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60: C0 C1 C9 C10 C11 \nC12 C14 C15 C16 C17 C19 \nC21 C22 C23 C25 C26 C28 \nC29 C30 C31 C32 C33 C34 \nC35 C37 C39 C41 C42 C45 \nC46 C48 C50 C51 C56 C58 \nC60 C61 C63 C64 C65 C69 \nC70 C71 C74 C76 C79 C86 \nC87 C90 C93 C97 C98 C99 \nC101 C104 C105 C106 C108 C111 \nC113 C115 C116 C117 C118 C119 \nC121 C122 C123 C125 C127 C130 \nC131 C132 C135 C136 C137 C138 \nC140 C142 C144 C146 C148 C149 \nC150 C151 C154 C155 C156 C157 \nC158 C160 C162 C163 C165 C166 \nC170 C171 C177 C179 C180 C182 \nC183 C184 C185 C187 C188 C189 \nC191 C193 C195 C196 C198 C199 \nC200 C201 C203 C205 C209 C210 \nC211 C212 C213 C214 C215 C216 \nC220 C221 C225 C226 C229 C230 \nC231 C232 C233 C237 C240 C241 \nC242 C243 C244 C245 C246 C248 \nC250 C251 C252 C253 C254 C257 \nC264 C267 C271 C273 C275 C276 \nC277 C278 C279 C280 C281 C285 \nC287 C289 C290 C294 C295 C296 \nC297 C298 C299 C300 C301 C302 \nC303 C304 C305 C306 C309 C310 \nC311 C315 C322 C326 C328 C329 \nC330 C336 C339 C340 C341 C345 \nC346 C347 C348 C349 C350 C351 \nC354 C355 C357 C358 C361 C364 \nC366 C368 C369 C370 C371 C372 \nC375 C376 C378 C379 C380 C381 \nC385 C386 C387 C388 C389 C390 \nC392 C393 C394 C395 C396 C397 \nC398 C399 C401 C404 C405 C407 \nC408 C410 C413 C414 C416 C418 \nC419 C420 C423 C427 C428 C429 \nC431 C433 C434 C435 C436 C437 \nC443 C447 C449 C451 C456 C457 \nC458 C462 C464 \n2725: C0_=_C1( C0 C1 ) C0_=_C9( C0 C9 ) C0_=_C10( C0 C10 ) C0_=_C11( C0 C11 ) C0_=_C12( C0 C12 ) \nC0_=_C14( C0 C14 ) C0_=_C15( C0 C15 ) C0_=_C16( C0 C16 ) C0_=_C17( C0 C17 ) C0_=_C19( C0 C19 ) C0_=_C21( C0 C21 ) \nC0_=_C22( C0 C22 ) C0_=_C23( C0 C23 ) C0_=_C25( C0 C25 ) C0_=_C26( C0 C26 ) C0_=_C28( C0 C28 ) C0_=_C29( C0 C29 ) \nC0_=_C30( C0 C30 ) C0_=_C31( C0 C31 ) C0_=_C32( C0 C32 ) C0_=_C33( C0 C33 ) C0_=_C34( C0 C34 ) C1_=_C9( C1 C9 ) \nC1_=_C10( C1 C10 ) C1_=_C11( C1 C11 ) C1_=_C12( C1 C12 ) C1_=_C14( C1 C14 ) C1_=_C15( C1 C15 ) C1_=_C17( C1 C17 ) \nC1_=_C51( C1 C51 ) C1_=_C86( C1 C86 ) C1_=_C87( C1 C87 ) C1_=_C90( C1 C90 ) C1_=_C93( C1 C93 ) C9_=_C10( C9 C10 ) \nC9_=_C11( C9 C11 ) C9_=_C12( C9 C12 ) C9_=_C14( C9 C14 ) C9_=_C15( C9 C15 ) C9_=_C22( C9 C22 ) C9_=_C115( C9 C115 ) \nC9_=_C148( C9 C148 ) C9_=_C287( C9 C287 ) C9_=_C330( C9 C330 ) C9_=_C336( C9 C336 ) C10_=_C11( C10 C11 ) C10_=_C12( C10 C12 ) \nC10_=_C14( C10 C14 ) C10_=_C15( C10 C15 ) C10_=_C60( C10 C60 ) C10_=_C149( C10 C149 ) C10_=_C302( C10 C302 ) C10_=_C339( C10 C339 ) \nC10_=_C354( C10 C354 ) C10_=_C355( C10 C355 ) C11_=_C12( C11 C12 ) C11_=_C14( C11 C14 ) C11_=_C15( C11 C15 ) C11_=_C61( C11 C61 ) \nC11_=_C118( C11 C118 ) C11_=_C170( C11 C170 ) C11_=_C245( C11 C245 ) C11_=_C267( C11 C267 ) C11_=_C280( C11 C280 ) C11_=_C305( C11 C305 ) \nC11_=_C322( C11 C322 ) C11_=_C357( C11 C357 ) C11_=_C369( C11 C369 ) C11_=_C389( C11 C389 ) C11_=_C390( C11 C390 ) C11_=_C392( C11 C392 ) \nC11_=_C393( C11 C393 ) C11_=_C394( C11 C394 ) C11_=_C395( C11 C395 ) C12_=_C14( C12 C14 ) C12_=_C15( C12 C15 ) C12_=_C74( C12 C74 ) \nC12_=_C87( C12 C87 ) C12_=_C105( C12 C105 ) C12_=_C119( C12 C119 ) C12_=_C193( C12 C193 ) C12_=_C220( C12 C220 ) C12_=_C246( C12 C246 ) \nC12_=_C281( C12 C281 ) C12_=_C306( C12 C306 ) C12_=_C330( C12 C330 ) C12_=_C370( C12 C370 ) C12_=_C396( C12 C396 ) C12_=_C397( C12 C397 ) \nC12_=_C398( C12 C398 ) C12_=_C399( C12 C399 ) C14_=_C15( C14 C15 ) C14_=_C26( C14 C26 ) C14_=_C63( C14 C63 ) C14_=_C121( C14 C121 ) \nC14_=_C184( C14 C184 ) C14_=_C212( C14 C212 ) C14_=_C285( C14 C285 ) C14_=_C296( C14 C296 ) C14_=_C309( C14 C309 ) C14_=_C346( C14 C346 ) \nC14_=_C427( C14 C427 ) C14_=_C428( C14 C428 ) C14_=_C429( C14 C429 ) C14_=_C431( C14 C431 ) C15_=_C137( C15 C137 ) C15_=_C213( C15 C213 ) \nC15_=_C252( C15 C252 ) C15_=_C311( C15 C311 ) C15_=_C347( C15 C347 ) C15_=_C385( C15 C385 ) C15_=_C407( C15 C407 ) C15_=_C443( C15 C443 ) \nC16_=_C17( C16 C17 ) C16_=_C19( C16 C19 ) C16_=_C21( C16 C21 ) C16_=_C22( C16 C22 ) C16_=_C23( C16 C23 ) C16_=_C25( C16 C25 ) \nC16_=_C26( C16 C26 ) C16_=_C28( C16 C28 ) C16_=_C29( C16 C29 ) C16_=_C30( C16 C30 ) C16_=_C31( C16 C31 ) C16_=_C32( C16 C32 ) \nC16_=_C33( C16 C33 ) C16_=_C34( C16 C34 ) C16_=_C51( C16 C51 ) C16_=_C56( C16 C56 ) C16_=_C58( C16 C58 ) C16_=_C60( C16 C60 ) \nC16_=_C61( C16 C61 ) C16_=_C63( C16 C63 ) C16_=_C64( C16 C64 ) C16_=_C65( C16 C65 ) C17_=_C19( C17 C19 ) C17_=_C21( C17 C21 ) \nC17_=_C22( C17 C22 ) C17_=_C23( C17 C23 ) C17_=_C25( C17 C25 ) C17_=_C26( C17 C26 ) C17_=_C28( C17 C28 ) C17_=_C29( C17 C29 ) \nC17_=_C30( C17 C30 ) C17_=_C31( C17 C31 ) C17_=_C32( C17 C32 ) C17_=_C33( C17 C33 ) C17_=_C34( C17 C34 ) C17_=_C51( C17 C51 ) \nC17_=_C86( C17 C86 ) C17_=_C87( C17 C87 ) C17_=_C90( C17 C90 ) C17_=_C93( C17 C93 ) C19_=_C21( C19 C21 ) C19_=_C22( C19 C22 ) \nC19_=_C23( C19 C23 ) C19_=_C25( C19 C25 ) C19_=_C26( C19 C26 ) C19_=_C28( C19 C28 ) C19_=_C29( C19 C29 ) C19_=_C30( C19 C30 ) \nC19_=_C31( C19 C31 ) C19_=_C32( C19 C32 ) C19_=_C33( C19 C33 ) C19_=_C34( C19 C34 ) C19_=_C130( C19 C130 ) C19_=_C146( C19 C146 ) \nC19_=_C179( C19 C179 ) C19_=_C188( C19 C188 ) C19_=_C229( C19 C229 ) C19_=_C254( C19 C254 ) C19_=_C257( C19 C257 ) C21_=_C22( C21 C22 ) \nC21_=_C23( C21 C23 ) C21_=_C25( C21 C25 ) C21_=_C26( C21 C26 ) C21_=_C28( C21 C28 ) C21_=_C29( C21 C29 ) C21_=_C30( C21 C30 ) \nC21_=_C31( C21 C31 ) C21_=_C32( C21 C32 ) C21_=_C33( C21 C33 ) C21_=_C34( C21 C34 ) C21_=_C203( C21 C203 ) C21_=_C242( C21 C242 ) \nC21_=_C322( C21 C322 ) C21_=_C326( C21 C326 ) C21_=_C328( C21 C328 ) C21_=_C329( C21 C329 ) C22_=_C23( C22 C23 ) C22_=_C25( C22 C25 ) \nC22_=_C26( C22 C26 ) C22_=_C28( C22 C28 ) C22_=_C29( C22 C29 ) C22_=_C30( C22 C30 ) C22_=_C31( C22 C31 ) C22_=_C32( C22 C32 ) \nC22_=_C33( C22 C33 ) C22_=_C34( C22 C34 ) C22_=_C115( C22 C115 ) C22_=_C148( C22 C148 ) C22_=_C287( C22 C287 ) C22_=_C330( C22 C330 ) \nC22_=_C336( C22 C336 ) C23_=_C25( C23 C25 ) C23_=_C26( C23 C26 ) C23_=_C28( C23 C28 ) C23_=_C29( C23 C29 ) C23_=_C30( C23 C30 ) \nC23_=_C31( C23 C31 ) C23_=_C32( C23 C32 ) C23_=_C33( C23 C33 ) C23_=_C34( C23 C34 ) C23_=_C205( C23 C205 ) C23_=_C232( C23 C232 ) \nC23_=_C243( C23 C243 ) C23_=_C277( C23 C277 ) C23_=_C289( C23 C289 ) C23_=_C357( C23 C357 ) C23_=_C358( C23 C358 ) C23_=_C361( C23 C361 ) \nC23_=_C364( C23 C364 ) C23_=_C366( C23 C366 ) C25_=_C26( C25 C26 ) C25_=_C28( C25 C28 ) C25_=_C29( C25 C29 ) C25_=_C30( C25 C30 ) \nC25_=_C31( C25 C31 ) C25_=_C32( C25 C32 ) C25_=_C33( C25 C33 ) C25_=_C34( C25 C34 ) C25_=_C210( C25 C210 ) C25_=_C248( C25 C248 ) \nC25_=_C405( C25 C405 ) C25_=_C414( C25 C414 ) C25_=_C416( C25 C416 ) C25_=_C418( C25 C418 ) C26_=_C28( C26 C28 ) C26_=_C29( C26 C29 ) \nC26_=_C30( C26 C30 ) C26_=_C31( C26 C31 ) C26_=_C32( C26 C32 ) C26_=_C33( C26 C33 ) C26_=_C34( C26 C34 ) C26_=_C63( C26 C63 ) \nC26_=_C121( C26 C121 ) C26_=_C184( C26 C184 ) C26_=_C212( C26 C212 ) C26_=_C285( C26 C285 ) C26_=_C296( C26 C296 ) C26_=_C309( C26 C309 ) \nC26_=_C346( C26 C346 ) C26_=_C427( C26 C427 ) C26_=_C428( C26 C428 ) C26_=_C429( C26 C429 ) C26_=_C431( C26 C431 ) C28_=_C29( C28 C29 ) \nC28_=_C30( C28 C30 ) C28_=_C31( C28 C31 ) C28_=_C32( C28 C32 ) C28_=_C33( C28 C33 ) C28_=_C34( C28 C34 ) C28_=_C123( C28 C123 ) \nC28_=_C155( C28 C155 ) C28_=_C297( C28 C297 ) C28_=_C396( C28 C396 ) C28_=_C433( C28 C433 ) C28_=_C447( C28 C447 ) C28_=_C449( C28 C449 ) \nC29_=_C30( C29 C30 ) C29_=_C31( C29 C31 ) C29_=_C32( C29 C32 ) C29_=_C33( C29 C33 ) C29_=_C34( C29 C34 ) C29_=_C138( C29 C138 ) \nC29_=_C196( C29 C196 ) C29_=_C214( C29 C214 ) C29_=_C298( C29 C298 ) C29_=_C386( C29 C386 ) C29_=_C393( C29 C393 ) C29_=_C408( C29 C408 ) \nC29_=_C451( C29 C451 ) C30_=_C31( C30 C31 ) C30_=_C32( C30 C32 ) C30_=_C33( C30 C33 ) C30_=_C34( C30 C34 ) C30_=_C46( C30 C46 ) \nC30_=_C93( C30 C93 ) C30_=_C271( C30 C271 ) C30_=_C299( C30 C299 ) C30_=_C326( C30 C326 ) C30_=_C336( C30 C336 ) C30_=_C364( C30 C364 ) \nC30_=_C378( C30 C378 ) C30_=_C394( C30 C394 ) C30_=_C416( C30 C416 ) C30_=_C427( C30 C427 ) C30_=_C434( C30 C434 ) C30_=_C443( C30 C443 ) \nC30_=_C451( C30 C451 ) C30_=_C456( C30 C456 ) C31_=_C32( C31 C32 ) C31_=_C33( C31 C33 ) C31_=_C34( C31 C34 ) C31_=_C64( C31 C64 ) \nC31_=_C125( C31 C125 ) C31_=_C140( C31 C140 ) C31_=_C156( C31 C156 ) C31_=_C198( C31 C198 ) C31_=_C397( C31 C397 ) C31_=_C420( C31 C420 ) \nC31_=_C457( C31 C457 ) C32_=_C33( C32 C33 ) C32_=_C34( C32 C34 ) C32_=_C157( C32 C157 ) C32_=_C348( C32 C348 ) C32_=_C387( C32 C387 ) \nC32_=_C401( C32 C401 ) C32_=_C410( C32 C410 ) C32_=_C435( C32 C435 ) C32_=_C458( C32 C458 ) C33_=_C34( C33 C34 ) C33_=_C48( C33 C48 ) \nC33_=_C111( C33 C111 ) C33_=_C215( C33 C215 ) C33_=_C226( C33 C226 ) C33_=_C273( C33 C273 ) C33_=_C300( C33 C300 ) C33_=_C329( C33 C329 ) \nC33_=_C350( C33 C350 ) C33_=_C355( C33 C355 ) C33_=_C380( C33 C380 ) C33_=_C429( C33 C429 ) C33_=_C436( C33 C436 ) C33_=_C447( C33 C447 ) \nC33_=_C457( C33 C457 ) C33_=_C458( C33 C458 ) C34_=_C50( C34 C50 ) C34_=_C79( C34 C79 ) C34_=_C275( C34 C275 ) C34_=_C381( C34 C381 ) \nC34_=_C399( C34 C399 ) C34_=_C418( C34 C418 ) C34_=_C431( C34 C431 ) C34_=_C449( C34 C449 ) C34_=_C464( C34 C464 ) C35_=_C37( C35 C37 ) \nC35_=_C39( C35 C39 ) C35_=_C41( C35 C41 ) C35_=_C42( C35 C42 ) C35_=_C45( C35 C45 ) C35_=_C46( C35 C46 ) C35_=_C48( C35 C48 ) \nC35_=_C50( C35 C50 ) C35_=_C127( C35 C127 ) C35_=_C130( C35 C130 ) C35_=_C131( C35 C131 ) C35_=_C132( C35 C132 ) C35_=_C135( C35 C135 ) \nC35_=_C136( C35 C136 ) C35_=_C137( C35 C137 ) C35_=_C138( C35 C138 ) C35_=_C140( C35 C140 ) C37_=_C39( C37 C39 ) C37_=_C41( C37 C41 ) \nC37_=_C42( C37 C42 ) C37_=_C45( C37 C45 ) C37_=_C46( C37 C46 ) C37_=_C48( C37 C48 ) C37_=_C50( C37 C50 ) C37_=_C166( C37 C166 ) \nC37_=_C254( C37 C254 ) C37_=_C301( C37 C301 ) C37_=_C302( C37 C302 ) C37_=_C303( C37 C303 ) C37_=_C304( C37 C304 ) C37_=_C305( C37 C305 ) \nC37_=_C306( C37 C306 ) C37_=_C309( C37 C309 ) C37_=_C310( C37 C310 ) C37_=_C311( C37 C311 ) C37_=_C315( C37 C315 ) C39_=_C41( C39 C41 ) \nC39_=_C42( C39 C42 ) C39_=_C45( C39 C45</w:t>
      </w:r>
    </w:p>
    <w:p>
      <w:pPr>
        <w:pStyle w:val="PreformattedText"/>
        <w:bidi w:val="0"/>
        <w:spacing w:before="0" w:after="0"/>
        <w:jc w:val="left"/>
        <w:rPr/>
      </w:pPr>
      <w:r>
        <w:rPr/>
        <w:t xml:space="preserve"> </w:t>
      </w:r>
      <w:r>
        <w:rPr/>
        <w:t>) C39_=_C46( C39 C46 ) C39_=_C48( C39 C48 ) C39_=_C50( C39 C50 ) C39_=_C116( C39 C116 ) \nC39_=_C182( C39 C182 ) C39_=_C231( C39 C231 ) C39_=_C264( C39 C264 ) C39_=_C276( C39 C276 ) C39_=_C301( C39 C301 ) C39_=_C339( C39 C339 ) \nC39_=_C340( C39 C340 ) C39_=_C341( C39 C341 ) C39_=_C345( C39 C345 ) C39_=_C346( C39 C346 ) C39_=_C347( C39 C347 ) C39_=_C348( C39 C348 ) \nC39_=_C349( C39 C349 ) C39_=_C350( C39 C350 ) C39_=_C351( C39 C351 ) C41_=_C42( C41 C42 ) C41_=_C45( C41 C45 ) C41_=_C46( C41 C46 ) \nC41_=_C48( C41 C48 ) C41_=_C50( C41 C50 ) C41_=_C171( C41 C171 ) C41_=_C209( C41 C209 ) C41_=_C358( C41 C358 ) C41_=_C371( C41 C371 ) \nC41_=_C389( C41 C389 ) C41_=_C401( C41 C401 ) C41_=_C404( C41 C404 ) C42_=_C45( C42 C45 ) C42_=_C46( C42 C46 ) C42_=_C48( C42 C48 ) \nC42_=_C50( C42 C50 ) C42_=_C294( C42 C294 ) C42_=_C345( C42 C345 ) C42_=_C375( C42 C375 ) C42_=_C390( C42 C390 ) C42_=_C405( C42 C405 ) \nC42_=_C407( C42 C407 ) C42_=_C408( C42 C408 ) C42_=_C410( C42 C410 ) C42_=_C413( C42 C413 ) C45_=_C46( C45 C46 ) C45_=_C48( C45 C48 ) \nC45_=_C50( C45 C50 ) C45_=_C76( C45 C76 ) C45_=_C90( C45 C90 ) C45_=_C108( C45 C108 ) C45_=_C122( C45 C122 ) C45_=_C135( C45 C135 ) \nC45_=_C195( C45 C195 ) C45_=_C237( C45 C237 ) C45_=_C250( C45 C250 ) C45_=_C310( C45 C310 ) C45_=_C361( C45 C361 ) C45_=_C414( C45 C414 ) \nC45_=_C419( C45 C419 ) C45_=_C433( C45 C433 ) C45_=_C434( C45 C434 ) C45_=_C435( C45 C435 ) C45_=_C436( C45 C436 ) C45_=_C437( C45 C437 ) \nC46_=_C48( C46 C48 ) C46_=_C50( C46 C50 ) C46_=_C93( C46 C93 ) C46_=_C271( C46 C271 ) C46_=_C299( C46 C299 ) C46_=_C326( C46 C326 ) \nC46_=_C336( C46 C336 ) C46_=_C364( C46 C364 ) C46_=_C378( C46 C378 ) C46_=_C394( C46 C394 ) C46_=_C416( C46 C416 ) C46_=_C427( C46 C427 ) \nC46_=_C434( C46 C434 ) C46_=_C443( C46 C443 ) C46_=_C451( C46 C451 ) C46_=_C456( C46 C456 ) C48_=_C50( C48 C50 ) C48_=_C111( C48 C111 ) \nC48_=_C215( C48 C215 ) C48_=_C226( C48 C226 ) C48_=_C273( C48 C273 ) C48_=_C300( C48 C300 ) C48_=_C329( C48 C329 ) C48_=_C350( C48 C350 ) \nC48_=_C355( C48 C355 ) C48_=_C380( C48 C380 ) C48_=_C429( C48 C429 ) C48_=_C436( C48 C436 ) C48_=_C447( C48 C447 ) C48_=_C457( C48 C457 ) \nC48_=_C458( C48 C458 ) C50_=_C79( C50 C79 ) C50_=_C275( C50 C275 ) C50_=_C381( C50 C381 ) C50_=_C399( C50 C399 ) C50_=_C418( C50 C418 ) \nC50_=_C431( C50 C431 ) C50_=_C449( C50 C449 ) C50_=_C464( C50 C464 ) C51_=_C56( C51 C56 ) C51_=_C58( C51 C58 ) C51_=_C60( C51 C60 ) \nC51_=_C61( C51 C61 ) C51_=_C63( C51 C63 ) C51_=_C64( C51 C64 ) C51_=_C65( C51 C65 ) C51_=_C86( C51 C86 ) C51_=_C87( C51 C87 ) \nC51_=_C90( C51 C90 ) C51_=_C93( C51 C93 ) C56_=_C58( C56 C58 ) C56_=_C60( C56 C60 ) C56_=_C61( C56 C61 ) C56_=_C63( C56 C63 ) \nC56_=_C64( C56 C64 ) C56_=_C65( C56 C65 ) C56_=_C70( C56 C70 ) C56_=_C99( C56 C99 ) C56_=_C127( C56 C127 ) C56_=_C177( C56 C177 ) \nC56_=_C201( C56 C201 ) C56_=_C203( C56 C203 ) C56_=_C205( C56 C205 ) C56_=_C209( C56 C209 ) C56_=_C210( C56 C210 ) C56_=_C211( C56 C211 ) \nC56_=_C212( C56 C212 ) C56_=_C213( C56 C213 ) C56_=_C214( C56 C214 ) C56_=_C215( C56 C215 ) C58_=_C60( C58 C60 ) C58_=_C61( C58 C61 ) \nC58_=_C63( C58 C63 ) C58_=_C64( C58 C64 ) C58_=_C65( C58 C65 ) C58_=_C71( C58 C71 ) C58_=_C165( C58 C165 ) C58_=_C180( C58 C180 ) \nC58_=_C191( C58 C191 ) C58_=_C287( C58 C287 ) C58_=_C289( C58 C289 ) C58_=_C290( C58 C290 ) C58_=_C294( C58 C294 ) C58_=_C295( C58 C295 ) \nC58_=_C296( C58 C296 ) C58_=_C297( C58 C297 ) C58_=_C298( C58 C298 ) C58_=_C299( C58 C299 ) C58_=_C300( C58 C300 ) C60_=_C61( C60 C61 ) \nC60_=_C63( C60 C63 ) C60_=_C64( C60 C64 ) C60_=_C65( C60 C65 ) C60_=_C149( C60 C149 ) C60_=_C302( C60 C302 ) C60_=_C339( C60 C339 ) \nC60_=_C354( C60 C354 ) C60_=_C355( C60 C355 ) C61_=_C63( C61 C63 ) C61_=_C64( C61 C64 ) C61_=_C65( C61 C65 ) C61_=_C118( C61 C118 ) \nC61_=_C170( C61 C170 ) C61_=_C245( C61 C245 ) C61_=_C267( C61 C267 ) C61_=_C280( C61 C280 ) C61_=_C305( C61 C305 ) C61_=_C322( C61 C322 ) \nC61_=_C357( C61 C357 ) C61_=_C369( C61 C369 ) C61_=_C389( C61 C389 ) C61_=_C390( C61 C390 ) C61_=_C392( C61 C392 ) C61_=_C393( C61 C393 ) \nC61_=_C394( C61 C394 ) C61_=_C395( C61 C395 ) C63_=_C64( C63 C64 ) C63_=_C65( C63 C65 ) C63_=_C121( C63 C121 ) C63_=_C184( C63 C184 ) \nC63_=_C212( C63 C212 ) C63_=_C285( C63 C285 ) C63_=_C296( C63 C296 ) C63_=_C309( C63 C309 ) C63_=_C346( C63 C346 ) C63_=_C427( C63 C427 ) \nC63_=_C428( C63 C428 ) C63_=_C429( C63 C429 ) C63_=_C431( C63 C431 ) C64_=_C65( C64 C65 ) C64_=_C125( C64 C125 ) C64_=_C140( C64 C140 ) \nC64_=_C156( C64 C156 ) C64_=_C198( C64 C198 ) C64_=_C397( C64 C397 ) C64_=_C420( C64 C420 ) C64_=_C457( C64 C457 ) C65_=_C158( C65 C158 ) \nC65_=_C199( C65 C199 ) C65_=_C240( C65 C240 ) C65_=_C315( C65 C315 ) C65_=_C351( C65 C351 ) C65_=_C388( C65 C388 ) C69_=_C70( C69 C70 ) \nC69_=_C71( C69 C71 ) C69_=_C74( C69 C74 ) C69_=_C76( C69 C76 ) C69_=_C79( C69 C79 ) C69_=_C188( C69 C188 ) C69_=_C189( C69 C189 ) \nC69_=_C191( C69 C191 ) C69_=_C193( C69 C193 ) C69_=_C195( C69 C195 ) C69_=_C196( C69 C196 ) C69_=_C198( C69 C198 ) C69_=_C199( C69 C199 ) \nC69_=_C200( C69 C200 ) C70_=_C71( C70 C71 ) C70_=_C74( C70 C74 ) C70_=_C76( C70 C76 ) C70_=_C79( C70 C79 ) C70_=_C99( C70 C99 ) \nC70_=_C127( C70 C127 ) C70_=_C177( C70 C177 ) C70_=_C201( C70 C201 ) C70_=_C203( C70 C203 ) C70_=_C205( C70 C205 ) C70_=_C209( C70 C209 ) \nC70_=_C210( C70 C210 ) C70_=_C211( C70 C211 ) C70_=_C212( C70 C212 ) C70_=_C213( C70 C213 ) C70_=_C214( C70 C214 ) C70_=_C215( C70 C215 ) \nC71_=_C74( C71 C74 ) C71_=_C76( C71 C76 ) C71_=_C79( C71 C79 ) C71_=_C165( C71 C165 ) C71_=_C180( C71 C180 ) C71_=_C191( C71 C191 ) \nC71_=_C287( C71 C287 ) C71_=_C289( C71 C289 ) C71_=_C290( C71 C290 ) C71_=_C294( C71 C294 ) C71_=_C295( C71 C295 ) C71_=_C296( C71 C296 ) \nC71_=_C297( C71 C297 ) C71_=_C298( C71 C298 ) C71_=_C299( C71 C299 ) C71_=_C300( C71 C300 ) C74_=_C76( C74 C76 ) C74_=_C79( C74 C79 ) \nC74_=_C87( C74 C87 ) C74_=_C105( C74 C105 ) C74_=_C119( C74 C119 ) C74_=_C193( C74 C193 ) C74_=_C220( C74 C220 ) C74_=_C246( C74 C246 ) \nC74_=_C281( C74 C281 ) C74_=_C306( C74 C306 ) C74_=_C330( C74 C330 ) C74_=_C370( C74 C370 ) C74_=_C396( C74 C396 ) C74_=_C397( C74 C397 ) \nC74_=_C398( C74 C398 ) C74_=_C399( C74 C399 ) C76_=_C79( C76 C79 ) C76_=_C90( C76 C90 ) C76_=_C108( C76 C108 ) C76_=_C122( C76 C122 ) \nC76_=_C135( C76 C135 ) C76_=_C195( C76 C195 ) C76_=_C237( C76 C237 ) C76_=_C250( C76 C250 ) C76_=_C310( C76 C310 ) C76_=_C361( C76 C361 ) \nC76_=_C414( C76 C414 ) C76_=_C419( C76 C419 ) C76_=_C433( C76 C433 ) C76_=_C434( C76 C434 ) C76_=_C435( C76 C435 ) C76_=_C436( C76 C436 ) \nC76_=_C437( C76 C437 ) C79_=_C275( C79 C275 ) C79_=_C381( C79 C381 ) C79_=_C399( C79 C399 ) C79_=_C418( C79 C418 ) C79_=_C431( C79 C431 ) \nC79_=_C449( C79 C449 ) C79_=_C464( C79 C464 ) C86_=_C87( C86 C87 ) C86_=_C90( C86 C90 ) C86_=_C93( C86 C93 ) C86_=_C104( C86 C104 ) \nC86_=_C117( C86 C117 ) C86_=_C132( C86 C132 ) C86_=_C151( C86 C151 ) C86_=_C244( C86 C244 ) C86_=_C279( C86 C279 ) C86_=_C304( C86 C304 ) \nC86_=_C368( C86 C368 ) C86_=_C385( C86 C385 ) C86_=_C386( C86 C386 ) C86_=_C387( C86 C387 ) C86_=_C388( C86 C388 ) C87_=_C90( C87 C90 ) \nC87_=_C93( C87 C93 ) C87_=_C105( C87 C105 ) C87_=_C119( C87 C119 ) C87_=_C193( C87 C193 ) C87_=_C220( C87 C220 ) C87_=_C246( C87 C246 ) \nC87_=_C281( C87 C281 ) C87_=_C306( C87 C306 ) C87_=_C330( C87 C330 ) C87_=_C370( C87 C370 ) C87_=_C396( C87 C396 ) C87_=_C397( C87 C397 ) \nC87_=_C398( C87 C398 ) C87_=_C399( C87 C399 ) C90_=_C93( C90 C93 ) C90_=_C108( C90 C108 ) C90_=_C122( C90 C122 ) C90_=_C135( C90 C135 ) \nC90_=_C195( C90 C195 ) C90_=_C237( C90 C237 ) C90_=_C250( C90 C250 ) C90_=_C310( C90 C310 ) C90_=_C361( C90 C361 ) C90_=_C414( C90 C414 ) \nC90_=_C419( C90 C419 ) C90_=_C433( C90 C433 ) C90_=_C434( C90 C434 ) C90_=_C435( C90 C435 ) C90_=_C436( C90 C436 ) C90_=_C437( C90 C437 ) \nC93_=_C271( C93 C271 ) C93_=_C299( C93 C299 ) C93_=_C326( C93 C326 ) C93_=_C336( C93 C336 ) C93_=_C364( C93 C364 ) C93_=_C378( C93 C378 ) \nC93_=_C394( C93 C394 ) C93_=_C416( C93 C416 ) C93_=_C427( C93 C427 ) C93_=_C434( C93 C434 ) C93_=_C443( C93 C443 ) C93_=_C451( C93 C451 ) \nC93_=_C456( C93 C456 ) C97_=_C98( C97 C98 ) C97_=_C99( C97 C99 ) C97_=_C101( C97 C101 ) C97_=_C104( C97 C104 ) C97_=_C105( C97 C105 ) \nC97_=_C106( C97 C106 ) C97_=_C108( C97 C108 ) C97_=_C111( C97 C111 ) C97_=_C113( C97 C113 ) C97_=_C115( C97 C115 ) C97_=_C116( C97 C116 ) \nC97_=_C117( C97 C117 ) C97_=_C118( C97 C118 ) C97_=_C119( C97 C119 ) C97_=_C121( C97 C121 ) C97_=_C122( C97 C122 ) C97_=_C123( C97 C123 ) \nC97_=_C125( C97 C125 ) C98_=_C99( C98 C99 ) C98_=_C101( C98 C101 ) C98_=_C104( C98 C104 ) C98_=_C105( C98 C105 ) C98_=_C106( C98 C106 ) \nC98_=_C108( C98 C108 ) C98_=_C111( C98 C111 ) C98_=_C160( C98 C160 ) C98_=_C177( C98 C177 ) C98_=_C179( C98 C179 ) C98_=_C180( C98 C180 ) \nC98_=_C182( C98 C182 ) C98_=_C183( C98 C183 ) C98_=_C184( C98 C184 ) C98_=_C185( C98 C185 ) C98_=_C187( C98 C187 ) C99_=_C101( C99 C101 ) \nC99_=_C104( C99 C104 ) C99_=_C105( C99 C105 ) C99_=_C106( C99 C106 ) C99_=_C108( C99 C108 ) C99_=_C111( C99 C111 ) C99_=_C127( C99 C127 ) \nC99_=_C177( C99 C177 ) C99_=_C201( C99 C201 ) C99_=_C203( C99 C203 ) C99_=_C205( C99 C205 ) C99_=_C209( C99 C209 ) C99_=_C210( C99 C210 ) \nC99_=_C211( C99 C211 ) C99_=_C212( C99 C212 ) C99_=_C213( C99 C213 ) C99_=_C214( C99 C214 ) C99_=_C215( C99 C215 ) C101_=_C104( C101 C104 ) \nC101_=_C105( C101 C105 ) C101_=_C106( C101 C106 ) C101_=_C108( C101 C108 ) C101_=_C111( C101 C111 ) C101_=_C163( C101 C163 ) C101_=_C216( C101 C216 ) \nC101_=_C241( C101 C241 ) C101_=_C242( C101 C242 ) C101_=_C243( C101 C243 ) C101_=_C244( C101 C244 ) C101_=_C245( C101 C245 ) C101_=_C246( C101 C246 ) \nC101_=_C248( C101 C248 ) C101_=_C250( C101 C250 ) C101_=_C251( C101 C251 ) C101_=_C252( C101 C252 ) C101_=_C253( C101 C253 ) C104_=_C105( C104 C105 ) \nC104_=_C106( C104 C106 ) C104_=_C108( C104 C108 ) C104_=_C111( C104 C111 ) C104_=_C117( C104 C117 ) C104_=_C132( C104 C132 ) C104_=_C151(</w:t>
      </w:r>
    </w:p>
    <w:p>
      <w:pPr>
        <w:pStyle w:val="PreformattedText"/>
        <w:bidi w:val="0"/>
        <w:spacing w:before="0" w:after="0"/>
        <w:jc w:val="left"/>
        <w:rPr/>
      </w:pPr>
      <w:r>
        <w:rPr/>
        <w:t xml:space="preserve"> </w:t>
      </w:r>
      <w:r>
        <w:rPr/>
        <w:t>C104 C151 ) \nC104_=_C244( C104 C244 ) C104_=_C279( C104 C279 ) C104_=_C304( C104 C304 ) C104_=_C368( C104 C368 ) C104_=_C385( C104 C385 ) C104_=_C386( C104 C386 ) \nC104_=_C387( C104 C387 ) C104_=_C388( C104 C388 ) C105_=_C106( C105 C106 ) C105_=_C108( C105 C108 ) C105_=_C111( C105 C111 ) C105_=_C119( C105 C119 ) \nC105_=_C193( C105 C193 ) C105_=_C220( C105 C220 ) C105_=_C246( C105 C246 ) C105_=_C281( C105 C281 ) C105_=_C306( C105 C306 ) C105_=_C330( C105 C330 ) \nC105_=_C370( C105 C370 ) C105_=_C396( C105 C396 ) C105_=_C397( C105 C397 ) C105_=_C398( C105 C398 ) C105_=_C399( C105 C399 ) C106_=_C108( C106 C108 ) \nC106_=_C111( C106 C111 ) C106_=_C211( C106 C211 ) C106_=_C221( C106 C221 ) C106_=_C257( C106 C257 ) C106_=_C295( C106 C295 ) C106_=_C354( C106 C354 ) \nC106_=_C372( C106 C372 ) C106_=_C376( C106 C376 ) C106_=_C419( C106 C419 ) C106_=_C420( C106 C420 ) C106_=_C423( C106 C423 ) C108_=_C111( C108 C111 ) \nC108_=_C122( C108 C122 ) C108_=_C135( C108 C135 ) C108_=_C195( C108 C195 ) C108_=_C237( C108 C237 ) C108_=_C250( C108 C250 ) C108_=_C310( C108 C310 ) \nC108_=_C361( C108 C361 ) C108_=_C414( C108 C414 ) C108_=_C419( C108 C419 ) C108_=_C433( C108 C433 ) C108_=_C434( C108 C434 ) C108_=_C435( C108 C435 ) \nC108_=_C436( C108 C436 ) C108_=_C437( C108 C437 ) C111_=_C215( C111 C215 ) C111_=_C226( C111 C226 ) C111_=_C273( C111 C273 ) C111_=_C300( C111 C300 ) \nC111_=_C329( C111 C329 ) C111_=_C350( C111 C350 ) C111_=_C355( C111 C355 ) C111_=_C380( C111 C380 ) C111_=_C429( C111 C429 ) C111_=_C436( C111 C436 ) \nC111_=_C447( C111 C447 ) C111_=_C457( C111 C457 ) C111_=_C458( C111 C458 ) C113_=_C115( C113 C115 ) C113_=_C116( C113 C116 ) C113_=_C117( C113 C117 ) \nC113_=_C118( C113 C118 ) C113_=_C119( C113 C119 ) C113_=_C121( C113 C121 ) C113_=_C122( C113 C122 ) C113_=_C123( C113 C123 ) C113_=_C125( C113 C125 ) \nC113_=_C189( C113 C189 ) C113_=_C230( C113 C230 ) C113_=_C241( C113 C241 ) C113_=_C264( C113 C264 ) C113_=_C267( C113 C267 ) C113_=_C271( C113 C271 ) \nC113_=_C273( C113 C273 ) C113_=_C275( C113 C275 ) C115_=_C116( C115 C116 ) C115_=_C117( C115 C117 ) C115_=_C118( C115 C118 ) C115_=_C119( C115 C119 ) \nC115_=_C121( C115 C121 ) C115_=_C122( C115 C122 ) C115_=_C123( C115 C123 ) C115_=_C125( C115 C125 ) C115_=_C148( C115 C148 ) C115_=_C287( C115 C287 ) \nC115_=_C330( C115 C330 ) C115_=_C336( C115 C336 ) C116_=_C117( C116 C117 ) C116_=_C118( C116 C118 ) C116_=_C119( C116 C119 ) C116_=_C121( C116 C121 ) \nC116_=_C122( C116 C122 ) C116_=_C123( C116 C123 ) C116_=_C125( C116 C125 ) C116_=_C182( C116 C182 ) C116_=_C231( C116 C231 ) C116_=_C264( C116 C264 ) \nC116_=_C276( C116 C276 ) C116_=_C301( C116 C301 ) C116_=_C339( C116 C339 ) C116_=_C340( C116 C340 ) C116_=_C341( C116 C341 ) C116_=_C345( C116 C345 ) \nC116_=_C346( C116 C346 ) C116_=_C347( C116 C347 ) C116_=_C348( C116 C348 ) C116_=_C349( C116 C349 ) C116_=_C350( C116 C350 ) C116_=_C351( C116 C351 ) \nC117_=_C118( C117 C118 ) C117_=_C119( C117 C119 ) C117_=_C121( C117 C121 ) C117_=_C122( C117 C122 ) C117_=_C123( C117 C123 ) C117_=_C125( C117 C125 ) \nC117_=_C132( C117 C132 ) C117_=_C151( C117 C151 ) C117_=_C244( C117 C244 ) C117_=_C279( C117 C279 ) C117_=_C304( C117 C304 ) C117_=_C368( C117 C368 ) \nC117_=_C385( C117 C385 ) C117_=_C386( C117 C386 ) C117_=_C387( C117 C387 ) C117_=_C388( C117 C388 ) C118_=_C119( C118 C119 ) C118_=_C121( C118 C121 ) \nC118_=_C122( C118 C122 ) C118_=_C123( C118 C123 ) C118_=_C125( C118 C125 ) C118_=_C170( C118 C170 ) C118_=_C245( C118 C245 ) C118_=_C267( C118 C267 ) \nC118_=_C280( C118 C280 ) C118_=_C305( C118 C305 ) C118_=_C322( C118 C322 ) C118_=_C357( C118 C357 ) C118_=_C369( C118 C369 ) C118_=_C389( C118 C389 ) \nC118_=_C390( C118 C390 ) C118_=_C392( C118 C392 ) C118_=_C393( C118 C393 ) C118_=_C394( C118 C394 ) C118_=_C395( C118 C395 ) C119_=_C121( C119 C121 ) \nC119_=_C122( C119 C122 ) C119_=_C123( C119 C123 ) C119_=_C125( C119 C125 ) C119_=_C193( C119 C193 ) C119_=_C220( C119 C220 ) C119_=_C246( C119 C246 ) \nC119_=_C281( C119 C281 ) C119_=_C306( C119 C306 ) C119_=_C330( C119 C330 ) C119_=_C370( C119 C370 ) C119_=_C396( C119 C396 ) C119_=_C397( C119 C397 ) \nC119_=_C398( C119 C398 ) C119_=_C399( C119 C399 ) C121_=_C122( C121 C122 ) C121_=_C123( C121 C123 ) C121_=_C125( C121 C125 ) C121_=_C184( C121 C184 ) \nC121_=_C212( C121 C212 ) C121_=_C285( C121 C285 ) C121_=_C296( C121 C296 ) C121_=_C309( C121 C309 ) C121_=_C346( C121 C346 ) C121_=_C427( C121 C427 ) \nC121_=_C428( C121 C428 ) C121_=_C429( C121 C429 ) C121_=_C431( C121 C431 ) C122_=_C123( C122 C123 ) C122_=_C125( C122 C125 ) C122_=_C135( C122 C135 ) \nC122_=_C195( C122 C195 ) C122_=_C237( C122 C237 ) C122_=_C250( C122 C250 ) C122_=_C310( C122 C310 ) C122_=_C361( C122 C361 ) C122_=_C414( C122 C414 ) \nC122_=_C419( C122 C419 ) C122_=_C433( C122 C433 ) C122_=_C434( C122 C434 ) C122_=_C435( C122 C435 ) C122_=_C436( C122 C436 ) C122_=_C437( C122 C437 ) \nC123_=_C125( C123 C125 ) C123_=_C155( C123 C155 ) C123_=_C297( C123 C297 ) C123_=_C396( C123 C396 ) C123_=_C433( C123 C433 ) C123_=_C447( C123 C447 ) \nC123_=_C449( C123 C449 ) C125_=_C140( C125 C140 ) C125_=_C156( C125 C156 ) C125_=_C198( C125 C198 ) C125_=_C397( C125 C397 ) C125_=_C420( C125 C420 ) \nC125_=_C457( C125 C457 ) C127_=_C130( C127 C130 ) C127_=_C131( C127 C131 ) C127_=_C132( C127 C132 ) C127_=_C135( C127 C135 ) C127_=_C136( C127 C136 ) \nC127_=_C137( C127 C137 ) C127_=_C138( C127 C138 ) C127_=_C140( C127 C140 ) C127_=_C177( C127 C177 ) C127_=_C201( C127 C201 ) C127_=_C203( C127 C203 ) \nC127_=_C205( C127 C205 ) C127_=_C209( C127 C209 ) C127_=_C210( C127 C210 ) C127_=_C211( C127 C211 ) C127_=_C212( C127 C212 ) C127_=_C213( C127 C213 ) \nC127_=_C214( C127 C214 ) C127_=_C215( C127 C215 ) C130_=_C131( C130 C131 ) C130_=_C132( C130 C132 ) C130_=_C135( C130 C135 ) C130_=_C136( C130 C136 ) \nC130_=_C137( C130 C137 ) C130_=_C138( C130 C138 ) C130_=_C140( C130 C140 ) C130_=_C146( C130 C146 ) C130_=_C179( C130 C179 ) C130_=_C188( C130 C188 ) \nC130_=_C229( C130 C229 ) C130_=_C254( C130 C254 ) C130_=_C257( C130 C257 ) C131_=_C132( C131 C132 ) C131_=_C135( C131 C135 ) C131_=_C136( C131 C136 ) \nC131_=_C137( C131 C137 ) C131_=_C138( C131 C138 ) C131_=_C140( C131 C140 ) C131_=_C183( C131 C183 ) C131_=_C278( C131 C278 ) C131_=_C290( C131 C290 ) \nC131_=_C303( C131 C303 ) C131_=_C341( C131 C341 ) C131_=_C375( C131 C375 ) C131_=_C376( C131 C376 ) C131_=_C378( C131 C378 ) C131_=_C379( C131 C379 ) \nC131_=_C380( C131 C380 ) C131_=_C381( C131 C381 ) C132_=_C135( C132 C135 ) C132_=_C136( C132 C136 ) C132_=_C137( C132 C137 ) C132_=_C138( C132 C138 ) \nC132_=_C140( C132 C140 ) C132_=_C151( C132 C151 ) C132_=_C244( C132 C244 ) C132_=_C279( C132 C279 ) C132_=_C304( C132 C304 ) C132_=_C368( C132 C368 ) \nC132_=_C385( C132 C385 ) C132_=_C386( C132 C386 ) C132_=_C387( C132 C387 ) C132_=_C388( C132 C388 ) C135_=_C136( C135 C136 ) C135_=_C137( C135 C137 ) \nC135_=_C138( C135 C138 ) C135_=_C140( C135 C140 ) C135_=_C195( C135 C195 ) C135_=_C237( C135 C237 ) C135_=_C250( C135 C250 ) C135_=_C310( C135 C310 ) \nC135_=_C361( C135 C361 ) C135_=_C414( C135 C414 ) C135_=_C419( C135 C419 ) C135_=_C433( C135 C433 ) C135_=_C434( C135 C434 ) C135_=_C435( C135 C435 ) \nC135_=_C436( C135 C436 ) C135_=_C437( C135 C437 ) C136_=_C137( C136 C137 ) C136_=_C138( C136 C138 ) C136_=_C140( C136 C140 ) C136_=_C154( C136 C154 ) \nC136_=_C185( C136 C185 ) C136_=_C251( C136 C251 ) C136_=_C392( C136 C392 ) C137_=_C138( C137 C138 ) C137_=_C140( C137 C140 ) C137_=_C213( C137 C213 ) \nC137_=_C252( C137 C252 ) C137_=_C311( C137 C311 ) C137_=_C347( C137 C347 ) C137_=_C385( C137 C385 ) C137_=_C407( C137 C407 ) C137_=_C443( C137 C443 ) \nC138_=_C140( C138 C140 ) C138_=_C196( C138 C196 ) C138_=_C214( C138 C214 ) C138_=_C298( C138 C298 ) C138_=_C386( C138 C386 ) C138_=_C393( C138 C393 ) \nC138_=_C408( C138 C408 ) C138_=_C451( C138 C451 ) C140_=_C156( C140 C156 ) C140_=_C198( C140 C198 ) C140_=_C397( C140 C397 ) C140_=_C420( C140 C420 ) \nC140_=_C457( C140 C457 ) C142_=_C144( C142 C144 ) C142_=_C146( C142 C146 ) C142_=_C148( C142 C148 ) C142_=_C149( C142 C149 ) C142_=_C150( C142 C150 ) \nC142_=_C151( C142 C151 ) C142_=_C154( C142 C154 ) C142_=_C155( C142 C155 ) C142_=_C156( C142 C156 ) C142_=_C157( C142 C157 ) C142_=_C158( C142 C158 ) \nC142_=_C160( C142 C160 ) C142_=_C162( C142 C162 ) C142_=_C163( C142 C163 ) C142_=_C165( C142 C165 ) C142_=_C166( C142 C166 ) C142_=_C170( C142 C170 ) \nC142_=_C171( C142 C171 ) C144_=_C146( C144 C146 ) C144_=_C148( C144 C148 ) C144_=_C149( C144 C149 ) C144_=_C150( C144 C150 ) C144_=_C151( C144 C151 ) \nC144_=_C154( C144 C154 ) C144_=_C155( C144 C155 ) C144_=_C156( C144 C156 ) C144_=_C157( C144 C157 ) C144_=_C158( C144 C158 ) C144_=_C201( C144 C201 ) \nC144_=_C216( C144 C216 ) C144_=_C220( C144 C220 ) C144_=_C221( C144 C221 ) C144_=_C225( C144 C225 ) C144_=_C226( C144 C226 ) C146_=_C148( C146 C148 ) \nC146_=_C149( C146 C149 ) C146_=_C150( C146 C150 ) C146_=_C151( C146 C151 ) C146_=_C154( C146 C154 ) C146_=_C155( C146 C155 ) C146_=_C156( C146 C156 ) \nC146_=_C157( C146 C157 ) C146_=_C158( C146 C158 ) C146_=_C179( C146 C179 ) C146_=_C188( C146 C188 ) C146_=_C229( C146 C229 ) C146_=_C254( C146 C254 ) \nC146_=_C257( C146 C257 ) C148_=_C149( C148 C149 ) C148_=_C150( C148 C150 ) C148_=_C151( C148 C151 ) C148_=_C154( C148 C154 ) C148_=_C155( C148 C155 ) \nC148_=_C156( C148 C156 ) C148_=_C157( C148 C157 ) C148_=_C158( C148 C158 ) C148_=_C287( C148 C287 ) C148_=_C330( C148 C330 ) C148_=_C336( C148 C336 ) \nC149_=_C150( C149 C150 ) C149_=_C151( C149 C151 ) C149_=_C154( C149 C154 ) C149_=_C155( C149 C155 ) C149_=_C156( C149 C156 ) C149_=_C157( C149 C157 ) \nC149_=_C158( C149 C158 ) C149_=_C302( C149 C302 ) C149_=_C339( C149 C339 ) C149_=_C354( C149 C354 ) C149_=_C355( C149 C355 ) C150_=_C151( C150 C151 ) \nC150_=_C154( C150 C154 ) C150_=_C155( C150 C155 ) C150_=_C156( C150 C156 ) C150_=_C157( C150 C157 ) C150_=_C158( C150 C158 ) C150_=_C233( C150 C233 ) \nC150_=_C340(</w:t>
      </w:r>
    </w:p>
    <w:p>
      <w:pPr>
        <w:pStyle w:val="PreformattedText"/>
        <w:bidi w:val="0"/>
        <w:spacing w:before="0" w:after="0"/>
        <w:jc w:val="left"/>
        <w:rPr/>
      </w:pPr>
      <w:r>
        <w:rPr/>
        <w:t xml:space="preserve"> </w:t>
      </w:r>
      <w:r>
        <w:rPr/>
        <w:t>C150 C340 ) C150_=_C368( C150 C368 ) C150_=_C369( C150 C369 ) C150_=_C370( C150 C370 ) C150_=_C371( C150 C371 ) C150_=_C372( C150 C372 ) \nC151_=_C154( C151 C154 ) C151_=_C155( C151 C155 ) C151_=_C156( C151 C156 ) C151_=_C157( C151 C157 ) C151_=_C158( C151 C158 ) C151_=_C244( C151 C244 ) \nC151_=_C279( C151 C279 ) C151_=_C304( C151 C304 ) C151_=_C368( C151 C368 ) C151_=_C385( C151 C385 ) C151_=_C386( C151 C386 ) C151_=_C387( C151 C387 ) \nC151_=_C388( C151 C388 ) C154_=_C155( C154 C155 ) C154_=_C156( C154 C156 ) C154_=_C157( C154 C157 ) C154_=_C158( C154 C158 ) C154_=_C185( C154 C185 ) \nC154_=_C251( C154 C251 ) C154_=_C392( C154 C392 ) C155_=_C156( C155 C156 ) C155_=_C157( C155 C157 ) C155_=_C158( C155 C158 ) C155_=_C297( C155 C297 ) \nC155_=_C396( C155 C396 ) C155_=_C433( C155 C433 ) C155_=_C447( C155 C447 ) C155_=_C449( C155 C449 ) C156_=_C157( C156 C157 ) C156_=_C158( C156 C158 ) \nC156_=_C198( C156 C198 ) C156_=_C397( C156 C397 ) C156_=_C420( C156 C420 ) C156_=_C457( C156 C457 ) C157_=_C158( C157 C158 ) C157_=_C348( C157 C348 ) \nC157_=_C387( C157 C387 ) C157_=_C401( C157 C401 ) C157_=_C410( C157 C410 ) C157_=_C435( C157 C435 ) C157_=_C458( C157 C458 ) C158_=_C199( C158 C199 ) \nC158_=_C240( C158 C240 ) C158_=_C315( C158 C315 ) C158_=_C351( C158 C351 ) C158_=_C388( C158 C388 ) C160_=_C162( C160 C162 ) C160_=_C163( C160 C163 ) \nC160_=_C165( C160 C165 ) C160_=_C166( C160 C166 ) C160_=_C170( C160 C170 ) C160_=_C171( C160 C171 ) C160_=_C177( C160 C177 ) C160_=_C179( C160 C179 ) \nC160_=_C180( C160 C180 ) C160_=_C182( C160 C182 ) C160_=_C183( C160 C183 ) C160_=_C184( C160 C184 ) C160_=_C185( C160 C185 ) C160_=_C187( C160 C187 ) \nC162_=_C163( C162 C163 ) C162_=_C165( C162 C165 ) C162_=_C166( C162 C166 ) C162_=_C170( C162 C170 ) C162_=_C171( C162 C171 ) C162_=_C229( C162 C229 ) \nC162_=_C230( C162 C230 ) C162_=_C231( C162 C231 ) C162_=_C232( C162 C232 ) C162_=_C233( C162 C233 ) C162_=_C237( C162 C237 ) C162_=_C240( C162 C240 ) \nC163_=_C165( C163 C165 ) C163_=_C166( C163 C166 ) C163_=_C170( C163 C170 ) C163_=_C171( C163 C171 ) C163_=_C216( C163 C216 ) C163_=_C241( C163 C241 ) \nC163_=_C242( C163 C242 ) C163_=_C243( C163 C243 ) C163_=_C244( C163 C244 ) C163_=_C245( C163 C245 ) C163_=_C246( C163 C246 ) C163_=_C248( C163 C248 ) \nC163_=_C250( C163 C250 ) C163_=_C251( C163 C251 ) C163_=_C252( C163 C252 ) C163_=_C253( C163 C253 ) C165_=_C166( C165 C166 ) C165_=_C170( C165 C170 ) \nC165_=_C171( C165 C171 ) C165_=_C180( C165 C180 ) C165_=_C191( C165 C191 ) C165_=_C287( C165 C287 ) C165_=_C289( C165 C289 ) C165_=_C290( C165 C290 ) \nC165_=_C294( C165 C294 ) C165_=_C295( C165 C295 ) C165_=_C296( C165 C296 ) C165_=_C297( C165 C297 ) C165_=_C298( C165 C298 ) C165_=_C299( C165 C299 ) \nC165_=_C300( C165 C300 ) C166_=_C170( C166 C170 ) C166_=_C171( C166 C171 ) C166_=_C254( C166 C254 ) C166_=_C301( C166 C301 ) C166_=_C302( C166 C302 ) \nC166_=_C303( C166 C303 ) C166_=_C304( C166 C304 ) C166_=_C305( C166 C305 ) C166_=_C306( C166 C306 ) C166_=_C309( C166 C309 ) C166_=_C310( C166 C310 ) \nC166_=_C311( C166 C311 ) C166_=_C315( C166 C315 ) C170_=_C171( C170 C171 ) C170_=_C245( C170 C245 ) C170_=_C267( C170 C267 ) C170_=_C280( C170 C280 ) \nC170_=_C305( C170 C305 ) C170_=_C322( C170 C322 ) C170_=_C357( C170 C357 ) C170_=_C369( C170 C369 ) C170_=_C389( C170 C389 ) C170_=_C390( C170 C390 ) \nC170_=_C392( C170 C392 ) C170_=_C393( C170 C393 ) C170_=_C394( C170 C394 ) C170_=_C395( C170 C395 ) C171_=_C209( C171 C209 ) C171_=_C358( C171 C358 ) \nC171_=_C371( C171 C371 ) C171_=_C389( C171 C389 ) C171_=_C401( C171 C401 ) C171_=_C404( C171 C404 ) C177_=_C179( C177 C179 ) C177_=_C180( C177 C180 ) \nC177_=_C182( C177 C182 ) C177_=_C183( C177 C183 ) C177_=_C184( C177 C184 ) C177_=_C185( C177 C185 ) C177_=_C187( C177 C187 ) C177_=_C201( C177 C201 ) \nC177_=_C203( C177 C203 ) C177_=_C205( C177 C205 ) C177_=_C209( C177 C209 ) C177_=_C210( C177 C210 ) C177_=_C211( C177 C211 ) C177_=_C212( C177 C212 ) \nC177_=_C213( C177 C213 ) C177_=_C214( C177 C214 ) C177_=_C215( C177 C215 ) C179_=_C180( C179 C180 ) C179_=_C182( C179 C182 ) C179_=_C183( C179 C183 ) \nC179_=_C184( C179 C184 ) C179_=_C185( C179 C185 ) C179_=_C187( C179 C187 ) C179_=_C188( C179 C188 ) C179_=_C229( C179 C229 ) C179_=_C254( C179 C254 ) \nC179_=_C257( C179 C257 ) C180_=_C182( C180 C182 ) C180_=_C183( C180 C183 ) C180_=_C184( C180 C184 ) C180_=_C185( C180 C185 ) C180_=_C187( C180 C187 ) \nC180_=_C191( C180 C191 ) C180_=_C287( C180 C287 ) C180_=_C289( C180 C289 ) C180_=_C290( C180 C290 ) C180_=_C294( C180 C294 ) C180_=_C295( C180 C295 ) \nC180_=_C296( C180 C296 ) C180_=_C297( C180 C297 ) C180_=_C298( C180 C298 ) C180_=_C299( C180 C299 ) C180_=_C300( C180 C300 ) C182_=_C183( C182 C183 ) \nC182_=_C184( C182 C184 ) C182_=_C185( C182 C185 ) C182_=_C187( C182 C187 ) C182_=_C231( C182 C231 ) C182_=_C264( C182 C264 ) C182_=_C276( C182 C276 ) \nC182_=_C301( C182 C301 ) C182_=_C339( C182 C339 ) C182_=_C340( C182 C340 ) C182_=_C341( C182 C341 ) C182_=_C345( C182 C345 ) C182_=_C346( C182 C346 ) \nC182_=_C347( C182 C347 ) C182_=_C348( C182 C348 ) C182_=_C349( C182 C349 ) C182_=_C350( C182 C350 ) C182_=_C351( C182 C351 ) C183_=_C184( C183 C184 ) \nC183_=_C185( C183 C185 ) C183_=_C187( C183 C187 ) C183_=_C278( C183 C278 ) C183_=_C290( C183 C290 ) C183_=_C303( C183 C303 ) C183_=_C341( C183 C341 ) \nC183_=_C375( C183 C375 ) C183_=_C376( C183 C376 ) C183_=_C378( C183 C378 ) C183_=_C379( C183 C379 ) C183_=_C380( C183 C380 ) C183_=_C381( C183 C381 ) \nC184_=_C185( C184 C185 ) C184_=_C187( C184 C187 ) C184_=_C212( C184 C212 ) C184_=_C285( C184 C285 ) C184_=_C296( C184 C296 ) C184_=_C309( C184 C309 ) \nC184_=_C346( C184 C346 ) C184_=_C427( C184 C427 ) C184_=_C428( C184 C428 ) C184_=_C429( C184 C429 ) C184_=_C431( C184 C431 ) C185_=_C187( C185 C187 ) \nC185_=_C251( C185 C251 ) C185_=_C392( C185 C392 ) C187_=_C200( C187 C200 ) C187_=_C253( C187 C253 ) C187_=_C404( C187 C404 ) C187_=_C413( C187 C413 ) \nC187_=_C423( C187 C423 ) C187_=_C437( C187 C437 ) C187_=_C456( C187 C456 ) C187_=_C462( C187 C462 ) C187_=_C464( C187 C464 ) C188_=_C189( C188 C189 ) \nC188_=_C191( C188 C191 ) C188_=_C193( C188 C193 ) C188_=_C195( C188 C195 ) C188_=_C196( C188 C196 ) C188_=_C198( C188 C198 ) C188_=_C199( C188 C199 ) \nC188_=_C200( C188 C200 ) C188_=_C229( C188 C229 ) C188_=_C254( C188 C254 ) C188_=_C257( C188 C257 ) C189_=_C191( C189 C191 ) C189_=_C193( C189 C193 ) \nC189_=_C195( C189 C195 ) C189_=_C196( C189 C196 ) C189_=_C198( C189 C198 ) C189_=_C199( C189 C199 ) C189_=_C200( C189 C200 ) C189_=_C230( C189 C230 ) \nC189_=_C241( C189 C241 ) C189_=_C264( C189 C264 ) C189_=_C267( C189 C267 ) C189_=_C271( C189 C271 ) C189_=_C273( C189 C273 ) C189_=_C275( C189 C275 ) \nC191_=_C193( C191 C193 ) C191_=_C195( C191 C195 ) C191_=_C196( C191 C196 ) C191_=_C198( C191 C198 ) C191_=_C199( C191 C199 ) C191_=_C200( C191 C200 ) \nC191_=_C287( C191 C287 ) C191_=_C289( C191 C289 ) C191_=_C290( C191 C290 ) C191_=_C294( C191 C294 ) C191_=_C295( C191 C295 ) C191_=_C296( C191 C296 ) \nC191_=_C297( C191 C297 ) C191_=_C298( C191 C298 ) C191_=_C299( C191 C299 ) C191_=_C300( C191 C300 ) C193_=_C195( C193 C195 ) C193_=_C196( C193 C196 ) \nC193_=_C198( C193 C198 ) C193_=_C199( C193 C199 ) C193_=_C200( C193 C200 ) C193_=_C220( C193 C220 ) C193_=_C246( C193 C246 ) C193_=_C281( C193 C281 ) \nC193_=_C306( C193 C306 ) C193_=_C330( C193 C330 ) C193_=_C370( C193 C370 ) C193_=_C396( C193 C396 ) C193_=_C397( C193 C397 ) C193_=_C398( C193 C398 ) \nC193_=_C399( C193 C399 ) C195_=_C196( C195 C196 ) C195_=_C198( C195 C198 ) C195_=_C199( C195 C199 ) C195_=_C200( C195 C200 ) C195_=_C237( C195 C237 ) \nC195_=_C250( C195 C250 ) C195_=_C310( C195 C310 ) C195_=_C361( C195 C361 ) C195_=_C414( C195 C414 ) C195_=_C419( C195 C419 ) C195_=_C433( C195 C433 ) \nC195_=_C434( C195 C434 ) C195_=_C435( C195 C435 ) C195_=_C436( C195 C436 ) C195_=_C437( C195 C437 ) C196_=_C198( C196 C198 ) C196_=_C199( C196 C199 ) \nC196_=_C200( C196 C200 ) C196_=_C214( C196 C214 ) C196_=_C298( C196 C298 ) C196_=_C386( C196 C386 ) C196_=_C393( C196 C393 ) C196_=_C408( C196 C408 ) \nC196_=_C451( C196 C451 ) C198_=_C199( C198 C199 ) C198_=_C200( C198 C200 ) C198_=_C397( C198 C397 ) C198_=_C420( C198 C420 ) C198_=_C457( C198 C457 ) \nC199_=_C200( C199 C200 ) C199_=_C240( C199 C240 ) C199_=_C315( C199 C315 ) C199_=_C351( C199 C351 ) C199_=_C388( C199 C388 ) C200_=_C253( C200 C253 ) \nC200_=_C404( C200 C404 ) C200_=_C413( C200 C413 ) C200_=_C423( C200 C423 ) C200_=_C437( C200 C437 ) C200_=_C456( C200 C456 ) C200_=_C462( C200 C462 ) \nC200_=_C464( C200 C464 ) C201_=_C203( C201 C203 ) C201_=_C205( C201 C205 ) C201_=_C209( C201 C209 ) C201_=_C210( C201 C210 ) C201_=_C211( C201 C211 ) \nC201_=_C212( C201 C212 ) C201_=_C213( C201 C213 ) C201_=_C214( C201 C214 ) C201_=_C215( C201 C215 ) C201_=_C216( C201 C216 ) C201_=_C220( C201 C220 ) \nC201_=_C221( C201 C221 ) C201_=_C225( C201 C225 ) C201_=_C226( C201 C226 ) C203_=_C205( C203 C205 ) C203_=_C209( C203 C209 ) C203_=_C210( C203 C210 ) \nC203_=_C211( C203 C211 ) C203_=_C212( C203 C212 ) C203_=_C213( C203 C213 ) C203_=_C214( C203 C214 ) C203_=_C215( C203 C215 ) C203_=_C242( C203 C242 ) \nC203_=_C322( C203 C322 ) C203_=_C326( C203 C326 ) C203_=_C328( C203 C328 ) C203_=_C329( C203 C329 ) C205_=_C209( C205 C209 ) C205_=_C210( C205 C210 ) \nC205_=_C211( C205 C211 ) C205_=_C212( C205 C212 ) C205_=_C213( C205 C213 ) C205_=_C214( C205 C214 ) C205_=_C215( C205 C215 ) C205_=_C232( C205 C232 ) \nC205_=_C243( C205 C243 ) C205_=_C277( C205 C277 ) C205_=_C289( C205 C289 ) C205_=_C357( C205 C357 ) C205_=_C358( C205 C358 ) C205_=_C361( C205 C361 ) \nC205_=_C364( C205 C364 ) C205_=_C366( C205 C366 ) C209_=_C210( C209 C210 ) C209_=_C211( C209 C211 ) C209_=_C212( C209 C212 ) C209_=_C213( C209 C213 ) \nC209_=_C214( C209 C214 ) C209_=_C215( C209 C215 ) C209_=_C358( C209 C358 ) C209_=_C371( C209 C371 ) C209_=_C389( C209 C389 ) C209_=_C401( C209 C401 ) \nC209_=_C404( C209 C404 ) C210_=_C211(</w:t>
      </w:r>
    </w:p>
    <w:p>
      <w:pPr>
        <w:pStyle w:val="PreformattedText"/>
        <w:bidi w:val="0"/>
        <w:spacing w:before="0" w:after="0"/>
        <w:jc w:val="left"/>
        <w:rPr/>
      </w:pPr>
      <w:r>
        <w:rPr/>
        <w:t xml:space="preserve"> </w:t>
      </w:r>
      <w:r>
        <w:rPr/>
        <w:t>C210 C211 ) C210_=_C212( C210 C212 ) C210_=_C213( C210 C213 ) C210_=_C214( C210 C214 ) C210_=_C215( C210 C215 ) \nC210_=_C248( C210 C248 ) C210_=_C405( C210 C405 ) C210_=_C414( C210 C414 ) C210_=_C416( C210 C416 ) C210_=_C418( C210 C418 ) C211_=_C212( C211 C212 ) \nC211_=_C213( C211 C213 ) C211_=_C214( C211 C214 ) C211_=_C215( C211 C215 ) C211_=_C221( C211 C221 ) C211_=_C257( C211 C257 ) C211_=_C295( C211 C295 ) \nC211_=_C354( C211 C354 ) C211_=_C372( C211 C372 ) C211_=_C376( C211 C376 ) C211_=_C419( C211 C419 ) C211_=_C420( C211 C420 ) C211_=_C423( C211 C423 ) \nC212_=_C213( C212 C213 ) C212_=_C214( C212 C214 ) C212_=_C215( C212 C215 ) C212_=_C285( C212 C285 ) C212_=_C296( C212 C296 ) C212_=_C309( C212 C309 ) \nC212_=_C346( C212 C346 ) C212_=_C427( C212 C427 ) C212_=_C428( C212 C428 ) C212_=_C429( C212 C429 ) C212_=_C431( C212 C431 ) C213_=_C214( C213 C214 ) \nC213_=_C215( C213 C215 ) C213_=_C252( C213 C252 ) C213_=_C311( C213 C311 ) C213_=_C347( C213 C347 ) C213_=_C385( C213 C385 ) C213_=_C407( C213 C407 ) \nC213_=_C443( C213 C443 ) C214_=_C215( C214 C215 ) C214_=_C298( C214 C298 ) C214_=_C386( C214 C386 ) C214_=_C393( C214 C393 ) C214_=_C408( C214 C408 ) \nC214_=_C451( C214 C451 ) C215_=_C226( C215 C226 ) C215_=_C273( C215 C273 ) C215_=_C300( C215 C300 ) C215_=_C329( C215 C329 ) C215_=_C350( C215 C350 ) \nC215_=_C355( C215 C355 ) C215_=_C380( C215 C380 ) C215_=_C429( C215 C429 ) C215_=_C436( C215 C436 ) C215_=_C447( C215 C447 ) C215_=_C457( C215 C457 ) \nC215_=_C458( C215 C458 ) C216_=_C220( C216 C220 ) C216_=_C221( C216 C221 ) C216_=_C225( C216 C225 ) C216_=_C226( C216 C226 ) C216_=_C241( C216 C241 ) \nC216_=_C242( C216 C242 ) C216_=_C243( C216 C243 ) C216_=_C244( C216 C244 ) C216_=_C245( C216 C245 ) C216_=_C246( C216 C246 ) C216_=_C248( C216 C248 ) \nC216_=_C250( C216 C250 ) C216_=_C251( C216 C251 ) C216_=_C252( C216 C252 ) C216_=_C253( C216 C253 ) C220_=_C221( C220 C221 ) C220_=_C225( C220 C225 ) \nC220_=_C226( C220 C226 ) C220_=_C246( C220 C246 ) C220_=_C281( C220 C281 ) C220_=_C306( C220 C306 ) C220_=_C330( C220 C330 ) C220_=_C370( C220 C370 ) \nC220_=_C396( C220 C396 ) C220_=_C397( C220 C397 ) C220_=_C398( C220 C398 ) C220_=_C399( C220 C399 ) C221_=_C225( C221 C225 ) C221_=_C226( C221 C226 ) \nC221_=_C257( C221 C257 ) C221_=_C295( C221 C295 ) C221_=_C354( C221 C354 ) C221_=_C372( C221 C372 ) C221_=_C376( C221 C376 ) C221_=_C419( C221 C419 ) \nC221_=_C420( C221 C420 ) C221_=_C423( C221 C423 ) C225_=_C226( C225 C226 ) C225_=_C328( C225 C328 ) C225_=_C349( C225 C349 ) C225_=_C366( C225 C366 ) \nC225_=_C379( C225 C379 ) C225_=_C395( C225 C395 ) C225_=_C398( C225 C398 ) C225_=_C428( C225 C428 ) C225_=_C462( C225 C462 ) C226_=_C273( C226 C273 ) \nC226_=_C300( C226 C300 ) C226_=_C329( C226 C329 ) C226_=_C350( C226 C350 ) C226_=_C355( C226 C355 ) C226_=_C380( C226 C380 ) C226_=_C429( C226 C429 ) \nC226_=_C436( C226 C436 ) C226_=_C447( C226 C447 ) C226_=_C457( C226 C457 ) C226_=_C458( C226 C458 ) C229_=_C230( C229 C230 ) C229_=_C231( C229 C231 ) \nC229_=_C232( C229 C232 ) C229_=_C233( C229 C233 ) C229_=_C237( C229 C237 ) C229_=_C240( C229 C240 ) C229_=_C254( C229 C254 ) C229_=_C257( C229 C257 ) \nC230_=_C231( C230 C231 ) C230_=_C232( C230 C232 ) C230_=_C233( C230 C233 ) C230_=_C237( C230 C237 ) C230_=_C240( C230 C240 ) C230_=_C241( C230 C241 ) \nC230_=_C264( C230 C264 ) C230_=_C267( C230 C267 ) C230_=_C271( C230 C271 ) C230_=_C273( C230 C273 ) C230_=_C275( C230 C275 ) C231_=_C232( C231 C232 ) \nC231_=_C233( C231 C233 ) C231_=_C237( C231 C237 ) C231_=_C240( C231 C240 ) C231_=_C264( C231 C264 ) C231_=_C276( C231 C276 ) C231_=_C301( C231 C301 ) \nC231_=_C339( C231 C339 ) C231_=_C340( C231 C340 ) C231_=_C341( C231 C341 ) C231_=_C345( C231 C345 ) C231_=_C346( C231 C346 ) C231_=_C347( C231 C347 ) \nC231_=_C348( C231 C348 ) C231_=_C349( C231 C349 ) C231_=_C350( C231 C350 ) C231_=_C351( C231 C351 ) C232_=_C233( C232 C233 ) C232_=_C237( C232 C237 ) \nC232_=_C240( C232 C240 ) C232_=_C243( C232 C243 ) C232_=_C277( C232 C277 ) C232_=_C289( C232 C289 ) C232_=_C357( C232 C357 ) C232_=_C358( C232 C358 ) \nC232_=_C361( C232 C361 ) C232_=_C364( C232 C364 ) C232_=_C366( C232 C366 ) C233_=_C237( C233 C237 ) C233_=_C240( C233 C240 ) C233_=_C340( C233 C340 ) \nC233_=_C368( C233 C368 ) C233_=_C369( C233 C369 ) C233_=_C370( C233 C370 ) C233_=_C371( C233 C371 ) C233_=_C372( C233 C372 ) C237_=_C240( C237 C240 ) \nC237_=_C250( C237 C250 ) C237_=_C310( C237 C310 ) C237_=_C361( C237 C361 ) C237_=_C414( C237 C414 ) C237_=_C419( C237 C419 ) C237_=_C433( C237 C433 ) \nC237_=_C434( C237 C434 ) C237_=_C435( C237 C435 ) C237_=_C436( C237 C436 ) C237_=_C437( C237 C437 ) C240_=_C315( C240 C315 ) C240_=_C351( C240 C351 ) \nC240_=_C388( C240 C388 ) C241_=_C242( C241 C242 ) C241_=_C243( C241 C243 ) C241_=_C244( C241 C244 ) C241_=_C245( C241 C245 ) C241_=_C246( C241 C246 ) \nC241_=_C248( C241 C248 ) C241_=_C250( C241 C250 ) C241_=_C251( C241 C251 ) C241_=_C252( C241 C252 ) C241_=_C253( C241 C253 ) C241_=_C264( C241 C264 ) \nC241_=_C267( C241 C267 ) C241_=_C271( C241 C271 ) C241_=_C273( C241 C273 ) C241_=_C275( C241 C275 ) C242_=_C243( C242 C243 ) C242_=_C244( C242 C244 ) \nC242_=_C245( C242 C245 ) C242_=_C246( C242 C246 ) C242_=_C248( C242 C248 ) C242_=_C250( C242 C250 ) C242_=_C251( C242 C251 ) C242_=_C252( C242 C252 ) \nC242_=_C253( C242 C253 ) C242_=_C322( C242 C322 ) C242_=_C326( C242 C326 ) C242_=_C328( C242 C328 ) C242_=_C329( C242 C329 ) C243_=_C244( C243 C244 ) \nC243_=_C245( C243 C245 ) C243_=_C246( C243 C246 ) C243_=_C248( C243 C248 ) C243_=_C250( C243 C250 ) C243_=_C251( C243 C251 ) C243_=_C252( C243 C252 ) \nC243_=_C253( C243 C253 ) C243_=_C277( C243 C277 ) C243_=_C289( C243 C289 ) C243_=_C357( C243 C357 ) C243_=_C358( C243 C358 ) C243_=_C361( C243 C361 ) \nC243_=_C364( C243 C364 ) C243_=_C366( C243 C366 ) C244_=_C245( C244 C245 ) C244_=_C246( C244 C246 ) C244_=_C248( C244 C248 ) C244_=_C250( C244 C250 ) \nC244_=_C251( C244 C251 ) C244_=_C252( C244 C252 ) C244_=_C253( C244 C253 ) C244_=_C279( C244 C279 ) C244_=_C304( C244 C304 ) C244_=_C368( C244 C368 ) \nC244_=_C385( C244 C385 ) C244_=_C386( C244 C386 ) C244_=_C387( C244 C387 ) C244_=_C388( C244 C388 ) C245_=_C246( C245 C246 ) C245_=_C248( C245 C248 ) \nC245_=_C250( C245 C250 ) C245_=_C251( C245 C251 ) C245_=_C252( C245 C252 ) C245_=_C253( C245 C253 ) C245_=_C267( C245 C267 ) C245_=_C280( C245 C280 ) \nC245_=_C305( C245 C305 ) C245_=_C322( C245 C322 ) C245_=_C357( C245 C357 ) C245_=_C369( C245 C369 ) C245_=_C389( C245 C389 ) C245_=_C390( C245 C390 ) \nC245_=_C392( C245 C392 ) C245_=_C393( C245 C393 ) C245_=_C394( C245 C394 ) C245_=_C395( C245 C395 ) C246_=_C248( C246 C248 ) C246_=_C250( C246 C250 ) \nC246_=_C251( C246 C251 ) C246_=_C252( C246 C252 ) C246_=_C253( C246 C253 ) C246_=_C281( C246 C281 ) C246_=_C306( C246 C306 ) C246_=_C330( C246 C330 ) \nC246_=_C370( C246 C370 ) C246_=_C396( C246 C396 ) C246_=_C397( C246 C397 ) C246_=_C398( C246 C398 ) C246_=_C399( C246 C399 ) C248_=_C250( C248 C250 ) \nC248_=_C251( C248 C251 ) C248_=_C252( C248 C252 ) C248_=_C253( C248 C253 ) C248_=_C405( C248 C405 ) C248_=_C414( C248 C414 ) C248_=_C416( C248 C416 ) \nC248_=_C418( C248 C418 ) C250_=_C251( C250 C251 ) C250_=_C252( C250 C252 ) C250_=_C253( C250 C253 ) C250_=_C310( C250 C310 ) C250_=_C361( C250 C361 ) \nC250_=_C414( C250 C414 ) C250_=_C419( C250 C419 ) C250_=_C433( C250 C433 ) C250_=_C434( C250 C434 ) C250_=_C435( C250 C435 ) C250_=_C436( C250 C436 ) \nC250_=_C437( C250 C437 ) C251_=_C252( C251 C252 ) C251_=_C253( C251 C253 ) C251_=_C392( C251 C392 ) C252_=_C253( C252 C253 ) C252_=_C311( C252 C311 ) \nC252_=_C347( C252 C347 ) C252_=_C385( C252 C385 ) C252_=_C407( C252 C407 ) C252_=_C443( C252 C443 ) C253_=_C404( C253 C404 ) C253_=_C413( C253 C413 ) \nC253_=_C423( C253 C423 ) C253_=_C437( C253 C437 ) C253_=_C456( C253 C456 ) C253_=_C462( C253 C462 ) C253_=_C464( C253 C464 ) C254_=_C257( C254 C257 ) \nC254_=_C301( C254 C301 ) C254_=_C302( C254 C302 ) C254_=_C303( C254 C303 ) C254_=_C304( C254 C304 ) C254_=_C305( C254 C305 ) C254_=_C306( C254 C306 ) \nC254_=_C309( C254 C309 ) C254_=_C310( C254 C310 ) C254_=_C311( C254 C311 ) C254_=_C315( C254 C315 ) C257_=_C295( C257 C295 ) C257_=_C354( C257 C354 ) \nC257_=_C372( C257 C372 ) C257_=_C376( C257 C376 ) C257_=_C419( C257 C419 ) C257_=_C420( C257 C420 ) C257_=_C423( C257 C423 ) C264_=_C267( C264 C267 ) \nC264_=_C271( C264 C271 ) C264_=_C273( C264 C273 ) C264_=_C275( C264 C275 ) C264_=_C276( C264 C276 ) C264_=_C301( C264 C301 ) C264_=_C339( C264 C339 ) \nC264_=_C340( C264 C340 ) C264_=_C341( C264 C341 ) C264_=_C345( C264 C345 ) C264_=_C346( C264 C346 ) C264_=_C347( C264 C347 ) C264_=_C348( C264 C348 ) \nC264_=_C349( C264 C349 ) C264_=_C350( C264 C350 ) C264_=_C351( C264 C351 ) C267_=_C271( C267 C271 ) C267_=_C273( C267 C273 ) C267_=_C275( C267 C275 ) \nC267_=_C280( C267 C280 ) C267_=_C305( C267 C305 ) C267_=_C322( C267 C322 ) C267_=_C357( C267 C357 ) C267_=_C369( C267 C369 ) C267_=_C389( C267 C389 ) \nC267_=_C390( C267 C390 ) C267_=_C392( C267 C392 ) C267_=_C393( C267 C393 ) C267_=_C394( C267 C394 ) C267_=_C395( C267 C395 ) C271_=_C273( C271 C273 ) \nC271_=_C275( C271 C275 ) C271_=_C299( C271 C299 ) C271_=_C326( C271 C326 ) C271_=_C336( C271 C336 ) C271_=_C364( C271 C364 ) C271_=_C378( C271 C378 ) \nC271_=_C394( C271 C394 ) C271_=_C416( C271 C416 ) C271_=_C427( C271 C427 ) C271_=_C434( C271 C434 ) C271_=_C443( C271 C443 ) C271_=_C451( C271 C451 ) \nC271_=_C456( C271 C456 ) C273_=_C275( C273 C275 ) C273_=_C300( C273 C300 ) C273_=_C329( C273 C329 ) C273_=_C350( C273 C350 ) C273_=_C355( C273 C355 ) \nC273_=_C380( C273 C380 ) C273_=_C429( C273 C429 ) C273_=_C436( C273 C436 ) C273_=_C447( C273 C447 ) C273_=_C457( C273 C457 ) C273_=_C458( C273 C458 ) \nC275_=_C381( C275 C381 ) C275_=_C399( C275 C399 ) C275_=_C418( C275 C418 ) C275_=_C431( C275 C431 ) C275_=_C449( C275 C449 ) C275_=_C464( C275 C464 ) \nC276_=_C277( C276 C277 ) C276_=_C278( C276 C278 ) C276_=_C279(</w:t>
      </w:r>
    </w:p>
    <w:p>
      <w:pPr>
        <w:pStyle w:val="PreformattedText"/>
        <w:bidi w:val="0"/>
        <w:spacing w:before="0" w:after="0"/>
        <w:jc w:val="left"/>
        <w:rPr/>
      </w:pPr>
      <w:r>
        <w:rPr/>
        <w:t xml:space="preserve"> </w:t>
      </w:r>
      <w:r>
        <w:rPr/>
        <w:t>C276 C279 ) C276_=_C280( C276 C280 ) C276_=_C281( C276 C281 ) C276_=_C285( C276 C285 ) \nC276_=_C301( C276 C301 ) C276_=_C339( C276 C339 ) C276_=_C340( C276 C340 ) C276_=_C341( C276 C341 ) C276_=_C345( C276 C345 ) C276_=_C346( C276 C346 ) \nC276_=_C347( C276 C347 ) C276_=_C348( C276 C348 ) C276_=_C349( C276 C349 ) C276_=_C350( C276 C350 ) C276_=_C351( C276 C351 ) C277_=_C278( C277 C278 ) \nC277_=_C279( C277 C279 ) C277_=_C280( C277 C280 ) C277_=_C281( C277 C281 ) C277_=_C285( C277 C285 ) C277_=_C289( C277 C289 ) C277_=_C357( C277 C357 ) \nC277_=_C358( C277 C358 ) C277_=_C361( C277 C361 ) C277_=_C364( C277 C364 ) C277_=_C366( C277 C366 ) C278_=_C279( C278 C279 ) C278_=_C280( C278 C280 ) \nC278_=_C281( C278 C281 ) C278_=_C285( C278 C285 ) C278_=_C290( C278 C290 ) C278_=_C303( C278 C303 ) C278_=_C341( C278 C341 ) C278_=_C375( C278 C375 ) \nC278_=_C376( C278 C376 ) C278_=_C378( C278 C378 ) C278_=_C379( C278 C379 ) C278_=_C380( C278 C380 ) C278_=_C381( C278 C381 ) C279_=_C280( C279 C280 ) \nC279_=_C281( C279 C281 ) C279_=_C285( C279 C285 ) C279_=_C304( C279 C304 ) C279_=_C368( C279 C368 ) C279_=_C385( C279 C385 ) C279_=_C386( C279 C386 ) \nC279_=_C387( C279 C387 ) C279_=_C388( C279 C388 ) C280_=_C281( C280 C281 ) C280_=_C285( C280 C285 ) C280_=_C305( C280 C305 ) C280_=_C322( C280 C322 ) \nC280_=_C357( C280 C357 ) C280_=_C369( C280 C369 ) C280_=_C389( C280 C389 ) C280_=_C390( C280 C390 ) C280_=_C392( C280 C392 ) C280_=_C393( C280 C393 ) \nC280_=_C394( C280 C394 ) C280_=_C395( C280 C395 ) C281_=_C285( C281 C285 ) C281_=_C306( C281 C306 ) C281_=_C330( C281 C330 ) C281_=_C370( C281 C370 ) \nC281_=_C396( C281 C396 ) C281_=_C397( C281 C397 ) C281_=_C398( C281 C398 ) C281_=_C399( C281 C399 ) C285_=_C296( C285 C296 ) C285_=_C309( C285 C309 ) \nC285_=_C346( C285 C346 ) C285_=_C427( C285 C427 ) C285_=_C428( C285 C428 ) C285_=_C429( C285 C429 ) C285_=_C431( C285 C431 ) C287_=_C289( C287 C289 ) \nC287_=_C290( C287 C290 ) C287_=_C294( C287 C294 ) C287_=_C295( C287 C295 ) C287_=_C296( C287 C296 ) C287_=_C297( C287 C297 ) C287_=_C298( C287 C298 ) \nC287_=_C299( C287 C299 ) C287_=_C300( C287 C300 ) C287_=_C330( C287 C330 ) C287_=_C336( C287 C336 ) C289_=_C290( C289 C290 ) C289_=_C294( C289 C294 ) \nC289_=_C295( C289 C295 ) C289_=_C296( C289 C296 ) C289_=_C297( C289 C297 ) C289_=_C298( C289 C298 ) C289_=_C299( C289 C299 ) C289_=_C300( C289 C300 ) \nC289_=_C357( C289 C357 ) C289_=_C358( C289 C358 ) C289_=_C361( C289 C361 ) C289_=_C364( C289 C364 ) C289_=_C366( C289 C366 ) C290_=_C294( C290 C294 ) \nC290_=_C295( C290 C295 ) C290_=_C296( C290 C296 ) C290_=_C297( C290 C297 ) C290_=_C298( C290 C298 ) C290_=_C299( C290 C299 ) C290_=_C300( C290 C300 ) \nC290_=_C303( C290 C303 ) C290_=_C341( C290 C341 ) C290_=_C375( C290 C375 ) C290_=_C376( C290 C376 ) C290_=_C378( C290 C378 ) C290_=_C379( C290 C379 ) \nC290_=_C380( C290 C380 ) C290_=_C381( C290 C381 ) C294_=_C295( C294 C295 ) C294_=_C296( C294 C296 ) C294_=_C297( C294 C297 ) C294_=_C298( C294 C298 ) \nC294_=_C299( C294 C299 ) C294_=_C300( C294 C300 ) C294_=_C345( C294 C345 ) C294_=_C375( C294 C375 ) C294_=_C390( C294 C390 ) C294_=_C405( C294 C405 ) \nC294_=_C407( C294 C407 ) C294_=_C408( C294 C408 ) C294_=_C410( C294 C410 ) C294_=_C413( C294 C413 ) C295_=_C296( C295 C296 ) C295_=_C297( C295 C297 ) \nC295_=_C298( C295 C298 ) C295_=_C299( C295 C299 ) C295_=_C300( C295 C300 ) C295_=_C354( C295 C354 ) C295_=_C372( C295 C372 ) C295_=_C376( C295 C376 ) \nC295_=_C419( C295 C419 ) C295_=_C420( C295 C420 ) C295_=_C423( C295 C423 ) C296_=_C297( C296 C297 ) C296_=_C298( C296 C298 ) C296_=_C299( C296 C299 ) \nC296_=_C300( C296 C300 ) C296_=_C309( C296 C309 ) C296_=_C346( C296 C346 ) C296_=_C427( C296 C427 ) C296_=_C428( C296 C428 ) C296_=_C429( C296 C429 ) \nC296_=_C431( C296 C431 ) C297_=_C298( C297 C298 ) C297_=_C299( C297 C299 ) C297_=_C300( C297 C300 ) C297_=_C396( C297 C396 ) C297_=_C433( C297 C433 ) \nC297_=_C447( C297 C447 ) C297_=_C449( C297 C449 ) C298_=_C299( C298 C299 ) C298_=_C300( C298 C300 ) C298_=_C386( C298 C386 ) C298_=_C393( C298 C393 ) \nC298_=_C408( C298 C408 ) C298_=_C451( C298 C451 ) C299_=_C300( C299 C300 ) C299_=_C326( C299 C326 ) C299_=_C336( C299 C336 ) C299_=_C364( C299 C364 ) \nC299_=_C378( C299 C378 ) C299_=_C394( C299 C394 ) C299_=_C416( C299 C416 ) C299_=_C427( C299 C427 ) C299_=_C434( C299 C434 ) C299_=_C443( C299 C443 ) \nC299_=_C451( C299 C451 ) C299_=_C456( C299 C456 ) C300_=_C329( C300 C329 ) C300_=_C350( C300 C350 ) C300_=_C355( C300 C355 ) C300_=_C380( C300 C380 ) \nC300_=_C429( C300 C429 ) C300_=_C436( C300 C436 ) C300_=_C447( C300 C447 ) C300_=_C457( C300 C457 ) C300_=_C458( C300 C458 ) C301_=_C302( C301 C302 ) \nC301_=_C303( C301 C303 ) C301_=_C304( C301 C304 ) C301_=_C305( C301 C305 ) C301_=_C306( C301 C306 ) C301_=_C309( C301 C309 ) C301_=_C310( C301 C310 ) \nC301_=_C311( C301 C311 ) C301_=_C315( C301 C315 ) C301_=_C339( C301 C339 ) C301_=_C340( C301 C340 ) C301_=_C341( C301 C341 ) C301_=_C345( C301 C345 ) \nC301_=_C346( C301 C346 ) C301_=_C347( C301 C347 ) C301_=_C348( C301 C348 ) C301_=_C349( C301 C349 ) C301_=_C350( C301 C350 ) C301_=_C351( C301 C351 ) \nC302_=_C303( C302 C303 ) C302_=_C304( C302 C304 ) C302_=_C305( C302 C305 ) C302_=_C306( C302 C306 ) C302_=_C309( C302 C309 ) C302_=_C310( C302 C310 ) \nC302_=_C311( C302 C311 ) C302_=_C315( C302 C315 ) C302_=_C339( C302 C339 ) C302_=_C354( C302 C354 ) C302_=_C355( C302 C355 ) C303_=_C304( C303 C304 ) \nC303_=_C305( C303 C305 ) C303_=_C306( C303 C306 ) C303_=_C309( C303 C309 ) C303_=_C310( C303 C310 ) C303_=_C311( C303 C311 ) C303_=_C315( C303 C315 ) \nC303_=_C341( C303 C341 ) C303_=_C375( C303 C375 ) C303_=_C376( C303 C376 ) C303_=_C378( C303 C378 ) C303_=_C379( C303 C379 ) C303_=_C380( C303 C380 ) \nC303_=_C381( C303 C381 ) C304_=_C305( C304 C305 ) C304_=_C306( C304 C306 ) C304_=_C309( C304 C309 ) C304_=_C310( C304 C310 ) C304_=_C311( C304 C311 ) \nC304_=_C315( C304 C315 ) C304_=_C368( C304 C368 ) C304_=_C385( C304 C385 ) C304_=_C386( C304 C386 ) C304_=_C387( C304 C387 ) C304_=_C388( C304 C388 ) \nC305_=_C306( C305 C306 ) C305_=_C309( C305 C309 ) C305_=_C310( C305 C310 ) C305_=_C311( C305 C311 ) C305_=_C315( C305 C315 ) C305_=_C322( C305 C322 ) \nC305_=_C357( C305 C357 ) C305_=_C369( C305 C369 ) C305_=_C389( C305 C389 ) C305_=_C390( C305 C390 ) C305_=_C392( C305 C392 ) C305_=_C393( C305 C393 ) \nC305_=_C394( C305 C394 ) C305_=_C395( C305 C395 ) C306_=_C309( C306 C309 ) C306_=_C310( C306 C310 ) C306_=_C311( C306 C311 ) C306_=_C315( C306 C315 ) \nC306_=_C330( C306 C330 ) C306_=_C370( C306 C370 ) C306_=_C396( C306 C396 ) C306_=_C397( C306 C397 ) C306_=_C398( C306 C398 ) C306_=_C399( C306 C399 ) \nC309_=_C310( C309 C310 ) C309_=_C311( C309 C311 ) C309_=_C315( C309 C315 ) C309_=_C346( C309 C346 ) C309_=_C427( C309 C427 ) C309_=_C428( C309 C428 ) \nC309_=_C429( C309 C429 ) C309_=_C431( C309 C431 ) C310_=_C311( C310 C311 ) C310_=_C315( C310 C315 ) C310_=_C361( C310 C361 ) C310_=_C414( C310 C414 ) \nC310_=_C419( C310 C419 ) C310_=_C433( C310 C433 ) C310_=_C434( C310 C434 ) C310_=_C435( C310 C435 ) C310_=_C436( C310 C436 ) C310_=_C437( C310 C437 ) \nC311_=_C315( C311 C315 ) C311_=_C347( C311 C347 ) C311_=_C385( C311 C385 ) C311_=_C407( C311 C407 ) C311_=_C443( C311 C443 ) C315_=_C351( C315 C351 ) \nC315_=_C388( C315 C388 ) C322_=_C326( C322 C326 ) C322_=_C328( C322 C328 ) C322_=_C329( C322 C329 ) C322_=_C357( C322 C357 ) C322_=_C369( C322 C369 ) \nC322_=_C389( C322 C389 ) C322_=_C390( C322 C390 ) C322_=_C392( C322 C392 ) C322_=_C393( C322 C393 ) C322_=_C394( C322 C394 ) C322_=_C395( C322 C395 ) \nC326_=_C328( C326 C328 ) C326_=_C329( C326 C329 ) C326_=_C336( C326 C336 ) C326_=_C364( C326 C364 ) C326_=_C378( C326 C378 ) C326_=_C394( C326 C394 ) \nC326_=_C416( C326 C416 ) C326_=_C427( C326 C427 ) C326_=_C434( C326 C434 ) C326_=_C443( C326 C443 ) C326_=_C451( C326 C451 ) C326_=_C456( C326 C456 ) \nC328_=_C329( C328 C329 ) C328_=_C349( C328 C349 ) C328_=_C366( C328 C366 ) C328_=_C379( C328 C379 ) C328_=_C395( C328 C395 ) C328_=_C398( C328 C398 ) \nC328_=_C428( C328 C428 ) C328_=_C462( C328 C462 ) C329_=_C350( C329 C350 ) C329_=_C355( C329 C355 ) C329_=_C380( C329 C380 ) C329_=_C429( C329 C429 ) \nC329_=_C436( C329 C436 ) C329_=_C447( C329 C447 ) C329_=_C457( C329 C457 ) C329_=_C458( C329 C458 ) C330_=_C336( C330 C336 ) C330_=_C370( C330 C370 ) \nC330_=_C396( C330 C396 ) C330_=_C397( C330 C397 ) C330_=_C398( C330 C398 ) C330_=_C399( C330 C399 ) C336_=_C364( C336 C364 ) C336_=_C378( C336 C378 ) \nC336_=_C394( C336 C394 ) C336_=_C416( C336 C416 ) C336_=_C427( C336 C427 ) C336_=_C434( C336 C434 ) C336_=_C443( C336 C443 ) C336_=_C451( C336 C451 ) \nC336_=_C456( C336 C456 ) C339_=_C340( C339 C340 ) C339_=_C341( C339 C341 ) C339_=_C345( C339 C345 ) C339_=_C346( C339 C346 ) C339_=_C347( C339 C347 ) \nC339_=_C348( C339 C348 ) C339_=_C349( C339 C349 ) C339_=_C350( C339 C350 ) C339_=_C351( C339 C351 ) C339_=_C354( C339 C354 ) C339_=_C355( C339 C355 ) \nC340_=_C341( C340 C341 ) C340_=_C345( C340 C345 ) C340_=_C346( C340 C346 ) C340_=_C347( C340 C347 ) C340_=_C348( C340 C348 ) C340_=_C349( C340 C349 ) \nC340_=_C350( C340 C350 ) C340_=_C351( C340 C351 ) C340_=_C368( C340 C368 ) C340_=_C369( C340 C369 ) C340_=_C370( C340 C370 ) C340_=_C371( C340 C371 ) \nC340_=_C372( C340 C372 ) C341_=_C345( C341 C345 ) C341_=_C346( C341 C346 ) C341_=_C347( C341 C347 ) C341_=_C348( C341 C348 ) C341_=_C349( C341 C349 ) \nC341_=_C350( C341 C350 ) C341_=_C351( C341 C351 ) C341_=_C375( C341 C375 ) C341_=_C376( C341 C376 ) C341_=_C378( C341 C378 ) C341_=_C379( C341 C379 ) \nC341_=_C380( C341 C380 ) C341_=_C381( C341 C381 ) C345_=_C346( C345 C346 ) C345_=_C347( C345 C347 ) C345_=_C348( C345 C348 ) C345_=_C349( C345 C349 ) \nC345_=_C350( C345 C350 ) C345_=_C351( C345 C351 ) C345_=_C375( C345 C375 ) C345_=_C390( C345 C390 ) C345_=_C405( C345 C405 ) C345_=_C407( C345 C407 ) \nC345_=_C408( C345 C408 ) C345_=_C410( C345 C410 ) C345_=_C413( C345 C413 ) C346_=_C347(</w:t>
      </w:r>
    </w:p>
    <w:p>
      <w:pPr>
        <w:pStyle w:val="PreformattedText"/>
        <w:bidi w:val="0"/>
        <w:spacing w:before="0" w:after="0"/>
        <w:jc w:val="left"/>
        <w:rPr/>
      </w:pPr>
      <w:r>
        <w:rPr/>
        <w:t xml:space="preserve"> </w:t>
      </w:r>
      <w:r>
        <w:rPr/>
        <w:t>C346 C347 ) C346_=_C348( C346 C348 ) C346_=_C349( C346 C349 ) \nC346_=_C350( C346 C350 ) C346_=_C351( C346 C351 ) C346_=_C427( C346 C427 ) C346_=_C428( C346 C428 ) C346_=_C429( C346 C429 ) C346_=_C431( C346 C431 ) \nC347_=_C348( C347 C348 ) C347_=_C349( C347 C349 ) C347_=_C350( C347 C350 ) C347_=_C351( C347 C351 ) C347_=_C385( C347 C385 ) C347_=_C407( C347 C407 ) \nC347_=_C443( C347 C443 ) C348_=_C349( C348 C349 ) C348_=_C350( C348 C350 ) C348_=_C351( C348 C351 ) C348_=_C387( C348 C387 ) C348_=_C401( C348 C401 ) \nC348_=_C410( C348 C410 ) C348_=_C435( C348 C435 ) C348_=_C458( C348 C458 ) C349_=_C350( C349 C350 ) C349_=_C351( C349 C351 ) C349_=_C366( C349 C366 ) \nC349_=_C379( C349 C379 ) C349_=_C395( C349 C395 ) C349_=_C398( C349 C398 ) C349_=_C428( C349 C428 ) C349_=_C462( C349 C462 ) C350_=_C351( C350 C351 ) \nC350_=_C355( C350 C355 ) C350_=_C380( C350 C380 ) C350_=_C429( C350 C429 ) C350_=_C436( C350 C436 ) C350_=_C447( C350 C447 ) C350_=_C457( C350 C457 ) \nC350_=_C458( C350 C458 ) C351_=_C388( C351 C388 ) C354_=_C355( C354 C355 ) C354_=_C372( C354 C372 ) C354_=_C376( C354 C376 ) C354_=_C419( C354 C419 ) \nC354_=_C420( C354 C420 ) C354_=_C423( C354 C423 ) C355_=_C380( C355 C380 ) C355_=_C429( C355 C429 ) C355_=_C436( C355 C436 ) C355_=_C447( C355 C447 ) \nC355_=_C457( C355 C457 ) C355_=_C458( C355 C458 ) C357_=_C358( C357 C358 ) C357_=_C361( C357 C361 ) C357_=_C364( C357 C364 ) C357_=_C366( C357 C366 ) \nC357_=_C369( C357 C369 ) C357_=_C389( C357 C389 ) C357_=_C390( C357 C390 ) C357_=_C392( C357 C392 ) C357_=_C393( C357 C393 ) C357_=_C394( C357 C394 ) \nC357_=_C395( C357 C395 ) C358_=_C361( C358 C361 ) C358_=_C364( C358 C364 ) C358_=_C366( C358 C366 ) C358_=_C371( C358 C371 ) C358_=_C389( C358 C389 ) \nC358_=_C401( C358 C401 ) C358_=_C404( C358 C404 ) C361_=_C364( C361 C364 ) C361_=_C366( C361 C366 ) C361_=_C414( C361 C414 ) C361_=_C419( C361 C419 ) \nC361_=_C433( C361 C433 ) C361_=_C434( C361 C434 ) C361_=_C435( C361 C435 ) C361_=_C436( C361 C436 ) C361_=_C437( C361 C437 ) C364_=_C366( C364 C366 ) \nC364_=_C378( C364 C378 ) C364_=_C394( C364 C394 ) C364_=_C416( C364 C416 ) C364_=_C427( C364 C427 ) C364_=_C434( C364 C434 ) C364_=_C443( C364 C443 ) \nC364_=_C451( C364 C451 ) C364_=_C456( C364 C456 ) C366_=_C379( C366 C379 ) C366_=_C395( C366 C395 ) C366_=_C398( C366 C398 ) C366_=_C428( C366 C428 ) \nC366_=_C462( C366 C462 ) C368_=_C369( C368 C369 ) C368_=_C370( C368 C370 ) C368_=_C371( C368 C371 ) C368_=_C372( C368 C372 ) C368_=_C385( C368 C385 ) \nC368_=_C386( C368 C386 ) C368_=_C387( C368 C387 ) C368_=_C388( C368 C388 ) C369_=_C370( C369 C370 ) C369_=_C371( C369 C371 ) C369_=_C372( C369 C372 ) \nC369_=_C389( C369 C389 ) C369_=_C390( C369 C390 ) C369_=_C392( C369 C392 ) C369_=_C393( C369 C393 ) C369_=_C394( C369 C394 ) C369_=_C395( C369 C395 ) \nC370_=_C371( C370 C371 ) C370_=_C372( C370 C372 ) C370_=_C396( C370 C396 ) C370_=_C397( C370 C397 ) C370_=_C398( C370 C398 ) C370_=_C399( C370 C399 ) \nC371_=_C372( C371 C372 ) C371_=_C389( C371 C389 ) C371_=_C401( C371 C401 ) C371_=_C404( C371 C404 ) C372_=_C376( C372 C376 ) C372_=_C419( C372 C419 ) \nC372_=_C420( C372 C420 ) C372_=_C423( C372 C423 ) C375_=_C376( C375 C376 ) C375_=_C378( C375 C378 ) C375_=_C379( C375 C379 ) C375_=_C380( C375 C380 ) \nC375_=_C381( C375 C381 ) C375_=_C390( C375 C390 ) C375_=_C405( C375 C405 ) C375_=_C407( C375 C407 ) C375_=_C408( C375 C408 ) C375_=_C410( C375 C410 ) \nC375_=_C413( C375 C413 ) C376_=_C378( C376 C378 ) C376_=_C379( C376 C379 ) C376_=_C380( C376 C380 ) C376_=_C381( C376 C381 ) C376_=_C419( C376 C419 ) \nC376_=_C420( C376 C420 ) C376_=_C423( C376 C423 ) C378_=_C379( C378 C379 ) C378_=_C380( C378 C380 ) C378_=_C381( C378 C381 ) C378_=_C394( C378 C394 ) \nC378_=_C416( C378 C416 ) C378_=_C427( C378 C427 ) C378_=_C434( C378 C434 ) C378_=_C443( C378 C443 ) C378_=_C451( C378 C451 ) C378_=_C456( C378 C456 ) \nC379_=_C380( C379 C380 ) C379_=_C381( C379 C381 ) C379_=_C395( C379 C395 ) C379_=_C398( C379 C398 ) C379_=_C428( C379 C428 ) C379_=_C462( C379 C462 ) \nC380_=_C381( C380 C381 ) C380_=_C429( C380 C429 ) C380_=_C436( C380 C436 ) C380_=_C447( C380 C447 ) C380_=_C457( C380 C457 ) C380_=_C458( C380 C458 ) \nC381_=_C399( C381 C399 ) C381_=_C418( C381 C418 ) C381_=_C431( C381 C431 ) C381_=_C449( C381 C449 ) C381_=_C464( C381 C464 ) C385_=_C386( C385 C386 ) \nC385_=_C387( C385 C387 ) C385_=_C388( C385 C388 ) C385_=_C407( C385 C407 ) C385_=_C443( C385 C443 ) C386_=_C387( C386 C387 ) C386_=_C388( C386 C388 ) \nC386_=_C393( C386 C393 ) C386_=_C408( C386 C408 ) C386_=_C451( C386 C451 ) C387_=_C388( C387 C388 ) C387_=_C401( C387 C401 ) C387_=_C410( C387 C410 ) \nC387_=_C435( C387 C435 ) C387_=_C458( C387 C458 ) C389_=_C390( C389 C390 ) C389_=_C392( C389 C392 ) C389_=_C393( C389 C393 ) C389_=_C394( C389 C394 ) \nC389_=_C395( C389 C395 ) C389_=_C401( C389 C401 ) C389_=_C404( C389 C404 ) C390_=_C392( C390 C392 ) C390_=_C393( C390 C393 ) C390_=_C394( C390 C394 ) \nC390_=_C395( C390 C395 ) C390_=_C405( C390 C405 ) C390_=_C407( C390 C407 ) C390_=_C408( C390 C408 ) C390_=_C410( C390 C410 ) C390_=_C413( C390 C413 ) \nC392_=_C393( C392 C393 ) C392_=_C394( C392 C394 ) C392_=_C395( C392 C395 ) C393_=_C394( C393 C394 ) C393_=_C395( C393 C395 ) C393_=_C408( C393 C408 ) \nC393_=_C451( C393 C451 ) C394_=_C395( C394 C395 ) C394_=_C416( C394 C416 ) C394_=_C427( C394 C427 ) C394_=_C434( C394 C434 ) C394_=_C443( C394 C443 ) \nC394_=_C451( C394 C451 ) C394_=_C456( C394 C456 ) C395_=_C398( C395 C398 ) C395_=_C428( C395 C428 ) C395_=_C462( C395 C462 ) C396_=_C397( C396 C397 ) \nC396_=_C398( C396 C398 ) C396_=_C399( C396 C399 ) C396_=_C433( C396 C433 ) C396_=_C447( C396 C447 ) C396_=_C449( C396 C449 ) C397_=_C398( C397 C398 ) \nC397_=_C399( C397 C399 ) C397_=_C420( C397 C420 ) C397_=_C457( C397 C457 ) C398_=_C399( C398 C399 ) C398_=_C428( C398 C428 ) C398_=_C462( C398 C462 ) \nC399_=_C418( C399 C418 ) C399_=_C431( C399 C431 ) C399_=_C449( C399 C449 ) C399_=_C464( C399 C464 ) C401_=_C404( C401 C404 ) C401_=_C410( C401 C410 ) \nC401_=_C435( C401 C435 ) C401_=_C458( C401 C458 ) C404_=_C413( C404 C413 ) C404_=_C423( C404 C423 ) C404_=_C437( C404 C437 ) C404_=_C456( C404 C456 ) \nC404_=_C462( C404 C462 ) C404_=_C464( C404 C464 ) C405_=_C407( C405 C407 ) C405_=_C408( C405 C408 ) C405_=_C410( C405 C410 ) C405_=_C413( C405 C413 ) \nC405_=_C414( C405 C414 ) C405_=_C416( C405 C416 ) C405_=_C418( C405 C418 ) C407_=_C408( C407 C408 ) C407_=_C410( C407 C410 ) C407_=_C413( C407 C413 ) \nC407_=_C443( C407 C443 ) C408_=_C410( C408 C410 ) C408_=_C413( C408 C413 ) C408_=_C451( C408 C451 ) C410_=_C413( C410 C413 ) C410_=_C435( C410 C435 ) \nC410_=_C458( C410 C458 ) C413_=_C423( C413 C423 ) C413_=_C437( C413 C437 ) C413_=_C456( C413 C456 ) C413_=_C462( C413 C462 ) C413_=_C464( C413 C464 ) \nC414_=_C416( C414 C416 ) C414_=_C418( C414 C418 ) C414_=_C419( C414 C419 ) C414_=_C433( C414 C433 ) C414_=_C434( C414 C434 ) C414_=_C435( C414 C435 ) \nC414_=_C436( C414 C436 ) C414_=_C437( C414 C437 ) C416_=_C418( C416 C418 ) C416_=_C427( C416 C427 ) C416_=_C434( C416 C434 ) C416_=_C443( C416 C443 ) \nC416_=_C451( C416 C451 ) C416_=_C456( C416 C456 ) C418_=_C431( C418 C431 ) C418_=_C449( C418 C449 ) C418_=_C464( C418 C464 ) C419_=_C420( C419 C420 ) \nC419_=_C423( C419 C423 ) C419_=_C433( C419 C433 ) C419_=_C434( C419 C434 ) C419_=_C435( C419 C435 ) C419_=_C436( C419 C436 ) C419_=_C437( C419 C437 ) \nC420_=_C423( C420 C423 ) C420_=_C457( C420 C457 ) C423_=_C437( C423 C437 ) C423_=_C456( C423 C456 ) C423_=_C462( C423 C462 ) C423_=_C464( C423 C464 ) \nC427_=_C428( C427 C428 ) C427_=_C429( C427 C429 ) C427_=_C431( C427 C431 ) C427_=_C434( C427 C434 ) C427_=_C443( C427 C443 ) C427_=_C451( C427 C451 ) \nC427_=_C456( C427 C456 ) C428_=_C429( C428 C429 ) C428_=_C431( C428 C431 ) C428_=_C462( C428 C462 ) C429_=_C431( C429 C431 ) C429_=_C436( C429 C436 ) \nC429_=_C447( C429 C447 ) C429_=_C457( C429 C457 ) C429_=_C458( C429 C458 ) C431_=_C449( C431 C449 ) C431_=_C464( C431 C464 ) C433_=_C434( C433 C434 ) \nC433_=_C435( C433 C435 ) C433_=_C436( C433 C436 ) C433_=_C437( C433 C437 ) C433_=_C447( C433 C447 ) C433_=_C449( C433 C449 ) C434_=_C435( C434 C435 ) \nC434_=_C436( C434 C436 ) C434_=_C437( C434 C437 ) C434_=_C443( C434 C443 ) C434_=_C451( C434 C451 ) C434_=_C456( C434 C456 ) C435_=_C436( C435 C436 ) \nC435_=_C437( C435 C437 ) C435_=_C458( C435 C458 ) C436_=_C437( C436 C437 ) C436_=_C447( C436 C447 ) C436_=_C457( C436 C457 ) C436_=_C458( C436 C458 ) \nC437_=_C456( C437 C456 ) C437_=_C462( C437 C462 ) C437_=_C464( C437 C464 ) C443_=_C451( C443 C451 ) C443_=_C456( C443 C456 ) C447_=_C449( C447 C449 ) \nC447_=_C457( C447 C457 ) C447_=_C458( C447 C458 ) C449_=_C464( C449 C464 ) C451_=_C456( C451 C456 ) C456_=_C462( C456 C462 ) C456_=_C464( C456 C464 ) \nC457_=_C458( C457 C458 ) C462_=_C464( C462 C464 ) "]17[shape=box, label="id:17 level: 1\n137: C0 C11 C12 C16 C17 \nC18 C19 C21 C22 C23 C24 \nC25 C26 C28 C29 C30 C31 \nC32 C33 C34 C39 C45 C56 \nC58 C61 C70 C71 C74 C76 \nC86 C87 C90 C99 C104 C105 \nC108 C116 C117 C118 C119 C122 \nC127 C132 C135 C151 C165 C170 \nC177 C180 C182 C191 C193 C195 \nC201 C202 C203 C205 C207 C209 \nC210 C211 C212 C213 C214 C215 \nC220 C231 C237 C244 C245 C246 \nC250 C264 C267 C276 C279 C280 \nC281 C287 C288 C289 C290 C291 \nC293 C294 C295 C296 C297 C298 \nC299 C300 C301 C304 C305 C306 \nC310 C322 C330 C339 C340 C341 \nC343 C345 C346 C347 C348 C349 \nC350 C351 C357 C361 C368 C369 \nC370 C382 C384 C385 C386 C387 \nC388 C389 C390 C392 C393 C394 \nC395 C396 C397 C398 C399 C414 \nC419 C433 C434 C435 C436 C437 \n1440: C0_=_C11( C0 C11 ) C0_=_C12( C0 C12 ) C0_=_C16( C0 C16 ) C0_=_C17( C0 C17 ) C0_=_C18( C0 C18 ) \nC0_=_C19( C0 C19 ) C0_=_C21( C0 C21 ) C0_=_C22( C0 C22 ) C0_=_C23( C0 C23 ) C0_=_C24( C0 C24 ) C0_=_C25( C0 C25 ) \nC0_=_C26( C0 C26 ) C0_=_C28( C0 C28 ) C0_=_C29( C0 C29 ) C0_=_C30( C0 C30 ) C0_=_C31( C0 C31 ) C0_=_C32( C0 C32 ) \nC0_=_C33( C0 C33 ) C0_=_C34( C0 C34 ) C11_=_C12(</w:t>
      </w:r>
    </w:p>
    <w:p>
      <w:pPr>
        <w:pStyle w:val="PreformattedText"/>
        <w:bidi w:val="0"/>
        <w:spacing w:before="0" w:after="0"/>
        <w:jc w:val="left"/>
        <w:rPr/>
      </w:pPr>
      <w:r>
        <w:rPr/>
        <w:t xml:space="preserve"> </w:t>
      </w:r>
      <w:r>
        <w:rPr/>
        <w:t>C11 C12 ) C11_=_C61( C11 C61 ) C11_=_C118( C11 C118 ) C11_=_C170( C11 C170 ) \nC11_=_C207( C11 C207 ) C11_=_C245( C11 C245 ) C11_=_C267( C11 C267 ) C11_=_C280( C11 C280 ) C11_=_C305( C11 C305 ) C11_=_C322( C11 C322 ) \nC11_=_C343( C11 C343 ) C11_=_C357( C11 C357 ) C11_=_C369( C11 C369 ) C11_=_C382( C11 C382 ) C11_=_C389( C11 C389 ) C11_=_C390( C11 C390 ) \nC11_=_C392( C11 C392 ) C11_=_C393( C11 C393 ) C11_=_C394( C11 C394 ) C11_=_C395( C11 C395 ) C12_=_C74( C12 C74 ) C12_=_C87( C12 C87 ) \nC12_=_C105( C12 C105 ) C12_=_C119( C12 C119 ) C12_=_C193( C12 C193 ) C12_=_C220( C12 C220 ) C12_=_C246( C12 C246 ) C12_=_C281( C12 C281 ) \nC12_=_C293( C12 C293 ) C12_=_C306( C12 C306 ) C12_=_C330( C12 C330 ) C12_=_C370( C12 C370 ) C12_=_C396( C12 C396 ) C12_=_C397( C12 C397 ) \nC12_=_C398( C12 C398 ) C12_=_C399( C12 C399 ) C16_=_C17( C16 C17 ) C16_=_C18( C16 C18 ) C16_=_C19( C16 C19 ) C16_=_C21( C16 C21 ) \nC16_=_C22( C16 C22 ) C16_=_C23( C16 C23 ) C16_=_C24( C16 C24 ) C16_=_C25( C16 C25 ) C16_=_C26( C16 C26 ) C16_=_C28( C16 C28 ) \nC16_=_C29( C16 C29 ) C16_=_C30( C16 C30 ) C16_=_C31( C16 C31 ) C16_=_C32( C16 C32 ) C16_=_C33( C16 C33 ) C16_=_C34( C16 C34 ) \nC16_=_C56( C16 C56 ) C16_=_C58( C16 C58 ) C16_=_C61( C16 C61 ) C17_=_C18( C17 C18 ) C17_=_C19( C17 C19 ) C17_=_C21( C17 C21 ) \nC17_=_C22( C17 C22 ) C17_=_C23( C17 C23 ) C17_=_C24( C17 C24 ) C17_=_C25( C17 C25 ) C17_=_C26( C17 C26 ) C17_=_C28( C17 C28 ) \nC17_=_C29( C17 C29 ) C17_=_C30( C17 C30 ) C17_=_C31( C17 C31 ) C17_=_C32( C17 C32 ) C17_=_C33( C17 C33 ) C17_=_C34( C17 C34 ) \nC17_=_C86( C17 C86 ) C17_=_C87( C17 C87 ) C17_=_C90( C17 C90 ) C18_=_C19( C18 C19 ) C18_=_C21( C18 C21 ) C18_=_C22( C18 C22 ) \nC18_=_C23( C18 C23 ) C18_=_C24( C18 C24 ) C18_=_C25( C18 C25 ) C18_=_C26( C18 C26 ) C18_=_C28( C18 C28 ) C18_=_C29( C18 C29 ) \nC18_=_C30( C18 C30 ) C18_=_C31( C18 C31 ) C18_=_C32( C18 C32 ) C18_=_C33( C18 C33 ) C18_=_C34( C18 C34 ) C18_=_C56( C18 C56 ) \nC18_=_C70( C18 C70 ) C18_=_C99( C18 C99 ) C18_=_C127( C18 C127 ) C18_=_C177( C18 C177 ) C18_=_C201( C18 C201 ) C18_=_C202( C18 C202 ) \nC18_=_C203( C18 C203 ) C18_=_C205( C18 C205 ) C18_=_C207( C18 C207 ) C18_=_C209( C18 C209 ) C18_=_C210( C18 C210 ) C18_=_C211( C18 C211 ) \nC18_=_C212( C18 C212 ) C18_=_C213( C18 C213 ) C18_=_C214( C18 C214 ) C18_=_C215( C18 C215 ) C19_=_C21( C19 C21 ) C19_=_C22( C19 C22 ) \nC19_=_C23( C19 C23 ) C19_=_C24( C19 C24 ) C19_=_C25( C19 C25 ) C19_=_C26( C19 C26 ) C19_=_C28( C19 C28 ) C19_=_C29( C19 C29 ) \nC19_=_C30( C19 C30 ) C19_=_C31( C19 C31 ) C19_=_C32( C19 C32 ) C19_=_C33( C19 C33 ) C19_=_C34( C19 C34 ) C21_=_C22( C21 C22 ) \nC21_=_C23( C21 C23 ) C21_=_C24( C21 C24 ) C21_=_C25( C21 C25 ) C21_=_C26( C21 C26 ) C21_=_C28( C21 C28 ) C21_=_C29( C21 C29 ) \nC21_=_C30( C21 C30 ) C21_=_C31( C21 C31 ) C21_=_C32( C21 C32 ) C21_=_C33( C21 C33 ) C21_=_C34( C21 C34 ) C21_=_C203( C21 C203 ) \nC21_=_C322( C21 C322 ) C22_=_C23( C22 C23 ) C22_=_C24( C22 C24 ) C22_=_C25( C22 C25 ) C22_=_C26( C22 C26 ) C22_=_C28( C22 C28 ) \nC22_=_C29( C22 C29 ) C22_=_C30( C22 C30 ) C22_=_C31( C22 C31 ) C22_=_C32( C22 C32 ) C22_=_C33( C22 C33 ) C22_=_C34( C22 C34 ) \nC22_=_C287( C22 C287 ) C22_=_C330( C22 C330 ) C23_=_C24( C23 C24 ) C23_=_C25( C23 C25 ) C23_=_C26( C23 C26 ) C23_=_C28( C23 C28 ) \nC23_=_C29( C23 C29 ) C23_=_C30( C23 C30 ) C23_=_C31( C23 C31 ) C23_=_C32( C23 C32 ) C23_=_C33( C23 C33 ) C23_=_C34( C23 C34 ) \nC23_=_C205( C23 C205 ) C23_=_C289( C23 C289 ) C23_=_C357( C23 C357 ) C23_=_C361( C23 C361 ) C24_=_C25( C24 C25 ) C24_=_C26( C24 C26 ) \nC24_=_C28( C24 C28 ) C24_=_C29( C24 C29 ) C24_=_C30( C24 C30 ) C24_=_C31( C24 C31 ) C24_=_C32( C24 C32 ) C24_=_C33( C24 C33 ) \nC24_=_C34( C24 C34 ) C24_=_C86( C24 C86 ) C24_=_C104( C24 C104 ) C24_=_C117( C24 C117 ) C24_=_C132( C24 C132 ) C24_=_C151( C24 C151 ) \nC24_=_C244( C24 C244 ) C24_=_C279( C24 C279 ) C24_=_C291( C24 C291 ) C24_=_C304( C24 C304 ) C24_=_C368( C24 C368 ) C24_=_C382( C24 C382 ) \nC24_=_C384( C24 C384 ) C24_=_C385( C24 C385 ) C24_=_C386( C24 C386 ) C24_=_C387( C24 C387 ) C24_=_C388( C24 C388 ) C25_=_C26( C25 C26 ) \nC25_=_C28( C25 C28 ) C25_=_C29( C25 C29 ) C25_=_C30( C25 C30 ) C25_=_C31( C25 C31 ) C25_=_C32( C25 C32 ) C25_=_C33( C25 C33 ) \nC25_=_C34( C25 C34 ) C25_=_C210( C25 C210 ) C25_=_C414( C25 C414 ) C26_=_C28( C26 C28 ) C26_=_C29( C26 C29 ) C26_=_C30( C26 C30 ) \nC26_=_C31( C26 C31 ) C26_=_C32( C26 C32 ) C26_=_C33( C26 C33 ) C26_=_C34( C26 C34 ) C26_=_C212( C26 C212 ) C26_=_C296( C26 C296 ) \nC26_=_C346( C26 C346 ) C28_=_C29( C28 C29 ) C28_=_C30( C28 C30 ) C28_=_C31( C28 C31 ) C28_=_C32( C28 C32 ) C28_=_C33( C28 C33 ) \nC28_=_C34( C28 C34 ) C28_=_C297( C28 C297 ) C28_=_C396( C28 C396 ) C28_=_C433( C28 C433 ) C29_=_C30( C29 C30 ) C29_=_C31( C29 C31 ) \nC29_=_C32( C29 C32 ) C29_=_C33( C29 C33 ) C29_=_C34( C29 C34 ) C29_=_C214( C29 C214 ) C29_=_C298( C29 C298 ) C29_=_C386( C29 C386 ) \nC29_=_C393( C29 C393 ) C30_=_C31( C30 C31 ) C30_=_C32( C30 C32 ) C30_=_C33( C30 C33 ) C30_=_C34( C30 C34 ) C30_=_C299( C30 C299 ) \nC30_=_C394( C30 C394 ) C30_=_C434( C30 C434 ) C31_=_C32( C31 C32 ) C31_=_C33( C31 C33 ) C31_=_C34( C31 C34 ) C31_=_C397( C31 C397 ) \nC32_=_C33( C32 C33 ) C32_=_C34( C32 C34 ) C32_=_C348( C32 C348 ) C32_=_C387( C32 C387 ) C32_=_C435( C32 C435 ) C33_=_C34( C33 C34 ) \nC33_=_C215( C33 C215 ) C33_=_C300( C33 C300 ) C33_=_C350( C33 C350 ) C33_=_C436( C33 C436 ) C34_=_C399( C34 C399 ) C39_=_C45( C39 C45 ) \nC39_=_C116( C39 C116 ) C39_=_C182( C39 C182 ) C39_=_C231( C39 C231 ) C39_=_C264( C39 C264 ) C39_=_C276( C39 C276 ) C39_=_C288( C39 C288 ) \nC39_=_C301( C39 C301 ) C39_=_C339( C39 C339 ) C39_=_C340( C39 C340 ) C39_=_C341( C39 C341 ) C39_=_C343( C39 C343 ) C39_=_C345( C39 C345 ) \nC39_=_C346( C39 C346 ) C39_=_C347( C39 C347 ) C39_=_C348( C39 C348 ) C39_=_C349( C39 C349 ) C39_=_C350( C39 C350 ) C39_=_C351( C39 C351 ) \nC45_=_C76( C45 C76 ) C45_=_C90( C45 C90 ) C45_=_C108( C45 C108 ) C45_=_C122( C45 C122 ) C45_=_C135( C45 C135 ) C45_=_C195( C45 C195 ) \nC45_=_C237( C45 C237 ) C45_=_C250( C45 C250 ) C45_=_C310( C45 C310 ) C45_=_C361( C45 C361 ) C45_=_C384( C45 C384 ) C45_=_C414( C45 C414 ) \nC45_=_C419( C45 C419 ) C45_=_C433( C45 C433 ) C45_=_C434( C45 C434 ) C45_=_C435( C45 C435 ) C45_=_C436( C45 C436 ) C45_=_C437( C45 C437 ) \nC56_=_C58( C56 C58 ) C56_=_C61( C56 C61 ) C56_=_C70( C56 C70 ) C56_=_C99( C56 C99 ) C56_=_C127( C56 C127 ) C56_=_C177( C56 C177 ) \nC56_=_C201( C56 C201 ) C56_=_C202( C56 C202 ) C56_=_C203( C56 C203 ) C56_=_C205( C56 C205 ) C56_=_C207( C56 C207 ) C56_=_C209( C56 C209 ) \nC56_=_C210( C56 C210 ) C56_=_C211( C56 C211 ) C56_=_C212( C56 C212 ) C56_=_C213( C56 C213 ) C56_=_C214( C56 C214 ) C56_=_C215( C56 C215 ) \nC58_=_C61( C58 C61 ) C58_=_C71( C58 C71 ) C58_=_C165( C58 C165 ) C58_=_C180( C58 C180 ) C58_=_C191( C58 C191 ) C58_=_C202( C58 C202 ) \nC58_=_C287( C58 C287 ) C58_=_C288( C58 C288 ) C58_=_C289( C58 C289 ) C58_=_C290( C58 C290 ) C58_=_C291( C58 C291 ) C58_=_C293( C58 C293 ) \nC58_=_C294( C58 C294 ) C58_=_C295( C58 C295 ) C58_=_C296( C58 C296 ) C58_=_C297( C58 C297 ) C58_=_C298( C58 C298 ) C58_=_C299( C58 C299 ) \nC58_=_C300( C58 C300 ) C61_=_C118( C61 C118 ) C61_=_C170( C61 C170 ) C61_=_C207( C61 C207 ) C61_=_C245( C61 C245 ) C61_=_C267( C61 C267 ) \nC61_=_C280( C61 C280 ) C61_=_C305( C61 C305 ) C61_=_C322( C61 C322 ) C61_=_C343( C61 C343 ) C61_=_C357( C61 C357 ) C61_=_C369( C61 C369 ) \nC61_=_C382( C61 C382 ) C61_=_C389( C61 C389 ) C61_=_C390( C61 C390 ) C61_=_C392( C61 C392 ) C61_=_C393( C61 C393 ) C61_=_C394( C61 C394 ) \nC61_=_C395( C61 C395 ) C70_=_C71( C70 C71 ) C70_=_C74( C70 C74 ) C70_=_C76( C70 C76 ) C70_=_C99( C70 C99 ) C70_=_C127( C70 C127 ) \nC70_=_C177( C70 C177 ) C70_=_C201( C70 C201 ) C70_=_C202( C70 C202 ) C70_=_C203( C70 C203 ) C70_=_C205( C70 C205 ) C70_=_C207( C70 C207 ) \nC70_=_C209( C70 C209 ) C70_=_C210( C70 C210 ) C70_=_C211( C70 C211 ) C70_=_C212( C70 C212 ) C70_=_C213( C70 C213 ) C70_=_C214( C70 C214 ) \nC70_=_C215( C70 C215 ) C71_=_C74( C71 C74 ) C71_=_C76( C71 C76 ) C71_=_C165( C71 C165 ) C71_=_C180( C71 C180 ) C71_=_C191( C71 C191 ) \nC71_=_C202( C71 C202 ) C71_=_C287( C71 C287 ) C71_=_C288( C71 C288 ) C71_=_C289( C71 C289 ) C71_=_C290( C71 C290 ) C71_=_C291( C71 C291 ) \nC71_=_C293( C71 C293 ) C71_=_C294( C71 C294 ) C71_=_C295( C71 C295 ) C71_=_C296( C71 C296 ) C71_=_C297( C71 C297 ) C71_=_C298( C71 C298 ) \nC71_=_C299( C71 C299 ) C71_=_C300( C71 C300 ) C74_=_C76( C74 C76 ) C74_=_C87( C74 C87 ) C74_=_C105( C74 C105 ) C74_=_C119( C74 C119 ) \nC74_=_C193( C74 C193 ) C74_=_C220( C74 C220 ) C74_=_C246( C74 C246 ) C74_=_C281( C74 C281 ) C74_=_C293( C74 C293 ) C74_=_C306( C74 C306 ) \nC74_=_C330( C74 C330 ) C74_=_C370( C74 C370 ) C74_=_C396( C74 C396 ) C74_=_C397( C74 C397 ) C74_=_C398( C74 C398 ) C74_=_C399( C74 C399 ) \nC76_=_C90( C76 C90 ) C76_=_C108( C76 C108 ) C76_=_C122( C76 C122 ) C76_=_C135( C76 C135 ) C76_=_C195( C76 C195 ) C76_=_C237( C76 C237 ) \nC76_=_C250( C76 C250 ) C76_=_C310( C76 C310 ) C76_=_C361( C76 C361 ) C76_=_C384( C76 C384 ) C76_=_C414( C76 C414 ) C76_=_C419( C76 C419 ) \nC76_=_C433( C76 C433 ) C76_=_C434( C76 C434 ) C76_=_C435( C76 C435 ) C76_=_C436( C76 C436 ) C76_=_C437( C76 C437 ) C86_=_C87( C86 C87 ) \nC86_=_C90( C86 C90 ) C86_=_C104( C86 C104 ) C86_=_C117( C86 C117 ) C86_=_C132( C86 C132 ) C86_=_C151( C86 C151 ) C86_=_C244( C86 C244 ) \nC86_=_C279( C86 C279 ) C86_=_C291( C86 C291 ) C86_=_C304( C86 C304 ) C86_=_C368( C86 C368 ) C86_=_C382( C86 C382 ) C86_=_C384( C86 C384 ) \nC86_=_C385( C86 C385 ) C86_=_C386( C86 C386 ) C86_=_C387( C86 C387 ) C86_=_C388( C86 C388 ) C87_=_C90( C87 C90 ) C87_=_C105( C87 C105 ) \nC87_=_C119( C87 C119 ) C87_=_C193( C87 C193 ) C87_=_C220( C87 C220 ) C87_=_C246( C87 C246 ) C87_=_C281( C87 C281 ) C87_=_C293( C87 C293 ) \nC87_=_C306( C87 C306 ) C87_=_C330( C87 C330 ) C87_=_C370( C87 C370 ) C87_=_C396( C87 C396 ) C87_=_C397( C87 C397 ) C87_=_C398( C87 C398 ) \nC87_=_C399( C87 C399 ) C90_=_C108( C90 C108 ) C90_=_C122( C90 C122 ) C90_=_C135(</w:t>
      </w:r>
    </w:p>
    <w:p>
      <w:pPr>
        <w:pStyle w:val="PreformattedText"/>
        <w:bidi w:val="0"/>
        <w:spacing w:before="0" w:after="0"/>
        <w:jc w:val="left"/>
        <w:rPr/>
      </w:pPr>
      <w:r>
        <w:rPr/>
        <w:t xml:space="preserve"> </w:t>
      </w:r>
      <w:r>
        <w:rPr/>
        <w:t>C90 C135 ) C90_=_C195( C90 C195 ) C90_=_C237( C90 C237 ) \nC90_=_C250( C90 C250 ) C90_=_C310( C90 C310 ) C90_=_C361( C90 C361 ) C90_=_C384( C90 C384 ) C90_=_C414( C90 C414 ) C90_=_C419( C90 C419 ) \nC90_=_C433( C90 C433 ) C90_=_C434( C90 C434 ) C90_=_C435( C90 C435 ) C90_=_C436( C90 C436 ) C90_=_C437( C90 C437 ) C99_=_C104( C99 C104 ) \nC99_=_C105( C99 C105 ) C99_=_C108( C99 C108 ) C99_=_C127( C99 C127 ) C99_=_C177( C99 C177 ) C99_=_C201( C99 C201 ) C99_=_C202( C99 C202 ) \nC99_=_C203( C99 C203 ) C99_=_C205( C99 C205 ) C99_=_C207( C99 C207 ) C99_=_C209( C99 C209 ) C99_=_C210( C99 C210 ) C99_=_C211( C99 C211 ) \nC99_=_C212( C99 C212 ) C99_=_C213( C99 C213 ) C99_=_C214( C99 C214 ) C99_=_C215( C99 C215 ) C104_=_C105( C104 C105 ) C104_=_C108( C104 C108 ) \nC104_=_C117( C104 C117 ) C104_=_C132( C104 C132 ) C104_=_C151( C104 C151 ) C104_=_C244( C104 C244 ) C104_=_C279( C104 C279 ) C104_=_C291( C104 C291 ) \nC104_=_C304( C104 C304 ) C104_=_C368( C104 C368 ) C104_=_C382( C104 C382 ) C104_=_C384( C104 C384 ) C104_=_C385( C104 C385 ) C104_=_C386( C104 C386 ) \nC104_=_C387( C104 C387 ) C104_=_C388( C104 C388 ) C105_=_C108( C105 C108 ) C105_=_C119( C105 C119 ) C105_=_C193( C105 C193 ) C105_=_C220( C105 C220 ) \nC105_=_C246( C105 C246 ) C105_=_C281( C105 C281 ) C105_=_C293( C105 C293 ) C105_=_C306( C105 C306 ) C105_=_C330( C105 C330 ) C105_=_C370( C105 C370 ) \nC105_=_C396( C105 C396 ) C105_=_C397( C105 C397 ) C105_=_C398( C105 C398 ) C105_=_C399( C105 C399 ) C108_=_C122( C108 C122 ) C108_=_C135( C108 C135 ) \nC108_=_C195( C108 C195 ) C108_=_C237( C108 C237 ) C108_=_C250( C108 C250 ) C108_=_C310( C108 C310 ) C108_=_C361( C108 C361 ) C108_=_C384( C108 C384 ) \nC108_=_C414( C108 C414 ) C108_=_C419( C108 C419 ) C108_=_C433( C108 C433 ) C108_=_C434( C108 C434 ) C108_=_C435( C108 C435 ) C108_=_C436( C108 C436 ) \nC108_=_C437( C108 C437 ) C116_=_C117( C116 C117 ) C116_=_C118( C116 C118 ) C116_=_C119( C116 C119 ) C116_=_C122( C116 C122 ) C116_=_C182( C116 C182 ) \nC116_=_C231( C116 C231 ) C116_=_C264( C116 C264 ) C116_=_C276( C116 C276 ) C116_=_C288( C116 C288 ) C116_=_C301( C116 C301 ) C116_=_C339( C116 C339 ) \nC116_=_C340( C116 C340 ) C116_=_C341( C116 C341 ) C116_=_C343( C116 C343 ) C116_=_C345( C116 C345 ) C116_=_C346( C116 C346 ) C116_=_C347( C116 C347 ) \nC116_=_C348( C116 C348 ) C116_=_C349( C116 C349 ) C116_=_C350( C116 C350 ) C116_=_C351( C116 C351 ) C117_=_C118( C117 C118 ) C117_=_C119( C117 C119 ) \nC117_=_C122( C117 C122 ) C117_=_C132( C117 C132 ) C117_=_C151( C117 C151 ) C117_=_C244( C117 C244 ) C117_=_C279( C117 C279 ) C117_=_C291( C117 C291 ) \nC117_=_C304( C117 C304 ) C117_=_C368( C117 C368 ) C117_=_C382( C117 C382 ) C117_=_C384( C117 C384 ) C117_=_C385( C117 C385 ) C117_=_C386( C117 C386 ) \nC117_=_C387( C117 C387 ) C117_=_C388( C117 C388 ) C118_=_C119( C118 C119 ) C118_=_C122( C118 C122 ) C118_=_C170( C118 C170 ) C118_=_C207( C118 C207 ) \nC118_=_C245( C118 C245 ) C118_=_C267( C118 C267 ) C118_=_C280( C118 C280 ) C118_=_C305( C118 C305 ) C118_=_C322( C118 C322 ) C118_=_C343( C118 C343 ) \nC118_=_C357( C118 C357 ) C118_=_C369( C118 C369 ) C118_=_C382( C118 C382 ) C118_=_C389( C118 C389 ) C118_=_C390( C118 C390 ) C118_=_C392( C118 C392 ) \nC118_=_C393( C118 C393 ) C118_=_C394( C118 C394 ) C118_=_C395( C118 C395 ) C119_=_C122( C119 C122 ) C119_=_C193( C119 C193 ) C119_=_C220( C119 C220 ) \nC119_=_C246( C119 C246 ) C119_=_C281( C119 C281 ) C119_=_C293( C119 C293 ) C119_=_C306( C119 C306 ) C119_=_C330( C119 C330 ) C119_=_C370( C119 C370 ) \nC119_=_C396( C119 C396 ) C119_=_C397( C119 C397 ) C119_=_C398( C119 C398 ) C119_=_C399( C119 C399 ) C122_=_C135( C122 C135 ) C122_=_C195( C122 C195 ) \nC122_=_C237( C122 C237 ) C122_=_C250( C122 C250 ) C122_=_C310( C122 C310 ) C122_=_C361( C122 C361 ) C122_=_C384( C122 C384 ) C122_=_C414( C122 C414 ) \nC122_=_C419( C122 C419 ) C122_=_C433( C122 C433 ) C122_=_C434( C122 C434 ) C122_=_C435( C122 C435 ) C122_=_C436( C122 C436 ) C122_=_C437( C122 C437 ) \nC127_=_C132( C127 C132 ) C127_=_C135( C127 C135 ) C127_=_C177( C127 C177 ) C127_=_C201( C127 C201 ) C127_=_C202( C127 C202 ) C127_=_C203( C127 C203 ) \nC127_=_C205( C127 C205 ) C127_=_C207( C127 C207 ) C127_=_C209( C127 C209 ) C127_=_C210( C127 C210 ) C127_=_C211( C127 C211 ) C127_=_C212( C127 C212 ) \nC127_=_C213( C127 C213 ) C127_=_C214( C127 C214 ) C127_=_C215( C127 C215 ) C132_=_C135( C132 C135 ) C132_=_C151( C132 C151 ) C132_=_C244( C132 C244 ) \nC132_=_C279( C132 C279 ) C132_=_C291( C132 C291 ) C132_=_C304( C132 C304 ) C132_=_C368( C132 C368 ) C132_=_C382( C132 C382 ) C132_=_C384( C132 C384 ) \nC132_=_C385( C132 C385 ) C132_=_C386( C132 C386 ) C132_=_C387( C132 C387 ) C132_=_C388( C132 C388 ) C135_=_C195( C135 C195 ) C135_=_C237( C135 C237 ) \nC135_=_C250( C135 C250 ) C135_=_C310( C135 C310 ) C135_=_C361( C135 C361 ) C135_=_C384( C135 C384 ) C135_=_C414( C135 C414 ) C135_=_C419( C135 C419 ) \nC135_=_C433( C135 C433 ) C135_=_C434( C135 C434 ) C135_=_C435( C135 C435 ) C135_=_C436( C135 C436 ) C135_=_C437( C135 C437 ) C151_=_C244( C151 C244 ) \nC151_=_C279( C151 C279 ) C151_=_C291( C151 C291 ) C151_=_C304( C151 C304 ) C151_=_C368( C151 C368 ) C151_=_C382( C151 C382 ) C151_=_C384( C151 C384 ) \nC151_=_C385( C151 C385 ) C151_=_C386( C151 C386 ) C151_=_C387( C151 C387 ) C151_=_C388( C151 C388 ) C165_=_C170( C165 C170 ) C165_=_C180( C165 C180 ) \nC165_=_C191( C165 C191 ) C165_=_C202( C165 C202 ) C165_=_C287( C165 C287 ) C165_=_C288( C165 C288 ) C165_=_C289( C165 C289 ) C165_=_C290( C165 C290 ) \nC165_=_C291( C165 C291 ) C165_=_C293( C165 C293 ) C165_=_C294( C165 C294 ) C165_=_C295( C165 C295 ) C165_=_C296( C165 C296 ) C165_=_C297( C165 C297 ) \nC165_=_C298( C165 C298 ) C165_=_C299( C165 C299 ) C165_=_C300( C165 C300 ) C170_=_C207( C170 C207 ) C170_=_C245( C170 C245 ) C170_=_C267( C170 C267 ) \nC170_=_C280( C170 C280 ) C170_=_C305( C170 C305 ) C170_=_C322( C170 C322 ) C170_=_C343( C170 C343 ) C170_=_C357( C170 C357 ) C170_=_C369( C170 C369 ) \nC170_=_C382( C170 C382 ) C170_=_C389( C170 C389 ) C170_=_C390( C170 C390 ) C170_=_C392( C170 C392 ) C170_=_C393( C170 C393 ) C170_=_C394( C170 C394 ) \nC170_=_C395( C170 C395 ) C177_=_C180( C177 C180 ) C177_=_C182( C177 C182 ) C177_=_C201( C177 C201 ) C177_=_C202( C177 C202 ) C177_=_C203( C177 C203 ) \nC177_=_C205( C177 C205 ) C177_=_C207( C177 C207 ) C177_=_C209( C177 C209 ) C177_=_C210( C177 C210 ) C177_=_C211( C177 C211 ) C177_=_C212( C177 C212 ) \nC177_=_C213( C177 C213 ) C177_=_C214( C177 C214 ) C177_=_C215( C177 C215 ) C180_=_C182( C180 C182 ) C180_=_C191( C180 C191 ) C180_=_C202( C180 C202 ) \nC180_=_C287( C180 C287 ) C180_=_C288( C180 C288 ) C180_=_C289( C180 C289 ) C180_=_C290( C180 C290 ) C180_=_C291( C180 C291 ) C180_=_C293( C180 C293 ) \nC180_=_C294( C180 C294 ) C180_=_C295( C180 C295 ) C180_=_C296( C180 C296 ) C180_=_C297( C180 C297 ) C180_=_C298( C180 C298 ) C180_=_C299( C180 C299 ) \nC180_=_C300( C180 C300 ) C182_=_C231( C182 C231 ) C182_=_C264( C182 C264 ) C182_=_C276( C182 C276 ) C182_=_C288( C182 C288 ) C182_=_C301( C182 C301 ) \nC182_=_C339( C182 C339 ) C182_=_C340( C182 C340 ) C182_=_C341( C182 C341 ) C182_=_C343( C182 C343 ) C182_=_C345( C182 C345 ) C182_=_C346( C182 C346 ) \nC182_=_C347( C182 C347 ) C182_=_C348( C182 C348 ) C182_=_C349( C182 C349 ) C182_=_C350( C182 C350 ) C182_=_C351( C182 C351 ) C191_=_C193( C191 C193 ) \nC191_=_C195( C191 C195 ) C191_=_C202( C191 C202 ) C191_=_C287( C191 C287 ) C191_=_C288( C191 C288 ) C191_=_C289( C191 C289 ) C191_=_C290( C191 C290 ) \nC191_=_C291( C191 C291 ) C191_=_C293( C191 C293 ) C191_=_C294( C191 C294 ) C191_=_C295( C191 C295 ) C191_=_C296( C191 C296 ) C191_=_C297( C191 C297 ) \nC191_=_C298( C191 C298 ) C191_=_C299( C191 C299 ) C191_=_C300( C191 C300 ) C193_=_C195( C193 C195 ) C193_=_C220( C193 C220 ) C193_=_C246( C193 C246 ) \nC193_=_C281( C193 C281 ) C193_=_C293( C193 C293 ) C193_=_C306( C193 C306 ) C193_=_C330( C193 C330 ) C193_=_C370( C193 C370 ) C193_=_C396( C193 C396 ) \nC193_=_C397( C193 C397 ) C193_=_C398( C193 C398 ) C193_=_C399( C193 C399 ) C195_=_C237( C195 C237 ) C195_=_C250( C195 C250 ) C195_=_C310( C195 C310 ) \nC195_=_C361( C195 C361 ) C195_=_C384( C195 C384 ) C195_=_C414( C195 C414 ) C195_=_C419( C195 C419 ) C195_=_C433( C195 C433 ) C195_=_C434( C195 C434 ) \nC195_=_C435( C195 C435 ) C195_=_C436( C195 C436 ) C195_=_C437( C195 C437 ) C201_=_C202( C201 C202 ) C201_=_C203( C201 C203 ) C201_=_C205( C201 C205 ) \nC201_=_C207( C201 C207 ) C201_=_C209( C201 C209 ) C201_=_C210( C201 C210 ) C201_=_C211( C201 C211 ) C201_=_C212( C201 C212 ) C201_=_C213( C201 C213 ) \nC201_=_C214( C201 C214 ) C201_=_C215( C201 C215 ) C201_=_C220( C201 C220 ) C202_=_C203( C202 C203 ) C202_=_C205( C202 C205 ) C202_=_C207( C202 C207 ) \nC202_=_C209( C202 C209 ) C202_=_C210( C202 C210 ) C202_=_C211( C202 C211 ) C202_=_C212( C202 C212 ) C202_=_C213( C202 C213 ) C202_=_C214( C202 C214 ) \nC202_=_C215( C202 C215 ) C202_=_C287( C202 C287 ) C202_=_C288( C202 C288 ) C202_=_C289( C202 C289 ) C202_=_C290( C202 C290 ) C202_=_C291( C202 C291 ) \nC202_=_C293( C202 C293 ) C202_=_C294( C202 C294 ) C202_=_C295( C202 C295 ) C202_=_C296( C202 C296 ) C202_=_C297( C202 C297 ) C202_=_C298( C202 C298 ) \nC202_=_C299( C202 C299 ) C202_=_C300( C202 C300 ) C203_=_C205( C203 C205 ) C203_=_C207( C203 C207 ) C203_=_C209( C203 C209 ) C203_=_C210( C203 C210 ) \nC203_=_C211( C203 C211 ) C203_=_C212( C203 C212 ) C203_=_C213( C203 C213 ) C203_=_C214( C203 C214 ) C203_=_C215( C203 C215 ) C203_=_C322( C203 C322 ) \nC205_=_C207( C205 C207 ) C205_=_C209( C205 C209 ) C205_=_C210( C205 C210 ) C205_=_C211( C205 C211 ) C205_=_C212( C205 C212 ) C205_=_C213( C205 C213 ) \nC205_=_C214( C205 C214 ) C205_=_C215( C205 C215 ) C205_=_C289( C205 C289 ) C205_=_C357( C205 C357 ) C205_=_C361( C205 C361 ) C207_=_C209( C207 C209 ) \nC207_=_C210( C207 C210 ) C207_=_C211( C207 C211 ) C207_=_C212( C207 C212 ) C207_=_C213( C207 C213 ) C207_=_C214( C207 C214 ) C207_=_C215( C207 C215 ) \nC207_=_C245( C207</w:t>
      </w:r>
    </w:p>
    <w:p>
      <w:pPr>
        <w:pStyle w:val="PreformattedText"/>
        <w:bidi w:val="0"/>
        <w:spacing w:before="0" w:after="0"/>
        <w:jc w:val="left"/>
        <w:rPr/>
      </w:pPr>
      <w:r>
        <w:rPr/>
        <w:t xml:space="preserve"> </w:t>
      </w:r>
      <w:r>
        <w:rPr/>
        <w:t>C245 ) C207_=_C267( C207 C267 ) C207_=_C280( C207 C280 ) C207_=_C305( C207 C305 ) C207_=_C322( C207 C322 ) C207_=_C343( C207 C343 ) \nC207_=_C357( C207 C357 ) C207_=_C369( C207 C369 ) C207_=_C382( C207 C382 ) C207_=_C389( C207 C389 ) C207_=_C390( C207 C390 ) C207_=_C392( C207 C392 ) \nC207_=_C393( C207 C393 ) C207_=_C394( C207 C394 ) C207_=_C395( C207 C395 ) C209_=_C210( C209 C210 ) C209_=_C211( C209 C211 ) C209_=_C212( C209 C212 ) \nC209_=_C213( C209 C213 ) C209_=_C214( C209 C214 ) C209_=_C215( C209 C215 ) C209_=_C389( C209 C389 ) C210_=_C211( C210 C211 ) C210_=_C212( C210 C212 ) \nC210_=_C213( C210 C213 ) C210_=_C214( C210 C214 ) C210_=_C215( C210 C215 ) C210_=_C414( C210 C414 ) C211_=_C212( C211 C212 ) C211_=_C213( C211 C213 ) \nC211_=_C214( C211 C214 ) C211_=_C215( C211 C215 ) C211_=_C295( C211 C295 ) C211_=_C419( C211 C419 ) C212_=_C213( C212 C213 ) C212_=_C214( C212 C214 ) \nC212_=_C215( C212 C215 ) C212_=_C296( C212 C296 ) C212_=_C346( C212 C346 ) C213_=_C214( C213 C214 ) C213_=_C215( C213 C215 ) C213_=_C347( C213 C347 ) \nC213_=_C385( C213 C385 ) C214_=_C215( C214 C215 ) C214_=_C298( C214 C298 ) C214_=_C386( C214 C386 ) C214_=_C393( C214 C393 ) C215_=_C300( C215 C300 ) \nC215_=_C350( C215 C350 ) C215_=_C436( C215 C436 ) C220_=_C246( C220 C246 ) C220_=_C281( C220 C281 ) C220_=_C293( C220 C293 ) C220_=_C306( C220 C306 ) \nC220_=_C330( C220 C330 ) C220_=_C370( C220 C370 ) C220_=_C396( C220 C396 ) C220_=_C397( C220 C397 ) C220_=_C398( C220 C398 ) C220_=_C399( C220 C399 ) \nC231_=_C237( C231 C237 ) C231_=_C264( C231 C264 ) C231_=_C276( C231 C276 ) C231_=_C288( C231 C288 ) C231_=_C301( C231 C301 ) C231_=_C339( C231 C339 ) \nC231_=_C340( C231 C340 ) C231_=_C341( C231 C341 ) C231_=_C343( C231 C343 ) C231_=_C345( C231 C345 ) C231_=_C346( C231 C346 ) C231_=_C347( C231 C347 ) \nC231_=_C348( C231 C348 ) C231_=_C349( C231 C349 ) C231_=_C350( C231 C350 ) C231_=_C351( C231 C351 ) C237_=_C250( C237 C250 ) C237_=_C310( C237 C310 ) \nC237_=_C361( C237 C361 ) C237_=_C384( C237 C384 ) C237_=_C414( C237 C414 ) C237_=_C419( C237 C419 ) C237_=_C433( C237 C433 ) C237_=_C434( C237 C434 ) \nC237_=_C435( C237 C435 ) C237_=_C436( C237 C436 ) C237_=_C437( C237 C437 ) C244_=_C245( C244 C245 ) C244_=_C246( C244 C246 ) C244_=_C250( C244 C250 ) \nC244_=_C279( C244 C279 ) C244_=_C291( C244 C291 ) C244_=_C304( C244 C304 ) C244_=_C368( C244 C368 ) C244_=_C382( C244 C382 ) C244_=_C384( C244 C384 ) \nC244_=_C385( C244 C385 ) C244_=_C386( C244 C386 ) C244_=_C387( C244 C387 ) C244_=_C388( C244 C388 ) C245_=_C246( C245 C246 ) C245_=_C250( C245 C250 ) \nC245_=_C267( C245 C267 ) C245_=_C280( C245 C280 ) C245_=_C305( C245 C305 ) C245_=_C322( C245 C322 ) C245_=_C343( C245 C343 ) C245_=_C357( C245 C357 ) \nC245_=_C369( C245 C369 ) C245_=_C382( C245 C382 ) C245_=_C389( C245 C389 ) C245_=_C390( C245 C390 ) C245_=_C392( C245 C392 ) C245_=_C393( C245 C393 ) \nC245_=_C394( C245 C394 ) C245_=_C395( C245 C395 ) C246_=_C250( C246 C250 ) C246_=_C281( C246 C281 ) C246_=_C293( C246 C293 ) C246_=_C306( C246 C306 ) \nC246_=_C330( C246 C330 ) C246_=_C370( C246 C370 ) C246_=_C396( C246 C396 ) C246_=_C397( C246 C397 ) C246_=_C398( C246 C398 ) C246_=_C399( C246 C399 ) \nC250_=_C310( C250 C310 ) C250_=_C361( C250 C361 ) C250_=_C384( C250 C384 ) C250_=_C414( C250 C414 ) C250_=_C419( C250 C419 ) C250_=_C433( C250 C433 ) \nC250_=_C434( C250 C434 ) C250_=_C435( C250 C435 ) C250_=_C436( C250 C436 ) C250_=_C437( C250 C437 ) C264_=_C267( C264 C267 ) C264_=_C276( C264 C276 ) \nC264_=_C288( C264 C288 ) C264_=_C301( C264 C301 ) C264_=_C339( C264 C339 ) C264_=_C340( C264 C340 ) C264_=_C341( C264 C341 ) C264_=_C343( C264 C343 ) \nC264_=_C345( C264 C345 ) C264_=_C346( C264 C346 ) C264_=_C347( C264 C347 ) C264_=_C348( C264 C348 ) C264_=_C349( C264 C349 ) C264_=_C350( C264 C350 ) \nC264_=_C351( C264 C351 ) C267_=_C280( C267 C280 ) C267_=_C305( C267 C305 ) C267_=_C322( C267 C322 ) C267_=_C343( C267 C343 ) C267_=_C357( C267 C357 ) \nC267_=_C369( C267 C369 ) C267_=_C382( C267 C382 ) C267_=_C389( C267 C389 ) C267_=_C390( C267 C390 ) C267_=_C392( C267 C392 ) C267_=_C393( C267 C393 ) \nC267_=_C394( C267 C394 ) C267_=_C395( C267 C395 ) C276_=_C279( C276 C279 ) C276_=_C280( C276 C280 ) C276_=_C281( C276 C281 ) C276_=_C288( C276 C288 ) \nC276_=_C301( C276 C301 ) C276_=_C339( C276 C339 ) C276_=_C340( C276 C340 ) C276_=_C341( C276 C341 ) C276_=_C343( C276 C343 ) C276_=_C345( C276 C345 ) \nC276_=_C346( C276 C346 ) C276_=_C347( C276 C347 ) C276_=_C348( C276 C348 ) C276_=_C349( C276 C349 ) C276_=_C350( C276 C350 ) C276_=_C351( C276 C351 ) \nC279_=_C280( C279 C280 ) C279_=_C281( C279 C281 ) C279_=_C291( C279 C291 ) C279_=_C304( C279 C304 ) C279_=_C368( C279 C368 ) C279_=_C382( C279 C382 ) \nC279_=_C384( C279 C384 ) C279_=_C385( C279 C385 ) C279_=_C386( C279 C386 ) C279_=_C387( C279 C387 ) C279_=_C388( C279 C388 ) C280_=_C281( C280 C281 ) \nC280_=_C305( C280 C305 ) C280_=_C322( C280 C322 ) C280_=_C343( C280 C343 ) C280_=_C357( C280 C357 ) C280_=_C369( C280 C369 ) C280_=_C382( C280 C382 ) \nC280_=_C389( C280 C389 ) C280_=_C390( C280 C390 ) C280_=_C392( C280 C392 ) C280_=_C393( C280 C393 ) C280_=_C394( C280 C394 ) C280_=_C395( C280 C395 ) \nC281_=_C293( C281 C293 ) C281_=_C306( C281 C306 ) C281_=_C330( C281 C330 ) C281_=_C370( C281 C370 ) C281_=_C396( C281 C396 ) C281_=_C397( C281 C397 ) \nC281_=_C398( C281 C398 ) C281_=_C399( C281 C399 ) C287_=_C288( C287 C288 ) C287_=_C289( C287 C289 ) C287_=_C290( C287 C290 ) C287_=_C291( C287 C291 ) \nC287_=_C293( C287 C293 ) C287_=_C294( C287 C294 ) C287_=_C295( C287 C295 ) C287_=_C296( C287 C296 ) C287_=_C297( C287 C297 ) C287_=_C298( C287 C298 ) \nC287_=_C299( C287 C299 ) C287_=_C300( C287 C300 ) C287_=_C330( C287 C330 ) C288_=_C289( C288 C289 ) C288_=_C290( C288 C290 ) C288_=_C291( C288 C291 ) \nC288_=_C293( C288 C293 ) C288_=_C294( C288 C294 ) C288_=_C295( C288 C295 ) C288_=_C296( C288 C296 ) C288_=_C297( C288 C297 ) C288_=_C298( C288 C298 ) \nC288_=_C299( C288 C299 ) C288_=_C300( C288 C300 ) C288_=_C301( C288 C301 ) C288_=_C339( C288 C339 ) C288_=_C340( C288 C340 ) C288_=_C341( C288 C341 ) \nC288_=_C343( C288 C343 ) C288_=_C345( C288 C345 ) C288_=_C346( C288 C346 ) C288_=_C347( C288 C347 ) C288_=_C348( C288 C348 ) C288_=_C349( C288 C349 ) \nC288_=_C350( C288 C350 ) C288_=_C351( C288 C351 ) C289_=_C290( C289 C290 ) C289_=_C291( C289 C291 ) C289_=_C293( C289 C293 ) C289_=_C294( C289 C294 ) \nC289_=_C295( C289 C295 ) C289_=_C296( C289 C296 ) C289_=_C297( C289 C297 ) C289_=_C298( C289 C298 ) C289_=_C299( C289 C299 ) C289_=_C300( C289 C300 ) \nC289_=_C357( C289 C357 ) C289_=_C361( C289 C361 ) C290_=_C291( C290 C291 ) C290_=_C293( C290 C293 ) C290_=_C294( C290 C294 ) C290_=_C295( C290 C295 ) \nC290_=_C296( C290 C296 ) C290_=_C297( C290 C297 ) C290_=_C298( C290 C298 ) C290_=_C299( C290 C299 ) C290_=_C300( C290 C300 ) C290_=_C341( C290 C341 ) \nC291_=_C293( C291 C293 ) C291_=_C294( C291 C294 ) C291_=_C295( C291 C295 ) C291_=_C296( C291 C296 ) C291_=_C297( C291 C297 ) C291_=_C298( C291 C298 ) \nC291_=_C299( C291 C299 ) C291_=_C300( C291 C300 ) C291_=_C304( C291 C304 ) C291_=_C368( C291 C368 ) C291_=_C382( C291 C382 ) C291_=_C384( C291 C384 ) \nC291_=_C385( C291 C385 ) C291_=_C386( C291 C386 ) C291_=_C387( C291 C387 ) C291_=_C388( C291 C388 ) C293_=_C294( C293 C294 ) C293_=_C295( C293 C295 ) \nC293_=_C296( C293 C296 ) C293_=_C297( C293 C297 ) C293_=_C298( C293 C298 ) C293_=_C299( C293 C299 ) C293_=_C300( C293 C300 ) C293_=_C306( C293 C306 ) \nC293_=_C330( C293 C330 ) C293_=_C370( C293 C370 ) C293_=_C396( C293 C396 ) C293_=_C397( C293 C397 ) C293_=_C398( C293 C398 ) C293_=_C399( C293 C399 ) \nC294_=_C295( C294 C295 ) C294_=_C296( C294 C296 ) C294_=_C297( C294 C297 ) C294_=_C298( C294 C298 ) C294_=_C299( C294 C299 ) C294_=_C300( C294 C300 ) \nC294_=_C345( C294 C345 ) C294_=_C390( C294 C390 ) C295_=_C296( C295 C296 ) C295_=_C297( C295 C297 ) C295_=_C298( C295 C298 ) C295_=_C299( C295 C299 ) \nC295_=_C300( C295 C300 ) C295_=_C419( C295 C419 ) C296_=_C297( C296 C297 ) C296_=_C298( C296 C298 ) C296_=_C299( C296 C299 ) C296_=_C300( C296 C300 ) \nC296_=_C346( C296 C346 ) C297_=_C298( C297 C298 ) C297_=_C299( C297 C299 ) C297_=_C300( C297 C300 ) C297_=_C396( C297 C396 ) C297_=_C433( C297 C433 ) \nC298_=_C299( C298 C299 ) C298_=_C300( C298 C300 ) C298_=_C386( C298 C386 ) C298_=_C393( C298 C393 ) C299_=_C300( C299 C300 ) C299_=_C394( C299 C394 ) \nC299_=_C434( C299 C434 ) C300_=_C350( C300 C350 ) C300_=_C436( C300 C436 ) C301_=_C304( C301 C304 ) C301_=_C305( C301 C305 ) C301_=_C306( C301 C306 ) \nC301_=_C310( C301 C310 ) C301_=_C339( C301 C339 ) C301_=_C340( C301 C340 ) C301_=_C341( C301 C341 ) C301_=_C343( C301 C343 ) C301_=_C345( C301 C345 ) \nC301_=_C346( C301 C346 ) C301_=_C347( C301 C347 ) C301_=_C348( C301 C348 ) C301_=_C349( C301 C349 ) C301_=_C350( C301 C350 ) C301_=_C351( C301 C351 ) \nC304_=_C305( C304 C305 ) C304_=_C306( C304 C306 ) C304_=_C310( C304 C310 ) C304_=_C368( C304 C368 ) C304_=_C382( C304 C382 ) C304_=_C384( C304 C384 ) \nC304_=_C385( C304 C385 ) C304_=_C386( C304 C386 ) C304_=_C387( C304 C387 ) C304_=_C388( C304 C388 ) C305_=_C306( C305 C306 ) C305_=_C310( C305 C310 ) \nC305_=_C322( C305 C322 ) C305_=_C343( C305 C343 ) C305_=_C357( C305 C357 ) C305_=_C369( C305 C369 ) C305_=_C382( C305 C382 ) C305_=_C389( C305 C389 ) \nC305_=_C390( C305 C390 ) C305_=_C392( C305 C392 ) C305_=_C393( C305 C393 ) C305_=_C394( C305 C394 ) C305_=_C395( C305 C395 ) C306_=_C310( C306 C310 ) \nC306_=_C330( C306 C330 ) C306_=_C370( C306 C370 ) C306_=_C396( C306 C396 ) C306_=_C397( C306 C397 ) C306_=_C398( C306 C398 ) C306_=_C399( C306 C399 ) \nC310_=_C361( C310 C361 ) C310_=_C384( C310 C384 ) C310_=_C414( C310 C414 ) C310_=_C419( C310 C419 ) C310_=_C433( C310 C433 ) C310_=_C434( C310 C434 ) \nC310_=_C435( C310 C435 ) C310_=_C436( C310 C436 ) C310_=_C437( C310 C437 ) C322_=_C343( C322 C343 ) C322_=_C357( C322 C357 ) C322_=_C369( C322 C369 ) \nC322_=_C382( C322 C382 ) C322_=_C389(</w:t>
      </w:r>
    </w:p>
    <w:p>
      <w:pPr>
        <w:pStyle w:val="PreformattedText"/>
        <w:bidi w:val="0"/>
        <w:spacing w:before="0" w:after="0"/>
        <w:jc w:val="left"/>
        <w:rPr/>
      </w:pPr>
      <w:r>
        <w:rPr/>
        <w:t xml:space="preserve"> </w:t>
      </w:r>
      <w:r>
        <w:rPr/>
        <w:t>C322 C389 ) C322_=_C390( C322 C390 ) C322_=_C392( C322 C392 ) C322_=_C393( C322 C393 ) C322_=_C394( C322 C394 ) \nC322_=_C395( C322 C395 ) C330_=_C370( C330 C370 ) C330_=_C396( C330 C396 ) C330_=_C397( C330 C397 ) C330_=_C398( C330 C398 ) C330_=_C399( C330 C399 ) \nC339_=_C340( C339 C340 ) C339_=_C341( C339 C341 ) C339_=_C343( C339 C343 ) C339_=_C345( C339 C345 ) C339_=_C346( C339 C346 ) C339_=_C347( C339 C347 ) \nC339_=_C348( C339 C348 ) C339_=_C349( C339 C349 ) C339_=_C350( C339 C350 ) C339_=_C351( C339 C351 ) C340_=_C341( C340 C341 ) C340_=_C343( C340 C343 ) \nC340_=_C345( C340 C345 ) C340_=_C346( C340 C346 ) C340_=_C347( C340 C347 ) C340_=_C348( C340 C348 ) C340_=_C349( C340 C349 ) C340_=_C350( C340 C350 ) \nC340_=_C351( C340 C351 ) C340_=_C368( C340 C368 ) C340_=_C369( C340 C369 ) C340_=_C370( C340 C370 ) C341_=_C343( C341 C343 ) C341_=_C345( C341 C345 ) \nC341_=_C346( C341 C346 ) C341_=_C347( C341 C347 ) C341_=_C348( C341 C348 ) C341_=_C349( C341 C349 ) C341_=_C350( C341 C350 ) C341_=_C351( C341 C351 ) \nC343_=_C345( C343 C345 ) C343_=_C346( C343 C346 ) C343_=_C347( C343 C347 ) C343_=_C348( C343 C348 ) C343_=_C349( C343 C349 ) C343_=_C350( C343 C350 ) \nC343_=_C351( C343 C351 ) C343_=_C357( C343 C357 ) C343_=_C369( C343 C369 ) C343_=_C382( C343 C382 ) C343_=_C389( C343 C389 ) C343_=_C390( C343 C390 ) \nC343_=_C392( C343 C392 ) C343_=_C393( C343 C393 ) C343_=_C394( C343 C394 ) C343_=_C395( C343 C395 ) C345_=_C346( C345 C346 ) C345_=_C347( C345 C347 ) \nC345_=_C348( C345 C348 ) C345_=_C349( C345 C349 ) C345_=_C350( C345 C350 ) C345_=_C351( C345 C351 ) C345_=_C390( C345 C390 ) C346_=_C347( C346 C347 ) \nC346_=_C348( C346 C348 ) C346_=_C349( C346 C349 ) C346_=_C350( C346 C350 ) C346_=_C351( C346 C351 ) C347_=_C348( C347 C348 ) C347_=_C349( C347 C349 ) \nC347_=_C350( C347 C350 ) C347_=_C351( C347 C351 ) C347_=_C385( C347 C385 ) C348_=_C349( C348 C349 ) C348_=_C350( C348 C350 ) C348_=_C351( C348 C351 ) \nC348_=_C387( C348 C387 ) C348_=_C435( C348 C435 ) C349_=_C350( C349 C350 ) C349_=_C351( C349 C351 ) C349_=_C395( C349 C395 ) C349_=_C398( C349 C398 ) \nC350_=_C351( C350 C351 ) C350_=_C436( C350 C436 ) C351_=_C388( C351 C388 ) C357_=_C361( C357 C361 ) C357_=_C369( C357 C369 ) C357_=_C382( C357 C382 ) \nC357_=_C389( C357 C389 ) C357_=_C390( C357 C390 ) C357_=_C392( C357 C392 ) C357_=_C393( C357 C393 ) C357_=_C394( C357 C394 ) C357_=_C395( C357 C395 ) \nC361_=_C384( C361 C384 ) C361_=_C414( C361 C414 ) C361_=_C419( C361 C419 ) C361_=_C433( C361 C433 ) C361_=_C434( C361 C434 ) C361_=_C435( C361 C435 ) \nC361_=_C436( C361 C436 ) C361_=_C437( C361 C437 ) C368_=_C369( C368 C369 ) C368_=_C370( C368 C370 ) C368_=_C382( C368 C382 ) C368_=_C384( C368 C384 ) \nC368_=_C385( C368 C385 ) C368_=_C386( C368 C386 ) C368_=_C387( C368 C387 ) C368_=_C388( C368 C388 ) C369_=_C370( C369 C370 ) C369_=_C382( C369 C382 ) \nC369_=_C389( C369 C389 ) C369_=_C390( C369 C390 ) C369_=_C392( C369 C392 ) C369_=_C393( C369 C393 ) C369_=_C394( C369 C394 ) C369_=_C395( C369 C395 ) \nC370_=_C396( C370 C396 ) C370_=_C397( C370 C397 ) C370_=_C398( C370 C398 ) C370_=_C399( C370 C399 ) C382_=_C384( C382 C384 ) C382_=_C385( C382 C385 ) \nC382_=_C386( C382 C386 ) C382_=_C387( C382 C387 ) C382_=_C388( C382 C388 ) C382_=_C389( C382 C389 ) C382_=_C390( C382 C390 ) C382_=_C392( C382 C392 ) \nC382_=_C393( C382 C393 ) C382_=_C394( C382 C394 ) C382_=_C395( C382 C395 ) C384_=_C385( C384 C385 ) C384_=_C386( C384 C386 ) C384_=_C387( C384 C387 ) \nC384_=_C388( C384 C388 ) C384_=_C414( C384 C414 ) C384_=_C419( C384 C419 ) C384_=_C433( C384 C433 ) C384_=_C434( C384 C434 ) C384_=_C435( C384 C435 ) \nC384_=_C436( C384 C436 ) C384_=_C437( C384 C437 ) C385_=_C386( C385 C386 ) C385_=_C387( C385 C387 ) C385_=_C388( C385 C388 ) C386_=_C387( C386 C387 ) \nC386_=_C388( C386 C388 ) C386_=_C393( C386 C393 ) C387_=_C388( C387 C388 ) C387_=_C435( C387 C435 ) C389_=_C390( C389 C390 ) C389_=_C392( C389 C392 ) \nC389_=_C393( C389 C393 ) C389_=_C394( C389 C394 ) C389_=_C395( C389 C395 ) C390_=_C392( C390 C392 ) C390_=_C393( C390 C393 ) C390_=_C394( C390 C394 ) \nC390_=_C395( C390 C395 ) C392_=_C393( C392 C393 ) C392_=_C394( C392 C394 ) C392_=_C395( C392 C395 ) C393_=_C394( C393 C394 ) C393_=_C395( C393 C395 ) \nC394_=_C395( C394 C395 ) C394_=_C434( C394 C434 ) C395_=_C398( C395 C398 ) C396_=_C397( C396 C397 ) C396_=_C398( C396 C398 ) C396_=_C399( C396 C399 ) \nC396_=_C433( C396 C433 ) C397_=_C398( C397 C398 ) C397_=_C399( C397 C399 ) C398_=_C399( C398 C399 ) C414_=_C419( C414 C419 ) C414_=_C433( C414 C433 ) \nC414_=_C434( C414 C434 ) C414_=_C435( C414 C435 ) C414_=_C436( C414 C436 ) C414_=_C437( C414 C437 ) C419_=_C433( C419 C433 ) C419_=_C434( C419 C434 ) \nC419_=_C435( C419 C435 ) C419_=_C436( C419 C436 ) C419_=_C437( C419 C437 ) C433_=_C434( C433 C434 ) C433_=_C435( C433 C435 ) C433_=_C436( C433 C436 ) \nC433_=_C437( C433 C437 ) C434_=_C435( C434 C435 ) C434_=_C436( C434 C436 ) C434_=_C437( C434 C437 ) C435_=_C436( C435 C436 ) C435_=_C437( C435 C437 ) \nC436_=_C437( C436 C437 ) "];16-&gt;17[label="127: C0 C11 C12 C16 C17 \nC19 C21 C22 C23 C25 C26 \nC28 C29 C30 C31 C32 C33 \nC34 C39 C45 C56 C58 C61 \nC70 C71 C74 C76 C86 C87 \nC90 C99 C104 C105 C108 C116 \nC117 C118 C119 C122 C127 C132 \nC135 C151 C165 C170 C177 C180 \nC182 C191 C193 C195 C201 C203 \nC205 C209 C210 C211 C212 C213 \nC214 C215 C220 C231 C237 C244 \nC245 C246 C250 C264 C267 C276 \nC279 C280 C281 C287 C289 C290 \nC294 C295 C296 C297 C298 C299 \nC300 C301 C304 C305 C306 C310 \nC322 C330 C339 C340 C341 C345 \nC346 C347 C348 C349 C350 C351 \nC357 C361 C368 C369 C370 C385 \nC386 C387 C388 C389 C390 C392 \nC393 C394 C395 C396 C397 C398 \nC399 C414 C419 C433 C434 C435 \nC436 C437 \n1112: C0_=_C11 ,C0_=_C12 ,C0_=_C16 ,C0_=_C17 ,C0_=_C19 ,\nC0_=_C21 ,C0_=_C22 ,C0_=_C23 ,C0_=_C25 ,C0_=_C26 ,C0_=_C28 ,\nC0_=_C29 ,C0_=_C30 ,C0_=_C31 ,C0_=_C32 ,C0_=_C33 ,C0_=_C34 ,\nC11_=_C12 ,C11_=_C61 ,C11_=_C118 ,C11_=_C170 ,C11_=_C245 ,C11_=_C267 ,\nC11_=_C280 ,C11_=_C305 ,C11_=_C322 ,C11_=_C357 ,C11_=_C369 ,C11_=_C389 ,\nC11_=_C390 ,C11_=_C392 ,C11_=_C393 ,C11_=_C394 ,C11_=_C395 ,C12_=_C74 ,\nC12_=_C87 ,C12_=_C105 ,C12_=_C119 ,C12_=_C193 ,C12_=_C220 ,C12_=_C246 ,\nC12_=_C281 ,C12_=_C306 ,C12_=_C330 ,C12_=_C370 ,C12_=_C396 ,C12_=_C397 ,\nC12_=_C398 ,C12_=_C399 ,C16_=_C17 ,C16_=_C19 ,C16_=_C21 ,C16_=_C22 ,\nC16_=_C23 ,C16_=_C25 ,C16_=_C26 ,C16_=_C28 ,C16_=_C29 ,C16_=_C30 ,\nC16_=_C31 ,C16_=_C32 ,C16_=_C33 ,C16_=_C34 ,C16_=_C56 ,C16_=_C58 ,\nC16_=_C61 ,C17_=_C19 ,C17_=_C21 ,C17_=_C22 ,C17_=_C23 ,C17_=_C25 ,\nC17_=_C26 ,C17_=_C28 ,C17_=_C29 ,C17_=_C30 ,C17_=_C31 ,C17_=_C32 ,\nC17_=_C33 ,C17_=_C34 ,C17_=_C86 ,C17_=_C87 ,C17_=_C90 ,C19_=_C21 ,\nC19_=_C22 ,C19_=_C23 ,C19_=_C25 ,C19_=_C26 ,C19_=_C28 ,C19_=_C29 ,\nC19_=_C30 ,C19_=_C31 ,C19_=_C32 ,C19_=_C33 ,C19_=_C34 ,C21_=_C22 ,\nC21_=_C23 ,C21_=_C25 ,C21_=_C26 ,C21_=_C28 ,C21_=_C29 ,C21_=_C30 ,\nC21_=_C31 ,C21_=_C32 ,C21_=_C33 ,C21_=_C34 ,C21_=_C203 ,C21_=_C322 ,\nC22_=_C23 ,C22_=_C25 ,C22_=_C26 ,C22_=_C28 ,C22_=_C29 ,C22_=_C30 ,\nC22_=_C31 ,C22_=_C32 ,C22_=_C33 ,C22_=_C34 ,C22_=_C287 ,C22_=_C330 ,\nC23_=_C25 ,C23_=_C26 ,C23_=_C28 ,C23_=_C29 ,C23_=_C30 ,C23_=_C31 ,\nC23_=_C32 ,C23_=_C33 ,C23_=_C34 ,C23_=_C205 ,C23_=_C289 ,C23_=_C357 ,\nC23_=_C361 ,C25_=_C26 ,C25_=_C28 ,C25_=_C29 ,C25_=_C30 ,C25_=_C31 ,\nC25_=_C32 ,C25_=_C33 ,C25_=_C34 ,C25_=_C210 ,C25_=_C414 ,C26_=_C28 ,\nC26_=_C29 ,C26_=_C30 ,C26_=_C31 ,C26_=_C32 ,C26_=_C33 ,C26_=_C34 ,\nC26_=_C212 ,C26_=_C296 ,C26_=_C346 ,C28_=_C29 ,C28_=_C30 ,C28_=_C31 ,\nC28_=_C32 ,C28_=_C33 ,C28_=_C34 ,C28_=_C297 ,C28_=_C396 ,C28_=_C433 ,\nC29_=_C30 ,C29_=_C31 ,C29_=_C32 ,C29_=_C33 ,C29_=_C34 ,C29_=_C214 ,\nC29_=_C298 ,C29_=_C386 ,C29_=_C393 ,C30_=_C31 ,C30_=_C32 ,C30_=_C33 ,\nC30_=_C34 ,C30_=_C299 ,C30_=_C394 ,C30_=_C434 ,C31_=_C32 ,C31_=_C33 ,\nC31_=_C34 ,C31_=_C397 ,C32_=_C33 ,C32_=_C34 ,C32_=_C348 ,C32_=_C387 ,\nC32_=_C435 ,C33_=_C34 ,C33_=_C215 ,C33_=_C300 ,C33_=_C350 ,C33_=_C436 ,\nC34_=_C399 ,C39_=_C45 ,C39_=_C116 ,C39_=_C182 ,C39_=_C231 ,C39_=_C264 ,\nC39_=_C276 ,C39_=_C301 ,C39_=_C339 ,C39_=_C340 ,C39_=_C341 ,C39_=_C345 ,\nC39_=_C346 ,C39_=_C347 ,C39_=_C348 ,C39_=_C349 ,C39_=_C350 ,C39_=_C351 ,\nC45_=_C76 ,C45_=_C90 ,C45_=_C108 ,C45_=_C122 ,C45_=_C135 ,C45_=_C195 ,\nC45_=_C237 ,C45_=_C250 ,C45_=_C310 ,C45_=_C361 ,C45_=_C414 ,C45_=_C419 ,\nC45_=_C433 ,C45_=_C434 ,C45_=_C435 ,C45_=_C436 ,C45_=_C437 ,C56_=_C58 ,\nC56_=_C61 ,C56_=_C70 ,C56_=_C99 ,C56_=_C127 ,C56_=_C177 ,C56_=_C201 ,\nC56_=_C203 ,C56_=_C205 ,C56_=_C209 ,C56_=_C210 ,C56_=_C211 ,C56_=_C212 ,\nC56_=_C213 ,C56_=_C214 ,C56_=_C215 ,C58_=_C61 ,C58_=_C71 ,C58_=_C165 ,\nC58_=_C180 ,C58_=_C191 ,C58_=_C287 ,C58_=_C289 ,C58_=_C290 ,C58_=_C294 ,\nC58_=_C295 ,C58_=_C296 ,C58_=_C297 ,C58_=_C298 ,C58_=_C299 ,C58_=_C300 ,\nC61_=_C118 ,C61_=_C170 ,C61_=_C245 ,C61_=_C267 ,C61_=_C280 ,C61_=_C305 ,\nC61_=_C322 ,C61_=_C357 ,C61_=_C369 ,C61_=_C389 ,C61_=_C390 ,C61_=_C392 ,\nC61_=_C393 ,C61_=_C394 ,C61_=_C395 ,C70_=_C71 ,C70_=_C74 ,C70_=_C76 ,\nC70_=_C99 ,C70_=_C127 ,C70_=_C177 ,C70_=_C201 ,C70_=_C203 ,C70_=_C205 ,\nC70_=_C209 ,C70_=_C210 ,C70_=_C211 ,C70_=_C212 ,C70_=_C213 ,C70_=_C214 ,\nC70_=_C215 ,C71_=_C74 ,C71_=_C76 ,C71_=_C165 ,C71_=_C180 ,C71_=_C191 ,\nC71_=_C287 ,C71_=_C289 ,C71_=_C290 ,C71_=_C294 ,C71_=_C295 ,C71_=_C296 ,\nC71_=_C297 ,C71_=_C298 ,C71_=_C299 ,C71_=_C300 ,C74_=_C76 ,C74_=_C87 ,\nC74_=_C105 ,C74_=_C119 ,C74_=_C193 ,C74_=_C220 ,C74_=_C246 ,C74_=_C281 ,\nC74_=_C306 ,C74_=_C330 ,C74_=_C370 ,C74_=_C396 ,C74_=_C397 ,C74_=_C398 ,\nC74_=_C399 ,C76_=_C90 ,C76_=_C108 ,C76_=_C122 ,C76_=_C135 ,C76_=_C195 ,\nC76_=_C237 ,C76_=_C250 ,C76_=_C310 ,C76_=_C361 ,C76_=_C414 ,C76_=_C419 ,\nC76_=_C433 ,C76_=_C434 ,C76_=_C435 ,C76_=_C436 ,C76_=_C437 ,C86_=_C87 ,\nC86_=_C90 ,C86_=_C104 ,C86_=_C117 ,C86_=_C132 ,C86_=_C151 ,C86_=_C244 ,\nC86_=_C279 ,C86_=_C304 ,C86_=_C368 ,C86_=_C385 ,C86_=_C386 ,C86_=_C387 ,\nC86_=_C388 ,C87_=_C90 ,C87_=_C105 ,C87_=_C119 ,C87_=_C193 ,C87_=_C220 ,\nC87_=_C246 ,C87_=_C281 ,C87_=_C306 ,C87_=_C330</w:t>
      </w:r>
    </w:p>
    <w:p>
      <w:pPr>
        <w:pStyle w:val="PreformattedText"/>
        <w:bidi w:val="0"/>
        <w:spacing w:before="0" w:after="0"/>
        <w:jc w:val="left"/>
        <w:rPr/>
      </w:pPr>
      <w:r>
        <w:rPr/>
        <w:t xml:space="preserve"> </w:t>
      </w:r>
      <w:r>
        <w:rPr/>
        <w:t>,C87_=_C370 ,C87_=_C396 ,\nC87_=_C397 ,C87_=_C398 ,C87_=_C399 ,C90_=_C108 ,C90_=_C122 ,C90_=_C135 ,\nC90_=_C195 ,C90_=_C237 ,C90_=_C250 ,C90_=_C310 ,C90_=_C361 ,C90_=_C414 ,\nC90_=_C419 ,C90_=_C433 ,C90_=_C434 ,C90_=_C435 ,C90_=_C436 ,C90_=_C437 ,\nC99_=_C104 ,C99_=_C105 ,C99_=_C108 ,C99_=_C127 ,C99_=_C177 ,C99_=_C201 ,\nC99_=_C203 ,C99_=_C205 ,C99_=_C209 ,C99_=_C210 ,C99_=_C211 ,C99_=_C212 ,\nC99_=_C213 ,C99_=_C214 ,C99_=_C215 ,C104_=_C105 ,C104_=_C108 ,C104_=_C117 ,\nC104_=_C132 ,C104_=_C151 ,C104_=_C244 ,C104_=_C279 ,C104_=_C304 ,C104_=_C368 ,\nC104_=_C385 ,C104_=_C386 ,C104_=_C387 ,C104_=_C388 ,C105_=_C108 ,C105_=_C119 ,\nC105_=_C193 ,C105_=_C220 ,C105_=_C246 ,C105_=_C281 ,C105_=_C306 ,C105_=_C330 ,\nC105_=_C370 ,C105_=_C396 ,C105_=_C397 ,C105_=_C398 ,C105_=_C399 ,C108_=_C122 ,\nC108_=_C135 ,C108_=_C195 ,C108_=_C237 ,C108_=_C250 ,C108_=_C310 ,C108_=_C361 ,\nC108_=_C414 ,C108_=_C419 ,C108_=_C433 ,C108_=_C434 ,C108_=_C435 ,C108_=_C436 ,\nC108_=_C437 ,C116_=_C117 ,C116_=_C118 ,C116_=_C119 ,C116_=_C122 ,C116_=_C182 ,\nC116_=_C231 ,C116_=_C264 ,C116_=_C276 ,C116_=_C301 ,C116_=_C339 ,C116_=_C340 ,\nC116_=_C341 ,C116_=_C345 ,C116_=_C346 ,C116_=_C347 ,C116_=_C348 ,C116_=_C349 ,\nC116_=_C350 ,C116_=_C351 ,C117_=_C118 ,C117_=_C119 ,C117_=_C122 ,C117_=_C132 ,\nC117_=_C151 ,C117_=_C244 ,C117_=_C279 ,C117_=_C304 ,C117_=_C368 ,C117_=_C385 ,\nC117_=_C386 ,C117_=_C387 ,C117_=_C388 ,C118_=_C119 ,C118_=_C122 ,C118_=_C170 ,\nC118_=_C245 ,C118_=_C267 ,C118_=_C280 ,C118_=_C305 ,C118_=_C322 ,C118_=_C357 ,\nC118_=_C369 ,C118_=_C389 ,C118_=_C390 ,C118_=_C392 ,C118_=_C393 ,C118_=_C394 ,\nC118_=_C395 ,C119_=_C122 ,C119_=_C193 ,C119_=_C220 ,C119_=_C246 ,C119_=_C281 ,\nC119_=_C306 ,C119_=_C330 ,C119_=_C370 ,C119_=_C396 ,C119_=_C397 ,C119_=_C398 ,\nC119_=_C399 ,C122_=_C135 ,C122_=_C195 ,C122_=_C237 ,C122_=_C250 ,C122_=_C310 ,\nC122_=_C361 ,C122_=_C414 ,C122_=_C419 ,C122_=_C433 ,C122_=_C434 ,C122_=_C435 ,\nC122_=_C436 ,C122_=_C437 ,C127_=_C132 ,C127_=_C135 ,C127_=_C177 ,C127_=_C201 ,\nC127_=_C203 ,C127_=_C205 ,C127_=_C209 ,C127_=_C210 ,C127_=_C211 ,C127_=_C212 ,\nC127_=_C213 ,C127_=_C214 ,C127_=_C215 ,C132_=_C135 ,C132_=_C151 ,C132_=_C244 ,\nC132_=_C279 ,C132_=_C304 ,C132_=_C368 ,C132_=_C385 ,C132_=_C386 ,C132_=_C387 ,\nC132_=_C388 ,C135_=_C195 ,C135_=_C237 ,C135_=_C250 ,C135_=_C310 ,C135_=_C361 ,\nC135_=_C414 ,C135_=_C419 ,C135_=_C433 ,C135_=_C434 ,C135_=_C435 ,C135_=_C436 ,\nC135_=_C437 ,C151_=_C244 ,C151_=_C279 ,C151_=_C304 ,C151_=_C368 ,C151_=_C385 ,\nC151_=_C386 ,C151_=_C387 ,C151_=_C388 ,C165_=_C170 ,C165_=_C180 ,C165_=_C191 ,\nC165_=_C287 ,C165_=_C289 ,C165_=_C290 ,C165_=_C294 ,C165_=_C295 ,C165_=_C296 ,\nC165_=_C297 ,C165_=_C298 ,C165_=_C299 ,C165_=_C300 ,C170_=_C245 ,C170_=_C267 ,\nC170_=_C280 ,C170_=_C305 ,C170_=_C322 ,C170_=_C357 ,C170_=_C369 ,C170_=_C389 ,\nC170_=_C390 ,C170_=_C392 ,C170_=_C393 ,C170_=_C394 ,C170_=_C395 ,C177_=_C180 ,\nC177_=_C182 ,C177_=_C201 ,C177_=_C203 ,C177_=_C205 ,C177_=_C209 ,C177_=_C210 ,\nC177_=_C211 ,C177_=_C212 ,C177_=_C213 ,C177_=_C214 ,C177_=_C215 ,C180_=_C182 ,\nC180_=_C191 ,C180_=_C287 ,C180_=_C289 ,C180_=_C290 ,C180_=_C294 ,C180_=_C295 ,\nC180_=_C296 ,C180_=_C297 ,C180_=_C298 ,C180_=_C299 ,C180_=_C300 ,C182_=_C231 ,\nC182_=_C264 ,C182_=_C276 ,C182_=_C301 ,C182_=_C339 ,C182_=_C340 ,C182_=_C341 ,\nC182_=_C345 ,C182_=_C346 ,C182_=_C347 ,C182_=_C348 ,C182_=_C349 ,C182_=_C350 ,\nC182_=_C351 ,C191_=_C193 ,C191_=_C195 ,C191_=_C287 ,C191_=_C289 ,C191_=_C290 ,\nC191_=_C294 ,C191_=_C295 ,C191_=_C296 ,C191_=_C297 ,C191_=_C298 ,C191_=_C299 ,\nC191_=_C300 ,C193_=_C195 ,C193_=_C220 ,C193_=_C246 ,C193_=_C281 ,C193_=_C306 ,\nC193_=_C330 ,C193_=_C370 ,C193_=_C396 ,C193_=_C397 ,C193_=_C398 ,C193_=_C399 ,\nC195_=_C237 ,C195_=_C250 ,C195_=_C310 ,C195_=_C361 ,C195_=_C414 ,C195_=_C419 ,\nC195_=_C433 ,C195_=_C434 ,C195_=_C435 ,C195_=_C436 ,C195_=_C437 ,C201_=_C203 ,\nC201_=_C205 ,C201_=_C209 ,C201_=_C210 ,C201_=_C211 ,C201_=_C212 ,C201_=_C213 ,\nC201_=_C214 ,C201_=_C215 ,C201_=_C220 ,C203_=_C205 ,C203_=_C209 ,C203_=_C210 ,\nC203_=_C211 ,C203_=_C212 ,C203_=_C213 ,C203_=_C214 ,C203_=_C215 ,C203_=_C322 ,\nC205_=_C209 ,C205_=_C210 ,C205_=_C211 ,C205_=_C212 ,C205_=_C213 ,C205_=_C214 ,\nC205_=_C215 ,C205_=_C289 ,C205_=_C357 ,C205_=_C361 ,C209_=_C210 ,C209_=_C211 ,\nC209_=_C212 ,C209_=_C213 ,C209_=_C214 ,C209_=_C215 ,C209_=_C389 ,C210_=_C211 ,\nC210_=_C212 ,C210_=_C213 ,C210_=_C214 ,C210_=_C215 ,C210_=_C414 ,C211_=_C212 ,\nC211_=_C213 ,C211_=_C214 ,C211_=_C215 ,C211_=_C295 ,C211_=_C419 ,C212_=_C213 ,\nC212_=_C214 ,C212_=_C215 ,C212_=_C296 ,C212_=_C346 ,C213_=_C214 ,C213_=_C215 ,\nC213_=_C347 ,C213_=_C385 ,C214_=_C215 ,C214_=_C298 ,C214_=_C386 ,C214_=_C393 ,\nC215_=_C300 ,C215_=_C350 ,C215_=_C436 ,C220_=_C246 ,C220_=_C281 ,C220_=_C306 ,\nC220_=_C330 ,C220_=_C370 ,C220_=_C396 ,C220_=_C397 ,C220_=_C398 ,C220_=_C399 ,\nC231_=_C237 ,C231_=_C264 ,C231_=_C276 ,C231_=_C301 ,C231_=_C339 ,C231_=_C340 ,\nC231_=_C341 ,C231_=_C345 ,C231_=_C346 ,C231_=_C347 ,C231_=_C348 ,C231_=_C349 ,\nC231_=_C350 ,C231_=_C351 ,C237_=_C250 ,C237_=_C310 ,C237_=_C361 ,C237_=_C414 ,\nC237_=_C419 ,C237_=_C433 ,C237_=_C434 ,C237_=_C435 ,C237_=_C436 ,C237_=_C437 ,\nC244_=_C245 ,C244_=_C246 ,C244_=_C250 ,C244_=_C279 ,C244_=_C304 ,C244_=_C368 ,\nC244_=_C385 ,C244_=_C386 ,C244_=_C387 ,C244_=_C388 ,C245_=_C246 ,C245_=_C250 ,\nC245_=_C267 ,C245_=_C280 ,C245_=_C305 ,C245_=_C322 ,C245_=_C357 ,C245_=_C369 ,\nC245_=_C389 ,C245_=_C390 ,C245_=_C392 ,C245_=_C393 ,C245_=_C394 ,C245_=_C395 ,\nC246_=_C250 ,C246_=_C281 ,C246_=_C306 ,C246_=_C330 ,C246_=_C370 ,C246_=_C396 ,\nC246_=_C397 ,C246_=_C398 ,C246_=_C399 ,C250_=_C310 ,C250_=_C361 ,C250_=_C414 ,\nC250_=_C419 ,C250_=_C433 ,C250_=_C434 ,C250_=_C435 ,C250_=_C436 ,C250_=_C437 ,\nC264_=_C267 ,C264_=_C276 ,C264_=_C301 ,C264_=_C339 ,C264_=_C340 ,C264_=_C341 ,\nC264_=_C345 ,C264_=_C346 ,C264_=_C347 ,C264_=_C348 ,C264_=_C349 ,C264_=_C350 ,\nC264_=_C351 ,C267_=_C280 ,C267_=_C305 ,C267_=_C322 ,C267_=_C357 ,C267_=_C369 ,\nC267_=_C389 ,C267_=_C390 ,C267_=_C392 ,C267_=_C393 ,C267_=_C394 ,C267_=_C395 ,\nC276_=_C279 ,C276_=_C280 ,C276_=_C281 ,C276_=_C301 ,C276_=_C339 ,C276_=_C340 ,\nC276_=_C341 ,C276_=_C345 ,C276_=_C346 ,C276_=_C347 ,C276_=_C348 ,C276_=_C349 ,\nC276_=_C350 ,C276_=_C351 ,C279_=_C280 ,C279_=_C281 ,C279_=_C304 ,C279_=_C368 ,\nC279_=_C385 ,C279_=_C386 ,C279_=_C387 ,C279_=_C388 ,C280_=_C281 ,C280_=_C305 ,\nC280_=_C322 ,C280_=_C357 ,C280_=_C369 ,C280_=_C389 ,C280_=_C390 ,C280_=_C392 ,\nC280_=_C393 ,C280_=_C394 ,C280_=_C395 ,C281_=_C306 ,C281_=_C330 ,C281_=_C370 ,\nC281_=_C396 ,C281_=_C397 ,C281_=_C398 ,C281_=_C399 ,C287_=_C289 ,C287_=_C290 ,\nC287_=_C294 ,C287_=_C295 ,C287_=_C296 ,C287_=_C297 ,C287_=_C298 ,C287_=_C299 ,\nC287_=_C300 ,C287_=_C330 ,C289_=_C290 ,C289_=_C294 ,C289_=_C295 ,C289_=_C296 ,\nC289_=_C297 ,C289_=_C298 ,C289_=_C299 ,C289_=_C300 ,C289_=_C357 ,C289_=_C361 ,\nC290_=_C294 ,C290_=_C295 ,C290_=_C296 ,C290_=_C297 ,C290_=_C298 ,C290_=_C299 ,\nC290_=_C300 ,C290_=_C341 ,C294_=_C295 ,C294_=_C296 ,C294_=_C297 ,C294_=_C298 ,\nC294_=_C299 ,C294_=_C300 ,C294_=_C345 ,C294_=_C390 ,C295_=_C296 ,C295_=_C297 ,\nC295_=_C298 ,C295_=_C299 ,C295_=_C300 ,C295_=_C419 ,C296_=_C297 ,C296_=_C298 ,\nC296_=_C299 ,C296_=_C300 ,C296_=_C346 ,C297_=_C298 ,C297_=_C299 ,C297_=_C300 ,\nC297_=_C396 ,C297_=_C433 ,C298_=_C299 ,C298_=_C300 ,C298_=_C386 ,C298_=_C393 ,\nC299_=_C300 ,C299_=_C394 ,C299_=_C434 ,C300_=_C350 ,C300_=_C436 ,C301_=_C304 ,\nC301_=_C305 ,C301_=_C306 ,C301_=_C310 ,C301_=_C339 ,C301_=_C340 ,C301_=_C341 ,\nC301_=_C345 ,C301_=_C346 ,C301_=_C347 ,C301_=_C348 ,C301_=_C349 ,C301_=_C350 ,\nC301_=_C351 ,C304_=_C305 ,C304_=_C306 ,C304_=_C310 ,C304_=_C368 ,C304_=_C385 ,\nC304_=_C386 ,C304_=_C387 ,C304_=_C388 ,C305_=_C306 ,C305_=_C310 ,C305_=_C322 ,\nC305_=_C357 ,C305_=_C369 ,C305_=_C389 ,C305_=_C390 ,C305_=_C392 ,C305_=_C393 ,\nC305_=_C394 ,C305_=_C395 ,C306_=_C310 ,C306_=_C330 ,C306_=_C370 ,C306_=_C396 ,\nC306_=_C397 ,C306_=_C398 ,C306_=_C399 ,C310_=_C361 ,C310_=_C414 ,C310_=_C419 ,\nC310_=_C433 ,C310_=_C434 ,C310_=_C435 ,C310_=_C436 ,C310_=_C437 ,C322_=_C357 ,\nC322_=_C369 ,C322_=_C389 ,C322_=_C390 ,C322_=_C392 ,C322_=_C393 ,C322_=_C394 ,\nC322_=_C395 ,C330_=_C370 ,C330_=_C396 ,C330_=_C397 ,C330_=_C398 ,C330_=_C399 ,\nC339_=_C340 ,C339_=_C341 ,C339_=_C345 ,C339_=_C346 ,C339_=_C347 ,C339_=_C348 ,\nC339_=_C349 ,C339_=_C350 ,C339_=_C351 ,C340_=_C341 ,C340_=_C345 ,C340_=_C346 ,\nC340_=_C347 ,C340_=_C348 ,C340_=_C349 ,C340_=_C350 ,C340_=_C351 ,C340_=_C368 ,\nC340_=_C369 ,C340_=_C370 ,C341_=_C345 ,C341_=_C346 ,C341_=_C347 ,C341_=_C348 ,\nC341_=_C349 ,C341_=_C350 ,C341_=_C351 ,C345_=_C346 ,C345_=_C347 ,C345_=_C348 ,\nC345_=_C349 ,C345_=_C350 ,C345_=_C351 ,C345_=_C390 ,C346_=_C347 ,C346_=_C348 ,\nC346_=_C349 ,C346_=_C350 ,C346_=_C351 ,C347_=_C348 ,C347_=_C349 ,C347_=_C350 ,\nC347_=_C351 ,C347_=_C385 ,C348_=_C349 ,C348_=_C350 ,C348_=_C351 ,C348_=_C387 ,\nC348_=_C435 ,C349_=_C350 ,C349_=_C351 ,C349_=_C395 ,C349_=_C398 ,C350_=_C351 ,\nC350_=_C436 ,C351_=_C388 ,C357_=_C361 ,C357_=_C369 ,C357_=_C389 ,C357_=_C390 ,\nC357_=_C392 ,C357_=_C393 ,C357_=_C394 ,C357_=_C395 ,C361_=_C414 ,C361_=_C419 ,\nC361_=_C433 ,C361_=_C434 ,C361_=_C435 ,C361_=_C436 ,C361_=_C437 ,C368_=_C369 ,\nC368_=_C370 ,C368_=_C385 ,C368_=_C386 ,C368_=_C387 ,C368_=_C388 ,C369_=_C370 ,\nC369_=_C389 ,C369_=_C390 ,C369_=_C392 ,C369_=_C393 ,C369_=_C394 ,C369_=_C395 ,\nC370_=_C396 ,C370_=_C397 ,C370_=_C398 ,C370_=_C399 ,C385_=_C386 ,C385_=_C387 ,\nC385_=_C388 ,C386_=_C387 ,C386_=_C388 ,C386_=_C393 ,C387_=_C388 ,C387_=_C435 ,\nC389_=_C390 ,C389_=_C392 ,C389_=_C393 ,C389_=_C394 ,C389_=_C395 ,C390_=_C392 ,\nC390_=_C393 ,C390_=_C394 ,C390_=_C395 ,C392_=_C393 ,C392_=_C394 ,C392_=_C395 ,\nC393_=_C394 ,C393_=_C395 ,C394_=_C395 ,C394_=_C434 ,C395_=_C398 ,C396_=_C397 ,\nC396_=_C398 ,C396_=_C399 ,C396_=_C433 ,C397_=_C398 ,C397_=_C399 ,C398_=_C399 ,\nC414_=_C419 ,C414_=_C433 ,C414_=_C434 ,C414_=_C435 ,C414_=_C436 ,C414_=_C437 ,\nC419_=_C433 ,C419_=_C434 ,C419_=_C435 ,C419_=_C436 ,C419_=_C437 ,C433_=_C434</w:t>
      </w:r>
    </w:p>
    <w:p>
      <w:pPr>
        <w:pStyle w:val="PreformattedText"/>
        <w:bidi w:val="0"/>
        <w:spacing w:before="0" w:after="0"/>
        <w:jc w:val="left"/>
        <w:rPr/>
      </w:pPr>
      <w:r>
        <w:rPr/>
        <w:t xml:space="preserve"> </w:t>
      </w:r>
      <w:r>
        <w:rPr/>
        <w:t>,\nC433_=_C435 ,C433_=_C436 ,C433_=_C437 ,C434_=_C435 ,C434_=_C436 ,C434_=_C437 ,\nC435_=_C436 ,C435_=_C437 ,C436_=_C437 ,"];18[shape=box, label="id:18 level: 1\n226: C0 C1 C2 C3 C6 \nC9 C10 C11 C12 C14 C15 \nC16 C30 C33 C34 C35 C37 \nC41 C42 C46 C48 C50 C51 \nC54 C56 C58 C59 C60 C61 \nC62 C63 C64 C65 C69 C79 \nC93 C97 C98 C101 C106 C111 \nC113 C114 C115 C116 C117 C118 \nC119 C120 C121 C122 C123 C124 \nC125 C127 C130 C131 C132 C133 \nC134 C135 C136 C137 C138 C139 \nC140 C142 C144 C145 C146 C148 \nC149 C150 C151 C154 C155 C156 \nC157 C158 C159 C160 C162 C163 \nC166 C171 C177 C178 C179 C180 \nC182 C183 C184 C185 C187 C188 \nC189 C190 C191 C192 C193 C194 \nC195 C196 C197 C198 C199 C200 \nC209 C211 C215 C216 C221 C225 \nC226 C229 C230 C231 C232 C233 \nC234 C235 C236 C237 C239 C240 \nC241 C242 C243 C244 C245 C246 \nC247 C248 C249 C250 C251 C252 \nC253 C254 C257 C271 C273 C275 \nC276 C277 C278 C279 C280 C281 \nC285 C294 C295 C299 C300 C301 \nC302 C303 C304 C305 C306 C309 \nC310 C311 C313 C315 C316 C326 \nC328 C329 C336 C345 C349 C350 \nC354 C355 C358 C364 C366 C371 \nC372 C375 C376 C378 C379 C380 \nC381 C389 C390 C394 C395 C398 \nC399 C401 C402 C403 C404 C405 \nC407 C408 C410 C411 C413 C416 \nC418 C419 C420 C421 C423 C427 \nC428 C429 C431 C434 C436 C443 \nC447 C449 C451 C455 C456 C457 \nC458 C460 C462 C463 C464 \n2369: C0_=_C1( C0 C1 ) C0_=_C2( C0 C2 ) C0_=_C3( C0 C3 ) C0_=_C6( C0 C6 ) C0_=_C9( C0 C9 ) \nC0_=_C10( C0 C10 ) C0_=_C11( C0 C11 ) C0_=_C12( C0 C12 ) C0_=_C14( C0 C14 ) C0_=_C15( C0 C15 ) C0_=_C16( C0 C16 ) \nC0_=_C30( C0 C30 ) C0_=_C33( C0 C33 ) C0_=_C34( C0 C34 ) C1_=_C2( C1 C2 ) C1_=_C3( C1 C3 ) C1_=_C6( C1 C6 ) \nC1_=_C9( C1 C9 ) C1_=_C10( C1 C10 ) C1_=_C11( C1 C11 ) C1_=_C12( C1 C12 ) C1_=_C14( C1 C14 ) C1_=_C15( C1 C15 ) \nC1_=_C51( C1 C51 ) C1_=_C93( C1 C93 ) C2_=_C3( C2 C3 ) C2_=_C6( C2 C6 ) C2_=_C9( C2 C9 ) C2_=_C10( C2 C10 ) \nC2_=_C11( C2 C11 ) C2_=_C12( C2 C12 ) C2_=_C14( C2 C14 ) C2_=_C15( C2 C15 ) C2_=_C97( C2 C97 ) C2_=_C113( C2 C113 ) \nC2_=_C114( C2 C114 ) C2_=_C115( C2 C115 ) C2_=_C116( C2 C116 ) C2_=_C117( C2 C117 ) C2_=_C118( C2 C118 ) C2_=_C119( C2 C119 ) \nC2_=_C120( C2 C120 ) C2_=_C121( C2 C121 ) C2_=_C122( C2 C122 ) C2_=_C123( C2 C123 ) C2_=_C124( C2 C124 ) C2_=_C125( C2 C125 ) \nC3_=_C6( C3 C6 ) C3_=_C9( C3 C9 ) C3_=_C10( C3 C10 ) C3_=_C11( C3 C11 ) C3_=_C12( C3 C12 ) C3_=_C14( C3 C14 ) \nC3_=_C15( C3 C15 ) C3_=_C35( C3 C35 ) C3_=_C127( C3 C127 ) C3_=_C130( C3 C130 ) C3_=_C131( C3 C131 ) C3_=_C132( C3 C132 ) \nC3_=_C133( C3 C133 ) C3_=_C134( C3 C134 ) C3_=_C135( C3 C135 ) C3_=_C136( C3 C136 ) C3_=_C137( C3 C137 ) C3_=_C138( C3 C138 ) \nC3_=_C139( C3 C139 ) C3_=_C140( C3 C140 ) C6_=_C9( C6 C9 ) C6_=_C10( C6 C10 ) C6_=_C11( C6 C11 ) C6_=_C12( C6 C12 ) \nC6_=_C14( C6 C14 ) C6_=_C15( C6 C15 ) C6_=_C69( C6 C69 ) C6_=_C188( C6 C188 ) C6_=_C189( C6 C189 ) C6_=_C190( C6 C190 ) \nC6_=_C191( C6 C191 ) C6_=_C192( C6 C192 ) C6_=_C193( C6 C193 ) C6_=_C194( C6 C194 ) C6_=_C195( C6 C195 ) C6_=_C196( C6 C196 ) \nC6_=_C197( C6 C197 ) C6_=_C198( C6 C198 ) C6_=_C199( C6 C199 ) C6_=_C200( C6 C200 ) C9_=_C10( C9 C10 ) C9_=_C11( C9 C11 ) \nC9_=_C12( C9 C12 ) C9_=_C14( C9 C14 ) C9_=_C15( C9 C15 ) C9_=_C115( C9 C115 ) C9_=_C148( C9 C148 ) C9_=_C336( C9 C336 ) \nC10_=_C11( C10 C11 ) C10_=_C12( C10 C12 ) C10_=_C14( C10 C14 ) C10_=_C15( C10 C15 ) C10_=_C60( C10 C60 ) C10_=_C149( C10 C149 ) \nC10_=_C302( C10 C302 ) C10_=_C354( C10 C354 ) C10_=_C355( C10 C355 ) C11_=_C12( C11 C12 ) C11_=_C14( C11 C14 ) C11_=_C15( C11 C15 ) \nC11_=_C61( C11 C61 ) C11_=_C118( C11 C118 ) C11_=_C245( C11 C245 ) C11_=_C280( C11 C280 ) C11_=_C305( C11 C305 ) C11_=_C389( C11 C389 ) \nC11_=_C390( C11 C390 ) C11_=_C394( C11 C394 ) C11_=_C395( C11 C395 ) C12_=_C14( C12 C14 ) C12_=_C15( C12 C15 ) C12_=_C119( C12 C119 ) \nC12_=_C193( C12 C193 ) C12_=_C246( C12 C246 ) C12_=_C281( C12 C281 ) C12_=_C306( C12 C306 ) C12_=_C398( C12 C398 ) C12_=_C399( C12 C399 ) \nC14_=_C15( C14 C15 ) C14_=_C63( C14 C63 ) C14_=_C121( C14 C121 ) C14_=_C184( C14 C184 ) C14_=_C285( C14 C285 ) C14_=_C309( C14 C309 ) \nC14_=_C427( C14 C427 ) C14_=_C428( C14 C428 ) C14_=_C429( C14 C429 ) C14_=_C431( C14 C431 ) C15_=_C137( C15 C137 ) C15_=_C252( C15 C252 ) \nC15_=_C311( C15 C311 ) C15_=_C407( C15 C407 ) C15_=_C443( C15 C443 ) C16_=_C30( C16 C30 ) C16_=_C33( C16 C33 ) C16_=_C34( C16 C34 ) \nC16_=_C51( C16 C51 ) C16_=_C54( C16 C54 ) C16_=_C56( C16 C56 ) C16_=_C58( C16 C58 ) C16_=_C59( C16 C59 ) C16_=_C60( C16 C60 ) \nC16_=_C61( C16 C61 ) C16_=_C62( C16 C62 ) C16_=_C63( C16 C63 ) C16_=_C64( C16 C64 ) C16_=_C65( C16 C65 ) C30_=_C33( C30 C33 ) \nC30_=_C34( C30 C34 ) C30_=_C46( C30 C46 ) C30_=_C93( C30 C93 ) C30_=_C124( C30 C124 ) C30_=_C139( C30 C139 ) C30_=_C197( C30 C197 ) \nC30_=_C271( C30 C271 ) C30_=_C299( C30 C299 ) C30_=_C326( C30 C326 ) C30_=_C336( C30 C336 ) C30_=_C364( C30 C364 ) C30_=_C378( C30 C378 ) \nC30_=_C394( C30 C394 ) C30_=_C416( C30 C416 ) C30_=_C427( C30 C427 ) C30_=_C434( C30 C434 ) C30_=_C443( C30 C443 ) C30_=_C451( C30 C451 ) \nC30_=_C455( C30 C455 ) C30_=_C456( C30 C456 ) C33_=_C34( C33 C34 ) C33_=_C48( C33 C48 ) C33_=_C111( C33 C111 ) C33_=_C215( C33 C215 ) \nC33_=_C226( C33 C226 ) C33_=_C239( C33 C239 ) C33_=_C273( C33 C273 ) C33_=_C300( C33 C300 ) C33_=_C329( C33 C329 ) C33_=_C350( C33 C350 ) \nC33_=_C355( C33 C355 ) C33_=_C380( C33 C380 ) C33_=_C429( C33 C429 ) C33_=_C436( C33 C436 ) C33_=_C447( C33 C447 ) C33_=_C457( C33 C457 ) \nC33_=_C458( C33 C458 ) C33_=_C460( C33 C460 ) C33_=_C463( C33 C463 ) C34_=_C50( C34 C50 ) C34_=_C79( C34 C79 ) C34_=_C159( C34 C159 ) \nC34_=_C275( C34 C275 ) C34_=_C316( C34 C316 ) C34_=_C381( C34 C381 ) C34_=_C399( C34 C399 ) C34_=_C403( C34 C403 ) C34_=_C418( C34 C418 ) \nC34_=_C431( C34 C431 ) C34_=_C449( C34 C449 ) C34_=_C455( C34 C455 ) C34_=_C463( C34 C463 ) C34_=_C464( C34 C464 ) C35_=_C37( C35 C37 ) \nC35_=_C41( C35 C41 ) C35_=_C42( C35 C42 ) C35_=_C46( C35 C46 ) C35_=_C48( C35 C48 ) C35_=_C50( C35 C50 ) C35_=_C127( C35 C127 ) \nC35_=_C130( C35 C130 ) C35_=_C131( C35 C131 ) C35_=_C132( C35 C132 ) C35_=_C133( C35 C133 ) C35_=_C134( C35 C134 ) C35_=_C135( C35 C135 ) \nC35_=_C136( C35 C136 ) C35_=_C137( C35 C137 ) C35_=_C138( C35 C138 ) C35_=_C139( C35 C139 ) C35_=_C140( C35 C140 ) C37_=_C41( C37 C41 ) \nC37_=_C42( C37 C42 ) C37_=_C46( C37 C46 ) C37_=_C48( C37 C48 ) C37_=_C50( C37 C50 ) C37_=_C59( C37 C59 ) C37_=_C114( C37 C114 ) \nC37_=_C166( C37 C166 ) C37_=_C192( C37 C192 ) C37_=_C254( C37 C254 ) C37_=_C301( C37 C301 ) C37_=_C302( C37 C302 ) C37_=_C303( C37 C303 ) \nC37_=_C304( C37 C304 ) C37_=_C305( C37 C305 ) C37_=_C306( C37 C306 ) C37_=_C309( C37 C309 ) C37_=_C310( C37 C310 ) C37_=_C311( C37 C311 ) \nC37_=_C313( C37 C313 ) C37_=_C315( C37 C315 ) C37_=_C316( C37 C316 ) C41_=_C42( C41 C42 ) C41_=_C46( C41 C46 ) C41_=_C48( C41 C48 ) \nC41_=_C50( C41 C50 ) C41_=_C133( C41 C133 ) C41_=_C171( C41 C171 ) C41_=_C209( C41 C209 ) C41_=_C234( C41 C234 ) C41_=_C247( C41 C247 ) \nC41_=_C358( C41 C358 ) C41_=_C371( C41 C371 ) C41_=_C389( C41 C389 ) C41_=_C401( C41 C401 ) C41_=_C402( C41 C402 ) C41_=_C403( C41 C403 ) \nC41_=_C404( C41 C404 ) C42_=_C46( C42 C46 ) C42_=_C48( C42 C48 ) C42_=_C50( C42 C50 ) C42_=_C62( C42 C62 ) C42_=_C120( C42 C120 ) \nC42_=_C194( C42 C194 ) C42_=_C235( C42 C235 ) C42_=_C294( C42 C294 ) C42_=_C345( C42 C345 ) C42_=_C375( C42 C375 ) C42_=_C390( C42 C390 ) \nC42_=_C405( C42 C405 ) C42_=_C407( C42 C407 ) C42_=_C408( C42 C408 ) C42_=_C410( C42 C410 ) C42_=_C411( C42 C411 ) C42_=_C413( C42 C413 ) \nC46_=_C48( C46 C48 ) C46_=_C50( C46 C50 ) C46_=_C93( C46 C93 ) C46_=_C124( C46 C124 ) C46_=_C139( C46 C139 ) C46_=_C197( C46 C197 ) \nC46_=_C271( C46 C271 ) C46_=_C299( C46 C299 ) C46_=_C326( C46 C326 ) C46_=_C336( C46 C336 ) C46_=_C364( C46 C364 ) C46_=_C378( C46 C378 ) \nC46_=_C394( C46 C394 ) C46_=_C416( C46 C416 ) C46_=_C427( C46 C427 ) C46_=_C434( C46 C434 ) C46_=_C443( C46 C443 ) C46_=_C451( C46 C451 ) \nC46_=_C455( C46 C455 ) C46_=_C456( C46 C456 ) C48_=_C50( C48 C50 ) C48_=_C111( C48 C111 ) C48_=_C215( C48 C215 ) C48_=_C226( C48 C226 ) \nC48_=_C239( C48 C239 ) C48_=_C273( C48 C273 ) C48_=_C300( C48 C300 ) C48_=_C329( C48 C329 ) C48_=_C350( C48 C350 ) C48_=_C355( C48 C355 ) \nC48_=_C380( C48 C380 ) C48_=_C429( C48 C429 ) C48_=_C436( C48 C436 ) C48_=_C447( C48 C447 ) C48_=_C457( C48 C457 ) C48_=_C458( C48 C458 ) \nC48_=_C460( C48 C460 ) C48_=_C463( C48 C463 ) C50_=_C79( C50 C79 ) C50_=_C159( C50 C159 ) C50_=_C275( C50 C275 ) C50_=_C316( C50 C316 ) \nC50_=_C381( C50 C381 ) C50_=_C399( C50 C399 ) C50_=_C403( C50 C403 ) C50_=_C418( C50 C418 ) C50_=_C431( C50 C431 ) C50_=_C449( C50 C449 ) \nC50_=_C455( C50 C455 ) C50_=_C463( C50 C463 ) C50_=_C464( C50 C464 ) C51_=_C54( C51 C54 ) C51_=_C56( C51 C56 ) C51_=_C58( C51 C58 ) \nC51_=_C59( C51 C59 ) C51_=_C60( C51 C60 ) C51_=_C61( C51 C61 ) C51_=_C62( C51 C62 ) C51_=_C63( C51 C63 ) C51_=_C64( C51 C64 ) \nC51_=_C65( C51 C65 ) C51_=_C93( C51 C93 ) C54_=_C56( C54 C56 ) C54_=_C58( C54 C58 ) C54_=_C59( C54 C59 ) C54_=_C60( C54 C60 ) \nC54_=_C61( C54 C61 ) C54_=_C62( C54 C62 ) C54_=_C63( C54 C63 ) C54_=_C64( C54 C64 ) C54_=_C65( C54 C65 ) C54_=_C142( C54 C142 ) \nC54_=_C144( C54 C144 ) C54_=_C145( C54 C145 ) C54_=_C146( C54 C146 ) C54_=_C148( C54 C148 ) C54_=_C149( C54 C149 ) C54_=_C150( C54 C150 ) \nC54_=_C151( C54 C151 ) C54_=_C154( C54 C154 ) C54_=_C155( C54 C155 ) C54_=_C156( C54 C156 ) C54_=_C157( C54 C157 ) C54_=_C158( C54 C158 ) \nC54_=_C159( C54 C159 ) C56_=_C58( C56 C58 ) C56_=_C59( C56 C59 ) C56_=_C60( C56 C60 ) C56_=_C61( C56 C61 ) C56_=_C62( C56 C62 ) \nC56_=_C63( C56 C63 ) C56_=_C64( C56 C64 ) C56_=_C65( C56 C65 ) C56_=_C127( C56 C127 ) C56_=_C177( C56 C177 ) C56_=_C209( C56 C209 ) \nC56_=_C211( C56 C211 ) C56_=_C215( C56 C215 ) C58_=_C59( C58 C59 ) C58_=_C60( C58 C60 ) C58_=_C61( C58 C61 ) C58_=_C62( C58 C62 ) \nC58_=_C63( C58 C63 ) C58_=_C64( C58 C64 ) C58_=_C65( C58 C65 ) C58_=_C180( C58 C180 ) C58_=_C191( C58 C191 ) C58_=_C294( C58 C294 ) \nC58_=_C295(</w:t>
      </w:r>
    </w:p>
    <w:p>
      <w:pPr>
        <w:pStyle w:val="PreformattedText"/>
        <w:bidi w:val="0"/>
        <w:spacing w:before="0" w:after="0"/>
        <w:jc w:val="left"/>
        <w:rPr/>
      </w:pPr>
      <w:r>
        <w:rPr/>
        <w:t xml:space="preserve"> </w:t>
      </w:r>
      <w:r>
        <w:rPr/>
        <w:t>C58 C295 ) C58_=_C299( C58 C299 ) C58_=_C300( C58 C300 ) C59_=_C60( C59 C60 ) C59_=_C61( C59 C61 ) C59_=_C62( C59 C62 ) \nC59_=_C63( C59 C63 ) C59_=_C64( C59 C64 ) C59_=_C65( C59 C65 ) C59_=_C114( C59 C114 ) C59_=_C166( C59 C166 ) C59_=_C192( C59 C192 ) \nC59_=_C254( C59 C254 ) C59_=_C301( C59 C301 ) C59_=_C302( C59 C302 ) C59_=_C303( C59 C303 ) C59_=_C304( C59 C304 ) C59_=_C305( C59 C305 ) \nC59_=_C306( C59 C306 ) C59_=_C309( C59 C309 ) C59_=_C310( C59 C310 ) C59_=_C311( C59 C311 ) C59_=_C313( C59 C313 ) C59_=_C315( C59 C315 ) \nC59_=_C316( C59 C316 ) C60_=_C61( C60 C61 ) C60_=_C62( C60 C62 ) C60_=_C63( C60 C63 ) C60_=_C64( C60 C64 ) C60_=_C65( C60 C65 ) \nC60_=_C149( C60 C149 ) C60_=_C302( C60 C302 ) C60_=_C354( C60 C354 ) C60_=_C355( C60 C355 ) C61_=_C62( C61 C62 ) C61_=_C63( C61 C63 ) \nC61_=_C64( C61 C64 ) C61_=_C65( C61 C65 ) C61_=_C118( C61 C118 ) C61_=_C245( C61 C245 ) C61_=_C280( C61 C280 ) C61_=_C305( C61 C305 ) \nC61_=_C389( C61 C389 ) C61_=_C390( C61 C390 ) C61_=_C394( C61 C394 ) C61_=_C395( C61 C395 ) C62_=_C63( C62 C63 ) C62_=_C64( C62 C64 ) \nC62_=_C65( C62 C65 ) C62_=_C120( C62 C120 ) C62_=_C194( C62 C194 ) C62_=_C235( C62 C235 ) C62_=_C294( C62 C294 ) C62_=_C345( C62 C345 ) \nC62_=_C375( C62 C375 ) C62_=_C390( C62 C390 ) C62_=_C405( C62 C405 ) C62_=_C407( C62 C407 ) C62_=_C408( C62 C408 ) C62_=_C410( C62 C410 ) \nC62_=_C411( C62 C411 ) C62_=_C413( C62 C413 ) C63_=_C64( C63 C64 ) C63_=_C65( C63 C65 ) C63_=_C121( C63 C121 ) C63_=_C184( C63 C184 ) \nC63_=_C285( C63 C285 ) C63_=_C309( C63 C309 ) C63_=_C427( C63 C427 ) C63_=_C428( C63 C428 ) C63_=_C429( C63 C429 ) C63_=_C431( C63 C431 ) \nC64_=_C65( C64 C65 ) C64_=_C125( C64 C125 ) C64_=_C140( C64 C140 ) C64_=_C156( C64 C156 ) C64_=_C198( C64 C198 ) C64_=_C420( C64 C420 ) \nC64_=_C457( C64 C457 ) C65_=_C158( C65 C158 ) C65_=_C199( C65 C199 ) C65_=_C240( C65 C240 ) C65_=_C315( C65 C315 ) C69_=_C79( C69 C79 ) \nC69_=_C188( C69 C188 ) C69_=_C189( C69 C189 ) C69_=_C190( C69 C190 ) C69_=_C191( C69 C191 ) C69_=_C192( C69 C192 ) C69_=_C193( C69 C193 ) \nC69_=_C194( C69 C194 ) C69_=_C195( C69 C195 ) C69_=_C196( C69 C196 ) C69_=_C197( C69 C197 ) C69_=_C198( C69 C198 ) C69_=_C199( C69 C199 ) \nC69_=_C200( C69 C200 ) C79_=_C159( C79 C159 ) C79_=_C275( C79 C275 ) C79_=_C316( C79 C316 ) C79_=_C381( C79 C381 ) C79_=_C399( C79 C399 ) \nC79_=_C403( C79 C403 ) C79_=_C418( C79 C418 ) C79_=_C431( C79 C431 ) C79_=_C449( C79 C449 ) C79_=_C455( C79 C455 ) C79_=_C463( C79 C463 ) \nC79_=_C464( C79 C464 ) C93_=_C124( C93 C124 ) C93_=_C139( C93 C139 ) C93_=_C197( C93 C197 ) C93_=_C271( C93 C271 ) C93_=_C299( C93 C299 ) \nC93_=_C326( C93 C326 ) C93_=_C336( C93 C336 ) C93_=_C364( C93 C364 ) C93_=_C378( C93 C378 ) C93_=_C394( C93 C394 ) C93_=_C416( C93 C416 ) \nC93_=_C427( C93 C427 ) C93_=_C434( C93 C434 ) C93_=_C443( C93 C443 ) C93_=_C451( C93 C451 ) C93_=_C455( C93 C455 ) C93_=_C456( C93 C456 ) \nC97_=_C98( C97 C98 ) C97_=_C101( C97 C101 ) C97_=_C106( C97 C106 ) C97_=_C111( C97 C111 ) C97_=_C113( C97 C113 ) C97_=_C114( C97 C114 ) \nC97_=_C115( C97 C115 ) C97_=_C116( C97 C116 ) C97_=_C117( C97 C117 ) C97_=_C118( C97 C118 ) C97_=_C119( C97 C119 ) C97_=_C120( C97 C120 ) \nC97_=_C121( C97 C121 ) C97_=_C122( C97 C122 ) C97_=_C123( C97 C123 ) C97_=_C124( C97 C124 ) C97_=_C125( C97 C125 ) C98_=_C101( C98 C101 ) \nC98_=_C106( C98 C106 ) C98_=_C111( C98 C111 ) C98_=_C160( C98 C160 ) C98_=_C177( C98 C177 ) C98_=_C178( C98 C178 ) C98_=_C179( C98 C179 ) \nC98_=_C180( C98 C180 ) C98_=_C182( C98 C182 ) C98_=_C183( C98 C183 ) C98_=_C184( C98 C184 ) C98_=_C185( C98 C185 ) C98_=_C187( C98 C187 ) \nC101_=_C106( C101 C106 ) C101_=_C111( C101 C111 ) C101_=_C163( C101 C163 ) C101_=_C216( C101 C216 ) C101_=_C241( C101 C241 ) C101_=_C242( C101 C242 ) \nC101_=_C243( C101 C243 ) C101_=_C244( C101 C244 ) C101_=_C245( C101 C245 ) C101_=_C246( C101 C246 ) C101_=_C247( C101 C247 ) C101_=_C248( C101 C248 ) \nC101_=_C249( C101 C249 ) C101_=_C250( C101 C250 ) C101_=_C251( C101 C251 ) C101_=_C252( C101 C252 ) C101_=_C253( C101 C253 ) C106_=_C111( C106 C111 ) \nC106_=_C134( C106 C134 ) C106_=_C211( C106 C211 ) C106_=_C221( C106 C221 ) C106_=_C236( C106 C236 ) C106_=_C249( C106 C249 ) C106_=_C257( C106 C257 ) \nC106_=_C295( C106 C295 ) C106_=_C354( C106 C354 ) C106_=_C372( C106 C372 ) C106_=_C376( C106 C376 ) C106_=_C419( C106 C419 ) C106_=_C420( C106 C420 ) \nC106_=_C421( C106 C421 ) C106_=_C423( C106 C423 ) C111_=_C215( C111 C215 ) C111_=_C226( C111 C226 ) C111_=_C239( C111 C239 ) C111_=_C273( C111 C273 ) \nC111_=_C300( C111 C300 ) C111_=_C329( C111 C329 ) C111_=_C350( C111 C350 ) C111_=_C355( C111 C355 ) C111_=_C380( C111 C380 ) C111_=_C429( C111 C429 ) \nC111_=_C436( C111 C436 ) C111_=_C447( C111 C447 ) C111_=_C457( C111 C457 ) C111_=_C458( C111 C458 ) C111_=_C460( C111 C460 ) C111_=_C463( C111 C463 ) \nC113_=_C114( C113 C114 ) C113_=_C115( C113 C115 ) C113_=_C116( C113 C116 ) C113_=_C117( C113 C117 ) C113_=_C118( C113 C118 ) C113_=_C119( C113 C119 ) \nC113_=_C120( C113 C120 ) C113_=_C121( C113 C121 ) C113_=_C122( C113 C122 ) C113_=_C123( C113 C123 ) C113_=_C124( C113 C124 ) C113_=_C125( C113 C125 ) \nC113_=_C189( C113 C189 ) C113_=_C230( C113 C230 ) C113_=_C241( C113 C241 ) C113_=_C271( C113 C271 ) C113_=_C273( C113 C273 ) C113_=_C275( C113 C275 ) \nC114_=_C115( C114 C115 ) C114_=_C116( C114 C116 ) C114_=_C117( C114 C117 ) C114_=_C118( C114 C118 ) C114_=_C119( C114 C119 ) C114_=_C120( C114 C120 ) \nC114_=_C121( C114 C121 ) C114_=_C122( C114 C122 ) C114_=_C123( C114 C123 ) C114_=_C124( C114 C124 ) C114_=_C125( C114 C125 ) C114_=_C166( C114 C166 ) \nC114_=_C192( C114 C192 ) C114_=_C254( C114 C254 ) C114_=_C301( C114 C301 ) C114_=_C302( C114 C302 ) C114_=_C303( C114 C303 ) C114_=_C304( C114 C304 ) \nC114_=_C305( C114 C305 ) C114_=_C306( C114 C306 ) C114_=_C309( C114 C309 ) C114_=_C310( C114 C310 ) C114_=_C311( C114 C311 ) C114_=_C313( C114 C313 ) \nC114_=_C315( C114 C315 ) C114_=_C316( C114 C316 ) C115_=_C116( C115 C116 ) C115_=_C117( C115 C117 ) C115_=_C118( C115 C118 ) C115_=_C119( C115 C119 ) \nC115_=_C120( C115 C120 ) C115_=_C121( C115 C121 ) C115_=_C122( C115 C122 ) C115_=_C123( C115 C123 ) C115_=_C124( C115 C124 ) C115_=_C125( C115 C125 ) \nC115_=_C148( C115 C148 ) C115_=_C336( C115 C336 ) C116_=_C117( C116 C117 ) C116_=_C118( C116 C118 ) C116_=_C119( C116 C119 ) C116_=_C120( C116 C120 ) \nC116_=_C121( C116 C121 ) C116_=_C122( C116 C122 ) C116_=_C123( C116 C123 ) C116_=_C124( C116 C124 ) C116_=_C125( C116 C125 ) C116_=_C182( C116 C182 ) \nC116_=_C231( C116 C231 ) C116_=_C276( C116 C276 ) C116_=_C301( C116 C301 ) C116_=_C345( C116 C345 ) C116_=_C349( C116 C349 ) C116_=_C350( C116 C350 ) \nC117_=_C118( C117 C118 ) C117_=_C119( C117 C119 ) C117_=_C120( C117 C120 ) C117_=_C121( C117 C121 ) C117_=_C122( C117 C122 ) C117_=_C123( C117 C123 ) \nC117_=_C124( C117 C124 ) C117_=_C125( C117 C125 ) C117_=_C132( C117 C132 ) C117_=_C151( C117 C151 ) C117_=_C244( C117 C244 ) C117_=_C279( C117 C279 ) \nC117_=_C304( C117 C304 ) C118_=_C119( C118 C119 ) C118_=_C120( C118 C120 ) C118_=_C121( C118 C121 ) C118_=_C122( C118 C122 ) C118_=_C123( C118 C123 ) \nC118_=_C124( C118 C124 ) C118_=_C125( C118 C125 ) C118_=_C245( C118 C245 ) C118_=_C280( C118 C280 ) C118_=_C305( C118 C305 ) C118_=_C389( C118 C389 ) \nC118_=_C390( C118 C390 ) C118_=_C394( C118 C394 ) C118_=_C395( C118 C395 ) C119_=_C120( C119 C120 ) C119_=_C121( C119 C121 ) C119_=_C122( C119 C122 ) \nC119_=_C123( C119 C123 ) C119_=_C124( C119 C124 ) C119_=_C125( C119 C125 ) C119_=_C193( C119 C193 ) C119_=_C246( C119 C246 ) C119_=_C281( C119 C281 ) \nC119_=_C306( C119 C306 ) C119_=_C398( C119 C398 ) C119_=_C399( C119 C399 ) C120_=_C121( C120 C121 ) C120_=_C122( C120 C122 ) C120_=_C123( C120 C123 ) \nC120_=_C124( C120 C124 ) C120_=_C125( C120 C125 ) C120_=_C194( C120 C194 ) C120_=_C235( C120 C235 ) C120_=_C294( C120 C294 ) C120_=_C345( C120 C345 ) \nC120_=_C375( C120 C375 ) C120_=_C390( C120 C390 ) C120_=_C405( C120 C405 ) C120_=_C407( C120 C407 ) C120_=_C408( C120 C408 ) C120_=_C410( C120 C410 ) \nC120_=_C411( C120 C411 ) C120_=_C413( C120 C413 ) C121_=_C122( C121 C122 ) C121_=_C123( C121 C123 ) C121_=_C124( C121 C124 ) C121_=_C125( C121 C125 ) \nC121_=_C184( C121 C184 ) C121_=_C285( C121 C285 ) C121_=_C309( C121 C309 ) C121_=_C427( C121 C427 ) C121_=_C428( C121 C428 ) C121_=_C429( C121 C429 ) \nC121_=_C431( C121 C431 ) C122_=_C123( C122 C123 ) C122_=_C124( C122 C124 ) C122_=_C125( C122 C125 ) C122_=_C135( C122 C135 ) C122_=_C195( C122 C195 ) \nC122_=_C237( C122 C237 ) C122_=_C250( C122 C250 ) C122_=_C310( C122 C310 ) C122_=_C419( C122 C419 ) C122_=_C434( C122 C434 ) C122_=_C436( C122 C436 ) \nC123_=_C124( C123 C124 ) C123_=_C125( C123 C125 ) C123_=_C155( C123 C155 ) C123_=_C447( C123 C447 ) C123_=_C449( C123 C449 ) C124_=_C125( C124 C125 ) \nC124_=_C139( C124 C139 ) C124_=_C197( C124 C197 ) C124_=_C271( C124 C271 ) C124_=_C299( C124 C299 ) C124_=_C326( C124 C326 ) C124_=_C336( C124 C336 ) \nC124_=_C364( C124 C364 ) C124_=_C378( C124 C378 ) C124_=_C394( C124 C394 ) C124_=_C416( C124 C416 ) C124_=_C427( C124 C427 ) C124_=_C434( C124 C434 ) \nC124_=_C443( C124 C443 ) C124_=_C451( C124 C451 ) C124_=_C455( C124 C455 ) C124_=_C456( C124 C456 ) C125_=_C140( C125 C140 ) C125_=_C156( C125 C156 ) \nC125_=_C198( C125 C198 ) C125_=_C420( C125 C420 ) C125_=_C457( C125 C457 ) C127_=_C130( C127 C130 ) C127_=_C131( C127 C131 ) C127_=_C132( C127 C132 ) \nC127_=_C133( C127 C133 ) C127_=_C134( C127 C134 ) C127_=_C135( C127 C135 ) C127_=_C136( C127 C136 ) C127_=_C137( C127 C137 ) C127_=_C138( C127 C138 ) \nC127_=_C139( C127 C139 ) C127_=_C140( C127 C140 ) C127_=_C177( C127 C177 ) C127_=_C209( C127 C209 ) C127_=_C211( C127 C211 ) C127_=_C215( C127 C215 ) \nC130_=_C131( C130 C131 ) C130_=_C132( C130 C132 ) C130_=_C133( C130 C133 ) C130_=_C134( C130 C134 ) C130_=_C135( C130 C135 ) C130_=_C136( C130 C136 ) \nC130_=_C137( C130 C137 ) C130_=_C138( C130 C138 ) C130_=_C139( C130 C139 ) C130_=_C140(</w:t>
      </w:r>
    </w:p>
    <w:p>
      <w:pPr>
        <w:pStyle w:val="PreformattedText"/>
        <w:bidi w:val="0"/>
        <w:spacing w:before="0" w:after="0"/>
        <w:jc w:val="left"/>
        <w:rPr/>
      </w:pPr>
      <w:r>
        <w:rPr/>
        <w:t xml:space="preserve"> </w:t>
      </w:r>
      <w:r>
        <w:rPr/>
        <w:t>C130 C140 ) C130_=_C146( C130 C146 ) C130_=_C179( C130 C179 ) \nC130_=_C188( C130 C188 ) C130_=_C229( C130 C229 ) C130_=_C254( C130 C254 ) C130_=_C257( C130 C257 ) C131_=_C132( C131 C132 ) C131_=_C133( C131 C133 ) \nC131_=_C134( C131 C134 ) C131_=_C135( C131 C135 ) C131_=_C136( C131 C136 ) C131_=_C137( C131 C137 ) C131_=_C138( C131 C138 ) C131_=_C139( C131 C139 ) \nC131_=_C140( C131 C140 ) C131_=_C183( C131 C183 ) C131_=_C278( C131 C278 ) C131_=_C303( C131 C303 ) C131_=_C375( C131 C375 ) C131_=_C376( C131 C376 ) \nC131_=_C378( C131 C378 ) C131_=_C379( C131 C379 ) C131_=_C380( C131 C380 ) C131_=_C381( C131 C381 ) C132_=_C133( C132 C133 ) C132_=_C134( C132 C134 ) \nC132_=_C135( C132 C135 ) C132_=_C136( C132 C136 ) C132_=_C137( C132 C137 ) C132_=_C138( C132 C138 ) C132_=_C139( C132 C139 ) C132_=_C140( C132 C140 ) \nC132_=_C151( C132 C151 ) C132_=_C244( C132 C244 ) C132_=_C279( C132 C279 ) C132_=_C304( C132 C304 ) C133_=_C134( C133 C134 ) C133_=_C135( C133 C135 ) \nC133_=_C136( C133 C136 ) C133_=_C137( C133 C137 ) C133_=_C138( C133 C138 ) C133_=_C139( C133 C139 ) C133_=_C140( C133 C140 ) C133_=_C171( C133 C171 ) \nC133_=_C209( C133 C209 ) C133_=_C234( C133 C234 ) C133_=_C247( C133 C247 ) C133_=_C358( C133 C358 ) C133_=_C371( C133 C371 ) C133_=_C389( C133 C389 ) \nC133_=_C401( C133 C401 ) C133_=_C402( C133 C402 ) C133_=_C403( C133 C403 ) C133_=_C404( C133 C404 ) C134_=_C135( C134 C135 ) C134_=_C136( C134 C136 ) \nC134_=_C137( C134 C137 ) C134_=_C138( C134 C138 ) C134_=_C139( C134 C139 ) C134_=_C140( C134 C140 ) C134_=_C211( C134 C211 ) C134_=_C221( C134 C221 ) \nC134_=_C236( C134 C236 ) C134_=_C249( C134 C249 ) C134_=_C257( C134 C257 ) C134_=_C295( C134 C295 ) C134_=_C354( C134 C354 ) C134_=_C372( C134 C372 ) \nC134_=_C376( C134 C376 ) C134_=_C419( C134 C419 ) C134_=_C420( C134 C420 ) C134_=_C421( C134 C421 ) C134_=_C423( C134 C423 ) C135_=_C136( C135 C136 ) \nC135_=_C137( C135 C137 ) C135_=_C138( C135 C138 ) C135_=_C139( C135 C139 ) C135_=_C140( C135 C140 ) C135_=_C195( C135 C195 ) C135_=_C237( C135 C237 ) \nC135_=_C250( C135 C250 ) C135_=_C310( C135 C310 ) C135_=_C419( C135 C419 ) C135_=_C434( C135 C434 ) C135_=_C436( C135 C436 ) C136_=_C137( C136 C137 ) \nC136_=_C138( C136 C138 ) C136_=_C139( C136 C139 ) C136_=_C140( C136 C140 ) C136_=_C154( C136 C154 ) C136_=_C185( C136 C185 ) C136_=_C251( C136 C251 ) \nC137_=_C138( C137 C138 ) C137_=_C139( C137 C139 ) C137_=_C140( C137 C140 ) C137_=_C252( C137 C252 ) C137_=_C311( C137 C311 ) C137_=_C407( C137 C407 ) \nC137_=_C443( C137 C443 ) C138_=_C139( C138 C139 ) C138_=_C140( C138 C140 ) C138_=_C196( C138 C196 ) C138_=_C408( C138 C408 ) C138_=_C451( C138 C451 ) \nC139_=_C140( C139 C140 ) C139_=_C197( C139 C197 ) C139_=_C271( C139 C271 ) C139_=_C299( C139 C299 ) C139_=_C326( C139 C326 ) C139_=_C336( C139 C336 ) \nC139_=_C364( C139 C364 ) C139_=_C378( C139 C378 ) C139_=_C394( C139 C394 ) C139_=_C416( C139 C416 ) C139_=_C427( C139 C427 ) C139_=_C434( C139 C434 ) \nC139_=_C443( C139 C443 ) C139_=_C451( C139 C451 ) C139_=_C455( C139 C455 ) C139_=_C456( C139 C456 ) C140_=_C156( C140 C156 ) C140_=_C198( C140 C198 ) \nC140_=_C420( C140 C420 ) C140_=_C457( C140 C457 ) C142_=_C144( C142 C144 ) C142_=_C145( C142 C145 ) C142_=_C146( C142 C146 ) C142_=_C148( C142 C148 ) \nC142_=_C149( C142 C149 ) C142_=_C150( C142 C150 ) C142_=_C151( C142 C151 ) C142_=_C154( C142 C154 ) C142_=_C155( C142 C155 ) C142_=_C156( C142 C156 ) \nC142_=_C157( C142 C157 ) C142_=_C158( C142 C158 ) C142_=_C159( C142 C159 ) C142_=_C160( C142 C160 ) C142_=_C162( C142 C162 ) C142_=_C163( C142 C163 ) \nC142_=_C166( C142 C166 ) C142_=_C171( C142 C171 ) C144_=_C145( C144 C145 ) C144_=_C146( C144 C146 ) C144_=_C148( C144 C148 ) C144_=_C149( C144 C149 ) \nC144_=_C150( C144 C150 ) C144_=_C151( C144 C151 ) C144_=_C154( C144 C154 ) C144_=_C155( C144 C155 ) C144_=_C156( C144 C156 ) C144_=_C157( C144 C157 ) \nC144_=_C158( C144 C158 ) C144_=_C159( C144 C159 ) C144_=_C216( C144 C216 ) C144_=_C221( C144 C221 ) C144_=_C225( C144 C225 ) C144_=_C226( C144 C226 ) \nC145_=_C146( C145 C146 ) C145_=_C148( C145 C148 ) C145_=_C149( C145 C149 ) C145_=_C150( C145 C150 ) C145_=_C151( C145 C151 ) C145_=_C154( C145 C154 ) \nC145_=_C155( C145 C155 ) C145_=_C156( C145 C156 ) C145_=_C157( C145 C157 ) C145_=_C158( C145 C158 ) C145_=_C159( C145 C159 ) C145_=_C162( C145 C162 ) \nC145_=_C178( C145 C178 ) C145_=_C229( C145 C229 ) C145_=_C230( C145 C230 ) C145_=_C231( C145 C231 ) C145_=_C232( C145 C232 ) C145_=_C233( C145 C233 ) \nC145_=_C234( C145 C234 ) C145_=_C235( C145 C235 ) C145_=_C236( C145 C236 ) C145_=_C237( C145 C237 ) C145_=_C239( C145 C239 ) C145_=_C240( C145 C240 ) \nC146_=_C148( C146 C148 ) C146_=_C149( C146 C149 ) C146_=_C150( C146 C150 ) C146_=_C151( C146 C151 ) C146_=_C154( C146 C154 ) C146_=_C155( C146 C155 ) \nC146_=_C156( C146 C156 ) C146_=_C157( C146 C157 ) C146_=_C158( C146 C158 ) C146_=_C159( C146 C159 ) C146_=_C179( C146 C179 ) C146_=_C188( C146 C188 ) \nC146_=_C229( C146 C229 ) C146_=_C254( C146 C254 ) C146_=_C257( C146 C257 ) C148_=_C149( C148 C149 ) C148_=_C150( C148 C150 ) C148_=_C151( C148 C151 ) \nC148_=_C154( C148 C154 ) C148_=_C155( C148 C155 ) C148_=_C156( C148 C156 ) C148_=_C157( C148 C157 ) C148_=_C158( C148 C158 ) C148_=_C159( C148 C159 ) \nC148_=_C336( C148 C336 ) C149_=_C150( C149 C150 ) C149_=_C151( C149 C151 ) C149_=_C154( C149 C154 ) C149_=_C155( C149 C155 ) C149_=_C156( C149 C156 ) \nC149_=_C157( C149 C157 ) C149_=_C158( C149 C158 ) C149_=_C159( C149 C159 ) C149_=_C302( C149 C302 ) C149_=_C354( C149 C354 ) C149_=_C355( C149 C355 ) \nC150_=_C151( C150 C151 ) C150_=_C154( C150 C154 ) C150_=_C155( C150 C155 ) C150_=_C156( C150 C156 ) C150_=_C157( C150 C157 ) C150_=_C158( C150 C158 ) \nC150_=_C159( C150 C159 ) C150_=_C233( C150 C233 ) C150_=_C371( C150 C371 ) C150_=_C372( C150 C372 ) C151_=_C154( C151 C154 ) C151_=_C155( C151 C155 ) \nC151_=_C156( C151 C156 ) C151_=_C157( C151 C157 ) C151_=_C158( C151 C158 ) C151_=_C159( C151 C159 ) C151_=_C244( C151 C244 ) C151_=_C279( C151 C279 ) \nC151_=_C304( C151 C304 ) C154_=_C155( C154 C155 ) C154_=_C156( C154 C156 ) C154_=_C157( C154 C157 ) C154_=_C158( C154 C158 ) C154_=_C159( C154 C159 ) \nC154_=_C185( C154 C185 ) C154_=_C251( C154 C251 ) C155_=_C156( C155 C156 ) C155_=_C157( C155 C157 ) C155_=_C158( C155 C158 ) C155_=_C159( C155 C159 ) \nC155_=_C447( C155 C447 ) C155_=_C449( C155 C449 ) C156_=_C157( C156 C157 ) C156_=_C158( C156 C158 ) C156_=_C159( C156 C159 ) C156_=_C198( C156 C198 ) \nC156_=_C420( C156 C420 ) C156_=_C457( C156 C457 ) C157_=_C158( C157 C158 ) C157_=_C159( C157 C159 ) C157_=_C401( C157 C401 ) C157_=_C410( C157 C410 ) \nC157_=_C458( C157 C458 ) C158_=_C159( C158 C159 ) C158_=_C199( C158 C199 ) C158_=_C240( C158 C240 ) C158_=_C315( C158 C315 ) C159_=_C275( C159 C275 ) \nC159_=_C316( C159 C316 ) C159_=_C381( C159 C381 ) C159_=_C399( C159 C399 ) C159_=_C403( C159 C403 ) C159_=_C418( C159 C418 ) C159_=_C431( C159 C431 ) \nC159_=_C449( C159 C449 ) C159_=_C455( C159 C455 ) C159_=_C463( C159 C463 ) C159_=_C464( C159 C464 ) C160_=_C162( C160 C162 ) C160_=_C163( C160 C163 ) \nC160_=_C166( C160 C166 ) C160_=_C171( C160 C171 ) C160_=_C177( C160 C177 ) C160_=_C178( C160 C178 ) C160_=_C179( C160 C179 ) C160_=_C180( C160 C180 ) \nC160_=_C182( C160 C182 ) C160_=_C183( C160 C183 ) C160_=_C184( C160 C184 ) C160_=_C185( C160 C185 ) C160_=_C187( C160 C187 ) C162_=_C163( C162 C163 ) \nC162_=_C166( C162 C166 ) C162_=_C171( C162 C171 ) C162_=_C178( C162 C178 ) C162_=_C229( C162 C229 ) C162_=_C230( C162 C230 ) C162_=_C231( C162 C231 ) \nC162_=_C232( C162 C232 ) C162_=_C233( C162 C233 ) C162_=_C234( C162 C234 ) C162_=_C235( C162 C235 ) C162_=_C236( C162 C236 ) C162_=_C237( C162 C237 ) \nC162_=_C239( C162 C239 ) C162_=_C240( C162 C240 ) C163_=_C166( C163 C166 ) C163_=_C171( C163 C171 ) C163_=_C216( C163 C216 ) C163_=_C241( C163 C241 ) \nC163_=_C242( C163 C242 ) C163_=_C243( C163 C243 ) C163_=_C244( C163 C244 ) C163_=_C245( C163 C245 ) C163_=_C246( C163 C246 ) C163_=_C247( C163 C247 ) \nC163_=_C248( C163 C248 ) C163_=_C249( C163 C249 ) C163_=_C250( C163 C250 ) C163_=_C251( C163 C251 ) C163_=_C252( C163 C252 ) C163_=_C253( C163 C253 ) \nC166_=_C171( C166 C171 ) C166_=_C192( C166 C192 ) C166_=_C254( C166 C254 ) C166_=_C301( C166 C301 ) C166_=_C302( C166 C302 ) C166_=_C303( C166 C303 ) \nC166_=_C304( C166 C304 ) C166_=_C305( C166 C305 ) C166_=_C306( C166 C306 ) C166_=_C309( C166 C309 ) C166_=_C310( C166 C310 ) C166_=_C311( C166 C311 ) \nC166_=_C313( C166 C313 ) C166_=_C315( C166 C315 ) C166_=_C316( C166 C316 ) C171_=_C209( C171 C209 ) C171_=_C234( C171 C234 ) C171_=_C247( C171 C247 ) \nC171_=_C358( C171 C358 ) C171_=_C371( C171 C371 ) C171_=_C389( C171 C389 ) C171_=_C401( C171 C401 ) C171_=_C402( C171 C402 ) C171_=_C403( C171 C403 ) \nC171_=_C404( C171 C404 ) C177_=_C178( C177 C178 ) C177_=_C179( C177 C179 ) C177_=_C180( C177 C180 ) C177_=_C182( C177 C182 ) C177_=_C183( C177 C183 ) \nC177_=_C184( C177 C184 ) C177_=_C185( C177 C185 ) C177_=_C187( C177 C187 ) C177_=_C209( C177 C209 ) C177_=_C211( C177 C211 ) C177_=_C215( C177 C215 ) \nC178_=_C179( C178 C179 ) C178_=_C180( C178 C180 ) C178_=_C182( C178 C182 ) C178_=_C183( C178 C183 ) C178_=_C184( C178 C184 ) C178_=_C185( C178 C185 ) \nC178_=_C187( C178 C187 ) C178_=_C229( C178 C229 ) C178_=_C230( C178 C230 ) C178_=_C231( C178 C231 ) C178_=_C232( C178 C232 ) C178_=_C233( C178 C233 ) \nC178_=_C234( C178 C234 ) C178_=_C235( C178 C235 ) C178_=_C236( C178 C236 ) C178_=_C237( C178 C237 ) C178_=_C239( C178 C239 ) C178_=_C240( C178 C240 ) \nC179_=_C180( C179 C180 ) C179_=_C182( C179 C182 ) C179_=_C183( C179 C183 ) C179_=_C184( C179 C184 ) C179_=_C185( C179 C185 ) C179_=_C187( C179 C187 ) \nC179_=_C188( C179 C188 ) C179_=_C229( C179 C229 ) C179_=_C254( C179 C254 ) C179_=_C257( C179 C257 ) C180_=_C182( C180 C182 ) C180_=_C183( C180 C183 ) \nC180_=_C184( C180 C184 ) C180_=_C185( C180 C185 ) C180_=_C187( C180 C187 ) C180_=_C191( C180 C191 ) C180_=_C294(</w:t>
      </w:r>
    </w:p>
    <w:p>
      <w:pPr>
        <w:pStyle w:val="PreformattedText"/>
        <w:bidi w:val="0"/>
        <w:spacing w:before="0" w:after="0"/>
        <w:jc w:val="left"/>
        <w:rPr/>
      </w:pPr>
      <w:r>
        <w:rPr/>
        <w:t xml:space="preserve"> </w:t>
      </w:r>
      <w:r>
        <w:rPr/>
        <w:t>C180 C294 ) C180_=_C295( C180 C295 ) \nC180_=_C299( C180 C299 ) C180_=_C300( C180 C300 ) C182_=_C183( C182 C183 ) C182_=_C184( C182 C184 ) C182_=_C185( C182 C185 ) C182_=_C187( C182 C187 ) \nC182_=_C231( C182 C231 ) C182_=_C276( C182 C276 ) C182_=_C301( C182 C301 ) C182_=_C345( C182 C345 ) C182_=_C349( C182 C349 ) C182_=_C350( C182 C350 ) \nC183_=_C184( C183 C184 ) C183_=_C185( C183 C185 ) C183_=_C187( C183 C187 ) C183_=_C278( C183 C278 ) C183_=_C303( C183 C303 ) C183_=_C375( C183 C375 ) \nC183_=_C376( C183 C376 ) C183_=_C378( C183 C378 ) C183_=_C379( C183 C379 ) C183_=_C380( C183 C380 ) C183_=_C381( C183 C381 ) C184_=_C185( C184 C185 ) \nC184_=_C187( C184 C187 ) C184_=_C285( C184 C285 ) C184_=_C309( C184 C309 ) C184_=_C427( C184 C427 ) C184_=_C428( C184 C428 ) C184_=_C429( C184 C429 ) \nC184_=_C431( C184 C431 ) C185_=_C187( C185 C187 ) C185_=_C251( C185 C251 ) C187_=_C200( C187 C200 ) C187_=_C253( C187 C253 ) C187_=_C404( C187 C404 ) \nC187_=_C413( C187 C413 ) C187_=_C423( C187 C423 ) C187_=_C456( C187 C456 ) C187_=_C462( C187 C462 ) C187_=_C464( C187 C464 ) C188_=_C189( C188 C189 ) \nC188_=_C190( C188 C190 ) C188_=_C191( C188 C191 ) C188_=_C192( C188 C192 ) C188_=_C193( C188 C193 ) C188_=_C194( C188 C194 ) C188_=_C195( C188 C195 ) \nC188_=_C196( C188 C196 ) C188_=_C197( C188 C197 ) C188_=_C198( C188 C198 ) C188_=_C199( C188 C199 ) C188_=_C200( C188 C200 ) C188_=_C229( C188 C229 ) \nC188_=_C254( C188 C254 ) C188_=_C257( C188 C257 ) C189_=_C190( C189 C190 ) C189_=_C191( C189 C191 ) C189_=_C192( C189 C192 ) C189_=_C193( C189 C193 ) \nC189_=_C194( C189 C194 ) C189_=_C195( C189 C195 ) C189_=_C196( C189 C196 ) C189_=_C197( C189 C197 ) C189_=_C198( C189 C198 ) C189_=_C199( C189 C199 ) \nC189_=_C200( C189 C200 ) C189_=_C230( C189 C230 ) C189_=_C241( C189 C241 ) C189_=_C271( C189 C271 ) C189_=_C273( C189 C273 ) C189_=_C275( C189 C275 ) \nC190_=_C191( C190 C191 ) C190_=_C192( C190 C192 ) C190_=_C193( C190 C193 ) C190_=_C194( C190 C194 ) C190_=_C195( C190 C195 ) C190_=_C196( C190 C196 ) \nC190_=_C197( C190 C197 ) C190_=_C198( C190 C198 ) C190_=_C199( C190 C199 ) C190_=_C200( C190 C200 ) C190_=_C276( C190 C276 ) C190_=_C277( C190 C277 ) \nC190_=_C278( C190 C278 ) C190_=_C279( C190 C279 ) C190_=_C280( C190 C280 ) C190_=_C281( C190 C281 ) C190_=_C285( C190 C285 ) C191_=_C192( C191 C192 ) \nC191_=_C193( C191 C193 ) C191_=_C194( C191 C194 ) C191_=_C195( C191 C195 ) C191_=_C196( C191 C196 ) C191_=_C197( C191 C197 ) C191_=_C198( C191 C198 ) \nC191_=_C199( C191 C199 ) C191_=_C200( C191 C200 ) C191_=_C294( C191 C294 ) C191_=_C295( C191 C295 ) C191_=_C299( C191 C299 ) C191_=_C300( C191 C300 ) \nC192_=_C193( C192 C193 ) C192_=_C194( C192 C194 ) C192_=_C195( C192 C195 ) C192_=_C196( C192 C196 ) C192_=_C197( C192 C197 ) C192_=_C198( C192 C198 ) \nC192_=_C199( C192 C199 ) C192_=_C200( C192 C200 ) C192_=_C254( C192 C254 ) C192_=_C301( C192 C301 ) C192_=_C302( C192 C302 ) C192_=_C303( C192 C303 ) \nC192_=_C304( C192 C304 ) C192_=_C305( C192 C305 ) C192_=_C306( C192 C306 ) C192_=_C309( C192 C309 ) C192_=_C310( C192 C310 ) C192_=_C311( C192 C311 ) \nC192_=_C313( C192 C313 ) C192_=_C315( C192 C315 ) C192_=_C316( C192 C316 ) C193_=_C194( C193 C194 ) C193_=_C195( C193 C195 ) C193_=_C196( C193 C196 ) \nC193_=_C197( C193 C197 ) C193_=_C198( C193 C198 ) C193_=_C199( C193 C199 ) C193_=_C200( C193 C200 ) C193_=_C246( C193 C246 ) C193_=_C281( C193 C281 ) \nC193_=_C306( C193 C306 ) C193_=_C398( C193 C398 ) C193_=_C399( C193 C399 ) C194_=_C195( C194 C195 ) C194_=_C196( C194 C196 ) C194_=_C197( C194 C197 ) \nC194_=_C198( C194 C198 ) C194_=_C199( C194 C199 ) C194_=_C200( C194 C200 ) C194_=_C235( C194 C235 ) C194_=_C294( C194 C294 ) C194_=_C345( C194 C345 ) \nC194_=_C375( C194 C375 ) C194_=_C390( C194 C390 ) C194_=_C405( C194 C405 ) C194_=_C407( C194 C407 ) C194_=_C408( C194 C408 ) C194_=_C410( C194 C410 ) \nC194_=_C411( C194 C411 ) C194_=_C413( C194 C413 ) C195_=_C196( C195 C196 ) C195_=_C197( C195 C197 ) C195_=_C198( C195 C198 ) C195_=_C199( C195 C199 ) \nC195_=_C200( C195 C200 ) C195_=_C237( C195 C237 ) C195_=_C250( C195 C250 ) C195_=_C310( C195 C310 ) C195_=_C419( C195 C419 ) C195_=_C434( C195 C434 ) \nC195_=_C436( C195 C436 ) C196_=_C197( C196 C197 ) C196_=_C198( C196 C198 ) C196_=_C199( C196 C199 ) C196_=_C200( C196 C200 ) C196_=_C408( C196 C408 ) \nC196_=_C451( C196 C451 ) C197_=_C198( C197 C198 ) C197_=_C199( C197 C199 ) C197_=_C200( C197 C200 ) C197_=_C271( C197 C271 ) C197_=_C299( C197 C299 ) \nC197_=_C326( C197 C326 ) C197_=_C336( C197 C336 ) C197_=_C364( C197 C364 ) C197_=_C378( C197 C378 ) C197_=_C394( C197 C394 ) C197_=_C416( C197 C416 ) \nC197_=_C427( C197 C427 ) C197_=_C434( C197 C434 ) C197_=_C443( C197 C443 ) C197_=_C451( C197 C451 ) C197_=_C455( C197 C455 ) C197_=_C456( C197 C456 ) \nC198_=_C199( C198 C199 ) C198_=_C200( C198 C200 ) C198_=_C420( C198 C420 ) C198_=_C457( C198 C457 ) C199_=_C200( C199 C200 ) C199_=_C240( C199 C240 ) \nC199_=_C315( C199 C315 ) C200_=_C253( C200 C253 ) C200_=_C404( C200 C404 ) C200_=_C413( C200 C413 ) C200_=_C423( C200 C423 ) C200_=_C456( C200 C456 ) \nC200_=_C462( C200 C462 ) C200_=_C464( C200 C464 ) C209_=_C211( C209 C211 ) C209_=_C215( C209 C215 ) C209_=_C234( C209 C234 ) C209_=_C247( C209 C247 ) \nC209_=_C358( C209 C358 ) C209_=_C371( C209 C371 ) C209_=_C389( C209 C389 ) C209_=_C401( C209 C401 ) C209_=_C402( C209 C402 ) C209_=_C403( C209 C403 ) \nC209_=_C404( C209 C404 ) C211_=_C215( C211 C215 ) C211_=_C221( C211 C221 ) C211_=_C236( C211 C236 ) C211_=_C249( C211 C249 ) C211_=_C257( C211 C257 ) \nC211_=_C295( C211 C295 ) C211_=_C354( C211 C354 ) C211_=_C372( C211 C372 ) C211_=_C376( C211 C376 ) C211_=_C419( C211 C419 ) C211_=_C420( C211 C420 ) \nC211_=_C421( C211 C421 ) C211_=_C423( C211 C423 ) C215_=_C226( C215 C226 ) C215_=_C239( C215 C239 ) C215_=_C273( C215 C273 ) C215_=_C300( C215 C300 ) \nC215_=_C329( C215 C329 ) C215_=_C350( C215 C350 ) C215_=_C355( C215 C355 ) C215_=_C380( C215 C380 ) C215_=_C429( C215 C429 ) C215_=_C436( C215 C436 ) \nC215_=_C447( C215 C447 ) C215_=_C457( C215 C457 ) C215_=_C458( C215 C458 ) C215_=_C460( C215 C460 ) C215_=_C463( C215 C463 ) C216_=_C221( C216 C221 ) \nC216_=_C225( C216 C225 ) C216_=_C226( C216 C226 ) C216_=_C241( C216 C241 ) C216_=_C242( C216 C242 ) C216_=_C243( C216 C243 ) C216_=_C244( C216 C244 ) \nC216_=_C245( C216 C245 ) C216_=_C246( C216 C246 ) C216_=_C247( C216 C247 ) C216_=_C248( C216 C248 ) C216_=_C249( C216 C249 ) C216_=_C250( C216 C250 ) \nC216_=_C251( C216 C251 ) C216_=_C252( C216 C252 ) C216_=_C253( C216 C253 ) C221_=_C225( C221 C225 ) C221_=_C226( C221 C226 ) C221_=_C236( C221 C236 ) \nC221_=_C249( C221 C249 ) C221_=_C257( C221 C257 ) C221_=_C295( C221 C295 ) C221_=_C354( C221 C354 ) C221_=_C372( C221 C372 ) C221_=_C376( C221 C376 ) \nC221_=_C419( C221 C419 ) C221_=_C420( C221 C420 ) C221_=_C421( C221 C421 ) C221_=_C423( C221 C423 ) C225_=_C226( C225 C226 ) C225_=_C313( C225 C313 ) \nC225_=_C328( C225 C328 ) C225_=_C349( C225 C349 ) C225_=_C366( C225 C366 ) C225_=_C379( C225 C379 ) C225_=_C395( C225 C395 ) C225_=_C398( C225 C398 ) \nC225_=_C402( C225 C402 ) C225_=_C411( C225 C411 ) C225_=_C421( C225 C421 ) C225_=_C428( C225 C428 ) C225_=_C460( C225 C460 ) C225_=_C462( C225 C462 ) \nC226_=_C239( C226 C239 ) C226_=_C273( C226 C273 ) C226_=_C300( C226 C300 ) C226_=_C329( C226 C329 ) C226_=_C350( C226 C350 ) C226_=_C355( C226 C355 ) \nC226_=_C380( C226 C380 ) C226_=_C429( C226 C429 ) C226_=_C436( C226 C436 ) C226_=_C447( C226 C447 ) C226_=_C457( C226 C457 ) C226_=_C458( C226 C458 ) \nC226_=_C460( C226 C460 ) C226_=_C463( C226 C463 ) C229_=_C230( C229 C230 ) C229_=_C231( C229 C231 ) C229_=_C232( C229 C232 ) C229_=_C233( C229 C233 ) \nC229_=_C234( C229 C234 ) C229_=_C235( C229 C235 ) C229_=_C236( C229 C236 ) C229_=_C237( C229 C237 ) C229_=_C239( C229 C239 ) C229_=_C240( C229 C240 ) \nC229_=_C254( C229 C254 ) C229_=_C257( C229 C257 ) C230_=_C231( C230 C231 ) C230_=_C232( C230 C232 ) C230_=_C233( C230 C233 ) C230_=_C234( C230 C234 ) \nC230_=_C235( C230 C235 ) C230_=_C236( C230 C236 ) C230_=_C237( C230 C237 ) C230_=_C239( C230 C239 ) C230_=_C240( C230 C240 ) C230_=_C241( C230 C241 ) \nC230_=_C271( C230 C271 ) C230_=_C273( C230 C273 ) C230_=_C275( C230 C275 ) C231_=_C232( C231 C232 ) C231_=_C233( C231 C233 ) C231_=_C234( C231 C234 ) \nC231_=_C235( C231 C235 ) C231_=_C236( C231 C236 ) C231_=_C237( C231 C237 ) C231_=_C239( C231 C239 ) C231_=_C240( C231 C240 ) C231_=_C276( C231 C276 ) \nC231_=_C301( C231 C301 ) C231_=_C345( C231 C345 ) C231_=_C349( C231 C349 ) C231_=_C350( C231 C350 ) C232_=_C233( C232 C233 ) C232_=_C234( C232 C234 ) \nC232_=_C235( C232 C235 ) C232_=_C236( C232 C236 ) C232_=_C237( C232 C237 ) C232_=_C239( C232 C239 ) C232_=_C240( C232 C240 ) C232_=_C243( C232 C243 ) \nC232_=_C277( C232 C277 ) C232_=_C358( C232 C358 ) C232_=_C364( C232 C364 ) C232_=_C366( C232 C366 ) C233_=_C234( C233 C234 ) C233_=_C235( C233 C235 ) \nC233_=_C236( C233 C236 ) C233_=_C237( C233 C237 ) C233_=_C239( C233 C239 ) C233_=_C240( C233 C240 ) C233_=_C371( C233 C371 ) C233_=_C372( C233 C372 ) \nC234_=_C235( C234 C235 ) C234_=_C236( C234 C236 ) C234_=_C237( C234 C237 ) C234_=_C239( C234 C239 ) C234_=_C240( C234 C240 ) C234_=_C247( C234 C247 ) \nC234_=_C358( C234 C358 ) C234_=_C371( C234 C371 ) C234_=_C389( C234 C389 ) C234_=_C401( C234 C401 ) C234_=_C402( C234 C402 ) C234_=_C403( C234 C403 ) \nC234_=_C404( C234 C404 ) C235_=_C236( C235 C236 ) C235_=_C237( C235 C237 ) C235_=_C239( C235 C239 ) C235_=_C240( C235 C240 ) C235_=_C294( C235 C294 ) \nC235_=_C345( C235 C345 ) C235_=_C375( C235 C375 ) C235_=_C390( C235 C390 ) C235_=_C405( C235 C405 ) C235_=_C407( C235 C407 ) C235_=_C408( C235 C408 ) \nC235_=_C410( C235 C410 ) C235_=_C411( C235 C411 ) C235_=_C413( C235 C413 ) C236_=_C237( C236 C237 ) C236_=_C239( C236 C239 ) C236_=_C240( C236 C240 ) \nC236_=_C249( C236 C249 ) C236_=_C257( C236 C257 ) C236_=_C295( C236 C295 ) C236_=_C354( C236 C354 ) C236_=_C372( C236 C372 ) C236_=_C376(</w:t>
      </w:r>
    </w:p>
    <w:p>
      <w:pPr>
        <w:pStyle w:val="PreformattedText"/>
        <w:bidi w:val="0"/>
        <w:spacing w:before="0" w:after="0"/>
        <w:jc w:val="left"/>
        <w:rPr/>
      </w:pPr>
      <w:r>
        <w:rPr/>
        <w:t xml:space="preserve"> </w:t>
      </w:r>
      <w:r>
        <w:rPr/>
        <w:t>C236 C376 ) \nC236_=_C419( C236 C419 ) C236_=_C420( C236 C420 ) C236_=_C421( C236 C421 ) C236_=_C423( C236 C423 ) C237_=_C239( C237 C239 ) C237_=_C240( C237 C240 ) \nC237_=_C250( C237 C250 ) C237_=_C310( C237 C310 ) C237_=_C419( C237 C419 ) C237_=_C434( C237 C434 ) C237_=_C436( C237 C436 ) C239_=_C240( C239 C240 ) \nC239_=_C273( C239 C273 ) C239_=_C300( C239 C300 ) C239_=_C329( C239 C329 ) C239_=_C350( C239 C350 ) C239_=_C355( C239 C355 ) C239_=_C380( C239 C380 ) \nC239_=_C429( C239 C429 ) C239_=_C436( C239 C436 ) C239_=_C447( C239 C447 ) C239_=_C457( C239 C457 ) C239_=_C458( C239 C458 ) C239_=_C460( C239 C460 ) \nC239_=_C463( C239 C463 ) C240_=_C315( C240 C315 ) C241_=_C242( C241 C242 ) C241_=_C243( C241 C243 ) C241_=_C244( C241 C244 ) C241_=_C245( C241 C245 ) \nC241_=_C246( C241 C246 ) C241_=_C247( C241 C247 ) C241_=_C248( C241 C248 ) C241_=_C249( C241 C249 ) C241_=_C250( C241 C250 ) C241_=_C251( C241 C251 ) \nC241_=_C252( C241 C252 ) C241_=_C253( C241 C253 ) C241_=_C271( C241 C271 ) C241_=_C273( C241 C273 ) C241_=_C275( C241 C275 ) C242_=_C243( C242 C243 ) \nC242_=_C244( C242 C244 ) C242_=_C245( C242 C245 ) C242_=_C246( C242 C246 ) C242_=_C247( C242 C247 ) C242_=_C248( C242 C248 ) C242_=_C249( C242 C249 ) \nC242_=_C250( C242 C250 ) C242_=_C251( C242 C251 ) C242_=_C252( C242 C252 ) C242_=_C253( C242 C253 ) C242_=_C326( C242 C326 ) C242_=_C328( C242 C328 ) \nC242_=_C329( C242 C329 ) C243_=_C244( C243 C244 ) C243_=_C245( C243 C245 ) C243_=_C246( C243 C246 ) C243_=_C247( C243 C247 ) C243_=_C248( C243 C248 ) \nC243_=_C249( C243 C249 ) C243_=_C250( C243 C250 ) C243_=_C251( C243 C251 ) C243_=_C252( C243 C252 ) C243_=_C253( C243 C253 ) C243_=_C277( C243 C277 ) \nC243_=_C358( C243 C358 ) C243_=_C364( C243 C364 ) C243_=_C366( C243 C366 ) C244_=_C245( C244 C245 ) C244_=_C246( C244 C246 ) C244_=_C247( C244 C247 ) \nC244_=_C248( C244 C248 ) C244_=_C249( C244 C249 ) C244_=_C250( C244 C250 ) C244_=_C251( C244 C251 ) C244_=_C252( C244 C252 ) C244_=_C253( C244 C253 ) \nC244_=_C279( C244 C279 ) C244_=_C304( C244 C304 ) C245_=_C246( C245 C246 ) C245_=_C247( C245 C247 ) C245_=_C248( C245 C248 ) C245_=_C249( C245 C249 ) \nC245_=_C250( C245 C250 ) C245_=_C251( C245 C251 ) C245_=_C252( C245 C252 ) C245_=_C253( C245 C253 ) C245_=_C280( C245 C280 ) C245_=_C305( C245 C305 ) \nC245_=_C389( C245 C389 ) C245_=_C390( C245 C390 ) C245_=_C394( C245 C394 ) C245_=_C395( C245 C395 ) C246_=_C247( C246 C247 ) C246_=_C248( C246 C248 ) \nC246_=_C249( C246 C249 ) C246_=_C250( C246 C250 ) C246_=_C251( C246 C251 ) C246_=_C252( C246 C252 ) C246_=_C253( C246 C253 ) C246_=_C281( C246 C281 ) \nC246_=_C306( C246 C306 ) C246_=_C398( C246 C398 ) C246_=_C399( C246 C399 ) C247_=_C248( C247 C248 ) C247_=_C249( C247 C249 ) C247_=_C250( C247 C250 ) \nC247_=_C251( C247 C251 ) C247_=_C252( C247 C252 ) C247_=_C253( C247 C253 ) C247_=_C358( C247 C358 ) C247_=_C371( C247 C371 ) C247_=_C389( C247 C389 ) \nC247_=_C401( C247 C401 ) C247_=_C402( C247 C402 ) C247_=_C403( C247 C403 ) C247_=_C404( C247 C404 ) C248_=_C249( C248 C249 ) C248_=_C250( C248 C250 ) \nC248_=_C251( C248 C251 ) C248_=_C252( C248 C252 ) C248_=_C253( C248 C253 ) C248_=_C405( C248 C405 ) C248_=_C416( C248 C416 ) C248_=_C418( C248 C418 ) \nC249_=_C250( C249 C250 ) C249_=_C251( C249 C251 ) C249_=_C252( C249 C252 ) C249_=_C253( C249 C253 ) C249_=_C257( C249 C257 ) C249_=_C295( C249 C295 ) \nC249_=_C354( C249 C354 ) C249_=_C372( C249 C372 ) C249_=_C376( C249 C376 ) C249_=_C419( C249 C419 ) C249_=_C420( C249 C420 ) C249_=_C421( C249 C421 ) \nC249_=_C423( C249 C423 ) C250_=_C251( C250 C251 ) C250_=_C252( C250 C252 ) C250_=_C253( C250 C253 ) C250_=_C310( C250 C310 ) C250_=_C419( C250 C419 ) \nC250_=_C434( C250 C434 ) C250_=_C436( C250 C436 ) C251_=_C252( C251 C252 ) C251_=_C253( C251 C253 ) C252_=_C253( C252 C253 ) C252_=_C311( C252 C311 ) \nC252_=_C407( C252 C407 ) C252_=_C443( C252 C443 ) C253_=_C404( C253 C404 ) C253_=_C413( C253 C413 ) C253_=_C423( C253 C423 ) C253_=_C456( C253 C456 ) \nC253_=_C462( C253 C462 ) C253_=_C464( C253 C464 ) C254_=_C257( C254 C257 ) C254_=_C301( C254 C301 ) C254_=_C302( C254 C302 ) C254_=_C303( C254 C303 ) \nC254_=_C304( C254 C304 ) C254_=_C305( C254 C305 ) C254_=_C306( C254 C306 ) C254_=_C309( C254 C309 ) C254_=_C310( C254 C310 ) C254_=_C311( C254 C311 ) \nC254_=_C313( C254 C313 ) C254_=_C315( C254 C315 ) C254_=_C316( C254 C316 ) C257_=_C295( C257 C295 ) C257_=_C354( C257 C354 ) C257_=_C372( C257 C372 ) \nC257_=_C376( C257 C376 ) C257_=_C419( C257 C419 ) C257_=_C420( C257 C420 ) C257_=_C421( C257 C421 ) C257_=_C423( C257 C423 ) C271_=_C273( C271 C273 ) \nC271_=_C275( C271 C275 ) C271_=_C299( C271 C299 ) C271_=_C326( C271 C326 ) C271_=_C336( C271 C336 ) C271_=_C364( C271 C364 ) C271_=_C378( C271 C378 ) \nC271_=_C394( C271 C394 ) C271_=_C416( C271 C416 ) C271_=_C427( C271 C427 ) C271_=_C434( C271 C434 ) C271_=_C443( C271 C443 ) C271_=_C451( C271 C451 ) \nC271_=_C455( C271 C455 ) C271_=_C456( C271 C456 ) C273_=_C275( C273 C275 ) C273_=_C300( C273 C300 ) C273_=_C329( C273 C329 ) C273_=_C350( C273 C350 ) \nC273_=_C355( C273 C355 ) C273_=_C380( C273 C380 ) C273_=_C429( C273 C429 ) C273_=_C436( C273 C436 ) C273_=_C447( C273 C447 ) C273_=_C457( C273 C457 ) \nC273_=_C458( C273 C458 ) C273_=_C460( C273 C460 ) C273_=_C463( C273 C463 ) C275_=_C316( C275 C316 ) C275_=_C381( C275 C381 ) C275_=_C399( C275 C399 ) \nC275_=_C403( C275 C403 ) C275_=_C418( C275 C418 ) C275_=_C431( C275 C431 ) C275_=_C449( C275 C449 ) C275_=_C455( C275 C455 ) C275_=_C463( C275 C463 ) \nC275_=_C464( C275 C464 ) C276_=_C277( C276 C277 ) C276_=_C278( C276 C278 ) C276_=_C279( C276 C279 ) C276_=_C280( C276 C280 ) C276_=_C281( C276 C281 ) \nC276_=_C285( C276 C285 ) C276_=_C301( C276 C301 ) C276_=_C345( C276 C345 ) C276_=_C349( C276 C349 ) C276_=_C350( C276 C350 ) C277_=_C278( C277 C278 ) \nC277_=_C279( C277 C279 ) C277_=_C280( C277 C280 ) C277_=_C281( C277 C281 ) C277_=_C285( C277 C285 ) C277_=_C358( C277 C358 ) C277_=_C364( C277 C364 ) \nC277_=_C366( C277 C366 ) C278_=_C279( C278 C279 ) C278_=_C280( C278 C280 ) C278_=_C281( C278 C281 ) C278_=_C285( C278 C285 ) C278_=_C303( C278 C303 ) \nC278_=_C375( C278 C375 ) C278_=_C376( C278 C376 ) C278_=_C378( C278 C378 ) C278_=_C379( C278 C379 ) C278_=_C380( C278 C380 ) C278_=_C381( C278 C381 ) \nC279_=_C280( C279 C280 ) C279_=_C281( C279 C281 ) C279_=_C285( C279 C285 ) C279_=_C304( C279 C304 ) C280_=_C281( C280 C281 ) C280_=_C285( C280 C285 ) \nC280_=_C305( C280 C305 ) C280_=_C389( C280 C389 ) C280_=_C390( C280 C390 ) C280_=_C394( C280 C394 ) C280_=_C395( C280 C395 ) C281_=_C285( C281 C285 ) \nC281_=_C306( C281 C306 ) C281_=_C398( C281 C398 ) C281_=_C399( C281 C399 ) C285_=_C309( C285 C309 ) C285_=_C427( C285 C427 ) C285_=_C428( C285 C428 ) \nC285_=_C429( C285 C429 ) C285_=_C431( C285 C431 ) C294_=_C295( C294 C295 ) C294_=_C299( C294 C299 ) C294_=_C300( C294 C300 ) C294_=_C345( C294 C345 ) \nC294_=_C375( C294 C375 ) C294_=_C390( C294 C390 ) C294_=_C405( C294 C405 ) C294_=_C407( C294 C407 ) C294_=_C408( C294 C408 ) C294_=_C410( C294 C410 ) \nC294_=_C411( C294 C411 ) C294_=_C413( C294 C413 ) C295_=_C299( C295 C299 ) C295_=_C300( C295 C300 ) C295_=_C354( C295 C354 ) C295_=_C372( C295 C372 ) \nC295_=_C376( C295 C376 ) C295_=_C419( C295 C419 ) C295_=_C420( C295 C420 ) C295_=_C421( C295 C421 ) C295_=_C423( C295 C423 ) C299_=_C300( C299 C300 ) \nC299_=_C326( C299 C326 ) C299_=_C336( C299 C336 ) C299_=_C364( C299 C364 ) C299_=_C378( C299 C378 ) C299_=_C394( C299 C394 ) C299_=_C416( C299 C416 ) \nC299_=_C427( C299 C427 ) C299_=_C434( C299 C434 ) C299_=_C443( C299 C443 ) C299_=_C451( C299 C451 ) C299_=_C455( C299 C455 ) C299_=_C456( C299 C456 ) \nC300_=_C329( C300 C329 ) C300_=_C350( C300 C350 ) C300_=_C355( C300 C355 ) C300_=_C380( C300 C380 ) C300_=_C429( C300 C429 ) C300_=_C436( C300 C436 ) \nC300_=_C447( C300 C447 ) C300_=_C457( C300 C457 ) C300_=_C458( C300 C458 ) C300_=_C460( C300 C460 ) C300_=_C463( C300 C463 ) C301_=_C302( C301 C302 ) \nC301_=_C303( C301 C303 ) C301_=_C304( C301 C304 ) C301_=_C305( C301 C305 ) C301_=_C306( C301 C306 ) C301_=_C309( C301 C309 ) C301_=_C310( C301 C310 ) \nC301_=_C311( C301 C311 ) C301_=_C313( C301 C313 ) C301_=_C315( C301 C315 ) C301_=_C316( C301 C316 ) C301_=_C345( C301 C345 ) C301_=_C349( C301 C349 ) \nC301_=_C350( C301 C350 ) C302_=_C303( C302 C303 ) C302_=_C304( C302 C304 ) C302_=_C305( C302 C305 ) C302_=_C306( C302 C306 ) C302_=_C309( C302 C309 ) \nC302_=_C310( C302 C310 ) C302_=_C311( C302 C311 ) C302_=_C313( C302 C313 ) C302_=_C315( C302 C315 ) C302_=_C316( C302 C316 ) C302_=_C354( C302 C354 ) \nC302_=_C355( C302 C355 ) C303_=_C304( C303 C304 ) C303_=_C305( C303 C305 ) C303_=_C306( C303 C306 ) C303_=_C309( C303 C309 ) C303_=_C310( C303 C310 ) \nC303_=_C311( C303 C311 ) C303_=_C313( C303 C313 ) C303_=_C315( C303 C315 ) C303_=_C316( C303 C316 ) C303_=_C375( C303 C375 ) C303_=_C376( C303 C376 ) \nC303_=_C378( C303 C378 ) C303_=_C379( C303 C379 ) C303_=_C380( C303 C380 ) C303_=_C381( C303 C381 ) C304_=_C305( C304 C305 ) C304_=_C306( C304 C306 ) \nC304_=_C309( C304 C309 ) C304_=_C310( C304 C310 ) C304_=_C311( C304 C311 ) C304_=_C313( C304 C313 ) C304_=_C315( C304 C315 ) C304_=_C316( C304 C316 ) \nC305_=_C306( C305 C306 ) C305_=_C309( C305 C309 ) C305_=_C310( C305 C310 ) C305_=_C311( C305 C311 ) C305_=_C313( C305 C313 ) C305_=_C315( C305 C315 ) \nC305_=_C316( C305 C316 ) C305_=_C389( C305 C389 ) C305_=_C390( C305 C390 ) C305_=_C394( C305 C394 ) C305_=_C395( C305 C395 ) C306_=_C309( C306 C309 ) \nC306_=_C310( C306 C310 ) C306_=_C311( C306 C311 ) C306_=_C313( C306 C313 ) C306_=_C315( C306 C315 ) C306_=_C316( C306 C316 ) C306_=_C398( C306 C398 ) \nC306_=_C399( C306 C399 ) C309_=_C310( C309 C310 ) C309_=_C311( C309 C311 ) C309_=_C313( C309 C313 ) C309_=_C315( C309 C315 ) C309_=_C316( C309 C316 ) \nC309_=_C427( C309 C427 ) C309_=_C428( C309 C428 ) C309_=_C429( C309 C429 ) C309_=_C431( C309 C431 ) C310_=_C311( C310 C311 ) C310_=_C313( C310 C313 ) \nC310_=_C315(</w:t>
      </w:r>
    </w:p>
    <w:p>
      <w:pPr>
        <w:pStyle w:val="PreformattedText"/>
        <w:bidi w:val="0"/>
        <w:spacing w:before="0" w:after="0"/>
        <w:jc w:val="left"/>
        <w:rPr/>
      </w:pPr>
      <w:r>
        <w:rPr/>
        <w:t xml:space="preserve"> </w:t>
      </w:r>
      <w:r>
        <w:rPr/>
        <w:t>C310 C315 ) C310_=_C316( C310 C316 ) C310_=_C419( C310 C419 ) C310_=_C434( C310 C434 ) C310_=_C436( C310 C436 ) C311_=_C313( C311 C313 ) \nC311_=_C315( C311 C315 ) C311_=_C316( C311 C316 ) C311_=_C407( C311 C407 ) C311_=_C443( C311 C443 ) C313_=_C315( C313 C315 ) C313_=_C316( C313 C316 ) \nC313_=_C328( C313 C328 ) C313_=_C349( C313 C349 ) C313_=_C366( C313 C366 ) C313_=_C379( C313 C379 ) C313_=_C395( C313 C395 ) C313_=_C398( C313 C398 ) \nC313_=_C402( C313 C402 ) C313_=_C411( C313 C411 ) C313_=_C421( C313 C421 ) C313_=_C428( C313 C428 ) C313_=_C460( C313 C460 ) C313_=_C462( C313 C462 ) \nC315_=_C316( C315 C316 ) C316_=_C381( C316 C381 ) C316_=_C399( C316 C399 ) C316_=_C403( C316 C403 ) C316_=_C418( C316 C418 ) C316_=_C431( C316 C431 ) \nC316_=_C449( C316 C449 ) C316_=_C455( C316 C455 ) C316_=_C463( C316 C463 ) C316_=_C464( C316 C464 ) C326_=_C328( C326 C328 ) C326_=_C329( C326 C329 ) \nC326_=_C336( C326 C336 ) C326_=_C364( C326 C364 ) C326_=_C378( C326 C378 ) C326_=_C394( C326 C394 ) C326_=_C416( C326 C416 ) C326_=_C427( C326 C427 ) \nC326_=_C434( C326 C434 ) C326_=_C443( C326 C443 ) C326_=_C451( C326 C451 ) C326_=_C455( C326 C455 ) C326_=_C456( C326 C456 ) C328_=_C329( C328 C329 ) \nC328_=_C349( C328 C349 ) C328_=_C366( C328 C366 ) C328_=_C379( C328 C379 ) C328_=_C395( C328 C395 ) C328_=_C398( C328 C398 ) C328_=_C402( C328 C402 ) \nC328_=_C411( C328 C411 ) C328_=_C421( C328 C421 ) C328_=_C428( C328 C428 ) C328_=_C460( C328 C460 ) C328_=_C462( C328 C462 ) C329_=_C350( C329 C350 ) \nC329_=_C355( C329 C355 ) C329_=_C380( C329 C380 ) C329_=_C429( C329 C429 ) C329_=_C436( C329 C436 ) C329_=_C447( C329 C447 ) C329_=_C457( C329 C457 ) \nC329_=_C458( C329 C458 ) C329_=_C460( C329 C460 ) C329_=_C463( C329 C463 ) C336_=_C364( C336 C364 ) C336_=_C378( C336 C378 ) C336_=_C394( C336 C394 ) \nC336_=_C416( C336 C416 ) C336_=_C427( C336 C427 ) C336_=_C434( C336 C434 ) C336_=_C443( C336 C443 ) C336_=_C451( C336 C451 ) C336_=_C455( C336 C455 ) \nC336_=_C456( C336 C456 ) C345_=_C349( C345 C349 ) C345_=_C350( C345 C350 ) C345_=_C375( C345 C375 ) C345_=_C390( C345 C390 ) C345_=_C405( C345 C405 ) \nC345_=_C407( C345 C407 ) C345_=_C408( C345 C408 ) C345_=_C410( C345 C410 ) C345_=_C411( C345 C411 ) C345_=_C413( C345 C413 ) C349_=_C350( C349 C350 ) \nC349_=_C366( C349 C366 ) C349_=_C379( C349 C379 ) C349_=_C395( C349 C395 ) C349_=_C398( C349 C398 ) C349_=_C402( C349 C402 ) C349_=_C411( C349 C411 ) \nC349_=_C421( C349 C421 ) C349_=_C428( C349 C428 ) C349_=_C460( C349 C460 ) C349_=_C462( C349 C462 ) C350_=_C355( C350 C355 ) C350_=_C380( C350 C380 ) \nC350_=_C429( C350 C429 ) C350_=_C436( C350 C436 ) C350_=_C447( C350 C447 ) C350_=_C457( C350 C457 ) C350_=_C458( C350 C458 ) C350_=_C460( C350 C460 ) \nC350_=_C463( C350 C463 ) C354_=_C355( C354 C355 ) C354_=_C372( C354 C372 ) C354_=_C376( C354 C376 ) C354_=_C419( C354 C419 ) C354_=_C420( C354 C420 ) \nC354_=_C421( C354 C421 ) C354_=_C423( C354 C423 ) C355_=_C380( C355 C380 ) C355_=_C429( C355 C429 ) C355_=_C436( C355 C436 ) C355_=_C447( C355 C447 ) \nC355_=_C457( C355 C457 ) C355_=_C458( C355 C458 ) C355_=_C460( C355 C460 ) C355_=_C463( C355 C463 ) C358_=_C364( C358 C364 ) C358_=_C366( C358 C366 ) \nC358_=_C371( C358 C371 ) C358_=_C389( C358 C389 ) C358_=_C401( C358 C401 ) C358_=_C402( C358 C402 ) C358_=_C403( C358 C403 ) C358_=_C404( C358 C404 ) \nC364_=_C366( C364 C366 ) C364_=_C378( C364 C378 ) C364_=_C394( C364 C394 ) C364_=_C416( C364 C416 ) C364_=_C427( C364 C427 ) C364_=_C434( C364 C434 ) \nC364_=_C443( C364 C443 ) C364_=_C451( C364 C451 ) C364_=_C455( C364 C455 ) C364_=_C456( C364 C456 ) C366_=_C379( C366 C379 ) C366_=_C395( C366 C395 ) \nC366_=_C398( C366 C398 ) C366_=_C402( C366 C402 ) C366_=_C411( C366 C411 ) C366_=_C421( C366 C421 ) C366_=_C428( C366 C428 ) C366_=_C460( C366 C460 ) \nC366_=_C462( C366 C462 ) C371_=_C372( C371 C372 ) C371_=_C389( C371 C389 ) C371_=_C401( C371 C401 ) C371_=_C402( C371 C402 ) C371_=_C403( C371 C403 ) \nC371_=_C404( C371 C404 ) C372_=_C376( C372 C376 ) C372_=_C419( C372 C419 ) C372_=_C420( C372 C420 ) C372_=_C421( C372 C421 ) C372_=_C423( C372 C423 ) \nC375_=_C376( C375 C376 ) C375_=_C378( C375 C378 ) C375_=_C379( C375 C379 ) C375_=_C380( C375 C380 ) C375_=_C381( C375 C381 ) C375_=_C390( C375 C390 ) \nC375_=_C405( C375 C405 ) C375_=_C407( C375 C407 ) C375_=_C408( C375 C408 ) C375_=_C410( C375 C410 ) C375_=_C411( C375 C411 ) C375_=_C413( C375 C413 ) \nC376_=_C378( C376 C378 ) C376_=_C379( C376 C379 ) C376_=_C380( C376 C380 ) C376_=_C381( C376 C381 ) C376_=_C419( C376 C419 ) C376_=_C420( C376 C420 ) \nC376_=_C421( C376 C421 ) C376_=_C423( C376 C423 ) C378_=_C379( C378 C379 ) C378_=_C380( C378 C380 ) C378_=_C381( C378 C381 ) C378_=_C394( C378 C394 ) \nC378_=_C416( C378 C416 ) C378_=_C427( C378 C427 ) C378_=_C434( C378 C434 ) C378_=_C443( C378 C443 ) C378_=_C451( C378 C451 ) C378_=_C455( C378 C455 ) \nC378_=_C456( C378 C456 ) C379_=_C380( C379 C380 ) C379_=_C381( C379 C381 ) C379_=_C395( C379 C395 ) C379_=_C398( C379 C398 ) C379_=_C402( C379 C402 ) \nC379_=_C411( C379 C411 ) C379_=_C421( C379 C421 ) C379_=_C428( C379 C428 ) C379_=_C460( C379 C460 ) C379_=_C462( C379 C462 ) C380_=_C381( C380 C381 ) \nC380_=_C429( C380 C429 ) C380_=_C436( C380 C436 ) C380_=_C447( C380 C447 ) C380_=_C457( C380 C457 ) C380_=_C458( C380 C458 ) C380_=_C460( C380 C460 ) \nC380_=_C463( C380 C463 ) C381_=_C399( C381 C399 ) C381_=_C403( C381 C403 ) C381_=_C418( C381 C418 ) C381_=_C431( C381 C431 ) C381_=_C449( C381 C449 ) \nC381_=_C455( C381 C455 ) C381_=_C463( C381 C463 ) C381_=_C464( C381 C464 ) C389_=_C390( C389 C390 ) C389_=_C394( C389 C394 ) C389_=_C395( C389 C395 ) \nC389_=_C401( C389 C401 ) C389_=_C402( C389 C402 ) C389_=_C403( C389 C403 ) C389_=_C404( C389 C404 ) C390_=_C394( C390 C394 ) C390_=_C395( C390 C395 ) \nC390_=_C405( C390 C405 ) C390_=_C407( C390 C407 ) C390_=_C408( C390 C408 ) C390_=_C410( C390 C410 ) C390_=_C411( C390 C411 ) C390_=_C413( C390 C413 ) \nC394_=_C395( C394 C395 ) C394_=_C416( C394 C416 ) C394_=_C427( C394 C427 ) C394_=_C434( C394 C434 ) C394_=_C443( C394 C443 ) C394_=_C451( C394 C451 ) \nC394_=_C455( C394 C455 ) C394_=_C456( C394 C456 ) C395_=_C398( C395 C398 ) C395_=_C402( C395 C402 ) C395_=_C411( C395 C411 ) C395_=_C421( C395 C421 ) \nC395_=_C428( C395 C428 ) C395_=_C460( C395 C460 ) C395_=_C462( C395 C462 ) C398_=_C399( C398 C399 ) C398_=_C402( C398 C402 ) C398_=_C411( C398 C411 ) \nC398_=_C421( C398 C421 ) C398_=_C428( C398 C428 ) C398_=_C460( C398 C460 ) C398_=_C462( C398 C462 ) C399_=_C403( C399 C403 ) C399_=_C418( C399 C418 ) \nC399_=_C431( C399 C431 ) C399_=_C449( C399 C449 ) C399_=_C455( C399 C455 ) C399_=_C463( C399 C463 ) C399_=_C464( C399 C464 ) C401_=_C402( C401 C402 ) \nC401_=_C403( C401 C403 ) C401_=_C404( C401 C404 ) C401_=_C410( C401 C410 ) C401_=_C458( C401 C458 ) C402_=_C403( C402 C403 ) C402_=_C404( C402 C404 ) \nC402_=_C411( C402 C411 ) C402_=_C421( C402 C421 ) C402_=_C428( C402 C428 ) C402_=_C460( C402 C460 ) C402_=_C462( C402 C462 ) C403_=_C404( C403 C404 ) \nC403_=_C418( C403 C418 ) C403_=_C431( C403 C431 ) C403_=_C449( C403 C449 ) C403_=_C455( C403 C455 ) C403_=_C463( C403 C463 ) C403_=_C464( C403 C464 ) \nC404_=_C413( C404 C413 ) C404_=_C423( C404 C423 ) C404_=_C456( C404 C456 ) C404_=_C462( C404 C462 ) C404_=_C464( C404 C464 ) C405_=_C407( C405 C407 ) \nC405_=_C408( C405 C408 ) C405_=_C410( C405 C410 ) C405_=_C411( C405 C411 ) C405_=_C413( C405 C413 ) C405_=_C416( C405 C416 ) C405_=_C418( C405 C418 ) \nC407_=_C408( C407 C408 ) C407_=_C410( C407 C410 ) C407_=_C411( C407 C411 ) C407_=_C413( C407 C413 ) C407_=_C443( C407 C443 ) C408_=_C410( C408 C410 ) \nC408_=_C411( C408 C411 ) C408_=_C413( C408 C413 ) C408_=_C451( C408 C451 ) C410_=_C411( C410 C411 ) C410_=_C413( C410 C413 ) C410_=_C458( C410 C458 ) \nC411_=_C413( C411 C413 ) C411_=_C421( C411 C421 ) C411_=_C428( C411 C428 ) C411_=_C460( C411 C460 ) C411_=_C462( C411 C462 ) C413_=_C423( C413 C423 ) \nC413_=_C456( C413 C456 ) C413_=_C462( C413 C462 ) C413_=_C464( C413 C464 ) C416_=_C418( C416 C418 ) C416_=_C427( C416 C427 ) C416_=_C434( C416 C434 ) \nC416_=_C443( C416 C443 ) C416_=_C451( C416 C451 ) C416_=_C455( C416 C455 ) C416_=_C456( C416 C456 ) C418_=_C431( C418 C431 ) C418_=_C449( C418 C449 ) \nC418_=_C455( C418 C455 ) C418_=_C463( C418 C463 ) C418_=_C464( C418 C464 ) C419_=_C420( C419 C420 ) C419_=_C421( C419 C421 ) C419_=_C423( C419 C423 ) \nC419_=_C434( C419 C434 ) C419_=_C436( C419 C436 ) C420_=_C421( C420 C421 ) C420_=_C423( C420 C423 ) C420_=_C457( C420 C457 ) C421_=_C423( C421 C423 ) \nC421_=_C428( C421 C428 ) C421_=_C460( C421 C460 ) C421_=_C462( C421 C462 ) C423_=_C456( C423 C456 ) C423_=_C462( C423 C462 ) C423_=_C464( C423 C464 ) \nC427_=_C428( C427 C428 ) C427_=_C429( C427 C429 ) C427_=_C431( C427 C431 ) C427_=_C434( C427 C434 ) C427_=_C443( C427 C443 ) C427_=_C451( C427 C451 ) \nC427_=_C455( C427 C455 ) C427_=_C456( C427 C456 ) C428_=_C429( C428 C429 ) C428_=_C431( C428 C431 ) C428_=_C460( C428 C460 ) C428_=_C462( C428 C462 ) \nC429_=_C431( C429 C431 ) C429_=_C436( C429 C436 ) C429_=_C447( C429 C447 ) C429_=_C457( C429 C457 ) C429_=_C458( C429 C458 ) C429_=_C460( C429 C460 ) \nC429_=_C463( C429 C463 ) C431_=_C449( C431 C449 ) C431_=_C455( C431 C455 ) C431_=_C463( C431 C463 ) C431_=_C464( C431 C464 ) C434_=_C436( C434 C436 ) \nC434_=_C443( C434 C443 ) C434_=_C451( C434 C451 ) C434_=_C455( C434 C455 ) C434_=_C456( C434 C456 ) C436_=_C447( C436 C447 ) C436_=_C457( C436 C457 ) \nC436_=_C458( C436 C458 ) C436_=_C460( C436 C460 ) C436_=_C463( C436 C463 ) C443_=_C451( C443 C451 ) C443_=_C455( C443 C455 ) C443_=_C456( C443 C456 ) \nC447_=_C449( C447 C449 ) C447_=_C457( C447 C457 ) C447_=_C458( C447 C458 ) C447_=_C460( C447 C460 ) C447_=_C463( C447 C463 ) C449_=_C455( C449 C455 ) \nC449_=_C463( C449 C463 ) C449_=_C464( C449 C464 ) C451_=_C455( C451 C455 ) C451_=_C456( C451 C456 ) C455_=_C456( C455 C456 ) C455_=_C463( C455 C463 ) \nC455_=_C464( C455 C464 ) C456_=_C462(</w:t>
      </w:r>
    </w:p>
    <w:p>
      <w:pPr>
        <w:pStyle w:val="PreformattedText"/>
        <w:bidi w:val="0"/>
        <w:spacing w:before="0" w:after="0"/>
        <w:jc w:val="left"/>
        <w:rPr/>
      </w:pPr>
      <w:r>
        <w:rPr/>
        <w:t xml:space="preserve"> </w:t>
      </w:r>
      <w:r>
        <w:rPr/>
        <w:t>C456 C462 ) C456_=_C464( C456 C464 ) C457_=_C458( C457 C458 ) C457_=_C460( C457 C460 ) C457_=_C463( C457 C463 ) \nC458_=_C460( C458 C460 ) C458_=_C463( C458 C463 ) C460_=_C462( C460 C462 ) C460_=_C463( C460 C463 ) C462_=_C464( C462 C464 ) C463_=_C464( C463 C464 ) "];16-&gt;18[label="192: C0 C1 C9 C10 C11 \nC12 C14 C15 C16 C30 C33 \nC34 C35 C37 C41 C42 C46 \nC48 C50 C51 C56 C58 C60 \nC61 C63 C64 C65 C69 C79 \nC93 C97 C98 C101 C106 C111 \nC113 C115 C116 C117 C118 C119 \nC121 C122 C123 C125 C127 C130 \nC131 C132 C135 C136 C137 C138 \nC140 C142 C144 C146 C148 C149 \nC150 C151 C154 C155 C156 C157 \nC158 C160 C162 C163 C166 C171 \nC177 C179 C180 C182 C183 C184 \nC185 C187 C188 C189 C191 C193 \nC195 C196 C198 C199 C200 C209 \nC211 C215 C216 C221 C225 C226 \nC229 C230 C231 C232 C233 C237 \nC240 C241 C242 C243 C244 C245 \nC246 C248 C250 C251 C252 C253 \nC254 C257 C271 C273 C275 C276 \nC277 C278 C279 C280 C281 C285 \nC294 C295 C299 C300 C301 C302 \nC303 C304 C305 C306 C309 C310 \nC311 C315 C326 C328 C329 C336 \nC345 C349 C350 C354 C355 C358 \nC364 C366 C371 C372 C375 C376 \nC378 C379 C380 C381 C389 C390 \nC394 C395 C398 C399 C401 C404 \nC405 C407 C408 C410 C413 C416 \nC418 C419 C420 C423 C427 C428 \nC429 C431 C434 C436 C443 C447 \nC449 C451 C456 C457 C458 C462 \nC464 \n1537: C0_=_C1 ,C0_=_C9 ,C0_=_C10 ,C0_=_C11 ,C0_=_C12 ,\nC0_=_C14 ,C0_=_C15 ,C0_=_C16 ,C0_=_C30 ,C0_=_C33 ,C0_=_C34 ,\nC1_=_C9 ,C1_=_C10 ,C1_=_C11 ,C1_=_C12 ,C1_=_C14 ,C1_=_C15 ,\nC1_=_C51 ,C1_=_C93 ,C9_=_C10 ,C9_=_C11 ,C9_=_C12 ,C9_=_C14 ,\nC9_=_C15 ,C9_=_C115 ,C9_=_C148 ,C9_=_C336 ,C10_=_C11 ,C10_=_C12 ,\nC10_=_C14 ,C10_=_C15 ,C10_=_C60 ,C10_=_C149 ,C10_=_C302 ,C10_=_C354 ,\nC10_=_C355 ,C11_=_C12 ,C11_=_C14 ,C11_=_C15 ,C11_=_C61 ,C11_=_C118 ,\nC11_=_C245 ,C11_=_C280 ,C11_=_C305 ,C11_=_C389 ,C11_=_C390 ,C11_=_C394 ,\nC11_=_C395 ,C12_=_C14 ,C12_=_C15 ,C12_=_C119 ,C12_=_C193 ,C12_=_C246 ,\nC12_=_C281 ,C12_=_C306 ,C12_=_C398 ,C12_=_C399 ,C14_=_C15 ,C14_=_C63 ,\nC14_=_C121 ,C14_=_C184 ,C14_=_C285 ,C14_=_C309 ,C14_=_C427 ,C14_=_C428 ,\nC14_=_C429 ,C14_=_C431 ,C15_=_C137 ,C15_=_C252 ,C15_=_C311 ,C15_=_C407 ,\nC15_=_C443 ,C16_=_C30 ,C16_=_C33 ,C16_=_C34 ,C16_=_C51 ,C16_=_C56 ,\nC16_=_C58 ,C16_=_C60 ,C16_=_C61 ,C16_=_C63 ,C16_=_C64 ,C16_=_C65 ,\nC30_=_C33 ,C30_=_C34 ,C30_=_C46 ,C30_=_C93 ,C30_=_C271 ,C30_=_C299 ,\nC30_=_C326 ,C30_=_C336 ,C30_=_C364 ,C30_=_C378 ,C30_=_C394 ,C30_=_C416 ,\nC30_=_C427 ,C30_=_C434 ,C30_=_C443 ,C30_=_C451 ,C30_=_C456 ,C33_=_C34 ,\nC33_=_C48 ,C33_=_C111 ,C33_=_C215 ,C33_=_C226 ,C33_=_C273 ,C33_=_C300 ,\nC33_=_C329 ,C33_=_C350 ,C33_=_C355 ,C33_=_C380 ,C33_=_C429 ,C33_=_C436 ,\nC33_=_C447 ,C33_=_C457 ,C33_=_C458 ,C34_=_C50 ,C34_=_C79 ,C34_=_C275 ,\nC34_=_C381 ,C34_=_C399 ,C34_=_C418 ,C34_=_C431 ,C34_=_C449 ,C34_=_C464 ,\nC35_=_C37 ,C35_=_C41 ,C35_=_C42 ,C35_=_C46 ,C35_=_C48 ,C35_=_C50 ,\nC35_=_C127 ,C35_=_C130 ,C35_=_C131 ,C35_=_C132 ,C35_=_C135 ,C35_=_C136 ,\nC35_=_C137 ,C35_=_C138 ,C35_=_C140 ,C37_=_C41 ,C37_=_C42 ,C37_=_C46 ,\nC37_=_C48 ,C37_=_C50 ,C37_=_C166 ,C37_=_C254 ,C37_=_C301 ,C37_=_C302 ,\nC37_=_C303 ,C37_=_C304 ,C37_=_C305 ,C37_=_C306 ,C37_=_C309 ,C37_=_C310 ,\nC37_=_C311 ,C37_=_C315 ,C41_=_C42 ,C41_=_C46 ,C41_=_C48 ,C41_=_C50 ,\nC41_=_C171 ,C41_=_C209 ,C41_=_C358 ,C41_=_C371 ,C41_=_C389 ,C41_=_C401 ,\nC41_=_C404 ,C42_=_C46 ,C42_=_C48 ,C42_=_C50 ,C42_=_C294 ,C42_=_C345 ,\nC42_=_C375 ,C42_=_C390 ,C42_=_C405 ,C42_=_C407 ,C42_=_C408 ,C42_=_C410 ,\nC42_=_C413 ,C46_=_C48 ,C46_=_C50 ,C46_=_C93 ,C46_=_C271 ,C46_=_C299 ,\nC46_=_C326 ,C46_=_C336 ,C46_=_C364 ,C46_=_C378 ,C46_=_C394 ,C46_=_C416 ,\nC46_=_C427 ,C46_=_C434 ,C46_=_C443 ,C46_=_C451 ,C46_=_C456 ,C48_=_C50 ,\nC48_=_C111 ,C48_=_C215 ,C48_=_C226 ,C48_=_C273 ,C48_=_C300 ,C48_=_C329 ,\nC48_=_C350 ,C48_=_C355 ,C48_=_C380 ,C48_=_C429 ,C48_=_C436 ,C48_=_C447 ,\nC48_=_C457 ,C48_=_C458 ,C50_=_C79 ,C50_=_C275 ,C50_=_C381 ,C50_=_C399 ,\nC50_=_C418 ,C50_=_C431 ,C50_=_C449 ,C50_=_C464 ,C51_=_C56 ,C51_=_C58 ,\nC51_=_C60 ,C51_=_C61 ,C51_=_C63 ,C51_=_C64 ,C51_=_C65 ,C51_=_C93 ,\nC56_=_C58 ,C56_=_C60 ,C56_=_C61 ,C56_=_C63 ,C56_=_C64 ,C56_=_C65 ,\nC56_=_C127 ,C56_=_C177 ,C56_=_C209 ,C56_=_C211 ,C56_=_C215 ,C58_=_C60 ,\nC58_=_C61 ,C58_=_C63 ,C58_=_C64 ,C58_=_C65 ,C58_=_C180 ,C58_=_C191 ,\nC58_=_C294 ,C58_=_C295 ,C58_=_C299 ,C58_=_C300 ,C60_=_C61 ,C60_=_C63 ,\nC60_=_C64 ,C60_=_C65 ,C60_=_C149 ,C60_=_C302 ,C60_=_C354 ,C60_=_C355 ,\nC61_=_C63 ,C61_=_C64 ,C61_=_C65 ,C61_=_C118 ,C61_=_C245 ,C61_=_C280 ,\nC61_=_C305 ,C61_=_C389 ,C61_=_C390 ,C61_=_C394 ,C61_=_C395 ,C63_=_C64 ,\nC63_=_C65 ,C63_=_C121 ,C63_=_C184 ,C63_=_C285 ,C63_=_C309 ,C63_=_C427 ,\nC63_=_C428 ,C63_=_C429 ,C63_=_C431 ,C64_=_C65 ,C64_=_C125 ,C64_=_C140 ,\nC64_=_C156 ,C64_=_C198 ,C64_=_C420 ,C64_=_C457 ,C65_=_C158 ,C65_=_C199 ,\nC65_=_C240 ,C65_=_C315 ,C69_=_C79 ,C69_=_C188 ,C69_=_C189 ,C69_=_C191 ,\nC69_=_C193 ,C69_=_C195 ,C69_=_C196 ,C69_=_C198 ,C69_=_C199 ,C69_=_C200 ,\nC79_=_C275 ,C79_=_C381 ,C79_=_C399 ,C79_=_C418 ,C79_=_C431 ,C79_=_C449 ,\nC79_=_C464 ,C93_=_C271 ,C93_=_C299 ,C93_=_C326 ,C93_=_C336 ,C93_=_C364 ,\nC93_=_C378 ,C93_=_C394 ,C93_=_C416 ,C93_=_C427 ,C93_=_C434 ,C93_=_C443 ,\nC93_=_C451 ,C93_=_C456 ,C97_=_C98 ,C97_=_C101 ,C97_=_C106 ,C97_=_C111 ,\nC97_=_C113 ,C97_=_C115 ,C97_=_C116 ,C97_=_C117 ,C97_=_C118 ,C97_=_C119 ,\nC97_=_C121 ,C97_=_C122 ,C97_=_C123 ,C97_=_C125 ,C98_=_C101 ,C98_=_C106 ,\nC98_=_C111 ,C98_=_C160 ,C98_=_C177 ,C98_=_C179 ,C98_=_C180 ,C98_=_C182 ,\nC98_=_C183 ,C98_=_C184 ,C98_=_C185 ,C98_=_C187 ,C101_=_C106 ,C101_=_C111 ,\nC101_=_C163 ,C101_=_C216 ,C101_=_C241 ,C101_=_C242 ,C101_=_C243 ,C101_=_C244 ,\nC101_=_C245 ,C101_=_C246 ,C101_=_C248 ,C101_=_C250 ,C101_=_C251 ,C101_=_C252 ,\nC101_=_C253 ,C106_=_C111 ,C106_=_C211 ,C106_=_C221 ,C106_=_C257 ,C106_=_C295 ,\nC106_=_C354 ,C106_=_C372 ,C106_=_C376 ,C106_=_C419 ,C106_=_C420 ,C106_=_C423 ,\nC111_=_C215 ,C111_=_C226 ,C111_=_C273 ,C111_=_C300 ,C111_=_C329 ,C111_=_C350 ,\nC111_=_C355 ,C111_=_C380 ,C111_=_C429 ,C111_=_C436 ,C111_=_C447 ,C111_=_C457 ,\nC111_=_C458 ,C113_=_C115 ,C113_=_C116 ,C113_=_C117 ,C113_=_C118 ,C113_=_C119 ,\nC113_=_C121 ,C113_=_C122 ,C113_=_C123 ,C113_=_C125 ,C113_=_C189 ,C113_=_C230 ,\nC113_=_C241 ,C113_=_C271 ,C113_=_C273 ,C113_=_C275 ,C115_=_C116 ,C115_=_C117 ,\nC115_=_C118 ,C115_=_C119 ,C115_=_C121 ,C115_=_C122 ,C115_=_C123 ,C115_=_C125 ,\nC115_=_C148 ,C115_=_C336 ,C116_=_C117 ,C116_=_C118 ,C116_=_C119 ,C116_=_C121 ,\nC116_=_C122 ,C116_=_C123 ,C116_=_C125 ,C116_=_C182 ,C116_=_C231 ,C116_=_C276 ,\nC116_=_C301 ,C116_=_C345 ,C116_=_C349 ,C116_=_C350 ,C117_=_C118 ,C117_=_C119 ,\nC117_=_C121 ,C117_=_C122 ,C117_=_C123 ,C117_=_C125 ,C117_=_C132 ,C117_=_C151 ,\nC117_=_C244 ,C117_=_C279 ,C117_=_C304 ,C118_=_C119 ,C118_=_C121 ,C118_=_C122 ,\nC118_=_C123 ,C118_=_C125 ,C118_=_C245 ,C118_=_C280 ,C118_=_C305 ,C118_=_C389 ,\nC118_=_C390 ,C118_=_C394 ,C118_=_C395 ,C119_=_C121 ,C119_=_C122 ,C119_=_C123 ,\nC119_=_C125 ,C119_=_C193 ,C119_=_C246 ,C119_=_C281 ,C119_=_C306 ,C119_=_C398 ,\nC119_=_C399 ,C121_=_C122 ,C121_=_C123 ,C121_=_C125 ,C121_=_C184 ,C121_=_C285 ,\nC121_=_C309 ,C121_=_C427 ,C121_=_C428 ,C121_=_C429 ,C121_=_C431 ,C122_=_C123 ,\nC122_=_C125 ,C122_=_C135 ,C122_=_C195 ,C122_=_C237 ,C122_=_C250 ,C122_=_C310 ,\nC122_=_C419 ,C122_=_C434 ,C122_=_C436 ,C123_=_C125 ,C123_=_C155 ,C123_=_C447 ,\nC123_=_C449 ,C125_=_C140 ,C125_=_C156 ,C125_=_C198 ,C125_=_C420 ,C125_=_C457 ,\nC127_=_C130 ,C127_=_C131 ,C127_=_C132 ,C127_=_C135 ,C127_=_C136 ,C127_=_C137 ,\nC127_=_C138 ,C127_=_C140 ,C127_=_C177 ,C127_=_C209 ,C127_=_C211 ,C127_=_C215 ,\nC130_=_C131 ,C130_=_C132 ,C130_=_C135 ,C130_=_C136 ,C130_=_C137 ,C130_=_C138 ,\nC130_=_C140 ,C130_=_C146 ,C130_=_C179 ,C130_=_C188 ,C130_=_C229 ,C130_=_C254 ,\nC130_=_C257 ,C131_=_C132 ,C131_=_C135 ,C131_=_C136 ,C131_=_C137 ,C131_=_C138 ,\nC131_=_C140 ,C131_=_C183 ,C131_=_C278 ,C131_=_C303 ,C131_=_C375 ,C131_=_C376 ,\nC131_=_C378 ,C131_=_C379 ,C131_=_C380 ,C131_=_C381 ,C132_=_C135 ,C132_=_C136 ,\nC132_=_C137 ,C132_=_C138 ,C132_=_C140 ,C132_=_C151 ,C132_=_C244 ,C132_=_C279 ,\nC132_=_C304 ,C135_=_C136 ,C135_=_C137 ,C135_=_C138 ,C135_=_C140 ,C135_=_C195 ,\nC135_=_C237 ,C135_=_C250 ,C135_=_C310 ,C135_=_C419 ,C135_=_C434 ,C135_=_C436 ,\nC136_=_C137 ,C136_=_C138 ,C136_=_C140 ,C136_=_C154 ,C136_=_C185 ,C136_=_C251 ,\nC137_=_C138 ,C137_=_C140 ,C137_=_C252 ,C137_=_C311 ,C137_=_C407 ,C137_=_C443 ,\nC138_=_C140 ,C138_=_C196 ,C138_=_C408 ,C138_=_C451 ,C140_=_C156 ,C140_=_C198 ,\nC140_=_C420 ,C140_=_C457 ,C142_=_C144 ,C142_=_C146 ,C142_=_C148 ,C142_=_C149 ,\nC142_=_C150 ,C142_=_C151 ,C142_=_C154 ,C142_=_C155 ,C142_=_C156 ,C142_=_C157 ,\nC142_=_C158 ,C142_=_C160 ,C142_=_C162 ,C142_=_C163 ,C142_=_C166 ,C142_=_C171 ,\nC144_=_C146 ,C144_=_C148 ,C144_=_C149 ,C144_=_C150 ,C144_=_C151 ,C144_=_C154 ,\nC144_=_C155 ,C144_=_C156 ,C144_=_C157 ,C144_=_C158 ,C144_=_C216 ,C144_=_C221 ,\nC144_=_C225 ,C144_=_C226 ,C146_=_C148 ,C146_=_C149 ,C146_=_C150 ,C146_=_C151 ,\nC146_=_C154 ,C146_=_C155 ,C146_=_C156 ,C146_=_C157 ,C146_=_C158 ,C146_=_C179 ,\nC146_=_C188 ,C146_=_C229 ,C146_=_C254 ,C146_=_C257 ,C148_=_C149 ,C148_=_C150 ,\nC148_=_C151 ,C148_=_C154 ,C148_=_C155 ,C148_=_C156 ,C148_=_C157 ,C148_=_C158 ,\nC148_=_C336 ,C149_=_C150 ,C149_=_C151 ,C149_=_C154 ,C149_=_C155 ,C149_=_C156 ,\nC149_=_C157 ,C149_=_C158 ,C149_=_C302 ,C149_=_C354 ,C149_=_C355 ,C150_=_C151 ,\nC150_=_C154 ,C150_=_C155 ,C150_=_C156 ,C150_=_C157 ,C150_=_C158 ,C150_=_C233 ,\nC150_=_C371 ,C150_=_C372 ,C151_=_C154 ,C151_=_C155 ,C151_=_C156 ,C151_=_C157 ,\nC151_=_C158 ,C151_=_C244 ,C151_=_C279 ,C151_=_C304 ,C154_=_C155 ,C154_=_C156 ,\nC154_=_C157 ,C154_=_C158 ,C154_=_C185 ,C154_=_C251 ,C155_=_C156 ,C155_=_C157 ,\nC155_=_C158 ,C155_=_C447 ,C155_=_C449 ,C156_=_C157 ,C156_=_C158 ,C156_=_C198 ,\nC156_=_C420 ,C156_=_C457 ,C157_=_C158 ,C157_=_C401 ,C157_=_C410 ,C157_=_C458 ,\nC158_=_C199 ,C158_=_C240 ,C158_=_C315 ,C160_=_C162 ,C160_=_C163 ,C160_=_C166 ,\nC160_=_C171 ,C160_=_C177 ,C160_=_C179 ,C160_=_C180 ,C160_=_C182 ,C160_=_C183 ,\nC160_=_C184 ,C160_=_C185 ,C160_=_C187 ,C162_=_C163 ,C162_=_C166 ,C162_=_C171</w:t>
      </w:r>
    </w:p>
    <w:p>
      <w:pPr>
        <w:pStyle w:val="PreformattedText"/>
        <w:bidi w:val="0"/>
        <w:spacing w:before="0" w:after="0"/>
        <w:jc w:val="left"/>
        <w:rPr/>
      </w:pPr>
      <w:r>
        <w:rPr/>
        <w:t xml:space="preserve"> </w:t>
      </w:r>
      <w:r>
        <w:rPr/>
        <w:t>,\nC162_=_C229 ,C162_=_C230 ,C162_=_C231 ,C162_=_C232 ,C162_=_C233 ,C162_=_C237 ,\nC162_=_C240 ,C163_=_C166 ,C163_=_C171 ,C163_=_C216 ,C163_=_C241 ,C163_=_C242 ,\nC163_=_C243 ,C163_=_C244 ,C163_=_C245 ,C163_=_C246 ,C163_=_C248 ,C163_=_C250 ,\nC163_=_C251 ,C163_=_C252 ,C163_=_C253 ,C166_=_C171 ,C166_=_C254 ,C166_=_C301 ,\nC166_=_C302 ,C166_=_C303 ,C166_=_C304 ,C166_=_C305 ,C166_=_C306 ,C166_=_C309 ,\nC166_=_C310 ,C166_=_C311 ,C166_=_C315 ,C171_=_C209 ,C171_=_C358 ,C171_=_C371 ,\nC171_=_C389 ,C171_=_C401 ,C171_=_C404 ,C177_=_C179 ,C177_=_C180 ,C177_=_C182 ,\nC177_=_C183 ,C177_=_C184 ,C177_=_C185 ,C177_=_C187 ,C177_=_C209 ,C177_=_C211 ,\nC177_=_C215 ,C179_=_C180 ,C179_=_C182 ,C179_=_C183 ,C179_=_C184 ,C179_=_C185 ,\nC179_=_C187 ,C179_=_C188 ,C179_=_C229 ,C179_=_C254 ,C179_=_C257 ,C180_=_C182 ,\nC180_=_C183 ,C180_=_C184 ,C180_=_C185 ,C180_=_C187 ,C180_=_C191 ,C180_=_C294 ,\nC180_=_C295 ,C180_=_C299 ,C180_=_C300 ,C182_=_C183 ,C182_=_C184 ,C182_=_C185 ,\nC182_=_C187 ,C182_=_C231 ,C182_=_C276 ,C182_=_C301 ,C182_=_C345 ,C182_=_C349 ,\nC182_=_C350 ,C183_=_C184 ,C183_=_C185 ,C183_=_C187 ,C183_=_C278 ,C183_=_C303 ,\nC183_=_C375 ,C183_=_C376 ,C183_=_C378 ,C183_=_C379 ,C183_=_C380 ,C183_=_C381 ,\nC184_=_C185 ,C184_=_C187 ,C184_=_C285 ,C184_=_C309 ,C184_=_C427 ,C184_=_C428 ,\nC184_=_C429 ,C184_=_C431 ,C185_=_C187 ,C185_=_C251 ,C187_=_C200 ,C187_=_C253 ,\nC187_=_C404 ,C187_=_C413 ,C187_=_C423 ,C187_=_C456 ,C187_=_C462 ,C187_=_C464 ,\nC188_=_C189 ,C188_=_C191 ,C188_=_C193 ,C188_=_C195 ,C188_=_C196 ,C188_=_C198 ,\nC188_=_C199 ,C188_=_C200 ,C188_=_C229 ,C188_=_C254 ,C188_=_C257 ,C189_=_C191 ,\nC189_=_C193 ,C189_=_C195 ,C189_=_C196 ,C189_=_C198 ,C189_=_C199 ,C189_=_C200 ,\nC189_=_C230 ,C189_=_C241 ,C189_=_C271 ,C189_=_C273 ,C189_=_C275 ,C191_=_C193 ,\nC191_=_C195 ,C191_=_C196 ,C191_=_C198 ,C191_=_C199 ,C191_=_C200 ,C191_=_C294 ,\nC191_=_C295 ,C191_=_C299 ,C191_=_C300 ,C193_=_C195 ,C193_=_C196 ,C193_=_C198 ,\nC193_=_C199 ,C193_=_C200 ,C193_=_C246 ,C193_=_C281 ,C193_=_C306 ,C193_=_C398 ,\nC193_=_C399 ,C195_=_C196 ,C195_=_C198 ,C195_=_C199 ,C195_=_C200 ,C195_=_C237 ,\nC195_=_C250 ,C195_=_C310 ,C195_=_C419 ,C195_=_C434 ,C195_=_C436 ,C196_=_C198 ,\nC196_=_C199 ,C196_=_C200 ,C196_=_C408 ,C196_=_C451 ,C198_=_C199 ,C198_=_C200 ,\nC198_=_C420 ,C198_=_C457 ,C199_=_C200 ,C199_=_C240 ,C199_=_C315 ,C200_=_C253 ,\nC200_=_C404 ,C200_=_C413 ,C200_=_C423 ,C200_=_C456 ,C200_=_C462 ,C200_=_C464 ,\nC209_=_C211 ,C209_=_C215 ,C209_=_C358 ,C209_=_C371 ,C209_=_C389 ,C209_=_C401 ,\nC209_=_C404 ,C211_=_C215 ,C211_=_C221 ,C211_=_C257 ,C211_=_C295 ,C211_=_C354 ,\nC211_=_C372 ,C211_=_C376 ,C211_=_C419 ,C211_=_C420 ,C211_=_C423 ,C215_=_C226 ,\nC215_=_C273 ,C215_=_C300 ,C215_=_C329 ,C215_=_C350 ,C215_=_C355 ,C215_=_C380 ,\nC215_=_C429 ,C215_=_C436 ,C215_=_C447 ,C215_=_C457 ,C215_=_C458 ,C216_=_C221 ,\nC216_=_C225 ,C216_=_C226 ,C216_=_C241 ,C216_=_C242 ,C216_=_C243 ,C216_=_C244 ,\nC216_=_C245 ,C216_=_C246 ,C216_=_C248 ,C216_=_C250 ,C216_=_C251 ,C216_=_C252 ,\nC216_=_C253 ,C221_=_C225 ,C221_=_C226 ,C221_=_C257 ,C221_=_C295 ,C221_=_C354 ,\nC221_=_C372 ,C221_=_C376 ,C221_=_C419 ,C221_=_C420 ,C221_=_C423 ,C225_=_C226 ,\nC225_=_C328 ,C225_=_C349 ,C225_=_C366 ,C225_=_C379 ,C225_=_C395 ,C225_=_C398 ,\nC225_=_C428 ,C225_=_C462 ,C226_=_C273 ,C226_=_C300 ,C226_=_C329 ,C226_=_C350 ,\nC226_=_C355 ,C226_=_C380 ,C226_=_C429 ,C226_=_C436 ,C226_=_C447 ,C226_=_C457 ,\nC226_=_C458 ,C229_=_C230 ,C229_=_C231 ,C229_=_C232 ,C229_=_C233 ,C229_=_C237 ,\nC229_=_C240 ,C229_=_C254 ,C229_=_C257 ,C230_=_C231 ,C230_=_C232 ,C230_=_C233 ,\nC230_=_C237 ,C230_=_C240 ,C230_=_C241 ,C230_=_C271 ,C230_=_C273 ,C230_=_C275 ,\nC231_=_C232 ,C231_=_C233 ,C231_=_C237 ,C231_=_C240 ,C231_=_C276 ,C231_=_C301 ,\nC231_=_C345 ,C231_=_C349 ,C231_=_C350 ,C232_=_C233 ,C232_=_C237 ,C232_=_C240 ,\nC232_=_C243 ,C232_=_C277 ,C232_=_C358 ,C232_=_C364 ,C232_=_C366 ,C233_=_C237 ,\nC233_=_C240 ,C233_=_C371 ,C233_=_C372 ,C237_=_C240 ,C237_=_C250 ,C237_=_C310 ,\nC237_=_C419 ,C237_=_C434 ,C237_=_C436 ,C240_=_C315 ,C241_=_C242 ,C241_=_C243 ,\nC241_=_C244 ,C241_=_C245 ,C241_=_C246 ,C241_=_C248 ,C241_=_C250 ,C241_=_C251 ,\nC241_=_C252 ,C241_=_C253 ,C241_=_C271 ,C241_=_C273 ,C241_=_C275 ,C242_=_C243 ,\nC242_=_C244 ,C242_=_C245 ,C242_=_C246 ,C242_=_C248 ,C242_=_C250 ,C242_=_C251 ,\nC242_=_C252 ,C242_=_C253 ,C242_=_C326 ,C242_=_C328 ,C242_=_C329 ,C243_=_C244 ,\nC243_=_C245 ,C243_=_C246 ,C243_=_C248 ,C243_=_C250 ,C243_=_C251 ,C243_=_C252 ,\nC243_=_C253 ,C243_=_C277 ,C243_=_C358 ,C243_=_C364 ,C243_=_C366 ,C244_=_C245 ,\nC244_=_C246 ,C244_=_C248 ,C244_=_C250 ,C244_=_C251 ,C244_=_C252 ,C244_=_C253 ,\nC244_=_C279 ,C244_=_C304 ,C245_=_C246 ,C245_=_C248 ,C245_=_C250 ,C245_=_C251 ,\nC245_=_C252 ,C245_=_C253 ,C245_=_C280 ,C245_=_C305 ,C245_=_C389 ,C245_=_C390 ,\nC245_=_C394 ,C245_=_C395 ,C246_=_C248 ,C246_=_C250 ,C246_=_C251 ,C246_=_C252 ,\nC246_=_C253 ,C246_=_C281 ,C246_=_C306 ,C246_=_C398 ,C246_=_C399 ,C248_=_C250 ,\nC248_=_C251 ,C248_=_C252 ,C248_=_C253 ,C248_=_C405 ,C248_=_C416 ,C248_=_C418 ,\nC250_=_C251 ,C250_=_C252 ,C250_=_C253 ,C250_=_C310 ,C250_=_C419 ,C250_=_C434 ,\nC250_=_C436 ,C251_=_C252 ,C251_=_C253 ,C252_=_C253 ,C252_=_C311 ,C252_=_C407 ,\nC252_=_C443 ,C253_=_C404 ,C253_=_C413 ,C253_=_C423 ,C253_=_C456 ,C253_=_C462 ,\nC253_=_C464 ,C254_=_C257 ,C254_=_C301 ,C254_=_C302 ,C254_=_C303 ,C254_=_C304 ,\nC254_=_C305 ,C254_=_C306 ,C254_=_C309 ,C254_=_C310 ,C254_=_C311 ,C254_=_C315 ,\nC257_=_C295 ,C257_=_C354 ,C257_=_C372 ,C257_=_C376 ,C257_=_C419 ,C257_=_C420 ,\nC257_=_C423 ,C271_=_C273 ,C271_=_C275 ,C271_=_C299 ,C271_=_C326 ,C271_=_C336 ,\nC271_=_C364 ,C271_=_C378 ,C271_=_C394 ,C271_=_C416 ,C271_=_C427 ,C271_=_C434 ,\nC271_=_C443 ,C271_=_C451 ,C271_=_C456 ,C273_=_C275 ,C273_=_C300 ,C273_=_C329 ,\nC273_=_C350 ,C273_=_C355 ,C273_=_C380 ,C273_=_C429 ,C273_=_C436 ,C273_=_C447 ,\nC273_=_C457 ,C273_=_C458 ,C275_=_C381 ,C275_=_C399 ,C275_=_C418 ,C275_=_C431 ,\nC275_=_C449 ,C275_=_C464 ,C276_=_C277 ,C276_=_C278 ,C276_=_C279 ,C276_=_C280 ,\nC276_=_C281 ,C276_=_C285 ,C276_=_C301 ,C276_=_C345 ,C276_=_C349 ,C276_=_C350 ,\nC277_=_C278 ,C277_=_C279 ,C277_=_C280 ,C277_=_C281 ,C277_=_C285 ,C277_=_C358 ,\nC277_=_C364 ,C277_=_C366 ,C278_=_C279 ,C278_=_C280 ,C278_=_C281 ,C278_=_C285 ,\nC278_=_C303 ,C278_=_C375 ,C278_=_C376 ,C278_=_C378 ,C278_=_C379 ,C278_=_C380 ,\nC278_=_C381 ,C279_=_C280 ,C279_=_C281 ,C279_=_C285 ,C279_=_C304 ,C280_=_C281 ,\nC280_=_C285 ,C280_=_C305 ,C280_=_C389 ,C280_=_C390 ,C280_=_C394 ,C280_=_C395 ,\nC281_=_C285 ,C281_=_C306 ,C281_=_C398 ,C281_=_C399 ,C285_=_C309 ,C285_=_C427 ,\nC285_=_C428 ,C285_=_C429 ,C285_=_C431 ,C294_=_C295 ,C294_=_C299 ,C294_=_C300 ,\nC294_=_C345 ,C294_=_C375 ,C294_=_C390 ,C294_=_C405 ,C294_=_C407 ,C294_=_C408 ,\nC294_=_C410 ,C294_=_C413 ,C295_=_C299 ,C295_=_C300 ,C295_=_C354 ,C295_=_C372 ,\nC295_=_C376 ,C295_=_C419 ,C295_=_C420 ,C295_=_C423 ,C299_=_C300 ,C299_=_C326 ,\nC299_=_C336 ,C299_=_C364 ,C299_=_C378 ,C299_=_C394 ,C299_=_C416 ,C299_=_C427 ,\nC299_=_C434 ,C299_=_C443 ,C299_=_C451 ,C299_=_C456 ,C300_=_C329 ,C300_=_C350 ,\nC300_=_C355 ,C300_=_C380 ,C300_=_C429 ,C300_=_C436 ,C300_=_C447 ,C300_=_C457 ,\nC300_=_C458 ,C301_=_C302 ,C301_=_C303 ,C301_=_C304 ,C301_=_C305 ,C301_=_C306 ,\nC301_=_C309 ,C301_=_C310 ,C301_=_C311 ,C301_=_C315 ,C301_=_C345 ,C301_=_C349 ,\nC301_=_C350 ,C302_=_C303 ,C302_=_C304 ,C302_=_C305 ,C302_=_C306 ,C302_=_C309 ,\nC302_=_C310 ,C302_=_C311 ,C302_=_C315 ,C302_=_C354 ,C302_=_C355 ,C303_=_C304 ,\nC303_=_C305 ,C303_=_C306 ,C303_=_C309 ,C303_=_C310 ,C303_=_C311 ,C303_=_C315 ,\nC303_=_C375 ,C303_=_C376 ,C303_=_C378 ,C303_=_C379 ,C303_=_C380 ,C303_=_C381 ,\nC304_=_C305 ,C304_=_C306 ,C304_=_C309 ,C304_=_C310 ,C304_=_C311 ,C304_=_C315 ,\nC305_=_C306 ,C305_=_C309 ,C305_=_C310 ,C305_=_C311 ,C305_=_C315 ,C305_=_C389 ,\nC305_=_C390 ,C305_=_C394 ,C305_=_C395 ,C306_=_C309 ,C306_=_C310 ,C306_=_C311 ,\nC306_=_C315 ,C306_=_C398 ,C306_=_C399 ,C309_=_C310 ,C309_=_C311 ,C309_=_C315 ,\nC309_=_C427 ,C309_=_C428 ,C309_=_C429 ,C309_=_C431 ,C310_=_C311 ,C310_=_C315 ,\nC310_=_C419 ,C310_=_C434 ,C310_=_C436 ,C311_=_C315 ,C311_=_C407 ,C311_=_C443 ,\nC326_=_C328 ,C326_=_C329 ,C326_=_C336 ,C326_=_C364 ,C326_=_C378 ,C326_=_C394 ,\nC326_=_C416 ,C326_=_C427 ,C326_=_C434 ,C326_=_C443 ,C326_=_C451 ,C326_=_C456 ,\nC328_=_C329 ,C328_=_C349 ,C328_=_C366 ,C328_=_C379 ,C328_=_C395 ,C328_=_C398 ,\nC328_=_C428 ,C328_=_C462 ,C329_=_C350 ,C329_=_C355 ,C329_=_C380 ,C329_=_C429 ,\nC329_=_C436 ,C329_=_C447 ,C329_=_C457 ,C329_=_C458 ,C336_=_C364 ,C336_=_C378 ,\nC336_=_C394 ,C336_=_C416 ,C336_=_C427 ,C336_=_C434 ,C336_=_C443 ,C336_=_C451 ,\nC336_=_C456 ,C345_=_C349 ,C345_=_C350 ,C345_=_C375 ,C345_=_C390 ,C345_=_C405 ,\nC345_=_C407 ,C345_=_C408 ,C345_=_C410 ,C345_=_C413 ,C349_=_C350 ,C349_=_C366 ,\nC349_=_C379 ,C349_=_C395 ,C349_=_C398 ,C349_=_C428 ,C349_=_C462 ,C350_=_C355 ,\nC350_=_C380 ,C350_=_C429 ,C350_=_C436 ,C350_=_C447 ,C350_=_C457 ,C350_=_C458 ,\nC354_=_C355 ,C354_=_C372 ,C354_=_C376 ,C354_=_C419 ,C354_=_C420 ,C354_=_C423 ,\nC355_=_C380 ,C355_=_C429 ,C355_=_C436 ,C355_=_C447 ,C355_=_C457 ,C355_=_C458 ,\nC358_=_C364 ,C358_=_C366 ,C358_=_C371 ,C358_=_C389 ,C358_=_C401 ,C358_=_C404 ,\nC364_=_C366 ,C364_=_C378 ,C364_=_C394 ,C364_=_C416 ,C364_=_C427 ,C364_=_C434 ,\nC364_=_C443 ,C364_=_C451 ,C364_=_C456 ,C366_=_C379 ,C366_=_C395 ,C366_=_C398 ,\nC366_=_C428 ,C366_=_C462 ,C371_=_C372 ,C371_=_C389 ,C371_=_C401 ,C371_=_C404 ,\nC372_=_C376 ,C372_=_C419 ,C372_=_C420 ,C372_=_C423 ,C375_=_C376 ,C375_=_C378 ,\nC375_=_C379 ,C375_=_C380 ,C375_=_C381 ,C375_=_C390 ,C375_=_C405 ,C375_=_C407 ,\nC375_=_C408 ,C375_=_C410 ,C375_=_C413 ,C376_=_C378 ,C376_=_C379 ,C376_=_C380 ,\nC376_=_C381 ,C376_=_C419 ,C376_=_C420 ,C376_=_C423 ,C378_=_C379 ,C378_=_C380 ,\nC378_=_C381 ,C378_=_C394 ,C378_=_C416 ,C378_=_C427 ,C378_=_C434 ,C378_=_C443 ,\nC378_=_C451 ,C378_=_C456 ,C379_=_C380 ,C379_=_C381 ,C379_=_C395 ,C379_=_C398 ,\nC379_=_C428 ,C379_=_C462 ,C380_=_C381 ,C380_=_C429 ,C380_=_C436 ,C380_=_C447 ,\nC380_=_C457 ,C380_=_C458 ,C381_=_C399 ,C381_=_C418 ,C381_=_C431</w:t>
      </w:r>
    </w:p>
    <w:p>
      <w:pPr>
        <w:pStyle w:val="PreformattedText"/>
        <w:bidi w:val="0"/>
        <w:spacing w:before="0" w:after="0"/>
        <w:jc w:val="left"/>
        <w:rPr/>
      </w:pPr>
      <w:r>
        <w:rPr/>
        <w:t xml:space="preserve"> </w:t>
      </w:r>
      <w:r>
        <w:rPr/>
        <w:t>,C381_=_C449 ,\nC381_=_C464 ,C389_=_C390 ,C389_=_C394 ,C389_=_C395 ,C389_=_C401 ,C389_=_C404 ,\nC390_=_C394 ,C390_=_C395 ,C390_=_C405 ,C390_=_C407 ,C390_=_C408 ,C390_=_C410 ,\nC390_=_C413 ,C394_=_C395 ,C394_=_C416 ,C394_=_C427 ,C394_=_C434 ,C394_=_C443 ,\nC394_=_C451 ,C394_=_C456 ,C395_=_C398 ,C395_=_C428 ,C395_=_C462 ,C398_=_C399 ,\nC398_=_C428 ,C398_=_C462 ,C399_=_C418 ,C399_=_C431 ,C399_=_C449 ,C399_=_C464 ,\nC401_=_C404 ,C401_=_C410 ,C401_=_C458 ,C404_=_C413 ,C404_=_C423 ,C404_=_C456 ,\nC404_=_C462 ,C404_=_C464 ,C405_=_C407 ,C405_=_C408 ,C405_=_C410 ,C405_=_C413 ,\nC405_=_C416 ,C405_=_C418 ,C407_=_C408 ,C407_=_C410 ,C407_=_C413 ,C407_=_C443 ,\nC408_=_C410 ,C408_=_C413 ,C408_=_C451 ,C410_=_C413 ,C410_=_C458 ,C413_=_C423 ,\nC413_=_C456 ,C413_=_C462 ,C413_=_C464 ,C416_=_C418 ,C416_=_C427 ,C416_=_C434 ,\nC416_=_C443 ,C416_=_C451 ,C416_=_C456 ,C418_=_C431 ,C418_=_C449 ,C418_=_C464 ,\nC419_=_C420 ,C419_=_C423 ,C419_=_C434 ,C419_=_C436 ,C420_=_C423 ,C420_=_C457 ,\nC423_=_C456 ,C423_=_C462 ,C423_=_C464 ,C427_=_C428 ,C427_=_C429 ,C427_=_C431 ,\nC427_=_C434 ,C427_=_C443 ,C427_=_C451 ,C427_=_C456 ,C428_=_C429 ,C428_=_C431 ,\nC428_=_C462 ,C429_=_C431 ,C429_=_C436 ,C429_=_C447 ,C429_=_C457 ,C429_=_C458 ,\nC431_=_C449 ,C431_=_C464 ,C434_=_C436 ,C434_=_C443 ,C434_=_C451 ,C434_=_C456 ,\nC436_=_C447 ,C436_=_C457 ,C436_=_C458 ,C443_=_C451 ,C443_=_C456 ,C447_=_C449 ,\nC447_=_C457 ,C447_=_C458 ,C449_=_C464 ,C451_=_C456 ,C456_=_C462 ,C456_=_C464 ,\nC457_=_C458 ,C462_=_C464 ,"];19[shape=box, label="id:19 level: 1\n249: C1 C9 C10 C14 C15 \nC17 C19 C21 C22 C23 C25 \nC26 C28 C29 C31 C32 C35 \nC37 C39 C41 C42 C45 C46 \nC47 C48 C50 C51 C60 C63 \nC64 C65 C67 C69 C70 C71 \nC74 C75 C76 C77 C79 C80 \nC81 C83 C86 C87 C88 C89 \nC90 C91 C92 C93 C94 C96 \nC97 C98 C99 C101 C102 C103 \nC104 C105 C106 C108 C111 C113 \nC115 C121 C123 C125 C130 C131 \nC136 C137 C138 C140 C142 C144 \nC146 C148 C149 C150 C154 C155 \nC156 C157 C158 C160 C161 C162 \nC163 C165 C166 C168 C170 C171 \nC172 C173 C174 C175 C176 C179 \nC183 C184 C185 C187 C188 C189 \nC196 C198 C199 C200 C201 C203 \nC205 C210 C212 C213 C214 C216 \nC220 C221 C224 C225 C226 C229 \nC230 C232 C233 C240 C241 C242 \nC243 C248 C251 C252 C253 C254 \nC255 C256 C257 C264 C266 C267 \nC268 C269 C270 C271 C272 C273 \nC274 C275 C277 C278 C285 C287 \nC289 C290 C296 C297 C298 C302 \nC303 C309 C311 C315 C317 C320 \nC322 C323 C324 C325 C326 C328 \nC329 C330 C336 C339 C340 C341 \nC346 C347 C348 C351 C353 C354 \nC355 C357 C358 C359 C360 C361 \nC362 C363 C364 C366 C367 C368 \nC369 C370 C371 C372 C375 C376 \nC377 C378 C379 C380 C381 C385 \nC386 C387 C388 C392 C393 C396 \nC397 C401 C404 C405 C407 C408 \nC410 C413 C414 C416 C418 C420 \nC423 C427 C428 C429 C431 C433 \nC435 C437 C439 C443 C444 C446 \nC447 C449 C451 C452 C456 C457 \nC458 C459 C462 C464 \n2503: C1_=_C9( C1 C9 ) C1_=_C10( C1 C10 ) C1_=_C14( C1 C14 ) C1_=_C15( C1 C15 ) C1_=_C17( C1 C17 ) \nC1_=_C51( C1 C51 ) C1_=_C81( C1 C81 ) C1_=_C83( C1 C83 ) C1_=_C86( C1 C86 ) C1_=_C87( C1 C87 ) C1_=_C88( C1 C88 ) \nC1_=_C89( C1 C89 ) C1_=_C90( C1 C90 ) C1_=_C91( C1 C91 ) C1_=_C92( C1 C92 ) C1_=_C93( C1 C93 ) C1_=_C94( C1 C94 ) \nC1_=_C96( C1 C96 ) C9_=_C10( C9 C10 ) C9_=_C14( C9 C14 ) C9_=_C15( C9 C15 ) C9_=_C22( C9 C22 ) C9_=_C115( C9 C115 ) \nC9_=_C148( C9 C148 ) C9_=_C287( C9 C287 ) C9_=_C317( C9 C317 ) C9_=_C330( C9 C330 ) C9_=_C336( C9 C336 ) C10_=_C14( C10 C14 ) \nC10_=_C15( C10 C15 ) C10_=_C60( C10 C60 ) C10_=_C149( C10 C149 ) C10_=_C256( C10 C256 ) C10_=_C302( C10 C302 ) C10_=_C339( C10 C339 ) \nC10_=_C353( C10 C353 ) C10_=_C354( C10 C354 ) C10_=_C355( C10 C355 ) C14_=_C15( C14 C15 ) C14_=_C26( C14 C26 ) C14_=_C63( C14 C63 ) \nC14_=_C75( C14 C75 ) C14_=_C89( C14 C89 ) C14_=_C121( C14 C121 ) C14_=_C173( C14 C173 ) C14_=_C184( C14 C184 ) C14_=_C212( C14 C212 ) \nC14_=_C269( C14 C269 ) C14_=_C285( C14 C285 ) C14_=_C296( C14 C296 ) C14_=_C309( C14 C309 ) C14_=_C346( C14 C346 ) C14_=_C360( C14 C360 ) \nC14_=_C427( C14 C427 ) C14_=_C428( C14 C428 ) C14_=_C429( C14 C429 ) C14_=_C431( C14 C431 ) C15_=_C137( C15 C137 ) C15_=_C213( C15 C213 ) \nC15_=_C252( C15 C252 ) C15_=_C270( C15 C270 ) C15_=_C311( C15 C311 ) C15_=_C325( C15 C325 ) C15_=_C347( C15 C347 ) C15_=_C385( C15 C385 ) \nC15_=_C407( C15 C407 ) C15_=_C443( C15 C443 ) C15_=_C444( C15 C444 ) C17_=_C19( C17 C19 ) C17_=_C21( C17 C21 ) C17_=_C22( C17 C22 ) \nC17_=_C23( C17 C23 ) C17_=_C25( C17 C25 ) C17_=_C26( C17 C26 ) C17_=_C28( C17 C28 ) C17_=_C29( C17 C29 ) C17_=_C31( C17 C31 ) \nC17_=_C32( C17 C32 ) C17_=_C51( C17 C51 ) C17_=_C81( C17 C81 ) C17_=_C83( C17 C83 ) C17_=_C86( C17 C86 ) C17_=_C87( C17 C87 ) \nC17_=_C88( C17 C88 ) C17_=_C89( C17 C89 ) C17_=_C90( C17 C90 ) C17_=_C91( C17 C91 ) C17_=_C92( C17 C92 ) C17_=_C93( C17 C93 ) \nC17_=_C94( C17 C94 ) C17_=_C96( C17 C96 ) C19_=_C21( C19 C21 ) C19_=_C22( C19 C22 ) C19_=_C23( C19 C23 ) C19_=_C25( C19 C25 ) \nC19_=_C26( C19 C26 ) C19_=_C28( C19 C28 ) C19_=_C29( C19 C29 ) C19_=_C31( C19 C31 ) C19_=_C32( C19 C32 ) C19_=_C130( C19 C130 ) \nC19_=_C146( C19 C146 ) C19_=_C179( C19 C179 ) C19_=_C188( C19 C188 ) C19_=_C229( C19 C229 ) C19_=_C254( C19 C254 ) C19_=_C255( C19 C255 ) \nC19_=_C256( C19 C256 ) C19_=_C257( C19 C257 ) C21_=_C22( C21 C22 ) C21_=_C23( C21 C23 ) C21_=_C25( C21 C25 ) C21_=_C26( C21 C26 ) \nC21_=_C28( C21 C28 ) C21_=_C29( C21 C29 ) C21_=_C31( C21 C31 ) C21_=_C32( C21 C32 ) C21_=_C102( C21 C102 ) C21_=_C203( C21 C203 ) \nC21_=_C242( C21 C242 ) C21_=_C255( C21 C255 ) C21_=_C317( C21 C317 ) C21_=_C320( C21 C320 ) C21_=_C322( C21 C322 ) C21_=_C323( C21 C323 ) \nC21_=_C324( C21 C324 ) C21_=_C325( C21 C325 ) C21_=_C326( C21 C326 ) C21_=_C328( C21 C328 ) C21_=_C329( C21 C329 ) C22_=_C23( C22 C23 ) \nC22_=_C25( C22 C25 ) C22_=_C26( C22 C26 ) C22_=_C28( C22 C28 ) C22_=_C29( C22 C29 ) C22_=_C31( C22 C31 ) C22_=_C32( C22 C32 ) \nC22_=_C115( C22 C115 ) C22_=_C148( C22 C148 ) C22_=_C287( C22 C287 ) C22_=_C317( C22 C317 ) C22_=_C330( C22 C330 ) C22_=_C336( C22 C336 ) \nC23_=_C25( C23 C25 ) C23_=_C26( C23 C26 ) C23_=_C28( C23 C28 ) C23_=_C29( C23 C29 ) C23_=_C31( C23 C31 ) C23_=_C32( C23 C32 ) \nC23_=_C205( C23 C205 ) C23_=_C232( C23 C232 ) C23_=_C243( C23 C243 ) C23_=_C277( C23 C277 ) C23_=_C289( C23 C289 ) C23_=_C357( C23 C357 ) \nC23_=_C358( C23 C358 ) C23_=_C359( C23 C359 ) C23_=_C360( C23 C360 ) C23_=_C361( C23 C361 ) C23_=_C362( C23 C362 ) C23_=_C363( C23 C363 ) \nC23_=_C364( C23 C364 ) C23_=_C366( C23 C366 ) C25_=_C26( C25 C26 ) C25_=_C28( C25 C28 ) C25_=_C29( C25 C29 ) C25_=_C31( C25 C31 ) \nC25_=_C32( C25 C32 ) C25_=_C88( C25 C88 ) C25_=_C172( C25 C172 ) C25_=_C210( C25 C210 ) C25_=_C248( C25 C248 ) C25_=_C268( C25 C268 ) \nC25_=_C323( C25 C323 ) C25_=_C353( C25 C353 ) C25_=_C359( C25 C359 ) C25_=_C405( C25 C405 ) C25_=_C414( C25 C414 ) C25_=_C416( C25 C416 ) \nC25_=_C418( C25 C418 ) C26_=_C28( C26 C28 ) C26_=_C29( C26 C29 ) C26_=_C31( C26 C31 ) C26_=_C32( C26 C32 ) C26_=_C63( C26 C63 ) \nC26_=_C75( C26 C75 ) C26_=_C89( C26 C89 ) C26_=_C121( C26 C121 ) C26_=_C173( C26 C173 ) C26_=_C184( C26 C184 ) C26_=_C212( C26 C212 ) \nC26_=_C269( C26 C269 ) C26_=_C285( C26 C285 ) C26_=_C296( C26 C296 ) C26_=_C309( C26 C309 ) C26_=_C346( C26 C346 ) C26_=_C360( C26 C360 ) \nC26_=_C427( C26 C427 ) C26_=_C428( C26 C428 ) C26_=_C429( C26 C429 ) C26_=_C431( C26 C431 ) C28_=_C29( C28 C29 ) C28_=_C31( C28 C31 ) \nC28_=_C32( C28 C32 ) C28_=_C92( C28 C92 ) C28_=_C123( C28 C123 ) C28_=_C155( C28 C155 ) C28_=_C297( C28 C297 ) C28_=_C362( C28 C362 ) \nC28_=_C396( C28 C396 ) C28_=_C433( C28 C433 ) C28_=_C446( C28 C446 ) C28_=_C447( C28 C447 ) C28_=_C449( C28 C449 ) C29_=_C31( C29 C31 ) \nC29_=_C32( C29 C32 ) C29_=_C77( C29 C77 ) C29_=_C138( C29 C138 ) C29_=_C196( C29 C196 ) C29_=_C214( C29 C214 ) C29_=_C298( C29 C298 ) \nC29_=_C363( C29 C363 ) C29_=_C386( C29 C386 ) C29_=_C393( C29 C393 ) C29_=_C408( C29 C408 ) C29_=_C451( C29 C451 ) C29_=_C452( C29 C452 ) \nC31_=_C32( C31 C32 ) C31_=_C64( C31 C64 ) C31_=_C94( C31 C94 ) C31_=_C125( C31 C125 ) C31_=_C140( C31 C140 ) C31_=_C156( C31 C156 ) \nC31_=_C175( C31 C175 ) C31_=_C198( C31 C198 ) C31_=_C272( C31 C272 ) C31_=_C397( C31 C397 ) C31_=_C420( C31 C420 ) C31_=_C457( C31 C457 ) \nC32_=_C47( C32 C47 ) C32_=_C157( C32 C157 ) C32_=_C224( C32 C224 ) C32_=_C348( C32 C348 ) C32_=_C387( C32 C387 ) C32_=_C401( C32 C401 ) \nC32_=_C410( C32 C410 ) C32_=_C435( C32 C435 ) C32_=_C439( C32 C439 ) C32_=_C444( C32 C444 ) C32_=_C446( C32 C446 ) C32_=_C452( C32 C452 ) \nC32_=_C458( C32 C458 ) C32_=_C459( C32 C459 ) C35_=_C37( C35 C37 ) C35_=_C39( C35 C39 ) C35_=_C41( C35 C41 ) C35_=_C42( C35 C42 ) \nC35_=_C45( C35 C45 ) C35_=_C46( C35 C46 ) C35_=_C47( C35 C47 ) C35_=_C48( C35 C48 ) C35_=_C50( C35 C50 ) C35_=_C130( C35 C130 ) \nC35_=_C131( C35 C131 ) C35_=_C136( C35 C136 ) C35_=_C137( C35 C137 ) C35_=_C138( C35 C138 ) C35_=_C140( C35 C140 ) C37_=_C39( C37 C39 ) \nC37_=_C41( C37 C41 ) C37_=_C42( C37 C42 ) C37_=_C45( C37 C45 ) C37_=_C46( C37 C46 ) C37_=_C47( C37 C47 ) C37_=_C48( C37 C48 ) \nC37_=_C50( C37 C50 ) C37_=_C166( C37 C166 ) C37_=_C254( C37 C254 ) C37_=_C302( C37 C302 ) C37_=_C303( C37 C303 ) C37_=_C309( C37 C309 ) \nC37_=_C311( C37 C311 ) C37_=_C315( C37 C315 ) C39_=_C41( C39 C41 ) C39_=_C42( C39 C42 ) C39_=_C45( C39 C45 ) C39_=_C46( C39 C46 ) \nC39_=_C47( C39 C47 ) C39_=_C48( C39 C48 ) C39_=_C50( C39 C50 ) C39_=_C264( C39 C264 ) C39_=_C339( C39 C339 ) C39_=_C340( C39 C340 ) \nC39_=_C341( C39 C341 ) C39_=_C346( C39 C346 ) C39_=_C347( C39 C347 ) C39_=_C348( C39 C348 ) C39_=_C351( C39 C351 ) C41_=_C42( C41 C42 ) \nC41_=_C45( C41 C45 ) C41_=_C46( C41 C46 ) C41_=_C47( C41 C47 ) C41_=_C48( C41 C48 ) C41_=_C50( C41 C50 ) C41_=_C171( C41 C171 ) \nC41_=_C358( C41 C358 ) C41_=_C371( C41 C371 ) C41_=_C401( C41 C401 ) C41_=_C404( C41 C404 ) C42_=_C45( C42 C45 ) C42_=_C46( C42 C46 ) \nC42_=_C47( C42 C47 ) C42_=_C48( C42 C48 ) C42_=_C50( C42 C50 ) C42_=_C375( C42 C375 ) C42_=_C405( C42 C405 ) C42_=_C407( C42 C407 ) \nC42_=_C408( C42 C408 ) C42_=_C410( C42 C410</w:t>
      </w:r>
    </w:p>
    <w:p>
      <w:pPr>
        <w:pStyle w:val="PreformattedText"/>
        <w:bidi w:val="0"/>
        <w:spacing w:before="0" w:after="0"/>
        <w:jc w:val="left"/>
        <w:rPr/>
      </w:pPr>
      <w:r>
        <w:rPr/>
        <w:t xml:space="preserve"> </w:t>
      </w:r>
      <w:r>
        <w:rPr/>
        <w:t>) C42_=_C413( C42 C413 ) C45_=_C46( C45 C46 ) C45_=_C47( C45 C47 ) C45_=_C48( C45 C48 ) \nC45_=_C50( C45 C50 ) C45_=_C76( C45 C76 ) C45_=_C90( C45 C90 ) C45_=_C108( C45 C108 ) C45_=_C361( C45 C361 ) C45_=_C414( C45 C414 ) \nC45_=_C433( C45 C433 ) C45_=_C435( C45 C435 ) C45_=_C437( C45 C437 ) C46_=_C47( C46 C47 ) C46_=_C48( C46 C48 ) C46_=_C50( C46 C50 ) \nC46_=_C93( C46 C93 ) C46_=_C271( C46 C271 ) C46_=_C326( C46 C326 ) C46_=_C336( C46 C336 ) C46_=_C364( C46 C364 ) C46_=_C378( C46 C378 ) \nC46_=_C416( C46 C416 ) C46_=_C427( C46 C427 ) C46_=_C443( C46 C443 ) C46_=_C451( C46 C451 ) C46_=_C456( C46 C456 ) C47_=_C48( C47 C48 ) \nC47_=_C50( C47 C50 ) C47_=_C157( C47 C157 ) C47_=_C224( C47 C224 ) C47_=_C348( C47 C348 ) C47_=_C387( C47 C387 ) C47_=_C401( C47 C401 ) \nC47_=_C410( C47 C410 ) C47_=_C435( C47 C435 ) C47_=_C439( C47 C439 ) C47_=_C444( C47 C444 ) C47_=_C446( C47 C446 ) C47_=_C452( C47 C452 ) \nC47_=_C458( C47 C458 ) C47_=_C459( C47 C459 ) C48_=_C50( C48 C50 ) C48_=_C111( C48 C111 ) C48_=_C226( C48 C226 ) C48_=_C273( C48 C273 ) \nC48_=_C329( C48 C329 ) C48_=_C355( C48 C355 ) C48_=_C380( C48 C380 ) C48_=_C429( C48 C429 ) C48_=_C447( C48 C447 ) C48_=_C457( C48 C457 ) \nC48_=_C458( C48 C458 ) C50_=_C79( C50 C79 ) C50_=_C275( C50 C275 ) C50_=_C381( C50 C381 ) C50_=_C418( C50 C418 ) C50_=_C431( C50 C431 ) \nC50_=_C449( C50 C449 ) C50_=_C464( C50 C464 ) C51_=_C60( C51 C60 ) C51_=_C63( C51 C63 ) C51_=_C64( C51 C64 ) C51_=_C65( C51 C65 ) \nC51_=_C81( C51 C81 ) C51_=_C83( C51 C83 ) C51_=_C86( C51 C86 ) C51_=_C87( C51 C87 ) C51_=_C88( C51 C88 ) C51_=_C89( C51 C89 ) \nC51_=_C90( C51 C90 ) C51_=_C91( C51 C91 ) C51_=_C92( C51 C92 ) C51_=_C93( C51 C93 ) C51_=_C94( C51 C94 ) C51_=_C96( C51 C96 ) \nC60_=_C63( C60 C63 ) C60_=_C64( C60 C64 ) C60_=_C65( C60 C65 ) C60_=_C149( C60 C149 ) C60_=_C256( C60 C256 ) C60_=_C302( C60 C302 ) \nC60_=_C339( C60 C339 ) C60_=_C353( C60 C353 ) C60_=_C354( C60 C354 ) C60_=_C355( C60 C355 ) C63_=_C64( C63 C64 ) C63_=_C65( C63 C65 ) \nC63_=_C75( C63 C75 ) C63_=_C89( C63 C89 ) C63_=_C121( C63 C121 ) C63_=_C173( C63 C173 ) C63_=_C184( C63 C184 ) C63_=_C212( C63 C212 ) \nC63_=_C269( C63 C269 ) C63_=_C285( C63 C285 ) C63_=_C296( C63 C296 ) C63_=_C309( C63 C309 ) C63_=_C346( C63 C346 ) C63_=_C360( C63 C360 ) \nC63_=_C427( C63 C427 ) C63_=_C428( C63 C428 ) C63_=_C429( C63 C429 ) C63_=_C431( C63 C431 ) C64_=_C65( C64 C65 ) C64_=_C94( C64 C94 ) \nC64_=_C125( C64 C125 ) C64_=_C140( C64 C140 ) C64_=_C156( C64 C156 ) C64_=_C175( C64 C175 ) C64_=_C198( C64 C198 ) C64_=_C272( C64 C272 ) \nC64_=_C397( C64 C397 ) C64_=_C420( C64 C420 ) C64_=_C457( C64 C457 ) C65_=_C96( C65 C96 ) C65_=_C158( C65 C158 ) C65_=_C199( C65 C199 ) \nC65_=_C240( C65 C240 ) C65_=_C274( C65 C274 ) C65_=_C315( C65 C315 ) C65_=_C351( C65 C351 ) C65_=_C388( C65 C388 ) C67_=_C69( C67 C69 ) \nC67_=_C70( C67 C70 ) C67_=_C71( C67 C71 ) C67_=_C74( C67 C74 ) C67_=_C75( C67 C75 ) C67_=_C76( C67 C76 ) C67_=_C77( C67 C77 ) \nC67_=_C79( C67 C79 ) C67_=_C80( C67 C80 ) C67_=_C81( C67 C81 ) C67_=_C97( C67 C97 ) C67_=_C98( C67 C98 ) C67_=_C99( C67 C99 ) \nC67_=_C101( C67 C101 ) C67_=_C102( C67 C102 ) C67_=_C103( C67 C103 ) C67_=_C104( C67 C104 ) C67_=_C105( C67 C105 ) C67_=_C106( C67 C106 ) \nC67_=_C108( C67 C108 ) C67_=_C111( C67 C111 ) C69_=_C70( C69 C70 ) C69_=_C71( C69 C71 ) C69_=_C74( C69 C74 ) C69_=_C75( C69 C75 ) \nC69_=_C76( C69 C76 ) C69_=_C77( C69 C77 ) C69_=_C79( C69 C79 ) C69_=_C80( C69 C80 ) C69_=_C188( C69 C188 ) C69_=_C189( C69 C189 ) \nC69_=_C196( C69 C196 ) C69_=_C198( C69 C198 ) C69_=_C199( C69 C199 ) C69_=_C200( C69 C200 ) C70_=_C71( C70 C71 ) C70_=_C74( C70 C74 ) \nC70_=_C75( C70 C75 ) C70_=_C76( C70 C76 ) C70_=_C77( C70 C77 ) C70_=_C79( C70 C79 ) C70_=_C80( C70 C80 ) C70_=_C99( C70 C99 ) \nC70_=_C201( C70 C201 ) C70_=_C203( C70 C203 ) C70_=_C205( C70 C205 ) C70_=_C210( C70 C210 ) C70_=_C212( C70 C212 ) C70_=_C213( C70 C213 ) \nC70_=_C214( C70 C214 ) C71_=_C74( C71 C74 ) C71_=_C75( C71 C75 ) C71_=_C76( C71 C76 ) C71_=_C77( C71 C77 ) C71_=_C79( C71 C79 ) \nC71_=_C80( C71 C80 ) C71_=_C165( C71 C165 ) C71_=_C287( C71 C287 ) C71_=_C289( C71 C289 ) C71_=_C290( C71 C290 ) C71_=_C296( C71 C296 ) \nC71_=_C297( C71 C297 ) C71_=_C298( C71 C298 ) C74_=_C75( C74 C75 ) C74_=_C76( C74 C76 ) C74_=_C77( C74 C77 ) C74_=_C79( C74 C79 ) \nC74_=_C80( C74 C80 ) C74_=_C87( C74 C87 ) C74_=_C105( C74 C105 ) C74_=_C220( C74 C220 ) C74_=_C330( C74 C330 ) C74_=_C370( C74 C370 ) \nC74_=_C396( C74 C396 ) C74_=_C397( C74 C397 ) C75_=_C76( C75 C76 ) C75_=_C77( C75 C77 ) C75_=_C79( C75 C79 ) C75_=_C80( C75 C80 ) \nC75_=_C89( C75 C89 ) C75_=_C121( C75 C121 ) C75_=_C173( C75 C173 ) C75_=_C184( C75 C184 ) C75_=_C212( C75 C212 ) C75_=_C269( C75 C269 ) \nC75_=_C285( C75 C285 ) C75_=_C296( C75 C296 ) C75_=_C309( C75 C309 ) C75_=_C346( C75 C346 ) C75_=_C360( C75 C360 ) C75_=_C427( C75 C427 ) \nC75_=_C428( C75 C428 ) C75_=_C429( C75 C429 ) C75_=_C431( C75 C431 ) C76_=_C77( C76 C77 ) C76_=_C79( C76 C79 ) C76_=_C80( C76 C80 ) \nC76_=_C90( C76 C90 ) C76_=_C108( C76 C108 ) C76_=_C361( C76 C361 ) C76_=_C414( C76 C414 ) C76_=_C433( C76 C433 ) C76_=_C435( C76 C435 ) \nC76_=_C437( C76 C437 ) C77_=_C79( C77 C79 ) C77_=_C80( C77 C80 ) C77_=_C138( C77 C138 ) C77_=_C196( C77 C196 ) C77_=_C214( C77 C214 ) \nC77_=_C298( C77 C298 ) C77_=_C363( C77 C363 ) C77_=_C386( C77 C386 ) C77_=_C393( C77 C393 ) C77_=_C408( C77 C408 ) C77_=_C451( C77 C451 ) \nC77_=_C452( C77 C452 ) C79_=_C80( C79 C80 ) C79_=_C275( C79 C275 ) C79_=_C381( C79 C381 ) C79_=_C418( C79 C418 ) C79_=_C431( C79 C431 ) \nC79_=_C449( C79 C449 ) C79_=_C464( C79 C464 ) C80_=_C176( C80 C176 ) C80_=_C187( C80 C187 ) C80_=_C200( C80 C200 ) C80_=_C253( C80 C253 ) \nC80_=_C404( C80 C404 ) C80_=_C413( C80 C413 ) C80_=_C423( C80 C423 ) C80_=_C437( C80 C437 ) C80_=_C456( C80 C456 ) C80_=_C459( C80 C459 ) \nC80_=_C462( C80 C462 ) C80_=_C464( C80 C464 ) C81_=_C83( C81 C83 ) C81_=_C86( C81 C86 ) C81_=_C87( C81 C87 ) C81_=_C88( C81 C88 ) \nC81_=_C89( C81 C89 ) C81_=_C90( C81 C90 ) C81_=_C91( C81 C91 ) C81_=_C92( C81 C92 ) C81_=_C93( C81 C93 ) C81_=_C94( C81 C94 ) \nC81_=_C96( C81 C96 ) C81_=_C97( C81 C97 ) C81_=_C98( C81 C98 ) C81_=_C99( C81 C99 ) C81_=_C101( C81 C101 ) C81_=_C102( C81 C102 ) \nC81_=_C103( C81 C103 ) C81_=_C104( C81 C104 ) C81_=_C105( C81 C105 ) C81_=_C106( C81 C106 ) C81_=_C108( C81 C108 ) C81_=_C111( C81 C111 ) \nC83_=_C86( C83 C86 ) C83_=_C87( C83 C87 ) C83_=_C88( C83 C88 ) C83_=_C89( C83 C89 ) C83_=_C90( C83 C90 ) C83_=_C91( C83 C91 ) \nC83_=_C92( C83 C92 ) C83_=_C93( C83 C93 ) C83_=_C94( C83 C94 ) C83_=_C96( C83 C96 ) C83_=_C144( C83 C144 ) C83_=_C161( C83 C161 ) \nC83_=_C201( C83 C201 ) C83_=_C216( C83 C216 ) C83_=_C220( C83 C220 ) C83_=_C221( C83 C221 ) C83_=_C224( C83 C224 ) C83_=_C225( C83 C225 ) \nC83_=_C226( C83 C226 ) C86_=_C87( C86 C87 ) C86_=_C88( C86 C88 ) C86_=_C89( C86 C89 ) C86_=_C90( C86 C90 ) C86_=_C91( C86 C91 ) \nC86_=_C92( C86 C92 ) C86_=_C93( C86 C93 ) C86_=_C94( C86 C94 ) C86_=_C96( C86 C96 ) C86_=_C104( C86 C104 ) C86_=_C368( C86 C368 ) \nC86_=_C385( C86 C385 ) C86_=_C386( C86 C386 ) C86_=_C387( C86 C387 ) C86_=_C388( C86 C388 ) C87_=_C88( C87 C88 ) C87_=_C89( C87 C89 ) \nC87_=_C90( C87 C90 ) C87_=_C91( C87 C91 ) C87_=_C92( C87 C92 ) C87_=_C93( C87 C93 ) C87_=_C94( C87 C94 ) C87_=_C96( C87 C96 ) \nC87_=_C105( C87 C105 ) C87_=_C220( C87 C220 ) C87_=_C330( C87 C330 ) C87_=_C370( C87 C370 ) C87_=_C396( C87 C396 ) C87_=_C397( C87 C397 ) \nC88_=_C89( C88 C89 ) C88_=_C90( C88 C90 ) C88_=_C91( C88 C91 ) C88_=_C92( C88 C92 ) C88_=_C93( C88 C93 ) C88_=_C94( C88 C94 ) \nC88_=_C96( C88 C96 ) C88_=_C172( C88 C172 ) C88_=_C210( C88 C210 ) C88_=_C248( C88 C248 ) C88_=_C268( C88 C268 ) C88_=_C323( C88 C323 ) \nC88_=_C353( C88 C353 ) C88_=_C359( C88 C359 ) C88_=_C405( C88 C405 ) C88_=_C414( C88 C414 ) C88_=_C416( C88 C416 ) C88_=_C418( C88 C418 ) \nC89_=_C90( C89 C90 ) C89_=_C91( C89 C91 ) C89_=_C92( C89 C92 ) C89_=_C93( C89 C93 ) C89_=_C94( C89 C94 ) C89_=_C96( C89 C96 ) \nC89_=_C121( C89 C121 ) C89_=_C173( C89 C173 ) C89_=_C184( C89 C184 ) C89_=_C212( C89 C212 ) C89_=_C269( C89 C269 ) C89_=_C285( C89 C285 ) \nC89_=_C296( C89 C296 ) C89_=_C309( C89 C309 ) C89_=_C346( C89 C346 ) C89_=_C360( C89 C360 ) C89_=_C427( C89 C427 ) C89_=_C428( C89 C428 ) \nC89_=_C429( C89 C429 ) C89_=_C431( C89 C431 ) C90_=_C91( C90 C91 ) C90_=_C92( C90 C92 ) C90_=_C93( C90 C93 ) C90_=_C94( C90 C94 ) \nC90_=_C96( C90 C96 ) C90_=_C108( C90 C108 ) C90_=_C361( C90 C361 ) C90_=_C414( C90 C414 ) C90_=_C433( C90 C433 ) C90_=_C435( C90 C435 ) \nC90_=_C437( C90 C437 ) C91_=_C92( C91 C92 ) C91_=_C93( C91 C93 ) C91_=_C94( C91 C94 ) C91_=_C96( C91 C96 ) C91_=_C136( C91 C136 ) \nC91_=_C154( C91 C154 ) C91_=_C174( C91 C174 ) C91_=_C185( C91 C185 ) C91_=_C251( C91 C251 ) C91_=_C324( C91 C324 ) C91_=_C377( C91 C377 ) \nC91_=_C392( C91 C392 ) C91_=_C439( C91 C439 ) C92_=_C93( C92 C93 ) C92_=_C94( C92 C94 ) C92_=_C96( C92 C96 ) C92_=_C123( C92 C123 ) \nC92_=_C155( C92 C155 ) C92_=_C297( C92 C297 ) C92_=_C362( C92 C362 ) C92_=_C396( C92 C396 ) C92_=_C433( C92 C433 ) C92_=_C446( C92 C446 ) \nC92_=_C447( C92 C447 ) C92_=_C449( C92 C449 ) C93_=_C94( C93 C94 ) C93_=_C96( C93 C96 ) C93_=_C271( C93 C271 ) C93_=_C326( C93 C326 ) \nC93_=_C336( C93 C336 ) C93_=_C364( C93 C364 ) C93_=_C378( C93 C378 ) C93_=_C416( C93 C416 ) C93_=_C427( C93 C427 ) C93_=_C443( C93 C443 ) \nC93_=_C451( C93 C451 ) C93_=_C456( C93 C456 ) C94_=_C96( C94 C96 ) C94_=_C125( C94 C125 ) C94_=_C140( C94 C140 ) C94_=_C156( C94 C156 ) \nC94_=_C175( C94 C175 ) C94_=_C198( C94 C198 ) C94_=_C272( C94 C272 ) C94_=_C397( C94 C397 ) C94_=_C420( C94 C420 ) C94_=_C457( C94 C457 ) \nC96_=_C158( C96 C158 ) C96_=_C199( C96 C199 ) C96_=_C240( C96 C240 ) C96_=_C274( C96 C274 ) C96_=_C315( C96 C315 ) C96_=_C351( C96 C351 ) \nC96_=_C388( C96 C388 ) C97_=_C98( C97 C98 ) C97_=_C99( C97 C99 ) C97_=_C101( C97 C101 ) C97_=_C102( C97 C102 ) C97_=_C103( C97 C103 ) \nC97_=_C104( C97 C104 ) C97_=_C105( C97 C105 ) C97_=_C106(</w:t>
      </w:r>
    </w:p>
    <w:p>
      <w:pPr>
        <w:pStyle w:val="PreformattedText"/>
        <w:bidi w:val="0"/>
        <w:spacing w:before="0" w:after="0"/>
        <w:jc w:val="left"/>
        <w:rPr/>
      </w:pPr>
      <w:r>
        <w:rPr/>
        <w:t xml:space="preserve"> </w:t>
      </w:r>
      <w:r>
        <w:rPr/>
        <w:t>C97 C106 ) C97_=_C108( C97 C108 ) C97_=_C111( C97 C111 ) C97_=_C113( C97 C113 ) \nC97_=_C115( C97 C115 ) C97_=_C121( C97 C121 ) C97_=_C123( C97 C123 ) C97_=_C125( C97 C125 ) C98_=_C99( C98 C99 ) C98_=_C101( C98 C101 ) \nC98_=_C102( C98 C102 ) C98_=_C103( C98 C103 ) C98_=_C104( C98 C104 ) C98_=_C105( C98 C105 ) C98_=_C106( C98 C106 ) C98_=_C108( C98 C108 ) \nC98_=_C111( C98 C111 ) C98_=_C160( C98 C160 ) C98_=_C179( C98 C179 ) C98_=_C183( C98 C183 ) C98_=_C184( C98 C184 ) C98_=_C185( C98 C185 ) \nC98_=_C187( C98 C187 ) C99_=_C101( C99 C101 ) C99_=_C102( C99 C102 ) C99_=_C103( C99 C103 ) C99_=_C104( C99 C104 ) C99_=_C105( C99 C105 ) \nC99_=_C106( C99 C106 ) C99_=_C108( C99 C108 ) C99_=_C111( C99 C111 ) C99_=_C201( C99 C201 ) C99_=_C203( C99 C203 ) C99_=_C205( C99 C205 ) \nC99_=_C210( C99 C210 ) C99_=_C212( C99 C212 ) C99_=_C213( C99 C213 ) C99_=_C214( C99 C214 ) C101_=_C102( C101 C102 ) C101_=_C103( C101 C103 ) \nC101_=_C104( C101 C104 ) C101_=_C105( C101 C105 ) C101_=_C106( C101 C106 ) C101_=_C108( C101 C108 ) C101_=_C111( C101 C111 ) C101_=_C163( C101 C163 ) \nC101_=_C216( C101 C216 ) C101_=_C241( C101 C241 ) C101_=_C242( C101 C242 ) C101_=_C243( C101 C243 ) C101_=_C248( C101 C248 ) C101_=_C251( C101 C251 ) \nC101_=_C252( C101 C252 ) C101_=_C253( C101 C253 ) C102_=_C103( C102 C103 ) C102_=_C104( C102 C104 ) C102_=_C105( C102 C105 ) C102_=_C106( C102 C106 ) \nC102_=_C108( C102 C108 ) C102_=_C111( C102 C111 ) C102_=_C203( C102 C203 ) C102_=_C242( C102 C242 ) C102_=_C255( C102 C255 ) C102_=_C317( C102 C317 ) \nC102_=_C320( C102 C320 ) C102_=_C322( C102 C322 ) C102_=_C323( C102 C323 ) C102_=_C324( C102 C324 ) C102_=_C325( C102 C325 ) C102_=_C326( C102 C326 ) \nC102_=_C328( C102 C328 ) C102_=_C329( C102 C329 ) C103_=_C104( C103 C104 ) C103_=_C105( C103 C105 ) C103_=_C106( C103 C106 ) C103_=_C108( C103 C108 ) \nC103_=_C111( C103 C111 ) C103_=_C131( C103 C131 ) C103_=_C183( C103 C183 ) C103_=_C278( C103 C278 ) C103_=_C290( C103 C290 ) C103_=_C303( C103 C303 ) \nC103_=_C341( C103 C341 ) C103_=_C367( C103 C367 ) C103_=_C375( C103 C375 ) C103_=_C376( C103 C376 ) C103_=_C377( C103 C377 ) C103_=_C378( C103 C378 ) \nC103_=_C379( C103 C379 ) C103_=_C380( C103 C380 ) C103_=_C381( C103 C381 ) C104_=_C105( C104 C105 ) C104_=_C106( C104 C106 ) C104_=_C108( C104 C108 ) \nC104_=_C111( C104 C111 ) C104_=_C368( C104 C368 ) C104_=_C385( C104 C385 ) C104_=_C386( C104 C386 ) C104_=_C387( C104 C387 ) C104_=_C388( C104 C388 ) \nC105_=_C106( C105 C106 ) C105_=_C108( C105 C108 ) C105_=_C111( C105 C111 ) C105_=_C220( C105 C220 ) C105_=_C330( C105 C330 ) C105_=_C370( C105 C370 ) \nC105_=_C396( C105 C396 ) C105_=_C397( C105 C397 ) C106_=_C108( C106 C108 ) C106_=_C111( C106 C111 ) C106_=_C221( C106 C221 ) C106_=_C257( C106 C257 ) \nC106_=_C354( C106 C354 ) C106_=_C372( C106 C372 ) C106_=_C376( C106 C376 ) C106_=_C420( C106 C420 ) C106_=_C423( C106 C423 ) C108_=_C111( C108 C111 ) \nC108_=_C361( C108 C361 ) C108_=_C414( C108 C414 ) C108_=_C433( C108 C433 ) C108_=_C435( C108 C435 ) C108_=_C437( C108 C437 ) C111_=_C226( C111 C226 ) \nC111_=_C273( C111 C273 ) C111_=_C329( C111 C329 ) C111_=_C355( C111 C355 ) C111_=_C380( C111 C380 ) C111_=_C429( C111 C429 ) C111_=_C447( C111 C447 ) \nC111_=_C457( C111 C457 ) C111_=_C458( C111 C458 ) C113_=_C115( C113 C115 ) C113_=_C121( C113 C121 ) C113_=_C123( C113 C123 ) C113_=_C125( C113 C125 ) \nC113_=_C189( C113 C189 ) C113_=_C230( C113 C230 ) C113_=_C241( C113 C241 ) C113_=_C264( C113 C264 ) C113_=_C266( C113 C266 ) C113_=_C267( C113 C267 ) \nC113_=_C268( C113 C268 ) C113_=_C269( C113 C269 ) C113_=_C270( C113 C270 ) C113_=_C271( C113 C271 ) C113_=_C272( C113 C272 ) C113_=_C273( C113 C273 ) \nC113_=_C274( C113 C274 ) C113_=_C275( C113 C275 ) C115_=_C121( C115 C121 ) C115_=_C123( C115 C123 ) C115_=_C125( C115 C125 ) C115_=_C148( C115 C148 ) \nC115_=_C287( C115 C287 ) C115_=_C317( C115 C317 ) C115_=_C330( C115 C330 ) C115_=_C336( C115 C336 ) C121_=_C123( C121 C123 ) C121_=_C125( C121 C125 ) \nC121_=_C173( C121 C173 ) C121_=_C184( C121 C184 ) C121_=_C212( C121 C212 ) C121_=_C269( C121 C269 ) C121_=_C285( C121 C285 ) C121_=_C296( C121 C296 ) \nC121_=_C309( C121 C309 ) C121_=_C346( C121 C346 ) C121_=_C360( C121 C360 ) C121_=_C427( C121 C427 ) C121_=_C428( C121 C428 ) C121_=_C429( C121 C429 ) \nC121_=_C431( C121 C431 ) C123_=_C125( C123 C125 ) C123_=_C155( C123 C155 ) C123_=_C297( C123 C297 ) C123_=_C362( C123 C362 ) C123_=_C396( C123 C396 ) \nC123_=_C433( C123 C433 ) C123_=_C446( C123 C446 ) C123_=_C447( C123 C447 ) C123_=_C449( C123 C449 ) C125_=_C140( C125 C140 ) C125_=_C156( C125 C156 ) \nC125_=_C175( C125 C175 ) C125_=_C198( C125 C198 ) C125_=_C272( C125 C272 ) C125_=_C397( C125 C397 ) C125_=_C420( C125 C420 ) C125_=_C457( C125 C457 ) \nC130_=_C131( C130 C131 ) C130_=_C136( C130 C136 ) C130_=_C137( C130 C137 ) C130_=_C138( C130 C138 ) C130_=_C140( C130 C140 ) C130_=_C146( C130 C146 ) \nC130_=_C179( C130 C179 ) C130_=_C188( C130 C188 ) C130_=_C229( C130 C229 ) C130_=_C254( C130 C254 ) C130_=_C255( C130 C255 ) C130_=_C256( C130 C256 ) \nC130_=_C257( C130 C257 ) C131_=_C136( C131 C136 ) C131_=_C137( C131 C137 ) C131_=_C138( C131 C138 ) C131_=_C140( C131 C140 ) C131_=_C183( C131 C183 ) \nC131_=_C278( C131 C278 ) C131_=_C290( C131 C290 ) C131_=_C303( C131 C303 ) C131_=_C341( C131 C341 ) C131_=_C367( C131 C367 ) C131_=_C375( C131 C375 ) \nC131_=_C376( C131 C376 ) C131_=_C377( C131 C377 ) C131_=_C378( C131 C378 ) C131_=_C379( C131 C379 ) C131_=_C380( C131 C380 ) C131_=_C381( C131 C381 ) \nC136_=_C137( C136 C137 ) C136_=_C138( C136 C138 ) C136_=_C140( C136 C140 ) C136_=_C154( C136 C154 ) C136_=_C174( C136 C174 ) C136_=_C185( C136 C185 ) \nC136_=_C251( C136 C251 ) C136_=_C324( C136 C324 ) C136_=_C377( C136 C377 ) C136_=_C392( C136 C392 ) C136_=_C439( C136 C439 ) C137_=_C138( C137 C138 ) \nC137_=_C140( C137 C140 ) C137_=_C213( C137 C213 ) C137_=_C252( C137 C252 ) C137_=_C270( C137 C270 ) C137_=_C311( C137 C311 ) C137_=_C325( C137 C325 ) \nC137_=_C347( C137 C347 ) C137_=_C385( C137 C385 ) C137_=_C407( C137 C407 ) C137_=_C443( C137 C443 ) C137_=_C444( C137 C444 ) C138_=_C140( C138 C140 ) \nC138_=_C196( C138 C196 ) C138_=_C214( C138 C214 ) C138_=_C298( C138 C298 ) C138_=_C363( C138 C363 ) C138_=_C386( C138 C386 ) C138_=_C393( C138 C393 ) \nC138_=_C408( C138 C408 ) C138_=_C451( C138 C451 ) C138_=_C452( C138 C452 ) C140_=_C156( C140 C156 ) C140_=_C175( C140 C175 ) C140_=_C198( C140 C198 ) \nC140_=_C272( C140 C272 ) C140_=_C397( C140 C397 ) C140_=_C420( C140 C420 ) C140_=_C457( C140 C457 ) C142_=_C144( C142 C144 ) C142_=_C146( C142 C146 ) \nC142_=_C148( C142 C148 ) C142_=_C149( C142 C149 ) C142_=_C150( C142 C150 ) C142_=_C154( C142 C154 ) C142_=_C155( C142 C155 ) C142_=_C156( C142 C156 ) \nC142_=_C157( C142 C157 ) C142_=_C158( C142 C158 ) C142_=_C160( C142 C160 ) C142_=_C161( C142 C161 ) C142_=_C162( C142 C162 ) C142_=_C163( C142 C163 ) \nC142_=_C165( C142 C165 ) C142_=_C166( C142 C166 ) C142_=_C168( C142 C168 ) C142_=_C170( C142 C170 ) C142_=_C171( C142 C171 ) C142_=_C172( C142 C172 ) \nC142_=_C173( C142 C173 ) C142_=_C174( C142 C174 ) C142_=_C175( C142 C175 ) C142_=_C176( C142 C176 ) C144_=_C146( C144 C146 ) C144_=_C148( C144 C148 ) \nC144_=_C149( C144 C149 ) C144_=_C150( C144 C150 ) C144_=_C154( C144 C154 ) C144_=_C155( C144 C155 ) C144_=_C156( C144 C156 ) C144_=_C157( C144 C157 ) \nC144_=_C158( C144 C158 ) C144_=_C161( C144 C161 ) C144_=_C201( C144 C201 ) C144_=_C216( C144 C216 ) C144_=_C220( C144 C220 ) C144_=_C221( C144 C221 ) \nC144_=_C224( C144 C224 ) C144_=_C225( C144 C225 ) C144_=_C226( C144 C226 ) C146_=_C148( C146 C148 ) C146_=_C149( C146 C149 ) C146_=_C150( C146 C150 ) \nC146_=_C154( C146 C154 ) C146_=_C155( C146 C155 ) C146_=_C156( C146 C156 ) C146_=_C157( C146 C157 ) C146_=_C158( C146 C158 ) C146_=_C179( C146 C179 ) \nC146_=_C188( C146 C188 ) C146_=_C229( C146 C229 ) C146_=_C254( C146 C254 ) C146_=_C255( C146 C255 ) C146_=_C256( C146 C256 ) C146_=_C257( C146 C257 ) \nC148_=_C149( C148 C149 ) C148_=_C150( C148 C150 ) C148_=_C154( C148 C154 ) C148_=_C155( C148 C155 ) C148_=_C156( C148 C156 ) C148_=_C157( C148 C157 ) \nC148_=_C158( C148 C158 ) C148_=_C287( C148 C287 ) C148_=_C317( C148 C317 ) C148_=_C330( C148 C330 ) C148_=_C336( C148 C336 ) C149_=_C150( C149 C150 ) \nC149_=_C154( C149 C154 ) C149_=_C155( C149 C155 ) C149_=_C156( C149 C156 ) C149_=_C157( C149 C157 ) C149_=_C158( C149 C158 ) C149_=_C256( C149 C256 ) \nC149_=_C302( C149 C302 ) C149_=_C339( C149 C339 ) C149_=_C353( C149 C353 ) C149_=_C354( C149 C354 ) C149_=_C355( C149 C355 ) C150_=_C154( C150 C154 ) \nC150_=_C155( C150 C155 ) C150_=_C156( C150 C156 ) C150_=_C157( C150 C157 ) C150_=_C158( C150 C158 ) C150_=_C168( C150 C168 ) C150_=_C233( C150 C233 ) \nC150_=_C266( C150 C266 ) C150_=_C320( C150 C320 ) C150_=_C340( C150 C340 ) C150_=_C367( C150 C367 ) C150_=_C368( C150 C368 ) C150_=_C369( C150 C369 ) \nC150_=_C370( C150 C370 ) C150_=_C371( C150 C371 ) C150_=_C372( C150 C372 ) C154_=_C155( C154 C155 ) C154_=_C156( C154 C156 ) C154_=_C157( C154 C157 ) \nC154_=_C158( C154 C158 ) C154_=_C174( C154 C174 ) C154_=_C185( C154 C185 ) C154_=_C251( C154 C251 ) C154_=_C324( C154 C324 ) C154_=_C377( C154 C377 ) \nC154_=_C392( C154 C392 ) C154_=_C439( C154 C439 ) C155_=_C156( C155 C156 ) C155_=_C157( C155 C157 ) C155_=_C158( C155 C158 ) C155_=_C297( C155 C297 ) \nC155_=_C362( C155 C362 ) C155_=_C396( C155 C396 ) C155_=_C433( C155 C433 ) C155_=_C446( C155 C446 ) C155_=_C447( C155 C447 ) C155_=_C449( C155 C449 ) \nC156_=_C157( C156 C157 ) C156_=_C158( C156 C158 ) C156_=_C175( C156 C175 ) C156_=_C198( C156 C198 ) C156_=_C272( C156 C272 ) C156_=_C397( C156 C397 ) \nC156_=_C420( C156 C420 ) C156_=_C457( C156 C457 ) C157_=_C158( C157 C158 ) C157_=_C224( C157 C224 ) C157_=_C348( C157 C348 ) C157_=_C387( C157 C387 ) \nC157_=_C401( C157 C401 ) C157_=_C410( C157 C410 ) C157_=_C435( C157 C435 ) C157_=_C439( C157 C439 ) C157_=_C444( C157 C444 ) C157_=_C446( C157 C446 ) \nC157_=_C452(</w:t>
      </w:r>
    </w:p>
    <w:p>
      <w:pPr>
        <w:pStyle w:val="PreformattedText"/>
        <w:bidi w:val="0"/>
        <w:spacing w:before="0" w:after="0"/>
        <w:jc w:val="left"/>
        <w:rPr/>
      </w:pPr>
      <w:r>
        <w:rPr/>
        <w:t xml:space="preserve"> </w:t>
      </w:r>
      <w:r>
        <w:rPr/>
        <w:t>C157 C452 ) C157_=_C458( C157 C458 ) C157_=_C459( C157 C459 ) C158_=_C199( C158 C199 ) C158_=_C240( C158 C240 ) C158_=_C274( C158 C274 ) \nC158_=_C315( C158 C315 ) C158_=_C351( C158 C351 ) C158_=_C388( C158 C388 ) C160_=_C161( C160 C161 ) C160_=_C162( C160 C162 ) C160_=_C163( C160 C163 ) \nC160_=_C165( C160 C165 ) C160_=_C166( C160 C166 ) C160_=_C168( C160 C168 ) C160_=_C170( C160 C170 ) C160_=_C171( C160 C171 ) C160_=_C172( C160 C172 ) \nC160_=_C173( C160 C173 ) C160_=_C174( C160 C174 ) C160_=_C175( C160 C175 ) C160_=_C176( C160 C176 ) C160_=_C179( C160 C179 ) C160_=_C183( C160 C183 ) \nC160_=_C184( C160 C184 ) C160_=_C185( C160 C185 ) C160_=_C187( C160 C187 ) C161_=_C162( C161 C162 ) C161_=_C163( C161 C163 ) C161_=_C165( C161 C165 ) \nC161_=_C166( C161 C166 ) C161_=_C168( C161 C168 ) C161_=_C170( C161 C170 ) C161_=_C171( C161 C171 ) C161_=_C172( C161 C172 ) C161_=_C173( C161 C173 ) \nC161_=_C174( C161 C174 ) C161_=_C175( C161 C175 ) C161_=_C176( C161 C176 ) C161_=_C201( C161 C201 ) C161_=_C216( C161 C216 ) C161_=_C220( C161 C220 ) \nC161_=_C221( C161 C221 ) C161_=_C224( C161 C224 ) C161_=_C225( C161 C225 ) C161_=_C226( C161 C226 ) C162_=_C163( C162 C163 ) C162_=_C165( C162 C165 ) \nC162_=_C166( C162 C166 ) C162_=_C168( C162 C168 ) C162_=_C170( C162 C170 ) C162_=_C171( C162 C171 ) C162_=_C172( C162 C172 ) C162_=_C173( C162 C173 ) \nC162_=_C174( C162 C174 ) C162_=_C175( C162 C175 ) C162_=_C176( C162 C176 ) C162_=_C229( C162 C229 ) C162_=_C230( C162 C230 ) C162_=_C232( C162 C232 ) \nC162_=_C233( C162 C233 ) C162_=_C240( C162 C240 ) C163_=_C165( C163 C165 ) C163_=_C166( C163 C166 ) C163_=_C168( C163 C168 ) C163_=_C170( C163 C170 ) \nC163_=_C171( C163 C171 ) C163_=_C172( C163 C172 ) C163_=_C173( C163 C173 ) C163_=_C174( C163 C174 ) C163_=_C175( C163 C175 ) C163_=_C176( C163 C176 ) \nC163_=_C216( C163 C216 ) C163_=_C241( C163 C241 ) C163_=_C242( C163 C242 ) C163_=_C243( C163 C243 ) C163_=_C248( C163 C248 ) C163_=_C251( C163 C251 ) \nC163_=_C252( C163 C252 ) C163_=_C253( C163 C253 ) C165_=_C166( C165 C166 ) C165_=_C168( C165 C168 ) C165_=_C170( C165 C170 ) C165_=_C171( C165 C171 ) \nC165_=_C172( C165 C172 ) C165_=_C173( C165 C173 ) C165_=_C174( C165 C174 ) C165_=_C175( C165 C175 ) C165_=_C176( C165 C176 ) C165_=_C287( C165 C287 ) \nC165_=_C289( C165 C289 ) C165_=_C290( C165 C290 ) C165_=_C296( C165 C296 ) C165_=_C297( C165 C297 ) C165_=_C298( C165 C298 ) C166_=_C168( C166 C168 ) \nC166_=_C170( C166 C170 ) C166_=_C171( C166 C171 ) C166_=_C172( C166 C172 ) C166_=_C173( C166 C173 ) C166_=_C174( C166 C174 ) C166_=_C175( C166 C175 ) \nC166_=_C176( C166 C176 ) C166_=_C254( C166 C254 ) C166_=_C302( C166 C302 ) C166_=_C303( C166 C303 ) C166_=_C309( C166 C309 ) C166_=_C311( C166 C311 ) \nC166_=_C315( C166 C315 ) C168_=_C170( C168 C170 ) C168_=_C171( C168 C171 ) C168_=_C172( C168 C172 ) C168_=_C173( C168 C173 ) C168_=_C174( C168 C174 ) \nC168_=_C175( C168 C175 ) C168_=_C176( C168 C176 ) C168_=_C233( C168 C233 ) C168_=_C266( C168 C266 ) C168_=_C320( C168 C320 ) C168_=_C340( C168 C340 ) \nC168_=_C367( C168 C367 ) C168_=_C368( C168 C368 ) C168_=_C369( C168 C369 ) C168_=_C370( C168 C370 ) C168_=_C371( C168 C371 ) C168_=_C372( C168 C372 ) \nC170_=_C171( C170 C171 ) C170_=_C172( C170 C172 ) C170_=_C173( C170 C173 ) C170_=_C174( C170 C174 ) C170_=_C175( C170 C175 ) C170_=_C176( C170 C176 ) \nC170_=_C267( C170 C267 ) C170_=_C322( C170 C322 ) C170_=_C357( C170 C357 ) C170_=_C369( C170 C369 ) C170_=_C392( C170 C392 ) C170_=_C393( C170 C393 ) \nC171_=_C172( C171 C172 ) C171_=_C173( C171 C173 ) C171_=_C174( C171 C174 ) C171_=_C175( C171 C175 ) C171_=_C176( C171 C176 ) C171_=_C358( C171 C358 ) \nC171_=_C371( C171 C371 ) C171_=_C401( C171 C401 ) C171_=_C404( C171 C404 ) C172_=_C173( C172 C173 ) C172_=_C174( C172 C174 ) C172_=_C175( C172 C175 ) \nC172_=_C176( C172 C176 ) C172_=_C210( C172 C210 ) C172_=_C248( C172 C248 ) C172_=_C268( C172 C268 ) C172_=_C323( C172 C323 ) C172_=_C353( C172 C353 ) \nC172_=_C359( C172 C359 ) C172_=_C405( C172 C405 ) C172_=_C414( C172 C414 ) C172_=_C416( C172 C416 ) C172_=_C418( C172 C418 ) C173_=_C174( C173 C174 ) \nC173_=_C175( C173 C175 ) C173_=_C176( C173 C176 ) C173_=_C184( C173 C184 ) C173_=_C212( C173 C212 ) C173_=_C269( C173 C269 ) C173_=_C285( C173 C285 ) \nC173_=_C296( C173 C296 ) C173_=_C309( C173 C309 ) C173_=_C346( C173 C346 ) C173_=_C360( C173 C360 ) C173_=_C427( C173 C427 ) C173_=_C428( C173 C428 ) \nC173_=_C429( C173 C429 ) C173_=_C431( C173 C431 ) C174_=_C175( C174 C175 ) C174_=_C176( C174 C176 ) C174_=_C185( C174 C185 ) C174_=_C251( C174 C251 ) \nC174_=_C324( C174 C324 ) C174_=_C377( C174 C377 ) C174_=_C392( C174 C392 ) C174_=_C439( C174 C439 ) C175_=_C176( C175 C176 ) C175_=_C198( C175 C198 ) \nC175_=_C272( C175 C272 ) C175_=_C397( C175 C397 ) C175_=_C420( C175 C420 ) C175_=_C457( C175 C457 ) C176_=_C187( C176 C187 ) C176_=_C200( C176 C200 ) \nC176_=_C253( C176 C253 ) C176_=_C404( C176 C404 ) C176_=_C413( C176 C413 ) C176_=_C423( C176 C423 ) C176_=_C437( C176 C437 ) C176_=_C456( C176 C456 ) \nC176_=_C459( C176 C459 ) C176_=_C462( C176 C462 ) C176_=_C464( C176 C464 ) C179_=_C183( C179 C183 ) C179_=_C184( C179 C184 ) C179_=_C185( C179 C185 ) \nC179_=_C187( C179 C187 ) C179_=_C188( C179 C188 ) C179_=_C229( C179 C229 ) C179_=_C254( C179 C254 ) C179_=_C255( C179 C255 ) C179_=_C256( C179 C256 ) \nC179_=_C257( C179 C257 ) C183_=_C184( C183 C184 ) C183_=_C185( C183 C185 ) C183_=_C187( C183 C187 ) C183_=_C278( C183 C278 ) C183_=_C290( C183 C290 ) \nC183_=_C303( C183 C303 ) C183_=_C341( C183 C341 ) C183_=_C367( C183 C367 ) C183_=_C375( C183 C375 ) C183_=_C376( C183 C376 ) C183_=_C377( C183 C377 ) \nC183_=_C378( C183 C378 ) C183_=_C379( C183 C379 ) C183_=_C380( C183 C380 ) C183_=_C381( C183 C381 ) C184_=_C185( C184 C185 ) C184_=_C187( C184 C187 ) \nC184_=_C212( C184 C212 ) C184_=_C269( C184 C269 ) C184_=_C285( C184 C285 ) C184_=_C296( C184 C296 ) C184_=_C309( C184 C309 ) C184_=_C346( C184 C346 ) \nC184_=_C360( C184 C360 ) C184_=_C427( C184 C427 ) C184_=_C428( C184 C428 ) C184_=_C429( C184 C429 ) C184_=_C431( C184 C431 ) C185_=_C187( C185 C187 ) \nC185_=_C251( C185 C251 ) C185_=_C324( C185 C324 ) C185_=_C377( C185 C377 ) C185_=_C392( C185 C392 ) C185_=_C439( C185 C439 ) C187_=_C200( C187 C200 ) \nC187_=_C253( C187 C253 ) C187_=_C404( C187 C404 ) C187_=_C413( C187 C413 ) C187_=_C423( C187 C423 ) C187_=_C437( C187 C437 ) C187_=_C456( C187 C456 ) \nC187_=_C459( C187 C459 ) C187_=_C462( C187 C462 ) C187_=_C464( C187 C464 ) C188_=_C189( C188 C189 ) C188_=_C196( C188 C196 ) C188_=_C198( C188 C198 ) \nC188_=_C199( C188 C199 ) C188_=_C200( C188 C200 ) C188_=_C229( C188 C229 ) C188_=_C254( C188 C254 ) C188_=_C255( C188 C255 ) C188_=_C256( C188 C256 ) \nC188_=_C257( C188 C257 ) C189_=_C196( C189 C196 ) C189_=_C198( C189 C198 ) C189_=_C199( C189 C199 ) C189_=_C200( C189 C200 ) C189_=_C230( C189 C230 ) \nC189_=_C241( C189 C241 ) C189_=_C264( C189 C264 ) C189_=_C266( C189 C266 ) C189_=_C267( C189 C267 ) C189_=_C268( C189 C268 ) C189_=_C269( C189 C269 ) \nC189_=_C270( C189 C270 ) C189_=_C271( C189 C271 ) C189_=_C272( C189 C272 ) C189_=_C273( C189 C273 ) C189_=_C274( C189 C274 ) C189_=_C275( C189 C275 ) \nC196_=_C198( C196 C198 ) C196_=_C199( C196 C199 ) C196_=_C200( C196 C200 ) C196_=_C214( C196 C214 ) C196_=_C298( C196 C298 ) C196_=_C363( C196 C363 ) \nC196_=_C386( C196 C386 ) C196_=_C393( C196 C393 ) C196_=_C408( C196 C408 ) C196_=_C451( C196 C451 ) C196_=_C452( C196 C452 ) C198_=_C199( C198 C199 ) \nC198_=_C200( C198 C200 ) C198_=_C272( C198 C272 ) C198_=_C397( C198 C397 ) C198_=_C420( C198 C420 ) C198_=_C457( C198 C457 ) C199_=_C200( C199 C200 ) \nC199_=_C240( C199 C240 ) C199_=_C274( C199 C274 ) C199_=_C315( C199 C315 ) C199_=_C351( C199 C351 ) C199_=_C388( C199 C388 ) C200_=_C253( C200 C253 ) \nC200_=_C404( C200 C404 ) C200_=_C413( C200 C413 ) C200_=_C423( C200 C423 ) C200_=_C437( C200 C437 ) C200_=_C456( C200 C456 ) C200_=_C459( C200 C459 ) \nC200_=_C462( C200 C462 ) C200_=_C464( C200 C464 ) C201_=_C203( C201 C203 ) C201_=_C205( C201 C205 ) C201_=_C210( C201 C210 ) C201_=_C212( C201 C212 ) \nC201_=_C213( C201 C213 ) C201_=_C214( C201 C214 ) C201_=_C216( C201 C216 ) C201_=_C220( C201 C220 ) C201_=_C221( C201 C221 ) C201_=_C224( C201 C224 ) \nC201_=_C225( C201 C225 ) C201_=_C226( C201 C226 ) C203_=_C205( C203 C205 ) C203_=_C210( C203 C210 ) C203_=_C212( C203 C212 ) C203_=_C213( C203 C213 ) \nC203_=_C214( C203 C214 ) C203_=_C242( C203 C242 ) C203_=_C255( C203 C255 ) C203_=_C317( C203 C317 ) C203_=_C320( C203 C320 ) C203_=_C322( C203 C322 ) \nC203_=_C323( C203 C323 ) C203_=_C324( C203 C324 ) C203_=_C325( C203 C325 ) C203_=_C326( C203 C326 ) C203_=_C328( C203 C328 ) C203_=_C329( C203 C329 ) \nC205_=_C210( C205 C210 ) C205_=_C212( C205 C212 ) C205_=_C213( C205 C213 ) C205_=_C214( C205 C214 ) C205_=_C232( C205 C232 ) C205_=_C243( C205 C243 ) \nC205_=_C277( C205 C277 ) C205_=_C289( C205 C289 ) C205_=_C357( C205 C357 ) C205_=_C358( C205 C358 ) C205_=_C359( C205 C359 ) C205_=_C360( C205 C360 ) \nC205_=_C361( C205 C361 ) C205_=_C362( C205 C362 ) C205_=_C363( C205 C363 ) C205_=_C364( C205 C364 ) C205_=_C366( C205 C366 ) C210_=_C212( C210 C212 ) \nC210_=_C213( C210 C213 ) C210_=_C214( C210 C214 ) C210_=_C248( C210 C248 ) C210_=_C268( C210 C268 ) C210_=_C323( C210 C323 ) C210_=_C353( C210 C353 ) \nC210_=_C359( C210 C359 ) C210_=_C405( C210 C405 ) C210_=_C414( C210 C414 ) C210_=_C416( C210 C416 ) C210_=_C418( C210 C418 ) C212_=_C213( C212 C213 ) \nC212_=_C214( C212 C214 ) C212_=_C269( C212 C269 ) C212_=_C285( C212 C285 ) C212_=_C296( C212 C296 ) C212_=_C309( C212 C309 ) C212_=_C346( C212 C346 ) \nC212_=_C360( C212 C360 ) C212_=_C427( C212 C427 ) C212_=_C428( C212 C428 ) C212_=_C429( C212 C429 ) C212_=_C431( C212 C431 ) C213_=_C214( C213 C214 ) \nC213_=_C252( C213 C252 ) C213_=_C270( C213 C270 ) C213_=_C311( C213 C311 ) C213_=_C325( C213 C325 ) C213_=_C347( C213 C347 ) C213_=_C385( C213 C385 ) \nC213_=_C407( C213 C407 ) C213_=_C443(</w:t>
      </w:r>
    </w:p>
    <w:p>
      <w:pPr>
        <w:pStyle w:val="PreformattedText"/>
        <w:bidi w:val="0"/>
        <w:spacing w:before="0" w:after="0"/>
        <w:jc w:val="left"/>
        <w:rPr/>
      </w:pPr>
      <w:r>
        <w:rPr/>
        <w:t xml:space="preserve"> </w:t>
      </w:r>
      <w:r>
        <w:rPr/>
        <w:t>C213 C443 ) C213_=_C444( C213 C444 ) C214_=_C298( C214 C298 ) C214_=_C363( C214 C363 ) C214_=_C386( C214 C386 ) \nC214_=_C393( C214 C393 ) C214_=_C408( C214 C408 ) C214_=_C451( C214 C451 ) C214_=_C452( C214 C452 ) C216_=_C220( C216 C220 ) C216_=_C221( C216 C221 ) \nC216_=_C224( C216 C224 ) C216_=_C225( C216 C225 ) C216_=_C226( C216 C226 ) C216_=_C241( C216 C241 ) C216_=_C242( C216 C242 ) C216_=_C243( C216 C243 ) \nC216_=_C248( C216 C248 ) C216_=_C251( C216 C251 ) C216_=_C252( C216 C252 ) C216_=_C253( C216 C253 ) C220_=_C221( C220 C221 ) C220_=_C224( C220 C224 ) \nC220_=_C225( C220 C225 ) C220_=_C226( C220 C226 ) C220_=_C330( C220 C330 ) C220_=_C370( C220 C370 ) C220_=_C396( C220 C396 ) C220_=_C397( C220 C397 ) \nC221_=_C224( C221 C224 ) C221_=_C225( C221 C225 ) C221_=_C226( C221 C226 ) C221_=_C257( C221 C257 ) C221_=_C354( C221 C354 ) C221_=_C372( C221 C372 ) \nC221_=_C376( C221 C376 ) C221_=_C420( C221 C420 ) C221_=_C423( C221 C423 ) C224_=_C225( C224 C225 ) C224_=_C226( C224 C226 ) C224_=_C348( C224 C348 ) \nC224_=_C387( C224 C387 ) C224_=_C401( C224 C401 ) C224_=_C410( C224 C410 ) C224_=_C435( C224 C435 ) C224_=_C439( C224 C439 ) C224_=_C444( C224 C444 ) \nC224_=_C446( C224 C446 ) C224_=_C452( C224 C452 ) C224_=_C458( C224 C458 ) C224_=_C459( C224 C459 ) C225_=_C226( C225 C226 ) C225_=_C328( C225 C328 ) \nC225_=_C366( C225 C366 ) C225_=_C379( C225 C379 ) C225_=_C428( C225 C428 ) C225_=_C462( C225 C462 ) C226_=_C273( C226 C273 ) C226_=_C329( C226 C329 ) \nC226_=_C355( C226 C355 ) C226_=_C380( C226 C380 ) C226_=_C429( C226 C429 ) C226_=_C447( C226 C447 ) C226_=_C457( C226 C457 ) C226_=_C458( C226 C458 ) \nC229_=_C230( C229 C230 ) C229_=_C232( C229 C232 ) C229_=_C233( C229 C233 ) C229_=_C240( C229 C240 ) C229_=_C254( C229 C254 ) C229_=_C255( C229 C255 ) \nC229_=_C256( C229 C256 ) C229_=_C257( C229 C257 ) C230_=_C232( C230 C232 ) C230_=_C233( C230 C233 ) C230_=_C240( C230 C240 ) C230_=_C241( C230 C241 ) \nC230_=_C264( C230 C264 ) C230_=_C266( C230 C266 ) C230_=_C267( C230 C267 ) C230_=_C268( C230 C268 ) C230_=_C269( C230 C269 ) C230_=_C270( C230 C270 ) \nC230_=_C271( C230 C271 ) C230_=_C272( C230 C272 ) C230_=_C273( C230 C273 ) C230_=_C274( C230 C274 ) C230_=_C275( C230 C275 ) C232_=_C233( C232 C233 ) \nC232_=_C240( C232 C240 ) C232_=_C243( C232 C243 ) C232_=_C277( C232 C277 ) C232_=_C289( C232 C289 ) C232_=_C357( C232 C357 ) C232_=_C358( C232 C358 ) \nC232_=_C359( C232 C359 ) C232_=_C360( C232 C360 ) C232_=_C361( C232 C361 ) C232_=_C362( C232 C362 ) C232_=_C363( C232 C363 ) C232_=_C364( C232 C364 ) \nC232_=_C366( C232 C366 ) C233_=_C240( C233 C240 ) C233_=_C266( C233 C266 ) C233_=_C320( C233 C320 ) C233_=_C340( C233 C340 ) C233_=_C367( C233 C367 ) \nC233_=_C368( C233 C368 ) C233_=_C369( C233 C369 ) C233_=_C370( C233 C370 ) C233_=_C371( C233 C371 ) C233_=_C372( C233 C372 ) C240_=_C274( C240 C274 ) \nC240_=_C315( C240 C315 ) C240_=_C351( C240 C351 ) C240_=_C388( C240 C388 ) C241_=_C242( C241 C242 ) C241_=_C243( C241 C243 ) C241_=_C248( C241 C248 ) \nC241_=_C251( C241 C251 ) C241_=_C252( C241 C252 ) C241_=_C253( C241 C253 ) C241_=_C264( C241 C264 ) C241_=_C266( C241 C266 ) C241_=_C267( C241 C267 ) \nC241_=_C268( C241 C268 ) C241_=_C269( C241 C269 ) C241_=_C270( C241 C270 ) C241_=_C271( C241 C271 ) C241_=_C272( C241 C272 ) C241_=_C273( C241 C273 ) \nC241_=_C274( C241 C274 ) C241_=_C275( C241 C275 ) C242_=_C243( C242 C243 ) C242_=_C248( C242 C248 ) C242_=_C251( C242 C251 ) C242_=_C252( C242 C252 ) \nC242_=_C253( C242 C253 ) C242_=_C255( C242 C255 ) C242_=_C317( C242 C317 ) C242_=_C320( C242 C320 ) C242_=_C322( C242 C322 ) C242_=_C323( C242 C323 ) \nC242_=_C324( C242 C324 ) C242_=_C325( C242 C325 ) C242_=_C326( C242 C326 ) C242_=_C328( C242 C328 ) C242_=_C329( C242 C329 ) C243_=_C248( C243 C248 ) \nC243_=_C251( C243 C251 ) C243_=_C252( C243 C252 ) C243_=_C253( C243 C253 ) C243_=_C277( C243 C277 ) C243_=_C289( C243 C289 ) C243_=_C357( C243 C357 ) \nC243_=_C358( C243 C358 ) C243_=_C359( C243 C359 ) C243_=_C360( C243 C360 ) C243_=_C361( C243 C361 ) C243_=_C362( C243 C362 ) C243_=_C363( C243 C363 ) \nC243_=_C364( C243 C364 ) C243_=_C366( C243 C366 ) C248_=_C251( C248 C251 ) C248_=_C252( C248 C252 ) C248_=_C253( C248 C253 ) C248_=_C268( C248 C268 ) \nC248_=_C323( C248 C323 ) C248_=_C353( C248 C353 ) C248_=_C359( C248 C359 ) C248_=_C405( C248 C405 ) C248_=_C414( C248 C414 ) C248_=_C416( C248 C416 ) \nC248_=_C418( C248 C418 ) C251_=_C252( C251 C252 ) C251_=_C253( C251 C253 ) C251_=_C324( C251 C324 ) C251_=_C377( C251 C377 ) C251_=_C392( C251 C392 ) \nC251_=_C439( C251 C439 ) C252_=_C253( C252 C253 ) C252_=_C270( C252 C270 ) C252_=_C311( C252 C311 ) C252_=_C325( C252 C325 ) C252_=_C347( C252 C347 ) \nC252_=_C385( C252 C385 ) C252_=_C407( C252 C407 ) C252_=_C443( C252 C443 ) C252_=_C444( C252 C444 ) C253_=_C404( C253 C404 ) C253_=_C413( C253 C413 ) \nC253_=_C423( C253 C423 ) C253_=_C437( C253 C437 ) C253_=_C456( C253 C456 ) C253_=_C459( C253 C459 ) C253_=_C462( C253 C462 ) C253_=_C464( C253 C464 ) \nC254_=_C255( C254 C255 ) C254_=_C256( C254 C256 ) C254_=_C257( C254 C257 ) C254_=_C302( C254 C302 ) C254_=_C303( C254 C303 ) C254_=_C309( C254 C309 ) \nC254_=_C311( C254 C311 ) C254_=_C315( C254 C315 ) C255_=_C256( C255 C256 ) C255_=_C257( C255 C257 ) C255_=_C317( C255 C317 ) C255_=_C320( C255 C320 ) \nC255_=_C322( C255 C322 ) C255_=_C323( C255 C323 ) C255_=_C324( C255 C324 ) C255_=_C325( C255 C325 ) C255_=_C326( C255 C326 ) C255_=_C328( C255 C328 ) \nC255_=_C329( C255 C329 ) C256_=_C257( C256 C257 ) C256_=_C302( C256 C302 ) C256_=_C339( C256 C339 ) C256_=_C353( C256 C353 ) C256_=_C354( C256 C354 ) \nC256_=_C355( C256 C355 ) C257_=_C354( C257 C354 ) C257_=_C372( C257 C372 ) C257_=_C376( C257 C376 ) C257_=_C420( C257 C420 ) C257_=_C423( C257 C423 ) \nC264_=_C266( C264 C266 ) C264_=_C267( C264 C267 ) C264_=_C268( C264 C268 ) C264_=_C269( C264 C269 ) C264_=_C270( C264 C270 ) C264_=_C271( C264 C271 ) \nC264_=_C272( C264 C272 ) C264_=_C273( C264 C273 ) C264_=_C274( C264 C274 ) C264_=_C275( C264 C275 ) C264_=_C339( C264 C339 ) C264_=_C340( C264 C340 ) \nC264_=_C341( C264 C341 ) C264_=_C346( C264 C346 ) C264_=_C347( C264 C347 ) C264_=_C348( C264 C348 ) C264_=_C351( C264 C351 ) C266_=_C267( C266 C267 ) \nC266_=_C268( C266 C268 ) C266_=_C269( C266 C269 ) C266_=_C270( C266 C270 ) C266_=_C271( C266 C271 ) C266_=_C272( C266 C272 ) C266_=_C273( C266 C273 ) \nC266_=_C274( C266 C274 ) C266_=_C275( C266 C275 ) C266_=_C320( C266 C320 ) C266_=_C340( C266 C340 ) C266_=_C367( C266 C367 ) C266_=_C368( C266 C368 ) \nC266_=_C369( C266 C369 ) C266_=_C370( C266 C370 ) C266_=_C371( C266 C371 ) C266_=_C372( C266 C372 ) C267_=_C268( C267 C268 ) C267_=_C269( C267 C269 ) \nC267_=_C270( C267 C270 ) C267_=_C271( C267 C271 ) C267_=_C272( C267 C272 ) C267_=_C273( C267 C273 ) C267_=_C274( C267 C274 ) C267_=_C275( C267 C275 ) \nC267_=_C322( C267 C322 ) C267_=_C357( C267 C357 ) C267_=_C369( C267 C369 ) C267_=_C392( C267 C392 ) C267_=_C393( C267 C393 ) C268_=_C269( C268 C269 ) \nC268_=_C270( C268 C270 ) C268_=_C271( C268 C271 ) C268_=_C272( C268 C272 ) C268_=_C273( C268 C273 ) C268_=_C274( C268 C274 ) C268_=_C275( C268 C275 ) \nC268_=_C323( C268 C323 ) C268_=_C353( C268 C353 ) C268_=_C359( C268 C359 ) C268_=_C405( C268 C405 ) C268_=_C414( C268 C414 ) C268_=_C416( C268 C416 ) \nC268_=_C418( C268 C418 ) C269_=_C270( C269 C270 ) C269_=_C271( C269 C271 ) C269_=_C272( C269 C272 ) C269_=_C273( C269 C273 ) C269_=_C274( C269 C274 ) \nC269_=_C275( C269 C275 ) C269_=_C285( C269 C285 ) C269_=_C296( C269 C296 ) C269_=_C309( C269 C309 ) C269_=_C346( C269 C346 ) C269_=_C360( C269 C360 ) \nC269_=_C427( C269 C427 ) C269_=_C428( C269 C428 ) C269_=_C429( C269 C429 ) C269_=_C431( C269 C431 ) C270_=_C271( C270 C271 ) C270_=_C272( C270 C272 ) \nC270_=_C273( C270 C273 ) C270_=_C274( C270 C274 ) C270_=_C275( C270 C275 ) C270_=_C311( C270 C311 ) C270_=_C325( C270 C325 ) C270_=_C347( C270 C347 ) \nC270_=_C385( C270 C385 ) C270_=_C407( C270 C407 ) C270_=_C443( C270 C443 ) C270_=_C444( C270 C444 ) C271_=_C272( C271 C272 ) C271_=_C273( C271 C273 ) \nC271_=_C274( C271 C274 ) C271_=_C275( C271 C275 ) C271_=_C326( C271 C326 ) C271_=_C336( C271 C336 ) C271_=_C364( C271 C364 ) C271_=_C378( C271 C378 ) \nC271_=_C416( C271 C416 ) C271_=_C427( C271 C427 ) C271_=_C443( C271 C443 ) C271_=_C451( C271 C451 ) C271_=_C456( C271 C456 ) C272_=_C273( C272 C273 ) \nC272_=_C274( C272 C274 ) C272_=_C275( C272 C275 ) C272_=_C397( C272 C397 ) C272_=_C420( C272 C420 ) C272_=_C457( C272 C457 ) C273_=_C274( C273 C274 ) \nC273_=_C275( C273 C275 ) C273_=_C329( C273 C329 ) C273_=_C355( C273 C355 ) C273_=_C380( C273 C380 ) C273_=_C429( C273 C429 ) C273_=_C447( C273 C447 ) \nC273_=_C457( C273 C457 ) C273_=_C458( C273 C458 ) C274_=_C275( C274 C275 ) C274_=_C315( C274 C315 ) C274_=_C351( C274 C351 ) C274_=_C388( C274 C388 ) \nC275_=_C381( C275 C381 ) C275_=_C418( C275 C418 ) C275_=_C431( C275 C431 ) C275_=_C449( C275 C449 ) C275_=_C464( C275 C464 ) C277_=_C278( C277 C278 ) \nC277_=_C285( C277 C285 ) C277_=_C289( C277 C289 ) C277_=_C357( C277 C357 ) C277_=_C358( C277 C358 ) C277_=_C359( C277 C359 ) C277_=_C360( C277 C360 ) \nC277_=_C361( C277 C361 ) C277_=_C362( C277 C362 ) C277_=_C363( C277 C363 ) C277_=_C364( C277 C364 ) C277_=_C366( C277 C366 ) C278_=_C285( C278 C285 ) \nC278_=_C290( C278 C290 ) C278_=_C303( C278 C303 ) C278_=_C341( C278 C341 ) C278_=_C367( C278 C367 ) C278_=_C375( C278 C375 ) C278_=_C376( C278 C376 ) \nC278_=_C377( C278 C377 ) C278_=_C378( C278 C378 ) C278_=_C379( C278 C379 ) C278_=_C380( C278 C380 ) C278_=_C381( C278 C381 ) C285_=_C296( C285 C296 ) \nC285_=_C309( C285 C309 ) C285_=_C346( C285 C346 ) C285_=_C360( C285 C360 ) C285_=_C427( C285 C427 ) C285_=_C428( C285 C428 ) C285_=_C429( C285 C429 ) \nC285_=_C431( C285 C431 ) C287_=_C289( C287 C289 ) C287_=_C290( C287 C290 ) C287_=_C296( C287 C296 ) C287_=_C297( C287 C297 ) C287_=_C298( C287 C298 ) \nC287_=_C317( C287 C317 ) C287_=_C330( C287 C330 ) C287_=_C336(</w:t>
      </w:r>
    </w:p>
    <w:p>
      <w:pPr>
        <w:pStyle w:val="PreformattedText"/>
        <w:bidi w:val="0"/>
        <w:spacing w:before="0" w:after="0"/>
        <w:jc w:val="left"/>
        <w:rPr/>
      </w:pPr>
      <w:r>
        <w:rPr/>
        <w:t xml:space="preserve"> </w:t>
      </w:r>
      <w:r>
        <w:rPr/>
        <w:t>C287 C336 ) C289_=_C290( C289 C290 ) C289_=_C296( C289 C296 ) C289_=_C297( C289 C297 ) \nC289_=_C298( C289 C298 ) C289_=_C357( C289 C357 ) C289_=_C358( C289 C358 ) C289_=_C359( C289 C359 ) C289_=_C360( C289 C360 ) C289_=_C361( C289 C361 ) \nC289_=_C362( C289 C362 ) C289_=_C363( C289 C363 ) C289_=_C364( C289 C364 ) C289_=_C366( C289 C366 ) C290_=_C296( C290 C296 ) C290_=_C297( C290 C297 ) \nC290_=_C298( C290 C298 ) C290_=_C303( C290 C303 ) C290_=_C341( C290 C341 ) C290_=_C367( C290 C367 ) C290_=_C375( C290 C375 ) C290_=_C376( C290 C376 ) \nC290_=_C377( C290 C377 ) C290_=_C378( C290 C378 ) C290_=_C379( C290 C379 ) C290_=_C380( C290 C380 ) C290_=_C381( C290 C381 ) C296_=_C297( C296 C297 ) \nC296_=_C298( C296 C298 ) C296_=_C309( C296 C309 ) C296_=_C346( C296 C346 ) C296_=_C360( C296 C360 ) C296_=_C427( C296 C427 ) C296_=_C428( C296 C428 ) \nC296_=_C429( C296 C429 ) C296_=_C431( C296 C431 ) C297_=_C298( C297 C298 ) C297_=_C362( C297 C362 ) C297_=_C396( C297 C396 ) C297_=_C433( C297 C433 ) \nC297_=_C446( C297 C446 ) C297_=_C447( C297 C447 ) C297_=_C449( C297 C449 ) C298_=_C363( C298 C363 ) C298_=_C386( C298 C386 ) C298_=_C393( C298 C393 ) \nC298_=_C408( C298 C408 ) C298_=_C451( C298 C451 ) C298_=_C452( C298 C452 ) C302_=_C303( C302 C303 ) C302_=_C309( C302 C309 ) C302_=_C311( C302 C311 ) \nC302_=_C315( C302 C315 ) C302_=_C339( C302 C339 ) C302_=_C353( C302 C353 ) C302_=_C354( C302 C354 ) C302_=_C355( C302 C355 ) C303_=_C309( C303 C309 ) \nC303_=_C311( C303 C311 ) C303_=_C315( C303 C315 ) C303_=_C341( C303 C341 ) C303_=_C367( C303 C367 ) C303_=_C375( C303 C375 ) C303_=_C376( C303 C376 ) \nC303_=_C377( C303 C377 ) C303_=_C378( C303 C378 ) C303_=_C379( C303 C379 ) C303_=_C380( C303 C380 ) C303_=_C381( C303 C381 ) C309_=_C311( C309 C311 ) \nC309_=_C315( C309 C315 ) C309_=_C346( C309 C346 ) C309_=_C360( C309 C360 ) C309_=_C427( C309 C427 ) C309_=_C428( C309 C428 ) C309_=_C429( C309 C429 ) \nC309_=_C431( C309 C431 ) C311_=_C315( C311 C315 ) C311_=_C325( C311 C325 ) C311_=_C347( C311 C347 ) C311_=_C385( C311 C385 ) C311_=_C407( C311 C407 ) \nC311_=_C443( C311 C443 ) C311_=_C444( C311 C444 ) C315_=_C351( C315 C351 ) C315_=_C388( C315 C388 ) C317_=_C320( C317 C320 ) C317_=_C322( C317 C322 ) \nC317_=_C323( C317 C323 ) C317_=_C324( C317 C324 ) C317_=_C325( C317 C325 ) C317_=_C326( C317 C326 ) C317_=_C328( C317 C328 ) C317_=_C329( C317 C329 ) \nC317_=_C330( C317 C330 ) C317_=_C336( C317 C336 ) C320_=_C322( C320 C322 ) C320_=_C323( C320 C323 ) C320_=_C324( C320 C324 ) C320_=_C325( C320 C325 ) \nC320_=_C326( C320 C326 ) C320_=_C328( C320 C328 ) C320_=_C329( C320 C329 ) C320_=_C340( C320 C340 ) C320_=_C367( C320 C367 ) C320_=_C368( C320 C368 ) \nC320_=_C369( C320 C369 ) C320_=_C370( C320 C370 ) C320_=_C371( C320 C371 ) C320_=_C372( C320 C372 ) C322_=_C323( C322 C323 ) C322_=_C324( C322 C324 ) \nC322_=_C325( C322 C325 ) C322_=_C326( C322 C326 ) C322_=_C328( C322 C328 ) C322_=_C329( C322 C329 ) C322_=_C357( C322 C357 ) C322_=_C369( C322 C369 ) \nC322_=_C392( C322 C392 ) C322_=_C393( C322 C393 ) C323_=_C324( C323 C324 ) C323_=_C325( C323 C325 ) C323_=_C326( C323 C326 ) C323_=_C328( C323 C328 ) \nC323_=_C329( C323 C329 ) C323_=_C353( C323 C353 ) C323_=_C359( C323 C359 ) C323_=_C405( C323 C405 ) C323_=_C414( C323 C414 ) C323_=_C416( C323 C416 ) \nC323_=_C418( C323 C418 ) C324_=_C325( C324 C325 ) C324_=_C326( C324 C326 ) C324_=_C328( C324 C328 ) C324_=_C329( C324 C329 ) C324_=_C377( C324 C377 ) \nC324_=_C392( C324 C392 ) C324_=_C439( C324 C439 ) C325_=_C326( C325 C326 ) C325_=_C328( C325 C328 ) C325_=_C329( C325 C329 ) C325_=_C347( C325 C347 ) \nC325_=_C385( C325 C385 ) C325_=_C407( C325 C407 ) C325_=_C443( C325 C443 ) C325_=_C444( C325 C444 ) C326_=_C328( C326 C328 ) C326_=_C329( C326 C329 ) \nC326_=_C336( C326 C336 ) C326_=_C364( C326 C364 ) C326_=_C378( C326 C378 ) C326_=_C416( C326 C416 ) C326_=_C427( C326 C427 ) C326_=_C443( C326 C443 ) \nC326_=_C451( C326 C451 ) C326_=_C456( C326 C456 ) C328_=_C329( C328 C329 ) C328_=_C366( C328 C366 ) C328_=_C379( C328 C379 ) C328_=_C428( C328 C428 ) \nC328_=_C462( C328 C462 ) C329_=_C355( C329 C355 ) C329_=_C380( C329 C380 ) C329_=_C429( C329 C429 ) C329_=_C447( C329 C447 ) C329_=_C457( C329 C457 ) \nC329_=_C458( C329 C458 ) C330_=_C336( C330 C336 ) C330_=_C370( C330 C370 ) C330_=_C396( C330 C396 ) C330_=_C397( C330 C397 ) C336_=_C364( C336 C364 ) \nC336_=_C378( C336 C378 ) C336_=_C416( C336 C416 ) C336_=_C427( C336 C427 ) C336_=_C443( C336 C443 ) C336_=_C451( C336 C451 ) C336_=_C456( C336 C456 ) \nC339_=_C340( C339 C340 ) C339_=_C341( C339 C341 ) C339_=_C346( C339 C346 ) C339_=_C347( C339 C347 ) C339_=_C348( C339 C348 ) C339_=_C351( C339 C351 ) \nC339_=_C353( C339 C353 ) C339_=_C354( C339 C354 ) C339_=_C355( C339 C355 ) C340_=_C341( C340 C341 ) C340_=_C346( C340 C346 ) C340_=_C347( C340 C347 ) \nC340_=_C348( C340 C348 ) C340_=_C351( C340 C351 ) C340_=_C367( C340 C367 ) C340_=_C368( C340 C368 ) C340_=_C369( C340 C369 ) C340_=_C370( C340 C370 ) \nC340_=_C371( C340 C371 ) C340_=_C372( C340 C372 ) C341_=_C346( C341 C346 ) C341_=_C347( C341 C347 ) C341_=_C348( C341 C348 ) C341_=_C351( C341 C351 ) \nC341_=_C367( C341 C367 ) C341_=_C375( C341 C375 ) C341_=_C376( C341 C376 ) C341_=_C377( C341 C377 ) C341_=_C378( C341 C378 ) C341_=_C379( C341 C379 ) \nC341_=_C380( C341 C380 ) C341_=_C381( C341 C381 ) C346_=_C347( C346 C347 ) C346_=_C348( C346 C348 ) C346_=_C351( C346 C351 ) C346_=_C360( C346 C360 ) \nC346_=_C427( C346 C427 ) C346_=_C428( C346 C428 ) C346_=_C429( C346 C429 ) C346_=_C431( C346 C431 ) C347_=_C348( C347 C348 ) C347_=_C351( C347 C351 ) \nC347_=_C385( C347 C385 ) C347_=_C407( C347 C407 ) C347_=_C443( C347 C443 ) C347_=_C444( C347 C444 ) C348_=_C351( C348 C351 ) C348_=_C387( C348 C387 ) \nC348_=_C401( C348 C401 ) C348_=_C410( C348 C410 ) C348_=_C435( C348 C435 ) C348_=_C439( C348 C439 ) C348_=_C444( C348 C444 ) C348_=_C446( C348 C446 ) \nC348_=_C452( C348 C452 ) C348_=_C458( C348 C458 ) C348_=_C459( C348 C459 ) C351_=_C388( C351 C388 ) C353_=_C354( C353 C354 ) C353_=_C355( C353 C355 ) \nC353_=_C359( C353 C359 ) C353_=_C405( C353 C405 ) C353_=_C414( C353 C414 ) C353_=_C416( C353 C416 ) C353_=_C418( C353 C418 ) C354_=_C355( C354 C355 ) \nC354_=_C372( C354 C372 ) C354_=_C376( C354 C376 ) C354_=_C420( C354 C420 ) C354_=_C423( C354 C423 ) C355_=_C380( C355 C380 ) C355_=_C429( C355 C429 ) \nC355_=_C447( C355 C447 ) C355_=_C457( C355 C457 ) C355_=_C458( C355 C458 ) C357_=_C358( C357 C358 ) C357_=_C359( C357 C359 ) C357_=_C360( C357 C360 ) \nC357_=_C361( C357 C361 ) C357_=_C362( C357 C362 ) C357_=_C363( C357 C363 ) C357_=_C364( C357 C364 ) C357_=_C366( C357 C366 ) C357_=_C369( C357 C369 ) \nC357_=_C392( C357 C392 ) C357_=_C393( C357 C393 ) C358_=_C359( C358 C359 ) C358_=_C360( C358 C360 ) C358_=_C361( C358 C361 ) C358_=_C362( C358 C362 ) \nC358_=_C363( C358 C363 ) C358_=_C364( C358 C364 ) C358_=_C366( C358 C366 ) C358_=_C371( C358 C371 ) C358_=_C401( C358 C401 ) C358_=_C404( C358 C404 ) \nC359_=_C360( C359 C360 ) C359_=_C361( C359 C361 ) C359_=_C362( C359 C362 ) C359_=_C363( C359 C363 ) C359_=_C364( C359 C364 ) C359_=_C366( C359 C366 ) \nC359_=_C405( C359 C405 ) C359_=_C414( C359 C414 ) C359_=_C416( C359 C416 ) C359_=_C418( C359 C418 ) C360_=_C361( C360 C361 ) C360_=_C362( C360 C362 ) \nC360_=_C363( C360 C363 ) C360_=_C364( C360 C364 ) C360_=_C366( C360 C366 ) C360_=_C427( C360 C427 ) C360_=_C428( C360 C428 ) C360_=_C429( C360 C429 ) \nC360_=_C431( C360 C431 ) C361_=_C362( C361 C362 ) C361_=_C363( C361 C363 ) C361_=_C364( C361 C364 ) C361_=_C366( C361 C366 ) C361_=_C414( C361 C414 ) \nC361_=_C433( C361 C433 ) C361_=_C435( C361 C435 ) C361_=_C437( C361 C437 ) C362_=_C363( C362 C363 ) C362_=_C364( C362 C364 ) C362_=_C366( C362 C366 ) \nC362_=_C396( C362 C396 ) C362_=_C433( C362 C433 ) C362_=_C446( C362 C446 ) C362_=_C447( C362 C447 ) C362_=_C449( C362 C449 ) C363_=_C364( C363 C364 ) \nC363_=_C366( C363 C366 ) C363_=_C386( C363 C386 ) C363_=_C393( C363 C393 ) C363_=_C408( C363 C408 ) C363_=_C451( C363 C451 ) C363_=_C452( C363 C452 ) \nC364_=_C366( C364 C366 ) C364_=_C378( C364 C378 ) C364_=_C416( C364 C416 ) C364_=_C427( C364 C427 ) C364_=_C443( C364 C443 ) C364_=_C451( C364 C451 ) \nC364_=_C456( C364 C456 ) C366_=_C379( C366 C379 ) C366_=_C428( C366 C428 ) C366_=_C462( C366 C462 ) C367_=_C368( C367 C368 ) C367_=_C369( C367 C369 ) \nC367_=_C370( C367 C370 ) C367_=_C371( C367 C371 ) C367_=_C372( C367 C372 ) C367_=_C375( C367 C375 ) C367_=_C376( C367 C376 ) C367_=_C377( C367 C377 ) \nC367_=_C378( C367 C378 ) C367_=_C379( C367 C379 ) C367_=_C380( C367 C380 ) C367_=_C381( C367 C381 ) C368_=_C369( C368 C369 ) C368_=_C370( C368 C370 ) \nC368_=_C371( C368 C371 ) C368_=_C372( C368 C372 ) C368_=_C385( C368 C385 ) C368_=_C386( C368 C386 ) C368_=_C387( C368 C387 ) C368_=_C388( C368 C388 ) \nC369_=_C370( C369 C370 ) C369_=_C371( C369 C371 ) C369_=_C372( C369 C372 ) C369_=_C392( C369 C392 ) C369_=_C393( C369 C393 ) C370_=_C371( C370 C371 ) \nC370_=_C372( C370 C372 ) C370_=_C396( C370 C396 ) C370_=_C397( C370 C397 ) C371_=_C372( C371 C372 ) C371_=_C401( C371 C401 ) C371_=_C404( C371 C404 ) \nC372_=_C376( C372 C376 ) C372_=_C420( C372 C420 ) C372_=_C423( C372 C423 ) C375_=_C376( C375 C376 ) C375_=_C377( C375 C377 ) C375_=_C378( C375 C378 ) \nC375_=_C379( C375 C379 ) C375_=_C380( C375 C380 ) C375_=_C381( C375 C381 ) C375_=_C405( C375 C405 ) C375_=_C407( C375 C407 ) C375_=_C408( C375 C408 ) \nC375_=_C410( C375 C410 ) C375_=_C413( C375 C413 ) C376_=_C377( C376 C377 ) C376_=_C378( C376 C378 ) C376_=_C379( C376 C379 ) C376_=_C380( C376 C380 ) \nC376_=_C381( C376 C381 ) C376_=_C420( C376 C420 ) C376_=_C423( C376 C423 ) C377_=_C378( C377 C378 ) C377_=_C379( C377 C379 ) C377_=_C380( C377 C380 ) \nC377_=_C381( C377 C381 ) C377_=_C392( C377 C392 ) C377_=_C439( C377 C439 ) C378_=_C379( C378 C379 ) C378_=_C380( C378 C380 ) C378_=_C381( C378 C381 ) \nC378_=_C416( C378 C416 ) C378_=_C427( C378 C427 ) C378_=_C443( C378 C443 ) C378_=_C451(</w:t>
      </w:r>
    </w:p>
    <w:p>
      <w:pPr>
        <w:pStyle w:val="PreformattedText"/>
        <w:bidi w:val="0"/>
        <w:spacing w:before="0" w:after="0"/>
        <w:jc w:val="left"/>
        <w:rPr/>
      </w:pPr>
      <w:r>
        <w:rPr/>
        <w:t xml:space="preserve"> </w:t>
      </w:r>
      <w:r>
        <w:rPr/>
        <w:t>C378 C451 ) C378_=_C456( C378 C456 ) C379_=_C380( C379 C380 ) \nC379_=_C381( C379 C381 ) C379_=_C428( C379 C428 ) C379_=_C462( C379 C462 ) C380_=_C381( C380 C381 ) C380_=_C429( C380 C429 ) C380_=_C447( C380 C447 ) \nC380_=_C457( C380 C457 ) C380_=_C458( C380 C458 ) C381_=_C418( C381 C418 ) C381_=_C431( C381 C431 ) C381_=_C449( C381 C449 ) C381_=_C464( C381 C464 ) \nC385_=_C386( C385 C386 ) C385_=_C387( C385 C387 ) C385_=_C388( C385 C388 ) C385_=_C407( C385 C407 ) C385_=_C443( C385 C443 ) C385_=_C444( C385 C444 ) \nC386_=_C387( C386 C387 ) C386_=_C388( C386 C388 ) C386_=_C393( C386 C393 ) C386_=_C408( C386 C408 ) C386_=_C451( C386 C451 ) C386_=_C452( C386 C452 ) \nC387_=_C388( C387 C388 ) C387_=_C401( C387 C401 ) C387_=_C410( C387 C410 ) C387_=_C435( C387 C435 ) C387_=_C439( C387 C439 ) C387_=_C444( C387 C444 ) \nC387_=_C446( C387 C446 ) C387_=_C452( C387 C452 ) C387_=_C458( C387 C458 ) C387_=_C459( C387 C459 ) C392_=_C393( C392 C393 ) C392_=_C439( C392 C439 ) \nC393_=_C408( C393 C408 ) C393_=_C451( C393 C451 ) C393_=_C452( C393 C452 ) C396_=_C397( C396 C397 ) C396_=_C433( C396 C433 ) C396_=_C446( C396 C446 ) \nC396_=_C447( C396 C447 ) C396_=_C449( C396 C449 ) C397_=_C420( C397 C420 ) C397_=_C457( C397 C457 ) C401_=_C404( C401 C404 ) C401_=_C410( C401 C410 ) \nC401_=_C435( C401 C435 ) C401_=_C439( C401 C439 ) C401_=_C444( C401 C444 ) C401_=_C446( C401 C446 ) C401_=_C452( C401 C452 ) C401_=_C458( C401 C458 ) \nC401_=_C459( C401 C459 ) C404_=_C413( C404 C413 ) C404_=_C423( C404 C423 ) C404_=_C437( C404 C437 ) C404_=_C456( C404 C456 ) C404_=_C459( C404 C459 ) \nC404_=_C462( C404 C462 ) C404_=_C464( C404 C464 ) C405_=_C407( C405 C407 ) C405_=_C408( C405 C408 ) C405_=_C410( C405 C410 ) C405_=_C413( C405 C413 ) \nC405_=_C414( C405 C414 ) C405_=_C416( C405 C416 ) C405_=_C418( C405 C418 ) C407_=_C408( C407 C408 ) C407_=_C410( C407 C410 ) C407_=_C413( C407 C413 ) \nC407_=_C443( C407 C443 ) C407_=_C444( C407 C444 ) C408_=_C410( C408 C410 ) C408_=_C413( C408 C413 ) C408_=_C451( C408 C451 ) C408_=_C452( C408 C452 ) \nC410_=_C413( C410 C413 ) C410_=_C435( C410 C435 ) C410_=_C439( C410 C439 ) C410_=_C444( C410 C444 ) C410_=_C446( C410 C446 ) C410_=_C452( C410 C452 ) \nC410_=_C458( C410 C458 ) C410_=_C459( C410 C459 ) C413_=_C423( C413 C423 ) C413_=_C437( C413 C437 ) C413_=_C456( C413 C456 ) C413_=_C459( C413 C459 ) \nC413_=_C462( C413 C462 ) C413_=_C464( C413 C464 ) C414_=_C416( C414 C416 ) C414_=_C418( C414 C418 ) C414_=_C433( C414 C433 ) C414_=_C435( C414 C435 ) \nC414_=_C437( C414 C437 ) C416_=_C418( C416 C418 ) C416_=_C427( C416 C427 ) C416_=_C443( C416 C443 ) C416_=_C451( C416 C451 ) C416_=_C456( C416 C456 ) \nC418_=_C431( C418 C431 ) C418_=_C449( C418 C449 ) C418_=_C464( C418 C464 ) C420_=_C423( C420 C423 ) C420_=_C457( C420 C457 ) C423_=_C437( C423 C437 ) \nC423_=_C456( C423 C456 ) C423_=_C459( C423 C459 ) C423_=_C462( C423 C462 ) C423_=_C464( C423 C464 ) C427_=_C428( C427 C428 ) C427_=_C429( C427 C429 ) \nC427_=_C431( C427 C431 ) C427_=_C443( C427 C443 ) C427_=_C451( C427 C451 ) C427_=_C456( C427 C456 ) C428_=_C429( C428 C429 ) C428_=_C431( C428 C431 ) \nC428_=_C462( C428 C462 ) C429_=_C431( C429 C431 ) C429_=_C447( C429 C447 ) C429_=_C457( C429 C457 ) C429_=_C458( C429 C458 ) C431_=_C449( C431 C449 ) \nC431_=_C464( C431 C464 ) C433_=_C435( C433 C435 ) C433_=_C437( C433 C437 ) C433_=_C446( C433 C446 ) C433_=_C447( C433 C447 ) C433_=_C449( C433 C449 ) \nC435_=_C437( C435 C437 ) C435_=_C439( C435 C439 ) C435_=_C444( C435 C444 ) C435_=_C446( C435 C446 ) C435_=_C452( C435 C452 ) C435_=_C458( C435 C458 ) \nC435_=_C459( C435 C459 ) C437_=_C456( C437 C456 ) C437_=_C459( C437 C459 ) C437_=_C462( C437 C462 ) C437_=_C464( C437 C464 ) C439_=_C444( C439 C444 ) \nC439_=_C446( C439 C446 ) C439_=_C452( C439 C452 ) C439_=_C458( C439 C458 ) C439_=_C459( C439 C459 ) C443_=_C444( C443 C444 ) C443_=_C451( C443 C451 ) \nC443_=_C456( C443 C456 ) C444_=_C446( C444 C446 ) C444_=_C452( C444 C452 ) C444_=_C458( C444 C458 ) C444_=_C459( C444 C459 ) C446_=_C447( C446 C447 ) \nC446_=_C449( C446 C449 ) C446_=_C452( C446 C452 ) C446_=_C458( C446 C458 ) C446_=_C459( C446 C459 ) C447_=_C449( C447 C449 ) C447_=_C457( C447 C457 ) \nC447_=_C458( C447 C458 ) C449_=_C464( C449 C464 ) C451_=_C452( C451 C452 ) C451_=_C456( C451 C456 ) C452_=_C458( C452 C458 ) C452_=_C459( C452 C459 ) \nC456_=_C459( C456 C459 ) C456_=_C462( C456 C462 ) C456_=_C464( C456 C464 ) C457_=_C458( C457 C458 ) C458_=_C459( C458 C459 ) C459_=_C462( C459 C462 ) \nC459_=_C464( C459 C464 ) C462_=_C464( C462 C464 ) "];16-&gt;19[label="201: C1 C9 C10 C14 C15 \nC17 C19 C21 C22 C23 C25 \nC26 C28 C29 C31 C32 C35 \nC37 C39 C41 C42 C45 C46 \nC48 C50 C51 C60 C63 C64 \nC65 C69 C70 C71 C74 C76 \nC79 C86 C87 C90 C93 C97 \nC98 C99 C101 C104 C105 C106 \nC108 C111 C113 C115 C121 C123 \nC125 C130 C131 C136 C137 C138 \nC140 C142 C144 C146 C148 C149 \nC150 C154 C155 C156 C157 C158 \nC160 C162 C163 C165 C166 C170 \nC171 C179 C183 C184 C185 C187 \nC188 C189 C196 C198 C199 C200 \nC201 C203 C205 C210 C212 C213 \nC214 C216 C220 C221 C225 C226 \nC229 C230 C232 C233 C240 C241 \nC242 C243 C248 C251 C252 C253 \nC254 C257 C264 C267 C271 C273 \nC275 C277 C278 C285 C287 C289 \nC290 C296 C297 C298 C302 C303 \nC309 C311 C315 C322 C326 C328 \nC329 C330 C336 C339 C340 C341 \nC346 C347 C348 C351 C354 C355 \nC357 C358 C361 C364 C366 C368 \nC369 C370 C371 C372 C375 C376 \nC378 C379 C380 C381 C385 C386 \nC387 C388 C392 C393 C396 C397 \nC401 C404 C405 C407 C408 C410 \nC413 C414 C416 C418 C420 C423 \nC427 C428 C429 C431 C433 C435 \nC437 C443 C447 C449 C451 C456 \nC457 C458 C462 C464 \n1518: C1_=_C9 ,C1_=_C10 ,C1_=_C14 ,C1_=_C15 ,C1_=_C17 ,\nC1_=_C51 ,C1_=_C86 ,C1_=_C87 ,C1_=_C90 ,C1_=_C93 ,C9_=_C10 ,\nC9_=_C14 ,C9_=_C15 ,C9_=_C22 ,C9_=_C115 ,C9_=_C148 ,C9_=_C287 ,\nC9_=_C330 ,C9_=_C336 ,C10_=_C14 ,C10_=_C15 ,C10_=_C60 ,C10_=_C149 ,\nC10_=_C302 ,C10_=_C339 ,C10_=_C354 ,C10_=_C355 ,C14_=_C15 ,C14_=_C26 ,\nC14_=_C63 ,C14_=_C121 ,C14_=_C184 ,C14_=_C212 ,C14_=_C285 ,C14_=_C296 ,\nC14_=_C309 ,C14_=_C346 ,C14_=_C427 ,C14_=_C428 ,C14_=_C429 ,C14_=_C431 ,\nC15_=_C137 ,C15_=_C213 ,C15_=_C252 ,C15_=_C311 ,C15_=_C347 ,C15_=_C385 ,\nC15_=_C407 ,C15_=_C443 ,C17_=_C19 ,C17_=_C21 ,C17_=_C22 ,C17_=_C23 ,\nC17_=_C25 ,C17_=_C26 ,C17_=_C28 ,C17_=_C29 ,C17_=_C31 ,C17_=_C32 ,\nC17_=_C51 ,C17_=_C86 ,C17_=_C87 ,C17_=_C90 ,C17_=_C93 ,C19_=_C21 ,\nC19_=_C22 ,C19_=_C23 ,C19_=_C25 ,C19_=_C26 ,C19_=_C28 ,C19_=_C29 ,\nC19_=_C31 ,C19_=_C32 ,C19_=_C130 ,C19_=_C146 ,C19_=_C179 ,C19_=_C188 ,\nC19_=_C229 ,C19_=_C254 ,C19_=_C257 ,C21_=_C22 ,C21_=_C23 ,C21_=_C25 ,\nC21_=_C26 ,C21_=_C28 ,C21_=_C29 ,C21_=_C31 ,C21_=_C32 ,C21_=_C203 ,\nC21_=_C242 ,C21_=_C322 ,C21_=_C326 ,C21_=_C328 ,C21_=_C329 ,C22_=_C23 ,\nC22_=_C25 ,C22_=_C26 ,C22_=_C28 ,C22_=_C29 ,C22_=_C31 ,C22_=_C32 ,\nC22_=_C115 ,C22_=_C148 ,C22_=_C287 ,C22_=_C330 ,C22_=_C336 ,C23_=_C25 ,\nC23_=_C26 ,C23_=_C28 ,C23_=_C29 ,C23_=_C31 ,C23_=_C32 ,C23_=_C205 ,\nC23_=_C232 ,C23_=_C243 ,C23_=_C277 ,C23_=_C289 ,C23_=_C357 ,C23_=_C358 ,\nC23_=_C361 ,C23_=_C364 ,C23_=_C366 ,C25_=_C26 ,C25_=_C28 ,C25_=_C29 ,\nC25_=_C31 ,C25_=_C32 ,C25_=_C210 ,C25_=_C248 ,C25_=_C405 ,C25_=_C414 ,\nC25_=_C416 ,C25_=_C418 ,C26_=_C28 ,C26_=_C29 ,C26_=_C31 ,C26_=_C32 ,\nC26_=_C63 ,C26_=_C121 ,C26_=_C184 ,C26_=_C212 ,C26_=_C285 ,C26_=_C296 ,\nC26_=_C309 ,C26_=_C346 ,C26_=_C427 ,C26_=_C428 ,C26_=_C429 ,C26_=_C431 ,\nC28_=_C29 ,C28_=_C31 ,C28_=_C32 ,C28_=_C123 ,C28_=_C155 ,C28_=_C297 ,\nC28_=_C396 ,C28_=_C433 ,C28_=_C447 ,C28_=_C449 ,C29_=_C31 ,C29_=_C32 ,\nC29_=_C138 ,C29_=_C196 ,C29_=_C214 ,C29_=_C298 ,C29_=_C386 ,C29_=_C393 ,\nC29_=_C408 ,C29_=_C451 ,C31_=_C32 ,C31_=_C64 ,C31_=_C125 ,C31_=_C140 ,\nC31_=_C156 ,C31_=_C198 ,C31_=_C397 ,C31_=_C420 ,C31_=_C457 ,C32_=_C157 ,\nC32_=_C348 ,C32_=_C387 ,C32_=_C401 ,C32_=_C410 ,C32_=_C435 ,C32_=_C458 ,\nC35_=_C37 ,C35_=_C39 ,C35_=_C41 ,C35_=_C42 ,C35_=_C45 ,C35_=_C46 ,\nC35_=_C48 ,C35_=_C50 ,C35_=_C130 ,C35_=_C131 ,C35_=_C136 ,C35_=_C137 ,\nC35_=_C138 ,C35_=_C140 ,C37_=_C39 ,C37_=_C41 ,C37_=_C42 ,C37_=_C45 ,\nC37_=_C46 ,C37_=_C48 ,C37_=_C50 ,C37_=_C166 ,C37_=_C254 ,C37_=_C302 ,\nC37_=_C303 ,C37_=_C309 ,C37_=_C311 ,C37_=_C315 ,C39_=_C41 ,C39_=_C42 ,\nC39_=_C45 ,C39_=_C46 ,C39_=_C48 ,C39_=_C50 ,C39_=_C264 ,C39_=_C339 ,\nC39_=_C340 ,C39_=_C341 ,C39_=_C346 ,C39_=_C347 ,C39_=_C348 ,C39_=_C351 ,\nC41_=_C42 ,C41_=_C45 ,C41_=_C46 ,C41_=_C48 ,C41_=_C50 ,C41_=_C171 ,\nC41_=_C358 ,C41_=_C371 ,C41_=_C401 ,C41_=_C404 ,C42_=_C45 ,C42_=_C46 ,\nC42_=_C48 ,C42_=_C50 ,C42_=_C375 ,C42_=_C405 ,C42_=_C407 ,C42_=_C408 ,\nC42_=_C410 ,C42_=_C413 ,C45_=_C46 ,C45_=_C48 ,C45_=_C50 ,C45_=_C76 ,\nC45_=_C90 ,C45_=_C108 ,C45_=_C361 ,C45_=_C414 ,C45_=_C433 ,C45_=_C435 ,\nC45_=_C437 ,C46_=_C48 ,C46_=_C50 ,C46_=_C93 ,C46_=_C271 ,C46_=_C326 ,\nC46_=_C336 ,C46_=_C364 ,C46_=_C378 ,C46_=_C416 ,C46_=_C427 ,C46_=_C443 ,\nC46_=_C451 ,C46_=_C456 ,C48_=_C50 ,C48_=_C111 ,C48_=_C226 ,C48_=_C273 ,\nC48_=_C329 ,C48_=_C355 ,C48_=_C380 ,C48_=_C429 ,C48_=_C447 ,C48_=_C457 ,\nC48_=_C458 ,C50_=_C79 ,C50_=_C275 ,C50_=_C381 ,C50_=_C418 ,C50_=_C431 ,\nC50_=_C449 ,C50_=_C464 ,C51_=_C60 ,C51_=_C63 ,C51_=_C64 ,C51_=_C65 ,\nC51_=_C86 ,C51_=_C87 ,C51_=_C90 ,C51_=_C93 ,C60_=_C63 ,C60_=_C64 ,\nC60_=_C65 ,C60_=_C149 ,C60_=_C302 ,C60_=_C339 ,C60_=_C354 ,C60_=_C355 ,\nC63_=_C64 ,C63_=_C65 ,C63_=_C121 ,C63_=_C184 ,C63_=_C212 ,C63_=_C285 ,\nC63_=_C296 ,C63_=_C309 ,C63_=_C346 ,C63_=_C427 ,C63_=_C428 ,C63_=_C429 ,\nC63_=_C431 ,C64_=_C65 ,C64_=_C125 ,C64_=_C140 ,C64_=_C156 ,C64_=_C198 ,\nC64_=_C397 ,C64_=_C420 ,C64_=_C457 ,C65_=_C158 ,C65_=_C199 ,C65_=_C240 ,\nC65_=_C315 ,C65_=_C351 ,C65_=_C388 ,C69_=_C70 ,C69_=_C71 ,C69_=_C74 ,\nC69_=_C76 ,C69_=_C79 ,C69_=_C188 ,C69_=_C189 ,C69_=_C196 ,C69_=_C198 ,\nC69_=_C199 ,C69_=_C200 ,C70_=_C71 ,C70_=_C74 ,C70_=_C76 ,C70_=_C79 ,\nC70_=_C99 ,C70_=_C201 ,C70_=_C203 ,C70_=_C205 ,C70_=_C210 ,C70_=_C212 ,\nC70_=_C213 ,C70_=_C214 ,C71_=_C74 ,C71_=_C76 ,C71_=_C79 ,C71_=_C165 ,\nC71_=_C287 ,C71_=_C289 ,C71_=_C290 ,C71_=_C296 ,C71_=_C297 ,C71_=_C298</w:t>
      </w:r>
    </w:p>
    <w:p>
      <w:pPr>
        <w:pStyle w:val="PreformattedText"/>
        <w:bidi w:val="0"/>
        <w:spacing w:before="0" w:after="0"/>
        <w:jc w:val="left"/>
        <w:rPr/>
      </w:pPr>
      <w:r>
        <w:rPr/>
        <w:t xml:space="preserve"> </w:t>
      </w:r>
      <w:r>
        <w:rPr/>
        <w:t>,\nC74_=_C76 ,C74_=_C79 ,C74_=_C87 ,C74_=_C105 ,C74_=_C220 ,C74_=_C330 ,\nC74_=_C370 ,C74_=_C396 ,C74_=_C397 ,C76_=_C79 ,C76_=_C90 ,C76_=_C108 ,\nC76_=_C361 ,C76_=_C414 ,C76_=_C433 ,C76_=_C435 ,C76_=_C437 ,C79_=_C275 ,\nC79_=_C381 ,C79_=_C418 ,C79_=_C431 ,C79_=_C449 ,C79_=_C464 ,C86_=_C87 ,\nC86_=_C90 ,C86_=_C93 ,C86_=_C104 ,C86_=_C368 ,C86_=_C385 ,C86_=_C386 ,\nC86_=_C387 ,C86_=_C388 ,C87_=_C90 ,C87_=_C93 ,C87_=_C105 ,C87_=_C220 ,\nC87_=_C330 ,C87_=_C370 ,C87_=_C396 ,C87_=_C397 ,C90_=_C93 ,C90_=_C108 ,\nC90_=_C361 ,C90_=_C414 ,C90_=_C433 ,C90_=_C435 ,C90_=_C437 ,C93_=_C271 ,\nC93_=_C326 ,C93_=_C336 ,C93_=_C364 ,C93_=_C378 ,C93_=_C416 ,C93_=_C427 ,\nC93_=_C443 ,C93_=_C451 ,C93_=_C456 ,C97_=_C98 ,C97_=_C99 ,C97_=_C101 ,\nC97_=_C104 ,C97_=_C105 ,C97_=_C106 ,C97_=_C108 ,C97_=_C111 ,C97_=_C113 ,\nC97_=_C115 ,C97_=_C121 ,C97_=_C123 ,C97_=_C125 ,C98_=_C99 ,C98_=_C101 ,\nC98_=_C104 ,C98_=_C105 ,C98_=_C106 ,C98_=_C108 ,C98_=_C111 ,C98_=_C160 ,\nC98_=_C179 ,C98_=_C183 ,C98_=_C184 ,C98_=_C185 ,C98_=_C187 ,C99_=_C101 ,\nC99_=_C104 ,C99_=_C105 ,C99_=_C106 ,C99_=_C108 ,C99_=_C111 ,C99_=_C201 ,\nC99_=_C203 ,C99_=_C205 ,C99_=_C210 ,C99_=_C212 ,C99_=_C213 ,C99_=_C214 ,\nC101_=_C104 ,C101_=_C105 ,C101_=_C106 ,C101_=_C108 ,C101_=_C111 ,C101_=_C163 ,\nC101_=_C216 ,C101_=_C241 ,C101_=_C242 ,C101_=_C243 ,C101_=_C248 ,C101_=_C251 ,\nC101_=_C252 ,C101_=_C253 ,C104_=_C105 ,C104_=_C106 ,C104_=_C108 ,C104_=_C111 ,\nC104_=_C368 ,C104_=_C385 ,C104_=_C386 ,C104_=_C387 ,C104_=_C388 ,C105_=_C106 ,\nC105_=_C108 ,C105_=_C111 ,C105_=_C220 ,C105_=_C330 ,C105_=_C370 ,C105_=_C396 ,\nC105_=_C397 ,C106_=_C108 ,C106_=_C111 ,C106_=_C221 ,C106_=_C257 ,C106_=_C354 ,\nC106_=_C372 ,C106_=_C376 ,C106_=_C420 ,C106_=_C423 ,C108_=_C111 ,C108_=_C361 ,\nC108_=_C414 ,C108_=_C433 ,C108_=_C435 ,C108_=_C437 ,C111_=_C226 ,C111_=_C273 ,\nC111_=_C329 ,C111_=_C355 ,C111_=_C380 ,C111_=_C429 ,C111_=_C447 ,C111_=_C457 ,\nC111_=_C458 ,C113_=_C115 ,C113_=_C121 ,C113_=_C123 ,C113_=_C125 ,C113_=_C189 ,\nC113_=_C230 ,C113_=_C241 ,C113_=_C264 ,C113_=_C267 ,C113_=_C271 ,C113_=_C273 ,\nC113_=_C275 ,C115_=_C121 ,C115_=_C123 ,C115_=_C125 ,C115_=_C148 ,C115_=_C287 ,\nC115_=_C330 ,C115_=_C336 ,C121_=_C123 ,C121_=_C125 ,C121_=_C184 ,C121_=_C212 ,\nC121_=_C285 ,C121_=_C296 ,C121_=_C309 ,C121_=_C346 ,C121_=_C427 ,C121_=_C428 ,\nC121_=_C429 ,C121_=_C431 ,C123_=_C125 ,C123_=_C155 ,C123_=_C297 ,C123_=_C396 ,\nC123_=_C433 ,C123_=_C447 ,C123_=_C449 ,C125_=_C140 ,C125_=_C156 ,C125_=_C198 ,\nC125_=_C397 ,C125_=_C420 ,C125_=_C457 ,C130_=_C131 ,C130_=_C136 ,C130_=_C137 ,\nC130_=_C138 ,C130_=_C140 ,C130_=_C146 ,C130_=_C179 ,C130_=_C188 ,C130_=_C229 ,\nC130_=_C254 ,C130_=_C257 ,C131_=_C136 ,C131_=_C137 ,C131_=_C138 ,C131_=_C140 ,\nC131_=_C183 ,C131_=_C278 ,C131_=_C290 ,C131_=_C303 ,C131_=_C341 ,C131_=_C375 ,\nC131_=_C376 ,C131_=_C378 ,C131_=_C379 ,C131_=_C380 ,C131_=_C381 ,C136_=_C137 ,\nC136_=_C138 ,C136_=_C140 ,C136_=_C154 ,C136_=_C185 ,C136_=_C251 ,C136_=_C392 ,\nC137_=_C138 ,C137_=_C140 ,C137_=_C213 ,C137_=_C252 ,C137_=_C311 ,C137_=_C347 ,\nC137_=_C385 ,C137_=_C407 ,C137_=_C443 ,C138_=_C140 ,C138_=_C196 ,C138_=_C214 ,\nC138_=_C298 ,C138_=_C386 ,C138_=_C393 ,C138_=_C408 ,C138_=_C451 ,C140_=_C156 ,\nC140_=_C198 ,C140_=_C397 ,C140_=_C420 ,C140_=_C457 ,C142_=_C144 ,C142_=_C146 ,\nC142_=_C148 ,C142_=_C149 ,C142_=_C150 ,C142_=_C154 ,C142_=_C155 ,C142_=_C156 ,\nC142_=_C157 ,C142_=_C158 ,C142_=_C160 ,C142_=_C162 ,C142_=_C163 ,C142_=_C165 ,\nC142_=_C166 ,C142_=_C170 ,C142_=_C171 ,C144_=_C146 ,C144_=_C148 ,C144_=_C149 ,\nC144_=_C150 ,C144_=_C154 ,C144_=_C155 ,C144_=_C156 ,C144_=_C157 ,C144_=_C158 ,\nC144_=_C201 ,C144_=_C216 ,C144_=_C220 ,C144_=_C221 ,C144_=_C225 ,C144_=_C226 ,\nC146_=_C148 ,C146_=_C149 ,C146_=_C150 ,C146_=_C154 ,C146_=_C155 ,C146_=_C156 ,\nC146_=_C157 ,C146_=_C158 ,C146_=_C179 ,C146_=_C188 ,C146_=_C229 ,C146_=_C254 ,\nC146_=_C257 ,C148_=_C149 ,C148_=_C150 ,C148_=_C154 ,C148_=_C155 ,C148_=_C156 ,\nC148_=_C157 ,C148_=_C158 ,C148_=_C287 ,C148_=_C330 ,C148_=_C336 ,C149_=_C150 ,\nC149_=_C154 ,C149_=_C155 ,C149_=_C156 ,C149_=_C157 ,C149_=_C158 ,C149_=_C302 ,\nC149_=_C339 ,C149_=_C354 ,C149_=_C355 ,C150_=_C154 ,C150_=_C155 ,C150_=_C156 ,\nC150_=_C157 ,C150_=_C158 ,C150_=_C233 ,C150_=_C340 ,C150_=_C368 ,C150_=_C369 ,\nC150_=_C370 ,C150_=_C371 ,C150_=_C372 ,C154_=_C155 ,C154_=_C156 ,C154_=_C157 ,\nC154_=_C158 ,C154_=_C185 ,C154_=_C251 ,C154_=_C392 ,C155_=_C156 ,C155_=_C157 ,\nC155_=_C158 ,C155_=_C297 ,C155_=_C396 ,C155_=_C433 ,C155_=_C447 ,C155_=_C449 ,\nC156_=_C157 ,C156_=_C158 ,C156_=_C198 ,C156_=_C397 ,C156_=_C420 ,C156_=_C457 ,\nC157_=_C158 ,C157_=_C348 ,C157_=_C387 ,C157_=_C401 ,C157_=_C410 ,C157_=_C435 ,\nC157_=_C458 ,C158_=_C199 ,C158_=_C240 ,C158_=_C315 ,C158_=_C351 ,C158_=_C388 ,\nC160_=_C162 ,C160_=_C163 ,C160_=_C165 ,C160_=_C166 ,C160_=_C170 ,C160_=_C171 ,\nC160_=_C179 ,C160_=_C183 ,C160_=_C184 ,C160_=_C185 ,C160_=_C187 ,C162_=_C163 ,\nC162_=_C165 ,C162_=_C166 ,C162_=_C170 ,C162_=_C171 ,C162_=_C229 ,C162_=_C230 ,\nC162_=_C232 ,C162_=_C233 ,C162_=_C240 ,C163_=_C165 ,C163_=_C166 ,C163_=_C170 ,\nC163_=_C171 ,C163_=_C216 ,C163_=_C241 ,C163_=_C242 ,C163_=_C243 ,C163_=_C248 ,\nC163_=_C251 ,C163_=_C252 ,C163_=_C253 ,C165_=_C166 ,C165_=_C170 ,C165_=_C171 ,\nC165_=_C287 ,C165_=_C289 ,C165_=_C290 ,C165_=_C296 ,C165_=_C297 ,C165_=_C298 ,\nC166_=_C170 ,C166_=_C171 ,C166_=_C254 ,C166_=_C302 ,C166_=_C303 ,C166_=_C309 ,\nC166_=_C311 ,C166_=_C315 ,C170_=_C171 ,C170_=_C267 ,C170_=_C322 ,C170_=_C357 ,\nC170_=_C369 ,C170_=_C392 ,C170_=_C393 ,C171_=_C358 ,C171_=_C371 ,C171_=_C401 ,\nC171_=_C404 ,C179_=_C183 ,C179_=_C184 ,C179_=_C185 ,C179_=_C187 ,C179_=_C188 ,\nC179_=_C229 ,C179_=_C254 ,C179_=_C257 ,C183_=_C184 ,C183_=_C185 ,C183_=_C187 ,\nC183_=_C278 ,C183_=_C290 ,C183_=_C303 ,C183_=_C341 ,C183_=_C375 ,C183_=_C376 ,\nC183_=_C378 ,C183_=_C379 ,C183_=_C380 ,C183_=_C381 ,C184_=_C185 ,C184_=_C187 ,\nC184_=_C212 ,C184_=_C285 ,C184_=_C296 ,C184_=_C309 ,C184_=_C346 ,C184_=_C427 ,\nC184_=_C428 ,C184_=_C429 ,C184_=_C431 ,C185_=_C187 ,C185_=_C251 ,C185_=_C392 ,\nC187_=_C200 ,C187_=_C253 ,C187_=_C404 ,C187_=_C413 ,C187_=_C423 ,C187_=_C437 ,\nC187_=_C456 ,C187_=_C462 ,C187_=_C464 ,C188_=_C189 ,C188_=_C196 ,C188_=_C198 ,\nC188_=_C199 ,C188_=_C200 ,C188_=_C229 ,C188_=_C254 ,C188_=_C257 ,C189_=_C196 ,\nC189_=_C198 ,C189_=_C199 ,C189_=_C200 ,C189_=_C230 ,C189_=_C241 ,C189_=_C264 ,\nC189_=_C267 ,C189_=_C271 ,C189_=_C273 ,C189_=_C275 ,C196_=_C198 ,C196_=_C199 ,\nC196_=_C200 ,C196_=_C214 ,C196_=_C298 ,C196_=_C386 ,C196_=_C393 ,C196_=_C408 ,\nC196_=_C451 ,C198_=_C199 ,C198_=_C200 ,C198_=_C397 ,C198_=_C420 ,C198_=_C457 ,\nC199_=_C200 ,C199_=_C240 ,C199_=_C315 ,C199_=_C351 ,C199_=_C388 ,C200_=_C253 ,\nC200_=_C404 ,C200_=_C413 ,C200_=_C423 ,C200_=_C437 ,C200_=_C456 ,C200_=_C462 ,\nC200_=_C464 ,C201_=_C203 ,C201_=_C205 ,C201_=_C210 ,C201_=_C212 ,C201_=_C213 ,\nC201_=_C214 ,C201_=_C216 ,C201_=_C220 ,C201_=_C221 ,C201_=_C225 ,C201_=_C226 ,\nC203_=_C205 ,C203_=_C210 ,C203_=_C212 ,C203_=_C213 ,C203_=_C214 ,C203_=_C242 ,\nC203_=_C322 ,C203_=_C326 ,C203_=_C328 ,C203_=_C329 ,C205_=_C210 ,C205_=_C212 ,\nC205_=_C213 ,C205_=_C214 ,C205_=_C232 ,C205_=_C243 ,C205_=_C277 ,C205_=_C289 ,\nC205_=_C357 ,C205_=_C358 ,C205_=_C361 ,C205_=_C364 ,C205_=_C366 ,C210_=_C212 ,\nC210_=_C213 ,C210_=_C214 ,C210_=_C248 ,C210_=_C405 ,C210_=_C414 ,C210_=_C416 ,\nC210_=_C418 ,C212_=_C213 ,C212_=_C214 ,C212_=_C285 ,C212_=_C296 ,C212_=_C309 ,\nC212_=_C346 ,C212_=_C427 ,C212_=_C428 ,C212_=_C429 ,C212_=_C431 ,C213_=_C214 ,\nC213_=_C252 ,C213_=_C311 ,C213_=_C347 ,C213_=_C385 ,C213_=_C407 ,C213_=_C443 ,\nC214_=_C298 ,C214_=_C386 ,C214_=_C393 ,C214_=_C408 ,C214_=_C451 ,C216_=_C220 ,\nC216_=_C221 ,C216_=_C225 ,C216_=_C226 ,C216_=_C241 ,C216_=_C242 ,C216_=_C243 ,\nC216_=_C248 ,C216_=_C251 ,C216_=_C252 ,C216_=_C253 ,C220_=_C221 ,C220_=_C225 ,\nC220_=_C226 ,C220_=_C330 ,C220_=_C370 ,C220_=_C396 ,C220_=_C397 ,C221_=_C225 ,\nC221_=_C226 ,C221_=_C257 ,C221_=_C354 ,C221_=_C372 ,C221_=_C376 ,C221_=_C420 ,\nC221_=_C423 ,C225_=_C226 ,C225_=_C328 ,C225_=_C366 ,C225_=_C379 ,C225_=_C428 ,\nC225_=_C462 ,C226_=_C273 ,C226_=_C329 ,C226_=_C355 ,C226_=_C380 ,C226_=_C429 ,\nC226_=_C447 ,C226_=_C457 ,C226_=_C458 ,C229_=_C230 ,C229_=_C232 ,C229_=_C233 ,\nC229_=_C240 ,C229_=_C254 ,C229_=_C257 ,C230_=_C232 ,C230_=_C233 ,C230_=_C240 ,\nC230_=_C241 ,C230_=_C264 ,C230_=_C267 ,C230_=_C271 ,C230_=_C273 ,C230_=_C275 ,\nC232_=_C233 ,C232_=_C240 ,C232_=_C243 ,C232_=_C277 ,C232_=_C289 ,C232_=_C357 ,\nC232_=_C358 ,C232_=_C361 ,C232_=_C364 ,C232_=_C366 ,C233_=_C240 ,C233_=_C340 ,\nC233_=_C368 ,C233_=_C369 ,C233_=_C370 ,C233_=_C371 ,C233_=_C372 ,C240_=_C315 ,\nC240_=_C351 ,C240_=_C388 ,C241_=_C242 ,C241_=_C243 ,C241_=_C248 ,C241_=_C251 ,\nC241_=_C252 ,C241_=_C253 ,C241_=_C264 ,C241_=_C267 ,C241_=_C271 ,C241_=_C273 ,\nC241_=_C275 ,C242_=_C243 ,C242_=_C248 ,C242_=_C251 ,C242_=_C252 ,C242_=_C253 ,\nC242_=_C322 ,C242_=_C326 ,C242_=_C328 ,C242_=_C329 ,C243_=_C248 ,C243_=_C251 ,\nC243_=_C252 ,C243_=_C253 ,C243_=_C277 ,C243_=_C289 ,C243_=_C357 ,C243_=_C358 ,\nC243_=_C361 ,C243_=_C364 ,C243_=_C366 ,C248_=_C251 ,C248_=_C252 ,C248_=_C253 ,\nC248_=_C405 ,C248_=_C414 ,C248_=_C416 ,C248_=_C418 ,C251_=_C252 ,C251_=_C253 ,\nC251_=_C392 ,C252_=_C253 ,C252_=_C311 ,C252_=_C347 ,C252_=_C385 ,C252_=_C407 ,\nC252_=_C443 ,C253_=_C404 ,C253_=_C413 ,C253_=_C423 ,C253_=_C437 ,C253_=_C456 ,\nC253_=_C462 ,C253_=_C464 ,C254_=_C257 ,C254_=_C302 ,C254_=_C303 ,C254_=_C309 ,\nC254_=_C311 ,C254_=_C315 ,C257_=_C354 ,C257_=_C372 ,C257_=_C376 ,C257_=_C420 ,\nC257_=_C423 ,C264_=_C267 ,C264_=_C271 ,C264_=_C273 ,C264_=_C275 ,C264_=_C339 ,\nC264_=_C340 ,C264_=_C341 ,C264_=_C346 ,C264_=_C347 ,C264_=_C348 ,C264_=_C351 ,\nC267_=_C271 ,C267_=_C273 ,C267_=_C275 ,C267_=_C322 ,C267_=_C357 ,C267_=_C369 ,\nC267_=_C392 ,C267_=_C393 ,C271_=_C273 ,C271_=_C275 ,C271_=_C326 ,C271_=_C336 ,\nC271_=_C364 ,C271_=_C378 ,C271_=_C416 ,C271_=_C427 ,C271_=_C443 ,C271_=_C451 ,\nC271_=_C456 ,C273_=_C275 ,C273_=_C329 ,C273_=_C355 ,C273_=_C380 ,C273_=_C429 ,\nC273_=_C447</w:t>
      </w:r>
    </w:p>
    <w:p>
      <w:pPr>
        <w:pStyle w:val="PreformattedText"/>
        <w:bidi w:val="0"/>
        <w:spacing w:before="0" w:after="0"/>
        <w:jc w:val="left"/>
        <w:rPr/>
      </w:pPr>
      <w:r>
        <w:rPr/>
        <w:t xml:space="preserve"> </w:t>
      </w:r>
      <w:r>
        <w:rPr/>
        <w:t>,C273_=_C457 ,C273_=_C458 ,C275_=_C381 ,C275_=_C418 ,C275_=_C431 ,\nC275_=_C449 ,C275_=_C464 ,C277_=_C278 ,C277_=_C285 ,C277_=_C289 ,C277_=_C357 ,\nC277_=_C358 ,C277_=_C361 ,C277_=_C364 ,C277_=_C366 ,C278_=_C285 ,C278_=_C290 ,\nC278_=_C303 ,C278_=_C341 ,C278_=_C375 ,C278_=_C376 ,C278_=_C378 ,C278_=_C379 ,\nC278_=_C380 ,C278_=_C381 ,C285_=_C296 ,C285_=_C309 ,C285_=_C346 ,C285_=_C427 ,\nC285_=_C428 ,C285_=_C429 ,C285_=_C431 ,C287_=_C289 ,C287_=_C290 ,C287_=_C296 ,\nC287_=_C297 ,C287_=_C298 ,C287_=_C330 ,C287_=_C336 ,C289_=_C290 ,C289_=_C296 ,\nC289_=_C297 ,C289_=_C298 ,C289_=_C357 ,C289_=_C358 ,C289_=_C361 ,C289_=_C364 ,\nC289_=_C366 ,C290_=_C296 ,C290_=_C297 ,C290_=_C298 ,C290_=_C303 ,C290_=_C341 ,\nC290_=_C375 ,C290_=_C376 ,C290_=_C378 ,C290_=_C379 ,C290_=_C380 ,C290_=_C381 ,\nC296_=_C297 ,C296_=_C298 ,C296_=_C309 ,C296_=_C346 ,C296_=_C427 ,C296_=_C428 ,\nC296_=_C429 ,C296_=_C431 ,C297_=_C298 ,C297_=_C396 ,C297_=_C433 ,C297_=_C447 ,\nC297_=_C449 ,C298_=_C386 ,C298_=_C393 ,C298_=_C408 ,C298_=_C451 ,C302_=_C303 ,\nC302_=_C309 ,C302_=_C311 ,C302_=_C315 ,C302_=_C339 ,C302_=_C354 ,C302_=_C355 ,\nC303_=_C309 ,C303_=_C311 ,C303_=_C315 ,C303_=_C341 ,C303_=_C375 ,C303_=_C376 ,\nC303_=_C378 ,C303_=_C379 ,C303_=_C380 ,C303_=_C381 ,C309_=_C311 ,C309_=_C315 ,\nC309_=_C346 ,C309_=_C427 ,C309_=_C428 ,C309_=_C429 ,C309_=_C431 ,C311_=_C315 ,\nC311_=_C347 ,C311_=_C385 ,C311_=_C407 ,C311_=_C443 ,C315_=_C351 ,C315_=_C388 ,\nC322_=_C326 ,C322_=_C328 ,C322_=_C329 ,C322_=_C357 ,C322_=_C369 ,C322_=_C392 ,\nC322_=_C393 ,C326_=_C328 ,C326_=_C329 ,C326_=_C336 ,C326_=_C364 ,C326_=_C378 ,\nC326_=_C416 ,C326_=_C427 ,C326_=_C443 ,C326_=_C451 ,C326_=_C456 ,C328_=_C329 ,\nC328_=_C366 ,C328_=_C379 ,C328_=_C428 ,C328_=_C462 ,C329_=_C355 ,C329_=_C380 ,\nC329_=_C429 ,C329_=_C447 ,C329_=_C457 ,C329_=_C458 ,C330_=_C336 ,C330_=_C370 ,\nC330_=_C396 ,C330_=_C397 ,C336_=_C364 ,C336_=_C378 ,C336_=_C416 ,C336_=_C427 ,\nC336_=_C443 ,C336_=_C451 ,C336_=_C456 ,C339_=_C340 ,C339_=_C341 ,C339_=_C346 ,\nC339_=_C347 ,C339_=_C348 ,C339_=_C351 ,C339_=_C354 ,C339_=_C355 ,C340_=_C341 ,\nC340_=_C346 ,C340_=_C347 ,C340_=_C348 ,C340_=_C351 ,C340_=_C368 ,C340_=_C369 ,\nC340_=_C370 ,C340_=_C371 ,C340_=_C372 ,C341_=_C346 ,C341_=_C347 ,C341_=_C348 ,\nC341_=_C351 ,C341_=_C375 ,C341_=_C376 ,C341_=_C378 ,C341_=_C379 ,C341_=_C380 ,\nC341_=_C381 ,C346_=_C347 ,C346_=_C348 ,C346_=_C351 ,C346_=_C427 ,C346_=_C428 ,\nC346_=_C429 ,C346_=_C431 ,C347_=_C348 ,C347_=_C351 ,C347_=_C385 ,C347_=_C407 ,\nC347_=_C443 ,C348_=_C351 ,C348_=_C387 ,C348_=_C401 ,C348_=_C410 ,C348_=_C435 ,\nC348_=_C458 ,C351_=_C388 ,C354_=_C355 ,C354_=_C372 ,C354_=_C376 ,C354_=_C420 ,\nC354_=_C423 ,C355_=_C380 ,C355_=_C429 ,C355_=_C447 ,C355_=_C457 ,C355_=_C458 ,\nC357_=_C358 ,C357_=_C361 ,C357_=_C364 ,C357_=_C366 ,C357_=_C369 ,C357_=_C392 ,\nC357_=_C393 ,C358_=_C361 ,C358_=_C364 ,C358_=_C366 ,C358_=_C371 ,C358_=_C401 ,\nC358_=_C404 ,C361_=_C364 ,C361_=_C366 ,C361_=_C414 ,C361_=_C433 ,C361_=_C435 ,\nC361_=_C437 ,C364_=_C366 ,C364_=_C378 ,C364_=_C416 ,C364_=_C427 ,C364_=_C443 ,\nC364_=_C451 ,C364_=_C456 ,C366_=_C379 ,C366_=_C428 ,C366_=_C462 ,C368_=_C369 ,\nC368_=_C370 ,C368_=_C371 ,C368_=_C372 ,C368_=_C385 ,C368_=_C386 ,C368_=_C387 ,\nC368_=_C388 ,C369_=_C370 ,C369_=_C371 ,C369_=_C372 ,C369_=_C392 ,C369_=_C393 ,\nC370_=_C371 ,C370_=_C372 ,C370_=_C396 ,C370_=_C397 ,C371_=_C372 ,C371_=_C401 ,\nC371_=_C404 ,C372_=_C376 ,C372_=_C420 ,C372_=_C423 ,C375_=_C376 ,C375_=_C378 ,\nC375_=_C379 ,C375_=_C380 ,C375_=_C381 ,C375_=_C405 ,C375_=_C407 ,C375_=_C408 ,\nC375_=_C410 ,C375_=_C413 ,C376_=_C378 ,C376_=_C379 ,C376_=_C380 ,C376_=_C381 ,\nC376_=_C420 ,C376_=_C423 ,C378_=_C379 ,C378_=_C380 ,C378_=_C381 ,C378_=_C416 ,\nC378_=_C427 ,C378_=_C443 ,C378_=_C451 ,C378_=_C456 ,C379_=_C380 ,C379_=_C381 ,\nC379_=_C428 ,C379_=_C462 ,C380_=_C381 ,C380_=_C429 ,C380_=_C447 ,C380_=_C457 ,\nC380_=_C458 ,C381_=_C418 ,C381_=_C431 ,C381_=_C449 ,C381_=_C464 ,C385_=_C386 ,\nC385_=_C387 ,C385_=_C388 ,C385_=_C407 ,C385_=_C443 ,C386_=_C387 ,C386_=_C388 ,\nC386_=_C393 ,C386_=_C408 ,C386_=_C451 ,C387_=_C388 ,C387_=_C401 ,C387_=_C410 ,\nC387_=_C435 ,C387_=_C458 ,C392_=_C393 ,C393_=_C408 ,C393_=_C451 ,C396_=_C397 ,\nC396_=_C433 ,C396_=_C447 ,C396_=_C449 ,C397_=_C420 ,C397_=_C457 ,C401_=_C404 ,\nC401_=_C410 ,C401_=_C435 ,C401_=_C458 ,C404_=_C413 ,C404_=_C423 ,C404_=_C437 ,\nC404_=_C456 ,C404_=_C462 ,C404_=_C464 ,C405_=_C407 ,C405_=_C408 ,C405_=_C410 ,\nC405_=_C413 ,C405_=_C414 ,C405_=_C416 ,C405_=_C418 ,C407_=_C408 ,C407_=_C410 ,\nC407_=_C413 ,C407_=_C443 ,C408_=_C410 ,C408_=_C413 ,C408_=_C451 ,C410_=_C413 ,\nC410_=_C435 ,C410_=_C458 ,C413_=_C423 ,C413_=_C437 ,C413_=_C456 ,C413_=_C462 ,\nC413_=_C464 ,C414_=_C416 ,C414_=_C418 ,C414_=_C433 ,C414_=_C435 ,C414_=_C437 ,\nC416_=_C418 ,C416_=_C427 ,C416_=_C443 ,C416_=_C451 ,C416_=_C456 ,C418_=_C431 ,\nC418_=_C449 ,C418_=_C464 ,C420_=_C423 ,C420_=_C457 ,C423_=_C437 ,C423_=_C456 ,\nC423_=_C462 ,C423_=_C464 ,C427_=_C428 ,C427_=_C429 ,C427_=_C431 ,C427_=_C443 ,\nC427_=_C451 ,C427_=_C456 ,C428_=_C429 ,C428_=_C431 ,C428_=_C462 ,C429_=_C431 ,\nC429_=_C447 ,C429_=_C457 ,C429_=_C458 ,C431_=_C449 ,C431_=_C464 ,C433_=_C435 ,\nC433_=_C437 ,C433_=_C447 ,C433_=_C449 ,C435_=_C437 ,C435_=_C458 ,C437_=_C456 ,\nC437_=_C462 ,C437_=_C464 ,C443_=_C451 ,C443_=_C456 ,C447_=_C449 ,C447_=_C457 ,\nC447_=_C458 ,C449_=_C464 ,C451_=_C456 ,C456_=_C462 ,C456_=_C464 ,C457_=_C458 ,\nC462_=_C464 ,"];20[shape=box, label="id:20 level: 2\n75: C12 C18 C24 C39 C56 \nC70 C74 C86 C87 C99 C104 \nC105 C116 C117 C119 C127 C132 \nC151 C177 C182 C193 C201 C202 \nC203 C205 C206 C207 C208 C209 \nC210 C211 C212 C213 C214 C215 \nC220 C231 C244 C246 C264 C276 \nC279 C281 C288 C291 C293 C301 \nC304 C306 C330 C339 C340 C341 \nC342 C343 C344 C345 C346 C347 \nC348 C349 C350 C351 C368 C370 \nC382 C384 C385 C386 C387 C388 \nC396 C397 C398 C399 \n782: C12_=_C74( C12 C74 ) C12_=_C87( C12 C87 ) C12_=_C105( C12 C105 ) C12_=_C119( C12 C119 ) C12_=_C193( C12 C193 ) \nC12_=_C208( C12 C208 ) C12_=_C220( C12 C220 ) C12_=_C246( C12 C246 ) C12_=_C281( C12 C281 ) C12_=_C293( C12 C293 ) C12_=_C306( C12 C306 ) \nC12_=_C330( C12 C330 ) C12_=_C344( C12 C344 ) C12_=_C370( C12 C370 ) C12_=_C396( C12 C396 ) C12_=_C397( C12 C397 ) C12_=_C398( C12 C398 ) \nC12_=_C399( C12 C399 ) C18_=_C24( C18 C24 ) C18_=_C56( C18 C56 ) C18_=_C70( C18 C70 ) C18_=_C99( C18 C99 ) C18_=_C127( C18 C127 ) \nC18_=_C177( C18 C177 ) C18_=_C201( C18 C201 ) C18_=_C202( C18 C202 ) C18_=_C203( C18 C203 ) C18_=_C205( C18 C205 ) C18_=_C206( C18 C206 ) \nC18_=_C207( C18 C207 ) C18_=_C208( C18 C208 ) C18_=_C209( C18 C209 ) C18_=_C210( C18 C210 ) C18_=_C211( C18 C211 ) C18_=_C212( C18 C212 ) \nC18_=_C213( C18 C213 ) C18_=_C214( C18 C214 ) C18_=_C215( C18 C215 ) C24_=_C86( C24 C86 ) C24_=_C104( C24 C104 ) C24_=_C117( C24 C117 ) \nC24_=_C132( C24 C132 ) C24_=_C151( C24 C151 ) C24_=_C206( C24 C206 ) C24_=_C244( C24 C244 ) C24_=_C279( C24 C279 ) C24_=_C291( C24 C291 ) \nC24_=_C304( C24 C304 ) C24_=_C342( C24 C342 ) C24_=_C368( C24 C368 ) C24_=_C382( C24 C382 ) C24_=_C384( C24 C384 ) C24_=_C385( C24 C385 ) \nC24_=_C386( C24 C386 ) C24_=_C387( C24 C387 ) C24_=_C388( C24 C388 ) C39_=_C116( C39 C116 ) C39_=_C182( C39 C182 ) C39_=_C231( C39 C231 ) \nC39_=_C264( C39 C264 ) C39_=_C276( C39 C276 ) C39_=_C288( C39 C288 ) C39_=_C301( C39 C301 ) C39_=_C339( C39 C339 ) C39_=_C340( C39 C340 ) \nC39_=_C341( C39 C341 ) C39_=_C342( C39 C342 ) C39_=_C343( C39 C343 ) C39_=_C344( C39 C344 ) C39_=_C345( C39 C345 ) C39_=_C346( C39 C346 ) \nC39_=_C347( C39 C347 ) C39_=_C348( C39 C348 ) C39_=_C349( C39 C349 ) C39_=_C350( C39 C350 ) C39_=_C351( C39 C351 ) C56_=_C70( C56 C70 ) \nC56_=_C99( C56 C99 ) C56_=_C127( C56 C127 ) C56_=_C177( C56 C177 ) C56_=_C201( C56 C201 ) C56_=_C202( C56 C202 ) C56_=_C203( C56 C203 ) \nC56_=_C205( C56 C205 ) C56_=_C206( C56 C206 ) C56_=_C207( C56 C207 ) C56_=_C208( C56 C208 ) C56_=_C209( C56 C209 ) C56_=_C210( C56 C210 ) \nC56_=_C211( C56 C211 ) C56_=_C212( C56 C212 ) C56_=_C213( C56 C213 ) C56_=_C214( C56 C214 ) C56_=_C215( C56 C215 ) C70_=_C74( C70 C74 ) \nC70_=_C99( C70 C99 ) C70_=_C127( C70 C127 ) C70_=_C177( C70 C177 ) C70_=_C201( C70 C201 ) C70_=_C202( C70 C202 ) C70_=_C203( C70 C203 ) \nC70_=_C205( C70 C205 ) C70_=_C206( C70 C206 ) C70_=_C207( C70 C207 ) C70_=_C208( C70 C208 ) C70_=_C209( C70 C209 ) C70_=_C210( C70 C210 ) \nC70_=_C211( C70 C211 ) C70_=_C212( C70 C212 ) C70_=_C213( C70 C213 ) C70_=_C214( C70 C214 ) C70_=_C215( C70 C215 ) C74_=_C87( C74 C87 ) \nC74_=_C105( C74 C105 ) C74_=_C119( C74 C119 ) C74_=_C193( C74 C193 ) C74_=_C208( C74 C208 ) C74_=_C220( C74 C220 ) C74_=_C246( C74 C246 ) \nC74_=_C281( C74 C281 ) C74_=_C293( C74 C293 ) C74_=_C306( C74 C306 ) C74_=_C330( C74 C330 ) C74_=_C344( C74 C344 ) C74_=_C370( C74 C370 ) \nC74_=_C396( C74 C396 ) C74_=_C397( C74 C397 ) C74_=_C398( C74 C398 ) C74_=_C399( C74 C399 ) C86_=_C87( C86 C87 ) C86_=_C104( C86 C104 ) \nC86_=_C117( C86 C117 ) C86_=_C132( C86 C132 ) C86_=_C151( C86 C151 ) C86_=_C206( C86 C206 ) C86_=_C244( C86 C244 ) C86_=_C279( C86 C279 ) \nC86_=_C291( C86 C291 ) C86_=_C304( C86 C304 ) C86_=_C342( C86 C342 ) C86_=_C368( C86 C368 ) C86_=_C382( C86 C382 ) C86_=_C384( C86 C384 ) \nC86_=_C385( C86 C385 ) C86_=_C386( C86 C386 ) C86_=_C387( C86 C387 ) C86_=_C388( C86 C388 ) C87_=_C105( C87 C105 ) C87_=_C119( C87 C119 ) \nC87_=_C193( C87 C193 ) C87_=_C208( C87 C208 ) C87_=_C220( C87 C220 ) C87_=_C246( C87 C246 ) C87_=_C281( C87 C281 ) C87_=_C293( C87 C293 ) \nC87_=_C306( C87 C306 ) C87_=_C330( C87 C330 ) C87_=_C344( C87 C344 ) C87_=_C370( C87 C370 ) C87_=_C396( C87 C396 ) C87_=_C397( C87 C397 ) \nC87_=_C398( C87 C398 ) C87_=_C399( C87 C399 ) C99_=_C104( C99 C104 ) C99_=_C105( C99 C105 ) C99_=_C127( C99 C127 ) C99_=_C177( C99 C177 ) \nC99_=_C201( C99 C201 ) C99_=_C202( C99 C202 ) C99_=_C203( C99 C203 ) C99_=_C205( C99 C205 ) C99_=_C206( C99 C206 ) C99_=_C207( C99 C207 ) \nC99_=_C208( C99 C208 ) C99_=_C209( C99 C209 ) C99_=_C210( C99 C210 ) C99_=_C211( C99 C211</w:t>
      </w:r>
    </w:p>
    <w:p>
      <w:pPr>
        <w:pStyle w:val="PreformattedText"/>
        <w:bidi w:val="0"/>
        <w:spacing w:before="0" w:after="0"/>
        <w:jc w:val="left"/>
        <w:rPr/>
      </w:pPr>
      <w:r>
        <w:rPr/>
        <w:t xml:space="preserve"> </w:t>
      </w:r>
      <w:r>
        <w:rPr/>
        <w:t>) C99_=_C212( C99 C212 ) C99_=_C213( C99 C213 ) \nC99_=_C214( C99 C214 ) C99_=_C215( C99 C215 ) C104_=_C105( C104 C105 ) C104_=_C117( C104 C117 ) C104_=_C132( C104 C132 ) C104_=_C151( C104 C151 ) \nC104_=_C206( C104 C206 ) C104_=_C244( C104 C244 ) C104_=_C279( C104 C279 ) C104_=_C291( C104 C291 ) C104_=_C304( C104 C304 ) C104_=_C342( C104 C342 ) \nC104_=_C368( C104 C368 ) C104_=_C382( C104 C382 ) C104_=_C384( C104 C384 ) C104_=_C385( C104 C385 ) C104_=_C386( C104 C386 ) C104_=_C387( C104 C387 ) \nC104_=_C388( C104 C388 ) C105_=_C119( C105 C119 ) C105_=_C193( C105 C193 ) C105_=_C208( C105 C208 ) C105_=_C220( C105 C220 ) C105_=_C246( C105 C246 ) \nC105_=_C281( C105 C281 ) C105_=_C293( C105 C293 ) C105_=_C306( C105 C306 ) C105_=_C330( C105 C330 ) C105_=_C344( C105 C344 ) C105_=_C370( C105 C370 ) \nC105_=_C396( C105 C396 ) C105_=_C397( C105 C397 ) C105_=_C398( C105 C398 ) C105_=_C399( C105 C399 ) C116_=_C117( C116 C117 ) C116_=_C119( C116 C119 ) \nC116_=_C182( C116 C182 ) C116_=_C231( C116 C231 ) C116_=_C264( C116 C264 ) C116_=_C276( C116 C276 ) C116_=_C288( C116 C288 ) C116_=_C301( C116 C301 ) \nC116_=_C339( C116 C339 ) C116_=_C340( C116 C340 ) C116_=_C341( C116 C341 ) C116_=_C342( C116 C342 ) C116_=_C343( C116 C343 ) C116_=_C344( C116 C344 ) \nC116_=_C345( C116 C345 ) C116_=_C346( C116 C346 ) C116_=_C347( C116 C347 ) C116_=_C348( C116 C348 ) C116_=_C349( C116 C349 ) C116_=_C350( C116 C350 ) \nC116_=_C351( C116 C351 ) C117_=_C119( C117 C119 ) C117_=_C132( C117 C132 ) C117_=_C151( C117 C151 ) C117_=_C206( C117 C206 ) C117_=_C244( C117 C244 ) \nC117_=_C279( C117 C279 ) C117_=_C291( C117 C291 ) C117_=_C304( C117 C304 ) C117_=_C342( C117 C342 ) C117_=_C368( C117 C368 ) C117_=_C382( C117 C382 ) \nC117_=_C384( C117 C384 ) C117_=_C385( C117 C385 ) C117_=_C386( C117 C386 ) C117_=_C387( C117 C387 ) C117_=_C388( C117 C388 ) C119_=_C193( C119 C193 ) \nC119_=_C208( C119 C208 ) C119_=_C220( C119 C220 ) C119_=_C246( C119 C246 ) C119_=_C281( C119 C281 ) C119_=_C293( C119 C293 ) C119_=_C306( C119 C306 ) \nC119_=_C330( C119 C330 ) C119_=_C344( C119 C344 ) C119_=_C370( C119 C370 ) C119_=_C396( C119 C396 ) C119_=_C397( C119 C397 ) C119_=_C398( C119 C398 ) \nC119_=_C399( C119 C399 ) C127_=_C132( C127 C132 ) C127_=_C177( C127 C177 ) C127_=_C201( C127 C201 ) C127_=_C202( C127 C202 ) C127_=_C203( C127 C203 ) \nC127_=_C205( C127 C205 ) C127_=_C206( C127 C206 ) C127_=_C207( C127 C207 ) C127_=_C208( C127 C208 ) C127_=_C209( C127 C209 ) C127_=_C210( C127 C210 ) \nC127_=_C211( C127 C211 ) C127_=_C212( C127 C212 ) C127_=_C213( C127 C213 ) C127_=_C214( C127 C214 ) C127_=_C215( C127 C215 ) C132_=_C151( C132 C151 ) \nC132_=_C206( C132 C206 ) C132_=_C244( C132 C244 ) C132_=_C279( C132 C279 ) C132_=_C291( C132 C291 ) C132_=_C304( C132 C304 ) C132_=_C342( C132 C342 ) \nC132_=_C368( C132 C368 ) C132_=_C382( C132 C382 ) C132_=_C384( C132 C384 ) C132_=_C385( C132 C385 ) C132_=_C386( C132 C386 ) C132_=_C387( C132 C387 ) \nC132_=_C388( C132 C388 ) C151_=_C206( C151 C206 ) C151_=_C244( C151 C244 ) C151_=_C279( C151 C279 ) C151_=_C291( C151 C291 ) C151_=_C304( C151 C304 ) \nC151_=_C342( C151 C342 ) C151_=_C368( C151 C368 ) C151_=_C382( C151 C382 ) C151_=_C384( C151 C384 ) C151_=_C385( C151 C385 ) C151_=_C386( C151 C386 ) \nC151_=_C387( C151 C387 ) C151_=_C388( C151 C388 ) C177_=_C182( C177 C182 ) C177_=_C201( C177 C201 ) C177_=_C202( C177 C202 ) C177_=_C203( C177 C203 ) \nC177_=_C205( C177 C205 ) C177_=_C206( C177 C206 ) C177_=_C207( C177 C207 ) C177_=_C208( C177 C208 ) C177_=_C209( C177 C209 ) C177_=_C210( C177 C210 ) \nC177_=_C211( C177 C211 ) C177_=_C212( C177 C212 ) C177_=_C213( C177 C213 ) C177_=_C214( C177 C214 ) C177_=_C215( C177 C215 ) C182_=_C231( C182 C231 ) \nC182_=_C264( C182 C264 ) C182_=_C276( C182 C276 ) C182_=_C288( C182 C288 ) C182_=_C301( C182 C301 ) C182_=_C339( C182 C339 ) C182_=_C340( C182 C340 ) \nC182_=_C341( C182 C341 ) C182_=_C342( C182 C342 ) C182_=_C343( C182 C343 ) C182_=_C344( C182 C344 ) C182_=_C345( C182 C345 ) C182_=_C346( C182 C346 ) \nC182_=_C347( C182 C347 ) C182_=_C348( C182 C348 ) C182_=_C349( C182 C349 ) C182_=_C350( C182 C350 ) C182_=_C351( C182 C351 ) C193_=_C208( C193 C208 ) \nC193_=_C220( C193 C220 ) C193_=_C246( C193 C246 ) C193_=_C281( C193 C281 ) C193_=_C293( C193 C293 ) C193_=_C306( C193 C306 ) C193_=_C330( C193 C330 ) \nC193_=_C344( C193 C344 ) C193_=_C370( C193 C370 ) C193_=_C396( C193 C396 ) C193_=_C397( C193 C397 ) C193_=_C398( C193 C398 ) C193_=_C399( C193 C399 ) \nC201_=_C202( C201 C202 ) C201_=_C203( C201 C203 ) C201_=_C205( C201 C205 ) C201_=_C206( C201 C206 ) C201_=_C207( C201 C207 ) C201_=_C208( C201 C208 ) \nC201_=_C209( C201 C209 ) C201_=_C210( C201 C210 ) C201_=_C211( C201 C211 ) C201_=_C212( C201 C212 ) C201_=_C213( C201 C213 ) C201_=_C214( C201 C214 ) \nC201_=_C215( C201 C215 ) C201_=_C220( C201 C220 ) C202_=_C203( C202 C203 ) C202_=_C205( C202 C205 ) C202_=_C206( C202 C206 ) C202_=_C207( C202 C207 ) \nC202_=_C208( C202 C208 ) C202_=_C209( C202 C209 ) C202_=_C210( C202 C210 ) C202_=_C211( C202 C211 ) C202_=_C212( C202 C212 ) C202_=_C213( C202 C213 ) \nC202_=_C214( C202 C214 ) C202_=_C215( C202 C215 ) C202_=_C288( C202 C288 ) C202_=_C291( C202 C291 ) C202_=_C293( C202 C293 ) C203_=_C205( C203 C205 ) \nC203_=_C206( C203 C206 ) C203_=_C207( C203 C207 ) C203_=_C208( C203 C208 ) C203_=_C209( C203 C209 ) C203_=_C210( C203 C210 ) C203_=_C211( C203 C211 ) \nC203_=_C212( C203 C212 ) C203_=_C213( C203 C213 ) C203_=_C214( C203 C214 ) C203_=_C215( C203 C215 ) C205_=_C206( C205 C206 ) C205_=_C207( C205 C207 ) \nC205_=_C208( C205 C208 ) C205_=_C209( C205 C209 ) C205_=_C210( C205 C210 ) C205_=_C211( C205 C211 ) C205_=_C212( C205 C212 ) C205_=_C213( C205 C213 ) \nC205_=_C214( C205 C214 ) C205_=_C215( C205 C215 ) C206_=_C207( C206 C207 ) C206_=_C208( C206 C208 ) C206_=_C209( C206 C209 ) C206_=_C210( C206 C210 ) \nC206_=_C211( C206 C211 ) C206_=_C212( C206 C212 ) C206_=_C213( C206 C213 ) C206_=_C214( C206 C214 ) C206_=_C215( C206 C215 ) C206_=_C244( C206 C244 ) \nC206_=_C279( C206 C279 ) C206_=_C291( C206 C291 ) C206_=_C304( C206 C304 ) C206_=_C342( C206 C342 ) C206_=_C368( C206 C368 ) C206_=_C382( C206 C382 ) \nC206_=_C384( C206 C384 ) C206_=_C385( C206 C385 ) C206_=_C386( C206 C386 ) C206_=_C387( C206 C387 ) C206_=_C388( C206 C388 ) C207_=_C208( C207 C208 ) \nC207_=_C209( C207 C209 ) C207_=_C210( C207 C210 ) C207_=_C211( C207 C211 ) C207_=_C212( C207 C212 ) C207_=_C213( C207 C213 ) C207_=_C214( C207 C214 ) \nC207_=_C215( C207 C215 ) C207_=_C343( C207 C343 ) C207_=_C382( C207 C382 ) C208_=_C209( C208 C209 ) C208_=_C210( C208 C210 ) C208_=_C211( C208 C211 ) \nC208_=_C212( C208 C212 ) C208_=_C213( C208 C213 ) C208_=_C214( C208 C214 ) C208_=_C215( C208 C215 ) C208_=_C220( C208 C220 ) C208_=_C246( C208 C246 ) \nC208_=_C281( C208 C281 ) C208_=_C293( C208 C293 ) C208_=_C306( C208 C306 ) C208_=_C330( C208 C330 ) C208_=_C344( C208 C344 ) C208_=_C370( C208 C370 ) \nC208_=_C396( C208 C396 ) C208_=_C397( C208 C397 ) C208_=_C398( C208 C398 ) C208_=_C399( C208 C399 ) C209_=_C210( C209 C210 ) C209_=_C211( C209 C211 ) \nC209_=_C212( C209 C212 ) C209_=_C213( C209 C213 ) C209_=_C214( C209 C214 ) C209_=_C215( C209 C215 ) C210_=_C211( C210 C211 ) C210_=_C212( C210 C212 ) \nC210_=_C213( C210 C213 ) C210_=_C214( C210 C214 ) C210_=_C215( C210 C215 ) C211_=_C212( C211 C212 ) C211_=_C213( C211 C213 ) C211_=_C214( C211 C214 ) \nC211_=_C215( C211 C215 ) C212_=_C213( C212 C213 ) C212_=_C214( C212 C214 ) C212_=_C215( C212 C215 ) C212_=_C346( C212 C346 ) C213_=_C214( C213 C214 ) \nC213_=_C215( C213 C215 ) C213_=_C347( C213 C347 ) C213_=_C385( C213 C385 ) C214_=_C215( C214 C215 ) C214_=_C386( C214 C386 ) C215_=_C350( C215 C350 ) \nC220_=_C246( C220 C246 ) C220_=_C281( C220 C281 ) C220_=_C293( C220 C293 ) C220_=_C306( C220 C306 ) C220_=_C330( C220 C330 ) C220_=_C344( C220 C344 ) \nC220_=_C370( C220 C370 ) C220_=_C396( C220 C396 ) C220_=_C397( C220 C397 ) C220_=_C398( C220 C398 ) C220_=_C399( C220 C399 ) C231_=_C264( C231 C264 ) \nC231_=_C276( C231 C276 ) C231_=_C288( C231 C288 ) C231_=_C301( C231 C301 ) C231_=_C339( C231 C339 ) C231_=_C340( C231 C340 ) C231_=_C341( C231 C341 ) \nC231_=_C342( C231 C342 ) C231_=_C343( C231 C343 ) C231_=_C344( C231 C344 ) C231_=_C345( C231 C345 ) C231_=_C346( C231 C346 ) C231_=_C347( C231 C347 ) \nC231_=_C348( C231 C348 ) C231_=_C349( C231 C349 ) C231_=_C350( C231 C350 ) C231_=_C351( C231 C351 ) C244_=_C246( C244 C246 ) C244_=_C279( C244 C279 ) \nC244_=_C291( C244 C291 ) C244_=_C304( C244 C304 ) C244_=_C342( C244 C342 ) C244_=_C368( C244 C368 ) C244_=_C382( C244 C382 ) C244_=_C384( C244 C384 ) \nC244_=_C385( C244 C385 ) C244_=_C386( C244 C386 ) C244_=_C387( C244 C387 ) C244_=_C388( C244 C388 ) C246_=_C281( C246 C281 ) C246_=_C293( C246 C293 ) \nC246_=_C306( C246 C306 ) C246_=_C330( C246 C330 ) C246_=_C344( C246 C344 ) C246_=_C370( C246 C370 ) C246_=_C396( C246 C396 ) C246_=_C397( C246 C397 ) \nC246_=_C398( C246 C398 ) C246_=_C399( C246 C399 ) C264_=_C276( C264 C276 ) C264_=_C288( C264 C288 ) C264_=_C301( C264 C301 ) C264_=_C339( C264 C339 ) \nC264_=_C340( C264 C340 ) C264_=_C341( C264 C341 ) C264_=_C342( C264 C342 ) C264_=_C343( C264 C343 ) C264_=_C344( C264 C344 ) C264_=_C345( C264 C345 ) \nC264_=_C346( C264 C346 ) C264_=_C347( C264 C347 ) C264_=_C348( C264 C348 ) C264_=_C349( C264 C349 ) C264_=_C350( C264 C350 ) C264_=_C351( C264 C351 ) \nC276_=_C279( C276 C279 ) C276_=_C281( C276 C281 ) C276_=_C288( C276 C288 ) C276_=_C301( C276 C301 ) C276_=_C339( C276 C339 ) C276_=_C340( C276 C340 ) \nC276_=_C341( C276 C341 ) C276_=_C342( C276 C342 ) C276_=_C343( C276 C343 ) C276_=_C344( C276 C344 ) C276_=_C345( C276 C345 ) C276_=_C346( C276 C346 ) \nC276_=_C347( C276 C347 ) C276_=_C348( C276 C348 ) C276_=_C349( C276 C349 ) C276_=_C350( C276 C350 ) C276_=_C351( C276 C351 ) C279_=_C281( C279 C281 ) \nC279_=_C291( C279 C291 ) C279_=_C304( C279 C304 ) C279_=_C342( C279 C342 ) C279_=_C368( C279 C368 ) C279_=_C382( C279 C382 ) C279_=_C384(</w:t>
      </w:r>
    </w:p>
    <w:p>
      <w:pPr>
        <w:pStyle w:val="PreformattedText"/>
        <w:bidi w:val="0"/>
        <w:spacing w:before="0" w:after="0"/>
        <w:jc w:val="left"/>
        <w:rPr/>
      </w:pPr>
      <w:r>
        <w:rPr/>
        <w:t xml:space="preserve"> </w:t>
      </w:r>
      <w:r>
        <w:rPr/>
        <w:t>C279 C384 ) \nC279_=_C385( C279 C385 ) C279_=_C386( C279 C386 ) C279_=_C387( C279 C387 ) C279_=_C388( C279 C388 ) C281_=_C293( C281 C293 ) C281_=_C306( C281 C306 ) \nC281_=_C330( C281 C330 ) C281_=_C344( C281 C344 ) C281_=_C370( C281 C370 ) C281_=_C396( C281 C396 ) C281_=_C397( C281 C397 ) C281_=_C398( C281 C398 ) \nC281_=_C399( C281 C399 ) C288_=_C291( C288 C291 ) C288_=_C293( C288 C293 ) C288_=_C301( C288 C301 ) C288_=_C339( C288 C339 ) C288_=_C340( C288 C340 ) \nC288_=_C341( C288 C341 ) C288_=_C342( C288 C342 ) C288_=_C343( C288 C343 ) C288_=_C344( C288 C344 ) C288_=_C345( C288 C345 ) C288_=_C346( C288 C346 ) \nC288_=_C347( C288 C347 ) C288_=_C348( C288 C348 ) C288_=_C349( C288 C349 ) C288_=_C350( C288 C350 ) C288_=_C351( C288 C351 ) C291_=_C293( C291 C293 ) \nC291_=_C304( C291 C304 ) C291_=_C342( C291 C342 ) C291_=_C368( C291 C368 ) C291_=_C382( C291 C382 ) C291_=_C384( C291 C384 ) C291_=_C385( C291 C385 ) \nC291_=_C386( C291 C386 ) C291_=_C387( C291 C387 ) C291_=_C388( C291 C388 ) C293_=_C306( C293 C306 ) C293_=_C330( C293 C330 ) C293_=_C344( C293 C344 ) \nC293_=_C370( C293 C370 ) C293_=_C396( C293 C396 ) C293_=_C397( C293 C397 ) C293_=_C398( C293 C398 ) C293_=_C399( C293 C399 ) C301_=_C304( C301 C304 ) \nC301_=_C306( C301 C306 ) C301_=_C339( C301 C339 ) C301_=_C340( C301 C340 ) C301_=_C341( C301 C341 ) C301_=_C342( C301 C342 ) C301_=_C343( C301 C343 ) \nC301_=_C344( C301 C344 ) C301_=_C345( C301 C345 ) C301_=_C346( C301 C346 ) C301_=_C347( C301 C347 ) C301_=_C348( C301 C348 ) C301_=_C349( C301 C349 ) \nC301_=_C350( C301 C350 ) C301_=_C351( C301 C351 ) C304_=_C306( C304 C306 ) C304_=_C342( C304 C342 ) C304_=_C368( C304 C368 ) C304_=_C382( C304 C382 ) \nC304_=_C384( C304 C384 ) C304_=_C385( C304 C385 ) C304_=_C386( C304 C386 ) C304_=_C387( C304 C387 ) C304_=_C388( C304 C388 ) C306_=_C330( C306 C330 ) \nC306_=_C344( C306 C344 ) C306_=_C370( C306 C370 ) C306_=_C396( C306 C396 ) C306_=_C397( C306 C397 ) C306_=_C398( C306 C398 ) C306_=_C399( C306 C399 ) \nC330_=_C344( C330 C344 ) C330_=_C370( C330 C370 ) C330_=_C396( C330 C396 ) C330_=_C397( C330 C397 ) C330_=_C398( C330 C398 ) C330_=_C399( C330 C399 ) \nC339_=_C340( C339 C340 ) C339_=_C341( C339 C341 ) C339_=_C342( C339 C342 ) C339_=_C343( C339 C343 ) C339_=_C344( C339 C344 ) C339_=_C345( C339 C345 ) \nC339_=_C346( C339 C346 ) C339_=_C347( C339 C347 ) C339_=_C348( C339 C348 ) C339_=_C349( C339 C349 ) C339_=_C350( C339 C350 ) C339_=_C351( C339 C351 ) \nC340_=_C341( C340 C341 ) C340_=_C342( C340 C342 ) C340_=_C343( C340 C343 ) C340_=_C344( C340 C344 ) C340_=_C345( C340 C345 ) C340_=_C346( C340 C346 ) \nC340_=_C347( C340 C347 ) C340_=_C348( C340 C348 ) C340_=_C349( C340 C349 ) C340_=_C350( C340 C350 ) C340_=_C351( C340 C351 ) C340_=_C368( C340 C368 ) \nC340_=_C370( C340 C370 ) C341_=_C342( C341 C342 ) C341_=_C343( C341 C343 ) C341_=_C344( C341 C344 ) C341_=_C345( C341 C345 ) C341_=_C346( C341 C346 ) \nC341_=_C347( C341 C347 ) C341_=_C348( C341 C348 ) C341_=_C349( C341 C349 ) C341_=_C350( C341 C350 ) C341_=_C351( C341 C351 ) C342_=_C343( C342 C343 ) \nC342_=_C344( C342 C344 ) C342_=_C345( C342 C345 ) C342_=_C346( C342 C346 ) C342_=_C347( C342 C347 ) C342_=_C348( C342 C348 ) C342_=_C349( C342 C349 ) \nC342_=_C350( C342 C350 ) C342_=_C351( C342 C351 ) C342_=_C368( C342 C368 ) C342_=_C382( C342 C382 ) C342_=_C384( C342 C384 ) C342_=_C385( C342 C385 ) \nC342_=_C386( C342 C386 ) C342_=_C387( C342 C387 ) C342_=_C388( C342 C388 ) C343_=_C344( C343 C344 ) C343_=_C345( C343 C345 ) C343_=_C346( C343 C346 ) \nC343_=_C347( C343 C347 ) C343_=_C348( C343 C348 ) C343_=_C349( C343 C349 ) C343_=_C350( C343 C350 ) C343_=_C351( C343 C351 ) C343_=_C382( C343 C382 ) \nC344_=_C345( C344 C345 ) C344_=_C346( C344 C346 ) C344_=_C347( C344 C347 ) C344_=_C348( C344 C348 ) C344_=_C349( C344 C349 ) C344_=_C350( C344 C350 ) \nC344_=_C351( C344 C351 ) C344_=_C370( C344 C370 ) C344_=_C396( C344 C396 ) C344_=_C397( C344 C397 ) C344_=_C398( C344 C398 ) C344_=_C399( C344 C399 ) \nC345_=_C346( C345 C346 ) C345_=_C347( C345 C347 ) C345_=_C348( C345 C348 ) C345_=_C349( C345 C349 ) C345_=_C350( C345 C350 ) C345_=_C351( C345 C351 ) \nC346_=_C347( C346 C347 ) C346_=_C348( C346 C348 ) C346_=_C349( C346 C349 ) C346_=_C350( C346 C350 ) C346_=_C351( C346 C351 ) C347_=_C348( C347 C348 ) \nC347_=_C349( C347 C349 ) C347_=_C350( C347 C350 ) C347_=_C351( C347 C351 ) C347_=_C385( C347 C385 ) C348_=_C349( C348 C349 ) C348_=_C350( C348 C350 ) \nC348_=_C351( C348 C351 ) C348_=_C387( C348 C387 ) C349_=_C350( C349 C350 ) C349_=_C351( C349 C351 ) C349_=_C398( C349 C398 ) C350_=_C351( C350 C351 ) \nC351_=_C388( C351 C388 ) C368_=_C370( C368 C370 ) C368_=_C382( C368 C382 ) C368_=_C384( C368 C384 ) C368_=_C385( C368 C385 ) C368_=_C386( C368 C386 ) \nC368_=_C387( C368 C387 ) C368_=_C388( C368 C388 ) C370_=_C396( C370 C396 ) C370_=_C397( C370 C397 ) C370_=_C398( C370 C398 ) C370_=_C399( C370 C399 ) \nC382_=_C384( C382 C384 ) C382_=_C385( C382 C385 ) C382_=_C386( C382 C386 ) C382_=_C387( C382 C387 ) C382_=_C388( C382 C388 ) C384_=_C385( C384 C385 ) \nC384_=_C386( C384 C386 ) C384_=_C387( C384 C387 ) C384_=_C388( C384 C388 ) C385_=_C386( C385 C386 ) C385_=_C387( C385 C387 ) C385_=_C388( C385 C388 ) \nC386_=_C387( C386 C387 ) C386_=_C388( C386 C388 ) C387_=_C388( C387 C388 ) C396_=_C397( C396 C397 ) C396_=_C398( C396 C398 ) C396_=_C399( C396 C399 ) \nC397_=_C398( C397 C398 ) C397_=_C399( C397 C399 ) C398_=_C399( C398 C399 ) "];17-&gt;20[label="71: C12 C18 C24 C39 C56 \nC70 C74 C86 C87 C99 C104 \nC105 C116 C117 C119 C127 C132 \nC151 C177 C182 C193 C201 C202 \nC203 C205 C207 C209 C210 C211 \nC212 C213 C214 C215 C220 C231 \nC244 C246 C264 C276 C279 C281 \nC288 C291 C293 C301 C304 C306 \nC330 C339 C340 C341 C343 C345 \nC346 C347 C348 C349 C350 C351 \nC368 C370 C382 C384 C385 C386 \nC387 C388 C396 C397 C398 C399 \n636: C12_=_C74 ,C12_=_C87 ,C12_=_C105 ,C12_=_C119 ,C12_=_C193 ,\nC12_=_C220 ,C12_=_C246 ,C12_=_C281 ,C12_=_C293 ,C12_=_C306 ,C12_=_C330 ,\nC12_=_C370 ,C12_=_C396 ,C12_=_C397 ,C12_=_C398 ,C12_=_C399 ,C18_=_C24 ,\nC18_=_C56 ,C18_=_C70 ,C18_=_C99 ,C18_=_C127 ,C18_=_C177 ,C18_=_C201 ,\nC18_=_C202 ,C18_=_C203 ,C18_=_C205 ,C18_=_C207 ,C18_=_C209 ,C18_=_C210 ,\nC18_=_C211 ,C18_=_C212 ,C18_=_C213 ,C18_=_C214 ,C18_=_C215 ,C24_=_C86 ,\nC24_=_C104 ,C24_=_C117 ,C24_=_C132 ,C24_=_C151 ,C24_=_C244 ,C24_=_C279 ,\nC24_=_C291 ,C24_=_C304 ,C24_=_C368 ,C24_=_C382 ,C24_=_C384 ,C24_=_C385 ,\nC24_=_C386 ,C24_=_C387 ,C24_=_C388 ,C39_=_C116 ,C39_=_C182 ,C39_=_C231 ,\nC39_=_C264 ,C39_=_C276 ,C39_=_C288 ,C39_=_C301 ,C39_=_C339 ,C39_=_C340 ,\nC39_=_C341 ,C39_=_C343 ,C39_=_C345 ,C39_=_C346 ,C39_=_C347 ,C39_=_C348 ,\nC39_=_C349 ,C39_=_C350 ,C39_=_C351 ,C56_=_C70 ,C56_=_C99 ,C56_=_C127 ,\nC56_=_C177 ,C56_=_C201 ,C56_=_C202 ,C56_=_C203 ,C56_=_C205 ,C56_=_C207 ,\nC56_=_C209 ,C56_=_C210 ,C56_=_C211 ,C56_=_C212 ,C56_=_C213 ,C56_=_C214 ,\nC56_=_C215 ,C70_=_C74 ,C70_=_C99 ,C70_=_C127 ,C70_=_C177 ,C70_=_C201 ,\nC70_=_C202 ,C70_=_C203 ,C70_=_C205 ,C70_=_C207 ,C70_=_C209 ,C70_=_C210 ,\nC70_=_C211 ,C70_=_C212 ,C70_=_C213 ,C70_=_C214 ,C70_=_C215 ,C74_=_C87 ,\nC74_=_C105 ,C74_=_C119 ,C74_=_C193 ,C74_=_C220 ,C74_=_C246 ,C74_=_C281 ,\nC74_=_C293 ,C74_=_C306 ,C74_=_C330 ,C74_=_C370 ,C74_=_C396 ,C74_=_C397 ,\nC74_=_C398 ,C74_=_C399 ,C86_=_C87 ,C86_=_C104 ,C86_=_C117 ,C86_=_C132 ,\nC86_=_C151 ,C86_=_C244 ,C86_=_C279 ,C86_=_C291 ,C86_=_C304 ,C86_=_C368 ,\nC86_=_C382 ,C86_=_C384 ,C86_=_C385 ,C86_=_C386 ,C86_=_C387 ,C86_=_C388 ,\nC87_=_C105 ,C87_=_C119 ,C87_=_C193 ,C87_=_C220 ,C87_=_C246 ,C87_=_C281 ,\nC87_=_C293 ,C87_=_C306 ,C87_=_C330 ,C87_=_C370 ,C87_=_C396 ,C87_=_C397 ,\nC87_=_C398 ,C87_=_C399 ,C99_=_C104 ,C99_=_C105 ,C99_=_C127 ,C99_=_C177 ,\nC99_=_C201 ,C99_=_C202 ,C99_=_C203 ,C99_=_C205 ,C99_=_C207 ,C99_=_C209 ,\nC99_=_C210 ,C99_=_C211 ,C99_=_C212 ,C99_=_C213 ,C99_=_C214 ,C99_=_C215 ,\nC104_=_C105 ,C104_=_C117 ,C104_=_C132 ,C104_=_C151 ,C104_=_C244 ,C104_=_C279 ,\nC104_=_C291 ,C104_=_C304 ,C104_=_C368 ,C104_=_C382 ,C104_=_C384 ,C104_=_C385 ,\nC104_=_C386 ,C104_=_C387 ,C104_=_C388 ,C105_=_C119 ,C105_=_C193 ,C105_=_C220 ,\nC105_=_C246 ,C105_=_C281 ,C105_=_C293 ,C105_=_C306 ,C105_=_C330 ,C105_=_C370 ,\nC105_=_C396 ,C105_=_C397 ,C105_=_C398 ,C105_=_C399 ,C116_=_C117 ,C116_=_C119 ,\nC116_=_C182 ,C116_=_C231 ,C116_=_C264 ,C116_=_C276 ,C116_=_C288 ,C116_=_C301 ,\nC116_=_C339 ,C116_=_C340 ,C116_=_C341 ,C116_=_C343 ,C116_=_C345 ,C116_=_C346 ,\nC116_=_C347 ,C116_=_C348 ,C116_=_C349 ,C116_=_C350 ,C116_=_C351 ,C117_=_C119 ,\nC117_=_C132 ,C117_=_C151 ,C117_=_C244 ,C117_=_C279 ,C117_=_C291 ,C117_=_C304 ,\nC117_=_C368 ,C117_=_C382 ,C117_=_C384 ,C117_=_C385 ,C117_=_C386 ,C117_=_C387 ,\nC117_=_C388 ,C119_=_C193 ,C119_=_C220 ,C119_=_C246 ,C119_=_C281 ,C119_=_C293 ,\nC119_=_C306 ,C119_=_C330 ,C119_=_C370 ,C119_=_C396 ,C119_=_C397 ,C119_=_C398 ,\nC119_=_C399 ,C127_=_C132 ,C127_=_C177 ,C127_=_C201 ,C127_=_C202 ,C127_=_C203 ,\nC127_=_C205 ,C127_=_C207 ,C127_=_C209 ,C127_=_C210 ,C127_=_C211 ,C127_=_C212 ,\nC127_=_C213 ,C127_=_C214 ,C127_=_C215 ,C132_=_C151 ,C132_=_C244 ,C132_=_C279 ,\nC132_=_C291 ,C132_=_C304 ,C132_=_C368 ,C132_=_C382 ,C132_=_C384 ,C132_=_C385 ,\nC132_=_C386 ,C132_=_C387 ,C132_=_C388 ,C151_=_C244 ,C151_=_C279 ,C151_=_C291 ,\nC151_=_C304 ,C151_=_C368 ,C151_=_C382 ,C151_=_C384 ,C151_=_C385 ,C151_=_C386 ,\nC151_=_C387 ,C151_=_C388 ,C177_=_C182 ,C177_=_C201 ,C177_=_C202 ,C177_=_C203 ,\nC177_=_C205 ,C177_=_C207 ,C177_=_C209 ,C177_=_C210 ,C177_=_C211 ,C177_=_C212 ,\nC177_=_C213 ,C177_=_C214 ,C177_=_C215 ,C182_=_C231 ,C182_=_C264 ,C182_=_C276 ,\nC182_=_C288 ,C182_=_C301 ,C182_=_C339 ,C182_=_C340 ,C182_=_C341 ,C182_=_C343 ,\nC182_=_C345 ,C182_=_C346 ,C182_=_C347 ,C182_=_C348 ,C182_=_C349 ,C182_=_C350 ,\nC182_=_C351 ,C193_=_C220 ,C193_=_C246 ,C193_=_C281 ,C193_=_C293 ,C193_=_C306 ,\nC193_=_C330 ,C193_=_C370 ,C193_=_C396 ,C193_=_C397 ,C193_=_C398 ,C193_=_C399 ,\nC201_=_C202 ,C201_=_C203 ,C201_=_C205 ,C201_=_C207 ,C201_=_C209 ,C201_=_C210 ,\nC201_=_C211 ,C201_=_C212 ,C201_=_C213 ,C201_=_C214</w:t>
      </w:r>
    </w:p>
    <w:p>
      <w:pPr>
        <w:pStyle w:val="PreformattedText"/>
        <w:bidi w:val="0"/>
        <w:spacing w:before="0" w:after="0"/>
        <w:jc w:val="left"/>
        <w:rPr/>
      </w:pPr>
      <w:r>
        <w:rPr/>
        <w:t xml:space="preserve"> </w:t>
      </w:r>
      <w:r>
        <w:rPr/>
        <w:t>,C201_=_C215 ,C201_=_C220 ,\nC202_=_C203 ,C202_=_C205 ,C202_=_C207 ,C202_=_C209 ,C202_=_C210 ,C202_=_C211 ,\nC202_=_C212 ,C202_=_C213 ,C202_=_C214 ,C202_=_C215 ,C202_=_C288 ,C202_=_C291 ,\nC202_=_C293 ,C203_=_C205 ,C203_=_C207 ,C203_=_C209 ,C203_=_C210 ,C203_=_C211 ,\nC203_=_C212 ,C203_=_C213 ,C203_=_C214 ,C203_=_C215 ,C205_=_C207 ,C205_=_C209 ,\nC205_=_C210 ,C205_=_C211 ,C205_=_C212 ,C205_=_C213 ,C205_=_C214 ,C205_=_C215 ,\nC207_=_C209 ,C207_=_C210 ,C207_=_C211 ,C207_=_C212 ,C207_=_C213 ,C207_=_C214 ,\nC207_=_C215 ,C207_=_C343 ,C207_=_C382 ,C209_=_C210 ,C209_=_C211 ,C209_=_C212 ,\nC209_=_C213 ,C209_=_C214 ,C209_=_C215 ,C210_=_C211 ,C210_=_C212 ,C210_=_C213 ,\nC210_=_C214 ,C210_=_C215 ,C211_=_C212 ,C211_=_C213 ,C211_=_C214 ,C211_=_C215 ,\nC212_=_C213 ,C212_=_C214 ,C212_=_C215 ,C212_=_C346 ,C213_=_C214 ,C213_=_C215 ,\nC213_=_C347 ,C213_=_C385 ,C214_=_C215 ,C214_=_C386 ,C215_=_C350 ,C220_=_C246 ,\nC220_=_C281 ,C220_=_C293 ,C220_=_C306 ,C220_=_C330 ,C220_=_C370 ,C220_=_C396 ,\nC220_=_C397 ,C220_=_C398 ,C220_=_C399 ,C231_=_C264 ,C231_=_C276 ,C231_=_C288 ,\nC231_=_C301 ,C231_=_C339 ,C231_=_C340 ,C231_=_C341 ,C231_=_C343 ,C231_=_C345 ,\nC231_=_C346 ,C231_=_C347 ,C231_=_C348 ,C231_=_C349 ,C231_=_C350 ,C231_=_C351 ,\nC244_=_C246 ,C244_=_C279 ,C244_=_C291 ,C244_=_C304 ,C244_=_C368 ,C244_=_C382 ,\nC244_=_C384 ,C244_=_C385 ,C244_=_C386 ,C244_=_C387 ,C244_=_C388 ,C246_=_C281 ,\nC246_=_C293 ,C246_=_C306 ,C246_=_C330 ,C246_=_C370 ,C246_=_C396 ,C246_=_C397 ,\nC246_=_C398 ,C246_=_C399 ,C264_=_C276 ,C264_=_C288 ,C264_=_C301 ,C264_=_C339 ,\nC264_=_C340 ,C264_=_C341 ,C264_=_C343 ,C264_=_C345 ,C264_=_C346 ,C264_=_C347 ,\nC264_=_C348 ,C264_=_C349 ,C264_=_C350 ,C264_=_C351 ,C276_=_C279 ,C276_=_C281 ,\nC276_=_C288 ,C276_=_C301 ,C276_=_C339 ,C276_=_C340 ,C276_=_C341 ,C276_=_C343 ,\nC276_=_C345 ,C276_=_C346 ,C276_=_C347 ,C276_=_C348 ,C276_=_C349 ,C276_=_C350 ,\nC276_=_C351 ,C279_=_C281 ,C279_=_C291 ,C279_=_C304 ,C279_=_C368 ,C279_=_C382 ,\nC279_=_C384 ,C279_=_C385 ,C279_=_C386 ,C279_=_C387 ,C279_=_C388 ,C281_=_C293 ,\nC281_=_C306 ,C281_=_C330 ,C281_=_C370 ,C281_=_C396 ,C281_=_C397 ,C281_=_C398 ,\nC281_=_C399 ,C288_=_C291 ,C288_=_C293 ,C288_=_C301 ,C288_=_C339 ,C288_=_C340 ,\nC288_=_C341 ,C288_=_C343 ,C288_=_C345 ,C288_=_C346 ,C288_=_C347 ,C288_=_C348 ,\nC288_=_C349 ,C288_=_C350 ,C288_=_C351 ,C291_=_C293 ,C291_=_C304 ,C291_=_C368 ,\nC291_=_C382 ,C291_=_C384 ,C291_=_C385 ,C291_=_C386 ,C291_=_C387 ,C291_=_C388 ,\nC293_=_C306 ,C293_=_C330 ,C293_=_C370 ,C293_=_C396 ,C293_=_C397 ,C293_=_C398 ,\nC293_=_C399 ,C301_=_C304 ,C301_=_C306 ,C301_=_C339 ,C301_=_C340 ,C301_=_C341 ,\nC301_=_C343 ,C301_=_C345 ,C301_=_C346 ,C301_=_C347 ,C301_=_C348 ,C301_=_C349 ,\nC301_=_C350 ,C301_=_C351 ,C304_=_C306 ,C304_=_C368 ,C304_=_C382 ,C304_=_C384 ,\nC304_=_C385 ,C304_=_C386 ,C304_=_C387 ,C304_=_C388 ,C306_=_C330 ,C306_=_C370 ,\nC306_=_C396 ,C306_=_C397 ,C306_=_C398 ,C306_=_C399 ,C330_=_C370 ,C330_=_C396 ,\nC330_=_C397 ,C330_=_C398 ,C330_=_C399 ,C339_=_C340 ,C339_=_C341 ,C339_=_C343 ,\nC339_=_C345 ,C339_=_C346 ,C339_=_C347 ,C339_=_C348 ,C339_=_C349 ,C339_=_C350 ,\nC339_=_C351 ,C340_=_C341 ,C340_=_C343 ,C340_=_C345 ,C340_=_C346 ,C340_=_C347 ,\nC340_=_C348 ,C340_=_C349 ,C340_=_C350 ,C340_=_C351 ,C340_=_C368 ,C340_=_C370 ,\nC341_=_C343 ,C341_=_C345 ,C341_=_C346 ,C341_=_C347 ,C341_=_C348 ,C341_=_C349 ,\nC341_=_C350 ,C341_=_C351 ,C343_=_C345 ,C343_=_C346 ,C343_=_C347 ,C343_=_C348 ,\nC343_=_C349 ,C343_=_C350 ,C343_=_C351 ,C343_=_C382 ,C345_=_C346 ,C345_=_C347 ,\nC345_=_C348 ,C345_=_C349 ,C345_=_C350 ,C345_=_C351 ,C346_=_C347 ,C346_=_C348 ,\nC346_=_C349 ,C346_=_C350 ,C346_=_C351 ,C347_=_C348 ,C347_=_C349 ,C347_=_C350 ,\nC347_=_C351 ,C347_=_C385 ,C348_=_C349 ,C348_=_C350 ,C348_=_C351 ,C348_=_C387 ,\nC349_=_C350 ,C349_=_C351 ,C349_=_C398 ,C350_=_C351 ,C351_=_C388 ,C368_=_C370 ,\nC368_=_C382 ,C368_=_C384 ,C368_=_C385 ,C368_=_C386 ,C368_=_C387 ,C368_=_C388 ,\nC370_=_C396 ,C370_=_C397 ,C370_=_C398 ,C370_=_C399 ,C382_=_C384 ,C382_=_C385 ,\nC382_=_C386 ,C382_=_C387 ,C382_=_C388 ,C384_=_C385 ,C384_=_C386 ,C384_=_C387 ,\nC384_=_C388 ,C385_=_C386 ,C385_=_C387 ,C385_=_C388 ,C386_=_C387 ,C386_=_C388 ,\nC387_=_C388 ,C396_=_C397 ,C396_=_C398 ,C396_=_C399 ,C397_=_C398 ,C397_=_C399 ,\nC398_=_C399 ,"];21[shape=box, label="id:21 level: 2\n78: C0 C11 C16 C17 C18 \nC19 C21 C22 C23 C24 C25 \nC26 C27 C28 C29 C30 C31 \nC32 C33 C34 C45 C58 C61 \nC71 C76 C90 C108 C118 C122 \nC135 C165 C170 C180 C191 C195 \nC202 C207 C237 C245 C250 C267 \nC280 C287 C288 C289 C290 C291 \nC292 C293 C294 C295 C296 C297 \nC298 C299 C300 C305 C310 C322 \nC343 C357 C361 C369 C382 C384 \nC389 C390 C392 C393 C394 C395 \nC414 C419 C433 C434 C435 C436 \nC437 \n810: C0_=_C11( C0 C11 ) C0_=_C16( C0 C16 ) C0_=_C17( C0 C17 ) C0_=_C18( C0 C18 ) C0_=_C19( C0 C19 ) \nC0_=_C21( C0 C21 ) C0_=_C22( C0 C22 ) C0_=_C23( C0 C23 ) C0_=_C24( C0 C24 ) C0_=_C25( C0 C25 ) C0_=_C26( C0 C26 ) \nC0_=_C27( C0 C27 ) C0_=_C28( C0 C28 ) C0_=_C29( C0 C29 ) C0_=_C30( C0 C30 ) C0_=_C31( C0 C31 ) C0_=_C32( C0 C32 ) \nC0_=_C33( C0 C33 ) C0_=_C34( C0 C34 ) C11_=_C61( C11 C61 ) C11_=_C118( C11 C118 ) C11_=_C170( C11 C170 ) C11_=_C207( C11 C207 ) \nC11_=_C245( C11 C245 ) C11_=_C267( C11 C267 ) C11_=_C280( C11 C280 ) C11_=_C292( C11 C292 ) C11_=_C305( C11 C305 ) C11_=_C322( C11 C322 ) \nC11_=_C343( C11 C343 ) C11_=_C357( C11 C357 ) C11_=_C369( C11 C369 ) C11_=_C382( C11 C382 ) C11_=_C389( C11 C389 ) C11_=_C390( C11 C390 ) \nC11_=_C392( C11 C392 ) C11_=_C393( C11 C393 ) C11_=_C394( C11 C394 ) C11_=_C395( C11 C395 ) C16_=_C17( C16 C17 ) C16_=_C18( C16 C18 ) \nC16_=_C19( C16 C19 ) C16_=_C21( C16 C21 ) C16_=_C22( C16 C22 ) C16_=_C23( C16 C23 ) C16_=_C24( C16 C24 ) C16_=_C25( C16 C25 ) \nC16_=_C26( C16 C26 ) C16_=_C27( C16 C27 ) C16_=_C28( C16 C28 ) C16_=_C29( C16 C29 ) C16_=_C30( C16 C30 ) C16_=_C31( C16 C31 ) \nC16_=_C32( C16 C32 ) C16_=_C33( C16 C33 ) C16_=_C34( C16 C34 ) C16_=_C58( C16 C58 ) C16_=_C61( C16 C61 ) C17_=_C18( C17 C18 ) \nC17_=_C19( C17 C19 ) C17_=_C21( C17 C21 ) C17_=_C22( C17 C22 ) C17_=_C23( C17 C23 ) C17_=_C24( C17 C24 ) C17_=_C25( C17 C25 ) \nC17_=_C26( C17 C26 ) C17_=_C27( C17 C27 ) C17_=_C28( C17 C28 ) C17_=_C29( C17 C29 ) C17_=_C30( C17 C30 ) C17_=_C31( C17 C31 ) \nC17_=_C32( C17 C32 ) C17_=_C33( C17 C33 ) C17_=_C34( C17 C34 ) C17_=_C90( C17 C90 ) C18_=_C19( C18 C19 ) C18_=_C21( C18 C21 ) \nC18_=_C22( C18 C22 ) C18_=_C23( C18 C23 ) C18_=_C24( C18 C24 ) C18_=_C25( C18 C25 ) C18_=_C26( C18 C26 ) C18_=_C27( C18 C27 ) \nC18_=_C28( C18 C28 ) C18_=_C29( C18 C29 ) C18_=_C30( C18 C30 ) C18_=_C31( C18 C31 ) C18_=_C32( C18 C32 ) C18_=_C33( C18 C33 ) \nC18_=_C34( C18 C34 ) C18_=_C202( C18 C202 ) C18_=_C207( C18 C207 ) C19_=_C21( C19 C21 ) C19_=_C22( C19 C22 ) C19_=_C23( C19 C23 ) \nC19_=_C24( C19 C24 ) C19_=_C25( C19 C25 ) C19_=_C26( C19 C26 ) C19_=_C27( C19 C27 ) C19_=_C28( C19 C28 ) C19_=_C29( C19 C29 ) \nC19_=_C30( C19 C30 ) C19_=_C31( C19 C31 ) C19_=_C32( C19 C32 ) C19_=_C33( C19 C33 ) C19_=_C34( C19 C34 ) C21_=_C22( C21 C22 ) \nC21_=_C23( C21 C23 ) C21_=_C24( C21 C24 ) C21_=_C25( C21 C25 ) C21_=_C26( C21 C26 ) C21_=_C27( C21 C27 ) C21_=_C28( C21 C28 ) \nC21_=_C29( C21 C29 ) C21_=_C30( C21 C30 ) C21_=_C31( C21 C31 ) C21_=_C32( C21 C32 ) C21_=_C33( C21 C33 ) C21_=_C34( C21 C34 ) \nC21_=_C322( C21 C322 ) C22_=_C23( C22 C23 ) C22_=_C24( C22 C24 ) C22_=_C25( C22 C25 ) C22_=_C26( C22 C26 ) C22_=_C27( C22 C27 ) \nC22_=_C28( C22 C28 ) C22_=_C29( C22 C29 ) C22_=_C30( C22 C30 ) C22_=_C31( C22 C31 ) C22_=_C32( C22 C32 ) C22_=_C33( C22 C33 ) \nC22_=_C34( C22 C34 ) C22_=_C287( C22 C287 ) C23_=_C24( C23 C24 ) C23_=_C25( C23 C25 ) C23_=_C26( C23 C26 ) C23_=_C27( C23 C27 ) \nC23_=_C28( C23 C28 ) C23_=_C29( C23 C29 ) C23_=_C30( C23 C30 ) C23_=_C31( C23 C31 ) C23_=_C32( C23 C32 ) C23_=_C33( C23 C33 ) \nC23_=_C34( C23 C34 ) C23_=_C289( C23 C289 ) C23_=_C357( C23 C357 ) C23_=_C361( C23 C361 ) C24_=_C25( C24 C25 ) C24_=_C26( C24 C26 ) \nC24_=_C27( C24 C27 ) C24_=_C28( C24 C28 ) C24_=_C29( C24 C29 ) C24_=_C30( C24 C30 ) C24_=_C31( C24 C31 ) C24_=_C32( C24 C32 ) \nC24_=_C33( C24 C33 ) C24_=_C34( C24 C34 ) C24_=_C291( C24 C291 ) C24_=_C382( C24 C382 ) C24_=_C384( C24 C384 ) C25_=_C26( C25 C26 ) \nC25_=_C27( C25 C27 ) C25_=_C28( C25 C28 ) C25_=_C29( C25 C29 ) C25_=_C30( C25 C30 ) C25_=_C31( C25 C31 ) C25_=_C32( C25 C32 ) \nC25_=_C33( C25 C33 ) C25_=_C34( C25 C34 ) C25_=_C414( C25 C414 ) C26_=_C27( C26 C27 ) C26_=_C28( C26 C28 ) C26_=_C29( C26 C29 ) \nC26_=_C30( C26 C30 ) C26_=_C31( C26 C31 ) C26_=_C32( C26 C32 ) C26_=_C33( C26 C33 ) C26_=_C34( C26 C34 ) C26_=_C296( C26 C296 ) \nC27_=_C28( C27 C28 ) C27_=_C29( C27 C29 ) C27_=_C30( C27 C30 ) C27_=_C31( C27 C31 ) C27_=_C32( C27 C32 ) C27_=_C33( C27 C33 ) \nC27_=_C34( C27 C34 ) C27_=_C45( C27 C45 ) C27_=_C76( C27 C76 ) C27_=_C90( C27 C90 ) C27_=_C108( C27 C108 ) C27_=_C122( C27 C122 ) \nC27_=_C135( C27 C135 ) C27_=_C195( C27 C195 ) C27_=_C237( C27 C237 ) C27_=_C250( C27 C250 ) C27_=_C310( C27 C310 ) C27_=_C361( C27 C361 ) \nC27_=_C384( C27 C384 ) C27_=_C414( C27 C414 ) C27_=_C419( C27 C419 ) C27_=_C433( C27 C433 ) C27_=_C434( C27 C434 ) C27_=_C435( C27 C435 ) \nC27_=_C436( C27 C436 ) C27_=_C437( C27 C437 ) C28_=_C29( C28 C29 ) C28_=_C30( C28 C30 ) C28_=_C31( C28 C31 ) C28_=_C32( C28 C32 ) \nC28_=_C33( C28 C33 ) C28_=_C34( C28 C34 ) C28_=_C297( C28 C297 ) C28_=_C433( C28 C433 ) C29_=_C30( C29 C30 ) C29_=_C31( C29 C31 ) \nC29_=_C32( C29 C32 ) C29_=_C33( C29 C33 ) C29_=_C34( C29 C34 ) C29_=_C298( C29 C298 ) C29_=_C393( C29 C393 ) C30_=_C31( C30 C31 ) \nC30_=_C32( C30 C32 ) C30_=_C33( C30 C33 ) C30_=_C34( C30 C34 ) C30_=_C299( C30 C299 ) C30_=_C394( C30 C394 ) C30_=_C434( C30 C434 ) \nC31_=_C32( C31 C32 ) C31_=_C33( C31 C33 ) C31_=_C34( C31 C34 ) C32_=_C33( C32 C33 ) C32_=_C34( C32 C34 ) C32_=_C435( C32 C435 ) \nC33_=_C34( C33 C34 ) C33_=_C300( C33 C300 ) C33_=_C436( C33 C436 ) C45_=_C76( C45 C76 ) C45_=_C90( C45 C90 ) C45_=_C108( C45 C108 ) \nC45_=_C122( C45 C122 ) C45_=_C135( C45 C135 ) C45_=_C195( C45 C195 ) C45_=_C237(</w:t>
      </w:r>
    </w:p>
    <w:p>
      <w:pPr>
        <w:pStyle w:val="PreformattedText"/>
        <w:bidi w:val="0"/>
        <w:spacing w:before="0" w:after="0"/>
        <w:jc w:val="left"/>
        <w:rPr/>
      </w:pPr>
      <w:r>
        <w:rPr/>
        <w:t xml:space="preserve"> </w:t>
      </w:r>
      <w:r>
        <w:rPr/>
        <w:t>C45 C237 ) C45_=_C250( C45 C250 ) C45_=_C310( C45 C310 ) \nC45_=_C361( C45 C361 ) C45_=_C384( C45 C384 ) C45_=_C414( C45 C414 ) C45_=_C419( C45 C419 ) C45_=_C433( C45 C433 ) C45_=_C434( C45 C434 ) \nC45_=_C435( C45 C435 ) C45_=_C436( C45 C436 ) C45_=_C437( C45 C437 ) C58_=_C61( C58 C61 ) C58_=_C71( C58 C71 ) C58_=_C165( C58 C165 ) \nC58_=_C180( C58 C180 ) C58_=_C191( C58 C191 ) C58_=_C202( C58 C202 ) C58_=_C287( C58 C287 ) C58_=_C288( C58 C288 ) C58_=_C289( C58 C289 ) \nC58_=_C290( C58 C290 ) C58_=_C291( C58 C291 ) C58_=_C292( C58 C292 ) C58_=_C293( C58 C293 ) C58_=_C294( C58 C294 ) C58_=_C295( C58 C295 ) \nC58_=_C296( C58 C296 ) C58_=_C297( C58 C297 ) C58_=_C298( C58 C298 ) C58_=_C299( C58 C299 ) C58_=_C300( C58 C300 ) C61_=_C118( C61 C118 ) \nC61_=_C170( C61 C170 ) C61_=_C207( C61 C207 ) C61_=_C245( C61 C245 ) C61_=_C267( C61 C267 ) C61_=_C280( C61 C280 ) C61_=_C292( C61 C292 ) \nC61_=_C305( C61 C305 ) C61_=_C322( C61 C322 ) C61_=_C343( C61 C343 ) C61_=_C357( C61 C357 ) C61_=_C369( C61 C369 ) C61_=_C382( C61 C382 ) \nC61_=_C389( C61 C389 ) C61_=_C390( C61 C390 ) C61_=_C392( C61 C392 ) C61_=_C393( C61 C393 ) C61_=_C394( C61 C394 ) C61_=_C395( C61 C395 ) \nC71_=_C76( C71 C76 ) C71_=_C165( C71 C165 ) C71_=_C180( C71 C180 ) C71_=_C191( C71 C191 ) C71_=_C202( C71 C202 ) C71_=_C287( C71 C287 ) \nC71_=_C288( C71 C288 ) C71_=_C289( C71 C289 ) C71_=_C290( C71 C290 ) C71_=_C291( C71 C291 ) C71_=_C292( C71 C292 ) C71_=_C293( C71 C293 ) \nC71_=_C294( C71 C294 ) C71_=_C295( C71 C295 ) C71_=_C296( C71 C296 ) C71_=_C297( C71 C297 ) C71_=_C298( C71 C298 ) C71_=_C299( C71 C299 ) \nC71_=_C300( C71 C300 ) C76_=_C90( C76 C90 ) C76_=_C108( C76 C108 ) C76_=_C122( C76 C122 ) C76_=_C135( C76 C135 ) C76_=_C195( C76 C195 ) \nC76_=_C237( C76 C237 ) C76_=_C250( C76 C250 ) C76_=_C310( C76 C310 ) C76_=_C361( C76 C361 ) C76_=_C384( C76 C384 ) C76_=_C414( C76 C414 ) \nC76_=_C419( C76 C419 ) C76_=_C433( C76 C433 ) C76_=_C434( C76 C434 ) C76_=_C435( C76 C435 ) C76_=_C436( C76 C436 ) C76_=_C437( C76 C437 ) \nC90_=_C108( C90 C108 ) C90_=_C122( C90 C122 ) C90_=_C135( C90 C135 ) C90_=_C195( C90 C195 ) C90_=_C237( C90 C237 ) C90_=_C250( C90 C250 ) \nC90_=_C310( C90 C310 ) C90_=_C361( C90 C361 ) C90_=_C384( C90 C384 ) C90_=_C414( C90 C414 ) C90_=_C419( C90 C419 ) C90_=_C433( C90 C433 ) \nC90_=_C434( C90 C434 ) C90_=_C435( C90 C435 ) C90_=_C436( C90 C436 ) C90_=_C437( C90 C437 ) C108_=_C122( C108 C122 ) C108_=_C135( C108 C135 ) \nC108_=_C195( C108 C195 ) C108_=_C237( C108 C237 ) C108_=_C250( C108 C250 ) C108_=_C310( C108 C310 ) C108_=_C361( C108 C361 ) C108_=_C384( C108 C384 ) \nC108_=_C414( C108 C414 ) C108_=_C419( C108 C419 ) C108_=_C433( C108 C433 ) C108_=_C434( C108 C434 ) C108_=_C435( C108 C435 ) C108_=_C436( C108 C436 ) \nC108_=_C437( C108 C437 ) C118_=_C122( C118 C122 ) C118_=_C170( C118 C170 ) C118_=_C207( C118 C207 ) C118_=_C245( C118 C245 ) C118_=_C267( C118 C267 ) \nC118_=_C280( C118 C280 ) C118_=_C292( C118 C292 ) C118_=_C305( C118 C305 ) C118_=_C322( C118 C322 ) C118_=_C343( C118 C343 ) C118_=_C357( C118 C357 ) \nC118_=_C369( C118 C369 ) C118_=_C382( C118 C382 ) C118_=_C389( C118 C389 ) C118_=_C390( C118 C390 ) C118_=_C392( C118 C392 ) C118_=_C393( C118 C393 ) \nC118_=_C394( C118 C394 ) C118_=_C395( C118 C395 ) C122_=_C135( C122 C135 ) C122_=_C195( C122 C195 ) C122_=_C237( C122 C237 ) C122_=_C250( C122 C250 ) \nC122_=_C310( C122 C310 ) C122_=_C361( C122 C361 ) C122_=_C384( C122 C384 ) C122_=_C414( C122 C414 ) C122_=_C419( C122 C419 ) C122_=_C433( C122 C433 ) \nC122_=_C434( C122 C434 ) C122_=_C435( C122 C435 ) C122_=_C436( C122 C436 ) C122_=_C437( C122 C437 ) C135_=_C195( C135 C195 ) C135_=_C237( C135 C237 ) \nC135_=_C250( C135 C250 ) C135_=_C310( C135 C310 ) C135_=_C361( C135 C361 ) C135_=_C384( C135 C384 ) C135_=_C414( C135 C414 ) C135_=_C419( C135 C419 ) \nC135_=_C433( C135 C433 ) C135_=_C434( C135 C434 ) C135_=_C435( C135 C435 ) C135_=_C436( C135 C436 ) C135_=_C437( C135 C437 ) C165_=_C170( C165 C170 ) \nC165_=_C180( C165 C180 ) C165_=_C191( C165 C191 ) C165_=_C202( C165 C202 ) C165_=_C287( C165 C287 ) C165_=_C288( C165 C288 ) C165_=_C289( C165 C289 ) \nC165_=_C290( C165 C290 ) C165_=_C291( C165 C291 ) C165_=_C292( C165 C292 ) C165_=_C293( C165 C293 ) C165_=_C294( C165 C294 ) C165_=_C295( C165 C295 ) \nC165_=_C296( C165 C296 ) C165_=_C297( C165 C297 ) C165_=_C298( C165 C298 ) C165_=_C299( C165 C299 ) C165_=_C300( C165 C300 ) C170_=_C207( C170 C207 ) \nC170_=_C245( C170 C245 ) C170_=_C267( C170 C267 ) C170_=_C280( C170 C280 ) C170_=_C292( C170 C292 ) C170_=_C305( C170 C305 ) C170_=_C322( C170 C322 ) \nC170_=_C343( C170 C343 ) C170_=_C357( C170 C357 ) C170_=_C369( C170 C369 ) C170_=_C382( C170 C382 ) C170_=_C389( C170 C389 ) C170_=_C390( C170 C390 ) \nC170_=_C392( C170 C392 ) C170_=_C393( C170 C393 ) C170_=_C394( C170 C394 ) C170_=_C395( C170 C395 ) C180_=_C191( C180 C191 ) C180_=_C202( C180 C202 ) \nC180_=_C287( C180 C287 ) C180_=_C288( C180 C288 ) C180_=_C289( C180 C289 ) C180_=_C290( C180 C290 ) C180_=_C291( C180 C291 ) C180_=_C292( C180 C292 ) \nC180_=_C293( C180 C293 ) C180_=_C294( C180 C294 ) C180_=_C295( C180 C295 ) C180_=_C296( C180 C296 ) C180_=_C297( C180 C297 ) C180_=_C298( C180 C298 ) \nC180_=_C299( C180 C299 ) C180_=_C300( C180 C300 ) C191_=_C195( C191 C195 ) C191_=_C202( C191 C202 ) C191_=_C287( C191 C287 ) C191_=_C288( C191 C288 ) \nC191_=_C289( C191 C289 ) C191_=_C290( C191 C290 ) C191_=_C291( C191 C291 ) C191_=_C292( C191 C292 ) C191_=_C293( C191 C293 ) C191_=_C294( C191 C294 ) \nC191_=_C295( C191 C295 ) C191_=_C296( C191 C296 ) C191_=_C297( C191 C297 ) C191_=_C298( C191 C298 ) C191_=_C299( C191 C299 ) C191_=_C300( C191 C300 ) \nC195_=_C237( C195 C237 ) C195_=_C250( C195 C250 ) C195_=_C310( C195 C310 ) C195_=_C361( C195 C361 ) C195_=_C384( C195 C384 ) C195_=_C414( C195 C414 ) \nC195_=_C419( C195 C419 ) C195_=_C433( C195 C433 ) C195_=_C434( C195 C434 ) C195_=_C435( C195 C435 ) C195_=_C436( C195 C436 ) C195_=_C437( C195 C437 ) \nC202_=_C207( C202 C207 ) C202_=_C287( C202 C287 ) C202_=_C288( C202 C288 ) C202_=_C289( C202 C289 ) C202_=_C290( C202 C290 ) C202_=_C291( C202 C291 ) \nC202_=_C292( C202 C292 ) C202_=_C293( C202 C293 ) C202_=_C294( C202 C294 ) C202_=_C295( C202 C295 ) C202_=_C296( C202 C296 ) C202_=_C297( C202 C297 ) \nC202_=_C298( C202 C298 ) C202_=_C299( C202 C299 ) C202_=_C300( C202 C300 ) C207_=_C245( C207 C245 ) C207_=_C267( C207 C267 ) C207_=_C280( C207 C280 ) \nC207_=_C292( C207 C292 ) C207_=_C305( C207 C305 ) C207_=_C322( C207 C322 ) C207_=_C343( C207 C343 ) C207_=_C357( C207 C357 ) C207_=_C369( C207 C369 ) \nC207_=_C382( C207 C382 ) C207_=_C389( C207 C389 ) C207_=_C390( C207 C390 ) C207_=_C392( C207 C392 ) C207_=_C393( C207 C393 ) C207_=_C394( C207 C394 ) \nC207_=_C395( C207 C395 ) C237_=_C250( C237 C250 ) C237_=_C310( C237 C310 ) C237_=_C361( C237 C361 ) C237_=_C384( C237 C384 ) C237_=_C414( C237 C414 ) \nC237_=_C419( C237 C419 ) C237_=_C433( C237 C433 ) C237_=_C434( C237 C434 ) C237_=_C435( C237 C435 ) C237_=_C436( C237 C436 ) C237_=_C437( C237 C437 ) \nC245_=_C250( C245 C250 ) C245_=_C267( C245 C267 ) C245_=_C280( C245 C280 ) C245_=_C292( C245 C292 ) C245_=_C305( C245 C305 ) C245_=_C322( C245 C322 ) \nC245_=_C343( C245 C343 ) C245_=_C357( C245 C357 ) C245_=_C369( C245 C369 ) C245_=_C382( C245 C382 ) C245_=_C389( C245 C389 ) C245_=_C390( C245 C390 ) \nC245_=_C392( C245 C392 ) C245_=_C393( C245 C393 ) C245_=_C394( C245 C394 ) C245_=_C395( C245 C395 ) C250_=_C310( C250 C310 ) C250_=_C361( C250 C361 ) \nC250_=_C384( C250 C384 ) C250_=_C414( C250 C414 ) C250_=_C419( C250 C419 ) C250_=_C433( C250 C433 ) C250_=_C434( C250 C434 ) C250_=_C435( C250 C435 ) \nC250_=_C436( C250 C436 ) C250_=_C437( C250 C437 ) C267_=_C280( C267 C280 ) C267_=_C292( C267 C292 ) C267_=_C305( C267 C305 ) C267_=_C322( C267 C322 ) \nC267_=_C343( C267 C343 ) C267_=_C357( C267 C357 ) C267_=_C369( C267 C369 ) C267_=_C382( C267 C382 ) C267_=_C389( C267 C389 ) C267_=_C390( C267 C390 ) \nC267_=_C392( C267 C392 ) C267_=_C393( C267 C393 ) C267_=_C394( C267 C394 ) C267_=_C395( C267 C395 ) C280_=_C292( C280 C292 ) C280_=_C305( C280 C305 ) \nC280_=_C322( C280 C322 ) C280_=_C343( C280 C343 ) C280_=_C357( C280 C357 ) C280_=_C369( C280 C369 ) C280_=_C382( C280 C382 ) C280_=_C389( C280 C389 ) \nC280_=_C390( C280 C390 ) C280_=_C392( C280 C392 ) C280_=_C393( C280 C393 ) C280_=_C394( C280 C394 ) C280_=_C395( C280 C395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8_=_C289( C288 C289 ) C288_=_C290( C288 C290 ) C288_=_C291( C288 C291 ) C288_=_C292( C288 C292 ) C288_=_C293( C288 C293 ) C288_=_C294( C288 C294 ) \nC288_=_C295( C288 C295 ) C288_=_C296( C288 C296 ) C288_=_C297( C288 C297 ) C288_=_C298( C288 C298 ) C288_=_C299( C288 C299 ) C288_=_C300( C288 C300 ) \nC288_=_C343( C288 C343 ) C289_=_C290( C289 C290 ) C289_=_C291( C289 C291 ) C289_=_C292( C289 C292 ) C289_=_C293( C289 C293 ) C289_=_C294( C289 C294 ) \nC289_=_C295( C289 C295 ) C289_=_C296( C289 C296 ) C289_=_C297( C289 C297 ) C289_=_C298( C289 C298 ) C289_=_C299( C289 C299 ) C289_=_C300( C289 C300 ) \nC289_=_C357( C289 C357 ) C289_=_C361( C289 C361 ) C290_=_C291( C290 C291 ) C290_=_C292( C290 C292 ) C290_=_C293( C290 C293 ) C290_=_C294( C290 C294 ) \nC290_=_C295( C290 C295 ) C290_=_C296( C290 C296 ) C290_=_C297( C290 C297 ) C290_=_C298( C290 C298 ) C290_=_C299( C290 C299 ) C290_=_C300( C290 C300 ) \nC291_=_C292( C291 C292 ) C291_=_C293( C291 C293 ) C291_=_C294( C291 C294 ) C291_=_C295( C291 C295 ) C291_=_C296( C291 C296 ) C291_=_C297( C291 C297 ) \nC291_=_C298( C291 C298 ) C291_=_C299( C291 C299 ) C291_=_C300( C291 C300 ) C291_=_C382( C291 C382 ) C291_=_C384( C291 C384 ) C292_=_C293( C292 C293 ) \nC292_=_C294( C292</w:t>
      </w:r>
    </w:p>
    <w:p>
      <w:pPr>
        <w:pStyle w:val="PreformattedText"/>
        <w:bidi w:val="0"/>
        <w:spacing w:before="0" w:after="0"/>
        <w:jc w:val="left"/>
        <w:rPr/>
      </w:pPr>
      <w:r>
        <w:rPr/>
        <w:t xml:space="preserve"> </w:t>
      </w:r>
      <w:r>
        <w:rPr/>
        <w:t>C294 ) C292_=_C295( C292 C295 ) C292_=_C296( C292 C296 ) C292_=_C297( C292 C297 ) C292_=_C298( C292 C298 ) C292_=_C299( C292 C299 ) \nC292_=_C300( C292 C300 ) C292_=_C305( C292 C305 ) C292_=_C322( C292 C322 ) C292_=_C343( C292 C343 ) C292_=_C357( C292 C357 ) C292_=_C369( C292 C369 ) \nC292_=_C382( C292 C382 ) C292_=_C389( C292 C389 ) C292_=_C390( C292 C390 ) C292_=_C392( C292 C392 ) C292_=_C393( C292 C393 ) C292_=_C394( C292 C394 ) \nC292_=_C395( C292 C395 ) C293_=_C294( C293 C294 ) C293_=_C295( C293 C295 ) C293_=_C296( C293 C296 ) C293_=_C297( C293 C297 ) C293_=_C298( C293 C298 ) \nC293_=_C299( C293 C299 ) C293_=_C300( C293 C300 ) C294_=_C295( C294 C295 ) C294_=_C296( C294 C296 ) C294_=_C297( C294 C297 ) C294_=_C298( C294 C298 ) \nC294_=_C299( C294 C299 ) C294_=_C300( C294 C300 ) C294_=_C390( C294 C390 ) C295_=_C296( C295 C296 ) C295_=_C297( C295 C297 ) C295_=_C298( C295 C298 ) \nC295_=_C299( C295 C299 ) C295_=_C300( C295 C300 ) C295_=_C419( C295 C419 ) C296_=_C297( C296 C297 ) C296_=_C298( C296 C298 ) C296_=_C299( C296 C299 ) \nC296_=_C300( C296 C300 ) C297_=_C298( C297 C298 ) C297_=_C299( C297 C299 ) C297_=_C300( C297 C300 ) C297_=_C433( C297 C433 ) C298_=_C299( C298 C299 ) \nC298_=_C300( C298 C300 ) C298_=_C393( C298 C393 ) C299_=_C300( C299 C300 ) C299_=_C394( C299 C394 ) C299_=_C434( C299 C434 ) C300_=_C436( C300 C436 ) \nC305_=_C310( C305 C310 ) C305_=_C322( C305 C322 ) C305_=_C343( C305 C343 ) C305_=_C357( C305 C357 ) C305_=_C369( C305 C369 ) C305_=_C382( C305 C382 ) \nC305_=_C389( C305 C389 ) C305_=_C390( C305 C390 ) C305_=_C392( C305 C392 ) C305_=_C393( C305 C393 ) C305_=_C394( C305 C394 ) C305_=_C395( C305 C395 ) \nC310_=_C361( C310 C361 ) C310_=_C384( C310 C384 ) C310_=_C414( C310 C414 ) C310_=_C419( C310 C419 ) C310_=_C433( C310 C433 ) C310_=_C434( C310 C434 ) \nC310_=_C435( C310 C435 ) C310_=_C436( C310 C436 ) C310_=_C437( C310 C437 ) C322_=_C343( C322 C343 ) C322_=_C357( C322 C357 ) C322_=_C369( C322 C369 ) \nC322_=_C382( C322 C382 ) C322_=_C389( C322 C389 ) C322_=_C390( C322 C390 ) C322_=_C392( C322 C392 ) C322_=_C393( C322 C393 ) C322_=_C394( C322 C394 ) \nC322_=_C395( C322 C395 ) C343_=_C357( C343 C357 ) C343_=_C369( C343 C369 ) C343_=_C382( C343 C382 ) C343_=_C389( C343 C389 ) C343_=_C390( C343 C390 ) \nC343_=_C392( C343 C392 ) C343_=_C393( C343 C393 ) C343_=_C394( C343 C394 ) C343_=_C395( C343 C395 ) C357_=_C361( C357 C361 ) C357_=_C369( C357 C369 ) \nC357_=_C382( C357 C382 ) C357_=_C389( C357 C389 ) C357_=_C390( C357 C390 ) C357_=_C392( C357 C392 ) C357_=_C393( C357 C393 ) C357_=_C394( C357 C394 ) \nC357_=_C395( C357 C395 ) C361_=_C384( C361 C384 ) C361_=_C414( C361 C414 ) C361_=_C419( C361 C419 ) C361_=_C433( C361 C433 ) C361_=_C434( C361 C434 ) \nC361_=_C435( C361 C435 ) C361_=_C436( C361 C436 ) C361_=_C437( C361 C437 ) C369_=_C382( C369 C382 ) C369_=_C389( C369 C389 ) C369_=_C390( C369 C390 ) \nC369_=_C392( C369 C392 ) C369_=_C393( C369 C393 ) C369_=_C394( C369 C394 ) C369_=_C395( C369 C395 ) C382_=_C384( C382 C384 ) C382_=_C389( C382 C389 ) \nC382_=_C390( C382 C390 ) C382_=_C392( C382 C392 ) C382_=_C393( C382 C393 ) C382_=_C394( C382 C394 ) C382_=_C395( C382 C395 ) C384_=_C414( C384 C414 ) \nC384_=_C419( C384 C419 ) C384_=_C433( C384 C433 ) C384_=_C434( C384 C434 ) C384_=_C435( C384 C435 ) C384_=_C436( C384 C436 ) C384_=_C437( C384 C437 ) \nC389_=_C390( C389 C390 ) C389_=_C392( C389 C392 ) C389_=_C393( C389 C393 ) C389_=_C394( C389 C394 ) C389_=_C395( C389 C395 ) C390_=_C392( C390 C392 ) \nC390_=_C393( C390 C393 ) C390_=_C394( C390 C394 ) C390_=_C395( C390 C395 ) C392_=_C393( C392 C393 ) C392_=_C394( C392 C394 ) C392_=_C395( C392 C395 ) \nC393_=_C394( C393 C394 ) C393_=_C395( C393 C395 ) C394_=_C395( C394 C395 ) C394_=_C434( C394 C434 ) C414_=_C419( C414 C419 ) C414_=_C433( C414 C433 ) \nC414_=_C434( C414 C434 ) C414_=_C435( C414 C435 ) C414_=_C436( C414 C436 ) C414_=_C437( C414 C437 ) C419_=_C433( C419 C433 ) C419_=_C434( C419 C434 ) \nC419_=_C435( C419 C435 ) C419_=_C436( C419 C436 ) C419_=_C437( C419 C437 ) C433_=_C434( C433 C434 ) C433_=_C435( C433 C435 ) C433_=_C436( C433 C436 ) \nC433_=_C437( C433 C437 ) C434_=_C435( C434 C435 ) C434_=_C436( C434 C436 ) C434_=_C437( C434 C437 ) C435_=_C436( C435 C436 ) C435_=_C437( C435 C437 ) \nC436_=_C437( C436 C437 ) "];17-&gt;21[label="76: C0 C11 C16 C17 C18 \nC19 C21 C22 C23 C24 C25 \nC26 C28 C29 C30 C31 C32 \nC33 C34 C45 C58 C61 C71 \nC76 C90 C108 C118 C122 C135 \nC165 C170 C180 C191 C195 C202 \nC207 C237 C245 C250 C267 C280 \nC287 C288 C289 C290 C291 C293 \nC294 C295 C296 C297 C298 C299 \nC300 C305 C310 C322 C343 C357 \nC361 C369 C382 C384 C389 C390 \nC392 C393 C394 C395 C414 C419 \nC433 C434 C435 C436 C437 \n734: C0_=_C11 ,C0_=_C16 ,C0_=_C17 ,C0_=_C18 ,C0_=_C19 ,\nC0_=_C21 ,C0_=_C22 ,C0_=_C23 ,C0_=_C24 ,C0_=_C25 ,C0_=_C26 ,\nC0_=_C28 ,C0_=_C29 ,C0_=_C30 ,C0_=_C31 ,C0_=_C32 ,C0_=_C33 ,\nC0_=_C34 ,C11_=_C61 ,C11_=_C118 ,C11_=_C170 ,C11_=_C207 ,C11_=_C245 ,\nC11_=_C267 ,C11_=_C280 ,C11_=_C305 ,C11_=_C322 ,C11_=_C343 ,C11_=_C357 ,\nC11_=_C369 ,C11_=_C382 ,C11_=_C389 ,C11_=_C390 ,C11_=_C392 ,C11_=_C393 ,\nC11_=_C394 ,C11_=_C395 ,C16_=_C17 ,C16_=_C18 ,C16_=_C19 ,C16_=_C21 ,\nC16_=_C22 ,C16_=_C23 ,C16_=_C24 ,C16_=_C25 ,C16_=_C26 ,C16_=_C28 ,\nC16_=_C29 ,C16_=_C30 ,C16_=_C31 ,C16_=_C32 ,C16_=_C33 ,C16_=_C34 ,\nC16_=_C58 ,C16_=_C61 ,C17_=_C18 ,C17_=_C19 ,C17_=_C21 ,C17_=_C22 ,\nC17_=_C23 ,C17_=_C24 ,C17_=_C25 ,C17_=_C26 ,C17_=_C28 ,C17_=_C29 ,\nC17_=_C30 ,C17_=_C31 ,C17_=_C32 ,C17_=_C33 ,C17_=_C34 ,C17_=_C90 ,\nC18_=_C19 ,C18_=_C21 ,C18_=_C22 ,C18_=_C23 ,C18_=_C24 ,C18_=_C25 ,\nC18_=_C26 ,C18_=_C28 ,C18_=_C29 ,C18_=_C30 ,C18_=_C31 ,C18_=_C32 ,\nC18_=_C33 ,C18_=_C34 ,C18_=_C202 ,C18_=_C207 ,C19_=_C21 ,C19_=_C22 ,\nC19_=_C23 ,C19_=_C24 ,C19_=_C25 ,C19_=_C26 ,C19_=_C28 ,C19_=_C29 ,\nC19_=_C30 ,C19_=_C31 ,C19_=_C32 ,C19_=_C33 ,C19_=_C34 ,C21_=_C22 ,\nC21_=_C23 ,C21_=_C24 ,C21_=_C25 ,C21_=_C26 ,C21_=_C28 ,C21_=_C29 ,\nC21_=_C30 ,C21_=_C31 ,C21_=_C32 ,C21_=_C33 ,C21_=_C34 ,C21_=_C322 ,\nC22_=_C23 ,C22_=_C24 ,C22_=_C25 ,C22_=_C26 ,C22_=_C28 ,C22_=_C29 ,\nC22_=_C30 ,C22_=_C31 ,C22_=_C32 ,C22_=_C33 ,C22_=_C34 ,C22_=_C287 ,\nC23_=_C24 ,C23_=_C25 ,C23_=_C26 ,C23_=_C28 ,C23_=_C29 ,C23_=_C30 ,\nC23_=_C31 ,C23_=_C32 ,C23_=_C33 ,C23_=_C34 ,C23_=_C289 ,C23_=_C357 ,\nC23_=_C361 ,C24_=_C25 ,C24_=_C26 ,C24_=_C28 ,C24_=_C29 ,C24_=_C30 ,\nC24_=_C31 ,C24_=_C32 ,C24_=_C33 ,C24_=_C34 ,C24_=_C291 ,C24_=_C382 ,\nC24_=_C384 ,C25_=_C26 ,C25_=_C28 ,C25_=_C29 ,C25_=_C30 ,C25_=_C31 ,\nC25_=_C32 ,C25_=_C33 ,C25_=_C34 ,C25_=_C414 ,C26_=_C28 ,C26_=_C29 ,\nC26_=_C30 ,C26_=_C31 ,C26_=_C32 ,C26_=_C33 ,C26_=_C34 ,C26_=_C296 ,\nC28_=_C29 ,C28_=_C30 ,C28_=_C31 ,C28_=_C32 ,C28_=_C33 ,C28_=_C34 ,\nC28_=_C297 ,C28_=_C433 ,C29_=_C30 ,C29_=_C31 ,C29_=_C32 ,C29_=_C33 ,\nC29_=_C34 ,C29_=_C298 ,C29_=_C393 ,C30_=_C31 ,C30_=_C32 ,C30_=_C33 ,\nC30_=_C34 ,C30_=_C299 ,C30_=_C394 ,C30_=_C434 ,C31_=_C32 ,C31_=_C33 ,\nC31_=_C34 ,C32_=_C33 ,C32_=_C34 ,C32_=_C435 ,C33_=_C34 ,C33_=_C300 ,\nC33_=_C436 ,C45_=_C76 ,C45_=_C90 ,C45_=_C108 ,C45_=_C122 ,C45_=_C135 ,\nC45_=_C195 ,C45_=_C237 ,C45_=_C250 ,C45_=_C310 ,C45_=_C361 ,C45_=_C384 ,\nC45_=_C414 ,C45_=_C419 ,C45_=_C433 ,C45_=_C434 ,C45_=_C435 ,C45_=_C436 ,\nC45_=_C437 ,C58_=_C61 ,C58_=_C71 ,C58_=_C165 ,C58_=_C180 ,C58_=_C191 ,\nC58_=_C202 ,C58_=_C287 ,C58_=_C288 ,C58_=_C289 ,C58_=_C290 ,C58_=_C291 ,\nC58_=_C293 ,C58_=_C294 ,C58_=_C295 ,C58_=_C296 ,C58_=_C297 ,C58_=_C298 ,\nC58_=_C299 ,C58_=_C300 ,C61_=_C118 ,C61_=_C170 ,C61_=_C207 ,C61_=_C245 ,\nC61_=_C267 ,C61_=_C280 ,C61_=_C305 ,C61_=_C322 ,C61_=_C343 ,C61_=_C357 ,\nC61_=_C369 ,C61_=_C382 ,C61_=_C389 ,C61_=_C390 ,C61_=_C392 ,C61_=_C393 ,\nC61_=_C394 ,C61_=_C395 ,C71_=_C76 ,C71_=_C165 ,C71_=_C180 ,C71_=_C191 ,\nC71_=_C202 ,C71_=_C287 ,C71_=_C288 ,C71_=_C289 ,C71_=_C290 ,C71_=_C291 ,\nC71_=_C293 ,C71_=_C294 ,C71_=_C295 ,C71_=_C296 ,C71_=_C297 ,C71_=_C298 ,\nC71_=_C299 ,C71_=_C300 ,C76_=_C90 ,C76_=_C108 ,C76_=_C122 ,C76_=_C135 ,\nC76_=_C195 ,C76_=_C237 ,C76_=_C250 ,C76_=_C310 ,C76_=_C361 ,C76_=_C384 ,\nC76_=_C414 ,C76_=_C419 ,C76_=_C433 ,C76_=_C434 ,C76_=_C435 ,C76_=_C436 ,\nC76_=_C437 ,C90_=_C108 ,C90_=_C122 ,C90_=_C135 ,C90_=_C195 ,C90_=_C237 ,\nC90_=_C250 ,C90_=_C310 ,C90_=_C361 ,C90_=_C384 ,C90_=_C414 ,C90_=_C419 ,\nC90_=_C433 ,C90_=_C434 ,C90_=_C435 ,C90_=_C436 ,C90_=_C437 ,C108_=_C122 ,\nC108_=_C135 ,C108_=_C195 ,C108_=_C237 ,C108_=_C250 ,C108_=_C310 ,C108_=_C361 ,\nC108_=_C384 ,C108_=_C414 ,C108_=_C419 ,C108_=_C433 ,C108_=_C434 ,C108_=_C435 ,\nC108_=_C436 ,C108_=_C437 ,C118_=_C122 ,C118_=_C170 ,C118_=_C207 ,C118_=_C245 ,\nC118_=_C267 ,C118_=_C280 ,C118_=_C305 ,C118_=_C322 ,C118_=_C343 ,C118_=_C357 ,\nC118_=_C369 ,C118_=_C382 ,C118_=_C389 ,C118_=_C390 ,C118_=_C392 ,C118_=_C393 ,\nC118_=_C394 ,C118_=_C395 ,C122_=_C135 ,C122_=_C195 ,C122_=_C237 ,C122_=_C250 ,\nC122_=_C310 ,C122_=_C361 ,C122_=_C384 ,C122_=_C414 ,C122_=_C419 ,C122_=_C433 ,\nC122_=_C434 ,C122_=_C435 ,C122_=_C436 ,C122_=_C437 ,C135_=_C195 ,C135_=_C237 ,\nC135_=_C250 ,C135_=_C310 ,C135_=_C361 ,C135_=_C384 ,C135_=_C414 ,C135_=_C419 ,\nC135_=_C433 ,C135_=_C434 ,C135_=_C435 ,C135_=_C436 ,C135_=_C437 ,C165_=_C170 ,\nC165_=_C180 ,C165_=_C191 ,C165_=_C202 ,C165_=_C287 ,C165_=_C288 ,C165_=_C289 ,\nC165_=_C290 ,C165_=_C291 ,C165_=_C293 ,C165_=_C294 ,C165_=_C295 ,C165_=_C296 ,\nC165_=_C297 ,C165_=_C298 ,C165_=_C299 ,C165_=_C300 ,C170_=_C207 ,C170_=_C245 ,\nC170_=_C267 ,C170_=_C280 ,C170_=_C305 ,C170_=_C322 ,C170_=_C343 ,C170_=_C357 ,\nC170_=_C369 ,C170_=_C382 ,C170_=_C389 ,C170_=_C390 ,C170_=_C392 ,C170_=_C393 ,\nC170_=_C394 ,C170_=_C395 ,C180_=_C191 ,C180_=_C202 ,C180_=_C287 ,C180_=_C288 ,\nC180_=_C289 ,C180_=_C290 ,C180_=_C291 ,C180_=_C293 ,C180_=_C294 ,C180_=_C295 ,\nC180_=_C296 ,C180_=_C297 ,C180_=_C298 ,C180_=_C299 ,C180_=_C300 ,C191_=_C195 ,\nC191_=_C202 ,C191_=_C287 ,C191_=_C288 ,C191_=_C289 ,C191_=_C290 ,C191_=_C291 ,\nC191_=_C293 ,C191_=_C294 ,C191_=_C295 ,C191_=_C296 ,C191_=_C297 ,C191_=_C298 ,\nC191_=_C299 ,C191_=_C300 ,C195_=_C237 ,C195_=_C250</w:t>
      </w:r>
    </w:p>
    <w:p>
      <w:pPr>
        <w:pStyle w:val="PreformattedText"/>
        <w:bidi w:val="0"/>
        <w:spacing w:before="0" w:after="0"/>
        <w:jc w:val="left"/>
        <w:rPr/>
      </w:pPr>
      <w:r>
        <w:rPr/>
        <w:t xml:space="preserve"> </w:t>
      </w:r>
      <w:r>
        <w:rPr/>
        <w:t>,C195_=_C310 ,C195_=_C361 ,\nC195_=_C384 ,C195_=_C414 ,C195_=_C419 ,C195_=_C433 ,C195_=_C434 ,C195_=_C435 ,\nC195_=_C436 ,C195_=_C437 ,C202_=_C207 ,C202_=_C287 ,C202_=_C288 ,C202_=_C289 ,\nC202_=_C290 ,C202_=_C291 ,C202_=_C293 ,C202_=_C294 ,C202_=_C295 ,C202_=_C296 ,\nC202_=_C297 ,C202_=_C298 ,C202_=_C299 ,C202_=_C300 ,C207_=_C245 ,C207_=_C267 ,\nC207_=_C280 ,C207_=_C305 ,C207_=_C322 ,C207_=_C343 ,C207_=_C357 ,C207_=_C369 ,\nC207_=_C382 ,C207_=_C389 ,C207_=_C390 ,C207_=_C392 ,C207_=_C393 ,C207_=_C394 ,\nC207_=_C395 ,C237_=_C250 ,C237_=_C310 ,C237_=_C361 ,C237_=_C384 ,C237_=_C414 ,\nC237_=_C419 ,C237_=_C433 ,C237_=_C434 ,C237_=_C435 ,C237_=_C436 ,C237_=_C437 ,\nC245_=_C250 ,C245_=_C267 ,C245_=_C280 ,C245_=_C305 ,C245_=_C322 ,C245_=_C343 ,\nC245_=_C357 ,C245_=_C369 ,C245_=_C382 ,C245_=_C389 ,C245_=_C390 ,C245_=_C392 ,\nC245_=_C393 ,C245_=_C394 ,C245_=_C395 ,C250_=_C310 ,C250_=_C361 ,C250_=_C384 ,\nC250_=_C414 ,C250_=_C419 ,C250_=_C433 ,C250_=_C434 ,C250_=_C435 ,C250_=_C436 ,\nC250_=_C437 ,C267_=_C280 ,C267_=_C305 ,C267_=_C322 ,C267_=_C343 ,C267_=_C357 ,\nC267_=_C369 ,C267_=_C382 ,C267_=_C389 ,C267_=_C390 ,C267_=_C392 ,C267_=_C393 ,\nC267_=_C394 ,C267_=_C395 ,C280_=_C305 ,C280_=_C322 ,C280_=_C343 ,C280_=_C357 ,\nC280_=_C369 ,C280_=_C382 ,C280_=_C389 ,C280_=_C390 ,C280_=_C392 ,C280_=_C393 ,\nC280_=_C394 ,C280_=_C395 ,C287_=_C288 ,C287_=_C289 ,C287_=_C290 ,C287_=_C291 ,\nC287_=_C293 ,C287_=_C294 ,C287_=_C295 ,C287_=_C296 ,C287_=_C297 ,C287_=_C298 ,\nC287_=_C299 ,C287_=_C300 ,C288_=_C289 ,C288_=_C290 ,C288_=_C291 ,C288_=_C293 ,\nC288_=_C294 ,C288_=_C295 ,C288_=_C296 ,C288_=_C297 ,C288_=_C298 ,C288_=_C299 ,\nC288_=_C300 ,C288_=_C343 ,C289_=_C290 ,C289_=_C291 ,C289_=_C293 ,C289_=_C294 ,\nC289_=_C295 ,C289_=_C296 ,C289_=_C297 ,C289_=_C298 ,C289_=_C299 ,C289_=_C300 ,\nC289_=_C357 ,C289_=_C361 ,C290_=_C291 ,C290_=_C293 ,C290_=_C294 ,C290_=_C295 ,\nC290_=_C296 ,C290_=_C297 ,C290_=_C298 ,C290_=_C299 ,C290_=_C300 ,C291_=_C293 ,\nC291_=_C294 ,C291_=_C295 ,C291_=_C296 ,C291_=_C297 ,C291_=_C298 ,C291_=_C299 ,\nC291_=_C300 ,C291_=_C382 ,C291_=_C384 ,C293_=_C294 ,C293_=_C295 ,C293_=_C296 ,\nC293_=_C297 ,C293_=_C298 ,C293_=_C299 ,C293_=_C300 ,C294_=_C295 ,C294_=_C296 ,\nC294_=_C297 ,C294_=_C298 ,C294_=_C299 ,C294_=_C300 ,C294_=_C390 ,C295_=_C296 ,\nC295_=_C297 ,C295_=_C298 ,C295_=_C299 ,C295_=_C300 ,C295_=_C419 ,C296_=_C297 ,\nC296_=_C298 ,C296_=_C299 ,C296_=_C300 ,C297_=_C298 ,C297_=_C299 ,C297_=_C300 ,\nC297_=_C433 ,C298_=_C299 ,C298_=_C300 ,C298_=_C393 ,C299_=_C300 ,C299_=_C394 ,\nC299_=_C434 ,C300_=_C436 ,C305_=_C310 ,C305_=_C322 ,C305_=_C343 ,C305_=_C357 ,\nC305_=_C369 ,C305_=_C382 ,C305_=_C389 ,C305_=_C390 ,C305_=_C392 ,C305_=_C393 ,\nC305_=_C394 ,C305_=_C395 ,C310_=_C361 ,C310_=_C384 ,C310_=_C414 ,C310_=_C419 ,\nC310_=_C433 ,C310_=_C434 ,C310_=_C435 ,C310_=_C436 ,C310_=_C437 ,C322_=_C343 ,\nC322_=_C357 ,C322_=_C369 ,C322_=_C382 ,C322_=_C389 ,C322_=_C390 ,C322_=_C392 ,\nC322_=_C393 ,C322_=_C394 ,C322_=_C395 ,C343_=_C357 ,C343_=_C369 ,C343_=_C382 ,\nC343_=_C389 ,C343_=_C390 ,C343_=_C392 ,C343_=_C393 ,C343_=_C394 ,C343_=_C395 ,\nC357_=_C361 ,C357_=_C369 ,C357_=_C382 ,C357_=_C389 ,C357_=_C390 ,C357_=_C392 ,\nC357_=_C393 ,C357_=_C394 ,C357_=_C395 ,C361_=_C384 ,C361_=_C414 ,C361_=_C419 ,\nC361_=_C433 ,C361_=_C434 ,C361_=_C435 ,C361_=_C436 ,C361_=_C437 ,C369_=_C382 ,\nC369_=_C389 ,C369_=_C390 ,C369_=_C392 ,C369_=_C393 ,C369_=_C394 ,C369_=_C395 ,\nC382_=_C384 ,C382_=_C389 ,C382_=_C390 ,C382_=_C392 ,C382_=_C393 ,C382_=_C394 ,\nC382_=_C395 ,C384_=_C414 ,C384_=_C419 ,C384_=_C433 ,C384_=_C434 ,C384_=_C435 ,\nC384_=_C436 ,C384_=_C437 ,C389_=_C390 ,C389_=_C392 ,C389_=_C393 ,C389_=_C394 ,\nC389_=_C395 ,C390_=_C392 ,C390_=_C393 ,C390_=_C394 ,C390_=_C395 ,C392_=_C393 ,\nC392_=_C394 ,C392_=_C395 ,C393_=_C394 ,C393_=_C395 ,C394_=_C395 ,C394_=_C434 ,\nC414_=_C419 ,C414_=_C433 ,C414_=_C434 ,C414_=_C435 ,C414_=_C436 ,C414_=_C437 ,\nC419_=_C433 ,C419_=_C434 ,C419_=_C435 ,C419_=_C436 ,C419_=_C437 ,C433_=_C434 ,\nC433_=_C435 ,C433_=_C436 ,C433_=_C437 ,C434_=_C435 ,C434_=_C436 ,C434_=_C437 ,\nC435_=_C436 ,C435_=_C437 ,C436_=_C437 ,"];22[shape=box, label="id:22 level: 2\n119: C2 C3 C6 C16 C34 \nC35 C50 C51 C53 C54 C56 \nC57 C58 C59 C60 C61 C62 \nC63 C64 C65 C69 C79 C97 \nC101 C112 C113 C114 C115 C116 \nC117 C118 C119 C120 C121 C122 \nC123 C124 C125 C127 C130 C131 \nC132 C133 C134 C135 C136 C137 \nC138 C139 C140 C145 C159 C162 \nC163 C178 C188 C189 C190 C191 \nC192 C193 C194 C195 C196 C197 \nC198 C199 C200 C216 C225 C229 \nC230 C231 C232 C233 C234 C235 \nC236 C237 C239 C240 C241 C242 \nC243 C244 C245 C246 C247 C248 \nC249 C250 C251 C252 C253 C275 \nC313 C316 C328 C349 C366 C379 \nC381 C395 C398 C399 C402 C403 \nC411 C418 C421 C428 C431 C449 \nC455 C460 C461 C462 C463 C464 \n1025: C2_=_C3( C2 C3 ) C2_=_C6( C2 C6 ) C2_=_C97( C2 C97 ) C2_=_C112( C2 C112 ) C2_=_C113( C2 C113 ) \nC2_=_C114( C2 C114 ) C2_=_C115( C2 C115 ) C2_=_C116( C2 C116 ) C2_=_C117( C2 C117 ) C2_=_C118( C2 C118 ) C2_=_C119( C2 C119 ) \nC2_=_C120( C2 C120 ) C2_=_C121( C2 C121 ) C2_=_C122( C2 C122 ) C2_=_C123( C2 C123 ) C2_=_C124( C2 C124 ) C2_=_C125( C2 C125 ) \nC3_=_C6( C3 C6 ) C3_=_C35( C3 C35 ) C3_=_C53( C3 C53 ) C3_=_C112( C3 C112 ) C3_=_C127( C3 C127 ) C3_=_C130( C3 C130 ) \nC3_=_C131( C3 C131 ) C3_=_C132( C3 C132 ) C3_=_C133( C3 C133 ) C3_=_C134( C3 C134 ) C3_=_C135( C3 C135 ) C3_=_C136( C3 C136 ) \nC3_=_C137( C3 C137 ) C3_=_C138( C3 C138 ) C3_=_C139( C3 C139 ) C3_=_C140( C3 C140 ) C6_=_C69( C6 C69 ) C6_=_C188( C6 C188 ) \nC6_=_C189( C6 C189 ) C6_=_C190( C6 C190 ) C6_=_C191( C6 C191 ) C6_=_C192( C6 C192 ) C6_=_C193( C6 C193 ) C6_=_C194( C6 C194 ) \nC6_=_C195( C6 C195 ) C6_=_C196( C6 C196 ) C6_=_C197( C6 C197 ) C6_=_C198( C6 C198 ) C6_=_C199( C6 C199 ) C6_=_C200( C6 C200 ) \nC16_=_C34( C16 C34 ) C16_=_C51( C16 C51 ) C16_=_C53( C16 C53 ) C16_=_C54( C16 C54 ) C16_=_C56( C16 C56 ) C16_=_C57( C16 C57 ) \nC16_=_C58( C16 C58 ) C16_=_C59( C16 C59 ) C16_=_C60( C16 C60 ) C16_=_C61( C16 C61 ) C16_=_C62( C16 C62 ) C16_=_C63( C16 C63 ) \nC16_=_C64( C16 C64 ) C16_=_C65( C16 C65 ) C34_=_C50( C34 C50 ) C34_=_C79( C34 C79 ) C34_=_C159( C34 C159 ) C34_=_C275( C34 C275 ) \nC34_=_C316( C34 C316 ) C34_=_C381( C34 C381 ) C34_=_C399( C34 C399 ) C34_=_C403( C34 C403 ) C34_=_C418( C34 C418 ) C34_=_C431( C34 C431 ) \nC34_=_C449( C34 C449 ) C34_=_C455( C34 C455 ) C34_=_C461( C34 C461 ) C34_=_C463( C34 C463 ) C34_=_C464( C34 C464 ) C35_=_C50( C35 C50 ) \nC35_=_C53( C35 C53 ) C35_=_C112( C35 C112 ) C35_=_C127( C35 C127 ) C35_=_C130( C35 C130 ) C35_=_C131( C35 C131 ) C35_=_C132( C35 C132 ) \nC35_=_C133( C35 C133 ) C35_=_C134( C35 C134 ) C35_=_C135( C35 C135 ) C35_=_C136( C35 C136 ) C35_=_C137( C35 C137 ) C35_=_C138( C35 C138 ) \nC35_=_C139( C35 C139 ) C35_=_C140( C35 C140 ) C50_=_C79( C50 C79 ) C50_=_C159( C50 C159 ) C50_=_C275( C50 C275 ) C50_=_C316( C50 C316 ) \nC50_=_C381( C50 C381 ) C50_=_C399( C50 C399 ) C50_=_C403( C50 C403 ) C50_=_C418( C50 C418 ) C50_=_C431( C50 C431 ) C50_=_C449( C50 C449 ) \nC50_=_C455( C50 C455 ) C50_=_C461( C50 C461 ) C50_=_C463( C50 C463 ) C50_=_C464( C50 C464 ) C51_=_C53( C51 C53 ) C51_=_C54( C51 C54 ) \nC51_=_C56( C51 C56 ) C51_=_C57( C51 C57 ) C51_=_C58( C51 C58 ) C51_=_C59( C51 C59 ) C51_=_C60( C51 C60 ) C51_=_C61( C51 C61 ) \nC51_=_C62( C51 C62 ) C51_=_C63( C51 C63 ) C51_=_C64( C51 C64 ) C51_=_C65( C51 C65 ) C53_=_C54( C53 C54 ) C53_=_C56( C53 C56 ) \nC53_=_C57( C53 C57 ) C53_=_C58( C53 C58 ) C53_=_C59( C53 C59 ) C53_=_C60( C53 C60 ) C53_=_C61( C53 C61 ) C53_=_C62( C53 C62 ) \nC53_=_C63( C53 C63 ) C53_=_C64( C53 C64 ) C53_=_C65( C53 C65 ) C53_=_C112( C53 C112 ) C53_=_C127( C53 C127 ) C53_=_C130( C53 C130 ) \nC53_=_C131( C53 C131 ) C53_=_C132( C53 C132 ) C53_=_C133( C53 C133 ) C53_=_C134( C53 C134 ) C53_=_C135( C53 C135 ) C53_=_C136( C53 C136 ) \nC53_=_C137( C53 C137 ) C53_=_C138( C53 C138 ) C53_=_C139( C53 C139 ) C53_=_C140( C53 C140 ) C54_=_C56( C54 C56 ) C54_=_C57( C54 C57 ) \nC54_=_C58( C54 C58 ) C54_=_C59( C54 C59 ) C54_=_C60( C54 C60 ) C54_=_C61( C54 C61 ) C54_=_C62( C54 C62 ) C54_=_C63( C54 C63 ) \nC54_=_C64( C54 C64 ) C54_=_C65( C54 C65 ) C54_=_C145( C54 C145 ) C54_=_C159( C54 C159 ) C56_=_C57( C56 C57 ) C56_=_C58( C56 C58 ) \nC56_=_C59( C56 C59 ) C56_=_C60( C56 C60 ) C56_=_C61( C56 C61 ) C56_=_C62( C56 C62 ) C56_=_C63( C56 C63 ) C56_=_C64( C56 C64 ) \nC56_=_C65( C56 C65 ) C56_=_C127( C56 C127 ) C57_=_C58( C57 C58 ) C57_=_C59( C57 C59 ) C57_=_C60( C57 C60 ) C57_=_C61( C57 C61 ) \nC57_=_C62( C57 C62 ) C57_=_C63( C57 C63 ) C57_=_C64( C57 C64 ) C57_=_C65( C57 C65 ) C57_=_C101( C57 C101 ) C57_=_C163( C57 C163 ) \nC57_=_C216( C57 C216 ) C57_=_C241( C57 C241 ) C57_=_C242( C57 C242 ) C57_=_C243( C57 C243 ) C57_=_C244( C57 C244 ) C57_=_C245( C57 C245 ) \nC57_=_C246( C57 C246 ) C57_=_C247( C57 C247 ) C57_=_C248( C57 C248 ) C57_=_C249( C57 C249 ) C57_=_C250( C57 C250 ) C57_=_C251( C57 C251 ) \nC57_=_C252( C57 C252 ) C57_=_C253( C57 C253 ) C58_=_C59( C58 C59 ) C58_=_C60( C58 C60 ) C58_=_C61( C58 C61 ) C58_=_C62( C58 C62 ) \nC58_=_C63( C58 C63 ) C58_=_C64( C58 C64 ) C58_=_C65( C58 C65 ) C58_=_C191( C58 C191 ) C59_=_C60( C59 C60 ) C59_=_C61( C59 C61 ) \nC59_=_C62( C59 C62 ) C59_=_C63( C59 C63 ) C59_=_C64( C59 C64 ) C59_=_C65( C59 C65 ) C59_=_C114( C59 C114 ) C59_=_C192( C59 C192 ) \nC59_=_C313( C59 C313 ) C59_=_C316( C59 C316 ) C60_=_C61( C60 C61 ) C60_=_C62( C60 C62 ) C60_=_C63( C60 C63 ) C60_=_C64( C60 C64 ) \nC60_=_C65( C60 C65 ) C61_=_C62( C61 C62 ) C61_=_C63( C61 C63 ) C61_=_C64( C61 C64 ) C61_=_C65( C61 C65 ) C61_=_C118( C61 C118 ) \nC61_=_C245( C61 C245 ) C61_=_C395( C61 C395 ) C62_=_C63( C62 C63 ) C62_=_C64( C62 C64 ) C62_=_C65( C62 C65 ) C62_=_C120( C62 C120 ) \nC62_=_C194( C62 C194 ) C62_=_C235( C62 C235 ) C62_=_C411( C62 C411 ) C63_=_C64( C63 C64 ) C63_=_C65( C63 C65 ) C63_=_C121( C63 C121 ) \nC63_=_C428( C63 C428 ) C63_=_C431( C63 C431 ) C64_=_C65( C64 C65 ) C64_=_C125( C64 C125 ) C64_=_C140( C64 C140 ) C64_=_C198( C64 C198 ) \nC65_=_C199( C65 C199 ) C65_=_C240( C65 C240</w:t>
      </w:r>
    </w:p>
    <w:p>
      <w:pPr>
        <w:pStyle w:val="PreformattedText"/>
        <w:bidi w:val="0"/>
        <w:spacing w:before="0" w:after="0"/>
        <w:jc w:val="left"/>
        <w:rPr/>
      </w:pPr>
      <w:r>
        <w:rPr/>
        <w:t xml:space="preserve"> </w:t>
      </w:r>
      <w:r>
        <w:rPr/>
        <w:t>) C69_=_C79( C69 C79 ) C69_=_C188( C69 C188 ) C69_=_C189( C69 C189 ) C69_=_C190( C69 C190 ) \nC69_=_C191( C69 C191 ) C69_=_C192( C69 C192 ) C69_=_C193( C69 C193 ) C69_=_C194( C69 C194 ) C69_=_C195( C69 C195 ) C69_=_C196( C69 C196 ) \nC69_=_C197( C69 C197 ) C69_=_C198( C69 C198 ) C69_=_C199( C69 C199 ) C69_=_C200( C69 C200 ) C79_=_C159( C79 C159 ) C79_=_C275( C79 C275 ) \nC79_=_C316( C79 C316 ) C79_=_C381( C79 C381 ) C79_=_C399( C79 C399 ) C79_=_C403( C79 C403 ) C79_=_C418( C79 C418 ) C79_=_C431( C79 C431 ) \nC79_=_C449( C79 C449 ) C79_=_C455( C79 C455 ) C79_=_C461( C79 C461 ) C79_=_C463( C79 C463 ) C79_=_C464( C79 C464 ) C97_=_C101( C97 C10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101_=_C163( C101 C163 ) C101_=_C216( C101 C216 ) C101_=_C241( C101 C241 ) C101_=_C242( C101 C242 ) \nC101_=_C243( C101 C243 ) C101_=_C244( C101 C244 ) C101_=_C245( C101 C245 ) C101_=_C246( C101 C246 ) C101_=_C247( C101 C247 ) C101_=_C248( C101 C248 ) \nC101_=_C249( C101 C249 ) C101_=_C250( C101 C250 ) C101_=_C251( C101 C251 ) C101_=_C252( C101 C252 ) C101_=_C253( C101 C253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7( C112 C127 ) C112_=_C130( C112 C130 ) C112_=_C131( C112 C131 ) C112_=_C132( C112 C132 ) C112_=_C133( C112 C133 ) C112_=_C134( C112 C134 ) \nC112_=_C135( C112 C135 ) C112_=_C136( C112 C136 ) C112_=_C137( C112 C137 ) C112_=_C138( C112 C138 ) C112_=_C139( C112 C139 ) C112_=_C140( C112 C140 ) \nC113_=_C114( C113 C114 ) C113_=_C115( C113 C115 ) C113_=_C116( C113 C116 ) C113_=_C117( C113 C117 ) C113_=_C118( C113 C118 ) C113_=_C119( C113 C119 ) \nC113_=_C120( C113 C120 ) C113_=_C121( C113 C121 ) C113_=_C122( C113 C122 ) C113_=_C123( C113 C123 ) C113_=_C124( C113 C124 ) C113_=_C125( C113 C125 ) \nC113_=_C189( C113 C189 ) C113_=_C230( C113 C230 ) C113_=_C241( C113 C241 ) C113_=_C275( C113 C275 ) C114_=_C115( C114 C115 ) C114_=_C116( C114 C116 ) \nC114_=_C117( C114 C117 ) C114_=_C118( C114 C118 ) C114_=_C119( C114 C119 ) C114_=_C120( C114 C120 ) C114_=_C121( C114 C121 ) C114_=_C122( C114 C122 ) \nC114_=_C123( C114 C123 ) C114_=_C124( C114 C124 ) C114_=_C125( C114 C125 ) C114_=_C192( C114 C192 ) C114_=_C313( C114 C313 ) C114_=_C316( C114 C316 ) \nC115_=_C116( C115 C116 ) C115_=_C117( C115 C117 ) C115_=_C118( C115 C118 ) C115_=_C119( C115 C119 ) C115_=_C120( C115 C120 ) C115_=_C121( C115 C121 ) \nC115_=_C122( C115 C122 ) C115_=_C123( C115 C123 ) C115_=_C124( C115 C124 ) C115_=_C125( C115 C125 ) C116_=_C117( C116 C117 ) C116_=_C118( C116 C118 ) \nC116_=_C119( C116 C119 ) C116_=_C120( C116 C120 ) C116_=_C121( C116 C121 ) C116_=_C122( C116 C122 ) C116_=_C123( C116 C123 ) C116_=_C124( C116 C124 ) \nC116_=_C125( C116 C125 ) C116_=_C231( C116 C231 ) C116_=_C349( C116 C349 ) C117_=_C118( C117 C118 ) C117_=_C119( C117 C119 ) C117_=_C120( C117 C120 ) \nC117_=_C121( C117 C121 ) C117_=_C122( C117 C122 ) C117_=_C123( C117 C123 ) C117_=_C124( C117 C124 ) C117_=_C125( C117 C125 ) C117_=_C132( C117 C132 ) \nC117_=_C244( C117 C244 ) C118_=_C119( C118 C119 ) C118_=_C120( C118 C120 ) C118_=_C121( C118 C121 ) C118_=_C122( C118 C122 ) C118_=_C123( C118 C123 ) \nC118_=_C124( C118 C124 ) C118_=_C125( C118 C125 ) C118_=_C245( C118 C245 ) C118_=_C395( C118 C395 ) C119_=_C120( C119 C120 ) C119_=_C121( C119 C121 ) \nC119_=_C122( C119 C122 ) C119_=_C123( C119 C123 ) C119_=_C124( C119 C124 ) C119_=_C125( C119 C125 ) C119_=_C193( C119 C193 ) C119_=_C246( C119 C246 ) \nC119_=_C398( C119 C398 ) C119_=_C399( C119 C399 ) C120_=_C121( C120 C121 ) C120_=_C122( C120 C122 ) C120_=_C123( C120 C123 ) C120_=_C124( C120 C124 ) \nC120_=_C125( C120 C125 ) C120_=_C194( C120 C194 ) C120_=_C235( C120 C235 ) C120_=_C411( C120 C411 ) C121_=_C122( C121 C122 ) C121_=_C123( C121 C123 ) \nC121_=_C124( C121 C124 ) C121_=_C125( C121 C125 ) C121_=_C428( C121 C428 ) C121_=_C431( C121 C431 ) C122_=_C123( C122 C123 ) C122_=_C124( C122 C124 ) \nC122_=_C125( C122 C125 ) C122_=_C135( C122 C135 ) C122_=_C195( C122 C195 ) C122_=_C237( C122 C237 ) C122_=_C250( C122 C250 ) C123_=_C124( C123 C124 ) \nC123_=_C125( C123 C125 ) C123_=_C449( C123 C449 ) C124_=_C125( C124 C125 ) C124_=_C139( C124 C139 ) C124_=_C197( C124 C197 ) C124_=_C455( C124 C455 ) \nC125_=_C140( C125 C140 ) C125_=_C198( C125 C198 ) C127_=_C130( C127 C130 ) C127_=_C131( C127 C131 ) C127_=_C132( C127 C132 ) C127_=_C133( C127 C133 ) \nC127_=_C134( C127 C134 ) C127_=_C135( C127 C135 ) C127_=_C136( C127 C136 ) C127_=_C137( C127 C137 ) C127_=_C138( C127 C138 ) C127_=_C139( C127 C139 ) \nC127_=_C140( C127 C140 ) C130_=_C131( C130 C131 ) C130_=_C132( C130 C132 ) C130_=_C133( C130 C133 ) C130_=_C134( C130 C134 ) C130_=_C135( C130 C135 ) \nC130_=_C136( C130 C136 ) C130_=_C137( C130 C137 ) C130_=_C138( C130 C138 ) C130_=_C139( C130 C139 ) C130_=_C140( C130 C140 ) C130_=_C188( C130 C188 ) \nC130_=_C229( C130 C229 ) C131_=_C132( C131 C132 ) C131_=_C133( C131 C133 ) C131_=_C134( C131 C134 ) C131_=_C135( C131 C135 ) C131_=_C136( C131 C136 ) \nC131_=_C137( C131 C137 ) C131_=_C138( C131 C138 ) C131_=_C139( C131 C139 ) C131_=_C140( C131 C140 ) C131_=_C379( C131 C379 ) C131_=_C381( C131 C381 ) \nC132_=_C133( C132 C133 ) C132_=_C134( C132 C134 ) C132_=_C135( C132 C135 ) C132_=_C136( C132 C136 ) C132_=_C137( C132 C137 ) C132_=_C138( C132 C138 ) \nC132_=_C139( C132 C139 ) C132_=_C140( C132 C140 ) C132_=_C244( C132 C244 ) C133_=_C134( C133 C134 ) C133_=_C135( C133 C135 ) C133_=_C136( C133 C136 ) \nC133_=_C137( C133 C137 ) C133_=_C138( C133 C138 ) C133_=_C139( C133 C139 ) C133_=_C140( C133 C140 ) C133_=_C234( C133 C234 ) C133_=_C247( C133 C247 ) \nC133_=_C402( C133 C402 ) C133_=_C403( C133 C403 ) C134_=_C135( C134 C135 ) C134_=_C136( C134 C136 ) C134_=_C137( C134 C137 ) C134_=_C138( C134 C138 ) \nC134_=_C139( C134 C139 ) C134_=_C140( C134 C140 ) C134_=_C236( C134 C236 ) C134_=_C249( C134 C249 ) C134_=_C421( C134 C421 ) C135_=_C136( C135 C136 ) \nC135_=_C137( C135 C137 ) C135_=_C138( C135 C138 ) C135_=_C139( C135 C139 ) C135_=_C140( C135 C140 ) C135_=_C195( C135 C195 ) C135_=_C237( C135 C237 ) \nC135_=_C250( C135 C250 ) C136_=_C137( C136 C137 ) C136_=_C138( C136 C138 ) C136_=_C139( C136 C139 ) C136_=_C140( C136 C140 ) C136_=_C251( C136 C251 ) \nC137_=_C138( C137 C138 ) C137_=_C139( C137 C139 ) C137_=_C140( C137 C140 ) C137_=_C252( C137 C252 ) C138_=_C139( C138 C139 ) C138_=_C140( C138 C140 ) \nC138_=_C196( C138 C196 ) C139_=_C140( C139 C140 ) C139_=_C197( C139 C197 ) C139_=_C455( C139 C455 ) C140_=_C198( C140 C198 ) C145_=_C159( C145 C159 ) \nC145_=_C162( C145 C162 ) C145_=_C178( C145 C178 ) C145_=_C229( C145 C229 ) C145_=_C230( C145 C230 ) C145_=_C231( C145 C231 ) C145_=_C232( C145 C232 ) \nC145_=_C233( C145 C233 ) C145_=_C234( C145 C234 ) C145_=_C235( C145 C235 ) C145_=_C236( C145 C236 ) C145_=_C237( C145 C237 ) C145_=_C239( C145 C239 ) \nC145_=_C240( C145 C240 ) C159_=_C275( C159 C275 ) C159_=_C316( C159 C316 ) C159_=_C381( C159 C381 ) C159_=_C399( C159 C399 ) C159_=_C403( C159 C403 ) \nC159_=_C418( C159 C418 ) C159_=_C431( C159 C431 ) C159_=_C449( C159 C449 ) C159_=_C455( C159 C455 ) C159_=_C461( C159 C461 ) C159_=_C463( C159 C463 ) \nC159_=_C464( C159 C464 ) C162_=_C163( C162 C163 ) C162_=_C178( C162 C178 ) C162_=_C229( C162 C229 ) C162_=_C230( C162 C230 ) C162_=_C231( C162 C231 ) \nC162_=_C232( C162 C232 ) C162_=_C233( C162 C233 ) C162_=_C234( C162 C234 ) C162_=_C235( C162 C235 ) C162_=_C236( C162 C236 ) C162_=_C237( C162 C237 ) \nC162_=_C239( C162 C239 ) C162_=_C240( C162 C240 ) C163_=_C216( C163 C216 ) C163_=_C241( C163 C241 ) C163_=_C242( C163 C242 ) C163_=_C243( C163 C243 ) \nC163_=_C244( C163 C244 ) C163_=_C245( C163 C245 ) C163_=_C246( C163 C246 ) C163_=_C247( C163 C247 ) C163_=_C248( C163 C248 ) C163_=_C249( C163 C249 ) \nC163_=_C250( C163 C250 ) C163_=_C251( C163 C251 ) C163_=_C252( C163 C252 ) C163_=_C253( C163 C253 ) C178_=_C229( C178 C229 ) C178_=_C230( C178 C230 ) \nC178_=_C231( C178 C231 ) C178_=_C232( C178 C232 ) C178_=_C233( C178 C233 ) C178_=_C234( C178 C234 ) C178_=_C235( C178 C235 ) C178_=_C236( C178 C236 ) \nC178_=_C237( C178 C237 ) C178_=_C239( C178 C239 ) C178_=_C240( C178 C240 ) C188_=_C189( C188 C189 ) C188_=_C190( C188 C190 ) C188_=_C191( C188 C191 ) \nC188_=_C192( C188 C192 ) C188_=_C193( C188 C193 ) C188_=_C194( C188 C194 ) C188_=_C195( C188 C195 ) C188_=_C196( C188 C196 ) C188_=_C197( C188 C197 ) \nC188_=_C198( C188 C198 ) C188_=_C199( C188 C199 ) C188_=_C200( C188 C200 ) C188_=_C229( C188 C229 ) C189_=_C190( C189 C190 ) C189_=_C191( C189 C191 ) \nC189_=_C192( C189 C192 ) C189_=_C193( C189 C193 ) C189_=_C194( C189 C194 ) C189_=_C195( C189 C195 ) C189_=_C196( C189 C196 ) C189_=_C197( C189 C197 ) \nC189_=_C198( C189 C198 ) C189_=_C199( C189 C199 ) C189_=_C200( C189 C200 ) C189_=_C230( C189 C230 ) C189_=_C241( C189 C241 ) C189_=_C275( C189 C275 ) \nC190_=_C191( C190 C191 ) C190_=_C192( C190 C192 ) C190_=_C193( C190 C193 ) C190_=_C194( C190 C194 ) C190_=_C195( C190 C195 ) C190_=_C196( C190 C196 ) \nC190_=_C197( C190 C197 ) C190_=_C198( C190 C198 ) C190_=_C199( C190 C199 ) C190_=_C200( C190 C200 ) C191_=_C192( C191 C192 ) C191_=_C193( C191 C193 ) \nC191_=_C194( C191 C194 ) C191_=_C195( C191 C195 ) C191_=_C196( C191 C196 ) C191_=_C197( C191 C197 ) C191_=_C198( C191 C198 ) C191_=_C199( C191 C199 ) \nC191_=_C200( C191 C200 ) C192_=_C193( C192 C193 ) C192_=_C194( C192 C194 ) C192_=_C195( C192 C195 ) C192_=_C196( C192 C196 ) C192_=_C197( C192 C197 ) \nC192_=_C198(</w:t>
      </w:r>
    </w:p>
    <w:p>
      <w:pPr>
        <w:pStyle w:val="PreformattedText"/>
        <w:bidi w:val="0"/>
        <w:spacing w:before="0" w:after="0"/>
        <w:jc w:val="left"/>
        <w:rPr/>
      </w:pPr>
      <w:r>
        <w:rPr/>
        <w:t xml:space="preserve"> </w:t>
      </w:r>
      <w:r>
        <w:rPr/>
        <w:t>C192 C198 ) C192_=_C199( C192 C199 ) C192_=_C200( C192 C200 ) C192_=_C313( C192 C313 ) C192_=_C316( C192 C316 ) C193_=_C194( C193 C194 ) \nC193_=_C195( C193 C195 ) C193_=_C196( C193 C196 ) C193_=_C197( C193 C197 ) C193_=_C198( C193 C198 ) C193_=_C199( C193 C199 ) C193_=_C200( C193 C200 ) \nC193_=_C246( C193 C246 ) C193_=_C398( C193 C398 ) C193_=_C399( C193 C399 ) C194_=_C195( C194 C195 ) C194_=_C196( C194 C196 ) C194_=_C197( C194 C197 ) \nC194_=_C198( C194 C198 ) C194_=_C199( C194 C199 ) C194_=_C200( C194 C200 ) C194_=_C235( C194 C235 ) C194_=_C411( C194 C411 ) C195_=_C196( C195 C196 ) \nC195_=_C197( C195 C197 ) C195_=_C198( C195 C198 ) C195_=_C199( C195 C199 ) C195_=_C200( C195 C200 ) C195_=_C237( C195 C237 ) C195_=_C250( C195 C250 ) \nC196_=_C197( C196 C197 ) C196_=_C198( C196 C198 ) C196_=_C199( C196 C199 ) C196_=_C200( C196 C200 ) C197_=_C198( C197 C198 ) C197_=_C199( C197 C199 ) \nC197_=_C200( C197 C200 ) C197_=_C455( C197 C455 ) C198_=_C199( C198 C199 ) C198_=_C200( C198 C200 ) C199_=_C200( C199 C200 ) C199_=_C240( C199 C240 ) \nC200_=_C253( C200 C253 ) C200_=_C462( C200 C462 ) C200_=_C464( C200 C464 ) C216_=_C225( C216 C225 ) C216_=_C241( C216 C241 ) C216_=_C242( C216 C242 ) \nC216_=_C243( C216 C243 ) C216_=_C244( C216 C244 ) C216_=_C245( C216 C245 ) C216_=_C246( C216 C246 ) C216_=_C247( C216 C247 ) C216_=_C248( C216 C248 ) \nC216_=_C249( C216 C249 ) C216_=_C250( C216 C250 ) C216_=_C251( C216 C251 ) C216_=_C252( C216 C252 ) C216_=_C253( C216 C253 ) C225_=_C313( C225 C313 ) \nC225_=_C328( C225 C328 ) C225_=_C349( C225 C349 ) C225_=_C366( C225 C366 ) C225_=_C379( C225 C379 ) C225_=_C395( C225 C395 ) C225_=_C398( C225 C398 ) \nC225_=_C402( C225 C402 ) C225_=_C411( C225 C411 ) C225_=_C421( C225 C421 ) C225_=_C428( C225 C428 ) C225_=_C460( C225 C460 ) C225_=_C461( C225 C461 ) \nC225_=_C462( C225 C462 ) C229_=_C230( C229 C230 ) C229_=_C231( C229 C231 ) C229_=_C232( C229 C232 ) C229_=_C233( C229 C233 ) C229_=_C234( C229 C234 ) \nC229_=_C235( C229 C235 ) C229_=_C236( C229 C236 ) C229_=_C237( C229 C237 ) C229_=_C239( C229 C239 ) C229_=_C240( C229 C240 ) C230_=_C231( C230 C231 ) \nC230_=_C232( C230 C232 ) C230_=_C233( C230 C233 ) C230_=_C234( C230 C234 ) C230_=_C235( C230 C235 ) C230_=_C236( C230 C236 ) C230_=_C237( C230 C237 ) \nC230_=_C239( C230 C239 ) C230_=_C240( C230 C240 ) C230_=_C241( C230 C241 ) C230_=_C275( C230 C275 ) C231_=_C232( C231 C232 ) C231_=_C233( C231 C233 ) \nC231_=_C234( C231 C234 ) C231_=_C235( C231 C235 ) C231_=_C236( C231 C236 ) C231_=_C237( C231 C237 ) C231_=_C239( C231 C239 ) C231_=_C240( C231 C240 ) \nC231_=_C349( C231 C349 ) C232_=_C233( C232 C233 ) C232_=_C234( C232 C234 ) C232_=_C235( C232 C235 ) C232_=_C236( C232 C236 ) C232_=_C237( C232 C237 ) \nC232_=_C239( C232 C239 ) C232_=_C240( C232 C240 ) C232_=_C243( C232 C243 ) C232_=_C366( C232 C366 ) C233_=_C234( C233 C234 ) C233_=_C235( C233 C235 ) \nC233_=_C236( C233 C236 ) C233_=_C237( C233 C237 ) C233_=_C239( C233 C239 ) C233_=_C240( C233 C240 ) C234_=_C235( C234 C235 ) C234_=_C236( C234 C236 ) \nC234_=_C237( C234 C237 ) C234_=_C239( C234 C239 ) C234_=_C240( C234 C240 ) C234_=_C247( C234 C247 ) C234_=_C402( C234 C402 ) C234_=_C403( C234 C403 ) \nC235_=_C236( C235 C236 ) C235_=_C237( C235 C237 ) C235_=_C239( C235 C239 ) C235_=_C240( C235 C240 ) C235_=_C411( C235 C411 ) C236_=_C237( C236 C237 ) \nC236_=_C239( C236 C239 ) C236_=_C240( C236 C240 ) C236_=_C249( C236 C249 ) C236_=_C421( C236 C421 ) C237_=_C239( C237 C239 ) C237_=_C240( C237 C240 ) \nC237_=_C250( C237 C250 ) C239_=_C240( C239 C240 ) C239_=_C460( C239 C460 ) C239_=_C463( C239 C463 ) C241_=_C242( C241 C242 ) C241_=_C243( C241 C243 ) \nC241_=_C244( C241 C244 ) C241_=_C245( C241 C245 ) C241_=_C246( C241 C246 ) C241_=_C247( C241 C247 ) C241_=_C248( C241 C248 ) C241_=_C249( C241 C249 ) \nC241_=_C250( C241 C250 ) C241_=_C251( C241 C251 ) C241_=_C252( C241 C252 ) C241_=_C253( C241 C253 ) C241_=_C275( C241 C275 ) C242_=_C243( C242 C243 ) \nC242_=_C244( C242 C244 ) C242_=_C245( C242 C245 ) C242_=_C246( C242 C246 ) C242_=_C247( C242 C247 ) C242_=_C248( C242 C248 ) C242_=_C249( C242 C249 ) \nC242_=_C250( C242 C250 ) C242_=_C251( C242 C251 ) C242_=_C252( C242 C252 ) C242_=_C253( C242 C253 ) C242_=_C328( C242 C328 ) C243_=_C244( C243 C244 ) \nC243_=_C245( C243 C245 ) C243_=_C246( C243 C246 ) C243_=_C247( C243 C247 ) C243_=_C248( C243 C248 ) C243_=_C249( C243 C249 ) C243_=_C250( C243 C250 ) \nC243_=_C251( C243 C251 ) C243_=_C252( C243 C252 ) C243_=_C253( C243 C253 ) C243_=_C366( C243 C366 ) C244_=_C245( C244 C245 ) C244_=_C246( C244 C246 ) \nC244_=_C247( C244 C247 ) C244_=_C248( C244 C248 ) C244_=_C249( C244 C249 ) C244_=_C250( C244 C250 ) C244_=_C251( C244 C251 ) C244_=_C252( C244 C252 ) \nC244_=_C253( C244 C253 ) C245_=_C246( C245 C246 ) C245_=_C247( C245 C247 ) C245_=_C248( C245 C248 ) C245_=_C249( C245 C249 ) C245_=_C250( C245 C250 ) \nC245_=_C251( C245 C251 ) C245_=_C252( C245 C252 ) C245_=_C253( C245 C253 ) C245_=_C395( C245 C395 ) C246_=_C247( C246 C247 ) C246_=_C248( C246 C248 ) \nC246_=_C249( C246 C249 ) C246_=_C250( C246 C250 ) C246_=_C251( C246 C251 ) C246_=_C252( C246 C252 ) C246_=_C253( C246 C253 ) C246_=_C398( C246 C398 ) \nC246_=_C399( C246 C399 ) C247_=_C248( C247 C248 ) C247_=_C249( C247 C249 ) C247_=_C250( C247 C250 ) C247_=_C251( C247 C251 ) C247_=_C252( C247 C252 ) \nC247_=_C253( C247 C253 ) C247_=_C402( C247 C402 ) C247_=_C403( C247 C403 ) C248_=_C249( C248 C249 ) C248_=_C250( C248 C250 ) C248_=_C251( C248 C251 ) \nC248_=_C252( C248 C252 ) C248_=_C253( C248 C253 ) C248_=_C418( C248 C418 ) C249_=_C250( C249 C250 ) C249_=_C251( C249 C251 ) C249_=_C252( C249 C252 ) \nC249_=_C253( C249 C253 ) C249_=_C421( C249 C421 ) C250_=_C251( C250 C251 ) C250_=_C252( C250 C252 ) C250_=_C253( C250 C253 ) C251_=_C252( C251 C252 ) \nC251_=_C253( C251 C253 ) C252_=_C253( C252 C253 ) C253_=_C462( C253 C462 ) C253_=_C464( C253 C464 ) C275_=_C316( C275 C316 ) C275_=_C381( C275 C381 ) \nC275_=_C399( C275 C399 ) C275_=_C403( C275 C403 ) C275_=_C418( C275 C418 ) C275_=_C431( C275 C431 ) C275_=_C449( C275 C449 ) C275_=_C455( C275 C455 ) \nC275_=_C461( C275 C461 ) C275_=_C463( C275 C463 ) C275_=_C464( C275 C464 ) C313_=_C316( C313 C316 ) C313_=_C328( C313 C328 ) C313_=_C349( C313 C349 ) \nC313_=_C366( C313 C366 ) C313_=_C379( C313 C379 ) C313_=_C395( C313 C395 ) C313_=_C398( C313 C398 ) C313_=_C402( C313 C402 ) C313_=_C411( C313 C411 ) \nC313_=_C421( C313 C421 ) C313_=_C428( C313 C428 ) C313_=_C460( C313 C460 ) C313_=_C461( C313 C461 ) C313_=_C462( C313 C462 ) C316_=_C381( C316 C381 ) \nC316_=_C399( C316 C399 ) C316_=_C403( C316 C403 ) C316_=_C418( C316 C418 ) C316_=_C431( C316 C431 ) C316_=_C449( C316 C449 ) C316_=_C455( C316 C455 ) \nC316_=_C461( C316 C461 ) C316_=_C463( C316 C463 ) C316_=_C464( C316 C464 ) C328_=_C349( C328 C349 ) C328_=_C366( C328 C366 ) C328_=_C379( C328 C379 ) \nC328_=_C395( C328 C395 ) C328_=_C398( C328 C398 ) C328_=_C402( C328 C402 ) C328_=_C411( C328 C411 ) C328_=_C421( C328 C421 ) C328_=_C428( C328 C428 ) \nC328_=_C460( C328 C460 ) C328_=_C461( C328 C461 ) C328_=_C462( C328 C462 ) C349_=_C366( C349 C366 ) C349_=_C379( C349 C379 ) C349_=_C395( C349 C395 ) \nC349_=_C398( C349 C398 ) C349_=_C402( C349 C402 ) C349_=_C411( C349 C411 ) C349_=_C421( C349 C421 ) C349_=_C428( C349 C428 ) C349_=_C460( C349 C460 ) \nC349_=_C461( C349 C461 ) C349_=_C462( C349 C462 ) C366_=_C379( C366 C379 ) C366_=_C395( C366 C395 ) C366_=_C398( C366 C398 ) C366_=_C402( C366 C402 ) \nC366_=_C411( C366 C411 ) C366_=_C421( C366 C421 ) C366_=_C428( C366 C428 ) C366_=_C460( C366 C460 ) C366_=_C461( C366 C461 ) C366_=_C462( C366 C462 ) \nC379_=_C381( C379 C381 ) C379_=_C395( C379 C395 ) C379_=_C398( C379 C398 ) C379_=_C402( C379 C402 ) C379_=_C411( C379 C411 ) C379_=_C421( C379 C421 ) \nC379_=_C428( C379 C428 ) C379_=_C460( C379 C460 ) C379_=_C461( C379 C461 ) C379_=_C462( C379 C462 ) C381_=_C399( C381 C399 ) C381_=_C403( C381 C403 ) \nC381_=_C418( C381 C418 ) C381_=_C431( C381 C431 ) C381_=_C449( C381 C449 ) C381_=_C455( C381 C455 ) C381_=_C461( C381 C461 ) C381_=_C463( C381 C463 ) \nC381_=_C464( C381 C464 ) C395_=_C398( C395 C398 ) C395_=_C402( C395 C402 ) C395_=_C411( C395 C411 ) C395_=_C421( C395 C421 ) C395_=_C428( C395 C428 ) \nC395_=_C460( C395 C460 ) C395_=_C461( C395 C461 ) C395_=_C462( C395 C462 ) C398_=_C399( C398 C399 ) C398_=_C402( C398 C402 ) C398_=_C411( C398 C411 ) \nC398_=_C421( C398 C421 ) C398_=_C428( C398 C428 ) C398_=_C460( C398 C460 ) C398_=_C461( C398 C461 ) C398_=_C462( C398 C462 ) C399_=_C403( C399 C403 ) \nC399_=_C418( C399 C418 ) C399_=_C431( C399 C431 ) C399_=_C449( C399 C449 ) C399_=_C455( C399 C455 ) C399_=_C461( C399 C461 ) C399_=_C463( C399 C463 ) \nC399_=_C464( C399 C464 ) C402_=_C403( C402 C403 ) C402_=_C411( C402 C411 ) C402_=_C421( C402 C421 ) C402_=_C428( C402 C428 ) C402_=_C460( C402 C460 ) \nC402_=_C461( C402 C461 ) C402_=_C462( C402 C462 ) C403_=_C418( C403 C418 ) C403_=_C431( C403 C431 ) C403_=_C449( C403 C449 ) C403_=_C455( C403 C455 ) \nC403_=_C461( C403 C461 ) C403_=_C463( C403 C463 ) C403_=_C464( C403 C464 ) C411_=_C421( C411 C421 ) C411_=_C428( C411 C428 ) C411_=_C460( C411 C460 ) \nC411_=_C461( C411 C461 ) C411_=_C462( C411 C462 ) C418_=_C431( C418 C431 ) C418_=_C449( C418 C449 ) C418_=_C455( C418 C455 ) C418_=_C461( C418 C461 ) \nC418_=_C463( C418 C463 ) C418_=_C464( C418 C464 ) C421_=_C428( C421 C428 ) C421_=_C460( C421 C460 ) C421_=_C461( C421 C461 ) C421_=_C462( C421 C462 ) \nC428_=_C431( C428 C431 ) C428_=_C460( C428 C460 ) C428_=_C461( C428 C461 ) C428_=_C462( C428 C462 ) C431_=_C449( C431 C449 ) C431_=_C455( C431 C455 ) \nC431_=_C461( C431 C461 ) C431_=_C463( C431 C463 ) C431_=_C464( C431 C464 ) C449_=_C455( C449 C455 ) C449_=_C461( C449 C461 ) C449_=_C463( C449 C463 ) \nC449_=_C464( C449 C464 ) C455_=_C461( C455 C461 ) C455_=_C463( C455 C463 ) C455_=_C464( C455 C464 ) C460_=_C461( C460 C461 ) C460_=_C462( C460 C462 ) \nC460_=_C463( C460 C463 ) C461_=_C462(</w:t>
      </w:r>
    </w:p>
    <w:p>
      <w:pPr>
        <w:pStyle w:val="PreformattedText"/>
        <w:bidi w:val="0"/>
        <w:spacing w:before="0" w:after="0"/>
        <w:jc w:val="left"/>
        <w:rPr/>
      </w:pPr>
      <w:r>
        <w:rPr/>
        <w:t xml:space="preserve"> </w:t>
      </w:r>
      <w:r>
        <w:rPr/>
        <w:t>C461 C462 ) C461_=_C463( C461 C463 ) C461_=_C464( C461 C464 ) C462_=_C464( C462 C464 ) C463_=_C464( C463 C464 ) "];18-&gt;22[label="115: C2 C3 C6 C16 C34 \nC35 C50 C51 C54 C56 C58 \nC59 C60 C61 C62 C63 C64 \nC65 C69 C79 C97 C101 C113 \nC114 C115 C116 C117 C118 C119 \nC120 C121 C122 C123 C124 C125 \nC127 C130 C131 C132 C133 C134 \nC135 C136 C137 C138 C139 C140 \nC145 C159 C162 C163 C178 C188 \nC189 C190 C191 C192 C193 C194 \nC195 C196 C197 C198 C199 C200 \nC216 C225 C229 C230 C231 C232 \nC233 C234 C235 C236 C237 C239 \nC240 C241 C242 C243 C244 C245 \nC246 C247 C248 C249 C250 C251 \nC252 C253 C275 C313 C316 C328 \nC349 C366 C379 C381 C395 C398 \nC399 C402 C403 C411 C418 C421 \nC428 C431 C449 C455 C460 C462 \nC463 C464 \n911: C2_=_C3 ,C2_=_C6 ,C2_=_C97 ,C2_=_C113 ,C2_=_C114 ,\nC2_=_C115 ,C2_=_C116 ,C2_=_C117 ,C2_=_C118 ,C2_=_C119 ,C2_=_C120 ,\nC2_=_C121 ,C2_=_C122 ,C2_=_C123 ,C2_=_C124 ,C2_=_C125 ,C3_=_C6 ,\nC3_=_C35 ,C3_=_C127 ,C3_=_C130 ,C3_=_C131 ,C3_=_C132 ,C3_=_C133 ,\nC3_=_C134 ,C3_=_C135 ,C3_=_C136 ,C3_=_C137 ,C3_=_C138 ,C3_=_C139 ,\nC3_=_C140 ,C6_=_C69 ,C6_=_C188 ,C6_=_C189 ,C6_=_C190 ,C6_=_C191 ,\nC6_=_C192 ,C6_=_C193 ,C6_=_C194 ,C6_=_C195 ,C6_=_C196 ,C6_=_C197 ,\nC6_=_C198 ,C6_=_C199 ,C6_=_C200 ,C16_=_C34 ,C16_=_C51 ,C16_=_C54 ,\nC16_=_C56 ,C16_=_C58 ,C16_=_C59 ,C16_=_C60 ,C16_=_C61 ,C16_=_C62 ,\nC16_=_C63 ,C16_=_C64 ,C16_=_C65 ,C34_=_C50 ,C34_=_C79 ,C34_=_C159 ,\nC34_=_C275 ,C34_=_C316 ,C34_=_C381 ,C34_=_C399 ,C34_=_C403 ,C34_=_C418 ,\nC34_=_C431 ,C34_=_C449 ,C34_=_C455 ,C34_=_C463 ,C34_=_C464 ,C35_=_C50 ,\nC35_=_C127 ,C35_=_C130 ,C35_=_C131 ,C35_=_C132 ,C35_=_C133 ,C35_=_C134 ,\nC35_=_C135 ,C35_=_C136 ,C35_=_C137 ,C35_=_C138 ,C35_=_C139 ,C35_=_C140 ,\nC50_=_C79 ,C50_=_C159 ,C50_=_C275 ,C50_=_C316 ,C50_=_C381 ,C50_=_C399 ,\nC50_=_C403 ,C50_=_C418 ,C50_=_C431 ,C50_=_C449 ,C50_=_C455 ,C50_=_C463 ,\nC50_=_C464 ,C51_=_C54 ,C51_=_C56 ,C51_=_C58 ,C51_=_C59 ,C51_=_C60 ,\nC51_=_C61 ,C51_=_C62 ,C51_=_C63 ,C51_=_C64 ,C51_=_C65 ,C54_=_C56 ,\nC54_=_C58 ,C54_=_C59 ,C54_=_C60 ,C54_=_C61 ,C54_=_C62 ,C54_=_C63 ,\nC54_=_C64 ,C54_=_C65 ,C54_=_C145 ,C54_=_C159 ,C56_=_C58 ,C56_=_C59 ,\nC56_=_C60 ,C56_=_C61 ,C56_=_C62 ,C56_=_C63 ,C56_=_C64 ,C56_=_C65 ,\nC56_=_C127 ,C58_=_C59 ,C58_=_C60 ,C58_=_C61 ,C58_=_C62 ,C58_=_C63 ,\nC58_=_C64 ,C58_=_C65 ,C58_=_C191 ,C59_=_C60 ,C59_=_C61 ,C59_=_C62 ,\nC59_=_C63 ,C59_=_C64 ,C59_=_C65 ,C59_=_C114 ,C59_=_C192 ,C59_=_C313 ,\nC59_=_C316 ,C60_=_C61 ,C60_=_C62 ,C60_=_C63 ,C60_=_C64 ,C60_=_C65 ,\nC61_=_C62 ,C61_=_C63 ,C61_=_C64 ,C61_=_C65 ,C61_=_C118 ,C61_=_C245 ,\nC61_=_C395 ,C62_=_C63 ,C62_=_C64 ,C62_=_C65 ,C62_=_C120 ,C62_=_C194 ,\nC62_=_C235 ,C62_=_C411 ,C63_=_C64 ,C63_=_C65 ,C63_=_C121 ,C63_=_C428 ,\nC63_=_C431 ,C64_=_C65 ,C64_=_C125 ,C64_=_C140 ,C64_=_C198 ,C65_=_C199 ,\nC65_=_C240 ,C69_=_C79 ,C69_=_C188 ,C69_=_C189 ,C69_=_C190 ,C69_=_C191 ,\nC69_=_C192 ,C69_=_C193 ,C69_=_C194 ,C69_=_C195 ,C69_=_C196 ,C69_=_C197 ,\nC69_=_C198 ,C69_=_C199 ,C69_=_C200 ,C79_=_C159 ,C79_=_C275 ,C79_=_C316 ,\nC79_=_C381 ,C79_=_C399 ,C79_=_C403 ,C79_=_C418 ,C79_=_C431 ,C79_=_C449 ,\nC79_=_C455 ,C79_=_C463 ,C79_=_C464 ,C97_=_C101 ,C97_=_C113 ,C97_=_C114 ,\nC97_=_C115 ,C97_=_C116 ,C97_=_C117 ,C97_=_C118 ,C97_=_C119 ,C97_=_C120 ,\nC97_=_C121 ,C97_=_C122 ,C97_=_C123 ,C97_=_C124 ,C97_=_C125 ,C101_=_C163 ,\nC101_=_C216 ,C101_=_C241 ,C101_=_C242 ,C101_=_C243 ,C101_=_C244 ,C101_=_C245 ,\nC101_=_C246 ,C101_=_C247 ,C101_=_C248 ,C101_=_C249 ,C101_=_C250 ,C101_=_C251 ,\nC101_=_C252 ,C101_=_C253 ,C113_=_C114 ,C113_=_C115 ,C113_=_C116 ,C113_=_C117 ,\nC113_=_C118 ,C113_=_C119 ,C113_=_C120 ,C113_=_C121 ,C113_=_C122 ,C113_=_C123 ,\nC113_=_C124 ,C113_=_C125 ,C113_=_C189 ,C113_=_C230 ,C113_=_C241 ,C113_=_C275 ,\nC114_=_C115 ,C114_=_C116 ,C114_=_C117 ,C114_=_C118 ,C114_=_C119 ,C114_=_C120 ,\nC114_=_C121 ,C114_=_C122 ,C114_=_C123 ,C114_=_C124 ,C114_=_C125 ,C114_=_C192 ,\nC114_=_C313 ,C114_=_C316 ,C115_=_C116 ,C115_=_C117 ,C115_=_C118 ,C115_=_C119 ,\nC115_=_C120 ,C115_=_C121 ,C115_=_C122 ,C115_=_C123 ,C115_=_C124 ,C115_=_C125 ,\nC116_=_C117 ,C116_=_C118 ,C116_=_C119 ,C116_=_C120 ,C116_=_C121 ,C116_=_C122 ,\nC116_=_C123 ,C116_=_C124 ,C116_=_C125 ,C116_=_C231 ,C116_=_C349 ,C117_=_C118 ,\nC117_=_C119 ,C117_=_C120 ,C117_=_C121 ,C117_=_C122 ,C117_=_C123 ,C117_=_C124 ,\nC117_=_C125 ,C117_=_C132 ,C117_=_C244 ,C118_=_C119 ,C118_=_C120 ,C118_=_C121 ,\nC118_=_C122 ,C118_=_C123 ,C118_=_C124 ,C118_=_C125 ,C118_=_C245 ,C118_=_C395 ,\nC119_=_C120 ,C119_=_C121 ,C119_=_C122 ,C119_=_C123 ,C119_=_C124 ,C119_=_C125 ,\nC119_=_C193 ,C119_=_C246 ,C119_=_C398 ,C119_=_C399 ,C120_=_C121 ,C120_=_C122 ,\nC120_=_C123 ,C120_=_C124 ,C120_=_C125 ,C120_=_C194 ,C120_=_C235 ,C120_=_C411 ,\nC121_=_C122 ,C121_=_C123 ,C121_=_C124 ,C121_=_C125 ,C121_=_C428 ,C121_=_C431 ,\nC122_=_C123 ,C122_=_C124 ,C122_=_C125 ,C122_=_C135 ,C122_=_C195 ,C122_=_C237 ,\nC122_=_C250 ,C123_=_C124 ,C123_=_C125 ,C123_=_C449 ,C124_=_C125 ,C124_=_C139 ,\nC124_=_C197 ,C124_=_C455 ,C125_=_C140 ,C125_=_C198 ,C127_=_C130 ,C127_=_C131 ,\nC127_=_C132 ,C127_=_C133 ,C127_=_C134 ,C127_=_C135 ,C127_=_C136 ,C127_=_C137 ,\nC127_=_C138 ,C127_=_C139 ,C127_=_C140 ,C130_=_C131 ,C130_=_C132 ,C130_=_C133 ,\nC130_=_C134 ,C130_=_C135 ,C130_=_C136 ,C130_=_C137 ,C130_=_C138 ,C130_=_C139 ,\nC130_=_C140 ,C130_=_C188 ,C130_=_C229 ,C131_=_C132 ,C131_=_C133 ,C131_=_C134 ,\nC131_=_C135 ,C131_=_C136 ,C131_=_C137 ,C131_=_C138 ,C131_=_C139 ,C131_=_C140 ,\nC131_=_C379 ,C131_=_C381 ,C132_=_C133 ,C132_=_C134 ,C132_=_C135 ,C132_=_C136 ,\nC132_=_C137 ,C132_=_C138 ,C132_=_C139 ,C132_=_C140 ,C132_=_C244 ,C133_=_C134 ,\nC133_=_C135 ,C133_=_C136 ,C133_=_C137 ,C133_=_C138 ,C133_=_C139 ,C133_=_C140 ,\nC133_=_C234 ,C133_=_C247 ,C133_=_C402 ,C133_=_C403 ,C134_=_C135 ,C134_=_C136 ,\nC134_=_C137 ,C134_=_C138 ,C134_=_C139 ,C134_=_C140 ,C134_=_C236 ,C134_=_C249 ,\nC134_=_C421 ,C135_=_C136 ,C135_=_C137 ,C135_=_C138 ,C135_=_C139 ,C135_=_C140 ,\nC135_=_C195 ,C135_=_C237 ,C135_=_C250 ,C136_=_C137 ,C136_=_C138 ,C136_=_C139 ,\nC136_=_C140 ,C136_=_C251 ,C137_=_C138 ,C137_=_C139 ,C137_=_C140 ,C137_=_C252 ,\nC138_=_C139 ,C138_=_C140 ,C138_=_C196 ,C139_=_C140 ,C139_=_C197 ,C139_=_C455 ,\nC140_=_C198 ,C145_=_C159 ,C145_=_C162 ,C145_=_C178 ,C145_=_C229 ,C145_=_C230 ,\nC145_=_C231 ,C145_=_C232 ,C145_=_C233 ,C145_=_C234 ,C145_=_C235 ,C145_=_C236 ,\nC145_=_C237 ,C145_=_C239 ,C145_=_C240 ,C159_=_C275 ,C159_=_C316 ,C159_=_C381 ,\nC159_=_C399 ,C159_=_C403 ,C159_=_C418 ,C159_=_C431 ,C159_=_C449 ,C159_=_C455 ,\nC159_=_C463 ,C159_=_C464 ,C162_=_C163 ,C162_=_C178 ,C162_=_C229 ,C162_=_C230 ,\nC162_=_C231 ,C162_=_C232 ,C162_=_C233 ,C162_=_C234 ,C162_=_C235 ,C162_=_C236 ,\nC162_=_C237 ,C162_=_C239 ,C162_=_C240 ,C163_=_C216 ,C163_=_C241 ,C163_=_C242 ,\nC163_=_C243 ,C163_=_C244 ,C163_=_C245 ,C163_=_C246 ,C163_=_C247 ,C163_=_C248 ,\nC163_=_C249 ,C163_=_C250 ,C163_=_C251 ,C163_=_C252 ,C163_=_C253 ,C178_=_C229 ,\nC178_=_C230 ,C178_=_C231 ,C178_=_C232 ,C178_=_C233 ,C178_=_C234 ,C178_=_C235 ,\nC178_=_C236 ,C178_=_C237 ,C178_=_C239 ,C178_=_C240 ,C188_=_C189 ,C188_=_C190 ,\nC188_=_C191 ,C188_=_C192 ,C188_=_C193 ,C188_=_C194 ,C188_=_C195 ,C188_=_C196 ,\nC188_=_C197 ,C188_=_C198 ,C188_=_C199 ,C188_=_C200 ,C188_=_C229 ,C189_=_C190 ,\nC189_=_C191 ,C189_=_C192 ,C189_=_C193 ,C189_=_C194 ,C189_=_C195 ,C189_=_C196 ,\nC189_=_C197 ,C189_=_C198 ,C189_=_C199 ,C189_=_C200 ,C189_=_C230 ,C189_=_C241 ,\nC189_=_C275 ,C190_=_C191 ,C190_=_C192 ,C190_=_C193 ,C190_=_C194 ,C190_=_C195 ,\nC190_=_C196 ,C190_=_C197 ,C190_=_C198 ,C190_=_C199 ,C190_=_C200 ,C191_=_C192 ,\nC191_=_C193 ,C191_=_C194 ,C191_=_C195 ,C191_=_C196 ,C191_=_C197 ,C191_=_C198 ,\nC191_=_C199 ,C191_=_C200 ,C192_=_C193 ,C192_=_C194 ,C192_=_C195 ,C192_=_C196 ,\nC192_=_C197 ,C192_=_C198 ,C192_=_C199 ,C192_=_C200 ,C192_=_C313 ,C192_=_C316 ,\nC193_=_C194 ,C193_=_C195 ,C193_=_C196 ,C193_=_C197 ,C193_=_C198 ,C193_=_C199 ,\nC193_=_C200 ,C193_=_C246 ,C193_=_C398 ,C193_=_C399 ,C194_=_C195 ,C194_=_C196 ,\nC194_=_C197 ,C194_=_C198 ,C194_=_C199 ,C194_=_C200 ,C194_=_C235 ,C194_=_C411 ,\nC195_=_C196 ,C195_=_C197 ,C195_=_C198 ,C195_=_C199 ,C195_=_C200 ,C195_=_C237 ,\nC195_=_C250 ,C196_=_C197 ,C196_=_C198 ,C196_=_C199 ,C196_=_C200 ,C197_=_C198 ,\nC197_=_C199 ,C197_=_C200 ,C197_=_C455 ,C198_=_C199 ,C198_=_C200 ,C199_=_C200 ,\nC199_=_C240 ,C200_=_C253 ,C200_=_C462 ,C200_=_C464 ,C216_=_C225 ,C216_=_C241 ,\nC216_=_C242 ,C216_=_C243 ,C216_=_C244 ,C216_=_C245 ,C216_=_C246 ,C216_=_C247 ,\nC216_=_C248 ,C216_=_C249 ,C216_=_C250 ,C216_=_C251 ,C216_=_C252 ,C216_=_C253 ,\nC225_=_C313 ,C225_=_C328 ,C225_=_C349 ,C225_=_C366 ,C225_=_C379 ,C225_=_C395 ,\nC225_=_C398 ,C225_=_C402 ,C225_=_C411 ,C225_=_C421 ,C225_=_C428 ,C225_=_C460 ,\nC225_=_C462 ,C229_=_C230 ,C229_=_C231 ,C229_=_C232 ,C229_=_C233 ,C229_=_C234 ,\nC229_=_C235 ,C229_=_C236 ,C229_=_C237 ,C229_=_C239 ,C229_=_C240 ,C230_=_C231 ,\nC230_=_C232 ,C230_=_C233 ,C230_=_C234 ,C230_=_C235 ,C230_=_C236 ,C230_=_C237 ,\nC230_=_C239 ,C230_=_C240 ,C230_=_C241 ,C230_=_C275 ,C231_=_C232 ,C231_=_C233 ,\nC231_=_C234 ,C231_=_C235 ,C231_=_C236 ,C231_=_C237 ,C231_=_C239 ,C231_=_C240 ,\nC231_=_C349 ,C232_=_C233 ,C232_=_C234 ,C232_=_C235 ,C232_=_C236 ,C232_=_C237 ,\nC232_=_C239 ,C232_=_C240 ,C232_=_C243 ,C232_=_C366 ,C233_=_C234 ,C233_=_C235 ,\nC233_=_C236 ,C233_=_C237 ,C233_=_C239 ,C233_=_C240 ,C234_=_C235 ,C234_=_C236 ,\nC234_=_C237 ,C234_=_C239 ,C234_=_C240 ,C234_=_C247 ,C234_=_C402 ,C234_=_C403 ,\nC235_=_C236 ,C235_=_C237 ,C235_=_C239 ,C235_=_C240 ,C235_=_C411 ,C236_=_C237 ,\nC236_=_C239 ,C236_=_C240 ,C236_=_C249 ,C236_=_C421 ,C237_=_C239 ,C237_=_C240 ,\nC237_=_C250 ,C239_=_C240 ,C239_=_C460 ,C239_=_C463 ,C241_=_C242 ,C241_=_C243 ,\nC241_=_C244 ,C241_=_C245 ,C241_=_C246 ,C241_=_C247 ,C241_=_C248 ,C241_=_C249 ,\nC241_=_C250 ,C241_=_C251 ,C241_=_C252 ,C241_=_C253 ,C241_=_C275 ,C242_=_C243 ,\nC242_=_C244 ,C242_=_C245 ,C242_=_C246 ,C242_=_C247 ,C242_=_C248 ,C242_=_C249 ,\nC242_=_C250 ,C242_=_C251 ,C242_=_C252 ,C242_=_C253 ,C242_=_C328 ,C243_=_C244 ,\nC243_=_C245 ,C243_=_C246 ,C243_=_C247 ,C243_=_C248 ,C243_=_C249 ,C243_=_C250 ,\nC243_=_C251</w:t>
      </w:r>
    </w:p>
    <w:p>
      <w:pPr>
        <w:pStyle w:val="PreformattedText"/>
        <w:bidi w:val="0"/>
        <w:spacing w:before="0" w:after="0"/>
        <w:jc w:val="left"/>
        <w:rPr/>
      </w:pPr>
      <w:r>
        <w:rPr/>
        <w:t xml:space="preserve"> </w:t>
      </w:r>
      <w:r>
        <w:rPr/>
        <w:t>,C243_=_C252 ,C243_=_C253 ,C243_=_C366 ,C244_=_C245 ,C244_=_C246 ,\nC244_=_C247 ,C244_=_C248 ,C244_=_C249 ,C244_=_C250 ,C244_=_C251 ,C244_=_C252 ,\nC244_=_C253 ,C245_=_C246 ,C245_=_C247 ,C245_=_C248 ,C245_=_C249 ,C245_=_C250 ,\nC245_=_C251 ,C245_=_C252 ,C245_=_C253 ,C245_=_C395 ,C246_=_C247 ,C246_=_C248 ,\nC246_=_C249 ,C246_=_C250 ,C246_=_C251 ,C246_=_C252 ,C246_=_C253 ,C246_=_C398 ,\nC246_=_C399 ,C247_=_C248 ,C247_=_C249 ,C247_=_C250 ,C247_=_C251 ,C247_=_C252 ,\nC247_=_C253 ,C247_=_C402 ,C247_=_C403 ,C248_=_C249 ,C248_=_C250 ,C248_=_C251 ,\nC248_=_C252 ,C248_=_C253 ,C248_=_C418 ,C249_=_C250 ,C249_=_C251 ,C249_=_C252 ,\nC249_=_C253 ,C249_=_C421 ,C250_=_C251 ,C250_=_C252 ,C250_=_C253 ,C251_=_C252 ,\nC251_=_C253 ,C252_=_C253 ,C253_=_C462 ,C253_=_C464 ,C275_=_C316 ,C275_=_C381 ,\nC275_=_C399 ,C275_=_C403 ,C275_=_C418 ,C275_=_C431 ,C275_=_C449 ,C275_=_C455 ,\nC275_=_C463 ,C275_=_C464 ,C313_=_C316 ,C313_=_C328 ,C313_=_C349 ,C313_=_C366 ,\nC313_=_C379 ,C313_=_C395 ,C313_=_C398 ,C313_=_C402 ,C313_=_C411 ,C313_=_C421 ,\nC313_=_C428 ,C313_=_C460 ,C313_=_C462 ,C316_=_C381 ,C316_=_C399 ,C316_=_C403 ,\nC316_=_C418 ,C316_=_C431 ,C316_=_C449 ,C316_=_C455 ,C316_=_C463 ,C316_=_C464 ,\nC328_=_C349 ,C328_=_C366 ,C328_=_C379 ,C328_=_C395 ,C328_=_C398 ,C328_=_C402 ,\nC328_=_C411 ,C328_=_C421 ,C328_=_C428 ,C328_=_C460 ,C328_=_C462 ,C349_=_C366 ,\nC349_=_C379 ,C349_=_C395 ,C349_=_C398 ,C349_=_C402 ,C349_=_C411 ,C349_=_C421 ,\nC349_=_C428 ,C349_=_C460 ,C349_=_C462 ,C366_=_C379 ,C366_=_C395 ,C366_=_C398 ,\nC366_=_C402 ,C366_=_C411 ,C366_=_C421 ,C366_=_C428 ,C366_=_C460 ,C366_=_C462 ,\nC379_=_C381 ,C379_=_C395 ,C379_=_C398 ,C379_=_C402 ,C379_=_C411 ,C379_=_C421 ,\nC379_=_C428 ,C379_=_C460 ,C379_=_C462 ,C381_=_C399 ,C381_=_C403 ,C381_=_C418 ,\nC381_=_C431 ,C381_=_C449 ,C381_=_C455 ,C381_=_C463 ,C381_=_C464 ,C395_=_C398 ,\nC395_=_C402 ,C395_=_C411 ,C395_=_C421 ,C395_=_C428 ,C395_=_C460 ,C395_=_C462 ,\nC398_=_C399 ,C398_=_C402 ,C398_=_C411 ,C398_=_C421 ,C398_=_C428 ,C398_=_C460 ,\nC398_=_C462 ,C399_=_C403 ,C399_=_C418 ,C399_=_C431 ,C399_=_C449 ,C399_=_C455 ,\nC399_=_C463 ,C399_=_C464 ,C402_=_C403 ,C402_=_C411 ,C402_=_C421 ,C402_=_C428 ,\nC402_=_C460 ,C402_=_C462 ,C403_=_C418 ,C403_=_C431 ,C403_=_C449 ,C403_=_C455 ,\nC403_=_C463 ,C403_=_C464 ,C411_=_C421 ,C411_=_C428 ,C411_=_C460 ,C411_=_C462 ,\nC418_=_C431 ,C418_=_C449 ,C418_=_C455 ,C418_=_C463 ,C418_=_C464 ,C421_=_C428 ,\nC421_=_C460 ,C421_=_C462 ,C428_=_C431 ,C428_=_C460 ,C428_=_C462 ,C431_=_C449 ,\nC431_=_C455 ,C431_=_C463 ,C431_=_C464 ,C449_=_C455 ,C449_=_C463 ,C449_=_C464 ,\nC455_=_C463 ,C455_=_C464 ,C460_=_C462 ,C460_=_C463 ,C462_=_C464 ,C463_=_C464 ,"];23[shape=box, label="id:23 level: 2\n156: C0 C1 C2 C3 C4 \nC6 C7 C9 C10 C11 C12 \nC13 C14 C15 C30 C33 C37 \nC41 C42 C46 C48 C54 C59 \nC62 C93 C98 C106 C111 C114 \nC120 C124 C133 C134 C139 C142 \nC143 C144 C145 C146 C147 C148 \nC149 C150 C151 C154 C155 C156 \nC157 C158 C159 C160 C166 C171 \nC177 C178 C179 C180 C182 C183 \nC184 C185 C187 C190 C192 C194 \nC197 C209 C211 C215 C221 C226 \nC234 C235 C236 C239 C247 C249 \nC254 C257 C271 C273 C276 C277 \nC278 C279 C280 C281 C285 C286 \nC294 C295 C299 C300 C301 C302 \nC303 C304 C305 C306 C307 C308 \nC309 C310 C311 C313 C315 C316 \nC326 C329 C336 C345 C350 C354 \nC355 C358 C364 C371 C372 C375 \nC376 C378 C380 C389 C390 C394 \nC401 C402 C403 C404 C405 C407 \nC408 C409 C410 C411 C412 C413 \nC416 C419 C420 C421 C422 C423 \nC427 C429 C434 C436 C443 C447 \nC451 C455 C456 C457 C458 C460 \nC463 \n1623: C0_=_C1( C0 C1 ) C0_=_C2( C0 C2 ) C0_=_C3( C0 C3 ) C0_=_C4( C0 C4 ) C0_=_C6( C0 C6 ) \nC0_=_C7( C0 C7 ) C0_=_C9( C0 C9 ) C0_=_C10( C0 C10 ) C0_=_C11( C0 C11 ) C0_=_C12( C0 C12 ) C0_=_C13( C0 C13 ) \nC0_=_C14( C0 C14 ) C0_=_C15( C0 C15 ) C0_=_C30( C0 C30 ) C0_=_C33( C0 C33 ) C1_=_C2( C1 C2 ) C1_=_C3( C1 C3 ) \nC1_=_C4( C1 C4 ) C1_=_C6( C1 C6 ) C1_=_C7( C1 C7 ) C1_=_C9( C1 C9 ) C1_=_C10( C1 C10 ) C1_=_C11( C1 C11 ) \nC1_=_C12( C1 C12 ) C1_=_C13( C1 C13 ) C1_=_C14( C1 C14 ) C1_=_C15( C1 C15 ) C1_=_C93( C1 C93 ) C2_=_C3( C2 C3 ) \nC2_=_C4( C2 C4 ) C2_=_C6( C2 C6 ) C2_=_C7( C2 C7 ) C2_=_C9( C2 C9 ) C2_=_C10( C2 C10 ) C2_=_C11( C2 C11 ) \nC2_=_C12( C2 C12 ) C2_=_C13( C2 C13 ) C2_=_C14( C2 C14 ) C2_=_C15( C2 C15 ) C2_=_C114( C2 C114 ) C2_=_C120( C2 C120 ) \nC2_=_C124( C2 C124 ) C3_=_C4( C3 C4 ) C3_=_C6( C3 C6 ) C3_=_C7( C3 C7 ) C3_=_C9( C3 C9 ) C3_=_C10( C3 C10 ) \nC3_=_C11( C3 C11 ) C3_=_C12( C3 C12 ) C3_=_C13( C3 C13 ) C3_=_C14( C3 C14 ) C3_=_C15( C3 C15 ) C3_=_C133( C3 C133 ) \nC3_=_C134( C3 C134 ) C3_=_C139( C3 C139 ) C4_=_C6( C4 C6 ) C4_=_C7( C4 C7 ) C4_=_C9( C4 C9 ) C4_=_C10( C4 C10 ) \nC4_=_C11( C4 C11 ) C4_=_C12( C4 C12 ) C4_=_C13( C4 C13 ) C4_=_C14( C4 C14 ) C4_=_C15( C4 C15 ) C4_=_C54( C4 C54 ) \nC4_=_C142( C4 C142 ) C4_=_C143( C4 C143 ) C4_=_C144( C4 C144 ) C4_=_C145( C4 C145 ) C4_=_C146( C4 C146 ) C4_=_C147( C4 C147 ) \nC4_=_C148( C4 C148 ) C4_=_C149( C4 C149 ) C4_=_C150( C4 C150 ) C4_=_C151( C4 C151 ) C4_=_C154( C4 C154 ) C4_=_C155( C4 C155 ) \nC4_=_C156( C4 C156 ) C4_=_C157( C4 C157 ) C4_=_C158( C4 C158 ) C4_=_C159( C4 C159 ) C6_=_C7( C6 C7 ) C6_=_C9( C6 C9 ) \nC6_=_C10( C6 C10 ) C6_=_C11( C6 C11 ) C6_=_C12( C6 C12 ) C6_=_C13( C6 C13 ) C6_=_C14( C6 C14 ) C6_=_C15( C6 C15 ) \nC6_=_C190( C6 C190 ) C6_=_C192( C6 C192 ) C6_=_C194( C6 C194 ) C6_=_C197( C6 C197 ) C7_=_C9( C7 C9 ) C7_=_C10( C7 C10 ) \nC7_=_C11( C7 C11 ) C7_=_C12( C7 C12 ) C7_=_C13( C7 C13 ) C7_=_C14( C7 C14 ) C7_=_C15( C7 C15 ) C7_=_C190( C7 C190 ) \nC7_=_C276( C7 C276 ) C7_=_C277( C7 C277 ) C7_=_C278( C7 C278 ) C7_=_C279( C7 C279 ) C7_=_C280( C7 C280 ) C7_=_C281( C7 C281 ) \nC7_=_C285( C7 C285 ) C7_=_C286( C7 C286 ) C9_=_C10( C9 C10 ) C9_=_C11( C9 C11 ) C9_=_C12( C9 C12 ) C9_=_C13( C9 C13 ) \nC9_=_C14( C9 C14 ) C9_=_C15( C9 C15 ) C9_=_C148( C9 C148 ) C9_=_C336( C9 C336 ) C10_=_C11( C10 C11 ) C10_=_C12( C10 C12 ) \nC10_=_C13( C10 C13 ) C10_=_C14( C10 C14 ) C10_=_C15( C10 C15 ) C10_=_C149( C10 C149 ) C10_=_C302( C10 C302 ) C10_=_C354( C10 C354 ) \nC10_=_C355( C10 C355 ) C11_=_C12( C11 C12 ) C11_=_C13( C11 C13 ) C11_=_C14( C11 C14 ) C11_=_C15( C11 C15 ) C11_=_C280( C11 C280 ) \nC11_=_C305( C11 C305 ) C11_=_C389( C11 C389 ) C11_=_C390( C11 C390 ) C11_=_C394( C11 C394 ) C12_=_C13( C12 C13 ) C12_=_C14( C12 C14 ) \nC12_=_C15( C12 C15 ) C12_=_C281( C12 C281 ) C12_=_C306( C12 C306 ) C13_=_C14( C13 C14 ) C13_=_C15( C13 C15 ) C13_=_C106( C13 C106 ) \nC13_=_C134( C13 C134 ) C13_=_C211( C13 C211 ) C13_=_C221( C13 C221 ) C13_=_C236( C13 C236 ) C13_=_C249( C13 C249 ) C13_=_C257( C13 C257 ) \nC13_=_C295( C13 C295 ) C13_=_C308( C13 C308 ) C13_=_C354( C13 C354 ) C13_=_C372( C13 C372 ) C13_=_C376( C13 C376 ) C13_=_C419( C13 C419 ) \nC13_=_C420( C13 C420 ) C13_=_C421( C13 C421 ) C13_=_C422( C13 C422 ) C13_=_C423( C13 C423 ) C14_=_C15( C14 C15 ) C14_=_C184( C14 C184 ) \nC14_=_C285( C14 C285 ) C14_=_C309( C14 C309 ) C14_=_C427( C14 C427 ) C14_=_C429( C14 C429 ) C15_=_C311( C15 C311 ) C15_=_C407( C15 C407 ) \nC15_=_C443( C15 C443 ) C30_=_C33( C30 C33 ) C30_=_C46( C30 C46 ) C30_=_C93( C30 C93 ) C30_=_C124( C30 C124 ) C30_=_C139( C30 C139 ) \nC30_=_C197( C30 C197 ) C30_=_C271( C30 C271 ) C30_=_C299( C30 C299 ) C30_=_C326( C30 C326 ) C30_=_C336( C30 C336 ) C30_=_C364( C30 C364 ) \nC30_=_C378( C30 C378 ) C30_=_C394( C30 C394 ) C30_=_C409( C30 C409 ) C30_=_C416( C30 C416 ) C30_=_C427( C30 C427 ) C30_=_C434( C30 C434 ) \nC30_=_C443( C30 C443 ) C30_=_C451( C30 C451 ) C30_=_C455( C30 C455 ) C30_=_C456( C30 C456 ) C33_=_C48( C33 C48 ) C33_=_C111( C33 C111 ) \nC33_=_C215( C33 C215 ) C33_=_C226( C33 C226 ) C33_=_C239( C33 C239 ) C33_=_C273( C33 C273 ) C33_=_C286( C33 C286 ) C33_=_C300( C33 C300 ) \nC33_=_C329( C33 C329 ) C33_=_C350( C33 C350 ) C33_=_C355( C33 C355 ) C33_=_C380( C33 C380 ) C33_=_C412( C33 C412 ) C33_=_C422( C33 C422 ) \nC33_=_C429( C33 C429 ) C33_=_C436( C33 C436 ) C33_=_C447( C33 C447 ) C33_=_C457( C33 C457 ) C33_=_C458( C33 C458 ) C33_=_C460( C33 C460 ) \nC33_=_C463( C33 C463 ) C37_=_C41( C37 C41 ) C37_=_C42( C37 C42 ) C37_=_C46( C37 C46 ) C37_=_C48( C37 C48 ) C37_=_C59( C37 C59 ) \nC37_=_C114( C37 C114 ) C37_=_C147( C37 C147 ) C37_=_C166( C37 C166 ) C37_=_C192( C37 C192 ) C37_=_C254( C37 C254 ) C37_=_C301( C37 C301 ) \nC37_=_C302( C37 C302 ) C37_=_C303( C37 C303 ) C37_=_C304( C37 C304 ) C37_=_C305( C37 C305 ) C37_=_C306( C37 C306 ) C37_=_C307( C37 C307 ) \nC37_=_C308( C37 C308 ) C37_=_C309( C37 C309 ) C37_=_C310( C37 C310 ) C37_=_C311( C37 C311 ) C37_=_C313( C37 C313 ) C37_=_C315( C37 C315 ) \nC37_=_C316( C37 C316 ) C41_=_C42( C41 C42 ) C41_=_C46( C41 C46 ) C41_=_C48( C41 C48 ) C41_=_C133( C41 C133 ) C41_=_C171( C41 C171 ) \nC41_=_C209( C41 C209 ) C41_=_C234( C41 C234 ) C41_=_C247( C41 C247 ) C41_=_C358( C41 C358 ) C41_=_C371( C41 C371 ) C41_=_C389( C41 C389 ) \nC41_=_C401( C41 C401 ) C41_=_C402( C41 C402 ) C41_=_C403( C41 C403 ) C41_=_C404( C41 C404 ) C42_=_C46( C42 C46 ) C42_=_C48( C42 C48 ) \nC42_=_C62( C42 C62 ) C42_=_C120( C42 C120 ) C42_=_C194( C42 C194 ) C42_=_C235( C42 C235 ) C42_=_C294( C42 C294 ) C42_=_C307( C42 C307 ) \nC42_=_C345( C42 C345 ) C42_=_C375( C42 C375 ) C42_=_C390( C42 C390 ) C42_=_C405( C42 C405 ) C42_=_C407( C42 C407 ) C42_=_C408( C42 C408 ) \nC42_=_C409( C42 C409 ) C42_=_C410( C42 C410 ) C42_=_C411( C42 C411 ) C42_=_C412( C42 C412 ) C42_=_C413( C42 C413 ) C46_=_C48( C46 C48 ) \nC46_=_C93( C46 C93 ) C46_=_C124( C46 C124 ) C46_=_C139( C46 C139 ) C46_=_C197( C46 C197 ) C46_=_C271( C46 C271 ) C46_=_C299( C46 C299 ) \nC46_=_C326( C46 C326 ) C46_=_C336( C46 C336 ) C46_=_C364( C46 C364 ) C46_=_C378( C46 C378 ) C46_=_C394( C46 C394 ) C46_=_C409( C46 C409 ) \nC46_=_C416( C46 C416 ) C46_=_C427( C46 C427 ) C46_=_C434( C46 C434 ) C46_=_C443( C46 C443 ) C46_=_C451( C46 C451 ) C46_=_C455( C46 C455 ) \nC46_=_C456( C46 C456 ) C48_=_C111( C48 C111 ) C48_=_C215( C48 C215 ) C48_=_C226( C48 C226 ) C48_=_C239( C48 C239 ) C48_=_C273( C48 C273 ) \nC48_=_C286( C48 C286 ) C48_=_C300( C48 C300 ) C48_=_C329( C48 C329 ) C48_=_C350( C48 C350 ) C48_=_C355(</w:t>
      </w:r>
    </w:p>
    <w:p>
      <w:pPr>
        <w:pStyle w:val="PreformattedText"/>
        <w:bidi w:val="0"/>
        <w:spacing w:before="0" w:after="0"/>
        <w:jc w:val="left"/>
        <w:rPr/>
      </w:pPr>
      <w:r>
        <w:rPr/>
        <w:t xml:space="preserve"> </w:t>
      </w:r>
      <w:r>
        <w:rPr/>
        <w:t>C48 C355 ) C48_=_C380( C48 C380 ) \nC48_=_C412( C48 C412 ) C48_=_C422( C48 C422 ) C48_=_C429( C48 C429 ) C48_=_C436( C48 C436 ) C48_=_C447( C48 C447 ) C48_=_C457( C48 C457 ) \nC48_=_C458( C48 C458 ) C48_=_C460( C48 C460 ) C48_=_C463( C48 C463 ) C54_=_C59( C54 C59 ) C54_=_C62( C54 C62 ) C54_=_C142( C54 C142 ) \nC54_=_C143( C54 C143 ) C54_=_C144( C54 C144 ) C54_=_C145( C54 C145 ) C54_=_C146( C54 C146 ) C54_=_C147( C54 C147 ) C54_=_C148( C54 C148 ) \nC54_=_C149( C54 C149 ) C54_=_C150( C54 C150 ) C54_=_C151( C54 C151 ) C54_=_C154( C54 C154 ) C54_=_C155( C54 C155 ) C54_=_C156( C54 C156 ) \nC54_=_C157( C54 C157 ) C54_=_C158( C54 C158 ) C54_=_C159( C54 C159 ) C59_=_C62( C59 C62 ) C59_=_C114( C59 C114 ) C59_=_C147( C59 C147 ) \nC59_=_C166( C59 C166 ) C59_=_C192( C59 C192 ) C59_=_C254( C59 C254 ) C59_=_C301( C59 C301 ) C59_=_C302( C59 C302 ) C59_=_C303( C59 C303 ) \nC59_=_C304( C59 C304 ) C59_=_C305( C59 C305 ) C59_=_C306( C59 C306 ) C59_=_C307( C59 C307 ) C59_=_C308( C59 C308 ) C59_=_C309( C59 C309 ) \nC59_=_C310( C59 C310 ) C59_=_C311( C59 C311 ) C59_=_C313( C59 C313 ) C59_=_C315( C59 C315 ) C59_=_C316( C59 C316 ) C62_=_C120( C62 C120 ) \nC62_=_C194( C62 C194 ) C62_=_C235( C62 C235 ) C62_=_C294( C62 C294 ) C62_=_C307( C62 C307 ) C62_=_C345( C62 C345 ) C62_=_C375( C62 C375 ) \nC62_=_C390( C62 C390 ) C62_=_C405( C62 C405 ) C62_=_C407( C62 C407 ) C62_=_C408( C62 C408 ) C62_=_C409( C62 C409 ) C62_=_C410( C62 C410 ) \nC62_=_C411( C62 C411 ) C62_=_C412( C62 C412 ) C62_=_C413( C62 C413 ) C93_=_C124( C93 C124 ) C93_=_C139( C93 C139 ) C93_=_C197( C93 C197 ) \nC93_=_C271( C93 C271 ) C93_=_C299( C93 C299 ) C93_=_C326( C93 C326 ) C93_=_C336( C93 C336 ) C93_=_C364( C93 C364 ) C93_=_C378( C93 C378 ) \nC93_=_C394( C93 C394 ) C93_=_C409( C93 C409 ) C93_=_C416( C93 C416 ) C93_=_C427( C93 C427 ) C93_=_C434( C93 C434 ) C93_=_C443( C93 C443 ) \nC93_=_C451( C93 C451 ) C93_=_C455( C93 C455 ) C93_=_C456( C93 C456 ) C98_=_C106( C98 C106 ) C98_=_C111( C98 C111 ) C98_=_C143( C98 C143 ) \nC98_=_C160( C98 C160 ) C98_=_C177( C98 C177 ) C98_=_C178( C98 C178 ) C98_=_C179( C98 C179 ) C98_=_C180( C98 C180 ) C98_=_C182( C98 C182 ) \nC98_=_C183( C98 C183 ) C98_=_C184( C98 C184 ) C98_=_C185( C98 C185 ) C98_=_C187( C98 C187 ) C106_=_C111( C106 C111 ) C106_=_C134( C106 C134 ) \nC106_=_C211( C106 C211 ) C106_=_C221( C106 C221 ) C106_=_C236( C106 C236 ) C106_=_C249( C106 C249 ) C106_=_C257( C106 C257 ) C106_=_C295( C106 C295 ) \nC106_=_C308( C106 C308 ) C106_=_C354( C106 C354 ) C106_=_C372( C106 C372 ) C106_=_C376( C106 C376 ) C106_=_C419( C106 C419 ) C106_=_C420( C106 C420 ) \nC106_=_C421( C106 C421 ) C106_=_C422( C106 C422 ) C106_=_C423( C106 C423 ) C111_=_C215( C111 C215 ) C111_=_C226( C111 C226 ) C111_=_C239( C111 C239 ) \nC111_=_C273( C111 C273 ) C111_=_C286( C111 C286 ) C111_=_C300( C111 C300 ) C111_=_C329( C111 C329 ) C111_=_C350( C111 C350 ) C111_=_C355( C111 C355 ) \nC111_=_C380( C111 C380 ) C111_=_C412( C111 C412 ) C111_=_C422( C111 C422 ) C111_=_C429( C111 C429 ) C111_=_C436( C111 C436 ) C111_=_C447( C111 C447 ) \nC111_=_C457( C111 C457 ) C111_=_C458( C111 C458 ) C111_=_C460( C111 C460 ) C111_=_C463( C111 C463 ) C114_=_C120( C114 C120 ) C114_=_C124( C114 C124 ) \nC114_=_C147( C114 C147 ) C114_=_C166( C114 C166 ) C114_=_C192( C114 C192 ) C114_=_C254( C114 C254 ) C114_=_C301( C114 C301 ) C114_=_C302( C114 C302 ) \nC114_=_C303( C114 C303 ) C114_=_C304( C114 C304 ) C114_=_C305( C114 C305 ) C114_=_C306( C114 C306 ) C114_=_C307( C114 C307 ) C114_=_C308( C114 C308 ) \nC114_=_C309( C114 C309 ) C114_=_C310( C114 C310 ) C114_=_C311( C114 C311 ) C114_=_C313( C114 C313 ) C114_=_C315( C114 C315 ) C114_=_C316( C114 C316 ) \nC120_=_C124( C120 C124 ) C120_=_C194( C120 C194 ) C120_=_C235( C120 C235 ) C120_=_C294( C120 C294 ) C120_=_C307( C120 C307 ) C120_=_C345( C120 C345 ) \nC120_=_C375( C120 C375 ) C120_=_C390( C120 C390 ) C120_=_C405( C120 C405 ) C120_=_C407( C120 C407 ) C120_=_C408( C120 C408 ) C120_=_C409( C120 C409 ) \nC120_=_C410( C120 C410 ) C120_=_C411( C120 C411 ) C120_=_C412( C120 C412 ) C120_=_C413( C120 C413 ) C124_=_C139( C124 C139 ) C124_=_C197( C124 C197 ) \nC124_=_C271( C124 C271 ) C124_=_C299( C124 C299 ) C124_=_C326( C124 C326 ) C124_=_C336( C124 C336 ) C124_=_C364( C124 C364 ) C124_=_C378( C124 C378 ) \nC124_=_C394( C124 C394 ) C124_=_C409( C124 C409 ) C124_=_C416( C124 C416 ) C124_=_C427( C124 C427 ) C124_=_C434( C124 C434 ) C124_=_C443( C124 C443 ) \nC124_=_C451( C124 C451 ) C124_=_C455( C124 C455 ) C124_=_C456( C124 C456 ) C133_=_C134( C133 C134 ) C133_=_C139( C133 C139 ) C133_=_C171( C133 C171 ) \nC133_=_C209( C133 C209 ) C133_=_C234( C133 C234 ) C133_=_C247( C133 C247 ) C133_=_C358( C133 C358 ) C133_=_C371( C133 C371 ) C133_=_C389( C133 C389 ) \nC133_=_C401( C133 C401 ) C133_=_C402( C133 C402 ) C133_=_C403( C133 C403 ) C133_=_C404( C133 C404 ) C134_=_C139( C134 C139 ) C134_=_C211( C134 C211 ) \nC134_=_C221( C134 C221 ) C134_=_C236( C134 C236 ) C134_=_C249( C134 C249 ) C134_=_C257( C134 C257 ) C134_=_C295( C134 C295 ) C134_=_C308( C134 C308 ) \nC134_=_C354( C134 C354 ) C134_=_C372( C134 C372 ) C134_=_C376( C134 C376 ) C134_=_C419( C134 C419 ) C134_=_C420( C134 C420 ) C134_=_C421( C134 C421 ) \nC134_=_C422( C134 C422 ) C134_=_C423( C134 C423 ) C139_=_C197( C139 C197 ) C139_=_C271( C139 C271 ) C139_=_C299( C139 C299 ) C139_=_C326( C139 C326 ) \nC139_=_C336( C139 C336 ) C139_=_C364( C139 C364 ) C139_=_C378( C139 C378 ) C139_=_C394( C139 C394 ) C139_=_C409( C139 C409 ) C139_=_C416( C139 C416 ) \nC139_=_C427( C139 C427 ) C139_=_C434( C139 C434 ) C139_=_C443( C139 C443 ) C139_=_C451( C139 C451 ) C139_=_C455( C139 C455 ) C139_=_C456( C139 C456 ) \nC142_=_C143( C142 C143 ) C142_=_C144( C142 C144 ) C142_=_C145( C142 C145 ) C142_=_C146( C142 C146 ) C142_=_C147( C142 C147 ) C142_=_C148( C142 C148 ) \nC142_=_C149( C142 C149 ) C142_=_C150( C142 C150 ) C142_=_C151( C142 C151 ) C142_=_C154( C142 C154 ) C142_=_C155( C142 C155 ) C142_=_C156( C142 C156 ) \nC142_=_C157( C142 C157 ) C142_=_C158( C142 C158 ) C142_=_C159( C142 C159 ) C142_=_C160( C142 C160 ) C142_=_C166( C142 C166 ) C142_=_C171( C142 C171 ) \nC143_=_C144( C143 C144 ) C143_=_C145( C143 C145 ) C143_=_C146( C143 C146 ) C143_=_C147( C143 C147 ) C143_=_C148( C143 C148 ) C143_=_C149( C143 C149 ) \nC143_=_C150( C143 C150 ) C143_=_C151( C143 C151 ) C143_=_C154( C143 C154 ) C143_=_C155( C143 C155 ) C143_=_C156( C143 C156 ) C143_=_C157( C143 C157 ) \nC143_=_C158( C143 C158 ) C143_=_C159( C143 C159 ) C143_=_C160( C143 C160 ) C143_=_C177( C143 C177 ) C143_=_C178( C143 C178 ) C143_=_C179( C143 C179 ) \nC143_=_C180( C143 C180 ) C143_=_C182( C143 C182 ) C143_=_C183( C143 C183 ) C143_=_C184( C143 C184 ) C143_=_C185( C143 C185 ) C143_=_C187( C143 C187 ) \nC144_=_C145( C144 C145 ) C144_=_C146( C144 C146 ) C144_=_C147( C144 C147 ) C144_=_C148( C144 C148 ) C144_=_C149( C144 C149 ) C144_=_C150( C144 C150 ) \nC144_=_C151( C144 C151 ) C144_=_C154( C144 C154 ) C144_=_C155( C144 C155 ) C144_=_C156( C144 C156 ) C144_=_C157( C144 C157 ) C144_=_C158( C144 C158 ) \nC144_=_C159( C144 C159 ) C144_=_C221( C144 C221 ) C144_=_C226( C144 C226 ) C145_=_C146( C145 C146 ) C145_=_C147( C145 C147 ) C145_=_C148( C145 C148 ) \nC145_=_C149( C145 C149 ) C145_=_C150( C145 C150 ) C145_=_C151( C145 C151 ) C145_=_C154( C145 C154 ) C145_=_C155( C145 C155 ) C145_=_C156( C145 C156 ) \nC145_=_C157( C145 C157 ) C145_=_C158( C145 C158 ) C145_=_C159( C145 C159 ) C145_=_C178( C145 C178 ) C145_=_C234( C145 C234 ) C145_=_C235( C145 C235 ) \nC145_=_C236( C145 C236 ) C145_=_C239( C145 C239 ) C146_=_C147( C146 C147 ) C146_=_C148( C146 C148 ) C146_=_C149( C146 C149 ) C146_=_C150( C146 C150 ) \nC146_=_C151( C146 C151 ) C146_=_C154( C146 C154 ) C146_=_C155( C146 C155 ) C146_=_C156( C146 C156 ) C146_=_C157( C146 C157 ) C146_=_C158( C146 C158 ) \nC146_=_C159( C146 C159 ) C146_=_C179( C146 C179 ) C146_=_C254( C146 C254 ) C146_=_C257( C146 C257 ) C147_=_C148( C147 C148 ) C147_=_C149( C147 C149 ) \nC147_=_C150( C147 C150 ) C147_=_C151( C147 C151 ) C147_=_C154( C147 C154 ) C147_=_C155( C147 C155 ) C147_=_C156( C147 C156 ) C147_=_C157( C147 C157 ) \nC147_=_C158( C147 C158 ) C147_=_C159( C147 C159 ) C147_=_C166( C147 C166 ) C147_=_C192( C147 C192 ) C147_=_C254( C147 C254 ) C147_=_C301( C147 C301 ) \nC147_=_C302( C147 C302 ) C147_=_C303( C147 C303 ) C147_=_C304( C147 C304 ) C147_=_C305( C147 C305 ) C147_=_C306( C147 C306 ) C147_=_C307( C147 C307 ) \nC147_=_C308( C147 C308 ) C147_=_C309( C147 C309 ) C147_=_C310( C147 C310 ) C147_=_C311( C147 C311 ) C147_=_C313( C147 C313 ) C147_=_C315( C147 C315 ) \nC147_=_C316( C147 C316 ) C148_=_C149( C148 C149 ) C148_=_C150( C148 C150 ) C148_=_C151( C148 C151 ) C148_=_C154( C148 C154 ) C148_=_C155( C148 C155 ) \nC148_=_C156( C148 C156 ) C148_=_C157( C148 C157 ) C148_=_C158( C148 C158 ) C148_=_C159( C148 C159 ) C148_=_C336( C148 C336 ) C149_=_C150( C149 C150 ) \nC149_=_C151( C149 C151 ) C149_=_C154( C149 C154 ) C149_=_C155( C149 C155 ) C149_=_C156( C149 C156 ) C149_=_C157( C149 C157 ) C149_=_C158( C149 C158 ) \nC149_=_C159( C149 C159 ) C149_=_C302( C149 C302 ) C149_=_C354( C149 C354 ) C149_=_C355( C149 C355 ) C150_=_C151( C150 C151 ) C150_=_C154( C150 C154 ) \nC150_=_C155( C150 C155 ) C150_=_C156( C150 C156 ) C150_=_C157( C150 C157 ) C150_=_C158( C150 C158 ) C150_=_C159( C150 C159 ) C150_=_C371( C150 C371 ) \nC150_=_C372( C150 C372 ) C151_=_C154( C151 C154 ) C151_=_C155( C151 C155 ) C151_=_C156( C151 C156 ) C151_=_C157( C151 C157 ) C151_=_C158( C151 C158 ) \nC151_=_C159( C151 C159 ) C151_=_C279( C151 C279 ) C151_=_C304( C151 C304 ) C154_=_C155( C154 C155 ) C154_=_C156( C154 C156 ) C154_=_C157( C154 C157 ) \nC154_=_C158( C154 C158 ) C154_=_C159( C154 C159 ) C154_=_C185( C154 C185 ) C155_=_C156( C155 C156 ) C155_=_C157( C155 C157 ) C155_=_C158( C155 C158 ) \nC155_=_C159( C155 C159 ) C155_=_C447( C155 C447 ) C156_=_C157( C156 C157 ) C156_=_C158( C156 C158 ) C156_=_C159( C156 C159 ) C156_=_C420( C156 C420 ) \nC156_=_C457( C156 C457 ) C157_=_C158(</w:t>
      </w:r>
    </w:p>
    <w:p>
      <w:pPr>
        <w:pStyle w:val="PreformattedText"/>
        <w:bidi w:val="0"/>
        <w:spacing w:before="0" w:after="0"/>
        <w:jc w:val="left"/>
        <w:rPr/>
      </w:pPr>
      <w:r>
        <w:rPr/>
        <w:t xml:space="preserve"> </w:t>
      </w:r>
      <w:r>
        <w:rPr/>
        <w:t>C157 C158 ) C157_=_C159( C157 C159 ) C157_=_C401( C157 C401 ) C157_=_C410( C157 C410 ) C157_=_C458( C157 C458 ) \nC158_=_C159( C158 C159 ) C158_=_C315( C158 C315 ) C159_=_C316( C159 C316 ) C159_=_C403( C159 C403 ) C159_=_C455( C159 C455 ) C159_=_C463( C159 C463 ) \nC160_=_C166( C160 C166 ) C160_=_C171( C160 C171 ) C160_=_C177( C160 C177 ) C160_=_C178( C160 C178 ) C160_=_C179( C160 C179 ) C160_=_C180( C160 C180 ) \nC160_=_C182( C160 C182 ) C160_=_C183( C160 C183 ) C160_=_C184( C160 C184 ) C160_=_C185( C160 C185 ) C160_=_C187( C160 C187 ) C166_=_C171( C166 C171 ) \nC166_=_C192( C166 C192 ) C166_=_C254( C166 C254 ) C166_=_C301( C166 C301 ) C166_=_C302( C166 C302 ) C166_=_C303( C166 C303 ) C166_=_C304( C166 C304 ) \nC166_=_C305( C166 C305 ) C166_=_C306( C166 C306 ) C166_=_C307( C166 C307 ) C166_=_C308( C166 C308 ) C166_=_C309( C166 C309 ) C166_=_C310( C166 C310 ) \nC166_=_C311( C166 C311 ) C166_=_C313( C166 C313 ) C166_=_C315( C166 C315 ) C166_=_C316( C166 C316 ) C171_=_C209( C171 C209 ) C171_=_C234( C171 C234 ) \nC171_=_C247( C171 C247 ) C171_=_C358( C171 C358 ) C171_=_C371( C171 C371 ) C171_=_C389( C171 C389 ) C171_=_C401( C171 C401 ) C171_=_C402( C171 C402 ) \nC171_=_C403( C171 C403 ) C171_=_C404( C171 C404 ) C177_=_C178( C177 C178 ) C177_=_C179( C177 C179 ) C177_=_C180( C177 C180 ) C177_=_C182( C177 C182 ) \nC177_=_C183( C177 C183 ) C177_=_C184( C177 C184 ) C177_=_C185( C177 C185 ) C177_=_C187( C177 C187 ) C177_=_C209( C177 C209 ) C177_=_C211( C177 C211 ) \nC177_=_C215( C177 C215 ) C178_=_C179( C178 C179 ) C178_=_C180( C178 C180 ) C178_=_C182( C178 C182 ) C178_=_C183( C178 C183 ) C178_=_C184( C178 C184 ) \nC178_=_C185( C178 C185 ) C178_=_C187( C178 C187 ) C178_=_C234( C178 C234 ) C178_=_C235( C178 C235 ) C178_=_C236( C178 C236 ) C178_=_C239( C178 C239 ) \nC179_=_C180( C179 C180 ) C179_=_C182( C179 C182 ) C179_=_C183( C179 C183 ) C179_=_C184( C179 C184 ) C179_=_C185( C179 C185 ) C179_=_C187( C179 C187 ) \nC179_=_C254( C179 C254 ) C179_=_C257( C179 C257 ) C180_=_C182( C180 C182 ) C180_=_C183( C180 C183 ) C180_=_C184( C180 C184 ) C180_=_C185( C180 C185 ) \nC180_=_C187( C180 C187 ) C180_=_C294( C180 C294 ) C180_=_C295( C180 C295 ) C180_=_C299( C180 C299 ) C180_=_C300( C180 C300 ) C182_=_C183( C182 C183 ) \nC182_=_C184( C182 C184 ) C182_=_C185( C182 C185 ) C182_=_C187( C182 C187 ) C182_=_C276( C182 C276 ) C182_=_C301( C182 C301 ) C182_=_C345( C182 C345 ) \nC182_=_C350( C182 C350 ) C183_=_C184( C183 C184 ) C183_=_C185( C183 C185 ) C183_=_C187( C183 C187 ) C183_=_C278( C183 C278 ) C183_=_C303( C183 C303 ) \nC183_=_C375( C183 C375 ) C183_=_C376( C183 C376 ) C183_=_C378( C183 C378 ) C183_=_C380( C183 C380 ) C184_=_C185( C184 C185 ) C184_=_C187( C184 C187 ) \nC184_=_C285( C184 C285 ) C184_=_C309( C184 C309 ) C184_=_C427( C184 C427 ) C184_=_C429( C184 C429 ) C185_=_C187( C185 C187 ) C187_=_C404( C187 C404 ) \nC187_=_C413( C187 C413 ) C187_=_C423( C187 C423 ) C187_=_C456( C187 C456 ) C190_=_C192( C190 C192 ) C190_=_C194( C190 C194 ) C190_=_C197( C190 C197 ) \nC190_=_C276( C190 C276 ) C190_=_C277( C190 C277 ) C190_=_C278( C190 C278 ) C190_=_C279( C190 C279 ) C190_=_C280( C190 C280 ) C190_=_C281( C190 C281 ) \nC190_=_C285( C190 C285 ) C190_=_C286( C190 C286 ) C192_=_C194( C192 C194 ) C192_=_C197( C192 C197 ) C192_=_C254( C192 C254 ) C192_=_C301( C192 C301 ) \nC192_=_C302( C192 C302 ) C192_=_C303( C192 C303 ) C192_=_C304( C192 C304 ) C192_=_C305( C192 C305 ) C192_=_C306( C192 C306 ) C192_=_C307( C192 C307 ) \nC192_=_C308( C192 C308 ) C192_=_C309( C192 C309 ) C192_=_C310( C192 C310 ) C192_=_C311( C192 C311 ) C192_=_C313( C192 C313 ) C192_=_C315( C192 C315 ) \nC192_=_C316( C192 C316 ) C194_=_C197( C194 C197 ) C194_=_C235( C194 C235 ) C194_=_C294( C194 C294 ) C194_=_C307( C194 C307 ) C194_=_C345( C194 C345 ) \nC194_=_C375( C194 C375 ) C194_=_C390( C194 C390 ) C194_=_C405( C194 C405 ) C194_=_C407( C194 C407 ) C194_=_C408( C194 C408 ) C194_=_C409( C194 C409 ) \nC194_=_C410( C194 C410 ) C194_=_C411( C194 C411 ) C194_=_C412( C194 C412 ) C194_=_C413( C194 C413 ) C197_=_C271( C197 C271 ) C197_=_C299( C197 C299 ) \nC197_=_C326( C197 C326 ) C197_=_C336( C197 C336 ) C197_=_C364( C197 C364 ) C197_=_C378( C197 C378 ) C197_=_C394( C197 C394 ) C197_=_C409( C197 C409 ) \nC197_=_C416( C197 C416 ) C197_=_C427( C197 C427 ) C197_=_C434( C197 C434 ) C197_=_C443( C197 C443 ) C197_=_C451( C197 C451 ) C197_=_C455( C197 C455 ) \nC197_=_C456( C197 C456 ) C209_=_C211( C209 C211 ) C209_=_C215( C209 C215 ) C209_=_C234( C209 C234 ) C209_=_C247( C209 C247 ) C209_=_C358( C209 C358 ) \nC209_=_C371( C209 C371 ) C209_=_C389( C209 C389 ) C209_=_C401( C209 C401 ) C209_=_C402( C209 C402 ) C209_=_C403( C209 C403 ) C209_=_C404( C209 C404 ) \nC211_=_C215( C211 C215 ) C211_=_C221( C211 C221 ) C211_=_C236( C211 C236 ) C211_=_C249( C211 C249 ) C211_=_C257( C211 C257 ) C211_=_C295( C211 C295 ) \nC211_=_C308( C211 C308 ) C211_=_C354( C211 C354 ) C211_=_C372( C211 C372 ) C211_=_C376( C211 C376 ) C211_=_C419( C211 C419 ) C211_=_C420( C211 C420 ) \nC211_=_C421( C211 C421 ) C211_=_C422( C211 C422 ) C211_=_C423( C211 C423 ) C215_=_C226( C215 C226 ) C215_=_C239( C215 C239 ) C215_=_C273( C215 C273 ) \nC215_=_C286( C215 C286 ) C215_=_C300( C215 C300 ) C215_=_C329( C215 C329 ) C215_=_C350( C215 C350 ) C215_=_C355( C215 C355 ) C215_=_C380( C215 C380 ) \nC215_=_C412( C215 C412 ) C215_=_C422( C215 C422 ) C215_=_C429( C215 C429 ) C215_=_C436( C215 C436 ) C215_=_C447( C215 C447 ) C215_=_C457( C215 C457 ) \nC215_=_C458( C215 C458 ) C215_=_C460( C215 C460 ) C215_=_C463( C215 C463 ) C221_=_C226( C221 C226 ) C221_=_C236( C221 C236 ) C221_=_C249( C221 C249 ) \nC221_=_C257( C221 C257 ) C221_=_C295( C221 C295 ) C221_=_C308( C221 C308 ) C221_=_C354( C221 C354 ) C221_=_C372( C221 C372 ) C221_=_C376( C221 C376 ) \nC221_=_C419( C221 C419 ) C221_=_C420( C221 C420 ) C221_=_C421( C221 C421 ) C221_=_C422( C221 C422 ) C221_=_C423( C221 C423 ) C226_=_C239( C226 C239 ) \nC226_=_C273( C226 C273 ) C226_=_C286( C226 C286 ) C226_=_C300( C226 C300 ) C226_=_C329( C226 C329 ) C226_=_C350( C226 C350 ) C226_=_C355( C226 C355 ) \nC226_=_C380( C226 C380 ) C226_=_C412( C226 C412 ) C226_=_C422( C226 C422 ) C226_=_C429( C226 C429 ) C226_=_C436( C226 C436 ) C226_=_C447( C226 C447 ) \nC226_=_C457( C226 C457 ) C226_=_C458( C226 C458 ) C226_=_C460( C226 C460 ) C226_=_C463( C226 C463 ) C234_=_C235( C234 C235 ) C234_=_C236( C234 C236 ) \nC234_=_C239( C234 C239 ) C234_=_C247( C234 C247 ) C234_=_C358( C234 C358 ) C234_=_C371( C234 C371 ) C234_=_C389( C234 C389 ) C234_=_C401( C234 C401 ) \nC234_=_C402( C234 C402 ) C234_=_C403( C234 C403 ) C234_=_C404( C234 C404 ) C235_=_C236( C235 C236 ) C235_=_C239( C235 C239 ) C235_=_C294( C235 C294 ) \nC235_=_C307( C235 C307 ) C235_=_C345( C235 C345 ) C235_=_C375( C235 C375 ) C235_=_C390( C235 C390 ) C235_=_C405( C235 C405 ) C235_=_C407( C235 C407 ) \nC235_=_C408( C235 C408 ) C235_=_C409( C235 C409 ) C235_=_C410( C235 C410 ) C235_=_C411( C235 C411 ) C235_=_C412( C235 C412 ) C235_=_C413( C235 C413 ) \nC236_=_C239( C236 C239 ) C236_=_C249( C236 C249 ) C236_=_C257( C236 C257 ) C236_=_C295( C236 C295 ) C236_=_C308( C236 C308 ) C236_=_C354( C236 C354 ) \nC236_=_C372( C236 C372 ) C236_=_C376( C236 C376 ) C236_=_C419( C236 C419 ) C236_=_C420( C236 C420 ) C236_=_C421( C236 C421 ) C236_=_C422( C236 C422 ) \nC236_=_C423( C236 C423 ) C239_=_C273( C239 C273 ) C239_=_C286( C239 C286 ) C239_=_C300( C239 C300 ) C239_=_C329( C239 C329 ) C239_=_C350( C239 C350 ) \nC239_=_C355( C239 C355 ) C239_=_C380( C239 C380 ) C239_=_C412( C239 C412 ) C239_=_C422( C239 C422 ) C239_=_C429( C239 C429 ) C239_=_C436( C239 C436 ) \nC239_=_C447( C239 C447 ) C239_=_C457( C239 C457 ) C239_=_C458( C239 C458 ) C239_=_C460( C239 C460 ) C239_=_C463( C239 C463 ) C247_=_C249( C247 C249 ) \nC247_=_C358( C247 C358 ) C247_=_C371( C247 C371 ) C247_=_C389( C247 C389 ) C247_=_C401( C247 C401 ) C247_=_C402( C247 C402 ) C247_=_C403( C247 C403 ) \nC247_=_C404( C247 C404 ) C249_=_C257( C249 C257 ) C249_=_C295( C249 C295 ) C249_=_C308( C249 C308 ) C249_=_C354( C249 C354 ) C249_=_C372( C249 C372 ) \nC249_=_C376( C249 C376 ) C249_=_C419( C249 C419 ) C249_=_C420( C249 C420 ) C249_=_C421( C249 C421 ) C249_=_C422( C249 C422 ) C249_=_C423( C249 C423 ) \nC254_=_C257( C254 C257 ) C254_=_C301( C254 C301 ) C254_=_C302( C254 C302 ) C254_=_C303( C254 C303 ) C254_=_C304( C254 C304 ) C254_=_C305( C254 C305 ) \nC254_=_C306( C254 C306 ) C254_=_C307( C254 C307 ) C254_=_C308( C254 C308 ) C254_=_C309( C254 C309 ) C254_=_C310( C254 C310 ) C254_=_C311( C254 C311 ) \nC254_=_C313( C254 C313 ) C254_=_C315( C254 C315 ) C254_=_C316( C254 C316 ) C257_=_C295( C257 C295 ) C257_=_C308( C257 C308 ) C257_=_C354( C257 C354 ) \nC257_=_C372( C257 C372 ) C257_=_C376( C257 C376 ) C257_=_C419( C257 C419 ) C257_=_C420( C257 C420 ) C257_=_C421( C257 C421 ) C257_=_C422( C257 C422 ) \nC257_=_C423( C257 C423 ) C271_=_C273( C271 C273 ) C271_=_C299( C271 C299 ) C271_=_C326( C271 C326 ) C271_=_C336( C271 C336 ) C271_=_C364( C271 C364 ) \nC271_=_C378( C271 C378 ) C271_=_C394( C271 C394 ) C271_=_C409( C271 C409 ) C271_=_C416( C271 C416 ) C271_=_C427( C271 C427 ) C271_=_C434( C271 C434 ) \nC271_=_C443( C271 C443 ) C271_=_C451( C271 C451 ) C271_=_C455( C271 C455 ) C271_=_C456( C271 C456 ) C273_=_C286( C273 C286 ) C273_=_C300( C273 C300 ) \nC273_=_C329( C273 C329 ) C273_=_C350( C273 C350 ) C273_=_C355( C273 C355 ) C273_=_C380( C273 C380 ) C273_=_C412( C273 C412 ) C273_=_C422( C273 C422 ) \nC273_=_C429( C273 C429 ) C273_=_C436( C273 C436 ) C273_=_C447( C273 C447 ) C273_=_C457( C273 C457 ) C273_=_C458( C273 C458 ) C273_=_C460( C273 C460 ) \nC273_=_C463( C273 C463 ) C276_=_C277( C276 C277 ) C276_=_C278( C276 C278 ) C276_=_C279( C276 C279 ) C276_=_C280( C276 C280 ) C276_=_C281( C276 C281 ) \nC276_=_C285( C276 C285 ) C276_=_C286( C276 C286 ) C276_=_C301( C276 C301 ) C276_=_C345( C276 C345 ) C276_=_C350( C276 C350 ) C277_=_C278( C277 C278 ) \nC277_=_C279( C277 C279 ) C277_=_C280( C277 C280 ) C277_=_C281(</w:t>
      </w:r>
    </w:p>
    <w:p>
      <w:pPr>
        <w:pStyle w:val="PreformattedText"/>
        <w:bidi w:val="0"/>
        <w:spacing w:before="0" w:after="0"/>
        <w:jc w:val="left"/>
        <w:rPr/>
      </w:pPr>
      <w:r>
        <w:rPr/>
        <w:t xml:space="preserve"> </w:t>
      </w:r>
      <w:r>
        <w:rPr/>
        <w:t>C277 C281 ) C277_=_C285( C277 C285 ) C277_=_C286( C277 C286 ) C277_=_C358( C277 C358 ) \nC277_=_C364( C277 C364 ) C278_=_C279( C278 C279 ) C278_=_C280( C278 C280 ) C278_=_C281( C278 C281 ) C278_=_C285( C278 C285 ) C278_=_C286( C278 C286 ) \nC278_=_C303( C278 C303 ) C278_=_C375( C278 C375 ) C278_=_C376( C278 C376 ) C278_=_C378( C278 C378 ) C278_=_C380( C278 C380 ) C279_=_C280( C279 C280 ) \nC279_=_C281( C279 C281 ) C279_=_C285( C279 C285 ) C279_=_C286( C279 C286 ) C279_=_C304( C279 C304 ) C280_=_C281( C280 C281 ) C280_=_C285( C280 C285 ) \nC280_=_C286( C280 C286 ) C280_=_C305( C280 C305 ) C280_=_C389( C280 C389 ) C280_=_C390( C280 C390 ) C280_=_C394( C280 C394 ) C281_=_C285( C281 C285 ) \nC281_=_C286( C281 C286 ) C281_=_C306( C281 C306 ) C285_=_C286( C285 C286 ) C285_=_C309( C285 C309 ) C285_=_C427( C285 C427 ) C285_=_C429( C285 C429 ) \nC286_=_C300( C286 C300 ) C286_=_C329( C286 C329 ) C286_=_C350( C286 C350 ) C286_=_C355( C286 C355 ) C286_=_C380( C286 C380 ) C286_=_C412( C286 C412 ) \nC286_=_C422( C286 C422 ) C286_=_C429( C286 C429 ) C286_=_C436( C286 C436 ) C286_=_C447( C286 C447 ) C286_=_C457( C286 C457 ) C286_=_C458( C286 C458 ) \nC286_=_C460( C286 C460 ) C286_=_C463( C286 C463 ) C294_=_C295( C294 C295 ) C294_=_C299( C294 C299 ) C294_=_C300( C294 C300 ) C294_=_C307( C294 C307 ) \nC294_=_C345( C294 C345 ) C294_=_C375( C294 C375 ) C294_=_C390( C294 C390 ) C294_=_C405( C294 C405 ) C294_=_C407( C294 C407 ) C294_=_C408( C294 C408 ) \nC294_=_C409( C294 C409 ) C294_=_C410( C294 C410 ) C294_=_C411( C294 C411 ) C294_=_C412( C294 C412 ) C294_=_C413( C294 C413 ) C295_=_C299( C295 C299 ) \nC295_=_C300( C295 C300 ) C295_=_C308( C295 C308 ) C295_=_C354( C295 C354 ) C295_=_C372( C295 C372 ) C295_=_C376( C295 C376 ) C295_=_C419( C295 C419 ) \nC295_=_C420( C295 C420 ) C295_=_C421( C295 C421 ) C295_=_C422( C295 C422 ) C295_=_C423( C295 C423 ) C299_=_C300( C299 C300 ) C299_=_C326( C299 C326 ) \nC299_=_C336( C299 C336 ) C299_=_C364( C299 C364 ) C299_=_C378( C299 C378 ) C299_=_C394( C299 C394 ) C299_=_C409( C299 C409 ) C299_=_C416( C299 C416 ) \nC299_=_C427( C299 C427 ) C299_=_C434( C299 C434 ) C299_=_C443( C299 C443 ) C299_=_C451( C299 C451 ) C299_=_C455( C299 C455 ) C299_=_C456( C299 C456 ) \nC300_=_C329( C300 C329 ) C300_=_C350( C300 C350 ) C300_=_C355( C300 C355 ) C300_=_C380( C300 C380 ) C300_=_C412( C300 C412 ) C300_=_C422( C300 C422 ) \nC300_=_C429( C300 C429 ) C300_=_C436( C300 C436 ) C300_=_C447( C300 C447 ) C300_=_C457( C300 C457 ) C300_=_C458( C300 C458 ) C300_=_C460( C300 C460 ) \nC300_=_C463( C300 C463 ) C301_=_C302( C301 C302 ) C301_=_C303( C301 C303 ) C301_=_C304( C301 C304 ) C301_=_C305( C301 C305 ) C301_=_C306( C301 C306 ) \nC301_=_C307( C301 C307 ) C301_=_C308( C301 C308 ) C301_=_C309( C301 C309 ) C301_=_C310( C301 C310 ) C301_=_C311( C301 C311 ) C301_=_C313( C301 C313 ) \nC301_=_C315( C301 C315 ) C301_=_C316( C301 C316 ) C301_=_C345( C301 C345 ) C301_=_C350( C301 C350 ) C302_=_C303( C302 C303 ) C302_=_C304( C302 C304 ) \nC302_=_C305( C302 C305 ) C302_=_C306( C302 C306 ) C302_=_C307( C302 C307 ) C302_=_C308( C302 C308 ) C302_=_C309( C302 C309 ) C302_=_C310( C302 C310 ) \nC302_=_C311( C302 C311 ) C302_=_C313( C302 C313 ) C302_=_C315( C302 C315 ) C302_=_C316( C302 C316 ) C302_=_C354( C302 C354 ) C302_=_C355( C302 C355 ) \nC303_=_C304( C303 C304 ) C303_=_C305( C303 C305 ) C303_=_C306( C303 C306 ) C303_=_C307( C303 C307 ) C303_=_C308( C303 C308 ) C303_=_C309( C303 C309 ) \nC303_=_C310( C303 C310 ) C303_=_C311( C303 C311 ) C303_=_C313( C303 C313 ) C303_=_C315( C303 C315 ) C303_=_C316( C303 C316 ) C303_=_C375( C303 C375 ) \nC303_=_C376( C303 C376 ) C303_=_C378( C303 C378 ) C303_=_C380( C303 C380 ) C304_=_C305( C304 C305 ) C304_=_C306( C304 C306 ) C304_=_C307( C304 C307 ) \nC304_=_C308( C304 C308 ) C304_=_C309( C304 C309 ) C304_=_C310( C304 C310 ) C304_=_C311( C304 C311 ) C304_=_C313( C304 C313 ) C304_=_C315( C304 C315 ) \nC304_=_C316( C304 C316 ) C305_=_C306( C305 C306 ) C305_=_C307( C305 C307 ) C305_=_C308( C305 C308 ) C305_=_C309( C305 C309 ) C305_=_C310( C305 C310 ) \nC305_=_C311( C305 C311 ) C305_=_C313( C305 C313 ) C305_=_C315( C305 C315 ) C305_=_C316( C305 C316 ) C305_=_C389( C305 C389 ) C305_=_C390( C305 C390 ) \nC305_=_C394( C305 C394 ) C306_=_C307( C306 C307 ) C306_=_C308( C306 C308 ) C306_=_C309( C306 C309 ) C306_=_C310( C306 C310 ) C306_=_C311( C306 C311 ) \nC306_=_C313( C306 C313 ) C306_=_C315( C306 C315 ) C306_=_C316( C306 C316 ) C307_=_C308( C307 C308 ) C307_=_C309( C307 C309 ) C307_=_C310( C307 C310 ) \nC307_=_C311( C307 C311 ) C307_=_C313( C307 C313 ) C307_=_C315( C307 C315 ) C307_=_C316( C307 C316 ) C307_=_C345( C307 C345 ) C307_=_C375( C307 C375 ) \nC307_=_C390( C307 C390 ) C307_=_C405( C307 C405 ) C307_=_C407( C307 C407 ) C307_=_C408( C307 C408 ) C307_=_C409( C307 C409 ) C307_=_C410( C307 C410 ) \nC307_=_C411( C307 C411 ) C307_=_C412( C307 C412 ) C307_=_C413( C307 C413 ) C308_=_C309( C308 C309 ) C308_=_C310( C308 C310 ) C308_=_C311( C308 C311 ) \nC308_=_C313( C308 C313 ) C308_=_C315( C308 C315 ) C308_=_C316( C308 C316 ) C308_=_C354( C308 C354 ) C308_=_C372( C308 C372 ) C308_=_C376( C308 C376 ) \nC308_=_C419( C308 C419 ) C308_=_C420( C308 C420 ) C308_=_C421( C308 C421 ) C308_=_C422( C308 C422 ) C308_=_C423( C308 C423 ) C309_=_C310( C309 C310 ) \nC309_=_C311( C309 C311 ) C309_=_C313( C309 C313 ) C309_=_C315( C309 C315 ) C309_=_C316( C309 C316 ) C309_=_C427( C309 C427 ) C309_=_C429( C309 C429 ) \nC310_=_C311( C310 C311 ) C310_=_C313( C310 C313 ) C310_=_C315( C310 C315 ) C310_=_C316( C310 C316 ) C310_=_C419( C310 C419 ) C310_=_C434( C310 C434 ) \nC310_=_C436( C310 C436 ) C311_=_C313( C311 C313 ) C311_=_C315( C311 C315 ) C311_=_C316( C311 C316 ) C311_=_C407( C311 C407 ) C311_=_C443( C311 C443 ) \nC313_=_C315( C313 C315 ) C313_=_C316( C313 C316 ) C313_=_C402( C313 C402 ) C313_=_C411( C313 C411 ) C313_=_C421( C313 C421 ) C313_=_C460( C313 C460 ) \nC315_=_C316( C315 C316 ) C316_=_C403( C316 C403 ) C316_=_C455( C316 C455 ) C316_=_C463( C316 C463 ) C326_=_C329( C326 C329 ) C326_=_C336( C326 C336 ) \nC326_=_C364( C326 C364 ) C326_=_C378( C326 C378 ) C326_=_C394( C326 C394 ) C326_=_C409( C326 C409 ) C326_=_C416( C326 C416 ) C326_=_C427( C326 C427 ) \nC326_=_C434( C326 C434 ) C326_=_C443( C326 C443 ) C326_=_C451( C326 C451 ) C326_=_C455( C326 C455 ) C326_=_C456( C326 C456 ) C329_=_C350( C329 C350 ) \nC329_=_C355( C329 C355 ) C329_=_C380( C329 C380 ) C329_=_C412( C329 C412 ) C329_=_C422( C329 C422 ) C329_=_C429( C329 C429 ) C329_=_C436( C329 C436 ) \nC329_=_C447( C329 C447 ) C329_=_C457( C329 C457 ) C329_=_C458( C329 C458 ) C329_=_C460( C329 C460 ) C329_=_C463( C329 C463 ) C336_=_C364( C336 C364 ) \nC336_=_C378( C336 C378 ) C336_=_C394( C336 C394 ) C336_=_C409( C336 C409 ) C336_=_C416( C336 C416 ) C336_=_C427( C336 C427 ) C336_=_C434( C336 C434 ) \nC336_=_C443( C336 C443 ) C336_=_C451( C336 C451 ) C336_=_C455( C336 C455 ) C336_=_C456( C336 C456 ) C345_=_C350( C345 C350 ) C345_=_C375( C345 C375 ) \nC345_=_C390( C345 C390 ) C345_=_C405( C345 C405 ) C345_=_C407( C345 C407 ) C345_=_C408( C345 C408 ) C345_=_C409( C345 C409 ) C345_=_C410( C345 C410 ) \nC345_=_C411( C345 C411 ) C345_=_C412( C345 C412 ) C345_=_C413( C345 C413 ) C350_=_C355( C350 C355 ) C350_=_C380( C350 C380 ) C350_=_C412( C350 C412 ) \nC350_=_C422( C350 C422 ) C350_=_C429( C350 C429 ) C350_=_C436( C350 C436 ) C350_=_C447( C350 C447 ) C350_=_C457( C350 C457 ) C350_=_C458( C350 C458 ) \nC350_=_C460( C350 C460 ) C350_=_C463( C350 C463 ) C354_=_C355( C354 C355 ) C354_=_C372( C354 C372 ) C354_=_C376( C354 C376 ) C354_=_C419( C354 C419 ) \nC354_=_C420( C354 C420 ) C354_=_C421( C354 C421 ) C354_=_C422( C354 C422 ) C354_=_C423( C354 C423 ) C355_=_C380( C355 C380 ) C355_=_C412( C355 C412 ) \nC355_=_C422( C355 C422 ) C355_=_C429( C355 C429 ) C355_=_C436( C355 C436 ) C355_=_C447( C355 C447 ) C355_=_C457( C355 C457 ) C355_=_C458( C355 C458 ) \nC355_=_C460( C355 C460 ) C355_=_C463( C355 C463 ) C358_=_C364( C358 C364 ) C358_=_C371( C358 C371 ) C358_=_C389( C358 C389 ) C358_=_C401( C358 C401 ) \nC358_=_C402( C358 C402 ) C358_=_C403( C358 C403 ) C358_=_C404( C358 C404 ) C364_=_C378( C364 C378 ) C364_=_C394( C364 C394 ) C364_=_C409( C364 C409 ) \nC364_=_C416( C364 C416 ) C364_=_C427( C364 C427 ) C364_=_C434( C364 C434 ) C364_=_C443( C364 C443 ) C364_=_C451( C364 C451 ) C364_=_C455( C364 C455 ) \nC364_=_C456( C364 C456 ) C371_=_C372( C371 C372 ) C371_=_C389( C371 C389 ) C371_=_C401( C371 C401 ) C371_=_C402( C371 C402 ) C371_=_C403( C371 C403 ) \nC371_=_C404( C371 C404 ) C372_=_C376( C372 C376 ) C372_=_C419( C372 C419 ) C372_=_C420( C372 C420 ) C372_=_C421( C372 C421 ) C372_=_C422( C372 C422 ) \nC372_=_C423( C372 C423 ) C375_=_C376( C375 C376 ) C375_=_C378( C375 C378 ) C375_=_C380( C375 C380 ) C375_=_C390( C375 C390 ) C375_=_C405( C375 C405 ) \nC375_=_C407( C375 C407 ) C375_=_C408( C375 C408 ) C375_=_C409( C375 C409 ) C375_=_C410( C375 C410 ) C375_=_C411( C375 C411 ) C375_=_C412( C375 C412 ) \nC375_=_C413( C375 C413 ) C376_=_C378( C376 C378 ) C376_=_C380( C376 C380 ) C376_=_C419( C376 C419 ) C376_=_C420( C376 C420 ) C376_=_C421( C376 C421 ) \nC376_=_C422( C376 C422 ) C376_=_C423( C376 C423 ) C378_=_C380( C378 C380 ) C378_=_C394( C378 C394 ) C378_=_C409( C378 C409 ) C378_=_C416( C378 C416 ) \nC378_=_C427( C378 C427 ) C378_=_C434( C378 C434 ) C378_=_C443( C378 C443 ) C378_=_C451( C378 C451 ) C378_=_C455( C378 C455 ) C378_=_C456( C378 C456 ) \nC380_=_C412( C380 C412 ) C380_=_C422( C380 C422 ) C380_=_C429( C380 C429 ) C380_=_C436( C380 C436 ) C380_=_C447( C380 C447 ) C380_=_C457( C380 C457 ) \nC380_=_C458( C380 C458 ) C380_=_C460( C380 C460 ) C380_=_C463( C380 C463 ) C389_=_C390( C389 C390 ) C389_=_C394( C389 C394 ) C389_=_C401( C389 C401 ) \nC389_=_C402( C389 C402 ) C389_=_C403( C389 C403 ) C389_=_C404( C389 C404 ) C390_=_C394( C390 C394 ) C390_=_C405( C390 C405 ) C390_=_C407( C390 C407 ) \nC390_=_C408( C390 C408 ) C390_=_C409( C390 C409 ) C390_=_C410( C390 C410 ) C390_=_C411(</w:t>
      </w:r>
    </w:p>
    <w:p>
      <w:pPr>
        <w:pStyle w:val="PreformattedText"/>
        <w:bidi w:val="0"/>
        <w:spacing w:before="0" w:after="0"/>
        <w:jc w:val="left"/>
        <w:rPr/>
      </w:pPr>
      <w:r>
        <w:rPr/>
        <w:t xml:space="preserve"> </w:t>
      </w:r>
      <w:r>
        <w:rPr/>
        <w:t>C390 C411 ) C390_=_C412( C390 C412 ) C390_=_C413( C390 C413 ) \nC394_=_C409( C394 C409 ) C394_=_C416( C394 C416 ) C394_=_C427( C394 C427 ) C394_=_C434( C394 C434 ) C394_=_C443( C394 C443 ) C394_=_C451( C394 C451 ) \nC394_=_C455( C394 C455 ) C394_=_C456( C394 C456 ) C401_=_C402( C401 C402 ) C401_=_C403( C401 C403 ) C401_=_C404( C401 C404 ) C401_=_C410( C401 C410 ) \nC401_=_C458( C401 C458 ) C402_=_C403( C402 C403 ) C402_=_C404( C402 C404 ) C402_=_C411( C402 C411 ) C402_=_C421( C402 C421 ) C402_=_C460( C402 C460 ) \nC403_=_C404( C403 C404 ) C403_=_C455( C403 C455 ) C403_=_C463( C403 C463 ) C404_=_C413( C404 C413 ) C404_=_C423( C404 C423 ) C404_=_C456( C404 C456 ) \nC405_=_C407( C405 C407 ) C405_=_C408( C405 C408 ) C405_=_C409( C405 C409 ) C405_=_C410( C405 C410 ) C405_=_C411( C405 C411 ) C405_=_C412( C405 C412 ) \nC405_=_C413( C405 C413 ) C405_=_C416( C405 C416 ) C407_=_C408( C407 C408 ) C407_=_C409( C407 C409 ) C407_=_C410( C407 C410 ) C407_=_C411( C407 C411 ) \nC407_=_C412( C407 C412 ) C407_=_C413( C407 C413 ) C407_=_C443( C407 C443 ) C408_=_C409( C408 C409 ) C408_=_C410( C408 C410 ) C408_=_C411( C408 C411 ) \nC408_=_C412( C408 C412 ) C408_=_C413( C408 C413 ) C408_=_C451( C408 C451 ) C409_=_C410( C409 C410 ) C409_=_C411( C409 C411 ) C409_=_C412( C409 C412 ) \nC409_=_C413( C409 C413 ) C409_=_C416( C409 C416 ) C409_=_C427( C409 C427 ) C409_=_C434( C409 C434 ) C409_=_C443( C409 C443 ) C409_=_C451( C409 C451 ) \nC409_=_C455( C409 C455 ) C409_=_C456( C409 C456 ) C410_=_C411( C410 C411 ) C410_=_C412( C410 C412 ) C410_=_C413( C410 C413 ) C410_=_C458( C410 C458 ) \nC411_=_C412( C411 C412 ) C411_=_C413( C411 C413 ) C411_=_C421( C411 C421 ) C411_=_C460( C411 C460 ) C412_=_C413( C412 C413 ) C412_=_C422( C412 C422 ) \nC412_=_C429( C412 C429 ) C412_=_C436( C412 C436 ) C412_=_C447( C412 C447 ) C412_=_C457( C412 C457 ) C412_=_C458( C412 C458 ) C412_=_C460( C412 C460 ) \nC412_=_C463( C412 C463 ) C413_=_C423( C413 C423 ) C413_=_C456( C413 C456 ) C416_=_C427( C416 C427 ) C416_=_C434( C416 C434 ) C416_=_C443( C416 C443 ) \nC416_=_C451( C416 C451 ) C416_=_C455( C416 C455 ) C416_=_C456( C416 C456 ) C419_=_C420( C419 C420 ) C419_=_C421( C419 C421 ) C419_=_C422( C419 C422 ) \nC419_=_C423( C419 C423 ) C419_=_C434( C419 C434 ) C419_=_C436( C419 C436 ) C420_=_C421( C420 C421 ) C420_=_C422( C420 C422 ) C420_=_C423( C420 C423 ) \nC420_=_C457( C420 C457 ) C421_=_C422( C421 C422 ) C421_=_C423( C421 C423 ) C421_=_C460( C421 C460 ) C422_=_C423( C422 C423 ) C422_=_C429( C422 C429 ) \nC422_=_C436( C422 C436 ) C422_=_C447( C422 C447 ) C422_=_C457( C422 C457 ) C422_=_C458( C422 C458 ) C422_=_C460( C422 C460 ) C422_=_C463( C422 C463 ) \nC423_=_C456( C423 C456 ) C427_=_C429( C427 C429 ) C427_=_C434( C427 C434 ) C427_=_C443( C427 C443 ) C427_=_C451( C427 C451 ) C427_=_C455( C427 C455 ) \nC427_=_C456( C427 C456 ) C429_=_C436( C429 C436 ) C429_=_C447( C429 C447 ) C429_=_C457( C429 C457 ) C429_=_C458( C429 C458 ) C429_=_C460( C429 C460 ) \nC429_=_C463( C429 C463 ) C434_=_C436( C434 C436 ) C434_=_C443( C434 C443 ) C434_=_C451( C434 C451 ) C434_=_C455( C434 C455 ) C434_=_C456( C434 C456 ) \nC436_=_C447( C436 C447 ) C436_=_C457( C436 C457 ) C436_=_C458( C436 C458 ) C436_=_C460( C436 C460 ) C436_=_C463( C436 C463 ) C443_=_C451( C443 C451 ) \nC443_=_C455( C443 C455 ) C443_=_C456( C443 C456 ) C447_=_C457( C447 C457 ) C447_=_C458( C447 C458 ) C447_=_C460( C447 C460 ) C447_=_C463( C447 C463 ) \nC451_=_C455( C451 C455 ) C451_=_C456( C451 C456 ) C455_=_C456( C455 C456 ) C455_=_C463( C455 C463 ) C457_=_C458( C457 C458 ) C457_=_C460( C457 C460 ) \nC457_=_C463( C457 C463 ) C458_=_C460( C458 C460 ) C458_=_C463( C458 C463 ) C460_=_C463( C460 C463 ) "];18-&gt;23[label="145: C0 C1 C2 C3 C6 \nC9 C10 C11 C12 C14 C15 \nC30 C33 C37 C41 C42 C46 \nC48 C54 C59 C62 C93 C98 \nC106 C111 C114 C120 C124 C133 \nC134 C139 C142 C144 C145 C146 \nC148 C149 C150 C151 C154 C155 \nC156 C157 C158 C159 C160 C166 \nC171 C177 C178 C179 C180 C182 \nC183 C184 C185 C187 C190 C192 \nC194 C197 C209 C211 C215 C221 \nC226 C234 C235 C236 C239 C247 \nC249 C254 C257 C271 C273 C276 \nC277 C278 C279 C280 C281 C285 \nC294 C295 C299 C300 C301 C302 \nC303 C304 C305 C306 C309 C310 \nC311 C313 C315 C316 C326 C329 \nC336 C345 C350 C354 C355 C358 \nC364 C371 C372 C375 C376 C378 \nC380 C389 C390 C394 C401 C402 \nC403 C404 C405 C407 C408 C410 \nC411 C413 C416 C419 C420 C421 \nC423 C427 C429 C434 C436 C443 \nC447 C451 C455 C456 C457 C458 \nC460 C463 \n1278: C0_=_C1 ,C0_=_C2 ,C0_=_C3 ,C0_=_C6 ,C0_=_C9 ,\nC0_=_C10 ,C0_=_C11 ,C0_=_C12 ,C0_=_C14 ,C0_=_C15 ,C0_=_C30 ,\nC0_=_C33 ,C1_=_C2 ,C1_=_C3 ,C1_=_C6 ,C1_=_C9 ,C1_=_C10 ,\nC1_=_C11 ,C1_=_C12 ,C1_=_C14 ,C1_=_C15 ,C1_=_C93 ,C2_=_C3 ,\nC2_=_C6 ,C2_=_C9 ,C2_=_C10 ,C2_=_C11 ,C2_=_C12 ,C2_=_C14 ,\nC2_=_C15 ,C2_=_C114 ,C2_=_C120 ,C2_=_C124 ,C3_=_C6 ,C3_=_C9 ,\nC3_=_C10 ,C3_=_C11 ,C3_=_C12 ,C3_=_C14 ,C3_=_C15 ,C3_=_C133 ,\nC3_=_C134 ,C3_=_C139 ,C6_=_C9 ,C6_=_C10 ,C6_=_C11 ,C6_=_C12 ,\nC6_=_C14 ,C6_=_C15 ,C6_=_C190 ,C6_=_C192 ,C6_=_C194 ,C6_=_C197 ,\nC9_=_C10 ,C9_=_C11 ,C9_=_C12 ,C9_=_C14 ,C9_=_C15 ,C9_=_C148 ,\nC9_=_C336 ,C10_=_C11 ,C10_=_C12 ,C10_=_C14 ,C10_=_C15 ,C10_=_C149 ,\nC10_=_C302 ,C10_=_C354 ,C10_=_C355 ,C11_=_C12 ,C11_=_C14 ,C11_=_C15 ,\nC11_=_C280 ,C11_=_C305 ,C11_=_C389 ,C11_=_C390 ,C11_=_C394 ,C12_=_C14 ,\nC12_=_C15 ,C12_=_C281 ,C12_=_C306 ,C14_=_C15 ,C14_=_C184 ,C14_=_C285 ,\nC14_=_C309 ,C14_=_C427 ,C14_=_C429 ,C15_=_C311 ,C15_=_C407 ,C15_=_C443 ,\nC30_=_C33 ,C30_=_C46 ,C30_=_C93 ,C30_=_C124 ,C30_=_C139 ,C30_=_C197 ,\nC30_=_C271 ,C30_=_C299 ,C30_=_C326 ,C30_=_C336 ,C30_=_C364 ,C30_=_C378 ,\nC30_=_C394 ,C30_=_C416 ,C30_=_C427 ,C30_=_C434 ,C30_=_C443 ,C30_=_C451 ,\nC30_=_C455 ,C30_=_C456 ,C33_=_C48 ,C33_=_C111 ,C33_=_C215 ,C33_=_C226 ,\nC33_=_C239 ,C33_=_C273 ,C33_=_C300 ,C33_=_C329 ,C33_=_C350 ,C33_=_C355 ,\nC33_=_C380 ,C33_=_C429 ,C33_=_C436 ,C33_=_C447 ,C33_=_C457 ,C33_=_C458 ,\nC33_=_C460 ,C33_=_C463 ,C37_=_C41 ,C37_=_C42 ,C37_=_C46 ,C37_=_C48 ,\nC37_=_C59 ,C37_=_C114 ,C37_=_C166 ,C37_=_C192 ,C37_=_C254 ,C37_=_C301 ,\nC37_=_C302 ,C37_=_C303 ,C37_=_C304 ,C37_=_C305 ,C37_=_C306 ,C37_=_C309 ,\nC37_=_C310 ,C37_=_C311 ,C37_=_C313 ,C37_=_C315 ,C37_=_C316 ,C41_=_C42 ,\nC41_=_C46 ,C41_=_C48 ,C41_=_C133 ,C41_=_C171 ,C41_=_C209 ,C41_=_C234 ,\nC41_=_C247 ,C41_=_C358 ,C41_=_C371 ,C41_=_C389 ,C41_=_C401 ,C41_=_C402 ,\nC41_=_C403 ,C41_=_C404 ,C42_=_C46 ,C42_=_C48 ,C42_=_C62 ,C42_=_C120 ,\nC42_=_C194 ,C42_=_C235 ,C42_=_C294 ,C42_=_C345 ,C42_=_C375 ,C42_=_C390 ,\nC42_=_C405 ,C42_=_C407 ,C42_=_C408 ,C42_=_C410 ,C42_=_C411 ,C42_=_C413 ,\nC46_=_C48 ,C46_=_C93 ,C46_=_C124 ,C46_=_C139 ,C46_=_C197 ,C46_=_C271 ,\nC46_=_C299 ,C46_=_C326 ,C46_=_C336 ,C46_=_C364 ,C46_=_C378 ,C46_=_C394 ,\nC46_=_C416 ,C46_=_C427 ,C46_=_C434 ,C46_=_C443 ,C46_=_C451 ,C46_=_C455 ,\nC46_=_C456 ,C48_=_C111 ,C48_=_C215 ,C48_=_C226 ,C48_=_C239 ,C48_=_C273 ,\nC48_=_C300 ,C48_=_C329 ,C48_=_C350 ,C48_=_C355 ,C48_=_C380 ,C48_=_C429 ,\nC48_=_C436 ,C48_=_C447 ,C48_=_C457 ,C48_=_C458 ,C48_=_C460 ,C48_=_C463 ,\nC54_=_C59 ,C54_=_C62 ,C54_=_C142 ,C54_=_C144 ,C54_=_C145 ,C54_=_C146 ,\nC54_=_C148 ,C54_=_C149 ,C54_=_C150 ,C54_=_C151 ,C54_=_C154 ,C54_=_C155 ,\nC54_=_C156 ,C54_=_C157 ,C54_=_C158 ,C54_=_C159 ,C59_=_C62 ,C59_=_C114 ,\nC59_=_C166 ,C59_=_C192 ,C59_=_C254 ,C59_=_C301 ,C59_=_C302 ,C59_=_C303 ,\nC59_=_C304 ,C59_=_C305 ,C59_=_C306 ,C59_=_C309 ,C59_=_C310 ,C59_=_C311 ,\nC59_=_C313 ,C59_=_C315 ,C59_=_C316 ,C62_=_C120 ,C62_=_C194 ,C62_=_C235 ,\nC62_=_C294 ,C62_=_C345 ,C62_=_C375 ,C62_=_C390 ,C62_=_C405 ,C62_=_C407 ,\nC62_=_C408 ,C62_=_C410 ,C62_=_C411 ,C62_=_C413 ,C93_=_C124 ,C93_=_C139 ,\nC93_=_C197 ,C93_=_C271 ,C93_=_C299 ,C93_=_C326 ,C93_=_C336 ,C93_=_C364 ,\nC93_=_C378 ,C93_=_C394 ,C93_=_C416 ,C93_=_C427 ,C93_=_C434 ,C93_=_C443 ,\nC93_=_C451 ,C93_=_C455 ,C93_=_C456 ,C98_=_C106 ,C98_=_C111 ,C98_=_C160 ,\nC98_=_C177 ,C98_=_C178 ,C98_=_C179 ,C98_=_C180 ,C98_=_C182 ,C98_=_C183 ,\nC98_=_C184 ,C98_=_C185 ,C98_=_C187 ,C106_=_C111 ,C106_=_C134 ,C106_=_C211 ,\nC106_=_C221 ,C106_=_C236 ,C106_=_C249 ,C106_=_C257 ,C106_=_C295 ,C106_=_C354 ,\nC106_=_C372 ,C106_=_C376 ,C106_=_C419 ,C106_=_C420 ,C106_=_C421 ,C106_=_C423 ,\nC111_=_C215 ,C111_=_C226 ,C111_=_C239 ,C111_=_C273 ,C111_=_C300 ,C111_=_C329 ,\nC111_=_C350 ,C111_=_C355 ,C111_=_C380 ,C111_=_C429 ,C111_=_C436 ,C111_=_C447 ,\nC111_=_C457 ,C111_=_C458 ,C111_=_C460 ,C111_=_C463 ,C114_=_C120 ,C114_=_C124 ,\nC114_=_C166 ,C114_=_C192 ,C114_=_C254 ,C114_=_C301 ,C114_=_C302 ,C114_=_C303 ,\nC114_=_C304 ,C114_=_C305 ,C114_=_C306 ,C114_=_C309 ,C114_=_C310 ,C114_=_C311 ,\nC114_=_C313 ,C114_=_C315 ,C114_=_C316 ,C120_=_C124 ,C120_=_C194 ,C120_=_C235 ,\nC120_=_C294 ,C120_=_C345 ,C120_=_C375 ,C120_=_C390 ,C120_=_C405 ,C120_=_C407 ,\nC120_=_C408 ,C120_=_C410 ,C120_=_C411 ,C120_=_C413 ,C124_=_C139 ,C124_=_C197 ,\nC124_=_C271 ,C124_=_C299 ,C124_=_C326 ,C124_=_C336 ,C124_=_C364 ,C124_=_C378 ,\nC124_=_C394 ,C124_=_C416 ,C124_=_C427 ,C124_=_C434 ,C124_=_C443 ,C124_=_C451 ,\nC124_=_C455 ,C124_=_C456 ,C133_=_C134 ,C133_=_C139 ,C133_=_C171 ,C133_=_C209 ,\nC133_=_C234 ,C133_=_C247 ,C133_=_C358 ,C133_=_C371 ,C133_=_C389 ,C133_=_C401 ,\nC133_=_C402 ,C133_=_C403 ,C133_=_C404 ,C134_=_C139 ,C134_=_C211 ,C134_=_C221 ,\nC134_=_C236 ,C134_=_C249 ,C134_=_C257 ,C134_=_C295 ,C134_=_C354 ,C134_=_C372 ,\nC134_=_C376 ,C134_=_C419 ,C134_=_C420 ,C134_=_C421 ,C134_=_C423 ,C139_=_C197 ,\nC139_=_C271 ,C139_=_C299 ,C139_=_C326 ,C139_=_C336 ,C139_=_C364 ,C139_=_C378 ,\nC139_=_C394 ,C139_=_C416 ,C139_=_C427 ,C139_=_C434 ,C139_=_C443 ,C139_=_C451 ,\nC139_=_C455 ,C139_=_C456 ,C142_=_C144 ,C142_=_C145 ,C142_=_C146 ,C142_=_C148 ,\nC142_=_C149 ,C142_=_C150 ,C142_=_C151 ,C142_=_C154 ,C142_=_C155 ,C142_=_C156 ,\nC142_=_C157 ,C142_=_C158 ,C142_=_C159 ,C142_=_C160 ,C142_=_C166 ,C142_=_C171 ,\nC144_=_C145 ,C144_=_C146 ,C144_=_C148 ,C144_=_C149 ,C144_=_C150 ,C144_=_C151 ,\nC144_=_C154 ,C144_=_C155 ,C144_=_C156 ,C144_=_C157 ,C144_=_C158 ,C144_=_C159 ,\nC144_=_C221 ,C144_=_C226 ,C145_=_C146 ,C145_=_C148 ,C145_=_C149 ,C145_=_C150 ,\nC145_=_C151</w:t>
      </w:r>
    </w:p>
    <w:p>
      <w:pPr>
        <w:pStyle w:val="PreformattedText"/>
        <w:bidi w:val="0"/>
        <w:spacing w:before="0" w:after="0"/>
        <w:jc w:val="left"/>
        <w:rPr/>
      </w:pPr>
      <w:r>
        <w:rPr/>
        <w:t xml:space="preserve"> </w:t>
      </w:r>
      <w:r>
        <w:rPr/>
        <w:t>,C145_=_C154 ,C145_=_C155 ,C145_=_C156 ,C145_=_C157 ,C145_=_C158 ,\nC145_=_C159 ,C145_=_C178 ,C145_=_C234 ,C145_=_C235 ,C145_=_C236 ,C145_=_C239 ,\nC146_=_C148 ,C146_=_C149 ,C146_=_C150 ,C146_=_C151 ,C146_=_C154 ,C146_=_C155 ,\nC146_=_C156 ,C146_=_C157 ,C146_=_C158 ,C146_=_C159 ,C146_=_C179 ,C146_=_C254 ,\nC146_=_C257 ,C148_=_C149 ,C148_=_C150 ,C148_=_C151 ,C148_=_C154 ,C148_=_C155 ,\nC148_=_C156 ,C148_=_C157 ,C148_=_C158 ,C148_=_C159 ,C148_=_C336 ,C149_=_C150 ,\nC149_=_C151 ,C149_=_C154 ,C149_=_C155 ,C149_=_C156 ,C149_=_C157 ,C149_=_C158 ,\nC149_=_C159 ,C149_=_C302 ,C149_=_C354 ,C149_=_C355 ,C150_=_C151 ,C150_=_C154 ,\nC150_=_C155 ,C150_=_C156 ,C150_=_C157 ,C150_=_C158 ,C150_=_C159 ,C150_=_C371 ,\nC150_=_C372 ,C151_=_C154 ,C151_=_C155 ,C151_=_C156 ,C151_=_C157 ,C151_=_C158 ,\nC151_=_C159 ,C151_=_C279 ,C151_=_C304 ,C154_=_C155 ,C154_=_C156 ,C154_=_C157 ,\nC154_=_C158 ,C154_=_C159 ,C154_=_C185 ,C155_=_C156 ,C155_=_C157 ,C155_=_C158 ,\nC155_=_C159 ,C155_=_C447 ,C156_=_C157 ,C156_=_C158 ,C156_=_C159 ,C156_=_C420 ,\nC156_=_C457 ,C157_=_C158 ,C157_=_C159 ,C157_=_C401 ,C157_=_C410 ,C157_=_C458 ,\nC158_=_C159 ,C158_=_C315 ,C159_=_C316 ,C159_=_C403 ,C159_=_C455 ,C159_=_C463 ,\nC160_=_C166 ,C160_=_C171 ,C160_=_C177 ,C160_=_C178 ,C160_=_C179 ,C160_=_C180 ,\nC160_=_C182 ,C160_=_C183 ,C160_=_C184 ,C160_=_C185 ,C160_=_C187 ,C166_=_C171 ,\nC166_=_C192 ,C166_=_C254 ,C166_=_C301 ,C166_=_C302 ,C166_=_C303 ,C166_=_C304 ,\nC166_=_C305 ,C166_=_C306 ,C166_=_C309 ,C166_=_C310 ,C166_=_C311 ,C166_=_C313 ,\nC166_=_C315 ,C166_=_C316 ,C171_=_C209 ,C171_=_C234 ,C171_=_C247 ,C171_=_C358 ,\nC171_=_C371 ,C171_=_C389 ,C171_=_C401 ,C171_=_C402 ,C171_=_C403 ,C171_=_C404 ,\nC177_=_C178 ,C177_=_C179 ,C177_=_C180 ,C177_=_C182 ,C177_=_C183 ,C177_=_C184 ,\nC177_=_C185 ,C177_=_C187 ,C177_=_C209 ,C177_=_C211 ,C177_=_C215 ,C178_=_C179 ,\nC178_=_C180 ,C178_=_C182 ,C178_=_C183 ,C178_=_C184 ,C178_=_C185 ,C178_=_C187 ,\nC178_=_C234 ,C178_=_C235 ,C178_=_C236 ,C178_=_C239 ,C179_=_C180 ,C179_=_C182 ,\nC179_=_C183 ,C179_=_C184 ,C179_=_C185 ,C179_=_C187 ,C179_=_C254 ,C179_=_C257 ,\nC180_=_C182 ,C180_=_C183 ,C180_=_C184 ,C180_=_C185 ,C180_=_C187 ,C180_=_C294 ,\nC180_=_C295 ,C180_=_C299 ,C180_=_C300 ,C182_=_C183 ,C182_=_C184 ,C182_=_C185 ,\nC182_=_C187 ,C182_=_C276 ,C182_=_C301 ,C182_=_C345 ,C182_=_C350 ,C183_=_C184 ,\nC183_=_C185 ,C183_=_C187 ,C183_=_C278 ,C183_=_C303 ,C183_=_C375 ,C183_=_C376 ,\nC183_=_C378 ,C183_=_C380 ,C184_=_C185 ,C184_=_C187 ,C184_=_C285 ,C184_=_C309 ,\nC184_=_C427 ,C184_=_C429 ,C185_=_C187 ,C187_=_C404 ,C187_=_C413 ,C187_=_C423 ,\nC187_=_C456 ,C190_=_C192 ,C190_=_C194 ,C190_=_C197 ,C190_=_C276 ,C190_=_C277 ,\nC190_=_C278 ,C190_=_C279 ,C190_=_C280 ,C190_=_C281 ,C190_=_C285 ,C192_=_C194 ,\nC192_=_C197 ,C192_=_C254 ,C192_=_C301 ,C192_=_C302 ,C192_=_C303 ,C192_=_C304 ,\nC192_=_C305 ,C192_=_C306 ,C192_=_C309 ,C192_=_C310 ,C192_=_C311 ,C192_=_C313 ,\nC192_=_C315 ,C192_=_C316 ,C194_=_C197 ,C194_=_C235 ,C194_=_C294 ,C194_=_C345 ,\nC194_=_C375 ,C194_=_C390 ,C194_=_C405 ,C194_=_C407 ,C194_=_C408 ,C194_=_C410 ,\nC194_=_C411 ,C194_=_C413 ,C197_=_C271 ,C197_=_C299 ,C197_=_C326 ,C197_=_C336 ,\nC197_=_C364 ,C197_=_C378 ,C197_=_C394 ,C197_=_C416 ,C197_=_C427 ,C197_=_C434 ,\nC197_=_C443 ,C197_=_C451 ,C197_=_C455 ,C197_=_C456 ,C209_=_C211 ,C209_=_C215 ,\nC209_=_C234 ,C209_=_C247 ,C209_=_C358 ,C209_=_C371 ,C209_=_C389 ,C209_=_C401 ,\nC209_=_C402 ,C209_=_C403 ,C209_=_C404 ,C211_=_C215 ,C211_=_C221 ,C211_=_C236 ,\nC211_=_C249 ,C211_=_C257 ,C211_=_C295 ,C211_=_C354 ,C211_=_C372 ,C211_=_C376 ,\nC211_=_C419 ,C211_=_C420 ,C211_=_C421 ,C211_=_C423 ,C215_=_C226 ,C215_=_C239 ,\nC215_=_C273 ,C215_=_C300 ,C215_=_C329 ,C215_=_C350 ,C215_=_C355 ,C215_=_C380 ,\nC215_=_C429 ,C215_=_C436 ,C215_=_C447 ,C215_=_C457 ,C215_=_C458 ,C215_=_C460 ,\nC215_=_C463 ,C221_=_C226 ,C221_=_C236 ,C221_=_C249 ,C221_=_C257 ,C221_=_C295 ,\nC221_=_C354 ,C221_=_C372 ,C221_=_C376 ,C221_=_C419 ,C221_=_C420 ,C221_=_C421 ,\nC221_=_C423 ,C226_=_C239 ,C226_=_C273 ,C226_=_C300 ,C226_=_C329 ,C226_=_C350 ,\nC226_=_C355 ,C226_=_C380 ,C226_=_C429 ,C226_=_C436 ,C226_=_C447 ,C226_=_C457 ,\nC226_=_C458 ,C226_=_C460 ,C226_=_C463 ,C234_=_C235 ,C234_=_C236 ,C234_=_C239 ,\nC234_=_C247 ,C234_=_C358 ,C234_=_C371 ,C234_=_C389 ,C234_=_C401 ,C234_=_C402 ,\nC234_=_C403 ,C234_=_C404 ,C235_=_C236 ,C235_=_C239 ,C235_=_C294 ,C235_=_C345 ,\nC235_=_C375 ,C235_=_C390 ,C235_=_C405 ,C235_=_C407 ,C235_=_C408 ,C235_=_C410 ,\nC235_=_C411 ,C235_=_C413 ,C236_=_C239 ,C236_=_C249 ,C236_=_C257 ,C236_=_C295 ,\nC236_=_C354 ,C236_=_C372 ,C236_=_C376 ,C236_=_C419 ,C236_=_C420 ,C236_=_C421 ,\nC236_=_C423 ,C239_=_C273 ,C239_=_C300 ,C239_=_C329 ,C239_=_C350 ,C239_=_C355 ,\nC239_=_C380 ,C239_=_C429 ,C239_=_C436 ,C239_=_C447 ,C239_=_C457 ,C239_=_C458 ,\nC239_=_C460 ,C239_=_C463 ,C247_=_C249 ,C247_=_C358 ,C247_=_C371 ,C247_=_C389 ,\nC247_=_C401 ,C247_=_C402 ,C247_=_C403 ,C247_=_C404 ,C249_=_C257 ,C249_=_C295 ,\nC249_=_C354 ,C249_=_C372 ,C249_=_C376 ,C249_=_C419 ,C249_=_C420 ,C249_=_C421 ,\nC249_=_C423 ,C254_=_C257 ,C254_=_C301 ,C254_=_C302 ,C254_=_C303 ,C254_=_C304 ,\nC254_=_C305 ,C254_=_C306 ,C254_=_C309 ,C254_=_C310 ,C254_=_C311 ,C254_=_C313 ,\nC254_=_C315 ,C254_=_C316 ,C257_=_C295 ,C257_=_C354 ,C257_=_C372 ,C257_=_C376 ,\nC257_=_C419 ,C257_=_C420 ,C257_=_C421 ,C257_=_C423 ,C271_=_C273 ,C271_=_C299 ,\nC271_=_C326 ,C271_=_C336 ,C271_=_C364 ,C271_=_C378 ,C271_=_C394 ,C271_=_C416 ,\nC271_=_C427 ,C271_=_C434 ,C271_=_C443 ,C271_=_C451 ,C271_=_C455 ,C271_=_C456 ,\nC273_=_C300 ,C273_=_C329 ,C273_=_C350 ,C273_=_C355 ,C273_=_C380 ,C273_=_C429 ,\nC273_=_C436 ,C273_=_C447 ,C273_=_C457 ,C273_=_C458 ,C273_=_C460 ,C273_=_C463 ,\nC276_=_C277 ,C276_=_C278 ,C276_=_C279 ,C276_=_C280 ,C276_=_C281 ,C276_=_C285 ,\nC276_=_C301 ,C276_=_C345 ,C276_=_C350 ,C277_=_C278 ,C277_=_C279 ,C277_=_C280 ,\nC277_=_C281 ,C277_=_C285 ,C277_=_C358 ,C277_=_C364 ,C278_=_C279 ,C278_=_C280 ,\nC278_=_C281 ,C278_=_C285 ,C278_=_C303 ,C278_=_C375 ,C278_=_C376 ,C278_=_C378 ,\nC278_=_C380 ,C279_=_C280 ,C279_=_C281 ,C279_=_C285 ,C279_=_C304 ,C280_=_C281 ,\nC280_=_C285 ,C280_=_C305 ,C280_=_C389 ,C280_=_C390 ,C280_=_C394 ,C281_=_C285 ,\nC281_=_C306 ,C285_=_C309 ,C285_=_C427 ,C285_=_C429 ,C294_=_C295 ,C294_=_C299 ,\nC294_=_C300 ,C294_=_C345 ,C294_=_C375 ,C294_=_C390 ,C294_=_C405 ,C294_=_C407 ,\nC294_=_C408 ,C294_=_C410 ,C294_=_C411 ,C294_=_C413 ,C295_=_C299 ,C295_=_C300 ,\nC295_=_C354 ,C295_=_C372 ,C295_=_C376 ,C295_=_C419 ,C295_=_C420 ,C295_=_C421 ,\nC295_=_C423 ,C299_=_C300 ,C299_=_C326 ,C299_=_C336 ,C299_=_C364 ,C299_=_C378 ,\nC299_=_C394 ,C299_=_C416 ,C299_=_C427 ,C299_=_C434 ,C299_=_C443 ,C299_=_C451 ,\nC299_=_C455 ,C299_=_C456 ,C300_=_C329 ,C300_=_C350 ,C300_=_C355 ,C300_=_C380 ,\nC300_=_C429 ,C300_=_C436 ,C300_=_C447 ,C300_=_C457 ,C300_=_C458 ,C300_=_C460 ,\nC300_=_C463 ,C301_=_C302 ,C301_=_C303 ,C301_=_C304 ,C301_=_C305 ,C301_=_C306 ,\nC301_=_C309 ,C301_=_C310 ,C301_=_C311 ,C301_=_C313 ,C301_=_C315 ,C301_=_C316 ,\nC301_=_C345 ,C301_=_C350 ,C302_=_C303 ,C302_=_C304 ,C302_=_C305 ,C302_=_C306 ,\nC302_=_C309 ,C302_=_C310 ,C302_=_C311 ,C302_=_C313 ,C302_=_C315 ,C302_=_C316 ,\nC302_=_C354 ,C302_=_C355 ,C303_=_C304 ,C303_=_C305 ,C303_=_C306 ,C303_=_C309 ,\nC303_=_C310 ,C303_=_C311 ,C303_=_C313 ,C303_=_C315 ,C303_=_C316 ,C303_=_C375 ,\nC303_=_C376 ,C303_=_C378 ,C303_=_C380 ,C304_=_C305 ,C304_=_C306 ,C304_=_C309 ,\nC304_=_C310 ,C304_=_C311 ,C304_=_C313 ,C304_=_C315 ,C304_=_C316 ,C305_=_C306 ,\nC305_=_C309 ,C305_=_C310 ,C305_=_C311 ,C305_=_C313 ,C305_=_C315 ,C305_=_C316 ,\nC305_=_C389 ,C305_=_C390 ,C305_=_C394 ,C306_=_C309 ,C306_=_C310 ,C306_=_C311 ,\nC306_=_C313 ,C306_=_C315 ,C306_=_C316 ,C309_=_C310 ,C309_=_C311 ,C309_=_C313 ,\nC309_=_C315 ,C309_=_C316 ,C309_=_C427 ,C309_=_C429 ,C310_=_C311 ,C310_=_C313 ,\nC310_=_C315 ,C310_=_C316 ,C310_=_C419 ,C310_=_C434 ,C310_=_C436 ,C311_=_C313 ,\nC311_=_C315 ,C311_=_C316 ,C311_=_C407 ,C311_=_C443 ,C313_=_C315 ,C313_=_C316 ,\nC313_=_C402 ,C313_=_C411 ,C313_=_C421 ,C313_=_C460 ,C315_=_C316 ,C316_=_C403 ,\nC316_=_C455 ,C316_=_C463 ,C326_=_C329 ,C326_=_C336 ,C326_=_C364 ,C326_=_C378 ,\nC326_=_C394 ,C326_=_C416 ,C326_=_C427 ,C326_=_C434 ,C326_=_C443 ,C326_=_C451 ,\nC326_=_C455 ,C326_=_C456 ,C329_=_C350 ,C329_=_C355 ,C329_=_C380 ,C329_=_C429 ,\nC329_=_C436 ,C329_=_C447 ,C329_=_C457 ,C329_=_C458 ,C329_=_C460 ,C329_=_C463 ,\nC336_=_C364 ,C336_=_C378 ,C336_=_C394 ,C336_=_C416 ,C336_=_C427 ,C336_=_C434 ,\nC336_=_C443 ,C336_=_C451 ,C336_=_C455 ,C336_=_C456 ,C345_=_C350 ,C345_=_C375 ,\nC345_=_C390 ,C345_=_C405 ,C345_=_C407 ,C345_=_C408 ,C345_=_C410 ,C345_=_C411 ,\nC345_=_C413 ,C350_=_C355 ,C350_=_C380 ,C350_=_C429 ,C350_=_C436 ,C350_=_C447 ,\nC350_=_C457 ,C350_=_C458 ,C350_=_C460 ,C350_=_C463 ,C354_=_C355 ,C354_=_C372 ,\nC354_=_C376 ,C354_=_C419 ,C354_=_C420 ,C354_=_C421 ,C354_=_C423 ,C355_=_C380 ,\nC355_=_C429 ,C355_=_C436 ,C355_=_C447 ,C355_=_C457 ,C355_=_C458 ,C355_=_C460 ,\nC355_=_C463 ,C358_=_C364 ,C358_=_C371 ,C358_=_C389 ,C358_=_C401 ,C358_=_C402 ,\nC358_=_C403 ,C358_=_C404 ,C364_=_C378 ,C364_=_C394 ,C364_=_C416 ,C364_=_C427 ,\nC364_=_C434 ,C364_=_C443 ,C364_=_C451 ,C364_=_C455 ,C364_=_C456 ,C371_=_C372 ,\nC371_=_C389 ,C371_=_C401 ,C371_=_C402 ,C371_=_C403 ,C371_=_C404 ,C372_=_C376 ,\nC372_=_C419 ,C372_=_C420 ,C372_=_C421 ,C372_=_C423 ,C375_=_C376 ,C375_=_C378 ,\nC375_=_C380 ,C375_=_C390 ,C375_=_C405 ,C375_=_C407 ,C375_=_C408 ,C375_=_C410 ,\nC375_=_C411 ,C375_=_C413 ,C376_=_C378 ,C376_=_C380 ,C376_=_C419 ,C376_=_C420 ,\nC376_=_C421 ,C376_=_C423 ,C378_=_C380 ,C378_=_C394 ,C378_=_C416 ,C378_=_C427 ,\nC378_=_C434 ,C378_=_C443 ,C378_=_C451 ,C378_=_C455 ,C378_=_C456 ,C380_=_C429 ,\nC380_=_C436 ,C380_=_C447 ,C380_=_C457 ,C380_=_C458 ,C380_=_C460 ,C380_=_C463 ,\nC389_=_C390 ,C389_=_C394 ,C389_=_C401 ,C389_=_C402 ,C389_=_C403 ,C389_=_C404 ,\nC390_=_C394 ,C390_=_C405 ,C390_=_C407 ,C390_=_C408 ,C390_=_C410 ,C390_=_C411 ,\nC390_=_C413 ,C394_=_C416 ,C394_=_C427 ,C394_=_C434 ,C394_=_C443 ,C394_=_C451 ,\nC394_=_C455 ,C394_=_C456 ,C401_=_C402 ,C401_=_C403 ,C401_=_C404 ,C401_=_C410</w:t>
      </w:r>
    </w:p>
    <w:p>
      <w:pPr>
        <w:pStyle w:val="PreformattedText"/>
        <w:bidi w:val="0"/>
        <w:spacing w:before="0" w:after="0"/>
        <w:jc w:val="left"/>
        <w:rPr/>
      </w:pPr>
      <w:r>
        <w:rPr/>
        <w:t xml:space="preserve"> </w:t>
      </w:r>
      <w:r>
        <w:rPr/>
        <w:t>,\nC401_=_C458 ,C402_=_C403 ,C402_=_C404 ,C402_=_C411 ,C402_=_C421 ,C402_=_C460 ,\nC403_=_C404 ,C403_=_C455 ,C403_=_C463 ,C404_=_C413 ,C404_=_C423 ,C404_=_C456 ,\nC405_=_C407 ,C405_=_C408 ,C405_=_C410 ,C405_=_C411 ,C405_=_C413 ,C405_=_C416 ,\nC407_=_C408 ,C407_=_C410 ,C407_=_C411 ,C407_=_C413 ,C407_=_C443 ,C408_=_C410 ,\nC408_=_C411 ,C408_=_C413 ,C408_=_C451 ,C410_=_C411 ,C410_=_C413 ,C410_=_C458 ,\nC411_=_C413 ,C411_=_C421 ,C411_=_C460 ,C413_=_C423 ,C413_=_C456 ,C416_=_C427 ,\nC416_=_C434 ,C416_=_C443 ,C416_=_C451 ,C416_=_C455 ,C416_=_C456 ,C419_=_C420 ,\nC419_=_C421 ,C419_=_C423 ,C419_=_C434 ,C419_=_C436 ,C420_=_C421 ,C420_=_C423 ,\nC420_=_C457 ,C421_=_C423 ,C421_=_C460 ,C423_=_C456 ,C427_=_C429 ,C427_=_C434 ,\nC427_=_C443 ,C427_=_C451 ,C427_=_C455 ,C427_=_C456 ,C429_=_C436 ,C429_=_C447 ,\nC429_=_C457 ,C429_=_C458 ,C429_=_C460 ,C429_=_C463 ,C434_=_C436 ,C434_=_C443 ,\nC434_=_C451 ,C434_=_C455 ,C434_=_C456 ,C436_=_C447 ,C436_=_C457 ,C436_=_C458 ,\nC436_=_C460 ,C436_=_C463 ,C443_=_C451 ,C443_=_C455 ,C443_=_C456 ,C447_=_C457 ,\nC447_=_C458 ,C447_=_C460 ,C447_=_C463 ,C451_=_C455 ,C451_=_C456 ,C455_=_C456 ,\nC455_=_C463 ,C457_=_C458 ,C457_=_C460 ,C457_=_C463 ,C458_=_C460 ,C458_=_C463 ,\nC460_=_C463 ,"];24[shape=box, label="id:24 level: 2\n131: C1 C10 C17 C21 C23 \nC32 C47 C51 C60 C67 C69 \nC70 C71 C74 C75 C76 C77 \nC78 C79 C80 C81 C82 C83 \nC85 C86 C87 C88 C89 C90 \nC91 C92 C93 C94 C96 C102 \nC103 C113 C131 C142 C149 C157 \nC160 C161 C162 C163 C164 C165 \nC166 C168 C170 C171 C172 C173 \nC174 C175 C176 C183 C189 C203 \nC205 C224 C230 C232 C241 C242 \nC243 C255 C256 C263 C264 C266 \nC267 C268 C269 C270 C271 C272 \nC273 C274 C275 C277 C278 C289 \nC290 C302 C303 C317 C319 C320 \nC322 C323 C324 C325 C326 C327 \nC328 C329 C339 C341 C348 C353 \nC354 C355 C356 C357 C358 C359 \nC360 C361 C362 C363 C364 C366 \nC367 C375 C376 C377 C378 C379 \nC380 C381 C387 C401 C410 C435 \nC439 C444 C446 C452 C458 C459 \n1197: C1_=_C10( C1 C10 ) C1_=_C17( C1 C17 ) C1_=_C51( C1 C51 ) C1_=_C81( C1 C81 ) C1_=_C82( C1 C82 ) \nC1_=_C83( C1 C83 ) C1_=_C85( C1 C85 ) C1_=_C86( C1 C86 ) C1_=_C87( C1 C87 ) C1_=_C88( C1 C88 ) C1_=_C89( C1 C89 ) \nC1_=_C90( C1 C90 ) C1_=_C91( C1 C91 ) C1_=_C92( C1 C92 ) C1_=_C93( C1 C93 ) C1_=_C94( C1 C94 ) C1_=_C96( C1 C96 ) \nC10_=_C60( C10 C60 ) C10_=_C149( C10 C149 ) C10_=_C256( C10 C256 ) C10_=_C302( C10 C302 ) C10_=_C339( C10 C339 ) C10_=_C353( C10 C353 ) \nC10_=_C354( C10 C354 ) C10_=_C355( C10 C355 ) C17_=_C21( C17 C21 ) C17_=_C23( C17 C23 ) C17_=_C32( C17 C32 ) C17_=_C51( C17 C51 ) \nC17_=_C81( C17 C81 ) C17_=_C82( C17 C82 ) C17_=_C83( C17 C83 ) C17_=_C85( C17 C85 ) C17_=_C86( C17 C86 ) C17_=_C87( C17 C87 ) \nC17_=_C88( C17 C88 ) C17_=_C89( C17 C89 ) C17_=_C90( C17 C90 ) C17_=_C91( C17 C91 ) C17_=_C92( C17 C92 ) C17_=_C93( C17 C93 ) \nC17_=_C94( C17 C94 ) C17_=_C96( C17 C96 ) C21_=_C23( C21 C23 ) C21_=_C32( C21 C32 ) C21_=_C85( C21 C85 ) C21_=_C102( C21 C102 ) \nC21_=_C203( C21 C203 ) C21_=_C242( C21 C242 ) C21_=_C255( C21 C255 ) C21_=_C263( C21 C263 ) C21_=_C317( C21 C317 ) C21_=_C319( C21 C319 ) \nC21_=_C320( C21 C320 ) C21_=_C322( C21 C322 ) C21_=_C323( C21 C323 ) C21_=_C324( C21 C324 ) C21_=_C325( C21 C325 ) C21_=_C326( C21 C326 ) \nC21_=_C327( C21 C327 ) C21_=_C328( C21 C328 ) C21_=_C329( C21 C329 ) C23_=_C32( C23 C32 ) C23_=_C205( C23 C205 ) C23_=_C232( C23 C232 ) \nC23_=_C243( C23 C243 ) C23_=_C277( C23 C277 ) C23_=_C289( C23 C289 ) C23_=_C319( C23 C319 ) C23_=_C356( C23 C356 ) C23_=_C357( C23 C357 ) \nC23_=_C358( C23 C358 ) C23_=_C359( C23 C359 ) C23_=_C360( C23 C360 ) C23_=_C361( C23 C361 ) C23_=_C362( C23 C362 ) C23_=_C363( C23 C363 ) \nC23_=_C364( C23 C364 ) C23_=_C366( C23 C366 ) C32_=_C47( C32 C47 ) C32_=_C78( C32 C78 ) C32_=_C157( C32 C157 ) C32_=_C224( C32 C224 ) \nC32_=_C327( C32 C327 ) C32_=_C348( C32 C348 ) C32_=_C387( C32 C387 ) C32_=_C401( C32 C401 ) C32_=_C410( C32 C410 ) C32_=_C435( C32 C435 ) \nC32_=_C439( C32 C439 ) C32_=_C444( C32 C444 ) C32_=_C446( C32 C446 ) C32_=_C452( C32 C452 ) C32_=_C458( C32 C458 ) C32_=_C459( C32 C459 ) \nC47_=_C78( C47 C78 ) C47_=_C157( C47 C157 ) C47_=_C224( C47 C224 ) C47_=_C327( C47 C327 ) C47_=_C348( C47 C348 ) C47_=_C387( C47 C387 ) \nC47_=_C401( C47 C401 ) C47_=_C410( C47 C410 ) C47_=_C435( C47 C435 ) C47_=_C439( C47 C439 ) C47_=_C444( C47 C444 ) C47_=_C446( C47 C446 ) \nC47_=_C452( C47 C452 ) C47_=_C458( C47 C458 ) C47_=_C459( C47 C459 ) C51_=_C60( C51 C60 ) C51_=_C81( C51 C81 ) C51_=_C82( C51 C82 ) \nC51_=_C83( C51 C83 ) C51_=_C85( C51 C85 ) C51_=_C86( C51 C86 ) C51_=_C87( C51 C87 ) C51_=_C88( C51 C88 ) C51_=_C89( C51 C89 ) \nC51_=_C90( C51 C90 ) C51_=_C91( C51 C91 ) C51_=_C92( C51 C92 ) C51_=_C93( C51 C93 ) C51_=_C94( C51 C94 ) C51_=_C96( C51 C96 ) \nC60_=_C149( C60 C149 ) C60_=_C256( C60 C256 ) C60_=_C302( C60 C302 ) C60_=_C339( C60 C339 ) C60_=_C353( C60 C353 ) C60_=_C354( C60 C354 ) \nC60_=_C355( C60 C355 ) C67_=_C69( C67 C69 ) C67_=_C70( C67 C70 ) C67_=_C71( C67 C71 ) C67_=_C74( C67 C74 ) C67_=_C75( C67 C75 ) \nC67_=_C76( C67 C76 ) C67_=_C77( C67 C77 ) C67_=_C78( C67 C78 ) C67_=_C79( C67 C79 ) C67_=_C80( C67 C80 ) C67_=_C81( C67 C81 ) \nC67_=_C102( C67 C102 ) C67_=_C103( C67 C103 ) C69_=_C70( C69 C70 ) C69_=_C71( C69 C71 ) C69_=_C74( C69 C74 ) C69_=_C75( C69 C75 ) \nC69_=_C76( C69 C76 ) C69_=_C77( C69 C77 ) C69_=_C78( C69 C78 ) C69_=_C79( C69 C79 ) C69_=_C80( C69 C80 ) C69_=_C189( C69 C189 ) \nC70_=_C71( C70 C71 ) C70_=_C74( C70 C74 ) C70_=_C75( C70 C75 ) C70_=_C76( C70 C76 ) C70_=_C77( C70 C77 ) C70_=_C78( C70 C78 ) \nC70_=_C79( C70 C79 ) C70_=_C80( C70 C80 ) C70_=_C203( C70 C203 ) C70_=_C205( C70 C205 ) C71_=_C74( C71 C74 ) C71_=_C75( C71 C75 ) \nC71_=_C76( C71 C76 ) C71_=_C77( C71 C77 ) C71_=_C78( C71 C78 ) C71_=_C79( C71 C79 ) C71_=_C80( C71 C80 ) C71_=_C165( C71 C165 ) \nC71_=_C289( C71 C289 ) C71_=_C290( C71 C290 ) C74_=_C75( C74 C75 ) C74_=_C76( C74 C76 ) C74_=_C77( C74 C77 ) C74_=_C78( C74 C78 ) \nC74_=_C79( C74 C79 ) C74_=_C80( C74 C80 ) C74_=_C87( C74 C87 ) C75_=_C76( C75 C76 ) C75_=_C77( C75 C77 ) C75_=_C78( C75 C78 ) \nC75_=_C79( C75 C79 ) C75_=_C80( C75 C80 ) C75_=_C89( C75 C89 ) C75_=_C173( C75 C173 ) C75_=_C269( C75 C269 ) C75_=_C360( C75 C360 ) \nC76_=_C77( C76 C77 ) C76_=_C78( C76 C78 ) C76_=_C79( C76 C79 ) C76_=_C80( C76 C80 ) C76_=_C90( C76 C90 ) C76_=_C361( C76 C361 ) \nC76_=_C435( C76 C435 ) C77_=_C78( C77 C78 ) C77_=_C79( C77 C79 ) C77_=_C80( C77 C80 ) C77_=_C363( C77 C363 ) C77_=_C452( C77 C452 ) \nC78_=_C79( C78 C79 ) C78_=_C80( C78 C80 ) C78_=_C157( C78 C157 ) C78_=_C224( C78 C224 ) C78_=_C327( C78 C327 ) C78_=_C348( C78 C348 ) \nC78_=_C387( C78 C387 ) C78_=_C401( C78 C401 ) C78_=_C410( C78 C410 ) C78_=_C435( C78 C435 ) C78_=_C439( C78 C439 ) C78_=_C444( C78 C444 ) \nC78_=_C446( C78 C446 ) C78_=_C452( C78 C452 ) C78_=_C458( C78 C458 ) C78_=_C459( C78 C459 ) C79_=_C80( C79 C80 ) C79_=_C275( C79 C275 ) \nC79_=_C381( C79 C381 ) C80_=_C176( C80 C176 ) C80_=_C459( C80 C459 ) C81_=_C82( C81 C82 ) C81_=_C83( C81 C83 ) C81_=_C85( C81 C85 ) \nC81_=_C86( C81 C86 ) C81_=_C87( C81 C87 ) C81_=_C88( C81 C88 ) C81_=_C89( C81 C89 ) C81_=_C90( C81 C90 ) C81_=_C91( C81 C91 ) \nC81_=_C92( C81 C92 ) C81_=_C93( C81 C93 ) C81_=_C94( C81 C94 ) C81_=_C96( C81 C96 ) C81_=_C102( C81 C102 ) C81_=_C103( C81 C103 ) \nC82_=_C83( C82 C83 ) C82_=_C85( C82 C85 ) C82_=_C86( C82 C86 ) C82_=_C87( C82 C87 ) C82_=_C88( C82 C88 ) C82_=_C89( C82 C89 ) \nC82_=_C90( C82 C90 ) C82_=_C91( C82 C91 ) C82_=_C92( C82 C92 ) C82_=_C93( C82 C93 ) C82_=_C94( C82 C94 ) C82_=_C96( C82 C96 ) \nC82_=_C142( C82 C142 ) C82_=_C160( C82 C160 ) C82_=_C161( C82 C161 ) C82_=_C162( C82 C162 ) C82_=_C163( C82 C163 ) C82_=_C164( C82 C164 ) \nC82_=_C165( C82 C165 ) C82_=_C166( C82 C166 ) C82_=_C168( C82 C168 ) C82_=_C170( C82 C170 ) C82_=_C171( C82 C171 ) C82_=_C172( C82 C172 ) \nC82_=_C173( C82 C173 ) C82_=_C174( C82 C174 ) C82_=_C175( C82 C175 ) C82_=_C176( C82 C176 ) C83_=_C85( C83 C85 ) C83_=_C86( C83 C86 ) \nC83_=_C87( C83 C87 ) C83_=_C88( C83 C88 ) C83_=_C89( C83 C89 ) C83_=_C90( C83 C90 ) C83_=_C91( C83 C91 ) C83_=_C92( C83 C92 ) \nC83_=_C93( C83 C93 ) C83_=_C94( C83 C94 ) C83_=_C96( C83 C96 ) C83_=_C161( C83 C161 ) C83_=_C224( C83 C224 ) C85_=_C86( C85 C86 ) \nC85_=_C87( C85 C87 ) C85_=_C88( C85 C88 ) C85_=_C89( C85 C89 ) C85_=_C90( C85 C90 ) C85_=_C91( C85 C91 ) C85_=_C92( C85 C92 ) \nC85_=_C93( C85 C93 ) C85_=_C94( C85 C94 ) C85_=_C96( C85 C96 ) C85_=_C102( C85 C102 ) C85_=_C203( C85 C203 ) C85_=_C242( C85 C242 ) \nC85_=_C255( C85 C255 ) C85_=_C263( C85 C263 ) C85_=_C317( C85 C317 ) C85_=_C319( C85 C319 ) C85_=_C320( C85 C320 ) C85_=_C322( C85 C322 ) \nC85_=_C323( C85 C323 ) C85_=_C324( C85 C324 ) C85_=_C325( C85 C325 ) C85_=_C326( C85 C326 ) C85_=_C327( C85 C327 ) C85_=_C328( C85 C328 ) \nC85_=_C329( C85 C329 ) C86_=_C87( C86 C87 ) C86_=_C88( C86 C88 ) C86_=_C89( C86 C89 ) C86_=_C90( C86 C90 ) C86_=_C91( C86 C91 ) \nC86_=_C92( C86 C92 ) C86_=_C93( C86 C93 ) C86_=_C94( C86 C94 ) C86_=_C96( C86 C96 ) C86_=_C387( C86 C387 ) C87_=_C88( C87 C88 ) \nC87_=_C89( C87 C89 ) C87_=_C90( C87 C90 ) C87_=_C91( C87 C91 ) C87_=_C92( C87 C92 ) C87_=_C93( C87 C93 ) C87_=_C94( C87 C94 ) \nC87_=_C96( C87 C96 ) C88_=_C89( C88 C89 ) C88_=_C90( C88 C90 ) C88_=_C91( C88 C91 ) C88_=_C92( C88 C92 ) C88_=_C93( C88 C93 ) \nC88_=_C94( C88 C94 ) C88_=_C96( C88 C96 ) C88_=_C172( C88 C172 ) C88_=_C268( C88 C268 ) C88_=_C323( C88 C323 ) C88_=_C353( C88 C353 ) \nC88_=_C359( C88 C359 ) C89_=_C90( C89 C90 ) C89_=_C91( C89 C91 ) C89_=_C92( C89 C92 ) C89_=_C93( C89 C93 ) C89_=_C94( C89 C94 ) \nC89_=_C96( C89 C96 ) C89_=_C173( C89 C173 ) C89_=_C269( C89 C269 ) C89_=_C360( C89 C360 ) C90_=_C91( C90 C91 ) C90_=_C92( C90 C92 ) \nC90_=_C93( C90 C93 ) C90_=_C94( C90 C94 ) C90_=_C96( C90 C96 ) C90_=_C361( C90 C361 ) C90_=_C435( C90 C435 ) C91_=_C92( C91 C92 ) \nC91_=_C93( C91 C93 ) C91_=_C94( C91 C94 ) C91_=_C96( C91 C96 ) C91_=_C174( C91 C174 ) C91_=_C324( C91 C324 ) C91_=_C377( C91 C377 ) \nC91_=_C439( C91 C439 ) C92_=_C93(</w:t>
      </w:r>
    </w:p>
    <w:p>
      <w:pPr>
        <w:pStyle w:val="PreformattedText"/>
        <w:bidi w:val="0"/>
        <w:spacing w:before="0" w:after="0"/>
        <w:jc w:val="left"/>
        <w:rPr/>
      </w:pPr>
      <w:r>
        <w:rPr/>
        <w:t xml:space="preserve"> </w:t>
      </w:r>
      <w:r>
        <w:rPr/>
        <w:t>C92 C93 ) C92_=_C94( C92 C94 ) C92_=_C96( C92 C96 ) C92_=_C362( C92 C362 ) C92_=_C446( C92 C446 ) \nC93_=_C94( C93 C94 ) C93_=_C96( C93 C96 ) C93_=_C271( C93 C271 ) C93_=_C326( C93 C326 ) C93_=_C364( C93 C364 ) C93_=_C378( C93 C378 ) \nC94_=_C96( C94 C96 ) C94_=_C175( C94 C175 ) C94_=_C272( C94 C272 ) C96_=_C274( C96 C274 ) C102_=_C103( C102 C103 ) C102_=_C203( C102 C203 ) \nC102_=_C242( C102 C242 ) C102_=_C255( C102 C255 ) C102_=_C263( C102 C263 ) C102_=_C317( C102 C317 ) C102_=_C319( C102 C319 ) C102_=_C320( C102 C320 ) \nC102_=_C322( C102 C322 ) C102_=_C323( C102 C323 ) C102_=_C324( C102 C324 ) C102_=_C325( C102 C325 ) C102_=_C326( C102 C326 ) C102_=_C327( C102 C327 ) \nC102_=_C328( C102 C328 ) C102_=_C329( C102 C329 ) C103_=_C131( C103 C131 ) C103_=_C183( C103 C183 ) C103_=_C278( C103 C278 ) C103_=_C290( C103 C290 ) \nC103_=_C303( C103 C303 ) C103_=_C341( C103 C341 ) C103_=_C356( C103 C356 ) C103_=_C367( C103 C367 ) C103_=_C375( C103 C375 ) C103_=_C376( C103 C376 ) \nC103_=_C377( C103 C377 ) C103_=_C378( C103 C378 ) C103_=_C379( C103 C379 ) C103_=_C380( C103 C380 ) C103_=_C381( C103 C381 ) C113_=_C164( C113 C164 ) \nC113_=_C189( C113 C189 ) C113_=_C230( C113 C230 ) C113_=_C241( C113 C241 ) C113_=_C263( C113 C263 ) C113_=_C264( C113 C264 ) C113_=_C266( C113 C266 ) \nC113_=_C267( C113 C267 ) C113_=_C268( C113 C268 ) C113_=_C269( C113 C269 ) C113_=_C270( C113 C270 ) C113_=_C271( C113 C271 ) C113_=_C272( C113 C272 ) \nC113_=_C273( C113 C273 ) C113_=_C274( C113 C274 ) C113_=_C275( C113 C275 ) C131_=_C183( C131 C183 ) C131_=_C278( C131 C278 ) C131_=_C290( C131 C290 ) \nC131_=_C303( C131 C303 ) C131_=_C341( C131 C341 ) C131_=_C356( C131 C356 ) C131_=_C367( C131 C367 ) C131_=_C375( C131 C375 ) C131_=_C376( C131 C376 ) \nC131_=_C377( C131 C377 ) C131_=_C378( C131 C378 ) C131_=_C379( C131 C379 ) C131_=_C380( C131 C380 ) C131_=_C381( C131 C381 ) C142_=_C149( C142 C149 ) \nC142_=_C157( C142 C157 ) C142_=_C160( C142 C160 ) C142_=_C161( C142 C161 ) C142_=_C162( C142 C162 ) C142_=_C163( C142 C163 ) C142_=_C164( C142 C164 ) \nC142_=_C165( C142 C165 ) C142_=_C166( C142 C166 ) C142_=_C168( C142 C168 ) C142_=_C170( C142 C170 ) C142_=_C171( C142 C171 ) C142_=_C172( C142 C172 ) \nC142_=_C173( C142 C173 ) C142_=_C174( C142 C174 ) C142_=_C175( C142 C175 ) C142_=_C176( C142 C176 ) C149_=_C157( C149 C157 ) C149_=_C256( C149 C256 ) \nC149_=_C302( C149 C302 ) C149_=_C339( C149 C339 ) C149_=_C353( C149 C353 ) C149_=_C354( C149 C354 ) C149_=_C355( C149 C355 ) C157_=_C224( C157 C224 ) \nC157_=_C327( C157 C327 ) C157_=_C348( C157 C348 ) C157_=_C387( C157 C387 ) C157_=_C401( C157 C401 ) C157_=_C410( C157 C410 ) C157_=_C435( C157 C435 ) \nC157_=_C439( C157 C439 ) C157_=_C444( C157 C444 ) C157_=_C446( C157 C446 ) C157_=_C452( C157 C452 ) C157_=_C458( C157 C458 ) C157_=_C459( C157 C459 ) \nC160_=_C161( C160 C161 ) C160_=_C162( C160 C162 ) C160_=_C163( C160 C163 ) C160_=_C164( C160 C164 ) C160_=_C165( C160 C165 ) C160_=_C166( C160 C166 ) \nC160_=_C168( C160 C168 ) C160_=_C170( C160 C170 ) C160_=_C171( C160 C171 ) C160_=_C172( C160 C172 ) C160_=_C173( C160 C173 ) C160_=_C174( C160 C174 ) \nC160_=_C175( C160 C175 ) C160_=_C176( C160 C176 ) C160_=_C183( C160 C183 ) C161_=_C162( C161 C162 ) C161_=_C163( C161 C163 ) C161_=_C164( C161 C164 ) \nC161_=_C165( C161 C165 ) C161_=_C166( C161 C166 ) C161_=_C168( C161 C168 ) C161_=_C170( C161 C170 ) C161_=_C171( C161 C171 ) C161_=_C172( C161 C172 ) \nC161_=_C173( C161 C173 ) C161_=_C174( C161 C174 ) C161_=_C175( C161 C175 ) C161_=_C176( C161 C176 ) C161_=_C224( C161 C224 ) C162_=_C163( C162 C163 ) \nC162_=_C164( C162 C164 ) C162_=_C165( C162 C165 ) C162_=_C166( C162 C166 ) C162_=_C168( C162 C168 ) C162_=_C170( C162 C170 ) C162_=_C171( C162 C171 ) \nC162_=_C172( C162 C172 ) C162_=_C173( C162 C173 ) C162_=_C174( C162 C174 ) C162_=_C175( C162 C175 ) C162_=_C176( C162 C176 ) C162_=_C230( C162 C230 ) \nC162_=_C232( C162 C232 ) C163_=_C164( C163 C164 ) C163_=_C165( C163 C165 ) C163_=_C166( C163 C166 ) C163_=_C168( C163 C168 ) C163_=_C170( C163 C170 ) \nC163_=_C171( C163 C171 ) C163_=_C172( C163 C172 ) C163_=_C173( C163 C173 ) C163_=_C174( C163 C174 ) C163_=_C175( C163 C175 ) C163_=_C176( C163 C176 ) \nC163_=_C241( C163 C241 ) C163_=_C242( C163 C242 ) C163_=_C243( C163 C243 ) C164_=_C165( C164 C165 ) C164_=_C166( C164 C166 ) C164_=_C168( C164 C168 ) \nC164_=_C170( C164 C170 ) C164_=_C171( C164 C171 ) C164_=_C172( C164 C172 ) C164_=_C173( C164 C173 ) C164_=_C174( C164 C174 ) C164_=_C175( C164 C175 ) \nC164_=_C176( C164 C176 ) C164_=_C189( C164 C189 ) C164_=_C230( C164 C230 ) C164_=_C241( C164 C241 ) C164_=_C263( C164 C263 ) C164_=_C264( C164 C264 ) \nC164_=_C266( C164 C266 ) C164_=_C267( C164 C267 ) C164_=_C268( C164 C268 ) C164_=_C269( C164 C269 ) C164_=_C270( C164 C270 ) C164_=_C271( C164 C271 ) \nC164_=_C272( C164 C272 ) C164_=_C273( C164 C273 ) C164_=_C274( C164 C274 ) C164_=_C275( C164 C275 ) C165_=_C166( C165 C166 ) C165_=_C168( C165 C168 ) \nC165_=_C170( C165 C170 ) C165_=_C171( C165 C171 ) C165_=_C172( C165 C172 ) C165_=_C173( C165 C173 ) C165_=_C174( C165 C174 ) C165_=_C175( C165 C175 ) \nC165_=_C176( C165 C176 ) C165_=_C289( C165 C289 ) C165_=_C290( C165 C290 ) C166_=_C168( C166 C168 ) C166_=_C170( C166 C170 ) C166_=_C171( C166 C171 ) \nC166_=_C172( C166 C172 ) C166_=_C173( C166 C173 ) C166_=_C174( C166 C174 ) C166_=_C175( C166 C175 ) C166_=_C176( C166 C176 ) C166_=_C302( C166 C302 ) \nC166_=_C303( C166 C303 ) C168_=_C170( C168 C170 ) C168_=_C171( C168 C171 ) C168_=_C172( C168 C172 ) C168_=_C173( C168 C173 ) C168_=_C174( C168 C174 ) \nC168_=_C175( C168 C175 ) C168_=_C176( C168 C176 ) C168_=_C266( C168 C266 ) C168_=_C320( C168 C320 ) C168_=_C367( C168 C367 ) C170_=_C171( C170 C171 ) \nC170_=_C172( C170 C172 ) C170_=_C173( C170 C173 ) C170_=_C174( C170 C174 ) C170_=_C175( C170 C175 ) C170_=_C176( C170 C176 ) C170_=_C267( C170 C267 ) \nC170_=_C322( C170 C322 ) C170_=_C357( C170 C357 ) C171_=_C172( C171 C172 ) C171_=_C173( C171 C173 ) C171_=_C174( C171 C174 ) C171_=_C175( C171 C175 ) \nC171_=_C176( C171 C176 ) C171_=_C358( C171 C358 ) C171_=_C401( C171 C401 ) C172_=_C173( C172 C173 ) C172_=_C174( C172 C174 ) C172_=_C175( C172 C175 ) \nC172_=_C176( C172 C176 ) C172_=_C268( C172 C268 ) C172_=_C323( C172 C323 ) C172_=_C353( C172 C353 ) C172_=_C359( C172 C359 ) C173_=_C174( C173 C174 ) \nC173_=_C175( C173 C175 ) C173_=_C176( C173 C176 ) C173_=_C269( C173 C269 ) C173_=_C360( C173 C360 ) C174_=_C175( C174 C175 ) C174_=_C176( C174 C176 ) \nC174_=_C324( C174 C324 ) C174_=_C377( C174 C377 ) C174_=_C439( C174 C439 ) C175_=_C176( C175 C176 ) C175_=_C272( C175 C272 ) C176_=_C459( C176 C459 ) \nC183_=_C278( C183 C278 ) C183_=_C290( C183 C290 ) C183_=_C303( C183 C303 ) C183_=_C341( C183 C341 ) C183_=_C356( C183 C356 ) C183_=_C367( C183 C367 ) \nC183_=_C375( C183 C375 ) C183_=_C376( C183 C376 ) C183_=_C377( C183 C377 ) C183_=_C378( C183 C378 ) C183_=_C379( C183 C379 ) C183_=_C380( C183 C380 ) \nC183_=_C381( C183 C381 ) C189_=_C230( C189 C230 ) C189_=_C241( C189 C241 ) C189_=_C263( C189 C263 ) C189_=_C264( C189 C264 ) C189_=_C266( C189 C266 ) \nC189_=_C267( C189 C267 ) C189_=_C268( C189 C268 ) C189_=_C269( C189 C269 ) C189_=_C270( C189 C270 ) C189_=_C271( C189 C271 ) C189_=_C272( C189 C272 ) \nC189_=_C273( C189 C273 ) C189_=_C274( C189 C274 ) C189_=_C275( C189 C275 ) C203_=_C205( C203 C205 ) C203_=_C242( C203 C242 ) C203_=_C255( C203 C255 ) \nC203_=_C263( C203 C263 ) C203_=_C317( C203 C317 ) C203_=_C319( C203 C319 ) C203_=_C320( C203 C320 ) C203_=_C322( C203 C322 ) C203_=_C323( C203 C323 ) \nC203_=_C324( C203 C324 ) C203_=_C325( C203 C325 ) C203_=_C326( C203 C326 ) C203_=_C327( C203 C327 ) C203_=_C328( C203 C328 ) C203_=_C329( C203 C329 ) \nC205_=_C232( C205 C232 ) C205_=_C243( C205 C243 ) C205_=_C277( C205 C277 ) C205_=_C289( C205 C289 ) C205_=_C319( C205 C319 ) C205_=_C356( C205 C356 ) \nC205_=_C357( C205 C357 ) C205_=_C358( C205 C358 ) C205_=_C359( C205 C359 ) C205_=_C360( C205 C360 ) C205_=_C361( C205 C361 ) C205_=_C362( C205 C362 ) \nC205_=_C363( C205 C363 ) C205_=_C364( C205 C364 ) C205_=_C366( C205 C366 ) C224_=_C327( C224 C327 ) C224_=_C348( C224 C348 ) C224_=_C387( C224 C387 ) \nC224_=_C401( C224 C401 ) C224_=_C410( C224 C410 ) C224_=_C435( C224 C435 ) C224_=_C439( C224 C439 ) C224_=_C444( C224 C444 ) C224_=_C446( C224 C446 ) \nC224_=_C452( C224 C452 ) C224_=_C458( C224 C458 ) C224_=_C459( C224 C459 ) C230_=_C232( C230 C232 ) C230_=_C241( C230 C241 ) C230_=_C263( C230 C263 ) \nC230_=_C264( C230 C264 ) C230_=_C266( C230 C266 ) C230_=_C267( C230 C267 ) C230_=_C268( C230 C268 ) C230_=_C269( C230 C269 ) C230_=_C270( C230 C270 ) \nC230_=_C271( C230 C271 ) C230_=_C272( C230 C272 ) C230_=_C273( C230 C273 ) C230_=_C274( C230 C274 ) C230_=_C275( C230 C275 ) C232_=_C243( C232 C243 ) \nC232_=_C277( C232 C277 ) C232_=_C289( C232 C289 ) C232_=_C319( C232 C319 ) C232_=_C356( C232 C356 ) C232_=_C357( C232 C357 ) C232_=_C358( C232 C358 ) \nC232_=_C359( C232 C359 ) C232_=_C360( C232 C360 ) C232_=_C361( C232 C361 ) C232_=_C362( C232 C362 ) C232_=_C363( C232 C363 ) C232_=_C364( C232 C364 ) \nC232_=_C366( C232 C366 ) C241_=_C242( C241 C242 ) C241_=_C243( C241 C243 ) C241_=_C263( C241 C263 ) C241_=_C264( C241 C264 ) C241_=_C266( C241 C266 ) \nC241_=_C267( C241 C267 ) C241_=_C268( C241 C268 ) C241_=_C269( C241 C269 ) C241_=_C270( C241 C270 ) C241_=_C271( C241 C271 ) C241_=_C272( C241 C272 ) \nC241_=_C273( C241 C273 ) C241_=_C274( C241 C274 ) C241_=_C275( C241 C275 ) C242_=_C243( C242 C243 ) C242_=_C255( C242 C255 ) C242_=_C263( C242 C263 ) \nC242_=_C317( C242 C317 ) C242_=_C319( C242 C319 ) C242_=_C320( C242 C320 ) C242_=_C322( C242 C322 ) C242_=_C323( C242 C323 ) C242_=_C324( C242 C324 ) \nC242_=_C325( C242 C325 ) C242_=_C326( C242 C326 ) C242_=_C327( C242 C327 ) C242_=_C328( C242 C328 ) C242_=_C329( C242 C329 ) C243_=_C277( C243 C277 ) \nC243_=_C289( C243 C289 ) C243_=_C319( C243 C319 ) C243_=_C356( C243 C356 ) C243_=_C357( C243 C357</w:t>
      </w:r>
    </w:p>
    <w:p>
      <w:pPr>
        <w:pStyle w:val="PreformattedText"/>
        <w:bidi w:val="0"/>
        <w:spacing w:before="0" w:after="0"/>
        <w:jc w:val="left"/>
        <w:rPr/>
      </w:pPr>
      <w:r>
        <w:rPr/>
        <w:t xml:space="preserve"> </w:t>
      </w:r>
      <w:r>
        <w:rPr/>
        <w:t>) C243_=_C358( C243 C358 ) C243_=_C359( C243 C359 ) \nC243_=_C360( C243 C360 ) C243_=_C361( C243 C361 ) C243_=_C362( C243 C362 ) C243_=_C363( C243 C363 ) C243_=_C364( C243 C364 ) C243_=_C366( C243 C366 ) \nC255_=_C256( C255 C256 ) C255_=_C263( C255 C263 ) C255_=_C317( C255 C317 ) C255_=_C319( C255 C319 ) C255_=_C320( C255 C320 ) C255_=_C322( C255 C322 ) \nC255_=_C323( C255 C323 ) C255_=_C324( C255 C324 ) C255_=_C325( C255 C325 ) C255_=_C326( C255 C326 ) C255_=_C327( C255 C327 ) C255_=_C328( C255 C328 ) \nC255_=_C329( C255 C329 ) C256_=_C302( C256 C302 ) C256_=_C339( C256 C339 ) C256_=_C353( C256 C353 ) C256_=_C354( C256 C354 ) C256_=_C355( C256 C355 ) \nC263_=_C264( C263 C264 ) C263_=_C266( C263 C266 ) C263_=_C267( C263 C267 ) C263_=_C268( C263 C268 ) C263_=_C269( C263 C269 ) C263_=_C270( C263 C270 ) \nC263_=_C271( C263 C271 ) C263_=_C272( C263 C272 ) C263_=_C273( C263 C273 ) C263_=_C274( C263 C274 ) C263_=_C275( C263 C275 ) C263_=_C317( C263 C317 ) \nC263_=_C319( C263 C319 ) C263_=_C320( C263 C320 ) C263_=_C322( C263 C322 ) C263_=_C323( C263 C323 ) C263_=_C324( C263 C324 ) C263_=_C325( C263 C325 ) \nC263_=_C326( C263 C326 ) C263_=_C327( C263 C327 ) C263_=_C328( C263 C328 ) C263_=_C329( C263 C329 ) C264_=_C266( C264 C266 ) C264_=_C267( C264 C267 ) \nC264_=_C268( C264 C268 ) C264_=_C269( C264 C269 ) C264_=_C270( C264 C270 ) C264_=_C271( C264 C271 ) C264_=_C272( C264 C272 ) C264_=_C273( C264 C273 ) \nC264_=_C274( C264 C274 ) C264_=_C275( C264 C275 ) C264_=_C339( C264 C339 ) C264_=_C341( C264 C341 ) C264_=_C348( C264 C348 ) C266_=_C267( C266 C267 ) \nC266_=_C268( C266 C268 ) C266_=_C269( C266 C269 ) C266_=_C270( C266 C270 ) C266_=_C271( C266 C271 ) C266_=_C272( C266 C272 ) C266_=_C273( C266 C273 ) \nC266_=_C274( C266 C274 ) C266_=_C275( C266 C275 ) C266_=_C320( C266 C320 ) C266_=_C367( C266 C367 ) C267_=_C268( C267 C268 ) C267_=_C269( C267 C269 ) \nC267_=_C270( C267 C270 ) C267_=_C271( C267 C271 ) C267_=_C272( C267 C272 ) C267_=_C273( C267 C273 ) C267_=_C274( C267 C274 ) C267_=_C275( C267 C275 ) \nC267_=_C322( C267 C322 ) C267_=_C357( C267 C357 ) C268_=_C269( C268 C269 ) C268_=_C270( C268 C270 ) C268_=_C271( C268 C271 ) C268_=_C272( C268 C272 ) \nC268_=_C273( C268 C273 ) C268_=_C274( C268 C274 ) C268_=_C275( C268 C275 ) C268_=_C323( C268 C323 ) C268_=_C353( C268 C353 ) C268_=_C359( C268 C359 ) \nC269_=_C270( C269 C270 ) C269_=_C271( C269 C271 ) C269_=_C272( C269 C272 ) C269_=_C273( C269 C273 ) C269_=_C274( C269 C274 ) C269_=_C275( C269 C275 ) \nC269_=_C360( C269 C360 ) C270_=_C271( C270 C271 ) C270_=_C272( C270 C272 ) C270_=_C273( C270 C273 ) C270_=_C274( C270 C274 ) C270_=_C275( C270 C275 ) \nC270_=_C325( C270 C325 ) C270_=_C444( C270 C444 ) C271_=_C272( C271 C272 ) C271_=_C273( C271 C273 ) C271_=_C274( C271 C274 ) C271_=_C275( C271 C275 ) \nC271_=_C326( C271 C326 ) C271_=_C364( C271 C364 ) C271_=_C378( C271 C378 ) C272_=_C273( C272 C273 ) C272_=_C274( C272 C274 ) C272_=_C275( C272 C275 ) \nC273_=_C274( C273 C274 ) C273_=_C275( C273 C275 ) C273_=_C329( C273 C329 ) C273_=_C355( C273 C355 ) C273_=_C380( C273 C380 ) C273_=_C458( C273 C458 ) \nC274_=_C275( C274 C275 ) C275_=_C381( C275 C381 ) C277_=_C278( C277 C278 ) C277_=_C289( C277 C289 ) C277_=_C319( C277 C319 ) C277_=_C356( C277 C356 ) \nC277_=_C357( C277 C357 ) C277_=_C358( C277 C358 ) C277_=_C359( C277 C359 ) C277_=_C360( C277 C360 ) C277_=_C361( C277 C361 ) C277_=_C362( C277 C362 ) \nC277_=_C363( C277 C363 ) C277_=_C364( C277 C364 ) C277_=_C366( C277 C366 ) C278_=_C290( C278 C290 ) C278_=_C303( C278 C303 ) C278_=_C341( C278 C341 ) \nC278_=_C356( C278 C356 ) C278_=_C367( C278 C367 ) C278_=_C375( C278 C375 ) C278_=_C376( C278 C376 ) C278_=_C377( C278 C377 ) C278_=_C378( C278 C378 ) \nC278_=_C379( C278 C379 ) C278_=_C380( C278 C380 ) C278_=_C381( C278 C381 ) C289_=_C290( C289 C290 ) C289_=_C319( C289 C319 ) C289_=_C356( C289 C356 ) \nC289_=_C357( C289 C357 ) C289_=_C358( C289 C358 ) C289_=_C359( C289 C359 ) C289_=_C360( C289 C360 ) C289_=_C361( C289 C361 ) C289_=_C362( C289 C362 ) \nC289_=_C363( C289 C363 ) C289_=_C364( C289 C364 ) C289_=_C366( C289 C366 ) C290_=_C303( C290 C303 ) C290_=_C341( C290 C341 ) C290_=_C356( C290 C356 ) \nC290_=_C367( C290 C367 ) C290_=_C375( C290 C375 ) C290_=_C376( C290 C376 ) C290_=_C377( C290 C377 ) C290_=_C378( C290 C378 ) C290_=_C379( C290 C379 ) \nC290_=_C380( C290 C380 ) C290_=_C381( C290 C381 ) C302_=_C303( C302 C303 ) C302_=_C339( C302 C339 ) C302_=_C353( C302 C353 ) C302_=_C354( C302 C354 ) \nC302_=_C355( C302 C355 ) C303_=_C341( C303 C341 ) C303_=_C356( C303 C356 ) C303_=_C367( C303 C367 ) C303_=_C375( C303 C375 ) C303_=_C376( C303 C376 ) \nC303_=_C377( C303 C377 ) C303_=_C378( C303 C378 ) C303_=_C379( C303 C379 ) C303_=_C380( C303 C380 ) C303_=_C381( C303 C381 ) C317_=_C319( C317 C319 ) \nC317_=_C320( C317 C320 ) C317_=_C322( C317 C322 ) C317_=_C323( C317 C323 ) C317_=_C324( C317 C324 ) C317_=_C325( C317 C325 ) C317_=_C326( C317 C326 ) \nC317_=_C327( C317 C327 ) C317_=_C328( C317 C328 ) C317_=_C329( C317 C329 ) C319_=_C320( C319 C320 ) C319_=_C322( C319 C322 ) C319_=_C323( C319 C323 ) \nC319_=_C324( C319 C324 ) C319_=_C325( C319 C325 ) C319_=_C326( C319 C326 ) C319_=_C327( C319 C327 ) C319_=_C328( C319 C328 ) C319_=_C329( C319 C329 ) \nC319_=_C356( C319 C356 ) C319_=_C357( C319 C357 ) C319_=_C358( C319 C358 ) C319_=_C359( C319 C359 ) C319_=_C360( C319 C360 ) C319_=_C361( C319 C361 ) \nC319_=_C362( C319 C362 ) C319_=_C363( C319 C363 ) C319_=_C364( C319 C364 ) C319_=_C366( C319 C366 ) C320_=_C322( C320 C322 ) C320_=_C323( C320 C323 ) \nC320_=_C324( C320 C324 ) C320_=_C325( C320 C325 ) C320_=_C326( C320 C326 ) C320_=_C327( C320 C327 ) C320_=_C328( C320 C328 ) C320_=_C329( C320 C329 ) \nC320_=_C367( C320 C367 ) C322_=_C323( C322 C323 ) C322_=_C324( C322 C324 ) C322_=_C325( C322 C325 ) C322_=_C326( C322 C326 ) C322_=_C327( C322 C327 ) \nC322_=_C328( C322 C328 ) C322_=_C329( C322 C329 ) C322_=_C357( C322 C357 ) C323_=_C324( C323 C324 ) C323_=_C325( C323 C325 ) C323_=_C326( C323 C326 ) \nC323_=_C327( C323 C327 ) C323_=_C328( C323 C328 ) C323_=_C329( C323 C329 ) C323_=_C353( C323 C353 ) C323_=_C359( C323 C359 ) C324_=_C325( C324 C325 ) \nC324_=_C326( C324 C326 ) C324_=_C327( C324 C327 ) C324_=_C328( C324 C328 ) C324_=_C329( C324 C329 ) C324_=_C377( C324 C377 ) C324_=_C439( C324 C439 ) \nC325_=_C326( C325 C326 ) C325_=_C327( C325 C327 ) C325_=_C328( C325 C328 ) C325_=_C329( C325 C329 ) C325_=_C444( C325 C444 ) C326_=_C327( C326 C327 ) \nC326_=_C328( C326 C328 ) C326_=_C329( C326 C329 ) C326_=_C364( C326 C364 ) C326_=_C378( C326 C378 ) C327_=_C328( C327 C328 ) C327_=_C329( C327 C329 ) \nC327_=_C348( C327 C348 ) C327_=_C387( C327 C387 ) C327_=_C401( C327 C401 ) C327_=_C410( C327 C410 ) C327_=_C435( C327 C435 ) C327_=_C439( C327 C439 ) \nC327_=_C444( C327 C444 ) C327_=_C446( C327 C446 ) C327_=_C452( C327 C452 ) C327_=_C458( C327 C458 ) C327_=_C459( C327 C459 ) C328_=_C329( C328 C329 ) \nC328_=_C366( C328 C366 ) C328_=_C379( C328 C379 ) C329_=_C355( C329 C355 ) C329_=_C380( C329 C380 ) C329_=_C458( C329 C458 ) C339_=_C341( C339 C341 ) \nC339_=_C348( C339 C348 ) C339_=_C353( C339 C353 ) C339_=_C354( C339 C354 ) C339_=_C355( C339 C355 ) C341_=_C348( C341 C348 ) C341_=_C356( C341 C356 ) \nC341_=_C367( C341 C367 ) C341_=_C375( C341 C375 ) C341_=_C376( C341 C376 ) C341_=_C377( C341 C377 ) C341_=_C378( C341 C378 ) C341_=_C379( C341 C379 ) \nC341_=_C380( C341 C380 ) C341_=_C381( C341 C381 ) C348_=_C387( C348 C387 ) C348_=_C401( C348 C401 ) C348_=_C410( C348 C410 ) C348_=_C435( C348 C435 ) \nC348_=_C439( C348 C439 ) C348_=_C444( C348 C444 ) C348_=_C446( C348 C446 ) C348_=_C452( C348 C452 ) C348_=_C458( C348 C458 ) C348_=_C459( C348 C459 ) \nC353_=_C354( C353 C354 ) C353_=_C355( C353 C355 ) C353_=_C359( C353 C359 ) C354_=_C355( C354 C355 ) C354_=_C376( C354 C376 ) C355_=_C380( C355 C380 ) \nC355_=_C458( C355 C458 ) C356_=_C357( C356 C357 ) C356_=_C358( C356 C358 ) C356_=_C359( C356 C359 ) C356_=_C360( C356 C360 ) C356_=_C361( C356 C361 ) \nC356_=_C362( C356 C362 ) C356_=_C363( C356 C363 ) C356_=_C364( C356 C364 ) C356_=_C366( C356 C366 ) C356_=_C367( C356 C367 ) C356_=_C375( C356 C375 ) \nC356_=_C376( C356 C376 ) C356_=_C377( C356 C377 ) C356_=_C378( C356 C378 ) C356_=_C379( C356 C379 ) C356_=_C380( C356 C380 ) C356_=_C381( C356 C381 ) \nC357_=_C358( C357 C358 ) C357_=_C359( C357 C359 ) C357_=_C360( C357 C360 ) C357_=_C361( C357 C361 ) C357_=_C362( C357 C362 ) C357_=_C363( C357 C363 ) \nC357_=_C364( C357 C364 ) C357_=_C366( C357 C366 ) C358_=_C359( C358 C359 ) C358_=_C360( C358 C360 ) C358_=_C361( C358 C361 ) C358_=_C362( C358 C362 ) \nC358_=_C363( C358 C363 ) C358_=_C364( C358 C364 ) C358_=_C366( C358 C366 ) C358_=_C401( C358 C401 ) C359_=_C360( C359 C360 ) C359_=_C361( C359 C361 ) \nC359_=_C362( C359 C362 ) C359_=_C363( C359 C363 ) C359_=_C364( C359 C364 ) C359_=_C366( C359 C366 ) C360_=_C361( C360 C361 ) C360_=_C362( C360 C362 ) \nC360_=_C363( C360 C363 ) C360_=_C364( C360 C364 ) C360_=_C366( C360 C366 ) C361_=_C362( C361 C362 ) C361_=_C363( C361 C363 ) C361_=_C364( C361 C364 ) \nC361_=_C366( C361 C366 ) C361_=_C435( C361 C435 ) C362_=_C363( C362 C363 ) C362_=_C364( C362 C364 ) C362_=_C366( C362 C366 ) C362_=_C446( C362 C446 ) \nC363_=_C364( C363 C364 ) C363_=_C366( C363 C366 ) C363_=_C452( C363 C452 ) C364_=_C366( C364 C366 ) C364_=_C378( C364 C378 ) C366_=_C379( C366 C379 ) \nC367_=_C375( C367 C375 ) C367_=_C376( C367 C376 ) C367_=_C377( C367 C377 ) C367_=_C378( C367 C378 ) C367_=_C379( C367 C379 ) C367_=_C380( C367 C380 ) \nC367_=_C381( C367 C381 ) C375_=_C376( C375 C376 ) C375_=_C377( C375 C377 ) C375_=_C378( C375 C378 ) C375_=_C379( C375 C379 ) C375_=_C380( C375 C380 ) \nC375_=_C381( C375 C381 ) C375_=_C410( C375 C410 ) C376_=_C377( C376 C377 ) C376_=_C378( C376 C378 ) C376_=_C379( C376 C379 ) C376_=_C380( C376 C380 ) \nC376_=_C381( C376 C381 ) C377_=_C378( C377 C378 ) C377_=_C379( C377 C379 ) C377_=_C380( C377 C380 ) C377_=_C381( C377</w:t>
      </w:r>
    </w:p>
    <w:p>
      <w:pPr>
        <w:pStyle w:val="PreformattedText"/>
        <w:bidi w:val="0"/>
        <w:spacing w:before="0" w:after="0"/>
        <w:jc w:val="left"/>
        <w:rPr/>
      </w:pPr>
      <w:r>
        <w:rPr/>
        <w:t xml:space="preserve"> </w:t>
      </w:r>
      <w:r>
        <w:rPr/>
        <w:t>C381 ) C377_=_C439( C377 C439 ) \nC378_=_C379( C378 C379 ) C378_=_C380( C378 C380 ) C378_=_C381( C378 C381 ) C379_=_C380( C379 C380 ) C379_=_C381( C379 C381 ) C380_=_C381( C380 C381 ) \nC380_=_C458( C380 C458 ) C387_=_C401( C387 C401 ) C387_=_C410( C387 C410 ) C387_=_C435( C387 C435 ) C387_=_C439( C387 C439 ) C387_=_C444( C387 C444 ) \nC387_=_C446( C387 C446 ) C387_=_C452( C387 C452 ) C387_=_C458( C387 C458 ) C387_=_C459( C387 C459 ) C401_=_C410( C401 C410 ) C401_=_C435( C401 C435 ) \nC401_=_C439( C401 C439 ) C401_=_C444( C401 C444 ) C401_=_C446( C401 C446 ) C401_=_C452( C401 C452 ) C401_=_C458( C401 C458 ) C401_=_C459( C401 C459 ) \nC410_=_C435( C410 C435 ) C410_=_C439( C410 C439 ) C410_=_C444( C410 C444 ) C410_=_C446( C410 C446 ) C410_=_C452( C410 C452 ) C410_=_C458( C410 C458 ) \nC410_=_C459( C410 C459 ) C435_=_C439( C435 C439 ) C435_=_C444( C435 C444 ) C435_=_C446( C435 C446 ) C435_=_C452( C435 C452 ) C435_=_C458( C435 C458 ) \nC435_=_C459( C435 C459 ) C439_=_C444( C439 C444 ) C439_=_C446( C439 C446 ) C439_=_C452( C439 C452 ) C439_=_C458( C439 C458 ) C439_=_C459( C439 C459 ) \nC444_=_C446( C444 C446 ) C444_=_C452( C444 C452 ) C444_=_C458( C444 C458 ) C444_=_C459( C444 C459 ) C446_=_C452( C446 C452 ) C446_=_C458( C446 C458 ) \nC446_=_C459( C446 C459 ) C452_=_C458( C452 C458 ) C452_=_C459( C452 C459 ) C458_=_C459( C458 C459 ) "];19-&gt;24[label="123: C1 C10 C17 C21 C23 \nC32 C47 C51 C60 C67 C69 \nC70 C71 C74 C75 C76 C77 \nC79 C80 C81 C83 C86 C87 \nC88 C89 C90 C91 C92 C93 \nC94 C96 C102 C103 C113 C131 \nC142 C149 C157 C160 C161 C162 \nC163 C165 C166 C168 C170 C171 \nC172 C173 C174 C175 C176 C183 \nC189 C203 C205 C224 C230 C232 \nC241 C242 C243 C255 C256 C264 \nC266 C267 C268 C269 C270 C271 \nC272 C273 C274 C275 C277 C278 \nC289 C290 C302 C303 C317 C320 \nC322 C323 C324 C325 C326 C328 \nC329 C339 C341 C348 C353 C354 \nC355 C357 C358 C359 C360 C361 \nC362 C363 C364 C366 C367 C375 \nC376 C377 C378 C379 C380 C381 \nC387 C401 C410 C435 C439 C444 \nC446 C452 C458 C459 \n955: C1_=_C10 ,C1_=_C17 ,C1_=_C51 ,C1_=_C81 ,C1_=_C83 ,\nC1_=_C86 ,C1_=_C87 ,C1_=_C88 ,C1_=_C89 ,C1_=_C90 ,C1_=_C91 ,\nC1_=_C92 ,C1_=_C93 ,C1_=_C94 ,C1_=_C96 ,C10_=_C60 ,C10_=_C149 ,\nC10_=_C256 ,C10_=_C302 ,C10_=_C339 ,C10_=_C353 ,C10_=_C354 ,C10_=_C355 ,\nC17_=_C21 ,C17_=_C23 ,C17_=_C32 ,C17_=_C51 ,C17_=_C81 ,C17_=_C83 ,\nC17_=_C86 ,C17_=_C87 ,C17_=_C88 ,C17_=_C89 ,C17_=_C90 ,C17_=_C91 ,\nC17_=_C92 ,C17_=_C93 ,C17_=_C94 ,C17_=_C96 ,C21_=_C23 ,C21_=_C32 ,\nC21_=_C102 ,C21_=_C203 ,C21_=_C242 ,C21_=_C255 ,C21_=_C317 ,C21_=_C320 ,\nC21_=_C322 ,C21_=_C323 ,C21_=_C324 ,C21_=_C325 ,C21_=_C326 ,C21_=_C328 ,\nC21_=_C329 ,C23_=_C32 ,C23_=_C205 ,C23_=_C232 ,C23_=_C243 ,C23_=_C277 ,\nC23_=_C289 ,C23_=_C357 ,C23_=_C358 ,C23_=_C359 ,C23_=_C360 ,C23_=_C361 ,\nC23_=_C362 ,C23_=_C363 ,C23_=_C364 ,C23_=_C366 ,C32_=_C47 ,C32_=_C157 ,\nC32_=_C224 ,C32_=_C348 ,C32_=_C387 ,C32_=_C401 ,C32_=_C410 ,C32_=_C435 ,\nC32_=_C439 ,C32_=_C444 ,C32_=_C446 ,C32_=_C452 ,C32_=_C458 ,C32_=_C459 ,\nC47_=_C157 ,C47_=_C224 ,C47_=_C348 ,C47_=_C387 ,C47_=_C401 ,C47_=_C410 ,\nC47_=_C435 ,C47_=_C439 ,C47_=_C444 ,C47_=_C446 ,C47_=_C452 ,C47_=_C458 ,\nC47_=_C459 ,C51_=_C60 ,C51_=_C81 ,C51_=_C83 ,C51_=_C86 ,C51_=_C87 ,\nC51_=_C88 ,C51_=_C89 ,C51_=_C90 ,C51_=_C91 ,C51_=_C92 ,C51_=_C93 ,\nC51_=_C94 ,C51_=_C96 ,C60_=_C149 ,C60_=_C256 ,C60_=_C302 ,C60_=_C339 ,\nC60_=_C353 ,C60_=_C354 ,C60_=_C355 ,C67_=_C69 ,C67_=_C70 ,C67_=_C71 ,\nC67_=_C74 ,C67_=_C75 ,C67_=_C76 ,C67_=_C77 ,C67_=_C79 ,C67_=_C80 ,\nC67_=_C81 ,C67_=_C102 ,C67_=_C103 ,C69_=_C70 ,C69_=_C71 ,C69_=_C74 ,\nC69_=_C75 ,C69_=_C76 ,C69_=_C77 ,C69_=_C79 ,C69_=_C80 ,C69_=_C189 ,\nC70_=_C71 ,C70_=_C74 ,C70_=_C75 ,C70_=_C76 ,C70_=_C77 ,C70_=_C79 ,\nC70_=_C80 ,C70_=_C203 ,C70_=_C205 ,C71_=_C74 ,C71_=_C75 ,C71_=_C76 ,\nC71_=_C77 ,C71_=_C79 ,C71_=_C80 ,C71_=_C165 ,C71_=_C289 ,C71_=_C290 ,\nC74_=_C75 ,C74_=_C76 ,C74_=_C77 ,C74_=_C79 ,C74_=_C80 ,C74_=_C87 ,\nC75_=_C76 ,C75_=_C77 ,C75_=_C79 ,C75_=_C80 ,C75_=_C89 ,C75_=_C173 ,\nC75_=_C269 ,C75_=_C360 ,C76_=_C77 ,C76_=_C79 ,C76_=_C80 ,C76_=_C90 ,\nC76_=_C361 ,C76_=_C435 ,C77_=_C79 ,C77_=_C80 ,C77_=_C363 ,C77_=_C452 ,\nC79_=_C80 ,C79_=_C275 ,C79_=_C381 ,C80_=_C176 ,C80_=_C459 ,C81_=_C83 ,\nC81_=_C86 ,C81_=_C87 ,C81_=_C88 ,C81_=_C89 ,C81_=_C90 ,C81_=_C91 ,\nC81_=_C92 ,C81_=_C93 ,C81_=_C94 ,C81_=_C96 ,C81_=_C102 ,C81_=_C103 ,\nC83_=_C86 ,C83_=_C87 ,C83_=_C88 ,C83_=_C89 ,C83_=_C90 ,C83_=_C91 ,\nC83_=_C92 ,C83_=_C93 ,C83_=_C94 ,C83_=_C96 ,C83_=_C161 ,C83_=_C224 ,\nC86_=_C87 ,C86_=_C88 ,C86_=_C89 ,C86_=_C90 ,C86_=_C91 ,C86_=_C92 ,\nC86_=_C93 ,C86_=_C94 ,C86_=_C96 ,C86_=_C387 ,C87_=_C88 ,C87_=_C89 ,\nC87_=_C90 ,C87_=_C91 ,C87_=_C92 ,C87_=_C93 ,C87_=_C94 ,C87_=_C96 ,\nC88_=_C89 ,C88_=_C90 ,C88_=_C91 ,C88_=_C92 ,C88_=_C93 ,C88_=_C94 ,\nC88_=_C96 ,C88_=_C172 ,C88_=_C268 ,C88_=_C323 ,C88_=_C353 ,C88_=_C359 ,\nC89_=_C90 ,C89_=_C91 ,C89_=_C92 ,C89_=_C93 ,C89_=_C94 ,C89_=_C96 ,\nC89_=_C173 ,C89_=_C269 ,C89_=_C360 ,C90_=_C91 ,C90_=_C92 ,C90_=_C93 ,\nC90_=_C94 ,C90_=_C96 ,C90_=_C361 ,C90_=_C435 ,C91_=_C92 ,C91_=_C93 ,\nC91_=_C94 ,C91_=_C96 ,C91_=_C174 ,C91_=_C324 ,C91_=_C377 ,C91_=_C439 ,\nC92_=_C93 ,C92_=_C94 ,C92_=_C96 ,C92_=_C362 ,C92_=_C446 ,C93_=_C94 ,\nC93_=_C96 ,C93_=_C271 ,C93_=_C326 ,C93_=_C364 ,C93_=_C378 ,C94_=_C96 ,\nC94_=_C175 ,C94_=_C272 ,C96_=_C274 ,C102_=_C103 ,C102_=_C203 ,C102_=_C242 ,\nC102_=_C255 ,C102_=_C317 ,C102_=_C320 ,C102_=_C322 ,C102_=_C323 ,C102_=_C324 ,\nC102_=_C325 ,C102_=_C326 ,C102_=_C328 ,C102_=_C329 ,C103_=_C131 ,C103_=_C183 ,\nC103_=_C278 ,C103_=_C290 ,C103_=_C303 ,C103_=_C341 ,C103_=_C367 ,C103_=_C375 ,\nC103_=_C376 ,C103_=_C377 ,C103_=_C378 ,C103_=_C379 ,C103_=_C380 ,C103_=_C381 ,\nC113_=_C189 ,C113_=_C230 ,C113_=_C241 ,C113_=_C264 ,C113_=_C266 ,C113_=_C267 ,\nC113_=_C268 ,C113_=_C269 ,C113_=_C270 ,C113_=_C271 ,C113_=_C272 ,C113_=_C273 ,\nC113_=_C274 ,C113_=_C275 ,C131_=_C183 ,C131_=_C278 ,C131_=_C290 ,C131_=_C303 ,\nC131_=_C341 ,C131_=_C367 ,C131_=_C375 ,C131_=_C376 ,C131_=_C377 ,C131_=_C378 ,\nC131_=_C379 ,C131_=_C380 ,C131_=_C381 ,C142_=_C149 ,C142_=_C157 ,C142_=_C160 ,\nC142_=_C161 ,C142_=_C162 ,C142_=_C163 ,C142_=_C165 ,C142_=_C166 ,C142_=_C168 ,\nC142_=_C170 ,C142_=_C171 ,C142_=_C172 ,C142_=_C173 ,C142_=_C174 ,C142_=_C175 ,\nC142_=_C176 ,C149_=_C157 ,C149_=_C256 ,C149_=_C302 ,C149_=_C339 ,C149_=_C353 ,\nC149_=_C354 ,C149_=_C355 ,C157_=_C224 ,C157_=_C348 ,C157_=_C387 ,C157_=_C401 ,\nC157_=_C410 ,C157_=_C435 ,C157_=_C439 ,C157_=_C444 ,C157_=_C446 ,C157_=_C452 ,\nC157_=_C458 ,C157_=_C459 ,C160_=_C161 ,C160_=_C162 ,C160_=_C163 ,C160_=_C165 ,\nC160_=_C166 ,C160_=_C168 ,C160_=_C170 ,C160_=_C171 ,C160_=_C172 ,C160_=_C173 ,\nC160_=_C174 ,C160_=_C175 ,C160_=_C176 ,C160_=_C183 ,C161_=_C162 ,C161_=_C163 ,\nC161_=_C165 ,C161_=_C166 ,C161_=_C168 ,C161_=_C170 ,C161_=_C171 ,C161_=_C172 ,\nC161_=_C173 ,C161_=_C174 ,C161_=_C175 ,C161_=_C176 ,C161_=_C224 ,C162_=_C163 ,\nC162_=_C165 ,C162_=_C166 ,C162_=_C168 ,C162_=_C170 ,C162_=_C171 ,C162_=_C172 ,\nC162_=_C173 ,C162_=_C174 ,C162_=_C175 ,C162_=_C176 ,C162_=_C230 ,C162_=_C232 ,\nC163_=_C165 ,C163_=_C166 ,C163_=_C168 ,C163_=_C170 ,C163_=_C171 ,C163_=_C172 ,\nC163_=_C173 ,C163_=_C174 ,C163_=_C175 ,C163_=_C176 ,C163_=_C241 ,C163_=_C242 ,\nC163_=_C243 ,C165_=_C166 ,C165_=_C168 ,C165_=_C170 ,C165_=_C171 ,C165_=_C172 ,\nC165_=_C173 ,C165_=_C174 ,C165_=_C175 ,C165_=_C176 ,C165_=_C289 ,C165_=_C290 ,\nC166_=_C168 ,C166_=_C170 ,C166_=_C171 ,C166_=_C172 ,C166_=_C173 ,C166_=_C174 ,\nC166_=_C175 ,C166_=_C176 ,C166_=_C302 ,C166_=_C303 ,C168_=_C170 ,C168_=_C171 ,\nC168_=_C172 ,C168_=_C173 ,C168_=_C174 ,C168_=_C175 ,C168_=_C176 ,C168_=_C266 ,\nC168_=_C320 ,C168_=_C367 ,C170_=_C171 ,C170_=_C172 ,C170_=_C173 ,C170_=_C174 ,\nC170_=_C175 ,C170_=_C176 ,C170_=_C267 ,C170_=_C322 ,C170_=_C357 ,C171_=_C172 ,\nC171_=_C173 ,C171_=_C174 ,C171_=_C175 ,C171_=_C176 ,C171_=_C358 ,C171_=_C401 ,\nC172_=_C173 ,C172_=_C174 ,C172_=_C175 ,C172_=_C176 ,C172_=_C268 ,C172_=_C323 ,\nC172_=_C353 ,C172_=_C359 ,C173_=_C174 ,C173_=_C175 ,C173_=_C176 ,C173_=_C269 ,\nC173_=_C360 ,C174_=_C175 ,C174_=_C176 ,C174_=_C324 ,C174_=_C377 ,C174_=_C439 ,\nC175_=_C176 ,C175_=_C272 ,C176_=_C459 ,C183_=_C278 ,C183_=_C290 ,C183_=_C303 ,\nC183_=_C341 ,C183_=_C367 ,C183_=_C375 ,C183_=_C376 ,C183_=_C377 ,C183_=_C378 ,\nC183_=_C379 ,C183_=_C380 ,C183_=_C381 ,C189_=_C230 ,C189_=_C241 ,C189_=_C264 ,\nC189_=_C266 ,C189_=_C267 ,C189_=_C268 ,C189_=_C269 ,C189_=_C270 ,C189_=_C271 ,\nC189_=_C272 ,C189_=_C273 ,C189_=_C274 ,C189_=_C275 ,C203_=_C205 ,C203_=_C242 ,\nC203_=_C255 ,C203_=_C317 ,C203_=_C320 ,C203_=_C322 ,C203_=_C323 ,C203_=_C324 ,\nC203_=_C325 ,C203_=_C326 ,C203_=_C328 ,C203_=_C329 ,C205_=_C232 ,C205_=_C243 ,\nC205_=_C277 ,C205_=_C289 ,C205_=_C357 ,C205_=_C358 ,C205_=_C359 ,C205_=_C360 ,\nC205_=_C361 ,C205_=_C362 ,C205_=_C363 ,C205_=_C364 ,C205_=_C366 ,C224_=_C348 ,\nC224_=_C387 ,C224_=_C401 ,C224_=_C410 ,C224_=_C435 ,C224_=_C439 ,C224_=_C444 ,\nC224_=_C446 ,C224_=_C452 ,C224_=_C458 ,C224_=_C459 ,C230_=_C232 ,C230_=_C241 ,\nC230_=_C264 ,C230_=_C266 ,C230_=_C267 ,C230_=_C268 ,C230_=_C269 ,C230_=_C270 ,\nC230_=_C271 ,C230_=_C272 ,C230_=_C273 ,C230_=_C274 ,C230_=_C275 ,C232_=_C243 ,\nC232_=_C277 ,C232_=_C289 ,C232_=_C357 ,C232_=_C358 ,C232_=_C359 ,C232_=_C360 ,\nC232_=_C361 ,C232_=_C362 ,C232_=_C363 ,C232_=_C364 ,C232_=_C366 ,C241_=_C242 ,\nC241_=_C243 ,C241_=_C264 ,C241_=_C266 ,C241_=_C267 ,C241_=_C268 ,C241_=_C269 ,\nC241_=_C270 ,C241_=_C271 ,C241_=_C272 ,C241_=_C273 ,C241_=_C274 ,C241_=_C275 ,\nC242_=_C243 ,C242_=_C255 ,C242_=_C317 ,C242_=_C320 ,C242_=_C322 ,C242_=_C323 ,\nC242_=_C324 ,C242_=_C325 ,C242_=_C326 ,C242_=_C328 ,C242_=_C329 ,C243_=_C277 ,\nC243_=_C289 ,C243_=_C357 ,C243_=_C358 ,C243_=_C359 ,C243_=_C360 ,C243_=_C361 ,\nC243_=_C362 ,C243_=_C363 ,C243_=_C364 ,C243_=_C366 ,C255_=_C256 ,C255_=_C317 ,\nC255_=_C320 ,C255_=_C322 ,C255_=_C323 ,C255_=_C324 ,C255_=_C325 ,C255_=_C326 ,\nC255_=_C328 ,C255_=_C329 ,C256_=_C302 ,C256_=_C339 ,C256_=_C353 ,C256_=_C354 ,\nC256_=_C355 ,C264_=_C266 ,C264_=_C267 ,C264_=_C268</w:t>
      </w:r>
    </w:p>
    <w:p>
      <w:pPr>
        <w:pStyle w:val="PreformattedText"/>
        <w:bidi w:val="0"/>
        <w:spacing w:before="0" w:after="0"/>
        <w:jc w:val="left"/>
        <w:rPr/>
      </w:pPr>
      <w:r>
        <w:rPr/>
        <w:t xml:space="preserve"> </w:t>
      </w:r>
      <w:r>
        <w:rPr/>
        <w:t>,C264_=_C269 ,C264_=_C270 ,\nC264_=_C271 ,C264_=_C272 ,C264_=_C273 ,C264_=_C274 ,C264_=_C275 ,C264_=_C339 ,\nC264_=_C341 ,C264_=_C348 ,C266_=_C267 ,C266_=_C268 ,C266_=_C269 ,C266_=_C270 ,\nC266_=_C271 ,C266_=_C272 ,C266_=_C273 ,C266_=_C274 ,C266_=_C275 ,C266_=_C320 ,\nC266_=_C367 ,C267_=_C268 ,C267_=_C269 ,C267_=_C270 ,C267_=_C271 ,C267_=_C272 ,\nC267_=_C273 ,C267_=_C274 ,C267_=_C275 ,C267_=_C322 ,C267_=_C357 ,C268_=_C269 ,\nC268_=_C270 ,C268_=_C271 ,C268_=_C272 ,C268_=_C273 ,C268_=_C274 ,C268_=_C275 ,\nC268_=_C323 ,C268_=_C353 ,C268_=_C359 ,C269_=_C270 ,C269_=_C271 ,C269_=_C272 ,\nC269_=_C273 ,C269_=_C274 ,C269_=_C275 ,C269_=_C360 ,C270_=_C271 ,C270_=_C272 ,\nC270_=_C273 ,C270_=_C274 ,C270_=_C275 ,C270_=_C325 ,C270_=_C444 ,C271_=_C272 ,\nC271_=_C273 ,C271_=_C274 ,C271_=_C275 ,C271_=_C326 ,C271_=_C364 ,C271_=_C378 ,\nC272_=_C273 ,C272_=_C274 ,C272_=_C275 ,C273_=_C274 ,C273_=_C275 ,C273_=_C329 ,\nC273_=_C355 ,C273_=_C380 ,C273_=_C458 ,C274_=_C275 ,C275_=_C381 ,C277_=_C278 ,\nC277_=_C289 ,C277_=_C357 ,C277_=_C358 ,C277_=_C359 ,C277_=_C360 ,C277_=_C361 ,\nC277_=_C362 ,C277_=_C363 ,C277_=_C364 ,C277_=_C366 ,C278_=_C290 ,C278_=_C303 ,\nC278_=_C341 ,C278_=_C367 ,C278_=_C375 ,C278_=_C376 ,C278_=_C377 ,C278_=_C378 ,\nC278_=_C379 ,C278_=_C380 ,C278_=_C381 ,C289_=_C290 ,C289_=_C357 ,C289_=_C358 ,\nC289_=_C359 ,C289_=_C360 ,C289_=_C361 ,C289_=_C362 ,C289_=_C363 ,C289_=_C364 ,\nC289_=_C366 ,C290_=_C303 ,C290_=_C341 ,C290_=_C367 ,C290_=_C375 ,C290_=_C376 ,\nC290_=_C377 ,C290_=_C378 ,C290_=_C379 ,C290_=_C380 ,C290_=_C381 ,C302_=_C303 ,\nC302_=_C339 ,C302_=_C353 ,C302_=_C354 ,C302_=_C355 ,C303_=_C341 ,C303_=_C367 ,\nC303_=_C375 ,C303_=_C376 ,C303_=_C377 ,C303_=_C378 ,C303_=_C379 ,C303_=_C380 ,\nC303_=_C381 ,C317_=_C320 ,C317_=_C322 ,C317_=_C323 ,C317_=_C324 ,C317_=_C325 ,\nC317_=_C326 ,C317_=_C328 ,C317_=_C329 ,C320_=_C322 ,C320_=_C323 ,C320_=_C324 ,\nC320_=_C325 ,C320_=_C326 ,C320_=_C328 ,C320_=_C329 ,C320_=_C367 ,C322_=_C323 ,\nC322_=_C324 ,C322_=_C325 ,C322_=_C326 ,C322_=_C328 ,C322_=_C329 ,C322_=_C357 ,\nC323_=_C324 ,C323_=_C325 ,C323_=_C326 ,C323_=_C328 ,C323_=_C329 ,C323_=_C353 ,\nC323_=_C359 ,C324_=_C325 ,C324_=_C326 ,C324_=_C328 ,C324_=_C329 ,C324_=_C377 ,\nC324_=_C439 ,C325_=_C326 ,C325_=_C328 ,C325_=_C329 ,C325_=_C444 ,C326_=_C328 ,\nC326_=_C329 ,C326_=_C364 ,C326_=_C378 ,C328_=_C329 ,C328_=_C366 ,C328_=_C379 ,\nC329_=_C355 ,C329_=_C380 ,C329_=_C458 ,C339_=_C341 ,C339_=_C348 ,C339_=_C353 ,\nC339_=_C354 ,C339_=_C355 ,C341_=_C348 ,C341_=_C367 ,C341_=_C375 ,C341_=_C376 ,\nC341_=_C377 ,C341_=_C378 ,C341_=_C379 ,C341_=_C380 ,C341_=_C381 ,C348_=_C387 ,\nC348_=_C401 ,C348_=_C410 ,C348_=_C435 ,C348_=_C439 ,C348_=_C444 ,C348_=_C446 ,\nC348_=_C452 ,C348_=_C458 ,C348_=_C459 ,C353_=_C354 ,C353_=_C355 ,C353_=_C359 ,\nC354_=_C355 ,C354_=_C376 ,C355_=_C380 ,C355_=_C458 ,C357_=_C358 ,C357_=_C359 ,\nC357_=_C360 ,C357_=_C361 ,C357_=_C362 ,C357_=_C363 ,C357_=_C364 ,C357_=_C366 ,\nC358_=_C359 ,C358_=_C360 ,C358_=_C361 ,C358_=_C362 ,C358_=_C363 ,C358_=_C364 ,\nC358_=_C366 ,C358_=_C401 ,C359_=_C360 ,C359_=_C361 ,C359_=_C362 ,C359_=_C363 ,\nC359_=_C364 ,C359_=_C366 ,C360_=_C361 ,C360_=_C362 ,C360_=_C363 ,C360_=_C364 ,\nC360_=_C366 ,C361_=_C362 ,C361_=_C363 ,C361_=_C364 ,C361_=_C366 ,C361_=_C435 ,\nC362_=_C363 ,C362_=_C364 ,C362_=_C366 ,C362_=_C446 ,C363_=_C364 ,C363_=_C366 ,\nC363_=_C452 ,C364_=_C366 ,C364_=_C378 ,C366_=_C379 ,C367_=_C375 ,C367_=_C376 ,\nC367_=_C377 ,C367_=_C378 ,C367_=_C379 ,C367_=_C380 ,C367_=_C381 ,C375_=_C376 ,\nC375_=_C377 ,C375_=_C378 ,C375_=_C379 ,C375_=_C380 ,C375_=_C381 ,C375_=_C410 ,\nC376_=_C377 ,C376_=_C378 ,C376_=_C379 ,C376_=_C380 ,C376_=_C381 ,C377_=_C378 ,\nC377_=_C379 ,C377_=_C380 ,C377_=_C381 ,C377_=_C439 ,C378_=_C379 ,C378_=_C380 ,\nC378_=_C381 ,C379_=_C380 ,C379_=_C381 ,C380_=_C381 ,C380_=_C458 ,C387_=_C401 ,\nC387_=_C410 ,C387_=_C435 ,C387_=_C439 ,C387_=_C444 ,C387_=_C446 ,C387_=_C452 ,\nC387_=_C458 ,C387_=_C459 ,C401_=_C410 ,C401_=_C435 ,C401_=_C439 ,C401_=_C444 ,\nC401_=_C446 ,C401_=_C452 ,C401_=_C458 ,C401_=_C459 ,C410_=_C435 ,C410_=_C439 ,\nC410_=_C444 ,C410_=_C446 ,C410_=_C452 ,C410_=_C458 ,C410_=_C459 ,C435_=_C439 ,\nC435_=_C444 ,C435_=_C446 ,C435_=_C452 ,C435_=_C458 ,C435_=_C459 ,C439_=_C444 ,\nC439_=_C446 ,C439_=_C452 ,C439_=_C458 ,C439_=_C459 ,C444_=_C446 ,C444_=_C452 ,\nC444_=_C458 ,C444_=_C459 ,C446_=_C452 ,C446_=_C458 ,C446_=_C459 ,C452_=_C458 ,\nC452_=_C459 ,C458_=_C459 ,"];25[shape=box, label="id:25 level: 2\n190: C9 C14 C15 C19 C22 \nC25 C26 C28 C29 C31 C35 \nC36 C37 C39 C41 C42 C44 \nC45 C46 C47 C48 C50 C63 \nC64 C65 C67 C75 C77 C80 \nC81 C83 C88 C89 C91 C92 \nC94 C96 C97 C98 C99 C100 \nC101 C102 C103 C104 C105 C106 \nC108 C111 C115 C121 C123 C125 \nC130 C136 C137 C138 C140 C144 \nC146 C148 C150 C154 C155 C156 \nC158 C161 C168 C172 C173 C174 \nC175 C176 C179 C184 C185 C187 \nC188 C196 C198 C199 C200 C201 \nC210 C212 C213 C214 C216 C217 \nC220 C221 C222 C224 C225 C226 \nC229 C233 C240 C248 C251 C252 \nC253 C254 C255 C256 C257 C261 \nC262 C266 C268 C269 C270 C272 \nC274 C285 C287 C296 C297 C298 \nC309 C311 C315 C317 C320 C323 \nC324 C325 C330 C331 C332 C333 \nC335 C336 C338 C340 C346 C347 \nC351 C353 C359 C360 C362 C363 \nC367 C368 C369 C370 C371 C372 \nC377 C385 C386 C388 C392 C393 \nC396 C397 C404 C405 C407 C408 \nC413 C414 C415 C416 C418 C420 \nC423 C427 C428 C429 C430 C431 \nC433 C437 C439 C440 C443 C444 \nC446 C447 C449 C450 C451 C452 \nC456 C457 C459 C462 C464 \n1759: C9_=_C14( C9 C14 ) C9_=_C15( C9 C15 ) C9_=_C22( C9 C22 ) C9_=_C115( C9 C115 ) C9_=_C148( C9 C148 ) \nC9_=_C287( C9 C287 ) C9_=_C317( C9 C317 ) C9_=_C330( C9 C330 ) C9_=_C331( C9 C331 ) C9_=_C332( C9 C332 ) C9_=_C333( C9 C333 ) \nC9_=_C335( C9 C335 ) C9_=_C336( C9 C336 ) C9_=_C338( C9 C338 ) C14_=_C15( C14 C15 ) C14_=_C26( C14 C26 ) C14_=_C44( C14 C44 ) \nC14_=_C63( C14 C63 ) C14_=_C75( C14 C75 ) C14_=_C89( C14 C89 ) C14_=_C121( C14 C121 ) C14_=_C173( C14 C173 ) C14_=_C184( C14 C184 ) \nC14_=_C212( C14 C212 ) C14_=_C222( C14 C222 ) C14_=_C269( C14 C269 ) C14_=_C285( C14 C285 ) C14_=_C296( C14 C296 ) C14_=_C309( C14 C309 ) \nC14_=_C331( C14 C331 ) C14_=_C346( C14 C346 ) C14_=_C360( C14 C360 ) C14_=_C427( C14 C427 ) C14_=_C428( C14 C428 ) C14_=_C429( C14 C429 ) \nC14_=_C430( C14 C430 ) C14_=_C431( C14 C431 ) C15_=_C137( C15 C137 ) C15_=_C213( C15 C213 ) C15_=_C252( C15 C252 ) C15_=_C270( C15 C270 ) \nC15_=_C311( C15 C311 ) C15_=_C325( C15 C325 ) C15_=_C333( C15 C333 ) C15_=_C347( C15 C347 ) C15_=_C385( C15 C385 ) C15_=_C407( C15 C407 ) \nC15_=_C443( C15 C443 ) C15_=_C444( C15 C444 ) C19_=_C22( C19 C22 ) C19_=_C25( C19 C25 ) C19_=_C26( C19 C26 ) C19_=_C28( C19 C28 ) \nC19_=_C29( C19 C29 ) C19_=_C31( C19 C31 ) C19_=_C36( C19 C36 ) C19_=_C130( C19 C130 ) C19_=_C146( C19 C146 ) C19_=_C179( C19 C179 ) \nC19_=_C188( C19 C188 ) C19_=_C217( C19 C217 ) C19_=_C229( C19 C229 ) C19_=_C254( C19 C254 ) C19_=_C255( C19 C255 ) C19_=_C256( C19 C256 ) \nC19_=_C257( C19 C257 ) C19_=_C261( C19 C261 ) C19_=_C262( C19 C262 ) C22_=_C25( C22 C25 ) C22_=_C26( C22 C26 ) C22_=_C28( C22 C28 ) \nC22_=_C29( C22 C29 ) C22_=_C31( C22 C31 ) C22_=_C115( C22 C115 ) C22_=_C148( C22 C148 ) C22_=_C287( C22 C287 ) C22_=_C317( C22 C317 ) \nC22_=_C330( C22 C330 ) C22_=_C331( C22 C331 ) C22_=_C332( C22 C332 ) C22_=_C333( C22 C333 ) C22_=_C335( C22 C335 ) C22_=_C336( C22 C336 ) \nC22_=_C338( C22 C338 ) C25_=_C26( C25 C26 ) C25_=_C28( C25 C28 ) C25_=_C29( C25 C29 ) C25_=_C31( C25 C31 ) C25_=_C88( C25 C88 ) \nC25_=_C172( C25 C172 ) C25_=_C210( C25 C210 ) C25_=_C248( C25 C248 ) C25_=_C268( C25 C268 ) C25_=_C323( C25 C323 ) C25_=_C353( C25 C353 ) \nC25_=_C359( C25 C359 ) C25_=_C405( C25 C405 ) C25_=_C414( C25 C414 ) C25_=_C415( C25 C415 ) C25_=_C416( C25 C416 ) C25_=_C418( C25 C418 ) \nC26_=_C28( C26 C28 ) C26_=_C29( C26 C29 ) C26_=_C31( C26 C31 ) C26_=_C44( C26 C44 ) C26_=_C63( C26 C63 ) C26_=_C75( C26 C75 ) \nC26_=_C89( C26 C89 ) C26_=_C121( C26 C121 ) C26_=_C173( C26 C173 ) C26_=_C184( C26 C184 ) C26_=_C212( C26 C212 ) C26_=_C222( C26 C222 ) \nC26_=_C269( C26 C269 ) C26_=_C285( C26 C285 ) C26_=_C296( C26 C296 ) C26_=_C309( C26 C309 ) C26_=_C331( C26 C331 ) C26_=_C346( C26 C346 ) \nC26_=_C360( C26 C360 ) C26_=_C427( C26 C427 ) C26_=_C428( C26 C428 ) C26_=_C429( C26 C429 ) C26_=_C430( C26 C430 ) C26_=_C431( C26 C431 ) \nC28_=_C29( C28 C29 ) C28_=_C31( C28 C31 ) C28_=_C92( C28 C92 ) C28_=_C123( C28 C123 ) C28_=_C155( C28 C155 ) C28_=_C261( C28 C261 ) \nC28_=_C297( C28 C297 ) C28_=_C362( C28 C362 ) C28_=_C396( C28 C396 ) C28_=_C433( C28 C433 ) C28_=_C446( C28 C446 ) C28_=_C447( C28 C447 ) \nC28_=_C449( C28 C449 ) C28_=_C450( C28 C450 ) C29_=_C31( C29 C31 ) C29_=_C77( C29 C77 ) C29_=_C138( C29 C138 ) C29_=_C196( C29 C196 ) \nC29_=_C214( C29 C214 ) C29_=_C298( C29 C298 ) C29_=_C335( C29 C335 ) C29_=_C363( C29 C363 ) C29_=_C386( C29 C386 ) C29_=_C393( C29 C393 ) \nC29_=_C408( C29 C408 ) C29_=_C451( C29 C451 ) C29_=_C452( C29 C452 ) C31_=_C64( C31 C64 ) C31_=_C94( C31 C94 ) C31_=_C125( C31 C125 ) \nC31_=_C140( C31 C140 ) C31_=_C156( C31 C156 ) C31_=_C175( C31 C175 ) C31_=_C198( C31 C198 ) C31_=_C272( C31 C272 ) C31_=_C397( C31 C397 ) \nC31_=_C420( C31 C420 ) C31_=_C457( C31 C457 ) C35_=_C36( C35 C36 ) C35_=_C37( C35 C37 ) C35_=_C39( C35 C39 ) C35_=_C41( C35 C41 ) \nC35_=_C42( C35 C42 ) C35_=_C44( C35 C44 ) C35_=_C45( C35 C45 ) C35_=_C46( C35 C46 ) C35_=_C47( C35 C47 ) C35_=_C48( C35 C48 ) \nC35_=_C50( C35 C50 ) C35_=_C130( C35 C130 ) C35_=_C136( C35 C136 ) C35_=_C137( C35 C137 ) C35_=_C138( C35 C138 ) C35_=_C140( C35 C140 ) \nC36_=_C37( C36 C37 ) C36_=_C39( C36 C39 ) C36_=_C41( C36 C41 ) C36_=_C42( C36 C42 ) C36_=_C44( C36 C44 ) C36_=_C45( C36 C45 ) \nC36_=_C46( C36 C46 ) C36_=_C47( C36 C47 ) C36_=_C48( C36 C48 ) C36_=_C50( C36 C50 ) C36_=_C130( C36 C130 ) C36_=_C146( C36 C146 ) \nC36_=_C179( C36 C179 ) C36_=_C188( C36 C188 ) C36_=_C217( C36 C217 ) C36_=_C229( C36 C229 ) C36_=_C254( C36 C254 ) C36_=_C255( C36 C255 ) \nC36_=_C256( C36 C256 ) C36_=_C257( C36 C257 ) C36_=_C261(</w:t>
      </w:r>
    </w:p>
    <w:p>
      <w:pPr>
        <w:pStyle w:val="PreformattedText"/>
        <w:bidi w:val="0"/>
        <w:spacing w:before="0" w:after="0"/>
        <w:jc w:val="left"/>
        <w:rPr/>
      </w:pPr>
      <w:r>
        <w:rPr/>
        <w:t xml:space="preserve"> </w:t>
      </w:r>
      <w:r>
        <w:rPr/>
        <w:t>C36 C261 ) C36_=_C262( C36 C262 ) C37_=_C39( C37 C39 ) C37_=_C41( C37 C41 ) \nC37_=_C42( C37 C42 ) C37_=_C44( C37 C44 ) C37_=_C45( C37 C45 ) C37_=_C46( C37 C46 ) C37_=_C47( C37 C47 ) C37_=_C48( C37 C48 ) \nC37_=_C50( C37 C50 ) C37_=_C254( C37 C254 ) C37_=_C309( C37 C309 ) C37_=_C311( C37 C311 ) C37_=_C315( C37 C315 ) C39_=_C41( C39 C41 ) \nC39_=_C42( C39 C42 ) C39_=_C44( C39 C44 ) C39_=_C45( C39 C45 ) C39_=_C46( C39 C46 ) C39_=_C47( C39 C47 ) C39_=_C48( C39 C48 ) \nC39_=_C50( C39 C50 ) C39_=_C340( C39 C340 ) C39_=_C346( C39 C346 ) C39_=_C347( C39 C347 ) C39_=_C351( C39 C351 ) C41_=_C42( C41 C42 ) \nC41_=_C44( C41 C44 ) C41_=_C45( C41 C45 ) C41_=_C46( C41 C46 ) C41_=_C47( C41 C47 ) C41_=_C48( C41 C48 ) C41_=_C50( C41 C50 ) \nC41_=_C371( C41 C371 ) C41_=_C404( C41 C404 ) C42_=_C44( C42 C44 ) C42_=_C45( C42 C45 ) C42_=_C46( C42 C46 ) C42_=_C47( C42 C47 ) \nC42_=_C48( C42 C48 ) C42_=_C50( C42 C50 ) C42_=_C405( C42 C405 ) C42_=_C407( C42 C407 ) C42_=_C408( C42 C408 ) C42_=_C413( C42 C413 ) \nC44_=_C45( C44 C45 ) C44_=_C46( C44 C46 ) C44_=_C47( C44 C47 ) C44_=_C48( C44 C48 ) C44_=_C50( C44 C50 ) C44_=_C63( C44 C63 ) \nC44_=_C75( C44 C75 ) C44_=_C89( C44 C89 ) C44_=_C121( C44 C121 ) C44_=_C173( C44 C173 ) C44_=_C184( C44 C184 ) C44_=_C212( C44 C212 ) \nC44_=_C222( C44 C222 ) C44_=_C269( C44 C269 ) C44_=_C285( C44 C285 ) C44_=_C296( C44 C296 ) C44_=_C309( C44 C309 ) C44_=_C331( C44 C331 ) \nC44_=_C346( C44 C346 ) C44_=_C360( C44 C360 ) C44_=_C427( C44 C427 ) C44_=_C428( C44 C428 ) C44_=_C429( C44 C429 ) C44_=_C430( C44 C430 ) \nC44_=_C431( C44 C431 ) C45_=_C46( C45 C46 ) C45_=_C47( C45 C47 ) C45_=_C48( C45 C48 ) C45_=_C50( C45 C50 ) C45_=_C108( C45 C108 ) \nC45_=_C414( C45 C414 ) C45_=_C433( C45 C433 ) C45_=_C437( C45 C437 ) C46_=_C47( C46 C47 ) C46_=_C48( C46 C48 ) C46_=_C50( C46 C50 ) \nC46_=_C336( C46 C336 ) C46_=_C416( C46 C416 ) C46_=_C427( C46 C427 ) C46_=_C443( C46 C443 ) C46_=_C451( C46 C451 ) C46_=_C456( C46 C456 ) \nC47_=_C48( C47 C48 ) C47_=_C50( C47 C50 ) C47_=_C224( C47 C224 ) C47_=_C439( C47 C439 ) C47_=_C444( C47 C444 ) C47_=_C446( C47 C446 ) \nC47_=_C452( C47 C452 ) C47_=_C459( C47 C459 ) C48_=_C50( C48 C50 ) C48_=_C111( C48 C111 ) C48_=_C226( C48 C226 ) C48_=_C429( C48 C429 ) \nC48_=_C447( C48 C447 ) C48_=_C457( C48 C457 ) C50_=_C418( C50 C418 ) C50_=_C431( C50 C431 ) C50_=_C449( C50 C449 ) C50_=_C464( C50 C464 ) \nC63_=_C64( C63 C64 ) C63_=_C65( C63 C65 ) C63_=_C75( C63 C75 ) C63_=_C89( C63 C89 ) C63_=_C121( C63 C121 ) C63_=_C173( C63 C173 ) \nC63_=_C184( C63 C184 ) C63_=_C212( C63 C212 ) C63_=_C222( C63 C222 ) C63_=_C269( C63 C269 ) C63_=_C285( C63 C285 ) C63_=_C296( C63 C296 ) \nC63_=_C309( C63 C309 ) C63_=_C331( C63 C331 ) C63_=_C346( C63 C346 ) C63_=_C360( C63 C360 ) C63_=_C427( C63 C427 ) C63_=_C428( C63 C428 ) \nC63_=_C429( C63 C429 ) C63_=_C430( C63 C430 ) C63_=_C431( C63 C431 ) C64_=_C65( C64 C65 ) C64_=_C94( C64 C94 ) C64_=_C125( C64 C125 ) \nC64_=_C140( C64 C140 ) C64_=_C156( C64 C156 ) C64_=_C175( C64 C175 ) C64_=_C198( C64 C198 ) C64_=_C272( C64 C272 ) C64_=_C397( C64 C397 ) \nC64_=_C420( C64 C420 ) C64_=_C457( C64 C457 ) C65_=_C96( C65 C96 ) C65_=_C158( C65 C158 ) C65_=_C199( C65 C199 ) C65_=_C240( C65 C240 ) \nC65_=_C262( C65 C262 ) C65_=_C274( C65 C274 ) C65_=_C315( C65 C315 ) C65_=_C351( C65 C351 ) C65_=_C388( C65 C388 ) C65_=_C430( C65 C430 ) \nC65_=_C440( C65 C440 ) C67_=_C75( C67 C75 ) C67_=_C77( C67 C77 ) C67_=_C80( C67 C80 ) C67_=_C81( C67 C81 ) C67_=_C97( C67 C97 ) \nC67_=_C98( C67 C98 ) C67_=_C99( C67 C99 ) C67_=_C100( C67 C100 ) C67_=_C101( C67 C101 ) C67_=_C102( C67 C102 ) C67_=_C103( C67 C103 ) \nC67_=_C104( C67 C104 ) C67_=_C105( C67 C105 ) C67_=_C106( C67 C106 ) C67_=_C108( C67 C108 ) C67_=_C111( C67 C111 ) C75_=_C77( C75 C77 ) \nC75_=_C80( C75 C80 ) C75_=_C89( C75 C89 ) C75_=_C121( C75 C121 ) C75_=_C173( C75 C173 ) C75_=_C184( C75 C184 ) C75_=_C212( C75 C212 ) \nC75_=_C222( C75 C222 ) C75_=_C269( C75 C269 ) C75_=_C285( C75 C285 ) C75_=_C296( C75 C296 ) C75_=_C309( C75 C309 ) C75_=_C331( C75 C331 ) \nC75_=_C346( C75 C346 ) C75_=_C360( C75 C360 ) C75_=_C427( C75 C427 ) C75_=_C428( C75 C428 ) C75_=_C429( C75 C429 ) C75_=_C430( C75 C430 ) \nC75_=_C431( C75 C431 ) C77_=_C80( C77 C80 ) C77_=_C138( C77 C138 ) C77_=_C196( C77 C196 ) C77_=_C214( C77 C214 ) C77_=_C298( C77 C298 ) \nC77_=_C335( C77 C335 ) C77_=_C363( C77 C363 ) C77_=_C386( C77 C386 ) C77_=_C393( C77 C393 ) C77_=_C408( C77 C408 ) C77_=_C451( C77 C451 ) \nC77_=_C452( C77 C452 ) C80_=_C176( C80 C176 ) C80_=_C187( C80 C187 ) C80_=_C200( C80 C200 ) C80_=_C253( C80 C253 ) C80_=_C338( C80 C338 ) \nC80_=_C404( C80 C404 ) C80_=_C413( C80 C413 ) C80_=_C423( C80 C423 ) C80_=_C437( C80 C437 ) C80_=_C450( C80 C450 ) C80_=_C456( C80 C456 ) \nC80_=_C459( C80 C459 ) C80_=_C462( C80 C462 ) C80_=_C464( C80 C464 ) C81_=_C83( C81 C83 ) C81_=_C88( C81 C88 ) C81_=_C89( C81 C89 ) \nC81_=_C91( C81 C91 ) C81_=_C92( C81 C92 ) C81_=_C94( C81 C94 ) C81_=_C96( C81 C96 ) C81_=_C97( C81 C97 ) C81_=_C98( C81 C98 ) \nC81_=_C99( C81 C99 ) C81_=_C100( C81 C100 ) C81_=_C101( C81 C101 ) C81_=_C102( C81 C102 ) C81_=_C103( C81 C103 ) C81_=_C104( C81 C104 ) \nC81_=_C105( C81 C105 ) C81_=_C106( C81 C106 ) C81_=_C108( C81 C108 ) C81_=_C111( C81 C111 ) C83_=_C88( C83 C88 ) C83_=_C89( C83 C89 ) \nC83_=_C91( C83 C91 ) C83_=_C92( C83 C92 ) C83_=_C94( C83 C94 ) C83_=_C96( C83 C96 ) C83_=_C100( C83 C100 ) C83_=_C144( C83 C144 ) \nC83_=_C161( C83 C161 ) C83_=_C201( C83 C201 ) C83_=_C216( C83 C216 ) C83_=_C217( C83 C217 ) C83_=_C220( C83 C220 ) C83_=_C221( C83 C221 ) \nC83_=_C222( C83 C222 ) C83_=_C224( C83 C224 ) C83_=_C225( C83 C225 ) C83_=_C226( C83 C226 ) C88_=_C89( C88 C89 ) C88_=_C91( C88 C91 ) \nC88_=_C92( C88 C92 ) C88_=_C94( C88 C94 ) C88_=_C96( C88 C96 ) C88_=_C172( C88 C172 ) C88_=_C210( C88 C210 ) C88_=_C248( C88 C248 ) \nC88_=_C268( C88 C268 ) C88_=_C323( C88 C323 ) C88_=_C353( C88 C353 ) C88_=_C359( C88 C359 ) C88_=_C405( C88 C405 ) C88_=_C414( C88 C414 ) \nC88_=_C415( C88 C415 ) C88_=_C416( C88 C416 ) C88_=_C418( C88 C418 ) C89_=_C91( C89 C91 ) C89_=_C92( C89 C92 ) C89_=_C94( C89 C94 ) \nC89_=_C96( C89 C96 ) C89_=_C121( C89 C121 ) C89_=_C173( C89 C173 ) C89_=_C184( C89 C184 ) C89_=_C212( C89 C212 ) C89_=_C222( C89 C222 ) \nC89_=_C269( C89 C269 ) C89_=_C285( C89 C285 ) C89_=_C296( C89 C296 ) C89_=_C309( C89 C309 ) C89_=_C331( C89 C331 ) C89_=_C346( C89 C346 ) \nC89_=_C360( C89 C360 ) C89_=_C427( C89 C427 ) C89_=_C428( C89 C428 ) C89_=_C429( C89 C429 ) C89_=_C430( C89 C430 ) C89_=_C431( C89 C431 ) \nC91_=_C92( C91 C92 ) C91_=_C94( C91 C94 ) C91_=_C96( C91 C96 ) C91_=_C136( C91 C136 ) C91_=_C154( C91 C154 ) C91_=_C174( C91 C174 ) \nC91_=_C185( C91 C185 ) C91_=_C251( C91 C251 ) C91_=_C324( C91 C324 ) C91_=_C332( C91 C332 ) C91_=_C377( C91 C377 ) C91_=_C392( C91 C392 ) \nC91_=_C415( C91 C415 ) C91_=_C439( C91 C439 ) C91_=_C440( C91 C440 ) C92_=_C94( C92 C94 ) C92_=_C96( C92 C96 ) C92_=_C123( C92 C123 ) \nC92_=_C155( C92 C155 ) C92_=_C261( C92 C261 ) C92_=_C297( C92 C297 ) C92_=_C362( C92 C362 ) C92_=_C396( C92 C396 ) C92_=_C433( C92 C433 ) \nC92_=_C446( C92 C446 ) C92_=_C447( C92 C447 ) C92_=_C449( C92 C449 ) C92_=_C450( C92 C450 ) C94_=_C96( C94 C96 ) C94_=_C125( C94 C125 ) \nC94_=_C140( C94 C140 ) C94_=_C156( C94 C156 ) C94_=_C175( C94 C175 ) C94_=_C198( C94 C198 ) C94_=_C272( C94 C272 ) C94_=_C397( C94 C397 ) \nC94_=_C420( C94 C420 ) C94_=_C457( C94 C457 ) C96_=_C158( C96 C158 ) C96_=_C199( C96 C199 ) C96_=_C240( C96 C240 ) C96_=_C262( C96 C262 ) \nC96_=_C274( C96 C274 ) C96_=_C315( C96 C315 ) C96_=_C351( C96 C351 ) C96_=_C388( C96 C388 ) C96_=_C430( C96 C430 ) C96_=_C440( C96 C440 ) \nC97_=_C98( C97 C98 ) C97_=_C99( C97 C99 ) C97_=_C100( C97 C100 ) C97_=_C101( C97 C101 ) C97_=_C102( C97 C102 ) C97_=_C103( C97 C103 ) \nC97_=_C104( C97 C104 ) C97_=_C105( C97 C105 ) C97_=_C106( C97 C106 ) C97_=_C108( C97 C108 ) C97_=_C111( C97 C111 ) C97_=_C115( C97 C115 ) \nC97_=_C121( C97 C121 ) C97_=_C123( C97 C123 ) C97_=_C125( C97 C125 ) C98_=_C99( C98 C99 ) C98_=_C100( C98 C100 ) C98_=_C101( C98 C101 ) \nC98_=_C102( C98 C102 ) C98_=_C103( C98 C103 ) C98_=_C104( C98 C104 ) C98_=_C105( C98 C105 ) C98_=_C106( C98 C106 ) C98_=_C108( C98 C108 ) \nC98_=_C111( C98 C111 ) C98_=_C179( C98 C179 ) C98_=_C184( C98 C184 ) C98_=_C185( C98 C185 ) C98_=_C187( C98 C187 ) C99_=_C100( C99 C100 ) \nC99_=_C101( C99 C101 ) C99_=_C102( C99 C102 ) C99_=_C103( C99 C103 ) C99_=_C104( C99 C104 ) C99_=_C105( C99 C105 ) C99_=_C106( C99 C106 ) \nC99_=_C108( C99 C108 ) C99_=_C111( C99 C111 ) C99_=_C201( C99 C201 ) C99_=_C210( C99 C210 ) C99_=_C212( C99 C212 ) C99_=_C213( C99 C213 ) \nC99_=_C214( C99 C214 ) C100_=_C101( C100 C101 ) C100_=_C102( C100 C102 ) C100_=_C103( C100 C103 ) C100_=_C104( C100 C104 ) C100_=_C105( C100 C105 ) \nC100_=_C106( C100 C106 ) C100_=_C108( C100 C108 ) C100_=_C111( C100 C111 ) C100_=_C144( C100 C144 ) C100_=_C161( C100 C161 ) C100_=_C201( C100 C201 ) \nC100_=_C216( C100 C216 ) C100_=_C217( C100 C217 ) C100_=_C220( C100 C220 ) C100_=_C221( C100 C221 ) C100_=_C222( C100 C222 ) C100_=_C224( C100 C224 ) \nC100_=_C225( C100 C225 ) C100_=_C226( C100 C226 ) C101_=_C102( C101 C102 ) C101_=_C103( C101 C103 ) C101_=_C104( C101 C104 ) C101_=_C105( C101 C105 ) \nC101_=_C106( C101 C106 ) C101_=_C108( C101 C108 ) C101_=_C111( C101 C111 ) C101_=_C216( C101 C216 ) C101_=_C248( C101 C248 ) C101_=_C251( C101 C251 ) \nC101_=_C252( C101 C252 ) C101_=_C253( C101 C253 ) C102_=_C103( C102 C103 ) C102_=_C104( C102 C104 ) C102_=_C105( C102 C105 ) C102_=_C106( C102 C106 ) \nC102_=_C108( C102 C108 ) C102_=_C111( C102 C111 ) C102_=_C255( C102 C255 ) C102_=_C317( C102 C317 ) C102_=_C320( C102 C320 ) C102_=_C323( C102 C323 ) \nC102_=_C324( C102 C324 ) C102_=_C325( C102 C325 ) C103_=_C104( C103 C104 ) C103_=_C105( C103 C105 ) C103_=_C106( C103 C106 ) C103_=_C108( C103 C108 ) \nC103_=_C111( C103 C111 ) C103_=_C367( C103 C367 ) C103_=_C377( C103 C377 ) C104_=_C105( C104 C105 ) C104_=_C106( C104 C106 )</w:t>
      </w:r>
    </w:p>
    <w:p>
      <w:pPr>
        <w:pStyle w:val="PreformattedText"/>
        <w:bidi w:val="0"/>
        <w:spacing w:before="0" w:after="0"/>
        <w:jc w:val="left"/>
        <w:rPr/>
      </w:pPr>
      <w:r>
        <w:rPr/>
        <w:t xml:space="preserve"> </w:t>
      </w:r>
      <w:r>
        <w:rPr/>
        <w:t>C104_=_C108( C104 C108 ) \nC104_=_C111( C104 C111 ) C104_=_C368( C104 C368 ) C104_=_C385( C104 C385 ) C104_=_C386( C104 C386 ) C104_=_C388( C104 C388 ) C105_=_C106( C105 C106 ) \nC105_=_C108( C105 C108 ) C105_=_C111( C105 C111 ) C105_=_C220( C105 C220 ) C105_=_C330( C105 C330 ) C105_=_C370( C105 C370 ) C105_=_C396( C105 C396 ) \nC105_=_C397( C105 C397 ) C106_=_C108( C106 C108 ) C106_=_C111( C106 C111 ) C106_=_C221( C106 C221 ) C106_=_C257( C106 C257 ) C106_=_C372( C106 C372 ) \nC106_=_C420( C106 C420 ) C106_=_C423( C106 C423 ) C108_=_C111( C108 C111 ) C108_=_C414( C108 C414 ) C108_=_C433( C108 C433 ) C108_=_C437( C108 C437 ) \nC111_=_C226( C111 C226 ) C111_=_C429( C111 C429 ) C111_=_C447( C111 C447 ) C111_=_C457( C111 C457 ) C115_=_C121( C115 C121 ) C115_=_C123( C115 C123 ) \nC115_=_C125( C115 C125 ) C115_=_C148( C115 C148 ) C115_=_C287( C115 C287 ) C115_=_C317( C115 C317 ) C115_=_C330( C115 C330 ) C115_=_C331( C115 C331 ) \nC115_=_C332( C115 C332 ) C115_=_C333( C115 C333 ) C115_=_C335( C115 C335 ) C115_=_C336( C115 C336 ) C115_=_C338( C115 C338 ) C121_=_C123( C121 C123 ) \nC121_=_C125( C121 C125 ) C121_=_C173( C121 C173 ) C121_=_C184( C121 C184 ) C121_=_C212( C121 C212 ) C121_=_C222( C121 C222 ) C121_=_C269( C121 C269 ) \nC121_=_C285( C121 C285 ) C121_=_C296( C121 C296 ) C121_=_C309( C121 C309 ) C121_=_C331( C121 C331 ) C121_=_C346( C121 C346 ) C121_=_C360( C121 C360 ) \nC121_=_C427( C121 C427 ) C121_=_C428( C121 C428 ) C121_=_C429( C121 C429 ) C121_=_C430( C121 C430 ) C121_=_C431( C121 C431 ) C123_=_C125( C123 C125 ) \nC123_=_C155( C123 C155 ) C123_=_C261( C123 C261 ) C123_=_C297( C123 C297 ) C123_=_C362( C123 C362 ) C123_=_C396( C123 C396 ) C123_=_C433( C123 C433 ) \nC123_=_C446( C123 C446 ) C123_=_C447( C123 C447 ) C123_=_C449( C123 C449 ) C123_=_C450( C123 C450 ) C125_=_C140( C125 C140 ) C125_=_C156( C125 C156 ) \nC125_=_C175( C125 C175 ) C125_=_C198( C125 C198 ) C125_=_C272( C125 C272 ) C125_=_C397( C125 C397 ) C125_=_C420( C125 C420 ) C125_=_C457( C125 C457 ) \nC130_=_C136( C130 C136 ) C130_=_C137( C130 C137 ) C130_=_C138( C130 C138 ) C130_=_C140( C130 C140 ) C130_=_C146( C130 C146 ) C130_=_C179( C130 C179 ) \nC130_=_C188( C130 C188 ) C130_=_C217( C130 C217 ) C130_=_C229( C130 C229 ) C130_=_C254( C130 C254 ) C130_=_C255( C130 C255 ) C130_=_C256( C130 C256 ) \nC130_=_C257( C130 C257 ) C130_=_C261( C130 C261 ) C130_=_C262( C130 C262 ) C136_=_C137( C136 C137 ) C136_=_C138( C136 C138 ) C136_=_C140( C136 C140 ) \nC136_=_C154( C136 C154 ) C136_=_C174( C136 C174 ) C136_=_C185( C136 C185 ) C136_=_C251( C136 C251 ) C136_=_C324( C136 C324 ) C136_=_C332( C136 C332 ) \nC136_=_C377( C136 C377 ) C136_=_C392( C136 C392 ) C136_=_C415( C136 C415 ) C136_=_C439( C136 C439 ) C136_=_C440( C136 C440 ) C137_=_C138( C137 C138 ) \nC137_=_C140( C137 C140 ) C137_=_C213( C137 C213 ) C137_=_C252( C137 C252 ) C137_=_C270( C137 C270 ) C137_=_C311( C137 C311 ) C137_=_C325( C137 C325 ) \nC137_=_C333( C137 C333 ) C137_=_C347( C137 C347 ) C137_=_C385( C137 C385 ) C137_=_C407( C137 C407 ) C137_=_C443( C137 C443 ) C137_=_C444( C137 C444 ) \nC138_=_C140( C138 C140 ) C138_=_C196( C138 C196 ) C138_=_C214( C138 C214 ) C138_=_C298( C138 C298 ) C138_=_C335( C138 C335 ) C138_=_C363( C138 C363 ) \nC138_=_C386( C138 C386 ) C138_=_C393( C138 C393 ) C138_=_C408( C138 C408 ) C138_=_C451( C138 C451 ) C138_=_C452( C138 C452 ) C140_=_C156( C140 C156 ) \nC140_=_C175( C140 C175 ) C140_=_C198( C140 C198 ) C140_=_C272( C140 C272 ) C140_=_C397( C140 C397 ) C140_=_C420( C140 C420 ) C140_=_C457( C140 C457 ) \nC144_=_C146( C144 C146 ) C144_=_C148( C144 C148 ) C144_=_C150( C144 C150 ) C144_=_C154( C144 C154 ) C144_=_C155( C144 C155 ) C144_=_C156( C144 C156 ) \nC144_=_C158( C144 C158 ) C144_=_C161( C144 C161 ) C144_=_C201( C144 C201 ) C144_=_C216( C144 C216 ) C144_=_C217( C144 C217 ) C144_=_C220( C144 C220 ) \nC144_=_C221( C144 C221 ) C144_=_C222( C144 C222 ) C144_=_C224( C144 C224 ) C144_=_C225( C144 C225 ) C144_=_C226( C144 C226 ) C146_=_C148( C146 C148 ) \nC146_=_C150( C146 C150 ) C146_=_C154( C146 C154 ) C146_=_C155( C146 C155 ) C146_=_C156( C146 C156 ) C146_=_C158( C146 C158 ) C146_=_C179( C146 C179 ) \nC146_=_C188( C146 C188 ) C146_=_C217( C146 C217 ) C146_=_C229( C146 C229 ) C146_=_C254( C146 C254 ) C146_=_C255( C146 C255 ) C146_=_C256( C146 C256 ) \nC146_=_C257( C146 C257 ) C146_=_C261( C146 C261 ) C146_=_C262( C146 C262 ) C148_=_C150( C148 C150 ) C148_=_C154( C148 C154 ) C148_=_C155( C148 C155 ) \nC148_=_C156( C148 C156 ) C148_=_C158( C148 C158 ) C148_=_C287( C148 C287 ) C148_=_C317( C148 C317 ) C148_=_C330( C148 C330 ) C148_=_C331( C148 C331 ) \nC148_=_C332( C148 C332 ) C148_=_C333( C148 C333 ) C148_=_C335( C148 C335 ) C148_=_C336( C148 C336 ) C148_=_C338( C148 C338 ) C150_=_C154( C150 C154 ) \nC150_=_C155( C150 C155 ) C150_=_C156( C150 C156 ) C150_=_C158( C150 C158 ) C150_=_C168( C150 C168 ) C150_=_C233( C150 C233 ) C150_=_C266( C150 C266 ) \nC150_=_C320( C150 C320 ) C150_=_C340( C150 C340 ) C150_=_C367( C150 C367 ) C150_=_C368( C150 C368 ) C150_=_C369( C150 C369 ) C150_=_C370( C150 C370 ) \nC150_=_C371( C150 C371 ) C150_=_C372( C150 C372 ) C154_=_C155( C154 C155 ) C154_=_C156( C154 C156 ) C154_=_C158( C154 C158 ) C154_=_C174( C154 C174 ) \nC154_=_C185( C154 C185 ) C154_=_C251( C154 C251 ) C154_=_C324( C154 C324 ) C154_=_C332( C154 C332 ) C154_=_C377( C154 C377 ) C154_=_C392( C154 C392 ) \nC154_=_C415( C154 C415 ) C154_=_C439( C154 C439 ) C154_=_C440( C154 C440 ) C155_=_C156( C155 C156 ) C155_=_C158( C155 C158 ) C155_=_C261( C155 C261 ) \nC155_=_C297( C155 C297 ) C155_=_C362( C155 C362 ) C155_=_C396( C155 C396 ) C155_=_C433( C155 C433 ) C155_=_C446( C155 C446 ) C155_=_C447( C155 C447 ) \nC155_=_C449( C155 C449 ) C155_=_C450( C155 C450 ) C156_=_C158( C156 C158 ) C156_=_C175( C156 C175 ) C156_=_C198( C156 C198 ) C156_=_C272( C156 C272 ) \nC156_=_C397( C156 C397 ) C156_=_C420( C156 C420 ) C156_=_C457( C156 C457 ) C158_=_C199( C158 C199 ) C158_=_C240( C158 C240 ) C158_=_C262( C158 C262 ) \nC158_=_C274( C158 C274 ) C158_=_C315( C158 C315 ) C158_=_C351( C158 C351 ) C158_=_C388( C158 C388 ) C158_=_C430( C158 C430 ) C158_=_C440( C158 C440 ) \nC161_=_C168( C161 C168 ) C161_=_C172( C161 C172 ) C161_=_C173( C161 C173 ) C161_=_C174( C161 C174 ) C161_=_C175( C161 C175 ) C161_=_C176( C161 C176 ) \nC161_=_C201( C161 C201 ) C161_=_C216( C161 C216 ) C161_=_C217( C161 C217 ) C161_=_C220( C161 C220 ) C161_=_C221( C161 C221 ) C161_=_C222( C161 C222 ) \nC161_=_C224( C161 C224 ) C161_=_C225( C161 C225 ) C161_=_C226( C161 C226 ) C168_=_C172( C168 C172 ) C168_=_C173( C168 C173 ) C168_=_C174( C168 C174 ) \nC168_=_C175( C168 C175 ) C168_=_C176( C168 C176 ) C168_=_C233( C168 C233 ) C168_=_C266( C168 C266 ) C168_=_C320( C168 C320 ) C168_=_C340( C168 C340 ) \nC168_=_C367( C168 C367 ) C168_=_C368( C168 C368 ) C168_=_C369( C168 C369 ) C168_=_C370( C168 C370 ) C168_=_C371( C168 C371 ) C168_=_C372( C168 C372 ) \nC172_=_C173( C172 C173 ) C172_=_C174( C172 C174 ) C172_=_C175( C172 C175 ) C172_=_C176( C172 C176 ) C172_=_C210( C172 C210 ) C172_=_C248( C172 C248 ) \nC172_=_C268( C172 C268 ) C172_=_C323( C172 C323 ) C172_=_C353( C172 C353 ) C172_=_C359( C172 C359 ) C172_=_C405( C172 C405 ) C172_=_C414( C172 C414 ) \nC172_=_C415( C172 C415 ) C172_=_C416( C172 C416 ) C172_=_C418( C172 C418 ) C173_=_C174( C173 C174 ) C173_=_C175( C173 C175 ) C173_=_C176( C173 C176 ) \nC173_=_C184( C173 C184 ) C173_=_C212( C173 C212 ) C173_=_C222( C173 C222 ) C173_=_C269( C173 C269 ) C173_=_C285( C173 C285 ) C173_=_C296( C173 C296 ) \nC173_=_C309( C173 C309 ) C173_=_C331( C173 C331 ) C173_=_C346( C173 C346 ) C173_=_C360( C173 C360 ) C173_=_C427( C173 C427 ) C173_=_C428( C173 C428 ) \nC173_=_C429( C173 C429 ) C173_=_C430( C173 C430 ) C173_=_C431( C173 C431 ) C174_=_C175( C174 C175 ) C174_=_C176( C174 C176 ) C174_=_C185( C174 C185 ) \nC174_=_C251( C174 C251 ) C174_=_C324( C174 C324 ) C174_=_C332( C174 C332 ) C174_=_C377( C174 C377 ) C174_=_C392( C174 C392 ) C174_=_C415( C174 C415 ) \nC174_=_C439( C174 C439 ) C174_=_C440( C174 C440 ) C175_=_C176( C175 C176 ) C175_=_C198( C175 C198 ) C175_=_C272( C175 C272 ) C175_=_C397( C175 C397 ) \nC175_=_C420( C175 C420 ) C175_=_C457( C175 C457 ) C176_=_C187( C176 C187 ) C176_=_C200( C176 C200 ) C176_=_C253( C176 C253 ) C176_=_C338( C176 C338 ) \nC176_=_C404( C176 C404 ) C176_=_C413( C176 C413 ) C176_=_C423( C176 C423 ) C176_=_C437( C176 C437 ) C176_=_C450( C176 C450 ) C176_=_C456( C176 C456 ) \nC176_=_C459( C176 C459 ) C176_=_C462( C176 C462 ) C176_=_C464( C176 C464 ) C179_=_C184( C179 C184 ) C179_=_C185( C179 C185 ) C179_=_C187( C179 C187 ) \nC179_=_C188( C179 C188 ) C179_=_C217( C179 C217 ) C179_=_C229( C179 C229 ) C179_=_C254( C179 C254 ) C179_=_C255( C179 C255 ) C179_=_C256( C179 C256 ) \nC179_=_C257( C179 C257 ) C179_=_C261( C179 C261 ) C179_=_C262( C179 C262 ) C184_=_C185( C184 C185 ) C184_=_C187( C184 C187 ) C184_=_C212( C184 C212 ) \nC184_=_C222( C184 C222 ) C184_=_C269( C184 C269 ) C184_=_C285( C184 C285 ) C184_=_C296( C184 C296 ) C184_=_C309( C184 C309 ) C184_=_C331( C184 C331 ) \nC184_=_C346( C184 C346 ) C184_=_C360( C184 C360 ) C184_=_C427( C184 C427 ) C184_=_C428( C184 C428 ) C184_=_C429( C184 C429 ) C184_=_C430( C184 C430 ) \nC184_=_C431( C184 C431 ) C185_=_C187( C185 C187 ) C185_=_C251( C185 C251 ) C185_=_C324( C185 C324 ) C185_=_C332( C185 C332 ) C185_=_C377( C185 C377 ) \nC185_=_C392( C185 C392 ) C185_=_C415( C185 C415 ) C185_=_C439( C185 C439 ) C185_=_C440( C185 C440 ) C187_=_C200( C187 C200 ) C187_=_C253( C187 C253 ) \nC187_=_C338( C187 C338 ) C187_=_C404( C187 C404 ) C187_=_C413( C187 C413 ) C187_=_C423( C187 C423 ) C187_=_C437( C187 C437 ) C187_=_C450( C187 C450 ) \nC187_=_C456( C187 C456 ) C187_=_C459( C187 C459 ) C187_=_C462( C187 C462 ) C187_=_C464( C187 C464 ) C188_=_C196( C188 C196 ) C188_=_C198( C188 C198 ) \nC188_=_C199( C188 C199 ) C188_=_C200( C188 C200 ) C188_=_C217( C188 C217 ) C188_=_C229( C188 C229 ) C188_=_C254( C188 C254 ) C188_=_C255( C188 C255</w:t>
      </w:r>
    </w:p>
    <w:p>
      <w:pPr>
        <w:pStyle w:val="PreformattedText"/>
        <w:bidi w:val="0"/>
        <w:spacing w:before="0" w:after="0"/>
        <w:jc w:val="left"/>
        <w:rPr/>
      </w:pPr>
      <w:r>
        <w:rPr/>
        <w:t xml:space="preserve"> </w:t>
      </w:r>
      <w:r>
        <w:rPr/>
        <w:t>) \nC188_=_C256( C188 C256 ) C188_=_C257( C188 C257 ) C188_=_C261( C188 C261 ) C188_=_C262( C188 C262 ) C196_=_C198( C196 C198 ) C196_=_C199( C196 C199 ) \nC196_=_C200( C196 C200 ) C196_=_C214( C196 C214 ) C196_=_C298( C196 C298 ) C196_=_C335( C196 C335 ) C196_=_C363( C196 C363 ) C196_=_C386( C196 C386 ) \nC196_=_C393( C196 C393 ) C196_=_C408( C196 C408 ) C196_=_C451( C196 C451 ) C196_=_C452( C196 C452 ) C198_=_C199( C198 C199 ) C198_=_C200( C198 C200 ) \nC198_=_C272( C198 C272 ) C198_=_C397( C198 C397 ) C198_=_C420( C198 C420 ) C198_=_C457( C198 C457 ) C199_=_C200( C199 C200 ) C199_=_C240( C199 C240 ) \nC199_=_C262( C199 C262 ) C199_=_C274( C199 C274 ) C199_=_C315( C199 C315 ) C199_=_C351( C199 C351 ) C199_=_C388( C199 C388 ) C199_=_C430( C199 C430 ) \nC199_=_C440( C199 C440 ) C200_=_C253( C200 C253 ) C200_=_C338( C200 C338 ) C200_=_C404( C200 C404 ) C200_=_C413( C200 C413 ) C200_=_C423( C200 C423 ) \nC200_=_C437( C200 C437 ) C200_=_C450( C200 C450 ) C200_=_C456( C200 C456 ) C200_=_C459( C200 C459 ) C200_=_C462( C200 C462 ) C200_=_C464( C200 C464 ) \nC201_=_C210( C201 C210 ) C201_=_C212( C201 C212 ) C201_=_C213( C201 C213 ) C201_=_C214( C201 C214 ) C201_=_C216( C201 C216 ) C201_=_C217( C201 C217 ) \nC201_=_C220( C201 C220 ) C201_=_C221( C201 C221 ) C201_=_C222( C201 C222 ) C201_=_C224( C201 C224 ) C201_=_C225( C201 C225 ) C201_=_C226( C201 C226 ) \nC210_=_C212( C210 C212 ) C210_=_C213( C210 C213 ) C210_=_C214( C210 C214 ) C210_=_C248( C210 C248 ) C210_=_C268( C210 C268 ) C210_=_C323( C210 C323 ) \nC210_=_C353( C210 C353 ) C210_=_C359( C210 C359 ) C210_=_C405( C210 C405 ) C210_=_C414( C210 C414 ) C210_=_C415( C210 C415 ) C210_=_C416( C210 C416 ) \nC210_=_C418( C210 C418 ) C212_=_C213( C212 C213 ) C212_=_C214( C212 C214 ) C212_=_C222( C212 C222 ) C212_=_C269( C212 C269 ) C212_=_C285( C212 C285 ) \nC212_=_C296( C212 C296 ) C212_=_C309( C212 C309 ) C212_=_C331( C212 C331 ) C212_=_C346( C212 C346 ) C212_=_C360( C212 C360 ) C212_=_C427( C212 C427 ) \nC212_=_C428( C212 C428 ) C212_=_C429( C212 C429 ) C212_=_C430( C212 C430 ) C212_=_C431( C212 C431 ) C213_=_C214( C213 C214 ) C213_=_C252( C213 C252 ) \nC213_=_C270( C213 C270 ) C213_=_C311( C213 C311 ) C213_=_C325( C213 C325 ) C213_=_C333( C213 C333 ) C213_=_C347( C213 C347 ) C213_=_C385( C213 C385 ) \nC213_=_C407( C213 C407 ) C213_=_C443( C213 C443 ) C213_=_C444( C213 C444 ) C214_=_C298( C214 C298 ) C214_=_C335( C214 C335 ) C214_=_C363( C214 C363 ) \nC214_=_C386( C214 C386 ) C214_=_C393( C214 C393 ) C214_=_C408( C214 C408 ) C214_=_C451( C214 C451 ) C214_=_C452( C214 C452 ) C216_=_C217( C216 C217 ) \nC216_=_C220( C216 C220 ) C216_=_C221( C216 C221 ) C216_=_C222( C216 C222 ) C216_=_C224( C216 C224 ) C216_=_C225( C216 C225 ) C216_=_C226( C216 C226 ) \nC216_=_C248( C216 C248 ) C216_=_C251( C216 C251 ) C216_=_C252( C216 C252 ) C216_=_C253( C216 C253 ) C217_=_C220( C217 C220 ) C217_=_C221( C217 C221 ) \nC217_=_C222( C217 C222 ) C217_=_C224( C217 C224 ) C217_=_C225( C217 C225 ) C217_=_C226( C217 C226 ) C217_=_C229( C217 C229 ) C217_=_C254( C217 C254 ) \nC217_=_C255( C217 C255 ) C217_=_C256( C217 C256 ) C217_=_C257( C217 C257 ) C217_=_C261( C217 C261 ) C217_=_C262( C217 C262 ) C220_=_C221( C220 C221 ) \nC220_=_C222( C220 C222 ) C220_=_C224( C220 C224 ) C220_=_C225( C220 C225 ) C220_=_C226( C220 C226 ) C220_=_C330( C220 C330 ) C220_=_C370( C220 C370 ) \nC220_=_C396( C220 C396 ) C220_=_C397( C220 C397 ) C221_=_C222( C221 C222 ) C221_=_C224( C221 C224 ) C221_=_C225( C221 C225 ) C221_=_C226( C221 C226 ) \nC221_=_C257( C221 C257 ) C221_=_C372( C221 C372 ) C221_=_C420( C221 C420 ) C221_=_C423( C221 C423 ) C222_=_C224( C222 C224 ) C222_=_C225( C222 C225 ) \nC222_=_C226( C222 C226 ) C222_=_C269( C222 C269 ) C222_=_C285( C222 C285 ) C222_=_C296( C222 C296 ) C222_=_C309( C222 C309 ) C222_=_C331( C222 C331 ) \nC222_=_C346( C222 C346 ) C222_=_C360( C222 C360 ) C222_=_C427( C222 C427 ) C222_=_C428( C222 C428 ) C222_=_C429( C222 C429 ) C222_=_C430( C222 C430 ) \nC222_=_C431( C222 C431 ) C224_=_C225( C224 C225 ) C224_=_C226( C224 C226 ) C224_=_C439( C224 C439 ) C224_=_C444( C224 C444 ) C224_=_C446( C224 C446 ) \nC224_=_C452( C224 C452 ) C224_=_C459( C224 C459 ) C225_=_C226( C225 C226 ) C225_=_C428( C225 C428 ) C225_=_C462( C225 C462 ) C226_=_C429( C226 C429 ) \nC226_=_C447( C226 C447 ) C226_=_C457( C226 C457 ) C229_=_C233( C229 C233 ) C229_=_C240( C229 C240 ) C229_=_C254( C229 C254 ) C229_=_C255( C229 C255 ) \nC229_=_C256( C229 C256 ) C229_=_C257( C229 C257 ) C229_=_C261( C229 C261 ) C229_=_C262( C229 C262 ) C233_=_C240( C233 C240 ) C233_=_C266( C233 C266 ) \nC233_=_C320( C233 C320 ) C233_=_C340( C233 C340 ) C233_=_C367( C233 C367 ) C233_=_C368( C233 C368 ) C233_=_C369( C233 C369 ) C233_=_C370( C233 C370 ) \nC233_=_C371( C233 C371 ) C233_=_C372( C233 C372 ) C240_=_C262( C240 C262 ) C240_=_C274( C240 C274 ) C240_=_C315( C240 C315 ) C240_=_C351( C240 C351 ) \nC240_=_C388( C240 C388 ) C240_=_C430( C240 C430 ) C240_=_C440( C240 C440 ) C248_=_C251( C248 C251 ) C248_=_C252( C248 C252 ) C248_=_C253( C248 C253 ) \nC248_=_C268( C248 C268 ) C248_=_C323( C248 C323 ) C248_=_C353( C248 C353 ) C248_=_C359( C248 C359 ) C248_=_C405( C248 C405 ) C248_=_C414( C248 C414 ) \nC248_=_C415( C248 C415 ) C248_=_C416( C248 C416 ) C248_=_C418( C248 C418 ) C251_=_C252( C251 C252 ) C251_=_C253( C251 C253 ) C251_=_C324( C251 C324 ) \nC251_=_C332( C251 C332 ) C251_=_C377( C251 C377 ) C251_=_C392( C251 C392 ) C251_=_C415( C251 C415 ) C251_=_C439( C251 C439 ) C251_=_C440( C251 C440 ) \nC252_=_C253( C252 C253 ) C252_=_C270( C252 C270 ) C252_=_C311( C252 C311 ) C252_=_C325( C252 C325 ) C252_=_C333( C252 C333 ) C252_=_C347( C252 C347 ) \nC252_=_C385( C252 C385 ) C252_=_C407( C252 C407 ) C252_=_C443( C252 C443 ) C252_=_C444( C252 C444 ) C253_=_C338( C253 C338 ) C253_=_C404( C253 C404 ) \nC253_=_C413( C253 C413 ) C253_=_C423( C253 C423 ) C253_=_C437( C253 C437 ) C253_=_C450( C253 C450 ) C253_=_C456( C253 C456 ) C253_=_C459( C253 C459 ) \nC253_=_C462( C253 C462 ) C253_=_C464( C253 C464 ) C254_=_C255( C254 C255 ) C254_=_C256( C254 C256 ) C254_=_C257( C254 C257 ) C254_=_C261( C254 C261 ) \nC254_=_C262( C254 C262 ) C254_=_C309( C254 C309 ) C254_=_C311( C254 C311 ) C254_=_C315( C254 C315 ) C255_=_C256( C255 C256 ) C255_=_C257( C255 C257 ) \nC255_=_C261( C255 C261 ) C255_=_C262( C255 C262 ) C255_=_C317( C255 C317 ) C255_=_C320( C255 C320 ) C255_=_C323( C255 C323 ) C255_=_C324( C255 C324 ) \nC255_=_C325( C255 C325 ) C256_=_C257( C256 C257 ) C256_=_C261( C256 C261 ) C256_=_C262( C256 C262 ) C256_=_C353( C256 C353 ) C257_=_C261( C257 C261 ) \nC257_=_C262( C257 C262 ) C257_=_C372( C257 C372 ) C257_=_C420( C257 C420 ) C257_=_C423( C257 C423 ) C261_=_C262( C261 C262 ) C261_=_C297( C261 C297 ) \nC261_=_C362( C261 C362 ) C261_=_C396( C261 C396 ) C261_=_C433( C261 C433 ) C261_=_C446( C261 C446 ) C261_=_C447( C261 C447 ) C261_=_C449( C261 C449 ) \nC261_=_C450( C261 C450 ) C262_=_C274( C262 C274 ) C262_=_C315( C262 C315 ) C262_=_C351( C262 C351 ) C262_=_C388( C262 C388 ) C262_=_C430( C262 C430 ) \nC262_=_C440( C262 C440 ) C266_=_C268( C266 C268 ) C266_=_C269( C266 C269 ) C266_=_C270( C266 C270 ) C266_=_C272( C266 C272 ) C266_=_C274( C266 C274 ) \nC266_=_C320( C266 C320 ) C266_=_C340( C266 C340 ) C266_=_C367( C266 C367 ) C266_=_C368( C266 C368 ) C266_=_C369( C266 C369 ) C266_=_C370( C266 C370 ) \nC266_=_C371( C266 C371 ) C266_=_C372( C266 C372 ) C268_=_C269( C268 C269 ) C268_=_C270( C268 C270 ) C268_=_C272( C268 C272 ) C268_=_C274( C268 C274 ) \nC268_=_C323( C268 C323 ) C268_=_C353( C268 C353 ) C268_=_C359( C268 C359 ) C268_=_C405( C268 C405 ) C268_=_C414( C268 C414 ) C268_=_C415( C268 C415 ) \nC268_=_C416( C268 C416 ) C268_=_C418( C268 C418 ) C269_=_C270( C269 C270 ) C269_=_C272( C269 C272 ) C269_=_C274( C269 C274 ) C269_=_C285( C269 C285 ) \nC269_=_C296( C269 C296 ) C269_=_C309( C269 C309 ) C269_=_C331( C269 C331 ) C269_=_C346( C269 C346 ) C269_=_C360( C269 C360 ) C269_=_C427( C269 C427 ) \nC269_=_C428( C269 C428 ) C269_=_C429( C269 C429 ) C269_=_C430( C269 C430 ) C269_=_C431( C269 C431 ) C270_=_C272( C270 C272 ) C270_=_C274( C270 C274 ) \nC270_=_C311( C270 C311 ) C270_=_C325( C270 C325 ) C270_=_C333( C270 C333 ) C270_=_C347( C270 C347 ) C270_=_C385( C270 C385 ) C270_=_C407( C270 C407 ) \nC270_=_C443( C270 C443 ) C270_=_C444( C270 C444 ) C272_=_C274( C272 C274 ) C272_=_C397( C272 C397 ) C272_=_C420( C272 C420 ) C272_=_C457( C272 C457 ) \nC274_=_C315( C274 C315 ) C274_=_C351( C274 C351 ) C274_=_C388( C274 C388 ) C274_=_C430( C274 C430 ) C274_=_C440( C274 C440 ) C285_=_C296( C285 C296 ) \nC285_=_C309( C285 C309 ) C285_=_C331( C285 C331 ) C285_=_C346( C285 C346 ) C285_=_C360( C285 C360 ) C285_=_C427( C285 C427 ) C285_=_C428( C285 C428 ) \nC285_=_C429( C285 C429 ) C285_=_C430( C285 C430 ) C285_=_C431( C285 C431 ) C287_=_C296( C287 C296 ) C287_=_C297( C287 C297 ) C287_=_C298( C287 C298 ) \nC287_=_C317( C287 C317 ) C287_=_C330( C287 C330 ) C287_=_C331( C287 C331 ) C287_=_C332( C287 C332 ) C287_=_C333( C287 C333 ) C287_=_C335( C287 C335 ) \nC287_=_C336( C287 C336 ) C287_=_C338( C287 C338 ) C296_=_C297( C296 C297 ) C296_=_C298( C296 C298 ) C296_=_C309( C296 C309 ) C296_=_C331( C296 C331 ) \nC296_=_C346( C296 C346 ) C296_=_C360( C296 C360 ) C296_=_C427( C296 C427 ) C296_=_C428( C296 C428 ) C296_=_C429( C296 C429 ) C296_=_C430( C296 C430 ) \nC296_=_C431( C296 C431 ) C297_=_C298( C297 C298 ) C297_=_C362( C297 C362 ) C297_=_C396( C297 C396 ) C297_=_C433( C297 C433 ) C297_=_C446( C297 C446 ) \nC297_=_C447( C297 C447 ) C297_=_C449( C297 C449 ) C297_=_C450( C297 C450 ) C298_=_C335( C298 C335 ) C298_=_C363( C298 C363 ) C298_=_C386( C298 C386 ) \nC298_=_C393( C298 C393 ) C298_=_C408( C298 C408 ) C298_=_C451( C298 C451 ) C298_=_C452( C298 C452 ) C309_=_C311( C309 C311 ) C309_=_C315( C309 C315 ) \nC309_=_C331( C309 C331 ) C309_=_C346( C309 C346 ) C309_=_C360( C309 C360 ) C309_=_C427( C309 C427 ) C309_=_C428( C309 C428 ) C309_=_C429( C309 C429 ) \nC309_=_C430( C309</w:t>
      </w:r>
    </w:p>
    <w:p>
      <w:pPr>
        <w:pStyle w:val="PreformattedText"/>
        <w:bidi w:val="0"/>
        <w:spacing w:before="0" w:after="0"/>
        <w:jc w:val="left"/>
        <w:rPr/>
      </w:pPr>
      <w:r>
        <w:rPr/>
        <w:t xml:space="preserve"> </w:t>
      </w:r>
      <w:r>
        <w:rPr/>
        <w:t>C430 ) C309_=_C431( C309 C431 ) C311_=_C315( C311 C315 ) C311_=_C325( C311 C325 ) C311_=_C333( C311 C333 ) C311_=_C347( C311 C347 ) \nC311_=_C385( C311 C385 ) C311_=_C407( C311 C407 ) C311_=_C443( C311 C443 ) C311_=_C444( C311 C444 ) C315_=_C351( C315 C351 ) C315_=_C388( C315 C388 ) \nC315_=_C430( C315 C430 ) C315_=_C440( C315 C440 ) C317_=_C320( C317 C320 ) C317_=_C323( C317 C323 ) C317_=_C324( C317 C324 ) C317_=_C325( C317 C325 ) \nC317_=_C330( C317 C330 ) C317_=_C331( C317 C331 ) C317_=_C332( C317 C332 ) C317_=_C333( C317 C333 ) C317_=_C335( C317 C335 ) C317_=_C336( C317 C336 ) \nC317_=_C338( C317 C338 ) C320_=_C323( C320 C323 ) C320_=_C324( C320 C324 ) C320_=_C325( C320 C325 ) C320_=_C340( C320 C340 ) C320_=_C367( C320 C367 ) \nC320_=_C368( C320 C368 ) C320_=_C369( C320 C369 ) C320_=_C370( C320 C370 ) C320_=_C371( C320 C371 ) C320_=_C372( C320 C372 ) C323_=_C324( C323 C324 ) \nC323_=_C325( C323 C325 ) C323_=_C353( C323 C353 ) C323_=_C359( C323 C359 ) C323_=_C405( C323 C405 ) C323_=_C414( C323 C414 ) C323_=_C415( C323 C415 ) \nC323_=_C416( C323 C416 ) C323_=_C418( C323 C418 ) C324_=_C325( C324 C325 ) C324_=_C332( C324 C332 ) C324_=_C377( C324 C377 ) C324_=_C392( C324 C392 ) \nC324_=_C415( C324 C415 ) C324_=_C439( C324 C439 ) C324_=_C440( C324 C440 ) C325_=_C333( C325 C333 ) C325_=_C347( C325 C347 ) C325_=_C385( C325 C385 ) \nC325_=_C407( C325 C407 ) C325_=_C443( C325 C443 ) C325_=_C444( C325 C444 ) C330_=_C331( C330 C331 ) C330_=_C332( C330 C332 ) C330_=_C333( C330 C333 ) \nC330_=_C335( C330 C335 ) C330_=_C336( C330 C336 ) C330_=_C338( C330 C338 ) C330_=_C370( C330 C370 ) C330_=_C396( C330 C396 ) C330_=_C397( C330 C397 ) \nC331_=_C332( C331 C332 ) C331_=_C333( C331 C333 ) C331_=_C335( C331 C335 ) C331_=_C336( C331 C336 ) C331_=_C338( C331 C338 ) C331_=_C346( C331 C346 ) \nC331_=_C360( C331 C360 ) C331_=_C427( C331 C427 ) C331_=_C428( C331 C428 ) C331_=_C429( C331 C429 ) C331_=_C430( C331 C430 ) C331_=_C431( C331 C431 ) \nC332_=_C333( C332 C333 ) C332_=_C335( C332 C335 ) C332_=_C336( C332 C336 ) C332_=_C338( C332 C338 ) C332_=_C377( C332 C377 ) C332_=_C392( C332 C392 ) \nC332_=_C415( C332 C415 ) C332_=_C439( C332 C439 ) C332_=_C440( C332 C440 ) C333_=_C335( C333 C335 ) C333_=_C336( C333 C336 ) C333_=_C338( C333 C338 ) \nC333_=_C347( C333 C347 ) C333_=_C385( C333 C385 ) C333_=_C407( C333 C407 ) C333_=_C443( C333 C443 ) C333_=_C444( C333 C444 ) C335_=_C336( C335 C336 ) \nC335_=_C338( C335 C338 ) C335_=_C363( C335 C363 ) C335_=_C386( C335 C386 ) C335_=_C393( C335 C393 ) C335_=_C408( C335 C408 ) C335_=_C451( C335 C451 ) \nC335_=_C452( C335 C452 ) C336_=_C338( C336 C338 ) C336_=_C416( C336 C416 ) C336_=_C427( C336 C427 ) C336_=_C443( C336 C443 ) C336_=_C451( C336 C451 ) \nC336_=_C456( C336 C456 ) C338_=_C404( C338 C404 ) C338_=_C413( C338 C413 ) C338_=_C423( C338 C423 ) C338_=_C437( C338 C437 ) C338_=_C450( C338 C450 ) \nC338_=_C456( C338 C456 ) C338_=_C459( C338 C459 ) C338_=_C462( C338 C462 ) C338_=_C464( C338 C464 ) C340_=_C346( C340 C346 ) C340_=_C347( C340 C347 ) \nC340_=_C351( C340 C351 ) C340_=_C367( C340 C367 ) C340_=_C368( C340 C368 ) C340_=_C369( C340 C369 ) C340_=_C370( C340 C370 ) C340_=_C371( C340 C371 ) \nC340_=_C372( C340 C372 ) C346_=_C347( C346 C347 ) C346_=_C351( C346 C351 ) C346_=_C360( C346 C360 ) C346_=_C427( C346 C427 ) C346_=_C428( C346 C428 ) \nC346_=_C429( C346 C429 ) C346_=_C430( C346 C430 ) C346_=_C431( C346 C431 ) C347_=_C351( C347 C351 ) C347_=_C385( C347 C385 ) C347_=_C407( C347 C407 ) \nC347_=_C443( C347 C443 ) C347_=_C444( C347 C444 ) C351_=_C388( C351 C388 ) C351_=_C430( C351 C430 ) C351_=_C440( C351 C440 ) C353_=_C359( C353 C359 ) \nC353_=_C405( C353 C405 ) C353_=_C414( C353 C414 ) C353_=_C415( C353 C415 ) C353_=_C416( C353 C416 ) C353_=_C418( C353 C418 ) C359_=_C360( C359 C360 ) \nC359_=_C362( C359 C362 ) C359_=_C363( C359 C363 ) C359_=_C405( C359 C405 ) C359_=_C414( C359 C414 ) C359_=_C415( C359 C415 ) C359_=_C416( C359 C416 ) \nC359_=_C418( C359 C418 ) C360_=_C362( C360 C362 ) C360_=_C363( C360 C363 ) C360_=_C427( C360 C427 ) C360_=_C428( C360 C428 ) C360_=_C429( C360 C429 ) \nC360_=_C430( C360 C430 ) C360_=_C431( C360 C431 ) C362_=_C363( C362 C363 ) C362_=_C396( C362 C396 ) C362_=_C433( C362 C433 ) C362_=_C446( C362 C446 ) \nC362_=_C447( C362 C447 ) C362_=_C449( C362 C449 ) C362_=_C450( C362 C450 ) C363_=_C386( C363 C386 ) C363_=_C393( C363 C393 ) C363_=_C408( C363 C408 ) \nC363_=_C451( C363 C451 ) C363_=_C452( C363 C452 ) C367_=_C368( C367 C368 ) C367_=_C369( C367 C369 ) C367_=_C370( C367 C370 ) C367_=_C371( C367 C371 ) \nC367_=_C372( C367 C372 ) C367_=_C377( C367 C377 ) C368_=_C369( C368 C369 ) C368_=_C370( C368 C370 ) C368_=_C371( C368 C371 ) C368_=_C372( C368 C372 ) \nC368_=_C385( C368 C385 ) C368_=_C386( C368 C386 ) C368_=_C388( C368 C388 ) C369_=_C370( C369 C370 ) C369_=_C371( C369 C371 ) C369_=_C372( C369 C372 ) \nC369_=_C392( C369 C392 ) C369_=_C393( C369 C393 ) C370_=_C371( C370 C371 ) C370_=_C372( C370 C372 ) C370_=_C396( C370 C396 ) C370_=_C397( C370 C397 ) \nC371_=_C372( C371 C372 ) C371_=_C404( C371 C404 ) C372_=_C420( C372 C420 ) C372_=_C423( C372 C423 ) C377_=_C392( C377 C392 ) C377_=_C415( C377 C415 ) \nC377_=_C439( C377 C439 ) C377_=_C440( C377 C440 ) C385_=_C386( C385 C386 ) C385_=_C388( C385 C388 ) C385_=_C407( C385 C407 ) C385_=_C443( C385 C443 ) \nC385_=_C444( C385 C444 ) C386_=_C388( C386 C388 ) C386_=_C393( C386 C393 ) C386_=_C408( C386 C408 ) C386_=_C451( C386 C451 ) C386_=_C452( C386 C452 ) \nC388_=_C430( C388 C430 ) C388_=_C440( C388 C440 ) C392_=_C393( C392 C393 ) C392_=_C415( C392 C415 ) C392_=_C439( C392 C439 ) C392_=_C440( C392 C440 ) \nC393_=_C408( C393 C408 ) C393_=_C451( C393 C451 ) C393_=_C452( C393 C452 ) C396_=_C397( C396 C397 ) C396_=_C433( C396 C433 ) C396_=_C446( C396 C446 ) \nC396_=_C447( C396 C447 ) C396_=_C449( C396 C449 ) C396_=_C450( C396 C450 ) C397_=_C420( C397 C420 ) C397_=_C457( C397 C457 ) C404_=_C413( C404 C413 ) \nC404_=_C423( C404 C423 ) C404_=_C437( C404 C437 ) C404_=_C450( C404 C450 ) C404_=_C456( C404 C456 ) C404_=_C459( C404 C459 ) C404_=_C462( C404 C462 ) \nC404_=_C464( C404 C464 ) C405_=_C407( C405 C407 ) C405_=_C408( C405 C408 ) C405_=_C413( C405 C413 ) C405_=_C414( C405 C414 ) C405_=_C415( C405 C415 ) \nC405_=_C416( C405 C416 ) C405_=_C418( C405 C418 ) C407_=_C408( C407 C408 ) C407_=_C413( C407 C413 ) C407_=_C443( C407 C443 ) C407_=_C444( C407 C444 ) \nC408_=_C413( C408 C413 ) C408_=_C451( C408 C451 ) C408_=_C452( C408 C452 ) C413_=_C423( C413 C423 ) C413_=_C437( C413 C437 ) C413_=_C450( C413 C450 ) \nC413_=_C456( C413 C456 ) C413_=_C459( C413 C459 ) C413_=_C462( C413 C462 ) C413_=_C464( C413 C464 ) C414_=_C415( C414 C415 ) C414_=_C416( C414 C416 ) \nC414_=_C418( C414 C418 ) C414_=_C433( C414 C433 ) C414_=_C437( C414 C437 ) C415_=_C416( C415 C416 ) C415_=_C418( C415 C418 ) C415_=_C439( C415 C439 ) \nC415_=_C440( C415 C440 ) C416_=_C418( C416 C418 ) C416_=_C427( C416 C427 ) C416_=_C443( C416 C443 ) C416_=_C451( C416 C451 ) C416_=_C456( C416 C456 ) \nC418_=_C431( C418 C431 ) C418_=_C449( C418 C449 ) C418_=_C464( C418 C464 ) C420_=_C423( C420 C423 ) C420_=_C457( C420 C457 ) C423_=_C437( C423 C437 ) \nC423_=_C450( C423 C450 ) C423_=_C456( C423 C456 ) C423_=_C459( C423 C459 ) C423_=_C462( C423 C462 ) C423_=_C464( C423 C464 ) C427_=_C428( C427 C428 ) \nC427_=_C429( C427 C429 ) C427_=_C430( C427 C430 ) C427_=_C431( C427 C431 ) C427_=_C443( C427 C443 ) C427_=_C451( C427 C451 ) C427_=_C456( C427 C456 ) \nC428_=_C429( C428 C429 ) C428_=_C430( C428 C430 ) C428_=_C431( C428 C431 ) C428_=_C462( C428 C462 ) C429_=_C430( C429 C430 ) C429_=_C431( C429 C431 ) \nC429_=_C447( C429 C447 ) C429_=_C457( C429 C457 ) C430_=_C431( C430 C431 ) C430_=_C440( C430 C440 ) C431_=_C449( C431 C449 ) C431_=_C464( C431 C464 ) \nC433_=_C437( C433 C437 ) C433_=_C446( C433 C446 ) C433_=_C447( C433 C447 ) C433_=_C449( C433 C449 ) C433_=_C450( C433 C450 ) C437_=_C450( C437 C450 ) \nC437_=_C456( C437 C456 ) C437_=_C459( C437 C459 ) C437_=_C462( C437 C462 ) C437_=_C464( C437 C464 ) C439_=_C440( C439 C440 ) C439_=_C444( C439 C444 ) \nC439_=_C446( C439 C446 ) C439_=_C452( C439 C452 ) C439_=_C459( C439 C459 ) C443_=_C444( C443 C444 ) C443_=_C451( C443 C451 ) C443_=_C456( C443 C456 ) \nC444_=_C446( C444 C446 ) C444_=_C452( C444 C452 ) C444_=_C459( C444 C459 ) C446_=_C447( C446 C447 ) C446_=_C449( C446 C449 ) C446_=_C450( C446 C450 ) \nC446_=_C452( C446 C452 ) C446_=_C459( C446 C459 ) C447_=_C449( C447 C449 ) C447_=_C450( C447 C450 ) C447_=_C457( C447 C457 ) C449_=_C450( C449 C450 ) \nC449_=_C464( C449 C464 ) C450_=_C456( C450 C456 ) C450_=_C459( C450 C459 ) C450_=_C462( C450 C462 ) C450_=_C464( C450 C464 ) C451_=_C452( C451 C452 ) \nC451_=_C456( C451 C456 ) C452_=_C459( C452 C459 ) C456_=_C459( C456 C459 ) C456_=_C462( C456 C462 ) C456_=_C464( C456 C464 ) C459_=_C462( C459 C462 ) \nC459_=_C464( C459 C464 ) C462_=_C464( C462 C464 ) "];19-&gt;25[label="174: C9 C14 C15 C19 C22 \nC25 C26 C28 C29 C31 C35 \nC37 C39 C41 C42 C45 C46 \nC47 C48 C50 C63 C64 C65 \nC67 C75 C77 C80 C81 C83 \nC88 C89 C91 C92 C94 C96 \nC97 C98 C99 C101 C102 C103 \nC104 C105 C106 C108 C111 C115 \nC121 C123 C125 C130 C136 C137 \nC138 C140 C144 C146 C148 C150 \nC154 C155 C156 C158 C161 C168 \nC172 C173 C174 C175 C176 C179 \nC184 C185 C187 C188 C196 C198 \nC199 C200 C201 C210 C212 C213 \nC214 C216 C220 C221 C224 C225 \nC226 C229 C233 C240 C248 C251 \nC252 C253 C254 C255 C256 C257 \nC266 C268 C269 C270 C272 C274 \nC285 C287 C296 C297 C298 C309 \nC311 C315 C317 C320 C323 C324 \nC325 C330 C336 C340 C346 C347 \nC351 C353 C359 C360 C362 C363 \nC367 C368 C369 C370 C371 C372 \nC377 C385 C386 C388 C392 C393 \nC396 C397 C404 C405 C407 C408 \nC413 C414 C416 C418 C420 C423 \nC427 C428 C429 C431 C433 C437 \nC439 C443 C444 C446 C447 C449 \nC451 C452 C456 C457 C459 C462 \nC464 \n1364: C9_=_C14 ,C9_=_C15 ,C9_=_C22 ,C9_=_C115 ,C9_=_C148 ,\nC9_=_C287 ,C9_=_C317 ,C9_=_C330 ,C9_=_C336 ,C14_=_C15 ,C14_=_C26 ,\nC14_=_C63 ,C14_=_C75</w:t>
      </w:r>
    </w:p>
    <w:p>
      <w:pPr>
        <w:pStyle w:val="PreformattedText"/>
        <w:bidi w:val="0"/>
        <w:spacing w:before="0" w:after="0"/>
        <w:jc w:val="left"/>
        <w:rPr/>
      </w:pPr>
      <w:r>
        <w:rPr/>
        <w:t xml:space="preserve"> </w:t>
      </w:r>
      <w:r>
        <w:rPr/>
        <w:t>,C14_=_C89 ,C14_=_C121 ,C14_=_C173 ,C14_=_C184 ,\nC14_=_C212 ,C14_=_C269 ,C14_=_C285 ,C14_=_C296 ,C14_=_C309 ,C14_=_C346 ,\nC14_=_C360 ,C14_=_C427 ,C14_=_C428 ,C14_=_C429 ,C14_=_C431 ,C15_=_C137 ,\nC15_=_C213 ,C15_=_C252 ,C15_=_C270 ,C15_=_C311 ,C15_=_C325 ,C15_=_C347 ,\nC15_=_C385 ,C15_=_C407 ,C15_=_C443 ,C15_=_C444 ,C19_=_C22 ,C19_=_C25 ,\nC19_=_C26 ,C19_=_C28 ,C19_=_C29 ,C19_=_C31 ,C19_=_C130 ,C19_=_C146 ,\nC19_=_C179 ,C19_=_C188 ,C19_=_C229 ,C19_=_C254 ,C19_=_C255 ,C19_=_C256 ,\nC19_=_C257 ,C22_=_C25 ,C22_=_C26 ,C22_=_C28 ,C22_=_C29 ,C22_=_C31 ,\nC22_=_C115 ,C22_=_C148 ,C22_=_C287 ,C22_=_C317 ,C22_=_C330 ,C22_=_C336 ,\nC25_=_C26 ,C25_=_C28 ,C25_=_C29 ,C25_=_C31 ,C25_=_C88 ,C25_=_C172 ,\nC25_=_C210 ,C25_=_C248 ,C25_=_C268 ,C25_=_C323 ,C25_=_C353 ,C25_=_C359 ,\nC25_=_C405 ,C25_=_C414 ,C25_=_C416 ,C25_=_C418 ,C26_=_C28 ,C26_=_C29 ,\nC26_=_C31 ,C26_=_C63 ,C26_=_C75 ,C26_=_C89 ,C26_=_C121 ,C26_=_C173 ,\nC26_=_C184 ,C26_=_C212 ,C26_=_C269 ,C26_=_C285 ,C26_=_C296 ,C26_=_C309 ,\nC26_=_C346 ,C26_=_C360 ,C26_=_C427 ,C26_=_C428 ,C26_=_C429 ,C26_=_C431 ,\nC28_=_C29 ,C28_=_C31 ,C28_=_C92 ,C28_=_C123 ,C28_=_C155 ,C28_=_C297 ,\nC28_=_C362 ,C28_=_C396 ,C28_=_C433 ,C28_=_C446 ,C28_=_C447 ,C28_=_C449 ,\nC29_=_C31 ,C29_=_C77 ,C29_=_C138 ,C29_=_C196 ,C29_=_C214 ,C29_=_C298 ,\nC29_=_C363 ,C29_=_C386 ,C29_=_C393 ,C29_=_C408 ,C29_=_C451 ,C29_=_C452 ,\nC31_=_C64 ,C31_=_C94 ,C31_=_C125 ,C31_=_C140 ,C31_=_C156 ,C31_=_C175 ,\nC31_=_C198 ,C31_=_C272 ,C31_=_C397 ,C31_=_C420 ,C31_=_C457 ,C35_=_C37 ,\nC35_=_C39 ,C35_=_C41 ,C35_=_C42 ,C35_=_C45 ,C35_=_C46 ,C35_=_C47 ,\nC35_=_C48 ,C35_=_C50 ,C35_=_C130 ,C35_=_C136 ,C35_=_C137 ,C35_=_C138 ,\nC35_=_C140 ,C37_=_C39 ,C37_=_C41 ,C37_=_C42 ,C37_=_C45 ,C37_=_C46 ,\nC37_=_C47 ,C37_=_C48 ,C37_=_C50 ,C37_=_C254 ,C37_=_C309 ,C37_=_C311 ,\nC37_=_C315 ,C39_=_C41 ,C39_=_C42 ,C39_=_C45 ,C39_=_C46 ,C39_=_C47 ,\nC39_=_C48 ,C39_=_C50 ,C39_=_C340 ,C39_=_C346 ,C39_=_C347 ,C39_=_C351 ,\nC41_=_C42 ,C41_=_C45 ,C41_=_C46 ,C41_=_C47 ,C41_=_C48 ,C41_=_C50 ,\nC41_=_C371 ,C41_=_C404 ,C42_=_C45 ,C42_=_C46 ,C42_=_C47 ,C42_=_C48 ,\nC42_=_C50 ,C42_=_C405 ,C42_=_C407 ,C42_=_C408 ,C42_=_C413 ,C45_=_C46 ,\nC45_=_C47 ,C45_=_C48 ,C45_=_C50 ,C45_=_C108 ,C45_=_C414 ,C45_=_C433 ,\nC45_=_C437 ,C46_=_C47 ,C46_=_C48 ,C46_=_C50 ,C46_=_C336 ,C46_=_C416 ,\nC46_=_C427 ,C46_=_C443 ,C46_=_C451 ,C46_=_C456 ,C47_=_C48 ,C47_=_C50 ,\nC47_=_C224 ,C47_=_C439 ,C47_=_C444 ,C47_=_C446 ,C47_=_C452 ,C47_=_C459 ,\nC48_=_C50 ,C48_=_C111 ,C48_=_C226 ,C48_=_C429 ,C48_=_C447 ,C48_=_C457 ,\nC50_=_C418 ,C50_=_C431 ,C50_=_C449 ,C50_=_C464 ,C63_=_C64 ,C63_=_C65 ,\nC63_=_C75 ,C63_=_C89 ,C63_=_C121 ,C63_=_C173 ,C63_=_C184 ,C63_=_C212 ,\nC63_=_C269 ,C63_=_C285 ,C63_=_C296 ,C63_=_C309 ,C63_=_C346 ,C63_=_C360 ,\nC63_=_C427 ,C63_=_C428 ,C63_=_C429 ,C63_=_C431 ,C64_=_C65 ,C64_=_C94 ,\nC64_=_C125 ,C64_=_C140 ,C64_=_C156 ,C64_=_C175 ,C64_=_C198 ,C64_=_C272 ,\nC64_=_C397 ,C64_=_C420 ,C64_=_C457 ,C65_=_C96 ,C65_=_C158 ,C65_=_C199 ,\nC65_=_C240 ,C65_=_C274 ,C65_=_C315 ,C65_=_C351 ,C65_=_C388 ,C67_=_C75 ,\nC67_=_C77 ,C67_=_C80 ,C67_=_C81 ,C67_=_C97 ,C67_=_C98 ,C67_=_C99 ,\nC67_=_C101 ,C67_=_C102 ,C67_=_C103 ,C67_=_C104 ,C67_=_C105 ,C67_=_C106 ,\nC67_=_C108 ,C67_=_C111 ,C75_=_C77 ,C75_=_C80 ,C75_=_C89 ,C75_=_C121 ,\nC75_=_C173 ,C75_=_C184 ,C75_=_C212 ,C75_=_C269 ,C75_=_C285 ,C75_=_C296 ,\nC75_=_C309 ,C75_=_C346 ,C75_=_C360 ,C75_=_C427 ,C75_=_C428 ,C75_=_C429 ,\nC75_=_C431 ,C77_=_C80 ,C77_=_C138 ,C77_=_C196 ,C77_=_C214 ,C77_=_C298 ,\nC77_=_C363 ,C77_=_C386 ,C77_=_C393 ,C77_=_C408 ,C77_=_C451 ,C77_=_C452 ,\nC80_=_C176 ,C80_=_C187 ,C80_=_C200 ,C80_=_C253 ,C80_=_C404 ,C80_=_C413 ,\nC80_=_C423 ,C80_=_C437 ,C80_=_C456 ,C80_=_C459 ,C80_=_C462 ,C80_=_C464 ,\nC81_=_C83 ,C81_=_C88 ,C81_=_C89 ,C81_=_C91 ,C81_=_C92 ,C81_=_C94 ,\nC81_=_C96 ,C81_=_C97 ,C81_=_C98 ,C81_=_C99 ,C81_=_C101 ,C81_=_C102 ,\nC81_=_C103 ,C81_=_C104 ,C81_=_C105 ,C81_=_C106 ,C81_=_C108 ,C81_=_C111 ,\nC83_=_C88 ,C83_=_C89 ,C83_=_C91 ,C83_=_C92 ,C83_=_C94 ,C83_=_C96 ,\nC83_=_C144 ,C83_=_C161 ,C83_=_C201 ,C83_=_C216 ,C83_=_C220 ,C83_=_C221 ,\nC83_=_C224 ,C83_=_C225 ,C83_=_C226 ,C88_=_C89 ,C88_=_C91 ,C88_=_C92 ,\nC88_=_C94 ,C88_=_C96 ,C88_=_C172 ,C88_=_C210 ,C88_=_C248 ,C88_=_C268 ,\nC88_=_C323 ,C88_=_C353 ,C88_=_C359 ,C88_=_C405 ,C88_=_C414 ,C88_=_C416 ,\nC88_=_C418 ,C89_=_C91 ,C89_=_C92 ,C89_=_C94 ,C89_=_C96 ,C89_=_C121 ,\nC89_=_C173 ,C89_=_C184 ,C89_=_C212 ,C89_=_C269 ,C89_=_C285 ,C89_=_C296 ,\nC89_=_C309 ,C89_=_C346 ,C89_=_C360 ,C89_=_C427 ,C89_=_C428 ,C89_=_C429 ,\nC89_=_C431 ,C91_=_C92 ,C91_=_C94 ,C91_=_C96 ,C91_=_C136 ,C91_=_C154 ,\nC91_=_C174 ,C91_=_C185 ,C91_=_C251 ,C91_=_C324 ,C91_=_C377 ,C91_=_C392 ,\nC91_=_C439 ,C92_=_C94 ,C92_=_C96 ,C92_=_C123 ,C92_=_C155 ,C92_=_C297 ,\nC92_=_C362 ,C92_=_C396 ,C92_=_C433 ,C92_=_C446 ,C92_=_C447 ,C92_=_C449 ,\nC94_=_C96 ,C94_=_C125 ,C94_=_C140 ,C94_=_C156 ,C94_=_C175 ,C94_=_C198 ,\nC94_=_C272 ,C94_=_C397 ,C94_=_C420 ,C94_=_C457 ,C96_=_C158 ,C96_=_C199 ,\nC96_=_C240 ,C96_=_C274 ,C96_=_C315 ,C96_=_C351 ,C96_=_C388 ,C97_=_C98 ,\nC97_=_C99 ,C97_=_C101 ,C97_=_C102 ,C97_=_C103 ,C97_=_C104 ,C97_=_C105 ,\nC97_=_C106 ,C97_=_C108 ,C97_=_C111 ,C97_=_C115 ,C97_=_C121 ,C97_=_C123 ,\nC97_=_C125 ,C98_=_C99 ,C98_=_C101 ,C98_=_C102 ,C98_=_C103 ,C98_=_C104 ,\nC98_=_C105 ,C98_=_C106 ,C98_=_C108 ,C98_=_C111 ,C98_=_C179 ,C98_=_C184 ,\nC98_=_C185 ,C98_=_C187 ,C99_=_C101 ,C99_=_C102 ,C99_=_C103 ,C99_=_C104 ,\nC99_=_C105 ,C99_=_C106 ,C99_=_C108 ,C99_=_C111 ,C99_=_C201 ,C99_=_C210 ,\nC99_=_C212 ,C99_=_C213 ,C99_=_C214 ,C101_=_C102 ,C101_=_C103 ,C101_=_C104 ,\nC101_=_C105 ,C101_=_C106 ,C101_=_C108 ,C101_=_C111 ,C101_=_C216 ,C101_=_C248 ,\nC101_=_C251 ,C101_=_C252 ,C101_=_C253 ,C102_=_C103 ,C102_=_C104 ,C102_=_C105 ,\nC102_=_C106 ,C102_=_C108 ,C102_=_C111 ,C102_=_C255 ,C102_=_C317 ,C102_=_C320 ,\nC102_=_C323 ,C102_=_C324 ,C102_=_C325 ,C103_=_C104 ,C103_=_C105 ,C103_=_C106 ,\nC103_=_C108 ,C103_=_C111 ,C103_=_C367 ,C103_=_C377 ,C104_=_C105 ,C104_=_C106 ,\nC104_=_C108 ,C104_=_C111 ,C104_=_C368 ,C104_=_C385 ,C104_=_C386 ,C104_=_C388 ,\nC105_=_C106 ,C105_=_C108 ,C105_=_C111 ,C105_=_C220 ,C105_=_C330 ,C105_=_C370 ,\nC105_=_C396 ,C105_=_C397 ,C106_=_C108 ,C106_=_C111 ,C106_=_C221 ,C106_=_C257 ,\nC106_=_C372 ,C106_=_C420 ,C106_=_C423 ,C108_=_C111 ,C108_=_C414 ,C108_=_C433 ,\nC108_=_C437 ,C111_=_C226 ,C111_=_C429 ,C111_=_C447 ,C111_=_C457 ,C115_=_C121 ,\nC115_=_C123 ,C115_=_C125 ,C115_=_C148 ,C115_=_C287 ,C115_=_C317 ,C115_=_C330 ,\nC115_=_C336 ,C121_=_C123 ,C121_=_C125 ,C121_=_C173 ,C121_=_C184 ,C121_=_C212 ,\nC121_=_C269 ,C121_=_C285 ,C121_=_C296 ,C121_=_C309 ,C121_=_C346 ,C121_=_C360 ,\nC121_=_C427 ,C121_=_C428 ,C121_=_C429 ,C121_=_C431 ,C123_=_C125 ,C123_=_C155 ,\nC123_=_C297 ,C123_=_C362 ,C123_=_C396 ,C123_=_C433 ,C123_=_C446 ,C123_=_C447 ,\nC123_=_C449 ,C125_=_C140 ,C125_=_C156 ,C125_=_C175 ,C125_=_C198 ,C125_=_C272 ,\nC125_=_C397 ,C125_=_C420 ,C125_=_C457 ,C130_=_C136 ,C130_=_C137 ,C130_=_C138 ,\nC130_=_C140 ,C130_=_C146 ,C130_=_C179 ,C130_=_C188 ,C130_=_C229 ,C130_=_C254 ,\nC130_=_C255 ,C130_=_C256 ,C130_=_C257 ,C136_=_C137 ,C136_=_C138 ,C136_=_C140 ,\nC136_=_C154 ,C136_=_C174 ,C136_=_C185 ,C136_=_C251 ,C136_=_C324 ,C136_=_C377 ,\nC136_=_C392 ,C136_=_C439 ,C137_=_C138 ,C137_=_C140 ,C137_=_C213 ,C137_=_C252 ,\nC137_=_C270 ,C137_=_C311 ,C137_=_C325 ,C137_=_C347 ,C137_=_C385 ,C137_=_C407 ,\nC137_=_C443 ,C137_=_C444 ,C138_=_C140 ,C138_=_C196 ,C138_=_C214 ,C138_=_C298 ,\nC138_=_C363 ,C138_=_C386 ,C138_=_C393 ,C138_=_C408 ,C138_=_C451 ,C138_=_C452 ,\nC140_=_C156 ,C140_=_C175 ,C140_=_C198 ,C140_=_C272 ,C140_=_C397 ,C140_=_C420 ,\nC140_=_C457 ,C144_=_C146 ,C144_=_C148 ,C144_=_C150 ,C144_=_C154 ,C144_=_C155 ,\nC144_=_C156 ,C144_=_C158 ,C144_=_C161 ,C144_=_C201 ,C144_=_C216 ,C144_=_C220 ,\nC144_=_C221 ,C144_=_C224 ,C144_=_C225 ,C144_=_C226 ,C146_=_C148 ,C146_=_C150 ,\nC146_=_C154 ,C146_=_C155 ,C146_=_C156 ,C146_=_C158 ,C146_=_C179 ,C146_=_C188 ,\nC146_=_C229 ,C146_=_C254 ,C146_=_C255 ,C146_=_C256 ,C146_=_C257 ,C148_=_C150 ,\nC148_=_C154 ,C148_=_C155 ,C148_=_C156 ,C148_=_C158 ,C148_=_C287 ,C148_=_C317 ,\nC148_=_C330 ,C148_=_C336 ,C150_=_C154 ,C150_=_C155 ,C150_=_C156 ,C150_=_C158 ,\nC150_=_C168 ,C150_=_C233 ,C150_=_C266 ,C150_=_C320 ,C150_=_C340 ,C150_=_C367 ,\nC150_=_C368 ,C150_=_C369 ,C150_=_C370 ,C150_=_C371 ,C150_=_C372 ,C154_=_C155 ,\nC154_=_C156 ,C154_=_C158 ,C154_=_C174 ,C154_=_C185 ,C154_=_C251 ,C154_=_C324 ,\nC154_=_C377 ,C154_=_C392 ,C154_=_C439 ,C155_=_C156 ,C155_=_C158 ,C155_=_C297 ,\nC155_=_C362 ,C155_=_C396 ,C155_=_C433 ,C155_=_C446 ,C155_=_C447 ,C155_=_C449 ,\nC156_=_C158 ,C156_=_C175 ,C156_=_C198 ,C156_=_C272 ,C156_=_C397 ,C156_=_C420 ,\nC156_=_C457 ,C158_=_C199 ,C158_=_C240 ,C158_=_C274 ,C158_=_C315 ,C158_=_C351 ,\nC158_=_C388 ,C161_=_C168 ,C161_=_C172 ,C161_=_C173 ,C161_=_C174 ,C161_=_C175 ,\nC161_=_C176 ,C161_=_C201 ,C161_=_C216 ,C161_=_C220 ,C161_=_C221 ,C161_=_C224 ,\nC161_=_C225 ,C161_=_C226 ,C168_=_C172 ,C168_=_C173 ,C168_=_C174 ,C168_=_C175 ,\nC168_=_C176 ,C168_=_C233 ,C168_=_C266 ,C168_=_C320 ,C168_=_C340 ,C168_=_C367 ,\nC168_=_C368 ,C168_=_C369 ,C168_=_C370 ,C168_=_C371 ,C168_=_C372 ,C172_=_C173 ,\nC172_=_C174 ,C172_=_C175 ,C172_=_C176 ,C172_=_C210 ,C172_=_C248 ,C172_=_C268 ,\nC172_=_C323 ,C172_=_C353 ,C172_=_C359 ,C172_=_C405 ,C172_=_C414 ,C172_=_C416 ,\nC172_=_C418 ,C173_=_C174 ,C173_=_C175 ,C173_=_C176 ,C173_=_C184 ,C173_=_C212 ,\nC173_=_C269 ,C173_=_C285 ,C173_=_C296 ,C173_=_C309 ,C173_=_C346 ,C173_=_C360 ,\nC173_=_C427 ,C173_=_C428 ,C173_=_C429 ,C173_=_C431 ,C174_=_C175 ,C174_=_C176 ,\nC174_=_C185 ,C174_=_C251 ,C174_=_C324 ,C174_=_C377 ,C174_=_C392 ,C174_=_C439 ,\nC175_=_C176 ,C175_=_C198 ,C175_=_C272 ,C175_=_C397 ,C175_=_C420 ,C175_=_C457 ,\nC176_=_C187 ,C176_=_C200 ,C176_=_C253 ,C176_=_C404 ,C176_=_C413 ,C176_=_C423 ,\nC176_=_C437 ,C176_=_C456 ,C176_=_C459 ,C176_=_C462 ,C176_=_C464 ,C179_=_C184 ,\nC179_=_C185 ,C179_=_C187 ,C179_=_C188 ,C179_=_C229 ,C179_=_C254 ,C179_=_C255 ,\nC179_=_C256 ,C179_=_C257 ,C184_=_C185 ,C184_=_C187 ,C184_=_C212 ,C184_=_C269 ,\nC184_=_C285 ,C184_=_C296</w:t>
      </w:r>
    </w:p>
    <w:p>
      <w:pPr>
        <w:pStyle w:val="PreformattedText"/>
        <w:bidi w:val="0"/>
        <w:spacing w:before="0" w:after="0"/>
        <w:jc w:val="left"/>
        <w:rPr/>
      </w:pPr>
      <w:r>
        <w:rPr/>
        <w:t xml:space="preserve"> </w:t>
      </w:r>
      <w:r>
        <w:rPr/>
        <w:t>,C184_=_C309 ,C184_=_C346 ,C184_=_C360 ,C184_=_C427 ,\nC184_=_C428 ,C184_=_C429 ,C184_=_C431 ,C185_=_C187 ,C185_=_C251 ,C185_=_C324 ,\nC185_=_C377 ,C185_=_C392 ,C185_=_C439 ,C187_=_C200 ,C187_=_C253 ,C187_=_C404 ,\nC187_=_C413 ,C187_=_C423 ,C187_=_C437 ,C187_=_C456 ,C187_=_C459 ,C187_=_C462 ,\nC187_=_C464 ,C188_=_C196 ,C188_=_C198 ,C188_=_C199 ,C188_=_C200 ,C188_=_C229 ,\nC188_=_C254 ,C188_=_C255 ,C188_=_C256 ,C188_=_C257 ,C196_=_C198 ,C196_=_C199 ,\nC196_=_C200 ,C196_=_C214 ,C196_=_C298 ,C196_=_C363 ,C196_=_C386 ,C196_=_C393 ,\nC196_=_C408 ,C196_=_C451 ,C196_=_C452 ,C198_=_C199 ,C198_=_C200 ,C198_=_C272 ,\nC198_=_C397 ,C198_=_C420 ,C198_=_C457 ,C199_=_C200 ,C199_=_C240 ,C199_=_C274 ,\nC199_=_C315 ,C199_=_C351 ,C199_=_C388 ,C200_=_C253 ,C200_=_C404 ,C200_=_C413 ,\nC200_=_C423 ,C200_=_C437 ,C200_=_C456 ,C200_=_C459 ,C200_=_C462 ,C200_=_C464 ,\nC201_=_C210 ,C201_=_C212 ,C201_=_C213 ,C201_=_C214 ,C201_=_C216 ,C201_=_C220 ,\nC201_=_C221 ,C201_=_C224 ,C201_=_C225 ,C201_=_C226 ,C210_=_C212 ,C210_=_C213 ,\nC210_=_C214 ,C210_=_C248 ,C210_=_C268 ,C210_=_C323 ,C210_=_C353 ,C210_=_C359 ,\nC210_=_C405 ,C210_=_C414 ,C210_=_C416 ,C210_=_C418 ,C212_=_C213 ,C212_=_C214 ,\nC212_=_C269 ,C212_=_C285 ,C212_=_C296 ,C212_=_C309 ,C212_=_C346 ,C212_=_C360 ,\nC212_=_C427 ,C212_=_C428 ,C212_=_C429 ,C212_=_C431 ,C213_=_C214 ,C213_=_C252 ,\nC213_=_C270 ,C213_=_C311 ,C213_=_C325 ,C213_=_C347 ,C213_=_C385 ,C213_=_C407 ,\nC213_=_C443 ,C213_=_C444 ,C214_=_C298 ,C214_=_C363 ,C214_=_C386 ,C214_=_C393 ,\nC214_=_C408 ,C214_=_C451 ,C214_=_C452 ,C216_=_C220 ,C216_=_C221 ,C216_=_C224 ,\nC216_=_C225 ,C216_=_C226 ,C216_=_C248 ,C216_=_C251 ,C216_=_C252 ,C216_=_C253 ,\nC220_=_C221 ,C220_=_C224 ,C220_=_C225 ,C220_=_C226 ,C220_=_C330 ,C220_=_C370 ,\nC220_=_C396 ,C220_=_C397 ,C221_=_C224 ,C221_=_C225 ,C221_=_C226 ,C221_=_C257 ,\nC221_=_C372 ,C221_=_C420 ,C221_=_C423 ,C224_=_C225 ,C224_=_C226 ,C224_=_C439 ,\nC224_=_C444 ,C224_=_C446 ,C224_=_C452 ,C224_=_C459 ,C225_=_C226 ,C225_=_C428 ,\nC225_=_C462 ,C226_=_C429 ,C226_=_C447 ,C226_=_C457 ,C229_=_C233 ,C229_=_C240 ,\nC229_=_C254 ,C229_=_C255 ,C229_=_C256 ,C229_=_C257 ,C233_=_C240 ,C233_=_C266 ,\nC233_=_C320 ,C233_=_C340 ,C233_=_C367 ,C233_=_C368 ,C233_=_C369 ,C233_=_C370 ,\nC233_=_C371 ,C233_=_C372 ,C240_=_C274 ,C240_=_C315 ,C240_=_C351 ,C240_=_C388 ,\nC248_=_C251 ,C248_=_C252 ,C248_=_C253 ,C248_=_C268 ,C248_=_C323 ,C248_=_C353 ,\nC248_=_C359 ,C248_=_C405 ,C248_=_C414 ,C248_=_C416 ,C248_=_C418 ,C251_=_C252 ,\nC251_=_C253 ,C251_=_C324 ,C251_=_C377 ,C251_=_C392 ,C251_=_C439 ,C252_=_C253 ,\nC252_=_C270 ,C252_=_C311 ,C252_=_C325 ,C252_=_C347 ,C252_=_C385 ,C252_=_C407 ,\nC252_=_C443 ,C252_=_C444 ,C253_=_C404 ,C253_=_C413 ,C253_=_C423 ,C253_=_C437 ,\nC253_=_C456 ,C253_=_C459 ,C253_=_C462 ,C253_=_C464 ,C254_=_C255 ,C254_=_C256 ,\nC254_=_C257 ,C254_=_C309 ,C254_=_C311 ,C254_=_C315 ,C255_=_C256 ,C255_=_C257 ,\nC255_=_C317 ,C255_=_C320 ,C255_=_C323 ,C255_=_C324 ,C255_=_C325 ,C256_=_C257 ,\nC256_=_C353 ,C257_=_C372 ,C257_=_C420 ,C257_=_C423 ,C266_=_C268 ,C266_=_C269 ,\nC266_=_C270 ,C266_=_C272 ,C266_=_C274 ,C266_=_C320 ,C266_=_C340 ,C266_=_C367 ,\nC266_=_C368 ,C266_=_C369 ,C266_=_C370 ,C266_=_C371 ,C266_=_C372 ,C268_=_C269 ,\nC268_=_C270 ,C268_=_C272 ,C268_=_C274 ,C268_=_C323 ,C268_=_C353 ,C268_=_C359 ,\nC268_=_C405 ,C268_=_C414 ,C268_=_C416 ,C268_=_C418 ,C269_=_C270 ,C269_=_C272 ,\nC269_=_C274 ,C269_=_C285 ,C269_=_C296 ,C269_=_C309 ,C269_=_C346 ,C269_=_C360 ,\nC269_=_C427 ,C269_=_C428 ,C269_=_C429 ,C269_=_C431 ,C270_=_C272 ,C270_=_C274 ,\nC270_=_C311 ,C270_=_C325 ,C270_=_C347 ,C270_=_C385 ,C270_=_C407 ,C270_=_C443 ,\nC270_=_C444 ,C272_=_C274 ,C272_=_C397 ,C272_=_C420 ,C272_=_C457 ,C274_=_C315 ,\nC274_=_C351 ,C274_=_C388 ,C285_=_C296 ,C285_=_C309 ,C285_=_C346 ,C285_=_C360 ,\nC285_=_C427 ,C285_=_C428 ,C285_=_C429 ,C285_=_C431 ,C287_=_C296 ,C287_=_C297 ,\nC287_=_C298 ,C287_=_C317 ,C287_=_C330 ,C287_=_C336 ,C296_=_C297 ,C296_=_C298 ,\nC296_=_C309 ,C296_=_C346 ,C296_=_C360 ,C296_=_C427 ,C296_=_C428 ,C296_=_C429 ,\nC296_=_C431 ,C297_=_C298 ,C297_=_C362 ,C297_=_C396 ,C297_=_C433 ,C297_=_C446 ,\nC297_=_C447 ,C297_=_C449 ,C298_=_C363 ,C298_=_C386 ,C298_=_C393 ,C298_=_C408 ,\nC298_=_C451 ,C298_=_C452 ,C309_=_C311 ,C309_=_C315 ,C309_=_C346 ,C309_=_C360 ,\nC309_=_C427 ,C309_=_C428 ,C309_=_C429 ,C309_=_C431 ,C311_=_C315 ,C311_=_C325 ,\nC311_=_C347 ,C311_=_C385 ,C311_=_C407 ,C311_=_C443 ,C311_=_C444 ,C315_=_C351 ,\nC315_=_C388 ,C317_=_C320 ,C317_=_C323 ,C317_=_C324 ,C317_=_C325 ,C317_=_C330 ,\nC317_=_C336 ,C320_=_C323 ,C320_=_C324 ,C320_=_C325 ,C320_=_C340 ,C320_=_C367 ,\nC320_=_C368 ,C320_=_C369 ,C320_=_C370 ,C320_=_C371 ,C320_=_C372 ,C323_=_C324 ,\nC323_=_C325 ,C323_=_C353 ,C323_=_C359 ,C323_=_C405 ,C323_=_C414 ,C323_=_C416 ,\nC323_=_C418 ,C324_=_C325 ,C324_=_C377 ,C324_=_C392 ,C324_=_C439 ,C325_=_C347 ,\nC325_=_C385 ,C325_=_C407 ,C325_=_C443 ,C325_=_C444 ,C330_=_C336 ,C330_=_C370 ,\nC330_=_C396 ,C330_=_C397 ,C336_=_C416 ,C336_=_C427 ,C336_=_C443 ,C336_=_C451 ,\nC336_=_C456 ,C340_=_C346 ,C340_=_C347 ,C340_=_C351 ,C340_=_C367 ,C340_=_C368 ,\nC340_=_C369 ,C340_=_C370 ,C340_=_C371 ,C340_=_C372 ,C346_=_C347 ,C346_=_C351 ,\nC346_=_C360 ,C346_=_C427 ,C346_=_C428 ,C346_=_C429 ,C346_=_C431 ,C347_=_C351 ,\nC347_=_C385 ,C347_=_C407 ,C347_=_C443 ,C347_=_C444 ,C351_=_C388 ,C353_=_C359 ,\nC353_=_C405 ,C353_=_C414 ,C353_=_C416 ,C353_=_C418 ,C359_=_C360 ,C359_=_C362 ,\nC359_=_C363 ,C359_=_C405 ,C359_=_C414 ,C359_=_C416 ,C359_=_C418 ,C360_=_C362 ,\nC360_=_C363 ,C360_=_C427 ,C360_=_C428 ,C360_=_C429 ,C360_=_C431 ,C362_=_C363 ,\nC362_=_C396 ,C362_=_C433 ,C362_=_C446 ,C362_=_C447 ,C362_=_C449 ,C363_=_C386 ,\nC363_=_C393 ,C363_=_C408 ,C363_=_C451 ,C363_=_C452 ,C367_=_C368 ,C367_=_C369 ,\nC367_=_C370 ,C367_=_C371 ,C367_=_C372 ,C367_=_C377 ,C368_=_C369 ,C368_=_C370 ,\nC368_=_C371 ,C368_=_C372 ,C368_=_C385 ,C368_=_C386 ,C368_=_C388 ,C369_=_C370 ,\nC369_=_C371 ,C369_=_C372 ,C369_=_C392 ,C369_=_C393 ,C370_=_C371 ,C370_=_C372 ,\nC370_=_C396 ,C370_=_C397 ,C371_=_C372 ,C371_=_C404 ,C372_=_C420 ,C372_=_C423 ,\nC377_=_C392 ,C377_=_C439 ,C385_=_C386 ,C385_=_C388 ,C385_=_C407 ,C385_=_C443 ,\nC385_=_C444 ,C386_=_C388 ,C386_=_C393 ,C386_=_C408 ,C386_=_C451 ,C386_=_C452 ,\nC392_=_C393 ,C392_=_C439 ,C393_=_C408 ,C393_=_C451 ,C393_=_C452 ,C396_=_C397 ,\nC396_=_C433 ,C396_=_C446 ,C396_=_C447 ,C396_=_C449 ,C397_=_C420 ,C397_=_C457 ,\nC404_=_C413 ,C404_=_C423 ,C404_=_C437 ,C404_=_C456 ,C404_=_C459 ,C404_=_C462 ,\nC404_=_C464 ,C405_=_C407 ,C405_=_C408 ,C405_=_C413 ,C405_=_C414 ,C405_=_C416 ,\nC405_=_C418 ,C407_=_C408 ,C407_=_C413 ,C407_=_C443 ,C407_=_C444 ,C408_=_C413 ,\nC408_=_C451 ,C408_=_C452 ,C413_=_C423 ,C413_=_C437 ,C413_=_C456 ,C413_=_C459 ,\nC413_=_C462 ,C413_=_C464 ,C414_=_C416 ,C414_=_C418 ,C414_=_C433 ,C414_=_C437 ,\nC416_=_C418 ,C416_=_C427 ,C416_=_C443 ,C416_=_C451 ,C416_=_C456 ,C418_=_C431 ,\nC418_=_C449 ,C418_=_C464 ,C420_=_C423 ,C420_=_C457 ,C423_=_C437 ,C423_=_C456 ,\nC423_=_C459 ,C423_=_C462 ,C423_=_C464 ,C427_=_C428 ,C427_=_C429 ,C427_=_C431 ,\nC427_=_C443 ,C427_=_C451 ,C427_=_C456 ,C428_=_C429 ,C428_=_C431 ,C428_=_C462 ,\nC429_=_C431 ,C429_=_C447 ,C429_=_C457 ,C431_=_C449 ,C431_=_C464 ,C433_=_C437 ,\nC433_=_C446 ,C433_=_C447 ,C433_=_C449 ,C437_=_C456 ,C437_=_C459 ,C437_=_C462 ,\nC437_=_C464 ,C439_=_C444 ,C439_=_C446 ,C439_=_C452 ,C439_=_C459 ,C443_=_C444 ,\nC443_=_C451 ,C443_=_C456 ,C444_=_C446 ,C444_=_C452 ,C444_=_C459 ,C446_=_C447 ,\nC446_=_C449 ,C446_=_C452 ,C446_=_C459 ,C447_=_C449 ,C447_=_C457 ,C449_=_C464 ,\nC451_=_C452 ,C451_=_C456 ,C452_=_C459 ,C456_=_C459 ,C456_=_C462 ,C456_=_C464 ,\nC459_=_C462 ,C459_=_C464 ,C462_=_C464 ,"];26[shape=box, label="id:26 level: 3\n39: C12 C24 C74 C86 C87 \nC104 C105 C117 C119 C132 C151 \nC193 C206 C208 C220 C244 C246 \nC279 C281 C291 C293 C304 C306 \nC330 C342 C344 C368 C370 C382 \nC383 C384 C385 C386 C387 C388 \nC396 C397 C398 C399 \n390: C12_=_C74( C12 C74 ) C12_=_C87( C12 C87 ) C12_=_C105( C12 C105 ) C12_=_C119( C12 C119 ) C12_=_C193( C12 C193 ) \nC12_=_C208( C12 C208 ) C12_=_C220( C12 C220 ) C12_=_C246( C12 C246 ) C12_=_C281( C12 C281 ) C12_=_C293( C12 C293 ) C12_=_C306( C12 C306 ) \nC12_=_C330( C12 C330 ) C12_=_C344( C12 C344 ) C12_=_C370( C12 C370 ) C12_=_C383( C12 C383 ) C12_=_C396( C12 C396 ) C12_=_C397( C12 C397 ) \nC12_=_C398( C12 C398 ) C12_=_C399( C12 C399 ) C24_=_C86( C24 C86 ) C24_=_C104( C24 C104 ) C24_=_C117( C24 C117 ) C24_=_C132( C24 C132 ) \nC24_=_C151( C24 C151 ) C24_=_C206( C24 C206 ) C24_=_C244( C24 C244 ) C24_=_C279( C24 C279 ) C24_=_C291( C24 C291 ) C24_=_C304( C24 C304 ) \nC24_=_C342( C24 C342 ) C24_=_C368( C24 C368 ) C24_=_C382( C24 C382 ) C24_=_C383( C24 C383 ) C24_=_C384( C24 C384 ) C24_=_C385( C24 C385 ) \nC24_=_C386( C24 C386 ) C24_=_C387( C24 C387 ) C24_=_C388( C24 C388 ) C74_=_C87( C74 C87 ) C74_=_C105( C74 C105 ) C74_=_C119( C74 C119 ) \nC74_=_C193( C74 C193 ) C74_=_C208( C74 C208 ) C74_=_C220( C74 C220 ) C74_=_C246( C74 C246 ) C74_=_C281( C74 C281 ) C74_=_C293( C74 C293 ) \nC74_=_C306( C74 C306 ) C74_=_C330( C74 C330 ) C74_=_C344( C74 C344 ) C74_=_C370( C74 C370 ) C74_=_C383( C74 C383 ) C74_=_C396( C74 C396 ) \nC74_=_C397( C74 C397 ) C74_=_C398( C74 C398 ) C74_=_C399( C74 C399 ) C86_=_C87( C86 C87 ) C86_=_C104( C86 C104 ) C86_=_C117( C86 C117 ) \nC86_=_C132( C86 C132 ) C86_=_C151( C86 C151 ) C86_=_C206( C86 C206 ) C86_=_C244( C86 C244 ) C86_=_C279( C86 C279 ) C86_=_C291( C86 C291 ) \nC86_=_C304( C86 C304 ) C86_=_C342( C86 C342 ) C86_=_C368( C86 C368 ) C86_=_C382( C86 C382 ) C86_=_C383( C86 C383 ) C86_=_C384( C86 C384 ) \nC86_=_C385( C86 C385 ) C86_=_C386( C86 C386 ) C86_=_C387( C86 C387 ) C86_=_C388( C86 C388 ) C87_=_C105( C87 C105 ) C87_=_C119( C87 C119 ) \nC87_=_C193( C87 C193 ) C87_=_C208( C87 C208 ) C87_=_C220( C87 C220 ) C87_=_C246( C87 C246 ) C87_=_C281( C87 C281 ) C87_=_C293( C87 C293 ) \nC87_=_C306( C87 C306 ) C87_=_C330( C87 C330 ) C87_=_C344( C87 C344 ) C87_=_C370( C87 C370 ) C87_=_C383( C87 C383 ) C87_=_C396( C87 C396 ) \nC87_=_C397( C87 C397 ) C87_=_C398( C87 C398 )</w:t>
      </w:r>
    </w:p>
    <w:p>
      <w:pPr>
        <w:pStyle w:val="PreformattedText"/>
        <w:bidi w:val="0"/>
        <w:spacing w:before="0" w:after="0"/>
        <w:jc w:val="left"/>
        <w:rPr/>
      </w:pPr>
      <w:r>
        <w:rPr/>
        <w:t xml:space="preserve"> </w:t>
      </w:r>
      <w:r>
        <w:rPr/>
        <w:t>C87_=_C399( C87 C399 ) C104_=_C105( C104 C105 ) C104_=_C117( C104 C117 ) C104_=_C132( C104 C132 ) \nC104_=_C151( C104 C151 ) C104_=_C206( C104 C206 ) C104_=_C244( C104 C244 ) C104_=_C279( C104 C279 ) C104_=_C291( C104 C291 ) C104_=_C304( C104 C304 ) \nC104_=_C342( C104 C342 ) C104_=_C368( C104 C368 ) C104_=_C382( C104 C382 ) C104_=_C383( C104 C383 ) C104_=_C384( C104 C384 ) C104_=_C385( C104 C385 ) \nC104_=_C386( C104 C386 ) C104_=_C387( C104 C387 ) C104_=_C388( C104 C388 ) C105_=_C119( C105 C119 ) C105_=_C193( C105 C193 ) C105_=_C208( C105 C208 ) \nC105_=_C220( C105 C220 ) C105_=_C246( C105 C246 ) C105_=_C281( C105 C281 ) C105_=_C293( C105 C293 ) C105_=_C306( C105 C306 ) C105_=_C330( C105 C330 ) \nC105_=_C344( C105 C344 ) C105_=_C370( C105 C370 ) C105_=_C383( C105 C383 ) C105_=_C396( C105 C396 ) C105_=_C397( C105 C397 ) C105_=_C398( C105 C398 ) \nC105_=_C399( C105 C399 ) C117_=_C119( C117 C119 ) C117_=_C132( C117 C132 ) C117_=_C151( C117 C151 ) C117_=_C206( C117 C206 ) C117_=_C244( C117 C244 ) \nC117_=_C279( C117 C279 ) C117_=_C291( C117 C291 ) C117_=_C304( C117 C304 ) C117_=_C342( C117 C342 ) C117_=_C368( C117 C368 ) C117_=_C382( C117 C382 ) \nC117_=_C383( C117 C383 ) C117_=_C384( C117 C384 ) C117_=_C385( C117 C385 ) C117_=_C386( C117 C386 ) C117_=_C387( C117 C387 ) C117_=_C388( C117 C388 ) \nC119_=_C193( C119 C193 ) C119_=_C208( C119 C208 ) C119_=_C220( C119 C220 ) C119_=_C246( C119 C246 ) C119_=_C281( C119 C281 ) C119_=_C293( C119 C293 ) \nC119_=_C306( C119 C306 ) C119_=_C330( C119 C330 ) C119_=_C344( C119 C344 ) C119_=_C370( C119 C370 ) C119_=_C383( C119 C383 ) C119_=_C396( C119 C396 ) \nC119_=_C397( C119 C397 ) C119_=_C398( C119 C398 ) C119_=_C399( C119 C399 ) C132_=_C151( C132 C151 ) C132_=_C206( C132 C206 ) C132_=_C244( C132 C244 ) \nC132_=_C279( C132 C279 ) C132_=_C291( C132 C291 ) C132_=_C304( C132 C304 ) C132_=_C342( C132 C342 ) C132_=_C368( C132 C368 ) C132_=_C382( C132 C382 ) \nC132_=_C383( C132 C383 ) C132_=_C384( C132 C384 ) C132_=_C385( C132 C385 ) C132_=_C386( C132 C386 ) C132_=_C387( C132 C387 ) C132_=_C388( C132 C388 ) \nC151_=_C206( C151 C206 ) C151_=_C244( C151 C244 ) C151_=_C279( C151 C279 ) C151_=_C291( C151 C291 ) C151_=_C304( C151 C304 ) C151_=_C342( C151 C342 ) \nC151_=_C368( C151 C368 ) C151_=_C382( C151 C382 ) C151_=_C383( C151 C383 ) C151_=_C384( C151 C384 ) C151_=_C385( C151 C385 ) C151_=_C386( C151 C386 ) \nC151_=_C387( C151 C387 ) C151_=_C388( C151 C388 ) C193_=_C208( C193 C208 ) C193_=_C220( C193 C220 ) C193_=_C246( C193 C246 ) C193_=_C281( C193 C281 ) \nC193_=_C293( C193 C293 ) C193_=_C306( C193 C306 ) C193_=_C330( C193 C330 ) C193_=_C344( C193 C344 ) C193_=_C370( C193 C370 ) C193_=_C383( C193 C383 ) \nC193_=_C396( C193 C396 ) C193_=_C397( C193 C397 ) C193_=_C398( C193 C398 ) C193_=_C399( C193 C399 ) C206_=_C208( C206 C208 ) C206_=_C244( C206 C244 ) \nC206_=_C279( C206 C279 ) C206_=_C291( C206 C291 ) C206_=_C304( C206 C304 ) C206_=_C342( C206 C342 ) C206_=_C368( C206 C368 ) C206_=_C382( C206 C382 ) \nC206_=_C383( C206 C383 ) C206_=_C384( C206 C384 ) C206_=_C385( C206 C385 ) C206_=_C386( C206 C386 ) C206_=_C387( C206 C387 ) C206_=_C388( C206 C388 ) \nC208_=_C220( C208 C220 ) C208_=_C246( C208 C246 ) C208_=_C281( C208 C281 ) C208_=_C293( C208 C293 ) C208_=_C306( C208 C306 ) C208_=_C330( C208 C330 ) \nC208_=_C344( C208 C344 ) C208_=_C370( C208 C370 ) C208_=_C383( C208 C383 ) C208_=_C396( C208 C396 ) C208_=_C397( C208 C397 ) C208_=_C398( C208 C398 ) \nC208_=_C399( C208 C399 ) C220_=_C246( C220 C246 ) C220_=_C281( C220 C281 ) C220_=_C293( C220 C293 ) C220_=_C306( C220 C306 ) C220_=_C330( C220 C330 ) \nC220_=_C344( C220 C344 ) C220_=_C370( C220 C370 ) C220_=_C383( C220 C383 ) C220_=_C396( C220 C396 ) C220_=_C397( C220 C397 ) C220_=_C398( C220 C398 ) \nC220_=_C399( C220 C399 ) C244_=_C246( C244 C246 ) C244_=_C279( C244 C279 ) C244_=_C291( C244 C291 ) C244_=_C304( C244 C304 ) C244_=_C342( C244 C342 ) \nC244_=_C368( C244 C368 ) C244_=_C382( C244 C382 ) C244_=_C383( C244 C383 ) C244_=_C384( C244 C384 ) C244_=_C385( C244 C385 ) C244_=_C386( C244 C386 ) \nC244_=_C387( C244 C387 ) C244_=_C388( C244 C388 ) C246_=_C281( C246 C281 ) C246_=_C293( C246 C293 ) C246_=_C306( C246 C306 ) C246_=_C330( C246 C330 ) \nC246_=_C344( C246 C344 ) C246_=_C370( C246 C370 ) C246_=_C383( C246 C383 ) C246_=_C396( C246 C396 ) C246_=_C397( C246 C397 ) C246_=_C398( C246 C398 ) \nC246_=_C399( C246 C399 ) C279_=_C281( C279 C281 ) C279_=_C291( C279 C291 ) C279_=_C304( C279 C304 ) C279_=_C342( C279 C342 ) C279_=_C368( C279 C368 ) \nC279_=_C382( C279 C382 ) C279_=_C383( C279 C383 ) C279_=_C384( C279 C384 ) C279_=_C385( C279 C385 ) C279_=_C386( C279 C386 ) C279_=_C387( C279 C387 ) \nC279_=_C388( C279 C388 ) C281_=_C293( C281 C293 ) C281_=_C306( C281 C306 ) C281_=_C330( C281 C330 ) C281_=_C344( C281 C344 ) C281_=_C370( C281 C370 ) \nC281_=_C383( C281 C383 ) C281_=_C396( C281 C396 ) C281_=_C397( C281 C397 ) C281_=_C398( C281 C398 ) C281_=_C399( C281 C399 ) C291_=_C293( C291 C293 ) \nC291_=_C304( C291 C304 ) C291_=_C342( C291 C342 ) C291_=_C368( C291 C368 ) C291_=_C382( C291 C382 ) C291_=_C383( C291 C383 ) C291_=_C384( C291 C384 ) \nC291_=_C385( C291 C385 ) C291_=_C386( C291 C386 ) C291_=_C387( C291 C387 ) C291_=_C388( C291 C388 ) C293_=_C306( C293 C306 ) C293_=_C330( C293 C330 ) \nC293_=_C344( C293 C344 ) C293_=_C370( C293 C370 ) C293_=_C383( C293 C383 ) C293_=_C396( C293 C396 ) C293_=_C397( C293 C397 ) C293_=_C398( C293 C398 ) \nC293_=_C399( C293 C399 ) C304_=_C306( C304 C306 ) C304_=_C342( C304 C342 ) C304_=_C368( C304 C368 ) C304_=_C382( C304 C382 ) C304_=_C383( C304 C383 ) \nC304_=_C384( C304 C384 ) C304_=_C385( C304 C385 ) C304_=_C386( C304 C386 ) C304_=_C387( C304 C387 ) C304_=_C388( C304 C388 ) C306_=_C330( C306 C330 ) \nC306_=_C344( C306 C344 ) C306_=_C370( C306 C370 ) C306_=_C383( C306 C383 ) C306_=_C396( C306 C396 ) C306_=_C397( C306 C397 ) C306_=_C398( C306 C398 ) \nC306_=_C399( C306 C399 ) C330_=_C344( C330 C344 ) C330_=_C370( C330 C370 ) C330_=_C383( C330 C383 ) C330_=_C396( C330 C396 ) C330_=_C397( C330 C397 ) \nC330_=_C398( C330 C398 ) C330_=_C399( C330 C399 ) C342_=_C344( C342 C344 ) C342_=_C368( C342 C368 ) C342_=_C382( C342 C382 ) C342_=_C383( C342 C383 ) \nC342_=_C384( C342 C384 ) C342_=_C385( C342 C385 ) C342_=_C386( C342 C386 ) C342_=_C387( C342 C387 ) C342_=_C388( C342 C388 ) C344_=_C370( C344 C370 ) \nC344_=_C383( C344 C383 ) C344_=_C396( C344 C396 ) C344_=_C397( C344 C397 ) C344_=_C398( C344 C398 ) C344_=_C399( C344 C399 ) C368_=_C370( C368 C370 ) \nC368_=_C382( C368 C382 ) C368_=_C383( C368 C383 ) C368_=_C384( C368 C384 ) C368_=_C385( C368 C385 ) C368_=_C386( C368 C386 ) C368_=_C387( C368 C387 ) \nC368_=_C388( C368 C388 ) C370_=_C383( C370 C383 ) C370_=_C396( C370 C396 ) C370_=_C397( C370 C397 ) C370_=_C398( C370 C398 ) C370_=_C399( C370 C399 ) \nC382_=_C383( C382 C383 ) C382_=_C384( C382 C384 ) C382_=_C385( C382 C385 ) C382_=_C386( C382 C386 ) C382_=_C387( C382 C387 ) C382_=_C388( C382 C388 ) \nC383_=_C384( C383 C384 ) C383_=_C385( C383 C385 ) C383_=_C386( C383 C386 ) C383_=_C387( C383 C387 ) C383_=_C388( C383 C388 ) C383_=_C396( C383 C396 ) \nC383_=_C397( C383 C397 ) C383_=_C398( C383 C398 ) C383_=_C399( C383 C399 ) C384_=_C385( C384 C385 ) C384_=_C386( C384 C386 ) C384_=_C387( C384 C387 ) \nC384_=_C388( C384 C388 ) C385_=_C386( C385 C386 ) C385_=_C387( C385 C387 ) C385_=_C388( C385 C388 ) C386_=_C387( C386 C387 ) C386_=_C388( C386 C388 ) \nC387_=_C388( C387 C388 ) C396_=_C397( C396 C397 ) C396_=_C398( C396 C398 ) C396_=_C399( C396 C399 ) C397_=_C398( C397 C398 ) C397_=_C399( C397 C399 ) \nC398_=_C399( C398 C399 ) "];20-&gt;26[label="38: C12 C24 C74 C86 C87 \nC104 C105 C117 C119 C132 C151 \nC193 C206 C208 C220 C244 C246 \nC279 C281 C291 C293 C304 C306 \nC330 C342 C344 C368 C370 C382 \nC384 C385 C386 C387 C388 C396 \nC397 C398 C399 \n352: C12_=_C74 ,C12_=_C87 ,C12_=_C105 ,C12_=_C119 ,C12_=_C193 ,\nC12_=_C208 ,C12_=_C220 ,C12_=_C246 ,C12_=_C281 ,C12_=_C293 ,C12_=_C306 ,\nC12_=_C330 ,C12_=_C344 ,C12_=_C370 ,C12_=_C396 ,C12_=_C397 ,C12_=_C398 ,\nC12_=_C399 ,C24_=_C86 ,C24_=_C104 ,C24_=_C117 ,C24_=_C132 ,C24_=_C151 ,\nC24_=_C206 ,C24_=_C244 ,C24_=_C279 ,C24_=_C291 ,C24_=_C304 ,C24_=_C342 ,\nC24_=_C368 ,C24_=_C382 ,C24_=_C384 ,C24_=_C385 ,C24_=_C386 ,C24_=_C387 ,\nC24_=_C388 ,C74_=_C87 ,C74_=_C105 ,C74_=_C119 ,C74_=_C193 ,C74_=_C208 ,\nC74_=_C220 ,C74_=_C246 ,C74_=_C281 ,C74_=_C293 ,C74_=_C306 ,C74_=_C330 ,\nC74_=_C344 ,C74_=_C370 ,C74_=_C396 ,C74_=_C397 ,C74_=_C398 ,C74_=_C399 ,\nC86_=_C87 ,C86_=_C104 ,C86_=_C117 ,C86_=_C132 ,C86_=_C151 ,C86_=_C206 ,\nC86_=_C244 ,C86_=_C279 ,C86_=_C291 ,C86_=_C304 ,C86_=_C342 ,C86_=_C368 ,\nC86_=_C382 ,C86_=_C384 ,C86_=_C385 ,C86_=_C386 ,C86_=_C387 ,C86_=_C388 ,\nC87_=_C105 ,C87_=_C119 ,C87_=_C193 ,C87_=_C208 ,C87_=_C220 ,C87_=_C246 ,\nC87_=_C281 ,C87_=_C293 ,C87_=_C306 ,C87_=_C330 ,C87_=_C344 ,C87_=_C370 ,\nC87_=_C396 ,C87_=_C397 ,C87_=_C398 ,C87_=_C399 ,C104_=_C105 ,C104_=_C117 ,\nC104_=_C132 ,C104_=_C151 ,C104_=_C206 ,C104_=_C244 ,C104_=_C279 ,C104_=_C291 ,\nC104_=_C304 ,C104_=_C342 ,C104_=_C368 ,C104_=_C382 ,C104_=_C384 ,C104_=_C385 ,\nC104_=_C386 ,C104_=_C387 ,C104_=_C388 ,C105_=_C119 ,C105_=_C193 ,C105_=_C208 ,\nC105_=_C220 ,C105_=_C246 ,C105_=_C281 ,C105_=_C293 ,C105_=_C306 ,C105_=_C330 ,\nC105_=_C344 ,C105_=_C370 ,C105_=_C396 ,C105_=_C397 ,C105_=_C398 ,C105_=_C399 ,\nC117_=_C119 ,C117_=_C132 ,C117_=_C151 ,C117_=_C206 ,C117_=_C244 ,C117_=_C279 ,\nC117_=_C291 ,C117_=_C304 ,C117_=_C342 ,C117_=_C368 ,C117_=_C382 ,C117_=_C384 ,\nC117_=_C385 ,C117_=_C386 ,C117_=_C387 ,C117_=_C388 ,C119_=_C193 ,C119_=_C208 ,\nC119_=_C220 ,C119_=_C246 ,C119_=_C281 ,C119_=_C293 ,C119_=_C306 ,C119_=_C330 ,\nC119_=_C344 ,C119_=_C370 ,C119_=_C396 ,C119_=_C397 ,C119_=_C398 ,C119_=_C399 ,\nC132_=_C151 ,C132_=_C206 ,C132_=_C244 ,C132_=_C279 ,C132_=_C291 ,C132_=_C304 ,\nC132_=_C342 ,C132_=_C368 ,C132_=_C382 ,C132_=_C384 ,C132_=_C385 ,C132_=_C386 ,\nC132_=_C387 ,C132_=_C388 ,C151_=_C206 ,C151_=_C244</w:t>
      </w:r>
    </w:p>
    <w:p>
      <w:pPr>
        <w:pStyle w:val="PreformattedText"/>
        <w:bidi w:val="0"/>
        <w:spacing w:before="0" w:after="0"/>
        <w:jc w:val="left"/>
        <w:rPr/>
      </w:pPr>
      <w:r>
        <w:rPr/>
        <w:t xml:space="preserve"> </w:t>
      </w:r>
      <w:r>
        <w:rPr/>
        <w:t>,C151_=_C279 ,C151_=_C291 ,\nC151_=_C304 ,C151_=_C342 ,C151_=_C368 ,C151_=_C382 ,C151_=_C384 ,C151_=_C385 ,\nC151_=_C386 ,C151_=_C387 ,C151_=_C388 ,C193_=_C208 ,C193_=_C220 ,C193_=_C246 ,\nC193_=_C281 ,C193_=_C293 ,C193_=_C306 ,C193_=_C330 ,C193_=_C344 ,C193_=_C370 ,\nC193_=_C396 ,C193_=_C397 ,C193_=_C398 ,C193_=_C399 ,C206_=_C208 ,C206_=_C244 ,\nC206_=_C279 ,C206_=_C291 ,C206_=_C304 ,C206_=_C342 ,C206_=_C368 ,C206_=_C382 ,\nC206_=_C384 ,C206_=_C385 ,C206_=_C386 ,C206_=_C387 ,C206_=_C388 ,C208_=_C220 ,\nC208_=_C246 ,C208_=_C281 ,C208_=_C293 ,C208_=_C306 ,C208_=_C330 ,C208_=_C344 ,\nC208_=_C370 ,C208_=_C396 ,C208_=_C397 ,C208_=_C398 ,C208_=_C399 ,C220_=_C246 ,\nC220_=_C281 ,C220_=_C293 ,C220_=_C306 ,C220_=_C330 ,C220_=_C344 ,C220_=_C370 ,\nC220_=_C396 ,C220_=_C397 ,C220_=_C398 ,C220_=_C399 ,C244_=_C246 ,C244_=_C279 ,\nC244_=_C291 ,C244_=_C304 ,C244_=_C342 ,C244_=_C368 ,C244_=_C382 ,C244_=_C384 ,\nC244_=_C385 ,C244_=_C386 ,C244_=_C387 ,C244_=_C388 ,C246_=_C281 ,C246_=_C293 ,\nC246_=_C306 ,C246_=_C330 ,C246_=_C344 ,C246_=_C370 ,C246_=_C396 ,C246_=_C397 ,\nC246_=_C398 ,C246_=_C399 ,C279_=_C281 ,C279_=_C291 ,C279_=_C304 ,C279_=_C342 ,\nC279_=_C368 ,C279_=_C382 ,C279_=_C384 ,C279_=_C385 ,C279_=_C386 ,C279_=_C387 ,\nC279_=_C388 ,C281_=_C293 ,C281_=_C306 ,C281_=_C330 ,C281_=_C344 ,C281_=_C370 ,\nC281_=_C396 ,C281_=_C397 ,C281_=_C398 ,C281_=_C399 ,C291_=_C293 ,C291_=_C304 ,\nC291_=_C342 ,C291_=_C368 ,C291_=_C382 ,C291_=_C384 ,C291_=_C385 ,C291_=_C386 ,\nC291_=_C387 ,C291_=_C388 ,C293_=_C306 ,C293_=_C330 ,C293_=_C344 ,C293_=_C370 ,\nC293_=_C396 ,C293_=_C397 ,C293_=_C398 ,C293_=_C399 ,C304_=_C306 ,C304_=_C342 ,\nC304_=_C368 ,C304_=_C382 ,C304_=_C384 ,C304_=_C385 ,C304_=_C386 ,C304_=_C387 ,\nC304_=_C388 ,C306_=_C330 ,C306_=_C344 ,C306_=_C370 ,C306_=_C396 ,C306_=_C397 ,\nC306_=_C398 ,C306_=_C399 ,C330_=_C344 ,C330_=_C370 ,C330_=_C396 ,C330_=_C397 ,\nC330_=_C398 ,C330_=_C399 ,C342_=_C344 ,C342_=_C368 ,C342_=_C382 ,C342_=_C384 ,\nC342_=_C385 ,C342_=_C386 ,C342_=_C387 ,C342_=_C388 ,C344_=_C370 ,C344_=_C396 ,\nC344_=_C397 ,C344_=_C398 ,C344_=_C399 ,C368_=_C370 ,C368_=_C382 ,C368_=_C384 ,\nC368_=_C385 ,C368_=_C386 ,C368_=_C387 ,C368_=_C388 ,C370_=_C396 ,C370_=_C397 ,\nC370_=_C398 ,C370_=_C399 ,C382_=_C384 ,C382_=_C385 ,C382_=_C386 ,C382_=_C387 ,\nC382_=_C388 ,C384_=_C385 ,C384_=_C386 ,C384_=_C387 ,C384_=_C388 ,C385_=_C386 ,\nC385_=_C387 ,C385_=_C388 ,C386_=_C387 ,C386_=_C388 ,C387_=_C388 ,C396_=_C397 ,\nC396_=_C398 ,C396_=_C399 ,C397_=_C398 ,C397_=_C399 ,C398_=_C399 ,"];27[shape=box, label="id:27 level: 3\n42: C18 C39 C56 C70 C99 \nC116 C127 C177 C182 C201 C202 \nC203 C204 C205 C206 C207 C208 \nC209 C210 C211 C212 C213 C214 \nC215 C231 C264 C276 C288 C301 \nC339 C340 C341 C342 C343 C344 \nC345 C346 C347 C348 C349 C350 \nC351 \n449: C18_=_C56( C18 C56 ) C18_=_C70( C18 C70 ) C18_=_C99( C18 C99 ) C18_=_C127( C18 C127 ) C18_=_C177( C18 C177 ) \nC18_=_C201( C18 C201 ) C18_=_C202( C18 C202 ) C18_=_C203( C18 C203 ) C18_=_C204( C18 C204 ) C18_=_C205( C18 C205 ) C18_=_C206( C18 C206 ) \nC18_=_C207( C18 C207 ) C18_=_C208( C18 C208 ) C18_=_C209( C18 C209 ) C18_=_C210( C18 C210 ) C18_=_C211( C18 C211 ) C18_=_C212( C18 C212 ) \nC18_=_C213( C18 C213 ) C18_=_C214( C18 C214 ) C18_=_C215( C18 C215 ) C39_=_C116( C39 C116 ) C39_=_C182( C39 C182 ) C39_=_C204( C39 C204 ) \nC39_=_C231( C39 C231 ) C39_=_C264( C39 C264 ) C39_=_C276( C39 C276 ) C39_=_C288( C39 C288 ) C39_=_C301( C39 C301 ) C39_=_C339( C39 C339 ) \nC39_=_C340( C39 C340 ) C39_=_C341( C39 C341 ) C39_=_C342( C39 C342 ) C39_=_C343( C39 C343 ) C39_=_C344( C39 C344 ) C39_=_C345( C39 C345 ) \nC39_=_C346( C39 C346 ) C39_=_C347( C39 C347 ) C39_=_C348( C39 C348 ) C39_=_C349( C39 C349 ) C39_=_C350( C39 C350 ) C39_=_C351( C39 C351 ) \nC56_=_C70( C56 C70 ) C56_=_C99( C56 C99 ) C56_=_C127( C56 C127 ) C56_=_C177( C56 C177 ) C56_=_C201( C56 C201 ) C56_=_C202( C56 C202 ) \nC56_=_C203( C56 C203 ) C56_=_C204( C56 C204 ) C56_=_C205( C56 C205 ) C56_=_C206( C56 C206 ) C56_=_C207( C56 C207 ) C56_=_C208( C56 C208 ) \nC56_=_C209( C56 C209 ) C56_=_C210( C56 C210 ) C56_=_C211( C56 C211 ) C56_=_C212( C56 C212 ) C56_=_C213( C56 C213 ) C56_=_C214( C56 C214 ) \nC56_=_C215( C56 C215 ) C70_=_C99( C70 C99 ) C70_=_C127( C70 C127 ) C70_=_C177( C70 C177 ) C70_=_C201( C70 C201 ) C70_=_C202( C70 C202 ) \nC70_=_C203( C70 C203 ) C70_=_C204( C70 C204 ) C70_=_C205( C70 C205 ) C70_=_C206( C70 C206 ) C70_=_C207( C70 C207 ) C70_=_C208( C70 C208 ) \nC70_=_C209( C70 C209 ) C70_=_C210( C70 C210 ) C70_=_C211( C70 C211 ) C70_=_C212( C70 C212 ) C70_=_C213( C70 C213 ) C70_=_C214( C70 C214 ) \nC70_=_C215( C70 C215 ) C99_=_C127( C99 C127 ) C99_=_C177( C99 C177 ) C99_=_C201( C99 C201 ) C99_=_C202( C99 C202 ) C99_=_C203( C99 C203 ) \nC99_=_C204( C99 C204 ) C99_=_C205( C99 C205 ) C99_=_C206( C99 C206 ) C99_=_C207( C99 C207 ) C99_=_C208( C99 C208 ) C99_=_C209( C99 C209 ) \nC99_=_C210( C99 C210 ) C99_=_C211( C99 C211 ) C99_=_C212( C99 C212 ) C99_=_C213( C99 C213 ) C99_=_C214( C99 C214 ) C99_=_C215( C99 C215 ) \nC116_=_C182( C116 C182 ) C116_=_C204( C116 C204 ) C116_=_C231( C116 C231 ) C116_=_C264( C116 C264 ) C116_=_C276( C116 C276 ) C116_=_C288( C116 C288 ) \nC116_=_C301( C116 C301 ) C116_=_C339( C116 C339 ) C116_=_C340( C116 C340 ) C116_=_C341( C116 C341 ) C116_=_C342( C116 C342 ) C116_=_C343( C116 C343 ) \nC116_=_C344( C116 C344 ) C116_=_C345( C116 C345 ) C116_=_C346( C116 C346 ) C116_=_C347( C116 C347 ) C116_=_C348( C116 C348 ) C116_=_C349( C116 C349 ) \nC116_=_C350( C116 C350 ) C116_=_C351( C116 C351 ) C127_=_C177( C127 C177 ) C127_=_C201( C127 C201 ) C127_=_C202( C127 C202 ) C127_=_C203( C127 C203 ) \nC127_=_C204( C127 C204 ) C127_=_C205( C127 C205 ) C127_=_C206( C127 C206 ) C127_=_C207( C127 C207 ) C127_=_C208( C127 C208 ) C127_=_C209( C127 C209 ) \nC127_=_C210( C127 C210 ) C127_=_C211( C127 C211 ) C127_=_C212( C127 C212 ) C127_=_C213( C127 C213 ) C127_=_C214( C127 C214 ) C127_=_C215( C127 C215 ) \nC177_=_C182( C177 C182 ) C177_=_C201( C177 C201 ) C177_=_C202( C177 C202 ) C177_=_C203( C177 C203 ) C177_=_C204( C177 C204 ) C177_=_C205( C177 C205 ) \nC177_=_C206( C177 C206 ) C177_=_C207( C177 C207 ) C177_=_C208( C177 C208 ) C177_=_C209( C177 C209 ) C177_=_C210( C177 C210 ) C177_=_C211( C177 C211 ) \nC177_=_C212( C177 C212 ) C177_=_C213( C177 C213 ) C177_=_C214( C177 C214 ) C177_=_C215( C177 C215 ) C182_=_C204( C182 C204 ) C182_=_C231( C182 C231 ) \nC182_=_C264( C182 C264 ) C182_=_C276( C182 C276 ) C182_=_C288( C182 C288 ) C182_=_C301( C182 C301 ) C182_=_C339( C182 C339 ) C182_=_C340( C182 C340 ) \nC182_=_C341( C182 C341 ) C182_=_C342( C182 C342 ) C182_=_C343( C182 C343 ) C182_=_C344( C182 C344 ) C182_=_C345( C182 C345 ) C182_=_C346( C182 C346 ) \nC182_=_C347( C182 C347 ) C182_=_C348( C182 C348 ) C182_=_C349( C182 C349 ) C182_=_C350( C182 C350 ) C182_=_C351( C182 C351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88( C202 C288 ) C203_=_C204( C203 C204 ) C203_=_C205( C203 C205 ) C203_=_C206( C203 C206 ) \nC203_=_C207( C203 C207 ) C203_=_C208( C203 C208 ) C203_=_C209( C203 C209 ) C203_=_C210( C203 C210 ) C203_=_C211( C203 C211 ) C203_=_C212( C203 C212 ) \nC203_=_C213( C203 C213 ) C203_=_C214( C203 C214 ) C203_=_C215( C203 C215 ) C204_=_C205( C204 C205 ) C204_=_C206( C204 C206 ) C204_=_C207( C204 C207 ) \nC204_=_C208( C204 C208 ) C204_=_C209( C204 C209 ) C204_=_C210( C204 C210 ) C204_=_C211( C204 C211 ) C204_=_C212( C204 C212 ) C204_=_C213( C204 C213 ) \nC204_=_C214( C204 C214 ) C204_=_C215( C204 C215 ) C204_=_C231( C204 C231 ) C204_=_C264( C204 C264 ) C204_=_C276( C204 C276 ) C204_=_C288( C204 C288 ) \nC204_=_C301( C204 C301 ) C204_=_C339( C204 C339 ) C204_=_C340( C204 C340 ) C204_=_C341( C204 C341 ) C204_=_C342( C204 C342 ) C204_=_C343( C204 C343 ) \nC204_=_C344( C204 C344 ) C204_=_C345( C204 C345 ) C204_=_C346( C204 C346 ) C204_=_C347( C204 C347 ) C204_=_C348( C204 C348 ) C204_=_C349( C204 C349 ) \nC204_=_C350( C204 C350 ) C204_=_C351( C204 C351 ) C205_=_C206( C205 C206 ) C205_=_C207( C205 C207 ) C205_=_C208( C205 C208 ) C205_=_C209( C205 C209 ) \nC205_=_C210( C205 C210 ) C205_=_C211( C205 C211 ) C205_=_C212( C205 C212 ) C205_=_C213( C205 C213 ) C205_=_C214( C205 C214 ) C205_=_C215( C205 C215 ) \nC206_=_C207( C206 C207 ) C206_=_C208( C206 C208 ) C206_=_C209( C206 C209 ) C206_=_C210( C206 C210 ) C206_=_C211( C206 C211 ) C206_=_C212( C206 C212 ) \nC206_=_C213( C206 C213 ) C206_=_C214( C206 C214 ) C206_=_C215( C206 C215 ) C206_=_C342( C206 C342 ) C207_=_C208( C207 C208 ) C207_=_C209( C207 C209 ) \nC207_=_C210( C207 C210 ) C207_=_C211( C207 C211 ) C207_=_C212( C207 C212 ) C207_=_C213( C207 C213 ) C207_=_C214( C207 C214 ) C207_=_C215( C207 C215 ) \nC207_=_C343( C207 C343 ) C208_=_C209( C208 C209 ) C208_=_C210( C208 C210 ) C208_=_C211( C208 C211 ) C208_=_C212( C208 C212 ) C208_=_C213( C208 C213 ) \nC208_=_C214( C208 C214 ) C208_=_C215( C208 C215 ) C208_=_C344( C208 C344 ) C209_=_C210( C209 C210 ) C209_=_C211( C209 C211 ) C209_=_C212( C209 C212 ) \nC209_=_C213( C209 C213 ) C209_=_C214( C209 C214 ) C209_=_C215( C209 C215 ) C210_=_C211( C210 C211 ) C210_=_C212( C210 C212 ) C210_=_C213( C210 C213 ) \nC210_=_C214( C210 C214 ) C210_=_C215( C210 C215 ) C211_=_C212( C211 C212 ) C211_=_C213( C211 C213 ) C211_=_C214( C211 C214 ) C211_=_C215( C211 C215 ) \nC212_=_C213( C212 C213 ) C212_=_C214( C212 C214 ) C212_=_C215( C212</w:t>
      </w:r>
    </w:p>
    <w:p>
      <w:pPr>
        <w:pStyle w:val="PreformattedText"/>
        <w:bidi w:val="0"/>
        <w:spacing w:before="0" w:after="0"/>
        <w:jc w:val="left"/>
        <w:rPr/>
      </w:pPr>
      <w:r>
        <w:rPr/>
        <w:t xml:space="preserve"> </w:t>
      </w:r>
      <w:r>
        <w:rPr/>
        <w:t>C215 ) C212_=_C346( C212 C346 ) C213_=_C214( C213 C214 ) C213_=_C215( C213 C215 ) \nC213_=_C347( C213 C347 ) C214_=_C215( C214 C215 ) C215_=_C350( C215 C350 ) C231_=_C264( C231 C264 ) C231_=_C276( C231 C276 ) C231_=_C288( C231 C288 ) \nC231_=_C301( C231 C301 ) C231_=_C339( C231 C339 ) C231_=_C340( C231 C340 ) C231_=_C341( C231 C341 ) C231_=_C342( C231 C342 ) C231_=_C343( C231 C343 ) \nC231_=_C344( C231 C344 ) C231_=_C345( C231 C345 ) C231_=_C346( C231 C346 ) C231_=_C347( C231 C347 ) C231_=_C348( C231 C348 ) C231_=_C349( C231 C349 ) \nC231_=_C350( C231 C350 ) C231_=_C351( C231 C351 ) C264_=_C276( C264 C276 ) C264_=_C288( C264 C288 ) C264_=_C301( C264 C301 ) C264_=_C339( C264 C339 ) \nC264_=_C340( C264 C340 ) C264_=_C341( C264 C341 ) C264_=_C342( C264 C342 ) C264_=_C343( C264 C343 ) C264_=_C344( C264 C344 ) C264_=_C345( C264 C345 ) \nC264_=_C346( C264 C346 ) C264_=_C347( C264 C347 ) C264_=_C348( C264 C348 ) C264_=_C349( C264 C349 ) C264_=_C350( C264 C350 ) C264_=_C351( C264 C351 ) \nC276_=_C288( C276 C288 ) C276_=_C301( C276 C301 ) C276_=_C339( C276 C339 ) C276_=_C340( C276 C340 ) C276_=_C341( C276 C341 ) C276_=_C342( C276 C342 ) \nC276_=_C343( C276 C343 ) C276_=_C344( C276 C344 ) C276_=_C345( C276 C345 ) C276_=_C346( C276 C346 ) C276_=_C347( C276 C347 ) C276_=_C348( C276 C348 ) \nC276_=_C349( C276 C349 ) C276_=_C350( C276 C350 ) C276_=_C351( C276 C351 ) C288_=_C301( C288 C301 ) C288_=_C339( C288 C339 ) C288_=_C340( C288 C340 ) \nC288_=_C341( C288 C341 ) C288_=_C342( C288 C342 ) C288_=_C343( C288 C343 ) C288_=_C344( C288 C344 ) C288_=_C345( C288 C345 ) C288_=_C346( C288 C346 ) \nC288_=_C347( C288 C347 ) C288_=_C348( C288 C348 ) C288_=_C349( C288 C349 ) C288_=_C350( C288 C350 ) C288_=_C351( C288 C351 ) C301_=_C339( C301 C339 ) \nC301_=_C340( C301 C340 ) C301_=_C341( C301 C341 ) C301_=_C342( C301 C342 ) C301_=_C343( C301 C343 ) C301_=_C344( C301 C344 ) C301_=_C345( C301 C345 ) \nC301_=_C346( C301 C346 ) C301_=_C347( C301 C347 ) C301_=_C348( C301 C348 ) C301_=_C349( C301 C349 ) C301_=_C350( C301 C350 ) C301_=_C351( C301 C351 ) \nC339_=_C340( C339 C340 ) C339_=_C341( C339 C341 ) C339_=_C342( C339 C342 ) C339_=_C343( C339 C343 ) C339_=_C344( C339 C344 ) C339_=_C345( C339 C345 ) \nC339_=_C346( C339 C346 ) C339_=_C347( C339 C347 ) C339_=_C348( C339 C348 ) C339_=_C349( C339 C349 ) C339_=_C350( C339 C350 ) C339_=_C351( C339 C351 ) \nC340_=_C341( C340 C341 ) C340_=_C342( C340 C342 ) C340_=_C343( C340 C343 ) C340_=_C344( C340 C344 ) C340_=_C345( C340 C345 ) C340_=_C346( C340 C346 ) \nC340_=_C347( C340 C347 ) C340_=_C348( C340 C348 ) C340_=_C349( C340 C349 ) C340_=_C350( C340 C350 ) C340_=_C351( C340 C351 ) C341_=_C342( C341 C342 ) \nC341_=_C343( C341 C343 ) C341_=_C344( C341 C344 ) C341_=_C345( C341 C345 ) C341_=_C346( C341 C346 ) C341_=_C347( C341 C347 ) C341_=_C348( C341 C348 ) \nC341_=_C349( C341 C349 ) C341_=_C350( C341 C350 ) C341_=_C351( C341 C351 ) C342_=_C343( C342 C343 ) C342_=_C344( C342 C344 ) C342_=_C345( C342 C345 ) \nC342_=_C346( C342 C346 ) C342_=_C347( C342 C347 ) C342_=_C348( C342 C348 ) C342_=_C349( C342 C349 ) C342_=_C350( C342 C350 ) C342_=_C351( C342 C351 ) \nC343_=_C344( C343 C344 ) C343_=_C345( C343 C345 ) C343_=_C346( C343 C346 ) C343_=_C347( C343 C347 ) C343_=_C348( C343 C348 ) C343_=_C349( C343 C349 ) \nC343_=_C350( C343 C350 ) C343_=_C351( C343 C351 ) C344_=_C345( C344 C345 ) C344_=_C346( C344 C346 ) C344_=_C347( C344 C347 ) C344_=_C348( C344 C348 ) \nC344_=_C349( C344 C349 ) C344_=_C350( C344 C350 ) C344_=_C351( C344 C351 ) C345_=_C346( C345 C346 ) C345_=_C347( C345 C347 ) C345_=_C348( C345 C348 ) \nC345_=_C349( C345 C349 ) C345_=_C350( C345 C350 ) C345_=_C351( C345 C351 ) C346_=_C347( C346 C347 ) C346_=_C348( C346 C348 ) C346_=_C349( C346 C349 ) \nC346_=_C350( C346 C350 ) C346_=_C351( C346 C351 ) C347_=_C348( C347 C348 ) C347_=_C349( C347 C349 ) C347_=_C350( C347 C350 ) C347_=_C351( C347 C351 ) \nC348_=_C349( C348 C349 ) C348_=_C350( C348 C350 ) C348_=_C351( C348 C351 ) C349_=_C350( C349 C350 ) C349_=_C351( C349 C351 ) C350_=_C351( C350 C351 ) "];20-&gt;27[label="41: C18 C39 C56 C70 C99 \nC116 C127 C177 C182 C201 C202 \nC203 C205 C206 C207 C208 C209 \nC210 C211 C212 C213 C214 C215 \nC231 C264 C276 C288 C301 C339 \nC340 C341 C342 C343 C344 C345 \nC346 C347 C348 C349 C350 C351 \n408: C18_=_C56 ,C18_=_C70 ,C18_=_C99 ,C18_=_C127 ,C18_=_C177 ,\nC18_=_C201 ,C18_=_C202 ,C18_=_C203 ,C18_=_C205 ,C18_=_C206 ,C18_=_C207 ,\nC18_=_C208 ,C18_=_C209 ,C18_=_C210 ,C18_=_C211 ,C18_=_C212 ,C18_=_C213 ,\nC18_=_C214 ,C18_=_C215 ,C39_=_C116 ,C39_=_C182 ,C39_=_C231 ,C39_=_C264 ,\nC39_=_C276 ,C39_=_C288 ,C39_=_C301 ,C39_=_C339 ,C39_=_C340 ,C39_=_C341 ,\nC39_=_C342 ,C39_=_C343 ,C39_=_C344 ,C39_=_C345 ,C39_=_C346 ,C39_=_C347 ,\nC39_=_C348 ,C39_=_C349 ,C39_=_C350 ,C39_=_C351 ,C56_=_C70 ,C56_=_C99 ,\nC56_=_C127 ,C56_=_C177 ,C56_=_C201 ,C56_=_C202 ,C56_=_C203 ,C56_=_C205 ,\nC56_=_C206 ,C56_=_C207 ,C56_=_C208 ,C56_=_C209 ,C56_=_C210 ,C56_=_C211 ,\nC56_=_C212 ,C56_=_C213 ,C56_=_C214 ,C56_=_C215 ,C70_=_C99 ,C70_=_C127 ,\nC70_=_C177 ,C70_=_C201 ,C70_=_C202 ,C70_=_C203 ,C70_=_C205 ,C70_=_C206 ,\nC70_=_C207 ,C70_=_C208 ,C70_=_C209 ,C70_=_C210 ,C70_=_C211 ,C70_=_C212 ,\nC70_=_C213 ,C70_=_C214 ,C70_=_C215 ,C99_=_C127 ,C99_=_C177 ,C99_=_C201 ,\nC99_=_C202 ,C99_=_C203 ,C99_=_C205 ,C99_=_C206 ,C99_=_C207 ,C99_=_C208 ,\nC99_=_C209 ,C99_=_C210 ,C99_=_C211 ,C99_=_C212 ,C99_=_C213 ,C99_=_C214 ,\nC99_=_C215 ,C116_=_C182 ,C116_=_C231 ,C116_=_C264 ,C116_=_C276 ,C116_=_C288 ,\nC116_=_C301 ,C116_=_C339 ,C116_=_C340 ,C116_=_C341 ,C116_=_C342 ,C116_=_C343 ,\nC116_=_C344 ,C116_=_C345 ,C116_=_C346 ,C116_=_C347 ,C116_=_C348 ,C116_=_C349 ,\nC116_=_C350 ,C116_=_C351 ,C127_=_C177 ,C127_=_C201 ,C127_=_C202 ,C127_=_C203 ,\nC127_=_C205 ,C127_=_C206 ,C127_=_C207 ,C127_=_C208 ,C127_=_C209 ,C127_=_C210 ,\nC127_=_C211 ,C127_=_C212 ,C127_=_C213 ,C127_=_C214 ,C127_=_C215 ,C177_=_C182 ,\nC177_=_C201 ,C177_=_C202 ,C177_=_C203 ,C177_=_C205 ,C177_=_C206 ,C177_=_C207 ,\nC177_=_C208 ,C177_=_C209 ,C177_=_C210 ,C177_=_C211 ,C177_=_C212 ,C177_=_C213 ,\nC177_=_C214 ,C177_=_C215 ,C182_=_C231 ,C182_=_C264 ,C182_=_C276 ,C182_=_C288 ,\nC182_=_C301 ,C182_=_C339 ,C182_=_C340 ,C182_=_C341 ,C182_=_C342 ,C182_=_C343 ,\nC182_=_C344 ,C182_=_C345 ,C182_=_C346 ,C182_=_C347 ,C182_=_C348 ,C182_=_C349 ,\nC182_=_C350 ,C182_=_C351 ,C201_=_C202 ,C201_=_C203 ,C201_=_C205 ,C201_=_C206 ,\nC201_=_C207 ,C201_=_C208 ,C201_=_C209 ,C201_=_C210 ,C201_=_C211 ,C201_=_C212 ,\nC201_=_C213 ,C201_=_C214 ,C201_=_C215 ,C202_=_C203 ,C202_=_C205 ,C202_=_C206 ,\nC202_=_C207 ,C202_=_C208 ,C202_=_C209 ,C202_=_C210 ,C202_=_C211 ,C202_=_C212 ,\nC202_=_C213 ,C202_=_C214 ,C202_=_C215 ,C202_=_C288 ,C203_=_C205 ,C203_=_C206 ,\nC203_=_C207 ,C203_=_C208 ,C203_=_C209 ,C203_=_C210 ,C203_=_C211 ,C203_=_C212 ,\nC203_=_C213 ,C203_=_C214 ,C203_=_C215 ,C205_=_C206 ,C205_=_C207 ,C205_=_C208 ,\nC205_=_C209 ,C205_=_C210 ,C205_=_C211 ,C205_=_C212 ,C205_=_C213 ,C205_=_C214 ,\nC205_=_C215 ,C206_=_C207 ,C206_=_C208 ,C206_=_C209 ,C206_=_C210 ,C206_=_C211 ,\nC206_=_C212 ,C206_=_C213 ,C206_=_C214 ,C206_=_C215 ,C206_=_C342 ,C207_=_C208 ,\nC207_=_C209 ,C207_=_C210 ,C207_=_C211 ,C207_=_C212 ,C207_=_C213 ,C207_=_C214 ,\nC207_=_C215 ,C207_=_C343 ,C208_=_C209 ,C208_=_C210 ,C208_=_C211 ,C208_=_C212 ,\nC208_=_C213 ,C208_=_C214 ,C208_=_C215 ,C208_=_C344 ,C209_=_C210 ,C209_=_C211 ,\nC209_=_C212 ,C209_=_C213 ,C209_=_C214 ,C209_=_C215 ,C210_=_C211 ,C210_=_C212 ,\nC210_=_C213 ,C210_=_C214 ,C210_=_C215 ,C211_=_C212 ,C211_=_C213 ,C211_=_C214 ,\nC211_=_C215 ,C212_=_C213 ,C212_=_C214 ,C212_=_C215 ,C212_=_C346 ,C213_=_C214 ,\nC213_=_C215 ,C213_=_C347 ,C214_=_C215 ,C215_=_C350 ,C231_=_C264 ,C231_=_C276 ,\nC231_=_C288 ,C231_=_C301 ,C231_=_C339 ,C231_=_C340 ,C231_=_C341 ,C231_=_C342 ,\nC231_=_C343 ,C231_=_C344 ,C231_=_C345 ,C231_=_C346 ,C231_=_C347 ,C231_=_C348 ,\nC231_=_C349 ,C231_=_C350 ,C231_=_C351 ,C264_=_C276 ,C264_=_C288 ,C264_=_C301 ,\nC264_=_C339 ,C264_=_C340 ,C264_=_C341 ,C264_=_C342 ,C264_=_C343 ,C264_=_C344 ,\nC264_=_C345 ,C264_=_C346 ,C264_=_C347 ,C264_=_C348 ,C264_=_C349 ,C264_=_C350 ,\nC264_=_C351 ,C276_=_C288 ,C276_=_C301 ,C276_=_C339 ,C276_=_C340 ,C276_=_C341 ,\nC276_=_C342 ,C276_=_C343 ,C276_=_C344 ,C276_=_C345 ,C276_=_C346 ,C276_=_C347 ,\nC276_=_C348 ,C276_=_C349 ,C276_=_C350 ,C276_=_C351 ,C288_=_C301 ,C288_=_C339 ,\nC288_=_C340 ,C288_=_C341 ,C288_=_C342 ,C288_=_C343 ,C288_=_C344 ,C288_=_C345 ,\nC288_=_C346 ,C288_=_C347 ,C288_=_C348 ,C288_=_C349 ,C288_=_C350 ,C288_=_C351 ,\nC301_=_C339 ,C301_=_C340 ,C301_=_C341 ,C301_=_C342 ,C301_=_C343 ,C301_=_C344 ,\nC301_=_C345 ,C301_=_C346 ,C301_=_C347 ,C301_=_C348 ,C301_=_C349 ,C301_=_C350 ,\nC301_=_C351 ,C339_=_C340 ,C339_=_C341 ,C339_=_C342 ,C339_=_C343 ,C339_=_C344 ,\nC339_=_C345 ,C339_=_C346 ,C339_=_C347 ,C339_=_C348 ,C339_=_C349 ,C339_=_C350 ,\nC339_=_C351 ,C340_=_C341 ,C340_=_C342 ,C340_=_C343 ,C340_=_C344 ,C340_=_C345 ,\nC340_=_C346 ,C340_=_C347 ,C340_=_C348 ,C340_=_C349 ,C340_=_C350 ,C340_=_C351 ,\nC341_=_C342 ,C341_=_C343 ,C341_=_C344 ,C341_=_C345 ,C341_=_C346 ,C341_=_C347 ,\nC341_=_C348 ,C341_=_C349 ,C341_=_C350 ,C341_=_C351 ,C342_=_C343 ,C342_=_C344 ,\nC342_=_C345 ,C342_=_C346 ,C342_=_C347 ,C342_=_C348 ,C342_=_C349 ,C342_=_C350 ,\nC342_=_C351 ,C343_=_C344 ,C343_=_C345 ,C343_=_C346 ,C343_=_C347 ,C343_=_C348 ,\nC343_=_C349 ,C343_=_C350 ,C343_=_C351 ,C344_=_C345 ,C344_=_C346 ,C344_=_C347 ,\nC344_=_C348 ,C344_=_C349 ,C344_=_C350 ,C344_=_C351 ,C345_=_C346 ,C345_=_C347 ,\nC345_=_C348 ,C345_=_C349 ,C345_=_C350 ,C345_=_C351 ,C346_=_C347 ,C346_=_C348 ,\nC346_=_C349 ,C346_=_C350 ,C346_=_C351 ,C347_=_C348 ,C347_=_C349 ,C347_=_C350 ,\nC347_=_C351 ,C348_=_C349 ,C348_=_C350 ,C348_=_C351 ,C349_=_C350 ,C349_=_C351 ,\nC350_=_C351 ,"];28[shape=box, label="id:28 level: 3\n40: C0 C16 C17 C18 C19 \nC20 C21 C22 C23 C24 C25 \nC26 C27 C28 C29 C30 C31 \nC32 C33 C34 C58 C71 C165 \nC180 C191 C202 C287 C288 C289 \nC290 C291 C292 C293 C294 C295 \nC296 C297 C298 C299 C300 \n410: C0_=_C16( C0 C16 ) C0_=_C17( C0 C17 ) C0_=_C18(</w:t>
      </w:r>
    </w:p>
    <w:p>
      <w:pPr>
        <w:pStyle w:val="PreformattedText"/>
        <w:bidi w:val="0"/>
        <w:spacing w:before="0" w:after="0"/>
        <w:jc w:val="left"/>
        <w:rPr/>
      </w:pPr>
      <w:r>
        <w:rPr/>
        <w:t xml:space="preserve"> </w:t>
      </w:r>
      <w:r>
        <w:rPr/>
        <w:t>C0 C18 ) C0_=_C19( C0 C19 ) C0_=_C20( C0 C20 ) \nC0_=_C21( C0 C21 ) C0_=_C22( C0 C22 ) C0_=_C23( C0 C23 ) C0_=_C24( C0 C24 ) C0_=_C25( C0 C25 ) C0_=_C26( C0 C26 ) \nC0_=_C27( C0 C27 ) C0_=_C28( C0 C28 ) C0_=_C29( C0 C29 ) C0_=_C30( C0 C30 ) C0_=_C31( C0 C31 ) C0_=_C32( C0 C32 ) \nC0_=_C33( C0 C33 ) C0_=_C34( C0 C34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58( C16 C58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202( C18 C202 ) C19_=_C20( C19 C20 ) C19_=_C21( C19 C21 ) C19_=_C22( C19 C22 ) C19_=_C23( C19 C23 ) C19_=_C24( C19 C24 ) \nC19_=_C25( C19 C25 ) C19_=_C26( C19 C26 ) C19_=_C27( C19 C27 ) C19_=_C28( C19 C28 ) C19_=_C29( C19 C29 ) C19_=_C30( C19 C30 ) \nC19_=_C31( C19 C31 ) C19_=_C32( C19 C32 ) C19_=_C33( C19 C33 ) C19_=_C34( C19 C34 ) C20_=_C21( C20 C21 ) C20_=_C22( C20 C22 ) \nC20_=_C23( C20 C23 ) C20_=_C24( C20 C24 ) C20_=_C25( C20 C25 ) C20_=_C26( C20 C26 ) C20_=_C27( C20 C27 ) C20_=_C28( C20 C28 ) \nC20_=_C29( C20 C29 ) C20_=_C30( C20 C30 ) C20_=_C31( C20 C31 ) C20_=_C32( C20 C32 ) C20_=_C33( C20 C33 ) C20_=_C34( C20 C34 ) \nC20_=_C58( C20 C58 ) C20_=_C71( C20 C71 ) C20_=_C165( C20 C165 ) C20_=_C180( C20 C180 ) C20_=_C191( C20 C191 ) C20_=_C202( C20 C202 ) \nC20_=_C287( C20 C287 ) C20_=_C288( C20 C288 ) C20_=_C289( C20 C289 ) C20_=_C290( C20 C290 ) C20_=_C291( C20 C291 ) C20_=_C292( C20 C292 ) \nC20_=_C293( C20 C293 ) C20_=_C294( C20 C294 ) C20_=_C295( C20 C295 ) C20_=_C296( C20 C296 ) C20_=_C297( C20 C297 ) C20_=_C298( C20 C298 ) \nC20_=_C299( C20 C299 ) C20_=_C300( C20 C300 ) C21_=_C22( C21 C22 ) C21_=_C23( C21 C23 ) C21_=_C24( C21 C24 ) C21_=_C25( C21 C25 ) \nC21_=_C26( C21 C26 ) C21_=_C27( C21 C27 ) C21_=_C28( C21 C28 ) C21_=_C29( C21 C29 ) C21_=_C30( C21 C30 ) C21_=_C31( C21 C31 ) \nC21_=_C32( C21 C32 ) C21_=_C33( C21 C33 ) C21_=_C34( C21 C34 ) C22_=_C23( C22 C23 ) C22_=_C24( C22 C24 ) C22_=_C25( C22 C25 ) \nC22_=_C26( C22 C26 ) C22_=_C27( C22 C27 ) C22_=_C28( C22 C28 ) C22_=_C29( C22 C29 ) C22_=_C30( C22 C30 ) C22_=_C31( C22 C31 ) \nC22_=_C32( C22 C32 ) C22_=_C33( C22 C33 ) C22_=_C34( C22 C34 ) C22_=_C287( C22 C287 ) C23_=_C24( C23 C24 ) C23_=_C25( C23 C25 ) \nC23_=_C26( C23 C26 ) C23_=_C27( C23 C27 ) C23_=_C28( C23 C28 ) C23_=_C29( C23 C29 ) C23_=_C30( C23 C30 ) C23_=_C31( C23 C31 ) \nC23_=_C32( C23 C32 ) C23_=_C33( C23 C33 ) C23_=_C34( C23 C34 ) C23_=_C289( C23 C289 ) C24_=_C25( C24 C25 ) C24_=_C26( C24 C26 ) \nC24_=_C27( C24 C27 ) C24_=_C28( C24 C28 ) C24_=_C29( C24 C29 ) C24_=_C30( C24 C30 ) C24_=_C31( C24 C31 ) C24_=_C32( C24 C32 ) \nC24_=_C33( C24 C33 ) C24_=_C34( C24 C34 ) C24_=_C291( C24 C291 ) C25_=_C26( C25 C26 ) C25_=_C27( C25 C27 ) C25_=_C28( C25 C28 ) \nC25_=_C29( C25 C29 ) C25_=_C30( C25 C30 ) C25_=_C31( C25 C31 ) C25_=_C32( C25 C32 ) C25_=_C33( C25 C33 ) C25_=_C34( C25 C34 ) \nC26_=_C27( C26 C27 ) C26_=_C28( C26 C28 ) C26_=_C29( C26 C29 ) C26_=_C30( C26 C30 ) C26_=_C31( C26 C31 ) C26_=_C32( C26 C32 ) \nC26_=_C33( C26 C33 ) C26_=_C34( C26 C34 ) C26_=_C296( C26 C296 ) C27_=_C28( C27 C28 ) C27_=_C29( C27 C29 ) C27_=_C30( C27 C30 ) \nC27_=_C31( C27 C31 ) C27_=_C32( C27 C32 ) C27_=_C33( C27 C33 ) C27_=_C34( C27 C34 ) C28_=_C29( C28 C29 ) C28_=_C30( C28 C30 ) \nC28_=_C31( C28 C31 ) C28_=_C32( C28 C32 ) C28_=_C33( C28 C33 ) C28_=_C34( C28 C34 ) C28_=_C297( C28 C297 ) C29_=_C30( C29 C30 ) \nC29_=_C31( C29 C31 ) C29_=_C32( C29 C32 ) C29_=_C33( C29 C33 ) C29_=_C34( C29 C34 ) C29_=_C298( C29 C298 ) C30_=_C31( C30 C31 ) \nC30_=_C32( C30 C32 ) C30_=_C33( C30 C33 ) C30_=_C34( C30 C34 ) C30_=_C299( C30 C299 ) C31_=_C32( C31 C32 ) C31_=_C33( C31 C33 ) \nC31_=_C34( C31 C34 ) C32_=_C33( C32 C33 ) C32_=_C34( C32 C34 ) C33_=_C34( C33 C34 ) C33_=_C300( C33 C300 ) C58_=_C71( C58 C71 ) \nC58_=_C165( C58 C165 ) C58_=_C180( C58 C180 ) C58_=_C191( C58 C191 ) C58_=_C202( C58 C202 ) C58_=_C287( C58 C287 ) C58_=_C288( C58 C288 ) \nC58_=_C289( C58 C289 ) C58_=_C290( C58 C290 ) C58_=_C291( C58 C291 ) C58_=_C292( C58 C292 ) C58_=_C293( C58 C293 ) C58_=_C294( C58 C294 ) \nC58_=_C295( C58 C295 ) C58_=_C296( C58 C296 ) C58_=_C297( C58 C297 ) C58_=_C298( C58 C298 ) C58_=_C299( C58 C299 ) C58_=_C300( C58 C300 ) \nC71_=_C165( C71 C165 ) C71_=_C180( C71 C180 ) C71_=_C191( C71 C191 ) C71_=_C202( C71 C202 ) C71_=_C287( C71 C287 ) C71_=_C288( C71 C288 ) \nC71_=_C289( C71 C289 ) C71_=_C290( C71 C290 ) C71_=_C291( C71 C291 ) C71_=_C292( C71 C292 ) C71_=_C293( C71 C293 ) C71_=_C294( C71 C294 ) \nC71_=_C295( C71 C295 ) C71_=_C296( C71 C296 ) C71_=_C297( C71 C297 ) C71_=_C298( C71 C298 ) C71_=_C299( C71 C299 ) C71_=_C300( C71 C300 ) \nC165_=_C180( C165 C180 ) C165_=_C191( C165 C191 ) C165_=_C202( C165 C202 ) C165_=_C287( C165 C287 ) C165_=_C288( C165 C288 ) C165_=_C289( C165 C289 ) \nC165_=_C290( C165 C290 ) C165_=_C291( C165 C291 ) C165_=_C292( C165 C292 ) C165_=_C293( C165 C293 ) C165_=_C294( C165 C294 ) C165_=_C295( C165 C295 ) \nC165_=_C296( C165 C296 ) C165_=_C297( C165 C297 ) C165_=_C298( C165 C298 ) C165_=_C299( C165 C299 ) C165_=_C300( C165 C300 ) C180_=_C191( C180 C191 ) \nC180_=_C202( C180 C202 ) C180_=_C287( C180 C287 ) C180_=_C288( C180 C288 ) C180_=_C289( C180 C289 ) C180_=_C290( C180 C290 ) C180_=_C291( C180 C291 ) \nC180_=_C292( C180 C292 ) C180_=_C293( C180 C293 ) C180_=_C294( C180 C294 ) C180_=_C295( C180 C295 ) C180_=_C296( C180 C296 ) C180_=_C297( C180 C297 ) \nC180_=_C298( C180 C298 ) C180_=_C299( C180 C299 ) C180_=_C300( C180 C300 ) C191_=_C202( C191 C202 ) C191_=_C287( C191 C287 ) C191_=_C288( C191 C288 ) \nC191_=_C289( C191 C289 ) C191_=_C290( C191 C290 ) C191_=_C291( C191 C291 ) C191_=_C292( C191 C292 ) C191_=_C293( C191 C293 ) C191_=_C294( C191 C294 ) \nC191_=_C295( C191 C295 ) C191_=_C296( C191 C296 ) C191_=_C297( C191 C297 ) C191_=_C298( C191 C298 ) C191_=_C299( C191 C299 ) C191_=_C300( C191 C300 ) \nC202_=_C287( C202 C287 ) C202_=_C288( C202 C288 ) C202_=_C289( C202 C289 ) C202_=_C290( C202 C290 ) C202_=_C291( C202 C291 ) C202_=_C292( C202 C292 ) \nC202_=_C293( C202 C293 ) C202_=_C294( C202 C294 ) C202_=_C295( C202 C295 ) C202_=_C296( C202 C296 ) C202_=_C297( C202 C297 ) C202_=_C298( C202 C298 ) \nC202_=_C299( C202 C299 ) C202_=_C300( C202 C300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8_=_C289( C288 C289 ) C288_=_C290( C288 C290 ) C288_=_C291( C288 C291 ) \nC288_=_C292( C288 C292 ) C288_=_C293( C288 C293 ) C288_=_C294( C288 C294 ) C288_=_C295( C288 C295 ) C288_=_C296( C288 C296 ) C288_=_C297( C288 C297 ) \nC288_=_C298( C288 C298 ) C288_=_C299( C288 C299 ) C288_=_C300( C288 C300 ) C289_=_C290( C289 C290 ) C289_=_C291( C289 C291 ) C289_=_C292( C289 C292 ) \nC289_=_C293( C289 C293 ) C289_=_C294( C289 C294 ) C289_=_C295( C289 C295 ) C289_=_C296( C289 C296 ) C289_=_C297( C289 C297 ) C289_=_C298( C289 C298 ) \nC289_=_C299( C289 C299 ) C289_=_C300( C289 C300 ) C290_=_C291( C290 C291 ) C290_=_C292( C290 C292 ) C290_=_C293( C290 C293 ) C290_=_C294( C290 C294 ) \nC290_=_C295( C290 C295 ) C290_=_C296( C290 C296 ) C290_=_C297( C290 C297 ) C290_=_C298( C290 C298 ) C290_=_C299( C290 C299 ) C290_=_C300( C290 C300 ) \nC291_=_C292( C291 C292 ) C291_=_C293( C291 C293 ) C291_=_C294( C291 C294 ) C291_=_C295( C291 C295 ) C291_=_C296( C291 C296 ) C291_=_C297( C291 C297 ) \nC291_=_C298( C291 C298 ) C291_=_C299( C291 C299 ) C291_=_C300( C291 C300 ) C292_=_C293( C292 C293 ) C292_=_C294( C292 C294 ) C292_=_C295( C292 C295 ) \nC292_=_C296( C292 C296 ) C292_=_C297( C292 C297 ) C292_=_C298( C292 C298 ) C292_=_C299( C292 C299 ) C292_=_C300( C292 C300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5_=_C296( C295 C296 ) C295_=_C297( C295 C297 ) C295_=_C298( C295 C298 ) C295_=_C299( C295 C299 ) C295_=_C300( C295 C300 ) C296_=_C297( C296 C297 ) \nC296_=_C298( C296 C298 ) C296_=_C299( C296 C299 ) C296_=_C300( C296 C300 ) C297_=_C298( C297 C298 ) C297_=_C299( C297 C299 ) C297_=_C300( C297 C300 ) \nC298_=_C299( C298 C299 ) C298_=_C300( C298 C300 ) C299_=_C300( C299 C300 ) "];21-&gt;28[label="39: C0 C16 C17 C18 C19 \nC21 C22 C23 C24 C25 C26 \nC27 C28 C29 C30 C31 C32 \nC33 C34 C58 C71 C165 C180 \nC191 C202 C287 C288 C289 C290 \nC291 C292 C293 C294 C295 C296 \nC297 C298 C299 C300 \n371: C0_=_C16 ,C0_=_C17 ,C0_=_C18 ,C0_=_C19 ,C0_=_C21 ,\nC0_=_C22 ,C0_=_C23 ,C0_=_C24 ,C0_=_C25 ,C0_=_C26 ,C0_=_C27 ,\nC0_=_C28 ,C0_=_C29 ,C0_=_C30 ,C0_=_C31 ,C0_=_C32 ,C0_=_C33 ,\nC0_=_C34 ,C16_=_C17 ,C16_=_C18 ,C16_=_C19 ,C16_=_C21 ,C16_=_C22 ,\nC16_=_C23 ,C16_=_C24 ,C16_=_C25 ,C16_=_C26 ,C16_=_C27</w:t>
      </w:r>
    </w:p>
    <w:p>
      <w:pPr>
        <w:pStyle w:val="PreformattedText"/>
        <w:bidi w:val="0"/>
        <w:spacing w:before="0" w:after="0"/>
        <w:jc w:val="left"/>
        <w:rPr/>
      </w:pPr>
      <w:r>
        <w:rPr/>
        <w:t xml:space="preserve"> </w:t>
      </w:r>
      <w:r>
        <w:rPr/>
        <w:t>,C16_=_C28 ,\nC16_=_C29 ,C16_=_C30 ,C16_=_C31 ,C16_=_C32 ,C16_=_C33 ,C16_=_C34 ,\nC16_=_C58 ,C17_=_C18 ,C17_=_C19 ,C17_=_C21 ,C17_=_C22 ,C17_=_C23 ,\nC17_=_C24 ,C17_=_C25 ,C17_=_C26 ,C17_=_C27 ,C17_=_C28 ,C17_=_C29 ,\nC17_=_C30 ,C17_=_C31 ,C17_=_C32 ,C17_=_C33 ,C17_=_C34 ,C18_=_C19 ,\nC18_=_C21 ,C18_=_C22 ,C18_=_C23 ,C18_=_C24 ,C18_=_C25 ,C18_=_C26 ,\nC18_=_C27 ,C18_=_C28 ,C18_=_C29 ,C18_=_C30 ,C18_=_C31 ,C18_=_C32 ,\nC18_=_C33 ,C18_=_C34 ,C18_=_C202 ,C19_=_C21 ,C19_=_C22 ,C19_=_C23 ,\nC19_=_C24 ,C19_=_C25 ,C19_=_C26 ,C19_=_C27 ,C19_=_C28 ,C19_=_C29 ,\nC19_=_C30 ,C19_=_C31 ,C19_=_C32 ,C19_=_C33 ,C19_=_C34 ,C21_=_C22 ,\nC21_=_C23 ,C21_=_C24 ,C21_=_C25 ,C21_=_C26 ,C21_=_C27 ,C21_=_C28 ,\nC21_=_C29 ,C21_=_C30 ,C21_=_C31 ,C21_=_C32 ,C21_=_C33 ,C21_=_C34 ,\nC22_=_C23 ,C22_=_C24 ,C22_=_C25 ,C22_=_C26 ,C22_=_C27 ,C22_=_C28 ,\nC22_=_C29 ,C22_=_C30 ,C22_=_C31 ,C22_=_C32 ,C22_=_C33 ,C22_=_C34 ,\nC22_=_C287 ,C23_=_C24 ,C23_=_C25 ,C23_=_C26 ,C23_=_C27 ,C23_=_C28 ,\nC23_=_C29 ,C23_=_C30 ,C23_=_C31 ,C23_=_C32 ,C23_=_C33 ,C23_=_C34 ,\nC23_=_C289 ,C24_=_C25 ,C24_=_C26 ,C24_=_C27 ,C24_=_C28 ,C24_=_C29 ,\nC24_=_C30 ,C24_=_C31 ,C24_=_C32 ,C24_=_C33 ,C24_=_C34 ,C24_=_C291 ,\nC25_=_C26 ,C25_=_C27 ,C25_=_C28 ,C25_=_C29 ,C25_=_C30 ,C25_=_C31 ,\nC25_=_C32 ,C25_=_C33 ,C25_=_C34 ,C26_=_C27 ,C26_=_C28 ,C26_=_C29 ,\nC26_=_C30 ,C26_=_C31 ,C26_=_C32 ,C26_=_C33 ,C26_=_C34 ,C26_=_C296 ,\nC27_=_C28 ,C27_=_C29 ,C27_=_C30 ,C27_=_C31 ,C27_=_C32 ,C27_=_C33 ,\nC27_=_C34 ,C28_=_C29 ,C28_=_C30 ,C28_=_C31 ,C28_=_C32 ,C28_=_C33 ,\nC28_=_C34 ,C28_=_C297 ,C29_=_C30 ,C29_=_C31 ,C29_=_C32 ,C29_=_C33 ,\nC29_=_C34 ,C29_=_C298 ,C30_=_C31 ,C30_=_C32 ,C30_=_C33 ,C30_=_C34 ,\nC30_=_C299 ,C31_=_C32 ,C31_=_C33 ,C31_=_C34 ,C32_=_C33 ,C32_=_C34 ,\nC33_=_C34 ,C33_=_C300 ,C58_=_C71 ,C58_=_C165 ,C58_=_C180 ,C58_=_C191 ,\nC58_=_C202 ,C58_=_C287 ,C58_=_C288 ,C58_=_C289 ,C58_=_C290 ,C58_=_C291 ,\nC58_=_C292 ,C58_=_C293 ,C58_=_C294 ,C58_=_C295 ,C58_=_C296 ,C58_=_C297 ,\nC58_=_C298 ,C58_=_C299 ,C58_=_C300 ,C71_=_C165 ,C71_=_C180 ,C71_=_C191 ,\nC71_=_C202 ,C71_=_C287 ,C71_=_C288 ,C71_=_C289 ,C71_=_C290 ,C71_=_C291 ,\nC71_=_C292 ,C71_=_C293 ,C71_=_C294 ,C71_=_C295 ,C71_=_C296 ,C71_=_C297 ,\nC71_=_C298 ,C71_=_C299 ,C71_=_C300 ,C165_=_C180 ,C165_=_C191 ,C165_=_C202 ,\nC165_=_C287 ,C165_=_C288 ,C165_=_C289 ,C165_=_C290 ,C165_=_C291 ,C165_=_C292 ,\nC165_=_C293 ,C165_=_C294 ,C165_=_C295 ,C165_=_C296 ,C165_=_C297 ,C165_=_C298 ,\nC165_=_C299 ,C165_=_C300 ,C180_=_C191 ,C180_=_C202 ,C180_=_C287 ,C180_=_C288 ,\nC180_=_C289 ,C180_=_C290 ,C180_=_C291 ,C180_=_C292 ,C180_=_C293 ,C180_=_C294 ,\nC180_=_C295 ,C180_=_C296 ,C180_=_C297 ,C180_=_C298 ,C180_=_C299 ,C180_=_C300 ,\nC191_=_C202 ,C191_=_C287 ,C191_=_C288 ,C191_=_C289 ,C191_=_C290 ,C191_=_C291 ,\nC191_=_C292 ,C191_=_C293 ,C191_=_C294 ,C191_=_C295 ,C191_=_C296 ,C191_=_C297 ,\nC191_=_C298 ,C191_=_C299 ,C191_=_C300 ,C202_=_C287 ,C202_=_C288 ,C202_=_C289 ,\nC202_=_C290 ,C202_=_C291 ,C202_=_C292 ,C202_=_C293 ,C202_=_C294 ,C202_=_C295 ,\nC202_=_C296 ,C202_=_C297 ,C202_=_C298 ,C202_=_C299 ,C202_=_C300 ,C287_=_C288 ,\nC287_=_C289 ,C287_=_C290 ,C287_=_C291 ,C287_=_C292 ,C287_=_C293 ,C287_=_C294 ,\nC287_=_C295 ,C287_=_C296 ,C287_=_C297 ,C287_=_C298 ,C287_=_C299 ,C287_=_C300 ,\nC288_=_C289 ,C288_=_C290 ,C288_=_C291 ,C288_=_C292 ,C288_=_C293 ,C288_=_C294 ,\nC288_=_C295 ,C288_=_C296 ,C288_=_C297 ,C288_=_C298 ,C288_=_C299 ,C288_=_C300 ,\nC289_=_C290 ,C289_=_C291 ,C289_=_C292 ,C289_=_C293 ,C289_=_C294 ,C289_=_C295 ,\nC289_=_C296 ,C289_=_C297 ,C289_=_C298 ,C289_=_C299 ,C289_=_C300 ,C290_=_C291 ,\nC290_=_C292 ,C290_=_C293 ,C290_=_C294 ,C290_=_C295 ,C290_=_C296 ,C290_=_C297 ,\nC290_=_C298 ,C290_=_C299 ,C290_=_C300 ,C291_=_C292 ,C291_=_C293 ,C291_=_C294 ,\nC291_=_C295 ,C291_=_C296 ,C291_=_C297 ,C291_=_C298 ,C291_=_C299 ,C291_=_C300 ,\nC292_=_C293 ,C292_=_C294 ,C292_=_C295 ,C292_=_C296 ,C292_=_C297 ,C292_=_C298 ,\nC292_=_C299 ,C292_=_C300 ,C293_=_C294 ,C293_=_C295 ,C293_=_C296 ,C293_=_C297 ,\nC293_=_C298 ,C293_=_C299 ,C293_=_C300 ,C294_=_C295 ,C294_=_C296 ,C294_=_C297 ,\nC294_=_C298 ,C294_=_C299 ,C294_=_C300 ,C295_=_C296 ,C295_=_C297 ,C295_=_C298 ,\nC295_=_C299 ,C295_=_C300 ,C296_=_C297 ,C296_=_C298 ,C296_=_C299 ,C296_=_C300 ,\nC297_=_C298 ,C297_=_C299 ,C297_=_C300 ,C298_=_C299 ,C298_=_C300 ,C299_=_C300 ,"];29[shape=box, label="id:29 level: 3\n42: C11 C27 C45 C61 C76 \nC90 C108 C118 C122 C135 C170 \nC195 C207 C237 C245 C250 C267 \nC280 C292 C305 C310 C322 C343 \nC357 C361 C369 C382 C384 C389 \nC390 C391 C392 C393 C394 C395 \nC414 C419 C433 C434 C435 C436 \nC437 \n447: C11_=_C61( C11 C61 ) C11_=_C118( C11 C118 ) C11_=_C170( C11 C170 ) C11_=_C207( C11 C207 ) C11_=_C245( C11 C245 ) \nC11_=_C267( C11 C267 ) C11_=_C280( C11 C280 ) C11_=_C292( C11 C292 ) C11_=_C305( C11 C305 ) C11_=_C322( C11 C322 ) C11_=_C343( C11 C343 ) \nC11_=_C357( C11 C357 ) C11_=_C369( C11 C369 ) C11_=_C382( C11 C382 ) C11_=_C389( C11 C389 ) C11_=_C390( C11 C390 ) C11_=_C391( C11 C391 ) \nC11_=_C392( C11 C392 ) C11_=_C393( C11 C393 ) C11_=_C394( C11 C394 ) C11_=_C395( C11 C395 ) C27_=_C45( C27 C45 ) C27_=_C76( C27 C76 ) \nC27_=_C90( C27 C90 ) C27_=_C108( C27 C108 ) C27_=_C122( C27 C122 ) C27_=_C135( C27 C135 ) C27_=_C195( C27 C195 ) C27_=_C237( C27 C237 ) \nC27_=_C250( C27 C250 ) C27_=_C310( C27 C310 ) C27_=_C361( C27 C361 ) C27_=_C384( C27 C384 ) C27_=_C391( C27 C391 ) C27_=_C414( C27 C414 ) \nC27_=_C419( C27 C419 ) C27_=_C433( C27 C433 ) C27_=_C434( C27 C434 ) C27_=_C435( C27 C435 ) C27_=_C436( C27 C436 ) C27_=_C437( C27 C437 ) \nC45_=_C76( C45 C76 ) C45_=_C90( C45 C90 ) C45_=_C108( C45 C108 ) C45_=_C122( C45 C122 ) C45_=_C135( C45 C135 ) C45_=_C195( C45 C195 ) \nC45_=_C237( C45 C237 ) C45_=_C250( C45 C250 ) C45_=_C310( C45 C310 ) C45_=_C361( C45 C361 ) C45_=_C384( C45 C384 ) C45_=_C391( C45 C391 ) \nC45_=_C414( C45 C414 ) C45_=_C419( C45 C419 ) C45_=_C433( C45 C433 ) C45_=_C434( C45 C434 ) C45_=_C435( C45 C435 ) C45_=_C436( C45 C436 ) \nC45_=_C437( C45 C437 ) C61_=_C118( C61 C118 ) C61_=_C170( C61 C170 ) C61_=_C207( C61 C207 ) C61_=_C245( C61 C245 ) C61_=_C267( C61 C267 ) \nC61_=_C280( C61 C280 ) C61_=_C292( C61 C292 ) C61_=_C305( C61 C305 ) C61_=_C322( C61 C322 ) C61_=_C343( C61 C343 ) C61_=_C357( C61 C357 ) \nC61_=_C369( C61 C369 ) C61_=_C382( C61 C382 ) C61_=_C389( C61 C389 ) C61_=_C390( C61 C390 ) C61_=_C391( C61 C391 ) C61_=_C392( C61 C392 ) \nC61_=_C393( C61 C393 ) C61_=_C394( C61 C394 ) C61_=_C395( C61 C395 ) C76_=_C90( C76 C90 ) C76_=_C108( C76 C108 ) C76_=_C122( C76 C122 ) \nC76_=_C135( C76 C135 ) C76_=_C195( C76 C195 ) C76_=_C237( C76 C237 ) C76_=_C250( C76 C250 ) C76_=_C310( C76 C310 ) C76_=_C361( C76 C361 ) \nC76_=_C384( C76 C384 ) C76_=_C391( C76 C391 ) C76_=_C414( C76 C414 ) C76_=_C419( C76 C419 ) C76_=_C433( C76 C433 ) C76_=_C434( C76 C434 ) \nC76_=_C435( C76 C435 ) C76_=_C436( C76 C436 ) C76_=_C437( C76 C437 ) C90_=_C108( C90 C108 ) C90_=_C122( C90 C122 ) C90_=_C135( C90 C135 ) \nC90_=_C195( C90 C195 ) C90_=_C237( C90 C237 ) C90_=_C250( C90 C250 ) C90_=_C310( C90 C310 ) C90_=_C361( C90 C361 ) C90_=_C384( C90 C384 ) \nC90_=_C391( C90 C391 ) C90_=_C414( C90 C414 ) C90_=_C419( C90 C419 ) C90_=_C433( C90 C433 ) C90_=_C434( C90 C434 ) C90_=_C435( C90 C435 ) \nC90_=_C436( C90 C436 ) C90_=_C437( C90 C437 ) C108_=_C122( C108 C122 ) C108_=_C135( C108 C135 ) C108_=_C195( C108 C195 ) C108_=_C237( C108 C237 ) \nC108_=_C250( C108 C250 ) C108_=_C310( C108 C310 ) C108_=_C361( C108 C361 ) C108_=_C384( C108 C384 ) C108_=_C391( C108 C391 ) C108_=_C414( C108 C414 ) \nC108_=_C419( C108 C419 ) C108_=_C433( C108 C433 ) C108_=_C434( C108 C434 ) C108_=_C435( C108 C435 ) C108_=_C436( C108 C436 ) C108_=_C437( C108 C437 ) \nC118_=_C122( C118 C122 ) C118_=_C170( C118 C170 ) C118_=_C207( C118 C207 ) C118_=_C245( C118 C245 ) C118_=_C267( C118 C267 ) C118_=_C280( C118 C280 ) \nC118_=_C292( C118 C292 ) C118_=_C305( C118 C305 ) C118_=_C322( C118 C322 ) C118_=_C343( C118 C343 ) C118_=_C357( C118 C357 ) C118_=_C369( C118 C369 ) \nC118_=_C382( C118 C382 ) C118_=_C389( C118 C389 ) C118_=_C390( C118 C390 ) C118_=_C391( C118 C391 ) C118_=_C392( C118 C392 ) C118_=_C393( C118 C393 ) \nC118_=_C394( C118 C394 ) C118_=_C395( C118 C395 ) C122_=_C135( C122 C135 ) C122_=_C195( C122 C195 ) C122_=_C237( C122 C237 ) C122_=_C250( C122 C250 ) \nC122_=_C310( C122 C310 ) C122_=_C361( C122 C361 ) C122_=_C384( C122 C384 ) C122_=_C391( C122 C391 ) C122_=_C414( C122 C414 ) C122_=_C419( C122 C419 ) \nC122_=_C433( C122 C433 ) C122_=_C434( C122 C434 ) C122_=_C435( C122 C435 ) C122_=_C436( C122 C436 ) C122_=_C437( C122 C437 ) C135_=_C195( C135 C195 ) \nC135_=_C237( C135 C237 ) C135_=_C250( C135 C250 ) C135_=_C310( C135 C310 ) C135_=_C361( C135 C361 ) C135_=_C384( C135 C384 ) C135_=_C391( C135 C391 ) \nC135_=_C414( C135 C414 ) C135_=_C419( C135 C419 ) C135_=_C433( C135 C433 ) C135_=_C434( C135 C434 ) C135_=_C435( C135 C435 ) C135_=_C436( C135 C436 ) \nC135_=_C437( C135 C437 ) C170_=_C207( C170 C207 ) C170_=_C245( C170 C245 ) C170_=_C267( C170 C267 ) C170_=_C280( C170 C280 ) C170_=_C292( C170 C292 ) \nC170_=_C305( C170 C305 ) C170_=_C322( C170 C322 ) C170_=_C343( C170 C343 ) C170_=_C357( C170 C357 ) C170_=_C369( C170 C369 ) C170_=_C382( C170 C382 ) \nC170_=_C389( C170 C389 ) C170_=_C390( C170 C390 ) C170_=_C391( C170 C391 ) C170_=_C392( C170 C392 ) C170_=_C393( C170 C393 ) C170_=_C394( C170 C394 ) \nC170_=_C395( C170 C395 ) C195_=_C237( C195 C237 ) C195_=_C250( C195 C250 ) C195_=_C310( C195 C310 ) C195_=_C361( C195 C361 ) C195_=_C384( C195 C384 ) \nC195_=_C391( C195 C391 ) C195_=_C414( C195 C414 ) C195_=_C419( C195 C419 ) C195_=_C433( C195 C433 ) C195_=_C434( C195 C434 ) C195_=_C435( C195 C435 ) \nC195_=_C436( C195 C436 ) C195_=_C437( C195 C437 ) C207_=_C245( C207 C245 ) C207_=_C267( C207 C267 ) C207_=_C280( C207 C280 ) C207_=_C292( C207 C292 ) \nC207_=_C305( C207 C305 ) C207_=_C322( C207 C322 ) C207_=_C343( C207 C343 ) C207_=_C357( C207 C357 ) C207_=_C369( C207 C369 ) C207_=_C382( C207 C382 ) \nC207_=_C389( C207 C389 ) C207_=_C390(</w:t>
      </w:r>
    </w:p>
    <w:p>
      <w:pPr>
        <w:pStyle w:val="PreformattedText"/>
        <w:bidi w:val="0"/>
        <w:spacing w:before="0" w:after="0"/>
        <w:jc w:val="left"/>
        <w:rPr/>
      </w:pPr>
      <w:r>
        <w:rPr/>
        <w:t xml:space="preserve"> </w:t>
      </w:r>
      <w:r>
        <w:rPr/>
        <w:t>C207 C390 ) C207_=_C391( C207 C391 ) C207_=_C392( C207 C392 ) C207_=_C393( C207 C393 ) C207_=_C394( C207 C394 ) \nC207_=_C395( C207 C395 ) C237_=_C250( C237 C250 ) C237_=_C310( C237 C310 ) C237_=_C361( C237 C361 ) C237_=_C384( C237 C384 ) C237_=_C391( C237 C391 ) \nC237_=_C414( C237 C414 ) C237_=_C419( C237 C419 ) C237_=_C433( C237 C433 ) C237_=_C434( C237 C434 ) C237_=_C435( C237 C435 ) C237_=_C436( C237 C436 ) \nC237_=_C437( C237 C437 ) C245_=_C250( C245 C250 ) C245_=_C267( C245 C267 ) C245_=_C280( C245 C280 ) C245_=_C292( C245 C292 ) C245_=_C305( C245 C305 ) \nC245_=_C322( C245 C322 ) C245_=_C343( C245 C343 ) C245_=_C357( C245 C357 ) C245_=_C369( C245 C369 ) C245_=_C382( C245 C382 ) C245_=_C389( C245 C389 ) \nC245_=_C390( C245 C390 ) C245_=_C391( C245 C391 ) C245_=_C392( C245 C392 ) C245_=_C393( C245 C393 ) C245_=_C394( C245 C394 ) C245_=_C395( C245 C395 ) \nC250_=_C310( C250 C310 ) C250_=_C361( C250 C361 ) C250_=_C384( C250 C384 ) C250_=_C391( C250 C391 ) C250_=_C414( C250 C414 ) C250_=_C419( C250 C419 ) \nC250_=_C433( C250 C433 ) C250_=_C434( C250 C434 ) C250_=_C435( C250 C435 ) C250_=_C436( C250 C436 ) C250_=_C437( C250 C437 ) C267_=_C280( C267 C280 ) \nC267_=_C292( C267 C292 ) C267_=_C305( C267 C305 ) C267_=_C322( C267 C322 ) C267_=_C343( C267 C343 ) C267_=_C357( C267 C357 ) C267_=_C369( C267 C369 ) \nC267_=_C382( C267 C382 ) C267_=_C389( C267 C389 ) C267_=_C390( C267 C390 ) C267_=_C391( C267 C391 ) C267_=_C392( C267 C392 ) C267_=_C393( C267 C393 ) \nC267_=_C394( C267 C394 ) C267_=_C395( C267 C395 ) C280_=_C292( C280 C292 ) C280_=_C305( C280 C305 ) C280_=_C322( C280 C322 ) C280_=_C343( C280 C343 ) \nC280_=_C357( C280 C357 ) C280_=_C369( C280 C369 ) C280_=_C382( C280 C382 ) C280_=_C389( C280 C389 ) C280_=_C390( C280 C390 ) C280_=_C391( C280 C391 ) \nC280_=_C392( C280 C392 ) C280_=_C393( C280 C393 ) C280_=_C394( C280 C394 ) C280_=_C395( C280 C395 ) C292_=_C305( C292 C305 ) C292_=_C322( C292 C322 ) \nC292_=_C343( C292 C343 ) C292_=_C357( C292 C357 ) C292_=_C369( C292 C369 ) C292_=_C382( C292 C382 ) C292_=_C389( C292 C389 ) C292_=_C390( C292 C390 ) \nC292_=_C391( C292 C391 ) C292_=_C392( C292 C392 ) C292_=_C393( C292 C393 ) C292_=_C394( C292 C394 ) C292_=_C395( C292 C395 ) C305_=_C310( C305 C310 ) \nC305_=_C322( C305 C322 ) C305_=_C343( C305 C343 ) C305_=_C357( C305 C357 ) C305_=_C369( C305 C369 ) C305_=_C382( C305 C382 ) C305_=_C389( C305 C389 ) \nC305_=_C390( C305 C390 ) C305_=_C391( C305 C391 ) C305_=_C392( C305 C392 ) C305_=_C393( C305 C393 ) C305_=_C394( C305 C394 ) C305_=_C395( C305 C395 ) \nC310_=_C361( C310 C361 ) C310_=_C384( C310 C384 ) C310_=_C391( C310 C391 ) C310_=_C414( C310 C414 ) C310_=_C419( C310 C419 ) C310_=_C433( C310 C433 ) \nC310_=_C434( C310 C434 ) C310_=_C435( C310 C435 ) C310_=_C436( C310 C436 ) C310_=_C437( C310 C437 ) C322_=_C343( C322 C343 ) C322_=_C357( C322 C357 ) \nC322_=_C369( C322 C369 ) C322_=_C382( C322 C382 ) C322_=_C389( C322 C389 ) C322_=_C390( C322 C390 ) C322_=_C391( C322 C391 ) C322_=_C392( C322 C392 ) \nC322_=_C393( C322 C393 ) C322_=_C394( C322 C394 ) C322_=_C395( C322 C395 ) C343_=_C357( C343 C357 ) C343_=_C369( C343 C369 ) C343_=_C382( C343 C382 ) \nC343_=_C389( C343 C389 ) C343_=_C390( C343 C390 ) C343_=_C391( C343 C391 ) C343_=_C392( C343 C392 ) C343_=_C393( C343 C393 ) C343_=_C394( C343 C394 ) \nC343_=_C395( C343 C395 ) C357_=_C361( C357 C361 ) C357_=_C369( C357 C369 ) C357_=_C382( C357 C382 ) C357_=_C389( C357 C389 ) C357_=_C390( C357 C390 ) \nC357_=_C391( C357 C391 ) C357_=_C392( C357 C392 ) C357_=_C393( C357 C393 ) C357_=_C394( C357 C394 ) C357_=_C395( C357 C395 ) C361_=_C384( C361 C384 ) \nC361_=_C391( C361 C391 ) C361_=_C414( C361 C414 ) C361_=_C419( C361 C419 ) C361_=_C433( C361 C433 ) C361_=_C434( C361 C434 ) C361_=_C435( C361 C435 ) \nC361_=_C436( C361 C436 ) C361_=_C437( C361 C437 ) C369_=_C382( C369 C382 ) C369_=_C389( C369 C389 ) C369_=_C390( C369 C390 ) C369_=_C391( C369 C391 ) \nC369_=_C392( C369 C392 ) C369_=_C393( C369 C393 ) C369_=_C394( C369 C394 ) C369_=_C395( C369 C395 ) C382_=_C384( C382 C384 ) C382_=_C389( C382 C389 ) \nC382_=_C390( C382 C390 ) C382_=_C391( C382 C391 ) C382_=_C392( C382 C392 ) C382_=_C393( C382 C393 ) C382_=_C394( C382 C394 ) C382_=_C395( C382 C395 ) \nC384_=_C391( C384 C391 ) C384_=_C414( C384 C414 ) C384_=_C419( C384 C419 ) C384_=_C433( C384 C433 ) C384_=_C434( C384 C434 ) C384_=_C435( C384 C435 ) \nC384_=_C436( C384 C436 ) C384_=_C437( C384 C437 ) C389_=_C390( C389 C390 ) C389_=_C391( C389 C391 ) C389_=_C392( C389 C392 ) C389_=_C393( C389 C393 ) \nC389_=_C394( C389 C394 ) C389_=_C395( C389 C395 ) C390_=_C391( C390 C391 ) C390_=_C392( C390 C392 ) C390_=_C393( C390 C393 ) C390_=_C394( C390 C394 ) \nC390_=_C395( C390 C395 ) C391_=_C392( C391 C392 ) C391_=_C393( C391 C393 ) C391_=_C394( C391 C394 ) C391_=_C395( C391 C395 ) C391_=_C414( C391 C414 ) \nC391_=_C419( C391 C419 ) C391_=_C433( C391 C433 ) C391_=_C434( C391 C434 ) C391_=_C435( C391 C435 ) C391_=_C436( C391 C436 ) C391_=_C437( C391 C437 ) \nC392_=_C393( C392 C393 ) C392_=_C394( C392 C394 ) C392_=_C395( C392 C395 ) C393_=_C394( C393 C394 ) C393_=_C395( C393 C395 ) C394_=_C395( C394 C395 ) \nC394_=_C434( C394 C434 ) C414_=_C419( C414 C419 ) C414_=_C433( C414 C433 ) C414_=_C434( C414 C434 ) C414_=_C435( C414 C435 ) C414_=_C436( C414 C436 ) \nC414_=_C437( C414 C437 ) C419_=_C433( C419 C433 ) C419_=_C434( C419 C434 ) C419_=_C435( C419 C435 ) C419_=_C436( C419 C436 ) C419_=_C437( C419 C437 ) \nC433_=_C434( C433 C434 ) C433_=_C435( C433 C435 ) C433_=_C436( C433 C436 ) C433_=_C437( C433 C437 ) C434_=_C435( C434 C435 ) C434_=_C436( C434 C436 ) \nC434_=_C437( C434 C437 ) C435_=_C436( C435 C436 ) C435_=_C437( C435 C437 ) C436_=_C437( C436 C437 ) "];21-&gt;29[label="41: C11 C27 C45 C61 C76 \nC90 C108 C118 C122 C135 C170 \nC195 C207 C237 C245 C250 C267 \nC280 C292 C305 C310 C322 C343 \nC357 C361 C369 C382 C384 C389 \nC390 C392 C393 C394 C395 C414 \nC419 C433 C434 C435 C436 C437 \n406: C11_=_C61 ,C11_=_C118 ,C11_=_C170 ,C11_=_C207 ,C11_=_C245 ,\nC11_=_C267 ,C11_=_C280 ,C11_=_C292 ,C11_=_C305 ,C11_=_C322 ,C11_=_C343 ,\nC11_=_C357 ,C11_=_C369 ,C11_=_C382 ,C11_=_C389 ,C11_=_C390 ,C11_=_C392 ,\nC11_=_C393 ,C11_=_C394 ,C11_=_C395 ,C27_=_C45 ,C27_=_C76 ,C27_=_C90 ,\nC27_=_C108 ,C27_=_C122 ,C27_=_C135 ,C27_=_C195 ,C27_=_C237 ,C27_=_C250 ,\nC27_=_C310 ,C27_=_C361 ,C27_=_C384 ,C27_=_C414 ,C27_=_C419 ,C27_=_C433 ,\nC27_=_C434 ,C27_=_C435 ,C27_=_C436 ,C27_=_C437 ,C45_=_C76 ,C45_=_C90 ,\nC45_=_C108 ,C45_=_C122 ,C45_=_C135 ,C45_=_C195 ,C45_=_C237 ,C45_=_C250 ,\nC45_=_C310 ,C45_=_C361 ,C45_=_C384 ,C45_=_C414 ,C45_=_C419 ,C45_=_C433 ,\nC45_=_C434 ,C45_=_C435 ,C45_=_C436 ,C45_=_C437 ,C61_=_C118 ,C61_=_C170 ,\nC61_=_C207 ,C61_=_C245 ,C61_=_C267 ,C61_=_C280 ,C61_=_C292 ,C61_=_C305 ,\nC61_=_C322 ,C61_=_C343 ,C61_=_C357 ,C61_=_C369 ,C61_=_C382 ,C61_=_C389 ,\nC61_=_C390 ,C61_=_C392 ,C61_=_C393 ,C61_=_C394 ,C61_=_C395 ,C76_=_C90 ,\nC76_=_C108 ,C76_=_C122 ,C76_=_C135 ,C76_=_C195 ,C76_=_C237 ,C76_=_C250 ,\nC76_=_C310 ,C76_=_C361 ,C76_=_C384 ,C76_=_C414 ,C76_=_C419 ,C76_=_C433 ,\nC76_=_C434 ,C76_=_C435 ,C76_=_C436 ,C76_=_C437 ,C90_=_C108 ,C90_=_C122 ,\nC90_=_C135 ,C90_=_C195 ,C90_=_C237 ,C90_=_C250 ,C90_=_C310 ,C90_=_C361 ,\nC90_=_C384 ,C90_=_C414 ,C90_=_C419 ,C90_=_C433 ,C90_=_C434 ,C90_=_C435 ,\nC90_=_C436 ,C90_=_C437 ,C108_=_C122 ,C108_=_C135 ,C108_=_C195 ,C108_=_C237 ,\nC108_=_C250 ,C108_=_C310 ,C108_=_C361 ,C108_=_C384 ,C108_=_C414 ,C108_=_C419 ,\nC108_=_C433 ,C108_=_C434 ,C108_=_C435 ,C108_=_C436 ,C108_=_C437 ,C118_=_C122 ,\nC118_=_C170 ,C118_=_C207 ,C118_=_C245 ,C118_=_C267 ,C118_=_C280 ,C118_=_C292 ,\nC118_=_C305 ,C118_=_C322 ,C118_=_C343 ,C118_=_C357 ,C118_=_C369 ,C118_=_C382 ,\nC118_=_C389 ,C118_=_C390 ,C118_=_C392 ,C118_=_C393 ,C118_=_C394 ,C118_=_C395 ,\nC122_=_C135 ,C122_=_C195 ,C122_=_C237 ,C122_=_C250 ,C122_=_C310 ,C122_=_C361 ,\nC122_=_C384 ,C122_=_C414 ,C122_=_C419 ,C122_=_C433 ,C122_=_C434 ,C122_=_C435 ,\nC122_=_C436 ,C122_=_C437 ,C135_=_C195 ,C135_=_C237 ,C135_=_C250 ,C135_=_C310 ,\nC135_=_C361 ,C135_=_C384 ,C135_=_C414 ,C135_=_C419 ,C135_=_C433 ,C135_=_C434 ,\nC135_=_C435 ,C135_=_C436 ,C135_=_C437 ,C170_=_C207 ,C170_=_C245 ,C170_=_C267 ,\nC170_=_C280 ,C170_=_C292 ,C170_=_C305 ,C170_=_C322 ,C170_=_C343 ,C170_=_C357 ,\nC170_=_C369 ,C170_=_C382 ,C170_=_C389 ,C170_=_C390 ,C170_=_C392 ,C170_=_C393 ,\nC170_=_C394 ,C170_=_C395 ,C195_=_C237 ,C195_=_C250 ,C195_=_C310 ,C195_=_C361 ,\nC195_=_C384 ,C195_=_C414 ,C195_=_C419 ,C195_=_C433 ,C195_=_C434 ,C195_=_C435 ,\nC195_=_C436 ,C195_=_C437 ,C207_=_C245 ,C207_=_C267 ,C207_=_C280 ,C207_=_C292 ,\nC207_=_C305 ,C207_=_C322 ,C207_=_C343 ,C207_=_C357 ,C207_=_C369 ,C207_=_C382 ,\nC207_=_C389 ,C207_=_C390 ,C207_=_C392 ,C207_=_C393 ,C207_=_C394 ,C207_=_C395 ,\nC237_=_C250 ,C237_=_C310 ,C237_=_C361 ,C237_=_C384 ,C237_=_C414 ,C237_=_C419 ,\nC237_=_C433 ,C237_=_C434 ,C237_=_C435 ,C237_=_C436 ,C237_=_C437 ,C245_=_C250 ,\nC245_=_C267 ,C245_=_C280 ,C245_=_C292 ,C245_=_C305 ,C245_=_C322 ,C245_=_C343 ,\nC245_=_C357 ,C245_=_C369 ,C245_=_C382 ,C245_=_C389 ,C245_=_C390 ,C245_=_C392 ,\nC245_=_C393 ,C245_=_C394 ,C245_=_C395 ,C250_=_C310 ,C250_=_C361 ,C250_=_C384 ,\nC250_=_C414 ,C250_=_C419 ,C250_=_C433 ,C250_=_C434 ,C250_=_C435 ,C250_=_C436 ,\nC250_=_C437 ,C267_=_C280 ,C267_=_C292 ,C267_=_C305 ,C267_=_C322 ,C267_=_C343 ,\nC267_=_C357 ,C267_=_C369 ,C267_=_C382 ,C267_=_C389 ,C267_=_C390 ,C267_=_C392 ,\nC267_=_C393 ,C267_=_C394 ,C267_=_C395 ,C280_=_C292 ,C280_=_C305 ,C280_=_C322 ,\nC280_=_C343 ,C280_=_C357 ,C280_=_C369 ,C280_=_C382 ,C280_=_C389 ,C280_=_C390 ,\nC280_=_C392 ,C280_=_C393 ,C280_=_C394 ,C280_=_C395 ,C292_=_C305 ,C292_=_C322 ,\nC292_=_C343 ,C292_=_C357 ,C292_=_C369 ,C292_=_C382 ,C292_=_C389 ,C292_=_C390 ,\nC292_=_C392 ,C292_=_C393 ,C292_=_C394 ,C292_=_C395 ,C305_=_C310 ,C305_=_C322 ,\nC305_=_C343 ,C305_=_C357 ,C305_=_C369 ,C305_=_C382 ,C305_=_C389 ,C305_=_C390 ,\nC305_=_C392 ,C305_=_C393 ,C305_=_C394 ,C305_=_C395 ,C310_=_C361 ,C310_=_C384 ,\nC310_=_C414 ,C310_=_C419</w:t>
      </w:r>
    </w:p>
    <w:p>
      <w:pPr>
        <w:pStyle w:val="PreformattedText"/>
        <w:bidi w:val="0"/>
        <w:spacing w:before="0" w:after="0"/>
        <w:jc w:val="left"/>
        <w:rPr/>
      </w:pPr>
      <w:r>
        <w:rPr/>
        <w:t xml:space="preserve"> </w:t>
      </w:r>
      <w:r>
        <w:rPr/>
        <w:t>,C310_=_C433 ,C310_=_C434 ,C310_=_C435 ,C310_=_C436 ,\nC310_=_C437 ,C322_=_C343 ,C322_=_C357 ,C322_=_C369 ,C322_=_C382 ,C322_=_C389 ,\nC322_=_C390 ,C322_=_C392 ,C322_=_C393 ,C322_=_C394 ,C322_=_C395 ,C343_=_C357 ,\nC343_=_C369 ,C343_=_C382 ,C343_=_C389 ,C343_=_C390 ,C343_=_C392 ,C343_=_C393 ,\nC343_=_C394 ,C343_=_C395 ,C357_=_C361 ,C357_=_C369 ,C357_=_C382 ,C357_=_C389 ,\nC357_=_C390 ,C357_=_C392 ,C357_=_C393 ,C357_=_C394 ,C357_=_C395 ,C361_=_C384 ,\nC361_=_C414 ,C361_=_C419 ,C361_=_C433 ,C361_=_C434 ,C361_=_C435 ,C361_=_C436 ,\nC361_=_C437 ,C369_=_C382 ,C369_=_C389 ,C369_=_C390 ,C369_=_C392 ,C369_=_C393 ,\nC369_=_C394 ,C369_=_C395 ,C382_=_C384 ,C382_=_C389 ,C382_=_C390 ,C382_=_C392 ,\nC382_=_C393 ,C382_=_C394 ,C382_=_C395 ,C384_=_C414 ,C384_=_C419 ,C384_=_C433 ,\nC384_=_C434 ,C384_=_C435 ,C384_=_C436 ,C384_=_C437 ,C389_=_C390 ,C389_=_C392 ,\nC389_=_C393 ,C389_=_C394 ,C389_=_C395 ,C390_=_C392 ,C390_=_C393 ,C390_=_C394 ,\nC390_=_C395 ,C392_=_C393 ,C392_=_C394 ,C392_=_C395 ,C393_=_C394 ,C393_=_C395 ,\nC394_=_C395 ,C394_=_C434 ,C414_=_C419 ,C414_=_C433 ,C414_=_C434 ,C414_=_C435 ,\nC414_=_C436 ,C414_=_C437 ,C419_=_C433 ,C419_=_C434 ,C419_=_C435 ,C419_=_C436 ,\nC419_=_C437 ,C433_=_C434 ,C433_=_C435 ,C433_=_C436 ,C433_=_C437 ,C434_=_C435 ,\nC434_=_C436 ,C434_=_C437 ,C435_=_C436 ,C435_=_C437 ,C436_=_C437 ,"];30[shape=box, label="id:30 level: 3\n63: C2 C6 C16 C34 C50 \nC51 C52 C53 C54 C56 C57 \nC58 C59 C60 C61 C62 C63 \nC64 C65 C66 C69 C79 C97 \nC112 C113 C114 C115 C116 C117 \nC118 C119 C120 C121 C122 C123 \nC124 C125 C159 C188 C189 C190 \nC191 C192 C193 C194 C195 C196 \nC197 C198 C199 C200 C275 C316 \nC381 C399 C403 C418 C431 C449 \nC455 C461 C463 C464 \n532: C2_=_C6( C2 C6 ) C2_=_C52( C2 C52 ) C2_=_C97( C2 C97 ) C2_=_C112( C2 C112 ) C2_=_C113( C2 C113 ) \nC2_=_C114( C2 C114 ) C2_=_C115( C2 C115 ) C2_=_C116( C2 C116 ) C2_=_C117( C2 C117 ) C2_=_C118( C2 C118 ) C2_=_C119( C2 C119 ) \nC2_=_C120( C2 C120 ) C2_=_C121( C2 C121 ) C2_=_C122( C2 C122 ) C2_=_C123( C2 C123 ) C2_=_C124( C2 C124 ) C2_=_C125( C2 C125 ) \nC6_=_C69( C6 C69 ) C6_=_C188( C6 C188 ) C6_=_C189( C6 C189 ) C6_=_C190( C6 C190 ) C6_=_C191( C6 C191 ) C6_=_C192( C6 C192 ) \nC6_=_C193( C6 C193 ) C6_=_C194( C6 C194 ) C6_=_C195( C6 C195 ) C6_=_C196( C6 C196 ) C6_=_C197( C6 C197 ) C6_=_C198( C6 C198 ) \nC6_=_C199( C6 C199 ) C6_=_C200( C6 C200 ) C16_=_C34( C16 C34 ) C16_=_C51( C16 C51 ) C16_=_C52( C16 C52 ) C16_=_C53( C16 C53 ) \nC16_=_C54( C16 C54 ) C16_=_C56( C16 C56 ) C16_=_C57( C16 C57 ) C16_=_C58( C16 C58 ) C16_=_C59( C16 C59 ) C16_=_C60( C16 C60 ) \nC16_=_C61( C16 C61 ) C16_=_C62( C16 C62 ) C16_=_C63( C16 C63 ) C16_=_C64( C16 C64 ) C16_=_C65( C16 C65 ) C16_=_C66( C16 C66 ) \nC34_=_C50( C34 C50 ) C34_=_C66( C34 C66 ) C34_=_C79( C34 C79 ) C34_=_C159( C34 C159 ) C34_=_C275( C34 C275 ) C34_=_C316( C34 C316 ) \nC34_=_C381( C34 C381 ) C34_=_C399( C34 C399 ) C34_=_C403( C34 C403 ) C34_=_C418( C34 C418 ) C34_=_C431( C34 C431 ) C34_=_C449( C34 C449 ) \nC34_=_C455( C34 C455 ) C34_=_C461( C34 C461 ) C34_=_C463( C34 C463 ) C34_=_C464( C34 C464 ) C50_=_C66( C50 C66 ) C50_=_C79( C50 C79 ) \nC50_=_C159( C50 C159 ) C50_=_C275( C50 C275 ) C50_=_C316( C50 C316 ) C50_=_C381( C50 C381 ) C50_=_C399( C50 C399 ) C50_=_C403( C50 C403 ) \nC50_=_C418( C50 C418 ) C50_=_C431( C50 C431 ) C50_=_C449( C50 C449 ) C50_=_C455( C50 C455 ) C50_=_C461( C50 C461 ) C50_=_C463( C50 C463 ) \nC50_=_C464( C50 C464 ) C51_=_C52( C51 C52 ) C51_=_C53( C51 C53 ) C51_=_C54( C51 C54 ) C51_=_C56( C51 C56 ) C51_=_C57( C51 C57 ) \nC51_=_C58( C51 C58 ) C51_=_C59( C51 C59 ) C51_=_C60( C51 C60 ) C51_=_C61( C51 C61 ) C51_=_C62( C51 C62 ) C51_=_C63( C51 C63 ) \nC51_=_C64( C51 C64 ) C51_=_C65( C51 C65 ) C51_=_C66( C51 C66 ) C52_=_C53( C52 C53 ) C52_=_C54( C52 C54 ) C52_=_C56( C52 C56 ) \nC52_=_C57( C52 C57 ) C52_=_C58( C52 C58 ) C52_=_C59( C52 C59 ) C52_=_C60( C52 C60 ) C52_=_C61( C52 C61 ) C52_=_C62( C52 C62 ) \nC52_=_C63( C52 C63 ) C52_=_C64( C52 C64 ) C52_=_C65( C52 C65 ) C52_=_C66( C52 C66 ) C52_=_C97( C52 C97 ) C52_=_C112( C52 C112 ) \nC52_=_C113( C52 C113 ) C52_=_C114( C52 C114 ) C52_=_C115( C52 C115 ) C52_=_C116( C52 C116 ) C52_=_C117( C52 C117 ) C52_=_C118( C52 C118 ) \nC52_=_C119( C52 C119 ) C52_=_C120( C52 C120 ) C52_=_C121( C52 C121 ) C52_=_C122( C52 C122 ) C52_=_C123( C52 C123 ) C52_=_C124( C52 C124 ) \nC52_=_C125( C52 C125 ) C53_=_C54( C53 C54 ) C53_=_C56( C53 C56 ) C53_=_C57( C53 C57 ) C53_=_C58( C53 C58 ) C53_=_C59( C53 C59 ) \nC53_=_C60( C53 C60 ) C53_=_C61( C53 C61 ) C53_=_C62( C53 C62 ) C53_=_C63( C53 C63 ) C53_=_C64( C53 C64 ) C53_=_C65( C53 C65 ) \nC53_=_C66( C53 C66 ) C53_=_C112( C53 C112 ) C54_=_C56( C54 C56 ) C54_=_C57( C54 C57 ) C54_=_C58( C54 C58 ) C54_=_C59( C54 C59 ) \nC54_=_C60( C54 C60 ) C54_=_C61( C54 C61 ) C54_=_C62( C54 C62 ) C54_=_C63( C54 C63 ) C54_=_C64( C54 C64 ) C54_=_C65( C54 C65 ) \nC54_=_C66( C54 C66 ) C54_=_C159( C54 C159 ) C56_=_C57( C56 C57 ) C56_=_C58( C56 C58 ) C56_=_C59( C56 C59 ) C56_=_C60( C56 C60 ) \nC56_=_C61( C56 C61 ) C56_=_C62( C56 C62 ) C56_=_C63( C56 C63 ) C56_=_C64( C56 C64 ) C56_=_C65( C56 C65 ) C56_=_C66( C56 C66 ) \nC57_=_C58( C57 C58 ) C57_=_C59( C57 C59 ) C57_=_C60( C57 C60 ) C57_=_C61( C57 C61 ) C57_=_C62( C57 C62 ) C57_=_C63( C57 C63 ) \nC57_=_C64( C57 C64 ) C57_=_C65( C57 C65 ) C57_=_C66( C57 C66 ) C58_=_C59( C58 C59 ) C58_=_C60( C58 C60 ) C58_=_C61( C58 C61 ) \nC58_=_C62( C58 C62 ) C58_=_C63( C58 C63 ) C58_=_C64( C58 C64 ) C58_=_C65( C58 C65 ) C58_=_C66( C58 C66 ) C58_=_C191( C58 C191 ) \nC59_=_C60( C59 C60 ) C59_=_C61( C59 C61 ) C59_=_C62( C59 C62 ) C59_=_C63( C59 C63 ) C59_=_C64( C59 C64 ) C59_=_C65( C59 C65 ) \nC59_=_C66( C59 C66 ) C59_=_C114( C59 C114 ) C59_=_C192( C59 C192 ) C59_=_C316( C59 C316 ) C60_=_C61( C60 C61 ) C60_=_C62( C60 C62 ) \nC60_=_C63( C60 C63 ) C60_=_C64( C60 C64 ) C60_=_C65( C60 C65 ) C60_=_C66( C60 C66 ) C61_=_C62( C61 C62 ) C61_=_C63( C61 C63 ) \nC61_=_C64( C61 C64 ) C61_=_C65( C61 C65 ) C61_=_C66( C61 C66 ) C61_=_C118( C61 C118 ) C62_=_C63( C62 C63 ) C62_=_C64( C62 C64 ) \nC62_=_C65( C62 C65 ) C62_=_C66( C62 C66 ) C62_=_C120( C62 C120 ) C62_=_C194( C62 C194 ) C63_=_C64( C63 C64 ) C63_=_C65( C63 C65 ) \nC63_=_C66( C63 C66 ) C63_=_C121( C63 C121 ) C63_=_C431( C63 C431 ) C64_=_C65( C64 C65 ) C64_=_C66( C64 C66 ) C64_=_C125( C64 C125 ) \nC64_=_C198( C64 C198 ) C65_=_C66( C65 C66 ) C65_=_C199( C65 C199 ) C66_=_C79( C66 C79 ) C66_=_C159( C66 C159 ) C66_=_C275( C66 C275 ) \nC66_=_C316( C66 C316 ) C66_=_C381( C66 C381 ) C66_=_C399( C66 C399 ) C66_=_C403( C66 C403 ) C66_=_C418( C66 C418 ) C66_=_C431( C66 C431 ) \nC66_=_C449( C66 C449 ) C66_=_C455( C66 C455 ) C66_=_C461( C66 C461 ) C66_=_C463( C66 C463 ) C66_=_C464( C66 C464 ) C69_=_C79( C69 C79 ) \nC69_=_C188( C69 C188 ) C69_=_C189( C69 C189 ) C69_=_C190( C69 C190 ) C69_=_C191( C69 C191 ) C69_=_C192( C69 C192 ) C69_=_C193( C69 C193 ) \nC69_=_C194( C69 C194 ) C69_=_C195( C69 C195 ) C69_=_C196( C69 C196 ) C69_=_C197( C69 C197 ) C69_=_C198( C69 C198 ) C69_=_C199( C69 C199 ) \nC69_=_C200( C69 C200 ) C79_=_C159( C79 C159 ) C79_=_C275( C79 C275 ) C79_=_C316( C79 C316 ) C79_=_C381( C79 C381 ) C79_=_C399( C79 C399 ) \nC79_=_C403( C79 C403 ) C79_=_C418( C79 C418 ) C79_=_C431( C79 C431 ) C79_=_C449( C79 C449 ) C79_=_C455( C79 C455 ) C79_=_C461( C79 C461 ) \nC79_=_C463( C79 C463 ) C79_=_C464( C79 C464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3_=_C114( C113 C114 ) \nC113_=_C115( C113 C115 ) C113_=_C116( C113 C116 ) C113_=_C117( C113 C117 ) C113_=_C118( C113 C118 ) C113_=_C119( C113 C119 ) C113_=_C120( C113 C120 ) \nC113_=_C121( C113 C121 ) C113_=_C122( C113 C122 ) C113_=_C123( C113 C123 ) C113_=_C124( C113 C124 ) C113_=_C125( C113 C125 ) C113_=_C189( C113 C189 ) \nC113_=_C275( C113 C275 ) C114_=_C115( C114 C115 ) C114_=_C116( C114 C116 ) C114_=_C117( C114 C117 ) C114_=_C118( C114 C118 ) C114_=_C119( C114 C119 ) \nC114_=_C120( C114 C120 ) C114_=_C121( C114 C121 ) C114_=_C122( C114 C122 ) C114_=_C123( C114 C123 ) C114_=_C124( C114 C124 ) C114_=_C125( C114 C125 ) \nC114_=_C192( C114 C192 ) C114_=_C316( C114 C316 ) C115_=_C116( C115 C116 ) C115_=_C117( C115 C117 ) C115_=_C118( C115 C118 ) C115_=_C119( C115 C119 ) \nC115_=_C120( C115 C120 ) C115_=_C121( C115 C121 ) C115_=_C122( C115 C122 ) C115_=_C123( C115 C123 ) C115_=_C124( C115 C124 ) C115_=_C125( C115 C125 ) \nC116_=_C117( C116 C117 ) C116_=_C118( C116 C118 ) C116_=_C119( C116 C119 ) C116_=_C120( C116 C120 ) C116_=_C121( C116 C121 ) C116_=_C122( C116 C122 ) \nC116_=_C123( C116 C123 ) C116_=_C124( C116 C124 ) C116_=_C125( C116 C125 ) C117_=_C118( C117 C118 ) C117_=_C119( C117 C119 ) C117_=_C120( C117 C120 ) \nC117_=_C121( C117 C121 ) C117_=_C122( C117 C122 ) C117_=_C123( C117 C123 ) C117_=_C124( C117 C124 ) C117_=_C125( C117 C125 ) C118_=_C119( C118 C119 ) \nC118_=_C120( C118 C120 ) C118_=_C121( C118 C121 ) C118_=_C122( C118 C122 ) C118_=_C123( C118 C123 ) C118_=_C124( C118 C124 ) C118_=_C125( C118 C125 ) \nC119_=_C120( C119 C120 ) C119_=_C121( C119 C121 ) C119_=_C122( C119 C122 ) C119_=_C123( C119 C123 ) C119_=_C124( C119 C124 ) C119_=_C125( C119 C125 ) \nC119_=_C193( C119 C193 ) C119_=_C399( C119 C399 ) C120_=_C121( C120 C121 ) C120_=_C122( C120 C122 ) C120_=_C123( C120 C123 ) C120_=_C124( C120 C124 ) \nC120_=_C125( C120 C125 ) C120_=_C194( C120 C194 ) C121_=_C122( C121 C122 ) C121_=_C123( C121 C123 ) C121_=_C124( C121 C124 ) C121_=_C125( C121</w:t>
      </w:r>
    </w:p>
    <w:p>
      <w:pPr>
        <w:pStyle w:val="PreformattedText"/>
        <w:bidi w:val="0"/>
        <w:spacing w:before="0" w:after="0"/>
        <w:jc w:val="left"/>
        <w:rPr/>
      </w:pPr>
      <w:r>
        <w:rPr/>
        <w:t xml:space="preserve"> </w:t>
      </w:r>
      <w:r>
        <w:rPr/>
        <w:t>C125 ) \nC121_=_C431( C121 C431 ) C122_=_C123( C122 C123 ) C122_=_C124( C122 C124 ) C122_=_C125( C122 C125 ) C122_=_C195( C122 C195 ) C123_=_C124( C123 C124 ) \nC123_=_C125( C123 C125 ) C123_=_C449( C123 C449 ) C124_=_C125( C124 C125 ) C124_=_C197( C124 C197 ) C124_=_C455( C124 C455 ) C125_=_C198( C125 C198 ) \nC159_=_C275( C159 C275 ) C159_=_C316( C159 C316 ) C159_=_C381( C159 C381 ) C159_=_C399( C159 C399 ) C159_=_C403( C159 C403 ) C159_=_C418( C159 C418 ) \nC159_=_C431( C159 C431 ) C159_=_C449( C159 C449 ) C159_=_C455( C159 C455 ) C159_=_C461( C159 C461 ) C159_=_C463( C159 C463 ) C159_=_C464( C159 C464 ) \nC188_=_C189( C188 C189 ) C188_=_C190( C188 C190 ) C188_=_C191( C188 C191 ) C188_=_C192( C188 C192 ) C188_=_C193( C188 C193 ) C188_=_C194( C188 C194 ) \nC188_=_C195( C188 C195 ) C188_=_C196( C188 C196 ) C188_=_C197( C188 C197 ) C188_=_C198( C188 C198 ) C188_=_C199( C188 C199 ) C188_=_C200( C188 C200 ) \nC189_=_C190( C189 C190 ) C189_=_C191( C189 C191 ) C189_=_C192( C189 C192 ) C189_=_C193( C189 C193 ) C189_=_C194( C189 C194 ) C189_=_C195( C189 C195 ) \nC189_=_C196( C189 C196 ) C189_=_C197( C189 C197 ) C189_=_C198( C189 C198 ) C189_=_C199( C189 C199 ) C189_=_C200( C189 C200 ) C189_=_C275( C189 C275 ) \nC190_=_C191( C190 C191 ) C190_=_C192( C190 C192 ) C190_=_C193( C190 C193 ) C190_=_C194( C190 C194 ) C190_=_C195( C190 C195 ) C190_=_C196( C190 C196 ) \nC190_=_C197( C190 C197 ) C190_=_C198( C190 C198 ) C190_=_C199( C190 C199 ) C190_=_C200( C190 C200 ) C191_=_C192( C191 C192 ) C191_=_C193( C191 C193 ) \nC191_=_C194( C191 C194 ) C191_=_C195( C191 C195 ) C191_=_C196( C191 C196 ) C191_=_C197( C191 C197 ) C191_=_C198( C191 C198 ) C191_=_C199( C191 C199 ) \nC191_=_C200( C191 C200 ) C192_=_C193( C192 C193 ) C192_=_C194( C192 C194 ) C192_=_C195( C192 C195 ) C192_=_C196( C192 C196 ) C192_=_C197( C192 C197 ) \nC192_=_C198( C192 C198 ) C192_=_C199( C192 C199 ) C192_=_C200( C192 C200 ) C192_=_C316( C192 C316 ) C193_=_C194( C193 C194 ) C193_=_C195( C193 C195 ) \nC193_=_C196( C193 C196 ) C193_=_C197( C193 C197 ) C193_=_C198( C193 C198 ) C193_=_C199( C193 C199 ) C193_=_C200( C193 C200 ) C193_=_C399( C193 C399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7_=_C455( C197 C455 ) C198_=_C199( C198 C199 ) C198_=_C200( C198 C200 ) C199_=_C200( C199 C200 ) C200_=_C464( C200 C464 ) C275_=_C316( C275 C316 ) \nC275_=_C381( C275 C381 ) C275_=_C399( C275 C399 ) C275_=_C403( C275 C403 ) C275_=_C418( C275 C418 ) C275_=_C431( C275 C431 ) C275_=_C449( C275 C449 ) \nC275_=_C455( C275 C455 ) C275_=_C461( C275 C461 ) C275_=_C463( C275 C463 ) C275_=_C464( C275 C464 ) C316_=_C381( C316 C381 ) C316_=_C399( C316 C399 ) \nC316_=_C403( C316 C403 ) C316_=_C418( C316 C418 ) C316_=_C431( C316 C431 ) C316_=_C449( C316 C449 ) C316_=_C455( C316 C455 ) C316_=_C461( C316 C461 ) \nC316_=_C463( C316 C463 ) C316_=_C464( C316 C464 ) C381_=_C399( C381 C399 ) C381_=_C403( C381 C403 ) C381_=_C418( C381 C418 ) C381_=_C431( C381 C431 ) \nC381_=_C449( C381 C449 ) C381_=_C455( C381 C455 ) C381_=_C461( C381 C461 ) C381_=_C463( C381 C463 ) C381_=_C464( C381 C464 ) C399_=_C403( C399 C403 ) \nC399_=_C418( C399 C418 ) C399_=_C431( C399 C431 ) C399_=_C449( C399 C449 ) C399_=_C455( C399 C455 ) C399_=_C461( C399 C461 ) C399_=_C463( C399 C463 ) \nC399_=_C464( C399 C464 ) C403_=_C418( C403 C418 ) C403_=_C431( C403 C431 ) C403_=_C449( C403 C449 ) C403_=_C455( C403 C455 ) C403_=_C461( C403 C461 ) \nC403_=_C463( C403 C463 ) C403_=_C464( C403 C464 ) C418_=_C431( C418 C431 ) C418_=_C449( C418 C449 ) C418_=_C455( C418 C455 ) C418_=_C461( C418 C461 ) \nC418_=_C463( C418 C463 ) C418_=_C464( C418 C464 ) C431_=_C449( C431 C449 ) C431_=_C455( C431 C455 ) C431_=_C461( C431 C461 ) C431_=_C463( C431 C463 ) \nC431_=_C464( C431 C464 ) C449_=_C455( C449 C455 ) C449_=_C461( C449 C461 ) C449_=_C463( C449 C463 ) C449_=_C464( C449 C464 ) C455_=_C461( C455 C461 ) \nC455_=_C463( C455 C463 ) C455_=_C464( C455 C464 ) C461_=_C463( C461 C463 ) C461_=_C464( C461 C464 ) C463_=_C464( C463 C464 ) "];22-&gt;30[label="61: C2 C6 C16 C34 C50 \nC51 C53 C54 C56 C57 C58 \nC59 C60 C61 C62 C63 C64 \nC65 C69 C79 C97 C112 C113 \nC114 C115 C116 C117 C118 C119 \nC120 C121 C122 C123 C124 C125 \nC159 C188 C189 C190 C191 C192 \nC193 C194 C195 C196 C197 C198 \nC199 C200 C275 C316 C381 C399 \nC403 C418 C431 C449 C455 C461 \nC463 C464 \n471: C2_=_C6 ,C2_=_C97 ,C2_=_C112 ,C2_=_C113 ,C2_=_C114 ,\nC2_=_C115 ,C2_=_C116 ,C2_=_C117 ,C2_=_C118 ,C2_=_C119 ,C2_=_C120 ,\nC2_=_C121 ,C2_=_C122 ,C2_=_C123 ,C2_=_C124 ,C2_=_C125 ,C6_=_C69 ,\nC6_=_C188 ,C6_=_C189 ,C6_=_C190 ,C6_=_C191 ,C6_=_C192 ,C6_=_C193 ,\nC6_=_C194 ,C6_=_C195 ,C6_=_C196 ,C6_=_C197 ,C6_=_C198 ,C6_=_C199 ,\nC6_=_C200 ,C16_=_C34 ,C16_=_C51 ,C16_=_C53 ,C16_=_C54 ,C16_=_C56 ,\nC16_=_C57 ,C16_=_C58 ,C16_=_C59 ,C16_=_C60 ,C16_=_C61 ,C16_=_C62 ,\nC16_=_C63 ,C16_=_C64 ,C16_=_C65 ,C34_=_C50 ,C34_=_C79 ,C34_=_C159 ,\nC34_=_C275 ,C34_=_C316 ,C34_=_C381 ,C34_=_C399 ,C34_=_C403 ,C34_=_C418 ,\nC34_=_C431 ,C34_=_C449 ,C34_=_C455 ,C34_=_C461 ,C34_=_C463 ,C34_=_C464 ,\nC50_=_C79 ,C50_=_C159 ,C50_=_C275 ,C50_=_C316 ,C50_=_C381 ,C50_=_C399 ,\nC50_=_C403 ,C50_=_C418 ,C50_=_C431 ,C50_=_C449 ,C50_=_C455 ,C50_=_C461 ,\nC50_=_C463 ,C50_=_C464 ,C51_=_C53 ,C51_=_C54 ,C51_=_C56 ,C51_=_C57 ,\nC51_=_C58 ,C51_=_C59 ,C51_=_C60 ,C51_=_C61 ,C51_=_C62 ,C51_=_C63 ,\nC51_=_C64 ,C51_=_C65 ,C53_=_C54 ,C53_=_C56 ,C53_=_C57 ,C53_=_C58 ,\nC53_=_C59 ,C53_=_C60 ,C53_=_C61 ,C53_=_C62 ,C53_=_C63 ,C53_=_C64 ,\nC53_=_C65 ,C53_=_C112 ,C54_=_C56 ,C54_=_C57 ,C54_=_C58 ,C54_=_C59 ,\nC54_=_C60 ,C54_=_C61 ,C54_=_C62 ,C54_=_C63 ,C54_=_C64 ,C54_=_C65 ,\nC54_=_C159 ,C56_=_C57 ,C56_=_C58 ,C56_=_C59 ,C56_=_C60 ,C56_=_C61 ,\nC56_=_C62 ,C56_=_C63 ,C56_=_C64 ,C56_=_C65 ,C57_=_C58 ,C57_=_C59 ,\nC57_=_C60 ,C57_=_C61 ,C57_=_C62 ,C57_=_C63 ,C57_=_C64 ,C57_=_C65 ,\nC58_=_C59 ,C58_=_C60 ,C58_=_C61 ,C58_=_C62 ,C58_=_C63 ,C58_=_C64 ,\nC58_=_C65 ,C58_=_C191 ,C59_=_C60 ,C59_=_C61 ,C59_=_C62 ,C59_=_C63 ,\nC59_=_C64 ,C59_=_C65 ,C59_=_C114 ,C59_=_C192 ,C59_=_C316 ,C60_=_C61 ,\nC60_=_C62 ,C60_=_C63 ,C60_=_C64 ,C60_=_C65 ,C61_=_C62 ,C61_=_C63 ,\nC61_=_C64 ,C61_=_C65 ,C61_=_C118 ,C62_=_C63 ,C62_=_C64 ,C62_=_C65 ,\nC62_=_C120 ,C62_=_C194 ,C63_=_C64 ,C63_=_C65 ,C63_=_C121 ,C63_=_C431 ,\nC64_=_C65 ,C64_=_C125 ,C64_=_C198 ,C65_=_C199 ,C69_=_C79 ,C69_=_C188 ,\nC69_=_C189 ,C69_=_C190 ,C69_=_C191 ,C69_=_C192 ,C69_=_C193 ,C69_=_C194 ,\nC69_=_C195 ,C69_=_C196 ,C69_=_C197 ,C69_=_C198 ,C69_=_C199 ,C69_=_C200 ,\nC79_=_C159 ,C79_=_C275 ,C79_=_C316 ,C79_=_C381 ,C79_=_C399 ,C79_=_C403 ,\nC79_=_C418 ,C79_=_C431 ,C79_=_C449 ,C79_=_C455 ,C79_=_C461 ,C79_=_C463 ,\nC79_=_C464 ,C97_=_C112 ,C97_=_C113 ,C97_=_C114 ,C97_=_C115 ,C97_=_C116 ,\nC97_=_C117 ,C97_=_C118 ,C97_=_C119 ,C97_=_C120 ,C97_=_C121 ,C97_=_C122 ,\nC97_=_C123 ,C97_=_C124 ,C97_=_C125 ,C112_=_C113 ,C112_=_C114 ,C112_=_C115 ,\nC112_=_C116 ,C112_=_C117 ,C112_=_C118 ,C112_=_C119 ,C112_=_C120 ,C112_=_C121 ,\nC112_=_C122 ,C112_=_C123 ,C112_=_C124 ,C112_=_C125 ,C113_=_C114 ,C113_=_C115 ,\nC113_=_C116 ,C113_=_C117 ,C113_=_C118 ,C113_=_C119 ,C113_=_C120 ,C113_=_C121 ,\nC113_=_C122 ,C113_=_C123 ,C113_=_C124 ,C113_=_C125 ,C113_=_C189 ,C113_=_C275 ,\nC114_=_C115 ,C114_=_C116 ,C114_=_C117 ,C114_=_C118 ,C114_=_C119 ,C114_=_C120 ,\nC114_=_C121 ,C114_=_C122 ,C114_=_C123 ,C114_=_C124 ,C114_=_C125 ,C114_=_C192 ,\nC114_=_C316 ,C115_=_C116 ,C115_=_C117 ,C115_=_C118 ,C115_=_C119 ,C115_=_C120 ,\nC115_=_C121 ,C115_=_C122 ,C115_=_C123 ,C115_=_C124 ,C115_=_C125 ,C116_=_C117 ,\nC116_=_C118 ,C116_=_C119 ,C116_=_C120 ,C116_=_C121 ,C116_=_C122 ,C116_=_C123 ,\nC116_=_C124 ,C116_=_C125 ,C117_=_C118 ,C117_=_C119 ,C117_=_C120 ,C117_=_C121 ,\nC117_=_C122 ,C117_=_C123 ,C117_=_C124 ,C117_=_C125 ,C118_=_C119 ,C118_=_C120 ,\nC118_=_C121 ,C118_=_C122 ,C118_=_C123 ,C118_=_C124 ,C118_=_C125 ,C119_=_C120 ,\nC119_=_C121 ,C119_=_C122 ,C119_=_C123 ,C119_=_C124 ,C119_=_C125 ,C119_=_C193 ,\nC119_=_C399 ,C120_=_C121 ,C120_=_C122 ,C120_=_C123 ,C120_=_C124 ,C120_=_C125 ,\nC120_=_C194 ,C121_=_C122 ,C121_=_C123 ,C121_=_C124 ,C121_=_C125 ,C121_=_C431 ,\nC122_=_C123 ,C122_=_C124 ,C122_=_C125 ,C122_=_C195 ,C123_=_C124 ,C123_=_C125 ,\nC123_=_C449 ,C124_=_C125 ,C124_=_C197 ,C124_=_C455 ,C125_=_C198 ,C159_=_C275 ,\nC159_=_C316 ,C159_=_C381 ,C159_=_C399 ,C159_=_C403 ,C159_=_C418 ,C159_=_C431 ,\nC159_=_C449 ,C159_=_C455 ,C159_=_C461 ,C159_=_C463 ,C159_=_C464 ,C188_=_C189 ,\nC188_=_C190 ,C188_=_C191 ,C188_=_C192 ,C188_=_C193 ,C188_=_C194 ,C188_=_C195 ,\nC188_=_C196 ,C188_=_C197 ,C188_=_C198 ,C188_=_C199 ,C188_=_C200 ,C189_=_C190 ,\nC189_=_C191 ,C189_=_C192 ,C189_=_C193 ,C189_=_C194 ,C189_=_C195 ,C189_=_C196 ,\nC189_=_C197 ,C189_=_C198 ,C189_=_C199 ,C189_=_C200 ,C189_=_C275 ,C190_=_C191 ,\nC190_=_C192 ,C190_=_C193 ,C190_=_C194 ,C190_=_C195 ,C190_=_C196 ,C190_=_C197 ,\nC190_=_C198 ,C190_=_C199 ,C190_=_C200 ,C191_=_C192 ,C191_=_C193 ,C191_=_C194 ,\nC191_=_C195 ,C191_=_C196 ,C191_=_C197 ,C191_=_C198 ,C191_=_C199 ,C191_=_C200 ,\nC192_=_C193 ,C192_=_C194 ,C192_=_C195 ,C192_=_C196 ,C192_=_C197 ,C192_=_C198 ,\nC192_=_C199 ,C192_=_C200 ,C192_=_C316 ,C193_=_C194 ,C193_=_C195 ,C193_=_C196 ,\nC193_=_C197 ,C193_=_C198 ,C193_=_C199 ,C193_=_C200 ,C193_=_C399 ,C194_=_C195 ,\nC194_=_C196 ,C194_=_C197 ,C194_=_C198 ,C194_=_C199 ,C194_=_C200 ,C195_=_C196 ,\nC195_=_C197 ,C195_=_C198 ,C195_=_C199 ,C195_=_C200 ,C196_=_C197 ,C196_=_C198 ,\nC196_=_C199 ,C196_=_C200 ,C197_=_C198 ,C197_=_C199 ,C197_=_C200 ,C197_=_C455 ,\nC198_=_C199 ,C198_=_C200 ,C199_=_C200 ,C200_=_C464 ,C275_=_C316 ,C275_=_C381 ,\nC275_=_C399 ,C275_=_C403 ,C275_=_C418 ,C275_=_C431 ,C275_=_C449 ,C275_=_C455 ,\nC275_=_C461</w:t>
      </w:r>
    </w:p>
    <w:p>
      <w:pPr>
        <w:pStyle w:val="PreformattedText"/>
        <w:bidi w:val="0"/>
        <w:spacing w:before="0" w:after="0"/>
        <w:jc w:val="left"/>
        <w:rPr/>
      </w:pPr>
      <w:r>
        <w:rPr/>
        <w:t xml:space="preserve"> </w:t>
      </w:r>
      <w:r>
        <w:rPr/>
        <w:t>,C275_=_C463 ,C275_=_C464 ,C316_=_C381 ,C316_=_C399 ,C316_=_C403 ,\nC316_=_C418 ,C316_=_C431 ,C316_=_C449 ,C316_=_C455 ,C316_=_C461 ,C316_=_C463 ,\nC316_=_C464 ,C381_=_C399 ,C381_=_C403 ,C381_=_C418 ,C381_=_C431 ,C381_=_C449 ,\nC381_=_C455 ,C381_=_C461 ,C381_=_C463 ,C381_=_C464 ,C399_=_C403 ,C399_=_C418 ,\nC399_=_C431 ,C399_=_C449 ,C399_=_C455 ,C399_=_C461 ,C399_=_C463 ,C399_=_C464 ,\nC403_=_C418 ,C403_=_C431 ,C403_=_C449 ,C403_=_C455 ,C403_=_C461 ,C403_=_C463 ,\nC403_=_C464 ,C418_=_C431 ,C418_=_C449 ,C418_=_C455 ,C418_=_C461 ,C418_=_C463 ,\nC418_=_C464 ,C431_=_C449 ,C431_=_C455 ,C431_=_C461 ,C431_=_C463 ,C431_=_C464 ,\nC449_=_C455 ,C449_=_C461 ,C449_=_C463 ,C449_=_C464 ,C455_=_C461 ,C455_=_C463 ,\nC455_=_C464 ,C461_=_C463 ,C461_=_C464 ,C463_=_C464 ,"];31[shape=box, label="id:31 level: 3\n65: C3 C35 C53 C57 C101 \nC112 C127 C128 C130 C131 C132 \nC133 C134 C135 C136 C137 C138 \nC139 C140 C141 C145 C162 C163 \nC178 C216 C225 C228 C229 C230 \nC231 C232 C233 C234 C235 C236 \nC237 C239 C240 C241 C242 C243 \nC244 C245 C246 C247 C248 C249 \nC250 C251 C252 C253 C313 C328 \nC349 C366 C379 C395 C398 C402 \nC411 C421 C428 C460 C461 C462 \n580: C3_=_C35( C3 C35 ) C3_=_C53( C3 C53 ) C3_=_C112( C3 C112 ) C3_=_C127( C3 C127 ) C3_=_C128( C3 C128 ) \nC3_=_C130( C3 C130 ) C3_=_C131( C3 C131 ) C3_=_C132( C3 C132 ) C3_=_C133( C3 C133 ) C3_=_C134( C3 C134 ) C3_=_C135( C3 C135 ) \nC3_=_C136( C3 C136 ) C3_=_C137( C3 C137 ) C3_=_C138( C3 C138 ) C3_=_C139( C3 C139 ) C3_=_C140( C3 C140 ) C3_=_C141( C3 C141 ) \nC35_=_C53( C35 C53 ) C35_=_C112( C35 C112 ) C35_=_C127( C35 C127 ) C35_=_C128( C35 C128 ) C35_=_C130( C35 C130 ) C35_=_C131( C35 C131 ) \nC35_=_C132( C35 C132 ) C35_=_C133( C35 C133 ) C35_=_C134( C35 C134 ) C35_=_C135( C35 C135 ) C35_=_C136( C35 C136 ) C35_=_C137( C35 C137 ) \nC35_=_C138( C35 C138 ) C35_=_C139( C35 C139 ) C35_=_C140( C35 C140 ) C35_=_C141( C35 C141 ) C53_=_C57( C53 C57 ) C53_=_C112( C53 C112 ) \nC53_=_C127( C53 C127 ) C53_=_C128( C53 C128 ) C53_=_C130( C53 C130 ) C53_=_C131( C53 C131 ) C53_=_C132( C53 C132 ) C53_=_C133( C53 C133 ) \nC53_=_C134( C53 C134 ) C53_=_C135( C53 C135 ) C53_=_C136( C53 C136 ) C53_=_C137( C53 C137 ) C53_=_C138( C53 C138 ) C53_=_C139( C53 C139 ) \nC53_=_C140( C53 C140 ) C53_=_C141( C53 C141 ) C57_=_C101( C57 C101 ) C57_=_C163( C57 C163 ) C57_=_C216( C57 C216 ) C57_=_C228( C57 C228 ) \nC57_=_C241( C57 C241 ) C57_=_C242( C57 C242 ) C57_=_C243( C57 C243 ) C57_=_C244( C57 C244 ) C57_=_C245( C57 C245 ) C57_=_C246( C57 C246 ) \nC57_=_C247( C57 C247 ) C57_=_C248( C57 C248 ) C57_=_C249( C57 C249 ) C57_=_C250( C57 C250 ) C57_=_C251( C57 C251 ) C57_=_C252( C57 C252 ) \nC57_=_C253( C57 C253 ) C101_=_C163( C101 C163 ) C101_=_C216( C101 C216 ) C101_=_C228( C101 C228 ) C101_=_C241( C101 C241 ) C101_=_C242( C101 C242 ) \nC101_=_C243( C101 C243 ) C101_=_C244( C101 C244 ) C101_=_C245( C101 C245 ) C101_=_C246( C101 C246 ) C101_=_C247( C101 C247 ) C101_=_C248( C101 C248 ) \nC101_=_C249( C101 C249 ) C101_=_C250( C101 C250 ) C101_=_C251( C101 C251 ) C101_=_C252( C101 C252 ) C101_=_C253( C101 C253 ) C112_=_C127( C112 C127 ) \nC112_=_C128( C112 C128 ) C112_=_C130( C112 C130 ) C112_=_C131( C112 C131 ) C112_=_C132( C112 C132 ) C112_=_C133( C112 C133 ) C112_=_C134( C112 C134 ) \nC112_=_C135( C112 C135 ) C112_=_C136( C112 C136 ) C112_=_C137( C112 C137 ) C112_=_C138( C112 C138 ) C112_=_C139( C112 C139 ) C112_=_C140( C112 C140 ) \nC112_=_C141( C112 C141 ) C127_=_C128( C127 C128 ) C127_=_C130( C127 C130 ) C127_=_C131( C127 C131 ) C127_=_C132( C127 C132 ) C127_=_C133( C127 C133 ) \nC127_=_C134( C127 C134 ) C127_=_C135( C127 C135 ) C127_=_C136( C127 C136 ) C127_=_C137( C127 C137 ) C127_=_C138( C127 C138 ) C127_=_C139( C127 C139 ) \nC127_=_C140( C127 C140 ) C127_=_C141( C127 C141 ) C128_=_C130( C128 C130 ) C128_=_C131( C128 C131 ) C128_=_C132( C128 C132 ) C128_=_C133( C128 C133 ) \nC128_=_C134( C128 C134 ) C128_=_C135( C128 C135 ) C128_=_C136( C128 C136 ) C128_=_C137( C128 C137 ) C128_=_C138( C128 C138 ) C128_=_C139( C128 C139 ) \nC128_=_C140( C128 C140 ) C128_=_C141( C128 C141 ) C128_=_C145( C128 C145 ) C128_=_C162( C128 C162 ) C128_=_C178( C128 C178 ) C128_=_C228( C128 C228 ) \nC128_=_C229( C128 C229 ) C128_=_C230( C128 C230 ) C128_=_C231( C128 C231 ) C128_=_C232( C128 C232 ) C128_=_C233( C128 C233 ) C128_=_C234( C128 C234 ) \nC128_=_C235( C128 C235 ) C128_=_C236( C128 C236 ) C128_=_C237( C128 C237 ) C128_=_C239( C128 C239 ) C128_=_C240( C128 C240 ) C130_=_C131( C130 C131 ) \nC130_=_C132( C130 C132 ) C130_=_C133( C130 C133 ) C130_=_C134( C130 C134 ) C130_=_C135( C130 C135 ) C130_=_C136( C130 C136 ) C130_=_C137( C130 C137 ) \nC130_=_C138( C130 C138 ) C130_=_C139( C130 C139 ) C130_=_C140( C130 C140 ) C130_=_C141( C130 C141 ) C130_=_C229( C130 C229 ) C131_=_C132( C131 C132 ) \nC131_=_C133( C131 C133 ) C131_=_C134( C131 C134 ) C131_=_C135( C131 C135 ) C131_=_C136( C131 C136 ) C131_=_C137( C131 C137 ) C131_=_C138( C131 C138 ) \nC131_=_C139( C131 C139 ) C131_=_C140( C131 C140 ) C131_=_C141( C131 C141 ) C131_=_C379( C131 C379 ) C132_=_C133( C132 C133 ) C132_=_C134( C132 C134 ) \nC132_=_C135( C132 C135 ) C132_=_C136( C132 C136 ) C132_=_C137( C132 C137 ) C132_=_C138( C132 C138 ) C132_=_C139( C132 C139 ) C132_=_C140( C132 C140 ) \nC132_=_C141( C132 C141 ) C132_=_C244( C132 C244 ) C133_=_C134( C133 C134 ) C133_=_C135( C133 C135 ) C133_=_C136( C133 C136 ) C133_=_C137( C133 C137 ) \nC133_=_C138( C133 C138 ) C133_=_C139( C133 C139 ) C133_=_C140( C133 C140 ) C133_=_C141( C133 C141 ) C133_=_C234( C133 C234 ) C133_=_C247( C133 C247 ) \nC133_=_C402( C133 C402 ) C134_=_C135( C134 C135 ) C134_=_C136( C134 C136 ) C134_=_C137( C134 C137 ) C134_=_C138( C134 C138 ) C134_=_C139( C134 C139 ) \nC134_=_C140( C134 C140 ) C134_=_C141( C134 C141 ) C134_=_C236( C134 C236 ) C134_=_C249( C134 C249 ) C134_=_C421( C134 C421 ) C135_=_C136( C135 C136 ) \nC135_=_C137( C135 C137 ) C135_=_C138( C135 C138 ) C135_=_C139( C135 C139 ) C135_=_C140( C135 C140 ) C135_=_C141( C135 C141 ) C135_=_C237( C135 C237 ) \nC135_=_C250( C135 C250 ) C136_=_C137( C136 C137 ) C136_=_C138( C136 C138 ) C136_=_C139( C136 C139 ) C136_=_C140( C136 C140 ) C136_=_C141( C136 C141 ) \nC136_=_C251( C136 C251 ) C137_=_C138( C137 C138 ) C137_=_C139( C137 C139 ) C137_=_C140( C137 C140 ) C137_=_C141( C137 C141 ) C137_=_C252( C137 C252 ) \nC138_=_C139( C138 C139 ) C138_=_C140( C138 C140 ) C138_=_C141( C138 C141 ) C139_=_C140( C139 C140 ) C139_=_C141( C139 C141 ) C140_=_C141( C140 C141 ) \nC141_=_C225( C141 C225 ) C141_=_C313( C141 C313 ) C141_=_C328( C141 C328 ) C141_=_C349( C141 C349 ) C141_=_C366( C141 C366 ) C141_=_C379( C141 C379 ) \nC141_=_C395( C141 C395 ) C141_=_C398( C141 C398 ) C141_=_C402( C141 C402 ) C141_=_C411( C141 C411 ) C141_=_C421( C141 C421 ) C141_=_C428( C141 C428 ) \nC141_=_C460( C141 C460 ) C141_=_C461( C141 C461 ) C141_=_C462( C141 C462 ) C145_=_C162( C145 C162 ) C145_=_C178( C145 C178 ) C145_=_C228( C145 C228 ) \nC145_=_C229( C145 C229 ) C145_=_C230( C145 C230 ) C145_=_C231( C145 C231 ) C145_=_C232( C145 C232 ) C145_=_C233( C145 C233 ) C145_=_C234( C145 C234 ) \nC145_=_C235( C145 C235 ) C145_=_C236( C145 C236 ) C145_=_C237( C145 C237 ) C145_=_C239( C145 C239 ) C145_=_C240( C145 C240 ) C162_=_C163( C162 C163 ) \nC162_=_C178( C162 C178 ) C162_=_C228( C162 C228 ) C162_=_C229( C162 C229 ) C162_=_C230( C162 C230 ) C162_=_C231( C162 C231 ) C162_=_C232( C162 C232 ) \nC162_=_C233( C162 C233 ) C162_=_C234( C162 C234 ) C162_=_C235( C162 C235 ) C162_=_C236( C162 C236 ) C162_=_C237( C162 C237 ) C162_=_C239( C162 C239 ) \nC162_=_C240( C162 C240 ) C163_=_C216( C163 C216 ) C163_=_C228( C163 C228 ) C163_=_C241( C163 C241 ) C163_=_C242( C163 C242 ) C163_=_C243( C163 C243 ) \nC163_=_C244( C163 C244 ) C163_=_C245( C163 C245 ) C163_=_C246( C163 C246 ) C163_=_C247( C163 C247 ) C163_=_C248( C163 C248 ) C163_=_C249( C163 C249 ) \nC163_=_C250( C163 C250 ) C163_=_C251( C163 C251 ) C163_=_C252( C163 C252 ) C163_=_C253( C163 C253 ) C178_=_C228( C178 C228 ) C178_=_C229( C178 C229 ) \nC178_=_C230( C178 C230 ) C178_=_C231( C178 C231 ) C178_=_C232( C178 C232 ) C178_=_C233( C178 C233 ) C178_=_C234( C178 C234 ) C178_=_C235( C178 C235 ) \nC178_=_C236( C178 C236 ) C178_=_C237( C178 C237 ) C178_=_C239( C178 C239 ) C178_=_C240( C178 C240 ) C216_=_C225( C216 C225 ) C216_=_C228( C216 C228 ) \nC216_=_C241( C216 C241 ) C216_=_C242( C216 C242 ) C216_=_C243( C216 C243 ) C216_=_C244( C216 C244 ) C216_=_C245( C216 C245 ) C216_=_C246( C216 C246 ) \nC216_=_C247( C216 C247 ) C216_=_C248( C216 C248 ) C216_=_C249( C216 C249 ) C216_=_C250( C216 C250 ) C216_=_C251( C216 C251 ) C216_=_C252( C216 C252 ) \nC216_=_C253( C216 C253 ) C225_=_C313( C225 C313 ) C225_=_C328( C225 C328 ) C225_=_C349( C225 C349 ) C225_=_C366( C225 C366 ) C225_=_C379( C225 C379 ) \nC225_=_C395( C225 C395 ) C225_=_C398( C225 C398 ) C225_=_C402( C225 C402 ) C225_=_C411( C225 C411 ) C225_=_C421( C225 C421 ) C225_=_C428( C225 C428 ) \nC225_=_C460( C225 C460 ) C225_=_C461( C225 C461 ) C225_=_C462( C225 C462 ) C228_=_C229( C228 C229 ) C228_=_C230( C228 C230 ) C228_=_C231( C228 C231 ) \nC228_=_C232( C228 C232 ) C228_=_C233( C228 C233 ) C228_=_C234( C228 C234 ) C228_=_C235( C228 C235 ) C228_=_C236( C228 C236 ) C228_=_C237( C228 C237 ) \nC228_=_C239( C228 C239 ) C228_=_C240( C228 C240 ) C228_=_C241( C228 C241 ) C228_=_C242( C228 C242 ) C228_=_C243( C228 C243 ) C228_=_C244( C228 C244 ) \nC228_=_C245( C228 C245 ) C228_=_C246( C228 C246 ) C228_=_C247( C228 C247 ) C228_=_C248( C228 C248 ) C228_=_C249( C228 C249 ) C228_=_C250( C228 C250 ) \nC228_=_C251( C228 C251 ) C228_=_C252( C228 C252 ) C228_=_C253( C228 C253 ) C229_=_C230( C229 C230 ) C229_=_C231( C229 C231 ) C229_=_C232( C229 C232 ) \nC229_=_C233( C229 C233 ) C229_=_C234( C229 C234 ) C229_=_C235( C229 C235 ) C229_=_C236( C229 C236 ) C229_=_C237( C229 C237 ) C229_=_C239( C229 C239 ) \nC229_=_C240( C229 C240 ) C230_=_C231( C230 C231 ) C230_=_C232( C230 C232 ) C230_=_C233( C230 C233 ) C230_=_C234( C230 C234 ) C230_=_C235(</w:t>
      </w:r>
    </w:p>
    <w:p>
      <w:pPr>
        <w:pStyle w:val="PreformattedText"/>
        <w:bidi w:val="0"/>
        <w:spacing w:before="0" w:after="0"/>
        <w:jc w:val="left"/>
        <w:rPr/>
      </w:pPr>
      <w:r>
        <w:rPr/>
        <w:t xml:space="preserve"> </w:t>
      </w:r>
      <w:r>
        <w:rPr/>
        <w:t>C230 C235 ) \nC230_=_C236( C230 C236 ) C230_=_C237( C230 C237 ) C230_=_C239( C230 C239 ) C230_=_C240( C230 C240 ) C230_=_C241( C230 C241 ) C231_=_C232( C231 C232 ) \nC231_=_C233( C231 C233 ) C231_=_C234( C231 C234 ) C231_=_C235( C231 C235 ) C231_=_C236( C231 C236 ) C231_=_C237( C231 C237 ) C231_=_C239( C231 C239 ) \nC231_=_C240( C231 C240 ) C231_=_C349( C231 C349 ) C232_=_C233( C232 C233 ) C232_=_C234( C232 C234 ) C232_=_C235( C232 C235 ) C232_=_C236( C232 C236 ) \nC232_=_C237( C232 C237 ) C232_=_C239( C232 C239 ) C232_=_C240( C232 C240 ) C232_=_C243( C232 C243 ) C232_=_C366( C232 C366 ) C233_=_C234( C233 C234 ) \nC233_=_C235( C233 C235 ) C233_=_C236( C233 C236 ) C233_=_C237( C233 C237 ) C233_=_C239( C233 C239 ) C233_=_C240( C233 C240 ) C234_=_C235( C234 C235 ) \nC234_=_C236( C234 C236 ) C234_=_C237( C234 C237 ) C234_=_C239( C234 C239 ) C234_=_C240( C234 C240 ) C234_=_C247( C234 C247 ) C234_=_C402( C234 C402 ) \nC235_=_C236( C235 C236 ) C235_=_C237( C235 C237 ) C235_=_C239( C235 C239 ) C235_=_C240( C235 C240 ) C235_=_C411( C235 C411 ) C236_=_C237( C236 C237 ) \nC236_=_C239( C236 C239 ) C236_=_C240( C236 C240 ) C236_=_C249( C236 C249 ) C236_=_C421( C236 C421 ) C237_=_C239( C237 C239 ) C237_=_C240( C237 C240 ) \nC237_=_C250( C237 C250 ) C239_=_C240( C239 C240 ) C239_=_C460( C239 C460 ) C241_=_C242( C241 C242 ) C241_=_C243( C241 C243 ) C241_=_C244( C241 C244 ) \nC241_=_C245( C241 C245 ) C241_=_C246( C241 C246 ) C241_=_C247( C241 C247 ) C241_=_C248( C241 C248 ) C241_=_C249( C241 C249 ) C241_=_C250( C241 C250 ) \nC241_=_C251( C241 C251 ) C241_=_C252( C241 C252 ) C241_=_C253( C241 C253 ) C242_=_C243( C242 C243 ) C242_=_C244( C242 C244 ) C242_=_C245( C242 C245 ) \nC242_=_C246( C242 C246 ) C242_=_C247( C242 C247 ) C242_=_C248( C242 C248 ) C242_=_C249( C242 C249 ) C242_=_C250( C242 C250 ) C242_=_C251( C242 C251 ) \nC242_=_C252( C242 C252 ) C242_=_C253( C242 C253 ) C242_=_C328( C242 C328 ) C243_=_C244( C243 C244 ) C243_=_C245( C243 C245 ) C243_=_C246( C243 C246 ) \nC243_=_C247( C243 C247 ) C243_=_C248( C243 C248 ) C243_=_C249( C243 C249 ) C243_=_C250( C243 C250 ) C243_=_C251( C243 C251 ) C243_=_C252( C243 C252 ) \nC243_=_C253( C243 C253 ) C243_=_C366( C243 C366 ) C244_=_C245( C244 C245 ) C244_=_C246( C244 C246 ) C244_=_C247( C244 C247 ) C244_=_C248( C244 C248 ) \nC244_=_C249( C244 C249 ) C244_=_C250( C244 C250 ) C244_=_C251( C244 C251 ) C244_=_C252( C244 C252 ) C244_=_C253( C244 C253 ) C245_=_C246( C245 C246 ) \nC245_=_C247( C245 C247 ) C245_=_C248( C245 C248 ) C245_=_C249( C245 C249 ) C245_=_C250( C245 C250 ) C245_=_C251( C245 C251 ) C245_=_C252( C245 C252 ) \nC245_=_C253( C245 C253 ) C245_=_C395( C245 C395 ) C246_=_C247( C246 C247 ) C246_=_C248( C246 C248 ) C246_=_C249( C246 C249 ) C246_=_C250( C246 C250 ) \nC246_=_C251( C246 C251 ) C246_=_C252( C246 C252 ) C246_=_C253( C246 C253 ) C246_=_C398( C246 C398 ) C247_=_C248( C247 C248 ) C247_=_C249( C247 C249 ) \nC247_=_C250( C247 C250 ) C247_=_C251( C247 C251 ) C247_=_C252( C247 C252 ) C247_=_C253( C247 C253 ) C247_=_C402( C247 C402 ) C248_=_C249( C248 C249 ) \nC248_=_C250( C248 C250 ) C248_=_C251( C248 C251 ) C248_=_C252( C248 C252 ) C248_=_C253( C248 C253 ) C249_=_C250( C249 C250 ) C249_=_C251( C249 C251 ) \nC249_=_C252( C249 C252 ) C249_=_C253( C249 C253 ) C249_=_C421( C249 C421 ) C250_=_C251( C250 C251 ) C250_=_C252( C250 C252 ) C250_=_C253( C250 C253 ) \nC251_=_C252( C251 C252 ) C251_=_C253( C251 C253 ) C252_=_C253( C252 C253 ) C253_=_C462( C253 C462 ) C313_=_C328( C313 C328 ) C313_=_C349( C313 C349 ) \nC313_=_C366( C313 C366 ) C313_=_C379( C313 C379 ) C313_=_C395( C313 C395 ) C313_=_C398( C313 C398 ) C313_=_C402( C313 C402 ) C313_=_C411( C313 C411 ) \nC313_=_C421( C313 C421 ) C313_=_C428( C313 C428 ) C313_=_C460( C313 C460 ) C313_=_C461( C313 C461 ) C313_=_C462( C313 C462 ) C328_=_C349( C328 C349 ) \nC328_=_C366( C328 C366 ) C328_=_C379( C328 C379 ) C328_=_C395( C328 C395 ) C328_=_C398( C328 C398 ) C328_=_C402( C328 C402 ) C328_=_C411( C328 C411 ) \nC328_=_C421( C328 C421 ) C328_=_C428( C328 C428 ) C328_=_C460( C328 C460 ) C328_=_C461( C328 C461 ) C328_=_C462( C328 C462 ) C349_=_C366( C349 C366 ) \nC349_=_C379( C349 C379 ) C349_=_C395( C349 C395 ) C349_=_C398( C349 C398 ) C349_=_C402( C349 C402 ) C349_=_C411( C349 C411 ) C349_=_C421( C349 C421 ) \nC349_=_C428( C349 C428 ) C349_=_C460( C349 C460 ) C349_=_C461( C349 C461 ) C349_=_C462( C349 C462 ) C366_=_C379( C366 C379 ) C366_=_C395( C366 C395 ) \nC366_=_C398( C366 C398 ) C366_=_C402( C366 C402 ) C366_=_C411( C366 C411 ) C366_=_C421( C366 C421 ) C366_=_C428( C366 C428 ) C366_=_C460( C366 C460 ) \nC366_=_C461( C366 C461 ) C366_=_C462( C366 C462 ) C379_=_C395( C379 C395 ) C379_=_C398( C379 C398 ) C379_=_C402( C379 C402 ) C379_=_C411( C379 C411 ) \nC379_=_C421( C379 C421 ) C379_=_C428( C379 C428 ) C379_=_C460( C379 C460 ) C379_=_C461( C379 C461 ) C379_=_C462( C379 C462 ) C395_=_C398( C395 C398 ) \nC395_=_C402( C395 C402 ) C395_=_C411( C395 C411 ) C395_=_C421( C395 C421 ) C395_=_C428( C395 C428 ) C395_=_C460( C395 C460 ) C395_=_C461( C395 C461 ) \nC395_=_C462( C395 C462 ) C398_=_C402( C398 C402 ) C398_=_C411( C398 C411 ) C398_=_C421( C398 C421 ) C398_=_C428( C398 C428 ) C398_=_C460( C398 C460 ) \nC398_=_C461( C398 C461 ) C398_=_C462( C398 C462 ) C402_=_C411( C402 C411 ) C402_=_C421( C402 C421 ) C402_=_C428( C402 C428 ) C402_=_C460( C402 C460 ) \nC402_=_C461( C402 C461 ) C402_=_C462( C402 C462 ) C411_=_C421( C411 C421 ) C411_=_C428( C411 C428 ) C411_=_C460( C411 C460 ) C411_=_C461( C411 C461 ) \nC411_=_C462( C411 C462 ) C421_=_C428( C421 C428 ) C421_=_C460( C421 C460 ) C421_=_C461( C421 C461 ) C421_=_C462( C421 C462 ) C428_=_C460( C428 C460 ) \nC428_=_C461( C428 C461 ) C428_=_C462( C428 C462 ) C460_=_C461( C460 C461 ) C460_=_C462( C460 C462 ) C461_=_C462( C461 C462 ) "];22-&gt;31[label="62: C3 C35 C53 C57 C101 \nC112 C127 C130 C131 C132 C133 \nC134 C135 C136 C137 C138 C139 \nC140 C145 C162 C163 C178 C216 \nC225 C229 C230 C231 C232 C233 \nC234 C235 C236 C237 C239 C240 \nC241 C242 C243 C244 C245 C246 \nC247 C248 C249 C250 C251 C252 \nC253 C313 C328 C349 C366 C379 \nC395 C398 C402 C411 C421 C428 \nC460 C461 C462 \n486: C3_=_C35 ,C3_=_C53 ,C3_=_C112 ,C3_=_C127 ,C3_=_C130 ,\nC3_=_C131 ,C3_=_C132 ,C3_=_C133 ,C3_=_C134 ,C3_=_C135 ,C3_=_C136 ,\nC3_=_C137 ,C3_=_C138 ,C3_=_C139 ,C3_=_C140 ,C35_=_C53 ,C35_=_C112 ,\nC35_=_C127 ,C35_=_C130 ,C35_=_C131 ,C35_=_C132 ,C35_=_C133 ,C35_=_C134 ,\nC35_=_C135 ,C35_=_C136 ,C35_=_C137 ,C35_=_C138 ,C35_=_C139 ,C35_=_C140 ,\nC53_=_C57 ,C53_=_C112 ,C53_=_C127 ,C53_=_C130 ,C53_=_C131 ,C53_=_C132 ,\nC53_=_C133 ,C53_=_C134 ,C53_=_C135 ,C53_=_C136 ,C53_=_C137 ,C53_=_C138 ,\nC53_=_C139 ,C53_=_C140 ,C57_=_C101 ,C57_=_C163 ,C57_=_C216 ,C57_=_C241 ,\nC57_=_C242 ,C57_=_C243 ,C57_=_C244 ,C57_=_C245 ,C57_=_C246 ,C57_=_C247 ,\nC57_=_C248 ,C57_=_C249 ,C57_=_C250 ,C57_=_C251 ,C57_=_C252 ,C57_=_C253 ,\nC101_=_C163 ,C101_=_C216 ,C101_=_C241 ,C101_=_C242 ,C101_=_C243 ,C101_=_C244 ,\nC101_=_C245 ,C101_=_C246 ,C101_=_C247 ,C101_=_C248 ,C101_=_C249 ,C101_=_C250 ,\nC101_=_C251 ,C101_=_C252 ,C101_=_C253 ,C112_=_C127 ,C112_=_C130 ,C112_=_C131 ,\nC112_=_C132 ,C112_=_C133 ,C112_=_C134 ,C112_=_C135 ,C112_=_C136 ,C112_=_C137 ,\nC112_=_C138 ,C112_=_C139 ,C112_=_C140 ,C127_=_C130 ,C127_=_C131 ,C127_=_C132 ,\nC127_=_C133 ,C127_=_C134 ,C127_=_C135 ,C127_=_C136 ,C127_=_C137 ,C127_=_C138 ,\nC127_=_C139 ,C127_=_C140 ,C130_=_C131 ,C130_=_C132 ,C130_=_C133 ,C130_=_C134 ,\nC130_=_C135 ,C130_=_C136 ,C130_=_C137 ,C130_=_C138 ,C130_=_C139 ,C130_=_C140 ,\nC130_=_C229 ,C131_=_C132 ,C131_=_C133 ,C131_=_C134 ,C131_=_C135 ,C131_=_C136 ,\nC131_=_C137 ,C131_=_C138 ,C131_=_C139 ,C131_=_C140 ,C131_=_C379 ,C132_=_C133 ,\nC132_=_C134 ,C132_=_C135 ,C132_=_C136 ,C132_=_C137 ,C132_=_C138 ,C132_=_C139 ,\nC132_=_C140 ,C132_=_C244 ,C133_=_C134 ,C133_=_C135 ,C133_=_C136 ,C133_=_C137 ,\nC133_=_C138 ,C133_=_C139 ,C133_=_C140 ,C133_=_C234 ,C133_=_C247 ,C133_=_C402 ,\nC134_=_C135 ,C134_=_C136 ,C134_=_C137 ,C134_=_C138 ,C134_=_C139 ,C134_=_C140 ,\nC134_=_C236 ,C134_=_C249 ,C134_=_C421 ,C135_=_C136 ,C135_=_C137 ,C135_=_C138 ,\nC135_=_C139 ,C135_=_C140 ,C135_=_C237 ,C135_=_C250 ,C136_=_C137 ,C136_=_C138 ,\nC136_=_C139 ,C136_=_C140 ,C136_=_C251 ,C137_=_C138 ,C137_=_C139 ,C137_=_C140 ,\nC137_=_C252 ,C138_=_C139 ,C138_=_C140 ,C139_=_C140 ,C145_=_C162 ,C145_=_C178 ,\nC145_=_C229 ,C145_=_C230 ,C145_=_C231 ,C145_=_C232 ,C145_=_C233 ,C145_=_C234 ,\nC145_=_C235 ,C145_=_C236 ,C145_=_C237 ,C145_=_C239 ,C145_=_C240 ,C162_=_C163 ,\nC162_=_C178 ,C162_=_C229 ,C162_=_C230 ,C162_=_C231 ,C162_=_C232 ,C162_=_C233 ,\nC162_=_C234 ,C162_=_C235 ,C162_=_C236 ,C162_=_C237 ,C162_=_C239 ,C162_=_C240 ,\nC163_=_C216 ,C163_=_C241 ,C163_=_C242 ,C163_=_C243 ,C163_=_C244 ,C163_=_C245 ,\nC163_=_C246 ,C163_=_C247 ,C163_=_C248 ,C163_=_C249 ,C163_=_C250 ,C163_=_C251 ,\nC163_=_C252 ,C163_=_C253 ,C178_=_C229 ,C178_=_C230 ,C178_=_C231 ,C178_=_C232 ,\nC178_=_C233 ,C178_=_C234 ,C178_=_C235 ,C178_=_C236 ,C178_=_C237 ,C178_=_C239 ,\nC178_=_C240 ,C216_=_C225 ,C216_=_C241 ,C216_=_C242 ,C216_=_C243 ,C216_=_C244 ,\nC216_=_C245 ,C216_=_C246 ,C216_=_C247 ,C216_=_C248 ,C216_=_C249 ,C216_=_C250 ,\nC216_=_C251 ,C216_=_C252 ,C216_=_C253 ,C225_=_C313 ,C225_=_C328 ,C225_=_C349 ,\nC225_=_C366 ,C225_=_C379 ,C225_=_C395 ,C225_=_C398 ,C225_=_C402 ,C225_=_C411 ,\nC225_=_C421 ,C225_=_C428 ,C225_=_C460 ,C225_=_C461 ,C225_=_C462 ,C229_=_C230 ,\nC229_=_C231 ,C229_=_C232 ,C229_=_C233 ,C229_=_C234 ,C229_=_C235 ,C229_=_C236 ,\nC229_=_C237 ,C229_=_C239 ,C229_=_C240 ,C230_=_C231 ,C230_=_C232 ,C230_=_C233 ,\nC230_=_C234 ,C230_=_C235 ,C230_=_C236 ,C230_=_C237 ,C230_=_C239 ,C230_=_C240 ,\nC230_=_C241 ,C231_=_C232 ,C231_=_C233 ,C231_=_C234 ,C231_=_C235 ,C231_=_C236 ,\nC231_=_C237 ,C231_=_C239 ,C231_=_C240 ,C231_=_C349 ,C232_=_C233 ,C232_=_C234 ,\nC232_=_C235 ,C232_=_C236 ,C232_=_C237 ,C232_=_C239 ,C232_=_C240 ,C232_=_C243 ,\nC232_=_C366 ,C233_=_C234 ,C233_=_C235 ,C233_=_C236 ,C233_=_C237 ,C233_=_C239 ,\nC233_=_C240 ,C234_=_C235 ,C234_=_C236</w:t>
      </w:r>
    </w:p>
    <w:p>
      <w:pPr>
        <w:pStyle w:val="PreformattedText"/>
        <w:bidi w:val="0"/>
        <w:spacing w:before="0" w:after="0"/>
        <w:jc w:val="left"/>
        <w:rPr/>
      </w:pPr>
      <w:r>
        <w:rPr/>
        <w:t xml:space="preserve"> </w:t>
      </w:r>
      <w:r>
        <w:rPr/>
        <w:t>,C234_=_C237 ,C234_=_C239 ,C234_=_C240 ,\nC234_=_C247 ,C234_=_C402 ,C235_=_C236 ,C235_=_C237 ,C235_=_C239 ,C235_=_C240 ,\nC235_=_C411 ,C236_=_C237 ,C236_=_C239 ,C236_=_C240 ,C236_=_C249 ,C236_=_C421 ,\nC237_=_C239 ,C237_=_C240 ,C237_=_C250 ,C239_=_C240 ,C239_=_C460 ,C241_=_C242 ,\nC241_=_C243 ,C241_=_C244 ,C241_=_C245 ,C241_=_C246 ,C241_=_C247 ,C241_=_C248 ,\nC241_=_C249 ,C241_=_C250 ,C241_=_C251 ,C241_=_C252 ,C241_=_C253 ,C242_=_C243 ,\nC242_=_C244 ,C242_=_C245 ,C242_=_C246 ,C242_=_C247 ,C242_=_C248 ,C242_=_C249 ,\nC242_=_C250 ,C242_=_C251 ,C242_=_C252 ,C242_=_C253 ,C242_=_C328 ,C243_=_C244 ,\nC243_=_C245 ,C243_=_C246 ,C243_=_C247 ,C243_=_C248 ,C243_=_C249 ,C243_=_C250 ,\nC243_=_C251 ,C243_=_C252 ,C243_=_C253 ,C243_=_C366 ,C244_=_C245 ,C244_=_C246 ,\nC244_=_C247 ,C244_=_C248 ,C244_=_C249 ,C244_=_C250 ,C244_=_C251 ,C244_=_C252 ,\nC244_=_C253 ,C245_=_C246 ,C245_=_C247 ,C245_=_C248 ,C245_=_C249 ,C245_=_C250 ,\nC245_=_C251 ,C245_=_C252 ,C245_=_C253 ,C245_=_C395 ,C246_=_C247 ,C246_=_C248 ,\nC246_=_C249 ,C246_=_C250 ,C246_=_C251 ,C246_=_C252 ,C246_=_C253 ,C246_=_C398 ,\nC247_=_C248 ,C247_=_C249 ,C247_=_C250 ,C247_=_C251 ,C247_=_C252 ,C247_=_C253 ,\nC247_=_C402 ,C248_=_C249 ,C248_=_C250 ,C248_=_C251 ,C248_=_C252 ,C248_=_C253 ,\nC249_=_C250 ,C249_=_C251 ,C249_=_C252 ,C249_=_C253 ,C249_=_C421 ,C250_=_C251 ,\nC250_=_C252 ,C250_=_C253 ,C251_=_C252 ,C251_=_C253 ,C252_=_C253 ,C253_=_C462 ,\nC313_=_C328 ,C313_=_C349 ,C313_=_C366 ,C313_=_C379 ,C313_=_C395 ,C313_=_C398 ,\nC313_=_C402 ,C313_=_C411 ,C313_=_C421 ,C313_=_C428 ,C313_=_C460 ,C313_=_C461 ,\nC313_=_C462 ,C328_=_C349 ,C328_=_C366 ,C328_=_C379 ,C328_=_C395 ,C328_=_C398 ,\nC328_=_C402 ,C328_=_C411 ,C328_=_C421 ,C328_=_C428 ,C328_=_C460 ,C328_=_C461 ,\nC328_=_C462 ,C349_=_C366 ,C349_=_C379 ,C349_=_C395 ,C349_=_C398 ,C349_=_C402 ,\nC349_=_C411 ,C349_=_C421 ,C349_=_C428 ,C349_=_C460 ,C349_=_C461 ,C349_=_C462 ,\nC366_=_C379 ,C366_=_C395 ,C366_=_C398 ,C366_=_C402 ,C366_=_C411 ,C366_=_C421 ,\nC366_=_C428 ,C366_=_C460 ,C366_=_C461 ,C366_=_C462 ,C379_=_C395 ,C379_=_C398 ,\nC379_=_C402 ,C379_=_C411 ,C379_=_C421 ,C379_=_C428 ,C379_=_C460 ,C379_=_C461 ,\nC379_=_C462 ,C395_=_C398 ,C395_=_C402 ,C395_=_C411 ,C395_=_C421 ,C395_=_C428 ,\nC395_=_C460 ,C395_=_C461 ,C395_=_C462 ,C398_=_C402 ,C398_=_C411 ,C398_=_C421 ,\nC398_=_C428 ,C398_=_C460 ,C398_=_C461 ,C398_=_C462 ,C402_=_C411 ,C402_=_C421 ,\nC402_=_C428 ,C402_=_C460 ,C402_=_C461 ,C402_=_C462 ,C411_=_C421 ,C411_=_C428 ,\nC411_=_C460 ,C411_=_C461 ,C411_=_C462 ,C421_=_C428 ,C421_=_C460 ,C421_=_C461 ,\nC421_=_C462 ,C428_=_C460 ,C428_=_C461 ,C428_=_C462 ,C460_=_C461 ,C460_=_C462 ,\nC461_=_C462 ,"];32[shape=box, label="id:32 level: 3\n80: C4 C7 C13 C41 C42 \nC54 C62 C106 C120 C133 C134 \nC142 C143 C144 C145 C146 C147 \nC148 C149 C150 C151 C152 C154 \nC155 C156 C157 C158 C159 C171 \nC190 C194 C209 C211 C221 C234 \nC235 C236 C247 C249 C257 C276 \nC277 C278 C279 C280 C281 C284 \nC285 C286 C294 C295 C307 C308 \nC345 C354 C358 C371 C372 C375 \nC376 C389 C390 C401 C402 C403 \nC404 C405 C406 C407 C408 C409 \nC410 C411 C412 C413 C419 C420 \nC421 C422 C423 \n733: C4_=_C7( C4 C7 ) C4_=_C13( C4 C13 ) C4_=_C54( C4 C54 ) C4_=_C142( C4 C142 ) C4_=_C143( C4 C143 ) \nC4_=_C144( C4 C144 ) C4_=_C145( C4 C145 ) C4_=_C146( C4 C146 ) C4_=_C147( C4 C147 ) C4_=_C148( C4 C148 ) C4_=_C149( C4 C149 ) \nC4_=_C150( C4 C150 ) C4_=_C151( C4 C151 ) C4_=_C152( C4 C152 ) C4_=_C154( C4 C154 ) C4_=_C155( C4 C155 ) C4_=_C156( C4 C156 ) \nC4_=_C157( C4 C157 ) C4_=_C158( C4 C158 ) C4_=_C159( C4 C159 ) C7_=_C13( C7 C13 ) C7_=_C190( C7 C190 ) C7_=_C276( C7 C276 ) \nC7_=_C277( C7 C277 ) C7_=_C278( C7 C278 ) C7_=_C279( C7 C279 ) C7_=_C280( C7 C280 ) C7_=_C281( C7 C281 ) C7_=_C284( C7 C284 ) \nC7_=_C285( C7 C285 ) C7_=_C286( C7 C286 ) C13_=_C106( C13 C106 ) C13_=_C134( C13 C134 ) C13_=_C211( C13 C211 ) C13_=_C221( C13 C221 ) \nC13_=_C236( C13 C236 ) C13_=_C249( C13 C249 ) C13_=_C257( C13 C257 ) C13_=_C284( C13 C284 ) C13_=_C295( C13 C295 ) C13_=_C308( C13 C308 ) \nC13_=_C354( C13 C354 ) C13_=_C372( C13 C372 ) C13_=_C376( C13 C376 ) C13_=_C406( C13 C406 ) C13_=_C419( C13 C419 ) C13_=_C420( C13 C420 ) \nC13_=_C421( C13 C421 ) C13_=_C422( C13 C422 ) C13_=_C423( C13 C423 ) C41_=_C42( C41 C42 ) C41_=_C133( C41 C133 ) C41_=_C171( C41 C171 ) \nC41_=_C209( C41 C209 ) C41_=_C234( C41 C234 ) C41_=_C247( C41 C247 ) C41_=_C358( C41 C358 ) C41_=_C371( C41 C371 ) C41_=_C389( C41 C389 ) \nC41_=_C401( C41 C401 ) C41_=_C402( C41 C402 ) C41_=_C403( C41 C403 ) C41_=_C404( C41 C404 ) C42_=_C62( C42 C62 ) C42_=_C120( C42 C120 ) \nC42_=_C152( C42 C152 ) C42_=_C194( C42 C194 ) C42_=_C235( C42 C235 ) C42_=_C294( C42 C294 ) C42_=_C307( C42 C307 ) C42_=_C345( C42 C345 ) \nC42_=_C375( C42 C375 ) C42_=_C390( C42 C390 ) C42_=_C405( C42 C405 ) C42_=_C406( C42 C406 ) C42_=_C407( C42 C407 ) C42_=_C408( C42 C408 ) \nC42_=_C409( C42 C409 ) C42_=_C410( C42 C410 ) C42_=_C411( C42 C411 ) C42_=_C412( C42 C412 ) C42_=_C413( C42 C413 ) C54_=_C62( C54 C62 ) \nC54_=_C142( C54 C142 ) C54_=_C143( C54 C143 ) C54_=_C144( C54 C144 ) C54_=_C145( C54 C145 ) C54_=_C146( C54 C146 ) C54_=_C147( C54 C147 ) \nC54_=_C148( C54 C148 ) C54_=_C149( C54 C149 ) C54_=_C150( C54 C150 ) C54_=_C151( C54 C151 ) C54_=_C152( C54 C152 ) C54_=_C154( C54 C154 ) \nC54_=_C155( C54 C155 ) C54_=_C156( C54 C156 ) C54_=_C157( C54 C157 ) C54_=_C158( C54 C158 ) C54_=_C159( C54 C159 ) C62_=_C120( C62 C120 ) \nC62_=_C152( C62 C152 ) C62_=_C194( C62 C194 ) C62_=_C235( C62 C235 ) C62_=_C294( C62 C294 ) C62_=_C307( C62 C307 ) C62_=_C345( C62 C345 ) \nC62_=_C375( C62 C375 ) C62_=_C390( C62 C390 ) C62_=_C405( C62 C405 ) C62_=_C406( C62 C406 ) C62_=_C407( C62 C407 ) C62_=_C408( C62 C408 ) \nC62_=_C409( C62 C409 ) C62_=_C410( C62 C410 ) C62_=_C411( C62 C411 ) C62_=_C412( C62 C412 ) C62_=_C413( C62 C413 ) C106_=_C134( C106 C134 ) \nC106_=_C211( C106 C211 ) C106_=_C221( C106 C221 ) C106_=_C236( C106 C236 ) C106_=_C249( C106 C249 ) C106_=_C257( C106 C257 ) C106_=_C284( C106 C284 ) \nC106_=_C295( C106 C295 ) C106_=_C308( C106 C308 ) C106_=_C354( C106 C354 ) C106_=_C372( C106 C372 ) C106_=_C376( C106 C376 ) C106_=_C406( C106 C406 ) \nC106_=_C419( C106 C419 ) C106_=_C420( C106 C420 ) C106_=_C421( C106 C421 ) C106_=_C422( C106 C422 ) C106_=_C423( C106 C423 ) C120_=_C152( C120 C152 ) \nC120_=_C194( C120 C194 ) C120_=_C235( C120 C235 ) C120_=_C294( C120 C294 ) C120_=_C307( C120 C307 ) C120_=_C345( C120 C345 ) C120_=_C375( C120 C375 ) \nC120_=_C390( C120 C390 ) C120_=_C405( C120 C405 ) C120_=_C406( C120 C406 ) C120_=_C407( C120 C407 ) C120_=_C408( C120 C408 ) C120_=_C409( C120 C409 ) \nC120_=_C410( C120 C410 ) C120_=_C411( C120 C411 ) C120_=_C412( C120 C412 ) C120_=_C413( C120 C413 ) C133_=_C134( C133 C134 ) C133_=_C171( C133 C171 ) \nC133_=_C209( C133 C209 ) C133_=_C234( C133 C234 ) C133_=_C247( C133 C247 ) C133_=_C358( C133 C358 ) C133_=_C371( C133 C371 ) C133_=_C389( C133 C389 ) \nC133_=_C401( C133 C401 ) C133_=_C402( C133 C402 ) C133_=_C403( C133 C403 ) C133_=_C404( C133 C404 ) C134_=_C211( C134 C211 ) C134_=_C221( C134 C221 ) \nC134_=_C236( C134 C236 ) C134_=_C249( C134 C249 ) C134_=_C257( C134 C257 ) C134_=_C284( C134 C284 ) C134_=_C295( C134 C295 ) C134_=_C308( C134 C308 ) \nC134_=_C354( C134 C354 ) C134_=_C372( C134 C372 ) C134_=_C376( C134 C376 ) C134_=_C406( C134 C406 ) C134_=_C419( C134 C419 ) C134_=_C420( C134 C420 ) \nC134_=_C421( C134 C421 ) C134_=_C422( C134 C422 ) C134_=_C423( C134 C423 ) C142_=_C143( C142 C143 ) C142_=_C144( C142 C144 ) C142_=_C145( C142 C145 ) \nC142_=_C146( C142 C146 ) C142_=_C147( C142 C147 ) C142_=_C148( C142 C148 ) C142_=_C149( C142 C149 ) C142_=_C150( C142 C150 ) C142_=_C151( C142 C151 ) \nC142_=_C152( C142 C152 ) C142_=_C154( C142 C154 ) C142_=_C155( C142 C155 ) C142_=_C156( C142 C156 ) C142_=_C157( C142 C157 ) C142_=_C158( C142 C158 ) \nC142_=_C159( C142 C159 ) C142_=_C171( C142 C171 ) C143_=_C144( C143 C144 ) C143_=_C145( C143 C145 ) C143_=_C146( C143 C146 ) C143_=_C147( C143 C147 ) \nC143_=_C148( C143 C148 ) C143_=_C149( C143 C149 ) C143_=_C150( C143 C150 ) C143_=_C151( C143 C151 ) C143_=_C152( C143 C152 ) C143_=_C154( C143 C154 ) \nC143_=_C155( C143 C155 ) C143_=_C156( C143 C156 ) C143_=_C157( C143 C157 ) C143_=_C158( C143 C158 ) C143_=_C159( C143 C159 ) C144_=_C145( C144 C145 ) \nC144_=_C146( C144 C146 ) C144_=_C147( C144 C147 ) C144_=_C148( C144 C148 ) C144_=_C149( C144 C149 ) C144_=_C150( C144 C150 ) C144_=_C151( C144 C151 ) \nC144_=_C152( C144 C152 ) C144_=_C154( C144 C154 ) C144_=_C155( C144 C155 ) C144_=_C156( C144 C156 ) C144_=_C157( C144 C157 ) C144_=_C158( C144 C158 ) \nC144_=_C159( C144 C159 ) C144_=_C221( C144 C221 ) C145_=_C146( C145 C146 ) C145_=_C147( C145 C147 ) C145_=_C148( C145 C148 ) C145_=_C149( C145 C149 ) \nC145_=_C150( C145 C150 ) C145_=_C151( C145 C151 ) C145_=_C152( C145 C152 ) C145_=_C154( C145 C154 ) C145_=_C155( C145 C155 ) C145_=_C156( C145 C156 ) \nC145_=_C157( C145 C157 ) C145_=_C158( C145 C158 ) C145_=_C159( C145 C159 ) C145_=_C234( C145 C234 ) C145_=_C235( C145 C235 ) C145_=_C236( C145 C236 ) \nC146_=_C147( C146 C147 ) C146_=_C148( C146 C148 ) C146_=_C149( C146 C149 ) C146_=_C150( C146 C150 ) C146_=_C151( C146 C151 ) C146_=_C152( C146 C152 ) \nC146_=_C154( C146 C154 ) C146_=_C155( C146 C155 ) C146_=_C156( C146 C156 ) C146_=_C157( C146 C157 ) C146_=_C158( C146 C158 ) C146_=_C159( C146 C159 ) \nC146_=_C257( C146 C257 ) C147_=_C148( C147 C148 ) C147_=_C149( C147 C149 ) C147_=_C150( C147 C150 ) C147_=_C151( C147 C151 ) C147_=_C152( C147 C152 ) \nC147_=_C154( C147 C154 ) C147_=_C155( C147 C155 ) C147_=_C156( C147 C156 ) C147_=_C157( C147 C157 ) C147_=_C158( C147 C158 ) C147_=_C159( C147 C159 ) \nC147_=_C307( C147 C307 ) C147_=_C308( C147 C308 ) C148_=_C149( C148 C149 ) C148_=_C150( C148 C150 ) C148_=_C151( C148 C151 ) C148_=_C152( C148 C152 ) \nC148_=_C154( C148 C154 ) C148_=_C155( C148 C155 ) C148_=_C156( C148 C156 ) C148_=_C157( C148 C157 ) C148_=_C158( C148 C158 ) C148_=_C159( C148 C159 ) \nC149_=_C150(</w:t>
      </w:r>
    </w:p>
    <w:p>
      <w:pPr>
        <w:pStyle w:val="PreformattedText"/>
        <w:bidi w:val="0"/>
        <w:spacing w:before="0" w:after="0"/>
        <w:jc w:val="left"/>
        <w:rPr/>
      </w:pPr>
      <w:r>
        <w:rPr/>
        <w:t xml:space="preserve"> </w:t>
      </w:r>
      <w:r>
        <w:rPr/>
        <w:t>C149 C150 ) C149_=_C151( C149 C151 ) C149_=_C152( C149 C152 ) C149_=_C154( C149 C154 ) C149_=_C155( C149 C155 ) C149_=_C156( C149 C156 ) \nC149_=_C157( C149 C157 ) C149_=_C158( C149 C158 ) C149_=_C159( C149 C159 ) C149_=_C354( C149 C354 ) C150_=_C151( C150 C151 ) C150_=_C152( C150 C152 ) \nC150_=_C154( C150 C154 ) C150_=_C155( C150 C155 ) C150_=_C156( C150 C156 ) C150_=_C157( C150 C157 ) C150_=_C158( C150 C158 ) C150_=_C159( C150 C159 ) \nC150_=_C371( C150 C371 ) C150_=_C372( C150 C372 ) C151_=_C152( C151 C152 ) C151_=_C154( C151 C154 ) C151_=_C155( C151 C155 ) C151_=_C156( C151 C156 ) \nC151_=_C157( C151 C157 ) C151_=_C158( C151 C158 ) C151_=_C159( C151 C159 ) C151_=_C279( C151 C279 ) C152_=_C154( C152 C154 ) C152_=_C155( C152 C155 ) \nC152_=_C156( C152 C156 ) C152_=_C157( C152 C157 ) C152_=_C158( C152 C158 ) C152_=_C159( C152 C159 ) C152_=_C194( C152 C194 ) C152_=_C235( C152 C235 ) \nC152_=_C294( C152 C294 ) C152_=_C307( C152 C307 ) C152_=_C345( C152 C345 ) C152_=_C375( C152 C375 ) C152_=_C390( C152 C390 ) C152_=_C405( C152 C405 ) \nC152_=_C406( C152 C406 ) C152_=_C407( C152 C407 ) C152_=_C408( C152 C408 ) C152_=_C409( C152 C409 ) C152_=_C410( C152 C410 ) C152_=_C411( C152 C411 ) \nC152_=_C412( C152 C412 ) C152_=_C413( C152 C413 ) C154_=_C155( C154 C155 ) C154_=_C156( C154 C156 ) C154_=_C157( C154 C157 ) C154_=_C158( C154 C158 ) \nC154_=_C159( C154 C159 ) C155_=_C156( C155 C156 ) C155_=_C157( C155 C157 ) C155_=_C158( C155 C158 ) C155_=_C159( C155 C159 ) C156_=_C157( C156 C157 ) \nC156_=_C158( C156 C158 ) C156_=_C159( C156 C159 ) C156_=_C420( C156 C420 ) C157_=_C158( C157 C158 ) C157_=_C159( C157 C159 ) C157_=_C401( C157 C401 ) \nC157_=_C410( C157 C410 ) C158_=_C159( C158 C159 ) C159_=_C403( C159 C403 ) C171_=_C209( C171 C209 ) C171_=_C234( C171 C234 ) C171_=_C247( C171 C247 ) \nC171_=_C358( C171 C358 ) C171_=_C371( C171 C371 ) C171_=_C389( C171 C389 ) C171_=_C401( C171 C401 ) C171_=_C402( C171 C402 ) C171_=_C403( C171 C403 ) \nC171_=_C404( C171 C404 ) C190_=_C194( C190 C194 ) C190_=_C276( C190 C276 ) C190_=_C277( C190 C277 ) C190_=_C278( C190 C278 ) C190_=_C279( C190 C279 ) \nC190_=_C280( C190 C280 ) C190_=_C281( C190 C281 ) C190_=_C284( C190 C284 ) C190_=_C285( C190 C285 ) C190_=_C286( C190 C286 ) C194_=_C235( C194 C235 ) \nC194_=_C294( C194 C294 ) C194_=_C307( C194 C307 ) C194_=_C345( C194 C345 ) C194_=_C375( C194 C375 ) C194_=_C390( C194 C390 ) C194_=_C405( C194 C405 ) \nC194_=_C406( C194 C406 ) C194_=_C407( C194 C407 ) C194_=_C408( C194 C408 ) C194_=_C409( C194 C409 ) C194_=_C410( C194 C410 ) C194_=_C411( C194 C411 ) \nC194_=_C412( C194 C412 ) C194_=_C413( C194 C413 ) C209_=_C211( C209 C211 ) C209_=_C234( C209 C234 ) C209_=_C247( C209 C247 ) C209_=_C358( C209 C358 ) \nC209_=_C371( C209 C371 ) C209_=_C389( C209 C389 ) C209_=_C401( C209 C401 ) C209_=_C402( C209 C402 ) C209_=_C403( C209 C403 ) C209_=_C404( C209 C404 ) \nC211_=_C221( C211 C221 ) C211_=_C236( C211 C236 ) C211_=_C249( C211 C249 ) C211_=_C257( C211 C257 ) C211_=_C284( C211 C284 ) C211_=_C295( C211 C295 ) \nC211_=_C308( C211 C308 ) C211_=_C354( C211 C354 ) C211_=_C372( C211 C372 ) C211_=_C376( C211 C376 ) C211_=_C406( C211 C406 ) C211_=_C419( C211 C419 ) \nC211_=_C420( C211 C420 ) C211_=_C421( C211 C421 ) C211_=_C422( C211 C422 ) C211_=_C423( C211 C423 ) C221_=_C236( C221 C236 ) C221_=_C249( C221 C249 ) \nC221_=_C257( C221 C257 ) C221_=_C284( C221 C284 ) C221_=_C295( C221 C295 ) C221_=_C308( C221 C308 ) C221_=_C354( C221 C354 ) C221_=_C372( C221 C372 ) \nC221_=_C376( C221 C376 ) C221_=_C406( C221 C406 ) C221_=_C419( C221 C419 ) C221_=_C420( C221 C420 ) C221_=_C421( C221 C421 ) C221_=_C422( C221 C422 ) \nC221_=_C423( C221 C423 ) C234_=_C235( C234 C235 ) C234_=_C236( C234 C236 ) C234_=_C247( C234 C247 ) C234_=_C358( C234 C358 ) C234_=_C371( C234 C371 ) \nC234_=_C389( C234 C389 ) C234_=_C401( C234 C401 ) C234_=_C402( C234 C402 ) C234_=_C403( C234 C403 ) C234_=_C404( C234 C404 ) C235_=_C236( C235 C236 ) \nC235_=_C294( C235 C294 ) C235_=_C307( C235 C307 ) C235_=_C345( C235 C345 ) C235_=_C375( C235 C375 ) C235_=_C390( C235 C390 ) C235_=_C405( C235 C405 ) \nC235_=_C406( C235 C406 ) C235_=_C407( C235 C407 ) C235_=_C408( C235 C408 ) C235_=_C409( C235 C409 ) C235_=_C410( C235 C410 ) C235_=_C411( C235 C411 ) \nC235_=_C412( C235 C412 ) C235_=_C413( C235 C413 ) C236_=_C249( C236 C249 ) C236_=_C257( C236 C257 ) C236_=_C284( C236 C284 ) C236_=_C295( C236 C295 ) \nC236_=_C308( C236 C308 ) C236_=_C354( C236 C354 ) C236_=_C372( C236 C372 ) C236_=_C376( C236 C376 ) C236_=_C406( C236 C406 ) C236_=_C419( C236 C419 ) \nC236_=_C420( C236 C420 ) C236_=_C421( C236 C421 ) C236_=_C422( C236 C422 ) C236_=_C423( C236 C423 ) C247_=_C249( C247 C249 ) C247_=_C358( C247 C358 ) \nC247_=_C371( C247 C371 ) C247_=_C389( C247 C389 ) C247_=_C401( C247 C401 ) C247_=_C402( C247 C402 ) C247_=_C403( C247 C403 ) C247_=_C404( C247 C404 ) \nC249_=_C257( C249 C257 ) C249_=_C284( C249 C284 ) C249_=_C295( C249 C295 ) C249_=_C308( C249 C308 ) C249_=_C354( C249 C354 ) C249_=_C372( C249 C372 ) \nC249_=_C376( C249 C376 ) C249_=_C406( C249 C406 ) C249_=_C419( C249 C419 ) C249_=_C420( C249 C420 ) C249_=_C421( C249 C421 ) C249_=_C422( C249 C422 ) \nC249_=_C423( C249 C423 ) C257_=_C284( C257 C284 ) C257_=_C295( C257 C295 ) C257_=_C308( C257 C308 ) C257_=_C354( C257 C354 ) C257_=_C372( C257 C372 ) \nC257_=_C376( C257 C376 ) C257_=_C406( C257 C406 ) C257_=_C419( C257 C419 ) C257_=_C420( C257 C420 ) C257_=_C421( C257 C421 ) C257_=_C422( C257 C422 ) \nC257_=_C423( C257 C423 ) C276_=_C277( C276 C277 ) C276_=_C278( C276 C278 ) C276_=_C279( C276 C279 ) C276_=_C280( C276 C280 ) C276_=_C281( C276 C281 ) \nC276_=_C284( C276 C284 ) C276_=_C285( C276 C285 ) C276_=_C286( C276 C286 ) C276_=_C345( C276 C345 ) C277_=_C278( C277 C278 ) C277_=_C279( C277 C279 ) \nC277_=_C280( C277 C280 ) C277_=_C281( C277 C281 ) C277_=_C284( C277 C284 ) C277_=_C285( C277 C285 ) C277_=_C286( C277 C286 ) C277_=_C358( C277 C358 ) \nC278_=_C279( C278 C279 ) C278_=_C280( C278 C280 ) C278_=_C281( C278 C281 ) C278_=_C284( C278 C284 ) C278_=_C285( C278 C285 ) C278_=_C286( C278 C286 ) \nC278_=_C375( C278 C375 ) C278_=_C376( C278 C376 ) C279_=_C280( C279 C280 ) C279_=_C281( C279 C281 ) C279_=_C284( C279 C284 ) C279_=_C285( C279 C285 ) \nC279_=_C286( C279 C286 ) C280_=_C281( C280 C281 ) C280_=_C284( C280 C284 ) C280_=_C285( C280 C285 ) C280_=_C286( C280 C286 ) C280_=_C389( C280 C389 ) \nC280_=_C390( C280 C390 ) C281_=_C284( C281 C284 ) C281_=_C285( C281 C285 ) C281_=_C286( C281 C286 ) C284_=_C285( C284 C285 ) C284_=_C286( C284 C286 ) \nC284_=_C295( C284 C295 ) C284_=_C308( C284 C308 ) C284_=_C354( C284 C354 ) C284_=_C372( C284 C372 ) C284_=_C376( C284 C376 ) C284_=_C406( C284 C406 ) \nC284_=_C419( C284 C419 ) C284_=_C420( C284 C420 ) C284_=_C421( C284 C421 ) C284_=_C422( C284 C422 ) C284_=_C423( C284 C423 ) C285_=_C286( C285 C286 ) \nC286_=_C412( C286 C412 ) C286_=_C422( C286 C422 ) C294_=_C295( C294 C295 ) C294_=_C307( C294 C307 ) C294_=_C345( C294 C345 ) C294_=_C375( C294 C375 ) \nC294_=_C390( C294 C390 ) C294_=_C405( C294 C405 ) C294_=_C406( C294 C406 ) C294_=_C407( C294 C407 ) C294_=_C408( C294 C408 ) C294_=_C409( C294 C409 ) \nC294_=_C410( C294 C410 ) C294_=_C411( C294 C411 ) C294_=_C412( C294 C412 ) C294_=_C413( C294 C413 ) C295_=_C308( C295 C308 ) C295_=_C354( C295 C354 ) \nC295_=_C372( C295 C372 ) C295_=_C376( C295 C376 ) C295_=_C406( C295 C406 ) C295_=_C419( C295 C419 ) C295_=_C420( C295 C420 ) C295_=_C421( C295 C421 ) \nC295_=_C422( C295 C422 ) C295_=_C423( C295 C423 ) C307_=_C308( C307 C308 ) C307_=_C345( C307 C345 ) C307_=_C375( C307 C375 ) C307_=_C390( C307 C390 ) \nC307_=_C405( C307 C405 ) C307_=_C406( C307 C406 ) C307_=_C407( C307 C407 ) C307_=_C408( C307 C408 ) C307_=_C409( C307 C409 ) C307_=_C410( C307 C410 ) \nC307_=_C411( C307 C411 ) C307_=_C412( C307 C412 ) C307_=_C413( C307 C413 ) C308_=_C354( C308 C354 ) C308_=_C372( C308 C372 ) C308_=_C376( C308 C376 ) \nC308_=_C406( C308 C406 ) C308_=_C419( C308 C419 ) C308_=_C420( C308 C420 ) C308_=_C421( C308 C421 ) C308_=_C422( C308 C422 ) C308_=_C423( C308 C423 ) \nC345_=_C375( C345 C375 ) C345_=_C390( C345 C390 ) C345_=_C405( C345 C405 ) C345_=_C406( C345 C406 ) C345_=_C407( C345 C407 ) C345_=_C408( C345 C408 ) \nC345_=_C409( C345 C409 ) C345_=_C410( C345 C410 ) C345_=_C411( C345 C411 ) C345_=_C412( C345 C412 ) C345_=_C413( C345 C413 ) C354_=_C372( C354 C372 ) \nC354_=_C376( C354 C376 ) C354_=_C406( C354 C406 ) C354_=_C419( C354 C419 ) C354_=_C420( C354 C420 ) C354_=_C421( C354 C421 ) C354_=_C422( C354 C422 ) \nC354_=_C423( C354 C423 ) C358_=_C371( C358 C371 ) C358_=_C389( C358 C389 ) C358_=_C401( C358 C401 ) C358_=_C402( C358 C402 ) C358_=_C403( C358 C403 ) \nC358_=_C404( C358 C404 ) C371_=_C372( C371 C372 ) C371_=_C389( C371 C389 ) C371_=_C401( C371 C401 ) C371_=_C402( C371 C402 ) C371_=_C403( C371 C403 ) \nC371_=_C404( C371 C404 ) C372_=_C376( C372 C376 ) C372_=_C406( C372 C406 ) C372_=_C419( C372 C419 ) C372_=_C420( C372 C420 ) C372_=_C421( C372 C421 ) \nC372_=_C422( C372 C422 ) C372_=_C423( C372 C423 ) C375_=_C376( C375 C376 ) C375_=_C390( C375 C390 ) C375_=_C405( C375 C405 ) C375_=_C406( C375 C406 ) \nC375_=_C407( C375 C407 ) C375_=_C408( C375 C408 ) C375_=_C409( C375 C409 ) C375_=_C410( C375 C410 ) C375_=_C411( C375 C411 ) C375_=_C412( C375 C412 ) \nC375_=_C413( C375 C413 ) C376_=_C406( C376 C406 ) C376_=_C419( C376 C419 ) C376_=_C420( C376 C420 ) C376_=_C421( C376 C421 ) C376_=_C422( C376 C422 ) \nC376_=_C423( C376 C423 ) C389_=_C390( C389 C390 ) C389_=_C401( C389 C401 ) C389_=_C402( C389 C402 ) C389_=_C403( C389 C403 ) C389_=_C404( C389 C404 ) \nC390_=_C405( C390 C405 ) C390_=_C406( C390 C406 ) C390_=_C407( C390 C407 ) C390_=_C408( C390 C408 ) C390_=_C409( C390 C409 ) C390_=_C410( C390 C410 ) \nC390_=_C411( C390 C411 ) C390_=_C412( C390 C412 ) C390_=_C413( C390 C413 ) C401_=_C402( C401 C402 ) C401_=_C403( C401 C403 ) C401_=_C404( C401 C404 ) \nC401_=_C410( C401 C410 ) C402_=_C403(</w:t>
      </w:r>
    </w:p>
    <w:p>
      <w:pPr>
        <w:pStyle w:val="PreformattedText"/>
        <w:bidi w:val="0"/>
        <w:spacing w:before="0" w:after="0"/>
        <w:jc w:val="left"/>
        <w:rPr/>
      </w:pPr>
      <w:r>
        <w:rPr/>
        <w:t xml:space="preserve"> </w:t>
      </w:r>
      <w:r>
        <w:rPr/>
        <w:t>C402 C403 ) C402_=_C404( C402 C404 ) C402_=_C411( C402 C411 ) C402_=_C421( C402 C421 ) C403_=_C404( C403 C404 ) \nC404_=_C413( C404 C413 ) C404_=_C423( C404 C423 ) C405_=_C406( C405 C406 ) C405_=_C407( C405 C407 ) C405_=_C408( C405 C408 ) C405_=_C409( C405 C409 ) \nC405_=_C410( C405 C410 ) C405_=_C411( C405 C411 ) C405_=_C412( C405 C412 ) C405_=_C413( C405 C413 ) C406_=_C407( C406 C407 ) C406_=_C408( C406 C408 ) \nC406_=_C409( C406 C409 ) C406_=_C410( C406 C410 ) C406_=_C411( C406 C411 ) C406_=_C412( C406 C412 ) C406_=_C413( C406 C413 ) C406_=_C419( C406 C419 ) \nC406_=_C420( C406 C420 ) C406_=_C421( C406 C421 ) C406_=_C422( C406 C422 ) C406_=_C423( C406 C423 ) C407_=_C408( C407 C408 ) C407_=_C409( C407 C409 ) \nC407_=_C410( C407 C410 ) C407_=_C411( C407 C411 ) C407_=_C412( C407 C412 ) C407_=_C413( C407 C413 ) C408_=_C409( C408 C409 ) C408_=_C410( C408 C410 ) \nC408_=_C411( C408 C411 ) C408_=_C412( C408 C412 ) C408_=_C413( C408 C413 ) C409_=_C410( C409 C410 ) C409_=_C411( C409 C411 ) C409_=_C412( C409 C412 ) \nC409_=_C413( C409 C413 ) C410_=_C411( C410 C411 ) C410_=_C412( C410 C412 ) C410_=_C413( C410 C413 ) C411_=_C412( C411 C412 ) C411_=_C413( C411 C413 ) \nC411_=_C421( C411 C421 ) C412_=_C413( C412 C413 ) C412_=_C422( C412 C422 ) C413_=_C423( C413 C423 ) C419_=_C420( C419 C420 ) C419_=_C421( C419 C421 ) \nC419_=_C422( C419 C422 ) C419_=_C423( C419 C423 ) C420_=_C421( C420 C421 ) C420_=_C422( C420 C422 ) C420_=_C423( C420 C423 ) C421_=_C422( C421 C422 ) \nC421_=_C423( C421 C423 ) C422_=_C423( C422 C423 ) "];23-&gt;32[label="77: C4 C7 C13 C41 C42 \nC54 C62 C106 C120 C133 C134 \nC142 C143 C144 C145 C146 C147 \nC148 C149 C150 C151 C154 C155 \nC156 C157 C158 C159 C171 C190 \nC194 C209 C211 C221 C234 C235 \nC236 C247 C249 C257 C276 C277 \nC278 C279 C280 C281 C285 C286 \nC294 C295 C307 C308 C345 C354 \nC358 C371 C372 C375 C376 C389 \nC390 C401 C402 C403 C404 C405 \nC407 C408 C409 C410 C411 C412 \nC413 C419 C420 C421 C422 C423 \n631: C4_=_C7 ,C4_=_C13 ,C4_=_C54 ,C4_=_C142 ,C4_=_C143 ,\nC4_=_C144 ,C4_=_C145 ,C4_=_C146 ,C4_=_C147 ,C4_=_C148 ,C4_=_C149 ,\nC4_=_C150 ,C4_=_C151 ,C4_=_C154 ,C4_=_C155 ,C4_=_C156 ,C4_=_C157 ,\nC4_=_C158 ,C4_=_C159 ,C7_=_C13 ,C7_=_C190 ,C7_=_C276 ,C7_=_C277 ,\nC7_=_C278 ,C7_=_C279 ,C7_=_C280 ,C7_=_C281 ,C7_=_C285 ,C7_=_C286 ,\nC13_=_C106 ,C13_=_C134 ,C13_=_C211 ,C13_=_C221 ,C13_=_C236 ,C13_=_C249 ,\nC13_=_C257 ,C13_=_C295 ,C13_=_C308 ,C13_=_C354 ,C13_=_C372 ,C13_=_C376 ,\nC13_=_C419 ,C13_=_C420 ,C13_=_C421 ,C13_=_C422 ,C13_=_C423 ,C41_=_C42 ,\nC41_=_C133 ,C41_=_C171 ,C41_=_C209 ,C41_=_C234 ,C41_=_C247 ,C41_=_C358 ,\nC41_=_C371 ,C41_=_C389 ,C41_=_C401 ,C41_=_C402 ,C41_=_C403 ,C41_=_C404 ,\nC42_=_C62 ,C42_=_C120 ,C42_=_C194 ,C42_=_C235 ,C42_=_C294 ,C42_=_C307 ,\nC42_=_C345 ,C42_=_C375 ,C42_=_C390 ,C42_=_C405 ,C42_=_C407 ,C42_=_C408 ,\nC42_=_C409 ,C42_=_C410 ,C42_=_C411 ,C42_=_C412 ,C42_=_C413 ,C54_=_C62 ,\nC54_=_C142 ,C54_=_C143 ,C54_=_C144 ,C54_=_C145 ,C54_=_C146 ,C54_=_C147 ,\nC54_=_C148 ,C54_=_C149 ,C54_=_C150 ,C54_=_C151 ,C54_=_C154 ,C54_=_C155 ,\nC54_=_C156 ,C54_=_C157 ,C54_=_C158 ,C54_=_C159 ,C62_=_C120 ,C62_=_C194 ,\nC62_=_C235 ,C62_=_C294 ,C62_=_C307 ,C62_=_C345 ,C62_=_C375 ,C62_=_C390 ,\nC62_=_C405 ,C62_=_C407 ,C62_=_C408 ,C62_=_C409 ,C62_=_C410 ,C62_=_C411 ,\nC62_=_C412 ,C62_=_C413 ,C106_=_C134 ,C106_=_C211 ,C106_=_C221 ,C106_=_C236 ,\nC106_=_C249 ,C106_=_C257 ,C106_=_C295 ,C106_=_C308 ,C106_=_C354 ,C106_=_C372 ,\nC106_=_C376 ,C106_=_C419 ,C106_=_C420 ,C106_=_C421 ,C106_=_C422 ,C106_=_C423 ,\nC120_=_C194 ,C120_=_C235 ,C120_=_C294 ,C120_=_C307 ,C120_=_C345 ,C120_=_C375 ,\nC120_=_C390 ,C120_=_C405 ,C120_=_C407 ,C120_=_C408 ,C120_=_C409 ,C120_=_C410 ,\nC120_=_C411 ,C120_=_C412 ,C120_=_C413 ,C133_=_C134 ,C133_=_C171 ,C133_=_C209 ,\nC133_=_C234 ,C133_=_C247 ,C133_=_C358 ,C133_=_C371 ,C133_=_C389 ,C133_=_C401 ,\nC133_=_C402 ,C133_=_C403 ,C133_=_C404 ,C134_=_C211 ,C134_=_C221 ,C134_=_C236 ,\nC134_=_C249 ,C134_=_C257 ,C134_=_C295 ,C134_=_C308 ,C134_=_C354 ,C134_=_C372 ,\nC134_=_C376 ,C134_=_C419 ,C134_=_C420 ,C134_=_C421 ,C134_=_C422 ,C134_=_C423 ,\nC142_=_C143 ,C142_=_C144 ,C142_=_C145 ,C142_=_C146 ,C142_=_C147 ,C142_=_C148 ,\nC142_=_C149 ,C142_=_C150 ,C142_=_C151 ,C142_=_C154 ,C142_=_C155 ,C142_=_C156 ,\nC142_=_C157 ,C142_=_C158 ,C142_=_C159 ,C142_=_C171 ,C143_=_C144 ,C143_=_C145 ,\nC143_=_C146 ,C143_=_C147 ,C143_=_C148 ,C143_=_C149 ,C143_=_C150 ,C143_=_C151 ,\nC143_=_C154 ,C143_=_C155 ,C143_=_C156 ,C143_=_C157 ,C143_=_C158 ,C143_=_C159 ,\nC144_=_C145 ,C144_=_C146 ,C144_=_C147 ,C144_=_C148 ,C144_=_C149 ,C144_=_C150 ,\nC144_=_C151 ,C144_=_C154 ,C144_=_C155 ,C144_=_C156 ,C144_=_C157 ,C144_=_C158 ,\nC144_=_C159 ,C144_=_C221 ,C145_=_C146 ,C145_=_C147 ,C145_=_C148 ,C145_=_C149 ,\nC145_=_C150 ,C145_=_C151 ,C145_=_C154 ,C145_=_C155 ,C145_=_C156 ,C145_=_C157 ,\nC145_=_C158 ,C145_=_C159 ,C145_=_C234 ,C145_=_C235 ,C145_=_C236 ,C146_=_C147 ,\nC146_=_C148 ,C146_=_C149 ,C146_=_C150 ,C146_=_C151 ,C146_=_C154 ,C146_=_C155 ,\nC146_=_C156 ,C146_=_C157 ,C146_=_C158 ,C146_=_C159 ,C146_=_C257 ,C147_=_C148 ,\nC147_=_C149 ,C147_=_C150 ,C147_=_C151 ,C147_=_C154 ,C147_=_C155 ,C147_=_C156 ,\nC147_=_C157 ,C147_=_C158 ,C147_=_C159 ,C147_=_C307 ,C147_=_C308 ,C148_=_C149 ,\nC148_=_C150 ,C148_=_C151 ,C148_=_C154 ,C148_=_C155 ,C148_=_C156 ,C148_=_C157 ,\nC148_=_C158 ,C148_=_C159 ,C149_=_C150 ,C149_=_C151 ,C149_=_C154 ,C149_=_C155 ,\nC149_=_C156 ,C149_=_C157 ,C149_=_C158 ,C149_=_C159 ,C149_=_C354 ,C150_=_C151 ,\nC150_=_C154 ,C150_=_C155 ,C150_=_C156 ,C150_=_C157 ,C150_=_C158 ,C150_=_C159 ,\nC150_=_C371 ,C150_=_C372 ,C151_=_C154 ,C151_=_C155 ,C151_=_C156 ,C151_=_C157 ,\nC151_=_C158 ,C151_=_C159 ,C151_=_C279 ,C154_=_C155 ,C154_=_C156 ,C154_=_C157 ,\nC154_=_C158 ,C154_=_C159 ,C155_=_C156 ,C155_=_C157 ,C155_=_C158 ,C155_=_C159 ,\nC156_=_C157 ,C156_=_C158 ,C156_=_C159 ,C156_=_C420 ,C157_=_C158 ,C157_=_C159 ,\nC157_=_C401 ,C157_=_C410 ,C158_=_C159 ,C159_=_C403 ,C171_=_C209 ,C171_=_C234 ,\nC171_=_C247 ,C171_=_C358 ,C171_=_C371 ,C171_=_C389 ,C171_=_C401 ,C171_=_C402 ,\nC171_=_C403 ,C171_=_C404 ,C190_=_C194 ,C190_=_C276 ,C190_=_C277 ,C190_=_C278 ,\nC190_=_C279 ,C190_=_C280 ,C190_=_C281 ,C190_=_C285 ,C190_=_C286 ,C194_=_C235 ,\nC194_=_C294 ,C194_=_C307 ,C194_=_C345 ,C194_=_C375 ,C194_=_C390 ,C194_=_C405 ,\nC194_=_C407 ,C194_=_C408 ,C194_=_C409 ,C194_=_C410 ,C194_=_C411 ,C194_=_C412 ,\nC194_=_C413 ,C209_=_C211 ,C209_=_C234 ,C209_=_C247 ,C209_=_C358 ,C209_=_C371 ,\nC209_=_C389 ,C209_=_C401 ,C209_=_C402 ,C209_=_C403 ,C209_=_C404 ,C211_=_C221 ,\nC211_=_C236 ,C211_=_C249 ,C211_=_C257 ,C211_=_C295 ,C211_=_C308 ,C211_=_C354 ,\nC211_=_C372 ,C211_=_C376 ,C211_=_C419 ,C211_=_C420 ,C211_=_C421 ,C211_=_C422 ,\nC211_=_C423 ,C221_=_C236 ,C221_=_C249 ,C221_=_C257 ,C221_=_C295 ,C221_=_C308 ,\nC221_=_C354 ,C221_=_C372 ,C221_=_C376 ,C221_=_C419 ,C221_=_C420 ,C221_=_C421 ,\nC221_=_C422 ,C221_=_C423 ,C234_=_C235 ,C234_=_C236 ,C234_=_C247 ,C234_=_C358 ,\nC234_=_C371 ,C234_=_C389 ,C234_=_C401 ,C234_=_C402 ,C234_=_C403 ,C234_=_C404 ,\nC235_=_C236 ,C235_=_C294 ,C235_=_C307 ,C235_=_C345 ,C235_=_C375 ,C235_=_C390 ,\nC235_=_C405 ,C235_=_C407 ,C235_=_C408 ,C235_=_C409 ,C235_=_C410 ,C235_=_C411 ,\nC235_=_C412 ,C235_=_C413 ,C236_=_C249 ,C236_=_C257 ,C236_=_C295 ,C236_=_C308 ,\nC236_=_C354 ,C236_=_C372 ,C236_=_C376 ,C236_=_C419 ,C236_=_C420 ,C236_=_C421 ,\nC236_=_C422 ,C236_=_C423 ,C247_=_C249 ,C247_=_C358 ,C247_=_C371 ,C247_=_C389 ,\nC247_=_C401 ,C247_=_C402 ,C247_=_C403 ,C247_=_C404 ,C249_=_C257 ,C249_=_C295 ,\nC249_=_C308 ,C249_=_C354 ,C249_=_C372 ,C249_=_C376 ,C249_=_C419 ,C249_=_C420 ,\nC249_=_C421 ,C249_=_C422 ,C249_=_C423 ,C257_=_C295 ,C257_=_C308 ,C257_=_C354 ,\nC257_=_C372 ,C257_=_C376 ,C257_=_C419 ,C257_=_C420 ,C257_=_C421 ,C257_=_C422 ,\nC257_=_C423 ,C276_=_C277 ,C276_=_C278 ,C276_=_C279 ,C276_=_C280 ,C276_=_C281 ,\nC276_=_C285 ,C276_=_C286 ,C276_=_C345 ,C277_=_C278 ,C277_=_C279 ,C277_=_C280 ,\nC277_=_C281 ,C277_=_C285 ,C277_=_C286 ,C277_=_C358 ,C278_=_C279 ,C278_=_C280 ,\nC278_=_C281 ,C278_=_C285 ,C278_=_C286 ,C278_=_C375 ,C278_=_C376 ,C279_=_C280 ,\nC279_=_C281 ,C279_=_C285 ,C279_=_C286 ,C280_=_C281 ,C280_=_C285 ,C280_=_C286 ,\nC280_=_C389 ,C280_=_C390 ,C281_=_C285 ,C281_=_C286 ,C285_=_C286 ,C286_=_C412 ,\nC286_=_C422 ,C294_=_C295 ,C294_=_C307 ,C294_=_C345 ,C294_=_C375 ,C294_=_C390 ,\nC294_=_C405 ,C294_=_C407 ,C294_=_C408 ,C294_=_C409 ,C294_=_C410 ,C294_=_C411 ,\nC294_=_C412 ,C294_=_C413 ,C295_=_C308 ,C295_=_C354 ,C295_=_C372 ,C295_=_C376 ,\nC295_=_C419 ,C295_=_C420 ,C295_=_C421 ,C295_=_C422 ,C295_=_C423 ,C307_=_C308 ,\nC307_=_C345 ,C307_=_C375 ,C307_=_C390 ,C307_=_C405 ,C307_=_C407 ,C307_=_C408 ,\nC307_=_C409 ,C307_=_C410 ,C307_=_C411 ,C307_=_C412 ,C307_=_C413 ,C308_=_C354 ,\nC308_=_C372 ,C308_=_C376 ,C308_=_C419 ,C308_=_C420 ,C308_=_C421 ,C308_=_C422 ,\nC308_=_C423 ,C345_=_C375 ,C345_=_C390 ,C345_=_C405 ,C345_=_C407 ,C345_=_C408 ,\nC345_=_C409 ,C345_=_C410 ,C345_=_C411 ,C345_=_C412 ,C345_=_C413 ,C354_=_C372 ,\nC354_=_C376 ,C354_=_C419 ,C354_=_C420 ,C354_=_C421 ,C354_=_C422 ,C354_=_C423 ,\nC358_=_C371 ,C358_=_C389 ,C358_=_C401 ,C358_=_C402 ,C358_=_C403 ,C358_=_C404 ,\nC371_=_C372 ,C371_=_C389 ,C371_=_C401 ,C371_=_C402 ,C371_=_C403 ,C371_=_C404 ,\nC372_=_C376 ,C372_=_C419 ,C372_=_C420 ,C372_=_C421 ,C372_=_C422 ,C372_=_C423 ,\nC375_=_C376 ,C375_=_C390 ,C375_=_C405 ,C375_=_C407 ,C375_=_C408 ,C375_=_C409 ,\nC375_=_C410 ,C375_=_C411 ,C375_=_C412 ,C375_=_C413 ,C376_=_C419 ,C376_=_C420 ,\nC376_=_C421 ,C376_=_C422 ,C376_=_C423 ,C389_=_C390 ,C389_=_C401 ,C389_=_C402 ,\nC389_=_C403 ,C389_=_C404 ,C390_=_C405 ,C390_=_C407 ,C390_=_C408 ,C390_=_C409 ,\nC390_=_C410 ,C390_=_C411 ,C390_=_C412 ,C390_=_C413 ,C401_=_C402 ,C401_=_C403 ,\nC401_=_C404 ,C401_=_C410 ,C402_=_C403 ,C402_=_C404 ,C402_=_C411 ,C402_=_C421 ,\nC403_=_C404 ,C404_=_C413 ,C404_=_C423 ,C405_=_C407 ,C405_=_C408 ,C405_=_C409 ,\nC405_=_C410 ,C405_=_C411 ,C405_=_C412 ,C405_=_C413 ,C407_=_C408 ,C407_=_C409 ,\nC407_=_C410 ,C407_=_C411 ,C407_=_C412 ,C407_=_C413 ,C408_=_C409 ,C408_=_C410 ,\nC408_=_C411 ,C408_=_C412</w:t>
      </w:r>
    </w:p>
    <w:p>
      <w:pPr>
        <w:pStyle w:val="PreformattedText"/>
        <w:bidi w:val="0"/>
        <w:spacing w:before="0" w:after="0"/>
        <w:jc w:val="left"/>
        <w:rPr/>
      </w:pPr>
      <w:r>
        <w:rPr/>
        <w:t xml:space="preserve"> </w:t>
      </w:r>
      <w:r>
        <w:rPr/>
        <w:t>,C408_=_C413 ,C409_=_C410 ,C409_=_C411 ,C409_=_C412 ,\nC409_=_C413 ,C410_=_C411 ,C410_=_C412 ,C410_=_C413 ,C411_=_C412 ,C411_=_C413 ,\nC411_=_C421 ,C412_=_C413 ,C412_=_C422 ,C413_=_C423 ,C419_=_C420 ,C419_=_C421 ,\nC419_=_C422 ,C419_=_C423 ,C420_=_C421 ,C420_=_C422 ,C420_=_C423 ,C421_=_C422 ,\nC421_=_C423 ,C422_=_C423 ,"];33[shape=box, label="id:33 level: 3\n93: C0 C1 C2 C3 C4 \nC6 C7 C9 C10 C11 C12 \nC13 C14 C15 C30 C33 C37 \nC46 C48 C59 C93 C98 C111 \nC114 C124 C139 C143 C147 C160 \nC166 C177 C178 C179 C180 C182 \nC183 C184 C185 C186 C187 C192 \nC197 C215 C226 C239 C254 C271 \nC273 C286 C299 C300 C301 C302 \nC303 C304 C305 C306 C307 C308 \nC309 C310 C311 C312 C313 C314 \nC315 C316 C326 C329 C336 C350 \nC355 C364 C378 C380 C394 C409 \nC412 C416 C422 C427 C429 C434 \nC436 C443 C447 C451 C455 C456 \nC457 C458 C460 C463 \n1000: C0_=_C1( C0 C1 ) C0_=_C2( C0 C2 ) C0_=_C3( C0 C3 ) C0_=_C4( C0 C4 ) C0_=_C6( C0 C6 ) \nC0_=_C7( C0 C7 ) C0_=_C9( C0 C9 ) C0_=_C10( C0 C10 ) C0_=_C11( C0 C11 ) C0_=_C12( C0 C12 ) C0_=_C13( C0 C13 ) \nC0_=_C14( C0 C14 ) C0_=_C15( C0 C15 ) C0_=_C30( C0 C30 ) C0_=_C33( C0 C33 ) C1_=_C2( C1 C2 ) C1_=_C3( C1 C3 ) \nC1_=_C4( C1 C4 ) C1_=_C6( C1 C6 ) C1_=_C7( C1 C7 ) C1_=_C9( C1 C9 ) C1_=_C10( C1 C10 ) C1_=_C11( C1 C11 ) \nC1_=_C12( C1 C12 ) C1_=_C13( C1 C13 ) C1_=_C14( C1 C14 ) C1_=_C15( C1 C15 ) C1_=_C93( C1 C93 ) C2_=_C3( C2 C3 ) \nC2_=_C4( C2 C4 ) C2_=_C6( C2 C6 ) C2_=_C7( C2 C7 ) C2_=_C9( C2 C9 ) C2_=_C10( C2 C10 ) C2_=_C11( C2 C11 ) \nC2_=_C12( C2 C12 ) C2_=_C13( C2 C13 ) C2_=_C14( C2 C14 ) C2_=_C15( C2 C15 ) C2_=_C114( C2 C114 ) C2_=_C124( C2 C124 ) \nC3_=_C4( C3 C4 ) C3_=_C6( C3 C6 ) C3_=_C7( C3 C7 ) C3_=_C9( C3 C9 ) C3_=_C10( C3 C10 ) C3_=_C11( C3 C11 ) \nC3_=_C12( C3 C12 ) C3_=_C13( C3 C13 ) C3_=_C14( C3 C14 ) C3_=_C15( C3 C15 ) C3_=_C139( C3 C139 ) C4_=_C6( C4 C6 ) \nC4_=_C7( C4 C7 ) C4_=_C9( C4 C9 ) C4_=_C10( C4 C10 ) C4_=_C11( C4 C11 ) C4_=_C12( C4 C12 ) C4_=_C13( C4 C13 ) \nC4_=_C14( C4 C14 ) C4_=_C15( C4 C15 ) C4_=_C143( C4 C143 ) C4_=_C147( C4 C147 ) C6_=_C7( C6 C7 ) C6_=_C9( C6 C9 ) \nC6_=_C10( C6 C10 ) C6_=_C11( C6 C11 ) C6_=_C12( C6 C12 ) C6_=_C13( C6 C13 ) C6_=_C14( C6 C14 ) C6_=_C15( C6 C15 ) \nC6_=_C192( C6 C192 ) C6_=_C197( C6 C197 ) C7_=_C9( C7 C9 ) C7_=_C10( C7 C10 ) C7_=_C11( C7 C11 ) C7_=_C12( C7 C12 ) \nC7_=_C13( C7 C13 ) C7_=_C14( C7 C14 ) C7_=_C15( C7 C15 ) C7_=_C286( C7 C286 ) C9_=_C10( C9 C10 ) C9_=_C11( C9 C11 ) \nC9_=_C12( C9 C12 ) C9_=_C13( C9 C13 ) C9_=_C14( C9 C14 ) C9_=_C15( C9 C15 ) C9_=_C336( C9 C336 ) C10_=_C11( C10 C11 ) \nC10_=_C12( C10 C12 ) C10_=_C13( C10 C13 ) C10_=_C14( C10 C14 ) C10_=_C15( C10 C15 ) C10_=_C302( C10 C302 ) C10_=_C355( C10 C355 ) \nC11_=_C12( C11 C12 ) C11_=_C13( C11 C13 ) C11_=_C14( C11 C14 ) C11_=_C15( C11 C15 ) C11_=_C305( C11 C305 ) C11_=_C394( C11 C394 ) \nC12_=_C13( C12 C13 ) C12_=_C14( C12 C14 ) C12_=_C15( C12 C15 ) C12_=_C306( C12 C306 ) C13_=_C14( C13 C14 ) C13_=_C15( C13 C15 ) \nC13_=_C308( C13 C308 ) C13_=_C422( C13 C422 ) C14_=_C15( C14 C15 ) C14_=_C184( C14 C184 ) C14_=_C309( C14 C309 ) C14_=_C427( C14 C427 ) \nC14_=_C429( C14 C429 ) C15_=_C311( C15 C311 ) C15_=_C443( C15 C443 ) C30_=_C33( C30 C33 ) C30_=_C46( C30 C46 ) C30_=_C93( C30 C93 ) \nC30_=_C124( C30 C124 ) C30_=_C139( C30 C139 ) C30_=_C186( C30 C186 ) C30_=_C197( C30 C197 ) C30_=_C271( C30 C271 ) C30_=_C299( C30 C299 ) \nC30_=_C312( C30 C312 ) C30_=_C326( C30 C326 ) C30_=_C336( C30 C336 ) C30_=_C364( C30 C364 ) C30_=_C378( C30 C378 ) C30_=_C394( C30 C394 ) \nC30_=_C409( C30 C409 ) C30_=_C416( C30 C416 ) C30_=_C427( C30 C427 ) C30_=_C434( C30 C434 ) C30_=_C443( C30 C443 ) C30_=_C451( C30 C451 ) \nC30_=_C455( C30 C455 ) C30_=_C456( C30 C456 ) C33_=_C48( C33 C48 ) C33_=_C111( C33 C111 ) C33_=_C215( C33 C215 ) C33_=_C226( C33 C226 ) \nC33_=_C239( C33 C239 ) C33_=_C273( C33 C273 ) C33_=_C286( C33 C286 ) C33_=_C300( C33 C300 ) C33_=_C314( C33 C314 ) C33_=_C329( C33 C329 ) \nC33_=_C350( C33 C350 ) C33_=_C355( C33 C355 ) C33_=_C380( C33 C380 ) C33_=_C412( C33 C412 ) C33_=_C422( C33 C422 ) C33_=_C429( C33 C429 ) \nC33_=_C436( C33 C436 ) C33_=_C447( C33 C447 ) C33_=_C457( C33 C457 ) C33_=_C458( C33 C458 ) C33_=_C460( C33 C460 ) C33_=_C463( C33 C463 ) \nC37_=_C46( C37 C46 ) C37_=_C48( C37 C48 ) C37_=_C59( C37 C59 ) C37_=_C114( C37 C114 ) C37_=_C147( C37 C147 ) C37_=_C166( C37 C166 ) \nC37_=_C192( C37 C192 ) C37_=_C254( C37 C254 ) C37_=_C301( C37 C301 ) C37_=_C302( C37 C302 ) C37_=_C303( C37 C303 ) C37_=_C304( C37 C304 ) \nC37_=_C305( C37 C305 ) C37_=_C306( C37 C306 ) C37_=_C307( C37 C307 ) C37_=_C308( C37 C308 ) C37_=_C309( C37 C309 ) C37_=_C310( C37 C310 ) \nC37_=_C311( C37 C311 ) C37_=_C312( C37 C312 ) C37_=_C313( C37 C313 ) C37_=_C314( C37 C314 ) C37_=_C315( C37 C315 ) C37_=_C316( C37 C316 ) \nC46_=_C48( C46 C48 ) C46_=_C93( C46 C93 ) C46_=_C124( C46 C124 ) C46_=_C139( C46 C139 ) C46_=_C186( C46 C186 ) C46_=_C197( C46 C197 ) \nC46_=_C271( C46 C271 ) C46_=_C299( C46 C299 ) C46_=_C312( C46 C312 ) C46_=_C326( C46 C326 ) C46_=_C336( C46 C336 ) C46_=_C364( C46 C364 ) \nC46_=_C378( C46 C378 ) C46_=_C394( C46 C394 ) C46_=_C409( C46 C409 ) C46_=_C416( C46 C416 ) C46_=_C427( C46 C427 ) C46_=_C434( C46 C434 ) \nC46_=_C443( C46 C443 ) C46_=_C451( C46 C451 ) C46_=_C455( C46 C455 ) C46_=_C456( C46 C456 ) C48_=_C111( C48 C111 ) C48_=_C215( C48 C215 ) \nC48_=_C226( C48 C226 ) C48_=_C239( C48 C239 ) C48_=_C273( C48 C273 ) C48_=_C286( C48 C286 ) C48_=_C300( C48 C300 ) C48_=_C314( C48 C314 ) \nC48_=_C329( C48 C329 ) C48_=_C350( C48 C350 ) C48_=_C355( C48 C355 ) C48_=_C380( C48 C380 ) C48_=_C412( C48 C412 ) C48_=_C422( C48 C422 ) \nC48_=_C429( C48 C429 ) C48_=_C436( C48 C436 ) C48_=_C447( C48 C447 ) C48_=_C457( C48 C457 ) C48_=_C458( C48 C458 ) C48_=_C460( C48 C460 ) \nC48_=_C463( C48 C463 ) C59_=_C114( C59 C114 ) C59_=_C147( C59 C147 ) C59_=_C166( C59 C166 ) C59_=_C192( C59 C192 ) C59_=_C254( C59 C254 ) \nC59_=_C301( C59 C301 ) C59_=_C302( C59 C302 ) C59_=_C303( C59 C303 ) C59_=_C304( C59 C304 ) C59_=_C305( C59 C305 ) C59_=_C306( C59 C306 ) \nC59_=_C307( C59 C307 ) C59_=_C308( C59 C308 ) C59_=_C309( C59 C309 ) C59_=_C310( C59 C310 ) C59_=_C311( C59 C311 ) C59_=_C312( C59 C312 ) \nC59_=_C313( C59 C313 ) C59_=_C314( C59 C314 ) C59_=_C315( C59 C315 ) C59_=_C316( C59 C316 ) C93_=_C124( C93 C124 ) C93_=_C139( C93 C139 ) \nC93_=_C186( C93 C186 ) C93_=_C197( C93 C197 ) C93_=_C271( C93 C271 ) C93_=_C299( C93 C299 ) C93_=_C312( C93 C312 ) C93_=_C326( C93 C326 ) \nC93_=_C336( C93 C336 ) C93_=_C364( C93 C364 ) C93_=_C378( C93 C378 ) C93_=_C394( C93 C394 ) C93_=_C409( C93 C409 ) C93_=_C416( C93 C416 ) \nC93_=_C427( C93 C427 ) C93_=_C434( C93 C434 ) C93_=_C443( C93 C443 ) C93_=_C451( C93 C451 ) C93_=_C455( C93 C455 ) C93_=_C456( C93 C456 ) \nC98_=_C111( C98 C111 ) C98_=_C143( C98 C143 ) C98_=_C160( C98 C160 ) C98_=_C177( C98 C177 ) C98_=_C178( C98 C178 ) C98_=_C179( C98 C179 ) \nC98_=_C180( C98 C180 ) C98_=_C182( C98 C182 ) C98_=_C183( C98 C183 ) C98_=_C184( C98 C184 ) C98_=_C185( C98 C185 ) C98_=_C186( C98 C186 ) \nC98_=_C187( C98 C187 ) C111_=_C215( C111 C215 ) C111_=_C226( C111 C226 ) C111_=_C239( C111 C239 ) C111_=_C273( C111 C273 ) C111_=_C286( C111 C286 ) \nC111_=_C300( C111 C300 ) C111_=_C314( C111 C314 ) C111_=_C329( C111 C329 ) C111_=_C350( C111 C350 ) C111_=_C355( C111 C355 ) C111_=_C380( C111 C380 ) \nC111_=_C412( C111 C412 ) C111_=_C422( C111 C422 ) C111_=_C429( C111 C429 ) C111_=_C436( C111 C436 ) C111_=_C447( C111 C447 ) C111_=_C457( C111 C457 ) \nC111_=_C458( C111 C458 ) C111_=_C460( C111 C460 ) C111_=_C463( C111 C463 ) C114_=_C124( C114 C124 ) C114_=_C147( C114 C147 ) C114_=_C166( C114 C166 ) \nC114_=_C192( C114 C192 ) C114_=_C254( C114 C254 ) C114_=_C301( C114 C301 ) C114_=_C302( C114 C302 ) C114_=_C303( C114 C303 ) C114_=_C304( C114 C304 ) \nC114_=_C305( C114 C305 ) C114_=_C306( C114 C306 ) C114_=_C307( C114 C307 ) C114_=_C308( C114 C308 ) C114_=_C309( C114 C309 ) C114_=_C310( C114 C310 ) \nC114_=_C311( C114 C311 ) C114_=_C312( C114 C312 ) C114_=_C313( C114 C313 ) C114_=_C314( C114 C314 ) C114_=_C315( C114 C315 ) C114_=_C316( C114 C316 ) \nC124_=_C139( C124 C139 ) C124_=_C186( C124 C186 ) C124_=_C197( C124 C197 ) C124_=_C271( C124 C271 ) C124_=_C299( C124 C299 ) C124_=_C312( C124 C312 ) \nC124_=_C326( C124 C326 ) C124_=_C336( C124 C336 ) C124_=_C364( C124 C364 ) C124_=_C378( C124 C378 ) C124_=_C394( C124 C394 ) C124_=_C409( C124 C409 ) \nC124_=_C416( C124 C416 ) C124_=_C427( C124 C427 ) C124_=_C434( C124 C434 ) C124_=_C443( C124 C443 ) C124_=_C451( C124 C451 ) C124_=_C455( C124 C455 ) \nC124_=_C456( C124 C456 ) C139_=_C186( C139 C186 ) C139_=_C197( C139 C197 ) C139_=_C271( C139 C271 ) C139_=_C299( C139 C299 ) C139_=_C312( C139 C312 ) \nC139_=_C326( C139 C326 ) C139_=_C336( C139 C336 ) C139_=_C364( C139 C364 ) C139_=_C378( C139 C378 ) C139_=_C394( C139 C394 ) C139_=_C409( C139 C409 ) \nC139_=_C416( C139 C416 ) C139_=_C427( C139 C427 ) C139_=_C434( C139 C434 ) C139_=_C443( C139 C443 ) C139_=_C451( C139 C451 ) C139_=_C455( C139 C455 ) \nC139_=_C456( C139 C456 ) C143_=_C147( C143 C147 ) C143_=_C160( C143 C160 ) C143_=_C177( C143 C177 ) C143_=_C178( C143 C178 ) C143_=_C179( C143 C179 ) \nC143_=_C180( C143 C180 ) C143_=_C182( C143 C182 ) C143_=_C183( C143 C183 ) C143_=_C184( C143 C184 ) C143_=_C185( C143 C185 ) C143_=_C186( C143 C186 ) \nC143_=_C187( C143 C187 ) C147_=_C166( C147 C166 ) C147_=_C192( C147 C192 ) C147_=_C254( C147 C254 ) C147_=_C301( C147 C301 ) C147_=_C302( C147 C302 ) \nC147_=_C303( C147 C303 ) C147_=_C304( C147 C304 ) C147_=_C305( C147 C305 ) C147_=_C306( C147 C306 ) C147_=_C307( C147 C307 ) C147_=_C308( C147 C308 ) \nC147_=_C309( C147 C309 ) C147_=_C310( C147 C310 ) C147_=_C311( C147 C311 ) C147_=_C312( C147 C312 ) C147_=_C313( C147 C313 ) C147_=_C314( C147 C314 ) \nC147_=_C315( C147 C315 ) C147_=_C316( C147 C316 ) C160_=_C166( C160 C166 ) C160_=_C177( C160 C177 ) C160_=_C178( C160 C178 ) C160_=_C179( C160 C179 ) \nC160_=_C180( C160 C180 ) C160_=_C182( C160 C182 ) C160_=_C183(</w:t>
      </w:r>
    </w:p>
    <w:p>
      <w:pPr>
        <w:pStyle w:val="PreformattedText"/>
        <w:bidi w:val="0"/>
        <w:spacing w:before="0" w:after="0"/>
        <w:jc w:val="left"/>
        <w:rPr/>
      </w:pPr>
      <w:r>
        <w:rPr/>
        <w:t xml:space="preserve"> </w:t>
      </w:r>
      <w:r>
        <w:rPr/>
        <w:t>C160 C183 ) C160_=_C184( C160 C184 ) C160_=_C185( C160 C185 ) C160_=_C186( C160 C186 ) \nC160_=_C187( C160 C187 ) C166_=_C192( C166 C192 ) C166_=_C254( C166 C254 ) C166_=_C301( C166 C301 ) C166_=_C302( C166 C302 ) C166_=_C303( C166 C303 ) \nC166_=_C304( C166 C304 ) C166_=_C305( C166 C305 ) C166_=_C306( C166 C306 ) C166_=_C307( C166 C307 ) C166_=_C308( C166 C308 ) C166_=_C309( C166 C309 ) \nC166_=_C310( C166 C310 ) C166_=_C311( C166 C311 ) C166_=_C312( C166 C312 ) C166_=_C313( C166 C313 ) C166_=_C314( C166 C314 ) C166_=_C315( C166 C315 ) \nC166_=_C316( C166 C316 ) C177_=_C178( C177 C178 ) C177_=_C179( C177 C179 ) C177_=_C180( C177 C180 ) C177_=_C182( C177 C182 ) C177_=_C183( C177 C183 ) \nC177_=_C184( C177 C184 ) C177_=_C185( C177 C185 ) C177_=_C186( C177 C186 ) C177_=_C187( C177 C187 ) C177_=_C215( C177 C215 ) C178_=_C179( C178 C179 ) \nC178_=_C180( C178 C180 ) C178_=_C182( C178 C182 ) C178_=_C183( C178 C183 ) C178_=_C184( C178 C184 ) C178_=_C185( C178 C185 ) C178_=_C186( C178 C186 ) \nC178_=_C187( C178 C187 ) C178_=_C239( C178 C239 ) C179_=_C180( C179 C180 ) C179_=_C182( C179 C182 ) C179_=_C183( C179 C183 ) C179_=_C184( C179 C184 ) \nC179_=_C185( C179 C185 ) C179_=_C186( C179 C186 ) C179_=_C187( C179 C187 ) C179_=_C254( C179 C254 ) C180_=_C182( C180 C182 ) C180_=_C183( C180 C183 ) \nC180_=_C184( C180 C184 ) C180_=_C185( C180 C185 ) C180_=_C186( C180 C186 ) C180_=_C187( C180 C187 ) C180_=_C299( C180 C299 ) C180_=_C300( C180 C300 ) \nC182_=_C183( C182 C183 ) C182_=_C184( C182 C184 ) C182_=_C185( C182 C185 ) C182_=_C186( C182 C186 ) C182_=_C187( C182 C187 ) C182_=_C301( C182 C301 ) \nC182_=_C350( C182 C350 ) C183_=_C184( C183 C184 ) C183_=_C185( C183 C185 ) C183_=_C186( C183 C186 ) C183_=_C187( C183 C187 ) C183_=_C303( C183 C303 ) \nC183_=_C378( C183 C378 ) C183_=_C380( C183 C380 ) C184_=_C185( C184 C185 ) C184_=_C186( C184 C186 ) C184_=_C187( C184 C187 ) C184_=_C309( C184 C309 ) \nC184_=_C427( C184 C427 ) C184_=_C429( C184 C429 ) C185_=_C186( C185 C186 ) C185_=_C187( C185 C187 ) C186_=_C187( C186 C187 ) C186_=_C197( C186 C197 ) \nC186_=_C271( C186 C271 ) C186_=_C299( C186 C299 ) C186_=_C312( C186 C312 ) C186_=_C326( C186 C326 ) C186_=_C336( C186 C336 ) C186_=_C364( C186 C364 ) \nC186_=_C378( C186 C378 ) C186_=_C394( C186 C394 ) C186_=_C409( C186 C409 ) C186_=_C416( C186 C416 ) C186_=_C427( C186 C427 ) C186_=_C434( C186 C434 ) \nC186_=_C443( C186 C443 ) C186_=_C451( C186 C451 ) C186_=_C455( C186 C455 ) C186_=_C456( C186 C456 ) C187_=_C456( C187 C456 ) C192_=_C197( C192 C197 ) \nC192_=_C254( C192 C254 ) C192_=_C301( C192 C301 ) C192_=_C302( C192 C302 ) C192_=_C303( C192 C303 ) C192_=_C304( C192 C304 ) C192_=_C305( C192 C305 ) \nC192_=_C306( C192 C306 ) C192_=_C307( C192 C307 ) C192_=_C308( C192 C308 ) C192_=_C309( C192 C309 ) C192_=_C310( C192 C310 ) C192_=_C311( C192 C311 ) \nC192_=_C312( C192 C312 ) C192_=_C313( C192 C313 ) C192_=_C314( C192 C314 ) C192_=_C315( C192 C315 ) C192_=_C316( C192 C316 ) C197_=_C271( C197 C271 ) \nC197_=_C299( C197 C299 ) C197_=_C312( C197 C312 ) C197_=_C326( C197 C326 ) C197_=_C336( C197 C336 ) C197_=_C364( C197 C364 ) C197_=_C378( C197 C378 ) \nC197_=_C394( C197 C394 ) C197_=_C409( C197 C409 ) C197_=_C416( C197 C416 ) C197_=_C427( C197 C427 ) C197_=_C434( C197 C434 ) C197_=_C443( C197 C443 ) \nC197_=_C451( C197 C451 ) C197_=_C455( C197 C455 ) C197_=_C456( C197 C456 ) C215_=_C226( C215 C226 ) C215_=_C239( C215 C239 ) C215_=_C273( C215 C273 ) \nC215_=_C286( C215 C286 ) C215_=_C300( C215 C300 ) C215_=_C314( C215 C314 ) C215_=_C329( C215 C329 ) C215_=_C350( C215 C350 ) C215_=_C355( C215 C355 ) \nC215_=_C380( C215 C380 ) C215_=_C412( C215 C412 ) C215_=_C422( C215 C422 ) C215_=_C429( C215 C429 ) C215_=_C436( C215 C436 ) C215_=_C447( C215 C447 ) \nC215_=_C457( C215 C457 ) C215_=_C458( C215 C458 ) C215_=_C460( C215 C460 ) C215_=_C463( C215 C463 ) C226_=_C239( C226 C239 ) C226_=_C273( C226 C273 ) \nC226_=_C286( C226 C286 ) C226_=_C300( C226 C300 ) C226_=_C314( C226 C314 ) C226_=_C329( C226 C329 ) C226_=_C350( C226 C350 ) C226_=_C355( C226 C355 ) \nC226_=_C380( C226 C380 ) C226_=_C412( C226 C412 ) C226_=_C422( C226 C422 ) C226_=_C429( C226 C429 ) C226_=_C436( C226 C436 ) C226_=_C447( C226 C447 ) \nC226_=_C457( C226 C457 ) C226_=_C458( C226 C458 ) C226_=_C460( C226 C460 ) C226_=_C463( C226 C463 ) C239_=_C273( C239 C273 ) C239_=_C286( C239 C286 ) \nC239_=_C300( C239 C300 ) C239_=_C314( C239 C314 ) C239_=_C329( C239 C329 ) C239_=_C350( C239 C350 ) C239_=_C355( C239 C355 ) C239_=_C380( C239 C380 ) \nC239_=_C412( C239 C412 ) C239_=_C422( C239 C422 ) C239_=_C429( C239 C429 ) C239_=_C436( C239 C436 ) C239_=_C447( C239 C447 ) C239_=_C457( C239 C457 ) \nC239_=_C458( C239 C458 ) C239_=_C460( C239 C460 ) C239_=_C463( C239 C463 ) C254_=_C301( C254 C301 ) C254_=_C302( C254 C302 ) C254_=_C303( C254 C303 ) \nC254_=_C304( C254 C304 ) C254_=_C305( C254 C305 ) C254_=_C306( C254 C306 ) C254_=_C307( C254 C307 ) C254_=_C308( C254 C308 ) C254_=_C309( C254 C309 ) \nC254_=_C310( C254 C310 ) C254_=_C311( C254 C311 ) C254_=_C312( C254 C312 ) C254_=_C313( C254 C313 ) C254_=_C314( C254 C314 ) C254_=_C315( C254 C315 ) \nC254_=_C316( C254 C316 ) C271_=_C273( C271 C273 ) C271_=_C299( C271 C299 ) C271_=_C312( C271 C312 ) C271_=_C326( C271 C326 ) C271_=_C336( C271 C336 ) \nC271_=_C364( C271 C364 ) C271_=_C378( C271 C378 ) C271_=_C394( C271 C394 ) C271_=_C409( C271 C409 ) C271_=_C416( C271 C416 ) C271_=_C427( C271 C427 ) \nC271_=_C434( C271 C434 ) C271_=_C443( C271 C443 ) C271_=_C451( C271 C451 ) C271_=_C455( C271 C455 ) C271_=_C456( C271 C456 ) C273_=_C286( C273 C286 ) \nC273_=_C300( C273 C300 ) C273_=_C314( C273 C314 ) C273_=_C329( C273 C329 ) C273_=_C350( C273 C350 ) C273_=_C355( C273 C355 ) C273_=_C380( C273 C380 ) \nC273_=_C412( C273 C412 ) C273_=_C422( C273 C422 ) C273_=_C429( C273 C429 ) C273_=_C436( C273 C436 ) C273_=_C447( C273 C447 ) C273_=_C457( C273 C457 ) \nC273_=_C458( C273 C458 ) C273_=_C460( C273 C460 ) C273_=_C463( C273 C463 ) C286_=_C300( C286 C300 ) C286_=_C314( C286 C314 ) C286_=_C329( C286 C329 ) \nC286_=_C350( C286 C350 ) C286_=_C355( C286 C355 ) C286_=_C380( C286 C380 ) C286_=_C412( C286 C412 ) C286_=_C422( C286 C422 ) C286_=_C429( C286 C429 ) \nC286_=_C436( C286 C436 ) C286_=_C447( C286 C447 ) C286_=_C457( C286 C457 ) C286_=_C458( C286 C458 ) C286_=_C460( C286 C460 ) C286_=_C463( C286 C463 ) \nC299_=_C300( C299 C300 ) C299_=_C312( C299 C312 ) C299_=_C326( C299 C326 ) C299_=_C336( C299 C336 ) C299_=_C364( C299 C364 ) C299_=_C378( C299 C378 ) \nC299_=_C394( C299 C394 ) C299_=_C409( C299 C409 ) C299_=_C416( C299 C416 ) C299_=_C427( C299 C427 ) C299_=_C434( C299 C434 ) C299_=_C443( C299 C443 ) \nC299_=_C451( C299 C451 ) C299_=_C455( C299 C455 ) C299_=_C456( C299 C456 ) C300_=_C314( C300 C314 ) C300_=_C329( C300 C329 ) C300_=_C350( C300 C350 ) \nC300_=_C355( C300 C355 ) C300_=_C380( C300 C380 ) C300_=_C412( C300 C412 ) C300_=_C422( C300 C422 ) C300_=_C429( C300 C429 ) C300_=_C436( C300 C436 ) \nC300_=_C447( C300 C447 ) C300_=_C457( C300 C457 ) C300_=_C458( C300 C458 ) C300_=_C460( C300 C460 ) C300_=_C463( C300 C463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50( C301 C350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55( C302 C355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78( C303 C378 ) C303_=_C380( C303 C380 ) C304_=_C305( C304 C305 ) C304_=_C306( C304 C306 ) C304_=_C307( C304 C307 ) \nC304_=_C308( C304 C308 ) C304_=_C309( C304 C309 ) C304_=_C310( C304 C310 ) C304_=_C311( C304 C311 ) C304_=_C312( C304 C312 ) C304_=_C313( C304 C313 ) \nC304_=_C314( C304 C314 ) C304_=_C315( C304 C315 ) C304_=_C316( C304 C316 ) C305_=_C306( C305 C306 ) C305_=_C307( C305 C307 ) C305_=_C308( C305 C308 ) \nC305_=_C309( C305 C309 ) C305_=_C310( C305 C310 ) C305_=_C311( C305 C311 ) C305_=_C312( C305 C312 ) C305_=_C313( C305 C313 ) C305_=_C314( C305 C314 ) \nC305_=_C315( C305 C315 ) C305_=_C316( C305 C316 ) C305_=_C394( C305 C394 ) C306_=_C307( C306 C307 ) C306_=_C308( C306 C308 ) C306_=_C309( C306 C309 ) \nC306_=_C310( C306 C310 ) C306_=_C311( C306 C311 ) C306_=_C312( C306 C312 ) C306_=_C313( C306 C313 ) C306_=_C314( C306 C314 ) C306_=_C315( C306 C315 ) \nC306_=_C316( C306 C316 ) C307_=_C308( C307 C308 ) C307_=_C309( C307 C309 ) C307_=_C310( C307 C310 ) C307_=_C311( C307 C311 ) C307_=_C312( C307 C312 ) \nC307_=_C313( C307 C313 ) C307_=_C314( C307 C314 ) C307_=_C315( C307 C315 ) C307_=_C316( C307 C316 ) C307_=_C409( C307 C409 ) C307_=_C412( C307 C412 ) \nC308_=_C309( C308 C309 ) C308_=_C310( C308 C310 ) C308_=_C311( C308 C311 ) C308_=_C312( C308 C312 ) C308_=_C313( C308 C313 ) C308_=_C314( C308 C314 ) \nC308_=_C315( C308 C315 ) C308_=_C316( C308 C316 ) C308_=_C422( C308 C422 ) C309_=_C310( C309 C310 ) C309_=_C311( C309 C311 ) C309_=_C312( C309 C312 ) \nC309_=_C313( C309 C313 ) C309_=_C314( C309 C314 ) C309_=_C315( C309 C315 ) C309_=_C316( C309 C316 ) C309_=_C427( C309 C427 ) C309_=_C429( C309 C429 ) \nC310_=_C311( C310 C311 ) C310_=_C312( C310 C312 ) C310_=_C313( C310 C313 ) C310_=_C314(</w:t>
      </w:r>
    </w:p>
    <w:p>
      <w:pPr>
        <w:pStyle w:val="PreformattedText"/>
        <w:bidi w:val="0"/>
        <w:spacing w:before="0" w:after="0"/>
        <w:jc w:val="left"/>
        <w:rPr/>
      </w:pPr>
      <w:r>
        <w:rPr/>
        <w:t xml:space="preserve"> </w:t>
      </w:r>
      <w:r>
        <w:rPr/>
        <w:t>C310 C314 ) C310_=_C315( C310 C315 ) C310_=_C316( C310 C316 ) \nC310_=_C434( C310 C434 ) C310_=_C436( C310 C436 ) C311_=_C312( C311 C312 ) C311_=_C313( C311 C313 ) C311_=_C314( C311 C314 ) C311_=_C315( C311 C315 ) \nC311_=_C316( C311 C316 ) C311_=_C443( C311 C443 ) C312_=_C313( C312 C313 ) C312_=_C314( C312 C314 ) C312_=_C315( C312 C315 ) C312_=_C316( C312 C316 ) \nC312_=_C326( C312 C326 ) C312_=_C336( C312 C336 ) C312_=_C364( C312 C364 ) C312_=_C378( C312 C378 ) C312_=_C394( C312 C394 ) C312_=_C409( C312 C409 ) \nC312_=_C416( C312 C416 ) C312_=_C427( C312 C427 ) C312_=_C434( C312 C434 ) C312_=_C443( C312 C443 ) C312_=_C451( C312 C451 ) C312_=_C455( C312 C455 ) \nC312_=_C456( C312 C456 ) C313_=_C314( C313 C314 ) C313_=_C315( C313 C315 ) C313_=_C316( C313 C316 ) C313_=_C460( C313 C460 ) C314_=_C315( C314 C315 ) \nC314_=_C316( C314 C316 ) C314_=_C329( C314 C329 ) C314_=_C350( C314 C350 ) C314_=_C355( C314 C355 ) C314_=_C380( C314 C380 ) C314_=_C412( C314 C412 ) \nC314_=_C422( C314 C422 ) C314_=_C429( C314 C429 ) C314_=_C436( C314 C436 ) C314_=_C447( C314 C447 ) C314_=_C457( C314 C457 ) C314_=_C458( C314 C458 ) \nC314_=_C460( C314 C460 ) C314_=_C463( C314 C463 ) C315_=_C316( C315 C316 ) C316_=_C455( C316 C455 ) C316_=_C463( C316 C463 ) C326_=_C329( C326 C329 ) \nC326_=_C336( C326 C336 ) C326_=_C364( C326 C364 ) C326_=_C378( C326 C378 ) C326_=_C394( C326 C394 ) C326_=_C409( C326 C409 ) C326_=_C416( C326 C416 ) \nC326_=_C427( C326 C427 ) C326_=_C434( C326 C434 ) C326_=_C443( C326 C443 ) C326_=_C451( C326 C451 ) C326_=_C455( C326 C455 ) C326_=_C456( C326 C456 ) \nC329_=_C350( C329 C350 ) C329_=_C355( C329 C355 ) C329_=_C380( C329 C380 ) C329_=_C412( C329 C412 ) C329_=_C422( C329 C422 ) C329_=_C429( C329 C429 ) \nC329_=_C436( C329 C436 ) C329_=_C447( C329 C447 ) C329_=_C457( C329 C457 ) C329_=_C458( C329 C458 ) C329_=_C460( C329 C460 ) C329_=_C463( C329 C463 ) \nC336_=_C364( C336 C364 ) C336_=_C378( C336 C378 ) C336_=_C394( C336 C394 ) C336_=_C409( C336 C409 ) C336_=_C416( C336 C416 ) C336_=_C427( C336 C427 ) \nC336_=_C434( C336 C434 ) C336_=_C443( C336 C443 ) C336_=_C451( C336 C451 ) C336_=_C455( C336 C455 ) C336_=_C456( C336 C456 ) C350_=_C355( C350 C355 ) \nC350_=_C380( C350 C380 ) C350_=_C412( C350 C412 ) C350_=_C422( C350 C422 ) C350_=_C429( C350 C429 ) C350_=_C436( C350 C436 ) C350_=_C447( C350 C447 ) \nC350_=_C457( C350 C457 ) C350_=_C458( C350 C458 ) C350_=_C460( C350 C460 ) C350_=_C463( C350 C463 ) C355_=_C380( C355 C380 ) C355_=_C412( C355 C412 ) \nC355_=_C422( C355 C422 ) C355_=_C429( C355 C429 ) C355_=_C436( C355 C436 ) C355_=_C447( C355 C447 ) C355_=_C457( C355 C457 ) C355_=_C458( C355 C458 ) \nC355_=_C460( C355 C460 ) C355_=_C463( C355 C463 ) C364_=_C378( C364 C378 ) C364_=_C394( C364 C394 ) C364_=_C409( C364 C409 ) C364_=_C416( C364 C416 ) \nC364_=_C427( C364 C427 ) C364_=_C434( C364 C434 ) C364_=_C443( C364 C443 ) C364_=_C451( C364 C451 ) C364_=_C455( C364 C455 ) C364_=_C456( C364 C456 ) \nC378_=_C380( C378 C380 ) C378_=_C394( C378 C394 ) C378_=_C409( C378 C409 ) C378_=_C416( C378 C416 ) C378_=_C427( C378 C427 ) C378_=_C434( C378 C434 ) \nC378_=_C443( C378 C443 ) C378_=_C451( C378 C451 ) C378_=_C455( C378 C455 ) C378_=_C456( C378 C456 ) C380_=_C412( C380 C412 ) C380_=_C422( C380 C422 ) \nC380_=_C429( C380 C429 ) C380_=_C436( C380 C436 ) C380_=_C447( C380 C447 ) C380_=_C457( C380 C457 ) C380_=_C458( C380 C458 ) C380_=_C460( C380 C460 ) \nC380_=_C463( C380 C463 ) C394_=_C409( C394 C409 ) C394_=_C416( C394 C416 ) C394_=_C427( C394 C427 ) C394_=_C434( C394 C434 ) C394_=_C443( C394 C443 ) \nC394_=_C451( C394 C451 ) C394_=_C455( C394 C455 ) C394_=_C456( C394 C456 ) C409_=_C412( C409 C412 ) C409_=_C416( C409 C416 ) C409_=_C427( C409 C427 ) \nC409_=_C434( C409 C434 ) C409_=_C443( C409 C443 ) C409_=_C451( C409 C451 ) C409_=_C455( C409 C455 ) C409_=_C456( C409 C456 ) C412_=_C422( C412 C422 ) \nC412_=_C429( C412 C429 ) C412_=_C436( C412 C436 ) C412_=_C447( C412 C447 ) C412_=_C457( C412 C457 ) C412_=_C458( C412 C458 ) C412_=_C460( C412 C460 ) \nC412_=_C463( C412 C463 ) C416_=_C427( C416 C427 ) C416_=_C434( C416 C434 ) C416_=_C443( C416 C443 ) C416_=_C451( C416 C451 ) C416_=_C455( C416 C455 ) \nC416_=_C456( C416 C456 ) C422_=_C429( C422 C429 ) C422_=_C436( C422 C436 ) C422_=_C447( C422 C447 ) C422_=_C457( C422 C457 ) C422_=_C458( C422 C458 ) \nC422_=_C460( C422 C460 ) C422_=_C463( C422 C463 ) C427_=_C429( C427 C429 ) C427_=_C434( C427 C434 ) C427_=_C443( C427 C443 ) C427_=_C451( C427 C451 ) \nC427_=_C455( C427 C455 ) C427_=_C456( C427 C456 ) C429_=_C436( C429 C436 ) C429_=_C447( C429 C447 ) C429_=_C457( C429 C457 ) C429_=_C458( C429 C458 ) \nC429_=_C460( C429 C460 ) C429_=_C463( C429 C463 ) C434_=_C436( C434 C436 ) C434_=_C443( C434 C443 ) C434_=_C451( C434 C451 ) C434_=_C455( C434 C455 ) \nC434_=_C456( C434 C456 ) C436_=_C447( C436 C447 ) C436_=_C457( C436 C457 ) C436_=_C458( C436 C458 ) C436_=_C460( C436 C460 ) C436_=_C463( C436 C463 ) \nC443_=_C451( C443 C451 ) C443_=_C455( C443 C455 ) C443_=_C456( C443 C456 ) C447_=_C457( C447 C457 ) C447_=_C458( C447 C458 ) C447_=_C460( C447 C460 ) \nC447_=_C463( C447 C463 ) C451_=_C455( C451 C455 ) C451_=_C456( C451 C456 ) C455_=_C456( C455 C456 ) C455_=_C463( C455 C463 ) C457_=_C458( C457 C458 ) \nC457_=_C460( C457 C460 ) C457_=_C463( C457 C463 ) C458_=_C460( C458 C460 ) C458_=_C463( C458 C463 ) C460_=_C463( C460 C463 ) "];23-&gt;33[label="90: C0 C1 C2 C3 C4 \nC6 C7 C9 C10 C11 C12 \nC13 C14 C15 C30 C33 C37 \nC46 C48 C59 C93 C98 C111 \nC114 C124 C139 C143 C147 C160 \nC166 C177 C178 C179 C180 C182 \nC183 C184 C185 C187 C192 C197 \nC215 C226 C239 C254 C271 C273 \nC286 C299 C300 C301 C302 C303 \nC304 C305 C306 C307 C308 C309 \nC310 C311 C313 C315 C316 C326 \nC329 C336 C350 C355 C364 C378 \nC380 C394 C409 C412 C416 C422 \nC427 C429 C434 C436 C443 C447 \nC451 C455 C456 C457 C458 C460 \nC463 \n880: C0_=_C1 ,C0_=_C2 ,C0_=_C3 ,C0_=_C4 ,C0_=_C6 ,\nC0_=_C7 ,C0_=_C9 ,C0_=_C10 ,C0_=_C11 ,C0_=_C12 ,C0_=_C13 ,\nC0_=_C14 ,C0_=_C15 ,C0_=_C30 ,C0_=_C33 ,C1_=_C2 ,C1_=_C3 ,\nC1_=_C4 ,C1_=_C6 ,C1_=_C7 ,C1_=_C9 ,C1_=_C10 ,C1_=_C11 ,\nC1_=_C12 ,C1_=_C13 ,C1_=_C14 ,C1_=_C15 ,C1_=_C93 ,C2_=_C3 ,\nC2_=_C4 ,C2_=_C6 ,C2_=_C7 ,C2_=_C9 ,C2_=_C10 ,C2_=_C11 ,\nC2_=_C12 ,C2_=_C13 ,C2_=_C14 ,C2_=_C15 ,C2_=_C114 ,C2_=_C124 ,\nC3_=_C4 ,C3_=_C6 ,C3_=_C7 ,C3_=_C9 ,C3_=_C10 ,C3_=_C11 ,\nC3_=_C12 ,C3_=_C13 ,C3_=_C14 ,C3_=_C15 ,C3_=_C139 ,C4_=_C6 ,\nC4_=_C7 ,C4_=_C9 ,C4_=_C10 ,C4_=_C11 ,C4_=_C12 ,C4_=_C13 ,\nC4_=_C14 ,C4_=_C15 ,C4_=_C143 ,C4_=_C147 ,C6_=_C7 ,C6_=_C9 ,\nC6_=_C10 ,C6_=_C11 ,C6_=_C12 ,C6_=_C13 ,C6_=_C14 ,C6_=_C15 ,\nC6_=_C192 ,C6_=_C197 ,C7_=_C9 ,C7_=_C10 ,C7_=_C11 ,C7_=_C12 ,\nC7_=_C13 ,C7_=_C14 ,C7_=_C15 ,C7_=_C286 ,C9_=_C10 ,C9_=_C11 ,\nC9_=_C12 ,C9_=_C13 ,C9_=_C14 ,C9_=_C15 ,C9_=_C336 ,C10_=_C11 ,\nC10_=_C12 ,C10_=_C13 ,C10_=_C14 ,C10_=_C15 ,C10_=_C302 ,C10_=_C355 ,\nC11_=_C12 ,C11_=_C13 ,C11_=_C14 ,C11_=_C15 ,C11_=_C305 ,C11_=_C394 ,\nC12_=_C13 ,C12_=_C14 ,C12_=_C15 ,C12_=_C306 ,C13_=_C14 ,C13_=_C15 ,\nC13_=_C308 ,C13_=_C422 ,C14_=_C15 ,C14_=_C184 ,C14_=_C309 ,C14_=_C427 ,\nC14_=_C429 ,C15_=_C311 ,C15_=_C443 ,C30_=_C33 ,C30_=_C46 ,C30_=_C93 ,\nC30_=_C124 ,C30_=_C139 ,C30_=_C197 ,C30_=_C271 ,C30_=_C299 ,C30_=_C326 ,\nC30_=_C336 ,C30_=_C364 ,C30_=_C378 ,C30_=_C394 ,C30_=_C409 ,C30_=_C416 ,\nC30_=_C427 ,C30_=_C434 ,C30_=_C443 ,C30_=_C451 ,C30_=_C455 ,C30_=_C456 ,\nC33_=_C48 ,C33_=_C111 ,C33_=_C215 ,C33_=_C226 ,C33_=_C239 ,C33_=_C273 ,\nC33_=_C286 ,C33_=_C300 ,C33_=_C329 ,C33_=_C350 ,C33_=_C355 ,C33_=_C380 ,\nC33_=_C412 ,C33_=_C422 ,C33_=_C429 ,C33_=_C436 ,C33_=_C447 ,C33_=_C457 ,\nC33_=_C458 ,C33_=_C460 ,C33_=_C463 ,C37_=_C46 ,C37_=_C48 ,C37_=_C59 ,\nC37_=_C114 ,C37_=_C147 ,C37_=_C166 ,C37_=_C192 ,C37_=_C254 ,C37_=_C301 ,\nC37_=_C302 ,C37_=_C303 ,C37_=_C304 ,C37_=_C305 ,C37_=_C306 ,C37_=_C307 ,\nC37_=_C308 ,C37_=_C309 ,C37_=_C310 ,C37_=_C311 ,C37_=_C313 ,C37_=_C315 ,\nC37_=_C316 ,C46_=_C48 ,C46_=_C93 ,C46_=_C124 ,C46_=_C139 ,C46_=_C197 ,\nC46_=_C271 ,C46_=_C299 ,C46_=_C326 ,C46_=_C336 ,C46_=_C364 ,C46_=_C378 ,\nC46_=_C394 ,C46_=_C409 ,C46_=_C416 ,C46_=_C427 ,C46_=_C434 ,C46_=_C443 ,\nC46_=_C451 ,C46_=_C455 ,C46_=_C456 ,C48_=_C111 ,C48_=_C215 ,C48_=_C226 ,\nC48_=_C239 ,C48_=_C273 ,C48_=_C286 ,C48_=_C300 ,C48_=_C329 ,C48_=_C350 ,\nC48_=_C355 ,C48_=_C380 ,C48_=_C412 ,C48_=_C422 ,C48_=_C429 ,C48_=_C436 ,\nC48_=_C447 ,C48_=_C457 ,C48_=_C458 ,C48_=_C460 ,C48_=_C463 ,C59_=_C114 ,\nC59_=_C147 ,C59_=_C166 ,C59_=_C192 ,C59_=_C254 ,C59_=_C301 ,C59_=_C302 ,\nC59_=_C303 ,C59_=_C304 ,C59_=_C305 ,C59_=_C306 ,C59_=_C307 ,C59_=_C308 ,\nC59_=_C309 ,C59_=_C310 ,C59_=_C311 ,C59_=_C313 ,C59_=_C315 ,C59_=_C316 ,\nC93_=_C124 ,C93_=_C139 ,C93_=_C197 ,C93_=_C271 ,C93_=_C299 ,C93_=_C326 ,\nC93_=_C336 ,C93_=_C364 ,C93_=_C378 ,C93_=_C394 ,C93_=_C409 ,C93_=_C416 ,\nC93_=_C427 ,C93_=_C434 ,C93_=_C443 ,C93_=_C451 ,C93_=_C455 ,C93_=_C456 ,\nC98_=_C111 ,C98_=_C143 ,C98_=_C160 ,C98_=_C177 ,C98_=_C178 ,C98_=_C179 ,\nC98_=_C180 ,C98_=_C182 ,C98_=_C183 ,C98_=_C184 ,C98_=_C185 ,C98_=_C187 ,\nC111_=_C215 ,C111_=_C226 ,C111_=_C239 ,C111_=_C273 ,C111_=_C286 ,C111_=_C300 ,\nC111_=_C329 ,C111_=_C350 ,C111_=_C355 ,C111_=_C380 ,C111_=_C412 ,C111_=_C422 ,\nC111_=_C429 ,C111_=_C436 ,C111_=_C447 ,C111_=_C457 ,C111_=_C458 ,C111_=_C460 ,\nC111_=_C463 ,C114_=_C124 ,C114_=_C147 ,C114_=_C166 ,C114_=_C192 ,C114_=_C254 ,\nC114_=_C301 ,C114_=_C302 ,C114_=_C303 ,C114_=_C304 ,C114_=_C305 ,C114_=_C306 ,\nC114_=_C307 ,C114_=_C308 ,C114_=_C309 ,C114_=_C310 ,C114_=_C311 ,C114_=_C313 ,\nC114_=_C315 ,C114_=_C316 ,C124_=_C139 ,C124_=_C197 ,C124_=_C271 ,C124_=_C299 ,\nC124_=_C326 ,C124_=_C336 ,C124_=_C364 ,C124_=_C378 ,C124_=_C394 ,C124_=_C409 ,\nC124_=_C416 ,C124_=_C427 ,C124_=_C434 ,C124_=_C443 ,C124_=_C451 ,C124_=_C455 ,\nC124_=_C456 ,C139_=_C197 ,C139_=_C271 ,C139_=_C299 ,C139_=_C326 ,C139_=_C336 ,\nC139_=_C364 ,C139_=_C378 ,C139_=_C394 ,C139_=_C409 ,C139_=_C416 ,C139_=_C427 ,\nC139_=_C434 ,C139_=_C443 ,C139_=_C451 ,C139_=_C455 ,C139_=_C456 ,C143_=_C147 ,\nC143_=_C160</w:t>
      </w:r>
    </w:p>
    <w:p>
      <w:pPr>
        <w:pStyle w:val="PreformattedText"/>
        <w:bidi w:val="0"/>
        <w:spacing w:before="0" w:after="0"/>
        <w:jc w:val="left"/>
        <w:rPr/>
      </w:pPr>
      <w:r>
        <w:rPr/>
        <w:t xml:space="preserve"> </w:t>
      </w:r>
      <w:r>
        <w:rPr/>
        <w:t>,C143_=_C177 ,C143_=_C178 ,C143_=_C179 ,C143_=_C180 ,C143_=_C182 ,\nC143_=_C183 ,C143_=_C184 ,C143_=_C185 ,C143_=_C187 ,C147_=_C166 ,C147_=_C192 ,\nC147_=_C254 ,C147_=_C301 ,C147_=_C302 ,C147_=_C303 ,C147_=_C304 ,C147_=_C305 ,\nC147_=_C306 ,C147_=_C307 ,C147_=_C308 ,C147_=_C309 ,C147_=_C310 ,C147_=_C311 ,\nC147_=_C313 ,C147_=_C315 ,C147_=_C316 ,C160_=_C166 ,C160_=_C177 ,C160_=_C178 ,\nC160_=_C179 ,C160_=_C180 ,C160_=_C182 ,C160_=_C183 ,C160_=_C184 ,C160_=_C185 ,\nC160_=_C187 ,C166_=_C192 ,C166_=_C254 ,C166_=_C301 ,C166_=_C302 ,C166_=_C303 ,\nC166_=_C304 ,C166_=_C305 ,C166_=_C306 ,C166_=_C307 ,C166_=_C308 ,C166_=_C309 ,\nC166_=_C310 ,C166_=_C311 ,C166_=_C313 ,C166_=_C315 ,C166_=_C316 ,C177_=_C178 ,\nC177_=_C179 ,C177_=_C180 ,C177_=_C182 ,C177_=_C183 ,C177_=_C184 ,C177_=_C185 ,\nC177_=_C187 ,C177_=_C215 ,C178_=_C179 ,C178_=_C180 ,C178_=_C182 ,C178_=_C183 ,\nC178_=_C184 ,C178_=_C185 ,C178_=_C187 ,C178_=_C239 ,C179_=_C180 ,C179_=_C182 ,\nC179_=_C183 ,C179_=_C184 ,C179_=_C185 ,C179_=_C187 ,C179_=_C254 ,C180_=_C182 ,\nC180_=_C183 ,C180_=_C184 ,C180_=_C185 ,C180_=_C187 ,C180_=_C299 ,C180_=_C300 ,\nC182_=_C183 ,C182_=_C184 ,C182_=_C185 ,C182_=_C187 ,C182_=_C301 ,C182_=_C350 ,\nC183_=_C184 ,C183_=_C185 ,C183_=_C187 ,C183_=_C303 ,C183_=_C378 ,C183_=_C380 ,\nC184_=_C185 ,C184_=_C187 ,C184_=_C309 ,C184_=_C427 ,C184_=_C429 ,C185_=_C187 ,\nC187_=_C456 ,C192_=_C197 ,C192_=_C254 ,C192_=_C301 ,C192_=_C302 ,C192_=_C303 ,\nC192_=_C304 ,C192_=_C305 ,C192_=_C306 ,C192_=_C307 ,C192_=_C308 ,C192_=_C309 ,\nC192_=_C310 ,C192_=_C311 ,C192_=_C313 ,C192_=_C315 ,C192_=_C316 ,C197_=_C271 ,\nC197_=_C299 ,C197_=_C326 ,C197_=_C336 ,C197_=_C364 ,C197_=_C378 ,C197_=_C394 ,\nC197_=_C409 ,C197_=_C416 ,C197_=_C427 ,C197_=_C434 ,C197_=_C443 ,C197_=_C451 ,\nC197_=_C455 ,C197_=_C456 ,C215_=_C226 ,C215_=_C239 ,C215_=_C273 ,C215_=_C286 ,\nC215_=_C300 ,C215_=_C329 ,C215_=_C350 ,C215_=_C355 ,C215_=_C380 ,C215_=_C412 ,\nC215_=_C422 ,C215_=_C429 ,C215_=_C436 ,C215_=_C447 ,C215_=_C457 ,C215_=_C458 ,\nC215_=_C460 ,C215_=_C463 ,C226_=_C239 ,C226_=_C273 ,C226_=_C286 ,C226_=_C300 ,\nC226_=_C329 ,C226_=_C350 ,C226_=_C355 ,C226_=_C380 ,C226_=_C412 ,C226_=_C422 ,\nC226_=_C429 ,C226_=_C436 ,C226_=_C447 ,C226_=_C457 ,C226_=_C458 ,C226_=_C460 ,\nC226_=_C463 ,C239_=_C273 ,C239_=_C286 ,C239_=_C300 ,C239_=_C329 ,C239_=_C350 ,\nC239_=_C355 ,C239_=_C380 ,C239_=_C412 ,C239_=_C422 ,C239_=_C429 ,C239_=_C436 ,\nC239_=_C447 ,C239_=_C457 ,C239_=_C458 ,C239_=_C460 ,C239_=_C463 ,C254_=_C301 ,\nC254_=_C302 ,C254_=_C303 ,C254_=_C304 ,C254_=_C305 ,C254_=_C306 ,C254_=_C307 ,\nC254_=_C308 ,C254_=_C309 ,C254_=_C310 ,C254_=_C311 ,C254_=_C313 ,C254_=_C315 ,\nC254_=_C316 ,C271_=_C273 ,C271_=_C299 ,C271_=_C326 ,C271_=_C336 ,C271_=_C364 ,\nC271_=_C378 ,C271_=_C394 ,C271_=_C409 ,C271_=_C416 ,C271_=_C427 ,C271_=_C434 ,\nC271_=_C443 ,C271_=_C451 ,C271_=_C455 ,C271_=_C456 ,C273_=_C286 ,C273_=_C300 ,\nC273_=_C329 ,C273_=_C350 ,C273_=_C355 ,C273_=_C380 ,C273_=_C412 ,C273_=_C422 ,\nC273_=_C429 ,C273_=_C436 ,C273_=_C447 ,C273_=_C457 ,C273_=_C458 ,C273_=_C460 ,\nC273_=_C463 ,C286_=_C300 ,C286_=_C329 ,C286_=_C350 ,C286_=_C355 ,C286_=_C380 ,\nC286_=_C412 ,C286_=_C422 ,C286_=_C429 ,C286_=_C436 ,C286_=_C447 ,C286_=_C457 ,\nC286_=_C458 ,C286_=_C460 ,C286_=_C463 ,C299_=_C300 ,C299_=_C326 ,C299_=_C336 ,\nC299_=_C364 ,C299_=_C378 ,C299_=_C394 ,C299_=_C409 ,C299_=_C416 ,C299_=_C427 ,\nC299_=_C434 ,C299_=_C443 ,C299_=_C451 ,C299_=_C455 ,C299_=_C456 ,C300_=_C329 ,\nC300_=_C350 ,C300_=_C355 ,C300_=_C380 ,C300_=_C412 ,C300_=_C422 ,C300_=_C429 ,\nC300_=_C436 ,C300_=_C447 ,C300_=_C457 ,C300_=_C458 ,C300_=_C460 ,C300_=_C463 ,\nC301_=_C302 ,C301_=_C303 ,C301_=_C304 ,C301_=_C305 ,C301_=_C306 ,C301_=_C307 ,\nC301_=_C308 ,C301_=_C309 ,C301_=_C310 ,C301_=_C311 ,C301_=_C313 ,C301_=_C315 ,\nC301_=_C316 ,C301_=_C350 ,C302_=_C303 ,C302_=_C304 ,C302_=_C305 ,C302_=_C306 ,\nC302_=_C307 ,C302_=_C308 ,C302_=_C309 ,C302_=_C310 ,C302_=_C311 ,C302_=_C313 ,\nC302_=_C315 ,C302_=_C316 ,C302_=_C355 ,C303_=_C304 ,C303_=_C305 ,C303_=_C306 ,\nC303_=_C307 ,C303_=_C308 ,C303_=_C309 ,C303_=_C310 ,C303_=_C311 ,C303_=_C313 ,\nC303_=_C315 ,C303_=_C316 ,C303_=_C378 ,C303_=_C380 ,C304_=_C305 ,C304_=_C306 ,\nC304_=_C307 ,C304_=_C308 ,C304_=_C309 ,C304_=_C310 ,C304_=_C311 ,C304_=_C313 ,\nC304_=_C315 ,C304_=_C316 ,C305_=_C306 ,C305_=_C307 ,C305_=_C308 ,C305_=_C309 ,\nC305_=_C310 ,C305_=_C311 ,C305_=_C313 ,C305_=_C315 ,C305_=_C316 ,C305_=_C394 ,\nC306_=_C307 ,C306_=_C308 ,C306_=_C309 ,C306_=_C310 ,C306_=_C311 ,C306_=_C313 ,\nC306_=_C315 ,C306_=_C316 ,C307_=_C308 ,C307_=_C309 ,C307_=_C310 ,C307_=_C311 ,\nC307_=_C313 ,C307_=_C315 ,C307_=_C316 ,C307_=_C409 ,C307_=_C412 ,C308_=_C309 ,\nC308_=_C310 ,C308_=_C311 ,C308_=_C313 ,C308_=_C315 ,C308_=_C316 ,C308_=_C422 ,\nC309_=_C310 ,C309_=_C311 ,C309_=_C313 ,C309_=_C315 ,C309_=_C316 ,C309_=_C427 ,\nC309_=_C429 ,C310_=_C311 ,C310_=_C313 ,C310_=_C315 ,C310_=_C316 ,C310_=_C434 ,\nC310_=_C436 ,C311_=_C313 ,C311_=_C315 ,C311_=_C316 ,C311_=_C443 ,C313_=_C315 ,\nC313_=_C316 ,C313_=_C460 ,C315_=_C316 ,C316_=_C455 ,C316_=_C463 ,C326_=_C329 ,\nC326_=_C336 ,C326_=_C364 ,C326_=_C378 ,C326_=_C394 ,C326_=_C409 ,C326_=_C416 ,\nC326_=_C427 ,C326_=_C434 ,C326_=_C443 ,C326_=_C451 ,C326_=_C455 ,C326_=_C456 ,\nC329_=_C350 ,C329_=_C355 ,C329_=_C380 ,C329_=_C412 ,C329_=_C422 ,C329_=_C429 ,\nC329_=_C436 ,C329_=_C447 ,C329_=_C457 ,C329_=_C458 ,C329_=_C460 ,C329_=_C463 ,\nC336_=_C364 ,C336_=_C378 ,C336_=_C394 ,C336_=_C409 ,C336_=_C416 ,C336_=_C427 ,\nC336_=_C434 ,C336_=_C443 ,C336_=_C451 ,C336_=_C455 ,C336_=_C456 ,C350_=_C355 ,\nC350_=_C380 ,C350_=_C412 ,C350_=_C422 ,C350_=_C429 ,C350_=_C436 ,C350_=_C447 ,\nC350_=_C457 ,C350_=_C458 ,C350_=_C460 ,C350_=_C463 ,C355_=_C380 ,C355_=_C412 ,\nC355_=_C422 ,C355_=_C429 ,C355_=_C436 ,C355_=_C447 ,C355_=_C457 ,C355_=_C458 ,\nC355_=_C460 ,C355_=_C463 ,C364_=_C378 ,C364_=_C394 ,C364_=_C409 ,C364_=_C416 ,\nC364_=_C427 ,C364_=_C434 ,C364_=_C443 ,C364_=_C451 ,C364_=_C455 ,C364_=_C456 ,\nC378_=_C380 ,C378_=_C394 ,C378_=_C409 ,C378_=_C416 ,C378_=_C427 ,C378_=_C434 ,\nC378_=_C443 ,C378_=_C451 ,C378_=_C455 ,C378_=_C456 ,C380_=_C412 ,C380_=_C422 ,\nC380_=_C429 ,C380_=_C436 ,C380_=_C447 ,C380_=_C457 ,C380_=_C458 ,C380_=_C460 ,\nC380_=_C463 ,C394_=_C409 ,C394_=_C416 ,C394_=_C427 ,C394_=_C434 ,C394_=_C443 ,\nC394_=_C451 ,C394_=_C455 ,C394_=_C456 ,C409_=_C412 ,C409_=_C416 ,C409_=_C427 ,\nC409_=_C434 ,C409_=_C443 ,C409_=_C451 ,C409_=_C455 ,C409_=_C456 ,C412_=_C422 ,\nC412_=_C429 ,C412_=_C436 ,C412_=_C447 ,C412_=_C457 ,C412_=_C458 ,C412_=_C460 ,\nC412_=_C463 ,C416_=_C427 ,C416_=_C434 ,C416_=_C443 ,C416_=_C451 ,C416_=_C455 ,\nC416_=_C456 ,C422_=_C429 ,C422_=_C436 ,C422_=_C447 ,C422_=_C457 ,C422_=_C458 ,\nC422_=_C460 ,C422_=_C463 ,C427_=_C429 ,C427_=_C434 ,C427_=_C443 ,C427_=_C451 ,\nC427_=_C455 ,C427_=_C456 ,C429_=_C436 ,C429_=_C447 ,C429_=_C457 ,C429_=_C458 ,\nC429_=_C460 ,C429_=_C463 ,C434_=_C436 ,C434_=_C443 ,C434_=_C451 ,C434_=_C455 ,\nC434_=_C456 ,C436_=_C447 ,C436_=_C457 ,C436_=_C458 ,C436_=_C460 ,C436_=_C463 ,\nC443_=_C451 ,C443_=_C455 ,C443_=_C456 ,C447_=_C457 ,C447_=_C458 ,C447_=_C460 ,\nC447_=_C463 ,C451_=_C455 ,C451_=_C456 ,C455_=_C456 ,C455_=_C463 ,C457_=_C458 ,\nC457_=_C460 ,C457_=_C463 ,C458_=_C460 ,C458_=_C463 ,C460_=_C463 ,"];34[shape=box, label="id:34 level: 3\n70: C1 C17 C23 C32 C47 \nC51 C78 C81 C82 C83 C85 \nC86 C87 C88 C89 C90 C91 \nC92 C93 C94 C95 C96 C113 \nC157 C164 C189 C205 C224 C230 \nC232 C241 C243 C263 C264 C265 \nC266 C267 C268 C269 C270 C271 \nC272 C273 C274 C275 C277 C289 \nC319 C327 C348 C356 C357 C358 \nC359 C360 C361 C362 C363 C364 \nC366 C387 C401 C410 C435 C439 \nC444 C446 C452 C458 C459 \n650: C1_=_C17( C1 C17 ) C1_=_C51( C1 C51 ) C1_=_C81( C1 C81 ) C1_=_C82( C1 C82 ) C1_=_C83( C1 C83 ) \nC1_=_C85( C1 C85 ) C1_=_C86( C1 C86 ) C1_=_C87( C1 C87 ) C1_=_C88( C1 C88 ) C1_=_C89( C1 C89 ) C1_=_C90( C1 C90 ) \nC1_=_C91( C1 C91 ) C1_=_C92( C1 C92 ) C1_=_C93( C1 C93 ) C1_=_C94( C1 C94 ) C1_=_C95( C1 C95 ) C1_=_C96( C1 C96 ) \nC17_=_C23( C17 C23 ) C17_=_C32( C17 C32 ) C17_=_C51( C17 C51 ) C17_=_C81( C17 C81 ) C17_=_C82( C17 C82 ) C17_=_C83( C17 C83 ) \nC17_=_C85( C17 C85 ) C17_=_C86( C17 C86 ) C17_=_C87( C17 C87 ) C17_=_C88( C17 C88 ) C17_=_C89( C17 C89 ) C17_=_C90( C17 C90 ) \nC17_=_C91( C17 C91 ) C17_=_C92( C17 C92 ) C17_=_C93( C17 C93 ) C17_=_C94( C17 C94 ) C17_=_C95( C17 C95 ) C17_=_C96( C17 C96 ) \nC23_=_C32( C23 C32 ) C23_=_C205( C23 C205 ) C23_=_C232( C23 C232 ) C23_=_C243( C23 C243 ) C23_=_C265( C23 C265 ) C23_=_C277( C23 C277 ) \nC23_=_C289( C23 C289 ) C23_=_C319( C23 C319 ) C23_=_C356( C23 C356 ) C23_=_C357( C23 C357 ) C23_=_C358( C23 C358 ) C23_=_C359( C23 C359 ) \nC23_=_C360( C23 C360 ) C23_=_C361( C23 C361 ) C23_=_C362( C23 C362 ) C23_=_C363( C23 C363 ) C23_=_C364( C23 C364 ) C23_=_C366( C23 C366 ) \nC32_=_C47( C32 C47 ) C32_=_C78( C32 C78 ) C32_=_C95( C32 C95 ) C32_=_C157( C32 C157 ) C32_=_C224( C32 C224 ) C32_=_C327( C32 C327 ) \nC32_=_C348( C32 C348 ) C32_=_C387( C32 C387 ) C32_=_C401( C32 C401 ) C32_=_C410( C32 C410 ) C32_=_C435( C32 C435 ) C32_=_C439( C32 C439 ) \nC32_=_C444( C32 C444 ) C32_=_C446( C32 C446 ) C32_=_C452( C32 C452 ) C32_=_C458( C32 C458 ) C32_=_C459( C32 C459 ) C47_=_C78( C47 C78 ) \nC47_=_C95( C47 C95 ) C47_=_C157( C47 C157 ) C47_=_C224( C47 C224 ) C47_=_C327( C47 C327 ) C47_=_C348( C47 C348 ) C47_=_C387( C47 C387 ) \nC47_=_C401( C47 C401 ) C47_=_C410( C47 C410 ) C47_=_C435( C47 C435 ) C47_=_C439( C47 C439 ) C47_=_C444( C47 C444 ) C47_=_C446( C47 C446 ) \nC47_=_C452( C47 C452 ) C47_=_C458( C47 C458 ) C47_=_C459( C47 C459 ) C51_=_C81( C51 C81 ) C51_=_C82( C51 C82 ) C51_=_C83( C51 C83 ) \nC51_=_C85( C51 C85 ) C51_=_C86( C51 C86 ) C51_=_C87( C51 C87 ) C51_=_C88( C51 C88 ) C51_=_C89( C51 C89 ) C51_=_C90( C51 C90 ) \nC51_=_C91( C51 C91 ) C51_=_C92( C51 C92 ) C51_=_C93( C51 C93 ) C51_=_C94( C51 C94 ) C51_=_C95( C51 C95 ) C51_=_C96( C51 C96 ) \nC78_=_C95( C78 C95 ) C78_=_C157( C78 C157 ) C78_=_C224( C78 C224 ) C78_=_C327( C78 C327 ) C78_=_C348( C78 C348 ) C78_=_C387(</w:t>
      </w:r>
    </w:p>
    <w:p>
      <w:pPr>
        <w:pStyle w:val="PreformattedText"/>
        <w:bidi w:val="0"/>
        <w:spacing w:before="0" w:after="0"/>
        <w:jc w:val="left"/>
        <w:rPr/>
      </w:pPr>
      <w:r>
        <w:rPr/>
        <w:t xml:space="preserve"> </w:t>
      </w:r>
      <w:r>
        <w:rPr/>
        <w:t>C78 C387 ) \nC78_=_C401( C78 C401 ) C78_=_C410( C78 C410 ) C78_=_C435( C78 C435 ) C78_=_C439( C78 C439 ) C78_=_C444( C78 C444 ) C78_=_C446( C78 C446 ) \nC78_=_C452( C78 C452 ) C78_=_C458( C78 C458 ) C78_=_C459( C78 C459 ) C81_=_C82( C81 C82 ) C81_=_C83( C81 C83 ) C81_=_C85( C81 C85 ) \nC81_=_C86( C81 C86 ) C81_=_C87( C81 C87 ) C81_=_C88( C81 C88 ) C81_=_C89( C81 C89 ) C81_=_C90( C81 C90 ) C81_=_C91( C81 C91 ) \nC81_=_C92( C81 C92 ) C81_=_C93( C81 C93 ) C81_=_C94( C81 C94 ) C81_=_C95( C81 C95 ) C81_=_C96( C81 C96 ) C82_=_C83( C82 C83 ) \nC82_=_C85( C82 C85 ) C82_=_C86( C82 C86 ) C82_=_C87( C82 C87 ) C82_=_C88( C82 C88 ) C82_=_C89( C82 C89 ) C82_=_C90( C82 C90 ) \nC82_=_C91( C82 C91 ) C82_=_C92( C82 C92 ) C82_=_C93( C82 C93 ) C82_=_C94( C82 C94 ) C82_=_C95( C82 C95 ) C82_=_C96( C82 C96 ) \nC82_=_C164( C82 C164 ) C83_=_C85( C83 C85 ) C83_=_C86( C83 C86 ) C83_=_C87( C83 C87 ) C83_=_C88( C83 C88 ) C83_=_C89( C83 C89 ) \nC83_=_C90( C83 C90 ) C83_=_C91( C83 C91 ) C83_=_C92( C83 C92 ) C83_=_C93( C83 C93 ) C83_=_C94( C83 C94 ) C83_=_C95( C83 C95 ) \nC83_=_C96( C83 C96 ) C83_=_C224( C83 C224 ) C85_=_C86( C85 C86 ) C85_=_C87( C85 C87 ) C85_=_C88( C85 C88 ) C85_=_C89( C85 C89 ) \nC85_=_C90( C85 C90 ) C85_=_C91( C85 C91 ) C85_=_C92( C85 C92 ) C85_=_C93( C85 C93 ) C85_=_C94( C85 C94 ) C85_=_C95( C85 C95 ) \nC85_=_C96( C85 C96 ) C85_=_C263( C85 C263 ) C85_=_C319( C85 C319 ) C85_=_C327( C85 C327 ) C86_=_C87( C86 C87 ) C86_=_C88( C86 C88 ) \nC86_=_C89( C86 C89 ) C86_=_C90( C86 C90 ) C86_=_C91( C86 C91 ) C86_=_C92( C86 C92 ) C86_=_C93( C86 C93 ) C86_=_C94( C86 C94 ) \nC86_=_C95( C86 C95 ) C86_=_C96( C86 C96 ) C86_=_C387( C86 C387 ) C87_=_C88( C87 C88 ) C87_=_C89( C87 C89 ) C87_=_C90( C87 C90 ) \nC87_=_C91( C87 C91 ) C87_=_C92( C87 C92 ) C87_=_C93( C87 C93 ) C87_=_C94( C87 C94 ) C87_=_C95( C87 C95 ) C87_=_C96( C87 C96 ) \nC88_=_C89( C88 C89 ) C88_=_C90( C88 C90 ) C88_=_C91( C88 C91 ) C88_=_C92( C88 C92 ) C88_=_C93( C88 C93 ) C88_=_C94( C88 C94 ) \nC88_=_C95( C88 C95 ) C88_=_C96( C88 C96 ) C88_=_C268( C88 C268 ) C88_=_C359( C88 C359 ) C89_=_C90( C89 C90 ) C89_=_C91( C89 C91 ) \nC89_=_C92( C89 C92 ) C89_=_C93( C89 C93 ) C89_=_C94( C89 C94 ) C89_=_C95( C89 C95 ) C89_=_C96( C89 C96 ) C89_=_C269( C89 C269 ) \nC89_=_C360( C89 C360 ) C90_=_C91( C90 C91 ) C90_=_C92( C90 C92 ) C90_=_C93( C90 C93 ) C90_=_C94( C90 C94 ) C90_=_C95( C90 C95 ) \nC90_=_C96( C90 C96 ) C90_=_C361( C90 C361 ) C90_=_C435( C90 C435 ) C91_=_C92( C91 C92 ) C91_=_C93( C91 C93 ) C91_=_C94( C91 C94 ) \nC91_=_C95( C91 C95 ) C91_=_C96( C91 C96 ) C91_=_C439( C91 C439 ) C92_=_C93( C92 C93 ) C92_=_C94( C92 C94 ) C92_=_C95( C92 C95 ) \nC92_=_C96( C92 C96 ) C92_=_C362( C92 C362 ) C92_=_C446( C92 C446 ) C93_=_C94( C93 C94 ) C93_=_C95( C93 C95 ) C93_=_C96( C93 C96 ) \nC93_=_C271( C93 C271 ) C93_=_C364( C93 C364 ) C94_=_C95( C94 C95 ) C94_=_C96( C94 C96 ) C94_=_C272( C94 C272 ) C95_=_C96( C95 C96 ) \nC95_=_C157( C95 C157 ) C95_=_C224( C95 C224 ) C95_=_C327( C95 C327 ) C95_=_C348( C95 C348 ) C95_=_C387( C95 C387 ) C95_=_C401( C95 C401 ) \nC95_=_C410( C95 C410 ) C95_=_C435( C95 C435 ) C95_=_C439( C95 C439 ) C95_=_C444( C95 C444 ) C95_=_C446( C95 C446 ) C95_=_C452( C95 C452 ) \nC95_=_C458( C95 C458 ) C95_=_C459( C95 C459 ) C96_=_C274( C96 C274 ) C113_=_C164( C113 C164 ) C113_=_C189( C113 C189 ) C113_=_C230( C113 C230 ) \nC113_=_C241( C113 C241 ) C113_=_C263( C113 C263 ) C113_=_C264( C113 C264 ) C113_=_C265( C113 C265 ) C113_=_C266( C113 C266 ) C113_=_C267( C113 C267 ) \nC113_=_C268( C113 C268 ) C113_=_C269( C113 C269 ) C113_=_C270( C113 C270 ) C113_=_C271( C113 C271 ) C113_=_C272( C113 C272 ) C113_=_C273( C113 C273 ) \nC113_=_C274( C113 C274 ) C113_=_C275( C113 C275 ) C157_=_C224( C157 C224 ) C157_=_C327( C157 C327 ) C157_=_C348( C157 C348 ) C157_=_C387( C157 C387 ) \nC157_=_C401( C157 C401 ) C157_=_C410( C157 C410 ) C157_=_C435( C157 C435 ) C157_=_C439( C157 C439 ) C157_=_C444( C157 C444 ) C157_=_C446( C157 C446 ) \nC157_=_C452( C157 C452 ) C157_=_C458( C157 C458 ) C157_=_C459( C157 C459 ) C164_=_C189( C164 C189 ) C164_=_C230( C164 C230 ) C164_=_C241( C164 C241 ) \nC164_=_C263( C164 C263 ) C164_=_C264( C164 C264 ) C164_=_C265( C164 C265 ) C164_=_C266( C164 C266 ) C164_=_C267( C164 C267 ) C164_=_C268( C164 C268 ) \nC164_=_C269( C164 C269 ) C164_=_C270( C164 C270 ) C164_=_C271( C164 C271 ) C164_=_C272( C164 C272 ) C164_=_C273( C164 C273 ) C164_=_C274( C164 C274 ) \nC164_=_C275( C164 C275 ) C189_=_C230( C189 C230 ) C189_=_C241( C189 C241 ) C189_=_C263( C189 C263 ) C189_=_C264( C189 C264 ) C189_=_C265( C189 C265 ) \nC189_=_C266( C189 C266 ) C189_=_C267( C189 C267 ) C189_=_C268( C189 C268 ) C189_=_C269( C189 C269 ) C189_=_C270( C189 C270 ) C189_=_C271( C189 C271 ) \nC189_=_C272( C189 C272 ) C189_=_C273( C189 C273 ) C189_=_C274( C189 C274 ) C189_=_C275( C189 C275 ) C205_=_C232( C205 C232 ) C205_=_C243( C205 C243 ) \nC205_=_C265( C205 C265 ) C205_=_C277( C205 C277 ) C205_=_C289( C205 C289 ) C205_=_C319( C205 C319 ) C205_=_C356( C205 C356 ) C205_=_C357( C205 C357 ) \nC205_=_C358( C205 C358 ) C205_=_C359( C205 C359 ) C205_=_C360( C205 C360 ) C205_=_C361( C205 C361 ) C205_=_C362( C205 C362 ) C205_=_C363( C205 C363 ) \nC205_=_C364( C205 C364 ) C205_=_C366( C205 C366 ) C224_=_C327( C224 C327 ) C224_=_C348( C224 C348 ) C224_=_C387( C224 C387 ) C224_=_C401( C224 C401 ) \nC224_=_C410( C224 C410 ) C224_=_C435( C224 C435 ) C224_=_C439( C224 C439 ) C224_=_C444( C224 C444 ) C224_=_C446( C224 C446 ) C224_=_C452( C224 C452 ) \nC224_=_C458( C224 C458 ) C224_=_C459( C224 C459 ) C230_=_C232( C230 C232 ) C230_=_C241( C230 C241 ) C230_=_C263( C230 C263 ) C230_=_C264( C230 C264 ) \nC230_=_C265( C230 C265 ) C230_=_C266( C230 C266 ) C230_=_C267( C230 C267 ) C230_=_C268( C230 C268 ) C230_=_C269( C230 C269 ) C230_=_C270( C230 C270 ) \nC230_=_C271( C230 C271 ) C230_=_C272( C230 C272 ) C230_=_C273( C230 C273 ) C230_=_C274( C230 C274 ) C230_=_C275( C230 C275 ) C232_=_C243( C232 C243 ) \nC232_=_C265( C232 C265 ) C232_=_C277( C232 C277 ) C232_=_C289( C232 C289 ) C232_=_C319( C232 C319 ) C232_=_C356( C232 C356 ) C232_=_C357( C232 C357 ) \nC232_=_C358( C232 C358 ) C232_=_C359( C232 C359 ) C232_=_C360( C232 C360 ) C232_=_C361( C232 C361 ) C232_=_C362( C232 C362 ) C232_=_C363( C232 C363 ) \nC232_=_C364( C232 C364 ) C232_=_C366( C232 C366 ) C241_=_C243( C241 C243 ) C241_=_C263( C241 C263 ) C241_=_C264( C241 C264 ) C241_=_C265( C241 C265 ) \nC241_=_C266( C241 C266 ) C241_=_C267( C241 C267 ) C241_=_C268( C241 C268 ) C241_=_C269( C241 C269 ) C241_=_C270( C241 C270 ) C241_=_C271( C241 C271 ) \nC241_=_C272( C241 C272 ) C241_=_C273( C241 C273 ) C241_=_C274( C241 C274 ) C241_=_C275( C241 C275 ) C243_=_C265( C243 C265 ) C243_=_C277( C243 C277 ) \nC243_=_C289( C243 C289 ) C243_=_C319( C243 C319 ) C243_=_C356( C243 C356 ) C243_=_C357( C243 C357 ) C243_=_C358( C243 C358 ) C243_=_C359( C243 C359 ) \nC243_=_C360( C243 C360 ) C243_=_C361( C243 C361 ) C243_=_C362( C243 C362 ) C243_=_C363( C243 C363 ) C243_=_C364( C243 C364 ) C243_=_C366( C243 C366 ) \nC263_=_C264( C263 C264 ) C263_=_C265( C263 C265 ) C263_=_C266( C263 C266 ) C263_=_C267( C263 C267 ) C263_=_C268( C263 C268 ) C263_=_C269( C263 C269 ) \nC263_=_C270( C263 C270 ) C263_=_C271( C263 C271 ) C263_=_C272( C263 C272 ) C263_=_C273( C263 C273 ) C263_=_C274( C263 C274 ) C263_=_C275( C263 C275 ) \nC263_=_C319( C263 C319 ) C263_=_C327( C263 C327 ) C264_=_C265( C264 C265 ) C264_=_C266( C264 C266 ) C264_=_C267( C264 C267 ) C264_=_C268( C264 C268 ) \nC264_=_C269( C264 C269 ) C264_=_C270( C264 C270 ) C264_=_C271( C264 C271 ) C264_=_C272( C264 C272 ) C264_=_C273( C264 C273 ) C264_=_C274( C264 C274 ) \nC264_=_C275( C264 C275 ) C264_=_C348( C264 C348 ) C265_=_C266( C265 C266 ) C265_=_C267( C265 C267 ) C265_=_C268( C265 C268 ) C265_=_C269( C265 C269 ) \nC265_=_C270( C265 C270 ) C265_=_C271( C265 C271 ) C265_=_C272( C265 C272 ) C265_=_C273( C265 C273 ) C265_=_C274( C265 C274 ) C265_=_C275( C265 C275 ) \nC265_=_C277( C265 C277 ) C265_=_C289( C265 C289 ) C265_=_C319( C265 C319 ) C265_=_C356( C265 C356 ) C265_=_C357( C265 C357 ) C265_=_C358( C265 C358 ) \nC265_=_C359( C265 C359 ) C265_=_C360( C265 C360 ) C265_=_C361( C265 C361 ) C265_=_C362( C265 C362 ) C265_=_C363( C265 C363 ) C265_=_C364( C265 C364 ) \nC265_=_C366( C265 C366 ) C266_=_C267( C266 C267 ) C266_=_C268( C266 C268 ) C266_=_C269( C266 C269 ) C266_=_C270( C266 C270 ) C266_=_C271( C266 C271 ) \nC266_=_C272( C266 C272 ) C266_=_C273( C266 C273 ) C266_=_C274( C266 C274 ) C266_=_C275( C266 C275 ) C267_=_C268( C267 C268 ) C267_=_C269( C267 C269 ) \nC267_=_C270( C267 C270 ) C267_=_C271( C267 C271 ) C267_=_C272( C267 C272 ) C267_=_C273( C267 C273 ) C267_=_C274( C267 C274 ) C267_=_C275( C267 C275 ) \nC267_=_C357( C267 C357 ) C268_=_C269( C268 C269 ) C268_=_C270( C268 C270 ) C268_=_C271( C268 C271 ) C268_=_C272( C268 C272 ) C268_=_C273( C268 C273 ) \nC268_=_C274( C268 C274 ) C268_=_C275( C268 C275 ) C268_=_C359( C268 C359 ) C269_=_C270( C269 C270 ) C269_=_C271( C269 C271 ) C269_=_C272( C269 C272 ) \nC269_=_C273( C269 C273 ) C269_=_C274( C269 C274 ) C269_=_C275( C269 C275 ) C269_=_C360( C269 C360 ) C270_=_C271( C270 C271 ) C270_=_C272( C270 C272 ) \nC270_=_C273( C270 C273 ) C270_=_C274( C270 C274 ) C270_=_C275( C270 C275 ) C270_=_C444( C270 C444 ) C271_=_C272( C271 C272 ) C271_=_C273( C271 C273 ) \nC271_=_C274( C271 C274 ) C271_=_C275( C271 C275 ) C271_=_C364( C271 C364 ) C272_=_C273( C272 C273 ) C272_=_C274( C272 C274 ) C272_=_C275( C272 C275 ) \nC273_=_C274( C273 C274 ) C273_=_C275( C273 C275 ) C273_=_C458( C273 C458 ) C274_=_C275( C274 C275 ) C277_=_C289( C277 C289 ) C277_=_C319( C277 C319 ) \nC277_=_C356( C277 C356 ) C277_=_C357( C277 C357 ) C277_=_C358( C277 C358 ) C277_=_C359( C277 C359 ) C277_=_C360( C277 C360 ) C277_=_C361( C277 C361 ) \nC277_=_C362( C277 C362 ) C277_=_C363( C277 C363 ) C277_=_C364( C277 C364 ) C277_=_C366( C277 C366 ) C289_=_C319( C289 C319 ) C289_=_C356( C289 C356 ) \nC289_=_C357( C289 C357 ) C289_=_C358( C289 C358 ) C289_=_C359(</w:t>
      </w:r>
    </w:p>
    <w:p>
      <w:pPr>
        <w:pStyle w:val="PreformattedText"/>
        <w:bidi w:val="0"/>
        <w:spacing w:before="0" w:after="0"/>
        <w:jc w:val="left"/>
        <w:rPr/>
      </w:pPr>
      <w:r>
        <w:rPr/>
        <w:t xml:space="preserve"> </w:t>
      </w:r>
      <w:r>
        <w:rPr/>
        <w:t>C289 C359 ) C289_=_C360( C289 C360 ) C289_=_C361( C289 C361 ) C289_=_C362( C289 C362 ) \nC289_=_C363( C289 C363 ) C289_=_C364( C289 C364 ) C289_=_C366( C289 C366 ) C319_=_C327( C319 C327 ) C319_=_C356( C319 C356 ) C319_=_C357( C319 C357 ) \nC319_=_C358( C319 C358 ) C319_=_C359( C319 C359 ) C319_=_C360( C319 C360 ) C319_=_C361( C319 C361 ) C319_=_C362( C319 C362 ) C319_=_C363( C319 C363 ) \nC319_=_C364( C319 C364 ) C319_=_C366( C319 C366 ) C327_=_C348( C327 C348 ) C327_=_C387( C327 C387 ) C327_=_C401( C327 C401 ) C327_=_C410( C327 C410 ) \nC327_=_C435( C327 C435 ) C327_=_C439( C327 C439 ) C327_=_C444( C327 C444 ) C327_=_C446( C327 C446 ) C327_=_C452( C327 C452 ) C327_=_C458( C327 C458 ) \nC327_=_C459( C327 C459 ) C348_=_C387( C348 C387 ) C348_=_C401( C348 C401 ) C348_=_C410( C348 C410 ) C348_=_C435( C348 C435 ) C348_=_C439( C348 C439 ) \nC348_=_C444( C348 C444 ) C348_=_C446( C348 C446 ) C348_=_C452( C348 C452 ) C348_=_C458( C348 C458 ) C348_=_C459( C348 C459 ) C356_=_C357( C356 C357 ) \nC356_=_C358( C356 C358 ) C356_=_C359( C356 C359 ) C356_=_C360( C356 C360 ) C356_=_C361( C356 C361 ) C356_=_C362( C356 C362 ) C356_=_C363( C356 C363 ) \nC356_=_C364( C356 C364 ) C356_=_C366( C356 C366 ) C357_=_C358( C357 C358 ) C357_=_C359( C357 C359 ) C357_=_C360( C357 C360 ) C357_=_C361( C357 C361 ) \nC357_=_C362( C357 C362 ) C357_=_C363( C357 C363 ) C357_=_C364( C357 C364 ) C357_=_C366( C357 C366 ) C358_=_C359( C358 C359 ) C358_=_C360( C358 C360 ) \nC358_=_C361( C358 C361 ) C358_=_C362( C358 C362 ) C358_=_C363( C358 C363 ) C358_=_C364( C358 C364 ) C358_=_C366( C358 C366 ) C358_=_C401( C358 C401 ) \nC359_=_C360( C359 C360 ) C359_=_C361( C359 C361 ) C359_=_C362( C359 C362 ) C359_=_C363( C359 C363 ) C359_=_C364( C359 C364 ) C359_=_C366( C359 C366 ) \nC360_=_C361( C360 C361 ) C360_=_C362( C360 C362 ) C360_=_C363( C360 C363 ) C360_=_C364( C360 C364 ) C360_=_C366( C360 C366 ) C361_=_C362( C361 C362 ) \nC361_=_C363( C361 C363 ) C361_=_C364( C361 C364 ) C361_=_C366( C361 C366 ) C361_=_C435( C361 C435 ) C362_=_C363( C362 C363 ) C362_=_C364( C362 C364 ) \nC362_=_C366( C362 C366 ) C362_=_C446( C362 C446 ) C363_=_C364( C363 C364 ) C363_=_C366( C363 C366 ) C363_=_C452( C363 C452 ) C364_=_C366( C364 C366 ) \nC387_=_C401( C387 C401 ) C387_=_C410( C387 C410 ) C387_=_C435( C387 C435 ) C387_=_C439( C387 C439 ) C387_=_C444( C387 C444 ) C387_=_C446( C387 C446 ) \nC387_=_C452( C387 C452 ) C387_=_C458( C387 C458 ) C387_=_C459( C387 C459 ) C401_=_C410( C401 C410 ) C401_=_C435( C401 C435 ) C401_=_C439( C401 C439 ) \nC401_=_C444( C401 C444 ) C401_=_C446( C401 C446 ) C401_=_C452( C401 C452 ) C401_=_C458( C401 C458 ) C401_=_C459( C401 C459 ) C410_=_C435( C410 C435 ) \nC410_=_C439( C410 C439 ) C410_=_C444( C410 C444 ) C410_=_C446( C410 C446 ) C410_=_C452( C410 C452 ) C410_=_C458( C410 C458 ) C410_=_C459( C410 C459 ) \nC435_=_C439( C435 C439 ) C435_=_C444( C435 C444 ) C435_=_C446( C435 C446 ) C435_=_C452( C435 C452 ) C435_=_C458( C435 C458 ) C435_=_C459( C435 C459 ) \nC439_=_C444( C439 C444 ) C439_=_C446( C439 C446 ) C439_=_C452( C439 C452 ) C439_=_C458( C439 C458 ) C439_=_C459( C439 C459 ) C444_=_C446( C444 C446 ) \nC444_=_C452( C444 C452 ) C444_=_C458( C444 C458 ) C444_=_C459( C444 C459 ) C446_=_C452( C446 C452 ) C446_=_C458( C446 C458 ) C446_=_C459( C446 C459 ) \nC452_=_C458( C452 C458 ) C452_=_C459( C452 C459 ) C458_=_C459( C458 C459 ) "];24-&gt;34[label="68: C1 C17 C23 C32 C47 \nC51 C78 C81 C82 C83 C85 \nC86 C87 C88 C89 C90 C91 \nC92 C93 C94 C96 C113 C157 \nC164 C189 C205 C224 C230 C232 \nC241 C243 C263 C264 C266 C267 \nC268 C269 C270 C271 C272 C273 \nC274 C275 C277 C289 C319 C327 \nC348 C356 C357 C358 C359 C360 \nC361 C362 C363 C364 C366 C387 \nC401 C410 C435 C439 C444 C446 \nC452 C458 C459 \n582: C1_=_C17 ,C1_=_C51 ,C1_=_C81 ,C1_=_C82 ,C1_=_C83 ,\nC1_=_C85 ,C1_=_C86 ,C1_=_C87 ,C1_=_C88 ,C1_=_C89 ,C1_=_C90 ,\nC1_=_C91 ,C1_=_C92 ,C1_=_C93 ,C1_=_C94 ,C1_=_C96 ,C17_=_C23 ,\nC17_=_C32 ,C17_=_C51 ,C17_=_C81 ,C17_=_C82 ,C17_=_C83 ,C17_=_C85 ,\nC17_=_C86 ,C17_=_C87 ,C17_=_C88 ,C17_=_C89 ,C17_=_C90 ,C17_=_C91 ,\nC17_=_C92 ,C17_=_C93 ,C17_=_C94 ,C17_=_C96 ,C23_=_C32 ,C23_=_C205 ,\nC23_=_C232 ,C23_=_C243 ,C23_=_C277 ,C23_=_C289 ,C23_=_C319 ,C23_=_C356 ,\nC23_=_C357 ,C23_=_C358 ,C23_=_C359 ,C23_=_C360 ,C23_=_C361 ,C23_=_C362 ,\nC23_=_C363 ,C23_=_C364 ,C23_=_C366 ,C32_=_C47 ,C32_=_C78 ,C32_=_C157 ,\nC32_=_C224 ,C32_=_C327 ,C32_=_C348 ,C32_=_C387 ,C32_=_C401 ,C32_=_C410 ,\nC32_=_C435 ,C32_=_C439 ,C32_=_C444 ,C32_=_C446 ,C32_=_C452 ,C32_=_C458 ,\nC32_=_C459 ,C47_=_C78 ,C47_=_C157 ,C47_=_C224 ,C47_=_C327 ,C47_=_C348 ,\nC47_=_C387 ,C47_=_C401 ,C47_=_C410 ,C47_=_C435 ,C47_=_C439 ,C47_=_C444 ,\nC47_=_C446 ,C47_=_C452 ,C47_=_C458 ,C47_=_C459 ,C51_=_C81 ,C51_=_C82 ,\nC51_=_C83 ,C51_=_C85 ,C51_=_C86 ,C51_=_C87 ,C51_=_C88 ,C51_=_C89 ,\nC51_=_C90 ,C51_=_C91 ,C51_=_C92 ,C51_=_C93 ,C51_=_C94 ,C51_=_C96 ,\nC78_=_C157 ,C78_=_C224 ,C78_=_C327 ,C78_=_C348 ,C78_=_C387 ,C78_=_C401 ,\nC78_=_C410 ,C78_=_C435 ,C78_=_C439 ,C78_=_C444 ,C78_=_C446 ,C78_=_C452 ,\nC78_=_C458 ,C78_=_C459 ,C81_=_C82 ,C81_=_C83 ,C81_=_C85 ,C81_=_C86 ,\nC81_=_C87 ,C81_=_C88 ,C81_=_C89 ,C81_=_C90 ,C81_=_C91 ,C81_=_C92 ,\nC81_=_C93 ,C81_=_C94 ,C81_=_C96 ,C82_=_C83 ,C82_=_C85 ,C82_=_C86 ,\nC82_=_C87 ,C82_=_C88 ,C82_=_C89 ,C82_=_C90 ,C82_=_C91 ,C82_=_C92 ,\nC82_=_C93 ,C82_=_C94 ,C82_=_C96 ,C82_=_C164 ,C83_=_C85 ,C83_=_C86 ,\nC83_=_C87 ,C83_=_C88 ,C83_=_C89 ,C83_=_C90 ,C83_=_C91 ,C83_=_C92 ,\nC83_=_C93 ,C83_=_C94 ,C83_=_C96 ,C83_=_C224 ,C85_=_C86 ,C85_=_C87 ,\nC85_=_C88 ,C85_=_C89 ,C85_=_C90 ,C85_=_C91 ,C85_=_C92 ,C85_=_C93 ,\nC85_=_C94 ,C85_=_C96 ,C85_=_C263 ,C85_=_C319 ,C85_=_C327 ,C86_=_C87 ,\nC86_=_C88 ,C86_=_C89 ,C86_=_C90 ,C86_=_C91 ,C86_=_C92 ,C86_=_C93 ,\nC86_=_C94 ,C86_=_C96 ,C86_=_C387 ,C87_=_C88 ,C87_=_C89 ,C87_=_C90 ,\nC87_=_C91 ,C87_=_C92 ,C87_=_C93 ,C87_=_C94 ,C87_=_C96 ,C88_=_C89 ,\nC88_=_C90 ,C88_=_C91 ,C88_=_C92 ,C88_=_C93 ,C88_=_C94 ,C88_=_C96 ,\nC88_=_C268 ,C88_=_C359 ,C89_=_C90 ,C89_=_C91 ,C89_=_C92 ,C89_=_C93 ,\nC89_=_C94 ,C89_=_C96 ,C89_=_C269 ,C89_=_C360 ,C90_=_C91 ,C90_=_C92 ,\nC90_=_C93 ,C90_=_C94 ,C90_=_C96 ,C90_=_C361 ,C90_=_C435 ,C91_=_C92 ,\nC91_=_C93 ,C91_=_C94 ,C91_=_C96 ,C91_=_C439 ,C92_=_C93 ,C92_=_C94 ,\nC92_=_C96 ,C92_=_C362 ,C92_=_C446 ,C93_=_C94 ,C93_=_C96 ,C93_=_C271 ,\nC93_=_C364 ,C94_=_C96 ,C94_=_C272 ,C96_=_C274 ,C113_=_C164 ,C113_=_C189 ,\nC113_=_C230 ,C113_=_C241 ,C113_=_C263 ,C113_=_C264 ,C113_=_C266 ,C113_=_C267 ,\nC113_=_C268 ,C113_=_C269 ,C113_=_C270 ,C113_=_C271 ,C113_=_C272 ,C113_=_C273 ,\nC113_=_C274 ,C113_=_C275 ,C157_=_C224 ,C157_=_C327 ,C157_=_C348 ,C157_=_C387 ,\nC157_=_C401 ,C157_=_C410 ,C157_=_C435 ,C157_=_C439 ,C157_=_C444 ,C157_=_C446 ,\nC157_=_C452 ,C157_=_C458 ,C157_=_C459 ,C164_=_C189 ,C164_=_C230 ,C164_=_C241 ,\nC164_=_C263 ,C164_=_C264 ,C164_=_C266 ,C164_=_C267 ,C164_=_C268 ,C164_=_C269 ,\nC164_=_C270 ,C164_=_C271 ,C164_=_C272 ,C164_=_C273 ,C164_=_C274 ,C164_=_C275 ,\nC189_=_C230 ,C189_=_C241 ,C189_=_C263 ,C189_=_C264 ,C189_=_C266 ,C189_=_C267 ,\nC189_=_C268 ,C189_=_C269 ,C189_=_C270 ,C189_=_C271 ,C189_=_C272 ,C189_=_C273 ,\nC189_=_C274 ,C189_=_C275 ,C205_=_C232 ,C205_=_C243 ,C205_=_C277 ,C205_=_C289 ,\nC205_=_C319 ,C205_=_C356 ,C205_=_C357 ,C205_=_C358 ,C205_=_C359 ,C205_=_C360 ,\nC205_=_C361 ,C205_=_C362 ,C205_=_C363 ,C205_=_C364 ,C205_=_C366 ,C224_=_C327 ,\nC224_=_C348 ,C224_=_C387 ,C224_=_C401 ,C224_=_C410 ,C224_=_C435 ,C224_=_C439 ,\nC224_=_C444 ,C224_=_C446 ,C224_=_C452 ,C224_=_C458 ,C224_=_C459 ,C230_=_C232 ,\nC230_=_C241 ,C230_=_C263 ,C230_=_C264 ,C230_=_C266 ,C230_=_C267 ,C230_=_C268 ,\nC230_=_C269 ,C230_=_C270 ,C230_=_C271 ,C230_=_C272 ,C230_=_C273 ,C230_=_C274 ,\nC230_=_C275 ,C232_=_C243 ,C232_=_C277 ,C232_=_C289 ,C232_=_C319 ,C232_=_C356 ,\nC232_=_C357 ,C232_=_C358 ,C232_=_C359 ,C232_=_C360 ,C232_=_C361 ,C232_=_C362 ,\nC232_=_C363 ,C232_=_C364 ,C232_=_C366 ,C241_=_C243 ,C241_=_C263 ,C241_=_C264 ,\nC241_=_C266 ,C241_=_C267 ,C241_=_C268 ,C241_=_C269 ,C241_=_C270 ,C241_=_C271 ,\nC241_=_C272 ,C241_=_C273 ,C241_=_C274 ,C241_=_C275 ,C243_=_C277 ,C243_=_C289 ,\nC243_=_C319 ,C243_=_C356 ,C243_=_C357 ,C243_=_C358 ,C243_=_C359 ,C243_=_C360 ,\nC243_=_C361 ,C243_=_C362 ,C243_=_C363 ,C243_=_C364 ,C243_=_C366 ,C263_=_C264 ,\nC263_=_C266 ,C263_=_C267 ,C263_=_C268 ,C263_=_C269 ,C263_=_C270 ,C263_=_C271 ,\nC263_=_C272 ,C263_=_C273 ,C263_=_C274 ,C263_=_C275 ,C263_=_C319 ,C263_=_C327 ,\nC264_=_C266 ,C264_=_C267 ,C264_=_C268 ,C264_=_C269 ,C264_=_C270 ,C264_=_C271 ,\nC264_=_C272 ,C264_=_C273 ,C264_=_C274 ,C264_=_C275 ,C264_=_C348 ,C266_=_C267 ,\nC266_=_C268 ,C266_=_C269 ,C266_=_C270 ,C266_=_C271 ,C266_=_C272 ,C266_=_C273 ,\nC266_=_C274 ,C266_=_C275 ,C267_=_C268 ,C267_=_C269 ,C267_=_C270 ,C267_=_C271 ,\nC267_=_C272 ,C267_=_C273 ,C267_=_C274 ,C267_=_C275 ,C267_=_C357 ,C268_=_C269 ,\nC268_=_C270 ,C268_=_C271 ,C268_=_C272 ,C268_=_C273 ,C268_=_C274 ,C268_=_C275 ,\nC268_=_C359 ,C269_=_C270 ,C269_=_C271 ,C269_=_C272 ,C269_=_C273 ,C269_=_C274 ,\nC269_=_C275 ,C269_=_C360 ,C270_=_C271 ,C270_=_C272 ,C270_=_C273 ,C270_=_C274 ,\nC270_=_C275 ,C270_=_C444 ,C271_=_C272 ,C271_=_C273 ,C271_=_C274 ,C271_=_C275 ,\nC271_=_C364 ,C272_=_C273 ,C272_=_C274 ,C272_=_C275 ,C273_=_C274 ,C273_=_C275 ,\nC273_=_C458 ,C274_=_C275 ,C277_=_C289 ,C277_=_C319 ,C277_=_C356 ,C277_=_C357 ,\nC277_=_C358 ,C277_=_C359 ,C277_=_C360 ,C277_=_C361 ,C277_=_C362 ,C277_=_C363 ,\nC277_=_C364 ,C277_=_C366 ,C289_=_C319 ,C289_=_C356 ,C289_=_C357 ,C289_=_C358 ,\nC289_=_C359 ,C289_=_C360 ,C289_=_C361 ,C289_=_C362 ,C289_=_C363 ,C289_=_C364 ,\nC289_=_C366 ,C319_=_C327 ,C319_=_C356 ,C319_=_C357 ,C319_=_C358 ,C319_=_C359 ,\nC319_=_C360 ,C319_=_C361 ,C319_=_C362 ,C319_=_C363 ,C319_=_C364 ,C319_=_C366 ,\nC327_=_C348 ,C327_=_C387 ,C327_=_C401 ,C327_=_C410 ,C327_=_C435 ,C327_=_C439 ,\nC327_=_C444 ,C327_=_C446 ,C327_=_C452 ,C327_=_C458 ,C327_=_C459 ,C348_=_C387 ,\nC348_=_C401 ,C348_=_C410 ,C348_=_C435 ,C348_=_C439 ,C348_=_C444 ,C348_=_C446 ,\nC348_=_C452 ,C348_=_C458 ,C348_=_C459 ,C356_=_C357 ,C356_=_C358 ,C356_=_C359 ,\nC356_=_C360</w:t>
      </w:r>
    </w:p>
    <w:p>
      <w:pPr>
        <w:pStyle w:val="PreformattedText"/>
        <w:bidi w:val="0"/>
        <w:spacing w:before="0" w:after="0"/>
        <w:jc w:val="left"/>
        <w:rPr/>
      </w:pPr>
      <w:r>
        <w:rPr/>
        <w:t xml:space="preserve"> </w:t>
      </w:r>
      <w:r>
        <w:rPr/>
        <w:t>,C356_=_C361 ,C356_=_C362 ,C356_=_C363 ,C356_=_C364 ,C356_=_C366 ,\nC357_=_C358 ,C357_=_C359 ,C357_=_C360 ,C357_=_C361 ,C357_=_C362 ,C357_=_C363 ,\nC357_=_C364 ,C357_=_C366 ,C358_=_C359 ,C358_=_C360 ,C358_=_C361 ,C358_=_C362 ,\nC358_=_C363 ,C358_=_C364 ,C358_=_C366 ,C358_=_C401 ,C359_=_C360 ,C359_=_C361 ,\nC359_=_C362 ,C359_=_C363 ,C359_=_C364 ,C359_=_C366 ,C360_=_C361 ,C360_=_C362 ,\nC360_=_C363 ,C360_=_C364 ,C360_=_C366 ,C361_=_C362 ,C361_=_C363 ,C361_=_C364 ,\nC361_=_C366 ,C361_=_C435 ,C362_=_C363 ,C362_=_C364 ,C362_=_C366 ,C362_=_C446 ,\nC363_=_C364 ,C363_=_C366 ,C363_=_C452 ,C364_=_C366 ,C387_=_C401 ,C387_=_C410 ,\nC387_=_C435 ,C387_=_C439 ,C387_=_C444 ,C387_=_C446 ,C387_=_C452 ,C387_=_C458 ,\nC387_=_C459 ,C401_=_C410 ,C401_=_C435 ,C401_=_C439 ,C401_=_C444 ,C401_=_C446 ,\nC401_=_C452 ,C401_=_C458 ,C401_=_C459 ,C410_=_C435 ,C410_=_C439 ,C410_=_C444 ,\nC410_=_C446 ,C410_=_C452 ,C410_=_C458 ,C410_=_C459 ,C435_=_C439 ,C435_=_C444 ,\nC435_=_C446 ,C435_=_C452 ,C435_=_C458 ,C435_=_C459 ,C439_=_C444 ,C439_=_C446 ,\nC439_=_C452 ,C439_=_C458 ,C439_=_C459 ,C444_=_C446 ,C444_=_C452 ,C444_=_C458 ,\nC444_=_C459 ,C446_=_C452 ,C446_=_C458 ,C446_=_C459 ,C452_=_C458 ,C452_=_C459 ,\nC458_=_C459 ,"];35[shape=box, label="id:35 level: 3\n75: C10 C21 C60 C67 C68 \nC69 C70 C71 C74 C75 C76 \nC77 C78 C79 C80 C82 C85 \nC102 C103 C131 C142 C149 C160 \nC161 C162 C163 C164 C165 C166 \nC167 C168 C170 C171 C172 C173 \nC174 C175 C176 C183 C203 C242 \nC255 C256 C263 C278 C290 C302 \nC303 C317 C319 C320 C321 C322 \nC323 C324 C325 C326 C327 C328 \nC329 C339 C341 C352 C353 C354 \nC355 C356 C367 C375 C376 C377 \nC378 C379 C380 C381 \n663: C10_=_C60( C10 C60 ) C10_=_C149( C10 C149 ) C10_=_C256( C10 C256 ) C10_=_C302( C10 C302 ) C10_=_C339( C10 C339 ) \nC10_=_C352( C10 C352 ) C10_=_C353( C10 C353 ) C10_=_C354( C10 C354 ) C10_=_C355( C10 C355 ) C21_=_C85( C21 C85 ) C21_=_C102( C21 C102 ) \nC21_=_C167( C21 C167 ) C21_=_C203( C21 C203 ) C21_=_C242( C21 C242 ) C21_=_C255( C21 C255 ) C21_=_C263( C21 C263 ) C21_=_C317( C21 C317 ) \nC21_=_C319( C21 C319 ) C21_=_C320( C21 C320 ) C21_=_C321( C21 C321 ) C21_=_C322( C21 C322 ) C21_=_C323( C21 C323 ) C21_=_C324( C21 C324 ) \nC21_=_C325( C21 C325 ) C21_=_C326( C21 C326 ) C21_=_C327( C21 C327 ) C21_=_C328( C21 C328 ) C21_=_C329( C21 C329 ) C60_=_C149( C60 C149 ) \nC60_=_C256( C60 C256 ) C60_=_C302( C60 C302 ) C60_=_C339( C60 C339 ) C60_=_C352( C60 C352 ) C60_=_C353( C60 C353 ) C60_=_C354( C60 C354 ) \nC60_=_C355( C60 C355 ) C67_=_C68( C67 C68 ) C67_=_C69( C67 C69 ) C67_=_C70( C67 C70 ) C67_=_C71( C67 C71 ) C67_=_C74( C67 C74 ) \nC67_=_C75( C67 C75 ) C67_=_C76( C67 C76 ) C67_=_C77( C67 C77 ) C67_=_C78( C67 C78 ) C67_=_C79( C67 C79 ) C67_=_C80( C67 C80 ) \nC67_=_C102( C67 C102 ) C67_=_C103( C67 C103 ) C68_=_C69( C68 C69 ) C68_=_C70( C68 C70 ) C68_=_C71( C68 C71 ) C68_=_C74( C68 C74 ) \nC68_=_C75( C68 C75 ) C68_=_C76( C68 C76 ) C68_=_C77( C68 C77 ) C68_=_C78( C68 C78 ) C68_=_C79( C68 C79 ) C68_=_C80( C68 C80 ) \nC68_=_C82( C68 C82 ) C68_=_C142( C68 C142 ) C68_=_C160( C68 C160 ) C68_=_C161( C68 C161 ) C68_=_C162( C68 C162 ) C68_=_C163( C68 C163 ) \nC68_=_C164( C68 C164 ) C68_=_C165( C68 C165 ) C68_=_C166( C68 C166 ) C68_=_C167( C68 C167 ) C68_=_C168( C68 C168 ) C68_=_C170( C68 C170 ) \nC68_=_C171( C68 C171 ) C68_=_C172( C68 C172 ) C68_=_C173( C68 C173 ) C68_=_C174( C68 C174 ) C68_=_C175( C68 C175 ) C68_=_C176( C68 C176 ) \nC69_=_C70( C69 C70 ) C69_=_C71( C69 C71 ) C69_=_C74( C69 C74 ) C69_=_C75( C69 C75 ) C69_=_C76( C69 C76 ) C69_=_C77( C69 C77 ) \nC69_=_C78( C69 C78 ) C69_=_C79( C69 C79 ) C69_=_C80( C69 C80 ) C70_=_C71( C70 C71 ) C70_=_C74( C70 C74 ) C70_=_C75( C70 C75 ) \nC70_=_C76( C70 C76 ) C70_=_C77( C70 C77 ) C70_=_C78( C70 C78 ) C70_=_C79( C70 C79 ) C70_=_C80( C70 C80 ) C70_=_C203( C70 C203 ) \nC71_=_C74( C71 C74 ) C71_=_C75( C71 C75 ) C71_=_C76( C71 C76 ) C71_=_C77( C71 C77 ) C71_=_C78( C71 C78 ) C71_=_C79( C71 C79 ) \nC71_=_C80( C71 C80 ) C71_=_C165( C71 C165 ) C71_=_C290( C71 C290 ) C74_=_C75( C74 C75 ) C74_=_C76( C74 C76 ) C74_=_C77( C74 C77 ) \nC74_=_C78( C74 C78 ) C74_=_C79( C74 C79 ) C74_=_C80( C74 C80 ) C75_=_C76( C75 C76 ) C75_=_C77( C75 C77 ) C75_=_C78( C75 C78 ) \nC75_=_C79( C75 C79 ) C75_=_C80( C75 C80 ) C75_=_C173( C75 C173 ) C76_=_C77( C76 C77 ) C76_=_C78( C76 C78 ) C76_=_C79( C76 C79 ) \nC76_=_C80( C76 C80 ) C77_=_C78( C77 C78 ) C77_=_C79( C77 C79 ) C77_=_C80( C77 C80 ) C78_=_C79( C78 C79 ) C78_=_C80( C78 C80 ) \nC78_=_C327( C78 C327 ) C79_=_C80( C79 C80 ) C79_=_C381( C79 C381 ) C80_=_C176( C80 C176 ) C82_=_C85( C82 C85 ) C82_=_C142( C82 C142 ) \nC82_=_C160( C82 C160 ) C82_=_C161( C82 C161 ) C82_=_C162( C82 C162 ) C82_=_C163( C82 C163 ) C82_=_C164( C82 C164 ) C82_=_C165( C82 C165 ) \nC82_=_C166( C82 C166 ) C82_=_C167( C82 C167 ) C82_=_C168( C82 C168 ) C82_=_C170( C82 C170 ) C82_=_C171( C82 C171 ) C82_=_C172( C82 C172 ) \nC82_=_C173( C82 C173 ) C82_=_C174( C82 C174 ) C82_=_C175( C82 C175 ) C82_=_C176( C82 C176 ) C85_=_C102( C85 C102 ) C85_=_C167( C85 C167 ) \nC85_=_C203( C85 C203 ) C85_=_C242( C85 C242 ) C85_=_C255( C85 C255 ) C85_=_C263( C85 C263 ) C85_=_C317( C85 C317 ) C85_=_C319( C85 C319 ) \nC85_=_C320( C85 C320 ) C85_=_C321( C85 C321 ) C85_=_C322( C85 C322 ) C85_=_C323( C85 C323 ) C85_=_C324( C85 C324 ) C85_=_C325( C85 C325 ) \nC85_=_C326( C85 C326 ) C85_=_C327( C85 C327 ) C85_=_C328( C85 C328 ) C85_=_C329( C85 C329 ) C102_=_C103( C102 C103 ) C102_=_C167( C102 C167 ) \nC102_=_C203( C102 C203 ) C102_=_C242( C102 C242 ) C102_=_C255( C102 C255 ) C102_=_C263( C102 C263 ) C102_=_C317( C102 C317 ) C102_=_C319( C102 C319 ) \nC102_=_C320( C102 C320 ) C102_=_C321( C102 C321 ) C102_=_C322( C102 C322 ) C102_=_C323( C102 C323 ) C102_=_C324( C102 C324 ) C102_=_C325( C102 C325 ) \nC102_=_C326( C102 C326 ) C102_=_C327( C102 C327 ) C102_=_C328( C102 C328 ) C102_=_C329( C102 C329 ) C103_=_C131( C103 C131 ) C103_=_C183( C103 C183 ) \nC103_=_C278( C103 C278 ) C103_=_C290( C103 C290 ) C103_=_C303( C103 C303 ) C103_=_C321( C103 C321 ) C103_=_C341( C103 C341 ) C103_=_C352( C103 C352 ) \nC103_=_C356( C103 C356 ) C103_=_C367( C103 C367 ) C103_=_C375( C103 C375 ) C103_=_C376( C103 C376 ) C103_=_C377( C103 C377 ) C103_=_C378( C103 C378 ) \nC103_=_C379( C103 C379 ) C103_=_C380( C103 C380 ) C103_=_C381( C103 C381 ) C131_=_C183( C131 C183 ) C131_=_C278( C131 C278 ) C131_=_C290( C131 C290 ) \nC131_=_C303( C131 C303 ) C131_=_C321( C131 C321 ) C131_=_C341( C131 C341 ) C131_=_C352( C131 C352 ) C131_=_C356( C131 C356 ) C131_=_C367( C131 C367 ) \nC131_=_C375( C131 C375 ) C131_=_C376( C131 C376 ) C131_=_C377( C131 C377 ) C131_=_C378( C131 C378 ) C131_=_C379( C131 C379 ) C131_=_C380( C131 C380 ) \nC131_=_C381( C131 C381 ) C142_=_C149( C142 C149 ) C142_=_C160( C142 C160 ) C142_=_C161( C142 C161 ) C142_=_C162( C142 C162 ) C142_=_C163( C142 C163 ) \nC142_=_C164( C142 C164 ) C142_=_C165( C142 C165 ) C142_=_C166( C142 C166 ) C142_=_C167( C142 C167 ) C142_=_C168( C142 C168 ) C142_=_C170( C142 C170 ) \nC142_=_C171( C142 C171 ) C142_=_C172( C142 C172 ) C142_=_C173( C142 C173 ) C142_=_C174( C142 C174 ) C142_=_C175( C142 C175 ) C142_=_C176( C142 C176 ) \nC149_=_C256( C149 C256 ) C149_=_C302( C149 C302 ) C149_=_C339( C149 C339 ) C149_=_C352( C149 C352 ) C149_=_C353( C149 C353 ) C149_=_C354( C149 C354 ) \nC149_=_C355( C149 C355 ) C160_=_C161( C160 C161 ) C160_=_C162( C160 C162 ) C160_=_C163( C160 C163 ) C160_=_C164( C160 C164 ) C160_=_C165( C160 C165 ) \nC160_=_C166( C160 C166 ) C160_=_C167( C160 C167 ) C160_=_C168( C160 C168 ) C160_=_C170( C160 C170 ) C160_=_C171( C160 C171 ) C160_=_C172( C160 C172 ) \nC160_=_C173( C160 C173 ) C160_=_C174( C160 C174 ) C160_=_C175( C160 C175 ) C160_=_C176( C160 C176 ) C160_=_C183( C160 C183 ) C161_=_C162( C161 C162 ) \nC161_=_C163( C161 C163 ) C161_=_C164( C161 C164 ) C161_=_C165( C161 C165 ) C161_=_C166( C161 C166 ) C161_=_C167( C161 C167 ) C161_=_C168( C161 C168 ) \nC161_=_C170( C161 C170 ) C161_=_C171( C161 C171 ) C161_=_C172( C161 C172 ) C161_=_C173( C161 C173 ) C161_=_C174( C161 C174 ) C161_=_C175( C161 C175 ) \nC161_=_C176( C161 C176 ) C162_=_C163( C162 C163 ) C162_=_C164( C162 C164 ) C162_=_C165( C162 C165 ) C162_=_C166( C162 C166 ) C162_=_C167( C162 C167 ) \nC162_=_C168( C162 C168 ) C162_=_C170( C162 C170 ) C162_=_C171( C162 C171 ) C162_=_C172( C162 C172 ) C162_=_C173( C162 C173 ) C162_=_C174( C162 C174 ) \nC162_=_C175( C162 C175 ) C162_=_C176( C162 C176 ) C163_=_C164( C163 C164 ) C163_=_C165( C163 C165 ) C163_=_C166( C163 C166 ) C163_=_C167( C163 C167 ) \nC163_=_C168( C163 C168 ) C163_=_C170( C163 C170 ) C163_=_C171( C163 C171 ) C163_=_C172( C163 C172 ) C163_=_C173( C163 C173 ) C163_=_C174( C163 C174 ) \nC163_=_C175( C163 C175 ) C163_=_C176( C163 C176 ) C163_=_C242( C163 C242 ) C164_=_C165( C164 C165 ) C164_=_C166( C164 C166 ) C164_=_C167( C164 C167 ) \nC164_=_C168( C164 C168 ) C164_=_C170( C164 C170 ) C164_=_C171( C164 C171 ) C164_=_C172( C164 C172 ) C164_=_C173( C164 C173 ) C164_=_C174( C164 C174 ) \nC164_=_C175( C164 C175 ) C164_=_C176( C164 C176 ) C164_=_C263( C164 C263 ) C165_=_C166( C165 C166 ) C165_=_C167( C165 C167 ) C165_=_C168( C165 C168 ) \nC165_=_C170( C165 C170 ) C165_=_C171( C165 C171 ) C165_=_C172( C165 C172 ) C165_=_C173( C165 C173 ) C165_=_C174( C165 C174 ) C165_=_C175( C165 C175 ) \nC165_=_C176( C165 C176 ) C165_=_C290( C165 C290 ) C166_=_C167( C166 C167 ) C166_=_C168( C166 C168 ) C166_=_C170( C166 C170 ) C166_=_C171( C166 C171 ) \nC166_=_C172( C166 C172 ) C166_=_C173( C166 C173 ) C166_=_C174( C166 C174 ) C166_=_C175( C166 C175 ) C166_=_C176( C166 C176 ) C166_=_C302( C166 C302 ) \nC166_=_C303( C166 C303 ) C167_=_C168( C167 C168 ) C167_=_C170( C167 C170 ) C167_=_C171( C167 C171 ) C167_=_C172( C167 C172 ) C167_=_C173( C167 C173 ) \nC167_=_C174( C167 C174 ) C167_=_C175( C167 C175 ) C167_=_C176( C167 C176 ) C167_=_C203( C167 C203 ) C167_=_C242( C167 C242 ) C167_=_C255( C167 C255 ) \nC167_=_C263( C167 C263 ) C167_=_C317( C167 C317 ) C167_=_C319( C167 C319 ) C167_=_C320( C167 C320</w:t>
      </w:r>
    </w:p>
    <w:p>
      <w:pPr>
        <w:pStyle w:val="PreformattedText"/>
        <w:bidi w:val="0"/>
        <w:spacing w:before="0" w:after="0"/>
        <w:jc w:val="left"/>
        <w:rPr/>
      </w:pPr>
      <w:r>
        <w:rPr/>
        <w:t xml:space="preserve"> </w:t>
      </w:r>
      <w:r>
        <w:rPr/>
        <w:t>) C167_=_C321( C167 C321 ) C167_=_C322( C167 C322 ) \nC167_=_C323( C167 C323 ) C167_=_C324( C167 C324 ) C167_=_C325( C167 C325 ) C167_=_C326( C167 C326 ) C167_=_C327( C167 C327 ) C167_=_C328( C167 C328 ) \nC167_=_C329( C167 C329 ) C168_=_C170( C168 C170 ) C168_=_C171( C168 C171 ) C168_=_C172( C168 C172 ) C168_=_C173( C168 C173 ) C168_=_C174( C168 C174 ) \nC168_=_C175( C168 C175 ) C168_=_C176( C168 C176 ) C168_=_C320( C168 C320 ) C168_=_C367( C168 C367 ) C170_=_C171( C170 C171 ) C170_=_C172( C170 C172 ) \nC170_=_C173( C170 C173 ) C170_=_C174( C170 C174 ) C170_=_C175( C170 C175 ) C170_=_C176( C170 C176 ) C170_=_C322( C170 C322 ) C171_=_C172( C171 C172 ) \nC171_=_C173( C171 C173 ) C171_=_C174( C171 C174 ) C171_=_C175( C171 C175 ) C171_=_C176( C171 C176 ) C172_=_C173( C172 C173 ) C172_=_C174( C172 C174 ) \nC172_=_C175( C172 C175 ) C172_=_C176( C172 C176 ) C172_=_C323( C172 C323 ) C172_=_C353( C172 C353 ) C173_=_C174( C173 C174 ) C173_=_C175( C173 C175 ) \nC173_=_C176( C173 C176 ) C174_=_C175( C174 C175 ) C174_=_C176( C174 C176 ) C174_=_C324( C174 C324 ) C174_=_C377( C174 C377 ) C175_=_C176( C175 C176 ) \nC183_=_C278( C183 C278 ) C183_=_C290( C183 C290 ) C183_=_C303( C183 C303 ) C183_=_C321( C183 C321 ) C183_=_C341( C183 C341 ) C183_=_C352( C183 C352 ) \nC183_=_C356( C183 C356 ) C183_=_C367( C183 C367 ) C183_=_C375( C183 C375 ) C183_=_C376( C183 C376 ) C183_=_C377( C183 C377 ) C183_=_C378( C183 C378 ) \nC183_=_C379( C183 C379 ) C183_=_C380( C183 C380 ) C183_=_C381( C183 C381 ) C203_=_C242( C203 C242 ) C203_=_C255( C203 C255 ) C203_=_C263( C203 C263 ) \nC203_=_C317( C203 C317 ) C203_=_C319( C203 C319 ) C203_=_C320( C203 C320 ) C203_=_C321( C203 C321 ) C203_=_C322( C203 C322 ) C203_=_C323( C203 C323 ) \nC203_=_C324( C203 C324 ) C203_=_C325( C203 C325 ) C203_=_C326( C203 C326 ) C203_=_C327( C203 C327 ) C203_=_C328( C203 C328 ) C203_=_C329( C203 C329 ) \nC242_=_C255( C242 C255 ) C242_=_C263( C242 C263 ) C242_=_C317( C242 C317 ) C242_=_C319( C242 C319 ) C242_=_C320( C242 C320 ) C242_=_C321( C242 C321 ) \nC242_=_C322( C242 C322 ) C242_=_C323( C242 C323 ) C242_=_C324( C242 C324 ) C242_=_C325( C242 C325 ) C242_=_C326( C242 C326 ) C242_=_C327( C242 C327 ) \nC242_=_C328( C242 C328 ) C242_=_C329( C242 C329 ) C255_=_C256( C255 C256 ) C255_=_C263( C255 C263 ) C255_=_C317( C255 C317 ) C255_=_C319( C255 C319 ) \nC255_=_C320( C255 C320 ) C255_=_C321( C255 C321 ) C255_=_C322( C255 C322 ) C255_=_C323( C255 C323 ) C255_=_C324( C255 C324 ) C255_=_C325( C255 C325 ) \nC255_=_C326( C255 C326 ) C255_=_C327( C255 C327 ) C255_=_C328( C255 C328 ) C255_=_C329( C255 C329 ) C256_=_C302( C256 C302 ) C256_=_C339( C256 C339 ) \nC256_=_C352( C256 C352 ) C256_=_C353( C256 C353 ) C256_=_C354( C256 C354 ) C256_=_C355( C256 C355 ) C263_=_C317( C263 C317 ) C263_=_C319( C263 C319 ) \nC263_=_C320( C263 C320 ) C263_=_C321( C263 C321 ) C263_=_C322( C263 C322 ) C263_=_C323( C263 C323 ) C263_=_C324( C263 C324 ) C263_=_C325( C263 C325 ) \nC263_=_C326( C263 C326 ) C263_=_C327( C263 C327 ) C263_=_C328( C263 C328 ) C263_=_C329( C263 C329 ) C278_=_C290( C278 C290 ) C278_=_C303( C278 C303 ) \nC278_=_C321( C278 C321 ) C278_=_C341( C278 C341 ) C278_=_C352( C278 C352 ) C278_=_C356( C278 C356 ) C278_=_C367( C278 C367 ) C278_=_C375( C278 C375 ) \nC278_=_C376( C278 C376 ) C278_=_C377( C278 C377 ) C278_=_C378( C278 C378 ) C278_=_C379( C278 C379 ) C278_=_C380( C278 C380 ) C278_=_C381( C278 C381 ) \nC290_=_C303( C290 C303 ) C290_=_C321( C290 C321 ) C290_=_C341( C290 C341 ) C290_=_C352( C290 C352 ) C290_=_C356( C290 C356 ) C290_=_C367( C290 C367 ) \nC290_=_C375( C290 C375 ) C290_=_C376( C290 C376 ) C290_=_C377( C290 C377 ) C290_=_C378( C290 C378 ) C290_=_C379( C290 C379 ) C290_=_C380( C290 C380 ) \nC290_=_C381( C290 C381 ) C302_=_C303( C302 C303 ) C302_=_C339( C302 C339 ) C302_=_C352( C302 C352 ) C302_=_C353( C302 C353 ) C302_=_C354( C302 C354 ) \nC302_=_C355( C302 C355 ) C303_=_C321( C303 C321 ) C303_=_C341( C303 C341 ) C303_=_C352( C303 C352 ) C303_=_C356( C303 C356 ) C303_=_C367( C303 C367 ) \nC303_=_C375( C303 C375 ) C303_=_C376( C303 C376 ) C303_=_C377( C303 C377 ) C303_=_C378( C303 C378 ) C303_=_C379( C303 C379 ) C303_=_C380( C303 C380 ) \nC303_=_C381( C303 C381 ) C317_=_C319( C317 C319 ) C317_=_C320( C317 C320 ) C317_=_C321( C317 C321 ) C317_=_C322( C317 C322 ) C317_=_C323( C317 C323 ) \nC317_=_C324( C317 C324 ) C317_=_C325( C317 C325 ) C317_=_C326( C317 C326 ) C317_=_C327( C317 C327 ) C317_=_C328( C317 C328 ) C317_=_C329( C317 C329 ) \nC319_=_C320( C319 C320 ) C319_=_C321( C319 C321 ) C319_=_C322( C319 C322 ) C319_=_C323( C319 C323 ) C319_=_C324( C319 C324 ) C319_=_C325( C319 C325 ) \nC319_=_C326( C319 C326 ) C319_=_C327( C319 C327 ) C319_=_C328( C319 C328 ) C319_=_C329( C319 C329 ) C319_=_C356( C319 C356 ) C320_=_C321( C320 C321 ) \nC320_=_C322( C320 C322 ) C320_=_C323( C320 C323 ) C320_=_C324( C320 C324 ) C320_=_C325( C320 C325 ) C320_=_C326( C320 C326 ) C320_=_C327( C320 C327 ) \nC320_=_C328( C320 C328 ) C320_=_C329( C320 C329 ) C320_=_C367( C320 C367 ) C321_=_C322( C321 C322 ) C321_=_C323( C321 C323 ) C321_=_C324( C321 C324 ) \nC321_=_C325( C321 C325 ) C321_=_C326( C321 C326 ) C321_=_C327( C321 C327 ) C321_=_C328( C321 C328 ) C321_=_C329( C321 C329 ) C321_=_C341( C321 C341 ) \nC321_=_C352( C321 C352 ) C321_=_C356( C321 C356 ) C321_=_C367( C321 C367 ) C321_=_C375( C321 C375 ) C321_=_C376( C321 C376 ) C321_=_C377( C321 C377 ) \nC321_=_C378( C321 C378 ) C321_=_C379( C321 C379 ) C321_=_C380( C321 C380 ) C321_=_C381( C321 C381 ) C322_=_C323( C322 C323 ) C322_=_C324( C322 C324 ) \nC322_=_C325( C322 C325 ) C322_=_C326( C322 C326 ) C322_=_C327( C322 C327 ) C322_=_C328( C322 C328 ) C322_=_C329( C322 C329 ) C323_=_C324( C323 C324 ) \nC323_=_C325( C323 C325 ) C323_=_C326( C323 C326 ) C323_=_C327( C323 C327 ) C323_=_C328( C323 C328 ) C323_=_C329( C323 C329 ) C323_=_C353( C323 C353 ) \nC324_=_C325( C324 C325 ) C324_=_C326( C324 C326 ) C324_=_C327( C324 C327 ) C324_=_C328( C324 C328 ) C324_=_C329( C324 C329 ) C324_=_C377( C324 C377 ) \nC325_=_C326( C325 C326 ) C325_=_C327( C325 C327 ) C325_=_C328( C325 C328 ) C325_=_C329( C325 C329 ) C326_=_C327( C326 C327 ) C326_=_C328( C326 C328 ) \nC326_=_C329( C326 C329 ) C326_=_C378( C326 C378 ) C327_=_C328( C327 C328 ) C327_=_C329( C327 C329 ) C328_=_C329( C328 C329 ) C328_=_C379( C328 C379 ) \nC329_=_C355( C329 C355 ) C329_=_C380( C329 C380 ) C339_=_C341( C339 C341 ) C339_=_C352( C339 C352 ) C339_=_C353( C339 C353 ) C339_=_C354( C339 C354 ) \nC339_=_C355( C339 C355 ) C341_=_C352( C341 C352 ) C341_=_C356( C341 C356 ) C341_=_C367( C341 C367 ) C341_=_C375( C341 C375 ) C341_=_C376( C341 C376 ) \nC341_=_C377( C341 C377 ) C341_=_C378( C341 C378 ) C341_=_C379( C341 C379 ) C341_=_C380( C341 C380 ) C341_=_C381( C341 C381 ) C352_=_C353( C352 C353 ) \nC352_=_C354( C352 C354 ) C352_=_C355( C352 C355 ) C352_=_C356( C352 C356 ) C352_=_C367( C352 C367 ) C352_=_C375( C352 C375 ) C352_=_C376( C352 C376 ) \nC352_=_C377( C352 C377 ) C352_=_C378( C352 C378 ) C352_=_C379( C352 C379 ) C352_=_C380( C352 C380 ) C352_=_C381( C352 C381 ) C353_=_C354( C353 C354 ) \nC353_=_C355( C353 C355 ) C354_=_C355( C354 C355 ) C354_=_C376( C354 C376 ) C355_=_C380( C355 C380 ) C356_=_C367( C356 C367 ) C356_=_C375( C356 C375 ) \nC356_=_C376( C356 C376 ) C356_=_C377( C356 C377 ) C356_=_C378( C356 C378 ) C356_=_C379( C356 C379 ) C356_=_C380( C356 C380 ) C356_=_C381( C356 C381 ) \nC367_=_C375( C367 C375 ) C367_=_C376( C367 C376 ) C367_=_C377( C367 C377 ) C367_=_C378( C367 C378 ) C367_=_C379( C367 C379 ) C367_=_C380( C367 C380 ) \nC367_=_C381( C367 C381 ) C375_=_C376( C375 C376 ) C375_=_C377( C375 C377 ) C375_=_C378( C375 C378 ) C375_=_C379( C375 C379 ) C375_=_C380( C375 C380 ) \nC375_=_C381( C375 C381 ) C376_=_C377( C376 C377 ) C376_=_C378( C376 C378 ) C376_=_C379( C376 C379 ) C376_=_C380( C376 C380 ) C376_=_C381( C376 C381 ) \nC377_=_C378( C377 C378 ) C377_=_C379( C377 C379 ) C377_=_C380( C377 C380 ) C377_=_C381( C377 C381 ) C378_=_C379( C378 C379 ) C378_=_C380( C378 C380 ) \nC378_=_C381( C378 C381 ) C379_=_C380( C379 C380 ) C379_=_C381( C379 C381 ) C380_=_C381( C380 C381 ) "];24-&gt;35[label="71: C10 C21 C60 C67 C69 \nC70 C71 C74 C75 C76 C77 \nC78 C79 C80 C82 C85 C102 \nC103 C131 C142 C149 C160 C161 \nC162 C163 C164 C165 C166 C168 \nC170 C171 C172 C173 C174 C175 \nC176 C183 C203 C242 C255 C256 \nC263 C278 C290 C302 C303 C317 \nC319 C320 C322 C323 C324 C325 \nC326 C327 C328 C329 C339 C341 \nC353 C354 C355 C356 C367 C375 \nC376 C377 C378 C379 C380 C381 \n538: C10_=_C60 ,C10_=_C149 ,C10_=_C256 ,C10_=_C302 ,C10_=_C339 ,\nC10_=_C353 ,C10_=_C354 ,C10_=_C355 ,C21_=_C85 ,C21_=_C102 ,C21_=_C203 ,\nC21_=_C242 ,C21_=_C255 ,C21_=_C263 ,C21_=_C317 ,C21_=_C319 ,C21_=_C320 ,\nC21_=_C322 ,C21_=_C323 ,C21_=_C324 ,C21_=_C325 ,C21_=_C326 ,C21_=_C327 ,\nC21_=_C328 ,C21_=_C329 ,C60_=_C149 ,C60_=_C256 ,C60_=_C302 ,C60_=_C339 ,\nC60_=_C353 ,C60_=_C354 ,C60_=_C355 ,C67_=_C69 ,C67_=_C70 ,C67_=_C71 ,\nC67_=_C74 ,C67_=_C75 ,C67_=_C76 ,C67_=_C77 ,C67_=_C78 ,C67_=_C79 ,\nC67_=_C80 ,C67_=_C102 ,C67_=_C103 ,C69_=_C70 ,C69_=_C71 ,C69_=_C74 ,\nC69_=_C75 ,C69_=_C76 ,C69_=_C77 ,C69_=_C78 ,C69_=_C79 ,C69_=_C80 ,\nC70_=_C71 ,C70_=_C74 ,C70_=_C75 ,C70_=_C76 ,C70_=_C77 ,C70_=_C78 ,\nC70_=_C79 ,C70_=_C80 ,C70_=_C203 ,C71_=_C74 ,C71_=_C75 ,C71_=_C76 ,\nC71_=_C77 ,C71_=_C78 ,C71_=_C79 ,C71_=_C80 ,C71_=_C165 ,C71_=_C290 ,\nC74_=_C75 ,C74_=_C76 ,C74_=_C77 ,C74_=_C78 ,C74_=_C79 ,C74_=_C80 ,\nC75_=_C76 ,C75_=_C77 ,C75_=_C78 ,C75_=_C79 ,C75_=_C80 ,C75_=_C173 ,\nC76_=_C77 ,C76_=_C78 ,C76_=_C79 ,C76_=_C80 ,C77_=_C78 ,C77_=_C79 ,\nC77_=_C80 ,C78_=_C79 ,C78_=_C80 ,C78_=_C327 ,C79_=_C80 ,C79_=_C381 ,\nC80_=_C176 ,C82_=_C85 ,C82_=_C142 ,C82_=_C160 ,C82_=_C161 ,C82_=_C162 ,\nC82_=_C163 ,C82_=_C164 ,C82_=_C165 ,C82_=_C166 ,C82_=_C168 ,C82_=_C170 ,\nC82_=_C171 ,C82_=_C172 ,C82_=_C173 ,C82_=_C174 ,C82_=_C175 ,C82_=_C176 ,\nC85_=_C102 ,C85_=_C203 ,C85_=_C242 ,C85_=_C255 ,C85_=_C263 ,C85_=_C317 ,\nC85_=_C319 ,C85_=_C320 ,C85_=_C322 ,C85_=_C323</w:t>
      </w:r>
    </w:p>
    <w:p>
      <w:pPr>
        <w:pStyle w:val="PreformattedText"/>
        <w:bidi w:val="0"/>
        <w:spacing w:before="0" w:after="0"/>
        <w:jc w:val="left"/>
        <w:rPr/>
      </w:pPr>
      <w:r>
        <w:rPr/>
        <w:t xml:space="preserve"> </w:t>
      </w:r>
      <w:r>
        <w:rPr/>
        <w:t>,C85_=_C324 ,C85_=_C325 ,\nC85_=_C326 ,C85_=_C327 ,C85_=_C328 ,C85_=_C329 ,C102_=_C103 ,C102_=_C203 ,\nC102_=_C242 ,C102_=_C255 ,C102_=_C263 ,C102_=_C317 ,C102_=_C319 ,C102_=_C320 ,\nC102_=_C322 ,C102_=_C323 ,C102_=_C324 ,C102_=_C325 ,C102_=_C326 ,C102_=_C327 ,\nC102_=_C328 ,C102_=_C329 ,C103_=_C131 ,C103_=_C183 ,C103_=_C278 ,C103_=_C290 ,\nC103_=_C303 ,C103_=_C341 ,C103_=_C356 ,C103_=_C367 ,C103_=_C375 ,C103_=_C376 ,\nC103_=_C377 ,C103_=_C378 ,C103_=_C379 ,C103_=_C380 ,C103_=_C381 ,C131_=_C183 ,\nC131_=_C278 ,C131_=_C290 ,C131_=_C303 ,C131_=_C341 ,C131_=_C356 ,C131_=_C367 ,\nC131_=_C375 ,C131_=_C376 ,C131_=_C377 ,C131_=_C378 ,C131_=_C379 ,C131_=_C380 ,\nC131_=_C381 ,C142_=_C149 ,C142_=_C160 ,C142_=_C161 ,C142_=_C162 ,C142_=_C163 ,\nC142_=_C164 ,C142_=_C165 ,C142_=_C166 ,C142_=_C168 ,C142_=_C170 ,C142_=_C171 ,\nC142_=_C172 ,C142_=_C173 ,C142_=_C174 ,C142_=_C175 ,C142_=_C176 ,C149_=_C256 ,\nC149_=_C302 ,C149_=_C339 ,C149_=_C353 ,C149_=_C354 ,C149_=_C355 ,C160_=_C161 ,\nC160_=_C162 ,C160_=_C163 ,C160_=_C164 ,C160_=_C165 ,C160_=_C166 ,C160_=_C168 ,\nC160_=_C170 ,C160_=_C171 ,C160_=_C172 ,C160_=_C173 ,C160_=_C174 ,C160_=_C175 ,\nC160_=_C176 ,C160_=_C183 ,C161_=_C162 ,C161_=_C163 ,C161_=_C164 ,C161_=_C165 ,\nC161_=_C166 ,C161_=_C168 ,C161_=_C170 ,C161_=_C171 ,C161_=_C172 ,C161_=_C173 ,\nC161_=_C174 ,C161_=_C175 ,C161_=_C176 ,C162_=_C163 ,C162_=_C164 ,C162_=_C165 ,\nC162_=_C166 ,C162_=_C168 ,C162_=_C170 ,C162_=_C171 ,C162_=_C172 ,C162_=_C173 ,\nC162_=_C174 ,C162_=_C175 ,C162_=_C176 ,C163_=_C164 ,C163_=_C165 ,C163_=_C166 ,\nC163_=_C168 ,C163_=_C170 ,C163_=_C171 ,C163_=_C172 ,C163_=_C173 ,C163_=_C174 ,\nC163_=_C175 ,C163_=_C176 ,C163_=_C242 ,C164_=_C165 ,C164_=_C166 ,C164_=_C168 ,\nC164_=_C170 ,C164_=_C171 ,C164_=_C172 ,C164_=_C173 ,C164_=_C174 ,C164_=_C175 ,\nC164_=_C176 ,C164_=_C263 ,C165_=_C166 ,C165_=_C168 ,C165_=_C170 ,C165_=_C171 ,\nC165_=_C172 ,C165_=_C173 ,C165_=_C174 ,C165_=_C175 ,C165_=_C176 ,C165_=_C290 ,\nC166_=_C168 ,C166_=_C170 ,C166_=_C171 ,C166_=_C172 ,C166_=_C173 ,C166_=_C174 ,\nC166_=_C175 ,C166_=_C176 ,C166_=_C302 ,C166_=_C303 ,C168_=_C170 ,C168_=_C171 ,\nC168_=_C172 ,C168_=_C173 ,C168_=_C174 ,C168_=_C175 ,C168_=_C176 ,C168_=_C320 ,\nC168_=_C367 ,C170_=_C171 ,C170_=_C172 ,C170_=_C173 ,C170_=_C174 ,C170_=_C175 ,\nC170_=_C176 ,C170_=_C322 ,C171_=_C172 ,C171_=_C173 ,C171_=_C174 ,C171_=_C175 ,\nC171_=_C176 ,C172_=_C173 ,C172_=_C174 ,C172_=_C175 ,C172_=_C176 ,C172_=_C323 ,\nC172_=_C353 ,C173_=_C174 ,C173_=_C175 ,C173_=_C176 ,C174_=_C175 ,C174_=_C176 ,\nC174_=_C324 ,C174_=_C377 ,C175_=_C176 ,C183_=_C278 ,C183_=_C290 ,C183_=_C303 ,\nC183_=_C341 ,C183_=_C356 ,C183_=_C367 ,C183_=_C375 ,C183_=_C376 ,C183_=_C377 ,\nC183_=_C378 ,C183_=_C379 ,C183_=_C380 ,C183_=_C381 ,C203_=_C242 ,C203_=_C255 ,\nC203_=_C263 ,C203_=_C317 ,C203_=_C319 ,C203_=_C320 ,C203_=_C322 ,C203_=_C323 ,\nC203_=_C324 ,C203_=_C325 ,C203_=_C326 ,C203_=_C327 ,C203_=_C328 ,C203_=_C329 ,\nC242_=_C255 ,C242_=_C263 ,C242_=_C317 ,C242_=_C319 ,C242_=_C320 ,C242_=_C322 ,\nC242_=_C323 ,C242_=_C324 ,C242_=_C325 ,C242_=_C326 ,C242_=_C327 ,C242_=_C328 ,\nC242_=_C329 ,C255_=_C256 ,C255_=_C263 ,C255_=_C317 ,C255_=_C319 ,C255_=_C320 ,\nC255_=_C322 ,C255_=_C323 ,C255_=_C324 ,C255_=_C325 ,C255_=_C326 ,C255_=_C327 ,\nC255_=_C328 ,C255_=_C329 ,C256_=_C302 ,C256_=_C339 ,C256_=_C353 ,C256_=_C354 ,\nC256_=_C355 ,C263_=_C317 ,C263_=_C319 ,C263_=_C320 ,C263_=_C322 ,C263_=_C323 ,\nC263_=_C324 ,C263_=_C325 ,C263_=_C326 ,C263_=_C327 ,C263_=_C328 ,C263_=_C329 ,\nC278_=_C290 ,C278_=_C303 ,C278_=_C341 ,C278_=_C356 ,C278_=_C367 ,C278_=_C375 ,\nC278_=_C376 ,C278_=_C377 ,C278_=_C378 ,C278_=_C379 ,C278_=_C380 ,C278_=_C381 ,\nC290_=_C303 ,C290_=_C341 ,C290_=_C356 ,C290_=_C367 ,C290_=_C375 ,C290_=_C376 ,\nC290_=_C377 ,C290_=_C378 ,C290_=_C379 ,C290_=_C380 ,C290_=_C381 ,C302_=_C303 ,\nC302_=_C339 ,C302_=_C353 ,C302_=_C354 ,C302_=_C355 ,C303_=_C341 ,C303_=_C356 ,\nC303_=_C367 ,C303_=_C375 ,C303_=_C376 ,C303_=_C377 ,C303_=_C378 ,C303_=_C379 ,\nC303_=_C380 ,C303_=_C381 ,C317_=_C319 ,C317_=_C320 ,C317_=_C322 ,C317_=_C323 ,\nC317_=_C324 ,C317_=_C325 ,C317_=_C326 ,C317_=_C327 ,C317_=_C328 ,C317_=_C329 ,\nC319_=_C320 ,C319_=_C322 ,C319_=_C323 ,C319_=_C324 ,C319_=_C325 ,C319_=_C326 ,\nC319_=_C327 ,C319_=_C328 ,C319_=_C329 ,C319_=_C356 ,C320_=_C322 ,C320_=_C323 ,\nC320_=_C324 ,C320_=_C325 ,C320_=_C326 ,C320_=_C327 ,C320_=_C328 ,C320_=_C329 ,\nC320_=_C367 ,C322_=_C323 ,C322_=_C324 ,C322_=_C325 ,C322_=_C326 ,C322_=_C327 ,\nC322_=_C328 ,C322_=_C329 ,C323_=_C324 ,C323_=_C325 ,C323_=_C326 ,C323_=_C327 ,\nC323_=_C328 ,C323_=_C329 ,C323_=_C353 ,C324_=_C325 ,C324_=_C326 ,C324_=_C327 ,\nC324_=_C328 ,C324_=_C329 ,C324_=_C377 ,C325_=_C326 ,C325_=_C327 ,C325_=_C328 ,\nC325_=_C329 ,C326_=_C327 ,C326_=_C328 ,C326_=_C329 ,C326_=_C378 ,C327_=_C328 ,\nC327_=_C329 ,C328_=_C329 ,C328_=_C379 ,C329_=_C355 ,C329_=_C380 ,C339_=_C341 ,\nC339_=_C353 ,C339_=_C354 ,C339_=_C355 ,C341_=_C356 ,C341_=_C367 ,C341_=_C375 ,\nC341_=_C376 ,C341_=_C377 ,C341_=_C378 ,C341_=_C379 ,C341_=_C380 ,C341_=_C381 ,\nC353_=_C354 ,C353_=_C355 ,C354_=_C355 ,C354_=_C376 ,C355_=_C380 ,C356_=_C367 ,\nC356_=_C375 ,C356_=_C376 ,C356_=_C377 ,C356_=_C378 ,C356_=_C379 ,C356_=_C380 ,\nC356_=_C381 ,C367_=_C375 ,C367_=_C376 ,C367_=_C377 ,C367_=_C378 ,C367_=_C379 ,\nC367_=_C380 ,C367_=_C381 ,C375_=_C376 ,C375_=_C377 ,C375_=_C378 ,C375_=_C379 ,\nC375_=_C380 ,C375_=_C381 ,C376_=_C377 ,C376_=_C378 ,C376_=_C379 ,C376_=_C380 ,\nC376_=_C381 ,C377_=_C378 ,C377_=_C379 ,C377_=_C380 ,C377_=_C381 ,C378_=_C379 ,\nC378_=_C380 ,C378_=_C381 ,C379_=_C380 ,C379_=_C381 ,C380_=_C381 ,"];36[shape=box, label="id:36 level: 3\n108: C9 C22 C25 C28 C31 \nC35 C36 C37 C39 C40 C41 \nC42 C44 C45 C46 C47 C48 \nC49 C50 C64 C65 C83 C88 \nC92 C94 C96 C100 C115 C123 \nC125 C140 C144 C148 C150 C155 \nC156 C158 C161 C168 C172 C175 \nC198 C199 C201 C210 C216 C217 \nC218 C220 C221 C222 C224 C225 \nC226 C233 C240 C248 C261 C262 \nC266 C268 C272 C274 C287 C297 \nC315 C317 C320 C323 C330 C331 \nC332 C333 C335 C336 C337 C338 \nC340 C351 C353 C359 C362 C367 \nC368 C369 C370 C371 C372 C388 \nC396 C397 C405 C414 C415 C416 \nC417 C418 C420 C430 C433 C440 \nC445 C446 C447 C448 C449 C450 \nC457 \n882: C9_=_C22( C9 C22 ) C9_=_C115( C9 C115 ) C9_=_C148( C9 C148 ) C9_=_C218( C9 C218 ) C9_=_C287( C9 C287 ) \nC9_=_C317( C9 C317 ) C9_=_C330( C9 C330 ) C9_=_C331( C9 C331 ) C9_=_C332( C9 C332 ) C9_=_C333( C9 C333 ) C9_=_C335( C9 C335 ) \nC9_=_C336( C9 C336 ) C9_=_C337( C9 C337 ) C9_=_C338( C9 C338 ) C22_=_C25( C22 C25 ) C22_=_C28( C22 C28 ) C22_=_C31( C22 C31 ) \nC22_=_C115( C22 C115 ) C22_=_C148( C22 C148 ) C22_=_C218( C22 C218 ) C22_=_C287( C22 C287 ) C22_=_C317( C22 C317 ) C22_=_C330( C22 C330 ) \nC22_=_C331( C22 C331 ) C22_=_C332( C22 C332 ) C22_=_C333( C22 C333 ) C22_=_C335( C22 C335 ) C22_=_C336( C22 C336 ) C22_=_C337( C22 C337 ) \nC22_=_C338( C22 C338 ) C25_=_C28( C25 C28 ) C25_=_C31( C25 C31 ) C25_=_C88( C25 C88 ) C25_=_C172( C25 C172 ) C25_=_C210( C25 C210 ) \nC25_=_C248( C25 C248 ) C25_=_C268( C25 C268 ) C25_=_C323( C25 C323 ) C25_=_C353( C25 C353 ) C25_=_C359( C25 C359 ) C25_=_C405( C25 C405 ) \nC25_=_C414( C25 C414 ) C25_=_C415( C25 C415 ) C25_=_C416( C25 C416 ) C25_=_C417( C25 C417 ) C25_=_C418( C25 C418 ) C28_=_C31( C28 C31 ) \nC28_=_C92( C28 C92 ) C28_=_C123( C28 C123 ) C28_=_C155( C28 C155 ) C28_=_C261( C28 C261 ) C28_=_C297( C28 C297 ) C28_=_C362( C28 C362 ) \nC28_=_C396( C28 C396 ) C28_=_C433( C28 C433 ) C28_=_C445( C28 C445 ) C28_=_C446( C28 C446 ) C28_=_C447( C28 C447 ) C28_=_C448( C28 C448 ) \nC28_=_C449( C28 C449 ) C28_=_C450( C28 C450 ) C31_=_C64( C31 C64 ) C31_=_C94( C31 C94 ) C31_=_C125( C31 C125 ) C31_=_C140( C31 C140 ) \nC31_=_C156( C31 C156 ) C31_=_C175( C31 C175 ) C31_=_C198( C31 C198 ) C31_=_C272( C31 C272 ) C31_=_C397( C31 C397 ) C31_=_C417( C31 C417 ) \nC31_=_C420( C31 C420 ) C31_=_C445( C31 C445 ) C31_=_C457( C31 C457 ) C35_=_C36( C35 C36 ) C35_=_C37( C35 C37 ) C35_=_C39( C35 C39 ) \nC35_=_C40( C35 C40 ) C35_=_C41( C35 C41 ) C35_=_C42( C35 C42 ) C35_=_C44( C35 C44 ) C35_=_C45( C35 C45 ) C35_=_C46( C35 C46 ) \nC35_=_C47( C35 C47 ) C35_=_C48( C35 C48 ) C35_=_C49( C35 C49 ) C35_=_C50( C35 C50 ) C35_=_C140( C35 C140 ) C36_=_C37( C36 C37 ) \nC36_=_C39( C36 C39 ) C36_=_C40( C36 C40 ) C36_=_C41( C36 C41 ) C36_=_C42( C36 C42 ) C36_=_C44( C36 C44 ) C36_=_C45( C36 C45 ) \nC36_=_C46( C36 C46 ) C36_=_C47( C36 C47 ) C36_=_C48( C36 C48 ) C36_=_C49( C36 C49 ) C36_=_C50( C36 C50 ) C36_=_C217( C36 C217 ) \nC36_=_C261( C36 C261 ) C36_=_C262( C36 C262 ) C37_=_C39( C37 C39 ) C37_=_C40( C37 C40 ) C37_=_C41( C37 C41 ) C37_=_C42( C37 C42 ) \nC37_=_C44( C37 C44 ) C37_=_C45( C37 C45 ) C37_=_C46( C37 C46 ) C37_=_C47( C37 C47 ) C37_=_C48( C37 C48 ) C37_=_C49( C37 C49 ) \nC37_=_C50( C37 C50 ) C37_=_C315( C37 C315 ) C39_=_C40( C39 C40 ) C39_=_C41( C39 C41 ) C39_=_C42( C39 C42 ) C39_=_C44( C39 C44 ) \nC39_=_C45( C39 C45 ) C39_=_C46( C39 C46 ) C39_=_C47( C39 C47 ) C39_=_C48( C39 C48 ) C39_=_C49( C39 C49 ) C39_=_C50( C39 C50 ) \nC39_=_C340( C39 C340 ) C39_=_C351( C39 C351 ) C40_=_C41( C40 C41 ) C40_=_C42( C40 C42 ) C40_=_C44( C40 C44 ) C40_=_C45( C40 C45 ) \nC40_=_C46( C40 C46 ) C40_=_C47( C40 C47 ) C40_=_C48( C40 C48 ) C40_=_C49( C40 C49 ) C40_=_C50( C40 C50 ) C40_=_C150( C40 C150 ) \nC40_=_C168( C40 C168 ) C40_=_C233( C40 C233 ) C40_=_C266( C40 C266 ) C40_=_C320( C40 C320 ) C40_=_C340( C40 C340 ) C40_=_C367( C40 C367 ) \nC40_=_C368( C40 C368 ) C40_=_C369( C40 C369 ) C40_=_C370( C40 C370 ) C40_=_C371( C40 C371 ) C40_=_C372( C40 C372 ) C41_=_C42( C41 C42 ) \nC41_=_C44( C41 C44 ) C41_=_C45( C41 C45 ) C41_=_C46( C41 C46 ) C41_=_C47( C41 C47 ) C41_=_C48( C41 C48 ) C41_=_C49( C41 C49 ) \nC41_=_C50( C41 C50 ) C41_=_C371( C41 C371 ) C42_=_C44( C42 C44 ) C42_=_C45( C42 C45 ) C42_=_C46( C42 C46 ) C42_=_C47( C42 C47 ) \nC42_=_C48( C42 C48 ) C42_=_C49( C42 C49 ) C42_=_C50( C42 C50 ) C42_=_C405( C42 C405 ) C44_=_C45( C44 C45 ) C44_=_C46( C44 C46 ) \nC44_=_C47( C44 C47 ) C44_=_C48( C44 C48 ) C44_=_C49( C44 C49 ) C44_=_C50(</w:t>
      </w:r>
    </w:p>
    <w:p>
      <w:pPr>
        <w:pStyle w:val="PreformattedText"/>
        <w:bidi w:val="0"/>
        <w:spacing w:before="0" w:after="0"/>
        <w:jc w:val="left"/>
        <w:rPr/>
      </w:pPr>
      <w:r>
        <w:rPr/>
        <w:t xml:space="preserve"> </w:t>
      </w:r>
      <w:r>
        <w:rPr/>
        <w:t>C44 C50 ) C44_=_C222( C44 C222 ) C44_=_C331( C44 C331 ) \nC44_=_C430( C44 C430 ) C45_=_C46( C45 C46 ) C45_=_C47( C45 C47 ) C45_=_C48( C45 C48 ) C45_=_C49( C45 C49 ) C45_=_C50( C45 C50 ) \nC45_=_C414( C45 C414 ) C45_=_C433( C45 C433 ) C46_=_C47( C46 C47 ) C46_=_C48( C46 C48 ) C46_=_C49( C46 C49 ) C46_=_C50( C46 C50 ) \nC46_=_C336( C46 C336 ) C46_=_C416( C46 C416 ) C47_=_C48( C47 C48 ) C47_=_C49( C47 C49 ) C47_=_C50( C47 C50 ) C47_=_C224( C47 C224 ) \nC47_=_C446( C47 C446 ) C48_=_C49( C48 C49 ) C48_=_C50( C48 C50 ) C48_=_C226( C48 C226 ) C48_=_C447( C48 C447 ) C48_=_C457( C48 C457 ) \nC49_=_C50( C49 C50 ) C49_=_C65( C49 C65 ) C49_=_C96( C49 C96 ) C49_=_C158( C49 C158 ) C49_=_C199( C49 C199 ) C49_=_C240( C49 C240 ) \nC49_=_C262( C49 C262 ) C49_=_C274( C49 C274 ) C49_=_C315( C49 C315 ) C49_=_C337( C49 C337 ) C49_=_C351( C49 C351 ) C49_=_C388( C49 C388 ) \nC49_=_C430( C49 C430 ) C49_=_C440( C49 C440 ) C49_=_C448( C49 C448 ) C50_=_C418( C50 C418 ) C50_=_C449( C50 C449 ) C64_=_C65( C64 C65 ) \nC64_=_C94( C64 C94 ) C64_=_C125( C64 C125 ) C64_=_C140( C64 C140 ) C64_=_C156( C64 C156 ) C64_=_C175( C64 C175 ) C64_=_C198( C64 C198 ) \nC64_=_C272( C64 C272 ) C64_=_C397( C64 C397 ) C64_=_C417( C64 C417 ) C64_=_C420( C64 C420 ) C64_=_C445( C64 C445 ) C64_=_C457( C64 C457 ) \nC65_=_C96( C65 C96 ) C65_=_C158( C65 C158 ) C65_=_C199( C65 C199 ) C65_=_C240( C65 C240 ) C65_=_C262( C65 C262 ) C65_=_C274( C65 C274 ) \nC65_=_C315( C65 C315 ) C65_=_C337( C65 C337 ) C65_=_C351( C65 C351 ) C65_=_C388( C65 C388 ) C65_=_C430( C65 C430 ) C65_=_C440( C65 C440 ) \nC65_=_C448( C65 C448 ) C83_=_C88( C83 C88 ) C83_=_C92( C83 C92 ) C83_=_C94( C83 C94 ) C83_=_C96( C83 C96 ) C83_=_C100( C83 C100 ) \nC83_=_C144( C83 C144 ) C83_=_C161( C83 C161 ) C83_=_C201( C83 C201 ) C83_=_C216( C83 C216 ) C83_=_C217( C83 C217 ) C83_=_C218( C83 C218 ) \nC83_=_C220( C83 C220 ) C83_=_C221( C83 C221 ) C83_=_C222( C83 C222 ) C83_=_C224( C83 C224 ) C83_=_C225( C83 C225 ) C83_=_C226( C83 C226 ) \nC88_=_C92( C88 C92 ) C88_=_C94( C88 C94 ) C88_=_C96( C88 C96 ) C88_=_C172( C88 C172 ) C88_=_C210( C88 C210 ) C88_=_C248( C88 C248 ) \nC88_=_C268( C88 C268 ) C88_=_C323( C88 C323 ) C88_=_C353( C88 C353 ) C88_=_C359( C88 C359 ) C88_=_C405( C88 C405 ) C88_=_C414( C88 C414 ) \nC88_=_C415( C88 C415 ) C88_=_C416( C88 C416 ) C88_=_C417( C88 C417 ) C88_=_C418( C88 C418 ) C92_=_C94( C92 C94 ) C92_=_C96( C92 C96 ) \nC92_=_C123( C92 C123 ) C92_=_C155( C92 C155 ) C92_=_C261( C92 C261 ) C92_=_C297( C92 C297 ) C92_=_C362( C92 C362 ) C92_=_C396( C92 C396 ) \nC92_=_C433( C92 C433 ) C92_=_C445( C92 C445 ) C92_=_C446( C92 C446 ) C92_=_C447( C92 C447 ) C92_=_C448( C92 C448 ) C92_=_C449( C92 C449 ) \nC92_=_C450( C92 C450 ) C94_=_C96( C94 C96 ) C94_=_C125( C94 C125 ) C94_=_C140( C94 C140 ) C94_=_C156( C94 C156 ) C94_=_C175( C94 C175 ) \nC94_=_C198( C94 C198 ) C94_=_C272( C94 C272 ) C94_=_C397( C94 C397 ) C94_=_C417( C94 C417 ) C94_=_C420( C94 C420 ) C94_=_C445( C94 C445 ) \nC94_=_C457( C94 C457 ) C96_=_C158( C96 C158 ) C96_=_C199( C96 C199 ) C96_=_C240( C96 C240 ) C96_=_C262( C96 C262 ) C96_=_C274( C96 C274 ) \nC96_=_C315( C96 C315 ) C96_=_C337( C96 C337 ) C96_=_C351( C96 C351 ) C96_=_C388( C96 C388 ) C96_=_C430( C96 C430 ) C96_=_C440( C96 C440 ) \nC96_=_C448( C96 C448 ) C100_=_C144( C100 C144 ) C100_=_C161( C100 C161 ) C100_=_C201( C100 C201 ) C100_=_C216( C100 C216 ) C100_=_C217( C100 C217 ) \nC100_=_C218( C100 C218 ) C100_=_C220( C100 C220 ) C100_=_C221( C100 C221 ) C100_=_C222( C100 C222 ) C100_=_C224( C100 C224 ) C100_=_C225( C100 C225 ) \nC100_=_C226( C100 C226 ) C115_=_C123( C115 C123 ) C115_=_C125( C115 C125 ) C115_=_C148( C115 C148 ) C115_=_C218( C115 C218 ) C115_=_C287( C115 C287 ) \nC115_=_C317( C115 C317 ) C115_=_C330( C115 C330 ) C115_=_C331( C115 C331 ) C115_=_C332( C115 C332 ) C115_=_C333( C115 C333 ) C115_=_C335( C115 C335 ) \nC115_=_C336( C115 C336 ) C115_=_C337( C115 C337 ) C115_=_C338( C115 C338 ) C123_=_C125( C123 C125 ) C123_=_C155( C123 C155 ) C123_=_C261( C123 C261 ) \nC123_=_C297( C123 C297 ) C123_=_C362( C123 C362 ) C123_=_C396( C123 C396 ) C123_=_C433( C123 C433 ) C123_=_C445( C123 C445 ) C123_=_C446( C123 C446 ) \nC123_=_C447( C123 C447 ) C123_=_C448( C123 C448 ) C123_=_C449( C123 C449 ) C123_=_C450( C123 C450 ) C125_=_C140( C125 C140 ) C125_=_C156( C125 C156 ) \nC125_=_C175( C125 C175 ) C125_=_C198( C125 C198 ) C125_=_C272( C125 C272 ) C125_=_C397( C125 C397 ) C125_=_C417( C125 C417 ) C125_=_C420( C125 C420 ) \nC125_=_C445( C125 C445 ) C125_=_C457( C125 C457 ) C140_=_C156( C140 C156 ) C140_=_C175( C140 C175 ) C140_=_C198( C140 C198 ) C140_=_C272( C140 C272 ) \nC140_=_C397( C140 C397 ) C140_=_C417( C140 C417 ) C140_=_C420( C140 C420 ) C140_=_C445( C140 C445 ) C140_=_C457( C140 C457 ) C144_=_C148( C144 C148 ) \nC144_=_C150( C144 C150 ) C144_=_C155( C144 C155 ) C144_=_C156( C144 C156 ) C144_=_C158( C144 C158 ) C144_=_C161( C144 C161 ) C144_=_C201( C144 C201 ) \nC144_=_C216( C144 C216 ) C144_=_C217( C144 C217 ) C144_=_C218( C144 C218 ) C144_=_C220( C144 C220 ) C144_=_C221( C144 C221 ) C144_=_C222( C144 C222 ) \nC144_=_C224( C144 C224 ) C144_=_C225( C144 C225 ) C144_=_C226( C144 C226 ) C148_=_C150( C148 C150 ) C148_=_C155( C148 C155 ) C148_=_C156( C148 C156 ) \nC148_=_C158( C148 C158 ) C148_=_C218( C148 C218 ) C148_=_C287( C148 C287 ) C148_=_C317( C148 C317 ) C148_=_C330( C148 C330 ) C148_=_C331( C148 C331 ) \nC148_=_C332( C148 C332 ) C148_=_C333( C148 C333 ) C148_=_C335( C148 C335 ) C148_=_C336( C148 C336 ) C148_=_C337( C148 C337 ) C148_=_C338( C148 C338 ) \nC150_=_C155( C150 C155 ) C150_=_C156( C150 C156 ) C150_=_C158( C150 C158 ) C150_=_C168( C150 C168 ) C150_=_C233( C150 C233 ) C150_=_C266( C150 C266 ) \nC150_=_C320( C150 C320 ) C150_=_C340( C150 C340 ) C150_=_C367( C150 C367 ) C150_=_C368( C150 C368 ) C150_=_C369( C150 C369 ) C150_=_C370( C150 C370 ) \nC150_=_C371( C150 C371 ) C150_=_C372( C150 C372 ) C155_=_C156( C155 C156 ) C155_=_C158( C155 C158 ) C155_=_C261( C155 C261 ) C155_=_C297( C155 C297 ) \nC155_=_C362( C155 C362 ) C155_=_C396( C155 C396 ) C155_=_C433( C155 C433 ) C155_=_C445( C155 C445 ) C155_=_C446( C155 C446 ) C155_=_C447( C155 C447 ) \nC155_=_C448( C155 C448 ) C155_=_C449( C155 C449 ) C155_=_C450( C155 C450 ) C156_=_C158( C156 C158 ) C156_=_C175( C156 C175 ) C156_=_C198( C156 C198 ) \nC156_=_C272( C156 C272 ) C156_=_C397( C156 C397 ) C156_=_C417( C156 C417 ) C156_=_C420( C156 C420 ) C156_=_C445( C156 C445 ) C156_=_C457( C156 C457 ) \nC158_=_C199( C158 C199 ) C158_=_C240( C158 C240 ) C158_=_C262( C158 C262 ) C158_=_C274( C158 C274 ) C158_=_C315( C158 C315 ) C158_=_C337( C158 C337 ) \nC158_=_C351( C158 C351 ) C158_=_C388( C158 C388 ) C158_=_C430( C158 C430 ) C158_=_C440( C158 C440 ) C158_=_C448( C158 C448 ) C161_=_C168( C161 C168 ) \nC161_=_C172( C161 C172 ) C161_=_C175( C161 C175 ) C161_=_C201( C161 C201 ) C161_=_C216( C161 C216 ) C161_=_C217( C161 C217 ) C161_=_C218( C161 C218 ) \nC161_=_C220( C161 C220 ) C161_=_C221( C161 C221 ) C161_=_C222( C161 C222 ) C161_=_C224( C161 C224 ) C161_=_C225( C161 C225 ) C161_=_C226( C161 C226 ) \nC168_=_C172( C168 C172 ) C168_=_C175( C168 C175 ) C168_=_C233( C168 C233 ) C168_=_C266( C168 C266 ) C168_=_C320( C168 C320 ) C168_=_C340( C168 C340 ) \nC168_=_C367( C168 C367 ) C168_=_C368( C168 C368 ) C168_=_C369( C168 C369 ) C168_=_C370( C168 C370 ) C168_=_C371( C168 C371 ) C168_=_C372( C168 C372 ) \nC172_=_C175( C172 C175 ) C172_=_C210( C172 C210 ) C172_=_C248( C172 C248 ) C172_=_C268( C172 C268 ) C172_=_C323( C172 C323 ) C172_=_C353( C172 C353 ) \nC172_=_C359( C172 C359 ) C172_=_C405( C172 C405 ) C172_=_C414( C172 C414 ) C172_=_C415( C172 C415 ) C172_=_C416( C172 C416 ) C172_=_C417( C172 C417 ) \nC172_=_C418( C172 C418 ) C175_=_C198( C175 C198 ) C175_=_C272( C175 C272 ) C175_=_C397( C175 C397 ) C175_=_C417( C175 C417 ) C175_=_C420( C175 C420 ) \nC175_=_C445( C175 C445 ) C175_=_C457( C175 C457 ) C198_=_C199( C198 C199 ) C198_=_C272( C198 C272 ) C198_=_C397( C198 C397 ) C198_=_C417( C198 C417 ) \nC198_=_C420( C198 C420 ) C198_=_C445( C198 C445 ) C198_=_C457( C198 C457 ) C199_=_C240( C199 C240 ) C199_=_C262( C199 C262 ) C199_=_C274( C199 C274 ) \nC199_=_C315( C199 C315 ) C199_=_C337( C199 C337 ) C199_=_C351( C199 C351 ) C199_=_C388( C199 C388 ) C199_=_C430( C199 C430 ) C199_=_C440( C199 C440 ) \nC199_=_C448( C199 C448 ) C201_=_C210( C201 C210 ) C201_=_C216( C201 C216 ) C201_=_C217( C201 C217 ) C201_=_C218( C201 C218 ) C201_=_C220( C201 C220 ) \nC201_=_C221( C201 C221 ) C201_=_C222( C201 C222 ) C201_=_C224( C201 C224 ) C201_=_C225( C201 C225 ) C201_=_C226( C201 C226 ) C210_=_C248( C210 C248 ) \nC210_=_C268( C210 C268 ) C210_=_C323( C210 C323 ) C210_=_C353( C210 C353 ) C210_=_C359( C210 C359 ) C210_=_C405( C210 C405 ) C210_=_C414( C210 C414 ) \nC210_=_C415( C210 C415 ) C210_=_C416( C210 C416 ) C210_=_C417( C210 C417 ) C210_=_C418( C210 C418 ) C216_=_C217( C216 C217 ) C216_=_C218( C216 C218 ) \nC216_=_C220( C216 C220 ) C216_=_C221( C216 C221 ) C216_=_C222( C216 C222 ) C216_=_C224( C216 C224 ) C216_=_C225( C216 C225 ) C216_=_C226( C216 C226 ) \nC216_=_C248( C216 C248 ) C217_=_C218( C217 C218 ) C217_=_C220( C217 C220 ) C217_=_C221( C217 C221 ) C217_=_C222( C217 C222 ) C217_=_C224( C217 C224 ) \nC217_=_C225( C217 C225 ) C217_=_C226( C217 C226 ) C217_=_C261( C217 C261 ) C217_=_C262( C217 C262 ) C218_=_C220( C218 C220 ) C218_=_C221( C218 C221 ) \nC218_=_C222( C218 C222 ) C218_=_C224( C218 C224 ) C218_=_C225( C218 C225 ) C218_=_C226( C218 C226 ) C218_=_C287( C218 C287 ) C218_=_C317( C218 C317 ) \nC218_=_C330( C218 C330 ) C218_=_C331( C218 C331 ) C218_=_C332( C218 C332 ) C218_=_C333( C218 C333 ) C218_=_C335( C218 C335 ) C218_=_C336( C218 C336 ) \nC218_=_C337( C218 C337 ) C218_=_C338( C218 C338 ) C220_=_C221( C220 C221 ) C220_=_C222( C220 C222 ) C220_=_C224( C220 C224 ) C220_=_C225( C220 C225 ) \nC220_=_C226( C220 C226 ) C220_=_C330( C220 C330 ) C220_=_C370( C220 C370 ) C220_=_C396( C220 C396 ) C220_=_C397( C220 C397 ) C221_=_C222( C221 C222</w:t>
      </w:r>
    </w:p>
    <w:p>
      <w:pPr>
        <w:pStyle w:val="PreformattedText"/>
        <w:bidi w:val="0"/>
        <w:spacing w:before="0" w:after="0"/>
        <w:jc w:val="left"/>
        <w:rPr/>
      </w:pPr>
      <w:r>
        <w:rPr/>
        <w:t xml:space="preserve"> </w:t>
      </w:r>
      <w:r>
        <w:rPr/>
        <w:t>) \nC221_=_C224( C221 C224 ) C221_=_C225( C221 C225 ) C221_=_C226( C221 C226 ) C221_=_C372( C221 C372 ) C221_=_C420( C221 C420 ) C222_=_C224( C222 C224 ) \nC222_=_C225( C222 C225 ) C222_=_C226( C222 C226 ) C222_=_C331( C222 C331 ) C222_=_C430( C222 C430 ) C224_=_C225( C224 C225 ) C224_=_C226( C224 C226 ) \nC224_=_C446( C224 C446 ) C225_=_C226( C225 C226 ) C226_=_C447( C226 C447 ) C226_=_C457( C226 C457 ) C233_=_C240( C233 C240 ) C233_=_C266( C233 C266 ) \nC233_=_C320( C233 C320 ) C233_=_C340( C233 C340 ) C233_=_C367( C233 C367 ) C233_=_C368( C233 C368 ) C233_=_C369( C233 C369 ) C233_=_C370( C233 C370 ) \nC233_=_C371( C233 C371 ) C233_=_C372( C233 C372 ) C240_=_C262( C240 C262 ) C240_=_C274( C240 C274 ) C240_=_C315( C240 C315 ) C240_=_C337( C240 C337 ) \nC240_=_C351( C240 C351 ) C240_=_C388( C240 C388 ) C240_=_C430( C240 C430 ) C240_=_C440( C240 C440 ) C240_=_C448( C240 C448 ) C248_=_C268( C248 C268 ) \nC248_=_C323( C248 C323 ) C248_=_C353( C248 C353 ) C248_=_C359( C248 C359 ) C248_=_C405( C248 C405 ) C248_=_C414( C248 C414 ) C248_=_C415( C248 C415 ) \nC248_=_C416( C248 C416 ) C248_=_C417( C248 C417 ) C248_=_C418( C248 C418 ) C261_=_C262( C261 C262 ) C261_=_C297( C261 C297 ) C261_=_C362( C261 C362 ) \nC261_=_C396( C261 C396 ) C261_=_C433( C261 C433 ) C261_=_C445( C261 C445 ) C261_=_C446( C261 C446 ) C261_=_C447( C261 C447 ) C261_=_C448( C261 C448 ) \nC261_=_C449( C261 C449 ) C261_=_C450( C261 C450 ) C262_=_C274( C262 C274 ) C262_=_C315( C262 C315 ) C262_=_C337( C262 C337 ) C262_=_C351( C262 C351 ) \nC262_=_C388( C262 C388 ) C262_=_C430( C262 C430 ) C262_=_C440( C262 C440 ) C262_=_C448( C262 C448 ) C266_=_C268( C266 C268 ) C266_=_C272( C266 C272 ) \nC266_=_C274( C266 C274 ) C266_=_C320( C266 C320 ) C266_=_C340( C266 C340 ) C266_=_C367( C266 C367 ) C266_=_C368( C266 C368 ) C266_=_C369( C266 C369 ) \nC266_=_C370( C266 C370 ) C266_=_C371( C266 C371 ) C266_=_C372( C266 C372 ) C268_=_C272( C268 C272 ) C268_=_C274( C268 C274 ) C268_=_C323( C268 C323 ) \nC268_=_C353( C268 C353 ) C268_=_C359( C268 C359 ) C268_=_C405( C268 C405 ) C268_=_C414( C268 C414 ) C268_=_C415( C268 C415 ) C268_=_C416( C268 C416 ) \nC268_=_C417( C268 C417 ) C268_=_C418( C268 C418 ) C272_=_C274( C272 C274 ) C272_=_C397( C272 C397 ) C272_=_C417( C272 C417 ) C272_=_C420( C272 C420 ) \nC272_=_C445( C272 C445 ) C272_=_C457( C272 C457 ) C274_=_C315( C274 C315 ) C274_=_C337( C274 C337 ) C274_=_C351( C274 C351 ) C274_=_C388( C274 C388 ) \nC274_=_C430( C274 C430 ) C274_=_C440( C274 C440 ) C274_=_C448( C274 C448 ) C287_=_C297( C287 C297 ) C287_=_C317( C287 C317 ) C287_=_C330( C287 C330 ) \nC287_=_C331( C287 C331 ) C287_=_C332( C287 C332 ) C287_=_C333( C287 C333 ) C287_=_C335( C287 C335 ) C287_=_C336( C287 C336 ) C287_=_C337( C287 C337 ) \nC287_=_C338( C287 C338 ) C297_=_C362( C297 C362 ) C297_=_C396( C297 C396 ) C297_=_C433( C297 C433 ) C297_=_C445( C297 C445 ) C297_=_C446( C297 C446 ) \nC297_=_C447( C297 C447 ) C297_=_C448( C297 C448 ) C297_=_C449( C297 C449 ) C297_=_C450( C297 C450 ) C315_=_C337( C315 C337 ) C315_=_C351( C315 C351 ) \nC315_=_C388( C315 C388 ) C315_=_C430( C315 C430 ) C315_=_C440( C315 C440 ) C315_=_C448( C315 C448 ) C317_=_C320( C317 C320 ) C317_=_C323( C317 C323 ) \nC317_=_C330( C317 C330 ) C317_=_C331( C317 C331 ) C317_=_C332( C317 C332 ) C317_=_C333( C317 C333 ) C317_=_C335( C317 C335 ) C317_=_C336( C317 C336 ) \nC317_=_C337( C317 C337 ) C317_=_C338( C317 C338 ) C320_=_C323( C320 C323 ) C320_=_C340( C320 C340 ) C320_=_C367( C320 C367 ) C320_=_C368( C320 C368 ) \nC320_=_C369( C320 C369 ) C320_=_C370( C320 C370 ) C320_=_C371( C320 C371 ) C320_=_C372( C320 C372 ) C323_=_C353( C323 C353 ) C323_=_C359( C323 C359 ) \nC323_=_C405( C323 C405 ) C323_=_C414( C323 C414 ) C323_=_C415( C323 C415 ) C323_=_C416( C323 C416 ) C323_=_C417( C323 C417 ) C323_=_C418( C323 C418 ) \nC330_=_C331( C330 C331 ) C330_=_C332( C330 C332 ) C330_=_C333( C330 C333 ) C330_=_C335( C330 C335 ) C330_=_C336( C330 C336 ) C330_=_C337( C330 C337 ) \nC330_=_C338( C330 C338 ) C330_=_C370( C330 C370 ) C330_=_C396( C330 C396 ) C330_=_C397( C330 C397 ) C331_=_C332( C331 C332 ) C331_=_C333( C331 C333 ) \nC331_=_C335( C331 C335 ) C331_=_C336( C331 C336 ) C331_=_C337( C331 C337 ) C331_=_C338( C331 C338 ) C331_=_C430( C331 C430 ) C332_=_C333( C332 C333 ) \nC332_=_C335( C332 C335 ) C332_=_C336( C332 C336 ) C332_=_C337( C332 C337 ) C332_=_C338( C332 C338 ) C332_=_C415( C332 C415 ) C332_=_C440( C332 C440 ) \nC333_=_C335( C333 C335 ) C333_=_C336( C333 C336 ) C333_=_C337( C333 C337 ) C333_=_C338( C333 C338 ) C335_=_C336( C335 C336 ) C335_=_C337( C335 C337 ) \nC335_=_C338( C335 C338 ) C336_=_C337( C336 C337 ) C336_=_C338( C336 C338 ) C336_=_C416( C336 C416 ) C337_=_C338( C337 C338 ) C337_=_C351( C337 C351 ) \nC337_=_C388( C337 C388 ) C337_=_C430( C337 C430 ) C337_=_C440( C337 C440 ) C337_=_C448( C337 C448 ) C338_=_C450( C338 C450 ) C340_=_C351( C340 C351 ) \nC340_=_C367( C340 C367 ) C340_=_C368( C340 C368 ) C340_=_C369( C340 C369 ) C340_=_C370( C340 C370 ) C340_=_C371( C340 C371 ) C340_=_C372( C340 C372 ) \nC351_=_C388( C351 C388 ) C351_=_C430( C351 C430 ) C351_=_C440( C351 C440 ) C351_=_C448( C351 C448 ) C353_=_C359( C353 C359 ) C353_=_C405( C353 C405 ) \nC353_=_C414( C353 C414 ) C353_=_C415( C353 C415 ) C353_=_C416( C353 C416 ) C353_=_C417( C353 C417 ) C353_=_C418( C353 C418 ) C359_=_C362( C359 C362 ) \nC359_=_C405( C359 C405 ) C359_=_C414( C359 C414 ) C359_=_C415( C359 C415 ) C359_=_C416( C359 C416 ) C359_=_C417( C359 C417 ) C359_=_C418( C359 C418 ) \nC362_=_C396( C362 C396 ) C362_=_C433( C362 C433 ) C362_=_C445( C362 C445 ) C362_=_C446( C362 C446 ) C362_=_C447( C362 C447 ) C362_=_C448( C362 C448 ) \nC362_=_C449( C362 C449 ) C362_=_C450( C362 C450 ) C367_=_C368( C367 C368 ) C367_=_C369( C367 C369 ) C367_=_C370( C367 C370 ) C367_=_C371( C367 C371 ) \nC367_=_C372( C367 C372 ) C368_=_C369( C368 C369 ) C368_=_C370( C368 C370 ) C368_=_C371( C368 C371 ) C368_=_C372( C368 C372 ) C368_=_C388( C368 C388 ) \nC369_=_C370( C369 C370 ) C369_=_C371( C369 C371 ) C369_=_C372( C369 C372 ) C370_=_C371( C370 C371 ) C370_=_C372( C370 C372 ) C370_=_C396( C370 C396 ) \nC370_=_C397( C370 C397 ) C371_=_C372( C371 C372 ) C372_=_C420( C372 C420 ) C388_=_C430( C388 C430 ) C388_=_C440( C388 C440 ) C388_=_C448( C388 C448 ) \nC396_=_C397( C396 C397 ) C396_=_C433( C396 C433 ) C396_=_C445( C396 C445 ) C396_=_C446( C396 C446 ) C396_=_C447( C396 C447 ) C396_=_C448( C396 C448 ) \nC396_=_C449( C396 C449 ) C396_=_C450( C396 C450 ) C397_=_C417( C397 C417 ) C397_=_C420( C397 C420 ) C397_=_C445( C397 C445 ) C397_=_C457( C397 C457 ) \nC405_=_C414( C405 C414 ) C405_=_C415( C405 C415 ) C405_=_C416( C405 C416 ) C405_=_C417( C405 C417 ) C405_=_C418( C405 C418 ) C414_=_C415( C414 C415 ) \nC414_=_C416( C414 C416 ) C414_=_C417( C414 C417 ) C414_=_C418( C414 C418 ) C414_=_C433( C414 C433 ) C415_=_C416( C415 C416 ) C415_=_C417( C415 C417 ) \nC415_=_C418( C415 C418 ) C415_=_C440( C415 C440 ) C416_=_C417( C416 C417 ) C416_=_C418( C416 C418 ) C417_=_C418( C417 C418 ) C417_=_C420( C417 C420 ) \nC417_=_C445( C417 C445 ) C417_=_C457( C417 C457 ) C418_=_C449( C418 C449 ) C420_=_C445( C420 C445 ) C420_=_C457( C420 C457 ) C430_=_C440( C430 C440 ) \nC430_=_C448( C430 C448 ) C433_=_C445( C433 C445 ) C433_=_C446( C433 C446 ) C433_=_C447( C433 C447 ) C433_=_C448( C433 C448 ) C433_=_C449( C433 C449 ) \nC433_=_C450( C433 C450 ) C440_=_C448( C440 C448 ) C445_=_C446( C445 C446 ) C445_=_C447( C445 C447 ) C445_=_C448( C445 C448 ) C445_=_C449( C445 C449 ) \nC445_=_C450( C445 C450 ) C445_=_C457( C445 C457 ) C446_=_C447( C446 C447 ) C446_=_C448( C446 C448 ) C446_=_C449( C446 C449 ) C446_=_C450( C446 C450 ) \nC447_=_C448( C447 C448 ) C447_=_C449( C447 C449 ) C447_=_C450( C447 C450 ) C447_=_C457( C447 C457 ) C448_=_C449( C448 C449 ) C448_=_C450( C448 C450 ) \nC449_=_C450( C449 C450 ) "];25-&gt;36[label="101: C9 C22 C25 C28 C31 \nC35 C36 C37 C39 C41 C42 \nC44 C45 C46 C47 C48 C50 \nC64 C65 C83 C88 C92 C94 \nC96 C100 C115 C123 C125 C140 \nC144 C148 C150 C155 C156 C158 \nC161 C168 C172 C175 C198 C199 \nC201 C210 C216 C217 C220 C221 \nC222 C224 C225 C226 C233 C240 \nC248 C261 C262 C266 C268 C272 \nC274 C287 C297 C315 C317 C320 \nC323 C330 C331 C332 C333 C335 \nC336 C338 C340 C351 C353 C359 \nC362 C367 C368 C369 C370 C371 \nC372 C388 C396 C397 C405 C414 \nC415 C416 C418 C420 C430 C433 \nC440 C446 C447 C449 C450 C457 \n700: C9_=_C22 ,C9_=_C115 ,C9_=_C148 ,C9_=_C287 ,C9_=_C317 ,\nC9_=_C330 ,C9_=_C331 ,C9_=_C332 ,C9_=_C333 ,C9_=_C335 ,C9_=_C336 ,\nC9_=_C338 ,C22_=_C25 ,C22_=_C28 ,C22_=_C31 ,C22_=_C115 ,C22_=_C148 ,\nC22_=_C287 ,C22_=_C317 ,C22_=_C330 ,C22_=_C331 ,C22_=_C332 ,C22_=_C333 ,\nC22_=_C335 ,C22_=_C336 ,C22_=_C338 ,C25_=_C28 ,C25_=_C31 ,C25_=_C88 ,\nC25_=_C172 ,C25_=_C210 ,C25_=_C248 ,C25_=_C268 ,C25_=_C323 ,C25_=_C353 ,\nC25_=_C359 ,C25_=_C405 ,C25_=_C414 ,C25_=_C415 ,C25_=_C416 ,C25_=_C418 ,\nC28_=_C31 ,C28_=_C92 ,C28_=_C123 ,C28_=_C155 ,C28_=_C261 ,C28_=_C297 ,\nC28_=_C362 ,C28_=_C396 ,C28_=_C433 ,C28_=_C446 ,C28_=_C447 ,C28_=_C449 ,\nC28_=_C450 ,C31_=_C64 ,C31_=_C94 ,C31_=_C125 ,C31_=_C140 ,C31_=_C156 ,\nC31_=_C175 ,C31_=_C198 ,C31_=_C272 ,C31_=_C397 ,C31_=_C420 ,C31_=_C457 ,\nC35_=_C36 ,C35_=_C37 ,C35_=_C39 ,C35_=_C41 ,C35_=_C42 ,C35_=_C44 ,\nC35_=_C45 ,C35_=_C46 ,C35_=_C47 ,C35_=_C48 ,C35_=_C50 ,C35_=_C140 ,\nC36_=_C37 ,C36_=_C39 ,C36_=_C41 ,C36_=_C42 ,C36_=_C44 ,C36_=_C45 ,\nC36_=_C46 ,C36_=_C47 ,C36_=_C48 ,C36_=_C50 ,C36_=_C217 ,C36_=_C261 ,\nC36_=_C262 ,C37_=_C39 ,C37_=_C41 ,C37_=_C42 ,C37_=_C44 ,C37_=_C45 ,\nC37_=_C46 ,C37_=_C47 ,C37_=_C48 ,C37_=_C50 ,C37_=_C315 ,C39_=_C41 ,\nC39_=_C42 ,C39_=_C44 ,C39_=_C45 ,C39_=_C46 ,C39_=_C47 ,C39_=_C48 ,\nC39_=_C50 ,C39_=_C340 ,C39_=_C351 ,C41_=_C42 ,C41_=_C44 ,C41_=_C45 ,\nC41_=_C46 ,C41_=_C47 ,C41_=_C48 ,C41_=_C50 ,C41_=_C371 ,C42_=_C44 ,\nC42_=_C45 ,C42_=_C46 ,C42_=_C47 ,C42_=_C48 ,C42_=_C50 ,C42_=_C405 ,\nC44_=_C45 ,C44_=_C46 ,C44_=_C47 ,C44_=_C48 ,C44_=_C50 ,C44_=_C222 ,\nC44_=_C331 ,C44_=_C430 ,C45_=_C46 ,C45_=_C47</w:t>
      </w:r>
    </w:p>
    <w:p>
      <w:pPr>
        <w:pStyle w:val="PreformattedText"/>
        <w:bidi w:val="0"/>
        <w:spacing w:before="0" w:after="0"/>
        <w:jc w:val="left"/>
        <w:rPr/>
      </w:pPr>
      <w:r>
        <w:rPr/>
        <w:t xml:space="preserve"> </w:t>
      </w:r>
      <w:r>
        <w:rPr/>
        <w:t>,C45_=_C48 ,C45_=_C50 ,\nC45_=_C414 ,C45_=_C433 ,C46_=_C47 ,C46_=_C48 ,C46_=_C50 ,C46_=_C336 ,\nC46_=_C416 ,C47_=_C48 ,C47_=_C50 ,C47_=_C224 ,C47_=_C446 ,C48_=_C50 ,\nC48_=_C226 ,C48_=_C447 ,C48_=_C457 ,C50_=_C418 ,C50_=_C449 ,C64_=_C65 ,\nC64_=_C94 ,C64_=_C125 ,C64_=_C140 ,C64_=_C156 ,C64_=_C175 ,C64_=_C198 ,\nC64_=_C272 ,C64_=_C397 ,C64_=_C420 ,C64_=_C457 ,C65_=_C96 ,C65_=_C158 ,\nC65_=_C199 ,C65_=_C240 ,C65_=_C262 ,C65_=_C274 ,C65_=_C315 ,C65_=_C351 ,\nC65_=_C388 ,C65_=_C430 ,C65_=_C440 ,C83_=_C88 ,C83_=_C92 ,C83_=_C94 ,\nC83_=_C96 ,C83_=_C100 ,C83_=_C144 ,C83_=_C161 ,C83_=_C201 ,C83_=_C216 ,\nC83_=_C217 ,C83_=_C220 ,C83_=_C221 ,C83_=_C222 ,C83_=_C224 ,C83_=_C225 ,\nC83_=_C226 ,C88_=_C92 ,C88_=_C94 ,C88_=_C96 ,C88_=_C172 ,C88_=_C210 ,\nC88_=_C248 ,C88_=_C268 ,C88_=_C323 ,C88_=_C353 ,C88_=_C359 ,C88_=_C405 ,\nC88_=_C414 ,C88_=_C415 ,C88_=_C416 ,C88_=_C418 ,C92_=_C94 ,C92_=_C96 ,\nC92_=_C123 ,C92_=_C155 ,C92_=_C261 ,C92_=_C297 ,C92_=_C362 ,C92_=_C396 ,\nC92_=_C433 ,C92_=_C446 ,C92_=_C447 ,C92_=_C449 ,C92_=_C450 ,C94_=_C96 ,\nC94_=_C125 ,C94_=_C140 ,C94_=_C156 ,C94_=_C175 ,C94_=_C198 ,C94_=_C272 ,\nC94_=_C397 ,C94_=_C420 ,C94_=_C457 ,C96_=_C158 ,C96_=_C199 ,C96_=_C240 ,\nC96_=_C262 ,C96_=_C274 ,C96_=_C315 ,C96_=_C351 ,C96_=_C388 ,C96_=_C430 ,\nC96_=_C440 ,C100_=_C144 ,C100_=_C161 ,C100_=_C201 ,C100_=_C216 ,C100_=_C217 ,\nC100_=_C220 ,C100_=_C221 ,C100_=_C222 ,C100_=_C224 ,C100_=_C225 ,C100_=_C226 ,\nC115_=_C123 ,C115_=_C125 ,C115_=_C148 ,C115_=_C287 ,C115_=_C317 ,C115_=_C330 ,\nC115_=_C331 ,C115_=_C332 ,C115_=_C333 ,C115_=_C335 ,C115_=_C336 ,C115_=_C338 ,\nC123_=_C125 ,C123_=_C155 ,C123_=_C261 ,C123_=_C297 ,C123_=_C362 ,C123_=_C396 ,\nC123_=_C433 ,C123_=_C446 ,C123_=_C447 ,C123_=_C449 ,C123_=_C450 ,C125_=_C140 ,\nC125_=_C156 ,C125_=_C175 ,C125_=_C198 ,C125_=_C272 ,C125_=_C397 ,C125_=_C420 ,\nC125_=_C457 ,C140_=_C156 ,C140_=_C175 ,C140_=_C198 ,C140_=_C272 ,C140_=_C397 ,\nC140_=_C420 ,C140_=_C457 ,C144_=_C148 ,C144_=_C150 ,C144_=_C155 ,C144_=_C156 ,\nC144_=_C158 ,C144_=_C161 ,C144_=_C201 ,C144_=_C216 ,C144_=_C217 ,C144_=_C220 ,\nC144_=_C221 ,C144_=_C222 ,C144_=_C224 ,C144_=_C225 ,C144_=_C226 ,C148_=_C150 ,\nC148_=_C155 ,C148_=_C156 ,C148_=_C158 ,C148_=_C287 ,C148_=_C317 ,C148_=_C330 ,\nC148_=_C331 ,C148_=_C332 ,C148_=_C333 ,C148_=_C335 ,C148_=_C336 ,C148_=_C338 ,\nC150_=_C155 ,C150_=_C156 ,C150_=_C158 ,C150_=_C168 ,C150_=_C233 ,C150_=_C266 ,\nC150_=_C320 ,C150_=_C340 ,C150_=_C367 ,C150_=_C368 ,C150_=_C369 ,C150_=_C370 ,\nC150_=_C371 ,C150_=_C372 ,C155_=_C156 ,C155_=_C158 ,C155_=_C261 ,C155_=_C297 ,\nC155_=_C362 ,C155_=_C396 ,C155_=_C433 ,C155_=_C446 ,C155_=_C447 ,C155_=_C449 ,\nC155_=_C450 ,C156_=_C158 ,C156_=_C175 ,C156_=_C198 ,C156_=_C272 ,C156_=_C397 ,\nC156_=_C420 ,C156_=_C457 ,C158_=_C199 ,C158_=_C240 ,C158_=_C262 ,C158_=_C274 ,\nC158_=_C315 ,C158_=_C351 ,C158_=_C388 ,C158_=_C430 ,C158_=_C440 ,C161_=_C168 ,\nC161_=_C172 ,C161_=_C175 ,C161_=_C201 ,C161_=_C216 ,C161_=_C217 ,C161_=_C220 ,\nC161_=_C221 ,C161_=_C222 ,C161_=_C224 ,C161_=_C225 ,C161_=_C226 ,C168_=_C172 ,\nC168_=_C175 ,C168_=_C233 ,C168_=_C266 ,C168_=_C320 ,C168_=_C340 ,C168_=_C367 ,\nC168_=_C368 ,C168_=_C369 ,C168_=_C370 ,C168_=_C371 ,C168_=_C372 ,C172_=_C175 ,\nC172_=_C210 ,C172_=_C248 ,C172_=_C268 ,C172_=_C323 ,C172_=_C353 ,C172_=_C359 ,\nC172_=_C405 ,C172_=_C414 ,C172_=_C415 ,C172_=_C416 ,C172_=_C418 ,C175_=_C198 ,\nC175_=_C272 ,C175_=_C397 ,C175_=_C420 ,C175_=_C457 ,C198_=_C199 ,C198_=_C272 ,\nC198_=_C397 ,C198_=_C420 ,C198_=_C457 ,C199_=_C240 ,C199_=_C262 ,C199_=_C274 ,\nC199_=_C315 ,C199_=_C351 ,C199_=_C388 ,C199_=_C430 ,C199_=_C440 ,C201_=_C210 ,\nC201_=_C216 ,C201_=_C217 ,C201_=_C220 ,C201_=_C221 ,C201_=_C222 ,C201_=_C224 ,\nC201_=_C225 ,C201_=_C226 ,C210_=_C248 ,C210_=_C268 ,C210_=_C323 ,C210_=_C353 ,\nC210_=_C359 ,C210_=_C405 ,C210_=_C414 ,C210_=_C415 ,C210_=_C416 ,C210_=_C418 ,\nC216_=_C217 ,C216_=_C220 ,C216_=_C221 ,C216_=_C222 ,C216_=_C224 ,C216_=_C225 ,\nC216_=_C226 ,C216_=_C248 ,C217_=_C220 ,C217_=_C221 ,C217_=_C222 ,C217_=_C224 ,\nC217_=_C225 ,C217_=_C226 ,C217_=_C261 ,C217_=_C262 ,C220_=_C221 ,C220_=_C222 ,\nC220_=_C224 ,C220_=_C225 ,C220_=_C226 ,C220_=_C330 ,C220_=_C370 ,C220_=_C396 ,\nC220_=_C397 ,C221_=_C222 ,C221_=_C224 ,C221_=_C225 ,C221_=_C226 ,C221_=_C372 ,\nC221_=_C420 ,C222_=_C224 ,C222_=_C225 ,C222_=_C226 ,C222_=_C331 ,C222_=_C430 ,\nC224_=_C225 ,C224_=_C226 ,C224_=_C446 ,C225_=_C226 ,C226_=_C447 ,C226_=_C457 ,\nC233_=_C240 ,C233_=_C266 ,C233_=_C320 ,C233_=_C340 ,C233_=_C367 ,C233_=_C368 ,\nC233_=_C369 ,C233_=_C370 ,C233_=_C371 ,C233_=_C372 ,C240_=_C262 ,C240_=_C274 ,\nC240_=_C315 ,C240_=_C351 ,C240_=_C388 ,C240_=_C430 ,C240_=_C440 ,C248_=_C268 ,\nC248_=_C323 ,C248_=_C353 ,C248_=_C359 ,C248_=_C405 ,C248_=_C414 ,C248_=_C415 ,\nC248_=_C416 ,C248_=_C418 ,C261_=_C262 ,C261_=_C297 ,C261_=_C362 ,C261_=_C396 ,\nC261_=_C433 ,C261_=_C446 ,C261_=_C447 ,C261_=_C449 ,C261_=_C450 ,C262_=_C274 ,\nC262_=_C315 ,C262_=_C351 ,C262_=_C388 ,C262_=_C430 ,C262_=_C440 ,C266_=_C268 ,\nC266_=_C272 ,C266_=_C274 ,C266_=_C320 ,C266_=_C340 ,C266_=_C367 ,C266_=_C368 ,\nC266_=_C369 ,C266_=_C370 ,C266_=_C371 ,C266_=_C372 ,C268_=_C272 ,C268_=_C274 ,\nC268_=_C323 ,C268_=_C353 ,C268_=_C359 ,C268_=_C405 ,C268_=_C414 ,C268_=_C415 ,\nC268_=_C416 ,C268_=_C418 ,C272_=_C274 ,C272_=_C397 ,C272_=_C420 ,C272_=_C457 ,\nC274_=_C315 ,C274_=_C351 ,C274_=_C388 ,C274_=_C430 ,C274_=_C440 ,C287_=_C297 ,\nC287_=_C317 ,C287_=_C330 ,C287_=_C331 ,C287_=_C332 ,C287_=_C333 ,C287_=_C335 ,\nC287_=_C336 ,C287_=_C338 ,C297_=_C362 ,C297_=_C396 ,C297_=_C433 ,C297_=_C446 ,\nC297_=_C447 ,C297_=_C449 ,C297_=_C450 ,C315_=_C351 ,C315_=_C388 ,C315_=_C430 ,\nC315_=_C440 ,C317_=_C320 ,C317_=_C323 ,C317_=_C330 ,C317_=_C331 ,C317_=_C332 ,\nC317_=_C333 ,C317_=_C335 ,C317_=_C336 ,C317_=_C338 ,C320_=_C323 ,C320_=_C340 ,\nC320_=_C367 ,C320_=_C368 ,C320_=_C369 ,C320_=_C370 ,C320_=_C371 ,C320_=_C372 ,\nC323_=_C353 ,C323_=_C359 ,C323_=_C405 ,C323_=_C414 ,C323_=_C415 ,C323_=_C416 ,\nC323_=_C418 ,C330_=_C331 ,C330_=_C332 ,C330_=_C333 ,C330_=_C335 ,C330_=_C336 ,\nC330_=_C338 ,C330_=_C370 ,C330_=_C396 ,C330_=_C397 ,C331_=_C332 ,C331_=_C333 ,\nC331_=_C335 ,C331_=_C336 ,C331_=_C338 ,C331_=_C430 ,C332_=_C333 ,C332_=_C335 ,\nC332_=_C336 ,C332_=_C338 ,C332_=_C415 ,C332_=_C440 ,C333_=_C335 ,C333_=_C336 ,\nC333_=_C338 ,C335_=_C336 ,C335_=_C338 ,C336_=_C338 ,C336_=_C416 ,C338_=_C450 ,\nC340_=_C351 ,C340_=_C367 ,C340_=_C368 ,C340_=_C369 ,C340_=_C370 ,C340_=_C371 ,\nC340_=_C372 ,C351_=_C388 ,C351_=_C430 ,C351_=_C440 ,C353_=_C359 ,C353_=_C405 ,\nC353_=_C414 ,C353_=_C415 ,C353_=_C416 ,C353_=_C418 ,C359_=_C362 ,C359_=_C405 ,\nC359_=_C414 ,C359_=_C415 ,C359_=_C416 ,C359_=_C418 ,C362_=_C396 ,C362_=_C433 ,\nC362_=_C446 ,C362_=_C447 ,C362_=_C449 ,C362_=_C450 ,C367_=_C368 ,C367_=_C369 ,\nC367_=_C370 ,C367_=_C371 ,C367_=_C372 ,C368_=_C369 ,C368_=_C370 ,C368_=_C371 ,\nC368_=_C372 ,C368_=_C388 ,C369_=_C370 ,C369_=_C371 ,C369_=_C372 ,C370_=_C371 ,\nC370_=_C372 ,C370_=_C396 ,C370_=_C397 ,C371_=_C372 ,C372_=_C420 ,C388_=_C430 ,\nC388_=_C440 ,C396_=_C397 ,C396_=_C433 ,C396_=_C446 ,C396_=_C447 ,C396_=_C449 ,\nC396_=_C450 ,C397_=_C420 ,C397_=_C457 ,C405_=_C414 ,C405_=_C415 ,C405_=_C416 ,\nC405_=_C418 ,C414_=_C415 ,C414_=_C416 ,C414_=_C418 ,C414_=_C433 ,C415_=_C416 ,\nC415_=_C418 ,C415_=_C440 ,C416_=_C418 ,C418_=_C449 ,C420_=_C457 ,C430_=_C440 ,\nC433_=_C446 ,C433_=_C447 ,C433_=_C449 ,C433_=_C450 ,C446_=_C447 ,C446_=_C449 ,\nC446_=_C450 ,C447_=_C449 ,C447_=_C450 ,C447_=_C457 ,C449_=_C450 ,"];37[shape=box, label="id:37 level: 3\n111: C14 C15 C19 C26 C29 \nC36 C44 C63 C67 C75 C77 \nC80 C81 C89 C91 C97 C98 \nC99 C100 C101 C102 C103 C104 \nC105 C106 C107 C108 C111 C121 \nC130 C136 C137 C138 C146 C154 \nC173 C174 C176 C179 C184 C185 \nC187 C188 C196 C200 C212 C213 \nC214 C217 C222 C229 C251 C252 \nC253 C254 C255 C256 C257 C259 \nC261 C262 C269 C270 C285 C296 \nC298 C309 C311 C324 C325 C331 \nC332 C333 C335 C338 C346 C347 \nC360 C363 C377 C385 C386 C392 \nC393 C404 C407 C408 C413 C415 \nC423 C424 C426 C427 C428 C429 \nC430 C431 C432 C437 C439 C440 \nC442 C443 C444 C450 C451 C452 \nC456 C459 C462 C464 \n1089: C14_=_C15( C14 C15 ) C14_=_C26( C14 C26 ) C14_=_C44( C14 C44 ) C14_=_C63( C14 C63 ) C14_=_C75( C14 C75 ) \nC14_=_C89( C14 C89 ) C14_=_C107( C14 C107 ) C14_=_C121( C14 C121 ) C14_=_C173( C14 C173 ) C14_=_C184( C14 C184 ) C14_=_C212( C14 C212 ) \nC14_=_C222( C14 C222 ) C14_=_C269( C14 C269 ) C14_=_C285( C14 C285 ) C14_=_C296( C14 C296 ) C14_=_C309( C14 C309 ) C14_=_C331( C14 C331 ) \nC14_=_C346( C14 C346 ) C14_=_C360( C14 C360 ) C14_=_C424( C14 C424 ) C14_=_C426( C14 C426 ) C14_=_C427( C14 C427 ) C14_=_C428( C14 C428 ) \nC14_=_C429( C14 C429 ) C14_=_C430( C14 C430 ) C14_=_C431( C14 C431 ) C14_=_C432( C14 C432 ) C15_=_C137( C15 C137 ) C15_=_C213( C15 C213 ) \nC15_=_C252( C15 C252 ) C15_=_C270( C15 C270 ) C15_=_C311( C15 C311 ) C15_=_C325( C15 C325 ) C15_=_C333( C15 C333 ) C15_=_C347( C15 C347 ) \nC15_=_C385( C15 C385 ) C15_=_C407( C15 C407 ) C15_=_C442( C15 C442 ) C15_=_C443( C15 C443 ) C15_=_C444( C15 C444 ) C19_=_C26( C19 C26 ) \nC19_=_C29( C19 C29 ) C19_=_C36( C19 C36 ) C19_=_C130( C19 C130 ) C19_=_C146( C19 C146 ) C19_=_C179( C19 C179 ) C19_=_C188( C19 C188 ) \nC19_=_C217( C19 C217 ) C19_=_C229( C19 C229 ) C19_=_C254( C19 C254 ) C19_=_C255( C19 C255 ) C19_=_C256( C19 C256 ) C19_=_C257( C19 C257 ) \nC19_=_C259( C19 C259 ) C19_=_C261( C19 C261 ) C19_=_C262( C19 C262 ) C26_=_C29( C26 C29 ) C26_=_C44( C26 C44 ) C26_=_C63( C26 C63 ) \nC26_=_C75( C26 C75 ) C26_=_C89( C26 C89 ) C26_=_C107( C26 C107 ) C26_=_C121( C26 C121 ) C26_=_C173( C26 C173 ) C26_=_C184( C26 C184 ) \nC26_=_C212( C26 C212 ) C26_=_C222( C26 C222 ) C26_=_C269( C26 C269 ) C26_=_C285( C26 C285 ) C26_=_C296( C26 C296 ) C26_=_C309( C26 C309 ) \nC26_=_C331( C26 C331 ) C26_=_C346( C26 C346 ) C26_=_C360( C26 C360 ) C26_=_C424( C26 C424 ) C26_=_C426( C26 C426 ) C26_=_C427( C26 C427 ) \nC26_=_C428( C26 C428 ) C26_=_C429( C26 C429 ) C26_=_C430( C26 C430 ) C26_=_C431( C26 C431 ) C26_=_C432(</w:t>
      </w:r>
    </w:p>
    <w:p>
      <w:pPr>
        <w:pStyle w:val="PreformattedText"/>
        <w:bidi w:val="0"/>
        <w:spacing w:before="0" w:after="0"/>
        <w:jc w:val="left"/>
        <w:rPr/>
      </w:pPr>
      <w:r>
        <w:rPr/>
        <w:t xml:space="preserve"> </w:t>
      </w:r>
      <w:r>
        <w:rPr/>
        <w:t>C26 C432 ) C29_=_C77( C29 C77 ) \nC29_=_C138( C29 C138 ) C29_=_C196( C29 C196 ) C29_=_C214( C29 C214 ) C29_=_C298( C29 C298 ) C29_=_C335( C29 C335 ) C29_=_C363( C29 C363 ) \nC29_=_C386( C29 C386 ) C29_=_C393( C29 C393 ) C29_=_C408( C29 C408 ) C29_=_C426( C29 C426 ) C29_=_C442( C29 C442 ) C29_=_C451( C29 C451 ) \nC29_=_C452( C29 C452 ) C36_=_C44( C36 C44 ) C36_=_C130( C36 C130 ) C36_=_C146( C36 C146 ) C36_=_C179( C36 C179 ) C36_=_C188( C36 C188 ) \nC36_=_C217( C36 C217 ) C36_=_C229( C36 C229 ) C36_=_C254( C36 C254 ) C36_=_C255( C36 C255 ) C36_=_C256( C36 C256 ) C36_=_C257( C36 C257 ) \nC36_=_C259( C36 C259 ) C36_=_C261( C36 C261 ) C36_=_C262( C36 C262 ) C44_=_C63( C44 C63 ) C44_=_C75( C44 C75 ) C44_=_C89( C44 C89 ) \nC44_=_C107( C44 C107 ) C44_=_C121( C44 C121 ) C44_=_C173( C44 C173 ) C44_=_C184( C44 C184 ) C44_=_C212( C44 C212 ) C44_=_C222( C44 C222 ) \nC44_=_C269( C44 C269 ) C44_=_C285( C44 C285 ) C44_=_C296( C44 C296 ) C44_=_C309( C44 C309 ) C44_=_C331( C44 C331 ) C44_=_C346( C44 C346 ) \nC44_=_C360( C44 C360 ) C44_=_C424( C44 C424 ) C44_=_C426( C44 C426 ) C44_=_C427( C44 C427 ) C44_=_C428( C44 C428 ) C44_=_C429( C44 C429 ) \nC44_=_C430( C44 C430 ) C44_=_C431( C44 C431 ) C44_=_C432( C44 C432 ) C63_=_C75( C63 C75 ) C63_=_C89( C63 C89 ) C63_=_C107( C63 C107 ) \nC63_=_C121( C63 C121 ) C63_=_C173( C63 C173 ) C63_=_C184( C63 C184 ) C63_=_C212( C63 C212 ) C63_=_C222( C63 C222 ) C63_=_C269( C63 C269 ) \nC63_=_C285( C63 C285 ) C63_=_C296( C63 C296 ) C63_=_C309( C63 C309 ) C63_=_C331( C63 C331 ) C63_=_C346( C63 C346 ) C63_=_C360( C63 C360 ) \nC63_=_C424( C63 C424 ) C63_=_C426( C63 C426 ) C63_=_C427( C63 C427 ) C63_=_C428( C63 C428 ) C63_=_C429( C63 C429 ) C63_=_C430( C63 C430 ) \nC63_=_C431( C63 C431 ) C63_=_C432( C63 C432 ) C67_=_C75( C67 C75 ) C67_=_C77( C67 C77 ) C67_=_C80( C67 C80 ) C67_=_C81( C67 C81 ) \nC67_=_C97( C67 C97 ) C67_=_C98( C67 C98 ) C67_=_C99( C67 C99 ) C67_=_C100( C67 C100 ) C67_=_C101( C67 C101 ) C67_=_C102( C67 C102 ) \nC67_=_C103( C67 C103 ) C67_=_C104( C67 C104 ) C67_=_C105( C67 C105 ) C67_=_C106( C67 C106 ) C67_=_C107( C67 C107 ) C67_=_C108( C67 C108 ) \nC67_=_C111( C67 C111 ) C75_=_C77( C75 C77 ) C75_=_C80( C75 C80 ) C75_=_C89( C75 C89 ) C75_=_C107( C75 C107 ) C75_=_C121( C75 C121 ) \nC75_=_C173( C75 C173 ) C75_=_C184( C75 C184 ) C75_=_C212( C75 C212 ) C75_=_C222( C75 C222 ) C75_=_C269( C75 C269 ) C75_=_C285( C75 C285 ) \nC75_=_C296( C75 C296 ) C75_=_C309( C75 C309 ) C75_=_C331( C75 C331 ) C75_=_C346( C75 C346 ) C75_=_C360( C75 C360 ) C75_=_C424( C75 C424 ) \nC75_=_C426( C75 C426 ) C75_=_C427( C75 C427 ) C75_=_C428( C75 C428 ) C75_=_C429( C75 C429 ) C75_=_C430( C75 C430 ) C75_=_C431( C75 C431 ) \nC75_=_C432( C75 C432 ) C77_=_C80( C77 C80 ) C77_=_C138( C77 C138 ) C77_=_C196( C77 C196 ) C77_=_C214( C77 C214 ) C77_=_C298( C77 C298 ) \nC77_=_C335( C77 C335 ) C77_=_C363( C77 C363 ) C77_=_C386( C77 C386 ) C77_=_C393( C77 C393 ) C77_=_C408( C77 C408 ) C77_=_C426( C77 C426 ) \nC77_=_C442( C77 C442 ) C77_=_C451( C77 C451 ) C77_=_C452( C77 C452 ) C80_=_C176( C80 C176 ) C80_=_C187( C80 C187 ) C80_=_C200( C80 C200 ) \nC80_=_C253( C80 C253 ) C80_=_C338( C80 C338 ) C80_=_C404( C80 C404 ) C80_=_C413( C80 C413 ) C80_=_C423( C80 C423 ) C80_=_C432( C80 C432 ) \nC80_=_C437( C80 C437 ) C80_=_C450( C80 C450 ) C80_=_C456( C80 C456 ) C80_=_C459( C80 C459 ) C80_=_C462( C80 C462 ) C80_=_C464( C80 C464 ) \nC81_=_C89( C81 C89 ) C81_=_C91( C81 C91 ) C81_=_C97( C81 C97 ) C81_=_C98( C81 C98 ) C81_=_C99( C81 C99 ) C81_=_C100( C81 C100 ) \nC81_=_C101( C81 C101 ) C81_=_C102( C81 C102 ) C81_=_C103( C81 C103 ) C81_=_C104( C81 C104 ) C81_=_C105( C81 C105 ) C81_=_C106( C81 C106 ) \nC81_=_C107( C81 C107 ) C81_=_C108( C81 C108 ) C81_=_C111( C81 C111 ) C89_=_C91( C89 C91 ) C89_=_C107( C89 C107 ) C89_=_C121( C89 C121 ) \nC89_=_C173( C89 C173 ) C89_=_C184( C89 C184 ) C89_=_C212( C89 C212 ) C89_=_C222( C89 C222 ) C89_=_C269( C89 C269 ) C89_=_C285( C89 C285 ) \nC89_=_C296( C89 C296 ) C89_=_C309( C89 C309 ) C89_=_C331( C89 C331 ) C89_=_C346( C89 C346 ) C89_=_C360( C89 C360 ) C89_=_C424( C89 C424 ) \nC89_=_C426( C89 C426 ) C89_=_C427( C89 C427 ) C89_=_C428( C89 C428 ) C89_=_C429( C89 C429 ) C89_=_C430( C89 C430 ) C89_=_C431( C89 C431 ) \nC89_=_C432( C89 C432 ) C91_=_C136( C91 C136 ) C91_=_C154( C91 C154 ) C91_=_C174( C91 C174 ) C91_=_C185( C91 C185 ) C91_=_C251( C91 C251 ) \nC91_=_C259( C91 C259 ) C91_=_C324( C91 C324 ) C91_=_C332( C91 C332 ) C91_=_C377( C91 C377 ) C91_=_C392( C91 C392 ) C91_=_C415( C91 C415 ) \nC91_=_C424( C91 C424 ) C91_=_C439( C91 C439 ) C91_=_C440( C91 C440 ) C97_=_C98( C97 C98 ) C97_=_C99( C97 C99 ) C97_=_C100( C97 C100 ) \nC97_=_C101( C97 C101 ) C97_=_C102( C97 C102 ) C97_=_C103( C97 C103 ) C97_=_C104( C97 C104 ) C97_=_C105( C97 C105 ) C97_=_C106( C97 C106 ) \nC97_=_C107( C97 C107 ) C97_=_C108( C97 C108 ) C97_=_C111( C97 C111 ) C97_=_C121( C97 C121 ) C98_=_C99( C98 C99 ) C98_=_C100( C98 C100 ) \nC98_=_C101( C98 C101 ) C98_=_C102( C98 C102 ) C98_=_C103( C98 C103 ) C98_=_C104( C98 C104 ) C98_=_C105( C98 C105 ) C98_=_C106( C98 C106 ) \nC98_=_C107( C98 C107 ) C98_=_C108( C98 C108 ) C98_=_C111( C98 C111 ) C98_=_C179( C98 C179 ) C98_=_C184( C98 C184 ) C98_=_C185( C98 C185 ) \nC98_=_C187( C98 C187 ) C99_=_C100( C99 C100 ) C99_=_C101( C99 C101 ) C99_=_C102( C99 C102 ) C99_=_C103( C99 C103 ) C99_=_C104( C99 C104 ) \nC99_=_C105( C99 C105 ) C99_=_C106( C99 C106 ) C99_=_C107( C99 C107 ) C99_=_C108( C99 C108 ) C99_=_C111( C99 C111 ) C99_=_C212( C99 C212 ) \nC99_=_C213( C99 C213 ) C99_=_C214( C99 C214 ) C100_=_C101( C100 C101 ) C100_=_C102( C100 C102 ) C100_=_C103( C100 C103 ) C100_=_C104( C100 C104 ) \nC100_=_C105( C100 C105 ) C100_=_C106( C100 C106 ) C100_=_C107( C100 C107 ) C100_=_C108( C100 C108 ) C100_=_C111( C100 C111 ) C100_=_C217( C100 C217 ) \nC100_=_C222( C100 C222 ) C101_=_C102( C101 C102 ) C101_=_C103( C101 C103 ) C101_=_C104( C101 C104 ) C101_=_C105( C101 C105 ) C101_=_C106( C101 C106 ) \nC101_=_C107( C101 C107 ) C101_=_C108( C101 C108 ) C101_=_C111( C101 C111 ) C101_=_C251( C101 C251 ) C101_=_C252( C101 C252 ) C101_=_C253( C101 C253 ) \nC102_=_C103( C102 C103 ) C102_=_C104( C102 C104 ) C102_=_C105( C102 C105 ) C102_=_C106( C102 C106 ) C102_=_C107( C102 C107 ) C102_=_C108( C102 C108 ) \nC102_=_C111( C102 C111 ) C102_=_C255( C102 C255 ) C102_=_C324( C102 C324 ) C102_=_C325( C102 C325 ) C103_=_C104( C103 C104 ) C103_=_C105( C103 C105 ) \nC103_=_C106( C103 C106 ) C103_=_C107( C103 C107 ) C103_=_C108( C103 C108 ) C103_=_C111( C103 C111 ) C103_=_C377( C103 C377 ) C104_=_C105( C104 C105 ) \nC104_=_C106( C104 C106 ) C104_=_C107( C104 C107 ) C104_=_C108( C104 C108 ) C104_=_C111( C104 C111 ) C104_=_C385( C104 C385 ) C104_=_C386( C104 C386 ) \nC105_=_C106( C105 C106 ) C105_=_C107( C105 C107 ) C105_=_C108( C105 C108 ) C105_=_C111( C105 C111 ) C106_=_C107( C106 C107 ) C106_=_C108( C106 C108 ) \nC106_=_C111( C106 C111 ) C106_=_C257( C106 C257 ) C106_=_C423( C106 C423 ) C107_=_C108( C107 C108 ) C107_=_C111( C107 C111 ) C107_=_C121( C107 C121 ) \nC107_=_C173( C107 C173 ) C107_=_C184( C107 C184 ) C107_=_C212( C107 C212 ) C107_=_C222( C107 C222 ) C107_=_C269( C107 C269 ) C107_=_C285( C107 C285 ) \nC107_=_C296( C107 C296 ) C107_=_C309( C107 C309 ) C107_=_C331( C107 C331 ) C107_=_C346( C107 C346 ) C107_=_C360( C107 C360 ) C107_=_C424( C107 C424 ) \nC107_=_C426( C107 C426 ) C107_=_C427( C107 C427 ) C107_=_C428( C107 C428 ) C107_=_C429( C107 C429 ) C107_=_C430( C107 C430 ) C107_=_C431( C107 C431 ) \nC107_=_C432( C107 C432 ) C108_=_C111( C108 C111 ) C108_=_C437( C108 C437 ) C111_=_C429( C111 C429 ) C121_=_C173( C121 C173 ) C121_=_C184( C121 C184 ) \nC121_=_C212( C121 C212 ) C121_=_C222( C121 C222 ) C121_=_C269( C121 C269 ) C121_=_C285( C121 C285 ) C121_=_C296( C121 C296 ) C121_=_C309( C121 C309 ) \nC121_=_C331( C121 C331 ) C121_=_C346( C121 C346 ) C121_=_C360( C121 C360 ) C121_=_C424( C121 C424 ) C121_=_C426( C121 C426 ) C121_=_C427( C121 C427 ) \nC121_=_C428( C121 C428 ) C121_=_C429( C121 C429 ) C121_=_C430( C121 C430 ) C121_=_C431( C121 C431 ) C121_=_C432( C121 C432 ) C130_=_C136( C130 C136 ) \nC130_=_C137( C130 C137 ) C130_=_C138( C130 C138 ) C130_=_C146( C130 C146 ) C130_=_C179( C130 C179 ) C130_=_C188( C130 C188 ) C130_=_C217( C130 C217 ) \nC130_=_C229( C130 C229 ) C130_=_C254( C130 C254 ) C130_=_C255( C130 C255 ) C130_=_C256( C130 C256 ) C130_=_C257( C130 C257 ) C130_=_C259( C130 C259 ) \nC130_=_C261( C130 C261 ) C130_=_C262( C130 C262 ) C136_=_C137( C136 C137 ) C136_=_C138( C136 C138 ) C136_=_C154( C136 C154 ) C136_=_C174( C136 C174 ) \nC136_=_C185( C136 C185 ) C136_=_C251( C136 C251 ) C136_=_C259( C136 C259 ) C136_=_C324( C136 C324 ) C136_=_C332( C136 C332 ) C136_=_C377( C136 C377 ) \nC136_=_C392( C136 C392 ) C136_=_C415( C136 C415 ) C136_=_C424( C136 C424 ) C136_=_C439( C136 C439 ) C136_=_C440( C136 C440 ) C137_=_C138( C137 C138 ) \nC137_=_C213( C137 C213 ) C137_=_C252( C137 C252 ) C137_=_C270( C137 C270 ) C137_=_C311( C137 C311 ) C137_=_C325( C137 C325 ) C137_=_C333( C137 C333 ) \nC137_=_C347( C137 C347 ) C137_=_C385( C137 C385 ) C137_=_C407( C137 C407 ) C137_=_C442( C137 C442 ) C137_=_C443( C137 C443 ) C137_=_C444( C137 C444 ) \nC138_=_C196( C138 C196 ) C138_=_C214( C138 C214 ) C138_=_C298( C138 C298 ) C138_=_C335( C138 C335 ) C138_=_C363( C138 C363 ) C138_=_C386( C138 C386 ) \nC138_=_C393( C138 C393 ) C138_=_C408( C138 C408 ) C138_=_C426( C138 C426 ) C138_=_C442( C138 C442 ) C138_=_C451( C138 C451 ) C138_=_C452( C138 C452 ) \nC146_=_C154( C146 C154 ) C146_=_C179( C146 C179 ) C146_=_C188( C146 C188 ) C146_=_C217( C146 C217 ) C146_=_C229( C146 C229 ) C146_=_C254( C146 C254 ) \nC146_=_C255( C146 C255 ) C146_=_C256( C146 C256 ) C146_=_C257( C146 C257 ) C146_=_C259( C146 C259 ) C146_=_C261( C146 C261 ) C146_=_C262( C146 C262 ) \nC154_=_C174( C154 C174 ) C154_=_C185( C154 C185 ) C154_=_C251( C154 C251 ) C154_=_C259( C154 C259 ) C154_=_C324( C154 C324 ) C154_=_C332( C154 C332 ) \nC154_=_C377( C154 C377 ) C154_=_C392( C154 C392 ) C154_=_C415(</w:t>
      </w:r>
    </w:p>
    <w:p>
      <w:pPr>
        <w:pStyle w:val="PreformattedText"/>
        <w:bidi w:val="0"/>
        <w:spacing w:before="0" w:after="0"/>
        <w:jc w:val="left"/>
        <w:rPr/>
      </w:pPr>
      <w:r>
        <w:rPr/>
        <w:t xml:space="preserve"> </w:t>
      </w:r>
      <w:r>
        <w:rPr/>
        <w:t>C154 C415 ) C154_=_C424( C154 C424 ) C154_=_C439( C154 C439 ) C154_=_C440( C154 C440 ) \nC173_=_C174( C173 C174 ) C173_=_C176( C173 C176 ) C173_=_C184( C173 C184 ) C173_=_C212( C173 C212 ) C173_=_C222( C173 C222 ) C173_=_C269( C173 C269 ) \nC173_=_C285( C173 C285 ) C173_=_C296( C173 C296 ) C173_=_C309( C173 C309 ) C173_=_C331( C173 C331 ) C173_=_C346( C173 C346 ) C173_=_C360( C173 C360 ) \nC173_=_C424( C173 C424 ) C173_=_C426( C173 C426 ) C173_=_C427( C173 C427 ) C173_=_C428( C173 C428 ) C173_=_C429( C173 C429 ) C173_=_C430( C173 C430 ) \nC173_=_C431( C173 C431 ) C173_=_C432( C173 C432 ) C174_=_C176( C174 C176 ) C174_=_C185( C174 C185 ) C174_=_C251( C174 C251 ) C174_=_C259( C174 C259 ) \nC174_=_C324( C174 C324 ) C174_=_C332( C174 C332 ) C174_=_C377( C174 C377 ) C174_=_C392( C174 C392 ) C174_=_C415( C174 C415 ) C174_=_C424( C174 C424 ) \nC174_=_C439( C174 C439 ) C174_=_C440( C174 C440 ) C176_=_C187( C176 C187 ) C176_=_C200( C176 C200 ) C176_=_C253( C176 C253 ) C176_=_C338( C176 C338 ) \nC176_=_C404( C176 C404 ) C176_=_C413( C176 C413 ) C176_=_C423( C176 C423 ) C176_=_C432( C176 C432 ) C176_=_C437( C176 C437 ) C176_=_C450( C176 C450 ) \nC176_=_C456( C176 C456 ) C176_=_C459( C176 C459 ) C176_=_C462( C176 C462 ) C176_=_C464( C176 C464 ) C179_=_C184( C179 C184 ) C179_=_C185( C179 C185 ) \nC179_=_C187( C179 C187 ) C179_=_C188( C179 C188 ) C179_=_C217( C179 C217 ) C179_=_C229( C179 C229 ) C179_=_C254( C179 C254 ) C179_=_C255( C179 C255 ) \nC179_=_C256( C179 C256 ) C179_=_C257( C179 C257 ) C179_=_C259( C179 C259 ) C179_=_C261( C179 C261 ) C179_=_C262( C179 C262 ) C184_=_C185( C184 C185 ) \nC184_=_C187( C184 C187 ) C184_=_C212( C184 C212 ) C184_=_C222( C184 C222 ) C184_=_C269( C184 C269 ) C184_=_C285( C184 C285 ) C184_=_C296( C184 C296 ) \nC184_=_C309( C184 C309 ) C184_=_C331( C184 C331 ) C184_=_C346( C184 C346 ) C184_=_C360( C184 C360 ) C184_=_C424( C184 C424 ) C184_=_C426( C184 C426 ) \nC184_=_C427( C184 C427 ) C184_=_C428( C184 C428 ) C184_=_C429( C184 C429 ) C184_=_C430( C184 C430 ) C184_=_C431( C184 C431 ) C184_=_C432( C184 C432 ) \nC185_=_C187( C185 C187 ) C185_=_C251( C185 C251 ) C185_=_C259( C185 C259 ) C185_=_C324( C185 C324 ) C185_=_C332( C185 C332 ) C185_=_C377( C185 C377 ) \nC185_=_C392( C185 C392 ) C185_=_C415( C185 C415 ) C185_=_C424( C185 C424 ) C185_=_C439( C185 C439 ) C185_=_C440( C185 C440 ) C187_=_C200( C187 C200 ) \nC187_=_C253( C187 C253 ) C187_=_C338( C187 C338 ) C187_=_C404( C187 C404 ) C187_=_C413( C187 C413 ) C187_=_C423( C187 C423 ) C187_=_C432( C187 C432 ) \nC187_=_C437( C187 C437 ) C187_=_C450( C187 C450 ) C187_=_C456( C187 C456 ) C187_=_C459( C187 C459 ) C187_=_C462( C187 C462 ) C187_=_C464( C187 C464 ) \nC188_=_C196( C188 C196 ) C188_=_C200( C188 C200 ) C188_=_C217( C188 C217 ) C188_=_C229( C188 C229 ) C188_=_C254( C188 C254 ) C188_=_C255( C188 C255 ) \nC188_=_C256( C188 C256 ) C188_=_C257( C188 C257 ) C188_=_C259( C188 C259 ) C188_=_C261( C188 C261 ) C188_=_C262( C188 C262 ) C196_=_C200( C196 C200 ) \nC196_=_C214( C196 C214 ) C196_=_C298( C196 C298 ) C196_=_C335( C196 C335 ) C196_=_C363( C196 C363 ) C196_=_C386( C196 C386 ) C196_=_C393( C196 C393 ) \nC196_=_C408( C196 C408 ) C196_=_C426( C196 C426 ) C196_=_C442( C196 C442 ) C196_=_C451( C196 C451 ) C196_=_C452( C196 C452 ) C200_=_C253( C200 C253 ) \nC200_=_C338( C200 C338 ) C200_=_C404( C200 C404 ) C200_=_C413( C200 C413 ) C200_=_C423( C200 C423 ) C200_=_C432( C200 C432 ) C200_=_C437( C200 C437 ) \nC200_=_C450( C200 C450 ) C200_=_C456( C200 C456 ) C200_=_C459( C200 C459 ) C200_=_C462( C200 C462 ) C200_=_C464( C200 C464 ) C212_=_C213( C212 C213 ) \nC212_=_C214( C212 C214 ) C212_=_C222( C212 C222 ) C212_=_C269( C212 C269 ) C212_=_C285( C212 C285 ) C212_=_C296( C212 C296 ) C212_=_C309( C212 C309 ) \nC212_=_C331( C212 C331 ) C212_=_C346( C212 C346 ) C212_=_C360( C212 C360 ) C212_=_C424( C212 C424 ) C212_=_C426( C212 C426 ) C212_=_C427( C212 C427 ) \nC212_=_C428( C212 C428 ) C212_=_C429( C212 C429 ) C212_=_C430( C212 C430 ) C212_=_C431( C212 C431 ) C212_=_C432( C212 C432 ) C213_=_C214( C213 C214 ) \nC213_=_C252( C213 C252 ) C213_=_C270( C213 C270 ) C213_=_C311( C213 C311 ) C213_=_C325( C213 C325 ) C213_=_C333( C213 C333 ) C213_=_C347( C213 C347 ) \nC213_=_C385( C213 C385 ) C213_=_C407( C213 C407 ) C213_=_C442( C213 C442 ) C213_=_C443( C213 C443 ) C213_=_C444( C213 C444 ) C214_=_C298( C214 C298 ) \nC214_=_C335( C214 C335 ) C214_=_C363( C214 C363 ) C214_=_C386( C214 C386 ) C214_=_C393( C214 C393 ) C214_=_C408( C214 C408 ) C214_=_C426( C214 C426 ) \nC214_=_C442( C214 C442 ) C214_=_C451( C214 C451 ) C214_=_C452( C214 C452 ) C217_=_C222( C217 C222 ) C217_=_C229( C217 C229 ) C217_=_C254( C217 C254 ) \nC217_=_C255( C217 C255 ) C217_=_C256( C217 C256 ) C217_=_C257( C217 C257 ) C217_=_C259( C217 C259 ) C217_=_C261( C217 C261 ) C217_=_C262( C217 C262 ) \nC222_=_C269( C222 C269 ) C222_=_C285( C222 C285 ) C222_=_C296( C222 C296 ) C222_=_C309( C222 C309 ) C222_=_C331( C222 C331 ) C222_=_C346( C222 C346 ) \nC222_=_C360( C222 C360 ) C222_=_C424( C222 C424 ) C222_=_C426( C222 C426 ) C222_=_C427( C222 C427 ) C222_=_C428( C222 C428 ) C222_=_C429( C222 C429 ) \nC222_=_C430( C222 C430 ) C222_=_C431( C222 C431 ) C222_=_C432( C222 C432 ) C229_=_C254( C229 C254 ) C229_=_C255( C229 C255 ) C229_=_C256( C229 C256 ) \nC229_=_C257( C229 C257 ) C229_=_C259( C229 C259 ) C229_=_C261( C229 C261 ) C229_=_C262( C229 C262 ) C251_=_C252( C251 C252 ) C251_=_C253( C251 C253 ) \nC251_=_C259( C251 C259 ) C251_=_C324( C251 C324 ) C251_=_C332( C251 C332 ) C251_=_C377( C251 C377 ) C251_=_C392( C251 C392 ) C251_=_C415( C251 C415 ) \nC251_=_C424( C251 C424 ) C251_=_C439( C251 C439 ) C251_=_C440( C251 C440 ) C252_=_C253( C252 C253 ) C252_=_C270( C252 C270 ) C252_=_C311( C252 C311 ) \nC252_=_C325( C252 C325 ) C252_=_C333( C252 C333 ) C252_=_C347( C252 C347 ) C252_=_C385( C252 C385 ) C252_=_C407( C252 C407 ) C252_=_C442( C252 C442 ) \nC252_=_C443( C252 C443 ) C252_=_C444( C252 C444 ) C253_=_C338( C253 C338 ) C253_=_C404( C253 C404 ) C253_=_C413( C253 C413 ) C253_=_C423( C253 C423 ) \nC253_=_C432( C253 C432 ) C253_=_C437( C253 C437 ) C253_=_C450( C253 C450 ) C253_=_C456( C253 C456 ) C253_=_C459( C253 C459 ) C253_=_C462( C253 C462 ) \nC253_=_C464( C253 C464 ) C254_=_C255( C254 C255 ) C254_=_C256( C254 C256 ) C254_=_C257( C254 C257 ) C254_=_C259( C254 C259 ) C254_=_C261( C254 C261 ) \nC254_=_C262( C254 C262 ) C254_=_C309( C254 C309 ) C254_=_C311( C254 C311 ) C255_=_C256( C255 C256 ) C255_=_C257( C255 C257 ) C255_=_C259( C255 C259 ) \nC255_=_C261( C255 C261 ) C255_=_C262( C255 C262 ) C255_=_C324( C255 C324 ) C255_=_C325( C255 C325 ) C256_=_C257( C256 C257 ) C256_=_C259( C256 C259 ) \nC256_=_C261( C256 C261 ) C256_=_C262( C256 C262 ) C257_=_C259( C257 C259 ) C257_=_C261( C257 C261 ) C257_=_C262( C257 C262 ) C257_=_C423( C257 C423 ) \nC259_=_C261( C259 C261 ) C259_=_C262( C259 C262 ) C259_=_C324( C259 C324 ) C259_=_C332( C259 C332 ) C259_=_C377( C259 C377 ) C259_=_C392( C259 C392 ) \nC259_=_C415( C259 C415 ) C259_=_C424( C259 C424 ) C259_=_C439( C259 C439 ) C259_=_C440( C259 C440 ) C261_=_C262( C261 C262 ) C261_=_C450( C261 C450 ) \nC262_=_C430( C262 C430 ) C262_=_C440( C262 C440 ) C269_=_C270( C269 C270 ) C269_=_C285( C269 C285 ) C269_=_C296( C269 C296 ) C269_=_C309( C269 C309 ) \nC269_=_C331( C269 C331 ) C269_=_C346( C269 C346 ) C269_=_C360( C269 C360 ) C269_=_C424( C269 C424 ) C269_=_C426( C269 C426 ) C269_=_C427( C269 C427 ) \nC269_=_C428( C269 C428 ) C269_=_C429( C269 C429 ) C269_=_C430( C269 C430 ) C269_=_C431( C269 C431 ) C269_=_C432( C269 C432 ) C270_=_C311( C270 C311 ) \nC270_=_C325( C270 C325 ) C270_=_C333( C270 C333 ) C270_=_C347( C270 C347 ) C270_=_C385( C270 C385 ) C270_=_C407( C270 C407 ) C270_=_C442( C270 C442 ) \nC270_=_C443( C270 C443 ) C270_=_C444( C270 C444 ) C285_=_C296( C285 C296 ) C285_=_C309( C285 C309 ) C285_=_C331( C285 C331 ) C285_=_C346( C285 C346 ) \nC285_=_C360( C285 C360 ) C285_=_C424( C285 C424 ) C285_=_C426( C285 C426 ) C285_=_C427( C285 C427 ) C285_=_C428( C285 C428 ) C285_=_C429( C285 C429 ) \nC285_=_C430( C285 C430 ) C285_=_C431( C285 C431 ) C285_=_C432( C285 C432 ) C296_=_C298( C296 C298 ) C296_=_C309( C296 C309 ) C296_=_C331( C296 C331 ) \nC296_=_C346( C296 C346 ) C296_=_C360( C296 C360 ) C296_=_C424( C296 C424 ) C296_=_C426( C296 C426 ) C296_=_C427( C296 C427 ) C296_=_C428( C296 C428 ) \nC296_=_C429( C296 C429 ) C296_=_C430( C296 C430 ) C296_=_C431( C296 C431 ) C296_=_C432( C296 C432 ) C298_=_C335( C298 C335 ) C298_=_C363( C298 C363 ) \nC298_=_C386( C298 C386 ) C298_=_C393( C298 C393 ) C298_=_C408( C298 C408 ) C298_=_C426( C298 C426 ) C298_=_C442( C298 C442 ) C298_=_C451( C298 C451 ) \nC298_=_C452( C298 C452 ) C309_=_C311( C309 C311 ) C309_=_C331( C309 C331 ) C309_=_C346( C309 C346 ) C309_=_C360( C309 C360 ) C309_=_C424( C309 C424 ) \nC309_=_C426( C309 C426 ) C309_=_C427( C309 C427 ) C309_=_C428( C309 C428 ) C309_=_C429( C309 C429 ) C309_=_C430( C309 C430 ) C309_=_C431( C309 C431 ) \nC309_=_C432( C309 C432 ) C311_=_C325( C311 C325 ) C311_=_C333( C311 C333 ) C311_=_C347( C311 C347 ) C311_=_C385( C311 C385 ) C311_=_C407( C311 C407 ) \nC311_=_C442( C311 C442 ) C311_=_C443( C311 C443 ) C311_=_C444( C311 C444 ) C324_=_C325( C324 C325 ) C324_=_C332( C324 C332 ) C324_=_C377( C324 C377 ) \nC324_=_C392( C324 C392 ) C324_=_C415( C324 C415 ) C324_=_C424( C324 C424 ) C324_=_C439( C324 C439 ) C324_=_C440( C324 C440 ) C325_=_C333( C325 C333 ) \nC325_=_C347( C325 C347 ) C325_=_C385( C325 C385 ) C325_=_C407( C325 C407 ) C325_=_C442( C325 C442 ) C325_=_C443( C325 C443 ) C325_=_C444( C325 C444 ) \nC331_=_C332( C331 C332 ) C331_=_C333( C331 C333 ) C331_=_C335( C331 C335 ) C331_=_C338( C331 C338 ) C331_=_C346( C331 C346 ) C331_=_C360( C331 C360 ) \nC331_=_C424( C331 C424 ) C331_=_C426( C331 C426 ) C331_=_C427( C331 C427 ) C331_=_C428( C331 C428 ) C331_=_C429( C331 C429 ) C331_=_C430( C331 C430 ) \nC331_=_C431( C331 C431 ) C331_=_C432( C331 C432 ) C332_=_C333( C332 C333 ) C332_=_C335(</w:t>
      </w:r>
    </w:p>
    <w:p>
      <w:pPr>
        <w:pStyle w:val="PreformattedText"/>
        <w:bidi w:val="0"/>
        <w:spacing w:before="0" w:after="0"/>
        <w:jc w:val="left"/>
        <w:rPr/>
      </w:pPr>
      <w:r>
        <w:rPr/>
        <w:t xml:space="preserve"> </w:t>
      </w:r>
      <w:r>
        <w:rPr/>
        <w:t>C332 C335 ) C332_=_C338( C332 C338 ) C332_=_C377( C332 C377 ) \nC332_=_C392( C332 C392 ) C332_=_C415( C332 C415 ) C332_=_C424( C332 C424 ) C332_=_C439( C332 C439 ) C332_=_C440( C332 C440 ) C333_=_C335( C333 C335 ) \nC333_=_C338( C333 C338 ) C333_=_C347( C333 C347 ) C333_=_C385( C333 C385 ) C333_=_C407( C333 C407 ) C333_=_C442( C333 C442 ) C333_=_C443( C333 C443 ) \nC333_=_C444( C333 C444 ) C335_=_C338( C335 C338 ) C335_=_C363( C335 C363 ) C335_=_C386( C335 C386 ) C335_=_C393( C335 C393 ) C335_=_C408( C335 C408 ) \nC335_=_C426( C335 C426 ) C335_=_C442( C335 C442 ) C335_=_C451( C335 C451 ) C335_=_C452( C335 C452 ) C338_=_C404( C338 C404 ) C338_=_C413( C338 C413 ) \nC338_=_C423( C338 C423 ) C338_=_C432( C338 C432 ) C338_=_C437( C338 C437 ) C338_=_C450( C338 C450 ) C338_=_C456( C338 C456 ) C338_=_C459( C338 C459 ) \nC338_=_C462( C338 C462 ) C338_=_C464( C338 C464 ) C346_=_C347( C346 C347 ) C346_=_C360( C346 C360 ) C346_=_C424( C346 C424 ) C346_=_C426( C346 C426 ) \nC346_=_C427( C346 C427 ) C346_=_C428( C346 C428 ) C346_=_C429( C346 C429 ) C346_=_C430( C346 C430 ) C346_=_C431( C346 C431 ) C346_=_C432( C346 C432 ) \nC347_=_C385( C347 C385 ) C347_=_C407( C347 C407 ) C347_=_C442( C347 C442 ) C347_=_C443( C347 C443 ) C347_=_C444( C347 C444 ) C360_=_C363( C360 C363 ) \nC360_=_C424( C360 C424 ) C360_=_C426( C360 C426 ) C360_=_C427( C360 C427 ) C360_=_C428( C360 C428 ) C360_=_C429( C360 C429 ) C360_=_C430( C360 C430 ) \nC360_=_C431( C360 C431 ) C360_=_C432( C360 C432 ) C363_=_C386( C363 C386 ) C363_=_C393( C363 C393 ) C363_=_C408( C363 C408 ) C363_=_C426( C363 C426 ) \nC363_=_C442( C363 C442 ) C363_=_C451( C363 C451 ) C363_=_C452( C363 C452 ) C377_=_C392( C377 C392 ) C377_=_C415( C377 C415 ) C377_=_C424( C377 C424 ) \nC377_=_C439( C377 C439 ) C377_=_C440( C377 C440 ) C385_=_C386( C385 C386 ) C385_=_C407( C385 C407 ) C385_=_C442( C385 C442 ) C385_=_C443( C385 C443 ) \nC385_=_C444( C385 C444 ) C386_=_C393( C386 C393 ) C386_=_C408( C386 C408 ) C386_=_C426( C386 C426 ) C386_=_C442( C386 C442 ) C386_=_C451( C386 C451 ) \nC386_=_C452( C386 C452 ) C392_=_C393( C392 C393 ) C392_=_C415( C392 C415 ) C392_=_C424( C392 C424 ) C392_=_C439( C392 C439 ) C392_=_C440( C392 C440 ) \nC393_=_C408( C393 C408 ) C393_=_C426( C393 C426 ) C393_=_C442( C393 C442 ) C393_=_C451( C393 C451 ) C393_=_C452( C393 C452 ) C404_=_C413( C404 C413 ) \nC404_=_C423( C404 C423 ) C404_=_C432( C404 C432 ) C404_=_C437( C404 C437 ) C404_=_C450( C404 C450 ) C404_=_C456( C404 C456 ) C404_=_C459( C404 C459 ) \nC404_=_C462( C404 C462 ) C404_=_C464( C404 C464 ) C407_=_C408( C407 C408 ) C407_=_C413( C407 C413 ) C407_=_C442( C407 C442 ) C407_=_C443( C407 C443 ) \nC407_=_C444( C407 C444 ) C408_=_C413( C408 C413 ) C408_=_C426( C408 C426 ) C408_=_C442( C408 C442 ) C408_=_C451( C408 C451 ) C408_=_C452( C408 C452 ) \nC413_=_C423( C413 C423 ) C413_=_C432( C413 C432 ) C413_=_C437( C413 C437 ) C413_=_C450( C413 C450 ) C413_=_C456( C413 C456 ) C413_=_C459( C413 C459 ) \nC413_=_C462( C413 C462 ) C413_=_C464( C413 C464 ) C415_=_C424( C415 C424 ) C415_=_C439( C415 C439 ) C415_=_C440( C415 C440 ) C423_=_C432( C423 C432 ) \nC423_=_C437( C423 C437 ) C423_=_C450( C423 C450 ) C423_=_C456( C423 C456 ) C423_=_C459( C423 C459 ) C423_=_C462( C423 C462 ) C423_=_C464( C423 C464 ) \nC424_=_C426( C424 C426 ) C424_=_C427( C424 C427 ) C424_=_C428( C424 C428 ) C424_=_C429( C424 C429 ) C424_=_C430( C424 C430 ) C424_=_C431( C424 C431 ) \nC424_=_C432( C424 C432 ) C424_=_C439( C424 C439 ) C424_=_C440( C424 C440 ) C426_=_C427( C426 C427 ) C426_=_C428( C426 C428 ) C426_=_C429( C426 C429 ) \nC426_=_C430( C426 C430 ) C426_=_C431( C426 C431 ) C426_=_C432( C426 C432 ) C426_=_C442( C426 C442 ) C426_=_C451( C426 C451 ) C426_=_C452( C426 C452 ) \nC427_=_C428( C427 C428 ) C427_=_C429( C427 C429 ) C427_=_C430( C427 C430 ) C427_=_C431( C427 C431 ) C427_=_C432( C427 C432 ) C427_=_C443( C427 C443 ) \nC427_=_C451( C427 C451 ) C427_=_C456( C427 C456 ) C428_=_C429( C428 C429 ) C428_=_C430( C428 C430 ) C428_=_C431( C428 C431 ) C428_=_C432( C428 C432 ) \nC428_=_C462( C428 C462 ) C429_=_C430( C429 C430 ) C429_=_C431( C429 C431 ) C429_=_C432( C429 C432 ) C430_=_C431( C430 C431 ) C430_=_C432( C430 C432 ) \nC430_=_C440( C430 C440 ) C431_=_C432( C431 C432 ) C431_=_C464( C431 C464 ) C432_=_C437( C432 C437 ) C432_=_C450( C432 C450 ) C432_=_C456( C432 C456 ) \nC432_=_C459( C432 C459 ) C432_=_C462( C432 C462 ) C432_=_C464( C432 C464 ) C437_=_C450( C437 C450 ) C437_=_C456( C437 C456 ) C437_=_C459( C437 C459 ) \nC437_=_C462( C437 C462 ) C437_=_C464( C437 C464 ) C439_=_C440( C439 C440 ) C439_=_C444( C439 C444 ) C439_=_C452( C439 C452 ) C439_=_C459( C439 C459 ) \nC442_=_C443( C442 C443 ) C442_=_C444( C442 C444 ) C442_=_C451( C442 C451 ) C442_=_C452( C442 C452 ) C443_=_C444( C443 C444 ) C443_=_C451( C443 C451 ) \nC443_=_C456( C443 C456 ) C444_=_C452( C444 C452 ) C444_=_C459( C444 C459 ) C450_=_C456( C450 C456 ) C450_=_C459( C450 C459 ) C450_=_C462( C450 C462 ) \nC450_=_C464( C450 C464 ) C451_=_C452( C451 C452 ) C451_=_C456( C451 C456 ) C452_=_C459( C452 C459 ) C456_=_C459( C456 C459 ) C456_=_C462( C456 C462 ) \nC456_=_C464( C456 C464 ) C459_=_C462( C459 C462 ) C459_=_C464( C459 C464 ) C462_=_C464( C462 C464 ) "];25-&gt;37[label="105: C14 C15 C19 C26 C29 \nC36 C44 C63 C67 C75 C77 \nC80 C81 C89 C91 C97 C98 \nC99 C100 C101 C102 C103 C104 \nC105 C106 C108 C111 C121 C130 \nC136 C137 C138 C146 C154 C173 \nC174 C176 C179 C184 C185 C187 \nC188 C196 C200 C212 C213 C214 \nC217 C222 C229 C251 C252 C253 \nC254 C255 C256 C257 C261 C262 \nC269 C270 C285 C296 C298 C309 \nC311 C324 C325 C331 C332 C333 \nC335 C338 C346 C347 C360 C363 \nC377 C385 C386 C392 C393 C404 \nC407 C408 C413 C415 C423 C427 \nC428 C429 C430 C431 C437 C439 \nC440 C443 C444 C450 C451 C452 \nC456 C459 C462 C464 \n881: C14_=_C15 ,C14_=_C26 ,C14_=_C44 ,C14_=_C63 ,C14_=_C75 ,\nC14_=_C89 ,C14_=_C121 ,C14_=_C173 ,C14_=_C184 ,C14_=_C212 ,C14_=_C222 ,\nC14_=_C269 ,C14_=_C285 ,C14_=_C296 ,C14_=_C309 ,C14_=_C331 ,C14_=_C346 ,\nC14_=_C360 ,C14_=_C427 ,C14_=_C428 ,C14_=_C429 ,C14_=_C430 ,C14_=_C431 ,\nC15_=_C137 ,C15_=_C213 ,C15_=_C252 ,C15_=_C270 ,C15_=_C311 ,C15_=_C325 ,\nC15_=_C333 ,C15_=_C347 ,C15_=_C385 ,C15_=_C407 ,C15_=_C443 ,C15_=_C444 ,\nC19_=_C26 ,C19_=_C29 ,C19_=_C36 ,C19_=_C130 ,C19_=_C146 ,C19_=_C179 ,\nC19_=_C188 ,C19_=_C217 ,C19_=_C229 ,C19_=_C254 ,C19_=_C255 ,C19_=_C256 ,\nC19_=_C257 ,C19_=_C261 ,C19_=_C262 ,C26_=_C29 ,C26_=_C44 ,C26_=_C63 ,\nC26_=_C75 ,C26_=_C89 ,C26_=_C121 ,C26_=_C173 ,C26_=_C184 ,C26_=_C212 ,\nC26_=_C222 ,C26_=_C269 ,C26_=_C285 ,C26_=_C296 ,C26_=_C309 ,C26_=_C331 ,\nC26_=_C346 ,C26_=_C360 ,C26_=_C427 ,C26_=_C428 ,C26_=_C429 ,C26_=_C430 ,\nC26_=_C431 ,C29_=_C77 ,C29_=_C138 ,C29_=_C196 ,C29_=_C214 ,C29_=_C298 ,\nC29_=_C335 ,C29_=_C363 ,C29_=_C386 ,C29_=_C393 ,C29_=_C408 ,C29_=_C451 ,\nC29_=_C452 ,C36_=_C44 ,C36_=_C130 ,C36_=_C146 ,C36_=_C179 ,C36_=_C188 ,\nC36_=_C217 ,C36_=_C229 ,C36_=_C254 ,C36_=_C255 ,C36_=_C256 ,C36_=_C257 ,\nC36_=_C261 ,C36_=_C262 ,C44_=_C63 ,C44_=_C75 ,C44_=_C89 ,C44_=_C121 ,\nC44_=_C173 ,C44_=_C184 ,C44_=_C212 ,C44_=_C222 ,C44_=_C269 ,C44_=_C285 ,\nC44_=_C296 ,C44_=_C309 ,C44_=_C331 ,C44_=_C346 ,C44_=_C360 ,C44_=_C427 ,\nC44_=_C428 ,C44_=_C429 ,C44_=_C430 ,C44_=_C431 ,C63_=_C75 ,C63_=_C89 ,\nC63_=_C121 ,C63_=_C173 ,C63_=_C184 ,C63_=_C212 ,C63_=_C222 ,C63_=_C269 ,\nC63_=_C285 ,C63_=_C296 ,C63_=_C309 ,C63_=_C331 ,C63_=_C346 ,C63_=_C360 ,\nC63_=_C427 ,C63_=_C428 ,C63_=_C429 ,C63_=_C430 ,C63_=_C431 ,C67_=_C75 ,\nC67_=_C77 ,C67_=_C80 ,C67_=_C81 ,C67_=_C97 ,C67_=_C98 ,C67_=_C99 ,\nC67_=_C100 ,C67_=_C101 ,C67_=_C102 ,C67_=_C103 ,C67_=_C104 ,C67_=_C105 ,\nC67_=_C106 ,C67_=_C108 ,C67_=_C111 ,C75_=_C77 ,C75_=_C80 ,C75_=_C89 ,\nC75_=_C121 ,C75_=_C173 ,C75_=_C184 ,C75_=_C212 ,C75_=_C222 ,C75_=_C269 ,\nC75_=_C285 ,C75_=_C296 ,C75_=_C309 ,C75_=_C331 ,C75_=_C346 ,C75_=_C360 ,\nC75_=_C427 ,C75_=_C428 ,C75_=_C429 ,C75_=_C430 ,C75_=_C431 ,C77_=_C80 ,\nC77_=_C138 ,C77_=_C196 ,C77_=_C214 ,C77_=_C298 ,C77_=_C335 ,C77_=_C363 ,\nC77_=_C386 ,C77_=_C393 ,C77_=_C408 ,C77_=_C451 ,C77_=_C452 ,C80_=_C176 ,\nC80_=_C187 ,C80_=_C200 ,C80_=_C253 ,C80_=_C338 ,C80_=_C404 ,C80_=_C413 ,\nC80_=_C423 ,C80_=_C437 ,C80_=_C450 ,C80_=_C456 ,C80_=_C459 ,C80_=_C462 ,\nC80_=_C464 ,C81_=_C89 ,C81_=_C91 ,C81_=_C97 ,C81_=_C98 ,C81_=_C99 ,\nC81_=_C100 ,C81_=_C101 ,C81_=_C102 ,C81_=_C103 ,C81_=_C104 ,C81_=_C105 ,\nC81_=_C106 ,C81_=_C108 ,C81_=_C111 ,C89_=_C91 ,C89_=_C121 ,C89_=_C173 ,\nC89_=_C184 ,C89_=_C212 ,C89_=_C222 ,C89_=_C269 ,C89_=_C285 ,C89_=_C296 ,\nC89_=_C309 ,C89_=_C331 ,C89_=_C346 ,C89_=_C360 ,C89_=_C427 ,C89_=_C428 ,\nC89_=_C429 ,C89_=_C430 ,C89_=_C431 ,C91_=_C136 ,C91_=_C154 ,C91_=_C174 ,\nC91_=_C185 ,C91_=_C251 ,C91_=_C324 ,C91_=_C332 ,C91_=_C377 ,C91_=_C392 ,\nC91_=_C415 ,C91_=_C439 ,C91_=_C440 ,C97_=_C98 ,C97_=_C99 ,C97_=_C100 ,\nC97_=_C101 ,C97_=_C102 ,C97_=_C103 ,C97_=_C104 ,C97_=_C105 ,C97_=_C106 ,\nC97_=_C108 ,C97_=_C111 ,C97_=_C121 ,C98_=_C99 ,C98_=_C100 ,C98_=_C101 ,\nC98_=_C102 ,C98_=_C103 ,C98_=_C104 ,C98_=_C105 ,C98_=_C106 ,C98_=_C108 ,\nC98_=_C111 ,C98_=_C179 ,C98_=_C184 ,C98_=_C185 ,C98_=_C187 ,C99_=_C100 ,\nC99_=_C101 ,C99_=_C102 ,C99_=_C103 ,C99_=_C104 ,C99_=_C105 ,C99_=_C106 ,\nC99_=_C108 ,C99_=_C111 ,C99_=_C212 ,C99_=_C213 ,C99_=_C214 ,C100_=_C101 ,\nC100_=_C102 ,C100_=_C103 ,C100_=_C104 ,C100_=_C105 ,C100_=_C106 ,C100_=_C108 ,\nC100_=_C111 ,C100_=_C217 ,C100_=_C222 ,C101_=_C102 ,C101_=_C103 ,C101_=_C104 ,\nC101_=_C105 ,C101_=_C106 ,C101_=_C108 ,C101_=_C111 ,C101_=_C251 ,C101_=_C252 ,\nC101_=_C253 ,C102_=_C103 ,C102_=_C104 ,C102_=_C105 ,C102_=_C106 ,C102_=_C108 ,\nC102_=_C111 ,C102_=_C255 ,C102_=_C324 ,C102_=_C325 ,C103_=_C104 ,C103_=_C105 ,\nC103_=_C106 ,C103_=_C108 ,C103_=_C111 ,C103_=_C377 ,C104_=_C105 ,C104_=_C106 ,\nC104_=_C108 ,C104_=_C111 ,C104_=_C385 ,C104_=_C386 ,C105_=_C106 ,C105_=_C108 ,\nC105_=_C111 ,C106_=_C108 ,C106_=_C111 ,C106_=_C257 ,C106_=_C423 ,C108_=_C111 ,\nC108_=_C437 ,C111_=_C429 ,C121_=_C173 ,C121_=_C184 ,C121_=_C212 ,C121_=_C222 ,\nC121_=_C269</w:t>
      </w:r>
    </w:p>
    <w:p>
      <w:pPr>
        <w:pStyle w:val="PreformattedText"/>
        <w:bidi w:val="0"/>
        <w:spacing w:before="0" w:after="0"/>
        <w:jc w:val="left"/>
        <w:rPr/>
      </w:pPr>
      <w:r>
        <w:rPr/>
        <w:t xml:space="preserve"> </w:t>
      </w:r>
      <w:r>
        <w:rPr/>
        <w:t>,C121_=_C285 ,C121_=_C296 ,C121_=_C309 ,C121_=_C331 ,C121_=_C346 ,\nC121_=_C360 ,C121_=_C427 ,C121_=_C428 ,C121_=_C429 ,C121_=_C430 ,C121_=_C431 ,\nC130_=_C136 ,C130_=_C137 ,C130_=_C138 ,C130_=_C146 ,C130_=_C179 ,C130_=_C188 ,\nC130_=_C217 ,C130_=_C229 ,C130_=_C254 ,C130_=_C255 ,C130_=_C256 ,C130_=_C257 ,\nC130_=_C261 ,C130_=_C262 ,C136_=_C137 ,C136_=_C138 ,C136_=_C154 ,C136_=_C174 ,\nC136_=_C185 ,C136_=_C251 ,C136_=_C324 ,C136_=_C332 ,C136_=_C377 ,C136_=_C392 ,\nC136_=_C415 ,C136_=_C439 ,C136_=_C440 ,C137_=_C138 ,C137_=_C213 ,C137_=_C252 ,\nC137_=_C270 ,C137_=_C311 ,C137_=_C325 ,C137_=_C333 ,C137_=_C347 ,C137_=_C385 ,\nC137_=_C407 ,C137_=_C443 ,C137_=_C444 ,C138_=_C196 ,C138_=_C214 ,C138_=_C298 ,\nC138_=_C335 ,C138_=_C363 ,C138_=_C386 ,C138_=_C393 ,C138_=_C408 ,C138_=_C451 ,\nC138_=_C452 ,C146_=_C154 ,C146_=_C179 ,C146_=_C188 ,C146_=_C217 ,C146_=_C229 ,\nC146_=_C254 ,C146_=_C255 ,C146_=_C256 ,C146_=_C257 ,C146_=_C261 ,C146_=_C262 ,\nC154_=_C174 ,C154_=_C185 ,C154_=_C251 ,C154_=_C324 ,C154_=_C332 ,C154_=_C377 ,\nC154_=_C392 ,C154_=_C415 ,C154_=_C439 ,C154_=_C440 ,C173_=_C174 ,C173_=_C176 ,\nC173_=_C184 ,C173_=_C212 ,C173_=_C222 ,C173_=_C269 ,C173_=_C285 ,C173_=_C296 ,\nC173_=_C309 ,C173_=_C331 ,C173_=_C346 ,C173_=_C360 ,C173_=_C427 ,C173_=_C428 ,\nC173_=_C429 ,C173_=_C430 ,C173_=_C431 ,C174_=_C176 ,C174_=_C185 ,C174_=_C251 ,\nC174_=_C324 ,C174_=_C332 ,C174_=_C377 ,C174_=_C392 ,C174_=_C415 ,C174_=_C439 ,\nC174_=_C440 ,C176_=_C187 ,C176_=_C200 ,C176_=_C253 ,C176_=_C338 ,C176_=_C404 ,\nC176_=_C413 ,C176_=_C423 ,C176_=_C437 ,C176_=_C450 ,C176_=_C456 ,C176_=_C459 ,\nC176_=_C462 ,C176_=_C464 ,C179_=_C184 ,C179_=_C185 ,C179_=_C187 ,C179_=_C188 ,\nC179_=_C217 ,C179_=_C229 ,C179_=_C254 ,C179_=_C255 ,C179_=_C256 ,C179_=_C257 ,\nC179_=_C261 ,C179_=_C262 ,C184_=_C185 ,C184_=_C187 ,C184_=_C212 ,C184_=_C222 ,\nC184_=_C269 ,C184_=_C285 ,C184_=_C296 ,C184_=_C309 ,C184_=_C331 ,C184_=_C346 ,\nC184_=_C360 ,C184_=_C427 ,C184_=_C428 ,C184_=_C429 ,C184_=_C430 ,C184_=_C431 ,\nC185_=_C187 ,C185_=_C251 ,C185_=_C324 ,C185_=_C332 ,C185_=_C377 ,C185_=_C392 ,\nC185_=_C415 ,C185_=_C439 ,C185_=_C440 ,C187_=_C200 ,C187_=_C253 ,C187_=_C338 ,\nC187_=_C404 ,C187_=_C413 ,C187_=_C423 ,C187_=_C437 ,C187_=_C450 ,C187_=_C456 ,\nC187_=_C459 ,C187_=_C462 ,C187_=_C464 ,C188_=_C196 ,C188_=_C200 ,C188_=_C217 ,\nC188_=_C229 ,C188_=_C254 ,C188_=_C255 ,C188_=_C256 ,C188_=_C257 ,C188_=_C261 ,\nC188_=_C262 ,C196_=_C200 ,C196_=_C214 ,C196_=_C298 ,C196_=_C335 ,C196_=_C363 ,\nC196_=_C386 ,C196_=_C393 ,C196_=_C408 ,C196_=_C451 ,C196_=_C452 ,C200_=_C253 ,\nC200_=_C338 ,C200_=_C404 ,C200_=_C413 ,C200_=_C423 ,C200_=_C437 ,C200_=_C450 ,\nC200_=_C456 ,C200_=_C459 ,C200_=_C462 ,C200_=_C464 ,C212_=_C213 ,C212_=_C214 ,\nC212_=_C222 ,C212_=_C269 ,C212_=_C285 ,C212_=_C296 ,C212_=_C309 ,C212_=_C331 ,\nC212_=_C346 ,C212_=_C360 ,C212_=_C427 ,C212_=_C428 ,C212_=_C429 ,C212_=_C430 ,\nC212_=_C431 ,C213_=_C214 ,C213_=_C252 ,C213_=_C270 ,C213_=_C311 ,C213_=_C325 ,\nC213_=_C333 ,C213_=_C347 ,C213_=_C385 ,C213_=_C407 ,C213_=_C443 ,C213_=_C444 ,\nC214_=_C298 ,C214_=_C335 ,C214_=_C363 ,C214_=_C386 ,C214_=_C393 ,C214_=_C408 ,\nC214_=_C451 ,C214_=_C452 ,C217_=_C222 ,C217_=_C229 ,C217_=_C254 ,C217_=_C255 ,\nC217_=_C256 ,C217_=_C257 ,C217_=_C261 ,C217_=_C262 ,C222_=_C269 ,C222_=_C285 ,\nC222_=_C296 ,C222_=_C309 ,C222_=_C331 ,C222_=_C346 ,C222_=_C360 ,C222_=_C427 ,\nC222_=_C428 ,C222_=_C429 ,C222_=_C430 ,C222_=_C431 ,C229_=_C254 ,C229_=_C255 ,\nC229_=_C256 ,C229_=_C257 ,C229_=_C261 ,C229_=_C262 ,C251_=_C252 ,C251_=_C253 ,\nC251_=_C324 ,C251_=_C332 ,C251_=_C377 ,C251_=_C392 ,C251_=_C415 ,C251_=_C439 ,\nC251_=_C440 ,C252_=_C253 ,C252_=_C270 ,C252_=_C311 ,C252_=_C325 ,C252_=_C333 ,\nC252_=_C347 ,C252_=_C385 ,C252_=_C407 ,C252_=_C443 ,C252_=_C444 ,C253_=_C338 ,\nC253_=_C404 ,C253_=_C413 ,C253_=_C423 ,C253_=_C437 ,C253_=_C450 ,C253_=_C456 ,\nC253_=_C459 ,C253_=_C462 ,C253_=_C464 ,C254_=_C255 ,C254_=_C256 ,C254_=_C257 ,\nC254_=_C261 ,C254_=_C262 ,C254_=_C309 ,C254_=_C311 ,C255_=_C256 ,C255_=_C257 ,\nC255_=_C261 ,C255_=_C262 ,C255_=_C324 ,C255_=_C325 ,C256_=_C257 ,C256_=_C261 ,\nC256_=_C262 ,C257_=_C261 ,C257_=_C262 ,C257_=_C423 ,C261_=_C262 ,C261_=_C450 ,\nC262_=_C430 ,C262_=_C440 ,C269_=_C270 ,C269_=_C285 ,C269_=_C296 ,C269_=_C309 ,\nC269_=_C331 ,C269_=_C346 ,C269_=_C360 ,C269_=_C427 ,C269_=_C428 ,C269_=_C429 ,\nC269_=_C430 ,C269_=_C431 ,C270_=_C311 ,C270_=_C325 ,C270_=_C333 ,C270_=_C347 ,\nC270_=_C385 ,C270_=_C407 ,C270_=_C443 ,C270_=_C444 ,C285_=_C296 ,C285_=_C309 ,\nC285_=_C331 ,C285_=_C346 ,C285_=_C360 ,C285_=_C427 ,C285_=_C428 ,C285_=_C429 ,\nC285_=_C430 ,C285_=_C431 ,C296_=_C298 ,C296_=_C309 ,C296_=_C331 ,C296_=_C346 ,\nC296_=_C360 ,C296_=_C427 ,C296_=_C428 ,C296_=_C429 ,C296_=_C430 ,C296_=_C431 ,\nC298_=_C335 ,C298_=_C363 ,C298_=_C386 ,C298_=_C393 ,C298_=_C408 ,C298_=_C451 ,\nC298_=_C452 ,C309_=_C311 ,C309_=_C331 ,C309_=_C346 ,C309_=_C360 ,C309_=_C427 ,\nC309_=_C428 ,C309_=_C429 ,C309_=_C430 ,C309_=_C431 ,C311_=_C325 ,C311_=_C333 ,\nC311_=_C347 ,C311_=_C385 ,C311_=_C407 ,C311_=_C443 ,C311_=_C444 ,C324_=_C325 ,\nC324_=_C332 ,C324_=_C377 ,C324_=_C392 ,C324_=_C415 ,C324_=_C439 ,C324_=_C440 ,\nC325_=_C333 ,C325_=_C347 ,C325_=_C385 ,C325_=_C407 ,C325_=_C443 ,C325_=_C444 ,\nC331_=_C332 ,C331_=_C333 ,C331_=_C335 ,C331_=_C338 ,C331_=_C346 ,C331_=_C360 ,\nC331_=_C427 ,C331_=_C428 ,C331_=_C429 ,C331_=_C430 ,C331_=_C431 ,C332_=_C333 ,\nC332_=_C335 ,C332_=_C338 ,C332_=_C377 ,C332_=_C392 ,C332_=_C415 ,C332_=_C439 ,\nC332_=_C440 ,C333_=_C335 ,C333_=_C338 ,C333_=_C347 ,C333_=_C385 ,C333_=_C407 ,\nC333_=_C443 ,C333_=_C444 ,C335_=_C338 ,C335_=_C363 ,C335_=_C386 ,C335_=_C393 ,\nC335_=_C408 ,C335_=_C451 ,C335_=_C452 ,C338_=_C404 ,C338_=_C413 ,C338_=_C423 ,\nC338_=_C437 ,C338_=_C450 ,C338_=_C456 ,C338_=_C459 ,C338_=_C462 ,C338_=_C464 ,\nC346_=_C347 ,C346_=_C360 ,C346_=_C427 ,C346_=_C428 ,C346_=_C429 ,C346_=_C430 ,\nC346_=_C431 ,C347_=_C385 ,C347_=_C407 ,C347_=_C443 ,C347_=_C444 ,C360_=_C363 ,\nC360_=_C427 ,C360_=_C428 ,C360_=_C429 ,C360_=_C430 ,C360_=_C431 ,C363_=_C386 ,\nC363_=_C393 ,C363_=_C408 ,C363_=_C451 ,C363_=_C452 ,C377_=_C392 ,C377_=_C415 ,\nC377_=_C439 ,C377_=_C440 ,C385_=_C386 ,C385_=_C407 ,C385_=_C443 ,C385_=_C444 ,\nC386_=_C393 ,C386_=_C408 ,C386_=_C451 ,C386_=_C452 ,C392_=_C393 ,C392_=_C415 ,\nC392_=_C439 ,C392_=_C440 ,C393_=_C408 ,C393_=_C451 ,C393_=_C452 ,C404_=_C413 ,\nC404_=_C423 ,C404_=_C437 ,C404_=_C450 ,C404_=_C456 ,C404_=_C459 ,C404_=_C462 ,\nC404_=_C464 ,C407_=_C408 ,C407_=_C413 ,C407_=_C443 ,C407_=_C444 ,C408_=_C413 ,\nC408_=_C451 ,C408_=_C452 ,C413_=_C423 ,C413_=_C437 ,C413_=_C450 ,C413_=_C456 ,\nC413_=_C459 ,C413_=_C462 ,C413_=_C464 ,C415_=_C439 ,C415_=_C440 ,C423_=_C437 ,\nC423_=_C450 ,C423_=_C456 ,C423_=_C459 ,C423_=_C462 ,C423_=_C464 ,C427_=_C428 ,\nC427_=_C429 ,C427_=_C430 ,C427_=_C431 ,C427_=_C443 ,C427_=_C451 ,C427_=_C456 ,\nC428_=_C429 ,C428_=_C430 ,C428_=_C431 ,C428_=_C462 ,C429_=_C430 ,C429_=_C431 ,\nC430_=_C431 ,C430_=_C440 ,C431_=_C464 ,C437_=_C450 ,C437_=_C456 ,C437_=_C459 ,\nC437_=_C462 ,C437_=_C464 ,C439_=_C440 ,C439_=_C444 ,C439_=_C452 ,C439_=_C459 ,\nC443_=_C444 ,C443_=_C451 ,C443_=_C456 ,C444_=_C452 ,C444_=_C459 ,C450_=_C456 ,\nC450_=_C459 ,C450_=_C462 ,C450_=_C464 ,C451_=_C452 ,C451_=_C456 ,C452_=_C459 ,\nC456_=_C459 ,C456_=_C462 ,C456_=_C464 ,C459_=_C462 ,C459_=_C464 ,C462_=_C464 ,"];38[shape=box, label="id:38 level: 4\n32: C6 C16 C51 C52 C53 \nC54 C55 C56 C57 C58 C59 \nC60 C61 C62 C63 C64 C65 \nC66 C69 C188 C189 C190 C191 \nC192 C193 C194 C195 C196 C197 \nC198 C199 C200 \n261: C6_=_C55( C6 C55 ) C6_=_C69( C6 C69 ) C6_=_C188( C6 C188 ) C6_=_C189( C6 C189 ) C6_=_C190( C6 C190 ) \nC6_=_C191( C6 C191 ) C6_=_C192( C6 C192 ) C6_=_C193( C6 C193 ) C6_=_C194( C6 C194 ) C6_=_C195( C6 C195 ) C6_=_C196( C6 C196 ) \nC6_=_C197( C6 C197 ) C6_=_C198( C6 C198 ) C6_=_C199( C6 C199 ) C6_=_C200( C6 C20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51_=_C52( C51 C52 ) C51_=_C53( C51 C53 ) C51_=_C54( C51 C54 ) C51_=_C55( C51 C55 ) \nC51_=_C56( C51 C56 ) C51_=_C57( C51 C57 ) C51_=_C58( C51 C58 ) C51_=_C59( C51 C59 ) C51_=_C60( C51 C60 ) C51_=_C61( C51 C61 ) \nC51_=_C62( C51 C62 ) C51_=_C63( C51 C63 ) C51_=_C64( C51 C64 ) C51_=_C65( C51 C65 ) C51_=_C66( C51 C66 ) C52_=_C53( C52 C53 ) \nC52_=_C54( C52 C54 ) C52_=_C55( C52 C55 ) C52_=_C56( C52 C56 ) C52_=_C57( C52 C57 ) C52_=_C58( C52 C58 ) C52_=_C59( C52 C59 ) \nC52_=_C60( C52 C60 ) C52_=_C61( C52 C61 ) C52_=_C62( C52 C62 ) C52_=_C63( C52 C63 ) C52_=_C64( C52 C64 ) C52_=_C65( C52 C65 ) \nC52_=_C66( C52 C66 ) C53_=_C54( C53 C54 ) C53_=_C55( C53 C55 ) C53_=_C56( C53 C56 ) C53_=_C57( C53 C57 ) C53_=_C58( C53 C58 ) \nC53_=_C59( C53 C59 ) C53_=_C60( C53 C60 ) C53_=_C61( C53 C61 ) C53_=_C62( C53 C62 ) C53_=_C63( C53 C63 ) C53_=_C64( C53 C64 ) \nC53_=_C65( C53 C65 ) C53_=_C66( C53 C66 ) C54_=_C55( C54 C55 ) C54_=_C56( C54 C56 ) C54_=_C57( C54 C57 ) C54_=_C58( C54 C58 ) \nC54_=_C59( C54 C59 ) C54_=_C60( C54 C60 ) C54_=_C61( C54 C61 ) C54_=_C62( C54 C62 ) C54_=_C63( C54 C63 ) C54_=_C64( C54 C64 ) \nC54_=_C65( C54 C65 ) C54_=_C66( C54 C66 ) C55_=_C56( C55 C56 ) C55_=_C57( C55 C57 ) C55_=_C58( C55 C58 ) C55_=_C59( C55 C59 ) \nC55_=_C60( C55 C60 ) C55_=_C61( C55 C61 ) C55_=_C62( C55 C62 ) C55_=_C63( C55 C63 ) C55_=_C64( C55 C64 ) C55_=_C65( C55 C65 ) \nC55_=_C66( C55 C66 ) C55_=_C69( C55 C69 ) C55_=_C188( C55 C188 ) C55_=_C189( C55 C189 ) C55_=_C190( C55 C190 ) C55_=_C191( C55 C191 ) \nC55_=_C192( C55 C192 ) C55_=_C193( C55 C193 ) C55_=_C194( C55 C194 ) C55_=_C195( C55 C195 ) C55_=_C196( C55 C196 ) C55_=_C197( C55 C197 ) \nC55_=_C198( C55 C198 ) C55_=_C199( C55 C199 ) C55_=_C200( C55 C200 ) C56_=_C57( C56 C57 ) C56_=_C58( C56 C58 ) C56_=_C59( C56 C59 ) \nC56_=_C60(</w:t>
      </w:r>
    </w:p>
    <w:p>
      <w:pPr>
        <w:pStyle w:val="PreformattedText"/>
        <w:bidi w:val="0"/>
        <w:spacing w:before="0" w:after="0"/>
        <w:jc w:val="left"/>
        <w:rPr/>
      </w:pPr>
      <w:r>
        <w:rPr/>
        <w:t xml:space="preserve"> </w:t>
      </w:r>
      <w:r>
        <w:rPr/>
        <w:t>C56 C60 ) C56_=_C61( C56 C61 ) C56_=_C62( C56 C62 ) C56_=_C63( C56 C63 ) C56_=_C64( C56 C64 ) C56_=_C65( C56 C65 ) \nC56_=_C66( C56 C66 ) C57_=_C58( C57 C58 ) C57_=_C59( C57 C59 ) C57_=_C60( C57 C60 ) C57_=_C61( C57 C61 ) C57_=_C62( C57 C62 ) \nC57_=_C63( C57 C63 ) C57_=_C64( C57 C64 ) C57_=_C65( C57 C65 ) C57_=_C66( C57 C66 ) C58_=_C59( C58 C59 ) C58_=_C60( C58 C60 ) \nC58_=_C61( C58 C61 ) C58_=_C62( C58 C62 ) C58_=_C63( C58 C63 ) C58_=_C64( C58 C64 ) C58_=_C65( C58 C65 ) C58_=_C66( C58 C66 ) \nC58_=_C191( C58 C191 ) C59_=_C60( C59 C60 ) C59_=_C61( C59 C61 ) C59_=_C62( C59 C62 ) C59_=_C63( C59 C63 ) C59_=_C64( C59 C64 ) \nC59_=_C65( C59 C65 ) C59_=_C66( C59 C66 ) C59_=_C192( C59 C192 ) C60_=_C61( C60 C61 ) C60_=_C62( C60 C62 ) C60_=_C63( C60 C63 ) \nC60_=_C64( C60 C64 ) C60_=_C65( C60 C65 ) C60_=_C66( C60 C66 ) C61_=_C62( C61 C62 ) C61_=_C63( C61 C63 ) C61_=_C64( C61 C64 ) \nC61_=_C65( C61 C65 ) C61_=_C66( C61 C66 ) C62_=_C63( C62 C63 ) C62_=_C64( C62 C64 ) C62_=_C65( C62 C65 ) C62_=_C66( C62 C66 ) \nC62_=_C194( C62 C194 ) C63_=_C64( C63 C64 ) C63_=_C65( C63 C65 ) C63_=_C66( C63 C66 ) C64_=_C65( C64 C65 ) C64_=_C66( C64 C66 ) \nC64_=_C198( C64 C198 ) C65_=_C66( C65 C66 ) C65_=_C199( C65 C199 ) C69_=_C188( C69 C188 ) C69_=_C189( C69 C189 ) C69_=_C190( C69 C190 ) \nC69_=_C191( C69 C191 ) C69_=_C192( C69 C192 ) C69_=_C193( C69 C193 ) C69_=_C194( C69 C194 ) C69_=_C195( C69 C195 ) C69_=_C196( C69 C196 ) \nC69_=_C197( C69 C197 ) C69_=_C198( C69 C198 ) C69_=_C199( C69 C199 ) C69_=_C200( C69 C200 ) C188_=_C189( C188 C189 ) C188_=_C190( C188 C190 ) \nC188_=_C191( C188 C191 ) C188_=_C192( C188 C192 ) C188_=_C193( C188 C193 ) C188_=_C194( C188 C194 ) C188_=_C195( C188 C195 ) C188_=_C196( C188 C196 ) \nC188_=_C197( C188 C197 ) C188_=_C198( C188 C198 ) C188_=_C199( C188 C199 ) C188_=_C200( C188 C200 ) C189_=_C190( C189 C190 ) C189_=_C191( C189 C191 ) \nC189_=_C192( C189 C192 ) C189_=_C193( C189 C193 ) C189_=_C194( C189 C194 ) C189_=_C195( C189 C195 ) C189_=_C196( C189 C196 ) C189_=_C197( C189 C197 ) \nC189_=_C198( C189 C198 ) C189_=_C199( C189 C199 ) C189_=_C200( C189 C200 ) C190_=_C191( C190 C191 ) C190_=_C192( C190 C192 ) C190_=_C193( C190 C193 ) \nC190_=_C194( C190 C194 ) C190_=_C195( C190 C195 ) C190_=_C196( C190 C196 ) C190_=_C197( C190 C197 ) C190_=_C198( C190 C198 ) C190_=_C199( C190 C199 ) \nC190_=_C200( C190 C200 ) C191_=_C192( C191 C192 ) C191_=_C193( C191 C193 ) C191_=_C194( C191 C194 ) C191_=_C195( C191 C195 ) C191_=_C196( C191 C196 ) \nC191_=_C197( C191 C197 ) C191_=_C198( C191 C198 ) C191_=_C199( C191 C199 ) C191_=_C200( C191 C200 ) C192_=_C193( C192 C193 ) C192_=_C194( C192 C194 ) \nC192_=_C195( C192 C195 ) C192_=_C196( C192 C196 ) C192_=_C197( C192 C197 ) C192_=_C198( C192 C198 ) C192_=_C199( C192 C199 ) C192_=_C200( C192 C200 ) \nC193_=_C194( C193 C194 ) C193_=_C195( C193 C195 ) C193_=_C196( C193 C196 ) C193_=_C197( C193 C197 ) C193_=_C198( C193 C198 ) C193_=_C199( C193 C199 ) \nC193_=_C200( C193 C200 ) C194_=_C195( C194 C195 ) C194_=_C196( C194 C196 ) C194_=_C197( C194 C197 ) C194_=_C198( C194 C198 ) C194_=_C199( C194 C199 ) \nC194_=_C200( C194 C200 ) C195_=_C196( C195 C196 ) C195_=_C197( C195 C197 ) C195_=_C198( C195 C198 ) C195_=_C199( C195 C199 ) C195_=_C200( C195 C200 ) \nC196_=_C197( C196 C197 ) C196_=_C198( C196 C198 ) C196_=_C199( C196 C199 ) C196_=_C200( C196 C200 ) C197_=_C198( C197 C198 ) C197_=_C199( C197 C199 ) \nC197_=_C200( C197 C200 ) C198_=_C199( C198 C199 ) C198_=_C200( C198 C200 ) C199_=_C200( C199 C200 ) "];30-&gt;38[label="31: C6 C16 C51 C52 C53 \nC54 C56 C57 C58 C59 C60 \nC61 C62 C63 C64 C65 C66 \nC69 C188 C189 C190 C191 C192 \nC193 C194 C195 C196 C197 C198 \nC199 C200 \n230: C6_=_C69 ,C6_=_C188 ,C6_=_C189 ,C6_=_C190 ,C6_=_C191 ,\nC6_=_C192 ,C6_=_C193 ,C6_=_C194 ,C6_=_C195 ,C6_=_C196 ,C6_=_C197 ,\nC6_=_C198 ,C6_=_C199 ,C6_=_C200 ,C16_=_C51 ,C16_=_C52 ,C16_=_C53 ,\nC16_=_C54 ,C16_=_C56 ,C16_=_C57 ,C16_=_C58 ,C16_=_C59 ,C16_=_C60 ,\nC16_=_C61 ,C16_=_C62 ,C16_=_C63 ,C16_=_C64 ,C16_=_C65 ,C16_=_C66 ,\nC51_=_C52 ,C51_=_C53 ,C51_=_C54 ,C51_=_C56 ,C51_=_C57 ,C51_=_C58 ,\nC51_=_C59 ,C51_=_C60 ,C51_=_C61 ,C51_=_C62 ,C51_=_C63 ,C51_=_C64 ,\nC51_=_C65 ,C51_=_C66 ,C52_=_C53 ,C52_=_C54 ,C52_=_C56 ,C52_=_C57 ,\nC52_=_C58 ,C52_=_C59 ,C52_=_C60 ,C52_=_C61 ,C52_=_C62 ,C52_=_C63 ,\nC52_=_C64 ,C52_=_C65 ,C52_=_C66 ,C53_=_C54 ,C53_=_C56 ,C53_=_C57 ,\nC53_=_C58 ,C53_=_C59 ,C53_=_C60 ,C53_=_C61 ,C53_=_C62 ,C53_=_C63 ,\nC53_=_C64 ,C53_=_C65 ,C53_=_C66 ,C54_=_C56 ,C54_=_C57 ,C54_=_C58 ,\nC54_=_C59 ,C54_=_C60 ,C54_=_C61 ,C54_=_C62 ,C54_=_C63 ,C54_=_C64 ,\nC54_=_C65 ,C54_=_C66 ,C56_=_C57 ,C56_=_C58 ,C56_=_C59 ,C56_=_C60 ,\nC56_=_C61 ,C56_=_C62 ,C56_=_C63 ,C56_=_C64 ,C56_=_C65 ,C56_=_C66 ,\nC57_=_C58 ,C57_=_C59 ,C57_=_C60 ,C57_=_C61 ,C57_=_C62 ,C57_=_C63 ,\nC57_=_C64 ,C57_=_C65 ,C57_=_C66 ,C58_=_C59 ,C58_=_C60 ,C58_=_C61 ,\nC58_=_C62 ,C58_=_C63 ,C58_=_C64 ,C58_=_C65 ,C58_=_C66 ,C58_=_C191 ,\nC59_=_C60 ,C59_=_C61 ,C59_=_C62 ,C59_=_C63 ,C59_=_C64 ,C59_=_C65 ,\nC59_=_C66 ,C59_=_C192 ,C60_=_C61 ,C60_=_C62 ,C60_=_C63 ,C60_=_C64 ,\nC60_=_C65 ,C60_=_C66 ,C61_=_C62 ,C61_=_C63 ,C61_=_C64 ,C61_=_C65 ,\nC61_=_C66 ,C62_=_C63 ,C62_=_C64 ,C62_=_C65 ,C62_=_C66 ,C62_=_C194 ,\nC63_=_C64 ,C63_=_C65 ,C63_=_C66 ,C64_=_C65 ,C64_=_C66 ,C64_=_C198 ,\nC65_=_C66 ,C65_=_C199 ,C69_=_C188 ,C69_=_C189 ,C69_=_C190 ,C69_=_C191 ,\nC69_=_C192 ,C69_=_C193 ,C69_=_C194 ,C69_=_C195 ,C69_=_C196 ,C69_=_C197 ,\nC69_=_C198 ,C69_=_C199 ,C69_=_C200 ,C188_=_C189 ,C188_=_C190 ,C188_=_C191 ,\nC188_=_C192 ,C188_=_C193 ,C188_=_C194 ,C188_=_C195 ,C188_=_C196 ,C188_=_C197 ,\nC188_=_C198 ,C188_=_C199 ,C188_=_C200 ,C189_=_C190 ,C189_=_C191 ,C189_=_C192 ,\nC189_=_C193 ,C189_=_C194 ,C189_=_C195 ,C189_=_C196 ,C189_=_C197 ,C189_=_C198 ,\nC189_=_C199 ,C189_=_C200 ,C190_=_C191 ,C190_=_C192 ,C190_=_C193 ,C190_=_C194 ,\nC190_=_C195 ,C190_=_C196 ,C190_=_C197 ,C190_=_C198 ,C190_=_C199 ,C190_=_C200 ,\nC191_=_C192 ,C191_=_C193 ,C191_=_C194 ,C191_=_C195 ,C191_=_C196 ,C191_=_C197 ,\nC191_=_C198 ,C191_=_C199 ,C191_=_C200 ,C192_=_C193 ,C192_=_C194 ,C192_=_C195 ,\nC192_=_C196 ,C192_=_C197 ,C192_=_C198 ,C192_=_C199 ,C192_=_C200 ,C193_=_C194 ,\nC193_=_C195 ,C193_=_C196 ,C193_=_C197 ,C193_=_C198 ,C193_=_C199 ,C193_=_C200 ,\nC194_=_C195 ,C194_=_C196 ,C194_=_C197 ,C194_=_C198 ,C194_=_C199 ,C194_=_C200 ,\nC195_=_C196 ,C195_=_C197 ,C195_=_C198 ,C195_=_C199 ,C195_=_C200 ,C196_=_C197 ,\nC196_=_C198 ,C196_=_C199 ,C196_=_C200 ,C197_=_C198 ,C197_=_C199 ,C197_=_C200 ,\nC198_=_C199 ,C198_=_C200 ,C199_=_C200 ,"];39[shape=box, label="id:39 level: 4\n35: C2 C34 C50 C52 C66 \nC79 C97 C112 C113 C114 C115 \nC116 C117 C118 C119 C120 C121 \nC122 C123 C124 C125 C126 C159 \nC275 C316 C381 C399 C403 C418 \nC431 C449 C455 C461 C463 C464 \n313: C2_=_C52( C2 C52 ) C2_=_C97( C2 C97 ) C2_=_C112( C2 C112 ) C2_=_C113( C2 C113 ) C2_=_C114( C2 C114 ) \nC2_=_C115( C2 C115 ) C2_=_C116( C2 C116 ) C2_=_C117( C2 C117 ) C2_=_C118( C2 C118 ) C2_=_C119( C2 C119 ) C2_=_C120( C2 C120 ) \nC2_=_C121( C2 C121 ) C2_=_C122( C2 C122 ) C2_=_C123( C2 C123 ) C2_=_C124( C2 C124 ) C2_=_C125( C2 C125 ) C2_=_C126( C2 C126 ) \nC34_=_C50( C34 C50 ) C34_=_C66( C34 C66 ) C34_=_C79( C34 C79 ) C34_=_C126( C34 C126 ) C34_=_C159( C34 C159 ) C34_=_C275( C34 C275 ) \nC34_=_C316( C34 C316 ) C34_=_C381( C34 C381 ) C34_=_C399( C34 C399 ) C34_=_C403( C34 C403 ) C34_=_C418( C34 C418 ) C34_=_C431( C34 C431 ) \nC34_=_C449( C34 C449 ) C34_=_C455( C34 C455 ) C34_=_C461( C34 C461 ) C34_=_C463( C34 C463 ) C34_=_C464( C34 C464 ) C50_=_C66( C50 C66 ) \nC50_=_C79( C50 C79 ) C50_=_C126( C50 C126 ) C50_=_C159( C50 C159 ) C50_=_C275( C50 C275 ) C50_=_C316( C50 C316 ) C50_=_C381( C50 C381 ) \nC50_=_C399( C50 C399 ) C50_=_C403( C50 C403 ) C50_=_C418( C50 C418 ) C50_=_C431( C50 C431 ) C50_=_C449( C50 C449 ) C50_=_C455( C50 C455 ) \nC50_=_C461( C50 C461 ) C50_=_C463( C50 C463 ) C50_=_C464( C50 C464 ) C52_=_C66( C52 C66 ) C52_=_C97( C52 C97 ) C52_=_C112( C52 C112 ) \nC52_=_C113( C52 C113 ) C52_=_C114( C52 C114 ) C52_=_C115( C52 C115 ) C52_=_C116( C52 C116 ) C52_=_C117( C52 C117 ) C52_=_C118( C52 C118 ) \nC52_=_C119( C52 C119 ) C52_=_C120( C52 C120 ) C52_=_C121( C52 C121 ) C52_=_C122( C52 C122 ) C52_=_C123( C52 C123 ) C52_=_C124( C52 C124 ) \nC52_=_C125( C52 C125 ) C52_=_C126( C52 C126 ) C66_=_C79( C66 C79 ) C66_=_C126( C66 C126 ) C66_=_C159( C66 C159 ) C66_=_C275( C66 C275 ) \nC66_=_C316( C66 C316 ) C66_=_C381( C66 C381 ) C66_=_C399( C66 C399 ) C66_=_C403( C66 C403 ) C66_=_C418( C66 C418 ) C66_=_C431( C66 C431 ) \nC66_=_C449( C66 C449 ) C66_=_C455( C66 C455 ) C66_=_C461( C66 C461 ) C66_=_C463( C66 C463 ) C66_=_C464( C66 C464 ) C79_=_C126( C79 C126 ) \nC79_=_C159( C79 C159 ) C79_=_C275( C79 C275 ) C79_=_C316( C79 C316 ) C79_=_C381( C79 C381 ) C79_=_C399( C79 C399 ) C79_=_C403( C79 C403 ) \nC79_=_C418( C79 C418 ) C79_=_C431( C79 C431 ) C79_=_C449( C79 C449 ) C79_=_C455( C79 C455 ) C79_=_C461( C79 C461 ) C79_=_C463( C79 C463 ) \nC79_=_C464( C79 C464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275(</w:t>
      </w:r>
    </w:p>
    <w:p>
      <w:pPr>
        <w:pStyle w:val="PreformattedText"/>
        <w:bidi w:val="0"/>
        <w:spacing w:before="0" w:after="0"/>
        <w:jc w:val="left"/>
        <w:rPr/>
      </w:pPr>
      <w:r>
        <w:rPr/>
        <w:t xml:space="preserve"> </w:t>
      </w:r>
      <w:r>
        <w:rPr/>
        <w:t>C113 C275 ) C114_=_C115( C114 C115 ) C114_=_C116( C114 C116 ) C114_=_C117( C114 C117 ) C114_=_C118( C114 C118 ) \nC114_=_C119( C114 C119 ) C114_=_C120( C114 C120 ) C114_=_C121( C114 C121 ) C114_=_C122( C114 C122 ) C114_=_C123( C114 C123 ) C114_=_C124( C114 C124 ) \nC114_=_C125( C114 C125 ) C114_=_C126( C114 C126 ) C114_=_C316( C114 C316 ) C115_=_C116( C115 C116 ) C115_=_C117( C115 C117 ) C115_=_C118( C115 C118 ) \nC115_=_C119( C115 C119 ) C115_=_C120( C115 C120 ) C115_=_C121( C115 C121 ) C115_=_C122( C115 C122 ) C115_=_C123( C115 C123 ) C115_=_C124( C115 C124 ) \nC115_=_C125( C115 C125 ) C115_=_C126( C115 C126 ) C116_=_C117( C116 C117 ) C116_=_C118( C116 C118 ) C116_=_C119( C116 C119 ) C116_=_C120( C116 C120 ) \nC116_=_C121( C116 C121 ) C116_=_C122( C116 C122 ) C116_=_C123( C116 C123 ) C116_=_C124( C116 C124 ) C116_=_C125( C116 C125 ) C116_=_C126( C116 C126 ) \nC117_=_C118( C117 C118 ) C117_=_C119( C117 C119 ) C117_=_C120( C117 C120 ) C117_=_C121( C117 C121 ) C117_=_C122( C117 C122 ) C117_=_C123( C117 C123 ) \nC117_=_C124( C117 C124 ) C117_=_C125( C117 C125 ) C117_=_C126( C117 C126 ) C118_=_C119( C118 C119 ) C118_=_C120( C118 C120 ) C118_=_C121( C118 C121 ) \nC118_=_C122( C118 C122 ) C118_=_C123( C118 C123 ) C118_=_C124( C118 C124 ) C118_=_C125( C118 C125 ) C118_=_C126( C118 C126 ) C119_=_C120( C119 C120 ) \nC119_=_C121( C119 C121 ) C119_=_C122( C119 C122 ) C119_=_C123( C119 C123 ) C119_=_C124( C119 C124 ) C119_=_C125( C119 C125 ) C119_=_C126( C119 C126 ) \nC119_=_C399( C119 C399 ) C120_=_C121( C120 C121 ) C120_=_C122( C120 C122 ) C120_=_C123( C120 C123 ) C120_=_C124( C120 C124 ) C120_=_C125( C120 C125 ) \nC120_=_C126( C120 C126 ) C121_=_C122( C121 C122 ) C121_=_C123( C121 C123 ) C121_=_C124( C121 C124 ) C121_=_C125( C121 C125 ) C121_=_C126( C121 C126 ) \nC121_=_C431( C121 C431 ) C122_=_C123( C122 C123 ) C122_=_C124( C122 C124 ) C122_=_C125( C122 C125 ) C122_=_C126( C122 C126 ) C123_=_C124( C123 C124 ) \nC123_=_C125( C123 C125 ) C123_=_C126( C123 C126 ) C123_=_C449( C123 C449 ) C124_=_C125( C124 C125 ) C124_=_C126( C124 C126 ) C124_=_C455( C124 C455 ) \nC125_=_C126( C125 C126 ) C126_=_C159( C126 C159 ) C126_=_C275( C126 C275 ) C126_=_C316( C126 C316 ) C126_=_C381( C126 C381 ) C126_=_C399( C126 C399 ) \nC126_=_C403( C126 C403 ) C126_=_C418( C126 C418 ) C126_=_C431( C126 C431 ) C126_=_C449( C126 C449 ) C126_=_C455( C126 C455 ) C126_=_C461( C126 C461 ) \nC126_=_C463( C126 C463 ) C126_=_C464( C126 C464 ) C159_=_C275( C159 C275 ) C159_=_C316( C159 C316 ) C159_=_C381( C159 C381 ) C159_=_C399( C159 C399 ) \nC159_=_C403( C159 C403 ) C159_=_C418( C159 C418 ) C159_=_C431( C159 C431 ) C159_=_C449( C159 C449 ) C159_=_C455( C159 C455 ) C159_=_C461( C159 C461 ) \nC159_=_C463( C159 C463 ) C159_=_C464( C159 C464 ) C275_=_C316( C275 C316 ) C275_=_C381( C275 C381 ) C275_=_C399( C275 C399 ) C275_=_C403( C275 C403 ) \nC275_=_C418( C275 C418 ) C275_=_C431( C275 C431 ) C275_=_C449( C275 C449 ) C275_=_C455( C275 C455 ) C275_=_C461( C275 C461 ) C275_=_C463( C275 C463 ) \nC275_=_C464( C275 C464 ) C316_=_C381( C316 C381 ) C316_=_C399( C316 C399 ) C316_=_C403( C316 C403 ) C316_=_C418( C316 C418 ) C316_=_C431( C316 C431 ) \nC316_=_C449( C316 C449 ) C316_=_C455( C316 C455 ) C316_=_C461( C316 C461 ) C316_=_C463( C316 C463 ) C316_=_C464( C316 C464 ) C381_=_C399( C381 C399 ) \nC381_=_C403( C381 C403 ) C381_=_C418( C381 C418 ) C381_=_C431( C381 C431 ) C381_=_C449( C381 C449 ) C381_=_C455( C381 C455 ) C381_=_C461( C381 C461 ) \nC381_=_C463( C381 C463 ) C381_=_C464( C381 C464 ) C399_=_C403( C399 C403 ) C399_=_C418( C399 C418 ) C399_=_C431( C399 C431 ) C399_=_C449( C399 C449 ) \nC399_=_C455( C399 C455 ) C399_=_C461( C399 C461 ) C399_=_C463( C399 C463 ) C399_=_C464( C399 C464 ) C403_=_C418( C403 C418 ) C403_=_C431( C403 C431 ) \nC403_=_C449( C403 C449 ) C403_=_C455( C403 C455 ) C403_=_C461( C403 C461 ) C403_=_C463( C403 C463 ) C403_=_C464( C403 C464 ) C418_=_C431( C418 C431 ) \nC418_=_C449( C418 C449 ) C418_=_C455( C418 C455 ) C418_=_C461( C418 C461 ) C418_=_C463( C418 C463 ) C418_=_C464( C418 C464 ) C431_=_C449( C431 C449 ) \nC431_=_C455( C431 C455 ) C431_=_C461( C431 C461 ) C431_=_C463( C431 C463 ) C431_=_C464( C431 C464 ) C449_=_C455( C449 C455 ) C449_=_C461( C449 C461 ) \nC449_=_C463( C449 C463 ) C449_=_C464( C449 C464 ) C455_=_C461( C455 C461 ) C455_=_C463( C455 C463 ) C455_=_C464( C455 C464 ) C461_=_C463( C461 C463 ) \nC461_=_C464( C461 C464 ) C463_=_C464( C463 C464 ) "];30-&gt;39[label="34: C2 C34 C50 C52 C66 \nC79 C97 C112 C113 C114 C115 \nC116 C117 C118 C119 C120 C121 \nC122 C123 C124 C125 C159 C275 \nC316 C381 C399 C403 C418 C431 \nC449 C455 C461 C463 C464 \n279: C2_=_C52 ,C2_=_C97 ,C2_=_C112 ,C2_=_C113 ,C2_=_C114 ,\nC2_=_C115 ,C2_=_C116 ,C2_=_C117 ,C2_=_C118 ,C2_=_C119 ,C2_=_C120 ,\nC2_=_C121 ,C2_=_C122 ,C2_=_C123 ,C2_=_C124 ,C2_=_C125 ,C34_=_C50 ,\nC34_=_C66 ,C34_=_C79 ,C34_=_C159 ,C34_=_C275 ,C34_=_C316 ,C34_=_C381 ,\nC34_=_C399 ,C34_=_C403 ,C34_=_C418 ,C34_=_C431 ,C34_=_C449 ,C34_=_C455 ,\nC34_=_C461 ,C34_=_C463 ,C34_=_C464 ,C50_=_C66 ,C50_=_C79 ,C50_=_C159 ,\nC50_=_C275 ,C50_=_C316 ,C50_=_C381 ,C50_=_C399 ,C50_=_C403 ,C50_=_C418 ,\nC50_=_C431 ,C50_=_C449 ,C50_=_C455 ,C50_=_C461 ,C50_=_C463 ,C50_=_C464 ,\nC52_=_C66 ,C52_=_C97 ,C52_=_C112 ,C52_=_C113 ,C52_=_C114 ,C52_=_C115 ,\nC52_=_C116 ,C52_=_C117 ,C52_=_C118 ,C52_=_C119 ,C52_=_C120 ,C52_=_C121 ,\nC52_=_C122 ,C52_=_C123 ,C52_=_C124 ,C52_=_C125 ,C66_=_C79 ,C66_=_C159 ,\nC66_=_C275 ,C66_=_C316 ,C66_=_C381 ,C66_=_C399 ,C66_=_C403 ,C66_=_C418 ,\nC66_=_C431 ,C66_=_C449 ,C66_=_C455 ,C66_=_C461 ,C66_=_C463 ,C66_=_C464 ,\nC79_=_C159 ,C79_=_C275 ,C79_=_C316 ,C79_=_C381 ,C79_=_C399 ,C79_=_C403 ,\nC79_=_C418 ,C79_=_C431 ,C79_=_C449 ,C79_=_C455 ,C79_=_C461 ,C79_=_C463 ,\nC79_=_C464 ,C97_=_C112 ,C97_=_C113 ,C97_=_C114 ,C97_=_C115 ,C97_=_C116 ,\nC97_=_C117 ,C97_=_C118 ,C97_=_C119 ,C97_=_C120 ,C97_=_C121 ,C97_=_C122 ,\nC97_=_C123 ,C97_=_C124 ,C97_=_C125 ,C112_=_C113 ,C112_=_C114 ,C112_=_C115 ,\nC112_=_C116 ,C112_=_C117 ,C112_=_C118 ,C112_=_C119 ,C112_=_C120 ,C112_=_C121 ,\nC112_=_C122 ,C112_=_C123 ,C112_=_C124 ,C112_=_C125 ,C113_=_C114 ,C113_=_C115 ,\nC113_=_C116 ,C113_=_C117 ,C113_=_C118 ,C113_=_C119 ,C113_=_C120 ,C113_=_C121 ,\nC113_=_C122 ,C113_=_C123 ,C113_=_C124 ,C113_=_C125 ,C113_=_C275 ,C114_=_C115 ,\nC114_=_C116 ,C114_=_C117 ,C114_=_C118 ,C114_=_C119 ,C114_=_C120 ,C114_=_C121 ,\nC114_=_C122 ,C114_=_C123 ,C114_=_C124 ,C114_=_C125 ,C114_=_C316 ,C115_=_C116 ,\nC115_=_C117 ,C115_=_C118 ,C115_=_C119 ,C115_=_C120 ,C115_=_C121 ,C115_=_C122 ,\nC115_=_C123 ,C115_=_C124 ,C115_=_C125 ,C116_=_C117 ,C116_=_C118 ,C116_=_C119 ,\nC116_=_C120 ,C116_=_C121 ,C116_=_C122 ,C116_=_C123 ,C116_=_C124 ,C116_=_C125 ,\nC117_=_C118 ,C117_=_C119 ,C117_=_C120 ,C117_=_C121 ,C117_=_C122 ,C117_=_C123 ,\nC117_=_C124 ,C117_=_C125 ,C118_=_C119 ,C118_=_C120 ,C118_=_C121 ,C118_=_C122 ,\nC118_=_C123 ,C118_=_C124 ,C118_=_C125 ,C119_=_C120 ,C119_=_C121 ,C119_=_C122 ,\nC119_=_C123 ,C119_=_C124 ,C119_=_C125 ,C119_=_C399 ,C120_=_C121 ,C120_=_C122 ,\nC120_=_C123 ,C120_=_C124 ,C120_=_C125 ,C121_=_C122 ,C121_=_C123 ,C121_=_C124 ,\nC121_=_C125 ,C121_=_C431 ,C122_=_C123 ,C122_=_C124 ,C122_=_C125 ,C123_=_C124 ,\nC123_=_C125 ,C123_=_C449 ,C124_=_C125 ,C124_=_C455 ,C159_=_C275 ,C159_=_C316 ,\nC159_=_C381 ,C159_=_C399 ,C159_=_C403 ,C159_=_C418 ,C159_=_C431 ,C159_=_C449 ,\nC159_=_C455 ,C159_=_C461 ,C159_=_C463 ,C159_=_C464 ,C275_=_C316 ,C275_=_C381 ,\nC275_=_C399 ,C275_=_C403 ,C275_=_C418 ,C275_=_C431 ,C275_=_C449 ,C275_=_C455 ,\nC275_=_C461 ,C275_=_C463 ,C275_=_C464 ,C316_=_C381 ,C316_=_C399 ,C316_=_C403 ,\nC316_=_C418 ,C316_=_C431 ,C316_=_C449 ,C316_=_C455 ,C316_=_C461 ,C316_=_C463 ,\nC316_=_C464 ,C381_=_C399 ,C381_=_C403 ,C381_=_C418 ,C381_=_C431 ,C381_=_C449 ,\nC381_=_C455 ,C381_=_C461 ,C381_=_C463 ,C381_=_C464 ,C399_=_C403 ,C399_=_C418 ,\nC399_=_C431 ,C399_=_C449 ,C399_=_C455 ,C399_=_C461 ,C399_=_C463 ,C399_=_C464 ,\nC403_=_C418 ,C403_=_C431 ,C403_=_C449 ,C403_=_C455 ,C403_=_C461 ,C403_=_C463 ,\nC403_=_C464 ,C418_=_C431 ,C418_=_C449 ,C418_=_C455 ,C418_=_C461 ,C418_=_C463 ,\nC418_=_C464 ,C431_=_C449 ,C431_=_C455 ,C431_=_C461 ,C431_=_C463 ,C431_=_C464 ,\nC449_=_C455 ,C449_=_C461 ,C449_=_C463 ,C449_=_C464 ,C455_=_C461 ,C455_=_C463 ,\nC455_=_C464 ,C461_=_C463 ,C461_=_C464 ,C463_=_C464 ,"];40[shape=box, label="id:40 level: 4\n33: C128 C141 C145 C162 C178 \nC225 C228 C229 C230 C231 C232 \nC233 C234 C235 C236 C237 C238 \nC239 C240 C313 C328 C349 C366 \nC379 C395 C398 C402 C411 C421 \nC428 C460 C461 C462 \n279: C128_=_C141( C128 C141 ) C128_=_C145( C128 C145 ) C128_=_C162( C128 C162 ) C128_=_C178( C128 C178 ) C128_=_C228( C128 C228 ) \nC128_=_C229( C128 C229 ) C128_=_C230( C128 C230 ) C128_=_C231( C128 C231 ) C128_=_C232( C128 C232 ) C128_=_C233( C128 C233 ) C128_=_C234( C128 C234 ) \nC128_=_C235( C128 C235 ) C128_=_C236( C128 C236 ) C128_=_C237( C128 C237 ) C128_=_C238( C128 C238 ) C128_=_C239( C128 C239 ) C128_=_C240( C128 C240 ) \nC141_=_C225( C141 C225 ) C141_=_C238( C141 C238 ) C141_=_C313( C141 C313 ) C141_=_C328( C141 C328 ) C141_=_C349( C141 C349 ) C141_=_C366( C141 C366 ) \nC141_=_C379( C141 C379 ) C141_=_C395( C141 C395 ) C141_=_C398( C141 C398 ) C141_=_C402( C141 C402 ) C141_=_C411( C141 C411 ) C141_=_C421( C141 C421 ) \nC141_=_C428( C141 C428 ) C141_=_C460( C141 C460 ) C141_=_C461( C141 C461 ) C141_=_C462( C141 C462 ) C145_=_C162( C145 C162 ) C145_=_C178( C145 C178 ) \nC145_=_C228( C145 C228 ) C145_=_C229( C145 C229 ) C145_=_C230( C145 C230 ) C145_=_C231( C145 C231 ) C145_=_C232( C145 C232 ) C145_=_C233( C145 C233 ) \nC145_=_C234( C145 C234 ) C145_=_C235( C145 C235 ) C145_=_C236( C145 C236 ) C145_=_C237( C145 C237 ) C145_=_C238( C145 C238 ) C145_=_C239( C145 C239 ) \nC145_=_C240( C145 C240 ) C162_=_C178( C162 C178 ) C162_=_C228( C162 C228 ) C162_=_C229( C162 C229 ) C162_=_C230( C162 C230 ) C162_=_C231( C162 C231 ) \nC162_=_C232( C162 C232 ) C162_=_C233( C162 C233 ) C162_=_C234( C162 C234 ) C162_=_C235( C162 C235 ) C162_=_C236( C162 C236</w:t>
      </w:r>
    </w:p>
    <w:p>
      <w:pPr>
        <w:pStyle w:val="PreformattedText"/>
        <w:bidi w:val="0"/>
        <w:spacing w:before="0" w:after="0"/>
        <w:jc w:val="left"/>
        <w:rPr/>
      </w:pPr>
      <w:r>
        <w:rPr/>
        <w:t xml:space="preserve"> </w:t>
      </w:r>
      <w:r>
        <w:rPr/>
        <w:t>) C162_=_C237( C162 C237 ) \nC162_=_C238( C162 C238 ) C162_=_C239( C162 C239 ) C162_=_C240( C162 C240 ) C178_=_C228( C178 C228 ) C178_=_C229( C178 C229 ) C178_=_C230( C178 C230 ) \nC178_=_C231( C178 C231 ) C178_=_C232( C178 C232 ) C178_=_C233( C178 C233 ) C178_=_C234( C178 C234 ) C178_=_C235( C178 C235 ) C178_=_C236( C178 C236 ) \nC178_=_C237( C178 C237 ) C178_=_C238( C178 C238 ) C178_=_C239( C178 C239 ) C178_=_C240( C178 C240 ) C225_=_C238( C225 C238 ) C225_=_C313( C225 C313 ) \nC225_=_C328( C225 C328 ) C225_=_C349( C225 C349 ) C225_=_C366( C225 C366 ) C225_=_C379( C225 C379 ) C225_=_C395( C225 C395 ) C225_=_C398( C225 C398 ) \nC225_=_C402( C225 C402 ) C225_=_C411( C225 C411 ) C225_=_C421( C225 C421 ) C225_=_C428( C225 C428 ) C225_=_C460( C225 C460 ) C225_=_C461( C225 C461 ) \nC225_=_C462( C225 C462 ) C228_=_C229( C228 C229 ) C228_=_C230( C228 C230 ) C228_=_C231( C228 C231 ) C228_=_C232( C228 C232 ) C228_=_C233( C228 C233 ) \nC228_=_C234( C228 C234 ) C228_=_C235( C228 C235 ) C228_=_C236( C228 C236 ) C228_=_C237( C228 C237 ) C228_=_C238( C228 C238 ) C228_=_C239( C228 C239 ) \nC228_=_C240( C228 C240 ) C229_=_C230( C229 C230 ) C229_=_C231( C229 C231 ) C229_=_C232( C229 C232 ) C229_=_C233( C229 C233 ) C229_=_C234( C229 C234 ) \nC229_=_C235( C229 C235 ) C229_=_C236( C229 C236 ) C229_=_C237( C229 C237 ) C229_=_C238( C229 C238 ) C229_=_C239( C229 C239 ) C229_=_C240( C229 C240 ) \nC230_=_C231( C230 C231 ) C230_=_C232( C230 C232 ) C230_=_C233( C230 C233 ) C230_=_C234( C230 C234 ) C230_=_C235( C230 C235 ) C230_=_C236( C230 C236 ) \nC230_=_C237( C230 C237 ) C230_=_C238( C230 C238 ) C230_=_C239( C230 C239 ) C230_=_C240( C230 C240 ) C231_=_C232( C231 C232 ) C231_=_C233( C231 C233 ) \nC231_=_C234( C231 C234 ) C231_=_C235( C231 C235 ) C231_=_C236( C231 C236 ) C231_=_C237( C231 C237 ) C231_=_C238( C231 C238 ) C231_=_C239( C231 C239 ) \nC231_=_C240( C231 C240 ) C231_=_C349( C231 C349 ) C232_=_C233( C232 C233 ) C232_=_C234( C232 C234 ) C232_=_C235( C232 C235 ) C232_=_C236( C232 C236 ) \nC232_=_C237( C232 C237 ) C232_=_C238( C232 C238 ) C232_=_C239( C232 C239 ) C232_=_C240( C232 C240 ) C232_=_C366( C232 C366 ) C233_=_C234( C233 C234 ) \nC233_=_C235( C233 C235 ) C233_=_C236( C233 C236 ) C233_=_C237( C233 C237 ) C233_=_C238( C233 C238 ) C233_=_C239( C233 C239 ) C233_=_C240( C233 C240 ) \nC234_=_C235( C234 C235 ) C234_=_C236( C234 C236 ) C234_=_C237( C234 C237 ) C234_=_C238( C234 C238 ) C234_=_C239( C234 C239 ) C234_=_C240( C234 C240 ) \nC234_=_C402( C234 C402 ) C235_=_C236( C235 C236 ) C235_=_C237( C235 C237 ) C235_=_C238( C235 C238 ) C235_=_C239( C235 C239 ) C235_=_C240( C235 C240 ) \nC235_=_C411( C235 C411 ) C236_=_C237( C236 C237 ) C236_=_C238( C236 C238 ) C236_=_C239( C236 C239 ) C236_=_C240( C236 C240 ) C236_=_C421( C236 C421 ) \nC237_=_C238( C237 C238 ) C237_=_C239( C237 C239 ) C237_=_C240( C237 C240 ) C238_=_C239( C238 C239 ) C238_=_C240( C238 C240 ) C238_=_C313( C238 C313 ) \nC238_=_C328( C238 C328 ) C238_=_C349( C238 C349 ) C238_=_C366( C238 C366 ) C238_=_C379( C238 C379 ) C238_=_C395( C238 C395 ) C238_=_C398( C238 C398 ) \nC238_=_C402( C238 C402 ) C238_=_C411( C238 C411 ) C238_=_C421( C238 C421 ) C238_=_C428( C238 C428 ) C238_=_C460( C238 C460 ) C238_=_C461( C238 C461 ) \nC238_=_C462( C238 C462 ) C239_=_C240( C239 C240 ) C239_=_C460( C239 C460 ) C313_=_C328( C313 C328 ) C313_=_C349( C313 C349 ) C313_=_C366( C313 C366 ) \nC313_=_C379( C313 C379 ) C313_=_C395( C313 C395 ) C313_=_C398( C313 C398 ) C313_=_C402( C313 C402 ) C313_=_C411( C313 C411 ) C313_=_C421( C313 C421 ) \nC313_=_C428( C313 C428 ) C313_=_C460( C313 C460 ) C313_=_C461( C313 C461 ) C313_=_C462( C313 C462 ) C328_=_C349( C328 C349 ) C328_=_C366( C328 C366 ) \nC328_=_C379( C328 C379 ) C328_=_C395( C328 C395 ) C328_=_C398( C328 C398 ) C328_=_C402( C328 C402 ) C328_=_C411( C328 C411 ) C328_=_C421( C328 C421 ) \nC328_=_C428( C328 C428 ) C328_=_C460( C328 C460 ) C328_=_C461( C328 C461 ) C328_=_C462( C328 C462 ) C349_=_C366( C349 C366 ) C349_=_C379( C349 C379 ) \nC349_=_C395( C349 C395 ) C349_=_C398( C349 C398 ) C349_=_C402( C349 C402 ) C349_=_C411( C349 C411 ) C349_=_C421( C349 C421 ) C349_=_C428( C349 C428 ) \nC349_=_C460( C349 C460 ) C349_=_C461( C349 C461 ) C349_=_C462( C349 C462 ) C366_=_C379( C366 C379 ) C366_=_C395( C366 C395 ) C366_=_C398( C366 C398 ) \nC366_=_C402( C366 C402 ) C366_=_C411( C366 C411 ) C366_=_C421( C366 C421 ) C366_=_C428( C366 C428 ) C366_=_C460( C366 C460 ) C366_=_C461( C366 C461 ) \nC366_=_C462( C366 C462 ) C379_=_C395( C379 C395 ) C379_=_C398( C379 C398 ) C379_=_C402( C379 C402 ) C379_=_C411( C379 C411 ) C379_=_C421( C379 C421 ) \nC379_=_C428( C379 C428 ) C379_=_C460( C379 C460 ) C379_=_C461( C379 C461 ) C379_=_C462( C379 C462 ) C395_=_C398( C395 C398 ) C395_=_C402( C395 C402 ) \nC395_=_C411( C395 C411 ) C395_=_C421( C395 C421 ) C395_=_C428( C395 C428 ) C395_=_C460( C395 C460 ) C395_=_C461( C395 C461 ) C395_=_C462( C395 C462 ) \nC398_=_C402( C398 C402 ) C398_=_C411( C398 C411 ) C398_=_C421( C398 C421 ) C398_=_C428( C398 C428 ) C398_=_C460( C398 C460 ) C398_=_C461( C398 C461 ) \nC398_=_C462( C398 C462 ) C402_=_C411( C402 C411 ) C402_=_C421( C402 C421 ) C402_=_C428( C402 C428 ) C402_=_C460( C402 C460 ) C402_=_C461( C402 C461 ) \nC402_=_C462( C402 C462 ) C411_=_C421( C411 C421 ) C411_=_C428( C411 C428 ) C411_=_C460( C411 C460 ) C411_=_C461( C411 C461 ) C411_=_C462( C411 C462 ) \nC421_=_C428( C421 C428 ) C421_=_C460( C421 C460 ) C421_=_C461( C421 C461 ) C421_=_C462( C421 C462 ) C428_=_C460( C428 C460 ) C428_=_C461( C428 C461 ) \nC428_=_C462( C428 C462 ) C460_=_C461( C460 C461 ) C460_=_C462( C460 C462 ) C461_=_C462( C461 C462 ) "];31-&gt;40[label="32: C128 C141 C145 C162 C178 \nC225 C228 C229 C230 C231 C232 \nC233 C234 C235 C236 C237 C239 \nC240 C313 C328 C349 C366 C379 \nC395 C398 C402 C411 C421 C428 \nC460 C461 C462 \n247: C128_=_C141 ,C128_=_C145 ,C128_=_C162 ,C128_=_C178 ,C128_=_C228 ,\nC128_=_C229 ,C128_=_C230 ,C128_=_C231 ,C128_=_C232 ,C128_=_C233 ,C128_=_C234 ,\nC128_=_C235 ,C128_=_C236 ,C128_=_C237 ,C128_=_C239 ,C128_=_C240 ,C141_=_C225 ,\nC141_=_C313 ,C141_=_C328 ,C141_=_C349 ,C141_=_C366 ,C141_=_C379 ,C141_=_C395 ,\nC141_=_C398 ,C141_=_C402 ,C141_=_C411 ,C141_=_C421 ,C141_=_C428 ,C141_=_C460 ,\nC141_=_C461 ,C141_=_C462 ,C145_=_C162 ,C145_=_C178 ,C145_=_C228 ,C145_=_C229 ,\nC145_=_C230 ,C145_=_C231 ,C145_=_C232 ,C145_=_C233 ,C145_=_C234 ,C145_=_C235 ,\nC145_=_C236 ,C145_=_C237 ,C145_=_C239 ,C145_=_C240 ,C162_=_C178 ,C162_=_C228 ,\nC162_=_C229 ,C162_=_C230 ,C162_=_C231 ,C162_=_C232 ,C162_=_C233 ,C162_=_C234 ,\nC162_=_C235 ,C162_=_C236 ,C162_=_C237 ,C162_=_C239 ,C162_=_C240 ,C178_=_C228 ,\nC178_=_C229 ,C178_=_C230 ,C178_=_C231 ,C178_=_C232 ,C178_=_C233 ,C178_=_C234 ,\nC178_=_C235 ,C178_=_C236 ,C178_=_C237 ,C178_=_C239 ,C178_=_C240 ,C225_=_C313 ,\nC225_=_C328 ,C225_=_C349 ,C225_=_C366 ,C225_=_C379 ,C225_=_C395 ,C225_=_C398 ,\nC225_=_C402 ,C225_=_C411 ,C225_=_C421 ,C225_=_C428 ,C225_=_C460 ,C225_=_C461 ,\nC225_=_C462 ,C228_=_C229 ,C228_=_C230 ,C228_=_C231 ,C228_=_C232 ,C228_=_C233 ,\nC228_=_C234 ,C228_=_C235 ,C228_=_C236 ,C228_=_C237 ,C228_=_C239 ,C228_=_C240 ,\nC229_=_C230 ,C229_=_C231 ,C229_=_C232 ,C229_=_C233 ,C229_=_C234 ,C229_=_C235 ,\nC229_=_C236 ,C229_=_C237 ,C229_=_C239 ,C229_=_C240 ,C230_=_C231 ,C230_=_C232 ,\nC230_=_C233 ,C230_=_C234 ,C230_=_C235 ,C230_=_C236 ,C230_=_C237 ,C230_=_C239 ,\nC230_=_C240 ,C231_=_C232 ,C231_=_C233 ,C231_=_C234 ,C231_=_C235 ,C231_=_C236 ,\nC231_=_C237 ,C231_=_C239 ,C231_=_C240 ,C231_=_C349 ,C232_=_C233 ,C232_=_C234 ,\nC232_=_C235 ,C232_=_C236 ,C232_=_C237 ,C232_=_C239 ,C232_=_C240 ,C232_=_C366 ,\nC233_=_C234 ,C233_=_C235 ,C233_=_C236 ,C233_=_C237 ,C233_=_C239 ,C233_=_C240 ,\nC234_=_C235 ,C234_=_C236 ,C234_=_C237 ,C234_=_C239 ,C234_=_C240 ,C234_=_C402 ,\nC235_=_C236 ,C235_=_C237 ,C235_=_C239 ,C235_=_C240 ,C235_=_C411 ,C236_=_C237 ,\nC236_=_C239 ,C236_=_C240 ,C236_=_C421 ,C237_=_C239 ,C237_=_C240 ,C239_=_C240 ,\nC239_=_C460 ,C313_=_C328 ,C313_=_C349 ,C313_=_C366 ,C313_=_C379 ,C313_=_C395 ,\nC313_=_C398 ,C313_=_C402 ,C313_=_C411 ,C313_=_C421 ,C313_=_C428 ,C313_=_C460 ,\nC313_=_C461 ,C313_=_C462 ,C328_=_C349 ,C328_=_C366 ,C328_=_C379 ,C328_=_C395 ,\nC328_=_C398 ,C328_=_C402 ,C328_=_C411 ,C328_=_C421 ,C328_=_C428 ,C328_=_C460 ,\nC328_=_C461 ,C328_=_C462 ,C349_=_C366 ,C349_=_C379 ,C349_=_C395 ,C349_=_C398 ,\nC349_=_C402 ,C349_=_C411 ,C349_=_C421 ,C349_=_C428 ,C349_=_C460 ,C349_=_C461 ,\nC349_=_C462 ,C366_=_C379 ,C366_=_C395 ,C366_=_C398 ,C366_=_C402 ,C366_=_C411 ,\nC366_=_C421 ,C366_=_C428 ,C366_=_C460 ,C366_=_C461 ,C366_=_C462 ,C379_=_C395 ,\nC379_=_C398 ,C379_=_C402 ,C379_=_C411 ,C379_=_C421 ,C379_=_C428 ,C379_=_C460 ,\nC379_=_C461 ,C379_=_C462 ,C395_=_C398 ,C395_=_C402 ,C395_=_C411 ,C395_=_C421 ,\nC395_=_C428 ,C395_=_C460 ,C395_=_C461 ,C395_=_C462 ,C398_=_C402 ,C398_=_C411 ,\nC398_=_C421 ,C398_=_C428 ,C398_=_C460 ,C398_=_C461 ,C398_=_C462 ,C402_=_C411 ,\nC402_=_C421 ,C402_=_C428 ,C402_=_C460 ,C402_=_C461 ,C402_=_C462 ,C411_=_C421 ,\nC411_=_C428 ,C411_=_C460 ,C411_=_C461 ,C411_=_C462 ,C421_=_C428 ,C421_=_C460 ,\nC421_=_C461 ,C421_=_C462 ,C428_=_C460 ,C428_=_C461 ,C428_=_C462 ,C460_=_C461 ,\nC460_=_C462 ,C461_=_C462 ,"];41[shape=box, label="id:41 level: 4\n37: C3 C35 C53 C57 C101 \nC112 C127 C128 C129 C130 C131 \nC132 C133 C134 C135 C136 C137 \nC138 C139 C140 C141 C163 C216 \nC228 C241 C242 C243 C244 C245 \nC246 C247 C248 C249 C250 C251 \nC252 C253 \n350: C3_=_C35( C3 C35 ) C3_=_C53( C3 C53 ) C3_=_C112( C3 C112 ) C3_=_C127( C3 C127 ) C3_=_C128( C3 C128 ) \nC3_=_C129( C3 C129 ) C3_=_C130( C3 C130 ) C3_=_C131( C3 C131 ) C3_=_C132( C3 C132 ) C3_=_C133( C3 C133 ) C3_=_C134( C3 C134 ) \nC3_=_C135( C3 C135 ) C3_=_C136( C3 C136 ) C3_=_C137( C3 C137 ) C3_=_C138( C3 C138 ) C3_=_C139( C3 C139 ) C3_=_C140( C3 C140 ) \nC3_=_C141( C3 C141 ) C35_=_C53( C35 C53 ) C35_=_C112( C35 C112 ) C35_=_C127( C35 C127 ) C35_=_C128( C35 C128 ) C35_=_C129( C35 C129 ) \nC35_=_C130( C35 C130 ) C35_=_C131( C35 C131 ) C35_=_C132( C35 C132 ) C35_=_C133(</w:t>
      </w:r>
    </w:p>
    <w:p>
      <w:pPr>
        <w:pStyle w:val="PreformattedText"/>
        <w:bidi w:val="0"/>
        <w:spacing w:before="0" w:after="0"/>
        <w:jc w:val="left"/>
        <w:rPr/>
      </w:pPr>
      <w:r>
        <w:rPr/>
        <w:t xml:space="preserve"> </w:t>
      </w:r>
      <w:r>
        <w:rPr/>
        <w:t>C35 C133 ) C35_=_C134( C35 C134 ) C35_=_C135( C35 C135 ) \nC35_=_C136( C35 C136 ) C35_=_C137( C35 C137 ) C35_=_C138( C35 C138 ) C35_=_C139( C35 C139 ) C35_=_C140( C35 C140 ) C35_=_C141( C35 C141 ) \nC53_=_C57( C53 C57 ) C53_=_C112( C53 C112 ) C53_=_C127( C53 C127 ) C53_=_C128( C53 C128 ) C53_=_C129( C53 C129 ) C53_=_C130( C53 C130 ) \nC53_=_C131( C53 C131 ) C53_=_C132( C53 C132 ) C53_=_C133( C53 C133 ) C53_=_C134( C53 C134 ) C53_=_C135( C53 C135 ) C53_=_C136( C53 C136 ) \nC53_=_C137( C53 C137 ) C53_=_C138( C53 C138 ) C53_=_C139( C53 C139 ) C53_=_C140( C53 C140 ) C53_=_C141( C53 C141 ) C57_=_C101( C57 C101 ) \nC57_=_C129( C57 C129 ) C57_=_C163( C57 C163 ) C57_=_C216( C57 C216 ) C57_=_C228( C57 C228 ) C57_=_C241( C57 C241 ) C57_=_C242( C57 C242 ) \nC57_=_C243( C57 C243 ) C57_=_C244( C57 C244 ) C57_=_C245( C57 C245 ) C57_=_C246( C57 C246 ) C57_=_C247( C57 C247 ) C57_=_C248( C57 C248 ) \nC57_=_C249( C57 C249 ) C57_=_C250( C57 C250 ) C57_=_C251( C57 C251 ) C57_=_C252( C57 C252 ) C57_=_C253( C57 C253 ) C101_=_C129( C101 C129 ) \nC101_=_C163( C101 C163 ) C101_=_C216( C101 C216 ) C101_=_C228( C101 C228 ) C101_=_C241( C101 C241 ) C101_=_C242( C101 C242 ) C101_=_C243( C101 C243 ) \nC101_=_C244( C101 C244 ) C101_=_C245( C101 C245 ) C101_=_C246( C101 C246 ) C101_=_C247( C101 C247 ) C101_=_C248( C101 C248 ) C101_=_C249( C101 C249 ) \nC101_=_C250( C101 C250 ) C101_=_C251( C101 C251 ) C101_=_C252( C101 C252 ) C101_=_C253( C101 C253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228( C128 C228 ) C129_=_C130( C129 C130 ) \nC129_=_C131( C129 C131 ) C129_=_C132( C129 C132 ) C129_=_C133( C129 C133 ) C129_=_C134( C129 C134 ) C129_=_C135( C129 C135 ) C129_=_C136( C129 C136 ) \nC129_=_C137( C129 C137 ) C129_=_C138( C129 C138 ) C129_=_C139( C129 C139 ) C129_=_C140( C129 C140 ) C129_=_C141( C129 C141 ) C129_=_C163( C129 C163 ) \nC129_=_C216( C129 C216 ) C129_=_C228( C129 C228 ) C129_=_C241( C129 C241 ) C129_=_C242( C129 C242 ) C129_=_C243( C129 C243 ) C129_=_C244( C129 C244 ) \nC129_=_C245( C129 C245 ) C129_=_C246( C129 C246 ) C129_=_C247( C129 C247 ) C129_=_C248( C129 C248 ) C129_=_C249( C129 C249 ) C129_=_C250( C129 C250 ) \nC129_=_C251( C129 C251 ) C129_=_C252( C129 C252 ) C129_=_C253( C129 C253 ) C130_=_C131( C130 C131 ) C130_=_C132( C130 C132 ) C130_=_C133( C130 C133 ) \nC130_=_C134( C130 C134 ) C130_=_C135( C130 C135 ) C130_=_C136( C130 C136 ) C130_=_C137( C130 C137 ) C130_=_C138( C130 C138 ) C130_=_C139( C130 C139 ) \nC130_=_C140( C130 C140 ) C130_=_C141( C130 C141 ) C131_=_C132( C131 C132 ) C131_=_C133( C131 C133 ) C131_=_C134( C131 C134 ) C131_=_C135( C131 C135 ) \nC131_=_C136( C131 C136 ) C131_=_C137( C131 C137 ) C131_=_C138( C131 C138 ) C131_=_C139( C131 C139 ) C131_=_C140( C131 C140 ) C131_=_C141( C131 C141 ) \nC132_=_C133( C132 C133 ) C132_=_C134( C132 C134 ) C132_=_C135( C132 C135 ) C132_=_C136( C132 C136 ) C132_=_C137( C132 C137 ) C132_=_C138( C132 C138 ) \nC132_=_C139( C132 C139 ) C132_=_C140( C132 C140 ) C132_=_C141( C132 C141 ) C132_=_C244( C132 C244 ) C133_=_C134( C133 C134 ) C133_=_C135( C133 C135 ) \nC133_=_C136( C133 C136 ) C133_=_C137( C133 C137 ) C133_=_C138( C133 C138 ) C133_=_C139( C133 C139 ) C133_=_C140( C133 C140 ) C133_=_C141( C133 C141 ) \nC133_=_C247( C133 C247 ) C134_=_C135( C134 C135 ) C134_=_C136( C134 C136 ) C134_=_C137( C134 C137 ) C134_=_C138( C134 C138 ) C134_=_C139( C134 C139 ) \nC134_=_C140( C134 C140 ) C134_=_C141( C134 C141 ) C134_=_C249( C134 C249 ) C135_=_C136( C135 C136 ) C135_=_C137( C135 C137 ) C135_=_C138( C135 C138 ) \nC135_=_C139( C135 C139 ) C135_=_C140( C135 C140 ) C135_=_C141( C135 C141 ) C135_=_C250( C135 C250 ) C136_=_C137( C136 C137 ) C136_=_C138( C136 C138 ) \nC136_=_C139( C136 C139 ) C136_=_C140( C136 C140 ) C136_=_C141( C136 C141 ) C136_=_C251( C136 C251 ) C137_=_C138( C137 C138 ) C137_=_C139( C137 C139 ) \nC137_=_C140( C137 C140 ) C137_=_C141( C137 C141 ) C137_=_C252( C137 C252 ) C138_=_C139( C138 C139 ) C138_=_C140( C138 C140 ) C138_=_C141( C138 C141 ) \nC139_=_C140( C139 C140 ) C139_=_C141( C139 C141 ) C140_=_C141( C140 C141 ) C163_=_C216( C163 C216 ) C163_=_C228( C163 C228 ) C163_=_C241( C163 C241 ) \nC163_=_C242( C163 C242 ) C163_=_C243( C163 C243 ) C163_=_C244( C163 C244 ) C163_=_C245( C163 C245 ) C163_=_C246( C163 C246 ) C163_=_C247( C163 C247 ) \nC163_=_C248( C163 C248 ) C163_=_C249( C163 C249 ) C163_=_C250( C163 C250 ) C163_=_C251( C163 C251 ) C163_=_C252( C163 C252 ) C163_=_C253( C163 C253 ) \nC216_=_C228( C216 C228 ) C216_=_C241( C216 C241 ) C216_=_C242( C216 C242 ) C216_=_C243( C216 C243 ) C216_=_C244( C216 C244 ) C216_=_C245( C216 C245 ) \nC216_=_C246( C216 C246 ) C216_=_C247( C216 C247 ) C216_=_C248( C216 C248 ) C216_=_C249( C216 C249 ) C216_=_C250( C216 C250 ) C216_=_C251( C216 C251 ) \nC216_=_C252( C216 C252 ) C216_=_C253( C216 C253 ) C228_=_C241( C228 C241 ) C228_=_C242( C228 C242 ) C228_=_C243( C228 C243 ) C228_=_C244( C228 C244 ) \nC228_=_C245( C228 C245 ) C228_=_C246( C228 C246 ) C228_=_C247( C228 C247 ) C228_=_C248( C228 C248 ) C228_=_C249( C228 C249 ) C228_=_C250( C228 C250 ) \nC228_=_C251( C228 C251 ) C228_=_C252( C228 C252 ) C228_=_C253( C228 C253 ) C241_=_C242( C241 C242 ) C241_=_C243( C241 C243 ) C241_=_C244( C241 C244 ) \nC241_=_C245( C241 C245 ) C241_=_C246( C241 C246 ) C241_=_C247( C241 C247 ) C241_=_C248( C241 C248 ) C241_=_C249( C241 C249 ) C241_=_C250( C241 C250 ) \nC241_=_C251( C241 C251 ) C241_=_C252( C241 C252 ) C241_=_C253( C241 C253 ) C242_=_C243( C242 C243 ) C242_=_C244( C242 C244 ) C242_=_C245( C242 C245 ) \nC242_=_C246( C242 C246 ) C242_=_C247( C242 C247 ) C242_=_C248( C242 C248 ) C242_=_C249( C242 C249 ) C242_=_C250( C242 C250 ) C242_=_C251( C242 C251 ) \nC242_=_C252( C242 C252 ) C242_=_C253( C242 C253 ) C243_=_C244( C243 C244 ) C243_=_C245( C243 C245 ) C243_=_C246( C243 C246 ) C243_=_C247( C243 C247 ) \nC243_=_C248( C243 C248 ) C243_=_C249( C243 C249 ) C243_=_C250( C243 C250 ) C243_=_C251( C243 C251 ) C243_=_C252( C243 C252 ) C243_=_C253( C243 C253 ) \nC244_=_C245( C244 C245 ) C244_=_C246( C244 C246 ) C244_=_C247( C244 C247 ) C244_=_C248( C244 C248 ) C244_=_C249( C244 C249 ) C244_=_C250( C244 C250 ) \nC244_=_C251( C244 C251 ) C244_=_C252( C244 C252 ) C244_=_C253( C244 C253 ) C245_=_C246( C245 C246 ) C245_=_C247( C245 C247 ) C245_=_C248( C245 C248 ) \nC245_=_C249( C245 C249 ) C245_=_C250( C245 C250 ) C245_=_C251( C245 C251 ) C245_=_C252( C245 C252 ) C245_=_C253( C245 C253 ) C246_=_C247( C246 C247 ) \nC246_=_C248( C246 C248 ) C246_=_C249( C246 C249 ) C246_=_C250( C246 C250 ) C246_=_C251( C246 C251 ) C246_=_C252( C246 C252 ) C246_=_C253( C246 C253 ) \nC247_=_C248( C247 C248 ) C247_=_C249( C247 C249 ) C247_=_C250( C247 C250 ) C247_=_C251( C247 C251 ) C247_=_C252( C247 C252 ) C247_=_C253( C247 C253 ) \nC248_=_C249( C248 C249 ) C248_=_C250( C248 C250 ) C248_=_C251( C248 C251 ) C248_=_C252( C248 C252 ) C248_=_C253( C248 C253 ) C249_=_C250( C249 C250 ) \nC249_=_C251( C249 C251 ) C249_=_C252( C249 C252 ) C249_=_C253( C249 C253 ) C250_=_C251( C250 C251 ) C250_=_C252( C250 C252 ) C250_=_C253( C250 C253 ) \nC251_=_C252( C251 C252 ) C251_=_C253( C251 C253 ) C252_=_C253( C252 C253 ) "];31-&gt;41[label="36: C3 C35 C53 C57 C101 \nC112 C127 C128 C130 C131 C132 \nC133 C134 C135 C136 C137 C138 \nC139 C140 C141 C163 C216 C228 \nC241 C242 C243 C244 C245 C246 \nC247 C248 C249 C250 C251 C252 \nC253 \n314: C3_=_C35 ,C3_=_C53 ,C3_=_C112 ,C3_=_C127 ,C3_=_C128 ,\nC3_=_C130 ,C3_=_C131 ,C3_=_C132 ,C3_=_C133 ,C3_=_C134 ,C3_=_C135 ,\nC3_=_C136 ,C3_=_C137 ,C3_=_C138 ,C3_=_C139 ,C3_=_C140 ,C3_=_C141 ,\nC35_=_C53 ,C35_=_C112 ,C35_=_C127 ,C35_=_C128 ,C35_=_C130 ,C35_=_C131 ,\nC35_=_C132 ,C35_=_C133 ,C35_=_C134 ,C35_=_C135 ,C35_=_C136 ,C35_=_C137 ,\nC35_=_C138 ,C35_=_C139 ,C35_=_C140 ,C35_=_C141 ,C53_=_C57 ,C53_=_C112 ,\nC53_=_C127 ,C53_=_C128 ,C53_=_C130 ,C53_=_C131 ,C53_=_C132 ,C53_=_C133 ,\nC53_=_C134 ,C53_=_C135 ,C53_=_C136 ,C53_=_C137 ,C53_=_C138 ,C53_=_C139 ,\nC53_=_C140 ,C53_=_C141 ,C57_=_C101 ,C57_=_C163 ,C57_=_C216 ,C57_=_C228 ,\nC57_=_C241 ,C57_=_C242 ,C57_=_C243 ,C57_=_C244 ,C57_=_C245 ,C57_=_C246 ,\nC57_=_C247 ,C57_=_C248 ,C57_=_C249 ,C57_=_C250 ,C57_=_C251 ,C57_=_C252 ,\nC57_=_C253 ,C101_=_C163 ,C101_=_C216 ,C101_=_C228 ,C101_=_C241 ,C101_=_C242 ,\nC101_=_C243 ,C101_=_C244 ,C101_=_C245 ,C101_=_C246 ,C101_=_C247 ,C101_=_C248 ,\nC101_=_C249 ,C101_=_C250 ,C101_=_C251 ,C101_=_C252 ,C101_=_C253 ,C112_=_C127 ,\nC112_=_C128 ,C112_=_C130 ,C112_=_C131 ,C112_=_C132 ,C112_=_C133 ,C112_=_C134 ,\nC112_=_C135 ,C112_=_C136 ,C112_=_C137 ,C112_=_C138 ,C112_=_C139 ,C112_=_C140 ,\nC112_=_C141 ,C127_=_C128 ,C127_=_C130 ,C127_=_C131 ,C127_=_C132 ,C127_=_C133 ,\nC127_=_C134 ,C127_=_C135 ,C127_=_C136 ,C127_=_C137 ,C127_=_C138 ,C127_=_C139 ,\nC127_=_C140 ,C127_=_C141 ,C128_=_C130 ,C128_=_C131 ,C128_=_C132 ,C128_=_C133 ,\nC128_=_C134 ,C128_=_C135 ,C128_=_C136 ,C128_=_C137 ,C128_=_C138 ,C128_=_C139 ,\nC128_=_C140 ,C128_=_C141 ,C128_=_C228 ,C130_=_C131 ,C130_=_C132 ,C130_=_C133 ,\nC130_=_C134</w:t>
      </w:r>
    </w:p>
    <w:p>
      <w:pPr>
        <w:pStyle w:val="PreformattedText"/>
        <w:bidi w:val="0"/>
        <w:spacing w:before="0" w:after="0"/>
        <w:jc w:val="left"/>
        <w:rPr/>
      </w:pPr>
      <w:r>
        <w:rPr/>
        <w:t xml:space="preserve"> </w:t>
      </w:r>
      <w:r>
        <w:rPr/>
        <w:t>,C130_=_C135 ,C130_=_C136 ,C130_=_C137 ,C130_=_C138 ,C130_=_C139 ,\nC130_=_C140 ,C130_=_C141 ,C131_=_C132 ,C131_=_C133 ,C131_=_C134 ,C131_=_C135 ,\nC131_=_C136 ,C131_=_C137 ,C131_=_C138 ,C131_=_C139 ,C131_=_C140 ,C131_=_C141 ,\nC132_=_C133 ,C132_=_C134 ,C132_=_C135 ,C132_=_C136 ,C132_=_C137 ,C132_=_C138 ,\nC132_=_C139 ,C132_=_C140 ,C132_=_C141 ,C132_=_C244 ,C133_=_C134 ,C133_=_C135 ,\nC133_=_C136 ,C133_=_C137 ,C133_=_C138 ,C133_=_C139 ,C133_=_C140 ,C133_=_C141 ,\nC133_=_C247 ,C134_=_C135 ,C134_=_C136 ,C134_=_C137 ,C134_=_C138 ,C134_=_C139 ,\nC134_=_C140 ,C134_=_C141 ,C134_=_C249 ,C135_=_C136 ,C135_=_C137 ,C135_=_C138 ,\nC135_=_C139 ,C135_=_C140 ,C135_=_C141 ,C135_=_C250 ,C136_=_C137 ,C136_=_C138 ,\nC136_=_C139 ,C136_=_C140 ,C136_=_C141 ,C136_=_C251 ,C137_=_C138 ,C137_=_C139 ,\nC137_=_C140 ,C137_=_C141 ,C137_=_C252 ,C138_=_C139 ,C138_=_C140 ,C138_=_C141 ,\nC139_=_C140 ,C139_=_C141 ,C140_=_C141 ,C163_=_C216 ,C163_=_C228 ,C163_=_C241 ,\nC163_=_C242 ,C163_=_C243 ,C163_=_C244 ,C163_=_C245 ,C163_=_C246 ,C163_=_C247 ,\nC163_=_C248 ,C163_=_C249 ,C163_=_C250 ,C163_=_C251 ,C163_=_C252 ,C163_=_C253 ,\nC216_=_C228 ,C216_=_C241 ,C216_=_C242 ,C216_=_C243 ,C216_=_C244 ,C216_=_C245 ,\nC216_=_C246 ,C216_=_C247 ,C216_=_C248 ,C216_=_C249 ,C216_=_C250 ,C216_=_C251 ,\nC216_=_C252 ,C216_=_C253 ,C228_=_C241 ,C228_=_C242 ,C228_=_C243 ,C228_=_C244 ,\nC228_=_C245 ,C228_=_C246 ,C228_=_C247 ,C228_=_C248 ,C228_=_C249 ,C228_=_C250 ,\nC228_=_C251 ,C228_=_C252 ,C228_=_C253 ,C241_=_C242 ,C241_=_C243 ,C241_=_C244 ,\nC241_=_C245 ,C241_=_C246 ,C241_=_C247 ,C241_=_C248 ,C241_=_C249 ,C241_=_C250 ,\nC241_=_C251 ,C241_=_C252 ,C241_=_C253 ,C242_=_C243 ,C242_=_C244 ,C242_=_C245 ,\nC242_=_C246 ,C242_=_C247 ,C242_=_C248 ,C242_=_C249 ,C242_=_C250 ,C242_=_C251 ,\nC242_=_C252 ,C242_=_C253 ,C243_=_C244 ,C243_=_C245 ,C243_=_C246 ,C243_=_C247 ,\nC243_=_C248 ,C243_=_C249 ,C243_=_C250 ,C243_=_C251 ,C243_=_C252 ,C243_=_C253 ,\nC244_=_C245 ,C244_=_C246 ,C244_=_C247 ,C244_=_C248 ,C244_=_C249 ,C244_=_C250 ,\nC244_=_C251 ,C244_=_C252 ,C244_=_C253 ,C245_=_C246 ,C245_=_C247 ,C245_=_C248 ,\nC245_=_C249 ,C245_=_C250 ,C245_=_C251 ,C245_=_C252 ,C245_=_C253 ,C246_=_C247 ,\nC246_=_C248 ,C246_=_C249 ,C246_=_C250 ,C246_=_C251 ,C246_=_C252 ,C246_=_C253 ,\nC247_=_C248 ,C247_=_C249 ,C247_=_C250 ,C247_=_C251 ,C247_=_C252 ,C247_=_C253 ,\nC248_=_C249 ,C248_=_C250 ,C248_=_C251 ,C248_=_C252 ,C248_=_C253 ,C249_=_C250 ,\nC249_=_C251 ,C249_=_C252 ,C249_=_C253 ,C250_=_C251 ,C250_=_C252 ,C250_=_C253 ,\nC251_=_C252 ,C251_=_C253 ,C252_=_C253 ,"];42[shape=box, label="id:42 level: 4\n40: C4 C13 C54 C106 C134 \nC142 C143 C144 C145 C146 C147 \nC148 C149 C150 C151 C152 C153 \nC154 C155 C156 C157 C158 C159 \nC211 C221 C236 C249 C257 C284 \nC295 C308 C354 C372 C376 C406 \nC419 C420 C421 C422 C423 \n409: C4_=_C13( C4 C13 ) C4_=_C54( C4 C54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13_=_C106( C13 C106 ) C13_=_C134( C13 C134 ) C13_=_C153( C13 C153 ) \nC13_=_C211( C13 C211 ) C13_=_C221( C13 C221 ) C13_=_C236( C13 C236 ) C13_=_C249( C13 C249 ) C13_=_C257( C13 C257 ) C13_=_C284( C13 C284 ) \nC13_=_C295( C13 C295 ) C13_=_C308( C13 C308 ) C13_=_C354( C13 C354 ) C13_=_C372( C13 C372 ) C13_=_C376( C13 C376 ) C13_=_C406( C13 C406 ) \nC13_=_C419( C13 C419 ) C13_=_C420( C13 C420 ) C13_=_C421( C13 C421 ) C13_=_C422( C13 C422 ) C13_=_C423( C13 C423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106_=_C134( C106 C134 ) \nC106_=_C153( C106 C153 ) C106_=_C211( C106 C211 ) C106_=_C221( C106 C221 ) C106_=_C236( C106 C236 ) C106_=_C249( C106 C249 ) C106_=_C257( C106 C257 ) \nC106_=_C284( C106 C284 ) C106_=_C295( C106 C295 ) C106_=_C308( C106 C308 ) C106_=_C354( C106 C354 ) C106_=_C372( C106 C372 ) C106_=_C376( C106 C376 ) \nC106_=_C406( C106 C406 ) C106_=_C419( C106 C419 ) C106_=_C420( C106 C420 ) C106_=_C421( C106 C421 ) C106_=_C422( C106 C422 ) C106_=_C423( C106 C423 ) \nC134_=_C153( C134 C153 ) C134_=_C211( C134 C211 ) C134_=_C221( C134 C221 ) C134_=_C236( C134 C236 ) C134_=_C249( C134 C249 ) C134_=_C257( C134 C257 ) \nC134_=_C284( C134 C284 ) C134_=_C295( C134 C295 ) C134_=_C308( C134 C308 ) C134_=_C354( C134 C354 ) C134_=_C372( C134 C372 ) C134_=_C376( C134 C376 ) \nC134_=_C406( C134 C406 ) C134_=_C419( C134 C419 ) C134_=_C420( C134 C420 ) C134_=_C421( C134 C421 ) C134_=_C422( C134 C422 ) C134_=_C423( C134 C423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221( C144 C221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236( C145 C236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257( C146 C257 ) \nC147_=_C148( C147 C148 ) C147_=_C149( C147 C149 ) C147_=_C150( C147 C150 ) C147_=_C151( C147 C151 ) C147_=_C152( C147 C152 ) C147_=_C153( C147 C153 ) \nC147_=_C154( C147 C154 ) C147_=_C155( C147 C155 ) C147_=_C156( C147 C156 ) C147_=_C157( C147 C157 ) C147_=_C158( C147 C158 ) C147_=_C159( C147 C159 ) \nC147_=_C308( C147 C308 ) C148_=_C149( C148 C149 ) C148_=_C150( C148 C150 ) C148_=_C151( C148 C151 ) C148_=_C152( C148 C152 ) C148_=_C153( C148 C153 ) \nC148_=_C154( C148 C154 ) C148_=_C155( C148 C155 ) C148_=_C156( C148 C156 ) C148_=_C157( C148 C157 ) C148_=_C158( C148 C158 ) C148_=_C159( C148 C159 ) \nC149_=_C150( C149 C150 ) C149_=_C151( C149 C151 ) C149_=_C152( C149 C152 ) C149_=_C153( C149 C153 ) C149_=_C154( C149 C154 ) C149_=_C155( C149 C155 ) \nC149_=_C156( C149 C156 ) C149_=_C157( C149 C157 ) C149_=_C158( C149 C158 ) C149_=_C159( C149 C159 ) C149_=_C354( C149 C354 ) C150_=_C151( C150 C151 ) \nC150_=_C152( C150 C152 ) C150_=_C153( C150 C153 ) C150_=_C154( C150 C154 ) C150_=_C155( C150 C155 ) C150_=_C156( C150 C156 ) C150_=_C157( C150 C157 ) \nC150_=_C158( C150 C158 ) C150_=_C159( C150 C159 ) C150_=_C372( C150 C372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159( C152 C159 ) \nC152_=_C406( C152 C406 ) C153_=_C154( C153 C154 ) C153_=_C155( C153 C155 ) C153_=_C156( C153 C156 ) C153_=_C157( C153 C157 ) C153_=_C158( C153 C158 ) \nC153_=_C159( C153 C159 ) C153_=_C211( C153 C211 ) C153_=_C221( C153 C221 ) C153_=_C236( C153 C236 ) C153_=_C249( C153 C249 ) C153_=_C257( C153 C257 ) \nC153_=_C284( C153 C284 ) C153_=_C295( C153 C295 ) C153_=_C308( C153 C308 ) C153_=_C354( C153 C354 ) C153_=_C372( C153 C372 ) C153_=_C376( C153 C376 ) \nC153_=_C406( C153 C406 ) C153_=_C419( C153 C419 ) C153_=_C420( C153 C420 ) C153_=_C421( C153 C421 ) C153_=_C422( C153 C422 ) C153_=_C423( C153 C423 ) \nC154_=_C155( C154 C155 ) C154_=_C156( C154 C156 ) C154_=_C157( C154 C157 ) C154_=_C158( C154 C158 ) C154_=_C159( C154 C159 ) C155_=_C156( C155 C156 ) \nC155_=_C157( C155 C157 ) C155_=_C158( C155 C158 ) C155_=_C159( C155 C159 ) C156_=_C157( C156 C157 ) C156_=_C158( C156 C158 ) C156_=_C159( C156 C159 ) \nC156_=_C420( C156 C420 ) C157_=_C158( C157 C158 ) C157_=_C159( C157 C159 ) C158_=_C159( C158 C159 ) C211_=_C221( C211 C221 ) C211_=_C236( C211 C236 ) \nC211_=_C249( C211 C249 ) C211_=_C257( C211 C257 ) C211_=_C284( C211 C284 ) C211_=_C295( C211 C295 ) C211_=_C308( C211 C308 ) C211_=_C354( C211 C354 ) \nC211_=_C372( C211 C372 ) C211_=_C376( C211 C376 ) C211_=_C406( C211 C406 ) C211_=_C419( C211 C419 ) C211_=_C420( C211 C420 ) C211_=_C421( C211 C421 ) \nC211_=_C422( C211 C422</w:t>
      </w:r>
    </w:p>
    <w:p>
      <w:pPr>
        <w:pStyle w:val="PreformattedText"/>
        <w:bidi w:val="0"/>
        <w:spacing w:before="0" w:after="0"/>
        <w:jc w:val="left"/>
        <w:rPr/>
      </w:pPr>
      <w:r>
        <w:rPr/>
        <w:t xml:space="preserve"> </w:t>
      </w:r>
      <w:r>
        <w:rPr/>
        <w:t>) C211_=_C423( C211 C423 ) C221_=_C236( C221 C236 ) C221_=_C249( C221 C249 ) C221_=_C257( C221 C257 ) C221_=_C284( C221 C284 ) \nC221_=_C295( C221 C295 ) C221_=_C308( C221 C308 ) C221_=_C354( C221 C354 ) C221_=_C372( C221 C372 ) C221_=_C376( C221 C376 ) C221_=_C406( C221 C406 ) \nC221_=_C419( C221 C419 ) C221_=_C420( C221 C420 ) C221_=_C421( C221 C421 ) C221_=_C422( C221 C422 ) C221_=_C423( C221 C423 ) C236_=_C249( C236 C249 ) \nC236_=_C257( C236 C257 ) C236_=_C284( C236 C284 ) C236_=_C295( C236 C295 ) C236_=_C308( C236 C308 ) C236_=_C354( C236 C354 ) C236_=_C372( C236 C372 ) \nC236_=_C376( C236 C376 ) C236_=_C406( C236 C406 ) C236_=_C419( C236 C419 ) C236_=_C420( C236 C420 ) C236_=_C421( C236 C421 ) C236_=_C422( C236 C422 ) \nC236_=_C423( C236 C423 ) C249_=_C257( C249 C257 ) C249_=_C284( C249 C284 ) C249_=_C295( C249 C295 ) C249_=_C308( C249 C308 ) C249_=_C354( C249 C354 ) \nC249_=_C372( C249 C372 ) C249_=_C376( C249 C376 ) C249_=_C406( C249 C406 ) C249_=_C419( C249 C419 ) C249_=_C420( C249 C420 ) C249_=_C421( C249 C421 ) \nC249_=_C422( C249 C422 ) C249_=_C423( C249 C423 ) C257_=_C284( C257 C284 ) C257_=_C295( C257 C295 ) C257_=_C308( C257 C308 ) C257_=_C354( C257 C354 ) \nC257_=_C372( C257 C372 ) C257_=_C376( C257 C376 ) C257_=_C406( C257 C406 ) C257_=_C419( C257 C419 ) C257_=_C420( C257 C420 ) C257_=_C421( C257 C421 ) \nC257_=_C422( C257 C422 ) C257_=_C423( C257 C423 ) C284_=_C295( C284 C295 ) C284_=_C308( C284 C308 ) C284_=_C354( C284 C354 ) C284_=_C372( C284 C372 ) \nC284_=_C376( C284 C376 ) C284_=_C406( C284 C406 ) C284_=_C419( C284 C419 ) C284_=_C420( C284 C420 ) C284_=_C421( C284 C421 ) C284_=_C422( C284 C422 ) \nC284_=_C423( C284 C423 ) C295_=_C308( C295 C308 ) C295_=_C354( C295 C354 ) C295_=_C372( C295 C372 ) C295_=_C376( C295 C376 ) C295_=_C406( C295 C406 ) \nC295_=_C419( C295 C419 ) C295_=_C420( C295 C420 ) C295_=_C421( C295 C421 ) C295_=_C422( C295 C422 ) C295_=_C423( C295 C423 ) C308_=_C354( C308 C354 ) \nC308_=_C372( C308 C372 ) C308_=_C376( C308 C376 ) C308_=_C406( C308 C406 ) C308_=_C419( C308 C419 ) C308_=_C420( C308 C420 ) C308_=_C421( C308 C421 ) \nC308_=_C422( C308 C422 ) C308_=_C423( C308 C423 ) C354_=_C372( C354 C372 ) C354_=_C376( C354 C376 ) C354_=_C406( C354 C406 ) C354_=_C419( C354 C419 ) \nC354_=_C420( C354 C420 ) C354_=_C421( C354 C421 ) C354_=_C422( C354 C422 ) C354_=_C423( C354 C423 ) C372_=_C376( C372 C376 ) C372_=_C406( C372 C406 ) \nC372_=_C419( C372 C419 ) C372_=_C420( C372 C420 ) C372_=_C421( C372 C421 ) C372_=_C422( C372 C422 ) C372_=_C423( C372 C423 ) C376_=_C406( C376 C406 ) \nC376_=_C419( C376 C419 ) C376_=_C420( C376 C420 ) C376_=_C421( C376 C421 ) C376_=_C422( C376 C422 ) C376_=_C423( C376 C423 ) C406_=_C419( C406 C419 ) \nC406_=_C420( C406 C420 ) C406_=_C421( C406 C421 ) C406_=_C422( C406 C422 ) C406_=_C423( C406 C423 ) C419_=_C420( C419 C420 ) C419_=_C421( C419 C421 ) \nC419_=_C422( C419 C422 ) C419_=_C423( C419 C423 ) C420_=_C421( C420 C421 ) C420_=_C422( C420 C422 ) C420_=_C423( C420 C423 ) C421_=_C422( C421 C422 ) \nC421_=_C423( C421 C423 ) C422_=_C423( C422 C423 ) "];32-&gt;42[label="39: C4 C13 C54 C106 C134 \nC142 C143 C144 C145 C146 C147 \nC148 C149 C150 C151 C152 C154 \nC155 C156 C157 C158 C159 C211 \nC221 C236 C249 C257 C284 C295 \nC308 C354 C372 C376 C406 C419 \nC420 C421 C422 C423 \n370: C4_=_C13 ,C4_=_C54 ,C4_=_C142 ,C4_=_C143 ,C4_=_C144 ,\nC4_=_C145 ,C4_=_C146 ,C4_=_C147 ,C4_=_C148 ,C4_=_C149 ,C4_=_C150 ,\nC4_=_C151 ,C4_=_C152 ,C4_=_C154 ,C4_=_C155 ,C4_=_C156 ,C4_=_C157 ,\nC4_=_C158 ,C4_=_C159 ,C13_=_C106 ,C13_=_C134 ,C13_=_C211 ,C13_=_C221 ,\nC13_=_C236 ,C13_=_C249 ,C13_=_C257 ,C13_=_C284 ,C13_=_C295 ,C13_=_C308 ,\nC13_=_C354 ,C13_=_C372 ,C13_=_C376 ,C13_=_C406 ,C13_=_C419 ,C13_=_C420 ,\nC13_=_C421 ,C13_=_C422 ,C13_=_C423 ,C54_=_C142 ,C54_=_C143 ,C54_=_C144 ,\nC54_=_C145 ,C54_=_C146 ,C54_=_C147 ,C54_=_C148 ,C54_=_C149 ,C54_=_C150 ,\nC54_=_C151 ,C54_=_C152 ,C54_=_C154 ,C54_=_C155 ,C54_=_C156 ,C54_=_C157 ,\nC54_=_C158 ,C54_=_C159 ,C106_=_C134 ,C106_=_C211 ,C106_=_C221 ,C106_=_C236 ,\nC106_=_C249 ,C106_=_C257 ,C106_=_C284 ,C106_=_C295 ,C106_=_C308 ,C106_=_C354 ,\nC106_=_C372 ,C106_=_C376 ,C106_=_C406 ,C106_=_C419 ,C106_=_C420 ,C106_=_C421 ,\nC106_=_C422 ,C106_=_C423 ,C134_=_C211 ,C134_=_C221 ,C134_=_C236 ,C134_=_C249 ,\nC134_=_C257 ,C134_=_C284 ,C134_=_C295 ,C134_=_C308 ,C134_=_C354 ,C134_=_C372 ,\nC134_=_C376 ,C134_=_C406 ,C134_=_C419 ,C134_=_C420 ,C134_=_C421 ,C134_=_C422 ,\nC134_=_C423 ,C142_=_C143 ,C142_=_C144 ,C142_=_C145 ,C142_=_C146 ,C142_=_C147 ,\nC142_=_C148 ,C142_=_C149 ,C142_=_C150 ,C142_=_C151 ,C142_=_C152 ,C142_=_C154 ,\nC142_=_C155 ,C142_=_C156 ,C142_=_C157 ,C142_=_C158 ,C142_=_C159 ,C143_=_C144 ,\nC143_=_C145 ,C143_=_C146 ,C143_=_C147 ,C143_=_C148 ,C143_=_C149 ,C143_=_C150 ,\nC143_=_C151 ,C143_=_C152 ,C143_=_C154 ,C143_=_C155 ,C143_=_C156 ,C143_=_C157 ,\nC143_=_C158 ,C143_=_C159 ,C144_=_C145 ,C144_=_C146 ,C144_=_C147 ,C144_=_C148 ,\nC144_=_C149 ,C144_=_C150 ,C144_=_C151 ,C144_=_C152 ,C144_=_C154 ,C144_=_C155 ,\nC144_=_C156 ,C144_=_C157 ,C144_=_C158 ,C144_=_C159 ,C144_=_C221 ,C145_=_C146 ,\nC145_=_C147 ,C145_=_C148 ,C145_=_C149 ,C145_=_C150 ,C145_=_C151 ,C145_=_C152 ,\nC145_=_C154 ,C145_=_C155 ,C145_=_C156 ,C145_=_C157 ,C145_=_C158 ,C145_=_C159 ,\nC145_=_C236 ,C146_=_C147 ,C146_=_C148 ,C146_=_C149 ,C146_=_C150 ,C146_=_C151 ,\nC146_=_C152 ,C146_=_C154 ,C146_=_C155 ,C146_=_C156 ,C146_=_C157 ,C146_=_C158 ,\nC146_=_C159 ,C146_=_C257 ,C147_=_C148 ,C147_=_C149 ,C147_=_C150 ,C147_=_C151 ,\nC147_=_C152 ,C147_=_C154 ,C147_=_C155 ,C147_=_C156 ,C147_=_C157 ,C147_=_C158 ,\nC147_=_C159 ,C147_=_C308 ,C148_=_C149 ,C148_=_C150 ,C148_=_C151 ,C148_=_C152 ,\nC148_=_C154 ,C148_=_C155 ,C148_=_C156 ,C148_=_C157 ,C148_=_C158 ,C148_=_C159 ,\nC149_=_C150 ,C149_=_C151 ,C149_=_C152 ,C149_=_C154 ,C149_=_C155 ,C149_=_C156 ,\nC149_=_C157 ,C149_=_C158 ,C149_=_C159 ,C149_=_C354 ,C150_=_C151 ,C150_=_C152 ,\nC150_=_C154 ,C150_=_C155 ,C150_=_C156 ,C150_=_C157 ,C150_=_C158 ,C150_=_C159 ,\nC150_=_C372 ,C151_=_C152 ,C151_=_C154 ,C151_=_C155 ,C151_=_C156 ,C151_=_C157 ,\nC151_=_C158 ,C151_=_C159 ,C152_=_C154 ,C152_=_C155 ,C152_=_C156 ,C152_=_C157 ,\nC152_=_C158 ,C152_=_C159 ,C152_=_C406 ,C154_=_C155 ,C154_=_C156 ,C154_=_C157 ,\nC154_=_C158 ,C154_=_C159 ,C155_=_C156 ,C155_=_C157 ,C155_=_C158 ,C155_=_C159 ,\nC156_=_C157 ,C156_=_C158 ,C156_=_C159 ,C156_=_C420 ,C157_=_C158 ,C157_=_C159 ,\nC158_=_C159 ,C211_=_C221 ,C211_=_C236 ,C211_=_C249 ,C211_=_C257 ,C211_=_C284 ,\nC211_=_C295 ,C211_=_C308 ,C211_=_C354 ,C211_=_C372 ,C211_=_C376 ,C211_=_C406 ,\nC211_=_C419 ,C211_=_C420 ,C211_=_C421 ,C211_=_C422 ,C211_=_C423 ,C221_=_C236 ,\nC221_=_C249 ,C221_=_C257 ,C221_=_C284 ,C221_=_C295 ,C221_=_C308 ,C221_=_C354 ,\nC221_=_C372 ,C221_=_C376 ,C221_=_C406 ,C221_=_C419 ,C221_=_C420 ,C221_=_C421 ,\nC221_=_C422 ,C221_=_C423 ,C236_=_C249 ,C236_=_C257 ,C236_=_C284 ,C236_=_C295 ,\nC236_=_C308 ,C236_=_C354 ,C236_=_C372 ,C236_=_C376 ,C236_=_C406 ,C236_=_C419 ,\nC236_=_C420 ,C236_=_C421 ,C236_=_C422 ,C236_=_C423 ,C249_=_C257 ,C249_=_C284 ,\nC249_=_C295 ,C249_=_C308 ,C249_=_C354 ,C249_=_C372 ,C249_=_C376 ,C249_=_C406 ,\nC249_=_C419 ,C249_=_C420 ,C249_=_C421 ,C249_=_C422 ,C249_=_C423 ,C257_=_C284 ,\nC257_=_C295 ,C257_=_C308 ,C257_=_C354 ,C257_=_C372 ,C257_=_C376 ,C257_=_C406 ,\nC257_=_C419 ,C257_=_C420 ,C257_=_C421 ,C257_=_C422 ,C257_=_C423 ,C284_=_C295 ,\nC284_=_C308 ,C284_=_C354 ,C284_=_C372 ,C284_=_C376 ,C284_=_C406 ,C284_=_C419 ,\nC284_=_C420 ,C284_=_C421 ,C284_=_C422 ,C284_=_C423 ,C295_=_C308 ,C295_=_C354 ,\nC295_=_C372 ,C295_=_C376 ,C295_=_C406 ,C295_=_C419 ,C295_=_C420 ,C295_=_C421 ,\nC295_=_C422 ,C295_=_C423 ,C308_=_C354 ,C308_=_C372 ,C308_=_C376 ,C308_=_C406 ,\nC308_=_C419 ,C308_=_C420 ,C308_=_C421 ,C308_=_C422 ,C308_=_C423 ,C354_=_C372 ,\nC354_=_C376 ,C354_=_C406 ,C354_=_C419 ,C354_=_C420 ,C354_=_C421 ,C354_=_C422 ,\nC354_=_C423 ,C372_=_C376 ,C372_=_C406 ,C372_=_C419 ,C372_=_C420 ,C372_=_C421 ,\nC372_=_C422 ,C372_=_C423 ,C376_=_C406 ,C376_=_C419 ,C376_=_C420 ,C376_=_C421 ,\nC376_=_C422 ,C376_=_C423 ,C406_=_C419 ,C406_=_C420 ,C406_=_C421 ,C406_=_C422 ,\nC406_=_C423 ,C419_=_C420 ,C419_=_C421 ,C419_=_C422 ,C419_=_C423 ,C420_=_C421 ,\nC420_=_C422 ,C420_=_C423 ,C421_=_C422 ,C421_=_C423 ,C422_=_C423 ,"];43[shape=box, label="id:43 level: 4\n46: C7 C41 C42 C62 C120 \nC133 C152 C171 C190 C194 C209 \nC234 C235 C247 C276 C277 C278 \nC279 C280 C281 C283 C284 C285 \nC286 C294 C307 C345 C358 C371 \nC375 C389 C390 C400 C401 C402 \nC403 C404 C405 C406 C407 C408 \nC409 C410 C411 C412 C413 \n402: C7_=_C190( C7 C190 ) C7_=_C276( C7 C276 ) C7_=_C277( C7 C277 ) C7_=_C278( C7 C278 ) C7_=_C279( C7 C279 ) \nC7_=_C280( C7 C280 ) C7_=_C281( C7 C281 ) C7_=_C283( C7 C283 ) C7_=_C284( C7 C284 ) C7_=_C285( C7 C285 ) C7_=_C286( C7 C286 ) \nC41_=_C42( C41 C42 ) C41_=_C133( C41 C133 ) C41_=_C171( C41 C171 ) C41_=_C209( C41 C209 ) C41_=_C234( C41 C234 ) C41_=_C247( C41 C247 ) \nC41_=_C358( C41 C358 ) C41_=_C371( C41 C371 ) C41_=_C389( C41 C389 ) C41_=_C400( C41 C400 ) C41_=_C401( C41 C401 ) C41_=_C402( C41 C402 ) \nC41_=_C403( C41 C403 ) C41_=_C404( C41 C404 ) C42_=_C62( C42 C62 ) C42_=_C120( C42 C120 ) C42_=_C152( C42 C152 ) C42_=_C194( C42 C194 ) \nC42_=_C235( C42 C235 ) C42_=_C283( C42 C283 ) C42_=_C294( C42 C294 ) C42_=_C307( C42 C307 ) C42_=_C345( C42 C345 ) C42_=_C375( C42 C375 ) \nC42_=_C390( C42 C390 ) C42_=_C400( C42 C400 ) C42_=_C405( C42 C405 ) C42_=_C406( C42 C406 ) C42_=_C407( C42 C407 ) C42_=_C408( C42 C408 ) \nC42_=_C409( C42 C409 ) C42_=_C410( C42 C410 ) C42_=_C411( C42 C411 ) C42_=_C412( C42 C412 ) C42_=_C413( C42 C413 ) C62_=_C120( C62 C120 ) \nC62_=_C152( C62 C152 ) C62_=_C194( C62 C194 ) C62_=_C235( C62 C235 ) C62_=_C283( C62 C283 ) C62_=_C294( C62 C294 ) C62_=_C307( C62 C307 ) \nC62_=_C345( C62 C345 ) C62_=_C375( C62 C375 ) C62_=_C390( C62 C390 ) C62_=_C400( C62 C400 ) C62_=_C405( C62 C405 ) C62_=_C406( C62 C406 ) \nC62_=_C407( C62 C407 ) C62_=_C408( C62 C408 ) C62_=_C409( C62 C409 ) C62_=_C410( C62 C410 ) C62_=_C411( C62</w:t>
      </w:r>
    </w:p>
    <w:p>
      <w:pPr>
        <w:pStyle w:val="PreformattedText"/>
        <w:bidi w:val="0"/>
        <w:spacing w:before="0" w:after="0"/>
        <w:jc w:val="left"/>
        <w:rPr/>
      </w:pPr>
      <w:r>
        <w:rPr/>
        <w:t xml:space="preserve"> </w:t>
      </w:r>
      <w:r>
        <w:rPr/>
        <w:t>C411 ) C62_=_C412( C62 C412 ) \nC62_=_C413( C62 C413 ) C120_=_C152( C120 C152 ) C120_=_C194( C120 C194 ) C120_=_C235( C120 C235 ) C120_=_C283( C120 C283 ) C120_=_C294( C120 C294 ) \nC120_=_C307( C120 C307 ) C120_=_C345( C120 C345 ) C120_=_C375( C120 C375 ) C120_=_C390( C120 C390 ) C120_=_C400( C120 C400 ) C120_=_C405( C120 C405 ) \nC120_=_C406( C120 C406 ) C120_=_C407( C120 C407 ) C120_=_C408( C120 C408 ) C120_=_C409( C120 C409 ) C120_=_C410( C120 C410 ) C120_=_C411( C120 C411 ) \nC120_=_C412( C120 C412 ) C120_=_C413( C120 C413 ) C133_=_C171( C133 C171 ) C133_=_C209( C133 C209 ) C133_=_C234( C133 C234 ) C133_=_C247( C133 C247 ) \nC133_=_C358( C133 C358 ) C133_=_C371( C133 C371 ) C133_=_C389( C133 C389 ) C133_=_C400( C133 C400 ) C133_=_C401( C133 C401 ) C133_=_C402( C133 C402 ) \nC133_=_C403( C133 C403 ) C133_=_C404( C133 C404 ) C152_=_C194( C152 C194 ) C152_=_C235( C152 C235 ) C152_=_C283( C152 C283 ) C152_=_C294( C152 C294 ) \nC152_=_C307( C152 C307 ) C152_=_C345( C152 C345 ) C152_=_C375( C152 C375 ) C152_=_C390( C152 C390 ) C152_=_C400( C152 C400 ) C152_=_C405( C152 C405 ) \nC152_=_C406( C152 C406 ) C152_=_C407( C152 C407 ) C152_=_C408( C152 C408 ) C152_=_C409( C152 C409 ) C152_=_C410( C152 C410 ) C152_=_C411( C152 C411 ) \nC152_=_C412( C152 C412 ) C152_=_C413( C152 C413 ) C171_=_C209( C171 C209 ) C171_=_C234( C171 C234 ) C171_=_C247( C171 C247 ) C171_=_C358( C171 C358 ) \nC171_=_C371( C171 C371 ) C171_=_C389( C171 C389 ) C171_=_C400( C171 C400 ) C171_=_C401( C171 C401 ) C171_=_C402( C171 C402 ) C171_=_C403( C171 C403 ) \nC171_=_C404( C171 C404 ) C190_=_C194( C190 C194 ) C190_=_C276( C190 C276 ) C190_=_C277( C190 C277 ) C190_=_C278( C190 C278 ) C190_=_C279( C190 C279 ) \nC190_=_C280( C190 C280 ) C190_=_C281( C190 C281 ) C190_=_C283( C190 C283 ) C190_=_C284( C190 C284 ) C190_=_C285( C190 C285 ) C190_=_C286( C190 C286 ) \nC194_=_C235( C194 C235 ) C194_=_C283( C194 C283 ) C194_=_C294( C194 C294 ) C194_=_C307( C194 C307 ) C194_=_C345( C194 C345 ) C194_=_C375( C194 C375 ) \nC194_=_C390( C194 C390 ) C194_=_C400( C194 C400 ) C194_=_C405( C194 C405 ) C194_=_C406( C194 C406 ) C194_=_C407( C194 C407 ) C194_=_C408( C194 C408 ) \nC194_=_C409( C194 C409 ) C194_=_C410( C194 C410 ) C194_=_C411( C194 C411 ) C194_=_C412( C194 C412 ) C194_=_C413( C194 C413 ) C209_=_C234( C209 C234 ) \nC209_=_C247( C209 C247 ) C209_=_C358( C209 C358 ) C209_=_C371( C209 C371 ) C209_=_C389( C209 C389 ) C209_=_C400( C209 C400 ) C209_=_C401( C209 C401 ) \nC209_=_C402( C209 C402 ) C209_=_C403( C209 C403 ) C209_=_C404( C209 C404 ) C234_=_C235( C234 C235 ) C234_=_C247( C234 C247 ) C234_=_C358( C234 C358 ) \nC234_=_C371( C234 C371 ) C234_=_C389( C234 C389 ) C234_=_C400( C234 C400 ) C234_=_C401( C234 C401 ) C234_=_C402( C234 C402 ) C234_=_C403( C234 C403 ) \nC234_=_C404( C234 C404 ) C235_=_C283( C235 C283 ) C235_=_C294( C235 C294 ) C235_=_C307( C235 C307 ) C235_=_C345( C235 C345 ) C235_=_C375( C235 C375 ) \nC235_=_C390( C235 C390 ) C235_=_C400( C235 C400 ) C235_=_C405( C235 C405 ) C235_=_C406( C235 C406 ) C235_=_C407( C235 C407 ) C235_=_C408( C235 C408 ) \nC235_=_C409( C235 C409 ) C235_=_C410( C235 C410 ) C235_=_C411( C235 C411 ) C235_=_C412( C235 C412 ) C235_=_C413( C235 C413 ) C247_=_C358( C247 C358 ) \nC247_=_C371( C247 C371 ) C247_=_C389( C247 C389 ) C247_=_C400( C247 C400 ) C247_=_C401( C247 C401 ) C247_=_C402( C247 C402 ) C247_=_C403( C247 C403 ) \nC247_=_C404( C247 C404 ) C276_=_C277( C276 C277 ) C276_=_C278( C276 C278 ) C276_=_C279( C276 C279 ) C276_=_C280( C276 C280 ) C276_=_C281( C276 C281 ) \nC276_=_C283( C276 C283 ) C276_=_C284( C276 C284 ) C276_=_C285( C276 C285 ) C276_=_C286( C276 C286 ) C276_=_C345( C276 C345 ) C277_=_C278( C277 C278 ) \nC277_=_C279( C277 C279 ) C277_=_C280( C277 C280 ) C277_=_C281( C277 C281 ) C277_=_C283( C277 C283 ) C277_=_C284( C277 C284 ) C277_=_C285( C277 C285 ) \nC277_=_C286( C277 C286 ) C277_=_C358( C277 C358 ) C278_=_C279( C278 C279 ) C278_=_C280( C278 C280 ) C278_=_C281( C278 C281 ) C278_=_C283( C278 C283 ) \nC278_=_C284( C278 C284 ) C278_=_C285( C278 C285 ) C278_=_C286( C278 C286 ) C278_=_C375( C278 C375 ) C279_=_C280( C279 C280 ) C279_=_C281( C279 C281 ) \nC279_=_C283( C279 C283 ) C279_=_C284( C279 C284 ) C279_=_C285( C279 C285 ) C279_=_C286( C279 C286 ) C280_=_C281( C280 C281 ) C280_=_C283( C280 C283 ) \nC280_=_C284( C280 C284 ) C280_=_C285( C280 C285 ) C280_=_C286( C280 C286 ) C280_=_C389( C280 C389 ) C280_=_C390( C280 C390 ) C281_=_C283( C281 C283 ) \nC281_=_C284( C281 C284 ) C281_=_C285( C281 C285 ) C281_=_C286( C281 C286 ) C283_=_C284( C283 C284 ) C283_=_C285( C283 C285 ) C283_=_C286( C283 C286 ) \nC283_=_C294( C283 C294 ) C283_=_C307( C283 C307 ) C283_=_C345( C283 C345 ) C283_=_C375( C283 C375 ) C283_=_C390( C283 C390 ) C283_=_C400( C283 C400 ) \nC283_=_C405( C283 C405 ) C283_=_C406( C283 C406 ) C283_=_C407( C283 C407 ) C283_=_C408( C283 C408 ) C283_=_C409( C283 C409 ) C283_=_C410( C283 C410 ) \nC283_=_C411( C283 C411 ) C283_=_C412( C283 C412 ) C283_=_C413( C283 C413 ) C284_=_C285( C284 C285 ) C284_=_C286( C284 C286 ) C284_=_C406( C284 C406 ) \nC285_=_C286( C285 C286 ) C286_=_C412( C286 C412 ) C294_=_C307( C294 C307 ) C294_=_C345( C294 C345 ) C294_=_C375( C294 C375 ) C294_=_C390( C294 C390 ) \nC294_=_C400( C294 C400 ) C294_=_C405( C294 C405 ) C294_=_C406( C294 C406 ) C294_=_C407( C294 C407 ) C294_=_C408( C294 C408 ) C294_=_C409( C294 C409 ) \nC294_=_C410( C294 C410 ) C294_=_C411( C294 C411 ) C294_=_C412( C294 C412 ) C294_=_C413( C294 C413 ) C307_=_C345( C307 C345 ) C307_=_C375( C307 C375 ) \nC307_=_C390( C307 C390 ) C307_=_C400( C307 C400 ) C307_=_C405( C307 C405 ) C307_=_C406( C307 C406 ) C307_=_C407( C307 C407 ) C307_=_C408( C307 C408 ) \nC307_=_C409( C307 C409 ) C307_=_C410( C307 C410 ) C307_=_C411( C307 C411 ) C307_=_C412( C307 C412 ) C307_=_C413( C307 C413 ) C345_=_C375( C345 C375 ) \nC345_=_C390( C345 C390 ) C345_=_C400( C345 C400 ) C345_=_C405( C345 C405 ) C345_=_C406( C345 C406 ) C345_=_C407( C345 C407 ) C345_=_C408( C345 C408 ) \nC345_=_C409( C345 C409 ) C345_=_C410( C345 C410 ) C345_=_C411( C345 C411 ) C345_=_C412( C345 C412 ) C345_=_C413( C345 C413 ) C358_=_C371( C358 C371 ) \nC358_=_C389( C358 C389 ) C358_=_C400( C358 C400 ) C358_=_C401( C358 C401 ) C358_=_C402( C358 C402 ) C358_=_C403( C358 C403 ) C358_=_C404( C358 C404 ) \nC371_=_C389( C371 C389 ) C371_=_C400( C371 C400 ) C371_=_C401( C371 C401 ) C371_=_C402( C371 C402 ) C371_=_C403( C371 C403 ) C371_=_C404( C371 C404 ) \nC375_=_C390( C375 C390 ) C375_=_C400( C375 C400 ) C375_=_C405( C375 C405 ) C375_=_C406( C375 C406 ) C375_=_C407( C375 C407 ) C375_=_C408( C375 C408 ) \nC375_=_C409( C375 C409 ) C375_=_C410( C375 C410 ) C375_=_C411( C375 C411 ) C375_=_C412( C375 C412 ) C375_=_C413( C375 C413 ) C389_=_C390( C389 C390 ) \nC389_=_C400( C389 C400 ) C389_=_C401( C389 C401 ) C389_=_C402( C389 C402 ) C389_=_C403( C389 C403 ) C389_=_C404( C389 C404 ) C390_=_C400( C390 C400 ) \nC390_=_C405( C390 C405 ) C390_=_C406( C390 C406 ) C390_=_C407( C390 C407 ) C390_=_C408( C390 C408 ) C390_=_C409( C390 C409 ) C390_=_C410( C390 C410 ) \nC390_=_C411( C390 C411 ) C390_=_C412( C390 C412 ) C390_=_C413( C390 C413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1_=_C402( C401 C402 ) C401_=_C403( C401 C403 ) \nC401_=_C404( C401 C404 ) C401_=_C410( C401 C410 ) C402_=_C403( C402 C403 ) C402_=_C404( C402 C404 ) C402_=_C411( C402 C411 ) C403_=_C404( C403 C404 ) \nC404_=_C413( C404 C413 ) C405_=_C406( C405 C406 ) C405_=_C407( C405 C407 ) C405_=_C408( C405 C408 ) C405_=_C409( C405 C409 ) C405_=_C410( C405 C410 ) \nC405_=_C411( C405 C411 ) C405_=_C412( C405 C412 ) C405_=_C413( C405 C413 ) C406_=_C407( C406 C407 ) C406_=_C408( C406 C408 ) C406_=_C409( C406 C409 ) \nC406_=_C410( C406 C410 ) C406_=_C411( C406 C411 ) C406_=_C412( C406 C412 ) C406_=_C413( C406 C413 ) C407_=_C408( C407 C408 ) C407_=_C409( C407 C409 ) \nC407_=_C410( C407 C410 ) C407_=_C411( C407 C411 ) C407_=_C412( C407 C412 ) C407_=_C413( C407 C413 ) C408_=_C409( C408 C409 ) C408_=_C410( C408 C410 ) \nC408_=_C411( C408 C411 ) C408_=_C412( C408 C412 ) C408_=_C413( C408 C413 ) C409_=_C410( C409 C410 ) C409_=_C411( C409 C411 ) C409_=_C412( C409 C412 ) \nC409_=_C413( C409 C413 ) C410_=_C411( C410 C411 ) C410_=_C412( C410 C412 ) C410_=_C413( C410 C413 ) C411_=_C412( C411 C412 ) C411_=_C413( C411 C413 ) \nC412_=_C413( C412 C413 ) "];32-&gt;43[label="44: C7 C41 C42 C62 C120 \nC133 C152 C171 C190 C194 C209 \nC234 C235 C247 C276 C277 C278 \nC279 C280 C281 C284 C285 C286 \nC294 C307 C345 C358 C371 C375 \nC389 C390 C401 C402 C403 C404 \nC405 C406 C407 C408 C409 C410 \nC411 C412 C413 \n337: C7_=_C190 ,C7_=_C276 ,C7_=_C277 ,C7_=_C278 ,C7_=_C279 ,\nC7_=_C280 ,C7_=_C281 ,C7_=_C284 ,C7_=_C285 ,C7_=_C286 ,C41_=_C42 ,\nC41_=_C133 ,C41_=_C171 ,C41_=_C209 ,C41_=_C234 ,C41_=_C247 ,C41_=_C358 ,\nC41_=_C371 ,C41_=_C389 ,C41_=_C401 ,C41_=_C402 ,C41_=_C403 ,C41_=_C404 ,\nC42_=_C62 ,C42_=_C120 ,C42_=_C152 ,C42_=_C194 ,C42_=_C235 ,C42_=_C294 ,\nC42_=_C307 ,C42_=_C345 ,C42_=_C375 ,C42_=_C390 ,C42_=_C405 ,C42_=_C406 ,\nC42_=_C407 ,C42_=_C408 ,C42_=_C409 ,C42_=_C410 ,C42_=_C411 ,C42_=_C412 ,\nC42_=_C413 ,C62_=_C120 ,C62_=_C152 ,C62_=_C194 ,C62_=_C235 ,C62_=_C294 ,\nC62_=_C307 ,C62_=_C345 ,C62_=_C375 ,C62_=_C390 ,C62_=_C405 ,C62_=_C406 ,\nC62_=_C407 ,C62_=_C408 ,C62_=_C409 ,C62_=_C410 ,C62_=_C411 ,C62_=_C412 ,\nC62_=_C413 ,C120_=_C152 ,C120_=_C194 ,C120_=_C235 ,C120_=_C294 ,C120_=_C307 ,\nC120_=_C345 ,C120_=_C375 ,C120_=_C390 ,C120_=_C405 ,C120_=_C406 ,C120_=_C407 ,\nC120_=_C408 ,C120_=_C409 ,C120_=_C410 ,C120_=_C411 ,C120_=_C412 ,C120_=_C413 ,\nC133_=_C171 ,C133_=_C209 ,C133_=_C234 ,C133_=_C247 ,C133_=_C358 ,C133_=_C371 ,\nC133_=_C389 ,C133_=_C401 ,C133_=_C402 ,C133_=_C403</w:t>
      </w:r>
    </w:p>
    <w:p>
      <w:pPr>
        <w:pStyle w:val="PreformattedText"/>
        <w:bidi w:val="0"/>
        <w:spacing w:before="0" w:after="0"/>
        <w:jc w:val="left"/>
        <w:rPr/>
      </w:pPr>
      <w:r>
        <w:rPr/>
        <w:t xml:space="preserve"> </w:t>
      </w:r>
      <w:r>
        <w:rPr/>
        <w:t>,C133_=_C404 ,C152_=_C194 ,\nC152_=_C235 ,C152_=_C294 ,C152_=_C307 ,C152_=_C345 ,C152_=_C375 ,C152_=_C390 ,\nC152_=_C405 ,C152_=_C406 ,C152_=_C407 ,C152_=_C408 ,C152_=_C409 ,C152_=_C410 ,\nC152_=_C411 ,C152_=_C412 ,C152_=_C413 ,C171_=_C209 ,C171_=_C234 ,C171_=_C247 ,\nC171_=_C358 ,C171_=_C371 ,C171_=_C389 ,C171_=_C401 ,C171_=_C402 ,C171_=_C403 ,\nC171_=_C404 ,C190_=_C194 ,C190_=_C276 ,C190_=_C277 ,C190_=_C278 ,C190_=_C279 ,\nC190_=_C280 ,C190_=_C281 ,C190_=_C284 ,C190_=_C285 ,C190_=_C286 ,C194_=_C235 ,\nC194_=_C294 ,C194_=_C307 ,C194_=_C345 ,C194_=_C375 ,C194_=_C390 ,C194_=_C405 ,\nC194_=_C406 ,C194_=_C407 ,C194_=_C408 ,C194_=_C409 ,C194_=_C410 ,C194_=_C411 ,\nC194_=_C412 ,C194_=_C413 ,C209_=_C234 ,C209_=_C247 ,C209_=_C358 ,C209_=_C371 ,\nC209_=_C389 ,C209_=_C401 ,C209_=_C402 ,C209_=_C403 ,C209_=_C404 ,C234_=_C235 ,\nC234_=_C247 ,C234_=_C358 ,C234_=_C371 ,C234_=_C389 ,C234_=_C401 ,C234_=_C402 ,\nC234_=_C403 ,C234_=_C404 ,C235_=_C294 ,C235_=_C307 ,C235_=_C345 ,C235_=_C375 ,\nC235_=_C390 ,C235_=_C405 ,C235_=_C406 ,C235_=_C407 ,C235_=_C408 ,C235_=_C409 ,\nC235_=_C410 ,C235_=_C411 ,C235_=_C412 ,C235_=_C413 ,C247_=_C358 ,C247_=_C371 ,\nC247_=_C389 ,C247_=_C401 ,C247_=_C402 ,C247_=_C403 ,C247_=_C404 ,C276_=_C277 ,\nC276_=_C278 ,C276_=_C279 ,C276_=_C280 ,C276_=_C281 ,C276_=_C284 ,C276_=_C285 ,\nC276_=_C286 ,C276_=_C345 ,C277_=_C278 ,C277_=_C279 ,C277_=_C280 ,C277_=_C281 ,\nC277_=_C284 ,C277_=_C285 ,C277_=_C286 ,C277_=_C358 ,C278_=_C279 ,C278_=_C280 ,\nC278_=_C281 ,C278_=_C284 ,C278_=_C285 ,C278_=_C286 ,C278_=_C375 ,C279_=_C280 ,\nC279_=_C281 ,C279_=_C284 ,C279_=_C285 ,C279_=_C286 ,C280_=_C281 ,C280_=_C284 ,\nC280_=_C285 ,C280_=_C286 ,C280_=_C389 ,C280_=_C390 ,C281_=_C284 ,C281_=_C285 ,\nC281_=_C286 ,C284_=_C285 ,C284_=_C286 ,C284_=_C406 ,C285_=_C286 ,C286_=_C412 ,\nC294_=_C307 ,C294_=_C345 ,C294_=_C375 ,C294_=_C390 ,C294_=_C405 ,C294_=_C406 ,\nC294_=_C407 ,C294_=_C408 ,C294_=_C409 ,C294_=_C410 ,C294_=_C411 ,C294_=_C412 ,\nC294_=_C413 ,C307_=_C345 ,C307_=_C375 ,C307_=_C390 ,C307_=_C405 ,C307_=_C406 ,\nC307_=_C407 ,C307_=_C408 ,C307_=_C409 ,C307_=_C410 ,C307_=_C411 ,C307_=_C412 ,\nC307_=_C413 ,C345_=_C375 ,C345_=_C390 ,C345_=_C405 ,C345_=_C406 ,C345_=_C407 ,\nC345_=_C408 ,C345_=_C409 ,C345_=_C410 ,C345_=_C411 ,C345_=_C412 ,C345_=_C413 ,\nC358_=_C371 ,C358_=_C389 ,C358_=_C401 ,C358_=_C402 ,C358_=_C403 ,C358_=_C404 ,\nC371_=_C389 ,C371_=_C401 ,C371_=_C402 ,C371_=_C403 ,C371_=_C404 ,C375_=_C390 ,\nC375_=_C405 ,C375_=_C406 ,C375_=_C407 ,C375_=_C408 ,C375_=_C409 ,C375_=_C410 ,\nC375_=_C411 ,C375_=_C412 ,C375_=_C413 ,C389_=_C390 ,C389_=_C401 ,C389_=_C402 ,\nC389_=_C403 ,C389_=_C404 ,C390_=_C405 ,C390_=_C406 ,C390_=_C407 ,C390_=_C408 ,\nC390_=_C409 ,C390_=_C410 ,C390_=_C411 ,C390_=_C412 ,C390_=_C413 ,C401_=_C402 ,\nC401_=_C403 ,C401_=_C404 ,C401_=_C410 ,C402_=_C403 ,C402_=_C404 ,C402_=_C411 ,\nC403_=_C404 ,C404_=_C413 ,C405_=_C406 ,C405_=_C407 ,C405_=_C408 ,C405_=_C409 ,\nC405_=_C410 ,C405_=_C411 ,C405_=_C412 ,C405_=_C413 ,C406_=_C407 ,C406_=_C408 ,\nC406_=_C409 ,C406_=_C410 ,C406_=_C411 ,C406_=_C412 ,C406_=_C413 ,C407_=_C408 ,\nC407_=_C409 ,C407_=_C410 ,C407_=_C411 ,C407_=_C412 ,C407_=_C413 ,C408_=_C409 ,\nC408_=_C410 ,C408_=_C411 ,C408_=_C412 ,C408_=_C413 ,C409_=_C410 ,C409_=_C411 ,\nC409_=_C412 ,C409_=_C413 ,C410_=_C411 ,C410_=_C412 ,C410_=_C413 ,C411_=_C412 ,\nC411_=_C413 ,C412_=_C413 ,"];44[shape=box, label="id:44 level: 4\n47: C30 C33 C46 C48 C93 \nC111 C124 C139 C186 C197 C215 \nC226 C239 C271 C273 C286 C299 \nC300 C312 C314 C326 C329 C336 \nC350 C355 C364 C378 C380 C394 \nC409 C412 C416 C422 C427 C429 \nC434 C436 C443 C447 C451 C454 \nC455 C456 C457 C458 C460 C463 \n563: C30_=_C33( C30 C33 ) C30_=_C46( C30 C46 ) C30_=_C93( C30 C93 ) C30_=_C124( C30 C124 ) C30_=_C139( C30 C139 ) \nC30_=_C186( C30 C186 ) C30_=_C197( C30 C197 ) C30_=_C271( C30 C271 ) C30_=_C299( C30 C299 ) C30_=_C312( C30 C312 ) C30_=_C326( C30 C326 ) \nC30_=_C336( C30 C336 ) C30_=_C364( C30 C364 ) C30_=_C378( C30 C378 ) C30_=_C394( C30 C394 ) C30_=_C409( C30 C409 ) C30_=_C416( C30 C416 ) \nC30_=_C427( C30 C427 ) C30_=_C434( C30 C434 ) C30_=_C443( C30 C443 ) C30_=_C451( C30 C451 ) C30_=_C454( C30 C454 ) C30_=_C455( C30 C455 ) \nC30_=_C456( C30 C456 ) C33_=_C48( C33 C48 ) C33_=_C111( C33 C111 ) C33_=_C215( C33 C215 ) C33_=_C226( C33 C226 ) C33_=_C239( C33 C239 ) \nC33_=_C273( C33 C273 ) C33_=_C286( C33 C286 ) C33_=_C300( C33 C300 ) C33_=_C314( C33 C314 ) C33_=_C329( C33 C329 ) C33_=_C350( C33 C350 ) \nC33_=_C355( C33 C355 ) C33_=_C380( C33 C380 ) C33_=_C412( C33 C412 ) C33_=_C422( C33 C422 ) C33_=_C429( C33 C429 ) C33_=_C436( C33 C436 ) \nC33_=_C447( C33 C447 ) C33_=_C454( C33 C454 ) C33_=_C457( C33 C457 ) C33_=_C458( C33 C458 ) C33_=_C460( C33 C460 ) C33_=_C463( C33 C463 ) \nC46_=_C48( C46 C48 ) C46_=_C93( C46 C93 ) C46_=_C124( C46 C124 ) C46_=_C139( C46 C139 ) C46_=_C186( C46 C186 ) C46_=_C197( C46 C197 ) \nC46_=_C271( C46 C271 ) C46_=_C299( C46 C299 ) C46_=_C312( C46 C312 ) C46_=_C326( C46 C326 ) C46_=_C336( C46 C336 ) C46_=_C364( C46 C364 ) \nC46_=_C378( C46 C378 ) C46_=_C394( C46 C394 ) C46_=_C409( C46 C409 ) C46_=_C416( C46 C416 ) C46_=_C427( C46 C427 ) C46_=_C434( C46 C434 ) \nC46_=_C443( C46 C443 ) C46_=_C451( C46 C451 ) C46_=_C454( C46 C454 ) C46_=_C455( C46 C455 ) C46_=_C456( C46 C456 ) C48_=_C111( C48 C111 ) \nC48_=_C215( C48 C215 ) C48_=_C226( C48 C226 ) C48_=_C239( C48 C239 ) C48_=_C273( C48 C273 ) C48_=_C286( C48 C286 ) C48_=_C300( C48 C300 ) \nC48_=_C314( C48 C314 ) C48_=_C329( C48 C329 ) C48_=_C350( C48 C350 ) C48_=_C355( C48 C355 ) C48_=_C380( C48 C380 ) C48_=_C412( C48 C412 ) \nC48_=_C422( C48 C422 ) C48_=_C429( C48 C429 ) C48_=_C436( C48 C436 ) C48_=_C447( C48 C447 ) C48_=_C454( C48 C454 ) C48_=_C457( C48 C457 ) \nC48_=_C458( C48 C458 ) C48_=_C460( C48 C460 ) C48_=_C463( C48 C463 ) C93_=_C124( C93 C124 ) C93_=_C139( C93 C139 ) C93_=_C186( C93 C186 ) \nC93_=_C197( C93 C197 ) C93_=_C271( C93 C271 ) C93_=_C299( C93 C299 ) C93_=_C312( C93 C312 ) C93_=_C326( C93 C326 ) C93_=_C336( C93 C336 ) \nC93_=_C364( C93 C364 ) C93_=_C378( C93 C378 ) C93_=_C394( C93 C394 ) C93_=_C409( C93 C409 ) C93_=_C416( C93 C416 ) C93_=_C427( C93 C427 ) \nC93_=_C434( C93 C434 ) C93_=_C443( C93 C443 ) C93_=_C451( C93 C451 ) C93_=_C454( C93 C454 ) C93_=_C455( C93 C455 ) C93_=_C456( C93 C456 ) \nC111_=_C215( C111 C215 ) C111_=_C226( C111 C226 ) C111_=_C239( C111 C239 ) C111_=_C273( C111 C273 ) C111_=_C286( C111 C286 ) C111_=_C300( C111 C300 ) \nC111_=_C314( C111 C314 ) C111_=_C329( C111 C329 ) C111_=_C350( C111 C350 ) C111_=_C355( C111 C355 ) C111_=_C380( C111 C380 ) C111_=_C412( C111 C412 ) \nC111_=_C422( C111 C422 ) C111_=_C429( C111 C429 ) C111_=_C436( C111 C436 ) C111_=_C447( C111 C447 ) C111_=_C454( C111 C454 ) C111_=_C457( C111 C457 ) \nC111_=_C458( C111 C458 ) C111_=_C460( C111 C460 ) C111_=_C463( C111 C463 ) C124_=_C139( C124 C139 ) C124_=_C186( C124 C186 ) C124_=_C197( C124 C197 ) \nC124_=_C271( C124 C271 ) C124_=_C299( C124 C299 ) C124_=_C312( C124 C312 ) C124_=_C326( C124 C326 ) C124_=_C336( C124 C336 ) C124_=_C364( C124 C364 ) \nC124_=_C378( C124 C378 ) C124_=_C394( C124 C394 ) C124_=_C409( C124 C409 ) C124_=_C416( C124 C416 ) C124_=_C427( C124 C427 ) C124_=_C434( C124 C434 ) \nC124_=_C443( C124 C443 ) C124_=_C451( C124 C451 ) C124_=_C454( C124 C454 ) C124_=_C455( C124 C455 ) C124_=_C456( C124 C456 ) C139_=_C186( C139 C186 ) \nC139_=_C197( C139 C197 ) C139_=_C271( C139 C271 ) C139_=_C299( C139 C299 ) C139_=_C312( C139 C312 ) C139_=_C326( C139 C326 ) C139_=_C336( C139 C336 ) \nC139_=_C364( C139 C364 ) C139_=_C378( C139 C378 ) C139_=_C394( C139 C394 ) C139_=_C409( C139 C409 ) C139_=_C416( C139 C416 ) C139_=_C427( C139 C427 ) \nC139_=_C434( C139 C434 ) C139_=_C443( C139 C443 ) C139_=_C451( C139 C451 ) C139_=_C454( C139 C454 ) C139_=_C455( C139 C455 ) C139_=_C456( C139 C456 ) \nC186_=_C197( C186 C197 ) C186_=_C271( C186 C271 ) C186_=_C299( C186 C299 ) C186_=_C312( C186 C312 ) C186_=_C326( C186 C326 ) C186_=_C336( C186 C336 ) \nC186_=_C364( C186 C364 ) C186_=_C378( C186 C378 ) C186_=_C394( C186 C394 ) C186_=_C409( C186 C409 ) C186_=_C416( C186 C416 ) C186_=_C427( C186 C427 ) \nC186_=_C434( C186 C434 ) C186_=_C443( C186 C443 ) C186_=_C451( C186 C451 ) C186_=_C454( C186 C454 ) C186_=_C455( C186 C455 ) C186_=_C456( C186 C456 ) \nC197_=_C271( C197 C271 ) C197_=_C299( C197 C299 ) C197_=_C312( C197 C312 ) C197_=_C326( C197 C326 ) C197_=_C336( C197 C336 ) C197_=_C364( C197 C364 ) \nC197_=_C378( C197 C378 ) C197_=_C394( C197 C394 ) C197_=_C409( C197 C409 ) C197_=_C416( C197 C416 ) C197_=_C427( C197 C427 ) C197_=_C434( C197 C434 ) \nC197_=_C443( C197 C443 ) C197_=_C451( C197 C451 ) C197_=_C454( C197 C454 ) C197_=_C455( C197 C455 ) C197_=_C456( C197 C456 ) C215_=_C226( C215 C226 ) \nC215_=_C239( C215 C239 ) C215_=_C273( C215 C273 ) C215_=_C286( C215 C286 ) C215_=_C300( C215 C300 ) C215_=_C314( C215 C314 ) C215_=_C329( C215 C329 ) \nC215_=_C350( C215 C350 ) C215_=_C355( C215 C355 ) C215_=_C380( C215 C380 ) C215_=_C412( C215 C412 ) C215_=_C422( C215 C422 ) C215_=_C429( C215 C429 ) \nC215_=_C436( C215 C436 ) C215_=_C447( C215 C447 ) C215_=_C454( C215 C454 ) C215_=_C457( C215 C457 ) C215_=_C458( C215 C458 ) C215_=_C460( C215 C460 ) \nC215_=_C463( C215 C463 ) C226_=_C239( C226 C239 ) C226_=_C273( C226 C273 ) C226_=_C286( C226 C286 ) C226_=_C300( C226 C300 ) C226_=_C314( C226 C314 ) \nC226_=_C329( C226 C329 ) C226_=_C350( C226 C350 ) C226_=_C355( C226 C355 ) C226_=_C380( C226 C380 ) C226_=_C412( C226 C412 ) C226_=_C422( C226 C422 ) \nC226_=_C429( C226 C429 ) C226_=_C436( C226 C436 ) C226_=_C447( C226 C447 ) C226_=_C454( C226 C454 ) C226_=_C457( C226 C457 ) C226_=_C458( C226 C458 ) \nC226_=_C460( C226 C460 ) C226_=_C463( C226 C463 ) C239_=_C273( C239 C273 ) C239_=_C286( C239 C286 ) C239_=_C300( C239 C300 ) C239_=_C314( C239 C314 ) \nC239_=_C329( C239 C329 ) C239_=_C350( C239 C350 ) C239_=_C355( C239 C355 ) C239_=_C380( C239 C380 ) C239_=_C412( C239 C412 ) C239_=_C422( C239 C422 )</w:t>
      </w:r>
    </w:p>
    <w:p>
      <w:pPr>
        <w:pStyle w:val="PreformattedText"/>
        <w:bidi w:val="0"/>
        <w:spacing w:before="0" w:after="0"/>
        <w:jc w:val="left"/>
        <w:rPr/>
      </w:pPr>
      <w:r>
        <w:rPr/>
        <w:t xml:space="preserve"> </w:t>
      </w:r>
      <w:r>
        <w:rPr/>
        <w:t>\nC239_=_C429( C239 C429 ) C239_=_C436( C239 C436 ) C239_=_C447( C239 C447 ) C239_=_C454( C239 C454 ) C239_=_C457( C239 C457 ) C239_=_C458( C239 C458 ) \nC239_=_C460( C239 C460 ) C239_=_C463( C239 C463 ) C271_=_C273( C271 C273 ) C271_=_C299( C271 C299 ) C271_=_C312( C271 C312 ) C271_=_C326( C271 C326 ) \nC271_=_C336( C271 C336 ) C271_=_C364( C271 C364 ) C271_=_C378( C271 C378 ) C271_=_C394( C271 C394 ) C271_=_C409( C271 C409 ) C271_=_C416( C271 C416 ) \nC271_=_C427( C271 C427 ) C271_=_C434( C271 C434 ) C271_=_C443( C271 C443 ) C271_=_C451( C271 C451 ) C271_=_C454( C271 C454 ) C271_=_C455( C271 C455 ) \nC271_=_C456( C271 C456 ) C273_=_C286( C273 C286 ) C273_=_C300( C273 C300 ) C273_=_C314( C273 C314 ) C273_=_C329( C273 C329 ) C273_=_C350( C273 C350 ) \nC273_=_C355( C273 C355 ) C273_=_C380( C273 C380 ) C273_=_C412( C273 C412 ) C273_=_C422( C273 C422 ) C273_=_C429( C273 C429 ) C273_=_C436( C273 C436 ) \nC273_=_C447( C273 C447 ) C273_=_C454( C273 C454 ) C273_=_C457( C273 C457 ) C273_=_C458( C273 C458 ) C273_=_C460( C273 C460 ) C273_=_C463( C273 C463 ) \nC286_=_C300( C286 C300 ) C286_=_C314( C286 C314 ) C286_=_C329( C286 C329 ) C286_=_C350( C286 C350 ) C286_=_C355( C286 C355 ) C286_=_C380( C286 C380 ) \nC286_=_C412( C286 C412 ) C286_=_C422( C286 C422 ) C286_=_C429( C286 C429 ) C286_=_C436( C286 C436 ) C286_=_C447( C286 C447 ) C286_=_C454( C286 C454 ) \nC286_=_C457( C286 C457 ) C286_=_C458( C286 C458 ) C286_=_C460( C286 C460 ) C286_=_C463( C286 C463 ) C299_=_C300( C299 C300 ) C299_=_C312( C299 C312 ) \nC299_=_C326( C299 C326 ) C299_=_C336( C299 C336 ) C299_=_C364( C299 C364 ) C299_=_C378( C299 C378 ) C299_=_C394( C299 C394 ) C299_=_C409( C299 C409 ) \nC299_=_C416( C299 C416 ) C299_=_C427( C299 C427 ) C299_=_C434( C299 C434 ) C299_=_C443( C299 C443 ) C299_=_C451( C299 C451 ) C299_=_C454( C299 C454 ) \nC299_=_C455( C299 C455 ) C299_=_C456( C299 C456 ) C300_=_C314( C300 C314 ) C300_=_C329( C300 C329 ) C300_=_C350( C300 C350 ) C300_=_C355( C300 C355 ) \nC300_=_C380( C300 C380 ) C300_=_C412( C300 C412 ) C300_=_C422( C300 C422 ) C300_=_C429( C300 C429 ) C300_=_C436( C300 C436 ) C300_=_C447( C300 C447 ) \nC300_=_C454( C300 C454 ) C300_=_C457( C300 C457 ) C300_=_C458( C300 C458 ) C300_=_C460( C300 C460 ) C300_=_C463( C300 C463 ) C312_=_C314( C312 C314 ) \nC312_=_C326( C312 C326 ) C312_=_C336( C312 C336 ) C312_=_C364( C312 C364 ) C312_=_C378( C312 C378 ) C312_=_C394( C312 C394 ) C312_=_C409( C312 C409 ) \nC312_=_C416( C312 C416 ) C312_=_C427( C312 C427 ) C312_=_C434( C312 C434 ) C312_=_C443( C312 C443 ) C312_=_C451( C312 C451 ) C312_=_C454( C312 C454 ) \nC312_=_C455( C312 C455 ) C312_=_C456( C312 C456 ) C314_=_C329( C314 C329 ) C314_=_C350( C314 C350 ) C314_=_C355( C314 C355 ) C314_=_C380( C314 C380 ) \nC314_=_C412( C314 C412 ) C314_=_C422( C314 C422 ) C314_=_C429( C314 C429 ) C314_=_C436( C314 C436 ) C314_=_C447( C314 C447 ) C314_=_C454( C314 C454 ) \nC314_=_C457( C314 C457 ) C314_=_C458( C314 C458 ) C314_=_C460( C314 C460 ) C314_=_C463( C314 C463 ) C326_=_C329( C326 C329 ) C326_=_C336( C326 C336 ) \nC326_=_C364( C326 C364 ) C326_=_C378( C326 C378 ) C326_=_C394( C326 C394 ) C326_=_C409( C326 C409 ) C326_=_C416( C326 C416 ) C326_=_C427( C326 C427 ) \nC326_=_C434( C326 C434 ) C326_=_C443( C326 C443 ) C326_=_C451( C326 C451 ) C326_=_C454( C326 C454 ) C326_=_C455( C326 C455 ) C326_=_C456( C326 C456 ) \nC329_=_C350( C329 C350 ) C329_=_C355( C329 C355 ) C329_=_C380( C329 C380 ) C329_=_C412( C329 C412 ) C329_=_C422( C329 C422 ) C329_=_C429( C329 C429 ) \nC329_=_C436( C329 C436 ) C329_=_C447( C329 C447 ) C329_=_C454( C329 C454 ) C329_=_C457( C329 C457 ) C329_=_C458( C329 C458 ) C329_=_C460( C329 C460 ) \nC329_=_C463( C329 C463 ) C336_=_C364( C336 C364 ) C336_=_C378( C336 C378 ) C336_=_C394( C336 C394 ) C336_=_C409( C336 C409 ) C336_=_C416( C336 C416 ) \nC336_=_C427( C336 C427 ) C336_=_C434( C336 C434 ) C336_=_C443( C336 C443 ) C336_=_C451( C336 C451 ) C336_=_C454( C336 C454 ) C336_=_C455( C336 C455 ) \nC336_=_C456( C336 C456 ) C350_=_C355( C350 C355 ) C350_=_C380( C350 C380 ) C350_=_C412( C350 C412 ) C350_=_C422( C350 C422 ) C350_=_C429( C350 C429 ) \nC350_=_C436( C350 C436 ) C350_=_C447( C350 C447 ) C350_=_C454( C350 C454 ) C350_=_C457( C350 C457 ) C350_=_C458( C350 C458 ) C350_=_C460( C350 C460 ) \nC350_=_C463( C350 C463 ) C355_=_C380( C355 C380 ) C355_=_C412( C355 C412 ) C355_=_C422( C355 C422 ) C355_=_C429( C355 C429 ) C355_=_C436( C355 C436 ) \nC355_=_C447( C355 C447 ) C355_=_C454( C355 C454 ) C355_=_C457( C355 C457 ) C355_=_C458( C355 C458 ) C355_=_C460( C355 C460 ) C355_=_C463( C355 C463 ) \nC364_=_C378( C364 C378 ) C364_=_C394( C364 C394 ) C364_=_C409( C364 C409 ) C364_=_C416( C364 C416 ) C364_=_C427( C364 C427 ) C364_=_C434( C364 C434 ) \nC364_=_C443( C364 C443 ) C364_=_C451( C364 C451 ) C364_=_C454( C364 C454 ) C364_=_C455( C364 C455 ) C364_=_C456( C364 C456 ) C378_=_C380( C378 C380 ) \nC378_=_C394( C378 C394 ) C378_=_C409( C378 C409 ) C378_=_C416( C378 C416 ) C378_=_C427( C378 C427 ) C378_=_C434( C378 C434 ) C378_=_C443( C378 C443 ) \nC378_=_C451( C378 C451 ) C378_=_C454( C378 C454 ) C378_=_C455( C378 C455 ) C378_=_C456( C378 C456 ) C380_=_C412( C380 C412 ) C380_=_C422( C380 C422 ) \nC380_=_C429( C380 C429 ) C380_=_C436( C380 C436 ) C380_=_C447( C380 C447 ) C380_=_C454( C380 C454 ) C380_=_C457( C380 C457 ) C380_=_C458( C380 C458 ) \nC380_=_C460( C380 C460 ) C380_=_C463( C380 C463 ) C394_=_C409( C394 C409 ) C394_=_C416( C394 C416 ) C394_=_C427( C394 C427 ) C394_=_C434( C394 C434 ) \nC394_=_C443( C394 C443 ) C394_=_C451( C394 C451 ) C394_=_C454( C394 C454 ) C394_=_C455( C394 C455 ) C394_=_C456( C394 C456 ) C409_=_C412( C409 C412 ) \nC409_=_C416( C409 C416 ) C409_=_C427( C409 C427 ) C409_=_C434( C409 C434 ) C409_=_C443( C409 C443 ) C409_=_C451( C409 C451 ) C409_=_C454( C409 C454 ) \nC409_=_C455( C409 C455 ) C409_=_C456( C409 C456 ) C412_=_C422( C412 C422 ) C412_=_C429( C412 C429 ) C412_=_C436( C412 C436 ) C412_=_C447( C412 C447 ) \nC412_=_C454( C412 C454 ) C412_=_C457( C412 C457 ) C412_=_C458( C412 C458 ) C412_=_C460( C412 C460 ) C412_=_C463( C412 C463 ) C416_=_C427( C416 C427 ) \nC416_=_C434( C416 C434 ) C416_=_C443( C416 C443 ) C416_=_C451( C416 C451 ) C416_=_C454( C416 C454 ) C416_=_C455( C416 C455 ) C416_=_C456( C416 C456 ) \nC422_=_C429( C422 C429 ) C422_=_C436( C422 C436 ) C422_=_C447( C422 C447 ) C422_=_C454( C422 C454 ) C422_=_C457( C422 C457 ) C422_=_C458( C422 C458 ) \nC422_=_C460( C422 C460 ) C422_=_C463( C422 C463 ) C427_=_C429( C427 C429 ) C427_=_C434( C427 C434 ) C427_=_C443( C427 C443 ) C427_=_C451( C427 C451 ) \nC427_=_C454( C427 C454 ) C427_=_C455( C427 C455 ) C427_=_C456( C427 C456 ) C429_=_C436( C429 C436 ) C429_=_C447( C429 C447 ) C429_=_C454( C429 C454 ) \nC429_=_C457( C429 C457 ) C429_=_C458( C429 C458 ) C429_=_C460( C429 C460 ) C429_=_C463( C429 C463 ) C434_=_C436( C434 C436 ) C434_=_C443( C434 C443 ) \nC434_=_C451( C434 C451 ) C434_=_C454( C434 C454 ) C434_=_C455( C434 C455 ) C434_=_C456( C434 C456 ) C436_=_C447( C436 C447 ) C436_=_C454( C436 C454 ) \nC436_=_C457( C436 C457 ) C436_=_C458( C436 C458 ) C436_=_C460( C436 C460 ) C436_=_C463( C436 C463 ) C443_=_C451( C443 C451 ) C443_=_C454( C443 C454 ) \nC443_=_C455( C443 C455 ) C443_=_C456( C443 C456 ) C447_=_C454( C447 C454 ) C447_=_C457( C447 C457 ) C447_=_C458( C447 C458 ) C447_=_C460( C447 C460 ) \nC447_=_C463( C447 C463 ) C451_=_C454( C451 C454 ) C451_=_C455( C451 C455 ) C451_=_C456( C451 C456 ) C454_=_C455( C454 C455 ) C454_=_C456( C454 C456 ) \nC454_=_C457( C454 C457 ) C454_=_C458( C454 C458 ) C454_=_C460( C454 C460 ) C454_=_C463( C454 C463 ) C455_=_C456( C455 C456 ) C455_=_C463( C455 C463 ) \nC457_=_C458( C457 C458 ) C457_=_C460( C457 C460 ) C457_=_C463( C457 C463 ) C458_=_C460( C458 C460 ) C458_=_C463( C458 C463 ) C460_=_C463( C460 C463 ) "];33-&gt;44[label="46: C30 C33 C46 C48 C93 \nC111 C124 C139 C186 C197 C215 \nC226 C239 C271 C273 C286 C299 \nC300 C312 C314 C326 C329 C336 \nC350 C355 C364 C378 C380 C394 \nC409 C412 C416 C422 C427 C429 \nC434 C436 C443 C447 C451 C455 \nC456 C457 C458 C460 C463 \n517: C30_=_C33 ,C30_=_C46 ,C30_=_C93 ,C30_=_C124 ,C30_=_C139 ,\nC30_=_C186 ,C30_=_C197 ,C30_=_C271 ,C30_=_C299 ,C30_=_C312 ,C30_=_C326 ,\nC30_=_C336 ,C30_=_C364 ,C30_=_C378 ,C30_=_C394 ,C30_=_C409 ,C30_=_C416 ,\nC30_=_C427 ,C30_=_C434 ,C30_=_C443 ,C30_=_C451 ,C30_=_C455 ,C30_=_C456 ,\nC33_=_C48 ,C33_=_C111 ,C33_=_C215 ,C33_=_C226 ,C33_=_C239 ,C33_=_C273 ,\nC33_=_C286 ,C33_=_C300 ,C33_=_C314 ,C33_=_C329 ,C33_=_C350 ,C33_=_C355 ,\nC33_=_C380 ,C33_=_C412 ,C33_=_C422 ,C33_=_C429 ,C33_=_C436 ,C33_=_C447 ,\nC33_=_C457 ,C33_=_C458 ,C33_=_C460 ,C33_=_C463 ,C46_=_C48 ,C46_=_C93 ,\nC46_=_C124 ,C46_=_C139 ,C46_=_C186 ,C46_=_C197 ,C46_=_C271 ,C46_=_C299 ,\nC46_=_C312 ,C46_=_C326 ,C46_=_C336 ,C46_=_C364 ,C46_=_C378 ,C46_=_C394 ,\nC46_=_C409 ,C46_=_C416 ,C46_=_C427 ,C46_=_C434 ,C46_=_C443 ,C46_=_C451 ,\nC46_=_C455 ,C46_=_C456 ,C48_=_C111 ,C48_=_C215 ,C48_=_C226 ,C48_=_C239 ,\nC48_=_C273 ,C48_=_C286 ,C48_=_C300 ,C48_=_C314 ,C48_=_C329 ,C48_=_C350 ,\nC48_=_C355 ,C48_=_C380 ,C48_=_C412 ,C48_=_C422 ,C48_=_C429 ,C48_=_C436 ,\nC48_=_C447 ,C48_=_C457 ,C48_=_C458 ,C48_=_C460 ,C48_=_C463 ,C93_=_C124 ,\nC93_=_C139 ,C93_=_C186 ,C93_=_C197 ,C93_=_C271 ,C93_=_C299 ,C93_=_C312 ,\nC93_=_C326 ,C93_=_C336 ,C93_=_C364 ,C93_=_C378 ,C93_=_C394 ,C93_=_C409 ,\nC93_=_C416 ,C93_=_C427 ,C93_=_C434 ,C93_=_C443 ,C93_=_C451 ,C93_=_C455 ,\nC93_=_C456 ,C111_=_C215 ,C111_=_C226 ,C111_=_C239 ,C111_=_C273 ,C111_=_C286 ,\nC111_=_C300 ,C111_=_C314 ,C111_=_C329 ,C111_=_C350 ,C111_=_C355 ,C111_=_C380 ,\nC111_=_C412 ,C111_=_C422 ,C111_=_C429 ,C111_=_C436 ,C111_=_C447 ,C111_=_C457 ,\nC111_=_C458 ,C111_=_C460 ,C111_=_C463 ,C124_=_C139 ,C124_=_C186 ,C124_=_C197 ,\nC124_=_C271 ,C124_=_C299 ,C124_=_C312 ,C124_=_C326 ,C124_=_C336 ,C124_=_C364 ,\nC124_=_C378 ,C124_=_C394 ,C124_=_C409 ,C124_=_C416 ,C124_=_C427 ,C124_=_C434 ,\nC124_=_C443 ,C124_=_C451 ,C124_=_C455 ,C124_=_C456 ,C139_=_C186 ,C139_=_C197 ,\nC139_=_C271</w:t>
      </w:r>
    </w:p>
    <w:p>
      <w:pPr>
        <w:pStyle w:val="PreformattedText"/>
        <w:bidi w:val="0"/>
        <w:spacing w:before="0" w:after="0"/>
        <w:jc w:val="left"/>
        <w:rPr/>
      </w:pPr>
      <w:r>
        <w:rPr/>
        <w:t xml:space="preserve"> </w:t>
      </w:r>
      <w:r>
        <w:rPr/>
        <w:t>,C139_=_C299 ,C139_=_C312 ,C139_=_C326 ,C139_=_C336 ,C139_=_C364 ,\nC139_=_C378 ,C139_=_C394 ,C139_=_C409 ,C139_=_C416 ,C139_=_C427 ,C139_=_C434 ,\nC139_=_C443 ,C139_=_C451 ,C139_=_C455 ,C139_=_C456 ,C186_=_C197 ,C186_=_C271 ,\nC186_=_C299 ,C186_=_C312 ,C186_=_C326 ,C186_=_C336 ,C186_=_C364 ,C186_=_C378 ,\nC186_=_C394 ,C186_=_C409 ,C186_=_C416 ,C186_=_C427 ,C186_=_C434 ,C186_=_C443 ,\nC186_=_C451 ,C186_=_C455 ,C186_=_C456 ,C197_=_C271 ,C197_=_C299 ,C197_=_C312 ,\nC197_=_C326 ,C197_=_C336 ,C197_=_C364 ,C197_=_C378 ,C197_=_C394 ,C197_=_C409 ,\nC197_=_C416 ,C197_=_C427 ,C197_=_C434 ,C197_=_C443 ,C197_=_C451 ,C197_=_C455 ,\nC197_=_C456 ,C215_=_C226 ,C215_=_C239 ,C215_=_C273 ,C215_=_C286 ,C215_=_C300 ,\nC215_=_C314 ,C215_=_C329 ,C215_=_C350 ,C215_=_C355 ,C215_=_C380 ,C215_=_C412 ,\nC215_=_C422 ,C215_=_C429 ,C215_=_C436 ,C215_=_C447 ,C215_=_C457 ,C215_=_C458 ,\nC215_=_C460 ,C215_=_C463 ,C226_=_C239 ,C226_=_C273 ,C226_=_C286 ,C226_=_C300 ,\nC226_=_C314 ,C226_=_C329 ,C226_=_C350 ,C226_=_C355 ,C226_=_C380 ,C226_=_C412 ,\nC226_=_C422 ,C226_=_C429 ,C226_=_C436 ,C226_=_C447 ,C226_=_C457 ,C226_=_C458 ,\nC226_=_C460 ,C226_=_C463 ,C239_=_C273 ,C239_=_C286 ,C239_=_C300 ,C239_=_C314 ,\nC239_=_C329 ,C239_=_C350 ,C239_=_C355 ,C239_=_C380 ,C239_=_C412 ,C239_=_C422 ,\nC239_=_C429 ,C239_=_C436 ,C239_=_C447 ,C239_=_C457 ,C239_=_C458 ,C239_=_C460 ,\nC239_=_C463 ,C271_=_C273 ,C271_=_C299 ,C271_=_C312 ,C271_=_C326 ,C271_=_C336 ,\nC271_=_C364 ,C271_=_C378 ,C271_=_C394 ,C271_=_C409 ,C271_=_C416 ,C271_=_C427 ,\nC271_=_C434 ,C271_=_C443 ,C271_=_C451 ,C271_=_C455 ,C271_=_C456 ,C273_=_C286 ,\nC273_=_C300 ,C273_=_C314 ,C273_=_C329 ,C273_=_C350 ,C273_=_C355 ,C273_=_C380 ,\nC273_=_C412 ,C273_=_C422 ,C273_=_C429 ,C273_=_C436 ,C273_=_C447 ,C273_=_C457 ,\nC273_=_C458 ,C273_=_C460 ,C273_=_C463 ,C286_=_C300 ,C286_=_C314 ,C286_=_C329 ,\nC286_=_C350 ,C286_=_C355 ,C286_=_C380 ,C286_=_C412 ,C286_=_C422 ,C286_=_C429 ,\nC286_=_C436 ,C286_=_C447 ,C286_=_C457 ,C286_=_C458 ,C286_=_C460 ,C286_=_C463 ,\nC299_=_C300 ,C299_=_C312 ,C299_=_C326 ,C299_=_C336 ,C299_=_C364 ,C299_=_C378 ,\nC299_=_C394 ,C299_=_C409 ,C299_=_C416 ,C299_=_C427 ,C299_=_C434 ,C299_=_C443 ,\nC299_=_C451 ,C299_=_C455 ,C299_=_C456 ,C300_=_C314 ,C300_=_C329 ,C300_=_C350 ,\nC300_=_C355 ,C300_=_C380 ,C300_=_C412 ,C300_=_C422 ,C300_=_C429 ,C300_=_C436 ,\nC300_=_C447 ,C300_=_C457 ,C300_=_C458 ,C300_=_C460 ,C300_=_C463 ,C312_=_C314 ,\nC312_=_C326 ,C312_=_C336 ,C312_=_C364 ,C312_=_C378 ,C312_=_C394 ,C312_=_C409 ,\nC312_=_C416 ,C312_=_C427 ,C312_=_C434 ,C312_=_C443 ,C312_=_C451 ,C312_=_C455 ,\nC312_=_C456 ,C314_=_C329 ,C314_=_C350 ,C314_=_C355 ,C314_=_C380 ,C314_=_C412 ,\nC314_=_C422 ,C314_=_C429 ,C314_=_C436 ,C314_=_C447 ,C314_=_C457 ,C314_=_C458 ,\nC314_=_C460 ,C314_=_C463 ,C326_=_C329 ,C326_=_C336 ,C326_=_C364 ,C326_=_C378 ,\nC326_=_C394 ,C326_=_C409 ,C326_=_C416 ,C326_=_C427 ,C326_=_C434 ,C326_=_C443 ,\nC326_=_C451 ,C326_=_C455 ,C326_=_C456 ,C329_=_C350 ,C329_=_C355 ,C329_=_C380 ,\nC329_=_C412 ,C329_=_C422 ,C329_=_C429 ,C329_=_C436 ,C329_=_C447 ,C329_=_C457 ,\nC329_=_C458 ,C329_=_C460 ,C329_=_C463 ,C336_=_C364 ,C336_=_C378 ,C336_=_C394 ,\nC336_=_C409 ,C336_=_C416 ,C336_=_C427 ,C336_=_C434 ,C336_=_C443 ,C336_=_C451 ,\nC336_=_C455 ,C336_=_C456 ,C350_=_C355 ,C350_=_C380 ,C350_=_C412 ,C350_=_C422 ,\nC350_=_C429 ,C350_=_C436 ,C350_=_C447 ,C350_=_C457 ,C350_=_C458 ,C350_=_C460 ,\nC350_=_C463 ,C355_=_C380 ,C355_=_C412 ,C355_=_C422 ,C355_=_C429 ,C355_=_C436 ,\nC355_=_C447 ,C355_=_C457 ,C355_=_C458 ,C355_=_C460 ,C355_=_C463 ,C364_=_C378 ,\nC364_=_C394 ,C364_=_C409 ,C364_=_C416 ,C364_=_C427 ,C364_=_C434 ,C364_=_C443 ,\nC364_=_C451 ,C364_=_C455 ,C364_=_C456 ,C378_=_C380 ,C378_=_C394 ,C378_=_C409 ,\nC378_=_C416 ,C378_=_C427 ,C378_=_C434 ,C378_=_C443 ,C378_=_C451 ,C378_=_C455 ,\nC378_=_C456 ,C380_=_C412 ,C380_=_C422 ,C380_=_C429 ,C380_=_C436 ,C380_=_C447 ,\nC380_=_C457 ,C380_=_C458 ,C380_=_C460 ,C380_=_C463 ,C394_=_C409 ,C394_=_C416 ,\nC394_=_C427 ,C394_=_C434 ,C394_=_C443 ,C394_=_C451 ,C394_=_C455 ,C394_=_C456 ,\nC409_=_C412 ,C409_=_C416 ,C409_=_C427 ,C409_=_C434 ,C409_=_C443 ,C409_=_C451 ,\nC409_=_C455 ,C409_=_C456 ,C412_=_C422 ,C412_=_C429 ,C412_=_C436 ,C412_=_C447 ,\nC412_=_C457 ,C412_=_C458 ,C412_=_C460 ,C412_=_C463 ,C416_=_C427 ,C416_=_C434 ,\nC416_=_C443 ,C416_=_C451 ,C416_=_C455 ,C416_=_C456 ,C422_=_C429 ,C422_=_C436 ,\nC422_=_C447 ,C422_=_C457 ,C422_=_C458 ,C422_=_C460 ,C422_=_C463 ,C427_=_C429 ,\nC427_=_C434 ,C427_=_C443 ,C427_=_C451 ,C427_=_C455 ,C427_=_C456 ,C429_=_C436 ,\nC429_=_C447 ,C429_=_C457 ,C429_=_C458 ,C429_=_C460 ,C429_=_C463 ,C434_=_C436 ,\nC434_=_C443 ,C434_=_C451 ,C434_=_C455 ,C434_=_C456 ,C436_=_C447 ,C436_=_C457 ,\nC436_=_C458 ,C436_=_C460 ,C436_=_C463 ,C443_=_C451 ,C443_=_C455 ,C443_=_C456 ,\nC447_=_C457 ,C447_=_C458 ,C447_=_C460 ,C447_=_C463 ,C451_=_C455 ,C451_=_C456 ,\nC455_=_C456 ,C455_=_C463 ,C457_=_C458 ,C457_=_C460 ,C457_=_C463 ,C458_=_C460 ,\nC458_=_C463 ,C460_=_C463 ,"];45[shape=box, label="id:45 level: 4\n52: C0 C1 C2 C3 C4 \nC6 C7 C8 C9 C10 C11 \nC12 C13 C14 C15 C37 C59 \nC98 C114 C143 C147 C160 C166 \nC177 C178 C179 C180 C181 C182 \nC183 C184 C185 C186 C187 C192 \nC254 C301 C302 C303 C304 C305 \nC306 C307 C308 C309 C310 C311 \nC312 C313 C314 C315 C316 \n514: C0_=_C1( C0 C1 ) C0_=_C2( C0 C2 ) C0_=_C3( C0 C3 ) C0_=_C4( C0 C4 ) C0_=_C6( C0 C6 ) \nC0_=_C7( C0 C7 ) C0_=_C8( C0 C8 ) C0_=_C9( C0 C9 ) C0_=_C10( C0 C10 ) C0_=_C11( C0 C11 ) C0_=_C12( C0 C12 ) \nC0_=_C13( C0 C13 ) C0_=_C14( C0 C14 ) C0_=_C15( C0 C15 ) C1_=_C2( C1 C2 ) C1_=_C3( C1 C3 ) C1_=_C4( C1 C4 ) \nC1_=_C6( C1 C6 ) C1_=_C7( C1 C7 ) C1_=_C8( C1 C8 ) C1_=_C9( C1 C9 ) C1_=_C10( C1 C10 ) C1_=_C11( C1 C11 ) \nC1_=_C12( C1 C12 ) C1_=_C13( C1 C13 ) C1_=_C14( C1 C14 ) C1_=_C15( C1 C15 ) C2_=_C3( C2 C3 ) C2_=_C4( C2 C4 ) \nC2_=_C6( C2 C6 ) C2_=_C7( C2 C7 ) C2_=_C8( C2 C8 ) C2_=_C9( C2 C9 ) C2_=_C10( C2 C10 ) C2_=_C11( C2 C11 ) \nC2_=_C12( C2 C12 ) C2_=_C13( C2 C13 ) C2_=_C14( C2 C14 ) C2_=_C15( C2 C15 ) C2_=_C114( C2 C114 ) C3_=_C4( C3 C4 ) \nC3_=_C6( C3 C6 ) C3_=_C7( C3 C7 ) C3_=_C8( C3 C8 ) C3_=_C9( C3 C9 ) C3_=_C10( C3 C10 ) C3_=_C11( C3 C11 ) \nC3_=_C12( C3 C12 ) C3_=_C13( C3 C13 ) C3_=_C14( C3 C14 ) C3_=_C15( C3 C15 ) C4_=_C6( C4 C6 ) C4_=_C7( C4 C7 ) \nC4_=_C8( C4 C8 ) C4_=_C9( C4 C9 ) C4_=_C10( C4 C10 ) C4_=_C11( C4 C11 ) C4_=_C12( C4 C12 ) C4_=_C13( C4 C13 ) \nC4_=_C14( C4 C14 ) C4_=_C15( C4 C15 ) C4_=_C143( C4 C143 ) C4_=_C147( C4 C147 ) C6_=_C7( C6 C7 ) C6_=_C8( C6 C8 ) \nC6_=_C9( C6 C9 ) C6_=_C10( C6 C10 ) C6_=_C11( C6 C11 ) C6_=_C12( C6 C12 ) C6_=_C13( C6 C13 ) C6_=_C14( C6 C14 ) \nC6_=_C15( C6 C15 ) C6_=_C192( C6 C192 ) C7_=_C8( C7 C8 ) C7_=_C9( C7 C9 ) C7_=_C10( C7 C10 ) C7_=_C11( C7 C11 ) \nC7_=_C12( C7 C12 ) C7_=_C13( C7 C13 ) C7_=_C14( C7 C14 ) C7_=_C15( C7 C15 ) C8_=_C9( C8 C9 ) C8_=_C10( C8 C10 ) \nC8_=_C11( C8 C11 ) C8_=_C12( C8 C12 ) C8_=_C13( C8 C13 ) C8_=_C14( C8 C14 ) C8_=_C15( C8 C15 ) C8_=_C37( C8 C37 ) \nC8_=_C59( C8 C59 ) C8_=_C114( C8 C114 ) C8_=_C147( C8 C147 ) C8_=_C166( C8 C166 ) C8_=_C181( C8 C181 ) C8_=_C192( C8 C192 ) \nC8_=_C254( C8 C254 ) C8_=_C301( C8 C301 ) C8_=_C302( C8 C302 ) C8_=_C303( C8 C303 ) C8_=_C304( C8 C304 ) C8_=_C305( C8 C305 ) \nC8_=_C306( C8 C306 ) C8_=_C307( C8 C307 ) C8_=_C308( C8 C308 ) C8_=_C309( C8 C309 ) C8_=_C310( C8 C310 ) C8_=_C311( C8 C311 ) \nC8_=_C312( C8 C312 ) C8_=_C313( C8 C313 ) C8_=_C314( C8 C314 ) C8_=_C315( C8 C315 ) C8_=_C316( C8 C316 ) C9_=_C10( C9 C10 ) \nC9_=_C11( C9 C11 ) C9_=_C12( C9 C12 ) C9_=_C13( C9 C13 ) C9_=_C14( C9 C14 ) C9_=_C15( C9 C15 ) C10_=_C11( C10 C11 ) \nC10_=_C12( C10 C12 ) C10_=_C13( C10 C13 ) C10_=_C14( C10 C14 ) C10_=_C15( C10 C15 ) C10_=_C302( C10 C302 ) C11_=_C12( C11 C12 ) \nC11_=_C13( C11 C13 ) C11_=_C14( C11 C14 ) C11_=_C15( C11 C15 ) C11_=_C305( C11 C305 ) C12_=_C13( C12 C13 ) C12_=_C14( C12 C14 ) \nC12_=_C15( C12 C15 ) C12_=_C306( C12 C306 ) C13_=_C14( C13 C14 ) C13_=_C15( C13 C15 ) C13_=_C308( C13 C308 ) C14_=_C15( C14 C15 ) \nC14_=_C184( C14 C184 ) C14_=_C309( C14 C309 ) C15_=_C311( C15 C311 ) C37_=_C59( C37 C59 ) C37_=_C114( C37 C114 ) C37_=_C147( C37 C147 ) \nC37_=_C166( C37 C166 ) C37_=_C181( C37 C181 ) C37_=_C192( C37 C192 ) C37_=_C254( C37 C254 ) C37_=_C301( C37 C301 ) C37_=_C302( C37 C302 ) \nC37_=_C303( C37 C303 ) C37_=_C304( C37 C304 ) C37_=_C305( C37 C305 ) C37_=_C306( C37 C306 ) C37_=_C307( C37 C307 ) C37_=_C308( C37 C308 ) \nC37_=_C309( C37 C309 ) C37_=_C310( C37 C310 ) C37_=_C311( C37 C311 ) C37_=_C312( C37 C312 ) C37_=_C313( C37 C313 ) C37_=_C314( C37 C314 ) \nC37_=_C315( C37 C315 ) C37_=_C316( C37 C316 ) C59_=_C114( C59 C114 ) C59_=_C147( C59 C147 ) C59_=_C166( C59 C166 ) C59_=_C181( C59 C181 ) \nC59_=_C192( C59 C192 ) C59_=_C254( C59 C254 ) C59_=_C301( C59 C301 ) C59_=_C302( C59 C302 ) C59_=_C303( C59 C303 ) C59_=_C304( C59 C304 ) \nC59_=_C305( C59 C305 ) C59_=_C306( C59 C306 ) C59_=_C307( C59 C307 ) C59_=_C308( C59 C308 ) C59_=_C309( C59 C309 ) C59_=_C310( C59 C310 ) \nC59_=_C311( C59 C311 ) C59_=_C312( C59 C312 ) C59_=_C313( C59 C313 ) C59_=_C314( C59 C314 ) C59_=_C315( C59 C315 ) C59_=_C316( C59 C316 ) \nC98_=_C143( C98 C143 ) C98_=_C160( C98 C160 ) C98_=_C177( C98 C177 ) C98_=_C178( C98 C178 ) C98_=_C179( C98 C179 ) C98_=_C180( C98 C180 ) \nC98_=_C181( C98 C181 ) C98_=_C182( C98 C182 ) C98_=_C183( C98 C183 ) C98_=_C184( C98 C184 ) C98_=_C185( C98 C185 ) C98_=_C186( C98 C186 ) \nC98_=_C187( C98 C187 ) C114_=_C147( C114 C147 ) C114_=_C166( C114 C166 ) C114_=_C181( C114 C181 ) C114_=_C192( C114 C192 ) C114_=_C254( C114 C254 ) \nC114_=_C301( C114 C301 ) C114_=_C302( C114 C302 ) C114_=_C303( C114 C303 ) C114_=_C304( C114 C304 ) C114_=_C305( C114 C305 ) C114_=_C306( C114 C306 ) \nC114_=_C307( C114 C307 ) C114_=_C308( C114 C308 ) C114_=_C309( C114 C309 ) C114_=_C310( C114 C310 ) C114_=_C311( C114 C311 ) C114_=_C312( C114 C312 ) \nC114_=_C313( C114 C313 ) C114_=_C314( C114 C314 ) C114_=_C315( C114 C315 ) C114_=_C316( C114 C316 ) C143_=_C147( C143 C147 ) C143_=_C160( C143 C160 ) \nC143_=_C177( C143 C177 ) C143_=_C178(</w:t>
      </w:r>
    </w:p>
    <w:p>
      <w:pPr>
        <w:pStyle w:val="PreformattedText"/>
        <w:bidi w:val="0"/>
        <w:spacing w:before="0" w:after="0"/>
        <w:jc w:val="left"/>
        <w:rPr/>
      </w:pPr>
      <w:r>
        <w:rPr/>
        <w:t xml:space="preserve"> </w:t>
      </w:r>
      <w:r>
        <w:rPr/>
        <w:t>C143 C178 ) C143_=_C179( C143 C179 ) C143_=_C180( C143 C180 ) C143_=_C181( C143 C181 ) C143_=_C182( C143 C182 ) \nC143_=_C183( C143 C183 ) C143_=_C184( C143 C184 ) C143_=_C185( C143 C185 ) C143_=_C186( C143 C186 ) C143_=_C187( C143 C187 ) C147_=_C166( C147 C166 ) \nC147_=_C181( C147 C181 ) C147_=_C192( C147 C192 ) C147_=_C254( C147 C254 ) C147_=_C301( C147 C301 ) C147_=_C302( C147 C302 ) C147_=_C303( C147 C303 ) \nC147_=_C304( C147 C304 ) C147_=_C305( C147 C305 ) C147_=_C306( C147 C306 ) C147_=_C307( C147 C307 ) C147_=_C308( C147 C308 ) C147_=_C309( C147 C309 ) \nC147_=_C310( C147 C310 ) C147_=_C311( C147 C311 ) C147_=_C312( C147 C312 ) C147_=_C313( C147 C313 ) C147_=_C314( C147 C314 ) C147_=_C315( C147 C315 ) \nC147_=_C316( C147 C316 ) C160_=_C166( C160 C166 ) C160_=_C177( C160 C177 ) C160_=_C178( C160 C178 ) C160_=_C179( C160 C179 ) C160_=_C180( C160 C180 ) \nC160_=_C181( C160 C181 ) C160_=_C182( C160 C182 ) C160_=_C183( C160 C183 ) C160_=_C184( C160 C184 ) C160_=_C185( C160 C185 ) C160_=_C186( C160 C186 ) \nC160_=_C187( C160 C187 ) C166_=_C181( C166 C181 ) C166_=_C192( C166 C192 ) C166_=_C254( C166 C254 ) C166_=_C301( C166 C301 ) C166_=_C302( C166 C302 ) \nC166_=_C303( C166 C303 ) C166_=_C304( C166 C304 ) C166_=_C305( C166 C305 ) C166_=_C306( C166 C306 ) C166_=_C307( C166 C307 ) C166_=_C308( C166 C308 ) \nC166_=_C309( C166 C309 ) C166_=_C310( C166 C310 ) C166_=_C311( C166 C311 ) C166_=_C312( C166 C312 ) C166_=_C313( C166 C313 ) C166_=_C314( C166 C314 ) \nC166_=_C315( C166 C315 ) C166_=_C316( C166 C316 ) C177_=_C178( C177 C178 ) C177_=_C179( C177 C179 ) C177_=_C180( C177 C180 ) C177_=_C181( C177 C181 ) \nC177_=_C182( C177 C182 ) C177_=_C183( C177 C183 ) C177_=_C184( C177 C184 ) C177_=_C185( C177 C185 ) C177_=_C186( C177 C186 ) C177_=_C187( C177 C187 ) \nC178_=_C179( C178 C179 ) C178_=_C180( C178 C180 ) C178_=_C181( C178 C181 ) C178_=_C182( C178 C182 ) C178_=_C183( C178 C183 ) C178_=_C184( C178 C184 ) \nC178_=_C185( C178 C185 ) C178_=_C186( C178 C186 ) C178_=_C187( C178 C187 ) C179_=_C180( C179 C180 ) C179_=_C181( C179 C181 ) C179_=_C182( C179 C182 ) \nC179_=_C183( C179 C183 ) C179_=_C184( C179 C184 ) C179_=_C185( C179 C185 ) C179_=_C186( C179 C186 ) C179_=_C187( C179 C187 ) C179_=_C254( C179 C254 ) \nC180_=_C181( C180 C181 ) C180_=_C182( C180 C182 ) C180_=_C183( C180 C183 ) C180_=_C184( C180 C184 ) C180_=_C185( C180 C185 ) C180_=_C186( C180 C186 ) \nC180_=_C187( C180 C187 ) C181_=_C182( C181 C182 ) C181_=_C183( C181 C183 ) C181_=_C184( C181 C184 ) C181_=_C185( C181 C185 ) C181_=_C186( C181 C186 ) \nC181_=_C187( C181 C187 ) C181_=_C192( C181 C192 ) C181_=_C254( C181 C254 ) C181_=_C301( C181 C301 ) C181_=_C302( C181 C302 ) C181_=_C303( C181 C303 ) \nC181_=_C304( C181 C304 ) C181_=_C305( C181 C305 ) C181_=_C306( C181 C306 ) C181_=_C307( C181 C307 ) C181_=_C308( C181 C308 ) C181_=_C309( C181 C309 ) \nC181_=_C310( C181 C310 ) C181_=_C311( C181 C311 ) C181_=_C312( C181 C312 ) C181_=_C313( C181 C313 ) C181_=_C314( C181 C314 ) C181_=_C315( C181 C315 ) \nC181_=_C316( C181 C316 ) C182_=_C183( C182 C183 ) C182_=_C184( C182 C184 ) C182_=_C185( C182 C185 ) C182_=_C186( C182 C186 ) C182_=_C187( C182 C187 ) \nC182_=_C301( C182 C301 ) C183_=_C184( C183 C184 ) C183_=_C185( C183 C185 ) C183_=_C186( C183 C186 ) C183_=_C187( C183 C187 ) C183_=_C303( C183 C303 ) \nC184_=_C185( C184 C185 ) C184_=_C186( C184 C186 ) C184_=_C187( C184 C187 ) C184_=_C309( C184 C309 ) C185_=_C186( C185 C186 ) C185_=_C187( C185 C187 ) \nC186_=_C187( C186 C187 ) C186_=_C312( C186 C312 ) C192_=_C254( C192 C254 ) C192_=_C301( C192 C301 ) C192_=_C302( C192 C302 ) C192_=_C303( C192 C303 ) \nC192_=_C304( C192 C304 ) C192_=_C305( C192 C305 ) C192_=_C306( C192 C306 ) C192_=_C307( C192 C307 ) C192_=_C308( C192 C308 ) C192_=_C309( C192 C309 ) \nC192_=_C310( C192 C310 ) C192_=_C311( C192 C311 ) C192_=_C312( C192 C312 ) C192_=_C313( C192 C313 ) C192_=_C314( C192 C314 ) C192_=_C315( C192 C315 ) \nC192_=_C316( C192 C316 ) C254_=_C301( C254 C301 ) C254_=_C302( C254 C302 ) C254_=_C303( C254 C303 ) C254_=_C304( C254 C304 ) C254_=_C305( C254 C305 ) \nC254_=_C306( C254 C306 ) C254_=_C307( C254 C307 ) C254_=_C308( C254 C308 ) C254_=_C309( C254 C309 ) C254_=_C310( C254 C310 ) C254_=_C311( C254 C311 ) \nC254_=_C312( C254 C312 ) C254_=_C313( C254 C313 ) C254_=_C314( C254 C314 ) C254_=_C315( C254 C315 ) C254_=_C316( C254 C316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4_=_C305( C304 C305 ) \nC304_=_C306( C304 C306 ) C304_=_C307( C304 C307 ) C304_=_C308( C304 C308 ) C304_=_C309( C304 C309 ) C304_=_C310( C304 C310 ) C304_=_C311( C304 C311 ) \nC304_=_C312( C304 C312 ) C304_=_C313( C304 C313 ) C304_=_C314( C304 C314 ) C304_=_C315( C304 C315 ) C304_=_C316( C304 C316 ) C305_=_C306( C305 C306 ) \nC305_=_C307( C305 C307 ) C305_=_C308( C305 C308 ) C305_=_C309( C305 C309 ) C305_=_C310( C305 C310 ) C305_=_C311( C305 C311 ) C305_=_C312( C305 C312 ) \nC305_=_C313( C305 C313 ) C305_=_C314( C305 C314 ) C305_=_C315( C305 C315 ) C305_=_C316( C305 C316 ) C306_=_C307( C306 C307 ) C306_=_C308( C306 C308 ) \nC306_=_C309( C306 C309 ) C306_=_C310( C306 C310 ) C306_=_C311( C306 C311 ) C306_=_C312( C306 C312 ) C306_=_C313( C306 C313 ) C306_=_C314( C306 C314 ) \nC306_=_C315( C306 C315 ) C306_=_C316( C306 C316 ) C307_=_C308( C307 C308 ) C307_=_C309( C307 C309 ) C307_=_C310( C307 C310 ) C307_=_C311( C307 C311 ) \nC307_=_C312( C307 C312 ) C307_=_C313( C307 C313 ) C307_=_C314( C307 C314 ) C307_=_C315( C307 C315 ) C307_=_C316( C307 C316 ) C308_=_C309( C308 C309 ) \nC308_=_C310( C308 C310 ) C308_=_C311( C308 C311 ) C308_=_C312( C308 C312 ) C308_=_C313( C308 C313 ) C308_=_C314( C308 C314 ) C308_=_C315( C308 C315 ) \nC308_=_C316( C308 C316 ) C309_=_C310( C309 C310 ) C309_=_C311( C309 C311 ) C309_=_C312( C309 C312 ) C309_=_C313( C309 C313 ) C309_=_C314( C309 C314 ) \nC309_=_C315( C309 C315 ) C309_=_C316( C309 C316 ) C310_=_C311( C310 C311 ) C310_=_C312( C310 C312 ) C310_=_C313( C310 C313 ) C310_=_C314( C310 C314 ) \nC310_=_C315( C310 C315 ) C310_=_C316( C310 C316 ) C311_=_C312( C311 C312 ) C311_=_C313( C311 C313 ) C311_=_C314( C311 C314 ) C311_=_C315( C311 C315 ) \nC311_=_C316( C311 C316 ) C312_=_C313( C312 C313 ) C312_=_C314( C312 C314 ) C312_=_C315( C312 C315 ) C312_=_C316( C312 C316 ) C313_=_C314( C313 C314 ) \nC313_=_C315( C313 C315 ) C313_=_C316( C313 C316 ) C314_=_C315( C314 C315 ) C314_=_C316( C314 C316 ) C315_=_C316( C315 C316 ) "];33-&gt;45[label="50: C0 C1 C2 C3 C4 \nC6 C7 C9 C10 C11 C12 \nC13 C14 C15 C37 C59 C98 \nC114 C143 C147 C160 C166 C177 \nC178 C179 C180 C182 C183 C184 \nC185 C186 C187 C192 C254 C301 \nC302 C303 C304 C305 C306 C307 \nC308 C309 C310 C311 C312 C313 \nC314 C315 C316 \n440: C0_=_C1 ,C0_=_C2 ,C0_=_C3 ,C0_=_C4 ,C0_=_C6 ,\nC0_=_C7 ,C0_=_C9 ,C0_=_C10 ,C0_=_C11 ,C0_=_C12 ,C0_=_C13 ,\nC0_=_C14 ,C0_=_C15 ,C1_=_C2 ,C1_=_C3 ,C1_=_C4 ,C1_=_C6 ,\nC1_=_C7 ,C1_=_C9 ,C1_=_C10 ,C1_=_C11 ,C1_=_C12 ,C1_=_C13 ,\nC1_=_C14 ,C1_=_C15 ,C2_=_C3 ,C2_=_C4 ,C2_=_C6 ,C2_=_C7 ,\nC2_=_C9 ,C2_=_C10 ,C2_=_C11 ,C2_=_C12 ,C2_=_C13 ,C2_=_C14 ,\nC2_=_C15 ,C2_=_C114 ,C3_=_C4 ,C3_=_C6 ,C3_=_C7 ,C3_=_C9 ,\nC3_=_C10 ,C3_=_C11 ,C3_=_C12 ,C3_=_C13 ,C3_=_C14 ,C3_=_C15 ,\nC4_=_C6 ,C4_=_C7 ,C4_=_C9 ,C4_=_C10 ,C4_=_C11 ,C4_=_C12 ,\nC4_=_C13 ,C4_=_C14 ,C4_=_C15 ,C4_=_C143 ,C4_=_C147 ,C6_=_C7 ,\nC6_=_C9 ,C6_=_C10 ,C6_=_C11 ,C6_=_C12 ,C6_=_C13 ,C6_=_C14 ,\nC6_=_C15 ,C6_=_C192 ,C7_=_C9 ,C7_=_C10 ,C7_=_C11 ,C7_=_C12 ,\nC7_=_C13 ,C7_=_C14 ,C7_=_C15 ,C9_=_C10 ,C9_=_C11 ,C9_=_C12 ,\nC9_=_C13 ,C9_=_C14 ,C9_=_C15 ,C10_=_C11 ,C10_=_C12 ,C10_=_C13 ,\nC10_=_C14 ,C10_=_C15 ,C10_=_C302 ,C11_=_C12 ,C11_=_C13 ,C11_=_C14 ,\nC11_=_C15 ,C11_=_C305 ,C12_=_C13 ,C12_=_C14 ,C12_=_C15 ,C12_=_C306 ,\nC13_=_C14 ,C13_=_C15 ,C13_=_C308 ,C14_=_C15 ,C14_=_C184 ,C14_=_C309 ,\nC15_=_C311 ,C37_=_C59 ,C37_=_C114 ,C37_=_C147 ,C37_=_C166 ,C37_=_C192 ,\nC37_=_C254 ,C37_=_C301 ,C37_=_C302 ,C37_=_C303 ,C37_=_C304 ,C37_=_C305 ,\nC37_=_C306 ,C37_=_C307 ,C37_=_C308 ,C37_=_C309 ,C37_=_C310 ,C37_=_C311 ,\nC37_=_C312 ,C37_=_C313 ,C37_=_C314 ,C37_=_C315 ,C37_=_C316 ,C59_=_C114 ,\nC59_=_C147 ,C59_=_C166 ,C59_=_C192 ,C59_=_C254 ,C59_=_C301 ,C59_=_C302 ,\nC59_=_C303 ,C59_=_C304 ,C59_=_C305 ,C59_=_C306 ,C59_=_C307 ,C59_=_C308 ,\nC59_=_C309 ,C59_=_C310 ,C59_=_C311 ,C59_=_C312 ,C59_=_C313 ,C59_=_C314 ,\nC59_=_C315 ,C59_=_C316 ,C98_=_C143 ,C98_=_C160 ,C98_=_C177 ,C98_=_C178 ,\nC98_=_C179 ,C98_=_C180 ,C98_=_C182 ,C98_=_C183 ,C98_=_C184 ,C98_=_C185 ,\nC98_=_C186 ,C98_=_C187 ,C114_=_C147 ,C114_=_C166 ,C114_=_C192 ,C114_=_C254 ,\nC114_=_C301 ,C114_=_C302 ,C114_=_C303 ,C114_=_C304 ,C114_=_C305 ,C114_=_C306 ,\nC114_=_C307 ,C114_=_C308 ,C114_=_C309 ,C114_=_C310 ,C114_=_C311 ,C114_=_C312 ,\nC114_=_C313 ,C114_=_C314 ,C114_=_C315 ,C114_=_C316 ,C143_=_C147 ,C143_=_C160 ,\nC143_=_C177 ,C143_=_C178 ,C143_=_C179 ,C143_=_C180 ,C143_=_C182 ,C143_=_C183 ,\nC143_=_C184 ,C143_=_C185 ,C143_=_C186 ,C143_=_C187 ,C147_=_C166 ,C147_=_C192 ,\nC147_=_C254 ,C147_=_C301 ,C147_=_C302 ,C147_=_C303 ,C147_=_C304</w:t>
      </w:r>
    </w:p>
    <w:p>
      <w:pPr>
        <w:pStyle w:val="PreformattedText"/>
        <w:bidi w:val="0"/>
        <w:spacing w:before="0" w:after="0"/>
        <w:jc w:val="left"/>
        <w:rPr/>
      </w:pPr>
      <w:r>
        <w:rPr/>
        <w:t xml:space="preserve"> </w:t>
      </w:r>
      <w:r>
        <w:rPr/>
        <w:t>,C147_=_C305 ,\nC147_=_C306 ,C147_=_C307 ,C147_=_C308 ,C147_=_C309 ,C147_=_C310 ,C147_=_C311 ,\nC147_=_C312 ,C147_=_C313 ,C147_=_C314 ,C147_=_C315 ,C147_=_C316 ,C160_=_C166 ,\nC160_=_C177 ,C160_=_C178 ,C160_=_C179 ,C160_=_C180 ,C160_=_C182 ,C160_=_C183 ,\nC160_=_C184 ,C160_=_C185 ,C160_=_C186 ,C160_=_C187 ,C166_=_C192 ,C166_=_C254 ,\nC166_=_C301 ,C166_=_C302 ,C166_=_C303 ,C166_=_C304 ,C166_=_C305 ,C166_=_C306 ,\nC166_=_C307 ,C166_=_C308 ,C166_=_C309 ,C166_=_C310 ,C166_=_C311 ,C166_=_C312 ,\nC166_=_C313 ,C166_=_C314 ,C166_=_C315 ,C166_=_C316 ,C177_=_C178 ,C177_=_C179 ,\nC177_=_C180 ,C177_=_C182 ,C177_=_C183 ,C177_=_C184 ,C177_=_C185 ,C177_=_C186 ,\nC177_=_C187 ,C178_=_C179 ,C178_=_C180 ,C178_=_C182 ,C178_=_C183 ,C178_=_C184 ,\nC178_=_C185 ,C178_=_C186 ,C178_=_C187 ,C179_=_C180 ,C179_=_C182 ,C179_=_C183 ,\nC179_=_C184 ,C179_=_C185 ,C179_=_C186 ,C179_=_C187 ,C179_=_C254 ,C180_=_C182 ,\nC180_=_C183 ,C180_=_C184 ,C180_=_C185 ,C180_=_C186 ,C180_=_C187 ,C182_=_C183 ,\nC182_=_C184 ,C182_=_C185 ,C182_=_C186 ,C182_=_C187 ,C182_=_C301 ,C183_=_C184 ,\nC183_=_C185 ,C183_=_C186 ,C183_=_C187 ,C183_=_C303 ,C184_=_C185 ,C184_=_C186 ,\nC184_=_C187 ,C184_=_C309 ,C185_=_C186 ,C185_=_C187 ,C186_=_C187 ,C186_=_C312 ,\nC192_=_C254 ,C192_=_C301 ,C192_=_C302 ,C192_=_C303 ,C192_=_C304 ,C192_=_C305 ,\nC192_=_C306 ,C192_=_C307 ,C192_=_C308 ,C192_=_C309 ,C192_=_C310 ,C192_=_C311 ,\nC192_=_C312 ,C192_=_C313 ,C192_=_C314 ,C192_=_C315 ,C192_=_C316 ,C254_=_C301 ,\nC254_=_C302 ,C254_=_C303 ,C254_=_C304 ,C254_=_C305 ,C254_=_C306 ,C254_=_C307 ,\nC254_=_C308 ,C254_=_C309 ,C254_=_C310 ,C254_=_C311 ,C254_=_C312 ,C254_=_C313 ,\nC254_=_C314 ,C254_=_C315 ,C254_=_C316 ,C301_=_C302 ,C301_=_C303 ,C301_=_C304 ,\nC301_=_C305 ,C301_=_C306 ,C301_=_C307 ,C301_=_C308 ,C301_=_C309 ,C301_=_C310 ,\nC301_=_C311 ,C301_=_C312 ,C301_=_C313 ,C301_=_C314 ,C301_=_C315 ,C301_=_C316 ,\nC302_=_C303 ,C302_=_C304 ,C302_=_C305 ,C302_=_C306 ,C302_=_C307 ,C302_=_C308 ,\nC302_=_C309 ,C302_=_C310 ,C302_=_C311 ,C302_=_C312 ,C302_=_C313 ,C302_=_C314 ,\nC302_=_C315 ,C302_=_C316 ,C303_=_C304 ,C303_=_C305 ,C303_=_C306 ,C303_=_C307 ,\nC303_=_C308 ,C303_=_C309 ,C303_=_C310 ,C303_=_C311 ,C303_=_C312 ,C303_=_C313 ,\nC303_=_C314 ,C303_=_C315 ,C303_=_C316 ,C304_=_C305 ,C304_=_C306 ,C304_=_C307 ,\nC304_=_C308 ,C304_=_C309 ,C304_=_C310 ,C304_=_C311 ,C304_=_C312 ,C304_=_C313 ,\nC304_=_C314 ,C304_=_C315 ,C304_=_C316 ,C305_=_C306 ,C305_=_C307 ,C305_=_C308 ,\nC305_=_C309 ,C305_=_C310 ,C305_=_C311 ,C305_=_C312 ,C305_=_C313 ,C305_=_C314 ,\nC305_=_C315 ,C305_=_C316 ,C306_=_C307 ,C306_=_C308 ,C306_=_C309 ,C306_=_C310 ,\nC306_=_C311 ,C306_=_C312 ,C306_=_C313 ,C306_=_C314 ,C306_=_C315 ,C306_=_C316 ,\nC307_=_C308 ,C307_=_C309 ,C307_=_C310 ,C307_=_C311 ,C307_=_C312 ,C307_=_C313 ,\nC307_=_C314 ,C307_=_C315 ,C307_=_C316 ,C308_=_C309 ,C308_=_C310 ,C308_=_C311 ,\nC308_=_C312 ,C308_=_C313 ,C308_=_C314 ,C308_=_C315 ,C308_=_C316 ,C309_=_C310 ,\nC309_=_C311 ,C309_=_C312 ,C309_=_C313 ,C309_=_C314 ,C309_=_C315 ,C309_=_C316 ,\nC310_=_C311 ,C310_=_C312 ,C310_=_C313 ,C310_=_C314 ,C310_=_C315 ,C310_=_C316 ,\nC311_=_C312 ,C311_=_C313 ,C311_=_C314 ,C311_=_C315 ,C311_=_C316 ,C312_=_C313 ,\nC312_=_C314 ,C312_=_C315 ,C312_=_C316 ,C313_=_C314 ,C313_=_C315 ,C313_=_C316 ,\nC314_=_C315 ,C314_=_C316 ,C315_=_C316 ,"];46[shape=box, label="id:46 level: 4\n37: C1 C17 C51 C81 C82 \nC83 C84 C85 C86 C87 C88 \nC89 C90 C91 C92 C93 C94 \nC95 C96 C113 C164 C189 C230 \nC241 C263 C264 C265 C266 C267 \nC268 C269 C270 C271 C272 C273 \nC274 C275 \n349: C1_=_C17( C1 C17 ) C1_=_C51( C1 C51 ) C1_=_C81( C1 C81 ) C1_=_C82( C1 C82 ) C1_=_C83( C1 C83 ) \nC1_=_C84( C1 C84 ) C1_=_C85( C1 C85 ) C1_=_C86( C1 C86 ) C1_=_C87( C1 C87 ) C1_=_C88( C1 C88 ) C1_=_C89( C1 C89 ) \nC1_=_C90( C1 C90 ) C1_=_C91( C1 C91 ) C1_=_C92( C1 C92 ) C1_=_C93( C1 C93 ) C1_=_C94( C1 C94 ) C1_=_C95( C1 C95 ) \nC1_=_C96( C1 C96 ) C17_=_C51( C17 C51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81_=_C82( C81 C82 ) C81_=_C83( C81 C83 ) \nC81_=_C84( C81 C84 ) C81_=_C85( C81 C85 ) C81_=_C86( C81 C86 ) C81_=_C87( C81 C87 ) C81_=_C88( C81 C88 ) C81_=_C89( C81 C89 ) \nC81_=_C90( C81 C90 ) C81_=_C91( C81 C91 ) C81_=_C92( C81 C92 ) C81_=_C93( C81 C93 ) C81_=_C94( C81 C94 ) C81_=_C95( C81 C95 ) \nC81_=_C96( C81 C96 ) C82_=_C83( C82 C83 ) C82_=_C84( C82 C84 ) C82_=_C85( C82 C85 ) C82_=_C86( C82 C86 ) C82_=_C87( C82 C87 ) \nC82_=_C88( C82 C88 ) C82_=_C89( C82 C89 ) C82_=_C90( C82 C90 ) C82_=_C91( C82 C91 ) C82_=_C92( C82 C92 ) C82_=_C93( C82 C93 ) \nC82_=_C94( C82 C94 ) C82_=_C95( C82 C95 ) C82_=_C96( C82 C96 ) C82_=_C164( C82 C164 ) C83_=_C84( C83 C84 ) C83_=_C85( C83 C85 ) \nC83_=_C86( C83 C86 ) C83_=_C87( C83 C87 ) C83_=_C88( C83 C88 ) C83_=_C89( C83 C89 ) C83_=_C90( C83 C90 ) C83_=_C91( C83 C91 ) \nC83_=_C92( C83 C92 ) C83_=_C93( C83 C93 ) C83_=_C94( C83 C94 ) C83_=_C95( C83 C95 ) C83_=_C96( C83 C96 ) C84_=_C85( C84 C85 ) \nC84_=_C86( C84 C86 ) C84_=_C87( C84 C87 ) C84_=_C88( C84 C88 ) C84_=_C89( C84 C89 ) C84_=_C90( C84 C90 ) C84_=_C91( C84 C91 ) \nC84_=_C92( C84 C92 ) C84_=_C93( C84 C93 ) C84_=_C94( C84 C94 ) C84_=_C95( C84 C95 ) C84_=_C96( C84 C96 ) C84_=_C113( C84 C113 ) \nC84_=_C164( C84 C164 ) C84_=_C189( C84 C189 ) C84_=_C230( C84 C230 ) C84_=_C241( C84 C241 ) C84_=_C263( C84 C263 ) C84_=_C264( C84 C264 ) \nC84_=_C265( C84 C265 ) C84_=_C266( C84 C266 ) C84_=_C267( C84 C267 ) C84_=_C268( C84 C268 ) C84_=_C269( C84 C269 ) C84_=_C270( C84 C270 ) \nC84_=_C271( C84 C271 ) C84_=_C272( C84 C272 ) C84_=_C273( C84 C273 ) C84_=_C274( C84 C274 ) C84_=_C275( C84 C275 ) C85_=_C86( C85 C86 ) \nC85_=_C87( C85 C87 ) C85_=_C88( C85 C88 ) C85_=_C89( C85 C89 ) C85_=_C90( C85 C90 ) C85_=_C91( C85 C91 ) C85_=_C92( C85 C92 ) \nC85_=_C93( C85 C93 ) C85_=_C94( C85 C94 ) C85_=_C95( C85 C95 ) C85_=_C96( C85 C96 ) C85_=_C263( C85 C263 ) C86_=_C87( C86 C87 ) \nC86_=_C88( C86 C88 ) C86_=_C89( C86 C89 ) C86_=_C90( C86 C90 ) C86_=_C91( C86 C91 ) C86_=_C92( C86 C92 ) C86_=_C93( C86 C93 ) \nC86_=_C94( C86 C94 ) C86_=_C95( C86 C95 ) C86_=_C96( C86 C96 ) C87_=_C88( C87 C88 ) C87_=_C89( C87 C89 ) C87_=_C90( C87 C90 ) \nC87_=_C91( C87 C91 ) C87_=_C92( C87 C92 ) C87_=_C93( C87 C93 ) C87_=_C94( C87 C94 ) C87_=_C95( C87 C95 ) C87_=_C96( C87 C96 ) \nC88_=_C89( C88 C89 ) C88_=_C90( C88 C90 ) C88_=_C91( C88 C91 ) C88_=_C92( C88 C92 ) C88_=_C93( C88 C93 ) C88_=_C94( C88 C94 ) \nC88_=_C95( C88 C95 ) C88_=_C96( C88 C96 ) C88_=_C268( C88 C268 ) C89_=_C90( C89 C90 ) C89_=_C91( C89 C91 ) C89_=_C92( C89 C92 ) \nC89_=_C93( C89 C93 ) C89_=_C94( C89 C94 ) C89_=_C95( C89 C95 ) C89_=_C96( C89 C96 ) C89_=_C269( C89 C269 ) C90_=_C91( C90 C91 ) \nC90_=_C92( C90 C92 ) C90_=_C93( C90 C93 ) C90_=_C94( C90 C94 ) C90_=_C95( C90 C95 ) C90_=_C96( C90 C96 ) C91_=_C92( C91 C92 ) \nC91_=_C93( C91 C93 ) C91_=_C94( C91 C94 ) C91_=_C95( C91 C95 ) C91_=_C96( C91 C96 ) C92_=_C93( C92 C93 ) C92_=_C94( C92 C94 ) \nC92_=_C95( C92 C95 ) C92_=_C96( C92 C96 ) C93_=_C94( C93 C94 ) C93_=_C95( C93 C95 ) C93_=_C96( C93 C96 ) C93_=_C271( C93 C271 ) \nC94_=_C95( C94 C95 ) C94_=_C96( C94 C96 ) C94_=_C272( C94 C272 ) C95_=_C96( C95 C96 ) C96_=_C274( C96 C274 ) C113_=_C164( C113 C164 ) \nC113_=_C189( C113 C189 ) C113_=_C230( C113 C230 ) C113_=_C241( C113 C241 ) C113_=_C263( C113 C263 ) C113_=_C264( C113 C264 ) C113_=_C265( C113 C265 ) \nC113_=_C266( C113 C266 ) C113_=_C267( C113 C267 ) C113_=_C268( C113 C268 ) C113_=_C269( C113 C269 ) C113_=_C270( C113 C270 ) C113_=_C271( C113 C271 ) \nC113_=_C272( C113 C272 ) C113_=_C273( C113 C273 ) C113_=_C274( C113 C274 ) C113_=_C275( C113 C275 ) C164_=_C189( C164 C189 ) C164_=_C230( C164 C230 ) \nC164_=_C241( C164 C241 ) C164_=_C263( C164 C263 ) C164_=_C264( C164 C264 ) C164_=_C265( C164 C265 ) C164_=_C266( C164 C266 ) C164_=_C267( C164 C267 ) \nC164_=_C268( C164 C268 ) C164_=_C269( C164 C269 ) C164_=_C270( C164 C270 ) C164_=_C271( C164 C271 ) C164_=_C272( C164 C272 ) C164_=_C273( C164 C273 ) \nC164_=_C274( C164 C274 ) C164_=_C275( C164 C275 ) C189_=_C230( C189 C230 ) C189_=_C241( C189 C241 ) C189_=_C263( C189 C263 ) C189_=_C264( C189 C264 ) \nC189_=_C265( C189 C265 ) C189_=_C266( C189 C266 ) C189_=_C267( C189 C267 ) C189_=_C268( C189 C268 ) C189_=_C269( C189 C269 ) C189_=_C270( C189 C270 ) \nC189_=_C271( C189 C271 ) C189_=_C272( C189 C272 ) C189_=_C273( C189 C273 ) C189_=_C274( C189 C274 ) C189_=_C275( C189 C275 ) C230_=_C241( C230 C241 ) \nC230_=_C263( C230 C263 ) C230_=_C264( C230 C264 ) C230_=_C265( C230 C265 ) C230_=_C266( C230 C266 ) C230_=_C267( C230 C267 ) C230_=_C268( C230 C268 ) \nC230_=_C269( C230 C269 ) C230_=_C270( C230 C270 ) C230_=_C271( C230 C271 ) C230_=_C272( C230 C272 ) C230_=_C273( C230 C273 ) C230_=_C274( C230 C274 ) \nC230_=_C275( C230 C275 ) C241_=_C263( C241 C263 ) C241_=_C264( C241 C264 ) C241_=_C265( C241 C265 ) C241_=_C266( C241 C266 ) C241_=_C267( C241 C267 ) \nC241_=_C268( C241 C268 ) C241_=_C269( C241 C269 ) C241_=_C270( C241 C270 ) C241_=_C271( C241 C271 ) C241_=_C272( C241 C272 ) C241_=_C273( C241 C273 ) \nC241_=_C274( C241 C274 ) C241_=_C275( C241 C275 ) C263_=_C264( C263 C264 ) C263_=_C265( C263 C265 ) C263_=_C266( C263 C266 ) C263_=_C267( C263 C267 ) \nC263_=_C268( C263 C268 ) C263_=_C269( C263 C269 ) C263_=_C270( C263 C270 ) C263_=_C271( C263 C271 ) C263_=_C272( C263 C272 ) C263_=_C273( C263 C273 ) \nC263_=_C274( C263 C274 ) C263_=_C275( C263 C275 ) C264_=_C265( C264</w:t>
      </w:r>
    </w:p>
    <w:p>
      <w:pPr>
        <w:pStyle w:val="PreformattedText"/>
        <w:bidi w:val="0"/>
        <w:spacing w:before="0" w:after="0"/>
        <w:jc w:val="left"/>
        <w:rPr/>
      </w:pPr>
      <w:r>
        <w:rPr/>
        <w:t xml:space="preserve"> </w:t>
      </w:r>
      <w:r>
        <w:rPr/>
        <w:t>C265 ) C264_=_C266( C264 C266 ) C264_=_C267( C264 C267 ) C264_=_C268( C264 C268 ) \nC264_=_C269( C264 C269 ) C264_=_C270( C264 C270 ) C264_=_C271( C264 C271 ) C264_=_C272( C264 C272 ) C264_=_C273( C264 C273 ) C264_=_C274( C264 C274 ) \nC264_=_C275( C264 C275 ) C265_=_C266( C265 C266 ) C265_=_C267( C265 C267 ) C265_=_C268( C265 C268 ) C265_=_C269( C265 C269 ) C265_=_C270( C265 C270 ) \nC265_=_C271( C265 C271 ) C265_=_C272( C265 C272 ) C265_=_C273( C265 C273 ) C265_=_C274( C265 C274 ) C265_=_C275( C265 C275 ) C266_=_C267( C266 C267 ) \nC266_=_C268( C266 C268 ) C266_=_C269( C266 C269 ) C266_=_C270( C266 C270 ) C266_=_C271( C266 C271 ) C266_=_C272( C266 C272 ) C266_=_C273( C266 C273 ) \nC266_=_C274( C266 C274 ) C266_=_C275( C266 C275 ) C267_=_C268( C267 C268 ) C267_=_C269( C267 C269 ) C267_=_C270( C267 C270 ) C267_=_C271( C267 C271 ) \nC267_=_C272( C267 C272 ) C267_=_C273( C267 C273 ) C267_=_C274( C267 C274 ) C267_=_C275( C267 C275 ) C268_=_C269( C268 C269 ) C268_=_C270( C268 C270 ) \nC268_=_C271( C268 C271 ) C268_=_C272( C268 C272 ) C268_=_C273( C268 C273 ) C268_=_C274( C268 C274 ) C268_=_C275( C268 C275 ) C269_=_C270( C269 C270 ) \nC269_=_C271( C269 C271 ) C269_=_C272( C269 C272 ) C269_=_C273( C269 C273 ) C269_=_C274( C269 C274 ) C269_=_C275( C269 C275 ) C270_=_C271( C270 C271 ) \nC270_=_C272( C270 C272 ) C270_=_C273( C270 C273 ) C270_=_C274( C270 C274 ) C270_=_C275( C270 C275 ) C271_=_C272( C271 C272 ) C271_=_C273( C271 C273 ) \nC271_=_C274( C271 C274 ) C271_=_C275( C271 C275 ) C272_=_C273( C272 C273 ) C272_=_C274( C272 C274 ) C272_=_C275( C272 C275 ) C273_=_C274( C273 C274 ) \nC273_=_C275( C273 C275 ) C274_=_C275( C274 C275 ) "];34-&gt;46[label="36: C1 C17 C51 C81 C82 \nC83 C85 C86 C87 C88 C89 \nC90 C91 C92 C93 C94 C95 \nC96 C113 C164 C189 C230 C241 \nC263 C264 C265 C266 C267 C268 \nC269 C270 C271 C272 C273 C274 \nC275 \n313: C1_=_C17 ,C1_=_C51 ,C1_=_C81 ,C1_=_C82 ,C1_=_C83 ,\nC1_=_C85 ,C1_=_C86 ,C1_=_C87 ,C1_=_C88 ,C1_=_C89 ,C1_=_C90 ,\nC1_=_C91 ,C1_=_C92 ,C1_=_C93 ,C1_=_C94 ,C1_=_C95 ,C1_=_C96 ,\nC17_=_C51 ,C17_=_C81 ,C17_=_C82 ,C17_=_C83 ,C17_=_C85 ,C17_=_C86 ,\nC17_=_C87 ,C17_=_C88 ,C17_=_C89 ,C17_=_C90 ,C17_=_C91 ,C17_=_C92 ,\nC17_=_C93 ,C17_=_C94 ,C17_=_C95 ,C17_=_C96 ,C51_=_C81 ,C51_=_C82 ,\nC51_=_C83 ,C51_=_C85 ,C51_=_C86 ,C51_=_C87 ,C51_=_C88 ,C51_=_C89 ,\nC51_=_C90 ,C51_=_C91 ,C51_=_C92 ,C51_=_C93 ,C51_=_C94 ,C51_=_C95 ,\nC51_=_C96 ,C81_=_C82 ,C81_=_C83 ,C81_=_C85 ,C81_=_C86 ,C81_=_C87 ,\nC81_=_C88 ,C81_=_C89 ,C81_=_C90 ,C81_=_C91 ,C81_=_C92 ,C81_=_C93 ,\nC81_=_C94 ,C81_=_C95 ,C81_=_C96 ,C82_=_C83 ,C82_=_C85 ,C82_=_C86 ,\nC82_=_C87 ,C82_=_C88 ,C82_=_C89 ,C82_=_C90 ,C82_=_C91 ,C82_=_C92 ,\nC82_=_C93 ,C82_=_C94 ,C82_=_C95 ,C82_=_C96 ,C82_=_C164 ,C83_=_C85 ,\nC83_=_C86 ,C83_=_C87 ,C83_=_C88 ,C83_=_C89 ,C83_=_C90 ,C83_=_C91 ,\nC83_=_C92 ,C83_=_C93 ,C83_=_C94 ,C83_=_C95 ,C83_=_C96 ,C85_=_C86 ,\nC85_=_C87 ,C85_=_C88 ,C85_=_C89 ,C85_=_C90 ,C85_=_C91 ,C85_=_C92 ,\nC85_=_C93 ,C85_=_C94 ,C85_=_C95 ,C85_=_C96 ,C85_=_C263 ,C86_=_C87 ,\nC86_=_C88 ,C86_=_C89 ,C86_=_C90 ,C86_=_C91 ,C86_=_C92 ,C86_=_C93 ,\nC86_=_C94 ,C86_=_C95 ,C86_=_C96 ,C87_=_C88 ,C87_=_C89 ,C87_=_C90 ,\nC87_=_C91 ,C87_=_C92 ,C87_=_C93 ,C87_=_C94 ,C87_=_C95 ,C87_=_C96 ,\nC88_=_C89 ,C88_=_C90 ,C88_=_C91 ,C88_=_C92 ,C88_=_C93 ,C88_=_C94 ,\nC88_=_C95 ,C88_=_C96 ,C88_=_C268 ,C89_=_C90 ,C89_=_C91 ,C89_=_C92 ,\nC89_=_C93 ,C89_=_C94 ,C89_=_C95 ,C89_=_C96 ,C89_=_C269 ,C90_=_C91 ,\nC90_=_C92 ,C90_=_C93 ,C90_=_C94 ,C90_=_C95 ,C90_=_C96 ,C91_=_C92 ,\nC91_=_C93 ,C91_=_C94 ,C91_=_C95 ,C91_=_C96 ,C92_=_C93 ,C92_=_C94 ,\nC92_=_C95 ,C92_=_C96 ,C93_=_C94 ,C93_=_C95 ,C93_=_C96 ,C93_=_C271 ,\nC94_=_C95 ,C94_=_C96 ,C94_=_C272 ,C95_=_C96 ,C96_=_C274 ,C113_=_C164 ,\nC113_=_C189 ,C113_=_C230 ,C113_=_C241 ,C113_=_C263 ,C113_=_C264 ,C113_=_C265 ,\nC113_=_C266 ,C113_=_C267 ,C113_=_C268 ,C113_=_C269 ,C113_=_C270 ,C113_=_C271 ,\nC113_=_C272 ,C113_=_C273 ,C113_=_C274 ,C113_=_C275 ,C164_=_C189 ,C164_=_C230 ,\nC164_=_C241 ,C164_=_C263 ,C164_=_C264 ,C164_=_C265 ,C164_=_C266 ,C164_=_C267 ,\nC164_=_C268 ,C164_=_C269 ,C164_=_C270 ,C164_=_C271 ,C164_=_C272 ,C164_=_C273 ,\nC164_=_C274 ,C164_=_C275 ,C189_=_C230 ,C189_=_C241 ,C189_=_C263 ,C189_=_C264 ,\nC189_=_C265 ,C189_=_C266 ,C189_=_C267 ,C189_=_C268 ,C189_=_C269 ,C189_=_C270 ,\nC189_=_C271 ,C189_=_C272 ,C189_=_C273 ,C189_=_C274 ,C189_=_C275 ,C230_=_C241 ,\nC230_=_C263 ,C230_=_C264 ,C230_=_C265 ,C230_=_C266 ,C230_=_C267 ,C230_=_C268 ,\nC230_=_C269 ,C230_=_C270 ,C230_=_C271 ,C230_=_C272 ,C230_=_C273 ,C230_=_C274 ,\nC230_=_C275 ,C241_=_C263 ,C241_=_C264 ,C241_=_C265 ,C241_=_C266 ,C241_=_C267 ,\nC241_=_C268 ,C241_=_C269 ,C241_=_C270 ,C241_=_C271 ,C241_=_C272 ,C241_=_C273 ,\nC241_=_C274 ,C241_=_C275 ,C263_=_C264 ,C263_=_C265 ,C263_=_C266 ,C263_=_C267 ,\nC263_=_C268 ,C263_=_C269 ,C263_=_C270 ,C263_=_C271 ,C263_=_C272 ,C263_=_C273 ,\nC263_=_C274 ,C263_=_C275 ,C264_=_C265 ,C264_=_C266 ,C264_=_C267 ,C264_=_C268 ,\nC264_=_C269 ,C264_=_C270 ,C264_=_C271 ,C264_=_C272 ,C264_=_C273 ,C264_=_C274 ,\nC264_=_C275 ,C265_=_C266 ,C265_=_C267 ,C265_=_C268 ,C265_=_C269 ,C265_=_C270 ,\nC265_=_C271 ,C265_=_C272 ,C265_=_C273 ,C265_=_C274 ,C265_=_C275 ,C266_=_C267 ,\nC266_=_C268 ,C266_=_C269 ,C266_=_C270 ,C266_=_C271 ,C266_=_C272 ,C266_=_C273 ,\nC266_=_C274 ,C266_=_C275 ,C267_=_C268 ,C267_=_C269 ,C267_=_C270 ,C267_=_C271 ,\nC267_=_C272 ,C267_=_C273 ,C267_=_C274 ,C267_=_C275 ,C268_=_C269 ,C268_=_C270 ,\nC268_=_C271 ,C268_=_C272 ,C268_=_C273 ,C268_=_C274 ,C268_=_C275 ,C269_=_C270 ,\nC269_=_C271 ,C269_=_C272 ,C269_=_C273 ,C269_=_C274 ,C269_=_C275 ,C270_=_C271 ,\nC270_=_C272 ,C270_=_C273 ,C270_=_C274 ,C270_=_C275 ,C271_=_C272 ,C271_=_C273 ,\nC271_=_C274 ,C271_=_C275 ,C272_=_C273 ,C272_=_C274 ,C272_=_C275 ,C273_=_C274 ,\nC273_=_C275 ,C274_=_C275 ,"];47[shape=box, label="id:47 level: 4\n37: C23 C32 C47 C78 C95 \nC157 C205 C224 C232 C243 C265 \nC277 C289 C319 C327 C348 C356 \nC357 C358 C359 C360 C361 C362 \nC363 C364 C365 C366 C387 C401 \nC410 C435 C439 C444 C446 C452 \nC458 C459 \n348: C23_=_C32( C23 C32 ) C23_=_C205( C23 C205 ) C23_=_C232( C23 C232 ) C23_=_C243( C23 C243 ) C23_=_C265( C23 C265 ) \nC23_=_C277( C23 C277 ) C23_=_C289( C23 C289 ) C23_=_C319( C23 C319 ) C23_=_C356( C23 C356 ) C23_=_C357( C23 C357 ) C23_=_C358( C23 C358 ) \nC23_=_C359( C23 C359 ) C23_=_C360( C23 C360 ) C23_=_C361( C23 C361 ) C23_=_C362( C23 C362 ) C23_=_C363( C23 C363 ) C23_=_C364( C23 C364 ) \nC23_=_C365( C23 C365 ) C23_=_C366( C23 C366 ) C32_=_C47( C32 C47 ) C32_=_C78( C32 C78 ) C32_=_C95( C32 C95 ) C32_=_C157( C32 C157 ) \nC32_=_C224( C32 C224 ) C32_=_C327( C32 C327 ) C32_=_C348( C32 C348 ) C32_=_C365( C32 C365 ) C32_=_C387( C32 C387 ) C32_=_C401( C32 C401 ) \nC32_=_C410( C32 C410 ) C32_=_C435( C32 C435 ) C32_=_C439( C32 C439 ) C32_=_C444( C32 C444 ) C32_=_C446( C32 C446 ) C32_=_C452( C32 C452 ) \nC32_=_C458( C32 C458 ) C32_=_C459( C32 C459 ) C47_=_C78( C47 C78 ) C47_=_C95( C47 C95 ) C47_=_C157( C47 C157 ) C47_=_C224( C47 C224 ) \nC47_=_C327( C47 C327 ) C47_=_C348( C47 C348 ) C47_=_C365( C47 C365 ) C47_=_C387( C47 C387 ) C47_=_C401( C47 C401 ) C47_=_C410( C47 C410 ) \nC47_=_C435( C47 C435 ) C47_=_C439( C47 C439 ) C47_=_C444( C47 C444 ) C47_=_C446( C47 C446 ) C47_=_C452( C47 C452 ) C47_=_C458( C47 C458 ) \nC47_=_C459( C47 C459 ) C78_=_C95( C78 C95 ) C78_=_C157( C78 C157 ) C78_=_C224( C78 C224 ) C78_=_C327( C78 C327 ) C78_=_C348( C78 C348 ) \nC78_=_C365( C78 C365 ) C78_=_C387( C78 C387 ) C78_=_C401( C78 C401 ) C78_=_C410( C78 C410 ) C78_=_C435( C78 C435 ) C78_=_C439( C78 C439 ) \nC78_=_C444( C78 C444 ) C78_=_C446( C78 C446 ) C78_=_C452( C78 C452 ) C78_=_C458( C78 C458 ) C78_=_C459( C78 C459 ) C95_=_C157( C95 C157 ) \nC95_=_C224( C95 C224 ) C95_=_C327( C95 C327 ) C95_=_C348( C95 C348 ) C95_=_C365( C95 C365 ) C95_=_C387( C95 C387 ) C95_=_C401( C95 C401 ) \nC95_=_C410( C95 C410 ) C95_=_C435( C95 C435 ) C95_=_C439( C95 C439 ) C95_=_C444( C95 C444 ) C95_=_C446( C95 C446 ) C95_=_C452( C95 C452 ) \nC95_=_C458( C95 C458 ) C95_=_C459( C95 C459 ) C157_=_C224( C157 C224 ) C157_=_C327( C157 C327 ) C157_=_C348( C157 C348 ) C157_=_C365( C157 C365 ) \nC157_=_C387( C157 C387 ) C157_=_C401( C157 C401 ) C157_=_C410( C157 C410 ) C157_=_C435( C157 C435 ) C157_=_C439( C157 C439 ) C157_=_C444( C157 C444 ) \nC157_=_C446( C157 C446 ) C157_=_C452( C157 C452 ) C157_=_C458( C157 C458 ) C157_=_C459( C157 C459 ) C205_=_C232( C205 C232 ) C205_=_C243( C205 C243 ) \nC205_=_C265( C205 C265 ) C205_=_C277( C205 C277 ) C205_=_C289( C205 C289 ) C205_=_C319( C205 C319 ) C205_=_C356( C205 C356 ) C205_=_C357( C205 C357 ) \nC205_=_C358( C205 C358 ) C205_=_C359( C205 C359 ) C205_=_C360( C205 C360 ) C205_=_C361( C205 C361 ) C205_=_C362( C205 C362 ) C205_=_C363( C205 C363 ) \nC205_=_C364( C205 C364 ) C205_=_C365( C205 C365 ) C205_=_C366( C205 C366 ) C224_=_C327( C224 C327 ) C224_=_C348( C224 C348 ) C224_=_C365( C224 C365 ) \nC224_=_C387( C224 C387 ) C224_=_C401( C224 C401 ) C224_=_C410( C224 C410 ) C224_=_C435( C224 C435 ) C224_=_C439( C224 C439 ) C224_=_C444( C224 C444 ) \nC224_=_C446( C224 C446 ) C224_=_C452( C224 C452 ) C224_=_C458( C224 C458 ) C224_=_C459( C224 C459 ) C232_=_C243( C232 C243 ) C232_=_C265( C232 C265 ) \nC232_=_C277( C232 C277 ) C232_=_C289( C232 C289 ) C232_=_C319( C232 C319 ) C232_=_C356( C232 C356 ) C232_=_C357( C232 C357 ) C232_=_C358( C232 C358 ) \nC232_=_C359( C232 C359 ) C232_=_C360( C232 C360 ) C232_=_C361( C232 C361 ) C232_=_C362( C232 C362 ) C232_=_C363( C232 C363 ) C232_=_C364( C232 C364 ) \nC232_=_C365( C232 C365 ) C232_=_C366( C232 C366 ) C243_=_C265( C243 C265 ) C243_=_C277( C243 C277 ) C243_=_C289( C243 C289 ) C243_=_C319( C243 C319 ) \nC243_=_C356( C243 C356 ) C243_=_C357( C243 C357 ) C243_=_C358( C243 C358 ) C243_=_C359( C243 C359 ) C243_=_C360( C243 C360 ) C243_=_C361( C243 C361 ) \nC243_=_C362( C243 C362 ) C243_=_C363( C243 C363 ) C243_=_C364( C243 C364 ) C243_=_C365( C243 C365 ) C243_=_C366( C243 C366 ) C265_=_C277( C265 C277 ) \nC265_=_C289( C265 C289 ) C265_=_C319( C265 C319 ) C265_=_C356( C265</w:t>
      </w:r>
    </w:p>
    <w:p>
      <w:pPr>
        <w:pStyle w:val="PreformattedText"/>
        <w:bidi w:val="0"/>
        <w:spacing w:before="0" w:after="0"/>
        <w:jc w:val="left"/>
        <w:rPr/>
      </w:pPr>
      <w:r>
        <w:rPr/>
        <w:t xml:space="preserve"> </w:t>
      </w:r>
      <w:r>
        <w:rPr/>
        <w:t>C356 ) C265_=_C357( C265 C357 ) C265_=_C358( C265 C358 ) C265_=_C359( C265 C359 ) \nC265_=_C360( C265 C360 ) C265_=_C361( C265 C361 ) C265_=_C362( C265 C362 ) C265_=_C363( C265 C363 ) C265_=_C364( C265 C364 ) C265_=_C365( C265 C365 ) \nC265_=_C366( C265 C366 ) C277_=_C289( C277 C289 ) C277_=_C319( C277 C319 ) C277_=_C356( C277 C356 ) C277_=_C357( C277 C357 ) C277_=_C358( C277 C358 ) \nC277_=_C359( C277 C359 ) C277_=_C360( C277 C360 ) C277_=_C361( C277 C361 ) C277_=_C362( C277 C362 ) C277_=_C363( C277 C363 ) C277_=_C364( C277 C364 ) \nC277_=_C365( C277 C365 ) C277_=_C366( C277 C366 ) C289_=_C319( C289 C319 ) C289_=_C356( C289 C356 ) C289_=_C357( C289 C357 ) C289_=_C358( C289 C358 ) \nC289_=_C359( C289 C359 ) C289_=_C360( C289 C360 ) C289_=_C361( C289 C361 ) C289_=_C362( C289 C362 ) C289_=_C363( C289 C363 ) C289_=_C364( C289 C364 ) \nC289_=_C365( C289 C365 ) C289_=_C366( C289 C366 ) C319_=_C327( C319 C327 ) C319_=_C356( C319 C356 ) C319_=_C357( C319 C357 ) C319_=_C358( C319 C358 ) \nC319_=_C359( C319 C359 ) C319_=_C360( C319 C360 ) C319_=_C361( C319 C361 ) C319_=_C362( C319 C362 ) C319_=_C363( C319 C363 ) C319_=_C364( C319 C364 ) \nC319_=_C365( C319 C365 ) C319_=_C366( C319 C366 ) C327_=_C348( C327 C348 ) C327_=_C365( C327 C365 ) C327_=_C387( C327 C387 ) C327_=_C401( C327 C401 ) \nC327_=_C410( C327 C410 ) C327_=_C435( C327 C435 ) C327_=_C439( C327 C439 ) C327_=_C444( C327 C444 ) C327_=_C446( C327 C446 ) C327_=_C452( C327 C452 ) \nC327_=_C458( C327 C458 ) C327_=_C459( C327 C459 ) C348_=_C365( C348 C365 ) C348_=_C387( C348 C387 ) C348_=_C401( C348 C401 ) C348_=_C410( C348 C410 ) \nC348_=_C435( C348 C435 ) C348_=_C439( C348 C439 ) C348_=_C444( C348 C444 ) C348_=_C446( C348 C446 ) C348_=_C452( C348 C452 ) C348_=_C458( C348 C458 ) \nC348_=_C459( C348 C459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7_=_C366( C357 C366 ) C358_=_C359( C358 C359 ) C358_=_C360( C358 C360 ) C358_=_C361( C358 C361 ) C358_=_C362( C358 C362 ) \nC358_=_C363( C358 C363 ) C358_=_C364( C358 C364 ) C358_=_C365( C358 C365 ) C358_=_C366( C358 C366 ) C358_=_C401( C358 C401 ) C359_=_C360( C359 C360 ) \nC359_=_C361( C359 C361 ) C359_=_C362( C359 C362 ) C359_=_C363( C359 C363 ) C359_=_C364( C359 C364 ) C359_=_C365( C359 C365 ) C359_=_C366( C359 C366 ) \nC360_=_C361( C360 C361 ) C360_=_C362( C360 C362 ) C360_=_C363( C360 C363 ) C360_=_C364( C360 C364 ) C360_=_C365( C360 C365 ) C360_=_C366( C360 C366 ) \nC361_=_C362( C361 C362 ) C361_=_C363( C361 C363 ) C361_=_C364( C361 C364 ) C361_=_C365( C361 C365 ) C361_=_C366( C361 C366 ) C361_=_C435( C361 C435 ) \nC362_=_C363( C362 C363 ) C362_=_C364( C362 C364 ) C362_=_C365( C362 C365 ) C362_=_C366( C362 C366 ) C362_=_C446( C362 C446 ) C363_=_C364( C363 C364 ) \nC363_=_C365( C363 C365 ) C363_=_C366( C363 C366 ) C363_=_C452( C363 C452 ) C364_=_C365( C364 C365 ) C364_=_C366( C364 C366 ) C365_=_C366( C365 C366 ) \nC365_=_C387( C365 C387 ) C365_=_C401( C365 C401 ) C365_=_C410( C365 C410 ) C365_=_C435( C365 C435 ) C365_=_C439( C365 C439 ) C365_=_C444( C365 C444 ) \nC365_=_C446( C365 C446 ) C365_=_C452( C365 C452 ) C365_=_C458( C365 C458 ) C365_=_C459( C365 C459 ) C387_=_C401( C387 C401 ) C387_=_C410( C387 C410 ) \nC387_=_C435( C387 C435 ) C387_=_C439( C387 C439 ) C387_=_C444( C387 C444 ) C387_=_C446( C387 C446 ) C387_=_C452( C387 C452 ) C387_=_C458( C387 C458 ) \nC387_=_C459( C387 C459 ) C401_=_C410( C401 C410 ) C401_=_C435( C401 C435 ) C401_=_C439( C401 C439 ) C401_=_C444( C401 C444 ) C401_=_C446( C401 C446 ) \nC401_=_C452( C401 C452 ) C401_=_C458( C401 C458 ) C401_=_C459( C401 C459 ) C410_=_C435( C410 C435 ) C410_=_C439( C410 C439 ) C410_=_C444( C410 C444 ) \nC410_=_C446( C410 C446 ) C410_=_C452( C410 C452 ) C410_=_C458( C410 C458 ) C410_=_C459( C410 C459 ) C435_=_C439( C435 C439 ) C435_=_C444( C435 C444 ) \nC435_=_C446( C435 C446 ) C435_=_C452( C435 C452 ) C435_=_C458( C435 C458 ) C435_=_C459( C435 C459 ) C439_=_C444( C439 C444 ) C439_=_C446( C439 C446 ) \nC439_=_C452( C439 C452 ) C439_=_C458( C439 C458 ) C439_=_C459( C439 C459 ) C444_=_C446( C444 C446 ) C444_=_C452( C444 C452 ) C444_=_C458( C444 C458 ) \nC444_=_C459( C444 C459 ) C446_=_C452( C446 C452 ) C446_=_C458( C446 C458 ) C446_=_C459( C446 C459 ) C452_=_C458( C452 C458 ) C452_=_C459( C452 C459 ) \nC458_=_C459( C458 C459 ) "];34-&gt;47[label="36: C23 C32 C47 C78 C95 \nC157 C205 C224 C232 C243 C265 \nC277 C289 C319 C327 C348 C356 \nC357 C358 C359 C360 C361 C362 \nC363 C364 C366 C387 C401 C410 \nC435 C439 C444 C446 C452 C458 \nC459 \n312: C23_=_C32 ,C23_=_C205 ,C23_=_C232 ,C23_=_C243 ,C23_=_C265 ,\nC23_=_C277 ,C23_=_C289 ,C23_=_C319 ,C23_=_C356 ,C23_=_C357 ,C23_=_C358 ,\nC23_=_C359 ,C23_=_C360 ,C23_=_C361 ,C23_=_C362 ,C23_=_C363 ,C23_=_C364 ,\nC23_=_C366 ,C32_=_C47 ,C32_=_C78 ,C32_=_C95 ,C32_=_C157 ,C32_=_C224 ,\nC32_=_C327 ,C32_=_C348 ,C32_=_C387 ,C32_=_C401 ,C32_=_C410 ,C32_=_C435 ,\nC32_=_C439 ,C32_=_C444 ,C32_=_C446 ,C32_=_C452 ,C32_=_C458 ,C32_=_C459 ,\nC47_=_C78 ,C47_=_C95 ,C47_=_C157 ,C47_=_C224 ,C47_=_C327 ,C47_=_C348 ,\nC47_=_C387 ,C47_=_C401 ,C47_=_C410 ,C47_=_C435 ,C47_=_C439 ,C47_=_C444 ,\nC47_=_C446 ,C47_=_C452 ,C47_=_C458 ,C47_=_C459 ,C78_=_C95 ,C78_=_C157 ,\nC78_=_C224 ,C78_=_C327 ,C78_=_C348 ,C78_=_C387 ,C78_=_C401 ,C78_=_C410 ,\nC78_=_C435 ,C78_=_C439 ,C78_=_C444 ,C78_=_C446 ,C78_=_C452 ,C78_=_C458 ,\nC78_=_C459 ,C95_=_C157 ,C95_=_C224 ,C95_=_C327 ,C95_=_C348 ,C95_=_C387 ,\nC95_=_C401 ,C95_=_C410 ,C95_=_C435 ,C95_=_C439 ,C95_=_C444 ,C95_=_C446 ,\nC95_=_C452 ,C95_=_C458 ,C95_=_C459 ,C157_=_C224 ,C157_=_C327 ,C157_=_C348 ,\nC157_=_C387 ,C157_=_C401 ,C157_=_C410 ,C157_=_C435 ,C157_=_C439 ,C157_=_C444 ,\nC157_=_C446 ,C157_=_C452 ,C157_=_C458 ,C157_=_C459 ,C205_=_C232 ,C205_=_C243 ,\nC205_=_C265 ,C205_=_C277 ,C205_=_C289 ,C205_=_C319 ,C205_=_C356 ,C205_=_C357 ,\nC205_=_C358 ,C205_=_C359 ,C205_=_C360 ,C205_=_C361 ,C205_=_C362 ,C205_=_C363 ,\nC205_=_C364 ,C205_=_C366 ,C224_=_C327 ,C224_=_C348 ,C224_=_C387 ,C224_=_C401 ,\nC224_=_C410 ,C224_=_C435 ,C224_=_C439 ,C224_=_C444 ,C224_=_C446 ,C224_=_C452 ,\nC224_=_C458 ,C224_=_C459 ,C232_=_C243 ,C232_=_C265 ,C232_=_C277 ,C232_=_C289 ,\nC232_=_C319 ,C232_=_C356 ,C232_=_C357 ,C232_=_C358 ,C232_=_C359 ,C232_=_C360 ,\nC232_=_C361 ,C232_=_C362 ,C232_=_C363 ,C232_=_C364 ,C232_=_C366 ,C243_=_C265 ,\nC243_=_C277 ,C243_=_C289 ,C243_=_C319 ,C243_=_C356 ,C243_=_C357 ,C243_=_C358 ,\nC243_=_C359 ,C243_=_C360 ,C243_=_C361 ,C243_=_C362 ,C243_=_C363 ,C243_=_C364 ,\nC243_=_C366 ,C265_=_C277 ,C265_=_C289 ,C265_=_C319 ,C265_=_C356 ,C265_=_C357 ,\nC265_=_C358 ,C265_=_C359 ,C265_=_C360 ,C265_=_C361 ,C265_=_C362 ,C265_=_C363 ,\nC265_=_C364 ,C265_=_C366 ,C277_=_C289 ,C277_=_C319 ,C277_=_C356 ,C277_=_C357 ,\nC277_=_C358 ,C277_=_C359 ,C277_=_C360 ,C277_=_C361 ,C277_=_C362 ,C277_=_C363 ,\nC277_=_C364 ,C277_=_C366 ,C289_=_C319 ,C289_=_C356 ,C289_=_C357 ,C289_=_C358 ,\nC289_=_C359 ,C289_=_C360 ,C289_=_C361 ,C289_=_C362 ,C289_=_C363 ,C289_=_C364 ,\nC289_=_C366 ,C319_=_C327 ,C319_=_C356 ,C319_=_C357 ,C319_=_C358 ,C319_=_C359 ,\nC319_=_C360 ,C319_=_C361 ,C319_=_C362 ,C319_=_C363 ,C319_=_C364 ,C319_=_C366 ,\nC327_=_C348 ,C327_=_C387 ,C327_=_C401 ,C327_=_C410 ,C327_=_C435 ,C327_=_C439 ,\nC327_=_C444 ,C327_=_C446 ,C327_=_C452 ,C327_=_C458 ,C327_=_C459 ,C348_=_C387 ,\nC348_=_C401 ,C348_=_C410 ,C348_=_C435 ,C348_=_C439 ,C348_=_C444 ,C348_=_C446 ,\nC348_=_C452 ,C348_=_C458 ,C348_=_C459 ,C356_=_C357 ,C356_=_C358 ,C356_=_C359 ,\nC356_=_C360 ,C356_=_C361 ,C356_=_C362 ,C356_=_C363 ,C356_=_C364 ,C356_=_C366 ,\nC357_=_C358 ,C357_=_C359 ,C357_=_C360 ,C357_=_C361 ,C357_=_C362 ,C357_=_C363 ,\nC357_=_C364 ,C357_=_C366 ,C358_=_C359 ,C358_=_C360 ,C358_=_C361 ,C358_=_C362 ,\nC358_=_C363 ,C358_=_C364 ,C358_=_C366 ,C358_=_C401 ,C359_=_C360 ,C359_=_C361 ,\nC359_=_C362 ,C359_=_C363 ,C359_=_C364 ,C359_=_C366 ,C360_=_C361 ,C360_=_C362 ,\nC360_=_C363 ,C360_=_C364 ,C360_=_C366 ,C361_=_C362 ,C361_=_C363 ,C361_=_C364 ,\nC361_=_C366 ,C361_=_C435 ,C362_=_C363 ,C362_=_C364 ,C362_=_C366 ,C362_=_C446 ,\nC363_=_C364 ,C363_=_C366 ,C363_=_C452 ,C364_=_C366 ,C387_=_C401 ,C387_=_C410 ,\nC387_=_C435 ,C387_=_C439 ,C387_=_C444 ,C387_=_C446 ,C387_=_C452 ,C387_=_C458 ,\nC387_=_C459 ,C401_=_C410 ,C401_=_C435 ,C401_=_C439 ,C401_=_C444 ,C401_=_C446 ,\nC401_=_C452 ,C401_=_C458 ,C401_=_C459 ,C410_=_C435 ,C410_=_C439 ,C410_=_C444 ,\nC410_=_C446 ,C410_=_C452 ,C410_=_C458 ,C410_=_C459 ,C435_=_C439 ,C435_=_C444 ,\nC435_=_C446 ,C435_=_C452 ,C435_=_C458 ,C435_=_C459 ,C439_=_C444 ,C439_=_C446 ,\nC439_=_C452 ,C439_=_C458 ,C439_=_C459 ,C444_=_C446 ,C444_=_C452 ,C444_=_C458 ,\nC444_=_C459 ,C446_=_C452 ,C446_=_C458 ,C446_=_C459 ,C452_=_C458 ,C452_=_C459 ,\nC458_=_C459 ,"];48[shape=box, label="id:48 level: 4\n38: C68 C82 C103 C131 C142 \nC160 C161 C162 C163 C164 C165 \nC166 C167 C168 C169 C170 C171 \nC172 C173 C174 C175 C176 C183 \nC278 C290 C303 C321 C341 C352 \nC356 C367 C375 C376 C377 C378 \nC379 C380 C381 \n367: C68_=_C82( C68 C82 ) C68_=_C142( C68 C142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82_=_C142( C82 C142 ) C82_=_C160( C82 C160 ) C82_=_C161( C82 C161 ) C82_=_C162( C82 C162 ) \nC82_=_C163( C82 C163 ) C82_=_C164( C82 C164 ) C82_=_C165( C82 C165 ) C82_=_C166( C82 C166 ) C82_=_C167( C82 C167 ) C82_=_C168( C82 C168 ) \nC82_=_C169( C82 C169</w:t>
      </w:r>
    </w:p>
    <w:p>
      <w:pPr>
        <w:pStyle w:val="PreformattedText"/>
        <w:bidi w:val="0"/>
        <w:spacing w:before="0" w:after="0"/>
        <w:jc w:val="left"/>
        <w:rPr/>
      </w:pPr>
      <w:r>
        <w:rPr/>
        <w:t xml:space="preserve"> </w:t>
      </w:r>
      <w:r>
        <w:rPr/>
        <w:t>) C82_=_C170( C82 C170 ) C82_=_C171( C82 C171 ) C82_=_C172( C82 C172 ) C82_=_C173( C82 C173 ) C82_=_C174( C82 C174 ) \nC82_=_C175( C82 C175 ) C82_=_C176( C82 C176 ) C103_=_C131( C103 C131 ) C103_=_C169( C103 C169 ) C103_=_C183( C103 C183 ) C103_=_C278( C103 C278 ) \nC103_=_C290( C103 C290 ) C103_=_C303( C103 C303 ) C103_=_C321( C103 C321 ) C103_=_C341( C103 C341 ) C103_=_C352( C103 C352 ) C103_=_C356( C103 C356 ) \nC103_=_C367( C103 C367 ) C103_=_C375( C103 C375 ) C103_=_C376( C103 C376 ) C103_=_C377( C103 C377 ) C103_=_C378( C103 C378 ) C103_=_C379( C103 C379 ) \nC103_=_C380( C103 C380 ) C103_=_C381( C103 C381 ) C131_=_C169( C131 C169 ) C131_=_C183( C131 C183 ) C131_=_C278( C131 C278 ) C131_=_C290( C131 C290 ) \nC131_=_C303( C131 C303 ) C131_=_C321( C131 C321 ) C131_=_C341( C131 C341 ) C131_=_C352( C131 C352 ) C131_=_C356( C131 C356 ) C131_=_C367( C131 C367 ) \nC131_=_C375( C131 C375 ) C131_=_C376( C131 C376 ) C131_=_C377( C131 C377 ) C131_=_C378( C131 C378 ) C131_=_C379( C131 C379 ) C131_=_C380( C131 C380 ) \nC131_=_C381( C131 C381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83( C160 C183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4_=_C165( C164 C165 ) \nC164_=_C166( C164 C166 ) C164_=_C167( C164 C167 ) C164_=_C168( C164 C168 ) C164_=_C169( C164 C169 ) C164_=_C170( C164 C170 ) C164_=_C171( C164 C171 ) \nC164_=_C172( C164 C172 ) C164_=_C173( C164 C173 ) C164_=_C174( C164 C174 ) C164_=_C175( C164 C175 ) C164_=_C176( C164 C176 ) C165_=_C166( C165 C166 ) \nC165_=_C167( C165 C167 ) C165_=_C168( C165 C168 ) C165_=_C169( C165 C169 ) C165_=_C170( C165 C170 ) C165_=_C171( C165 C171 ) C165_=_C172( C165 C172 ) \nC165_=_C173( C165 C173 ) C165_=_C174( C165 C174 ) C165_=_C175( C165 C175 ) C165_=_C176( C165 C176 ) C165_=_C290( C165 C290 ) C166_=_C167( C166 C167 ) \nC166_=_C168( C166 C168 ) C166_=_C169( C166 C169 ) C166_=_C170( C166 C170 ) C166_=_C171( C166 C171 ) C166_=_C172( C166 C172 ) C166_=_C173( C166 C173 ) \nC166_=_C174( C166 C174 ) C166_=_C175( C166 C175 ) C166_=_C176( C166 C176 ) C166_=_C303( C166 C303 ) C167_=_C168( C167 C168 ) C167_=_C169( C167 C169 ) \nC167_=_C170( C167 C170 ) C167_=_C171( C167 C171 ) C167_=_C172( C167 C172 ) C167_=_C173( C167 C173 ) C167_=_C174( C167 C174 ) C167_=_C175( C167 C175 ) \nC167_=_C176( C167 C176 ) C167_=_C321( C167 C321 ) C168_=_C169( C168 C169 ) C168_=_C170( C168 C170 ) C168_=_C171( C168 C171 ) C168_=_C172( C168 C172 ) \nC168_=_C173( C168 C173 ) C168_=_C174( C168 C174 ) C168_=_C175( C168 C175 ) C168_=_C176( C168 C176 ) C168_=_C367( C168 C367 ) C169_=_C170( C169 C170 ) \nC169_=_C171( C169 C171 ) C169_=_C172( C169 C172 ) C169_=_C173( C169 C173 ) C169_=_C174( C169 C174 ) C169_=_C175( C169 C175 ) C169_=_C176( C169 C176 ) \nC169_=_C183( C169 C183 ) C169_=_C278( C169 C278 ) C169_=_C290( C169 C290 ) C169_=_C303( C169 C303 ) C169_=_C321( C169 C321 ) C169_=_C341( C169 C341 ) \nC169_=_C352( C169 C352 ) C169_=_C356( C169 C356 ) C169_=_C367( C169 C367 ) C169_=_C375( C169 C375 ) C169_=_C376( C169 C376 ) C169_=_C377( C169 C377 ) \nC169_=_C378( C169 C378 ) C169_=_C379( C169 C379 ) C169_=_C380( C169 C380 ) C169_=_C381( C169 C381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4_=_C377( C174 C377 ) C175_=_C176( C175 C176 ) C183_=_C278( C183 C278 ) C183_=_C290( C183 C290 ) C183_=_C303( C183 C303 ) C183_=_C321( C183 C321 ) \nC183_=_C341( C183 C341 ) C183_=_C352( C183 C352 ) C183_=_C356( C183 C356 ) C183_=_C367( C183 C367 ) C183_=_C375( C183 C375 ) C183_=_C376( C183 C376 ) \nC183_=_C377( C183 C377 ) C183_=_C378( C183 C378 ) C183_=_C379( C183 C379 ) C183_=_C380( C183 C380 ) C183_=_C381( C183 C381 ) C278_=_C290( C278 C290 ) \nC278_=_C303( C278 C303 ) C278_=_C321( C278 C321 ) C278_=_C341( C278 C341 ) C278_=_C352( C278 C352 ) C278_=_C356( C278 C356 ) C278_=_C367( C278 C367 ) \nC278_=_C375( C278 C375 ) C278_=_C376( C278 C376 ) C278_=_C377( C278 C377 ) C278_=_C378( C278 C378 ) C278_=_C379( C278 C379 ) C278_=_C380( C278 C380 ) \nC278_=_C381( C278 C381 ) C290_=_C303( C290 C303 ) C290_=_C321( C290 C321 ) C290_=_C341( C290 C341 ) C290_=_C352( C290 C352 ) C290_=_C356( C290 C356 ) \nC290_=_C367( C290 C367 ) C290_=_C375( C290 C375 ) C290_=_C376( C290 C376 ) C290_=_C377( C290 C377 ) C290_=_C378( C290 C378 ) C290_=_C379( C290 C379 ) \nC290_=_C380( C290 C380 ) C290_=_C381( C290 C381 ) C303_=_C321( C303 C321 ) C303_=_C341( C303 C341 ) C303_=_C352( C303 C352 ) C303_=_C356( C303 C356 ) \nC303_=_C367( C303 C367 ) C303_=_C375( C303 C375 ) C303_=_C376( C303 C376 ) C303_=_C377( C303 C377 ) C303_=_C378( C303 C378 ) C303_=_C379( C303 C379 ) \nC303_=_C380( C303 C380 ) C303_=_C381( C303 C381 ) C321_=_C341( C321 C341 ) C321_=_C352( C321 C352 ) C321_=_C356( C321 C356 ) C321_=_C367( C321 C367 ) \nC321_=_C375( C321 C375 ) C321_=_C376( C321 C376 ) C321_=_C377( C321 C377 ) C321_=_C378( C321 C378 ) C321_=_C379( C321 C379 ) C321_=_C380( C321 C380 ) \nC321_=_C381( C321 C381 ) C341_=_C352( C341 C352 ) C341_=_C356( C341 C356 ) C341_=_C367( C341 C367 ) C341_=_C375( C341 C375 ) C341_=_C376( C341 C376 ) \nC341_=_C377( C341 C377 ) C341_=_C378( C341 C378 ) C341_=_C379( C341 C379 ) C341_=_C380( C341 C380 ) C341_=_C381( C341 C381 ) C352_=_C356( C352 C356 ) \nC352_=_C367( C352 C367 ) C352_=_C375( C352 C375 ) C352_=_C376( C352 C376 ) C352_=_C377( C352 C377 ) C352_=_C378( C352 C378 ) C352_=_C379( C352 C379 ) \nC352_=_C380( C352 C380 ) C352_=_C381( C352 C381 ) C356_=_C367( C356 C367 ) C356_=_C375( C356 C375 ) C356_=_C376( C356 C376 ) C356_=_C377( C356 C377 ) \nC356_=_C378( C356 C378 ) C356_=_C379( C356 C379 ) C356_=_C380( C356 C380 ) C356_=_C381( C356 C381 ) C367_=_C375( C367 C375 ) C367_=_C376( C367 C376 ) \nC367_=_C377( C367 C377 ) C367_=_C378( C367 C378 ) C367_=_C379( C367 C379 ) C367_=_C380( C367 C380 ) C367_=_C381( C367 C381 ) C375_=_C376( C375 C376 ) \nC375_=_C377( C375 C377 ) C375_=_C378( C375 C378 ) C375_=_C379( C375 C379 ) C375_=_C380( C375 C380 ) C375_=_C381( C375 C381 ) C376_=_C377( C376 C377 ) \nC376_=_C378( C376 C378 ) C376_=_C379( C376 C379 ) C376_=_C380( C376 C380 ) C376_=_C381( C376 C381 ) C377_=_C378( C377 C378 ) C377_=_C379( C377 C379 ) \nC377_=_C380( C377 C380 ) C377_=_C381( C377 C381 ) C378_=_C379( C378 C379 ) C378_=_C380( C378 C380 ) C378_=_C381( C378 C381 ) C379_=_C380( C379 C380 ) \nC379_=_C381( C379 C381 ) C380_=_C381( C380 C381 ) "];35-&gt;48[label="37: C68 C82 C103 C131 C142 \nC160 C161 C162 C163 C164 C165 \nC166 C167 C168 C170 C171 C172 \nC173 C174 C175 C176 C183 C278 \nC290 C303 C321 C341 C352 C356 \nC367 C375 C376 C377 C378 C379 \nC380 C381 \n330: C68_=_C82 ,C68_=_C142 ,C68_=_C160 ,C68_=_C161 ,C68_=_C162 ,\nC68_=_C163 ,C68_=_C164 ,C68_=_C165 ,C68_=_C166 ,C68_=_C167 ,C68_=_C168 ,\nC68_=_C170 ,C68_=_C171 ,C68_=_C172 ,C68_=_C173 ,C68_=_C174 ,C68_=_C175 ,\nC68_=_C176 ,C82_=_C142 ,C82_=_C160 ,C82_=_C161 ,C82_=_C162 ,C82_=_C163 ,\nC82_=_C164 ,C82_=_C165 ,C82_=_C166 ,C82_=_C167 ,C82_=_C168 ,C82_=_C170 ,\nC82_=_C171 ,C82_=_C172 ,C82_=_C173 ,C82_=_C174 ,C82_=_C175 ,C82_=_C176 ,\nC103_=_C131 ,C103_=_C183 ,C103_=_C278 ,C103_=_C290 ,C103_=_C303 ,C103_=_C321 ,\nC103_=_C341 ,C103_=_C352 ,C103_=_C356 ,C103_=_C367 ,C103_=_C375 ,C103_=_C376 ,\nC103_=_C377 ,C103_=_C378 ,C103_=_C379 ,C103_=_C380 ,C103_=_C381 ,C131_=_C183 ,\nC131_=_C278 ,C131_=_C290 ,C131_=_C303 ,C131_=_C321 ,C131_=_C341 ,C131_=_C352 ,\nC131_=_C356 ,C131_=_C367 ,C131_=_C375 ,C131_=_C376 ,C131_=_C377 ,C131_=_C378 ,\nC131_=_C379 ,C131_=_C380 ,C131_=_C381 ,C142_=_C160 ,C142_=_C161 ,C142_=_C162 ,\nC142_=_C163 ,C142_=_C164 ,C142_=_C165 ,C142_=_C166 ,C142_=_C167 ,C142_=_C168 ,\nC142_=_C170 ,C142_=_C171 ,C142_=_C172 ,C142_=_C173 ,C142_=_C174 ,C142_=_C175 ,\nC142_=_C176 ,C160_=_C161 ,C160_=_C162 ,C160_=_C163 ,C160_=_C164 ,C160_=_C165 ,\nC160_=_C166</w:t>
      </w:r>
    </w:p>
    <w:p>
      <w:pPr>
        <w:pStyle w:val="PreformattedText"/>
        <w:bidi w:val="0"/>
        <w:spacing w:before="0" w:after="0"/>
        <w:jc w:val="left"/>
        <w:rPr/>
      </w:pPr>
      <w:r>
        <w:rPr/>
        <w:t xml:space="preserve"> </w:t>
      </w:r>
      <w:r>
        <w:rPr/>
        <w:t>,C160_=_C167 ,C160_=_C168 ,C160_=_C170 ,C160_=_C171 ,C160_=_C172 ,\nC160_=_C173 ,C160_=_C174 ,C160_=_C175 ,C160_=_C176 ,C160_=_C183 ,C161_=_C162 ,\nC161_=_C163 ,C161_=_C164 ,C161_=_C165 ,C161_=_C166 ,C161_=_C167 ,C161_=_C168 ,\nC161_=_C170 ,C161_=_C171 ,C161_=_C172 ,C161_=_C173 ,C161_=_C174 ,C161_=_C175 ,\nC161_=_C176 ,C162_=_C163 ,C162_=_C164 ,C162_=_C165 ,C162_=_C166 ,C162_=_C167 ,\nC162_=_C168 ,C162_=_C170 ,C162_=_C171 ,C162_=_C172 ,C162_=_C173 ,C162_=_C174 ,\nC162_=_C175 ,C162_=_C176 ,C163_=_C164 ,C163_=_C165 ,C163_=_C166 ,C163_=_C167 ,\nC163_=_C168 ,C163_=_C170 ,C163_=_C171 ,C163_=_C172 ,C163_=_C173 ,C163_=_C174 ,\nC163_=_C175 ,C163_=_C176 ,C164_=_C165 ,C164_=_C166 ,C164_=_C167 ,C164_=_C168 ,\nC164_=_C170 ,C164_=_C171 ,C164_=_C172 ,C164_=_C173 ,C164_=_C174 ,C164_=_C175 ,\nC164_=_C176 ,C165_=_C166 ,C165_=_C167 ,C165_=_C168 ,C165_=_C170 ,C165_=_C171 ,\nC165_=_C172 ,C165_=_C173 ,C165_=_C174 ,C165_=_C175 ,C165_=_C176 ,C165_=_C290 ,\nC166_=_C167 ,C166_=_C168 ,C166_=_C170 ,C166_=_C171 ,C166_=_C172 ,C166_=_C173 ,\nC166_=_C174 ,C166_=_C175 ,C166_=_C176 ,C166_=_C303 ,C167_=_C168 ,C167_=_C170 ,\nC167_=_C171 ,C167_=_C172 ,C167_=_C173 ,C167_=_C174 ,C167_=_C175 ,C167_=_C176 ,\nC167_=_C321 ,C168_=_C170 ,C168_=_C171 ,C168_=_C172 ,C168_=_C173 ,C168_=_C174 ,\nC168_=_C175 ,C168_=_C176 ,C168_=_C367 ,C170_=_C171 ,C170_=_C172 ,C170_=_C173 ,\nC170_=_C174 ,C170_=_C175 ,C170_=_C176 ,C171_=_C172 ,C171_=_C173 ,C171_=_C174 ,\nC171_=_C175 ,C171_=_C176 ,C172_=_C173 ,C172_=_C174 ,C172_=_C175 ,C172_=_C176 ,\nC173_=_C174 ,C173_=_C175 ,C173_=_C176 ,C174_=_C175 ,C174_=_C176 ,C174_=_C377 ,\nC175_=_C176 ,C183_=_C278 ,C183_=_C290 ,C183_=_C303 ,C183_=_C321 ,C183_=_C341 ,\nC183_=_C352 ,C183_=_C356 ,C183_=_C367 ,C183_=_C375 ,C183_=_C376 ,C183_=_C377 ,\nC183_=_C378 ,C183_=_C379 ,C183_=_C380 ,C183_=_C381 ,C278_=_C290 ,C278_=_C303 ,\nC278_=_C321 ,C278_=_C341 ,C278_=_C352 ,C278_=_C356 ,C278_=_C367 ,C278_=_C375 ,\nC278_=_C376 ,C278_=_C377 ,C278_=_C378 ,C278_=_C379 ,C278_=_C380 ,C278_=_C381 ,\nC290_=_C303 ,C290_=_C321 ,C290_=_C341 ,C290_=_C352 ,C290_=_C356 ,C290_=_C367 ,\nC290_=_C375 ,C290_=_C376 ,C290_=_C377 ,C290_=_C378 ,C290_=_C379 ,C290_=_C380 ,\nC290_=_C381 ,C303_=_C321 ,C303_=_C341 ,C303_=_C352 ,C303_=_C356 ,C303_=_C367 ,\nC303_=_C375 ,C303_=_C376 ,C303_=_C377 ,C303_=_C378 ,C303_=_C379 ,C303_=_C380 ,\nC303_=_C381 ,C321_=_C341 ,C321_=_C352 ,C321_=_C356 ,C321_=_C367 ,C321_=_C375 ,\nC321_=_C376 ,C321_=_C377 ,C321_=_C378 ,C321_=_C379 ,C321_=_C380 ,C321_=_C381 ,\nC341_=_C352 ,C341_=_C356 ,C341_=_C367 ,C341_=_C375 ,C341_=_C376 ,C341_=_C377 ,\nC341_=_C378 ,C341_=_C379 ,C341_=_C380 ,C341_=_C381 ,C352_=_C356 ,C352_=_C367 ,\nC352_=_C375 ,C352_=_C376 ,C352_=_C377 ,C352_=_C378 ,C352_=_C379 ,C352_=_C380 ,\nC352_=_C381 ,C356_=_C367 ,C356_=_C375 ,C356_=_C376 ,C356_=_C377 ,C356_=_C378 ,\nC356_=_C379 ,C356_=_C380 ,C356_=_C381 ,C367_=_C375 ,C367_=_C376 ,C367_=_C377 ,\nC367_=_C378 ,C367_=_C379 ,C367_=_C380 ,C367_=_C381 ,C375_=_C376 ,C375_=_C377 ,\nC375_=_C378 ,C375_=_C379 ,C375_=_C380 ,C375_=_C381 ,C376_=_C377 ,C376_=_C378 ,\nC376_=_C379 ,C376_=_C380 ,C376_=_C381 ,C377_=_C378 ,C377_=_C379 ,C377_=_C380 ,\nC377_=_C381 ,C378_=_C379 ,C378_=_C380 ,C378_=_C381 ,C379_=_C380 ,C379_=_C381 ,\nC380_=_C381 ,"];49[shape=box, label="id:49 level: 4\n44: C10 C21 C60 C67 C68 \nC69 C70 C71 C72 C74 C75 \nC76 C77 C78 C79 C80 C85 \nC102 C149 C167 C203 C242 C255 \nC256 C263 C302 C317 C318 C319 \nC320 C321 C322 C323 C324 C325 \nC326 C327 C328 C329 C339 C352 \nC353 C354 C355 \n372: C10_=_C60( C10 C60 ) C10_=_C149( C10 C149 ) C10_=_C256( C10 C256 ) C10_=_C302( C10 C302 ) C10_=_C318( C10 C318 ) \nC10_=_C339( C10 C339 ) C10_=_C352( C10 C352 ) C10_=_C353( C10 C353 ) C10_=_C354( C10 C354 ) C10_=_C355( C10 C355 ) C21_=_C72( C21 C72 ) \nC21_=_C85( C21 C85 ) C21_=_C102( C21 C102 ) C21_=_C167( C21 C167 ) C21_=_C203( C21 C203 ) C21_=_C242( C21 C242 ) C21_=_C255( C21 C255 ) \nC21_=_C263( C21 C263 ) C21_=_C317( C21 C317 ) C21_=_C318( C21 C318 ) C21_=_C319( C21 C319 ) C21_=_C320( C21 C320 ) C21_=_C321( C21 C321 ) \nC21_=_C322( C21 C322 ) C21_=_C323( C21 C323 ) C21_=_C324( C21 C324 ) C21_=_C325( C21 C325 ) C21_=_C326( C21 C326 ) C21_=_C327( C21 C327 ) \nC21_=_C328( C21 C328 ) C21_=_C329( C21 C329 ) C60_=_C149( C60 C149 ) C60_=_C256( C60 C256 ) C60_=_C302( C60 C302 ) C60_=_C318( C60 C318 ) \nC60_=_C339( C60 C339 ) C60_=_C352( C60 C352 ) C60_=_C353( C60 C353 ) C60_=_C354( C60 C354 ) C60_=_C355( C60 C355 ) C67_=_C68( C67 C68 ) \nC67_=_C69( C67 C69 ) C67_=_C70( C67 C70 ) C67_=_C71( C67 C71 ) C67_=_C72( C67 C72 ) C67_=_C74( C67 C74 ) C67_=_C75( C67 C75 ) \nC67_=_C76( C67 C76 ) C67_=_C77( C67 C77 ) C67_=_C78( C67 C78 ) C67_=_C79( C67 C79 ) C67_=_C80( C67 C80 ) C67_=_C102( C67 C102 ) \nC68_=_C69( C68 C69 ) C68_=_C70( C68 C70 ) C68_=_C71( C68 C71 ) C68_=_C72( C68 C72 ) C68_=_C74( C68 C74 ) C68_=_C75( C68 C75 ) \nC68_=_C76( C68 C76 ) C68_=_C77( C68 C77 ) C68_=_C78( C68 C78 ) C68_=_C79( C68 C79 ) C68_=_C80( C68 C80 ) C68_=_C167( C68 C167 ) \nC69_=_C70( C69 C70 ) C69_=_C71( C69 C71 ) C69_=_C72( C69 C72 ) C69_=_C74( C69 C74 ) C69_=_C75( C69 C75 ) C69_=_C76( C69 C76 ) \nC69_=_C77( C69 C77 ) C69_=_C78( C69 C78 ) C69_=_C79( C69 C79 ) C69_=_C80( C69 C80 ) C70_=_C71( C70 C71 ) C70_=_C72( C70 C72 ) \nC70_=_C74( C70 C74 ) C70_=_C75( C70 C75 ) C70_=_C76( C70 C76 ) C70_=_C77( C70 C77 ) C70_=_C78( C70 C78 ) C70_=_C79( C70 C79 ) \nC70_=_C80( C70 C80 ) C70_=_C203( C70 C203 ) C71_=_C72( C71 C72 ) C71_=_C74( C71 C74 ) C71_=_C75( C71 C75 ) C71_=_C76( C71 C76 ) \nC71_=_C77( C71 C77 ) C71_=_C78( C71 C78 ) C71_=_C79( C71 C79 ) C71_=_C80( C71 C80 ) C72_=_C74( C72 C74 ) C72_=_C75( C72 C75 ) \nC72_=_C76( C72 C76 ) C72_=_C77( C72 C77 ) C72_=_C78( C72 C78 ) C72_=_C79( C72 C79 ) C72_=_C80( C72 C80 ) C72_=_C85( C72 C85 ) \nC72_=_C102( C72 C102 ) C72_=_C167( C72 C167 ) C72_=_C203( C72 C203 ) C72_=_C242( C72 C242 ) C72_=_C255( C72 C255 ) C72_=_C263( C72 C263 ) \nC72_=_C317( C72 C317 ) C72_=_C318( C72 C318 ) C72_=_C319( C72 C319 ) C72_=_C320( C72 C320 ) C72_=_C321( C72 C321 ) C72_=_C322( C72 C322 ) \nC72_=_C323( C72 C323 ) C72_=_C324( C72 C324 ) C72_=_C325( C72 C325 ) C72_=_C326( C72 C326 ) C72_=_C327( C72 C327 ) C72_=_C328( C72 C328 ) \nC72_=_C329( C72 C329 ) C74_=_C75( C74 C75 ) C74_=_C76( C74 C76 ) C74_=_C77( C74 C77 ) C74_=_C78( C74 C78 ) C74_=_C79( C74 C79 ) \nC74_=_C80( C74 C80 ) C75_=_C76( C75 C76 ) C75_=_C77( C75 C77 ) C75_=_C78( C75 C78 ) C75_=_C79( C75 C79 ) C75_=_C80( C75 C80 ) \nC76_=_C77( C76 C77 ) C76_=_C78( C76 C78 ) C76_=_C79( C76 C79 ) C76_=_C80( C76 C80 ) C77_=_C78( C77 C78 ) C77_=_C79( C77 C79 ) \nC77_=_C80( C77 C80 ) C78_=_C79( C78 C79 ) C78_=_C80( C78 C80 ) C78_=_C327( C78 C327 ) C79_=_C80( C79 C80 ) C85_=_C102( C85 C102 ) \nC85_=_C167( C85 C167 ) C85_=_C203( C85 C203 ) C85_=_C242( C85 C242 ) C85_=_C255( C85 C255 ) C85_=_C263( C85 C263 ) C85_=_C317( C85 C317 ) \nC85_=_C318( C85 C318 ) C85_=_C319( C85 C319 ) C85_=_C320( C85 C320 ) C85_=_C321( C85 C321 ) C85_=_C322( C85 C322 ) C85_=_C323( C85 C323 ) \nC85_=_C324( C85 C324 ) C85_=_C325( C85 C325 ) C85_=_C326( C85 C326 ) C85_=_C327( C85 C327 ) C85_=_C328( C85 C328 ) C85_=_C329( C85 C329 ) \nC102_=_C167( C102 C167 ) C102_=_C203( C102 C203 ) C102_=_C242( C102 C242 ) C102_=_C255( C102 C255 ) C102_=_C263( C102 C263 ) C102_=_C317( C102 C317 ) \nC102_=_C318( C102 C318 ) C102_=_C319( C102 C319 ) C102_=_C320( C102 C320 ) C102_=_C321( C102 C321 ) C102_=_C322( C102 C322 ) C102_=_C323( C102 C323 ) \nC102_=_C324( C102 C324 ) C102_=_C325( C102 C325 ) C102_=_C326( C102 C326 ) C102_=_C327( C102 C327 ) C102_=_C328( C102 C328 ) C102_=_C329( C102 C329 ) \nC149_=_C256( C149 C256 ) C149_=_C302( C149 C302 ) C149_=_C318( C149 C318 ) C149_=_C339( C149 C339 ) C149_=_C352( C149 C352 ) C149_=_C353( C149 C353 ) \nC149_=_C354( C149 C354 ) C149_=_C355( C149 C355 ) C167_=_C203( C167 C203 ) C167_=_C242( C167 C242 ) C167_=_C255( C167 C255 ) C167_=_C263( C167 C263 ) \nC167_=_C317( C167 C317 ) C167_=_C318( C167 C318 ) C167_=_C319( C167 C319 ) C167_=_C320( C167 C320 ) C167_=_C321( C167 C321 ) C167_=_C322( C167 C322 ) \nC167_=_C323( C167 C323 ) C167_=_C324( C167 C324 ) C167_=_C325( C167 C325 ) C167_=_C326( C167 C326 ) C167_=_C327( C167 C327 ) C167_=_C328( C167 C328 ) \nC167_=_C329( C167 C329 ) C203_=_C242( C203 C242 ) C203_=_C255( C203 C255 ) C203_=_C263( C203 C263 ) C203_=_C317( C203 C317 ) C203_=_C318( C203 C318 ) \nC203_=_C319( C203 C319 ) C203_=_C320( C203 C320 ) C203_=_C321( C203 C321 ) C203_=_C322( C203 C322 ) C203_=_C323( C203 C323 ) C203_=_C324( C203 C324 ) \nC203_=_C325( C203 C325 ) C203_=_C326( C203 C326 ) C203_=_C327( C203 C327 ) C203_=_C328( C203 C328 ) C203_=_C329( C203 C329 ) C242_=_C255( C242 C255 ) \nC242_=_C263( C242 C263 ) C242_=_C317( C242 C317 ) C242_=_C318( C242 C318 ) C242_=_C319( C242 C319 ) C242_=_C320( C242 C320 ) C242_=_C321( C242 C321 ) \nC242_=_C322( C242 C322 ) C242_=_C323( C242 C323 ) C242_=_C324( C242 C324 ) C242_=_C325( C242 C325 ) C242_=_C326( C242 C326 ) C242_=_C327( C242 C327 ) \nC242_=_C328( C242 C328 ) C242_=_C329( C242 C329 ) C255_=_C256( C255 C256 ) C255_=_C263( C255 C263 ) C255_=_C317( C255 C317 ) C255_=_C318( C255 C318 ) \nC255_=_C319( C255 C319 ) C255_=_C320( C255 C320 ) C255_=_C321( C255 C321 ) C255_=_C322( C255 C322 ) C255_=_C323( C255 C323 ) C255_=_C324( C255 C324 ) \nC255_=_C325( C255 C325 ) C255_=_C326( C255 C326 ) C255_=_C327( C255 C327 ) C255_=_C328( C255 C328 ) C255_=_C329( C255 C329 ) C256_=_C302( C256 C302 ) \nC256_=_C318( C256 C318 ) C256_=_C339( C256 C339 ) C256_=_C352( C256 C352 ) C256_=_C353( C256 C353 ) C256_=_C354( C256 C354 ) C256_=_C355( C256 C355 ) \nC263_=_C317( C263 C317 ) C263_=_C318( C263 C318 ) C263_=_C319( C263 C319 ) C263_=_C320( C263 C320 ) C263_=_C321( C263 C321 ) C263_=_C322( C263 C322 ) \nC263_=_C323( C263 C323 ) C263_=_C324( C263 C324 ) C263_=_C325( C263 C325 ) C263_=_C326( C263 C326 ) C263_=_C327( C263 C327 ) C263_=_C328( C263 C328 ) \nC263_=_C329( C263 C329 ) C302_=_C318( C302 C318 ) C302_=_C339( C302 C339 ) C302_=_C352( C302 C352 ) C302_=_C353(</w:t>
      </w:r>
    </w:p>
    <w:p>
      <w:pPr>
        <w:pStyle w:val="PreformattedText"/>
        <w:bidi w:val="0"/>
        <w:spacing w:before="0" w:after="0"/>
        <w:jc w:val="left"/>
        <w:rPr/>
      </w:pPr>
      <w:r>
        <w:rPr/>
        <w:t xml:space="preserve"> </w:t>
      </w:r>
      <w:r>
        <w:rPr/>
        <w:t>C302 C353 ) C302_=_C354( C302 C354 ) \nC302_=_C355( C302 C355 ) C317_=_C318( C317 C318 ) C317_=_C319( C317 C319 ) C317_=_C320( C317 C320 ) C317_=_C321( C317 C321 ) C317_=_C322( C317 C322 ) \nC317_=_C323( C317 C323 ) C317_=_C324( C317 C324 ) C317_=_C325( C317 C325 ) C317_=_C326( C317 C326 ) C317_=_C327( C317 C327 ) C317_=_C328( C317 C328 ) \nC317_=_C329( C317 C329 ) C318_=_C319( C318 C319 ) C318_=_C320( C318 C320 ) C318_=_C321( C318 C321 ) C318_=_C322( C318 C322 ) C318_=_C323( C318 C323 ) \nC318_=_C324( C318 C324 ) C318_=_C325( C318 C325 ) C318_=_C326( C318 C326 ) C318_=_C327( C318 C327 ) C318_=_C328( C318 C328 ) C318_=_C329( C318 C329 ) \nC318_=_C339( C318 C339 ) C318_=_C352( C318 C352 ) C318_=_C353( C318 C353 ) C318_=_C354( C318 C354 ) C318_=_C355( C318 C355 ) C319_=_C320( C319 C320 ) \nC319_=_C321( C319 C321 ) C319_=_C322( C319 C322 ) C319_=_C323( C319 C323 ) C319_=_C324( C319 C324 ) C319_=_C325( C319 C325 ) C319_=_C326( C319 C326 ) \nC319_=_C327( C319 C327 ) C319_=_C328( C319 C328 ) C319_=_C329( C319 C329 ) C320_=_C321( C320 C321 ) C320_=_C322( C320 C322 ) C320_=_C323( C320 C323 ) \nC320_=_C324( C320 C324 ) C320_=_C325( C320 C325 ) C320_=_C326( C320 C326 ) C320_=_C327( C320 C327 ) C320_=_C328( C320 C328 ) C320_=_C329( C320 C329 ) \nC321_=_C322( C321 C322 ) C321_=_C323( C321 C323 ) C321_=_C324( C321 C324 ) C321_=_C325( C321 C325 ) C321_=_C326( C321 C326 ) C321_=_C327( C321 C327 ) \nC321_=_C328( C321 C328 ) C321_=_C329( C321 C329 ) C321_=_C352( C321 C352 ) C322_=_C323( C322 C323 ) C322_=_C324( C322 C324 ) C322_=_C325( C322 C325 ) \nC322_=_C326( C322 C326 ) C322_=_C327( C322 C327 ) C322_=_C328( C322 C328 ) C322_=_C329( C322 C329 ) C323_=_C324( C323 C324 ) C323_=_C325( C323 C325 ) \nC323_=_C326( C323 C326 ) C323_=_C327( C323 C327 ) C323_=_C328( C323 C328 ) C323_=_C329( C323 C329 ) C323_=_C353( C323 C353 ) C324_=_C325( C324 C325 ) \nC324_=_C326( C324 C326 ) C324_=_C327( C324 C327 ) C324_=_C328( C324 C328 ) C324_=_C329( C324 C329 ) C325_=_C326( C325 C326 ) C325_=_C327( C325 C327 ) \nC325_=_C328( C325 C328 ) C325_=_C329( C325 C329 ) C326_=_C327( C326 C327 ) C326_=_C328( C326 C328 ) C326_=_C329( C326 C329 ) C327_=_C328( C327 C328 ) \nC327_=_C329( C327 C329 ) C328_=_C329( C328 C329 ) C329_=_C355( C329 C355 ) C339_=_C352( C339 C352 ) C339_=_C353( C339 C353 ) C339_=_C354( C339 C354 ) \nC339_=_C355( C339 C355 ) C352_=_C353( C352 C353 ) C352_=_C354( C352 C354 ) C352_=_C355( C352 C355 ) C353_=_C354( C353 C354 ) C353_=_C355( C353 C355 ) \nC354_=_C355( C354 C355 ) "];35-&gt;49[label="42: C10 C21 C60 C67 C68 \nC69 C70 C71 C74 C75 C76 \nC77 C78 C79 C80 C85 C102 \nC149 C167 C203 C242 C255 C256 \nC263 C302 C317 C319 C320 C321 \nC322 C323 C324 C325 C326 C327 \nC328 C329 C339 C352 C353 C354 \nC355 \n309: C10_=_C60 ,C10_=_C149 ,C10_=_C256 ,C10_=_C302 ,C10_=_C339 ,\nC10_=_C352 ,C10_=_C353 ,C10_=_C354 ,C10_=_C355 ,C21_=_C85 ,C21_=_C102 ,\nC21_=_C167 ,C21_=_C203 ,C21_=_C242 ,C21_=_C255 ,C21_=_C263 ,C21_=_C317 ,\nC21_=_C319 ,C21_=_C320 ,C21_=_C321 ,C21_=_C322 ,C21_=_C323 ,C21_=_C324 ,\nC21_=_C325 ,C21_=_C326 ,C21_=_C327 ,C21_=_C328 ,C21_=_C329 ,C60_=_C149 ,\nC60_=_C256 ,C60_=_C302 ,C60_=_C339 ,C60_=_C352 ,C60_=_C353 ,C60_=_C354 ,\nC60_=_C355 ,C67_=_C68 ,C67_=_C69 ,C67_=_C70 ,C67_=_C71 ,C67_=_C74 ,\nC67_=_C75 ,C67_=_C76 ,C67_=_C77 ,C67_=_C78 ,C67_=_C79 ,C67_=_C80 ,\nC67_=_C102 ,C68_=_C69 ,C68_=_C70 ,C68_=_C71 ,C68_=_C74 ,C68_=_C75 ,\nC68_=_C76 ,C68_=_C77 ,C68_=_C78 ,C68_=_C79 ,C68_=_C80 ,C68_=_C167 ,\nC69_=_C70 ,C69_=_C71 ,C69_=_C74 ,C69_=_C75 ,C69_=_C76 ,C69_=_C77 ,\nC69_=_C78 ,C69_=_C79 ,C69_=_C80 ,C70_=_C71 ,C70_=_C74 ,C70_=_C75 ,\nC70_=_C76 ,C70_=_C77 ,C70_=_C78 ,C70_=_C79 ,C70_=_C80 ,C70_=_C203 ,\nC71_=_C74 ,C71_=_C75 ,C71_=_C76 ,C71_=_C77 ,C71_=_C78 ,C71_=_C79 ,\nC71_=_C80 ,C74_=_C75 ,C74_=_C76 ,C74_=_C77 ,C74_=_C78 ,C74_=_C79 ,\nC74_=_C80 ,C75_=_C76 ,C75_=_C77 ,C75_=_C78 ,C75_=_C79 ,C75_=_C80 ,\nC76_=_C77 ,C76_=_C78 ,C76_=_C79 ,C76_=_C80 ,C77_=_C78 ,C77_=_C79 ,\nC77_=_C80 ,C78_=_C79 ,C78_=_C80 ,C78_=_C327 ,C79_=_C80 ,C85_=_C102 ,\nC85_=_C167 ,C85_=_C203 ,C85_=_C242 ,C85_=_C255 ,C85_=_C263 ,C85_=_C317 ,\nC85_=_C319 ,C85_=_C320 ,C85_=_C321 ,C85_=_C322 ,C85_=_C323 ,C85_=_C324 ,\nC85_=_C325 ,C85_=_C326 ,C85_=_C327 ,C85_=_C328 ,C85_=_C329 ,C102_=_C167 ,\nC102_=_C203 ,C102_=_C242 ,C102_=_C255 ,C102_=_C263 ,C102_=_C317 ,C102_=_C319 ,\nC102_=_C320 ,C102_=_C321 ,C102_=_C322 ,C102_=_C323 ,C102_=_C324 ,C102_=_C325 ,\nC102_=_C326 ,C102_=_C327 ,C102_=_C328 ,C102_=_C329 ,C149_=_C256 ,C149_=_C302 ,\nC149_=_C339 ,C149_=_C352 ,C149_=_C353 ,C149_=_C354 ,C149_=_C355 ,C167_=_C203 ,\nC167_=_C242 ,C167_=_C255 ,C167_=_C263 ,C167_=_C317 ,C167_=_C319 ,C167_=_C320 ,\nC167_=_C321 ,C167_=_C322 ,C167_=_C323 ,C167_=_C324 ,C167_=_C325 ,C167_=_C326 ,\nC167_=_C327 ,C167_=_C328 ,C167_=_C329 ,C203_=_C242 ,C203_=_C255 ,C203_=_C263 ,\nC203_=_C317 ,C203_=_C319 ,C203_=_C320 ,C203_=_C321 ,C203_=_C322 ,C203_=_C323 ,\nC203_=_C324 ,C203_=_C325 ,C203_=_C326 ,C203_=_C327 ,C203_=_C328 ,C203_=_C329 ,\nC242_=_C255 ,C242_=_C263 ,C242_=_C317 ,C242_=_C319 ,C242_=_C320 ,C242_=_C321 ,\nC242_=_C322 ,C242_=_C323 ,C242_=_C324 ,C242_=_C325 ,C242_=_C326 ,C242_=_C327 ,\nC242_=_C328 ,C242_=_C329 ,C255_=_C256 ,C255_=_C263 ,C255_=_C317 ,C255_=_C319 ,\nC255_=_C320 ,C255_=_C321 ,C255_=_C322 ,C255_=_C323 ,C255_=_C324 ,C255_=_C325 ,\nC255_=_C326 ,C255_=_C327 ,C255_=_C328 ,C255_=_C329 ,C256_=_C302 ,C256_=_C339 ,\nC256_=_C352 ,C256_=_C353 ,C256_=_C354 ,C256_=_C355 ,C263_=_C317 ,C263_=_C319 ,\nC263_=_C320 ,C263_=_C321 ,C263_=_C322 ,C263_=_C323 ,C263_=_C324 ,C263_=_C325 ,\nC263_=_C326 ,C263_=_C327 ,C263_=_C328 ,C263_=_C329 ,C302_=_C339 ,C302_=_C352 ,\nC302_=_C353 ,C302_=_C354 ,C302_=_C355 ,C317_=_C319 ,C317_=_C320 ,C317_=_C321 ,\nC317_=_C322 ,C317_=_C323 ,C317_=_C324 ,C317_=_C325 ,C317_=_C326 ,C317_=_C327 ,\nC317_=_C328 ,C317_=_C329 ,C319_=_C320 ,C319_=_C321 ,C319_=_C322 ,C319_=_C323 ,\nC319_=_C324 ,C319_=_C325 ,C319_=_C326 ,C319_=_C327 ,C319_=_C328 ,C319_=_C329 ,\nC320_=_C321 ,C320_=_C322 ,C320_=_C323 ,C320_=_C324 ,C320_=_C325 ,C320_=_C326 ,\nC320_=_C327 ,C320_=_C328 ,C320_=_C329 ,C321_=_C322 ,C321_=_C323 ,C321_=_C324 ,\nC321_=_C325 ,C321_=_C326 ,C321_=_C327 ,C321_=_C328 ,C321_=_C329 ,C321_=_C352 ,\nC322_=_C323 ,C322_=_C324 ,C322_=_C325 ,C322_=_C326 ,C322_=_C327 ,C322_=_C328 ,\nC322_=_C329 ,C323_=_C324 ,C323_=_C325 ,C323_=_C326 ,C323_=_C327 ,C323_=_C328 ,\nC323_=_C329 ,C323_=_C353 ,C324_=_C325 ,C324_=_C326 ,C324_=_C327 ,C324_=_C328 ,\nC324_=_C329 ,C325_=_C326 ,C325_=_C327 ,C325_=_C328 ,C325_=_C329 ,C326_=_C327 ,\nC326_=_C328 ,C326_=_C329 ,C327_=_C328 ,C327_=_C329 ,C328_=_C329 ,C329_=_C355 ,\nC339_=_C352 ,C339_=_C353 ,C339_=_C354 ,C339_=_C355 ,C352_=_C353 ,C352_=_C354 ,\nC352_=_C355 ,C353_=_C354 ,C353_=_C355 ,C354_=_C355 ,"];50[shape=box, label="id:50 level: 4\n59: C31 C40 C49 C64 C65 \nC83 C94 C96 C100 C125 C140 \nC144 C150 C156 C158 C161 C168 \nC175 C198 C199 C201 C216 C217 \nC218 C219 C220 C221 C222 C223 \nC224 C225 C226 C233 C240 C262 \nC266 C272 C274 C315 C320 C337 \nC340 C351 C367 C368 C369 C370 \nC371 C372 C374 C388 C397 C417 \nC420 C430 C440 C445 C448 C457 \n482: C31_=_C64( C31 C64 ) C31_=_C94( C31 C94 ) C31_=_C125( C31 C125 ) C31_=_C140( C31 C140 ) C31_=_C156( C31 C156 ) \nC31_=_C175( C31 C175 ) C31_=_C198( C31 C198 ) C31_=_C223( C31 C223 ) C31_=_C272( C31 C272 ) C31_=_C397( C31 C397 ) C31_=_C417( C31 C417 ) \nC31_=_C420( C31 C420 ) C31_=_C445( C31 C445 ) C31_=_C457( C31 C457 ) C40_=_C49( C40 C49 ) C40_=_C150( C40 C150 ) C40_=_C168( C40 C168 ) \nC40_=_C219( C40 C219 ) C40_=_C233( C40 C233 ) C40_=_C266( C40 C266 ) C40_=_C320( C40 C320 ) C40_=_C340( C40 C340 ) C40_=_C367( C40 C367 ) \nC40_=_C368( C40 C368 ) C40_=_C369( C40 C369 ) C40_=_C370( C40 C370 ) C40_=_C371( C40 C371 ) C40_=_C372( C40 C372 ) C40_=_C374( C40 C374 ) \nC49_=_C65( C49 C65 ) C49_=_C96( C49 C96 ) C49_=_C158( C49 C158 ) C49_=_C199( C49 C199 ) C49_=_C240( C49 C240 ) C49_=_C262( C49 C262 ) \nC49_=_C274( C49 C274 ) C49_=_C315( C49 C315 ) C49_=_C337( C49 C337 ) C49_=_C351( C49 C351 ) C49_=_C374( C49 C374 ) C49_=_C388( C49 C388 ) \nC49_=_C430( C49 C430 ) C49_=_C440( C49 C440 ) C49_=_C448( C49 C448 ) C64_=_C65( C64 C65 ) C64_=_C94( C64 C94 ) C64_=_C125( C64 C125 ) \nC64_=_C140( C64 C140 ) C64_=_C156( C64 C156 ) C64_=_C175( C64 C175 ) C64_=_C198( C64 C198 ) C64_=_C223( C64 C223 ) C64_=_C272( C64 C272 ) \nC64_=_C397( C64 C397 ) C64_=_C417( C64 C417 ) C64_=_C420( C64 C420 ) C64_=_C445( C64 C445 ) C64_=_C457( C64 C457 ) C65_=_C96( C65 C96 ) \nC65_=_C158( C65 C158 ) C65_=_C199( C65 C199 ) C65_=_C240( C65 C240 ) C65_=_C262( C65 C262 ) C65_=_C274( C65 C274 ) C65_=_C315( C65 C315 ) \nC65_=_C337( C65 C337 ) C65_=_C351( C65 C351 ) C65_=_C374( C65 C374 ) C65_=_C388( C65 C388 ) C65_=_C430( C65 C430 ) C65_=_C440( C65 C440 ) \nC65_=_C448( C65 C448 ) C83_=_C94( C83 C94 ) C83_=_C96( C83 C96 ) C83_=_C100( C83 C100 ) C83_=_C144( C83 C144 ) C83_=_C161( C83 C161 ) \nC83_=_C201( C83 C201 ) C83_=_C216( C83 C216 ) C83_=_C217( C83 C217 ) C83_=_C218( C83 C218 ) C83_=_C219( C83 C219 ) C83_=_C220( C83 C220 ) \nC83_=_C221( C83 C221 ) C83_=_C222( C83 C222 ) C83_=_C223( C83 C223 ) C83_=_C224( C83 C224 ) C83_=_C225( C83 C225 ) C83_=_C226( C83 C226 ) \nC94_=_C96( C94 C96 ) C94_=_C125( C94 C125 ) C94_=_C140( C94 C140 ) C94_=_C156( C94 C156 ) C94_=_C175( C94 C175 ) C94_=_C198( C94 C198 ) \nC94_=_C223( C94 C223 ) C94_=_C272( C94 C272 ) C94_=_C397( C94 C397 ) C94_=_C417( C94 C417 ) C94_=_C420( C94 C420 ) C94_=_C445( C94 C445 ) \nC94_=_C457( C94 C457 ) C96_=_C158( C96 C158 ) C96_=_C199( C96 C199 ) C96_=_C240( C96 C240 ) C96_=_C262( C96 C262 ) C96_=_C274( C96 C274 ) \nC96_=_C315( C96 C315 ) C96_=_C337( C96 C337 ) C96_=_C351( C96 C351 ) C96_=_C374( C96 C374 ) C96_=_C388( C96 C388 ) C96_=_C430( C96 C430 ) \nC96_=_C440( C96 C440 ) C96_=_C448( C96 C448 ) C100_=_C144( C100 C144 ) C100_=_C161( C100 C161 ) C100_=_C201( C100 C201 ) C100_=_C216( C100 C216 ) \nC100_=_C217( C100 C217 ) C100_=_C218( C100 C218 ) C100_=_C219( C100 C219 ) C100_=_C220( C100 C220 ) C100_=_C221( C100 C221</w:t>
      </w:r>
    </w:p>
    <w:p>
      <w:pPr>
        <w:pStyle w:val="PreformattedText"/>
        <w:bidi w:val="0"/>
        <w:spacing w:before="0" w:after="0"/>
        <w:jc w:val="left"/>
        <w:rPr/>
      </w:pPr>
      <w:r>
        <w:rPr/>
        <w:t xml:space="preserve"> </w:t>
      </w:r>
      <w:r>
        <w:rPr/>
        <w:t>) C100_=_C222( C100 C222 ) \nC100_=_C223( C100 C223 ) C100_=_C224( C100 C224 ) C100_=_C225( C100 C225 ) C100_=_C226( C100 C226 ) C125_=_C140( C125 C140 ) C125_=_C156( C125 C156 ) \nC125_=_C175( C125 C175 ) C125_=_C198( C125 C198 ) C125_=_C223( C125 C223 ) C125_=_C272( C125 C272 ) C125_=_C397( C125 C397 ) C125_=_C417( C125 C417 ) \nC125_=_C420( C125 C420 ) C125_=_C445( C125 C445 ) C125_=_C457( C125 C457 ) C140_=_C156( C140 C156 ) C140_=_C175( C140 C175 ) C140_=_C198( C140 C198 ) \nC140_=_C223( C140 C223 ) C140_=_C272( C140 C272 ) C140_=_C397( C140 C397 ) C140_=_C417( C140 C417 ) C140_=_C420( C140 C420 ) C140_=_C445( C140 C445 ) \nC140_=_C457( C140 C457 ) C144_=_C150( C144 C150 ) C144_=_C156( C144 C156 ) C144_=_C158( C144 C158 ) C144_=_C161( C144 C161 ) C144_=_C201( C144 C201 ) \nC144_=_C216( C144 C216 ) C144_=_C217( C144 C217 ) C144_=_C218( C144 C218 ) C144_=_C219( C144 C219 ) C144_=_C220( C144 C220 ) C144_=_C221( C144 C221 ) \nC144_=_C222( C144 C222 ) C144_=_C223( C144 C223 ) C144_=_C224( C144 C224 ) C144_=_C225( C144 C225 ) C144_=_C226( C144 C226 ) C150_=_C156( C150 C156 ) \nC150_=_C158( C150 C158 ) C150_=_C168( C150 C168 ) C150_=_C219( C150 C219 ) C150_=_C233( C150 C233 ) C150_=_C266( C150 C266 ) C150_=_C320( C150 C320 ) \nC150_=_C340( C150 C340 ) C150_=_C367( C150 C367 ) C150_=_C368( C150 C368 ) C150_=_C369( C150 C369 ) C150_=_C370( C150 C370 ) C150_=_C371( C150 C371 ) \nC150_=_C372( C150 C372 ) C150_=_C374( C150 C374 ) C156_=_C158( C156 C158 ) C156_=_C175( C156 C175 ) C156_=_C198( C156 C198 ) C156_=_C223( C156 C223 ) \nC156_=_C272( C156 C272 ) C156_=_C397( C156 C397 ) C156_=_C417( C156 C417 ) C156_=_C420( C156 C420 ) C156_=_C445( C156 C445 ) C156_=_C457( C156 C457 ) \nC158_=_C199( C158 C199 ) C158_=_C240( C158 C240 ) C158_=_C262( C158 C262 ) C158_=_C274( C158 C274 ) C158_=_C315( C158 C315 ) C158_=_C337( C158 C337 ) \nC158_=_C351( C158 C351 ) C158_=_C374( C158 C374 ) C158_=_C388( C158 C388 ) C158_=_C430( C158 C430 ) C158_=_C440( C158 C440 ) C158_=_C448( C158 C448 ) \nC161_=_C168( C161 C168 ) C161_=_C175( C161 C175 ) C161_=_C201( C161 C201 ) C161_=_C216( C161 C216 ) C161_=_C217( C161 C217 ) C161_=_C218( C161 C218 ) \nC161_=_C219( C161 C219 ) C161_=_C220( C161 C220 ) C161_=_C221( C161 C221 ) C161_=_C222( C161 C222 ) C161_=_C223( C161 C223 ) C161_=_C224( C161 C224 ) \nC161_=_C225( C161 C225 ) C161_=_C226( C161 C226 ) C168_=_C175( C168 C175 ) C168_=_C219( C168 C219 ) C168_=_C233( C168 C233 ) C168_=_C266( C168 C266 ) \nC168_=_C320( C168 C320 ) C168_=_C340( C168 C340 ) C168_=_C367( C168 C367 ) C168_=_C368( C168 C368 ) C168_=_C369( C168 C369 ) C168_=_C370( C168 C370 ) \nC168_=_C371( C168 C371 ) C168_=_C372( C168 C372 ) C168_=_C374( C168 C374 ) C175_=_C198( C175 C198 ) C175_=_C223( C175 C223 ) C175_=_C272( C175 C272 ) \nC175_=_C397( C175 C397 ) C175_=_C417( C175 C417 ) C175_=_C420( C175 C420 ) C175_=_C445( C175 C445 ) C175_=_C457( C175 C457 ) C198_=_C199( C198 C199 ) \nC198_=_C223( C198 C223 ) C198_=_C272( C198 C272 ) C198_=_C397( C198 C397 ) C198_=_C417( C198 C417 ) C198_=_C420( C198 C420 ) C198_=_C445( C198 C445 ) \nC198_=_C457( C198 C457 ) C199_=_C240( C199 C240 ) C199_=_C262( C199 C262 ) C199_=_C274( C199 C274 ) C199_=_C315( C199 C315 ) C199_=_C337( C199 C337 ) \nC199_=_C351( C199 C351 ) C199_=_C374( C199 C374 ) C199_=_C388( C199 C388 ) C199_=_C430( C199 C430 ) C199_=_C440( C199 C440 ) C199_=_C448( C199 C448 ) \nC201_=_C216( C201 C216 ) C201_=_C217( C201 C217 ) C201_=_C218( C201 C218 ) C201_=_C219( C201 C219 ) C201_=_C220( C201 C220 ) C201_=_C221( C201 C221 ) \nC201_=_C222( C201 C222 ) C201_=_C223( C201 C223 ) C201_=_C224( C201 C224 ) C201_=_C225( C201 C225 ) C201_=_C226( C201 C226 ) C216_=_C217( C216 C217 ) \nC216_=_C218( C216 C218 ) C216_=_C219( C216 C219 ) C216_=_C220( C216 C220 ) C216_=_C221( C216 C221 ) C216_=_C222( C216 C222 ) C216_=_C223( C216 C223 ) \nC216_=_C224( C216 C224 ) C216_=_C225( C216 C225 ) C216_=_C226( C216 C226 ) C217_=_C218( C217 C218 ) C217_=_C219( C217 C219 ) C217_=_C220( C217 C220 ) \nC217_=_C221( C217 C221 ) C217_=_C222( C217 C222 ) C217_=_C223( C217 C223 ) C217_=_C224( C217 C224 ) C217_=_C225( C217 C225 ) C217_=_C226( C217 C226 ) \nC217_=_C262( C217 C262 ) C218_=_C219( C218 C219 ) C218_=_C220( C218 C220 ) C218_=_C221( C218 C221 ) C218_=_C222( C218 C222 ) C218_=_C223( C218 C223 ) \nC218_=_C224( C218 C224 ) C218_=_C225( C218 C225 ) C218_=_C226( C218 C226 ) C218_=_C337( C218 C337 ) C219_=_C220( C219 C220 ) C219_=_C221( C219 C221 ) \nC219_=_C222( C219 C222 ) C219_=_C223( C219 C223 ) C219_=_C224( C219 C224 ) C219_=_C225( C219 C225 ) C219_=_C226( C219 C226 ) C219_=_C233( C219 C233 ) \nC219_=_C266( C219 C266 ) C219_=_C320( C219 C320 ) C219_=_C340( C219 C340 ) C219_=_C367( C219 C367 ) C219_=_C368( C219 C368 ) C219_=_C369( C219 C369 ) \nC219_=_C370( C219 C370 ) C219_=_C371( C219 C371 ) C219_=_C372( C219 C372 ) C219_=_C374( C219 C374 ) C220_=_C221( C220 C221 ) C220_=_C222( C220 C222 ) \nC220_=_C223( C220 C223 ) C220_=_C224( C220 C224 ) C220_=_C225( C220 C225 ) C220_=_C226( C220 C226 ) C220_=_C370( C220 C370 ) C220_=_C397( C220 C397 ) \nC221_=_C222( C221 C222 ) C221_=_C223( C221 C223 ) C221_=_C224( C221 C224 ) C221_=_C225( C221 C225 ) C221_=_C226( C221 C226 ) C221_=_C372( C221 C372 ) \nC221_=_C420( C221 C420 ) C222_=_C223( C222 C223 ) C222_=_C224( C222 C224 ) C222_=_C225( C222 C225 ) C222_=_C226( C222 C226 ) C222_=_C430( C222 C430 ) \nC223_=_C224( C223 C224 ) C223_=_C225( C223 C225 ) C223_=_C226( C223 C226 ) C223_=_C272( C223 C272 ) C223_=_C397( C223 C397 ) C223_=_C417( C223 C417 ) \nC223_=_C420( C223 C420 ) C223_=_C445( C223 C445 ) C223_=_C457( C223 C457 ) C224_=_C225( C224 C225 ) C224_=_C226( C224 C226 ) C225_=_C226( C225 C226 ) \nC226_=_C457( C226 C457 ) C233_=_C240( C233 C240 ) C233_=_C266( C233 C266 ) C233_=_C320( C233 C320 ) C233_=_C340( C233 C340 ) C233_=_C367( C233 C367 ) \nC233_=_C368( C233 C368 ) C233_=_C369( C233 C369 ) C233_=_C370( C233 C370 ) C233_=_C371( C233 C371 ) C233_=_C372( C233 C372 ) C233_=_C374( C233 C374 ) \nC240_=_C262( C240 C262 ) C240_=_C274( C240 C274 ) C240_=_C315( C240 C315 ) C240_=_C337( C240 C337 ) C240_=_C351( C240 C351 ) C240_=_C374( C240 C374 ) \nC240_=_C388( C240 C388 ) C240_=_C430( C240 C430 ) C240_=_C440( C240 C440 ) C240_=_C448( C240 C448 ) C262_=_C274( C262 C274 ) C262_=_C315( C262 C315 ) \nC262_=_C337( C262 C337 ) C262_=_C351( C262 C351 ) C262_=_C374( C262 C374 ) C262_=_C388( C262 C388 ) C262_=_C430( C262 C430 ) C262_=_C440( C262 C440 ) \nC262_=_C448( C262 C448 ) C266_=_C272( C266 C272 ) C266_=_C274( C266 C274 ) C266_=_C320( C266 C320 ) C266_=_C340( C266 C340 ) C266_=_C367( C266 C367 ) \nC266_=_C368( C266 C368 ) C266_=_C369( C266 C369 ) C266_=_C370( C266 C370 ) C266_=_C371( C266 C371 ) C266_=_C372( C266 C372 ) C266_=_C374( C266 C374 ) \nC272_=_C274( C272 C274 ) C272_=_C397( C272 C397 ) C272_=_C417( C272 C417 ) C272_=_C420( C272 C420 ) C272_=_C445( C272 C445 ) C272_=_C457( C272 C457 ) \nC274_=_C315( C274 C315 ) C274_=_C337( C274 C337 ) C274_=_C351( C274 C351 ) C274_=_C374( C274 C374 ) C274_=_C388( C274 C388 ) C274_=_C430( C274 C430 ) \nC274_=_C440( C274 C440 ) C274_=_C448( C274 C448 ) C315_=_C337( C315 C337 ) C315_=_C351( C315 C351 ) C315_=_C374( C315 C374 ) C315_=_C388( C315 C388 ) \nC315_=_C430( C315 C430 ) C315_=_C440( C315 C440 ) C315_=_C448( C315 C448 ) C320_=_C340( C320 C340 ) C320_=_C367( C320 C367 ) C320_=_C368( C320 C368 ) \nC320_=_C369( C320 C369 ) C320_=_C370( C320 C370 ) C320_=_C371( C320 C371 ) C320_=_C372( C320 C372 ) C320_=_C374( C320 C374 ) C337_=_C351( C337 C351 ) \nC337_=_C374( C337 C374 ) C337_=_C388( C337 C388 ) C337_=_C430( C337 C430 ) C337_=_C440( C337 C440 ) C337_=_C448( C337 C448 ) C340_=_C351( C340 C351 ) \nC340_=_C367( C340 C367 ) C340_=_C368( C340 C368 ) C340_=_C369( C340 C369 ) C340_=_C370( C340 C370 ) C340_=_C371( C340 C371 ) C340_=_C372( C340 C372 ) \nC340_=_C374( C340 C374 ) C351_=_C374( C351 C374 ) C351_=_C388( C351 C388 ) C351_=_C430( C351 C430 ) C351_=_C440( C351 C440 ) C351_=_C448( C351 C448 ) \nC367_=_C368( C367 C368 ) C367_=_C369( C367 C369 ) C367_=_C370( C367 C370 ) C367_=_C371( C367 C371 ) C367_=_C372( C367 C372 ) C367_=_C374( C367 C374 ) \nC368_=_C369( C368 C369 ) C368_=_C370( C368 C370 ) C368_=_C371( C368 C371 ) C368_=_C372( C368 C372 ) C368_=_C374( C368 C374 ) C368_=_C388( C368 C388 ) \nC369_=_C370( C369 C370 ) C369_=_C371( C369 C371 ) C369_=_C372( C369 C372 ) C369_=_C374( C369 C374 ) C370_=_C371( C370 C371 ) C370_=_C372( C370 C372 ) \nC370_=_C374( C370 C374 ) C370_=_C397( C370 C397 ) C371_=_C372( C371 C372 ) C371_=_C374( C371 C374 ) C372_=_C374( C372 C374 ) C372_=_C420( C372 C420 ) \nC374_=_C388( C374 C388 ) C374_=_C430( C374 C430 ) C374_=_C440( C374 C440 ) C374_=_C448( C374 C448 ) C388_=_C430( C388 C430 ) C388_=_C440( C388 C440 ) \nC388_=_C448( C388 C448 ) C397_=_C417( C397 C417 ) C397_=_C420( C397 C420 ) C397_=_C445( C397 C445 ) C397_=_C457( C397 C457 ) C417_=_C420( C417 C420 ) \nC417_=_C445( C417 C445 ) C417_=_C457( C417 C457 ) C420_=_C445( C420 C445 ) C420_=_C457( C420 C457 ) C430_=_C440( C430 C440 ) C430_=_C448( C430 C448 ) \nC440_=_C448( C440 C448 ) C445_=_C448( C445 C448 ) C445_=_C457( C445 C457 ) "];36-&gt;50[label="56: C31 C40 C49 C64 C65 \nC83 C94 C96 C100 C125 C140 \nC144 C150 C156 C158 C161 C168 \nC175 C198 C199 C201 C216 C217 \nC218 C220 C221 C222 C224 C225 \nC226 C233 C240 C262 C266 C272 \nC274 C315 C320 C337 C340 C351 \nC367 C368 C369 C370 C371 C372 \nC388 C397 C417 C420 C430 C440 \nC445 C448 C457 \n397: C31_=_C64 ,C31_=_C94 ,C31_=_C125 ,C31_=_C140 ,C31_=_C156 ,\nC31_=_C175 ,C31_=_C198 ,C31_=_C272 ,C31_=_C397 ,C31_=_C417 ,C31_=_C420 ,\nC31_=_C445 ,C31_=_C457 ,C40_=_C49 ,C40_=_C150 ,C40_=_C168 ,C40_=_C233 ,\nC40_=_C266 ,C40_=_C320 ,C40_=_C340 ,C40_=_C367 ,C40_=_C368 ,C40_=_C369 ,\nC40_=_C370 ,C40_=_C371 ,C40_=_C372 ,C49_=_C65 ,C49_=_C96 ,C49_=_C158 ,\nC49_=_C199 ,C49_=_C240 ,C49_=_C262 ,C49_=_C274 ,C49_=_C315 ,C49_=_C337 ,\nC49_=_C351 ,C49_=_C388 ,C49_=_C430 ,C49_=_C440 ,C49_=_C448 ,C64_=_C65 ,\nC64_=_C94</w:t>
      </w:r>
    </w:p>
    <w:p>
      <w:pPr>
        <w:pStyle w:val="PreformattedText"/>
        <w:bidi w:val="0"/>
        <w:spacing w:before="0" w:after="0"/>
        <w:jc w:val="left"/>
        <w:rPr/>
      </w:pPr>
      <w:r>
        <w:rPr/>
        <w:t xml:space="preserve"> </w:t>
      </w:r>
      <w:r>
        <w:rPr/>
        <w:t>,C64_=_C125 ,C64_=_C140 ,C64_=_C156 ,C64_=_C175 ,C64_=_C198 ,\nC64_=_C272 ,C64_=_C397 ,C64_=_C417 ,C64_=_C420 ,C64_=_C445 ,C64_=_C457 ,\nC65_=_C96 ,C65_=_C158 ,C65_=_C199 ,C65_=_C240 ,C65_=_C262 ,C65_=_C274 ,\nC65_=_C315 ,C65_=_C337 ,C65_=_C351 ,C65_=_C388 ,C65_=_C430 ,C65_=_C440 ,\nC65_=_C448 ,C83_=_C94 ,C83_=_C96 ,C83_=_C100 ,C83_=_C144 ,C83_=_C161 ,\nC83_=_C201 ,C83_=_C216 ,C83_=_C217 ,C83_=_C218 ,C83_=_C220 ,C83_=_C221 ,\nC83_=_C222 ,C83_=_C224 ,C83_=_C225 ,C83_=_C226 ,C94_=_C96 ,C94_=_C125 ,\nC94_=_C140 ,C94_=_C156 ,C94_=_C175 ,C94_=_C198 ,C94_=_C272 ,C94_=_C397 ,\nC94_=_C417 ,C94_=_C420 ,C94_=_C445 ,C94_=_C457 ,C96_=_C158 ,C96_=_C199 ,\nC96_=_C240 ,C96_=_C262 ,C96_=_C274 ,C96_=_C315 ,C96_=_C337 ,C96_=_C351 ,\nC96_=_C388 ,C96_=_C430 ,C96_=_C440 ,C96_=_C448 ,C100_=_C144 ,C100_=_C161 ,\nC100_=_C201 ,C100_=_C216 ,C100_=_C217 ,C100_=_C218 ,C100_=_C220 ,C100_=_C221 ,\nC100_=_C222 ,C100_=_C224 ,C100_=_C225 ,C100_=_C226 ,C125_=_C140 ,C125_=_C156 ,\nC125_=_C175 ,C125_=_C198 ,C125_=_C272 ,C125_=_C397 ,C125_=_C417 ,C125_=_C420 ,\nC125_=_C445 ,C125_=_C457 ,C140_=_C156 ,C140_=_C175 ,C140_=_C198 ,C140_=_C272 ,\nC140_=_C397 ,C140_=_C417 ,C140_=_C420 ,C140_=_C445 ,C140_=_C457 ,C144_=_C150 ,\nC144_=_C156 ,C144_=_C158 ,C144_=_C161 ,C144_=_C201 ,C144_=_C216 ,C144_=_C217 ,\nC144_=_C218 ,C144_=_C220 ,C144_=_C221 ,C144_=_C222 ,C144_=_C224 ,C144_=_C225 ,\nC144_=_C226 ,C150_=_C156 ,C150_=_C158 ,C150_=_C168 ,C150_=_C233 ,C150_=_C266 ,\nC150_=_C320 ,C150_=_C340 ,C150_=_C367 ,C150_=_C368 ,C150_=_C369 ,C150_=_C370 ,\nC150_=_C371 ,C150_=_C372 ,C156_=_C158 ,C156_=_C175 ,C156_=_C198 ,C156_=_C272 ,\nC156_=_C397 ,C156_=_C417 ,C156_=_C420 ,C156_=_C445 ,C156_=_C457 ,C158_=_C199 ,\nC158_=_C240 ,C158_=_C262 ,C158_=_C274 ,C158_=_C315 ,C158_=_C337 ,C158_=_C351 ,\nC158_=_C388 ,C158_=_C430 ,C158_=_C440 ,C158_=_C448 ,C161_=_C168 ,C161_=_C175 ,\nC161_=_C201 ,C161_=_C216 ,C161_=_C217 ,C161_=_C218 ,C161_=_C220 ,C161_=_C221 ,\nC161_=_C222 ,C161_=_C224 ,C161_=_C225 ,C161_=_C226 ,C168_=_C175 ,C168_=_C233 ,\nC168_=_C266 ,C168_=_C320 ,C168_=_C340 ,C168_=_C367 ,C168_=_C368 ,C168_=_C369 ,\nC168_=_C370 ,C168_=_C371 ,C168_=_C372 ,C175_=_C198 ,C175_=_C272 ,C175_=_C397 ,\nC175_=_C417 ,C175_=_C420 ,C175_=_C445 ,C175_=_C457 ,C198_=_C199 ,C198_=_C272 ,\nC198_=_C397 ,C198_=_C417 ,C198_=_C420 ,C198_=_C445 ,C198_=_C457 ,C199_=_C240 ,\nC199_=_C262 ,C199_=_C274 ,C199_=_C315 ,C199_=_C337 ,C199_=_C351 ,C199_=_C388 ,\nC199_=_C430 ,C199_=_C440 ,C199_=_C448 ,C201_=_C216 ,C201_=_C217 ,C201_=_C218 ,\nC201_=_C220 ,C201_=_C221 ,C201_=_C222 ,C201_=_C224 ,C201_=_C225 ,C201_=_C226 ,\nC216_=_C217 ,C216_=_C218 ,C216_=_C220 ,C216_=_C221 ,C216_=_C222 ,C216_=_C224 ,\nC216_=_C225 ,C216_=_C226 ,C217_=_C218 ,C217_=_C220 ,C217_=_C221 ,C217_=_C222 ,\nC217_=_C224 ,C217_=_C225 ,C217_=_C226 ,C217_=_C262 ,C218_=_C220 ,C218_=_C221 ,\nC218_=_C222 ,C218_=_C224 ,C218_=_C225 ,C218_=_C226 ,C218_=_C337 ,C220_=_C221 ,\nC220_=_C222 ,C220_=_C224 ,C220_=_C225 ,C220_=_C226 ,C220_=_C370 ,C220_=_C397 ,\nC221_=_C222 ,C221_=_C224 ,C221_=_C225 ,C221_=_C226 ,C221_=_C372 ,C221_=_C420 ,\nC222_=_C224 ,C222_=_C225 ,C222_=_C226 ,C222_=_C430 ,C224_=_C225 ,C224_=_C226 ,\nC225_=_C226 ,C226_=_C457 ,C233_=_C240 ,C233_=_C266 ,C233_=_C320 ,C233_=_C340 ,\nC233_=_C367 ,C233_=_C368 ,C233_=_C369 ,C233_=_C370 ,C233_=_C371 ,C233_=_C372 ,\nC240_=_C262 ,C240_=_C274 ,C240_=_C315 ,C240_=_C337 ,C240_=_C351 ,C240_=_C388 ,\nC240_=_C430 ,C240_=_C440 ,C240_=_C448 ,C262_=_C274 ,C262_=_C315 ,C262_=_C337 ,\nC262_=_C351 ,C262_=_C388 ,C262_=_C430 ,C262_=_C440 ,C262_=_C448 ,C266_=_C272 ,\nC266_=_C274 ,C266_=_C320 ,C266_=_C340 ,C266_=_C367 ,C266_=_C368 ,C266_=_C369 ,\nC266_=_C370 ,C266_=_C371 ,C266_=_C372 ,C272_=_C274 ,C272_=_C397 ,C272_=_C417 ,\nC272_=_C420 ,C272_=_C445 ,C272_=_C457 ,C274_=_C315 ,C274_=_C337 ,C274_=_C351 ,\nC274_=_C388 ,C274_=_C430 ,C274_=_C440 ,C274_=_C448 ,C315_=_C337 ,C315_=_C351 ,\nC315_=_C388 ,C315_=_C430 ,C315_=_C440 ,C315_=_C448 ,C320_=_C340 ,C320_=_C367 ,\nC320_=_C368 ,C320_=_C369 ,C320_=_C370 ,C320_=_C371 ,C320_=_C372 ,C337_=_C351 ,\nC337_=_C388 ,C337_=_C430 ,C337_=_C440 ,C337_=_C448 ,C340_=_C351 ,C340_=_C367 ,\nC340_=_C368 ,C340_=_C369 ,C340_=_C370 ,C340_=_C371 ,C340_=_C372 ,C351_=_C388 ,\nC351_=_C430 ,C351_=_C440 ,C351_=_C448 ,C367_=_C368 ,C367_=_C369 ,C367_=_C370 ,\nC367_=_C371 ,C367_=_C372 ,C368_=_C369 ,C368_=_C370 ,C368_=_C371 ,C368_=_C372 ,\nC368_=_C388 ,C369_=_C370 ,C369_=_C371 ,C369_=_C372 ,C370_=_C371 ,C370_=_C372 ,\nC370_=_C397 ,C371_=_C372 ,C372_=_C420 ,C388_=_C430 ,C388_=_C440 ,C388_=_C448 ,\nC397_=_C417 ,C397_=_C420 ,C397_=_C445 ,C397_=_C457 ,C417_=_C420 ,C417_=_C445 ,\nC417_=_C457 ,C420_=_C445 ,C420_=_C457 ,C430_=_C440 ,C430_=_C448 ,C440_=_C448 ,\nC445_=_C448 ,C445_=_C457 ,"];51[shape=box, label="id:51 level: 4\n60: C9 C22 C25 C28 C35 \nC36 C37 C38 C39 C40 C41 \nC42 C44 C45 C46 C47 C48 \nC49 C50 C88 C92 C115 C123 \nC148 C155 C172 C210 C218 C248 \nC261 C268 C287 C297 C317 C323 \nC330 C331 C332 C333 C335 C336 \nC337 C338 C353 C359 C362 C396 \nC405 C414 C415 C416 C417 C418 \nC433 C445 C446 C447 C448 C449 \nC450 \n465: C9_=_C22( C9 C22 ) C9_=_C38( C9 C38 ) C9_=_C115( C9 C115 ) C9_=_C148( C9 C148 ) C9_=_C218( C9 C218 ) \nC9_=_C287( C9 C287 ) C9_=_C317( C9 C317 ) C9_=_C330( C9 C330 ) C9_=_C331( C9 C331 ) C9_=_C332( C9 C332 ) C9_=_C333( C9 C333 ) \nC9_=_C335( C9 C335 ) C9_=_C336( C9 C336 ) C9_=_C337( C9 C337 ) C9_=_C338( C9 C338 ) C22_=_C25( C22 C25 ) C22_=_C28( C22 C28 ) \nC22_=_C38( C22 C38 ) C22_=_C115( C22 C115 ) C22_=_C148( C22 C148 ) C22_=_C218( C22 C218 ) C22_=_C287( C22 C287 ) C22_=_C317( C22 C317 ) \nC22_=_C330( C22 C330 ) C22_=_C331( C22 C331 ) C22_=_C332( C22 C332 ) C22_=_C333( C22 C333 ) C22_=_C335( C22 C335 ) C22_=_C336( C22 C336 ) \nC22_=_C337( C22 C337 ) C22_=_C338( C22 C338 ) C25_=_C28( C25 C28 ) C25_=_C88( C25 C88 ) C25_=_C172( C25 C172 ) C25_=_C210( C25 C210 ) \nC25_=_C248( C25 C248 ) C25_=_C268( C25 C268 ) C25_=_C323( C25 C323 ) C25_=_C353( C25 C353 ) C25_=_C359( C25 C359 ) C25_=_C405( C25 C405 ) \nC25_=_C414( C25 C414 ) C25_=_C415( C25 C415 ) C25_=_C416( C25 C416 ) C25_=_C417( C25 C417 ) C25_=_C418( C25 C418 ) C28_=_C92( C28 C92 ) \nC28_=_C123( C28 C123 ) C28_=_C155( C28 C155 ) C28_=_C261( C28 C261 ) C28_=_C297( C28 C297 ) C28_=_C362( C28 C362 ) C28_=_C396( C28 C396 ) \nC28_=_C433( C28 C433 ) C28_=_C445( C28 C445 ) C28_=_C446( C28 C446 ) C28_=_C447( C28 C447 ) C28_=_C448( C28 C448 ) C28_=_C449( C28 C449 ) \nC28_=_C450( C28 C450 ) C35_=_C36( C35 C36 ) C35_=_C37( C35 C37 ) C35_=_C38( C35 C38 ) C35_=_C39( C35 C39 ) C35_=_C40( C35 C40 ) \nC35_=_C41( C35 C41 ) C35_=_C42( C35 C42 ) C35_=_C44( C35 C44 ) C35_=_C45( C35 C45 ) C35_=_C46( C35 C46 ) C35_=_C47( C35 C47 ) \nC35_=_C48( C35 C48 ) C35_=_C49( C35 C49 ) C35_=_C50( C35 C50 ) C36_=_C37( C36 C37 ) C36_=_C38( C36 C38 ) C36_=_C39( C36 C39 ) \nC36_=_C40( C36 C40 ) C36_=_C41( C36 C41 ) C36_=_C42( C36 C42 ) C36_=_C44( C36 C44 ) C36_=_C45( C36 C45 ) C36_=_C46( C36 C46 ) \nC36_=_C47( C36 C47 ) C36_=_C48( C36 C48 ) C36_=_C49( C36 C49 ) C36_=_C50( C36 C50 ) C36_=_C261( C36 C261 ) C37_=_C38( C37 C38 ) \nC37_=_C39( C37 C39 ) C37_=_C40( C37 C40 ) C37_=_C41( C37 C41 ) C37_=_C42( C37 C42 ) C37_=_C44( C37 C44 ) C37_=_C45( C37 C45 ) \nC37_=_C46( C37 C46 ) C37_=_C47( C37 C47 ) C37_=_C48( C37 C48 ) C37_=_C49( C37 C49 ) C37_=_C50( C37 C50 ) C38_=_C39( C38 C39 ) \nC38_=_C40( C38 C40 ) C38_=_C41( C38 C41 ) C38_=_C42( C38 C42 ) C38_=_C44( C38 C44 ) C38_=_C45( C38 C45 ) C38_=_C46( C38 C46 ) \nC38_=_C47( C38 C47 ) C38_=_C48( C38 C48 ) C38_=_C49( C38 C49 ) C38_=_C50( C38 C50 ) C38_=_C115( C38 C115 ) C38_=_C148( C38 C148 ) \nC38_=_C218( C38 C218 ) C38_=_C287( C38 C287 ) C38_=_C317( C38 C317 ) C38_=_C330( C38 C330 ) C38_=_C331( C38 C331 ) C38_=_C332( C38 C332 ) \nC38_=_C333( C38 C333 ) C38_=_C335( C38 C335 ) C38_=_C336( C38 C336 ) C38_=_C337( C38 C337 ) C38_=_C338( C38 C338 ) C39_=_C40( C39 C40 ) \nC39_=_C41( C39 C41 ) C39_=_C42( C39 C42 ) C39_=_C44( C39 C44 ) C39_=_C45( C39 C45 ) C39_=_C46( C39 C46 ) C39_=_C47( C39 C47 ) \nC39_=_C48( C39 C48 ) C39_=_C49( C39 C49 ) C39_=_C50( C39 C50 ) C40_=_C41( C40 C41 ) C40_=_C42( C40 C42 ) C40_=_C44( C40 C44 ) \nC40_=_C45( C40 C45 ) C40_=_C46( C40 C46 ) C40_=_C47( C40 C47 ) C40_=_C48( C40 C48 ) C40_=_C49( C40 C49 ) C40_=_C50( C40 C50 ) \nC41_=_C42( C41 C42 ) C41_=_C44( C41 C44 ) C41_=_C45( C41 C45 ) C41_=_C46( C41 C46 ) C41_=_C47( C41 C47 ) C41_=_C48( C41 C48 ) \nC41_=_C49( C41 C49 ) C41_=_C50( C41 C50 ) C42_=_C44( C42 C44 ) C42_=_C45( C42 C45 ) C42_=_C46( C42 C46 ) C42_=_C47( C42 C47 ) \nC42_=_C48( C42 C48 ) C42_=_C49( C42 C49 ) C42_=_C50( C42 C50 ) C42_=_C405( C42 C405 ) C44_=_C45( C44 C45 ) C44_=_C46( C44 C46 ) \nC44_=_C47( C44 C47 ) C44_=_C48( C44 C48 ) C44_=_C49( C44 C49 ) C44_=_C50( C44 C50 ) C44_=_C331( C44 C331 ) C45_=_C46( C45 C46 ) \nC45_=_C47( C45 C47 ) C45_=_C48( C45 C48 ) C45_=_C49( C45 C49 ) C45_=_C50( C45 C50 ) C45_=_C414( C45 C414 ) C45_=_C433( C45 C433 ) \nC46_=_C47( C46 C47 ) C46_=_C48( C46 C48 ) C46_=_C49( C46 C49 ) C46_=_C50( C46 C50 ) C46_=_C336( C46 C336 ) C46_=_C416( C46 C416 ) \nC47_=_C48( C47 C48 ) C47_=_C49( C47 C49 ) C47_=_C50( C47 C50 ) C47_=_C446( C47 C446 ) C48_=_C49( C48 C49 ) C48_=_C50( C48 C50 ) \nC48_=_C447( C48 C447 ) C49_=_C50( C49 C50 ) C49_=_C337( C49 C337 ) C49_=_C448( C49 C448 ) C50_=_C418( C50 C418 ) C50_=_C449( C50 C449 ) \nC88_=_C92( C88 C92 ) C88_=_C172( C88 C172 ) C88_=_C210( C88 C210 ) C88_=_C248( C88 C248 ) C88_=_C268( C88 C268 ) C88_=_C323( C88 C323 ) \nC88_=_C353( C88 C353 ) C88_=_C359( C88 C359 ) C88_=_C405( C88 C405 ) C88_=_C414( C88 C414 ) C88_=_C415( C88 C415 ) C88_=_C416( C88 C416 ) \nC88_=_C417( C88 C417 ) C88_=_C418( C88 C418 ) C92_=_C123( C92 C123 ) C92_=_C155( C92 C155 ) C92_=_C261( C92 C261 ) C92_=_C297( C92 C297 ) \nC92_=_C362( C92 C362 ) C92_=_C396( C92 C396 ) C92_=_C433( C92 C433 ) C92_=_C445( C92 C445 ) C92_=_C446( C92 C446 ) C92_=_C447( C92 C447 ) \nC92_=_C448( C92 C448 ) C92_=_C449( C92 C449 ) C92_=_C450( C92 C450 ) C115_=_C123( C115 C123 ) C115_=_C148( C115 C148 ) C115_=_C218(</w:t>
      </w:r>
    </w:p>
    <w:p>
      <w:pPr>
        <w:pStyle w:val="PreformattedText"/>
        <w:bidi w:val="0"/>
        <w:spacing w:before="0" w:after="0"/>
        <w:jc w:val="left"/>
        <w:rPr/>
      </w:pPr>
      <w:r>
        <w:rPr/>
        <w:t xml:space="preserve"> </w:t>
      </w:r>
      <w:r>
        <w:rPr/>
        <w:t>C115 C218 ) \nC115_=_C287( C115 C287 ) C115_=_C317( C115 C317 ) C115_=_C330( C115 C330 ) C115_=_C331( C115 C331 ) C115_=_C332( C115 C332 ) C115_=_C333( C115 C333 ) \nC115_=_C335( C115 C335 ) C115_=_C336( C115 C336 ) C115_=_C337( C115 C337 ) C115_=_C338( C115 C338 ) C123_=_C155( C123 C155 ) C123_=_C261( C123 C261 ) \nC123_=_C297( C123 C297 ) C123_=_C362( C123 C362 ) C123_=_C396( C123 C396 ) C123_=_C433( C123 C433 ) C123_=_C445( C123 C445 ) C123_=_C446( C123 C446 ) \nC123_=_C447( C123 C447 ) C123_=_C448( C123 C448 ) C123_=_C449( C123 C449 ) C123_=_C450( C123 C450 ) C148_=_C155( C148 C155 ) C148_=_C218( C148 C218 ) \nC148_=_C287( C148 C287 ) C148_=_C317( C148 C317 ) C148_=_C330( C148 C330 ) C148_=_C331( C148 C331 ) C148_=_C332( C148 C332 ) C148_=_C333( C148 C333 ) \nC148_=_C335( C148 C335 ) C148_=_C336( C148 C336 ) C148_=_C337( C148 C337 ) C148_=_C338( C148 C338 ) C155_=_C261( C155 C261 ) C155_=_C297( C155 C297 ) \nC155_=_C362( C155 C362 ) C155_=_C396( C155 C396 ) C155_=_C433( C155 C433 ) C155_=_C445( C155 C445 ) C155_=_C446( C155 C446 ) C155_=_C447( C155 C447 ) \nC155_=_C448( C155 C448 ) C155_=_C449( C155 C449 ) C155_=_C450( C155 C450 ) C172_=_C210( C172 C210 ) C172_=_C248( C172 C248 ) C172_=_C268( C172 C268 ) \nC172_=_C323( C172 C323 ) C172_=_C353( C172 C353 ) C172_=_C359( C172 C359 ) C172_=_C405( C172 C405 ) C172_=_C414( C172 C414 ) C172_=_C415( C172 C415 ) \nC172_=_C416( C172 C416 ) C172_=_C417( C172 C417 ) C172_=_C418( C172 C418 ) C210_=_C248( C210 C248 ) C210_=_C268( C210 C268 ) C210_=_C323( C210 C323 ) \nC210_=_C353( C210 C353 ) C210_=_C359( C210 C359 ) C210_=_C405( C210 C405 ) C210_=_C414( C210 C414 ) C210_=_C415( C210 C415 ) C210_=_C416( C210 C416 ) \nC210_=_C417( C210 C417 ) C210_=_C418( C210 C418 ) C218_=_C287( C218 C287 ) C218_=_C317( C218 C317 ) C218_=_C330( C218 C330 ) C218_=_C331( C218 C331 ) \nC218_=_C332( C218 C332 ) C218_=_C333( C218 C333 ) C218_=_C335( C218 C335 ) C218_=_C336( C218 C336 ) C218_=_C337( C218 C337 ) C218_=_C338( C218 C338 ) \nC248_=_C268( C248 C268 ) C248_=_C323( C248 C323 ) C248_=_C353( C248 C353 ) C248_=_C359( C248 C359 ) C248_=_C405( C248 C405 ) C248_=_C414( C248 C414 ) \nC248_=_C415( C248 C415 ) C248_=_C416( C248 C416 ) C248_=_C417( C248 C417 ) C248_=_C418( C248 C418 ) C261_=_C297( C261 C297 ) C261_=_C362( C261 C362 ) \nC261_=_C396( C261 C396 ) C261_=_C433( C261 C433 ) C261_=_C445( C261 C445 ) C261_=_C446( C261 C446 ) C261_=_C447( C261 C447 ) C261_=_C448( C261 C448 ) \nC261_=_C449( C261 C449 ) C261_=_C450( C261 C450 ) C268_=_C323( C268 C323 ) C268_=_C353( C268 C353 ) C268_=_C359( C268 C359 ) C268_=_C405( C268 C405 ) \nC268_=_C414( C268 C414 ) C268_=_C415( C268 C415 ) C268_=_C416( C268 C416 ) C268_=_C417( C268 C417 ) C268_=_C418( C268 C418 ) C287_=_C297( C287 C297 ) \nC287_=_C317( C287 C317 ) C287_=_C330( C287 C330 ) C287_=_C331( C287 C331 ) C287_=_C332( C287 C332 ) C287_=_C333( C287 C333 ) C287_=_C335( C287 C335 ) \nC287_=_C336( C287 C336 ) C287_=_C337( C287 C337 ) C287_=_C338( C287 C338 ) C297_=_C362( C297 C362 ) C297_=_C396( C297 C396 ) C297_=_C433( C297 C433 ) \nC297_=_C445( C297 C445 ) C297_=_C446( C297 C446 ) C297_=_C447( C297 C447 ) C297_=_C448( C297 C448 ) C297_=_C449( C297 C449 ) C297_=_C450( C297 C450 ) \nC317_=_C323( C317 C323 ) C317_=_C330( C317 C330 ) C317_=_C331( C317 C331 ) C317_=_C332( C317 C332 ) C317_=_C333( C317 C333 ) C317_=_C335( C317 C335 ) \nC317_=_C336( C317 C336 ) C317_=_C337( C317 C337 ) C317_=_C338( C317 C338 ) C323_=_C353( C323 C353 ) C323_=_C359( C323 C359 ) C323_=_C405( C323 C405 ) \nC323_=_C414( C323 C414 ) C323_=_C415( C323 C415 ) C323_=_C416( C323 C416 ) C323_=_C417( C323 C417 ) C323_=_C418( C323 C418 ) C330_=_C331( C330 C331 ) \nC330_=_C332( C330 C332 ) C330_=_C333( C330 C333 ) C330_=_C335( C330 C335 ) C330_=_C336( C330 C336 ) C330_=_C337( C330 C337 ) C330_=_C338( C330 C338 ) \nC330_=_C396( C330 C396 ) C331_=_C332( C331 C332 ) C331_=_C333( C331 C333 ) C331_=_C335( C331 C335 ) C331_=_C336( C331 C336 ) C331_=_C337( C331 C337 ) \nC331_=_C338( C331 C338 ) C332_=_C333( C332 C333 ) C332_=_C335( C332 C335 ) C332_=_C336( C332 C336 ) C332_=_C337( C332 C337 ) C332_=_C338( C332 C338 ) \nC332_=_C415( C332 C415 ) C333_=_C335( C333 C335 ) C333_=_C336( C333 C336 ) C333_=_C337( C333 C337 ) C333_=_C338( C333 C338 ) C335_=_C336( C335 C336 ) \nC335_=_C337( C335 C337 ) C335_=_C338( C335 C338 ) C336_=_C337( C336 C337 ) C336_=_C338( C336 C338 ) C336_=_C416( C336 C416 ) C337_=_C338( C337 C338 ) \nC337_=_C448( C337 C448 ) C338_=_C450( C338 C450 ) C353_=_C359( C353 C359 ) C353_=_C405( C353 C405 ) C353_=_C414( C353 C414 ) C353_=_C415( C353 C415 ) \nC353_=_C416( C353 C416 ) C353_=_C417( C353 C417 ) C353_=_C418( C353 C418 ) C359_=_C362( C359 C362 ) C359_=_C405( C359 C405 ) C359_=_C414( C359 C414 ) \nC359_=_C415( C359 C415 ) C359_=_C416( C359 C416 ) C359_=_C417( C359 C417 ) C359_=_C418( C359 C418 ) C362_=_C396( C362 C396 ) C362_=_C433( C362 C433 ) \nC362_=_C445( C362 C445 ) C362_=_C446( C362 C446 ) C362_=_C447( C362 C447 ) C362_=_C448( C362 C448 ) C362_=_C449( C362 C449 ) C362_=_C450( C362 C450 ) \nC396_=_C433( C396 C433 ) C396_=_C445( C396 C445 ) C396_=_C446( C396 C446 ) C396_=_C447( C396 C447 ) C396_=_C448( C396 C448 ) C396_=_C449( C396 C449 ) \nC396_=_C450( C396 C450 ) C405_=_C414( C405 C414 ) C405_=_C415( C405 C415 ) C405_=_C416( C405 C416 ) C405_=_C417( C405 C417 ) C405_=_C418( C405 C418 ) \nC414_=_C415( C414 C415 ) C414_=_C416( C414 C416 ) C414_=_C417( C414 C417 ) C414_=_C418( C414 C418 ) C414_=_C433( C414 C433 ) C415_=_C416( C415 C416 ) \nC415_=_C417( C415 C417 ) C415_=_C418( C415 C418 ) C416_=_C417( C416 C417 ) C416_=_C418( C416 C418 ) C417_=_C418( C417 C418 ) C417_=_C445( C417 C445 ) \nC418_=_C449( C418 C449 ) C433_=_C445( C433 C445 ) C433_=_C446( C433 C446 ) C433_=_C447( C433 C447 ) C433_=_C448( C433 C448 ) C433_=_C449( C433 C449 ) \nC433_=_C450( C433 C450 ) C445_=_C446( C445 C446 ) C445_=_C447( C445 C447 ) C445_=_C448( C445 C448 ) C445_=_C449( C445 C449 ) C445_=_C450( C445 C450 ) \nC446_=_C447( C446 C447 ) C446_=_C448( C446 C448 ) C446_=_C449( C446 C449 ) C446_=_C450( C446 C450 ) C447_=_C448( C447 C448 ) C447_=_C449( C447 C449 ) \nC447_=_C450( C447 C450 ) C448_=_C449( C448 C449 ) C448_=_C450( C448 C450 ) C449_=_C450( C449 C450 ) "];36-&gt;51[label="59: C9 C22 C25 C28 C35 \nC36 C37 C39 C40 C41 C42 \nC44 C45 C46 C47 C48 C49 \nC50 C88 C92 C115 C123 C148 \nC155 C172 C210 C218 C248 C261 \nC268 C287 C297 C317 C323 C330 \nC331 C332 C333 C335 C336 C337 \nC338 C353 C359 C362 C396 C405 \nC414 C415 C416 C417 C418 C433 \nC445 C446 C447 C448 C449 C450 \n436: C9_=_C22 ,C9_=_C115 ,C9_=_C148 ,C9_=_C218 ,C9_=_C287 ,\nC9_=_C317 ,C9_=_C330 ,C9_=_C331 ,C9_=_C332 ,C9_=_C333 ,C9_=_C335 ,\nC9_=_C336 ,C9_=_C337 ,C9_=_C338 ,C22_=_C25 ,C22_=_C28 ,C22_=_C115 ,\nC22_=_C148 ,C22_=_C218 ,C22_=_C287 ,C22_=_C317 ,C22_=_C330 ,C22_=_C331 ,\nC22_=_C332 ,C22_=_C333 ,C22_=_C335 ,C22_=_C336 ,C22_=_C337 ,C22_=_C338 ,\nC25_=_C28 ,C25_=_C88 ,C25_=_C172 ,C25_=_C210 ,C25_=_C248 ,C25_=_C268 ,\nC25_=_C323 ,C25_=_C353 ,C25_=_C359 ,C25_=_C405 ,C25_=_C414 ,C25_=_C415 ,\nC25_=_C416 ,C25_=_C417 ,C25_=_C418 ,C28_=_C92 ,C28_=_C123 ,C28_=_C155 ,\nC28_=_C261 ,C28_=_C297 ,C28_=_C362 ,C28_=_C396 ,C28_=_C433 ,C28_=_C445 ,\nC28_=_C446 ,C28_=_C447 ,C28_=_C448 ,C28_=_C449 ,C28_=_C450 ,C35_=_C36 ,\nC35_=_C37 ,C35_=_C39 ,C35_=_C40 ,C35_=_C41 ,C35_=_C42 ,C35_=_C44 ,\nC35_=_C45 ,C35_=_C46 ,C35_=_C47 ,C35_=_C48 ,C35_=_C49 ,C35_=_C50 ,\nC36_=_C37 ,C36_=_C39 ,C36_=_C40 ,C36_=_C41 ,C36_=_C42 ,C36_=_C44 ,\nC36_=_C45 ,C36_=_C46 ,C36_=_C47 ,C36_=_C48 ,C36_=_C49 ,C36_=_C50 ,\nC36_=_C261 ,C37_=_C39 ,C37_=_C40 ,C37_=_C41 ,C37_=_C42 ,C37_=_C44 ,\nC37_=_C45 ,C37_=_C46 ,C37_=_C47 ,C37_=_C48 ,C37_=_C49 ,C37_=_C50 ,\nC39_=_C40 ,C39_=_C41 ,C39_=_C42 ,C39_=_C44 ,C39_=_C45 ,C39_=_C46 ,\nC39_=_C47 ,C39_=_C48 ,C39_=_C49 ,C39_=_C50 ,C40_=_C41 ,C40_=_C42 ,\nC40_=_C44 ,C40_=_C45 ,C40_=_C46 ,C40_=_C47 ,C40_=_C48 ,C40_=_C49 ,\nC40_=_C50 ,C41_=_C42 ,C41_=_C44 ,C41_=_C45 ,C41_=_C46 ,C41_=_C47 ,\nC41_=_C48 ,C41_=_C49 ,C41_=_C50 ,C42_=_C44 ,C42_=_C45 ,C42_=_C46 ,\nC42_=_C47 ,C42_=_C48 ,C42_=_C49 ,C42_=_C50 ,C42_=_C405 ,C44_=_C45 ,\nC44_=_C46 ,C44_=_C47 ,C44_=_C48 ,C44_=_C49 ,C44_=_C50 ,C44_=_C331 ,\nC45_=_C46 ,C45_=_C47 ,C45_=_C48 ,C45_=_C49 ,C45_=_C50 ,C45_=_C414 ,\nC45_=_C433 ,C46_=_C47 ,C46_=_C48 ,C46_=_C49 ,C46_=_C50 ,C46_=_C336 ,\nC46_=_C416 ,C47_=_C48 ,C47_=_C49 ,C47_=_C50 ,C47_=_C446 ,C48_=_C49 ,\nC48_=_C50 ,C48_=_C447 ,C49_=_C50 ,C49_=_C337 ,C49_=_C448 ,C50_=_C418 ,\nC50_=_C449 ,C88_=_C92 ,C88_=_C172 ,C88_=_C210 ,C88_=_C248 ,C88_=_C268 ,\nC88_=_C323 ,C88_=_C353 ,C88_=_C359 ,C88_=_C405 ,C88_=_C414 ,C88_=_C415 ,\nC88_=_C416 ,C88_=_C417 ,C88_=_C418 ,C92_=_C123 ,C92_=_C155 ,C92_=_C261 ,\nC92_=_C297 ,C92_=_C362 ,C92_=_C396 ,C92_=_C433 ,C92_=_C445 ,C92_=_C446 ,\nC92_=_C447 ,C92_=_C448 ,C92_=_C449 ,C92_=_C450 ,C115_=_C123 ,C115_=_C148 ,\nC115_=_C218 ,C115_=_C287 ,C115_=_C317 ,C115_=_C330 ,C115_=_C331 ,C115_=_C332 ,\nC115_=_C333 ,C115_=_C335 ,C115_=_C336 ,C115_=_C337 ,C115_=_C338 ,C123_=_C155 ,\nC123_=_C261 ,C123_=_C297 ,C123_=_C362 ,C123_=_C396 ,C123_=_C433 ,C123_=_C445 ,\nC123_=_C446 ,C123_=_C447 ,C123_=_C448 ,C123_=_C449 ,C123_=_C450 ,C148_=_C155 ,\nC148_=_C218 ,C148_=_C287 ,C148_=_C317 ,C148_=_C330 ,C148_=_C331 ,C148_=_C332 ,\nC148_=_C333 ,C148_=_C335 ,C148_=_C336 ,C148_=_C337 ,C148_=_C338 ,C155_=_C261 ,\nC155_=_C297 ,C155_=_C362 ,C155_=_C396 ,C155_=_C433 ,C155_=_C445 ,C155_=_C446 ,\nC155_=_C447 ,C155_=_C448 ,C155_=_C449 ,C155_=_C450 ,C172_=_C210 ,C172_=_C248 ,\nC172_=_C268 ,C172_=_C323 ,C172_=_C353 ,C172_=_C359 ,C172_=_C405 ,C172_=_C414 ,\nC172_=_C415 ,C172_=_C416 ,C172_=_C417 ,C172_=_C418 ,C210_=_C248 ,C210_=_C268 ,\nC210_=_C323 ,C210_=_C353 ,C210_=_C359 ,C210_=_C405 ,C210_=_C414 ,C210_=_C415 ,\nC210_=_C416 ,C210_=_C417 ,C210_=_C418 ,C218_=_C287 ,C218_=_C317 ,C218_=_C330 ,\nC218_=_C331 ,C218_=_C332 ,C218_=_C333 ,C218_=_C335 ,C218_=_C336 ,C218_=_C337 ,\nC218_=_C338 ,C248_=_C268 ,C248_=_C323 ,C248_=_C353 ,C248_=_C359 ,C248_=_C405 ,\nC248_=_C414 ,C248_=_C415</w:t>
      </w:r>
    </w:p>
    <w:p>
      <w:pPr>
        <w:pStyle w:val="PreformattedText"/>
        <w:bidi w:val="0"/>
        <w:spacing w:before="0" w:after="0"/>
        <w:jc w:val="left"/>
        <w:rPr/>
      </w:pPr>
      <w:r>
        <w:rPr/>
        <w:t xml:space="preserve"> </w:t>
      </w:r>
      <w:r>
        <w:rPr/>
        <w:t>,C248_=_C416 ,C248_=_C417 ,C248_=_C418 ,C261_=_C297 ,\nC261_=_C362 ,C261_=_C396 ,C261_=_C433 ,C261_=_C445 ,C261_=_C446 ,C261_=_C447 ,\nC261_=_C448 ,C261_=_C449 ,C261_=_C450 ,C268_=_C323 ,C268_=_C353 ,C268_=_C359 ,\nC268_=_C405 ,C268_=_C414 ,C268_=_C415 ,C268_=_C416 ,C268_=_C417 ,C268_=_C418 ,\nC287_=_C297 ,C287_=_C317 ,C287_=_C330 ,C287_=_C331 ,C287_=_C332 ,C287_=_C333 ,\nC287_=_C335 ,C287_=_C336 ,C287_=_C337 ,C287_=_C338 ,C297_=_C362 ,C297_=_C396 ,\nC297_=_C433 ,C297_=_C445 ,C297_=_C446 ,C297_=_C447 ,C297_=_C448 ,C297_=_C449 ,\nC297_=_C450 ,C317_=_C323 ,C317_=_C330 ,C317_=_C331 ,C317_=_C332 ,C317_=_C333 ,\nC317_=_C335 ,C317_=_C336 ,C317_=_C337 ,C317_=_C338 ,C323_=_C353 ,C323_=_C359 ,\nC323_=_C405 ,C323_=_C414 ,C323_=_C415 ,C323_=_C416 ,C323_=_C417 ,C323_=_C418 ,\nC330_=_C331 ,C330_=_C332 ,C330_=_C333 ,C330_=_C335 ,C330_=_C336 ,C330_=_C337 ,\nC330_=_C338 ,C330_=_C396 ,C331_=_C332 ,C331_=_C333 ,C331_=_C335 ,C331_=_C336 ,\nC331_=_C337 ,C331_=_C338 ,C332_=_C333 ,C332_=_C335 ,C332_=_C336 ,C332_=_C337 ,\nC332_=_C338 ,C332_=_C415 ,C333_=_C335 ,C333_=_C336 ,C333_=_C337 ,C333_=_C338 ,\nC335_=_C336 ,C335_=_C337 ,C335_=_C338 ,C336_=_C337 ,C336_=_C338 ,C336_=_C416 ,\nC337_=_C338 ,C337_=_C448 ,C338_=_C450 ,C353_=_C359 ,C353_=_C405 ,C353_=_C414 ,\nC353_=_C415 ,C353_=_C416 ,C353_=_C417 ,C353_=_C418 ,C359_=_C362 ,C359_=_C405 ,\nC359_=_C414 ,C359_=_C415 ,C359_=_C416 ,C359_=_C417 ,C359_=_C418 ,C362_=_C396 ,\nC362_=_C433 ,C362_=_C445 ,C362_=_C446 ,C362_=_C447 ,C362_=_C448 ,C362_=_C449 ,\nC362_=_C450 ,C396_=_C433 ,C396_=_C445 ,C396_=_C446 ,C396_=_C447 ,C396_=_C448 ,\nC396_=_C449 ,C396_=_C450 ,C405_=_C414 ,C405_=_C415 ,C405_=_C416 ,C405_=_C417 ,\nC405_=_C418 ,C414_=_C415 ,C414_=_C416 ,C414_=_C417 ,C414_=_C418 ,C414_=_C433 ,\nC415_=_C416 ,C415_=_C417 ,C415_=_C418 ,C416_=_C417 ,C416_=_C418 ,C417_=_C418 ,\nC417_=_C445 ,C418_=_C449 ,C433_=_C445 ,C433_=_C446 ,C433_=_C447 ,C433_=_C448 ,\nC433_=_C449 ,C433_=_C450 ,C445_=_C446 ,C445_=_C447 ,C445_=_C448 ,C445_=_C449 ,\nC445_=_C450 ,C446_=_C447 ,C446_=_C448 ,C446_=_C449 ,C446_=_C450 ,C447_=_C448 ,\nC447_=_C449 ,C447_=_C450 ,C448_=_C449 ,C448_=_C450 ,C449_=_C450 ,"];52[shape=box, label="id:52 level: 4\n58: C14 C15 C19 C26 C36 \nC44 C63 C75 C89 C107 C121 \nC130 C137 C146 C173 C179 C184 \nC188 C212 C213 C217 C222 C229 \nC252 C254 C255 C256 C257 C258 \nC259 C261 C262 C269 C270 C285 \nC296 C309 C311 C325 C331 C333 \nC346 C347 C360 C385 C407 C424 \nC425 C426 C427 C428 C429 C430 \nC431 C432 C442 C443 C444 \n649: C14_=_C15( C14 C15 ) C14_=_C26( C14 C26 ) C14_=_C44( C14 C44 ) C14_=_C63( C14 C63 ) C14_=_C75( C14 C75 ) \nC14_=_C89( C14 C89 ) C14_=_C107( C14 C107 ) C14_=_C121( C14 C121 ) C14_=_C173( C14 C173 ) C14_=_C184( C14 C184 ) C14_=_C212( C14 C212 ) \nC14_=_C222( C14 C222 ) C14_=_C258( C14 C258 ) C14_=_C269( C14 C269 ) C14_=_C285( C14 C285 ) C14_=_C296( C14 C296 ) C14_=_C309( C14 C309 ) \nC14_=_C331( C14 C331 ) C14_=_C346( C14 C346 ) C14_=_C360( C14 C360 ) C14_=_C424( C14 C424 ) C14_=_C425( C14 C425 ) C14_=_C426( C14 C426 ) \nC14_=_C427( C14 C427 ) C14_=_C428( C14 C428 ) C14_=_C429( C14 C429 ) C14_=_C430( C14 C430 ) C14_=_C431( C14 C431 ) C14_=_C432( C14 C432 ) \nC15_=_C137( C15 C137 ) C15_=_C213( C15 C213 ) C15_=_C252( C15 C252 ) C15_=_C270( C15 C270 ) C15_=_C311( C15 C311 ) C15_=_C325( C15 C325 ) \nC15_=_C333( C15 C333 ) C15_=_C347( C15 C347 ) C15_=_C385( C15 C385 ) C15_=_C407( C15 C407 ) C15_=_C425( C15 C425 ) C15_=_C442( C15 C442 ) \nC15_=_C443( C15 C443 ) C15_=_C444( C15 C444 ) C19_=_C26( C19 C26 ) C19_=_C36( C19 C36 ) C19_=_C130( C19 C130 ) C19_=_C146( C19 C146 ) \nC19_=_C179( C19 C179 ) C19_=_C188( C19 C188 ) C19_=_C217( C19 C217 ) C19_=_C229( C19 C229 ) C19_=_C254( C19 C254 ) C19_=_C255( C19 C255 ) \nC19_=_C256( C19 C256 ) C19_=_C257( C19 C257 ) C19_=_C258( C19 C258 ) C19_=_C259( C19 C259 ) C19_=_C261( C19 C261 ) C19_=_C262( C19 C262 ) \nC26_=_C44( C26 C44 ) C26_=_C63( C26 C63 ) C26_=_C75( C26 C75 ) C26_=_C89( C26 C89 ) C26_=_C107( C26 C107 ) C26_=_C121( C26 C121 ) \nC26_=_C173( C26 C173 ) C26_=_C184( C26 C184 ) C26_=_C212( C26 C212 ) C26_=_C222( C26 C222 ) C26_=_C258( C26 C258 ) C26_=_C269( C26 C269 ) \nC26_=_C285( C26 C285 ) C26_=_C296( C26 C296 ) C26_=_C309( C26 C309 ) C26_=_C331( C26 C331 ) C26_=_C346( C26 C346 ) C26_=_C360( C26 C360 ) \nC26_=_C424( C26 C424 ) C26_=_C425( C26 C425 ) C26_=_C426( C26 C426 ) C26_=_C427( C26 C427 ) C26_=_C428( C26 C428 ) C26_=_C429( C26 C429 ) \nC26_=_C430( C26 C430 ) C26_=_C431( C26 C431 ) C26_=_C432( C26 C432 ) C36_=_C44( C36 C44 ) C36_=_C130( C36 C130 ) C36_=_C146( C36 C146 ) \nC36_=_C179( C36 C179 ) C36_=_C188( C36 C188 ) C36_=_C217( C36 C217 ) C36_=_C229( C36 C229 ) C36_=_C254( C36 C254 ) C36_=_C255( C36 C255 ) \nC36_=_C256( C36 C256 ) C36_=_C257( C36 C257 ) C36_=_C258( C36 C258 ) C36_=_C259( C36 C259 ) C36_=_C261( C36 C261 ) C36_=_C262( C36 C262 ) \nC44_=_C63( C44 C63 ) C44_=_C75( C44 C75 ) C44_=_C89( C44 C89 ) C44_=_C107( C44 C107 ) C44_=_C121( C44 C121 ) C44_=_C173( C44 C173 ) \nC44_=_C184( C44 C184 ) C44_=_C212( C44 C212 ) C44_=_C222( C44 C222 ) C44_=_C258( C44 C258 ) C44_=_C269( C44 C269 ) C44_=_C285( C44 C285 ) \nC44_=_C296( C44 C296 ) C44_=_C309( C44 C309 ) C44_=_C331( C44 C331 ) C44_=_C346( C44 C346 ) C44_=_C360( C44 C360 ) C44_=_C424( C44 C424 ) \nC44_=_C425( C44 C425 ) C44_=_C426( C44 C426 ) C44_=_C427( C44 C427 ) C44_=_C428( C44 C428 ) C44_=_C429( C44 C429 ) C44_=_C430( C44 C430 ) \nC44_=_C431( C44 C431 ) C44_=_C432( C44 C432 ) C63_=_C75( C63 C75 ) C63_=_C89( C63 C89 ) C63_=_C107( C63 C107 ) C63_=_C121( C63 C121 ) \nC63_=_C173( C63 C173 ) C63_=_C184( C63 C184 ) C63_=_C212( C63 C212 ) C63_=_C222( C63 C222 ) C63_=_C258( C63 C258 ) C63_=_C269( C63 C269 ) \nC63_=_C285( C63 C285 ) C63_=_C296( C63 C296 ) C63_=_C309( C63 C309 ) C63_=_C331( C63 C331 ) C63_=_C346( C63 C346 ) C63_=_C360( C63 C360 ) \nC63_=_C424( C63 C424 ) C63_=_C425( C63 C425 ) C63_=_C426( C63 C426 ) C63_=_C427( C63 C427 ) C63_=_C428( C63 C428 ) C63_=_C429( C63 C429 ) \nC63_=_C430( C63 C430 ) C63_=_C431( C63 C431 ) C63_=_C432( C63 C432 ) C75_=_C89( C75 C89 ) C75_=_C107( C75 C107 ) C75_=_C121( C75 C121 ) \nC75_=_C173( C75 C173 ) C75_=_C184( C75 C184 ) C75_=_C212( C75 C212 ) C75_=_C222( C75 C222 ) C75_=_C258( C75 C258 ) C75_=_C269( C75 C269 ) \nC75_=_C285( C75 C285 ) C75_=_C296( C75 C296 ) C75_=_C309( C75 C309 ) C75_=_C331( C75 C331 ) C75_=_C346( C75 C346 ) C75_=_C360( C75 C360 ) \nC75_=_C424( C75 C424 ) C75_=_C425( C75 C425 ) C75_=_C426( C75 C426 ) C75_=_C427( C75 C427 ) C75_=_C428( C75 C428 ) C75_=_C429( C75 C429 ) \nC75_=_C430( C75 C430 ) C75_=_C431( C75 C431 ) C75_=_C432( C75 C432 ) C89_=_C107( C89 C107 ) C89_=_C121( C89 C121 ) C89_=_C173( C89 C173 ) \nC89_=_C184( C89 C184 ) C89_=_C212( C89 C212 ) C89_=_C222( C89 C222 ) C89_=_C258( C89 C258 ) C89_=_C269( C89 C269 ) C89_=_C285( C89 C285 ) \nC89_=_C296( C89 C296 ) C89_=_C309( C89 C309 ) C89_=_C331( C89 C331 ) C89_=_C346( C89 C346 ) C89_=_C360( C89 C360 ) C89_=_C424( C89 C424 ) \nC89_=_C425( C89 C425 ) C89_=_C426( C89 C426 ) C89_=_C427( C89 C427 ) C89_=_C428( C89 C428 ) C89_=_C429( C89 C429 ) C89_=_C430( C89 C430 ) \nC89_=_C431( C89 C431 ) C89_=_C432( C89 C432 ) C107_=_C121( C107 C121 ) C107_=_C173( C107 C173 ) C107_=_C184( C107 C184 ) C107_=_C212( C107 C212 ) \nC107_=_C222( C107 C222 ) C107_=_C258( C107 C258 ) C107_=_C269( C107 C269 ) C107_=_C285( C107 C285 ) C107_=_C296( C107 C296 ) C107_=_C309( C107 C309 ) \nC107_=_C331( C107 C331 ) C107_=_C346( C107 C346 ) C107_=_C360( C107 C360 ) C107_=_C424( C107 C424 ) C107_=_C425( C107 C425 ) C107_=_C426( C107 C426 ) \nC107_=_C427( C107 C427 ) C107_=_C428( C107 C428 ) C107_=_C429( C107 C429 ) C107_=_C430( C107 C430 ) C107_=_C431( C107 C431 ) C107_=_C432( C107 C432 ) \nC121_=_C173( C121 C173 ) C121_=_C184( C121 C184 ) C121_=_C212( C121 C212 ) C121_=_C222( C121 C222 ) C121_=_C258( C121 C258 ) C121_=_C269( C121 C269 ) \nC121_=_C285( C121 C285 ) C121_=_C296( C121 C296 ) C121_=_C309( C121 C309 ) C121_=_C331( C121 C331 ) C121_=_C346( C121 C346 ) C121_=_C360( C121 C360 ) \nC121_=_C424( C121 C424 ) C121_=_C425( C121 C425 ) C121_=_C426( C121 C426 ) C121_=_C427( C121 C427 ) C121_=_C428( C121 C428 ) C121_=_C429( C121 C429 ) \nC121_=_C430( C121 C430 ) C121_=_C431( C121 C431 ) C121_=_C432( C121 C432 ) C130_=_C137( C130 C137 ) C130_=_C146( C130 C146 ) C130_=_C179( C130 C179 ) \nC130_=_C188( C130 C188 ) C130_=_C217( C130 C217 ) C130_=_C229( C130 C229 ) C130_=_C254( C130 C254 ) C130_=_C255( C130 C255 ) C130_=_C256( C130 C256 ) \nC130_=_C257( C130 C257 ) C130_=_C258( C130 C258 ) C130_=_C259( C130 C259 ) C130_=_C261( C130 C261 ) C130_=_C262( C130 C262 ) C137_=_C213( C137 C213 ) \nC137_=_C252( C137 C252 ) C137_=_C270( C137 C270 ) C137_=_C311( C137 C311 ) C137_=_C325( C137 C325 ) C137_=_C333( C137 C333 ) C137_=_C347( C137 C347 ) \nC137_=_C385( C137 C385 ) C137_=_C407( C137 C407 ) C137_=_C425( C137 C425 ) C137_=_C442( C137 C442 ) C137_=_C443( C137 C443 ) C137_=_C444( C137 C444 ) \nC146_=_C179( C146 C179 ) C146_=_C188( C146 C188 ) C146_=_C217( C146 C217 ) C146_=_C229( C146 C229 ) C146_=_C254( C146 C254 ) C146_=_C255( C146 C255 ) \nC146_=_C256( C146 C256 ) C146_=_C257( C146 C257 ) C146_=_C258( C146 C258 ) C146_=_C259( C146 C259 ) C146_=_C261( C146 C261 ) C146_=_C262( C146 C262 ) \nC173_=_C184( C173 C184 ) C173_=_C212( C173 C212 ) C173_=_C222( C173 C222 ) C173_=_C258( C173 C258 ) C173_=_C269( C173 C269 ) C173_=_C285( C173 C285 ) \nC173_=_C296( C173 C296 ) C173_=_C309( C173 C309 ) C173_=_C331( C173 C331 ) C173_=_C346( C173 C346 ) C173_=_C360( C173 C360 ) C173_=_C424( C173 C424 ) \nC173_=_C425( C173 C425 ) C173_=_C426( C173 C426 ) C173_=_C427( C173 C427 ) C173_=_C428( C173 C428 ) C173_=_C429( C173 C429 ) C173_=_C430( C173 C430 ) \nC173_=_C431( C173 C431 ) C173_=_C432( C173 C432 ) C179_=_C184( C179 C184 ) C179_=_C188( C179 C188 ) C179_=_C217( C179 C217 ) C179_=_C229( C179 C229 ) \nC179_=_C254( C179 C254 ) C179_=_C255( C179 C255 ) C179_=_C256( C179 C256 ) C179_=_C257( C179 C257 ) C179_=_C258( C179 C258 ) C179_=_C259( C179</w:t>
      </w:r>
    </w:p>
    <w:p>
      <w:pPr>
        <w:pStyle w:val="PreformattedText"/>
        <w:bidi w:val="0"/>
        <w:spacing w:before="0" w:after="0"/>
        <w:jc w:val="left"/>
        <w:rPr/>
      </w:pPr>
      <w:r>
        <w:rPr/>
        <w:t xml:space="preserve"> </w:t>
      </w:r>
      <w:r>
        <w:rPr/>
        <w:t>C259 ) \nC179_=_C261( C179 C261 ) C179_=_C262( C179 C262 ) C184_=_C212( C184 C212 ) C184_=_C222( C184 C222 ) C184_=_C258( C184 C258 ) C184_=_C269( C184 C269 ) \nC184_=_C285( C184 C285 ) C184_=_C296( C184 C296 ) C184_=_C309( C184 C309 ) C184_=_C331( C184 C331 ) C184_=_C346( C184 C346 ) C184_=_C360( C184 C360 ) \nC184_=_C424( C184 C424 ) C184_=_C425( C184 C425 ) C184_=_C426( C184 C426 ) C184_=_C427( C184 C427 ) C184_=_C428( C184 C428 ) C184_=_C429( C184 C429 ) \nC184_=_C430( C184 C430 ) C184_=_C431( C184 C431 ) C184_=_C432( C184 C432 ) C188_=_C217( C188 C217 ) C188_=_C229( C188 C229 ) C188_=_C254( C188 C254 ) \nC188_=_C255( C188 C255 ) C188_=_C256( C188 C256 ) C188_=_C257( C188 C257 ) C188_=_C258( C188 C258 ) C188_=_C259( C188 C259 ) C188_=_C261( C188 C261 ) \nC188_=_C262( C188 C262 ) C212_=_C213( C212 C213 ) C212_=_C222( C212 C222 ) C212_=_C258( C212 C258 ) C212_=_C269( C212 C269 ) C212_=_C285( C212 C285 ) \nC212_=_C296( C212 C296 ) C212_=_C309( C212 C309 ) C212_=_C331( C212 C331 ) C212_=_C346( C212 C346 ) C212_=_C360( C212 C360 ) C212_=_C424( C212 C424 ) \nC212_=_C425( C212 C425 ) C212_=_C426( C212 C426 ) C212_=_C427( C212 C427 ) C212_=_C428( C212 C428 ) C212_=_C429( C212 C429 ) C212_=_C430( C212 C430 ) \nC212_=_C431( C212 C431 ) C212_=_C432( C212 C432 ) C213_=_C252( C213 C252 ) C213_=_C270( C213 C270 ) C213_=_C311( C213 C311 ) C213_=_C325( C213 C325 ) \nC213_=_C333( C213 C333 ) C213_=_C347( C213 C347 ) C213_=_C385( C213 C385 ) C213_=_C407( C213 C407 ) C213_=_C425( C213 C425 ) C213_=_C442( C213 C442 ) \nC213_=_C443( C213 C443 ) C213_=_C444( C213 C444 ) C217_=_C222( C217 C222 ) C217_=_C229( C217 C229 ) C217_=_C254( C217 C254 ) C217_=_C255( C217 C255 ) \nC217_=_C256( C217 C256 ) C217_=_C257( C217 C257 ) C217_=_C258( C217 C258 ) C217_=_C259( C217 C259 ) C217_=_C261( C217 C261 ) C217_=_C262( C217 C262 ) \nC222_=_C258( C222 C258 ) C222_=_C269( C222 C269 ) C222_=_C285( C222 C285 ) C222_=_C296( C222 C296 ) C222_=_C309( C222 C309 ) C222_=_C331( C222 C331 ) \nC222_=_C346( C222 C346 ) C222_=_C360( C222 C360 ) C222_=_C424( C222 C424 ) C222_=_C425( C222 C425 ) C222_=_C426( C222 C426 ) C222_=_C427( C222 C427 ) \nC222_=_C428( C222 C428 ) C222_=_C429( C222 C429 ) C222_=_C430( C222 C430 ) C222_=_C431( C222 C431 ) C222_=_C432( C222 C432 ) C229_=_C254( C229 C254 ) \nC229_=_C255( C229 C255 ) C229_=_C256( C229 C256 ) C229_=_C257( C229 C257 ) C229_=_C258( C229 C258 ) C229_=_C259( C229 C259 ) C229_=_C261( C229 C261 ) \nC229_=_C262( C229 C262 ) C252_=_C270( C252 C270 ) C252_=_C311( C252 C311 ) C252_=_C325( C252 C325 ) C252_=_C333( C252 C333 ) C252_=_C347( C252 C347 ) \nC252_=_C385( C252 C385 ) C252_=_C407( C252 C407 ) C252_=_C425( C252 C425 ) C252_=_C442( C252 C442 ) C252_=_C443( C252 C443 ) C252_=_C444( C252 C444 ) \nC254_=_C255( C254 C255 ) C254_=_C256( C254 C256 ) C254_=_C257( C254 C257 ) C254_=_C258( C254 C258 ) C254_=_C259( C254 C259 ) C254_=_C261( C254 C261 ) \nC254_=_C262( C254 C262 ) C254_=_C309( C254 C309 ) C254_=_C311( C254 C311 ) C255_=_C256( C255 C256 ) C255_=_C257( C255 C257 ) C255_=_C258( C255 C258 ) \nC255_=_C259( C255 C259 ) C255_=_C261( C255 C261 ) C255_=_C262( C255 C262 ) C255_=_C325( C255 C325 ) C256_=_C257( C256 C257 ) C256_=_C258( C256 C258 ) \nC256_=_C259( C256 C259 ) C256_=_C261( C256 C261 ) C256_=_C262( C256 C262 ) C257_=_C258( C257 C258 ) C257_=_C259( C257 C259 ) C257_=_C261( C257 C261 ) \nC257_=_C262( C257 C262 ) C258_=_C259( C258 C259 ) C258_=_C261( C258 C261 ) C258_=_C262( C258 C262 ) C258_=_C269( C258 C269 ) C258_=_C285( C258 C285 ) \nC258_=_C296( C258 C296 ) C258_=_C309( C258 C309 ) C258_=_C331( C258 C331 ) C258_=_C346( C258 C346 ) C258_=_C360( C258 C360 ) C258_=_C424( C258 C424 ) \nC258_=_C425( C258 C425 ) C258_=_C426( C258 C426 ) C258_=_C427( C258 C427 ) C258_=_C428( C258 C428 ) C258_=_C429( C258 C429 ) C258_=_C430( C258 C430 ) \nC258_=_C431( C258 C431 ) C258_=_C432( C258 C432 ) C259_=_C261( C259 C261 ) C259_=_C262( C259 C262 ) C259_=_C424( C259 C424 ) C261_=_C262( C261 C262 ) \nC262_=_C430( C262 C430 ) C269_=_C270( C269 C270 ) C269_=_C285( C269 C285 ) C269_=_C296( C269 C296 ) C269_=_C309( C269 C309 ) C269_=_C331( C269 C331 ) \nC269_=_C346( C269 C346 ) C269_=_C360( C269 C360 ) C269_=_C424( C269 C424 ) C269_=_C425( C269 C425 ) C269_=_C426( C269 C426 ) C269_=_C427( C269 C427 ) \nC269_=_C428( C269 C428 ) C269_=_C429( C269 C429 ) C269_=_C430( C269 C430 ) C269_=_C431( C269 C431 ) C269_=_C432( C269 C432 ) C270_=_C311( C270 C311 ) \nC270_=_C325( C270 C325 ) C270_=_C333( C270 C333 ) C270_=_C347( C270 C347 ) C270_=_C385( C270 C385 ) C270_=_C407( C270 C407 ) C270_=_C425( C270 C425 ) \nC270_=_C442( C270 C442 ) C270_=_C443( C270 C443 ) C270_=_C444( C270 C444 ) C285_=_C296( C285 C296 ) C285_=_C309( C285 C309 ) C285_=_C331( C285 C331 ) \nC285_=_C346( C285 C346 ) C285_=_C360( C285 C360 ) C285_=_C424( C285 C424 ) C285_=_C425( C285 C425 ) C285_=_C426( C285 C426 ) C285_=_C427( C285 C427 ) \nC285_=_C428( C285 C428 ) C285_=_C429( C285 C429 ) C285_=_C430( C285 C430 ) C285_=_C431( C285 C431 ) C285_=_C432( C285 C432 ) C296_=_C309( C296 C309 ) \nC296_=_C331( C296 C331 ) C296_=_C346( C296 C346 ) C296_=_C360( C296 C360 ) C296_=_C424( C296 C424 ) C296_=_C425( C296 C425 ) C296_=_C426( C296 C426 ) \nC296_=_C427( C296 C427 ) C296_=_C428( C296 C428 ) C296_=_C429( C296 C429 ) C296_=_C430( C296 C430 ) C296_=_C431( C296 C431 ) C296_=_C432( C296 C432 ) \nC309_=_C311( C309 C311 ) C309_=_C331( C309 C331 ) C309_=_C346( C309 C346 ) C309_=_C360( C309 C360 ) C309_=_C424( C309 C424 ) C309_=_C425( C309 C425 ) \nC309_=_C426( C309 C426 ) C309_=_C427( C309 C427 ) C309_=_C428( C309 C428 ) C309_=_C429( C309 C429 ) C309_=_C430( C309 C430 ) C309_=_C431( C309 C431 ) \nC309_=_C432( C309 C432 ) C311_=_C325( C311 C325 ) C311_=_C333( C311 C333 ) C311_=_C347( C311 C347 ) C311_=_C385( C311 C385 ) C311_=_C407( C311 C407 ) \nC311_=_C425( C311 C425 ) C311_=_C442( C311 C442 ) C311_=_C443( C311 C443 ) C311_=_C444( C311 C444 ) C325_=_C333( C325 C333 ) C325_=_C347( C325 C347 ) \nC325_=_C385( C325 C385 ) C325_=_C407( C325 C407 ) C325_=_C425( C325 C425 ) C325_=_C442( C325 C442 ) C325_=_C443( C325 C443 ) C325_=_C444( C325 C444 ) \nC331_=_C333( C331 C333 ) C331_=_C346( C331 C346 ) C331_=_C360( C331 C360 ) C331_=_C424( C331 C424 ) C331_=_C425( C331 C425 ) C331_=_C426( C331 C426 ) \nC331_=_C427( C331 C427 ) C331_=_C428( C331 C428 ) C331_=_C429( C331 C429 ) C331_=_C430( C331 C430 ) C331_=_C431( C331 C431 ) C331_=_C432( C331 C432 ) \nC333_=_C347( C333 C347 ) C333_=_C385( C333 C385 ) C333_=_C407( C333 C407 ) C333_=_C425( C333 C425 ) C333_=_C442( C333 C442 ) C333_=_C443( C333 C443 ) \nC333_=_C444( C333 C444 ) C346_=_C347( C346 C347 ) C346_=_C360( C346 C360 ) C346_=_C424( C346 C424 ) C346_=_C425( C346 C425 ) C346_=_C426( C346 C426 ) \nC346_=_C427( C346 C427 ) C346_=_C428( C346 C428 ) C346_=_C429( C346 C429 ) C346_=_C430( C346 C430 ) C346_=_C431( C346 C431 ) C346_=_C432( C346 C432 ) \nC347_=_C385( C347 C385 ) C347_=_C407( C347 C407 ) C347_=_C425( C347 C425 ) C347_=_C442( C347 C442 ) C347_=_C443( C347 C443 ) C347_=_C444( C347 C444 ) \nC360_=_C424( C360 C424 ) C360_=_C425( C360 C425 ) C360_=_C426( C360 C426 ) C360_=_C427( C360 C427 ) C360_=_C428( C360 C428 ) C360_=_C429( C360 C429 ) \nC360_=_C430( C360 C430 ) C360_=_C431( C360 C431 ) C360_=_C432( C360 C432 ) C385_=_C407( C385 C407 ) C385_=_C425( C385 C425 ) C385_=_C442( C385 C442 ) \nC385_=_C443( C385 C443 ) C385_=_C444( C385 C444 ) C407_=_C425( C407 C425 ) C407_=_C442( C407 C442 ) C407_=_C443( C407 C443 ) C407_=_C444( C407 C444 ) \nC424_=_C425( C424 C425 ) C424_=_C426( C424 C426 ) C424_=_C427( C424 C427 ) C424_=_C428( C424 C428 ) C424_=_C429( C424 C429 ) C424_=_C430( C424 C430 ) \nC424_=_C431( C424 C431 ) C424_=_C432( C424 C432 ) C425_=_C426( C425 C426 ) C425_=_C427( C425 C427 ) C425_=_C428( C425 C428 ) C425_=_C429( C425 C429 ) \nC425_=_C430( C425 C430 ) C425_=_C431( C425 C431 ) C425_=_C432( C425 C432 ) C425_=_C442( C425 C442 ) C425_=_C443( C425 C443 ) C425_=_C444( C425 C444 ) \nC426_=_C427( C426 C427 ) C426_=_C428( C426 C428 ) C426_=_C429( C426 C429 ) C426_=_C430( C426 C430 ) C426_=_C431( C426 C431 ) C426_=_C432( C426 C432 ) \nC426_=_C442( C426 C442 ) C427_=_C428( C427 C428 ) C427_=_C429( C427 C429 ) C427_=_C430( C427 C430 ) C427_=_C431( C427 C431 ) C427_=_C432( C427 C432 ) \nC427_=_C443( C427 C443 ) C428_=_C429( C428 C429 ) C428_=_C430( C428 C430 ) C428_=_C431( C428 C431 ) C428_=_C432( C428 C432 ) C429_=_C430( C429 C430 ) \nC429_=_C431( C429 C431 ) C429_=_C432( C429 C432 ) C430_=_C431( C430 C431 ) C430_=_C432( C430 C432 ) C431_=_C432( C431 C432 ) C442_=_C443( C442 C443 ) \nC442_=_C444( C442 C444 ) C443_=_C444( C443 C444 ) "];37-&gt;52[label="56: C14 C15 C19 C26 C36 \nC44 C63 C75 C89 C107 C121 \nC130 C137 C146 C173 C179 C184 \nC188 C212 C213 C217 C222 C229 \nC252 C254 C255 C256 C257 C259 \nC261 C262 C269 C270 C285 C296 \nC309 C311 C325 C331 C333 C346 \nC347 C360 C385 C407 C424 C426 \nC427 C428 C429 C430 C431 C432 \nC442 C443 C444 \n565: C14_=_C15 ,C14_=_C26 ,C14_=_C44 ,C14_=_C63 ,C14_=_C75 ,\nC14_=_C89 ,C14_=_C107 ,C14_=_C121 ,C14_=_C173 ,C14_=_C184 ,C14_=_C212 ,\nC14_=_C222 ,C14_=_C269 ,C14_=_C285 ,C14_=_C296 ,C14_=_C309 ,C14_=_C331 ,\nC14_=_C346 ,C14_=_C360 ,C14_=_C424 ,C14_=_C426 ,C14_=_C427 ,C14_=_C428 ,\nC14_=_C429 ,C14_=_C430 ,C14_=_C431 ,C14_=_C432 ,C15_=_C137 ,C15_=_C213 ,\nC15_=_C252 ,C15_=_C270 ,C15_=_C311 ,C15_=_C325 ,C15_=_C333 ,C15_=_C347 ,\nC15_=_C385 ,C15_=_C407 ,C15_=_C442 ,C15_=_C443 ,C15_=_C444 ,C19_=_C26 ,\nC19_=_C36 ,C19_=_C130 ,C19_=_C146 ,C19_=_C179 ,C19_=_C188 ,C19_=_C217 ,\nC19_=_C229 ,C19_=_C254 ,C19_=_C255 ,C19_=_C256 ,C19_=_C257 ,C19_=_C259 ,\nC19_=_C261 ,C19_=_C262 ,C26_=_C44 ,C26_=_C63 ,C26_=_C75 ,C26_=_C89 ,\nC26_=_C107 ,C26_=_C121 ,C26_=_C173 ,C26_=_C184 ,C26_=_C212 ,C26_=_C222 ,\nC26_=_C269 ,C26_=_C285 ,C26_=_C296 ,C26_=_C309 ,C26_=_C331 ,C26_=_C346 ,\nC26_=_C360 ,C26_=_C424 ,C26_=_C426 ,C26_=_C427 ,C26_=_C428 ,C26_=_C429 ,\nC26_=_C430 ,C26_=_C431 ,C26_=_C432 ,C36_=_C44 ,C36_=_C130 ,C36_=_C146 ,\nC36_=_C179</w:t>
      </w:r>
    </w:p>
    <w:p>
      <w:pPr>
        <w:pStyle w:val="PreformattedText"/>
        <w:bidi w:val="0"/>
        <w:spacing w:before="0" w:after="0"/>
        <w:jc w:val="left"/>
        <w:rPr/>
      </w:pPr>
      <w:r>
        <w:rPr/>
        <w:t xml:space="preserve"> </w:t>
      </w:r>
      <w:r>
        <w:rPr/>
        <w:t>,C36_=_C188 ,C36_=_C217 ,C36_=_C229 ,C36_=_C254 ,C36_=_C255 ,\nC36_=_C256 ,C36_=_C257 ,C36_=_C259 ,C36_=_C261 ,C36_=_C262 ,C44_=_C63 ,\nC44_=_C75 ,C44_=_C89 ,C44_=_C107 ,C44_=_C121 ,C44_=_C173 ,C44_=_C184 ,\nC44_=_C212 ,C44_=_C222 ,C44_=_C269 ,C44_=_C285 ,C44_=_C296 ,C44_=_C309 ,\nC44_=_C331 ,C44_=_C346 ,C44_=_C360 ,C44_=_C424 ,C44_=_C426 ,C44_=_C427 ,\nC44_=_C428 ,C44_=_C429 ,C44_=_C430 ,C44_=_C431 ,C44_=_C432 ,C63_=_C75 ,\nC63_=_C89 ,C63_=_C107 ,C63_=_C121 ,C63_=_C173 ,C63_=_C184 ,C63_=_C212 ,\nC63_=_C222 ,C63_=_C269 ,C63_=_C285 ,C63_=_C296 ,C63_=_C309 ,C63_=_C331 ,\nC63_=_C346 ,C63_=_C360 ,C63_=_C424 ,C63_=_C426 ,C63_=_C427 ,C63_=_C428 ,\nC63_=_C429 ,C63_=_C430 ,C63_=_C431 ,C63_=_C432 ,C75_=_C89 ,C75_=_C107 ,\nC75_=_C121 ,C75_=_C173 ,C75_=_C184 ,C75_=_C212 ,C75_=_C222 ,C75_=_C269 ,\nC75_=_C285 ,C75_=_C296 ,C75_=_C309 ,C75_=_C331 ,C75_=_C346 ,C75_=_C360 ,\nC75_=_C424 ,C75_=_C426 ,C75_=_C427 ,C75_=_C428 ,C75_=_C429 ,C75_=_C430 ,\nC75_=_C431 ,C75_=_C432 ,C89_=_C107 ,C89_=_C121 ,C89_=_C173 ,C89_=_C184 ,\nC89_=_C212 ,C89_=_C222 ,C89_=_C269 ,C89_=_C285 ,C89_=_C296 ,C89_=_C309 ,\nC89_=_C331 ,C89_=_C346 ,C89_=_C360 ,C89_=_C424 ,C89_=_C426 ,C89_=_C427 ,\nC89_=_C428 ,C89_=_C429 ,C89_=_C430 ,C89_=_C431 ,C89_=_C432 ,C107_=_C121 ,\nC107_=_C173 ,C107_=_C184 ,C107_=_C212 ,C107_=_C222 ,C107_=_C269 ,C107_=_C285 ,\nC107_=_C296 ,C107_=_C309 ,C107_=_C331 ,C107_=_C346 ,C107_=_C360 ,C107_=_C424 ,\nC107_=_C426 ,C107_=_C427 ,C107_=_C428 ,C107_=_C429 ,C107_=_C430 ,C107_=_C431 ,\nC107_=_C432 ,C121_=_C173 ,C121_=_C184 ,C121_=_C212 ,C121_=_C222 ,C121_=_C269 ,\nC121_=_C285 ,C121_=_C296 ,C121_=_C309 ,C121_=_C331 ,C121_=_C346 ,C121_=_C360 ,\nC121_=_C424 ,C121_=_C426 ,C121_=_C427 ,C121_=_C428 ,C121_=_C429 ,C121_=_C430 ,\nC121_=_C431 ,C121_=_C432 ,C130_=_C137 ,C130_=_C146 ,C130_=_C179 ,C130_=_C188 ,\nC130_=_C217 ,C130_=_C229 ,C130_=_C254 ,C130_=_C255 ,C130_=_C256 ,C130_=_C257 ,\nC130_=_C259 ,C130_=_C261 ,C130_=_C262 ,C137_=_C213 ,C137_=_C252 ,C137_=_C270 ,\nC137_=_C311 ,C137_=_C325 ,C137_=_C333 ,C137_=_C347 ,C137_=_C385 ,C137_=_C407 ,\nC137_=_C442 ,C137_=_C443 ,C137_=_C444 ,C146_=_C179 ,C146_=_C188 ,C146_=_C217 ,\nC146_=_C229 ,C146_=_C254 ,C146_=_C255 ,C146_=_C256 ,C146_=_C257 ,C146_=_C259 ,\nC146_=_C261 ,C146_=_C262 ,C173_=_C184 ,C173_=_C212 ,C173_=_C222 ,C173_=_C269 ,\nC173_=_C285 ,C173_=_C296 ,C173_=_C309 ,C173_=_C331 ,C173_=_C346 ,C173_=_C360 ,\nC173_=_C424 ,C173_=_C426 ,C173_=_C427 ,C173_=_C428 ,C173_=_C429 ,C173_=_C430 ,\nC173_=_C431 ,C173_=_C432 ,C179_=_C184 ,C179_=_C188 ,C179_=_C217 ,C179_=_C229 ,\nC179_=_C254 ,C179_=_C255 ,C179_=_C256 ,C179_=_C257 ,C179_=_C259 ,C179_=_C261 ,\nC179_=_C262 ,C184_=_C212 ,C184_=_C222 ,C184_=_C269 ,C184_=_C285 ,C184_=_C296 ,\nC184_=_C309 ,C184_=_C331 ,C184_=_C346 ,C184_=_C360 ,C184_=_C424 ,C184_=_C426 ,\nC184_=_C427 ,C184_=_C428 ,C184_=_C429 ,C184_=_C430 ,C184_=_C431 ,C184_=_C432 ,\nC188_=_C217 ,C188_=_C229 ,C188_=_C254 ,C188_=_C255 ,C188_=_C256 ,C188_=_C257 ,\nC188_=_C259 ,C188_=_C261 ,C188_=_C262 ,C212_=_C213 ,C212_=_C222 ,C212_=_C269 ,\nC212_=_C285 ,C212_=_C296 ,C212_=_C309 ,C212_=_C331 ,C212_=_C346 ,C212_=_C360 ,\nC212_=_C424 ,C212_=_C426 ,C212_=_C427 ,C212_=_C428 ,C212_=_C429 ,C212_=_C430 ,\nC212_=_C431 ,C212_=_C432 ,C213_=_C252 ,C213_=_C270 ,C213_=_C311 ,C213_=_C325 ,\nC213_=_C333 ,C213_=_C347 ,C213_=_C385 ,C213_=_C407 ,C213_=_C442 ,C213_=_C443 ,\nC213_=_C444 ,C217_=_C222 ,C217_=_C229 ,C217_=_C254 ,C217_=_C255 ,C217_=_C256 ,\nC217_=_C257 ,C217_=_C259 ,C217_=_C261 ,C217_=_C262 ,C222_=_C269 ,C222_=_C285 ,\nC222_=_C296 ,C222_=_C309 ,C222_=_C331 ,C222_=_C346 ,C222_=_C360 ,C222_=_C424 ,\nC222_=_C426 ,C222_=_C427 ,C222_=_C428 ,C222_=_C429 ,C222_=_C430 ,C222_=_C431 ,\nC222_=_C432 ,C229_=_C254 ,C229_=_C255 ,C229_=_C256 ,C229_=_C257 ,C229_=_C259 ,\nC229_=_C261 ,C229_=_C262 ,C252_=_C270 ,C252_=_C311 ,C252_=_C325 ,C252_=_C333 ,\nC252_=_C347 ,C252_=_C385 ,C252_=_C407 ,C252_=_C442 ,C252_=_C443 ,C252_=_C444 ,\nC254_=_C255 ,C254_=_C256 ,C254_=_C257 ,C254_=_C259 ,C254_=_C261 ,C254_=_C262 ,\nC254_=_C309 ,C254_=_C311 ,C255_=_C256 ,C255_=_C257 ,C255_=_C259 ,C255_=_C261 ,\nC255_=_C262 ,C255_=_C325 ,C256_=_C257 ,C256_=_C259 ,C256_=_C261 ,C256_=_C262 ,\nC257_=_C259 ,C257_=_C261 ,C257_=_C262 ,C259_=_C261 ,C259_=_C262 ,C259_=_C424 ,\nC261_=_C262 ,C262_=_C430 ,C269_=_C270 ,C269_=_C285 ,C269_=_C296 ,C269_=_C309 ,\nC269_=_C331 ,C269_=_C346 ,C269_=_C360 ,C269_=_C424 ,C269_=_C426 ,C269_=_C427 ,\nC269_=_C428 ,C269_=_C429 ,C269_=_C430 ,C269_=_C431 ,C269_=_C432 ,C270_=_C311 ,\nC270_=_C325 ,C270_=_C333 ,C270_=_C347 ,C270_=_C385 ,C270_=_C407 ,C270_=_C442 ,\nC270_=_C443 ,C270_=_C444 ,C285_=_C296 ,C285_=_C309 ,C285_=_C331 ,C285_=_C346 ,\nC285_=_C360 ,C285_=_C424 ,C285_=_C426 ,C285_=_C427 ,C285_=_C428 ,C285_=_C429 ,\nC285_=_C430 ,C285_=_C431 ,C285_=_C432 ,C296_=_C309 ,C296_=_C331 ,C296_=_C346 ,\nC296_=_C360 ,C296_=_C424 ,C296_=_C426 ,C296_=_C427 ,C296_=_C428 ,C296_=_C429 ,\nC296_=_C430 ,C296_=_C431 ,C296_=_C432 ,C309_=_C311 ,C309_=_C331 ,C309_=_C346 ,\nC309_=_C360 ,C309_=_C424 ,C309_=_C426 ,C309_=_C427 ,C309_=_C428 ,C309_=_C429 ,\nC309_=_C430 ,C309_=_C431 ,C309_=_C432 ,C311_=_C325 ,C311_=_C333 ,C311_=_C347 ,\nC311_=_C385 ,C311_=_C407 ,C311_=_C442 ,C311_=_C443 ,C311_=_C444 ,C325_=_C333 ,\nC325_=_C347 ,C325_=_C385 ,C325_=_C407 ,C325_=_C442 ,C325_=_C443 ,C325_=_C444 ,\nC331_=_C333 ,C331_=_C346 ,C331_=_C360 ,C331_=_C424 ,C331_=_C426 ,C331_=_C427 ,\nC331_=_C428 ,C331_=_C429 ,C331_=_C430 ,C331_=_C431 ,C331_=_C432 ,C333_=_C347 ,\nC333_=_C385 ,C333_=_C407 ,C333_=_C442 ,C333_=_C443 ,C333_=_C444 ,C346_=_C347 ,\nC346_=_C360 ,C346_=_C424 ,C346_=_C426 ,C346_=_C427 ,C346_=_C428 ,C346_=_C429 ,\nC346_=_C430 ,C346_=_C431 ,C346_=_C432 ,C347_=_C385 ,C347_=_C407 ,C347_=_C442 ,\nC347_=_C443 ,C347_=_C444 ,C360_=_C424 ,C360_=_C426 ,C360_=_C427 ,C360_=_C428 ,\nC360_=_C429 ,C360_=_C430 ,C360_=_C431 ,C360_=_C432 ,C385_=_C407 ,C385_=_C442 ,\nC385_=_C443 ,C385_=_C444 ,C407_=_C442 ,C407_=_C443 ,C407_=_C444 ,C424_=_C426 ,\nC424_=_C427 ,C424_=_C428 ,C424_=_C429 ,C424_=_C430 ,C424_=_C431 ,C424_=_C432 ,\nC426_=_C427 ,C426_=_C428 ,C426_=_C429 ,C426_=_C430 ,C426_=_C431 ,C426_=_C432 ,\nC426_=_C442 ,C427_=_C428 ,C427_=_C429 ,C427_=_C430 ,C427_=_C431 ,C427_=_C432 ,\nC427_=_C443 ,C428_=_C429 ,C428_=_C430 ,C428_=_C431 ,C428_=_C432 ,C429_=_C430 ,\nC429_=_C431 ,C429_=_C432 ,C430_=_C431 ,C430_=_C432 ,C431_=_C432 ,C442_=_C443 ,\nC442_=_C444 ,C443_=_C444 ,"];53[shape=box, label="id:53 level: 4\n64: C29 C67 C77 C80 C81 \nC91 C97 C98 C99 C100 C101 \nC102 C103 C104 C105 C106 C107 \nC108 C110 C111 C136 C138 C154 \nC174 C176 C185 C187 C196 C200 \nC214 C251 C253 C259 C298 C324 \nC332 C335 C338 C363 C377 C386 \nC392 C393 C404 C408 C413 C415 \nC423 C424 C426 C432 C437 C438 \nC439 C440 C441 C442 C450 C451 \nC452 C456 C459 C462 C464 \n562: C29_=_C77( C29 C77 ) C29_=_C110( C29 C110 ) C29_=_C138( C29 C138 ) C29_=_C196( C29 C196 ) C29_=_C214( C29 C214 ) \nC29_=_C298( C29 C298 ) C29_=_C335( C29 C335 ) C29_=_C363( C29 C363 ) C29_=_C386( C29 C386 ) C29_=_C393( C29 C393 ) C29_=_C408( C29 C408 ) \nC29_=_C426( C29 C426 ) C29_=_C438( C29 C438 ) C29_=_C442( C29 C442 ) C29_=_C451( C29 C451 ) C29_=_C452( C29 C452 ) C67_=_C77( C67 C77 ) \nC67_=_C80( C67 C80 ) C67_=_C81( C67 C81 ) C67_=_C97( C67 C97 ) C67_=_C98( C67 C98 ) C67_=_C99( C67 C99 ) C67_=_C100( C67 C100 ) \nC67_=_C101( C67 C101 ) C67_=_C102( C67 C102 ) C67_=_C103( C67 C103 ) C67_=_C104( C67 C104 ) C67_=_C105( C67 C105 ) C67_=_C106( C67 C106 ) \nC67_=_C107( C67 C107 ) C67_=_C108( C67 C108 ) C67_=_C110( C67 C110 ) C67_=_C111( C67 C111 ) C77_=_C80( C77 C80 ) C77_=_C110( C77 C110 ) \nC77_=_C138( C77 C138 ) C77_=_C196( C77 C196 ) C77_=_C214( C77 C214 ) C77_=_C298( C77 C298 ) C77_=_C335( C77 C335 ) C77_=_C363( C77 C363 ) \nC77_=_C386( C77 C386 ) C77_=_C393( C77 C393 ) C77_=_C408( C77 C408 ) C77_=_C426( C77 C426 ) C77_=_C438( C77 C438 ) C77_=_C442( C77 C442 ) \nC77_=_C451( C77 C451 ) C77_=_C452( C77 C452 ) C80_=_C176( C80 C176 ) C80_=_C187( C80 C187 ) C80_=_C200( C80 C200 ) C80_=_C253( C80 C253 ) \nC80_=_C338( C80 C338 ) C80_=_C404( C80 C404 ) C80_=_C413( C80 C413 ) C80_=_C423( C80 C423 ) C80_=_C432( C80 C432 ) C80_=_C437( C80 C437 ) \nC80_=_C441( C80 C441 ) C80_=_C450( C80 C450 ) C80_=_C456( C80 C456 ) C80_=_C459( C80 C459 ) C80_=_C462( C80 C462 ) C80_=_C464( C80 C464 ) \nC81_=_C91( C81 C91 ) C81_=_C97( C81 C97 ) C81_=_C98( C81 C98 ) C81_=_C99( C81 C99 ) C81_=_C100( C81 C100 ) C81_=_C101( C81 C101 ) \nC81_=_C102( C81 C102 ) C81_=_C103( C81 C103 ) C81_=_C104( C81 C104 ) C81_=_C105( C81 C105 ) C81_=_C106( C81 C106 ) C81_=_C107( C81 C107 ) \nC81_=_C108( C81 C108 ) C81_=_C110( C81 C110 ) C81_=_C111( C81 C111 ) C91_=_C136( C91 C136 ) C91_=_C154( C91 C154 ) C91_=_C174( C91 C174 ) \nC91_=_C185( C91 C185 ) C91_=_C251( C91 C251 ) C91_=_C259( C91 C259 ) C91_=_C324( C91 C324 ) C91_=_C332( C91 C332 ) C91_=_C377( C91 C377 ) \nC91_=_C392( C91 C392 ) C91_=_C415( C91 C415 ) C91_=_C424( C91 C424 ) C91_=_C438( C91 C438 ) C91_=_C439( C91 C439 ) C91_=_C440( C91 C440 ) \nC91_=_C441( C91 C441 ) C97_=_C98( C97 C98 ) C97_=_C99( C97 C99 ) C97_=_C100( C97 C100 ) C97_=_C101( C97 C101 ) C97_=_C102( C97 C102 ) \nC97_=_C103( C97 C103 ) C97_=_C104( C97 C104 ) C97_=_C105( C97 C105 ) C97_=_C106( C97 C106 ) C97_=_C107( C97 C107 ) C97_=_C108( C97 C108 ) \nC97_=_C110( C97 C110 ) C97_=_C111( C97 C111 ) C98_=_C99( C98 C99 ) C98_=_C100( C98 C100 ) C98_=_C101( C98 C101 ) C98_=_C102( C98 C102 ) \nC98_=_C103( C98 C103 ) C98_=_C104( C98 C104 ) C98_=_C105( C98 C105 ) C98_=_C106( C98 C106 ) C98_=_C107( C98 C107 ) C98_=_C108( C98 C108 ) \nC98_=_C110( C98 C110 ) C98_=_C111( C98 C111 ) C98_=_C185( C98 C185 ) C98_=_C187( C98 C187 ) C99_=_C100( C99 C100 ) C99_=_C101( C99 C101 ) \nC99_=_C102( C99 C102 ) C99_=_C103( C99 C103 ) C99_=_C104( C99 C104 ) C99_=_C105( C99 C105 ) C99_=_C106( C99 C106 ) C99_=_C107( C99 C107 ) \nC99_=_C108( C99 C108 ) C99_=_C110( C99 C110 ) C99_=_C111( C99 C111 ) C99_=_C214( C99 C214 ) C100_=_C101( C100 C101 ) C100_=_C102( C100 C102 ) \nC100_=_C103( C100 C103 ) C100_=_C104( C100</w:t>
      </w:r>
    </w:p>
    <w:p>
      <w:pPr>
        <w:pStyle w:val="PreformattedText"/>
        <w:bidi w:val="0"/>
        <w:spacing w:before="0" w:after="0"/>
        <w:jc w:val="left"/>
        <w:rPr/>
      </w:pPr>
      <w:r>
        <w:rPr/>
        <w:t xml:space="preserve"> </w:t>
      </w:r>
      <w:r>
        <w:rPr/>
        <w:t>C104 ) C100_=_C105( C100 C105 ) C100_=_C106( C100 C106 ) C100_=_C107( C100 C107 ) C100_=_C108( C100 C108 ) \nC100_=_C110( C100 C110 ) C100_=_C111( C100 C111 ) C101_=_C102( C101 C102 ) C101_=_C103( C101 C103 ) C101_=_C104( C101 C104 ) C101_=_C105( C101 C105 ) \nC101_=_C106( C101 C106 ) C101_=_C107( C101 C107 ) C101_=_C108( C101 C108 ) C101_=_C110( C101 C110 ) C101_=_C111( C101 C111 ) C101_=_C251( C101 C251 ) \nC101_=_C253( C101 C253 ) C102_=_C103( C102 C103 ) C102_=_C104( C102 C104 ) C102_=_C105( C102 C105 ) C102_=_C106( C102 C106 ) C102_=_C107( C102 C107 ) \nC102_=_C108( C102 C108 ) C102_=_C110( C102 C110 ) C102_=_C111( C102 C111 ) C102_=_C324( C102 C324 ) C103_=_C104( C103 C104 ) C103_=_C105( C103 C105 ) \nC103_=_C106( C103 C106 ) C103_=_C107( C103 C107 ) C103_=_C108( C103 C108 ) C103_=_C110( C103 C110 ) C103_=_C111( C103 C111 ) C103_=_C377( C103 C377 ) \nC104_=_C105( C104 C105 ) C104_=_C106( C104 C106 ) C104_=_C107( C104 C107 ) C104_=_C108( C104 C108 ) C104_=_C110( C104 C110 ) C104_=_C111( C104 C111 ) \nC104_=_C386( C104 C386 ) C105_=_C106( C105 C106 ) C105_=_C107( C105 C107 ) C105_=_C108( C105 C108 ) C105_=_C110( C105 C110 ) C105_=_C111( C105 C111 ) \nC106_=_C107( C106 C107 ) C106_=_C108( C106 C108 ) C106_=_C110( C106 C110 ) C106_=_C111( C106 C111 ) C106_=_C423( C106 C423 ) C107_=_C108( C107 C108 ) \nC107_=_C110( C107 C110 ) C107_=_C111( C107 C111 ) C107_=_C424( C107 C424 ) C107_=_C426( C107 C426 ) C107_=_C432( C107 C432 ) C108_=_C110( C108 C110 ) \nC108_=_C111( C108 C111 ) C108_=_C437( C108 C437 ) C110_=_C111( C110 C111 ) C110_=_C138( C110 C138 ) C110_=_C196( C110 C196 ) C110_=_C214( C110 C214 ) \nC110_=_C298( C110 C298 ) C110_=_C335( C110 C335 ) C110_=_C363( C110 C363 ) C110_=_C386( C110 C386 ) C110_=_C393( C110 C393 ) C110_=_C408( C110 C408 ) \nC110_=_C426( C110 C426 ) C110_=_C438( C110 C438 ) C110_=_C442( C110 C442 ) C110_=_C451( C110 C451 ) C110_=_C452( C110 C452 ) C136_=_C138( C136 C138 ) \nC136_=_C154( C136 C154 ) C136_=_C174( C136 C174 ) C136_=_C185( C136 C185 ) C136_=_C251( C136 C251 ) C136_=_C259( C136 C259 ) C136_=_C324( C136 C324 ) \nC136_=_C332( C136 C332 ) C136_=_C377( C136 C377 ) C136_=_C392( C136 C392 ) C136_=_C415( C136 C415 ) C136_=_C424( C136 C424 ) C136_=_C438( C136 C438 ) \nC136_=_C439( C136 C439 ) C136_=_C440( C136 C440 ) C136_=_C441( C136 C441 ) C138_=_C196( C138 C196 ) C138_=_C214( C138 C214 ) C138_=_C298( C138 C298 ) \nC138_=_C335( C138 C335 ) C138_=_C363( C138 C363 ) C138_=_C386( C138 C386 ) C138_=_C393( C138 C393 ) C138_=_C408( C138 C408 ) C138_=_C426( C138 C426 ) \nC138_=_C438( C138 C438 ) C138_=_C442( C138 C442 ) C138_=_C451( C138 C451 ) C138_=_C452( C138 C452 ) C154_=_C174( C154 C174 ) C154_=_C185( C154 C185 ) \nC154_=_C251( C154 C251 ) C154_=_C259( C154 C259 ) C154_=_C324( C154 C324 ) C154_=_C332( C154 C332 ) C154_=_C377( C154 C377 ) C154_=_C392( C154 C392 ) \nC154_=_C415( C154 C415 ) C154_=_C424( C154 C424 ) C154_=_C438( C154 C438 ) C154_=_C439( C154 C439 ) C154_=_C440( C154 C440 ) C154_=_C441( C154 C441 ) \nC174_=_C176( C174 C176 ) C174_=_C185( C174 C185 ) C174_=_C251( C174 C251 ) C174_=_C259( C174 C259 ) C174_=_C324( C174 C324 ) C174_=_C332( C174 C332 ) \nC174_=_C377( C174 C377 ) C174_=_C392( C174 C392 ) C174_=_C415( C174 C415 ) C174_=_C424( C174 C424 ) C174_=_C438( C174 C438 ) C174_=_C439( C174 C439 ) \nC174_=_C440( C174 C440 ) C174_=_C441( C174 C441 ) C176_=_C187( C176 C187 ) C176_=_C200( C176 C200 ) C176_=_C253( C176 C253 ) C176_=_C338( C176 C338 ) \nC176_=_C404( C176 C404 ) C176_=_C413( C176 C413 ) C176_=_C423( C176 C423 ) C176_=_C432( C176 C432 ) C176_=_C437( C176 C437 ) C176_=_C441( C176 C441 ) \nC176_=_C450( C176 C450 ) C176_=_C456( C176 C456 ) C176_=_C459( C176 C459 ) C176_=_C462( C176 C462 ) C176_=_C464( C176 C464 ) C185_=_C187( C185 C187 ) \nC185_=_C251( C185 C251 ) C185_=_C259( C185 C259 ) C185_=_C324( C185 C324 ) C185_=_C332( C185 C332 ) C185_=_C377( C185 C377 ) C185_=_C392( C185 C392 ) \nC185_=_C415( C185 C415 ) C185_=_C424( C185 C424 ) C185_=_C438( C185 C438 ) C185_=_C439( C185 C439 ) C185_=_C440( C185 C440 ) C185_=_C441( C185 C441 ) \nC187_=_C200( C187 C200 ) C187_=_C253( C187 C253 ) C187_=_C338( C187 C338 ) C187_=_C404( C187 C404 ) C187_=_C413( C187 C413 ) C187_=_C423( C187 C423 ) \nC187_=_C432( C187 C432 ) C187_=_C437( C187 C437 ) C187_=_C441( C187 C441 ) C187_=_C450( C187 C450 ) C187_=_C456( C187 C456 ) C187_=_C459( C187 C459 ) \nC187_=_C462( C187 C462 ) C187_=_C464( C187 C464 ) C196_=_C200( C196 C200 ) C196_=_C214( C196 C214 ) C196_=_C298( C196 C298 ) C196_=_C335( C196 C335 ) \nC196_=_C363( C196 C363 ) C196_=_C386( C196 C386 ) C196_=_C393( C196 C393 ) C196_=_C408( C196 C408 ) C196_=_C426( C196 C426 ) C196_=_C438( C196 C438 ) \nC196_=_C442( C196 C442 ) C196_=_C451( C196 C451 ) C196_=_C452( C196 C452 ) C200_=_C253( C200 C253 ) C200_=_C338( C200 C338 ) C200_=_C404( C200 C404 ) \nC200_=_C413( C200 C413 ) C200_=_C423( C200 C423 ) C200_=_C432( C200 C432 ) C200_=_C437( C200 C437 ) C200_=_C441( C200 C441 ) C200_=_C450( C200 C450 ) \nC200_=_C456( C200 C456 ) C200_=_C459( C200 C459 ) C200_=_C462( C200 C462 ) C200_=_C464( C200 C464 ) C214_=_C298( C214 C298 ) C214_=_C335( C214 C335 ) \nC214_=_C363( C214 C363 ) C214_=_C386( C214 C386 ) C214_=_C393( C214 C393 ) C214_=_C408( C214 C408 ) C214_=_C426( C214 C426 ) C214_=_C438( C214 C438 ) \nC214_=_C442( C214 C442 ) C214_=_C451( C214 C451 ) C214_=_C452( C214 C452 ) C251_=_C253( C251 C253 ) C251_=_C259( C251 C259 ) C251_=_C324( C251 C324 ) \nC251_=_C332( C251 C332 ) C251_=_C377( C251 C377 ) C251_=_C392( C251 C392 ) C251_=_C415( C251 C415 ) C251_=_C424( C251 C424 ) C251_=_C438( C251 C438 ) \nC251_=_C439( C251 C439 ) C251_=_C440( C251 C440 ) C251_=_C441( C251 C441 ) C253_=_C338( C253 C338 ) C253_=_C404( C253 C404 ) C253_=_C413( C253 C413 ) \nC253_=_C423( C253 C423 ) C253_=_C432( C253 C432 ) C253_=_C437( C253 C437 ) C253_=_C441( C253 C441 ) C253_=_C450( C253 C450 ) C253_=_C456( C253 C456 ) \nC253_=_C459( C253 C459 ) C253_=_C462( C253 C462 ) C253_=_C464( C253 C464 ) C259_=_C324( C259 C324 ) C259_=_C332( C259 C332 ) C259_=_C377( C259 C377 ) \nC259_=_C392( C259 C392 ) C259_=_C415( C259 C415 ) C259_=_C424( C259 C424 ) C259_=_C438( C259 C438 ) C259_=_C439( C259 C439 ) C259_=_C440( C259 C440 ) \nC259_=_C441( C259 C441 ) C298_=_C335( C298 C335 ) C298_=_C363( C298 C363 ) C298_=_C386( C298 C386 ) C298_=_C393( C298 C393 ) C298_=_C408( C298 C408 ) \nC298_=_C426( C298 C426 ) C298_=_C438( C298 C438 ) C298_=_C442( C298 C442 ) C298_=_C451( C298 C451 ) C298_=_C452( C298 C452 ) C324_=_C332( C324 C332 ) \nC324_=_C377( C324 C377 ) C324_=_C392( C324 C392 ) C324_=_C415( C324 C415 ) C324_=_C424( C324 C424 ) C324_=_C438( C324 C438 ) C324_=_C439( C324 C439 ) \nC324_=_C440( C324 C440 ) C324_=_C441( C324 C441 ) C332_=_C335( C332 C335 ) C332_=_C338( C332 C338 ) C332_=_C377( C332 C377 ) C332_=_C392( C332 C392 ) \nC332_=_C415( C332 C415 ) C332_=_C424( C332 C424 ) C332_=_C438( C332 C438 ) C332_=_C439( C332 C439 ) C332_=_C440( C332 C440 ) C332_=_C441( C332 C441 ) \nC335_=_C338( C335 C338 ) C335_=_C363( C335 C363 ) C335_=_C386( C335 C386 ) C335_=_C393( C335 C393 ) C335_=_C408( C335 C408 ) C335_=_C426( C335 C426 ) \nC335_=_C438( C335 C438 ) C335_=_C442( C335 C442 ) C335_=_C451( C335 C451 ) C335_=_C452( C335 C452 ) C338_=_C404( C338 C404 ) C338_=_C413( C338 C413 ) \nC338_=_C423( C338 C423 ) C338_=_C432( C338 C432 ) C338_=_C437( C338 C437 ) C338_=_C441( C338 C441 ) C338_=_C450( C338 C450 ) C338_=_C456( C338 C456 ) \nC338_=_C459( C338 C459 ) C338_=_C462( C338 C462 ) C338_=_C464( C338 C464 ) C363_=_C386( C363 C386 ) C363_=_C393( C363 C393 ) C363_=_C408( C363 C408 ) \nC363_=_C426( C363 C426 ) C363_=_C438( C363 C438 ) C363_=_C442( C363 C442 ) C363_=_C451( C363 C451 ) C363_=_C452( C363 C452 ) C377_=_C392( C377 C392 ) \nC377_=_C415( C377 C415 ) C377_=_C424( C377 C424 ) C377_=_C438( C377 C438 ) C377_=_C439( C377 C439 ) C377_=_C440( C377 C440 ) C377_=_C441( C377 C441 ) \nC386_=_C393( C386 C393 ) C386_=_C408( C386 C408 ) C386_=_C426( C386 C426 ) C386_=_C438( C386 C438 ) C386_=_C442( C386 C442 ) C386_=_C451( C386 C451 ) \nC386_=_C452( C386 C452 ) C392_=_C393( C392 C393 ) C392_=_C415( C392 C415 ) C392_=_C424( C392 C424 ) C392_=_C438( C392 C438 ) C392_=_C439( C392 C439 ) \nC392_=_C440( C392 C440 ) C392_=_C441( C392 C441 ) C393_=_C408( C393 C408 ) C393_=_C426( C393 C426 ) C393_=_C438( C393 C438 ) C393_=_C442( C393 C442 ) \nC393_=_C451( C393 C451 ) C393_=_C452( C393 C452 ) C404_=_C413( C404 C413 ) C404_=_C423( C404 C423 ) C404_=_C432( C404 C432 ) C404_=_C437( C404 C437 ) \nC404_=_C441( C404 C441 ) C404_=_C450( C404 C450 ) C404_=_C456( C404 C456 ) C404_=_C459( C404 C459 ) C404_=_C462( C404 C462 ) C404_=_C464( C404 C464 ) \nC408_=_C413( C408 C413 ) C408_=_C426( C408 C426 ) C408_=_C438( C408 C438 ) C408_=_C442( C408 C442 ) C408_=_C451( C408 C451 ) C408_=_C452( C408 C452 ) \nC413_=_C423( C413 C423 ) C413_=_C432( C413 C432 ) C413_=_C437( C413 C437 ) C413_=_C441( C413 C441 ) C413_=_C450( C413 C450 ) C413_=_C456( C413 C456 ) \nC413_=_C459( C413 C459 ) C413_=_C462( C413 C462 ) C413_=_C464( C413 C464 ) C415_=_C424( C415 C424 ) C415_=_C438( C415 C438 ) C415_=_C439( C415 C439 ) \nC415_=_C440( C415 C440 ) C415_=_C441( C415 C441 ) C423_=_C432( C423 C432 ) C423_=_C437( C423 C437 ) C423_=_C441( C423 C441 ) C423_=_C450( C423 C450 ) \nC423_=_C456( C423 C456 ) C423_=_C459( C423 C459 ) C423_=_C462( C423 C462 ) C423_=_C464( C423 C464 ) C424_=_C426( C424 C426 ) C424_=_C432( C424 C432 ) \nC424_=_C438( C424 C438 ) C424_=_C439( C424 C439 ) C424_=_C440( C424 C440 ) C424_=_C441( C424 C441 ) C426_=_C432( C426 C432 ) C426_=_C438( C426 C438 ) \nC426_=_C442( C426 C442 ) C426_=_C451( C426 C451 ) C426_=_C452( C426 C452 ) C432_=_C437( C432 C437 ) C432_=_C441( C432 C441 ) C432_=_C450( C432 C450 ) \nC432_=_C456( C432 C456 ) C432_=_C459( C432 C459 ) C432_=_C462( C432 C462 ) C432_=_C464( C432 C464 ) C437_=_C441( C437 C441 ) C437_=_C450( C437 C450 ) \nC437_=_C456( C437 C456 ) C437_=_C459( C437 C459 ) C437_=_C462(</w:t>
      </w:r>
    </w:p>
    <w:p>
      <w:pPr>
        <w:pStyle w:val="PreformattedText"/>
        <w:bidi w:val="0"/>
        <w:spacing w:before="0" w:after="0"/>
        <w:jc w:val="left"/>
        <w:rPr/>
      </w:pPr>
      <w:r>
        <w:rPr/>
        <w:t xml:space="preserve"> </w:t>
      </w:r>
      <w:r>
        <w:rPr/>
        <w:t>C437 C462 ) C437_=_C464( C437 C464 ) C438_=_C439( C438 C439 ) C438_=_C440( C438 C440 ) \nC438_=_C441( C438 C441 ) C438_=_C442( C438 C442 ) C438_=_C451( C438 C451 ) C438_=_C452( C438 C452 ) C439_=_C440( C439 C440 ) C439_=_C441( C439 C441 ) \nC439_=_C452( C439 C452 ) C439_=_C459( C439 C459 ) C440_=_C441( C440 C441 ) C441_=_C450( C441 C450 ) C441_=_C456( C441 C456 ) C441_=_C459( C441 C459 ) \nC441_=_C462( C441 C462 ) C441_=_C464( C441 C464 ) C442_=_C451( C442 C451 ) C442_=_C452( C442 C452 ) C450_=_C456( C450 C456 ) C450_=_C459( C450 C459 ) \nC450_=_C462( C450 C462 ) C450_=_C464( C450 C464 ) C451_=_C452( C451 C452 ) C451_=_C456( C451 C456 ) C452_=_C459( C452 C459 ) C456_=_C459( C456 C459 ) \nC456_=_C462( C456 C462 ) C456_=_C464( C456 C464 ) C459_=_C462( C459 C462 ) C459_=_C464( C459 C464 ) C462_=_C464( C462 C464 ) "];37-&gt;53[label="61: C29 C67 C77 C80 C81 \nC91 C97 C98 C99 C100 C101 \nC102 C103 C104 C105 C106 C107 \nC108 C111 C136 C138 C154 C174 \nC176 C185 C187 C196 C200 C214 \nC251 C253 C259 C298 C324 C332 \nC335 C338 C363 C377 C386 C392 \nC393 C404 C408 C413 C415 C423 \nC424 C426 C432 C437 C439 C440 \nC442 C450 C451 C452 C456 C459 \nC462 C464 \n469: C29_=_C77 ,C29_=_C138 ,C29_=_C196 ,C29_=_C214 ,C29_=_C298 ,\nC29_=_C335 ,C29_=_C363 ,C29_=_C386 ,C29_=_C393 ,C29_=_C408 ,C29_=_C426 ,\nC29_=_C442 ,C29_=_C451 ,C29_=_C452 ,C67_=_C77 ,C67_=_C80 ,C67_=_C81 ,\nC67_=_C97 ,C67_=_C98 ,C67_=_C99 ,C67_=_C100 ,C67_=_C101 ,C67_=_C102 ,\nC67_=_C103 ,C67_=_C104 ,C67_=_C105 ,C67_=_C106 ,C67_=_C107 ,C67_=_C108 ,\nC67_=_C111 ,C77_=_C80 ,C77_=_C138 ,C77_=_C196 ,C77_=_C214 ,C77_=_C298 ,\nC77_=_C335 ,C77_=_C363 ,C77_=_C386 ,C77_=_C393 ,C77_=_C408 ,C77_=_C426 ,\nC77_=_C442 ,C77_=_C451 ,C77_=_C452 ,C80_=_C176 ,C80_=_C187 ,C80_=_C200 ,\nC80_=_C253 ,C80_=_C338 ,C80_=_C404 ,C80_=_C413 ,C80_=_C423 ,C80_=_C432 ,\nC80_=_C437 ,C80_=_C450 ,C80_=_C456 ,C80_=_C459 ,C80_=_C462 ,C80_=_C464 ,\nC81_=_C91 ,C81_=_C97 ,C81_=_C98 ,C81_=_C99 ,C81_=_C100 ,C81_=_C101 ,\nC81_=_C102 ,C81_=_C103 ,C81_=_C104 ,C81_=_C105 ,C81_=_C106 ,C81_=_C107 ,\nC81_=_C108 ,C81_=_C111 ,C91_=_C136 ,C91_=_C154 ,C91_=_C174 ,C91_=_C185 ,\nC91_=_C251 ,C91_=_C259 ,C91_=_C324 ,C91_=_C332 ,C91_=_C377 ,C91_=_C392 ,\nC91_=_C415 ,C91_=_C424 ,C91_=_C439 ,C91_=_C440 ,C97_=_C98 ,C97_=_C99 ,\nC97_=_C100 ,C97_=_C101 ,C97_=_C102 ,C97_=_C103 ,C97_=_C104 ,C97_=_C105 ,\nC97_=_C106 ,C97_=_C107 ,C97_=_C108 ,C97_=_C111 ,C98_=_C99 ,C98_=_C100 ,\nC98_=_C101 ,C98_=_C102 ,C98_=_C103 ,C98_=_C104 ,C98_=_C105 ,C98_=_C106 ,\nC98_=_C107 ,C98_=_C108 ,C98_=_C111 ,C98_=_C185 ,C98_=_C187 ,C99_=_C100 ,\nC99_=_C101 ,C99_=_C102 ,C99_=_C103 ,C99_=_C104 ,C99_=_C105 ,C99_=_C106 ,\nC99_=_C107 ,C99_=_C108 ,C99_=_C111 ,C99_=_C214 ,C100_=_C101 ,C100_=_C102 ,\nC100_=_C103 ,C100_=_C104 ,C100_=_C105 ,C100_=_C106 ,C100_=_C107 ,C100_=_C108 ,\nC100_=_C111 ,C101_=_C102 ,C101_=_C103 ,C101_=_C104 ,C101_=_C105 ,C101_=_C106 ,\nC101_=_C107 ,C101_=_C108 ,C101_=_C111 ,C101_=_C251 ,C101_=_C253 ,C102_=_C103 ,\nC102_=_C104 ,C102_=_C105 ,C102_=_C106 ,C102_=_C107 ,C102_=_C108 ,C102_=_C111 ,\nC102_=_C324 ,C103_=_C104 ,C103_=_C105 ,C103_=_C106 ,C103_=_C107 ,C103_=_C108 ,\nC103_=_C111 ,C103_=_C377 ,C104_=_C105 ,C104_=_C106 ,C104_=_C107 ,C104_=_C108 ,\nC104_=_C111 ,C104_=_C386 ,C105_=_C106 ,C105_=_C107 ,C105_=_C108 ,C105_=_C111 ,\nC106_=_C107 ,C106_=_C108 ,C106_=_C111 ,C106_=_C423 ,C107_=_C108 ,C107_=_C111 ,\nC107_=_C424 ,C107_=_C426 ,C107_=_C432 ,C108_=_C111 ,C108_=_C437 ,C136_=_C138 ,\nC136_=_C154 ,C136_=_C174 ,C136_=_C185 ,C136_=_C251 ,C136_=_C259 ,C136_=_C324 ,\nC136_=_C332 ,C136_=_C377 ,C136_=_C392 ,C136_=_C415 ,C136_=_C424 ,C136_=_C439 ,\nC136_=_C440 ,C138_=_C196 ,C138_=_C214 ,C138_=_C298 ,C138_=_C335 ,C138_=_C363 ,\nC138_=_C386 ,C138_=_C393 ,C138_=_C408 ,C138_=_C426 ,C138_=_C442 ,C138_=_C451 ,\nC138_=_C452 ,C154_=_C174 ,C154_=_C185 ,C154_=_C251 ,C154_=_C259 ,C154_=_C324 ,\nC154_=_C332 ,C154_=_C377 ,C154_=_C392 ,C154_=_C415 ,C154_=_C424 ,C154_=_C439 ,\nC154_=_C440 ,C174_=_C176 ,C174_=_C185 ,C174_=_C251 ,C174_=_C259 ,C174_=_C324 ,\nC174_=_C332 ,C174_=_C377 ,C174_=_C392 ,C174_=_C415 ,C174_=_C424 ,C174_=_C439 ,\nC174_=_C440 ,C176_=_C187 ,C176_=_C200 ,C176_=_C253 ,C176_=_C338 ,C176_=_C404 ,\nC176_=_C413 ,C176_=_C423 ,C176_=_C432 ,C176_=_C437 ,C176_=_C450 ,C176_=_C456 ,\nC176_=_C459 ,C176_=_C462 ,C176_=_C464 ,C185_=_C187 ,C185_=_C251 ,C185_=_C259 ,\nC185_=_C324 ,C185_=_C332 ,C185_=_C377 ,C185_=_C392 ,C185_=_C415 ,C185_=_C424 ,\nC185_=_C439 ,C185_=_C440 ,C187_=_C200 ,C187_=_C253 ,C187_=_C338 ,C187_=_C404 ,\nC187_=_C413 ,C187_=_C423 ,C187_=_C432 ,C187_=_C437 ,C187_=_C450 ,C187_=_C456 ,\nC187_=_C459 ,C187_=_C462 ,C187_=_C464 ,C196_=_C200 ,C196_=_C214 ,C196_=_C298 ,\nC196_=_C335 ,C196_=_C363 ,C196_=_C386 ,C196_=_C393 ,C196_=_C408 ,C196_=_C426 ,\nC196_=_C442 ,C196_=_C451 ,C196_=_C452 ,C200_=_C253 ,C200_=_C338 ,C200_=_C404 ,\nC200_=_C413 ,C200_=_C423 ,C200_=_C432 ,C200_=_C437 ,C200_=_C450 ,C200_=_C456 ,\nC200_=_C459 ,C200_=_C462 ,C200_=_C464 ,C214_=_C298 ,C214_=_C335 ,C214_=_C363 ,\nC214_=_C386 ,C214_=_C393 ,C214_=_C408 ,C214_=_C426 ,C214_=_C442 ,C214_=_C451 ,\nC214_=_C452 ,C251_=_C253 ,C251_=_C259 ,C251_=_C324 ,C251_=_C332 ,C251_=_C377 ,\nC251_=_C392 ,C251_=_C415 ,C251_=_C424 ,C251_=_C439 ,C251_=_C440 ,C253_=_C338 ,\nC253_=_C404 ,C253_=_C413 ,C253_=_C423 ,C253_=_C432 ,C253_=_C437 ,C253_=_C450 ,\nC253_=_C456 ,C253_=_C459 ,C253_=_C462 ,C253_=_C464 ,C259_=_C324 ,C259_=_C332 ,\nC259_=_C377 ,C259_=_C392 ,C259_=_C415 ,C259_=_C424 ,C259_=_C439 ,C259_=_C440 ,\nC298_=_C335 ,C298_=_C363 ,C298_=_C386 ,C298_=_C393 ,C298_=_C408 ,C298_=_C426 ,\nC298_=_C442 ,C298_=_C451 ,C298_=_C452 ,C324_=_C332 ,C324_=_C377 ,C324_=_C392 ,\nC324_=_C415 ,C324_=_C424 ,C324_=_C439 ,C324_=_C440 ,C332_=_C335 ,C332_=_C338 ,\nC332_=_C377 ,C332_=_C392 ,C332_=_C415 ,C332_=_C424 ,C332_=_C439 ,C332_=_C440 ,\nC335_=_C338 ,C335_=_C363 ,C335_=_C386 ,C335_=_C393 ,C335_=_C408 ,C335_=_C426 ,\nC335_=_C442 ,C335_=_C451 ,C335_=_C452 ,C338_=_C404 ,C338_=_C413 ,C338_=_C423 ,\nC338_=_C432 ,C338_=_C437 ,C338_=_C450 ,C338_=_C456 ,C338_=_C459 ,C338_=_C462 ,\nC338_=_C464 ,C363_=_C386 ,C363_=_C393 ,C363_=_C408 ,C363_=_C426 ,C363_=_C442 ,\nC363_=_C451 ,C363_=_C452 ,C377_=_C392 ,C377_=_C415 ,C377_=_C424 ,C377_=_C439 ,\nC377_=_C440 ,C386_=_C393 ,C386_=_C408 ,C386_=_C426 ,C386_=_C442 ,C386_=_C451 ,\nC386_=_C452 ,C392_=_C393 ,C392_=_C415 ,C392_=_C424 ,C392_=_C439 ,C392_=_C440 ,\nC393_=_C408 ,C393_=_C426 ,C393_=_C442 ,C393_=_C451 ,C393_=_C452 ,C404_=_C413 ,\nC404_=_C423 ,C404_=_C432 ,C404_=_C437 ,C404_=_C450 ,C404_=_C456 ,C404_=_C459 ,\nC404_=_C462 ,C404_=_C464 ,C408_=_C413 ,C408_=_C426 ,C408_=_C442 ,C408_=_C451 ,\nC408_=_C452 ,C413_=_C423 ,C413_=_C432 ,C413_=_C437 ,C413_=_C450 ,C413_=_C456 ,\nC413_=_C459 ,C413_=_C462 ,C413_=_C464 ,C415_=_C424 ,C415_=_C439 ,C415_=_C440 ,\nC423_=_C432 ,C423_=_C437 ,C423_=_C450 ,C423_=_C456 ,C423_=_C459 ,C423_=_C462 ,\nC423_=_C464 ,C424_=_C426 ,C424_=_C432 ,C424_=_C439 ,C424_=_C440 ,C426_=_C432 ,\nC426_=_C442 ,C426_=_C451 ,C426_=_C452 ,C432_=_C437 ,C432_=_C450 ,C432_=_C456 ,\nC432_=_C459 ,C432_=_C462 ,C432_=_C464 ,C437_=_C450 ,C437_=_C456 ,C437_=_C459 ,\nC437_=_C462 ,C437_=_C464 ,C439_=_C440 ,C439_=_C452 ,C439_=_C459 ,C442_=_C451 ,\nC442_=_C452 ,C450_=_C456 ,C450_=_C459 ,C450_=_C462 ,C450_=_C464 ,C451_=_C452 ,\nC451_=_C456 ,C452_=_C459 ,C456_=_C459 ,C456_=_C462 ,C456_=_C464 ,C459_=_C462 ,\nC459_=_C464 ,C462_=_C464 ,"];54[shape=box, label="id:54 level: 5\n27: C7 C41 C133 C171 C190 \nC209 C234 C247 C276 C277 C278 \nC279 C280 C281 C282 C283 C284 \nC285 C286 C358 C371 C389 C400 \nC401 C402 C403 C404 \n186: C7_=_C190( C7 C190 ) C7_=_C276( C7 C276 ) C7_=_C277( C7 C277 ) C7_=_C278( C7 C278 ) C7_=_C279( C7 C279 ) \nC7_=_C280( C7 C280 ) C7_=_C281( C7 C281 ) C7_=_C282( C7 C282 ) C7_=_C283( C7 C283 ) C7_=_C284( C7 C284 ) C7_=_C285( C7 C285 ) \nC7_=_C286( C7 C286 ) C41_=_C133( C41 C133 ) C41_=_C171( C41 C171 ) C41_=_C209( C41 C209 ) C41_=_C234( C41 C234 ) C41_=_C247( C41 C247 ) \nC41_=_C282( C41 C282 ) C41_=_C358( C41 C358 ) C41_=_C371( C41 C371 ) C41_=_C389( C41 C389 ) C41_=_C400( C41 C400 ) C41_=_C401( C41 C401 ) \nC41_=_C402( C41 C402 ) C41_=_C403( C41 C403 ) C41_=_C404( C41 C404 ) C133_=_C171( C133 C171 ) C133_=_C209( C133 C209 ) C133_=_C234( C133 C234 ) \nC133_=_C247( C133 C247 ) C133_=_C282( C133 C282 ) C133_=_C358( C133 C358 ) C133_=_C371( C133 C371 ) C133_=_C389( C133 C389 ) C133_=_C400( C133 C400 ) \nC133_=_C401( C133 C401 ) C133_=_C402( C133 C402 ) C133_=_C403( C133 C403 ) C133_=_C404( C133 C404 ) C171_=_C209( C171 C209 ) C171_=_C234( C171 C234 ) \nC171_=_C247( C171 C247 ) C171_=_C282( C171 C282 ) C171_=_C358( C171 C358 ) C171_=_C371( C171 C371 ) C171_=_C389( C171 C389 ) C171_=_C400( C171 C400 ) \nC171_=_C401( C171 C401 ) C171_=_C402( C171 C402 ) C171_=_C403( C171 C403 ) C171_=_C404( C171 C404 ) C190_=_C276( C190 C276 ) C190_=_C277( C190 C277 ) \nC190_=_C278( C190 C278 ) C190_=_C279( C190 C279 ) C190_=_C280( C190 C280 ) C190_=_C281( C190 C281 ) C190_=_C282( C190 C282 ) C190_=_C283( C190 C283 ) \nC190_=_C284( C190 C284 ) C190_=_C285( C190 C285 ) C190_=_C286( C190 C286 ) C209_=_C234( C209 C234 ) C209_=_C247( C209 C247 ) C209_=_C282( C209 C282 ) \nC209_=_C358( C209 C358 ) C209_=_C371( C209 C371 ) C209_=_C389( C209 C389 ) C209_=_C400( C209 C400 ) C209_=_C401( C209 C401 ) C209_=_C402( C209 C402 ) \nC209_=_C403( C209 C403 ) C209_=_C404( C209 C404 ) C234_=_C247( C234 C247 ) C234_=_C282( C234 C282 ) C234_=_C358( C234 C358 ) C234_=_C371( C234 C371 ) \nC234_=_C389( C234 C389 ) C234_=_C400( C234 C400 ) C234_=_C401( C234 C401 ) C234_=_C402( C234 C402 ) C234_=_C403( C234 C403 ) C234_=_C404( C234 C404 ) \nC247_=_C282( C247 C282 ) C247_=_C358( C247 C358 ) C247_=_C371( C247 C371 ) C247_=_C389( C247 C389 ) C247_=_C400( C247 C400 ) C247_=_C401( C247 C401 ) \nC247_=_C402( C247 C402 ) C247_=_C403( C247 C403 ) C247_=_C404( C247 C404 ) C276_=_C277( C276 C277 ) C276_=_C278( C276 C278 ) C276_=_C279( C276 C279 ) \nC276_=_C280( C276 C280 ) C276_=_C281( C276 C281 ) C276_=_C282( C276 C282 ) C276_=_C283( C276 C283</w:t>
      </w:r>
    </w:p>
    <w:p>
      <w:pPr>
        <w:pStyle w:val="PreformattedText"/>
        <w:bidi w:val="0"/>
        <w:spacing w:before="0" w:after="0"/>
        <w:jc w:val="left"/>
        <w:rPr/>
      </w:pPr>
      <w:r>
        <w:rPr/>
        <w:t xml:space="preserve"> </w:t>
      </w:r>
      <w:r>
        <w:rPr/>
        <w:t>) C276_=_C284( C276 C284 ) C276_=_C285( C276 C285 ) \nC276_=_C286( C276 C286 ) C277_=_C278( C277 C278 ) C277_=_C279( C277 C279 ) C277_=_C280( C277 C280 ) C277_=_C281( C277 C281 ) C277_=_C282( C277 C282 ) \nC277_=_C283( C277 C283 ) C277_=_C284( C277 C284 ) C277_=_C285( C277 C285 ) C277_=_C286( C277 C286 ) C277_=_C358( C277 C358 ) C278_=_C279( C278 C279 ) \nC278_=_C280( C278 C280 ) C278_=_C281( C278 C281 ) C278_=_C282( C278 C282 ) C278_=_C283( C278 C283 ) C278_=_C284( C278 C284 ) C278_=_C285( C278 C285 ) \nC278_=_C286( C278 C286 ) C279_=_C280( C279 C280 ) C279_=_C281( C279 C281 ) C279_=_C282( C279 C282 ) C279_=_C283( C279 C283 ) C279_=_C284( C279 C284 ) \nC279_=_C285( C279 C285 ) C279_=_C286( C279 C286 ) C280_=_C281( C280 C281 ) C280_=_C282( C280 C282 ) C280_=_C283( C280 C283 ) C280_=_C284( C280 C284 ) \nC280_=_C285( C280 C285 ) C280_=_C286( C280 C286 ) C280_=_C389( C280 C389 ) C281_=_C282( C281 C282 ) C281_=_C283( C281 C283 ) C281_=_C284( C281 C284 ) \nC281_=_C285( C281 C285 ) C281_=_C286( C281 C286 ) C282_=_C283( C282 C283 ) C282_=_C284( C282 C284 ) C282_=_C285( C282 C285 ) C282_=_C286( C282 C286 ) \nC282_=_C358( C282 C358 ) C282_=_C371( C282 C371 ) C282_=_C389( C282 C389 ) C282_=_C400( C282 C400 ) C282_=_C401( C282 C401 ) C282_=_C402( C282 C402 ) \nC282_=_C403( C282 C403 ) C282_=_C404( C282 C404 ) C283_=_C284( C283 C284 ) C283_=_C285( C283 C285 ) C283_=_C286( C283 C286 ) C283_=_C400( C283 C400 ) \nC284_=_C285( C284 C285 ) C284_=_C286( C284 C286 ) C285_=_C286( C285 C286 ) C358_=_C371( C358 C371 ) C358_=_C389( C358 C389 ) C358_=_C400( C358 C400 ) \nC358_=_C401( C358 C401 ) C358_=_C402( C358 C402 ) C358_=_C403( C358 C403 ) C358_=_C404( C358 C404 ) C371_=_C389( C371 C389 ) C371_=_C400( C371 C400 ) \nC371_=_C401( C371 C401 ) C371_=_C402( C371 C402 ) C371_=_C403( C371 C403 ) C371_=_C404( C371 C404 ) C389_=_C400( C389 C400 ) C389_=_C401( C389 C401 ) \nC389_=_C402( C389 C402 ) C389_=_C403( C389 C403 ) C389_=_C404( C389 C404 ) C400_=_C401( C400 C401 ) C400_=_C402( C400 C402 ) C400_=_C403( C400 C403 ) \nC400_=_C404( C400 C404 ) C401_=_C402( C401 C402 ) C401_=_C403( C401 C403 ) C401_=_C404( C401 C404 ) C402_=_C403( C402 C403 ) C402_=_C404( C402 C404 ) \nC403_=_C404( C403 C404 ) "];43-&gt;54[label="26: C7 C41 C133 C171 C190 \nC209 C234 C247 C276 C277 C278 \nC279 C280 C281 C283 C284 C285 \nC286 C358 C371 C389 C400 C401 \nC402 C403 C404 \n160: C7_=_C190 ,C7_=_C276 ,C7_=_C277 ,C7_=_C278 ,C7_=_C279 ,\nC7_=_C280 ,C7_=_C281 ,C7_=_C283 ,C7_=_C284 ,C7_=_C285 ,C7_=_C286 ,\nC41_=_C133 ,C41_=_C171 ,C41_=_C209 ,C41_=_C234 ,C41_=_C247 ,C41_=_C358 ,\nC41_=_C371 ,C41_=_C389 ,C41_=_C400 ,C41_=_C401 ,C41_=_C402 ,C41_=_C403 ,\nC41_=_C404 ,C133_=_C171 ,C133_=_C209 ,C133_=_C234 ,C133_=_C247 ,C133_=_C358 ,\nC133_=_C371 ,C133_=_C389 ,C133_=_C400 ,C133_=_C401 ,C133_=_C402 ,C133_=_C403 ,\nC133_=_C404 ,C171_=_C209 ,C171_=_C234 ,C171_=_C247 ,C171_=_C358 ,C171_=_C371 ,\nC171_=_C389 ,C171_=_C400 ,C171_=_C401 ,C171_=_C402 ,C171_=_C403 ,C171_=_C404 ,\nC190_=_C276 ,C190_=_C277 ,C190_=_C278 ,C190_=_C279 ,C190_=_C280 ,C190_=_C281 ,\nC190_=_C283 ,C190_=_C284 ,C190_=_C285 ,C190_=_C286 ,C209_=_C234 ,C209_=_C247 ,\nC209_=_C358 ,C209_=_C371 ,C209_=_C389 ,C209_=_C400 ,C209_=_C401 ,C209_=_C402 ,\nC209_=_C403 ,C209_=_C404 ,C234_=_C247 ,C234_=_C358 ,C234_=_C371 ,C234_=_C389 ,\nC234_=_C400 ,C234_=_C401 ,C234_=_C402 ,C234_=_C403 ,C234_=_C404 ,C247_=_C358 ,\nC247_=_C371 ,C247_=_C389 ,C247_=_C400 ,C247_=_C401 ,C247_=_C402 ,C247_=_C403 ,\nC247_=_C404 ,C276_=_C277 ,C276_=_C278 ,C276_=_C279 ,C276_=_C280 ,C276_=_C281 ,\nC276_=_C283 ,C276_=_C284 ,C276_=_C285 ,C276_=_C286 ,C277_=_C278 ,C277_=_C279 ,\nC277_=_C280 ,C277_=_C281 ,C277_=_C283 ,C277_=_C284 ,C277_=_C285 ,C277_=_C286 ,\nC277_=_C358 ,C278_=_C279 ,C278_=_C280 ,C278_=_C281 ,C278_=_C283 ,C278_=_C284 ,\nC278_=_C285 ,C278_=_C286 ,C279_=_C280 ,C279_=_C281 ,C279_=_C283 ,C279_=_C284 ,\nC279_=_C285 ,C279_=_C286 ,C280_=_C281 ,C280_=_C283 ,C280_=_C284 ,C280_=_C285 ,\nC280_=_C286 ,C280_=_C389 ,C281_=_C283 ,C281_=_C284 ,C281_=_C285 ,C281_=_C286 ,\nC283_=_C284 ,C283_=_C285 ,C283_=_C286 ,C283_=_C400 ,C284_=_C285 ,C284_=_C286 ,\nC285_=_C286 ,C358_=_C371 ,C358_=_C389 ,C358_=_C400 ,C358_=_C401 ,C358_=_C402 ,\nC358_=_C403 ,C358_=_C404 ,C371_=_C389 ,C371_=_C400 ,C371_=_C401 ,C371_=_C402 ,\nC371_=_C403 ,C371_=_C404 ,C389_=_C400 ,C389_=_C401 ,C389_=_C402 ,C389_=_C403 ,\nC389_=_C404 ,C400_=_C401 ,C400_=_C402 ,C400_=_C403 ,C400_=_C404 ,C401_=_C402 ,\nC401_=_C403 ,C401_=_C404 ,C402_=_C403 ,C402_=_C404 ,C403_=_C404 ,"];55[shape=box, label="id:55 level: 5\n30: C0 C1 C2 C3 C4 \nC5 C6 C7 C8 C9 C10 \nC11 C12 C13 C14 C15 C98 \nC143 C160 C177 C178 C179 C180 \nC181 C182 C183 C184 C185 C186 \nC187 \n228: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5( C2 C15 ) C3_=_C4( C3 C4 ) C3_=_C5( C3 C5 ) C3_=_C6( C3 C6 ) C3_=_C7( C3 C7 ) C3_=_C8( C3 C8 ) \nC3_=_C9( C3 C9 ) C3_=_C10( C3 C10 ) C3_=_C11( C3 C11 ) C3_=_C12( C3 C12 ) C3_=_C13( C3 C13 ) C3_=_C14( C3 C14 ) \nC3_=_C15( C3 C15 ) C4_=_C5( C4 C5 ) C4_=_C6( C4 C6 ) C4_=_C7( C4 C7 ) C4_=_C8( C4 C8 ) C4_=_C9( C4 C9 ) \nC4_=_C10( C4 C10 ) C4_=_C11( C4 C11 ) C4_=_C12( C4 C12 ) C4_=_C13( C4 C13 ) C4_=_C14( C4 C14 ) C4_=_C15( C4 C15 ) \nC4_=_C143( C4 C143 ) C5_=_C6( C5 C6 ) C5_=_C7( C5 C7 ) C5_=_C8( C5 C8 ) C5_=_C9( C5 C9 ) C5_=_C10( C5 C10 ) \nC5_=_C11( C5 C11 ) C5_=_C12( C5 C12 ) C5_=_C13( C5 C13 ) C5_=_C14( C5 C14 ) C5_=_C15( C5 C15 ) C5_=_C98( C5 C98 ) \nC5_=_C143( C5 C143 ) C5_=_C160( C5 C160 ) C5_=_C177( C5 C177 ) C5_=_C178( C5 C178 ) C5_=_C179( C5 C179 ) C5_=_C180( C5 C180 ) \nC5_=_C181( C5 C181 ) C5_=_C182( C5 C182 ) C5_=_C183( C5 C183 ) C5_=_C184( C5 C184 ) C5_=_C185( C5 C185 ) C5_=_C186( C5 C186 ) \nC5_=_C187( C5 C187 ) C6_=_C7( C6 C7 ) C6_=_C8( C6 C8 ) C6_=_C9( C6 C9 ) C6_=_C10( C6 C10 ) C6_=_C11( C6 C11 ) \nC6_=_C12( C6 C12 ) C6_=_C13( C6 C13 ) C6_=_C14( C6 C14 ) C6_=_C15( C6 C15 ) C7_=_C8( C7 C8 ) C7_=_C9( C7 C9 ) \nC7_=_C10( C7 C10 ) C7_=_C11( C7 C11 ) C7_=_C12( C7 C12 ) C7_=_C13( C7 C13 ) C7_=_C14( C7 C14 ) C7_=_C15( C7 C15 ) \nC8_=_C9( C8 C9 ) C8_=_C10( C8 C10 ) C8_=_C11( C8 C11 ) C8_=_C12( C8 C12 ) C8_=_C13( C8 C13 ) C8_=_C14( C8 C14 ) \nC8_=_C15( C8 C15 ) C8_=_C181( C8 C181 ) C9_=_C10( C9 C10 ) C9_=_C11( C9 C11 ) C9_=_C12( C9 C12 ) C9_=_C13( C9 C13 ) \nC9_=_C14( C9 C14 ) C9_=_C15( C9 C15 ) C10_=_C11( C10 C11 ) C10_=_C12( C10 C12 ) C10_=_C13( C10 C13 ) C10_=_C14( C10 C14 ) \nC10_=_C15( C10 C15 ) C11_=_C12( C11 C12 ) C11_=_C13( C11 C13 ) C11_=_C14( C11 C14 ) C11_=_C15( C11 C15 ) C12_=_C13( C12 C13 ) \nC12_=_C14( C12 C14 ) C12_=_C15( C12 C15 ) C13_=_C14( C13 C14 ) C13_=_C15( C13 C15 ) C14_=_C15( C14 C15 ) C14_=_C184( C14 C184 ) \nC98_=_C143( C98 C143 ) C98_=_C160( C98 C160 ) C98_=_C177( C98 C177 ) C98_=_C178( C98 C178 ) C98_=_C179( C98 C179 ) C98_=_C180( C98 C180 ) \nC98_=_C181( C98 C181 ) C98_=_C182( C98 C182 ) C98_=_C183( C98 C183 ) C98_=_C184( C98 C184 ) C98_=_C185( C98 C185 ) C98_=_C186( C98 C186 ) \nC98_=_C187( C98 C187 ) C143_=_C160( C143 C160 ) C143_=_C177( C143 C177 ) C143_=_C178( C143 C178 ) C143_=_C179( C143 C179 ) C143_=_C180( C143 C180 ) \nC143_=_C181( C143 C181 ) C143_=_C182( C143 C182 ) C143_=_C183( C143 C183 ) C143_=_C184( C143 C184 ) C143_=_C185( C143 C185 ) C143_=_C186( C143 C186 ) \nC143_=_C187( C143 C187 ) C160_=_C177( C160 C177 ) C160_=_C178( C160 C178 ) C160_=_C179( C160 C179 ) C160_=_C180( C160 C180 ) C160_=_C181( C160 C181 ) \nC160_=_C182( C160 C182 ) C160_=_C183( C160 C183 ) C160_=_C184( C160 C184 ) C160_=_C185( C160 C185 ) C160_=_C186( C160 C186 ) C160_=_C187( C160 C187 ) \nC177_=_C178( C177 C178 ) C177_=_C179( C177 C179 ) C177_=_C180( C177 C180 ) C177_=_C181( C177 C181 ) C177_=_C182( C177 C182 ) C177_=_C183( C177 C183 ) \nC177_=_C184( C177 C184 ) C177_=_C185( C177 C185 ) C177_=_C186( C177 C186 ) C177_=_C187( C177 C187 ) C178_=_C179( C178 C179 ) C178_=_C180( C178 C180 ) \nC178_=_C181( C178 C181 ) C178_=_C182( C178 C182 ) C178_=_C183( C178 C183 ) C178_=_C184( C178 C184 ) C178_=_C185( C178 C185 ) C178_=_C186( C178 C186 ) \nC178_=_C187( C178 C187 ) C179_=_C180( C179 C180 ) C179_=_C181( C179 C181 ) C179_=_C182( C179 C182 ) C179_=_C183( C179 C183 ) C179_=_C184( C179 C184 ) \nC179_=_C185( C179 C185 ) C179_=_C186( C179 C186 ) C179_=_C187( C179 C187 ) C180_=_C181( C180 C181 ) C180_=_C182( C180 C182 ) C180_=_C183( C180 C183 ) \nC180_=_C184( C180 C184 ) C180_=_C185( C180 C185 ) C180_=_C186( C180 C186 ) C180_=_C187( C180 C187 ) C181_=_C182( C181 C182 ) C181_=_C183( C181 C183 ) \nC181_=_C184( C181 C184 ) C181_=_C185( C181 C185 ) C181_=_C186( C181 C186 ) C181_=_C187( C181 C187 ) C182_=_C183( C182 C183 ) C182_=_C184( C182 C184 ) \nC182_=_C185( C182 C185 ) C182_=_C186( C182 C186 ) C182_=_C187( C182 C187 ) C183_=_C184( C183 C184 ) C183_=_C185( C183 C185 ) C183_=_C186( C183 C186 ) \nC183_=_C187( C183 C187 ) C184_=_C185( C184 C185 ) C184_=_C186( C184 C186 ) C184_=_C187( C184 C187 ) C185_=_C186( C185 C186 ) C185_=_C187( C185 C187 ) \nC186_=_C187( C186 C187 ) "];45-&gt;55[label="29: C0 C1 C2 C3 C4 \nC6 C7 C8 C9 C10 C11 \nC12 C13 C14 C15 C98 C143 \nC160 C177 C178 C179 C180 C181 \nC182 C183 C184 C185 C186 C187 \n199: C0_=_C1 ,C0_=_C2 ,C0_=_C3 ,C0_=_C4 ,C0_=_C6 ,\nC0_=_C7 ,C0_=_C8 ,C0_=_C9 ,C0_=_C10 ,C0_=_C11 ,C0_=_C12 ,\nC0_=_C13 ,C0_=_C14 ,C0_=_C15 ,C1_=_C2 ,C1_=_C3 ,C1_=_C4 ,\nC1_=_C6 ,C1_=_C7 ,C1_=_C8</w:t>
      </w:r>
    </w:p>
    <w:p>
      <w:pPr>
        <w:pStyle w:val="PreformattedText"/>
        <w:bidi w:val="0"/>
        <w:spacing w:before="0" w:after="0"/>
        <w:jc w:val="left"/>
        <w:rPr/>
      </w:pPr>
      <w:r>
        <w:rPr/>
        <w:t xml:space="preserve"> </w:t>
      </w:r>
      <w:r>
        <w:rPr/>
        <w:t>,C1_=_C9 ,C1_=_C10 ,C1_=_C11 ,\nC1_=_C12 ,C1_=_C13 ,C1_=_C14 ,C1_=_C15 ,C2_=_C3 ,C2_=_C4 ,\nC2_=_C6 ,C2_=_C7 ,C2_=_C8 ,C2_=_C9 ,C2_=_C10 ,C2_=_C11 ,\nC2_=_C12 ,C2_=_C13 ,C2_=_C14 ,C2_=_C15 ,C3_=_C4 ,C3_=_C6 ,\nC3_=_C7 ,C3_=_C8 ,C3_=_C9 ,C3_=_C10 ,C3_=_C11 ,C3_=_C12 ,\nC3_=_C13 ,C3_=_C14 ,C3_=_C15 ,C4_=_C6 ,C4_=_C7 ,C4_=_C8 ,\nC4_=_C9 ,C4_=_C10 ,C4_=_C11 ,C4_=_C12 ,C4_=_C13 ,C4_=_C14 ,\nC4_=_C15 ,C4_=_C143 ,C6_=_C7 ,C6_=_C8 ,C6_=_C9 ,C6_=_C10 ,\nC6_=_C11 ,C6_=_C12 ,C6_=_C13 ,C6_=_C14 ,C6_=_C15 ,C7_=_C8 ,\nC7_=_C9 ,C7_=_C10 ,C7_=_C11 ,C7_=_C12 ,C7_=_C13 ,C7_=_C14 ,\nC7_=_C15 ,C8_=_C9 ,C8_=_C10 ,C8_=_C11 ,C8_=_C12 ,C8_=_C13 ,\nC8_=_C14 ,C8_=_C15 ,C8_=_C181 ,C9_=_C10 ,C9_=_C11 ,C9_=_C12 ,\nC9_=_C13 ,C9_=_C14 ,C9_=_C15 ,C10_=_C11 ,C10_=_C12 ,C10_=_C13 ,\nC10_=_C14 ,C10_=_C15 ,C11_=_C12 ,C11_=_C13 ,C11_=_C14 ,C11_=_C15 ,\nC12_=_C13 ,C12_=_C14 ,C12_=_C15 ,C13_=_C14 ,C13_=_C15 ,C14_=_C15 ,\nC14_=_C184 ,C98_=_C143 ,C98_=_C160 ,C98_=_C177 ,C98_=_C178 ,C98_=_C179 ,\nC98_=_C180 ,C98_=_C181 ,C98_=_C182 ,C98_=_C183 ,C98_=_C184 ,C98_=_C185 ,\nC98_=_C186 ,C98_=_C187 ,C143_=_C160 ,C143_=_C177 ,C143_=_C178 ,C143_=_C179 ,\nC143_=_C180 ,C143_=_C181 ,C143_=_C182 ,C143_=_C183 ,C143_=_C184 ,C143_=_C185 ,\nC143_=_C186 ,C143_=_C187 ,C160_=_C177 ,C160_=_C178 ,C160_=_C179 ,C160_=_C180 ,\nC160_=_C181 ,C160_=_C182 ,C160_=_C183 ,C160_=_C184 ,C160_=_C185 ,C160_=_C186 ,\nC160_=_C187 ,C177_=_C178 ,C177_=_C179 ,C177_=_C180 ,C177_=_C181 ,C177_=_C182 ,\nC177_=_C183 ,C177_=_C184 ,C177_=_C185 ,C177_=_C186 ,C177_=_C187 ,C178_=_C179 ,\nC178_=_C180 ,C178_=_C181 ,C178_=_C182 ,C178_=_C183 ,C178_=_C184 ,C178_=_C185 ,\nC178_=_C186 ,C178_=_C187 ,C179_=_C180 ,C179_=_C181 ,C179_=_C182 ,C179_=_C183 ,\nC179_=_C184 ,C179_=_C185 ,C179_=_C186 ,C179_=_C187 ,C180_=_C181 ,C180_=_C182 ,\nC180_=_C183 ,C180_=_C184 ,C180_=_C185 ,C180_=_C186 ,C180_=_C187 ,C181_=_C182 ,\nC181_=_C183 ,C181_=_C184 ,C181_=_C185 ,C181_=_C186 ,C181_=_C187 ,C182_=_C183 ,\nC182_=_C184 ,C182_=_C185 ,C182_=_C186 ,C182_=_C187 ,C183_=_C184 ,C183_=_C185 ,\nC183_=_C186 ,C183_=_C187 ,C184_=_C185 ,C184_=_C186 ,C184_=_C187 ,C185_=_C186 ,\nC185_=_C187 ,C186_=_C187 ,"];56[shape=box, label="id:56 level: 5\n25: C10 C60 C67 C68 C69 \nC70 C71 C72 C73 C74 C75 \nC76 C77 C78 C79 C80 C149 \nC256 C302 C318 C339 C352 C353 \nC354 C355 \n158: C10_=_C60( C10 C60 ) C10_=_C73( C10 C73 ) C10_=_C149( C10 C149 ) C10_=_C256( C10 C256 ) C10_=_C302( C10 C302 ) \nC10_=_C318( C10 C318 ) C10_=_C339( C10 C339 ) C10_=_C352( C10 C352 ) C10_=_C353( C10 C353 ) C10_=_C354( C10 C354 ) C10_=_C355( C10 C355 ) \nC60_=_C73( C60 C73 ) C60_=_C149( C60 C149 ) C60_=_C256( C60 C256 ) C60_=_C302( C60 C302 ) C60_=_C318( C60 C318 ) C60_=_C339( C60 C339 ) \nC60_=_C352( C60 C352 ) C60_=_C353( C60 C353 ) C60_=_C354( C60 C354 ) C60_=_C355( C60 C355 ) C67_=_C68( C67 C68 ) C67_=_C69( C67 C69 ) \nC67_=_C70( C67 C70 ) C67_=_C71( C67 C71 ) C67_=_C72( C67 C72 ) C67_=_C73( C67 C73 ) C67_=_C74( C67 C74 ) C67_=_C75( C67 C75 ) \nC67_=_C76( C67 C76 ) C67_=_C77( C67 C77 ) C67_=_C78( C67 C78 ) C67_=_C79( C67 C79 ) C67_=_C80( C67 C80 ) C68_=_C69( C68 C69 ) \nC68_=_C70( C68 C70 ) C68_=_C71( C68 C71 ) C68_=_C72( C68 C72 ) C68_=_C73( C68 C73 ) C68_=_C74( C68 C74 ) C68_=_C75( C68 C75 ) \nC68_=_C76( C68 C76 ) C68_=_C77( C68 C77 ) C68_=_C78( C68 C78 ) C68_=_C79( C68 C79 ) C68_=_C80( C68 C80 ) C69_=_C70( C69 C70 ) \nC69_=_C71( C69 C71 ) C69_=_C72( C69 C72 ) C69_=_C73( C69 C73 ) C69_=_C74( C69 C74 ) C69_=_C75( C69 C75 ) C69_=_C76( C69 C76 ) \nC69_=_C77( C69 C77 ) C69_=_C78( C69 C78 ) C69_=_C79( C69 C79 ) C69_=_C80( C69 C80 ) C70_=_C71( C70 C71 ) C70_=_C72( C70 C72 ) \nC70_=_C73( C70 C73 ) C70_=_C74( C70 C74 ) C70_=_C75( C70 C75 ) C70_=_C76( C70 C76 ) C70_=_C77( C70 C77 ) C70_=_C78( C70 C78 ) \nC70_=_C79( C70 C79 ) C70_=_C80( C70 C80 ) C71_=_C72( C71 C72 ) C71_=_C73( C71 C73 ) C71_=_C74( C71 C74 ) C71_=_C75( C71 C75 ) \nC71_=_C76( C71 C76 ) C71_=_C77( C71 C77 ) C71_=_C78( C71 C78 ) C71_=_C79( C71 C79 ) C71_=_C80( C71 C80 ) C72_=_C73( C72 C73 ) \nC72_=_C74( C72 C74 ) C72_=_C75( C72 C75 ) C72_=_C76( C72 C76 ) C72_=_C77( C72 C77 ) C72_=_C78( C72 C78 ) C72_=_C79( C72 C79 ) \nC72_=_C80( C72 C80 ) C72_=_C318( C72 C318 ) C73_=_C74( C73 C74 ) C73_=_C75( C73 C75 ) C73_=_C76( C73 C76 ) C73_=_C77( C73 C77 ) \nC73_=_C78( C73 C78 ) C73_=_C79( C73 C79 ) C73_=_C80( C73 C80 ) C73_=_C149( C73 C149 ) C73_=_C256( C73 C256 ) C73_=_C302( C73 C302 ) \nC73_=_C318( C73 C318 ) C73_=_C339( C73 C339 ) C73_=_C352( C73 C352 ) C73_=_C353( C73 C353 ) C73_=_C354( C73 C354 ) C73_=_C355( C73 C355 ) \nC74_=_C75( C74 C75 ) C74_=_C76( C74 C76 ) C74_=_C77( C74 C77 ) C74_=_C78( C74 C78 ) C74_=_C79( C74 C79 ) C74_=_C80( C74 C80 ) \nC75_=_C76( C75 C76 ) C75_=_C77( C75 C77 ) C75_=_C78( C75 C78 ) C75_=_C79( C75 C79 ) C75_=_C80( C75 C80 ) C76_=_C77( C76 C77 ) \nC76_=_C78( C76 C78 ) C76_=_C79( C76 C79 ) C76_=_C80( C76 C80 ) C77_=_C78( C77 C78 ) C77_=_C79( C77 C79 ) C77_=_C80( C77 C80 ) \nC78_=_C79( C78 C79 ) C78_=_C80( C78 C80 ) C79_=_C80( C79 C80 ) C149_=_C256( C149 C256 ) C149_=_C302( C149 C302 ) C149_=_C318( C149 C318 ) \nC149_=_C339( C149 C339 ) C149_=_C352( C149 C352 ) C149_=_C353( C149 C353 ) C149_=_C354( C149 C354 ) C149_=_C355( C149 C355 ) C256_=_C302( C256 C302 ) \nC256_=_C318( C256 C318 ) C256_=_C339( C256 C339 ) C256_=_C352( C256 C352 ) C256_=_C353( C256 C353 ) C256_=_C354( C256 C354 ) C256_=_C355( C256 C355 ) \nC302_=_C318( C302 C318 ) C302_=_C339( C302 C339 ) C302_=_C352( C302 C352 ) C302_=_C353( C302 C353 ) C302_=_C354( C302 C354 ) C302_=_C355( C302 C355 ) \nC318_=_C339( C318 C339 ) C318_=_C352( C318 C352 ) C318_=_C353( C318 C353 ) C318_=_C354( C318 C354 ) C318_=_C355( C318 C355 ) C339_=_C352( C339 C352 ) \nC339_=_C353( C339 C353 ) C339_=_C354( C339 C354 ) C339_=_C355( C339 C355 ) C352_=_C353( C352 C353 ) C352_=_C354( C352 C354 ) C352_=_C355( C352 C355 ) \nC353_=_C354( C353 C354 ) C353_=_C355( C353 C355 ) C354_=_C355( C354 C355 ) "];49-&gt;56[label="24: C10 C60 C67 C68 C69 \nC70 C71 C72 C74 C75 C76 \nC77 C78 C79 C80 C149 C256 \nC302 C318 C339 C352 C353 C354 \nC355 \n134: C10_=_C60 ,C10_=_C149 ,C10_=_C256 ,C10_=_C302 ,C10_=_C318 ,\nC10_=_C339 ,C10_=_C352 ,C10_=_C353 ,C10_=_C354 ,C10_=_C355 ,C60_=_C149 ,\nC60_=_C256 ,C60_=_C302 ,C60_=_C318 ,C60_=_C339 ,C60_=_C352 ,C60_=_C353 ,\nC60_=_C354 ,C60_=_C355 ,C67_=_C68 ,C67_=_C69 ,C67_=_C70 ,C67_=_C71 ,\nC67_=_C72 ,C67_=_C74 ,C67_=_C75 ,C67_=_C76 ,C67_=_C77 ,C67_=_C78 ,\nC67_=_C79 ,C67_=_C80 ,C68_=_C69 ,C68_=_C70 ,C68_=_C71 ,C68_=_C72 ,\nC68_=_C74 ,C68_=_C75 ,C68_=_C76 ,C68_=_C77 ,C68_=_C78 ,C68_=_C79 ,\nC68_=_C80 ,C69_=_C70 ,C69_=_C71 ,C69_=_C72 ,C69_=_C74 ,C69_=_C75 ,\nC69_=_C76 ,C69_=_C77 ,C69_=_C78 ,C69_=_C79 ,C69_=_C80 ,C70_=_C71 ,\nC70_=_C72 ,C70_=_C74 ,C70_=_C75 ,C70_=_C76 ,C70_=_C77 ,C70_=_C78 ,\nC70_=_C79 ,C70_=_C80 ,C71_=_C72 ,C71_=_C74 ,C71_=_C75 ,C71_=_C76 ,\nC71_=_C77 ,C71_=_C78 ,C71_=_C79 ,C71_=_C80 ,C72_=_C74 ,C72_=_C75 ,\nC72_=_C76 ,C72_=_C77 ,C72_=_C78 ,C72_=_C79 ,C72_=_C80 ,C72_=_C318 ,\nC74_=_C75 ,C74_=_C76 ,C74_=_C77 ,C74_=_C78 ,C74_=_C79 ,C74_=_C80 ,\nC75_=_C76 ,C75_=_C77 ,C75_=_C78 ,C75_=_C79 ,C75_=_C80 ,C76_=_C77 ,\nC76_=_C78 ,C76_=_C79 ,C76_=_C80 ,C77_=_C78 ,C77_=_C79 ,C77_=_C80 ,\nC78_=_C79 ,C78_=_C80 ,C79_=_C80 ,C149_=_C256 ,C149_=_C302 ,C149_=_C318 ,\nC149_=_C339 ,C149_=_C352 ,C149_=_C353 ,C149_=_C354 ,C149_=_C355 ,C256_=_C302 ,\nC256_=_C318 ,C256_=_C339 ,C256_=_C352 ,C256_=_C353 ,C256_=_C354 ,C256_=_C355 ,\nC302_=_C318 ,C302_=_C339 ,C302_=_C352 ,C302_=_C353 ,C302_=_C354 ,C302_=_C355 ,\nC318_=_C339 ,C318_=_C352 ,C318_=_C353 ,C318_=_C354 ,C318_=_C355 ,C339_=_C352 ,\nC339_=_C353 ,C339_=_C354 ,C339_=_C355 ,C352_=_C353 ,C352_=_C354 ,C352_=_C355 ,\nC353_=_C354 ,C353_=_C355 ,C354_=_C355 ,"];57[shape=box, label="id:57 level: 5\n31: C31 C40 C64 C94 C125 \nC140 C150 C156 C168 C175 C198 \nC219 C223 C233 C266 C272 C320 \nC340 C367 C368 C369 C370 C371 \nC372 C373 C374 C397 C417 C420 \nC445 C457 \n246: C31_=_C64( C31 C64 ) C31_=_C94( C31 C94 ) C31_=_C125( C31 C125 ) C31_=_C140( C31 C140 ) C31_=_C156( C31 C156 ) \nC31_=_C175( C31 C175 ) C31_=_C198( C31 C198 ) C31_=_C223( C31 C223 ) C31_=_C272( C31 C272 ) C31_=_C373( C31 C373 ) C31_=_C397( C31 C397 ) \nC31_=_C417( C31 C417 ) C31_=_C420( C31 C420 ) C31_=_C445( C31 C445 ) C31_=_C457( C31 C457 ) C40_=_C150( C40 C150 ) C40_=_C168( C40 C168 ) \nC40_=_C219( C40 C219 ) C40_=_C233( C40 C233 ) C40_=_C266( C40 C266 ) C40_=_C320( C40 C320 ) C40_=_C340( C40 C340 ) C40_=_C367( C40 C367 ) \nC40_=_C368( C40 C368 ) C40_=_C369( C40 C369 ) C40_=_C370( C40 C370 ) C40_=_C371( C40 C371 ) C40_=_C372( C40 C372 ) C40_=_C373( C40 C373 ) \nC40_=_C374( C40 C374 ) C64_=_C94( C64 C94 ) C64_=_C125( C64 C125 ) C64_=_C140( C64 C140 ) C64_=_C156( C64 C156 ) C64_=_C175( C64 C175 ) \nC64_=_C198( C64 C198 ) C64_=_C223( C64 C223 ) C64_=_C272( C64 C272 ) C64_=_C373( C64 C373 ) C64_=_C397( C64 C397 ) C64_=_C417( C64 C417 ) \nC64_=_C420( C64 C420 ) C64_=_C445( C64 C445 ) C64_=_C457( C64 C457 ) C94_=_C125( C94 C125 ) C94_=_C140( C94 C140 ) C94_=_C156( C94 C156 ) \nC94_=_C175( C94 C175 ) C94_=_C198( C94 C198 ) C94_=_C223( C94 C223 ) C94_=_C272( C94 C272 ) C94_=_C373( C94 C373 ) C94_=_C397( C94 C397 ) \nC94_=_C417( C94 C417 ) C94_=_C420( C94 C420 ) C94_=_C445( C94 C445 ) C94_=_C457( C94 C457 ) C125_=_C140( C125 C140 ) C125_=_C156( C125 C156 ) \nC125_=_C175( C125 C175 ) C125_=_C198( C125 C198 ) C125_=_C223( C125 C223 ) C125_=_C272( C125 C272 ) C125_=_C373( C125 C373 ) C125_=_C397( C125 C397 ) \nC125_=_C417( C125 C417 ) C125_=_C420( C125 C420 ) C125_=_C445( C125 C445 ) C125_=_C457( C125 C457 ) C140_=_C156( C140 C156 ) C140_=_C175( C140 C175 ) \nC140_=_C198( C140 C198 ) C140_=_C223( C140 C223 ) C140_=_C272( C140 C272 ) C140_=_C373( C140 C373 ) C140_=_C397( C140 C397 ) C140_=_C417( C140 C417 ) \nC140_=_C420( C140 C420 ) C140_=_C445( C140 C445 ) C140_=_C457( C140 C457 ) C150_=_C156( C150 C156 ) C150_=_C168( C150 C168 ) C150_=_C219( C150 C219 ) \nC150_=_C233( C150 C233 ) C150_=_C266( C150 C266 ) C150_=_C320( C150 C320 ) C150_=_C340( C150 C340 ) C150_=_C367(</w:t>
      </w:r>
    </w:p>
    <w:p>
      <w:pPr>
        <w:pStyle w:val="PreformattedText"/>
        <w:bidi w:val="0"/>
        <w:spacing w:before="0" w:after="0"/>
        <w:jc w:val="left"/>
        <w:rPr/>
      </w:pPr>
      <w:r>
        <w:rPr/>
        <w:t xml:space="preserve"> </w:t>
      </w:r>
      <w:r>
        <w:rPr/>
        <w:t>C150 C367 ) C150_=_C368( C150 C368 ) \nC150_=_C369( C150 C369 ) C150_=_C370( C150 C370 ) C150_=_C371( C150 C371 ) C150_=_C372( C150 C372 ) C150_=_C373( C150 C373 ) C150_=_C374( C150 C374 ) \nC156_=_C175( C156 C175 ) C156_=_C198( C156 C198 ) C156_=_C223( C156 C223 ) C156_=_C272( C156 C272 ) C156_=_C373( C156 C373 ) C156_=_C397( C156 C397 ) \nC156_=_C417( C156 C417 ) C156_=_C420( C156 C420 ) C156_=_C445( C156 C445 ) C156_=_C457( C156 C457 ) C168_=_C175( C168 C175 ) C168_=_C219( C168 C219 ) \nC168_=_C233( C168 C233 ) C168_=_C266( C168 C266 ) C168_=_C320( C168 C320 ) C168_=_C340( C168 C340 ) C168_=_C367( C168 C367 ) C168_=_C368( C168 C368 ) \nC168_=_C369( C168 C369 ) C168_=_C370( C168 C370 ) C168_=_C371( C168 C371 ) C168_=_C372( C168 C372 ) C168_=_C373( C168 C373 ) C168_=_C374( C168 C374 ) \nC175_=_C198( C175 C198 ) C175_=_C223( C175 C223 ) C175_=_C272( C175 C272 ) C175_=_C373( C175 C373 ) C175_=_C397( C175 C397 ) C175_=_C417( C175 C417 ) \nC175_=_C420( C175 C420 ) C175_=_C445( C175 C445 ) C175_=_C457( C175 C457 ) C198_=_C223( C198 C223 ) C198_=_C272( C198 C272 ) C198_=_C373( C198 C373 ) \nC198_=_C397( C198 C397 ) C198_=_C417( C198 C417 ) C198_=_C420( C198 C420 ) C198_=_C445( C198 C445 ) C198_=_C457( C198 C457 ) C219_=_C223( C219 C223 ) \nC219_=_C233( C219 C233 ) C219_=_C266( C219 C266 ) C219_=_C320( C219 C320 ) C219_=_C340( C219 C340 ) C219_=_C367( C219 C367 ) C219_=_C368( C219 C368 ) \nC219_=_C369( C219 C369 ) C219_=_C370( C219 C370 ) C219_=_C371( C219 C371 ) C219_=_C372( C219 C372 ) C219_=_C373( C219 C373 ) C219_=_C374( C219 C374 ) \nC223_=_C272( C223 C272 ) C223_=_C373( C223 C373 ) C223_=_C397( C223 C397 ) C223_=_C417( C223 C417 ) C223_=_C420( C223 C420 ) C223_=_C445( C223 C445 ) \nC223_=_C457( C223 C457 ) C233_=_C266( C233 C266 ) C233_=_C320( C233 C320 ) C233_=_C340( C233 C340 ) C233_=_C367( C233 C367 ) C233_=_C368( C233 C368 ) \nC233_=_C369( C233 C369 ) C233_=_C370( C233 C370 ) C233_=_C371( C233 C371 ) C233_=_C372( C233 C372 ) C233_=_C373( C233 C373 ) C233_=_C374( C233 C374 ) \nC266_=_C272( C266 C272 ) C266_=_C320( C266 C320 ) C266_=_C340( C266 C340 ) C266_=_C367( C266 C367 ) C266_=_C368( C266 C368 ) C266_=_C369( C266 C369 ) \nC266_=_C370( C266 C370 ) C266_=_C371( C266 C371 ) C266_=_C372( C266 C372 ) C266_=_C373( C266 C373 ) C266_=_C374( C266 C374 ) C272_=_C373( C272 C373 ) \nC272_=_C397( C272 C397 ) C272_=_C417( C272 C417 ) C272_=_C420( C272 C420 ) C272_=_C445( C272 C445 ) C272_=_C457( C272 C457 ) C320_=_C340( C320 C340 ) \nC320_=_C367( C320 C367 ) C320_=_C368( C320 C368 ) C320_=_C369( C320 C369 ) C320_=_C370( C320 C370 ) C320_=_C371( C320 C371 ) C320_=_C372( C320 C372 ) \nC320_=_C373( C320 C373 ) C320_=_C374( C320 C374 ) C340_=_C367( C340 C367 ) C340_=_C368( C340 C368 ) C340_=_C369( C340 C369 ) C340_=_C370( C340 C370 ) \nC340_=_C371( C340 C371 ) C340_=_C372( C340 C372 ) C340_=_C373( C340 C373 ) C340_=_C374( C340 C374 ) C367_=_C368( C367 C368 ) C367_=_C369( C367 C369 ) \nC367_=_C370( C367 C370 ) C367_=_C371( C367 C371 ) C367_=_C372( C367 C372 ) C367_=_C373( C367 C373 ) C367_=_C374( C367 C374 ) C368_=_C369( C368 C369 ) \nC368_=_C370( C368 C370 ) C368_=_C371( C368 C371 ) C368_=_C372( C368 C372 ) C368_=_C373( C368 C373 ) C368_=_C374( C368 C374 ) C369_=_C370( C369 C370 ) \nC369_=_C371( C369 C371 ) C369_=_C372( C369 C372 ) C369_=_C373( C369 C373 ) C369_=_C374( C369 C374 ) C370_=_C371( C370 C371 ) C370_=_C372( C370 C372 ) \nC370_=_C373( C370 C373 ) C370_=_C374( C370 C374 ) C370_=_C397( C370 C397 ) C371_=_C372( C371 C372 ) C371_=_C373( C371 C373 ) C371_=_C374( C371 C374 ) \nC372_=_C373( C372 C373 ) C372_=_C374( C372 C374 ) C372_=_C420( C372 C420 ) C373_=_C374( C373 C374 ) C373_=_C397( C373 C397 ) C373_=_C417( C373 C417 ) \nC373_=_C420( C373 C420 ) C373_=_C445( C373 C445 ) C373_=_C457( C373 C457 ) C397_=_C417( C397 C417 ) C397_=_C420( C397 C420 ) C397_=_C445( C397 C445 ) \nC397_=_C457( C397 C457 ) C417_=_C420( C417 C420 ) C417_=_C445( C417 C445 ) C417_=_C457( C417 C457 ) C420_=_C445( C420 C445 ) C420_=_C457( C420 C457 ) \nC445_=_C457( C445 C457 ) "];50-&gt;57[label="30: C31 C40 C64 C94 C125 \nC140 C150 C156 C168 C175 C198 \nC219 C223 C233 C266 C272 C320 \nC340 C367 C368 C369 C370 C371 \nC372 C374 C397 C417 C420 C445 \nC457 \n216: C31_=_C64 ,C31_=_C94 ,C31_=_C125 ,C31_=_C140 ,C31_=_C156 ,\nC31_=_C175 ,C31_=_C198 ,C31_=_C223 ,C31_=_C272 ,C31_=_C397 ,C31_=_C417 ,\nC31_=_C420 ,C31_=_C445 ,C31_=_C457 ,C40_=_C150 ,C40_=_C168 ,C40_=_C219 ,\nC40_=_C233 ,C40_=_C266 ,C40_=_C320 ,C40_=_C340 ,C40_=_C367 ,C40_=_C368 ,\nC40_=_C369 ,C40_=_C370 ,C40_=_C371 ,C40_=_C372 ,C40_=_C374 ,C64_=_C94 ,\nC64_=_C125 ,C64_=_C140 ,C64_=_C156 ,C64_=_C175 ,C64_=_C198 ,C64_=_C223 ,\nC64_=_C272 ,C64_=_C397 ,C64_=_C417 ,C64_=_C420 ,C64_=_C445 ,C64_=_C457 ,\nC94_=_C125 ,C94_=_C140 ,C94_=_C156 ,C94_=_C175 ,C94_=_C198 ,C94_=_C223 ,\nC94_=_C272 ,C94_=_C397 ,C94_=_C417 ,C94_=_C420 ,C94_=_C445 ,C94_=_C457 ,\nC125_=_C140 ,C125_=_C156 ,C125_=_C175 ,C125_=_C198 ,C125_=_C223 ,C125_=_C272 ,\nC125_=_C397 ,C125_=_C417 ,C125_=_C420 ,C125_=_C445 ,C125_=_C457 ,C140_=_C156 ,\nC140_=_C175 ,C140_=_C198 ,C140_=_C223 ,C140_=_C272 ,C140_=_C397 ,C140_=_C417 ,\nC140_=_C420 ,C140_=_C445 ,C140_=_C457 ,C150_=_C156 ,C150_=_C168 ,C150_=_C219 ,\nC150_=_C233 ,C150_=_C266 ,C150_=_C320 ,C150_=_C340 ,C150_=_C367 ,C150_=_C368 ,\nC150_=_C369 ,C150_=_C370 ,C150_=_C371 ,C150_=_C372 ,C150_=_C374 ,C156_=_C175 ,\nC156_=_C198 ,C156_=_C223 ,C156_=_C272 ,C156_=_C397 ,C156_=_C417 ,C156_=_C420 ,\nC156_=_C445 ,C156_=_C457 ,C168_=_C175 ,C168_=_C219 ,C168_=_C233 ,C168_=_C266 ,\nC168_=_C320 ,C168_=_C340 ,C168_=_C367 ,C168_=_C368 ,C168_=_C369 ,C168_=_C370 ,\nC168_=_C371 ,C168_=_C372 ,C168_=_C374 ,C175_=_C198 ,C175_=_C223 ,C175_=_C272 ,\nC175_=_C397 ,C175_=_C417 ,C175_=_C420 ,C175_=_C445 ,C175_=_C457 ,C198_=_C223 ,\nC198_=_C272 ,C198_=_C397 ,C198_=_C417 ,C198_=_C420 ,C198_=_C445 ,C198_=_C457 ,\nC219_=_C223 ,C219_=_C233 ,C219_=_C266 ,C219_=_C320 ,C219_=_C340 ,C219_=_C367 ,\nC219_=_C368 ,C219_=_C369 ,C219_=_C370 ,C219_=_C371 ,C219_=_C372 ,C219_=_C374 ,\nC223_=_C272 ,C223_=_C397 ,C223_=_C417 ,C223_=_C420 ,C223_=_C445 ,C223_=_C457 ,\nC233_=_C266 ,C233_=_C320 ,C233_=_C340 ,C233_=_C367 ,C233_=_C368 ,C233_=_C369 ,\nC233_=_C370 ,C233_=_C371 ,C233_=_C372 ,C233_=_C374 ,C266_=_C272 ,C266_=_C320 ,\nC266_=_C340 ,C266_=_C367 ,C266_=_C368 ,C266_=_C369 ,C266_=_C370 ,C266_=_C371 ,\nC266_=_C372 ,C266_=_C374 ,C272_=_C397 ,C272_=_C417 ,C272_=_C420 ,C272_=_C445 ,\nC272_=_C457 ,C320_=_C340 ,C320_=_C367 ,C320_=_C368 ,C320_=_C369 ,C320_=_C370 ,\nC320_=_C371 ,C320_=_C372 ,C320_=_C374 ,C340_=_C367 ,C340_=_C368 ,C340_=_C369 ,\nC340_=_C370 ,C340_=_C371 ,C340_=_C372 ,C340_=_C374 ,C367_=_C368 ,C367_=_C369 ,\nC367_=_C370 ,C367_=_C371 ,C367_=_C372 ,C367_=_C374 ,C368_=_C369 ,C368_=_C370 ,\nC368_=_C371 ,C368_=_C372 ,C368_=_C374 ,C369_=_C370 ,C369_=_C371 ,C369_=_C372 ,\nC369_=_C374 ,C370_=_C371 ,C370_=_C372 ,C370_=_C374 ,C370_=_C397 ,C371_=_C372 ,\nC371_=_C374 ,C372_=_C374 ,C372_=_C420 ,C397_=_C417 ,C397_=_C420 ,C397_=_C445 ,\nC397_=_C457 ,C417_=_C420 ,C417_=_C445 ,C417_=_C457 ,C420_=_C445 ,C420_=_C457 ,\nC445_=_C457 ,"];58[shape=box, label="id:58 level: 5\n33: C49 C65 C83 C96 C100 \nC144 C158 C161 C199 C201 C216 \nC217 C218 C219 C220 C221 C222 \nC223 C224 C225 C226 C227 C240 \nC262 C274 C315 C337 C351 C374 \nC388 C430 C440 C448 \n278: C49_=_C65( C49 C65 ) C49_=_C96( C49 C96 ) C49_=_C158( C49 C158 ) C49_=_C199( C49 C199 ) C49_=_C227( C49 C227 ) \nC49_=_C240( C49 C240 ) C49_=_C262( C49 C262 ) C49_=_C274( C49 C274 ) C49_=_C315( C49 C315 ) C49_=_C337( C49 C337 ) C49_=_C351( C49 C351 ) \nC49_=_C374( C49 C374 ) C49_=_C388( C49 C388 ) C49_=_C430( C49 C430 ) C49_=_C440( C49 C440 ) C49_=_C448( C49 C448 ) C65_=_C96( C65 C96 ) \nC65_=_C158( C65 C158 ) C65_=_C199( C65 C199 ) C65_=_C227( C65 C227 ) C65_=_C240( C65 C240 ) C65_=_C262( C65 C262 ) C65_=_C274( C65 C274 ) \nC65_=_C315( C65 C315 ) C65_=_C337( C65 C337 ) C65_=_C351( C65 C351 ) C65_=_C374( C65 C374 ) C65_=_C388( C65 C388 ) C65_=_C430( C65 C430 ) \nC65_=_C440( C65 C440 ) C65_=_C448( C65 C448 ) C83_=_C96( C83 C96 ) C83_=_C100( C83 C100 ) C83_=_C144( C83 C144 ) C83_=_C161( C83 C161 ) \nC83_=_C201( C83 C201 ) C83_=_C216( C83 C216 ) C83_=_C217( C83 C217 ) C83_=_C218( C83 C218 ) C83_=_C219( C83 C219 ) C83_=_C220( C83 C220 ) \nC83_=_C221( C83 C221 ) C83_=_C222( C83 C222 ) C83_=_C223( C83 C223 ) C83_=_C224( C83 C224 ) C83_=_C225( C83 C225 ) C83_=_C226( C83 C226 ) \nC83_=_C227( C83 C227 ) C96_=_C158( C96 C158 ) C96_=_C199( C96 C199 ) C96_=_C227( C96 C227 ) C96_=_C240( C96 C240 ) C96_=_C262( C96 C262 ) \nC96_=_C274( C96 C274 ) C96_=_C315( C96 C315 ) C96_=_C337( C96 C337 ) C96_=_C351( C96 C351 ) C96_=_C374( C96 C374 ) C96_=_C388( C96 C388 ) \nC96_=_C430( C96 C430 ) C96_=_C440( C96 C440 ) C96_=_C448( C96 C448 ) C100_=_C144( C100 C144 ) C100_=_C161( C100 C161 ) C100_=_C201( C100 C201 ) \nC100_=_C216( C100 C216 ) C100_=_C217( C100 C217 ) C100_=_C218( C100 C218 ) C100_=_C219( C100 C219 ) C100_=_C220( C100 C220 ) C100_=_C221( C100 C221 ) \nC100_=_C222( C100 C222 ) C100_=_C223( C100 C223 ) C100_=_C224( C100 C224 ) C100_=_C225( C100 C225 ) C100_=_C226( C100 C226 ) C100_=_C227( C100 C227 ) \nC144_=_C158( C144 C158 ) C144_=_C161( C144 C161 ) C144_=_C201( C144 C201 ) C144_=_C216( C144 C216 ) C144_=_C217( C144 C217 ) C144_=_C218( C144 C218 ) \nC144_=_C219( C144 C219 ) C144_=_C220( C144 C220 ) C144_=_C221( C144 C221 ) C144_=_C222( C144 C222 ) C144_=_C223( C144 C223 ) C144_=_C224( C144 C224 ) \nC144_=_C225( C144 C225 ) C144_=_C226( C144 C226 ) C144_=_C227( C144 C227 ) C158_=_C199( C158 C199 ) C158_=_C227( C158 C227 ) C158_=_C240( C158 C240 ) \nC158_=_C262( C158 C262 ) C158_=_C274( C158 C274 ) C158_=_C315( C158 C315 ) C158_=_C337( C158 C337 ) C158_=_C351( C158 C351 ) C158_=_C374( C158 C374 ) \nC158_=_C388( C158 C388 ) C158_=_C430( C158 C430 ) C158_=_C440( C158 C440 ) C158_=_C448( C158 C448 ) C161_=_C201( C161 C201 ) C161_=_C216( C161 C216 ) \nC161_=_C217( C161 C217 ) C161_=_C218( C161 C218 ) C161_=_C219( C161 C219 )</w:t>
      </w:r>
    </w:p>
    <w:p>
      <w:pPr>
        <w:pStyle w:val="PreformattedText"/>
        <w:bidi w:val="0"/>
        <w:spacing w:before="0" w:after="0"/>
        <w:jc w:val="left"/>
        <w:rPr/>
      </w:pPr>
      <w:r>
        <w:rPr/>
        <w:t xml:space="preserve"> </w:t>
      </w:r>
      <w:r>
        <w:rPr/>
        <w:t>C161_=_C220( C161 C220 ) C161_=_C221( C161 C221 ) C161_=_C222( C161 C222 ) \nC161_=_C223( C161 C223 ) C161_=_C224( C161 C224 ) C161_=_C225( C161 C225 ) C161_=_C226( C161 C226 ) C161_=_C227( C161 C227 ) C199_=_C227( C199 C227 ) \nC199_=_C240( C199 C240 ) C199_=_C262( C199 C262 ) C199_=_C274( C199 C274 ) C199_=_C315( C199 C315 ) C199_=_C337( C199 C337 ) C199_=_C351( C199 C351 ) \nC199_=_C374( C199 C374 ) C199_=_C388( C199 C388 ) C199_=_C430( C199 C430 ) C199_=_C440( C199 C440 ) C199_=_C448( C199 C448 ) C201_=_C216( C201 C216 ) \nC201_=_C217( C201 C217 ) C201_=_C218( C201 C218 ) C201_=_C219( C201 C219 ) C201_=_C220( C201 C220 ) C201_=_C221( C201 C221 ) C201_=_C222( C201 C222 ) \nC201_=_C223( C201 C223 ) C201_=_C224( C201 C224 ) C201_=_C225( C201 C225 ) C201_=_C226( C201 C226 ) C201_=_C227( C201 C227 ) C216_=_C217( C216 C217 ) \nC216_=_C218( C216 C218 ) C216_=_C219( C216 C219 ) C216_=_C220( C216 C220 ) C216_=_C221( C216 C221 ) C216_=_C222( C216 C222 ) C216_=_C223( C216 C223 ) \nC216_=_C224( C216 C224 ) C216_=_C225( C216 C225 ) C216_=_C226( C216 C226 ) C216_=_C227( C216 C227 ) C217_=_C218( C217 C218 ) C217_=_C219( C217 C219 ) \nC217_=_C220( C217 C220 ) C217_=_C221( C217 C221 ) C217_=_C222( C217 C222 ) C217_=_C223( C217 C223 ) C217_=_C224( C217 C224 ) C217_=_C225( C217 C225 ) \nC217_=_C226( C217 C226 ) C217_=_C227( C217 C227 ) C217_=_C262( C217 C262 ) C218_=_C219( C218 C219 ) C218_=_C220( C218 C220 ) C218_=_C221( C218 C221 ) \nC218_=_C222( C218 C222 ) C218_=_C223( C218 C223 ) C218_=_C224( C218 C224 ) C218_=_C225( C218 C225 ) C218_=_C226( C218 C226 ) C218_=_C227( C218 C227 ) \nC218_=_C337( C218 C337 ) C219_=_C220( C219 C220 ) C219_=_C221( C219 C221 ) C219_=_C222( C219 C222 ) C219_=_C223( C219 C223 ) C219_=_C224( C219 C224 ) \nC219_=_C225( C219 C225 ) C219_=_C226( C219 C226 ) C219_=_C227( C219 C227 ) C219_=_C374( C219 C374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2_=_C430( C222 C430 ) C223_=_C224( C223 C224 ) \nC223_=_C225( C223 C225 ) C223_=_C226( C223 C226 ) C223_=_C227( C223 C227 ) C224_=_C225( C224 C225 ) C224_=_C226( C224 C226 ) C224_=_C227( C224 C227 ) \nC225_=_C226( C225 C226 ) C225_=_C227( C225 C227 ) C226_=_C227( C226 C227 ) C227_=_C240( C227 C240 ) C227_=_C262( C227 C262 ) C227_=_C274( C227 C274 ) \nC227_=_C315( C227 C315 ) C227_=_C337( C227 C337 ) C227_=_C351( C227 C351 ) C227_=_C374( C227 C374 ) C227_=_C388( C227 C388 ) C227_=_C430( C227 C430 ) \nC227_=_C440( C227 C440 ) C227_=_C448( C227 C448 ) C240_=_C262( C240 C262 ) C240_=_C274( C240 C274 ) C240_=_C315( C240 C315 ) C240_=_C337( C240 C337 ) \nC240_=_C351( C240 C351 ) C240_=_C374( C240 C374 ) C240_=_C388( C240 C388 ) C240_=_C430( C240 C430 ) C240_=_C440( C240 C440 ) C240_=_C448( C240 C448 ) \nC262_=_C274( C262 C274 ) C262_=_C315( C262 C315 ) C262_=_C337( C262 C337 ) C262_=_C351( C262 C351 ) C262_=_C374( C262 C374 ) C262_=_C388( C262 C388 ) \nC262_=_C430( C262 C430 ) C262_=_C440( C262 C440 ) C262_=_C448( C262 C448 ) C274_=_C315( C274 C315 ) C274_=_C337( C274 C337 ) C274_=_C351( C274 C351 ) \nC274_=_C374( C274 C374 ) C274_=_C388( C274 C388 ) C274_=_C430( C274 C430 ) C274_=_C440( C274 C440 ) C274_=_C448( C274 C448 ) C315_=_C337( C315 C337 ) \nC315_=_C351( C315 C351 ) C315_=_C374( C315 C374 ) C315_=_C388( C315 C388 ) C315_=_C430( C315 C430 ) C315_=_C440( C315 C440 ) C315_=_C448( C315 C448 ) \nC337_=_C351( C337 C351 ) C337_=_C374( C337 C374 ) C337_=_C388( C337 C388 ) C337_=_C430( C337 C430 ) C337_=_C440( C337 C440 ) C337_=_C448( C337 C448 ) \nC351_=_C374( C351 C374 ) C351_=_C388( C351 C388 ) C351_=_C430( C351 C430 ) C351_=_C440( C351 C440 ) C351_=_C448( C351 C448 ) C374_=_C388( C374 C388 ) \nC374_=_C430( C374 C430 ) C374_=_C440( C374 C440 ) C374_=_C448( C374 C448 ) C388_=_C430( C388 C430 ) C388_=_C440( C388 C440 ) C388_=_C448( C388 C448 ) \nC430_=_C440( C430 C440 ) C430_=_C448( C430 C448 ) C440_=_C448( C440 C448 ) "];50-&gt;58[label="32: C49 C65 C83 C96 C100 \nC144 C158 C161 C199 C201 C216 \nC217 C218 C219 C220 C221 C222 \nC223 C224 C225 C226 C240 C262 \nC274 C315 C337 C351 C374 C388 \nC430 C440 C448 \n246: C49_=_C65 ,C49_=_C96 ,C49_=_C158 ,C49_=_C199 ,C49_=_C240 ,\nC49_=_C262 ,C49_=_C274 ,C49_=_C315 ,C49_=_C337 ,C49_=_C351 ,C49_=_C374 ,\nC49_=_C388 ,C49_=_C430 ,C49_=_C440 ,C49_=_C448 ,C65_=_C96 ,C65_=_C158 ,\nC65_=_C199 ,C65_=_C240 ,C65_=_C262 ,C65_=_C274 ,C65_=_C315 ,C65_=_C337 ,\nC65_=_C351 ,C65_=_C374 ,C65_=_C388 ,C65_=_C430 ,C65_=_C440 ,C65_=_C448 ,\nC83_=_C96 ,C83_=_C100 ,C83_=_C144 ,C83_=_C161 ,C83_=_C201 ,C83_=_C216 ,\nC83_=_C217 ,C83_=_C218 ,C83_=_C219 ,C83_=_C220 ,C83_=_C221 ,C83_=_C222 ,\nC83_=_C223 ,C83_=_C224 ,C83_=_C225 ,C83_=_C226 ,C96_=_C158 ,C96_=_C199 ,\nC96_=_C240 ,C96_=_C262 ,C96_=_C274 ,C96_=_C315 ,C96_=_C337 ,C96_=_C351 ,\nC96_=_C374 ,C96_=_C388 ,C96_=_C430 ,C96_=_C440 ,C96_=_C448 ,C100_=_C144 ,\nC100_=_C161 ,C100_=_C201 ,C100_=_C216 ,C100_=_C217 ,C100_=_C218 ,C100_=_C219 ,\nC100_=_C220 ,C100_=_C221 ,C100_=_C222 ,C100_=_C223 ,C100_=_C224 ,C100_=_C225 ,\nC100_=_C226 ,C144_=_C158 ,C144_=_C161 ,C144_=_C201 ,C144_=_C216 ,C144_=_C217 ,\nC144_=_C218 ,C144_=_C219 ,C144_=_C220 ,C144_=_C221 ,C144_=_C222 ,C144_=_C223 ,\nC144_=_C224 ,C144_=_C225 ,C144_=_C226 ,C158_=_C199 ,C158_=_C240 ,C158_=_C262 ,\nC158_=_C274 ,C158_=_C315 ,C158_=_C337 ,C158_=_C351 ,C158_=_C374 ,C158_=_C388 ,\nC158_=_C430 ,C158_=_C440 ,C158_=_C448 ,C161_=_C201 ,C161_=_C216 ,C161_=_C217 ,\nC161_=_C218 ,C161_=_C219 ,C161_=_C220 ,C161_=_C221 ,C161_=_C222 ,C161_=_C223 ,\nC161_=_C224 ,C161_=_C225 ,C161_=_C226 ,C199_=_C240 ,C199_=_C262 ,C199_=_C274 ,\nC199_=_C315 ,C199_=_C337 ,C199_=_C351 ,C199_=_C374 ,C199_=_C388 ,C199_=_C430 ,\nC199_=_C440 ,C199_=_C448 ,C201_=_C216 ,C201_=_C217 ,C201_=_C218 ,C201_=_C219 ,\nC201_=_C220 ,C201_=_C221 ,C201_=_C222 ,C201_=_C223 ,C201_=_C224 ,C201_=_C225 ,\nC201_=_C226 ,C216_=_C217 ,C216_=_C218 ,C216_=_C219 ,C216_=_C220 ,C216_=_C221 ,\nC216_=_C222 ,C216_=_C223 ,C216_=_C224 ,C216_=_C225 ,C216_=_C226 ,C217_=_C218 ,\nC217_=_C219 ,C217_=_C220 ,C217_=_C221 ,C217_=_C222 ,C217_=_C223 ,C217_=_C224 ,\nC217_=_C225 ,C217_=_C226 ,C217_=_C262 ,C218_=_C219 ,C218_=_C220 ,C218_=_C221 ,\nC218_=_C222 ,C218_=_C223 ,C218_=_C224 ,C218_=_C225 ,C218_=_C226 ,C218_=_C337 ,\nC219_=_C220 ,C219_=_C221 ,C219_=_C222 ,C219_=_C223 ,C219_=_C224 ,C219_=_C225 ,\nC219_=_C226 ,C219_=_C374 ,C220_=_C221 ,C220_=_C222 ,C220_=_C223 ,C220_=_C224 ,\nC220_=_C225 ,C220_=_C226 ,C221_=_C222 ,C221_=_C223 ,C221_=_C224 ,C221_=_C225 ,\nC221_=_C226 ,C222_=_C223 ,C222_=_C224 ,C222_=_C225 ,C222_=_C226 ,C222_=_C430 ,\nC223_=_C224 ,C223_=_C225 ,C223_=_C226 ,C224_=_C225 ,C224_=_C226 ,C225_=_C226 ,\nC240_=_C262 ,C240_=_C274 ,C240_=_C315 ,C240_=_C337 ,C240_=_C351 ,C240_=_C374 ,\nC240_=_C388 ,C240_=_C430 ,C240_=_C440 ,C240_=_C448 ,C262_=_C274 ,C262_=_C315 ,\nC262_=_C337 ,C262_=_C351 ,C262_=_C374 ,C262_=_C388 ,C262_=_C430 ,C262_=_C440 ,\nC262_=_C448 ,C274_=_C315 ,C274_=_C337 ,C274_=_C351 ,C274_=_C374 ,C274_=_C388 ,\nC274_=_C430 ,C274_=_C440 ,C274_=_C448 ,C315_=_C337 ,C315_=_C351 ,C315_=_C374 ,\nC315_=_C388 ,C315_=_C430 ,C315_=_C440 ,C315_=_C448 ,C337_=_C351 ,C337_=_C374 ,\nC337_=_C388 ,C337_=_C430 ,C337_=_C440 ,C337_=_C448 ,C351_=_C374 ,C351_=_C388 ,\nC351_=_C430 ,C351_=_C440 ,C351_=_C448 ,C374_=_C388 ,C374_=_C430 ,C374_=_C440 ,\nC374_=_C448 ,C388_=_C430 ,C388_=_C440 ,C388_=_C448 ,C430_=_C440 ,C430_=_C448 ,\nC440_=_C448 ,"];59[shape=box, label="id:59 level: 5\n31: C25 C35 C36 C37 C38 \nC39 C40 C41 C42 C43 C44 \nC45 C46 C47 C48 C49 C50 \nC88 C172 C210 C248 C268 C323 \nC353 C359 C405 C414 C415 C416 \nC417 C418 \n244: C25_=_C43( C25 C43 ) C25_=_C88( C25 C88 ) C25_=_C172( C25 C172 ) C25_=_C210( C25 C210 ) C25_=_C248( C25 C248 ) \nC25_=_C268( C25 C268 ) C25_=_C323( C25 C323 ) C25_=_C353( C25 C353 ) C25_=_C359( C25 C359 ) C25_=_C405( C25 C405 ) C25_=_C414( C25 C414 ) \nC25_=_C415( C25 C415 ) C25_=_C416( C25 C416 ) C25_=_C417( C25 C417 ) C25_=_C418( C25 C418 ) C35_=_C36( C35 C36 ) C35_=_C37( C35 C37 ) \nC35_=_C38( C35 C38 ) C35_=_C39( C35 C39 ) C35_=_C40( C35 C40 ) C35_=_C41( C35 C41 ) C35_=_C42( C35 C42 ) C35_=_C43( C35 C43 ) \nC35_=_C44( C35 C44 ) C35_=_C45( C35 C45 ) C35_=_C46( C35 C46 ) C35_=_C47( C35 C47 ) C35_=_C48( C35 C48 ) C35_=_C49( C35 C49 ) \nC35_=_C50( C35 C50 ) C36_=_C37( C36 C37 ) C36_=_C38( C36 C38 ) C36_=_C39( C36 C39 ) C36_=_C40( C36 C40 ) C36_=_C41( C36 C41 ) \nC36_=_C42( C36 C42 ) C36_=_C43( C36 C43 ) C36_=_C44( C36 C44 ) C36_=_C45( C36 C45 ) C36_=_C46( C36 C46 ) C36_=_C47( C36 C47 ) \nC36_=_C48( C36 C48 ) C36_=_C49( C36 C49 ) C36_=_C50( C36 C50 ) C37_=_C38( C37 C38 ) C37_=_C39( C37 C39 ) C37_=_C40( C37 C40 ) \nC37_=_C41( C37 C41 ) C37_=_C42( C37 C42 ) C37_=_C43( C37 C43 ) C37_=_C44( C37 C44 ) C37_=_C45( C37 C45 ) C37_=_C46( C37 C46 ) \nC37_=_C47( C37 C47 ) C37_=_C48( C37 C48 ) C37_=_C49( C37 C49 ) C37_=_C50( C37 C50 ) C38_=_C39( C38 C39 ) C38_=_C40( C38 C40 ) \nC38_=_C41( C38 C41 ) C38_=_C42( C38 C42 ) C38_=_C43( C38 C43 ) C38_=_C44( C38 C44 ) C38_=_C45( C38 C45 ) C38_=_C46( C38 C46 ) \nC38_=_C47( C38 C47 ) C38_=_C48( C38 C48 ) C38_=_C49( C38 C49 ) C38_=_C50( C38 C50 ) C39_=_C40( C39 C40 ) C39_=_C41( C39 C41 ) \nC39_=_C42( C39 C42 ) C39_=_C43( C39 C43 ) C39_=_C44( C39 C44 ) C39_=_C45( C39 C45 ) C39_=_C46( C39 C46 ) C39_=_C47( C39 C47 ) \nC39_=_C48( C39 C48 ) C39_=_C49( C39 C49 ) C39_=_C50( C39 C50 ) C40_=_C41( C40 C41 ) C40_=_C42( C40 C42 ) C40_=_C43( C40 C43 ) \nC40_=_C44( C40 C44 ) C40_=_C45( C40 C45 ) C40_=_C46( C40 C46 ) C40_=_C47( C40 C47 ) C40_=_C48( C40 C48 ) C40_=_C49( C40 C49 ) \nC40_=_C50( C40 C50 ) C41_=_C42( C41 C42 ) C41_=_C43( C41 C43 ) C41_=_C44( C41 C44 ) C41_=_C45( C41 C45 ) C41_=_C46(</w:t>
      </w:r>
    </w:p>
    <w:p>
      <w:pPr>
        <w:pStyle w:val="PreformattedText"/>
        <w:bidi w:val="0"/>
        <w:spacing w:before="0" w:after="0"/>
        <w:jc w:val="left"/>
        <w:rPr/>
      </w:pPr>
      <w:r>
        <w:rPr/>
        <w:t xml:space="preserve"> </w:t>
      </w:r>
      <w:r>
        <w:rPr/>
        <w:t>C41 C46 ) \nC41_=_C47( C41 C47 ) C41_=_C48( C41 C48 ) C41_=_C49( C41 C49 ) C41_=_C50( C41 C50 ) C42_=_C43( C42 C43 ) C42_=_C44( C42 C44 ) \nC42_=_C45( C42 C45 ) C42_=_C46( C42 C46 ) C42_=_C47( C42 C47 ) C42_=_C48( C42 C48 ) C42_=_C49( C42 C49 ) C42_=_C50( C42 C50 ) \nC42_=_C405( C42 C405 ) C43_=_C44( C43 C44 ) C43_=_C45( C43 C45 ) C43_=_C46( C43 C46 ) C43_=_C47( C43 C47 ) C43_=_C48( C43 C48 ) \nC43_=_C49( C43 C49 ) C43_=_C50( C43 C50 ) C43_=_C88( C43 C88 ) C43_=_C172( C43 C172 ) C43_=_C210( C43 C210 ) C43_=_C248( C43 C248 ) \nC43_=_C268( C43 C268 ) C43_=_C323( C43 C323 ) C43_=_C353( C43 C353 ) C43_=_C359( C43 C359 ) C43_=_C405( C43 C405 ) C43_=_C414( C43 C414 ) \nC43_=_C415( C43 C415 ) C43_=_C416( C43 C416 ) C43_=_C417( C43 C417 ) C43_=_C418( C43 C418 ) C44_=_C45( C44 C45 ) C44_=_C46( C44 C46 ) \nC44_=_C47( C44 C47 ) C44_=_C48( C44 C48 ) C44_=_C49( C44 C49 ) C44_=_C50( C44 C50 ) C45_=_C46( C45 C46 ) C45_=_C47( C45 C47 ) \nC45_=_C48( C45 C48 ) C45_=_C49( C45 C49 ) C45_=_C50( C45 C50 ) C45_=_C414( C45 C414 ) C46_=_C47( C46 C47 ) C46_=_C48( C46 C48 ) \nC46_=_C49( C46 C49 ) C46_=_C50( C46 C50 ) C46_=_C416( C46 C416 ) C47_=_C48( C47 C48 ) C47_=_C49( C47 C49 ) C47_=_C50( C47 C50 ) \nC48_=_C49( C48 C49 ) C48_=_C50( C48 C50 ) C49_=_C50( C49 C50 ) C50_=_C418( C50 C418 ) C88_=_C172( C88 C172 ) C88_=_C210( C88 C210 ) \nC88_=_C248( C88 C248 ) C88_=_C268( C88 C268 ) C88_=_C323( C88 C323 ) C88_=_C353( C88 C353 ) C88_=_C359( C88 C359 ) C88_=_C405( C88 C405 ) \nC88_=_C414( C88 C414 ) C88_=_C415( C88 C415 ) C88_=_C416( C88 C416 ) C88_=_C417( C88 C417 ) C88_=_C418( C88 C418 ) C172_=_C210( C172 C210 ) \nC172_=_C248( C172 C248 ) C172_=_C268( C172 C268 ) C172_=_C323( C172 C323 ) C172_=_C353( C172 C353 ) C172_=_C359( C172 C359 ) C172_=_C405( C172 C405 ) \nC172_=_C414( C172 C414 ) C172_=_C415( C172 C415 ) C172_=_C416( C172 C416 ) C172_=_C417( C172 C417 ) C172_=_C418( C172 C418 ) C210_=_C248( C210 C248 ) \nC210_=_C268( C210 C268 ) C210_=_C323( C210 C323 ) C210_=_C353( C210 C353 ) C210_=_C359( C210 C359 ) C210_=_C405( C210 C405 ) C210_=_C414( C210 C414 ) \nC210_=_C415( C210 C415 ) C210_=_C416( C210 C416 ) C210_=_C417( C210 C417 ) C210_=_C418( C210 C418 ) C248_=_C268( C248 C268 ) C248_=_C323( C248 C323 ) \nC248_=_C353( C248 C353 ) C248_=_C359( C248 C359 ) C248_=_C405( C248 C405 ) C248_=_C414( C248 C414 ) C248_=_C415( C248 C415 ) C248_=_C416( C248 C416 ) \nC248_=_C417( C248 C417 ) C248_=_C418( C248 C418 ) C268_=_C323( C268 C323 ) C268_=_C353( C268 C353 ) C268_=_C359( C268 C359 ) C268_=_C405( C268 C405 ) \nC268_=_C414( C268 C414 ) C268_=_C415( C268 C415 ) C268_=_C416( C268 C416 ) C268_=_C417( C268 C417 ) C268_=_C418( C268 C418 ) C323_=_C353( C323 C353 ) \nC323_=_C359( C323 C359 ) C323_=_C405( C323 C405 ) C323_=_C414( C323 C414 ) C323_=_C415( C323 C415 ) C323_=_C416( C323 C416 ) C323_=_C417( C323 C417 ) \nC323_=_C418( C323 C418 ) C353_=_C359( C353 C359 ) C353_=_C405( C353 C405 ) C353_=_C414( C353 C414 ) C353_=_C415( C353 C415 ) C353_=_C416( C353 C416 ) \nC353_=_C417( C353 C417 ) C353_=_C418( C353 C418 ) C359_=_C405( C359 C405 ) C359_=_C414( C359 C414 ) C359_=_C415( C359 C415 ) C359_=_C416( C359 C416 ) \nC359_=_C417( C359 C417 ) C359_=_C418( C359 C418 ) C405_=_C414( C405 C414 ) C405_=_C415( C405 C415 ) C405_=_C416( C405 C416 ) C405_=_C417( C405 C417 ) \nC405_=_C418( C405 C418 ) C414_=_C415( C414 C415 ) C414_=_C416( C414 C416 ) C414_=_C417( C414 C417 ) C414_=_C418( C414 C418 ) C415_=_C416( C415 C416 ) \nC415_=_C417( C415 C417 ) C415_=_C418( C415 C418 ) C416_=_C417( C416 C417 ) C416_=_C418( C416 C418 ) C417_=_C418( C417 C418 ) "];51-&gt;59[label="30: C25 C35 C36 C37 C38 \nC39 C40 C41 C42 C44 C45 \nC46 C47 C48 C49 C50 C88 \nC172 C210 C248 C268 C323 C353 \nC359 C405 C414 C415 C416 C417 \nC418 \n214: C25_=_C88 ,C25_=_C172 ,C25_=_C210 ,C25_=_C248 ,C25_=_C268 ,\nC25_=_C323 ,C25_=_C353 ,C25_=_C359 ,C25_=_C405 ,C25_=_C414 ,C25_=_C415 ,\nC25_=_C416 ,C25_=_C417 ,C25_=_C418 ,C35_=_C36 ,C35_=_C37 ,C35_=_C38 ,\nC35_=_C39 ,C35_=_C40 ,C35_=_C41 ,C35_=_C42 ,C35_=_C44 ,C35_=_C45 ,\nC35_=_C46 ,C35_=_C47 ,C35_=_C48 ,C35_=_C49 ,C35_=_C50 ,C36_=_C37 ,\nC36_=_C38 ,C36_=_C39 ,C36_=_C40 ,C36_=_C41 ,C36_=_C42 ,C36_=_C44 ,\nC36_=_C45 ,C36_=_C46 ,C36_=_C47 ,C36_=_C48 ,C36_=_C49 ,C36_=_C50 ,\nC37_=_C38 ,C37_=_C39 ,C37_=_C40 ,C37_=_C41 ,C37_=_C42 ,C37_=_C44 ,\nC37_=_C45 ,C37_=_C46 ,C37_=_C47 ,C37_=_C48 ,C37_=_C49 ,C37_=_C50 ,\nC38_=_C39 ,C38_=_C40 ,C38_=_C41 ,C38_=_C42 ,C38_=_C44 ,C38_=_C45 ,\nC38_=_C46 ,C38_=_C47 ,C38_=_C48 ,C38_=_C49 ,C38_=_C50 ,C39_=_C40 ,\nC39_=_C41 ,C39_=_C42 ,C39_=_C44 ,C39_=_C45 ,C39_=_C46 ,C39_=_C47 ,\nC39_=_C48 ,C39_=_C49 ,C39_=_C50 ,C40_=_C41 ,C40_=_C42 ,C40_=_C44 ,\nC40_=_C45 ,C40_=_C46 ,C40_=_C47 ,C40_=_C48 ,C40_=_C49 ,C40_=_C50 ,\nC41_=_C42 ,C41_=_C44 ,C41_=_C45 ,C41_=_C46 ,C41_=_C47 ,C41_=_C48 ,\nC41_=_C49 ,C41_=_C50 ,C42_=_C44 ,C42_=_C45 ,C42_=_C46 ,C42_=_C47 ,\nC42_=_C48 ,C42_=_C49 ,C42_=_C50 ,C42_=_C405 ,C44_=_C45 ,C44_=_C46 ,\nC44_=_C47 ,C44_=_C48 ,C44_=_C49 ,C44_=_C50 ,C45_=_C46 ,C45_=_C47 ,\nC45_=_C48 ,C45_=_C49 ,C45_=_C50 ,C45_=_C414 ,C46_=_C47 ,C46_=_C48 ,\nC46_=_C49 ,C46_=_C50 ,C46_=_C416 ,C47_=_C48 ,C47_=_C49 ,C47_=_C50 ,\nC48_=_C49 ,C48_=_C50 ,C49_=_C50 ,C50_=_C418 ,C88_=_C172 ,C88_=_C210 ,\nC88_=_C248 ,C88_=_C268 ,C88_=_C323 ,C88_=_C353 ,C88_=_C359 ,C88_=_C405 ,\nC88_=_C414 ,C88_=_C415 ,C88_=_C416 ,C88_=_C417 ,C88_=_C418 ,C172_=_C210 ,\nC172_=_C248 ,C172_=_C268 ,C172_=_C323 ,C172_=_C353 ,C172_=_C359 ,C172_=_C405 ,\nC172_=_C414 ,C172_=_C415 ,C172_=_C416 ,C172_=_C417 ,C172_=_C418 ,C210_=_C248 ,\nC210_=_C268 ,C210_=_C323 ,C210_=_C353 ,C210_=_C359 ,C210_=_C405 ,C210_=_C414 ,\nC210_=_C415 ,C210_=_C416 ,C210_=_C417 ,C210_=_C418 ,C248_=_C268 ,C248_=_C323 ,\nC248_=_C353 ,C248_=_C359 ,C248_=_C405 ,C248_=_C414 ,C248_=_C415 ,C248_=_C416 ,\nC248_=_C417 ,C248_=_C418 ,C268_=_C323 ,C268_=_C353 ,C268_=_C359 ,C268_=_C405 ,\nC268_=_C414 ,C268_=_C415 ,C268_=_C416 ,C268_=_C417 ,C268_=_C418 ,C323_=_C353 ,\nC323_=_C359 ,C323_=_C405 ,C323_=_C414 ,C323_=_C415 ,C323_=_C416 ,C323_=_C417 ,\nC323_=_C418 ,C353_=_C359 ,C353_=_C405 ,C353_=_C414 ,C353_=_C415 ,C353_=_C416 ,\nC353_=_C417 ,C353_=_C418 ,C359_=_C405 ,C359_=_C414 ,C359_=_C415 ,C359_=_C416 ,\nC359_=_C417 ,C359_=_C418 ,C405_=_C414 ,C405_=_C415 ,C405_=_C416 ,C405_=_C417 ,\nC405_=_C418 ,C414_=_C415 ,C414_=_C416 ,C414_=_C417 ,C414_=_C418 ,C415_=_C416 ,\nC415_=_C417 ,C415_=_C418 ,C416_=_C417 ,C416_=_C418 ,C417_=_C418 ,"];60[shape=box, label="id:60 level: 5\n32: C9 C22 C28 C38 C92 \nC115 C123 C148 C155 C218 C261 \nC287 C297 C317 C330 C331 C332 \nC333 C334 C335 C336 C337 C338 \nC362 C396 C433 C445 C446 C447 \nC448 C449 C450 \n263: C9_=_C22( C9 C22 ) C9_=_C38( C9 C38 ) C9_=_C115( C9 C115 ) C9_=_C148( C9 C148 ) C9_=_C218( C9 C218 ) \nC9_=_C287( C9 C287 ) C9_=_C317( C9 C317 ) C9_=_C330( C9 C330 ) C9_=_C331( C9 C331 ) C9_=_C332( C9 C332 ) C9_=_C333( C9 C333 ) \nC9_=_C334( C9 C334 ) C9_=_C335( C9 C335 ) C9_=_C336( C9 C336 ) C9_=_C337( C9 C337 ) C9_=_C338( C9 C338 ) C22_=_C28( C22 C28 ) \nC22_=_C38( C22 C38 ) C22_=_C115( C22 C115 ) C22_=_C148( C22 C148 ) C22_=_C218( C22 C218 ) C22_=_C287( C22 C287 ) C22_=_C317( C22 C317 ) \nC22_=_C330( C22 C330 ) C22_=_C331( C22 C331 ) C22_=_C332( C22 C332 ) C22_=_C333( C22 C333 ) C22_=_C334( C22 C334 ) C22_=_C335( C22 C335 ) \nC22_=_C336( C22 C336 ) C22_=_C337( C22 C337 ) C22_=_C338( C22 C338 ) C28_=_C92( C28 C92 ) C28_=_C123( C28 C123 ) C28_=_C155( C28 C155 ) \nC28_=_C261( C28 C261 ) C28_=_C297( C28 C297 ) C28_=_C334( C28 C334 ) C28_=_C362( C28 C362 ) C28_=_C396( C28 C396 ) C28_=_C433( C28 C433 ) \nC28_=_C445( C28 C445 ) C28_=_C446( C28 C446 ) C28_=_C447( C28 C447 ) C28_=_C448( C28 C448 ) C28_=_C449( C28 C449 ) C28_=_C450( C28 C450 ) \nC38_=_C115( C38 C115 ) C38_=_C148( C38 C148 ) C38_=_C218( C38 C218 ) C38_=_C287( C38 C287 ) C38_=_C317( C38 C317 ) C38_=_C330( C38 C330 ) \nC38_=_C331( C38 C331 ) C38_=_C332( C38 C332 ) C38_=_C333( C38 C333 ) C38_=_C334( C38 C334 ) C38_=_C335( C38 C335 ) C38_=_C336( C38 C336 ) \nC38_=_C337( C38 C337 ) C38_=_C338( C38 C338 ) C92_=_C123( C92 C123 ) C92_=_C155( C92 C155 ) C92_=_C261( C92 C261 ) C92_=_C297( C92 C297 ) \nC92_=_C334( C92 C334 ) C92_=_C362( C92 C362 ) C92_=_C396( C92 C396 ) C92_=_C433( C92 C433 ) C92_=_C445( C92 C445 ) C92_=_C446( C92 C446 ) \nC92_=_C447( C92 C447 ) C92_=_C448( C92 C448 ) C92_=_C449( C92 C449 ) C92_=_C450( C92 C450 ) C115_=_C123( C115 C123 ) C115_=_C148( C115 C148 ) \nC115_=_C218( C115 C218 ) C115_=_C287( C115 C287 ) C115_=_C317( C115 C317 ) C115_=_C330( C115 C330 ) C115_=_C331( C115 C331 ) C115_=_C332( C115 C332 ) \nC115_=_C333( C115 C333 ) C115_=_C334( C115 C334 ) C115_=_C335( C115 C335 ) C115_=_C336( C115 C336 ) C115_=_C337( C115 C337 ) C115_=_C338( C115 C338 ) \nC123_=_C155( C123 C155 ) C123_=_C261( C123 C261 ) C123_=_C297( C123 C297 ) C123_=_C334( C123 C334 ) C123_=_C362( C123 C362 ) C123_=_C396( C123 C396 ) \nC123_=_C433( C123 C433 ) C123_=_C445( C123 C445 ) C123_=_C446( C123 C446 ) C123_=_C447( C123 C447 ) C123_=_C448( C123 C448 ) C123_=_C449( C123 C449 ) \nC123_=_C450( C123 C450 ) C148_=_C155( C148 C155 ) C148_=_C218( C148 C218 ) C148_=_C287( C148 C287 ) C148_=_C317( C148 C317 ) C148_=_C330( C148 C330 ) \nC148_=_C331( C148 C331 ) C148_=_C332( C148 C332 ) C148_=_C333( C148 C333 ) C148_=_C334( C148 C334 ) C148_=_C335( C148 C335 ) C148_=_C336( C148 C336 ) \nC148_=_C337( C148 C337 ) C148_=_C338( C148 C338 ) C155_=_C261( C155 C261 ) C155_=_C297( C155 C297 ) C155_=_C334( C155 C334 ) C155_=_C362( C155 C362 ) \nC155_=_C396( C155 C396 ) C155_=_C433( C155 C433 ) C155_=_C445( C155 C445 ) C155_=_C446( C155 C446 ) C155_=_C447( C155 C447 ) C155_=_C448( C155 C448 ) \nC155_=_C449( C155 C449 ) C155_=_C450( C155 C450 ) C218_=_C287( C218 C287 ) C218_=_C317( C218 C317 ) C218_=_C330( C218 C330 ) C218_=_C331( C218 C331 ) \nC218_=_C332( C218 C332 ) C218_=_C333( C218 C333 ) C218_=_C334( C218 C334 ) C218_=_C335( C218 C335 ) C218_=_C336( C218 C336 ) C218_=_C337( C218 C337 ) \nC218_=_C338( C218 C338 ) C261_=_C297( C261 C297 ) C261_=_C334( C261</w:t>
      </w:r>
    </w:p>
    <w:p>
      <w:pPr>
        <w:pStyle w:val="PreformattedText"/>
        <w:bidi w:val="0"/>
        <w:spacing w:before="0" w:after="0"/>
        <w:jc w:val="left"/>
        <w:rPr/>
      </w:pPr>
      <w:r>
        <w:rPr/>
        <w:t xml:space="preserve"> </w:t>
      </w:r>
      <w:r>
        <w:rPr/>
        <w:t>C334 ) C261_=_C362( C261 C362 ) C261_=_C396( C261 C396 ) C261_=_C433( C261 C433 ) \nC261_=_C445( C261 C445 ) C261_=_C446( C261 C446 ) C261_=_C447( C261 C447 ) C261_=_C448( C261 C448 ) C261_=_C449( C261 C449 ) C261_=_C450( C261 C450 ) \nC287_=_C297( C287 C297 ) C287_=_C317( C287 C317 ) C287_=_C330( C287 C330 ) C287_=_C331( C287 C331 ) C287_=_C332( C287 C332 ) C287_=_C333( C287 C333 ) \nC287_=_C334( C287 C334 ) C287_=_C335( C287 C335 ) C287_=_C336( C287 C336 ) C287_=_C337( C287 C337 ) C287_=_C338( C287 C338 ) C297_=_C334( C297 C334 ) \nC297_=_C362( C297 C362 ) C297_=_C396( C297 C396 ) C297_=_C433( C297 C433 ) C297_=_C445( C297 C445 ) C297_=_C446( C297 C446 ) C297_=_C447( C297 C447 ) \nC297_=_C448( C297 C448 ) C297_=_C449( C297 C449 ) C297_=_C450( C297 C450 ) C317_=_C330( C317 C330 ) C317_=_C331( C317 C331 ) C317_=_C332( C317 C332 ) \nC317_=_C333( C317 C333 ) C317_=_C334( C317 C334 ) C317_=_C335( C317 C335 ) C317_=_C336( C317 C336 ) C317_=_C337( C317 C337 ) C317_=_C338( C317 C338 ) \nC330_=_C331( C330 C331 ) C330_=_C332( C330 C332 ) C330_=_C333( C330 C333 ) C330_=_C334( C330 C334 ) C330_=_C335( C330 C335 ) C330_=_C336( C330 C336 ) \nC330_=_C337( C330 C337 ) C330_=_C338( C330 C338 ) C330_=_C396( C330 C396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4_=_C362( C334 C362 ) C334_=_C396( C334 C396 ) C334_=_C433( C334 C433 ) C334_=_C445( C334 C445 ) C334_=_C446( C334 C446 ) \nC334_=_C447( C334 C447 ) C334_=_C448( C334 C448 ) C334_=_C449( C334 C449 ) C334_=_C450( C334 C450 ) C335_=_C336( C335 C336 ) C335_=_C337( C335 C337 ) \nC335_=_C338( C335 C338 ) C336_=_C337( C336 C337 ) C336_=_C338( C336 C338 ) C337_=_C338( C337 C338 ) C337_=_C448( C337 C448 ) C338_=_C450( C338 C450 ) \nC362_=_C396( C362 C396 ) C362_=_C433( C362 C433 ) C362_=_C445( C362 C445 ) C362_=_C446( C362 C446 ) C362_=_C447( C362 C447 ) C362_=_C448( C362 C448 ) \nC362_=_C449( C362 C449 ) C362_=_C450( C362 C450 ) C396_=_C433( C396 C433 ) C396_=_C445( C396 C445 ) C396_=_C446( C396 C446 ) C396_=_C447( C396 C447 ) \nC396_=_C448( C396 C448 ) C396_=_C449( C396 C449 ) C396_=_C450( C396 C450 ) C433_=_C445( C433 C445 ) C433_=_C446( C433 C446 ) C433_=_C447( C433 C447 ) \nC433_=_C448( C433 C448 ) C433_=_C449( C433 C449 ) C433_=_C450( C433 C450 ) C445_=_C446( C445 C446 ) C445_=_C447( C445 C447 ) C445_=_C448( C445 C448 ) \nC445_=_C449( C445 C449 ) C445_=_C450( C445 C450 ) C446_=_C447( C446 C447 ) C446_=_C448( C446 C448 ) C446_=_C449( C446 C449 ) C446_=_C450( C446 C450 ) \nC447_=_C448( C447 C448 ) C447_=_C449( C447 C449 ) C447_=_C450( C447 C450 ) C448_=_C449( C448 C449 ) C448_=_C450( C448 C450 ) C449_=_C450( C449 C450 ) "];51-&gt;60[label="31: C9 C22 C28 C38 C92 \nC115 C123 C148 C155 C218 C261 \nC287 C297 C317 C330 C331 C332 \nC333 C335 C336 C337 C338 C362 \nC396 C433 C445 C446 C447 C448 \nC449 C450 \n232: C9_=_C22 ,C9_=_C38 ,C9_=_C115 ,C9_=_C148 ,C9_=_C218 ,\nC9_=_C287 ,C9_=_C317 ,C9_=_C330 ,C9_=_C331 ,C9_=_C332 ,C9_=_C333 ,\nC9_=_C335 ,C9_=_C336 ,C9_=_C337 ,C9_=_C338 ,C22_=_C28 ,C22_=_C38 ,\nC22_=_C115 ,C22_=_C148 ,C22_=_C218 ,C22_=_C287 ,C22_=_C317 ,C22_=_C330 ,\nC22_=_C331 ,C22_=_C332 ,C22_=_C333 ,C22_=_C335 ,C22_=_C336 ,C22_=_C337 ,\nC22_=_C338 ,C28_=_C92 ,C28_=_C123 ,C28_=_C155 ,C28_=_C261 ,C28_=_C297 ,\nC28_=_C362 ,C28_=_C396 ,C28_=_C433 ,C28_=_C445 ,C28_=_C446 ,C28_=_C447 ,\nC28_=_C448 ,C28_=_C449 ,C28_=_C450 ,C38_=_C115 ,C38_=_C148 ,C38_=_C218 ,\nC38_=_C287 ,C38_=_C317 ,C38_=_C330 ,C38_=_C331 ,C38_=_C332 ,C38_=_C333 ,\nC38_=_C335 ,C38_=_C336 ,C38_=_C337 ,C38_=_C338 ,C92_=_C123 ,C92_=_C155 ,\nC92_=_C261 ,C92_=_C297 ,C92_=_C362 ,C92_=_C396 ,C92_=_C433 ,C92_=_C445 ,\nC92_=_C446 ,C92_=_C447 ,C92_=_C448 ,C92_=_C449 ,C92_=_C450 ,C115_=_C123 ,\nC115_=_C148 ,C115_=_C218 ,C115_=_C287 ,C115_=_C317 ,C115_=_C330 ,C115_=_C331 ,\nC115_=_C332 ,C115_=_C333 ,C115_=_C335 ,C115_=_C336 ,C115_=_C337 ,C115_=_C338 ,\nC123_=_C155 ,C123_=_C261 ,C123_=_C297 ,C123_=_C362 ,C123_=_C396 ,C123_=_C433 ,\nC123_=_C445 ,C123_=_C446 ,C123_=_C447 ,C123_=_C448 ,C123_=_C449 ,C123_=_C450 ,\nC148_=_C155 ,C148_=_C218 ,C148_=_C287 ,C148_=_C317 ,C148_=_C330 ,C148_=_C331 ,\nC148_=_C332 ,C148_=_C333 ,C148_=_C335 ,C148_=_C336 ,C148_=_C337 ,C148_=_C338 ,\nC155_=_C261 ,C155_=_C297 ,C155_=_C362 ,C155_=_C396 ,C155_=_C433 ,C155_=_C445 ,\nC155_=_C446 ,C155_=_C447 ,C155_=_C448 ,C155_=_C449 ,C155_=_C450 ,C218_=_C287 ,\nC218_=_C317 ,C218_=_C330 ,C218_=_C331 ,C218_=_C332 ,C218_=_C333 ,C218_=_C335 ,\nC218_=_C336 ,C218_=_C337 ,C218_=_C338 ,C261_=_C297 ,C261_=_C362 ,C261_=_C396 ,\nC261_=_C433 ,C261_=_C445 ,C261_=_C446 ,C261_=_C447 ,C261_=_C448 ,C261_=_C449 ,\nC261_=_C450 ,C287_=_C297 ,C287_=_C317 ,C287_=_C330 ,C287_=_C331 ,C287_=_C332 ,\nC287_=_C333 ,C287_=_C335 ,C287_=_C336 ,C287_=_C337 ,C287_=_C338 ,C297_=_C362 ,\nC297_=_C396 ,C297_=_C433 ,C297_=_C445 ,C297_=_C446 ,C297_=_C447 ,C297_=_C448 ,\nC297_=_C449 ,C297_=_C450 ,C317_=_C330 ,C317_=_C331 ,C317_=_C332 ,C317_=_C333 ,\nC317_=_C335 ,C317_=_C336 ,C317_=_C337 ,C317_=_C338 ,C330_=_C331 ,C330_=_C332 ,\nC330_=_C333 ,C330_=_C335 ,C330_=_C336 ,C330_=_C337 ,C330_=_C338 ,C330_=_C396 ,\nC331_=_C332 ,C331_=_C333 ,C331_=_C335 ,C331_=_C336 ,C331_=_C337 ,C331_=_C338 ,\nC332_=_C333 ,C332_=_C335 ,C332_=_C336 ,C332_=_C337 ,C332_=_C338 ,C333_=_C335 ,\nC333_=_C336 ,C333_=_C337 ,C333_=_C338 ,C335_=_C336 ,C335_=_C337 ,C335_=_C338 ,\nC336_=_C337 ,C336_=_C338 ,C337_=_C338 ,C337_=_C448 ,C338_=_C450 ,C362_=_C396 ,\nC362_=_C433 ,C362_=_C445 ,C362_=_C446 ,C362_=_C447 ,C362_=_C448 ,C362_=_C449 ,\nC362_=_C450 ,C396_=_C433 ,C396_=_C445 ,C396_=_C446 ,C396_=_C447 ,C396_=_C448 ,\nC396_=_C449 ,C396_=_C450 ,C433_=_C445 ,C433_=_C446 ,C433_=_C447 ,C433_=_C448 ,\nC433_=_C449 ,C433_=_C450 ,C445_=_C446 ,C445_=_C447 ,C445_=_C448 ,C445_=_C449 ,\nC445_=_C450 ,C446_=_C447 ,C446_=_C448 ,C446_=_C449 ,C446_=_C450 ,C447_=_C448 ,\nC447_=_C449 ,C447_=_C450 ,C448_=_C449 ,C448_=_C450 ,C449_=_C450 ,"];61[shape=box, label="id:61 level: 5\n32: C15 C19 C36 C130 C137 \nC146 C179 C188 C213 C217 C229 \nC252 C254 C255 C256 C257 C258 \nC259 C260 C261 C262 C270 C311 \nC325 C333 C347 C385 C407 C425 \nC442 C443 C444 \n260: C15_=_C137( C15 C137 ) C15_=_C213( C15 C213 ) C15_=_C252( C15 C252 ) C15_=_C260( C15 C260 ) C15_=_C270( C15 C270 ) \nC15_=_C311( C15 C311 ) C15_=_C325( C15 C325 ) C15_=_C333( C15 C333 ) C15_=_C347( C15 C347 ) C15_=_C385( C15 C385 ) C15_=_C407( C15 C407 ) \nC15_=_C425( C15 C425 ) C15_=_C442( C15 C442 ) C15_=_C443( C15 C443 ) C15_=_C444( C15 C444 ) C19_=_C36( C19 C36 ) C19_=_C130( C19 C130 ) \nC19_=_C146( C19 C146 ) C19_=_C179( C19 C179 ) C19_=_C188( C19 C188 ) C19_=_C217( C19 C217 ) C19_=_C229( C19 C229 ) C19_=_C254( C19 C254 ) \nC19_=_C255( C19 C255 ) C19_=_C256( C19 C256 ) C19_=_C257( C19 C257 ) C19_=_C258( C19 C258 ) C19_=_C259( C19 C259 ) C19_=_C260( C19 C260 ) \nC19_=_C261( C19 C261 ) C19_=_C262( C19 C262 ) C36_=_C130( C36 C130 ) C36_=_C146( C36 C146 ) C36_=_C179( C36 C179 ) C36_=_C188( C36 C188 ) \nC36_=_C217( C36 C217 ) C36_=_C229( C36 C229 ) C36_=_C254( C36 C254 ) C36_=_C255( C36 C255 ) C36_=_C256( C36 C256 ) C36_=_C257( C36 C257 ) \nC36_=_C258( C36 C258 ) C36_=_C259( C36 C259 ) C36_=_C260( C36 C260 ) C36_=_C261( C36 C261 ) C36_=_C262( C36 C262 ) C130_=_C137( C130 C137 ) \nC130_=_C146( C130 C146 ) C130_=_C179( C130 C179 ) C130_=_C188( C130 C188 ) C130_=_C217( C130 C217 ) C130_=_C229( C130 C229 ) C130_=_C254( C130 C254 ) \nC130_=_C255( C130 C255 ) C130_=_C256( C130 C256 ) C130_=_C257( C130 C257 ) C130_=_C258( C130 C258 ) C130_=_C259( C130 C259 ) C130_=_C260( C130 C260 ) \nC130_=_C261( C130 C261 ) C130_=_C262( C130 C262 ) C137_=_C213( C137 C213 ) C137_=_C252( C137 C252 ) C137_=_C260( C137 C260 ) C137_=_C270( C137 C270 ) \nC137_=_C311( C137 C311 ) C137_=_C325( C137 C325 ) C137_=_C333( C137 C333 ) C137_=_C347( C137 C347 ) C137_=_C385( C137 C385 ) C137_=_C407( C137 C407 ) \nC137_=_C425( C137 C425 ) C137_=_C442( C137 C442 ) C137_=_C443( C137 C443 ) C137_=_C444( C137 C444 ) C146_=_C179( C146 C179 ) C146_=_C188( C146 C188 ) \nC146_=_C217( C146 C217 ) C146_=_C229( C146 C229 ) C146_=_C254( C146 C254 ) C146_=_C255( C146 C255 ) C146_=_C256( C146 C256 ) C146_=_C257( C146 C257 ) \nC146_=_C258( C146 C258 ) C146_=_C259( C146 C259 ) C146_=_C260( C146 C260 ) C146_=_C261( C146 C261 ) C146_=_C262( C146 C262 ) C179_=_C188( C179 C188 ) \nC179_=_C217( C179 C217 ) C179_=_C229( C179 C229 ) C179_=_C254( C179 C254 ) C179_=_C255( C179 C255 ) C179_=_C256( C179 C256 ) C179_=_C257( C179 C257 ) \nC179_=_C258( C179 C258 ) C179_=_C259( C179 C259 ) C179_=_C260( C179 C260 ) C179_=_C261( C179 C261 ) C179_=_C262( C179 C262 ) C188_=_C217( C188 C217 ) \nC188_=_C229( C188 C229 ) C188_=_C254( C188 C254 ) C188_=_C255( C188 C255 ) C188_=_C256( C188 C256 ) C188_=_C257( C188 C257 ) C188_=_C258( C188 C258 ) \nC188_=_C259( C188 C259 ) C188_=_C260( C188 C260 ) C188_=_C261( C188 C261 ) C188_=_C262( C188 C262 ) C213_=_C252( C213 C252 ) C213_=_C260( C213 C260 ) \nC213_=_C270( C213 C270 ) C213_=_C311( C213 C311 ) C213_=_C325( C213 C325 ) C213_=_C333( C213 C333 ) C213_=_C347( C213 C347 ) C213_=_C385( C213 C385 ) \nC213_=_C407( C213 C407 ) C213_=_C425( C213 C425 ) C213_=_C442( C213 C442 ) C213_=_C443( C213 C443 ) C213_=_C444( C213 C444 ) C217_=_C229( C217 C229 ) \nC217_=_C254( C217 C254 ) C217_=_C255( C217 C255 ) C217_=_C256( C217 C256 ) C217_=_C257( C217 C257 ) C217_=_C258( C217 C258 ) C217_=_C259( C217 C259 ) \nC217_=_C260( C217 C260 ) C217_=_C261( C217 C261 ) C217_=_C262( C217 C262 ) C229_=_C254( C229 C254 ) C229_=_C255( C229 C255 ) C229_=_C256( C229 C256</w:t>
      </w:r>
    </w:p>
    <w:p>
      <w:pPr>
        <w:pStyle w:val="PreformattedText"/>
        <w:bidi w:val="0"/>
        <w:spacing w:before="0" w:after="0"/>
        <w:jc w:val="left"/>
        <w:rPr/>
      </w:pPr>
      <w:r>
        <w:rPr/>
        <w:t xml:space="preserve"> </w:t>
      </w:r>
      <w:r>
        <w:rPr/>
        <w:t>) \nC229_=_C257( C229 C257 ) C229_=_C258( C229 C258 ) C229_=_C259( C229 C259 ) C229_=_C260( C229 C260 ) C229_=_C261( C229 C261 ) C229_=_C262( C229 C262 ) \nC252_=_C260( C252 C260 ) C252_=_C270( C252 C270 ) C252_=_C311( C252 C311 ) C252_=_C325( C252 C325 ) C252_=_C333( C252 C333 ) C252_=_C347( C252 C347 ) \nC252_=_C385( C252 C385 ) C252_=_C407( C252 C407 ) C252_=_C425( C252 C425 ) C252_=_C442( C252 C442 ) C252_=_C443( C252 C443 ) C252_=_C444( C252 C444 ) \nC254_=_C255( C254 C255 ) C254_=_C256( C254 C256 ) C254_=_C257( C254 C257 ) C254_=_C258( C254 C258 ) C254_=_C259( C254 C259 ) C254_=_C260( C254 C260 ) \nC254_=_C261( C254 C261 ) C254_=_C262( C254 C262 ) C254_=_C311( C254 C311 ) C255_=_C256( C255 C256 ) C255_=_C257( C255 C257 ) C255_=_C258( C255 C258 ) \nC255_=_C259( C255 C259 ) C255_=_C260( C255 C260 ) C255_=_C261( C255 C261 ) C255_=_C262( C255 C262 ) C255_=_C325( C255 C325 ) C256_=_C257( C256 C257 ) \nC256_=_C258( C256 C258 ) C256_=_C259( C256 C259 ) C256_=_C260( C256 C260 ) C256_=_C261( C256 C261 ) C256_=_C262( C256 C262 ) C257_=_C258( C257 C258 ) \nC257_=_C259( C257 C259 ) C257_=_C260( C257 C260 ) C257_=_C261( C257 C261 ) C257_=_C262( C257 C262 ) C258_=_C259( C258 C259 ) C258_=_C260( C258 C260 ) \nC258_=_C261( C258 C261 ) C258_=_C262( C258 C262 ) C258_=_C425( C258 C425 ) C259_=_C260( C259 C260 ) C259_=_C261( C259 C261 ) C259_=_C262( C259 C262 ) \nC260_=_C261( C260 C261 ) C260_=_C262( C260 C262 ) C260_=_C270( C260 C270 ) C260_=_C311( C260 C311 ) C260_=_C325( C260 C325 ) C260_=_C333( C260 C333 ) \nC260_=_C347( C260 C347 ) C260_=_C385( C260 C385 ) C260_=_C407( C260 C407 ) C260_=_C425( C260 C425 ) C260_=_C442( C260 C442 ) C260_=_C443( C260 C443 ) \nC260_=_C444( C260 C444 ) C261_=_C262( C261 C262 ) C270_=_C311( C270 C311 ) C270_=_C325( C270 C325 ) C270_=_C333( C270 C333 ) C270_=_C347( C270 C347 ) \nC270_=_C385( C270 C385 ) C270_=_C407( C270 C407 ) C270_=_C425( C270 C425 ) C270_=_C442( C270 C442 ) C270_=_C443( C270 C443 ) C270_=_C444( C270 C444 ) \nC311_=_C325( C311 C325 ) C311_=_C333( C311 C333 ) C311_=_C347( C311 C347 ) C311_=_C385( C311 C385 ) C311_=_C407( C311 C407 ) C311_=_C425( C311 C425 ) \nC311_=_C442( C311 C442 ) C311_=_C443( C311 C443 ) C311_=_C444( C311 C444 ) C325_=_C333( C325 C333 ) C325_=_C347( C325 C347 ) C325_=_C385( C325 C385 ) \nC325_=_C407( C325 C407 ) C325_=_C425( C325 C425 ) C325_=_C442( C325 C442 ) C325_=_C443( C325 C443 ) C325_=_C444( C325 C444 ) C333_=_C347( C333 C347 ) \nC333_=_C385( C333 C385 ) C333_=_C407( C333 C407 ) C333_=_C425( C333 C425 ) C333_=_C442( C333 C442 ) C333_=_C443( C333 C443 ) C333_=_C444( C333 C444 ) \nC347_=_C385( C347 C385 ) C347_=_C407( C347 C407 ) C347_=_C425( C347 C425 ) C347_=_C442( C347 C442 ) C347_=_C443( C347 C443 ) C347_=_C444( C347 C444 ) \nC385_=_C407( C385 C407 ) C385_=_C425( C385 C425 ) C385_=_C442( C385 C442 ) C385_=_C443( C385 C443 ) C385_=_C444( C385 C444 ) C407_=_C425( C407 C425 ) \nC407_=_C442( C407 C442 ) C407_=_C443( C407 C443 ) C407_=_C444( C407 C444 ) C425_=_C442( C425 C442 ) C425_=_C443( C425 C443 ) C425_=_C444( C425 C444 ) \nC442_=_C443( C442 C443 ) C442_=_C444( C442 C444 ) C443_=_C444( C443 C444 ) "];52-&gt;61[label="31: C15 C19 C36 C130 C137 \nC146 C179 C188 C213 C217 C229 \nC252 C254 C255 C256 C257 C258 \nC259 C261 C262 C270 C311 C325 \nC333 C347 C385 C407 C425 C442 \nC443 C444 \n229: C15_=_C137 ,C15_=_C213 ,C15_=_C252 ,C15_=_C270 ,C15_=_C311 ,\nC15_=_C325 ,C15_=_C333 ,C15_=_C347 ,C15_=_C385 ,C15_=_C407 ,C15_=_C425 ,\nC15_=_C442 ,C15_=_C443 ,C15_=_C444 ,C19_=_C36 ,C19_=_C130 ,C19_=_C146 ,\nC19_=_C179 ,C19_=_C188 ,C19_=_C217 ,C19_=_C229 ,C19_=_C254 ,C19_=_C255 ,\nC19_=_C256 ,C19_=_C257 ,C19_=_C258 ,C19_=_C259 ,C19_=_C261 ,C19_=_C262 ,\nC36_=_C130 ,C36_=_C146 ,C36_=_C179 ,C36_=_C188 ,C36_=_C217 ,C36_=_C229 ,\nC36_=_C254 ,C36_=_C255 ,C36_=_C256 ,C36_=_C257 ,C36_=_C258 ,C36_=_C259 ,\nC36_=_C261 ,C36_=_C262 ,C130_=_C137 ,C130_=_C146 ,C130_=_C179 ,C130_=_C188 ,\nC130_=_C217 ,C130_=_C229 ,C130_=_C254 ,C130_=_C255 ,C130_=_C256 ,C130_=_C257 ,\nC130_=_C258 ,C130_=_C259 ,C130_=_C261 ,C130_=_C262 ,C137_=_C213 ,C137_=_C252 ,\nC137_=_C270 ,C137_=_C311 ,C137_=_C325 ,C137_=_C333 ,C137_=_C347 ,C137_=_C385 ,\nC137_=_C407 ,C137_=_C425 ,C137_=_C442 ,C137_=_C443 ,C137_=_C444 ,C146_=_C179 ,\nC146_=_C188 ,C146_=_C217 ,C146_=_C229 ,C146_=_C254 ,C146_=_C255 ,C146_=_C256 ,\nC146_=_C257 ,C146_=_C258 ,C146_=_C259 ,C146_=_C261 ,C146_=_C262 ,C179_=_C188 ,\nC179_=_C217 ,C179_=_C229 ,C179_=_C254 ,C179_=_C255 ,C179_=_C256 ,C179_=_C257 ,\nC179_=_C258 ,C179_=_C259 ,C179_=_C261 ,C179_=_C262 ,C188_=_C217 ,C188_=_C229 ,\nC188_=_C254 ,C188_=_C255 ,C188_=_C256 ,C188_=_C257 ,C188_=_C258 ,C188_=_C259 ,\nC188_=_C261 ,C188_=_C262 ,C213_=_C252 ,C213_=_C270 ,C213_=_C311 ,C213_=_C325 ,\nC213_=_C333 ,C213_=_C347 ,C213_=_C385 ,C213_=_C407 ,C213_=_C425 ,C213_=_C442 ,\nC213_=_C443 ,C213_=_C444 ,C217_=_C229 ,C217_=_C254 ,C217_=_C255 ,C217_=_C256 ,\nC217_=_C257 ,C217_=_C258 ,C217_=_C259 ,C217_=_C261 ,C217_=_C262 ,C229_=_C254 ,\nC229_=_C255 ,C229_=_C256 ,C229_=_C257 ,C229_=_C258 ,C229_=_C259 ,C229_=_C261 ,\nC229_=_C262 ,C252_=_C270 ,C252_=_C311 ,C252_=_C325 ,C252_=_C333 ,C252_=_C347 ,\nC252_=_C385 ,C252_=_C407 ,C252_=_C425 ,C252_=_C442 ,C252_=_C443 ,C252_=_C444 ,\nC254_=_C255 ,C254_=_C256 ,C254_=_C257 ,C254_=_C258 ,C254_=_C259 ,C254_=_C261 ,\nC254_=_C262 ,C254_=_C311 ,C255_=_C256 ,C255_=_C257 ,C255_=_C258 ,C255_=_C259 ,\nC255_=_C261 ,C255_=_C262 ,C255_=_C325 ,C256_=_C257 ,C256_=_C258 ,C256_=_C259 ,\nC256_=_C261 ,C256_=_C262 ,C257_=_C258 ,C257_=_C259 ,C257_=_C261 ,C257_=_C262 ,\nC258_=_C259 ,C258_=_C261 ,C258_=_C262 ,C258_=_C425 ,C259_=_C261 ,C259_=_C262 ,\nC261_=_C262 ,C270_=_C311 ,C270_=_C325 ,C270_=_C333 ,C270_=_C347 ,C270_=_C385 ,\nC270_=_C407 ,C270_=_C425 ,C270_=_C442 ,C270_=_C443 ,C270_=_C444 ,C311_=_C325 ,\nC311_=_C333 ,C311_=_C347 ,C311_=_C385 ,C311_=_C407 ,C311_=_C425 ,C311_=_C442 ,\nC311_=_C443 ,C311_=_C444 ,C325_=_C333 ,C325_=_C347 ,C325_=_C385 ,C325_=_C407 ,\nC325_=_C425 ,C325_=_C442 ,C325_=_C443 ,C325_=_C444 ,C333_=_C347 ,C333_=_C385 ,\nC333_=_C407 ,C333_=_C425 ,C333_=_C442 ,C333_=_C443 ,C333_=_C444 ,C347_=_C385 ,\nC347_=_C407 ,C347_=_C425 ,C347_=_C442 ,C347_=_C443 ,C347_=_C444 ,C385_=_C407 ,\nC385_=_C425 ,C385_=_C442 ,C385_=_C443 ,C385_=_C444 ,C407_=_C425 ,C407_=_C442 ,\nC407_=_C443 ,C407_=_C444 ,C425_=_C442 ,C425_=_C443 ,C425_=_C444 ,C442_=_C443 ,\nC442_=_C444 ,C443_=_C444 ,"];62[shape=box, label="id:62 level: 5\n34: C67 C81 C91 C97 C98 \nC99 C100 C101 C102 C103 C104 \nC105 C106 C107 C108 C109 C110 \nC111 C136 C154 C174 C185 C251 \nC259 C324 C332 C377 C392 C415 \nC424 C438 C439 C440 C441 \n296: C67_=_C81( C67 C81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81_=_C91( C81 C91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91_=_C109( C91 C109 ) C91_=_C136( C91 C136 ) C91_=_C154( C91 C154 ) \nC91_=_C174( C91 C174 ) C91_=_C185( C91 C185 ) C91_=_C251( C91 C251 ) C91_=_C259( C91 C259 ) C91_=_C324( C91 C324 ) C91_=_C332( C91 C332 ) \nC91_=_C377( C91 C377 ) C91_=_C392( C91 C392 ) C91_=_C415( C91 C415 ) C91_=_C424( C91 C424 ) C91_=_C438( C91 C438 ) C91_=_C439( C91 C439 ) \nC91_=_C440( C91 C440 ) C91_=_C441( C91 C441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8_=_C99( C98 C99 ) C98_=_C100( C98 C100 ) \nC98_=_C101( C98 C101 ) C98_=_C102( C98 C102 ) C98_=_C103( C98 C103 ) C98_=_C104( C98 C104 ) C98_=_C105( C98 C105 ) C98_=_C106( C98 C106 ) \nC98_=_C107( C98 C107 ) C98_=_C108( C98 C108 ) C98_=_C109( C98 C109 ) C98_=_C110( C98 C110 ) C98_=_C111( C98 C111 ) C98_=_C185( C98 C185 ) \nC99_=_C100( C99 C100 ) C99_=_C101( C99 C101 ) C99_=_C102( C99 C102 ) C99_=_C103( C99 C103 ) C99_=_C104( C99 C104 ) C99_=_C105( C99 C105 ) \nC99_=_C106( C99 C106 ) C99_=_C107( C99 C107 ) C99_=_C108( C99 C108 ) C99_=_C109( C99 C109 ) C99_=_C110( C99 C110 ) C99_=_C111( C99 C111 ) \nC100_=_C101( C100 C101 ) C100_=_C102( C100 C102 ) C100_=_C103( C100 C103 ) C100_=_C104( C100 C104 ) C100_=_C105( C100 C105 ) C100_=_C106( C100 C106 ) \nC100_=_C107( C100 C107 ) C100_=_C108( C100 C108 ) C100_=_C109( C100 C109 ) C100_=_C110( C100 C110 ) C100_=_C111( C100 C111 ) C101_=_C102( C101 C102 ) \nC101_=_C103( C101 C103 ) C101_=_C104( C101 C104 ) C101_=_C105( C101 C105 ) C101_=_C106( C101 C106 ) C101_=_C107( C101 C107 ) C101_=_C108( C101 C108 ) \nC101_=_C109( C101 C109 ) C101_=_C110( C101 C110 ) C101_=_C111( C101 C111 ) C101_=_C251( C101 C251 ) C102_=_C103( C102 C103 ) C102_=_C104( C102 C104 ) \nC102_=_C105( C102 C105 ) C102_=_C106( C102 C106 ) C102_=_C107( C102 C107 ) C102_=_C108( C102 C108 ) C102_=_C109( C102 C109 ) C102_=_C110( C102 C110 ) \nC102_=_C111( C102 C111 ) C102_=_C324( C102 C324 ) C103_=_C104( C103 C104 ) C103_=_C105( C103 C105 ) C103_=_C106( C103 C106 ) C103_=_C107( C103 C107 ) \nC103_=_C108( C103 C108 ) C103_=_C109( C103 C109 ) C103_=_C110( C103 C110 ) C103_=_C111( C103 C111 ) C103_=_C377( C103 C377 ) C104_=_C105( C104 C105 ) \nC104_=_C106( C104 C106 ) C104_=_C107( C104 C107 ) C104_=_C108( C104 C108 ) C104_=_C109( C104 C109 ) C104_=_C110( C104 C110 ) C104_=_C111( C104 C111 ) \nC105_=_C106( C105 C106 ) C105_=_C107( C105 C107 ) C105_=_C108( C105 C108 ) C105_=_C109(</w:t>
      </w:r>
    </w:p>
    <w:p>
      <w:pPr>
        <w:pStyle w:val="PreformattedText"/>
        <w:bidi w:val="0"/>
        <w:spacing w:before="0" w:after="0"/>
        <w:jc w:val="left"/>
        <w:rPr/>
      </w:pPr>
      <w:r>
        <w:rPr/>
        <w:t xml:space="preserve"> </w:t>
      </w:r>
      <w:r>
        <w:rPr/>
        <w:t>C105 C109 ) C105_=_C110( C105 C110 ) C105_=_C111( C105 C111 ) \nC106_=_C107( C106 C107 ) C106_=_C108( C106 C108 ) C106_=_C109( C106 C109 ) C106_=_C110( C106 C110 ) C106_=_C111( C106 C111 ) C107_=_C108( C107 C108 ) \nC107_=_C109( C107 C109 ) C107_=_C110( C107 C110 ) C107_=_C111( C107 C111 ) C107_=_C424( C107 C424 ) C108_=_C109( C108 C109 ) C108_=_C110( C108 C110 ) \nC108_=_C111( C108 C111 ) C109_=_C110( C109 C110 ) C109_=_C111( C109 C111 ) C109_=_C136( C109 C136 ) C109_=_C154( C109 C154 ) C109_=_C174( C109 C174 ) \nC109_=_C185( C109 C185 ) C109_=_C251( C109 C251 ) C109_=_C259( C109 C259 ) C109_=_C324( C109 C324 ) C109_=_C332( C109 C332 ) C109_=_C377( C109 C377 ) \nC109_=_C392( C109 C392 ) C109_=_C415( C109 C415 ) C109_=_C424( C109 C424 ) C109_=_C438( C109 C438 ) C109_=_C439( C109 C439 ) C109_=_C440( C109 C440 ) \nC109_=_C441( C109 C441 ) C110_=_C111( C110 C111 ) C110_=_C438( C110 C438 ) C136_=_C154( C136 C154 ) C136_=_C174( C136 C174 ) C136_=_C185( C136 C185 ) \nC136_=_C251( C136 C251 ) C136_=_C259( C136 C259 ) C136_=_C324( C136 C324 ) C136_=_C332( C136 C332 ) C136_=_C377( C136 C377 ) C136_=_C392( C136 C392 ) \nC136_=_C415( C136 C415 ) C136_=_C424( C136 C424 ) C136_=_C438( C136 C438 ) C136_=_C439( C136 C439 ) C136_=_C440( C136 C440 ) C136_=_C441( C136 C441 ) \nC154_=_C174( C154 C174 ) C154_=_C185( C154 C185 ) C154_=_C251( C154 C251 ) C154_=_C259( C154 C259 ) C154_=_C324( C154 C324 ) C154_=_C332( C154 C332 ) \nC154_=_C377( C154 C377 ) C154_=_C392( C154 C392 ) C154_=_C415( C154 C415 ) C154_=_C424( C154 C424 ) C154_=_C438( C154 C438 ) C154_=_C439( C154 C439 ) \nC154_=_C440( C154 C440 ) C154_=_C441( C154 C441 ) C174_=_C185( C174 C185 ) C174_=_C251( C174 C251 ) C174_=_C259( C174 C259 ) C174_=_C324( C174 C324 ) \nC174_=_C332( C174 C332 ) C174_=_C377( C174 C377 ) C174_=_C392( C174 C392 ) C174_=_C415( C174 C415 ) C174_=_C424( C174 C424 ) C174_=_C438( C174 C438 ) \nC174_=_C439( C174 C439 ) C174_=_C440( C174 C440 ) C174_=_C441( C174 C441 ) C185_=_C251( C185 C251 ) C185_=_C259( C185 C259 ) C185_=_C324( C185 C324 ) \nC185_=_C332( C185 C332 ) C185_=_C377( C185 C377 ) C185_=_C392( C185 C392 ) C185_=_C415( C185 C415 ) C185_=_C424( C185 C424 ) C185_=_C438( C185 C438 ) \nC185_=_C439( C185 C439 ) C185_=_C440( C185 C440 ) C185_=_C441( C185 C441 ) C251_=_C259( C251 C259 ) C251_=_C324( C251 C324 ) C251_=_C332( C251 C332 ) \nC251_=_C377( C251 C377 ) C251_=_C392( C251 C392 ) C251_=_C415( C251 C415 ) C251_=_C424( C251 C424 ) C251_=_C438( C251 C438 ) C251_=_C439( C251 C439 ) \nC251_=_C440( C251 C440 ) C251_=_C441( C251 C441 ) C259_=_C324( C259 C324 ) C259_=_C332( C259 C332 ) C259_=_C377( C259 C377 ) C259_=_C392( C259 C392 ) \nC259_=_C415( C259 C415 ) C259_=_C424( C259 C424 ) C259_=_C438( C259 C438 ) C259_=_C439( C259 C439 ) C259_=_C440( C259 C440 ) C259_=_C441( C259 C441 ) \nC324_=_C332( C324 C332 ) C324_=_C377( C324 C377 ) C324_=_C392( C324 C392 ) C324_=_C415( C324 C415 ) C324_=_C424( C324 C424 ) C324_=_C438( C324 C438 ) \nC324_=_C439( C324 C439 ) C324_=_C440( C324 C440 ) C324_=_C441( C324 C441 ) C332_=_C377( C332 C377 ) C332_=_C392( C332 C392 ) C332_=_C415( C332 C415 ) \nC332_=_C424( C332 C424 ) C332_=_C438( C332 C438 ) C332_=_C439( C332 C439 ) C332_=_C440( C332 C440 ) C332_=_C441( C332 C441 ) C377_=_C392( C377 C392 ) \nC377_=_C415( C377 C415 ) C377_=_C424( C377 C424 ) C377_=_C438( C377 C438 ) C377_=_C439( C377 C439 ) C377_=_C440( C377 C440 ) C377_=_C441( C377 C441 ) \nC392_=_C415( C392 C415 ) C392_=_C424( C392 C424 ) C392_=_C438( C392 C438 ) C392_=_C439( C392 C439 ) C392_=_C440( C392 C440 ) C392_=_C441( C392 C441 ) \nC415_=_C424( C415 C424 ) C415_=_C438( C415 C438 ) C415_=_C439( C415 C439 ) C415_=_C440( C415 C440 ) C415_=_C441( C415 C441 ) C424_=_C438( C424 C438 ) \nC424_=_C439( C424 C439 ) C424_=_C440( C424 C440 ) C424_=_C441( C424 C441 ) C438_=_C439( C438 C439 ) C438_=_C440( C438 C440 ) C438_=_C441( C438 C441 ) \nC439_=_C440( C439 C440 ) C439_=_C441( C439 C441 ) C440_=_C441( C440 C441 ) "];53-&gt;62[label="33: C67 C81 C91 C97 C98 \nC99 C100 C101 C102 C103 C104 \nC105 C106 C107 C108 C110 C111 \nC136 C154 C174 C185 C251 C259 \nC324 C332 C377 C392 C415 C424 \nC438 C439 C440 C441 \n263: C67_=_C81 ,C67_=_C97 ,C67_=_C98 ,C67_=_C99 ,C67_=_C100 ,\nC67_=_C101 ,C67_=_C102 ,C67_=_C103 ,C67_=_C104 ,C67_=_C105 ,C67_=_C106 ,\nC67_=_C107 ,C67_=_C108 ,C67_=_C110 ,C67_=_C111 ,C81_=_C91 ,C81_=_C97 ,\nC81_=_C98 ,C81_=_C99 ,C81_=_C100 ,C81_=_C101 ,C81_=_C102 ,C81_=_C103 ,\nC81_=_C104 ,C81_=_C105 ,C81_=_C106 ,C81_=_C107 ,C81_=_C108 ,C81_=_C110 ,\nC81_=_C111 ,C91_=_C136 ,C91_=_C154 ,C91_=_C174 ,C91_=_C185 ,C91_=_C251 ,\nC91_=_C259 ,C91_=_C324 ,C91_=_C332 ,C91_=_C377 ,C91_=_C392 ,C91_=_C415 ,\nC91_=_C424 ,C91_=_C438 ,C91_=_C439 ,C91_=_C440 ,C91_=_C441 ,C97_=_C98 ,\nC97_=_C99 ,C97_=_C100 ,C97_=_C101 ,C97_=_C102 ,C97_=_C103 ,C97_=_C104 ,\nC97_=_C105 ,C97_=_C106 ,C97_=_C107 ,C97_=_C108 ,C97_=_C110 ,C97_=_C111 ,\nC98_=_C99 ,C98_=_C100 ,C98_=_C101 ,C98_=_C102 ,C98_=_C103 ,C98_=_C104 ,\nC98_=_C105 ,C98_=_C106 ,C98_=_C107 ,C98_=_C108 ,C98_=_C110 ,C98_=_C111 ,\nC98_=_C185 ,C99_=_C100 ,C99_=_C101 ,C99_=_C102 ,C99_=_C103 ,C99_=_C104 ,\nC99_=_C105 ,C99_=_C106 ,C99_=_C107 ,C99_=_C108 ,C99_=_C110 ,C99_=_C111 ,\nC100_=_C101 ,C100_=_C102 ,C100_=_C103 ,C100_=_C104 ,C100_=_C105 ,C100_=_C106 ,\nC100_=_C107 ,C100_=_C108 ,C100_=_C110 ,C100_=_C111 ,C101_=_C102 ,C101_=_C103 ,\nC101_=_C104 ,C101_=_C105 ,C101_=_C106 ,C101_=_C107 ,C101_=_C108 ,C101_=_C110 ,\nC101_=_C111 ,C101_=_C251 ,C102_=_C103 ,C102_=_C104 ,C102_=_C105 ,C102_=_C106 ,\nC102_=_C107 ,C102_=_C108 ,C102_=_C110 ,C102_=_C111 ,C102_=_C324 ,C103_=_C104 ,\nC103_=_C105 ,C103_=_C106 ,C103_=_C107 ,C103_=_C108 ,C103_=_C110 ,C103_=_C111 ,\nC103_=_C377 ,C104_=_C105 ,C104_=_C106 ,C104_=_C107 ,C104_=_C108 ,C104_=_C110 ,\nC104_=_C111 ,C105_=_C106 ,C105_=_C107 ,C105_=_C108 ,C105_=_C110 ,C105_=_C111 ,\nC106_=_C107 ,C106_=_C108 ,C106_=_C110 ,C106_=_C111 ,C107_=_C108 ,C107_=_C110 ,\nC107_=_C111 ,C107_=_C424 ,C108_=_C110 ,C108_=_C111 ,C110_=_C111 ,C110_=_C438 ,\nC136_=_C154 ,C136_=_C174 ,C136_=_C185 ,C136_=_C251 ,C136_=_C259 ,C136_=_C324 ,\nC136_=_C332 ,C136_=_C377 ,C136_=_C392 ,C136_=_C415 ,C136_=_C424 ,C136_=_C438 ,\nC136_=_C439 ,C136_=_C440 ,C136_=_C441 ,C154_=_C174 ,C154_=_C185 ,C154_=_C251 ,\nC154_=_C259 ,C154_=_C324 ,C154_=_C332 ,C154_=_C377 ,C154_=_C392 ,C154_=_C415 ,\nC154_=_C424 ,C154_=_C438 ,C154_=_C439 ,C154_=_C440 ,C154_=_C441 ,C174_=_C185 ,\nC174_=_C251 ,C174_=_C259 ,C174_=_C324 ,C174_=_C332 ,C174_=_C377 ,C174_=_C392 ,\nC174_=_C415 ,C174_=_C424 ,C174_=_C438 ,C174_=_C439 ,C174_=_C440 ,C174_=_C441 ,\nC185_=_C251 ,C185_=_C259 ,C185_=_C324 ,C185_=_C332 ,C185_=_C377 ,C185_=_C392 ,\nC185_=_C415 ,C185_=_C424 ,C185_=_C438 ,C185_=_C439 ,C185_=_C440 ,C185_=_C441 ,\nC251_=_C259 ,C251_=_C324 ,C251_=_C332 ,C251_=_C377 ,C251_=_C392 ,C251_=_C415 ,\nC251_=_C424 ,C251_=_C438 ,C251_=_C439 ,C251_=_C440 ,C251_=_C441 ,C259_=_C324 ,\nC259_=_C332 ,C259_=_C377 ,C259_=_C392 ,C259_=_C415 ,C259_=_C424 ,C259_=_C438 ,\nC259_=_C439 ,C259_=_C440 ,C259_=_C441 ,C324_=_C332 ,C324_=_C377 ,C324_=_C392 ,\nC324_=_C415 ,C324_=_C424 ,C324_=_C438 ,C324_=_C439 ,C324_=_C440 ,C324_=_C441 ,\nC332_=_C377 ,C332_=_C392 ,C332_=_C415 ,C332_=_C424 ,C332_=_C438 ,C332_=_C439 ,\nC332_=_C440 ,C332_=_C441 ,C377_=_C392 ,C377_=_C415 ,C377_=_C424 ,C377_=_C438 ,\nC377_=_C439 ,C377_=_C440 ,C377_=_C441 ,C392_=_C415 ,C392_=_C424 ,C392_=_C438 ,\nC392_=_C439 ,C392_=_C440 ,C392_=_C441 ,C415_=_C424 ,C415_=_C438 ,C415_=_C439 ,\nC415_=_C440 ,C415_=_C441 ,C424_=_C438 ,C424_=_C439 ,C424_=_C440 ,C424_=_C441 ,\nC438_=_C439 ,C438_=_C440 ,C438_=_C441 ,C439_=_C440 ,C439_=_C441 ,C440_=_C441 ,"];63[shape=box, label="id:63 level: 5\n35: C29 C77 C80 C110 C138 \nC176 C187 C196 C200 C214 C253 \nC298 C335 C338 C363 C386 C393 \nC404 C408 C413 C423 C426 C432 \nC437 C438 C441 C442 C450 C451 \nC452 C453 C456 C459 C462 C464 \n314: C29_=_C77( C29 C77 ) C29_=_C110( C29 C110 ) C29_=_C138( C29 C138 ) C29_=_C196( C29 C196 ) C29_=_C214( C29 C214 ) \nC29_=_C298( C29 C298 ) C29_=_C335( C29 C335 ) C29_=_C363( C29 C363 ) C29_=_C386( C29 C386 ) C29_=_C393( C29 C393 ) C29_=_C408( C29 C408 ) \nC29_=_C426( C29 C426 ) C29_=_C438( C29 C438 ) C29_=_C442( C29 C442 ) C29_=_C451( C29 C451 ) C29_=_C452( C29 C452 ) C29_=_C453( C29 C453 ) \nC77_=_C80( C77 C80 ) C77_=_C110( C77 C110 ) C77_=_C138( C77 C138 ) C77_=_C196( C77 C196 ) C77_=_C214( C77 C214 ) C77_=_C298( C77 C298 ) \nC77_=_C335( C77 C335 ) C77_=_C363( C77 C363 ) C77_=_C386( C77 C386 ) C77_=_C393( C77 C393 ) C77_=_C408( C77 C408 ) C77_=_C426( C77 C426 ) \nC77_=_C438( C77 C438 ) C77_=_C442( C77 C442 ) C77_=_C451( C77 C451 ) C77_=_C452( C77 C452 ) C77_=_C453( C77 C453 ) C80_=_C176( C80 C176 ) \nC80_=_C187( C80 C187 ) C80_=_C200( C80 C200 ) C80_=_C253( C80 C253 ) C80_=_C338( C80 C338 ) C80_=_C404( C80 C404 ) C80_=_C413( C80 C413 ) \nC80_=_C423( C80 C423 ) C80_=_C432( C80 C432 ) C80_=_C437( C80 C437 ) C80_=_C441( C80 C441 ) C80_=_C450( C80 C450 ) C80_=_C453( C80 C453 ) \nC80_=_C456( C80 C456 ) C80_=_C459( C80 C459 ) C80_=_C462( C80 C462 ) C80_=_C464( C80 C464 ) C110_=_C138( C110 C138 ) C110_=_C196( C110 C196 ) \nC110_=_C214( C110 C214 ) C110_=_C298( C110 C298 ) C110_=_C335( C110 C335 ) C110_=_C363( C110 C363 ) C110_=_C386( C110 C386 ) C110_=_C393( C110 C393 ) \nC110_=_C408( C110 C408 ) C110_=_C426( C110 C426 ) C110_=_C438( C110 C438 ) C110_=_C442( C110 C442 ) C110_=_C451( C110 C451 ) C110_=_C452( C110 C452 ) \nC110_=_C453( C110 C453 ) C138_=_C196( C138 C196 ) C138_=_C214( C138 C214 ) C138_=_C298( C138 C298 ) C138_=_C335( C138 C335 ) C138_=_C363( C138 C363 ) \nC138_=_C386( C138 C386 ) C138_=_C393( C138 C393 ) C138_=_C408( C138 C408 ) C138_=_C426( C138 C426 ) C138_=_C438( C138 C438 ) C138_=_C442( C138 C442 ) \nC138_=_C451( C138 C451 ) C138_=_C452( C138 C452 ) C138_=_C453( C138 C453 ) C176_=_C187( C176 C187 ) C176_=_C200( C176 C200 ) C176_=_C253( C176 C253 ) \nC176_=_C338( C176 C338 ) C176_=_C404( C176 C404 ) C176_=_C413( C176 C413 ) C176_=_C423( C176 C423 ) C176_=_C432( C176 C432</w:t>
      </w:r>
    </w:p>
    <w:p>
      <w:pPr>
        <w:pStyle w:val="PreformattedText"/>
        <w:bidi w:val="0"/>
        <w:spacing w:before="0" w:after="0"/>
        <w:jc w:val="left"/>
        <w:rPr/>
      </w:pPr>
      <w:r>
        <w:rPr/>
        <w:t xml:space="preserve"> </w:t>
      </w:r>
      <w:r>
        <w:rPr/>
        <w:t>) C176_=_C437( C176 C437 ) \nC176_=_C441( C176 C441 ) C176_=_C450( C176 C450 ) C176_=_C453( C176 C453 ) C176_=_C456( C176 C456 ) C176_=_C459( C176 C459 ) C176_=_C462( C176 C462 ) \nC176_=_C464( C176 C464 ) C187_=_C200( C187 C200 ) C187_=_C253( C187 C253 ) C187_=_C338( C187 C338 ) C187_=_C404( C187 C404 ) C187_=_C413( C187 C413 ) \nC187_=_C423( C187 C423 ) C187_=_C432( C187 C432 ) C187_=_C437( C187 C437 ) C187_=_C441( C187 C441 ) C187_=_C450( C187 C450 ) C187_=_C453( C187 C453 ) \nC187_=_C456( C187 C456 ) C187_=_C459( C187 C459 ) C187_=_C462( C187 C462 ) C187_=_C464( C187 C464 ) C196_=_C200( C196 C200 ) C196_=_C214( C196 C214 ) \nC196_=_C298( C196 C298 ) C196_=_C335( C196 C335 ) C196_=_C363( C196 C363 ) C196_=_C386( C196 C386 ) C196_=_C393( C196 C393 ) C196_=_C408( C196 C408 ) \nC196_=_C426( C196 C426 ) C196_=_C438( C196 C438 ) C196_=_C442( C196 C442 ) C196_=_C451( C196 C451 ) C196_=_C452( C196 C452 ) C196_=_C453( C196 C453 ) \nC200_=_C253( C200 C253 ) C200_=_C338( C200 C338 ) C200_=_C404( C200 C404 ) C200_=_C413( C200 C413 ) C200_=_C423( C200 C423 ) C200_=_C432( C200 C432 ) \nC200_=_C437( C200 C437 ) C200_=_C441( C200 C441 ) C200_=_C450( C200 C450 ) C200_=_C453( C200 C453 ) C200_=_C456( C200 C456 ) C200_=_C459( C200 C459 ) \nC200_=_C462( C200 C462 ) C200_=_C464( C200 C464 ) C214_=_C298( C214 C298 ) C214_=_C335( C214 C335 ) C214_=_C363( C214 C363 ) C214_=_C386( C214 C386 ) \nC214_=_C393( C214 C393 ) C214_=_C408( C214 C408 ) C214_=_C426( C214 C426 ) C214_=_C438( C214 C438 ) C214_=_C442( C214 C442 ) C214_=_C451( C214 C451 ) \nC214_=_C452( C214 C452 ) C214_=_C453( C214 C453 ) C253_=_C338( C253 C338 ) C253_=_C404( C253 C404 ) C253_=_C413( C253 C413 ) C253_=_C423( C253 C423 ) \nC253_=_C432( C253 C432 ) C253_=_C437( C253 C437 ) C253_=_C441( C253 C441 ) C253_=_C450( C253 C450 ) C253_=_C453( C253 C453 ) C253_=_C456( C253 C456 ) \nC253_=_C459( C253 C459 ) C253_=_C462( C253 C462 ) C253_=_C464( C253 C464 ) C298_=_C335( C298 C335 ) C298_=_C363( C298 C363 ) C298_=_C386( C298 C386 ) \nC298_=_C393( C298 C393 ) C298_=_C408( C298 C408 ) C298_=_C426( C298 C426 ) C298_=_C438( C298 C438 ) C298_=_C442( C298 C442 ) C298_=_C451( C298 C451 ) \nC298_=_C452( C298 C452 ) C298_=_C453( C298 C453 ) C335_=_C338( C335 C338 ) C335_=_C363( C335 C363 ) C335_=_C386( C335 C386 ) C335_=_C393( C335 C393 ) \nC335_=_C408( C335 C408 ) C335_=_C426( C335 C426 ) C335_=_C438( C335 C438 ) C335_=_C442( C335 C442 ) C335_=_C451( C335 C451 ) C335_=_C452( C335 C452 ) \nC335_=_C453( C335 C453 ) C338_=_C404( C338 C404 ) C338_=_C413( C338 C413 ) C338_=_C423( C338 C423 ) C338_=_C432( C338 C432 ) C338_=_C437( C338 C437 ) \nC338_=_C441( C338 C441 ) C338_=_C450( C338 C450 ) C338_=_C453( C338 C453 ) C338_=_C456( C338 C456 ) C338_=_C459( C338 C459 ) C338_=_C462( C338 C462 ) \nC338_=_C464( C338 C464 ) C363_=_C386( C363 C386 ) C363_=_C393( C363 C393 ) C363_=_C408( C363 C408 ) C363_=_C426( C363 C426 ) C363_=_C438( C363 C438 ) \nC363_=_C442( C363 C442 ) C363_=_C451( C363 C451 ) C363_=_C452( C363 C452 ) C363_=_C453( C363 C453 ) C386_=_C393( C386 C393 ) C386_=_C408( C386 C408 ) \nC386_=_C426( C386 C426 ) C386_=_C438( C386 C438 ) C386_=_C442( C386 C442 ) C386_=_C451( C386 C451 ) C386_=_C452( C386 C452 ) C386_=_C453( C386 C453 ) \nC393_=_C408( C393 C408 ) C393_=_C426( C393 C426 ) C393_=_C438( C393 C438 ) C393_=_C442( C393 C442 ) C393_=_C451( C393 C451 ) C393_=_C452( C393 C452 ) \nC393_=_C453( C393 C453 ) C404_=_C413( C404 C413 ) C404_=_C423( C404 C423 ) C404_=_C432( C404 C432 ) C404_=_C437( C404 C437 ) C404_=_C441( C404 C441 ) \nC404_=_C450( C404 C450 ) C404_=_C453( C404 C453 ) C404_=_C456( C404 C456 ) C404_=_C459( C404 C459 ) C404_=_C462( C404 C462 ) C404_=_C464( C404 C464 ) \nC408_=_C413( C408 C413 ) C408_=_C426( C408 C426 ) C408_=_C438( C408 C438 ) C408_=_C442( C408 C442 ) C408_=_C451( C408 C451 ) C408_=_C452( C408 C452 ) \nC408_=_C453( C408 C453 ) C413_=_C423( C413 C423 ) C413_=_C432( C413 C432 ) C413_=_C437( C413 C437 ) C413_=_C441( C413 C441 ) C413_=_C450( C413 C450 ) \nC413_=_C453( C413 C453 ) C413_=_C456( C413 C456 ) C413_=_C459( C413 C459 ) C413_=_C462( C413 C462 ) C413_=_C464( C413 C464 ) C423_=_C432( C423 C432 ) \nC423_=_C437( C423 C437 ) C423_=_C441( C423 C441 ) C423_=_C450( C423 C450 ) C423_=_C453( C423 C453 ) C423_=_C456( C423 C456 ) C423_=_C459( C423 C459 ) \nC423_=_C462( C423 C462 ) C423_=_C464( C423 C464 ) C426_=_C432( C426 C432 ) C426_=_C438( C426 C438 ) C426_=_C442( C426 C442 ) C426_=_C451( C426 C451 ) \nC426_=_C452( C426 C452 ) C426_=_C453( C426 C453 ) C432_=_C437( C432 C437 ) C432_=_C441( C432 C441 ) C432_=_C450( C432 C450 ) C432_=_C453( C432 C453 ) \nC432_=_C456( C432 C456 ) C432_=_C459( C432 C459 ) C432_=_C462( C432 C462 ) C432_=_C464( C432 C464 ) C437_=_C441( C437 C441 ) C437_=_C450( C437 C450 ) \nC437_=_C453( C437 C453 ) C437_=_C456( C437 C456 ) C437_=_C459( C437 C459 ) C437_=_C462( C437 C462 ) C437_=_C464( C437 C464 ) C438_=_C441( C438 C441 ) \nC438_=_C442( C438 C442 ) C438_=_C451( C438 C451 ) C438_=_C452( C438 C452 ) C438_=_C453( C438 C453 ) C441_=_C450( C441 C450 ) C441_=_C453( C441 C453 ) \nC441_=_C456( C441 C456 ) C441_=_C459( C441 C459 ) C441_=_C462( C441 C462 ) C441_=_C464( C441 C464 ) C442_=_C451( C442 C451 ) C442_=_C452( C442 C452 ) \nC442_=_C453( C442 C453 ) C450_=_C453( C450 C453 ) C450_=_C456( C450 C456 ) C450_=_C459( C450 C459 ) C450_=_C462( C450 C462 ) C450_=_C464( C450 C464 ) \nC451_=_C452( C451 C452 ) C451_=_C453( C451 C453 ) C451_=_C456( C451 C456 ) C452_=_C453( C452 C453 ) C452_=_C459( C452 C459 ) C453_=_C456( C453 C456 ) \nC453_=_C459( C453 C459 ) C453_=_C462( C453 C462 ) C453_=_C464( C453 C464 ) C456_=_C459( C456 C459 ) C456_=_C462( C456 C462 ) C456_=_C464( C456 C464 ) \nC459_=_C462( C459 C462 ) C459_=_C464( C459 C464 ) C462_=_C464( C462 C464 ) "];53-&gt;63[label="34: C29 C77 C80 C110 C138 \nC176 C187 C196 C200 C214 C253 \nC298 C335 C338 C363 C386 C393 \nC404 C408 C413 C423 C426 C432 \nC437 C438 C441 C442 C450 C451 \nC452 C456 C459 C462 C464 \n280: C29_=_C77 ,C29_=_C110 ,C29_=_C138 ,C29_=_C196 ,C29_=_C214 ,\nC29_=_C298 ,C29_=_C335 ,C29_=_C363 ,C29_=_C386 ,C29_=_C393 ,C29_=_C408 ,\nC29_=_C426 ,C29_=_C438 ,C29_=_C442 ,C29_=_C451 ,C29_=_C452 ,C77_=_C80 ,\nC77_=_C110 ,C77_=_C138 ,C77_=_C196 ,C77_=_C214 ,C77_=_C298 ,C77_=_C335 ,\nC77_=_C363 ,C77_=_C386 ,C77_=_C393 ,C77_=_C408 ,C77_=_C426 ,C77_=_C438 ,\nC77_=_C442 ,C77_=_C451 ,C77_=_C452 ,C80_=_C176 ,C80_=_C187 ,C80_=_C200 ,\nC80_=_C253 ,C80_=_C338 ,C80_=_C404 ,C80_=_C413 ,C80_=_C423 ,C80_=_C432 ,\nC80_=_C437 ,C80_=_C441 ,C80_=_C450 ,C80_=_C456 ,C80_=_C459 ,C80_=_C462 ,\nC80_=_C464 ,C110_=_C138 ,C110_=_C196 ,C110_=_C214 ,C110_=_C298 ,C110_=_C335 ,\nC110_=_C363 ,C110_=_C386 ,C110_=_C393 ,C110_=_C408 ,C110_=_C426 ,C110_=_C438 ,\nC110_=_C442 ,C110_=_C451 ,C110_=_C452 ,C138_=_C196 ,C138_=_C214 ,C138_=_C298 ,\nC138_=_C335 ,C138_=_C363 ,C138_=_C386 ,C138_=_C393 ,C138_=_C408 ,C138_=_C426 ,\nC138_=_C438 ,C138_=_C442 ,C138_=_C451 ,C138_=_C452 ,C176_=_C187 ,C176_=_C200 ,\nC176_=_C253 ,C176_=_C338 ,C176_=_C404 ,C176_=_C413 ,C176_=_C423 ,C176_=_C432 ,\nC176_=_C437 ,C176_=_C441 ,C176_=_C450 ,C176_=_C456 ,C176_=_C459 ,C176_=_C462 ,\nC176_=_C464 ,C187_=_C200 ,C187_=_C253 ,C187_=_C338 ,C187_=_C404 ,C187_=_C413 ,\nC187_=_C423 ,C187_=_C432 ,C187_=_C437 ,C187_=_C441 ,C187_=_C450 ,C187_=_C456 ,\nC187_=_C459 ,C187_=_C462 ,C187_=_C464 ,C196_=_C200 ,C196_=_C214 ,C196_=_C298 ,\nC196_=_C335 ,C196_=_C363 ,C196_=_C386 ,C196_=_C393 ,C196_=_C408 ,C196_=_C426 ,\nC196_=_C438 ,C196_=_C442 ,C196_=_C451 ,C196_=_C452 ,C200_=_C253 ,C200_=_C338 ,\nC200_=_C404 ,C200_=_C413 ,C200_=_C423 ,C200_=_C432 ,C200_=_C437 ,C200_=_C441 ,\nC200_=_C450 ,C200_=_C456 ,C200_=_C459 ,C200_=_C462 ,C200_=_C464 ,C214_=_C298 ,\nC214_=_C335 ,C214_=_C363 ,C214_=_C386 ,C214_=_C393 ,C214_=_C408 ,C214_=_C426 ,\nC214_=_C438 ,C214_=_C442 ,C214_=_C451 ,C214_=_C452 ,C253_=_C338 ,C253_=_C404 ,\nC253_=_C413 ,C253_=_C423 ,C253_=_C432 ,C253_=_C437 ,C253_=_C441 ,C253_=_C450 ,\nC253_=_C456 ,C253_=_C459 ,C253_=_C462 ,C253_=_C464 ,C298_=_C335 ,C298_=_C363 ,\nC298_=_C386 ,C298_=_C393 ,C298_=_C408 ,C298_=_C426 ,C298_=_C438 ,C298_=_C442 ,\nC298_=_C451 ,C298_=_C452 ,C335_=_C338 ,C335_=_C363 ,C335_=_C386 ,C335_=_C393 ,\nC335_=_C408 ,C335_=_C426 ,C335_=_C438 ,C335_=_C442 ,C335_=_C451 ,C335_=_C452 ,\nC338_=_C404 ,C338_=_C413 ,C338_=_C423 ,C338_=_C432 ,C338_=_C437 ,C338_=_C441 ,\nC338_=_C450 ,C338_=_C456 ,C338_=_C459 ,C338_=_C462 ,C338_=_C464 ,C363_=_C386 ,\nC363_=_C393 ,C363_=_C408 ,C363_=_C426 ,C363_=_C438 ,C363_=_C442 ,C363_=_C451 ,\nC363_=_C452 ,C386_=_C393 ,C386_=_C408 ,C386_=_C426 ,C386_=_C438 ,C386_=_C442 ,\nC386_=_C451 ,C386_=_C452 ,C393_=_C408 ,C393_=_C426 ,C393_=_C438 ,C393_=_C442 ,\nC393_=_C451 ,C393_=_C452 ,C404_=_C413 ,C404_=_C423 ,C404_=_C432 ,C404_=_C437 ,\nC404_=_C441 ,C404_=_C450 ,C404_=_C456 ,C404_=_C459 ,C404_=_C462 ,C404_=_C464 ,\nC408_=_C413 ,C408_=_C426 ,C408_=_C438 ,C408_=_C442 ,C408_=_C451 ,C408_=_C452 ,\nC413_=_C423 ,C413_=_C432 ,C413_=_C437 ,C413_=_C441 ,C413_=_C450 ,C413_=_C456 ,\nC413_=_C459 ,C413_=_C462 ,C413_=_C464 ,C423_=_C432 ,C423_=_C437 ,C423_=_C441 ,\nC423_=_C450 ,C423_=_C456 ,C423_=_C459 ,C423_=_C462 ,C423_=_C464 ,C426_=_C432 ,\nC426_=_C438 ,C426_=_C442 ,C426_=_C451 ,C426_=_C452 ,C432_=_C437 ,C432_=_C441 ,\nC432_=_C450 ,C432_=_C456 ,C432_=_C459 ,C432_=_C462 ,C432_=_C464 ,C437_=_C441 ,\nC437_=_C450 ,C437_=_C456 ,C437_=_C459 ,C437_=_C462 ,C437_=_C464 ,C438_=_C441 ,\nC438_=_C442 ,C438_=_C451 ,C438_=_C452 ,C441_=_C450 ,C441_=_C456 ,C441_=_C459 ,\nC441_=_C462 ,C441_=_C464 ,C442_=_C451 ,C442_=_C452 ,C450_=_C456 ,C450_=_C459 ,\nC450_=_C462 ,C450_=_C464 ,C451_=_C452 ,C451_=_C456 ,C452_=_C459 ,C456_=_C459 ,\nC456_=_C462 ,C456_=_C464 ,C459_=_C462 ,C459_=_C464 ,C462_=_C4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