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2 V3 V6 V8 V9 \nV11 V13 V15 V16 V17 V18 \nV19 V20 V21 V22 V23 V25 \nV26 V27 V29 V31 V33 V34 \nV35 V36 V37 V38 V39 V41 \nV42 V44 V45 V46 V47 V48 \nV49 \n244: C39( V2 V8 ) C40( V2 V9 ) C42( V2 V11 ) C44( V2 V16 ) C45( V2 V20 ) \nC46( V2 V27 ) C48( V2 V31 ) C49( V2 V38 ) C51( V2 V47 ) C53( V3 V6 ) C54( V3 V8 ) \nC56( V3 V13 ) C57( V3 V17 ) C58( V3 V20 ) C59( V3 V22 ) C61( V3 V25 ) C62( V3 V27 ) \nC63( V3 V31 ) C64( V3 V36 ) C65( V3 V37 ) C67( V3 V42 ) C69( V3 V44 ) C70( V3 V46 ) \nC71( V3 V49 ) C107( V6 V13 ) C109( V6 V15 ) C110( V6 V16 ) C111( V6 V21 ) C112( V6 V22 ) \nC113( V6 V23 ) C114( V6 V25 ) C116( V6 V29 ) C117( V6 V31 ) C118( V6 V34 ) C119( V6 V35 ) \nC120( V6 V36 ) C121( V6 V39 ) C123( V6 V44 ) C124( V6 V48 ) C135( V8 V9 ) C136( V8 V13 ) \nC138( V8 V19 ) C139( V8 V20 ) C140( V8 V22 ) C141( V8 V23 ) C143( V8 V27 ) C145( V8 V33 ) \nC146( V8 V35 ) C147( V8 V36 ) C148( V8 V39 ) C150( V8 V41 ) C151( V8 V42 ) C153( V8 V45 ) \nC154( V8 V46 ) C155( V8 V47 ) C156( V8 V48 ) C157( V9 V11 ) C159( V9 V15 ) C160( V9 V19 ) \nC161( V9 V20 ) C162( V9 V22 ) C165( V9 V31 ) C166( V9 V33 ) C167( V9 V38 ) C168( V9 V39 ) \nC170( V9 V45 ) C171( V9 V47 ) C172( V9 V48 ) C173( V9 V49 ) C187( V11 V18 ) C188( V11 V19 ) \nC189( V11 V23 ) C190( V11 V26 ) C192( V11 V29 ) C193( V11 V31 ) C194( V11 V33 ) C195( V11 V34 ) \nC196( V11 V35 ) C199( V11 V46 ) C200( V11 V48 ) C215( V13 V19 ) C216( V13 V20 ) C217( V13 V21 ) \nC218( V13 V22 ) C220( V13 V29 ) C221( V13 V31 ) C222( V13 V33 ) C223( V13 V35 ) C224( V13 V44 ) \nC225( V13 V47 ) C226( V13 V48 ) C227( V13 V49 ) C237( V15 V16 ) C238( V15 V18 ) C239( V15 V20 ) \nC241( V15 V27 ) C242( V15 V33 ) C243( V15 V34 ) C244( V15 V37 ) C246( V15 V44 ) C247( V16 V17 ) \nC248( V16 V18 ) C249( V16 V20 ) C251( V16 V26 ) C252( V16 V27 ) C254( V16 V31 ) C255( V16 V37 ) \nC256( V16 V38 ) C257( V16 V39 ) C259( V16 V41 ) C260( V16 V44 ) C261( V16 V46 ) C262( V16 V49 ) \nC263( V17 V18 ) C264( V17 V22 ) C265( V17 V23 ) C267( V17 V31 ) C270( V17 V44 ) C271( V17 V47 ) \nC272( V17 V48 ) C273( V17 V49 ) C274( V18 V20 ) C275( V18 V21 ) C278( V18 V29 ) C280( V18 V33 ) \nC281( V18 V34 ) C282( V18 V37 ) C283( V18 V38 ) C284( V18 V41 ) C285( V18 V45 ) C286( V18 V46 ) \nC287( V18 V49 ) C290( V19 V29 ) C291( V19 V37 ) C292( V19 V38 ) C293( V19 V39 ) C295( V19 V42 ) \nC297( V19 V45 ) C298( V19 V46 ) C299( V19 V47 ) C300( V19 V48 ) C301( V19 V49 ) C302( V20 V21 ) \nC304( V20 V25 ) C305( V20 V29 ) C307( V20 V42 ) C308( V20 V44 ) C309( V20 V46 ) C311( V21 V25 ) \nC312( V21 V27 ) C316( V21 V36 ) C317( V21 V42 ) C319( V21 V46 ) C321( V22 V29 ) C323( V22 V31 ) \nC325( V22 V35 ) C326( V22 V38 ) C328( V22 V47 ) C329( V22 V48 ) C330( V23 V25 ) C332( V23 V31 ) \nC334( V23 V33 ) C335( V23 V37 ) C336( V23 V39 ) C338( V23 V42 ) C339( V23 V46 ) C340( V23 V48 ) \nC341( V23 V49 ) C353( V25 V27 ) C355( V25 V34 ) C356( V25 V36 ) C357( V25 V37 ) C358( V25 V38 ) \nC359( V25 V39 ) C361( V25 V44 ) C362( V25 V46 ) C363( V25 V49 ) C365( V26 V31 ) C366( V26 V33 ) \nC367( V26 V34 ) C368( V26 V36 ) C369( V26 V37 ) C370( V26 V38 ) C371( V26 V39 ) C373( V26 V42 ) \nC374( V26 V46 ) C375( V26 V47 ) C376( V26 V49 ) C377( V27 V31 ) C379( V27 V35 ) C380( V27 V37 ) \nC381( V27 V38 ) C382( V27 V45 ) C383( V27 V46 ) C391( V29 V33 ) C392( V29 V35 ) C393( V29 V36 ) \nC395( V29 V41 ) C396( V29 V42 ) C397( V29 V44 ) C404( V31 V37 ) C405( V31 V48 ) C412( V33 V38 ) \nC413( V33 V39 ) C415( V33 V42 ) C416( V33 V45 ) C417( V33 V47 ) C418( V33 V48 ) C419( V33 V49 ) \nC420( V34 V35 ) C421( V34 V42 ) C423( V34 V45 ) C424( V34 V48 ) C425( V34 V49 ) C426( V35 V38 ) \nC428( V35 V42 ) C429( V35 V44 ) C430( V35 V46 ) C431( V36 V38 ) C432( V36 V41 ) C433( V36 V42 ) \nC434( V36 V48 ) C435( V36 V49 ) C436( V37 V42 ) C438( V37 V44 ) C439( V37 V46 ) C440( V37 V49 ) \nC441( V38 V39 ) C442( V38 V41 ) C444( V38 V46 ) C445( V38 V47 ) C446( V39 V47 ) C447( V39 V48 ) \nC450( V41 V45 ) C451( V41 V46 ) C452( V41 V48 ) C453( V41 V49 ) C454( V42 V45 ) C455( V42 V48 ) \nC458( V44 V45 ) C459( V44 V48 ) C460( V45 V47 ) C461( V47 V49 ) C462( V48 V49 ) "]1[shape=box, label="id:1 level: 1\n36: V2 V3 V6 V8 V9 \nV11 V13 V15 V16 V17 V18 \nV19 V20 V21 V22 V23 V25 \nV26 V27 V28 V29 V31 V33 \nV34 V35 V36 V37 V38 V39 \nV41 V42 V44 V45 V46 V47 \nV49 \n242: C39( V2 V8 ) C40( V2 V9 ) C42( V2 V11 ) C44( V2 V16 ) C45( V2 V20 ) \nC46( V2 V27 ) C48( V2 V31 ) C49( V2 V38 ) C51( V2 V47 ) C53( V3 V6 ) C54( V3 V8 ) \nC56( V3 V13 ) C57( V3 V17 ) C58( V3 V20 ) C59( V3 V22 ) C61( V3 V25 ) C62( V3 V27 ) \nC63( V3 V31 ) C64( V3 V36 ) C65( V3 V37 ) C67( V3 V42 ) C69( V3 V44 ) C70( V3 V46 ) \nC71( V3 V49 ) C107( V6 V13 ) C109( V6 V15 ) C110( V6 V16 ) C111( V6 V21 ) C112( V6 V22 ) \nC113( V6 V23 ) C114( V6 V25 ) C115( V6 V28 ) C116( V6 V29 ) C117( V6 V31 ) C118( V6 V34 ) \nC119( V6 V35 ) C120( V6 V36 ) C121( V6 V39 ) C123( V6 V44 ) C135( V8 V9 ) C136( V8 V13 ) \nC138( V8 V19 ) C139( V8 V20 ) C140( V8 V22 ) C141( V8 V23 ) C143( V8 V27 ) C144( V8 V28 ) \nC145( V8 V33 ) C146( V8 V35 ) C147( V8 V36 ) C148( V8 V39 ) C150( V8 V41 ) C151( V8 V42 ) \nC153( V8 V45 ) C154( V8 V46 ) C155( V8 V47 ) C157( V9 V11 ) C159( V9 V15 ) C160( V9 V19 ) \nC161( V9 V20 ) C162( V9 V22 ) C163( V9 V28 ) C165( V9 V31 ) C166( V9 V33 ) C167( V9 V38 ) \nC168( V9 V39 ) C170( V9 V45 ) C171( V9 V47 ) C173( V9 V49 ) C187( V11 V18 ) C188( V11 V19 ) \nC189( V11 V23 ) C190( V11 V26 ) C191( V11 V28 ) C192( V11 V29 ) C193( V11 V31 ) C194( V11 V33 ) \nC195( V11 V34 ) C196( V11 V35 ) C199( V11 V46 ) C215( V13 V19 ) C216( V13 V20 ) C217( V13 V21 ) \nC218( V13 V22 ) C220( V13 V29 ) C221( V13 V31 ) C222( V13 V33 ) C223( V13 V35 ) C224( V13 V44 ) \nC225( V13 V47 ) C227( V13 V49 ) C237( V15 V16 ) C238( V15 V18 ) C239( V15 V20 ) C241( V15 V27 ) \nC242( V15 V33 ) C243( V15 V34 ) C244( V15 V37 ) C246( V15 V44 ) C247( V16 V17 ) C248( V16 V18 ) \nC249( V16 V20 ) C251( V16 V26 ) C252( V16 V27 ) C253( V16 V28 ) C254( V16 V31 ) C255( V16 V37 ) \nC256( V16 V38 ) C257( V16 V39 ) C259( V16 V41 ) C260( V16 V44 ) C261( V16 V46 ) C262( V16 V49 ) \nC263( V17 V18 ) C264( V17 V22 ) C265( V17 V23 ) C267( V17 V31 ) C270( V17 V44 ) C271( V17 V47 ) \nC273( V17 V49 ) C274( V18 V20 ) C275( V18 V21 ) C277( V18 V28 ) C278( V18 V29 ) C280( V18 V33 ) \nC281( V18 V34 ) C282( V18 V37 ) C283( V18 V38 ) C284( V18 V41 ) C285( V18 V45 ) C286( V18 V46 ) \nC287( V18 V49 ) C289( V19 V28 ) C290( V19 V29 ) C291( V19 V37 ) C292( V19 V38 ) C293( V19 V39 ) \nC295( V19 V42 ) C297( V19 V45 ) C298( V19 V46 ) C299( V19 V47 ) C301( V19 V49 ) C302( V20 V21 ) \nC304( V20 V25 ) C305( V20 V29 ) C307( V20 V42 ) C308( V20 V44 ) C309( V20 V46 ) C311( V21 V25 ) \nC312( V21 V27 ) C313( V21 V28 ) C316( V21 V36 ) C317( V21 V42 ) C319( V21 V46 ) C321( V22 V29 ) \nC323( V22 V31 ) C325( V22 V35 ) C326( V22 V38 ) C328( V22 V47 ) C330( V23 V25 ) C331( V23 V28 ) \nC332( V23 V31 ) C334( V23 V33 ) C335( V23 V37 ) C336( V23 V39 ) C338( V23 V42 ) C339( V23 V46 ) \nC341( V23 V49 ) C353( V25 V27 ) C354( V25 V28 ) C355( V25 V34 ) C356( V25 V36 ) C357( V25 V37 ) \nC358( V25 V38 ) C359( V25 V39 ) C361( V25 V44 ) C362( V25 V46 ) C363( V25 V49 ) C365( V26 V31 ) \nC366( V26 V33 ) C367( V26 V34 ) C368( V26 V36 ) C369( V26 V37 ) C370( V26 V38 ) C371( V26 V39 ) \nC373( V26 V42 ) C374( V26 V46 ) C375( V26 V47 ) C376( V26 V49 ) C377( V27 V31 ) C379( V27 V35 ) \nC380( V27 V37 ) C381( V27 V38 ) C382( V27 V45 ) C383( V27 V46 ) C384( V28 V29 ) C385( V28 V33 ) \nC386( V28 V37 ) C387( V28 V39 ) C388( V28 V47 ) C389( V28 V49 ) C391( V29 V33 ) C392( V29 V35 ) \nC393( V29 V36 ) C395( V29 V41 ) C396( V29 V42 ) C397( V29 V44 ) C404( V31 V37 ) C412( V33 V38 ) \nC413( V33 V39 ) C415( V33 V42 ) C416( V33 V45 ) C417( V33 V47 ) C419( V33 V49 ) C420( V34 V35 ) \nC421( V34 V42 ) C423( V34 V45 ) C425( V34 V49 ) C426( V35 V38 ) C428( V35 V42 ) C429( V35 V44 ) \nC430( V35 V46 ) C431( V36 V38 ) C432( V36 V41 ) C433( V36 V42 ) C435( V36 V49 ) C436( V37 V42 ) \nC438( V37 V44 ) C439( V37 V46 ) C440( V37 V49 ) C441( V38 V39 ) C442( V38 V41 ) C444( V38 V46 ) \nC445( V38 V47 ) C446( V39 V47 ) C450( V41 V45 ) C451( V41 V46 ) C453( V41 V49 ) C454( V42 V45 ) \nC458( V44 V45 ) C460( V45 V47 ) C461( V47 V49 ) "];0-&gt;1[label="35: V2 V3 V6 V8 V9 \nV11 V13 V15 V16 V17 V18 \nV19 V20 V21 V22 V23 V25 \nV26 V27 V29 V31 V33 V34 \nV35 V36 V37 V38 V39 V41 \nV42 V44 V45 V46 V47 V49 \n226: C39 ,C40 ,C42 ,C44 ,C45 ,\nC46 ,C48 ,C49 ,C51 ,C53 ,C54 ,\nC56 ,C57 ,C58 ,C59 ,C61 ,C62 ,\nC63 ,C64 ,C65 ,C67 ,C69 ,C70 ,\nC71 ,C107 ,C109 ,C110 ,C111 ,C112 ,\nC113 ,C114 ,C116 ,C117 ,C118 ,C119 ,\nC120 ,C121 ,C123 ,C135 ,C136 ,C138 ,\nC139 ,C140 ,C141 ,C143 ,C145 ,C146 ,\nC147 ,C148 ,C150 ,C151 ,C153 ,C154 ,\nC155 ,C157 ,C159 ,C160 ,C161 ,C162 ,\nC165 ,C166 ,C167 ,C168 ,C170 ,C171 ,\nC173 ,C187 ,C188 ,C189 ,C190 ,C192 ,\nC193 ,C194 ,C195 ,C196 ,C199 ,C215 ,\nC216 ,C217 ,C218 ,C220 ,C221 ,C222 ,\nC223 ,C224 ,C225 ,C227 ,C237 ,C238 ,\nC239 ,C241 ,C242 ,C243 ,C244 ,C246 ,\nC247 ,C248 ,C249 ,C251 ,C252 ,C254 ,\nC255 ,C256 ,C257 ,C259 ,C260 ,C261 ,\nC262 ,C263 ,C264 ,C265 ,C267 ,C270 ,\nC271 ,C273 ,C274 ,C275 ,C278 ,C280 ,\nC281 ,C282 ,C283 ,C284 ,C285 ,C286 ,\nC287 ,C290 ,C291 ,C292 ,C293 ,C295 ,\nC297 ,C298 ,C299 ,C301 ,C302 ,C304 ,\nC305 ,C307 ,C308 ,C309 ,C311 ,C312 ,\nC316 ,C317 ,C319 ,C321 ,C323 ,C325 ,\nC326 ,C328 ,C330 ,C332 ,C334 ,C335 ,\nC336 ,C338 ,C339 ,C341 ,C353 ,C355 ,\nC356 ,C357 ,C358 ,C359 ,C361 ,C362 ,\nC363 ,C365 ,C366 ,C367 ,C368 ,C369 ,\nC370 ,C371 ,C373 ,C374 ,C375 ,C376 ,\nC377 ,C379 ,C380 ,C381 ,C382 ,C383 ,\nC391 ,C392 ,C393 ,C395 ,C396 ,C397 ,\nC404 ,C412 ,C413 ,C415 ,C416 ,C417 ,\nC419 ,C420 ,C421 ,C423 ,C425 ,C426 ,\nC428 ,C429 ,C430 ,C431 ,C432 ,C433 ,\nC435 ,C436 ,C438 ,C439 ,C440 ,C441 ,\nC442 ,C444 ,C445 ,C446 ,C450 ,C451 ,\nC453 ,C454 ,C458 ,C460 ,C461 ,"];2[shape=box, label="id:2 level: 1\n36: V0 V2 V3 V6 V8 \nV9 V11 V13 V15 V16 V17 \nV18 V19 V20 V21 V22 V23 \nV25 V26 V27 V29 V31 V33 \nV34 V35 V36 V37 V38 V39</w:t>
      </w:r>
    </w:p>
    <w:p>
      <w:pPr>
        <w:pStyle w:val="PreformattedText"/>
        <w:bidi w:val="0"/>
        <w:spacing w:before="0" w:after="0"/>
        <w:jc w:val="left"/>
        <w:rPr/>
      </w:pPr>
      <w:r>
        <w:rPr/>
        <w:t xml:space="preserve"> </w:t>
      </w:r>
      <w:r>
        <w:rPr/>
        <w:t>\nV41 V42 V45 V46 V47 V48 \nV49 \n251: C2( V0 V8 ) C3( V0 V11 ) C4( V0 V13 ) C5( V0 V16 ) C6( V0 V17 ) \nC7( V0 V19 ) C8( V0 V20 ) C9( V0 V21 ) C10( V0 V23 ) C12( V0 V25 ) C13( V0 V26 ) \nC14( V0 V27 ) C15( V0 V29 ) C17( V0 V34 ) C18( V0 V35 ) C19( V0 V37 ) C20( V0 V38 ) \nC21( V0 V39 ) C22( V0 V41 ) C23( V0 V45 ) C39( V2 V8 ) C40( V2 V9 ) C42( V2 V11 ) \nC44( V2 V16 ) C45( V2 V20 ) C46( V2 V27 ) C48( V2 V31 ) C49( V2 V38 ) C51( V2 V47 ) \nC53( V3 V6 ) C54( V3 V8 ) C56( V3 V13 ) C57( V3 V17 ) C58( V3 V20 ) C59( V3 V22 ) \nC61( V3 V25 ) C62( V3 V27 ) C63( V3 V31 ) C64( V3 V36 ) C65( V3 V37 ) C67( V3 V42 ) \nC70( V3 V46 ) C71( V3 V49 ) C107( V6 V13 ) C109( V6 V15 ) C110( V6 V16 ) C111( V6 V21 ) \nC112( V6 V22 ) C113( V6 V23 ) C114( V6 V25 ) C116( V6 V29 ) C117( V6 V31 ) C118( V6 V34 ) \nC119( V6 V35 ) C120( V6 V36 ) C121( V6 V39 ) C124( V6 V48 ) C135( V8 V9 ) C136( V8 V13 ) \nC138( V8 V19 ) C139( V8 V20 ) C140( V8 V22 ) C141( V8 V23 ) C143( V8 V27 ) C145( V8 V33 ) \nC146( V8 V35 ) C147( V8 V36 ) C148( V8 V39 ) C150( V8 V41 ) C151( V8 V42 ) C153( V8 V45 ) \nC154( V8 V46 ) C155( V8 V47 ) C156( V8 V48 ) C157( V9 V11 ) C159( V9 V15 ) C160( V9 V19 ) \nC161( V9 V20 ) C162( V9 V22 ) C165( V9 V31 ) C166( V9 V33 ) C167( V9 V38 ) C168( V9 V39 ) \nC170( V9 V45 ) C171( V9 V47 ) C172( V9 V48 ) C173( V9 V49 ) C187( V11 V18 ) C188( V11 V19 ) \nC189( V11 V23 ) C190( V11 V26 ) C192( V11 V29 ) C193( V11 V31 ) C194( V11 V33 ) C195( V11 V34 ) \nC196( V11 V35 ) C199( V11 V46 ) C200( V11 V48 ) C215( V13 V19 ) C216( V13 V20 ) C217( V13 V21 ) \nC218( V13 V22 ) C220( V13 V29 ) C221( V13 V31 ) C222( V13 V33 ) C223( V13 V35 ) C225( V13 V47 ) \nC226( V13 V48 ) C227( V13 V49 ) C237( V15 V16 ) C238( V15 V18 ) C239( V15 V20 ) C241( V15 V27 ) \nC242( V15 V33 ) C243( V15 V34 ) C244( V15 V37 ) C247( V16 V17 ) C248( V16 V18 ) C249( V16 V20 ) \nC251( V16 V26 ) C252( V16 V27 ) C254( V16 V31 ) C255( V16 V37 ) C256( V16 V38 ) C257( V16 V39 ) \nC259( V16 V41 ) C261( V16 V46 ) C262( V16 V49 ) C263( V17 V18 ) C264( V17 V22 ) C265( V17 V23 ) \nC267( V17 V31 ) C271( V17 V47 ) C272( V17 V48 ) C273( V17 V49 ) C274( V18 V20 ) C275( V18 V21 ) \nC278( V18 V29 ) C280( V18 V33 ) C281( V18 V34 ) C282( V18 V37 ) C283( V18 V38 ) C284( V18 V41 ) \nC285( V18 V45 ) C286( V18 V46 ) C287( V18 V49 ) C290( V19 V29 ) C291( V19 V37 ) C292( V19 V38 ) \nC293( V19 V39 ) C295( V19 V42 ) C297( V19 V45 ) C298( V19 V46 ) C299( V19 V47 ) C300( V19 V48 ) \nC301( V19 V49 ) C302( V20 V21 ) C304( V20 V25 ) C305( V20 V29 ) C307( V20 V42 ) C309( V20 V46 ) \nC311( V21 V25 ) C312( V21 V27 ) C316( V21 V36 ) C317( V21 V42 ) C319( V21 V46 ) C321( V22 V29 ) \nC323( V22 V31 ) C325( V22 V35 ) C326( V22 V38 ) C328( V22 V47 ) C329( V22 V48 ) C330( V23 V25 ) \nC332( V23 V31 ) C334( V23 V33 ) C335( V23 V37 ) C336( V23 V39 ) C338( V23 V42 ) C339( V23 V46 ) \nC340( V23 V48 ) C341( V23 V49 ) C353( V25 V27 ) C355( V25 V34 ) C356( V25 V36 ) C357( V25 V37 ) \nC358( V25 V38 ) C359( V25 V39 ) C362( V25 V46 ) C363( V25 V49 ) C365( V26 V31 ) C366( V26 V33 ) \nC367( V26 V34 ) C368( V26 V36 ) C369( V26 V37 ) C370( V26 V38 ) C371( V26 V39 ) C373( V26 V42 ) \nC374( V26 V46 ) C375( V26 V47 ) C376( V26 V49 ) C377( V27 V31 ) C379( V27 V35 ) C380( V27 V37 ) \nC381( V27 V38 ) C382( V27 V45 ) C383( V27 V46 ) C391( V29 V33 ) C392( V29 V35 ) C393( V29 V36 ) \nC395( V29 V41 ) C396( V29 V42 ) C404( V31 V37 ) C405( V31 V48 ) C412( V33 V38 ) C413( V33 V39 ) \nC415( V33 V42 ) C416( V33 V45 ) C417( V33 V47 ) C418( V33 V48 ) C419( V33 V49 ) C420( V34 V35 ) \nC421( V34 V42 ) C423( V34 V45 ) C424( V34 V48 ) C425( V34 V49 ) C426( V35 V38 ) C428( V35 V42 ) \nC430( V35 V46 ) C431( V36 V38 ) C432( V36 V41 ) C433( V36 V42 ) C434( V36 V48 ) C435( V36 V49 ) \nC436( V37 V42 ) C439( V37 V46 ) C440( V37 V49 ) C441( V38 V39 ) C442( V38 V41 ) C444( V38 V46 ) \nC445( V38 V47 ) C446( V39 V47 ) C447( V39 V48 ) C450( V41 V45 ) C451( V41 V46 ) C452( V41 V48 ) \nC453( V41 V49 ) C454( V42 V45 ) C455( V42 V48 ) C460( V45 V47 ) C461( V47 V49 ) C462( V48 V49 ) "];0-&gt;2[label="35: V2 V3 V6 V8 V9 \nV11 V13 V15 V16 V17 V18 \nV19 V20 V21 V22 V23 V25 \nV26 V27 V29 V31 V33 V34 \nV35 V36 V37 V38 V39 V41 \nV42 V45 V46 V47 V48 V49 \n231: C39 ,C40 ,C42 ,C44 ,C45 ,\nC46 ,C48 ,C49 ,C51 ,C53 ,C54 ,\nC56 ,C57 ,C58 ,C59 ,C61 ,C62 ,\nC63 ,C64 ,C65 ,C67 ,C70 ,C71 ,\nC107 ,C109 ,C110 ,C111 ,C112 ,C113 ,\nC114 ,C116 ,C117 ,C118 ,C119 ,C120 ,\nC121 ,C124 ,C135 ,C136 ,C138 ,C139 ,\nC140 ,C141 ,C143 ,C145 ,C146 ,C147 ,\nC148 ,C150 ,C151 ,C153 ,C154 ,C155 ,\nC156 ,C157 ,C159 ,C160 ,C161 ,C162 ,\nC165 ,C166 ,C167 ,C168 ,C170 ,C171 ,\nC172 ,C173 ,C187 ,C188 ,C189 ,C190 ,\nC192 ,C193 ,C194 ,C195 ,C196 ,C199 ,\nC200 ,C215 ,C216 ,C217 ,C218 ,C220 ,\nC221 ,C222 ,C223 ,C225 ,C226 ,C227 ,\nC237 ,C238 ,C239 ,C241 ,C242 ,C243 ,\nC244 ,C247 ,C248 ,C249 ,C251 ,C252 ,\nC254 ,C255 ,C256 ,C257 ,C259 ,C261 ,\nC262 ,C263 ,C264 ,C265 ,C267 ,C271 ,\nC272 ,C273 ,C274 ,C275 ,C278 ,C280 ,\nC281 ,C282 ,C283 ,C284 ,C285 ,C286 ,\nC287 ,C290 ,C291 ,C292 ,C293 ,C295 ,\nC297 ,C298 ,C299 ,C300 ,C301 ,C302 ,\nC304 ,C305 ,C307 ,C309 ,C311 ,C312 ,\nC316 ,C317 ,C319 ,C321 ,C323 ,C325 ,\nC326 ,C328 ,C329 ,C330 ,C332 ,C334 ,\nC335 ,C336 ,C338 ,C339 ,C340 ,C341 ,\nC353 ,C355 ,C356 ,C357 ,C358 ,C359 ,\nC362 ,C363 ,C365 ,C366 ,C367 ,C368 ,\nC369 ,C370 ,C371 ,C373 ,C374 ,C375 ,\nC376 ,C377 ,C379 ,C380 ,C381 ,C382 ,\nC383 ,C391 ,C392 ,C393 ,C395 ,C396 ,\nC404 ,C405 ,C412 ,C413 ,C415 ,C416 ,\nC417 ,C418 ,C419 ,C420 ,C421 ,C423 ,\nC424 ,C425 ,C426 ,C428 ,C430 ,C431 ,\nC432 ,C433 ,C434 ,C435 ,C436 ,C439 ,\nC440 ,C441 ,C442 ,C444 ,C445 ,C446 ,\nC447 ,C450 ,C451 ,C452 ,C453 ,C454 ,\nC455 ,C460 ,C461 ,C462 ,"];3[shape=box, label="id:3 level: 2\n36: V2 V3 V5 V6 V8 \nV9 V11 V13 V15 V17 V18 \nV19 V20 V21 V22 V23 V25 \nV26 V27 V28 V29 V31 V33 \nV34 V35 V36 V37 V38 V39 \nV41 V42 V44 V45 V46 V47 \nV49 \n240: C37( V2 V5 ) C39( V2 V8 ) C40( V2 V9 ) C42( V2 V11 ) C45( V2 V20 ) \nC46( V2 V27 ) C48( V2 V31 ) C49( V2 V38 ) C51( V2 V47 ) C52( V3 V5 ) C53( V3 V6 ) \nC54( V3 V8 ) C56( V3 V13 ) C57( V3 V17 ) C58( V3 V20 ) C59( V3 V22 ) C61( V3 V25 ) \nC62( V3 V27 ) C63( V3 V31 ) C64( V3 V36 ) C65( V3 V37 ) C67( V3 V42 ) C69( V3 V44 ) \nC70( V3 V46 ) C71( V3 V49 ) C93( V5 V13 ) C94( V5 V17 ) C95( V5 V22 ) C96( V5 V25 ) \nC97( V5 V26 ) C98( V5 V27 ) C99( V5 V31 ) C100( V5 V33 ) C101( V5 V36 ) C102( V5 V39 ) \nC103( V5 V42 ) C104( V5 V45 ) C105( V5 V49 ) C107( V6 V13 ) C109( V6 V15 ) C111( V6 V21 ) \nC112( V6 V22 ) C113( V6 V23 ) C114( V6 V25 ) C115( V6 V28 ) C116( V6 V29 ) C117( V6 V31 ) \nC118( V6 V34 ) C119( V6 V35 ) C120( V6 V36 ) C121( V6 V39 ) C123( V6 V44 ) C135( V8 V9 ) \nC136( V8 V13 ) C138( V8 V19 ) C139( V8 V20 ) C140( V8 V22 ) C141( V8 V23 ) C143( V8 V27 ) \nC144( V8 V28 ) C145( V8 V33 ) C146( V8 V35 ) C147( V8 V36 ) C148( V8 V39 ) C150( V8 V41 ) \nC151( V8 V42 ) C153( V8 V45 ) C154( V8 V46 ) C155( V8 V47 ) C157( V9 V11 ) C159( V9 V15 ) \nC160( V9 V19 ) C161( V9 V20 ) C162( V9 V22 ) C163( V9 V28 ) C165( V9 V31 ) C166( V9 V33 ) \nC167( V9 V38 ) C168( V9 V39 ) C170( V9 V45 ) C171( V9 V47 ) C173( V9 V49 ) C187( V11 V18 ) \nC188( V11 V19 ) C189( V11 V23 ) C190( V11 V26 ) C191( V11 V28 ) C192( V11 V29 ) C193( V11 V31 ) \nC194( V11 V33 ) C195( V11 V34 ) C196( V11 V35 ) C199( V11 V46 ) C215( V13 V19 ) C216( V13 V20 ) \nC217( V13 V21 ) C218( V13 V22 ) C220( V13 V29 ) C221( V13 V31 ) C222( V13 V33 ) C223( V13 V35 ) \nC224( V13 V44 ) C225( V13 V47 ) C227( V13 V49 ) C238( V15 V18 ) C239( V15 V20 ) C241( V15 V27 ) \nC242( V15 V33 ) C243( V15 V34 ) C244( V15 V37 ) C246( V15 V44 ) C263( V17 V18 ) C264( V17 V22 ) \nC265( V17 V23 ) C267( V17 V31 ) C270( V17 V44 ) C271( V17 V47 ) C273( V17 V49 ) C274( V18 V20 ) \nC275( V18 V21 ) C277( V18 V28 ) C278( V18 V29 ) C280( V18 V33 ) C281( V18 V34 ) C282( V18 V37 ) \nC283( V18 V38 ) C284( V18 V41 ) C285( V18 V45 ) C286( V18 V46 ) C287( V18 V49 ) C289( V19 V28 ) \nC290( V19 V29 ) C291( V19 V37 ) C292( V19 V38 ) C293( V19 V39 ) C295( V19 V42 ) C297( V19 V45 ) \nC298( V19 V46 ) C299( V19 V47 ) C301( V19 V49 ) C302( V20 V21 ) C304( V20 V25 ) C305( V20 V29 ) \nC307( V20 V42 ) C308( V20 V44 ) C309( V20 V46 ) C311( V21 V25 ) C312( V21 V27 ) C313( V21 V28 ) \nC316( V21 V36 ) C317( V21 V42 ) C319( V21 V46 ) C321( V22 V29 ) C323( V22 V31 ) C325( V22 V35 ) \nC326( V22 V38 ) C328( V22 V47 ) C330( V23 V25 ) C331( V23 V28 ) C332( V23 V31 ) C334( V23 V33 ) \nC335( V23 V37 ) C336( V23 V39 ) C338( V23 V42 ) C339( V23 V46 ) C341( V23 V49 ) C353( V25 V27 ) \nC354( V25 V28 ) C355( V25 V34 ) C356( V25 V36 ) C357( V25 V37 ) C358( V25 V38 ) C359( V25 V39 ) \nC361( V25 V44 ) C362( V25 V46 ) C363( V25 V49 ) C365( V26 V31 ) C366( V26 V33 ) C367( V26 V34 ) \nC368( V26 V36 ) C369( V26 V37 ) C370( V26 V38 ) C371( V26 V39 ) C373( V26 V42 ) C374( V26 V46 ) \nC375( V26 V47 ) C376( V26 V49 ) C377( V27 V31 ) C379( V27 V35 ) C380( V27 V37 ) C381( V27 V38 ) \nC382( V27 V45 ) C383( V27 V46 ) C384( V28 V29 ) C385( V28 V33 ) C386( V28 V37 ) C387( V28 V39 ) \nC388( V28 V47 ) C389( V28 V49 ) C391( V29 V33 ) C392( V29 V35 ) C393( V29 V36 ) C395( V29 V41 ) \nC396( V29 V42 ) C397( V29 V44 ) C404( V31 V37 ) C412( V33 V38 ) C413( V33 V39 ) C415( V33 V42 ) \nC416( V33 V45 ) C417( V33 V47 ) C419( V33 V49 ) C420( V34 V35 ) C421( V34 V42 ) C423( V34 V45 ) \nC425( V34 V49 ) C426( V35 V38 ) C428( V35 V42 ) C429( V35 V44 ) C430( V35 V46 ) C431( V36 V38 ) \nC432( V36 V41 ) C433( V36 V42 ) C435( V36 V49 ) C436( V37 V42 ) C438( V37 V44 ) C439( V37 V46 ) \nC440( V37 V49 ) C441( V38 V39 ) C442( V38 V41 ) C444( V38 V46 ) C445( V38 V47 ) C446( V39 V47 ) \nC450( V41 V45 ) C451( V41 V46 ) C453( V41 V49 ) C454( V42 V45 ) C458( V44 V45 ) C460( V45 V47 ) \nC461( V47 V49 ) "];1-&gt;3[label="35: V2 V3 V6 V8 V9 \nV11 V13 V15 V17 V18 V19 \nV20 V21 V22 V23 V25 V26 \nV27 V28 V29 V31 V33 V34 \nV35 V36 V37 V38 V39 V41 \nV42 V44 V45 V46 V47 V49 \n225: C39 ,C40 ,C42 ,C45 ,C46 ,\nC48 ,C49 ,C51 ,C53 ,C54 ,C56 ,\nC57 ,C58 ,C59 ,C61 ,C62 ,C63 ,\nC64 ,C65 ,C67 ,C69 ,C70 ,C71 ,\nC107</w:t>
      </w:r>
    </w:p>
    <w:p>
      <w:pPr>
        <w:pStyle w:val="PreformattedText"/>
        <w:bidi w:val="0"/>
        <w:spacing w:before="0" w:after="0"/>
        <w:jc w:val="left"/>
        <w:rPr/>
      </w:pPr>
      <w:r>
        <w:rPr/>
        <w:t xml:space="preserve"> </w:t>
      </w:r>
      <w:r>
        <w:rPr/>
        <w:t>,C109 ,C111 ,C112 ,C113 ,C114 ,\nC115 ,C116 ,C117 ,C118 ,C119 ,C120 ,\nC121 ,C123 ,C135 ,C136 ,C138 ,C139 ,\nC140 ,C141 ,C143 ,C144 ,C145 ,C146 ,\nC147 ,C148 ,C150 ,C151 ,C153 ,C154 ,\nC155 ,C157 ,C159 ,C160 ,C161 ,C162 ,\nC163 ,C165 ,C166 ,C167 ,C168 ,C170 ,\nC171 ,C173 ,C187 ,C188 ,C189 ,C190 ,\nC191 ,C192 ,C193 ,C194 ,C195 ,C196 ,\nC199 ,C215 ,C216 ,C217 ,C218 ,C220 ,\nC221 ,C222 ,C223 ,C224 ,C225 ,C227 ,\nC238 ,C239 ,C241 ,C242 ,C243 ,C244 ,\nC246 ,C263 ,C264 ,C265 ,C267 ,C270 ,\nC271 ,C273 ,C274 ,C275 ,C277 ,C278 ,\nC280 ,C281 ,C282 ,C283 ,C284 ,C285 ,\nC286 ,C287 ,C289 ,C290 ,C291 ,C292 ,\nC293 ,C295 ,C297 ,C298 ,C299 ,C301 ,\nC302 ,C304 ,C305 ,C307 ,C308 ,C309 ,\nC311 ,C312 ,C313 ,C316 ,C317 ,C319 ,\nC321 ,C323 ,C325 ,C326 ,C328 ,C330 ,\nC331 ,C332 ,C334 ,C335 ,C336 ,C338 ,\nC339 ,C341 ,C353 ,C354 ,C355 ,C356 ,\nC357 ,C358 ,C359 ,C361 ,C362 ,C363 ,\nC365 ,C366 ,C367 ,C368 ,C369 ,C370 ,\nC371 ,C373 ,C374 ,C375 ,C376 ,C377 ,\nC379 ,C380 ,C381 ,C382 ,C383 ,C384 ,\nC385 ,C386 ,C387 ,C388 ,C389 ,C391 ,\nC392 ,C393 ,C395 ,C396 ,C397 ,C404 ,\nC412 ,C413 ,C415 ,C416 ,C417 ,C419 ,\nC420 ,C421 ,C423 ,C425 ,C426 ,C428 ,\nC429 ,C430 ,C431 ,C432 ,C433 ,C435 ,\nC436 ,C438 ,C439 ,C440 ,C441 ,C442 ,\nC444 ,C445 ,C446 ,C450 ,C451 ,C453 ,\nC454 ,C458 ,C460 ,C461 ,"];4[shape=box, label="id:4 level: 2\n23: V0 V3 V8 V13 V15 \nV16 V18 V19 V20 V21 V22 \nV24 V26 V34 V36 V37 V38 \nV41 V42 V45 V46 V47 V49 \n123: C2( V0 V8 ) C4( V0 V13 ) C5( V0 V16 ) C7( V0 V19 ) C8( V0 V20 ) \nC9( V0 V21 ) C11( V0 V24 ) C13( V0 V26 ) C17( V0 V34 ) C19( V0 V37 ) C20( V0 V38 ) \nC22( V0 V41 ) C23( V0 V45 ) C54( V3 V8 ) C56( V3 V13 ) C58( V3 V20 ) C59( V3 V22 ) \nC60( V3 V24 ) C64( V3 V36 ) C65( V3 V37 ) C67( V3 V42 ) C70( V3 V46 ) C71( V3 V49 ) \nC136( V8 V13 ) C138( V8 V19 ) C139( V8 V20 ) C140( V8 V22 ) C142( V8 V24 ) C147( V8 V36 ) \nC150( V8 V41 ) C151( V8 V42 ) C153( V8 V45 ) C154( V8 V46 ) C155( V8 V47 ) C215( V13 V19 ) \nC216( V13 V20 ) C217( V13 V21 ) C218( V13 V22 ) C219( V13 V24 ) C225( V13 V47 ) C227( V13 V49 ) \nC237( V15 V16 ) C238( V15 V18 ) C239( V15 V20 ) C240( V15 V24 ) C243( V15 V34 ) C244( V15 V37 ) \nC248( V16 V18 ) C249( V16 V20 ) C250( V16 V24 ) C251( V16 V26 ) C255( V16 V37 ) C256( V16 V38 ) \nC259( V16 V41 ) C261( V16 V46 ) C262( V16 V49 ) C274( V18 V20 ) C275( V18 V21 ) C276( V18 V24 ) \nC281( V18 V34 ) C282( V18 V37 ) C283( V18 V38 ) C284( V18 V41 ) C285( V18 V45 ) C286( V18 V46 ) \nC287( V18 V49 ) C288( V19 V24 ) C291( V19 V37 ) C292( V19 V38 ) C295( V19 V42 ) C297( V19 V45 ) \nC298( V19 V46 ) C299( V19 V47 ) C301( V19 V49 ) C302( V20 V21 ) C303( V20 V24 ) C307( V20 V42 ) \nC309( V20 V46 ) C310( V21 V24 ) C316( V21 V36 ) C317( V21 V42 ) C319( V21 V46 ) C320( V22 V24 ) \nC326( V22 V38 ) C328( V22 V47 ) C342( V24 V26 ) C343( V24 V34 ) C344( V24 V36 ) C345( V24 V37 ) \nC346( V24 V38 ) C347( V24 V41 ) C348( V24 V42 ) C349( V24 V45 ) C350( V24 V46 ) C351( V24 V47 ) \nC352( V24 V49 ) C367( V26 V34 ) C368( V26 V36 ) C369( V26 V37 ) C370( V26 V38 ) C373( V26 V42 ) \nC374( V26 V46 ) C375( V26 V47 ) C376( V26 V49 ) C421( V34 V42 ) C423( V34 V45 ) C425( V34 V49 ) \nC431( V36 V38 ) C432( V36 V41 ) C433( V36 V42 ) C435( V36 V49 ) C436( V37 V42 ) C439( V37 V46 ) \nC440( V37 V49 ) C442( V38 V41 ) C444( V38 V46 ) C445( V38 V47 ) C450( V41 V45 ) C451( V41 V46 ) \nC453( V41 V49 ) C454( V42 V45 ) C460( V45 V47 ) C461( V47 V49 ) "];2-&gt;4[label="22: V0 V3 V8 V13 V15 \nV16 V18 V19 V20 V21 V22 \nV26 V34 V36 V37 V38 V41 \nV42 V45 V46 V47 V49 \n101: C2 ,C4 ,C5 ,C7 ,C8 ,\nC9 ,C13 ,C17 ,C19 ,C20 ,C22 ,\nC23 ,C54 ,C56 ,C58 ,C59 ,C64 ,\nC65 ,C67 ,C70 ,C71 ,C136 ,C138 ,\nC139 ,C140 ,C147 ,C150 ,C151 ,C153 ,\nC154 ,C155 ,C215 ,C216 ,C217 ,C218 ,\nC225 ,C227 ,C237 ,C238 ,C239 ,C243 ,\nC244 ,C248 ,C249 ,C251 ,C255 ,C256 ,\nC259 ,C261 ,C262 ,C274 ,C275 ,C281 ,\nC282 ,C283 ,C284 ,C285 ,C286 ,C287 ,\nC291 ,C292 ,C295 ,C297 ,C298 ,C299 ,\nC301 ,C302 ,C307 ,C309 ,C316 ,C317 ,\nC319 ,C326 ,C328 ,C367 ,C368 ,C369 ,\nC370 ,C373 ,C374 ,C375 ,C376 ,C421 ,\nC423 ,C425 ,C431 ,C432 ,C433 ,C435 ,\nC436 ,C439 ,C440 ,C442 ,C444 ,C445 ,\nC450 ,C451 ,C453 ,C454 ,C460 ,C461 ,"];5[shape=box, label="id:5 level: 2\n27: V0 V2 V3 V4 V8 \nV9 V11 V13 V15 V16 V17 \nV19 V20 V22 V23 V25 V26 \nV29 V31 V33 V34 V35 V36 \nV38 V42 V45 V48 \n149: C1( V0 V4 ) C2( V0 V8 ) C3( V0 V11 ) C4( V0 V13 ) C5( V0 V16 ) \nC6( V0 V17 ) C7( V0 V19 ) C8( V0 V20 ) C10( V0 V23 ) C12( V0 V25 ) C13( V0 V26 ) \nC15( V0 V29 ) C17( V0 V34 ) C18( V0 V35 ) C20( V0 V38 ) C23( V0 V45 ) C39( V2 V8 ) \nC40( V2 V9 ) C42( V2 V11 ) C44( V2 V16 ) C45( V2 V20 ) C48( V2 V31 ) C49( V2 V38 ) \nC54( V3 V8 ) C56( V3 V13 ) C57( V3 V17 ) C58( V3 V20 ) C59( V3 V22 ) C61( V3 V25 ) \nC63( V3 V31 ) C64( V3 V36 ) C67( V3 V42 ) C72( V4 V8 ) C73( V4 V13 ) C74( V4 V16 ) \nC75( V4 V17 ) C76( V4 V19 ) C77( V4 V20 ) C78( V4 V23 ) C79( V4 V25 ) C80( V4 V26 ) \nC81( V4 V29 ) C82( V4 V31 ) C83( V4 V33 ) C84( V4 V34 ) C85( V4 V36 ) C86( V4 V38 ) \nC88( V4 V42 ) C89( V4 V45 ) C90( V4 V48 ) C135( V8 V9 ) C136( V8 V13 ) C138( V8 V19 ) \nC139( V8 V20 ) C140( V8 V22 ) C141( V8 V23 ) C145( V8 V33 ) C146( V8 V35 ) C147( V8 V36 ) \nC151( V8 V42 ) C153( V8 V45 ) C156( V8 V48 ) C157( V9 V11 ) C159( V9 V15 ) C160( V9 V19 ) \nC161( V9 V20 ) C162( V9 V22 ) C165( V9 V31 ) C166( V9 V33 ) C167( V9 V38 ) C170( V9 V45 ) \nC172( V9 V48 ) C188( V11 V19 ) C189( V11 V23 ) C190( V11 V26 ) C192( V11 V29 ) C193( V11 V31 ) \nC194( V11 V33 ) C195( V11 V34 ) C196( V11 V35 ) C200( V11 V48 ) C215( V13 V19 ) C216( V13 V20 ) \nC218( V13 V22 ) C220( V13 V29 ) C221( V13 V31 ) C222( V13 V33 ) C223( V13 V35 ) C226( V13 V48 ) \nC237( V15 V16 ) C239( V15 V20 ) C242( V15 V33 ) C243( V15 V34 ) C247( V16 V17 ) C249( V16 V20 ) \nC251( V16 V26 ) C254( V16 V31 ) C256( V16 V38 ) C264( V17 V22 ) C265( V17 V23 ) C267( V17 V31 ) \nC272( V17 V48 ) C290( V19 V29 ) C292( V19 V38 ) C295( V19 V42 ) C297( V19 V45 ) C300( V19 V48 ) \nC304( V20 V25 ) C305( V20 V29 ) C307( V20 V42 ) C321( V22 V29 ) C323( V22 V31 ) C325( V22 V35 ) \nC326( V22 V38 ) C329( V22 V48 ) C330( V23 V25 ) C332( V23 V31 ) C334( V23 V33 ) C338( V23 V42 ) \nC340( V23 V48 ) C355( V25 V34 ) C356( V25 V36 ) C358( V25 V38 ) C365( V26 V31 ) C366( V26 V33 ) \nC367( V26 V34 ) C368( V26 V36 ) C370( V26 V38 ) C373( V26 V42 ) C391( V29 V33 ) C392( V29 V35 ) \nC393( V29 V36 ) C396( V29 V42 ) C405( V31 V48 ) C412( V33 V38 ) C415( V33 V42 ) C416( V33 V45 ) \nC418( V33 V48 ) C420( V34 V35 ) C421( V34 V42 ) C423( V34 V45 ) C424( V34 V48 ) C426( V35 V38 ) \nC428( V35 V42 ) C431( V36 V38 ) C433( V36 V42 ) C434( V36 V48 ) C454( V42 V45 ) C455( V42 V48 ) "];2-&gt;5[label="26: V0 V2 V3 V8 V9 \nV11 V13 V15 V16 V17 V19 \nV20 V22 V23 V25 V26 V29 \nV31 V33 V34 V35 V36 V38 \nV42 V45 V48 \n130: C2 ,C3 ,C4 ,C5 ,C6 ,\nC7 ,C8 ,C10 ,C12 ,C13 ,C15 ,\nC17 ,C18 ,C20 ,C23 ,C39 ,C40 ,\nC42 ,C44 ,C45 ,C48 ,C49 ,C54 ,\nC56 ,C57 ,C58 ,C59 ,C61 ,C63 ,\nC64 ,C67 ,C135 ,C136 ,C138 ,C139 ,\nC140 ,C141 ,C145 ,C146 ,C147 ,C151 ,\nC153 ,C156 ,C157 ,C159 ,C160 ,C161 ,\nC162 ,C165 ,C166 ,C167 ,C170 ,C172 ,\nC188 ,C189 ,C190 ,C192 ,C193 ,C194 ,\nC195 ,C196 ,C200 ,C215 ,C216 ,C218 ,\nC220 ,C221 ,C222 ,C223 ,C226 ,C237 ,\nC239 ,C242 ,C243 ,C247 ,C249 ,C251 ,\nC254 ,C256 ,C264 ,C265 ,C267 ,C272 ,\nC290 ,C292 ,C295 ,C297 ,C300 ,C304 ,\nC305 ,C307 ,C321 ,C323 ,C325 ,C326 ,\nC329 ,C330 ,C332 ,C334 ,C338 ,C340 ,\nC355 ,C356 ,C358 ,C365 ,C366 ,C367 ,\nC368 ,C370 ,C373 ,C391 ,C392 ,C393 ,\nC396 ,C405 ,C412 ,C415 ,C416 ,C418 ,\nC420 ,C421 ,C423 ,C424 ,C426 ,C428 ,\nC431 ,C433 ,C434 ,C454 ,C455 ,"];6[shape=box, label="id:6 level: 2\n29: V0 V2 V3 V6 V8 \nV9 V11 V15 V17 V18 V19 \nV20 V21 V22 V25 V26 V30 \nV31 V34 V36 V37 V38 V41 \nV42 V45 V46 V47 V48 V49 \n161: C2( V0 V8 ) C3( V0 V11 ) C6( V0 V17 ) C7( V0 V19 ) C8( V0 V20 ) \nC9( V0 V21 ) C12( V0 V25 ) C13( V0 V26 ) C16( V0 V30 ) C17( V0 V34 ) C19( V0 V37 ) \nC20( V0 V38 ) C22( V0 V41 ) C23( V0 V45 ) C39( V2 V8 ) C40( V2 V9 ) C42( V2 V11 ) \nC45( V2 V20 ) C47( V2 V30 ) C48( V2 V31 ) C49( V2 V38 ) C51( V2 V47 ) C53( V3 V6 ) \nC54( V3 V8 ) C57( V3 V17 ) C58( V3 V20 ) C59( V3 V22 ) C61( V3 V25 ) C63( V3 V31 ) \nC64( V3 V36 ) C65( V3 V37 ) C67( V3 V42 ) C70( V3 V46 ) C71( V3 V49 ) C109( V6 V15 ) \nC111( V6 V21 ) C112( V6 V22 ) C114( V6 V25 ) C117( V6 V31 ) C118( V6 V34 ) C120( V6 V36 ) \nC124( V6 V48 ) C135( V8 V9 ) C138( V8 V19 ) C139( V8 V20 ) C140( V8 V22 ) C147( V8 V36 ) \nC150( V8 V41 ) C151( V8 V42 ) C153( V8 V45 ) C154( V8 V46 ) C155( V8 V47 ) C156( V8 V48 ) \nC157( V9 V11 ) C159( V9 V15 ) C160( V9 V19 ) C161( V9 V20 ) C162( V9 V22 ) C164( V9 V30 ) \nC165( V9 V31 ) C167( V9 V38 ) C170( V9 V45 ) C171( V9 V47 ) C172( V9 V48 ) C173( V9 V49 ) \nC187( V11 V18 ) C188( V11 V19 ) C190( V11 V26 ) C193( V11 V31 ) C195( V11 V34 ) C199( V11 V46 ) \nC200( V11 V48 ) C238( V15 V18 ) C239( V15 V20 ) C243( V15 V34 ) C244( V15 V37 ) C263( V17 V18 ) \nC264( V17 V22 ) C266( V17 V30 ) C267( V17 V31 ) C271( V17 V47 ) C272( V17 V48 ) C273( V17 V49 ) \nC274( V18 V20 ) C275( V18 V21 ) C281( V18 V34 ) C282( V18 V37 ) C283( V18 V38 ) C284( V18 V41 ) \nC285( V18 V45 ) C286( V18 V46 ) C287( V18 V49 ) C291( V19 V37 ) C292( V19 V38 ) C295( V19 V42 ) \nC297( V19 V45 ) C298( V19 V46 ) C299( V19 V47 ) C300( V19 V48 ) C301( V19 V49 ) C302( V20 V21 ) \nC304( V20 V25 ) C306( V20 V30 ) C307( V20 V42 ) C309( V20 V46 ) C311( V21 V25 ) C314( V21 V30 ) \nC316( V21 V36 ) C317( V21 V42 ) C319( V21 V46 ) C322( V22 V30 ) C323( V22 V31 ) C326( V22 V38 ) \nC328( V22 V47 ) C329( V22 V48 ) C355( V25 V34 ) C356( V25 V36 ) C357( V25 V37 ) C358( V25 V38 ) \nC362( V25 V46 ) C363( V25 V49 ) C364( V26 V30 ) C365( V26 V31 ) C367( V26 V34 ) C368( V26 V36 ) \nC369( V26 V37 ) C370( V26 V38 ) C373( V26 V42 ) C374( V26 V46 ) C375( V26 V47 ) C376( V26 V49 ) \nC398( V30 V34 ) C399( V30 V37 ) C400( V30 V41 ) C401( V30 V42 ) C404( V31 V37 ) C405( V31 V48 ) \nC421( V34 V42 ) C423( V34 V45 ) C424( V34 V48 ) C425( V34 V49 ) C431( V36 V38 ) C432( V36 V41 ) \nC433( V36 V42 ) C434( V36 V48 ) C435( V36 V49 ) C436(</w:t>
      </w:r>
    </w:p>
    <w:p>
      <w:pPr>
        <w:pStyle w:val="PreformattedText"/>
        <w:bidi w:val="0"/>
        <w:spacing w:before="0" w:after="0"/>
        <w:jc w:val="left"/>
        <w:rPr/>
      </w:pPr>
      <w:r>
        <w:rPr/>
        <w:t xml:space="preserve"> </w:t>
      </w:r>
      <w:r>
        <w:rPr/>
        <w:t>V37 V42 ) C439( V37 V46 ) C440( V37 V49 ) \nC442( V38 V41 ) C444( V38 V46 ) C445( V38 V47 ) C450( V41 V45 ) C451( V41 V46 ) C452( V41 V48 ) \nC453( V41 V49 ) C454( V42 V45 ) C455( V42 V48 ) C460( V45 V47 ) C461( V47 V49 ) C462( V48 V49 ) "];2-&gt;6[label="28: V0 V2 V3 V6 V8 \nV9 V11 V15 V17 V18 V19 \nV20 V21 V22 V25 V26 V31 \nV34 V36 V37 V38 V41 V42 \nV45 V46 V47 V48 V49 \n149: C2 ,C3 ,C6 ,C7 ,C8 ,\nC9 ,C12 ,C13 ,C17 ,C19 ,C20 ,\nC22 ,C23 ,C39 ,C40 ,C42 ,C45 ,\nC48 ,C49 ,C51 ,C53 ,C54 ,C57 ,\nC58 ,C59 ,C61 ,C63 ,C64 ,C65 ,\nC67 ,C70 ,C71 ,C109 ,C111 ,C112 ,\nC114 ,C117 ,C118 ,C120 ,C124 ,C135 ,\nC138 ,C139 ,C140 ,C147 ,C150 ,C151 ,\nC153 ,C154 ,C155 ,C156 ,C157 ,C159 ,\nC160 ,C161 ,C162 ,C165 ,C167 ,C170 ,\nC171 ,C172 ,C173 ,C187 ,C188 ,C190 ,\nC193 ,C195 ,C199 ,C200 ,C238 ,C239 ,\nC243 ,C244 ,C263 ,C264 ,C267 ,C271 ,\nC272 ,C273 ,C274 ,C275 ,C281 ,C282 ,\nC283 ,C284 ,C285 ,C286 ,C287 ,C291 ,\nC292 ,C295 ,C297 ,C298 ,C299 ,C300 ,\nC301 ,C302 ,C304 ,C307 ,C309 ,C311 ,\nC316 ,C317 ,C319 ,C323 ,C326 ,C328 ,\nC329 ,C355 ,C356 ,C357 ,C358 ,C362 ,\nC363 ,C365 ,C367 ,C368 ,C369 ,C370 ,\nC373 ,C374 ,C375 ,C376 ,C404 ,C405 ,\nC421 ,C423 ,C424 ,C425 ,C431 ,C432 ,\nC433 ,C434 ,C435 ,C436 ,C439 ,C440 ,\nC442 ,C444 ,C445 ,C450 ,C451 ,C452 ,\nC453 ,C454 ,C455 ,C460 ,C461 ,C462 ,"];7[shape=box, label="id:7 level: 3\n24: V2 V5 V6 V8 V9 \nV11 V14 V15 V19 V20 V22 \nV23 V25 V26 V28 V33 V34 \nV36 V38 V39 V41 V42 V44 \nV49 \n112: C37( V2 V5 ) C39( V2 V8 ) C40( V2 V9 ) C42( V2 V11 ) C43( V2 V14 ) \nC45( V2 V20 ) C49( V2 V38 ) C95( V5 V22 ) C96( V5 V25 ) C97( V5 V26 ) C100( V5 V33 ) \nC101( V5 V36 ) C102( V5 V39 ) C103( V5 V42 ) C105( V5 V49 ) C108( V6 V14 ) C109( V6 V15 ) \nC112( V6 V22 ) C113( V6 V23 ) C114( V6 V25 ) C115( V6 V28 ) C118( V6 V34 ) C120( V6 V36 ) \nC121( V6 V39 ) C123( V6 V44 ) C135( V8 V9 ) C137( V8 V14 ) C138( V8 V19 ) C139( V8 V20 ) \nC140( V8 V22 ) C141( V8 V23 ) C144( V8 V28 ) C145( V8 V33 ) C147( V8 V36 ) C148( V8 V39 ) \nC150( V8 V41 ) C151( V8 V42 ) C157( V9 V11 ) C158( V9 V14 ) C159( V9 V15 ) C160( V9 V19 ) \nC161( V9 V20 ) C162( V9 V22 ) C163( V9 V28 ) C166( V9 V33 ) C167( V9 V38 ) C168( V9 V39 ) \nC173( V9 V49 ) C188( V11 V19 ) C189( V11 V23 ) C190( V11 V26 ) C191( V11 V28 ) C194( V11 V33 ) \nC195( V11 V34 ) C228( V14 V15 ) C229( V14 V19 ) C230( V14 V20 ) C231( V14 V26 ) C232( V14 V28 ) \nC233( V14 V36 ) C234( V14 V41 ) C235( V14 V42 ) C236( V14 V44 ) C239( V15 V20 ) C242( V15 V33 ) \nC243( V15 V34 ) C246( V15 V44 ) C289( V19 V28 ) C292( V19 V38 ) C293( V19 V39 ) C295( V19 V42 ) \nC301( V19 V49 ) C304( V20 V25 ) C307( V20 V42 ) C308( V20 V44 ) C326( V22 V38 ) C330( V23 V25 ) \nC331( V23 V28 ) C334( V23 V33 ) C336( V23 V39 ) C338( V23 V42 ) C341( V23 V49 ) C354( V25 V28 ) \nC355( V25 V34 ) C356( V25 V36 ) C358( V25 V38 ) C359( V25 V39 ) C361( V25 V44 ) C363( V25 V49 ) \nC366( V26 V33 ) C367( V26 V34 ) C368( V26 V36 ) C370( V26 V38 ) C371( V26 V39 ) C373( V26 V42 ) \nC376( V26 V49 ) C385( V28 V33 ) C387( V28 V39 ) C389( V28 V49 ) C412( V33 V38 ) C413( V33 V39 ) \nC415( V33 V42 ) C419( V33 V49 ) C421( V34 V42 ) C425( V34 V49 ) C431( V36 V38 ) C432( V36 V41 ) \nC433( V36 V42 ) C435( V36 V49 ) C441( V38 V39 ) C442( V38 V41 ) C453( V41 V49 ) "];3-&gt;7[label="23: V2 V5 V6 V8 V9 \nV11 V15 V19 V20 V22 V23 \nV25 V26 V28 V33 V34 V36 \nV38 V39 V41 V42 V44 V49 \n99: C37 ,C39 ,C40 ,C42 ,C45 ,\nC49 ,C95 ,C96 ,C97 ,C100 ,C101 ,\nC102 ,C103 ,C105 ,C109 ,C112 ,C113 ,\nC114 ,C115 ,C118 ,C120 ,C121 ,C123 ,\nC135 ,C138 ,C139 ,C140 ,C141 ,C144 ,\nC145 ,C147 ,C148 ,C150 ,C151 ,C157 ,\nC159 ,C160 ,C161 ,C162 ,C163 ,C166 ,\nC167 ,C168 ,C173 ,C188 ,C189 ,C190 ,\nC191 ,C194 ,C195 ,C239 ,C242 ,C243 ,\nC246 ,C289 ,C292 ,C293 ,C295 ,C301 ,\nC304 ,C307 ,C308 ,C326 ,C330 ,C331 ,\nC334 ,C336 ,C338 ,C341 ,C354 ,C355 ,\nC356 ,C358 ,C359 ,C361 ,C363 ,C366 ,\nC367 ,C368 ,C370 ,C371 ,C373 ,C376 ,\nC385 ,C387 ,C389 ,C412 ,C413 ,C415 ,\nC419 ,C421 ,C425 ,C431 ,C432 ,C433 ,\nC435 ,C441 ,C442 ,C453 ,"];8[shape=box, label="id:8 level: 3\n28: V2 V3 V5 V11 V13 \nV17 V18 V21 V22 V23 V25 \nV26 V27 V28 V29 V31 V32 \nV33 V35 V37 V38 V39 V41 \nV44 V45 V46 V47 V49 \n149: C37( V2 V5 ) C42( V2 V11 ) C46( V2 V27 ) C48( V2 V31 ) C49( V2 V38 ) \nC51( V2 V47 ) C52( V3 V5 ) C56( V3 V13 ) C57( V3 V17 ) C59( V3 V22 ) C61( V3 V25 ) \nC62( V3 V27 ) C63( V3 V31 ) C65( V3 V37 ) C69( V3 V44 ) C70( V3 V46 ) C71( V3 V49 ) \nC93( V5 V13 ) C94( V5 V17 ) C95( V5 V22 ) C96( V5 V25 ) C97( V5 V26 ) C98( V5 V27 ) \nC99( V5 V31 ) C100( V5 V33 ) C102( V5 V39 ) C104( V5 V45 ) C105( V5 V49 ) C187( V11 V18 ) \nC189( V11 V23 ) C190( V11 V26 ) C191( V11 V28 ) C192( V11 V29 ) C193( V11 V31 ) C194( V11 V33 ) \nC196( V11 V35 ) C199( V11 V46 ) C217( V13 V21 ) C218( V13 V22 ) C220( V13 V29 ) C221( V13 V31 ) \nC222( V13 V33 ) C223( V13 V35 ) C224( V13 V44 ) C225( V13 V47 ) C227( V13 V49 ) C263( V17 V18 ) \nC264( V17 V22 ) C265( V17 V23 ) C267( V17 V31 ) C268( V17 V32 ) C270( V17 V44 ) C271( V17 V47 ) \nC273( V17 V49 ) C275( V18 V21 ) C277( V18 V28 ) C278( V18 V29 ) C279( V18 V32 ) C280( V18 V33 ) \nC282( V18 V37 ) C283( V18 V38 ) C284( V18 V41 ) C285( V18 V45 ) C286( V18 V46 ) C287( V18 V49 ) \nC311( V21 V25 ) C312( V21 V27 ) C313( V21 V28 ) C315( V21 V32 ) C319( V21 V46 ) C321( V22 V29 ) \nC323( V22 V31 ) C324( V22 V32 ) C325( V22 V35 ) C326( V22 V38 ) C328( V22 V47 ) C330( V23 V25 ) \nC331( V23 V28 ) C332( V23 V31 ) C333( V23 V32 ) C334( V23 V33 ) C335( V23 V37 ) C336( V23 V39 ) \nC339( V23 V46 ) C341( V23 V49 ) C353( V25 V27 ) C354( V25 V28 ) C357( V25 V37 ) C358( V25 V38 ) \nC359( V25 V39 ) C361( V25 V44 ) C362( V25 V46 ) C363( V25 V49 ) C365( V26 V31 ) C366( V26 V33 ) \nC369( V26 V37 ) C370( V26 V38 ) C371( V26 V39 ) C374( V26 V46 ) C375( V26 V47 ) C376( V26 V49 ) \nC377( V27 V31 ) C378( V27 V32 ) C379( V27 V35 ) C380( V27 V37 ) C381( V27 V38 ) C382( V27 V45 ) \nC383( V27 V46 ) C384( V28 V29 ) C385( V28 V33 ) C386( V28 V37 ) C387( V28 V39 ) C388( V28 V47 ) \nC389( V28 V49 ) C390( V29 V32 ) C391( V29 V33 ) C392( V29 V35 ) C395( V29 V41 ) C397( V29 V44 ) \nC403( V31 V32 ) C404( V31 V37 ) C406( V32 V33 ) C407( V32 V35 ) C408( V32 V37 ) C409( V32 V39 ) \nC410( V32 V44 ) C411( V32 V46 ) C412( V33 V38 ) C413( V33 V39 ) C416( V33 V45 ) C417( V33 V47 ) \nC419( V33 V49 ) C426( V35 V38 ) C429( V35 V44 ) C430( V35 V46 ) C438( V37 V44 ) C439( V37 V46 ) \nC440( V37 V49 ) C441( V38 V39 ) C442( V38 V41 ) C444( V38 V46 ) C445( V38 V47 ) C446( V39 V47 ) \nC450( V41 V45 ) C451( V41 V46 ) C453( V41 V49 ) C458( V44 V45 ) C460( V45 V47 ) C461( V47 V49 ) "];3-&gt;8[label="27: V2 V3 V5 V11 V13 \nV17 V18 V21 V22 V23 V25 \nV26 V27 V28 V29 V31 V33 \nV35 V37 V38 V39 V41 V44 \nV45 V46 V47 V49 \n135: C37 ,C42 ,C46 ,C48 ,C49 ,\nC51 ,C52 ,C56 ,C57 ,C59 ,C61 ,\nC62 ,C63 ,C65 ,C69 ,C70 ,C71 ,\nC93 ,C94 ,C95 ,C96 ,C97 ,C98 ,\nC99 ,C100 ,C102 ,C104 ,C105 ,C187 ,\nC189 ,C190 ,C191 ,C192 ,C193 ,C194 ,\nC196 ,C199 ,C217 ,C218 ,C220 ,C221 ,\nC222 ,C223 ,C224 ,C225 ,C227 ,C263 ,\nC264 ,C265 ,C267 ,C270 ,C271 ,C273 ,\nC275 ,C277 ,C278 ,C280 ,C282 ,C283 ,\nC284 ,C285 ,C286 ,C287 ,C311 ,C312 ,\nC313 ,C319 ,C321 ,C323 ,C325 ,C326 ,\nC328 ,C330 ,C331 ,C332 ,C334 ,C335 ,\nC336 ,C339 ,C341 ,C353 ,C354 ,C357 ,\nC358 ,C359 ,C361 ,C362 ,C363 ,C365 ,\nC366 ,C369 ,C370 ,C371 ,C374 ,C375 ,\nC376 ,C377 ,C379 ,C380 ,C381 ,C382 ,\nC383 ,C384 ,C385 ,C386 ,C387 ,C388 ,\nC389 ,C391 ,C392 ,C395 ,C397 ,C404 ,\nC412 ,C413 ,C416 ,C417 ,C419 ,C426 ,\nC429 ,C430 ,C438 ,C439 ,C440 ,C441 ,\nC442 ,C444 ,C445 ,C446 ,C450 ,C451 ,\nC453 ,C458 ,C460 ,C461 ,"];9[shape=box, label="id:9 level: 3\n18: V2 V3 V4 V8 V9 \nV11 V15 V16 V19 V22 V23 \nV25 V26 V29 V33 V35 V40 \nV45 \n65: C39( V2 V8 ) C40( V2 V9 ) C42( V2 V11 ) C44( V2 V16 ) C50( V2 V40 ) \nC54( V3 V8 ) C59( V3 V22 ) C61( V3 V25 ) C66( V3 V40 ) C72( V4 V8 ) C74( V4 V16 ) \nC76( V4 V19 ) C78( V4 V23 ) C79( V4 V25 ) C80( V4 V26 ) C81( V4 V29 ) C83( V4 V33 ) \nC87( V4 V40 ) C89( V4 V45 ) C135( V8 V9 ) C138( V8 V19 ) C140( V8 V22 ) C141( V8 V23 ) \nC145( V8 V33 ) C146( V8 V35 ) C149( V8 V40 ) C153( V8 V45 ) C157( V9 V11 ) C159( V9 V15 ) \nC160( V9 V19 ) C162( V9 V22 ) C166( V9 V33 ) C169( V9 V40 ) C170( V9 V45 ) C188( V11 V19 ) \nC189( V11 V23 ) C190( V11 V26 ) C192( V11 V29 ) C194( V11 V33 ) C196( V11 V35 ) C197( V11 V40 ) \nC237( V15 V16 ) C242( V15 V33 ) C245( V15 V40 ) C251( V16 V26 ) C258( V16 V40 ) C290( V19 V29 ) \nC294( V19 V40 ) C297( V19 V45 ) C321( V22 V29 ) C325( V22 V35 ) C327( V22 V40 ) C330( V23 V25 ) \nC334( V23 V33 ) C337( V23 V40 ) C360( V25 V40 ) C366( V26 V33 ) C372( V26 V40 ) C391( V29 V33 ) \nC392( V29 V35 ) C394( V29 V40 ) C414( V33 V40 ) C416( V33 V45 ) C427( V35 V40 ) C448( V40 V45 ) "];5-&gt;9[label="17: V2 V3 V4 V8 V9 \nV11 V15 V16 V19 V22 V23 \nV25 V26 V29 V33 V35 V45 \n48: C39 ,C40 ,C42 ,C44 ,C54 ,\nC59 ,C61 ,C72 ,C74 ,C76 ,C78 ,\nC79 ,C80 ,C81 ,C83 ,C89 ,C135 ,\nC138 ,C140 ,C141 ,C145 ,C146 ,C153 ,\nC157 ,C159 ,C160 ,C162 ,C166 ,C170 ,\nC188 ,C189 ,C190 ,C192 ,C194 ,C196 ,\nC237 ,C242 ,C251 ,C290 ,C297 ,C321 ,\nC325 ,C330 ,C334 ,C366 ,C391 ,C392 ,\nC416 ,"];10[shape=box, label="id:10 level: 3\n15: V3 V6 V8 V11 V17 \nV19 V21 V30 V34 V37 V38 \nV41 V43 V46 V48 \n47: C53( V3 V6 ) C54( V3 V8 ) C57( V3 V17 ) C65( V3 V37 ) C68( V3 V43 ) \nC70( V3 V46 ) C111( V6 V21 ) C118( V6 V34 ) C122( V6 V43 ) C124( V6 V48 ) C138( V8 V19 ) \nC150( V8 V41 ) C152( V8 V43 ) C154( V8 V46 ) C156( V8 V48 ) C188( V11 V19 ) C195( V11 V34 ) \nC198( V11 V43 ) C199( V11 V46 ) C200( V11 V48 ) C266( V17 V30 ) C269( V17 V43 ) C272( V17 V48 ) \nC291( V19 V37 ) C292( V19 V38 ) C296( V19 V43 ) C298( V19 V46 ) C300( V19 V48 ) C314( V21 V30 ) \nC318( V21 V43 ) C319( V21 V46 ) C398( V30 V34 ) C399( V30 V37 ) C400( V30 V41 ) C402( V30 V43 ) \nC422( V34 V43 ) C424( V34 V48 ) C437( V37 V43 ) C439( V37 V46 ) C442( V38 V41 ) C443( V38 V43 ) \nC444( V38 V46 ) C449( V41 V43 ) C451( V41 V46 ) C452( V41 V48 ) C456( V43 V46 ) C457( V43 V48 ) "];6-&gt;10[label="14: V3 V6 V8 V11 V17 \nV19 V21 V30 V34 V37 V38 \nV41 V46 V48 \n33: C53 ,C54 ,C57 ,C65</w:t>
      </w:r>
    </w:p>
    <w:p>
      <w:pPr>
        <w:pStyle w:val="PreformattedText"/>
        <w:bidi w:val="0"/>
        <w:spacing w:before="0" w:after="0"/>
        <w:jc w:val="left"/>
        <w:rPr/>
      </w:pPr>
      <w:r>
        <w:rPr/>
        <w:t xml:space="preserve"> </w:t>
      </w:r>
      <w:r>
        <w:rPr/>
        <w:t>,C70 ,\nC111 ,C118 ,C124 ,C138 ,C150 ,C154 ,\nC156 ,C188 ,C195 ,C199 ,C200 ,C266 ,\nC272 ,C291 ,C292 ,C298 ,C300 ,C314 ,\nC319 ,C398 ,C399 ,C400 ,C424 ,C439 ,\nC442 ,C444 ,C451 ,C452 ,"];11[shape=box, label="id:11 level: 3\n15: V0 V1 V2 V8 V9 \nV15 V18 V20 V25 V30 V31 \nV36 V45 V47 V49 \n49: C0( V0 V1 ) C2( V0 V8 ) C8( V0 V20 ) C12( V0 V25 ) C16( V0 V30 ) \nC23( V0 V45 ) C24( V1 V2 ) C25( V1 V8 ) C26( V1 V9 ) C27( V1 V15 ) C28( V1 V18 ) \nC29( V1 V20 ) C30( V1 V25 ) C31( V1 V30 ) C32( V1 V31 ) C33( V1 V36 ) C34( V1 V45 ) \nC35( V1 V47 ) C36( V1 V49 ) C39( V2 V8 ) C40( V2 V9 ) C45( V2 V20 ) C47( V2 V30 ) \nC48( V2 V31 ) C51( V2 V47 ) C135( V8 V9 ) C139( V8 V20 ) C147( V8 V36 ) C153( V8 V45 ) \nC155( V8 V47 ) C159( V9 V15 ) C161( V9 V20 ) C164( V9 V30 ) C165( V9 V31 ) C170( V9 V45 ) \nC171( V9 V47 ) C173( V9 V49 ) C238( V15 V18 ) C239( V15 V20 ) C274( V18 V20 ) C285( V18 V45 ) \nC287( V18 V49 ) C304( V20 V25 ) C306( V20 V30 ) C356( V25 V36 ) C363( V25 V49 ) C435( V36 V49 ) \nC460( V45 V47 ) C461( V47 V49 ) "];6-&gt;11[label="14: V0 V2 V8 V9 V15 \nV18 V20 V25 V30 V31 V36 \nV45 V47 V49 \n35: C2 ,C8 ,C12 ,C16 ,C23 ,\nC39 ,C40 ,C45 ,C47 ,C48 ,C51 ,\nC135 ,C139 ,C147 ,C153 ,C155 ,C159 ,\nC161 ,C164 ,C165 ,C170 ,C171 ,C173 ,\nC238 ,C239 ,C274 ,C285 ,C287 ,C304 ,\nC306 ,C356 ,C363 ,C435 ,C460 ,C461 ,"];12[shape=box, label="id:12 level: 4\n14: V2 V5 V6 V7 V11 \nV14 V22 V23 V25 V33 V34 \nV38 V39 V49 \n45: C37( V2 V5 ) C38( V2 V7 ) C42( V2 V11 ) C43( V2 V14 ) C49( V2 V38 ) \nC91( V5 V7 ) C95( V5 V22 ) C96( V5 V25 ) C100( V5 V33 ) C102( V5 V39 ) C105( V5 V49 ) \nC106( V6 V7 ) C108( V6 V14 ) C112( V6 V22 ) C113( V6 V23 ) C114( V6 V25 ) C118( V6 V34 ) \nC121( V6 V39 ) C125( V7 V11 ) C126( V7 V14 ) C127( V7 V22 ) C128( V7 V23 ) C129( V7 V25 ) \nC130( V7 V33 ) C131( V7 V34 ) C132( V7 V38 ) C133( V7 V39 ) C134( V7 V49 ) C189( V11 V23 ) \nC194( V11 V33 ) C195( V11 V34 ) C326( V22 V38 ) C330( V23 V25 ) C334( V23 V33 ) C336( V23 V39 ) \nC341( V23 V49 ) C355( V25 V34 ) C358( V25 V38 ) C359( V25 V39 ) C363( V25 V49 ) C412( V33 V38 ) \nC413( V33 V39 ) C419( V33 V49 ) C425( V34 V49 ) C441( V38 V39 ) "];7-&gt;12[label="13: V2 V5 V6 V11 V14 \nV22 V23 V25 V33 V34 V38 \nV39 V49 \n32: C37 ,C42 ,C43 ,C49 ,C95 ,\nC96 ,C100 ,C102 ,C105 ,C108 ,C112 ,\nC113 ,C114 ,C118 ,C121 ,C189 ,C194 ,\nC195 ,C326 ,C330 ,C334 ,C336 ,C341 ,\nC355 ,C358 ,C359 ,C363 ,C412 ,C413 ,\nC419 ,C425 ,C441 ,"];13[shape=box, label="id:13 level: 4\n16: V11 V12 V13 V18 V23 \nV25 V26 V27 V28 V29 V31 \nV32 V35 V37 V41 V46 \n63: C186( V11 V12 ) C187( V11 V18 ) C189( V11 V23 ) C190( V11 V26 ) C191( V11 V28 ) \nC192( V11 V29 ) C193( V11 V31 ) C196( V11 V35 ) C199( V11 V46 ) C201( V12 V13 ) C202( V12 V18 ) \nC203( V12 V23 ) C204( V12 V25 ) C205( V12 V26 ) C206( V12 V27 ) C207( V12 V28 ) C208( V12 V29 ) \nC209( V12 V31 ) C210( V12 V32 ) C211( V12 V35 ) C212( V12 V37 ) C213( V12 V41 ) C214( V12 V46 ) \nC220( V13 V29 ) C221( V13 V31 ) C223( V13 V35 ) C277( V18 V28 ) C278( V18 V29 ) C279( V18 V32 ) \nC282( V18 V37 ) C284( V18 V41 ) C286( V18 V46 ) C330( V23 V25 ) C331( V23 V28 ) C332( V23 V31 ) \nC333( V23 V32 ) C335( V23 V37 ) C339( V23 V46 ) C353( V25 V27 ) C354( V25 V28 ) C357( V25 V37 ) \nC362( V25 V46 ) C365( V26 V31 ) C369( V26 V37 ) C374( V26 V46 ) C377( V27 V31 ) C378( V27 V32 ) \nC379( V27 V35 ) C380( V27 V37 ) C383( V27 V46 ) C384( V28 V29 ) C386( V28 V37 ) C390( V29 V32 ) \nC392( V29 V35 ) C395( V29 V41 ) C403( V31 V32 ) C404( V31 V37 ) C407( V32 V35 ) C408( V32 V37 ) \nC411( V32 V46 ) C430( V35 V46 ) C439( V37 V46 ) C451( V41 V46 ) "];8-&gt;13[label="15: V11 V13 V18 V23 V25 \nV26 V27 V28 V29 V31 V32 \nV35 V37 V41 V46 \n48: C187 ,C189 ,C190 ,C191 ,C192 ,\nC193 ,C196 ,C199 ,C220 ,C221 ,C223 ,\nC277 ,C278 ,C279 ,C282 ,C284 ,C286 ,\nC330 ,C331 ,C332 ,C333 ,C335 ,C339 ,\nC353 ,C354 ,C357 ,C362 ,C365 ,C369 ,\nC374 ,C377 ,C378 ,C379 ,C380 ,C383 ,\nC384 ,C386 ,C390 ,C392 ,C395 ,C403 ,\nC404 ,C407 ,C408 ,C411 ,C430 ,C439 ,\nC451 ,"];14[shape=box, label="id:14 level: 4\n16: V2 V3 V5 V10 V13 \nV17 V23 V27 V29 V32 V38 \nV39 V44 V45 V47 V49 \n56: C37( V2 V5 ) C41( V2 V10 ) C46( V2 V27 ) C49( V2 V38 ) C51( V2 V47 ) \nC52( V3 V5 ) C55( V3 V10 ) C56( V3 V13 ) C57( V3 V17 ) C62( V3 V27 ) C69( V3 V44 ) \nC71( V3 V49 ) C92( V5 V10 ) C93( V5 V13 ) C94( V5 V17 ) C98( V5 V27 ) C102( V5 V39 ) \nC104( V5 V45 ) C105( V5 V49 ) C174( V10 V13 ) C175( V10 V17 ) C176( V10 V23 ) C177( V10 V27 ) \nC178( V10 V29 ) C179( V10 V32 ) C180( V10 V38 ) C181( V10 V39 ) C182( V10 V44 ) C183( V10 V45 ) \nC184( V10 V47 ) C185( V10 V49 ) C220( V13 V29 ) C224( V13 V44 ) C225( V13 V47 ) C227( V13 V49 ) \nC265( V17 V23 ) C268( V17 V32 ) C270( V17 V44 ) C271( V17 V47 ) C273( V17 V49 ) C333( V23 V32 ) \nC336( V23 V39 ) C341( V23 V49 ) C378( V27 V32 ) C381( V27 V38 ) C382( V27 V45 ) C390( V29 V32 ) \nC397( V29 V44 ) C409( V32 V39 ) C410( V32 V44 ) C441( V38 V39 ) C445( V38 V47 ) C446( V39 V47 ) \nC458( V44 V45 ) C460( V45 V47 ) C461( V47 V49 ) "];8-&gt;14[label="15: V2 V3 V5 V13 V17 \nV23 V27 V29 V32 V38 V39 \nV44 V45 V47 V49 \n41: C37 ,C46 ,C49 ,C51 ,C52 ,\nC56 ,C57 ,C62 ,C69 ,C71 ,C93 ,\nC94 ,C98 ,C102 ,C104 ,C105 ,C220 ,\nC224 ,C225 ,C227 ,C265 ,C268 ,C270 ,\nC271 ,C273 ,C333 ,C336 ,C341 ,C378 ,\nC381 ,C382 ,C390 ,C397 ,C409 ,C410 ,\nC441 ,C445 ,C446 ,C458 ,C460 ,C4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