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30: C5 C6 C10 C12 C13 \nC15 C19 C20 C21 C28 C30 \nC35 C36 C41 C44 C49 C51 \nC53 C55 C57 C61 C65 C69 \nC70 C71 C74 C75 C78 C79 \nC80 C81 C83 C86 C92 C94 \nC96 C97 C100 C102 C105 C106 \nC107 C108 C109 C110 C111 C112 \nC114 C117 C118 C119 C120 C122 \nC124 C128 C129 C130 C132 C133 \nC134 C141 C144 C145 C148 C154 \nC155 C163 C166 C167 C168 C171 \nC173 C174 C177 C180 C183 C185 \nC186 C187 C189 C190 C191 C192 \nC194 C199 C201 C202 C204 C205 \nC206 C209 C211 C212 C213 C214 \nC220 C222 C224 C225 C227 C231 \nC232 C236 C237 C238 C242 C244 \nC246 C247 C249 C250 C252 C253 \nC254 C257 C258 C259 C260 C263 \nC264 C266 C267 C269 C272 C273 \nC274 C275 C276 C277 C278 C279 \nC280 C281 C284 C285 C289 C290 \nC291 C292 C293 C298 C299 C301 \nC304 C305 C308 C309 C311 C313 \nC315 C319 C321 C324 C326 C328 \nC330 C332 C335 C337 C338 C339 \nC340 C341 C342 C345 C346 C350 \nC351 C352 C353 C354 C355 C356 \nC359 C360 C361 C364 C365 C366 \nC367 C368 C371 C372 C373 C375 \nC378 C380 C381 C383 C386 C389 \nC392 C393 C394 C395 C396 C399 \nC403 C404 C407 C408 C411 C412 \nC414 C415 C416 C418 C419 C425 \nC426 C429 C430 C431 C435 C436 \nC437 C438 C441 C442 C443 C445 \nC447 C451 C453 C456 C458 C459 \nC460 C461 C462 \n2303: C5_=_C6( C5 C6 ) C5_=_C10( C5 C10 ) C5_=_C12( C5 C12 ) C5_=_C13( C5 C13 ) C5_=_C15( C5 C15 ) \nC5_=_C19( C5 C19 ) C5_=_C20( C5 C20 ) C5_=_C21( C5 C21 ) C5_=_C44( C5 C44 ) C5_=_C74( C5 C74 ) C5_=_C110( C5 C110 ) \nC5_=_C237( C5 C237 ) C5_=_C247( C5 C247 ) C5_=_C249( C5 C249 ) C5_=_C250( C5 C250 ) C5_=_C252( C5 C252 ) C5_=_C253( C5 C253 ) \nC5_=_C254( C5 C254 ) C5_=_C257( C5 C257 ) C5_=_C258( C5 C258 ) C5_=_C259( C5 C259 ) C5_=_C260( C5 C260 ) C6_=_C10( C6 C10 ) \nC6_=_C12( C6 C12 ) C6_=_C13( C6 C13 ) C6_=_C15( C6 C15 ) C6_=_C19( C6 C19 ) C6_=_C20( C6 C20 ) C6_=_C21( C6 C21 ) \nC6_=_C57( C6 C57 ) C6_=_C75( C6 C75 ) C6_=_C94( C6 C94 ) C6_=_C247( C6 C247 ) C6_=_C263( C6 C263 ) C6_=_C264( C6 C264 ) \nC6_=_C266( C6 C266 ) C6_=_C267( C6 C267 ) C6_=_C269( C6 C269 ) C6_=_C272( C6 C272 ) C6_=_C273( C6 C273 ) C10_=_C12( C10 C12 ) \nC10_=_C13( C10 C13 ) C10_=_C15( C10 C15 ) C10_=_C19( C10 C19 ) C10_=_C20( C10 C20 ) C10_=_C21( C10 C21 ) C10_=_C78( C10 C78 ) \nC10_=_C128( C10 C128 ) C10_=_C141( C10 C141 ) C10_=_C189( C10 C189 ) C10_=_C330( C10 C330 ) C10_=_C332( C10 C332 ) C10_=_C335( C10 C335 ) \nC10_=_C337( C10 C337 ) C10_=_C338( C10 C338 ) C10_=_C339( C10 C339 ) C10_=_C340( C10 C340 ) C10_=_C341( C10 C341 ) C12_=_C13( C12 C13 ) \nC12_=_C15( C12 C15 ) C12_=_C19( C12 C19 ) C12_=_C20( C12 C20 ) C12_=_C21( C12 C21 ) C12_=_C30( C12 C30 ) C12_=_C61( C12 C61 ) \nC12_=_C79( C12 C79 ) C12_=_C96( C12 C96 ) C12_=_C114( C12 C114 ) C12_=_C129( C12 C129 ) C12_=_C204( C12 C204 ) C12_=_C304( C12 C304 ) \nC12_=_C311( C12 C311 ) C12_=_C330( C12 C330 ) C12_=_C353( C12 C353 ) C12_=_C354( C12 C354 ) C12_=_C355( C12 C355 ) C12_=_C356( C12 C356 ) \nC12_=_C359( C12 C359 ) C12_=_C360( C12 C360 ) C12_=_C361( C12 C361 ) C13_=_C15( C13 C15 ) C13_=_C19( C13 C19 ) C13_=_C20( C13 C20 ) \nC13_=_C21( C13 C21 ) C13_=_C80( C13 C80 ) C13_=_C97( C13 C97 ) C13_=_C190( C13 C190 ) C13_=_C205( C13 C205 ) C13_=_C231( C13 C231 ) \nC13_=_C342( C13 C342 ) C13_=_C364( C13 C364 ) C13_=_C365( C13 C365 ) C13_=_C366( C13 C366 ) C13_=_C367( C13 C367 ) C13_=_C368( C13 C368 ) \nC13_=_C371( C13 C371 ) C13_=_C372( C13 C372 ) C13_=_C373( C13 C373 ) C13_=_C375( C13 C375 ) C15_=_C19( C15 C19 ) C15_=_C20( C15 C20 ) \nC15_=_C21( C15 C21 ) C15_=_C81( C15 C81 ) C15_=_C192( C15 C192 ) C15_=_C220( C15 C220 ) C15_=_C278( C15 C278 ) C15_=_C290( C15 C290 ) \nC15_=_C305( C15 C305 ) C15_=_C321( C15 C321 ) C15_=_C392( C15 C392 ) C15_=_C393( C15 C393 ) C15_=_C394( C15 C394 ) C15_=_C395( C15 C395 ) \nC15_=_C396( C15 C396 ) C19_=_C20( C19 C20 ) C19_=_C21( C19 C21 ) C19_=_C65( C19 C65 ) C19_=_C212( C19 C212 ) C19_=_C244( C19 C244 ) \nC19_=_C291( C19 C291 ) C19_=_C335( C19 C335 ) C19_=_C345( C19 C345 ) C19_=_C380( C19 C380 ) C19_=_C386( C19 C386 ) C19_=_C399( C19 C399 ) \nC19_=_C404( C19 C404 ) C19_=_C408( C19 C408 ) C19_=_C436( C19 C436 ) C19_=_C437( C19 C437 ) C19_=_C438( C19 C438 ) C20_=_C21( C20 C21 ) \nC20_=_C49( C20 C49 ) C20_=_C86( C20 C86 ) C20_=_C132( C20 C132 ) C20_=_C167( C20 C167 ) C20_=_C180( C20 C180 ) C20_=_C292( C20 C292 ) \nC20_=_C326( C20 C326 ) C20_=_C346( C20 C346 ) C20_=_C381( C20 C381 ) C20_=_C412( C20 C412 ) C20_=_C426( C20 C426 ) C20_=_C431( C20 C431 ) \nC20_=_C441( C20 C441 ) C20_=_C442( C20 C442 ) C20_=_C443( C20 C443 ) C20_=_C445( C20 C445 ) C21_=_C102( C21 C102 ) C21_=_C133( C21 C133 ) \nC21_=_C148( C21 C148 ) C21_=_C168( C21 C168 ) C21_=_C257( C21 C257 ) C21_=_C293( C21 C293 ) C21_=_C359( C21 C359 ) C21_=_C371( C21 C371 ) \nC21_=_C441( C21 C441 ) C21_=_C447( C21 C447 ) C28_=_C30( C28 C30 ) C28_=_C35( C28 C35 ) C28_=_C36( C28 C36 ) C28_=_C187( C28 C187 ) \nC28_=_C202( C28 C202 ) C28_=_C238( C28 C238 ) C28_=_C263( C28 C263 ) C28_=_C274( C28 C274 ) C28_=_C275( C28 C275 ) C28_=_C276( C28 C276 ) \nC28_=_C277( C28 C277 ) C28_=_C278( C28 C278 ) C28_=_C279( C28 C279 ) C28_=_C280( C28 C280 ) C28_=_C281( C28 C281 ) C28_=_C284( C28 C284 ) \nC28_=_C285( C28 C285 ) C30_=_C35( C30 C35 ) C30_=_C36( C30 C36 ) C30_=_C61( C30 C61 ) C30_=_C79( C30 C79 ) C30_=_C96( C30 C96 ) \nC30_=_C114( C30 C114 ) C30_=_C129( C30 C129 ) C30_=_C204( C30 C204 ) C30_=_C304( C30 C304 ) C30_=_C311( C30 C311 ) C30_=_C330( C30 C330 ) \nC30_=_C353( C30 C353 ) C30_=_C354( C30 C354 ) C30_=_C355( C30 C355 ) C30_=_C356( C30 C356 ) C30_=_C359( C30 C359 ) C30_=_C360( C30 C360 ) \nC30_=_C361( C30 C361 ) C35_=_C36( C35 C36 ) C35_=_C51( C35 C51 ) C35_=_C155( C35 C155 ) C35_=_C171( C35 C171 ) C35_=_C225( C35 C225 ) \nC35_=_C299( C35 C299 ) C35_=_C328( C35 C328 ) C35_=_C351( C35 C351 ) C35_=_C375( C35 C375 ) C35_=_C445( C35 C445 ) C35_=_C460( C35 C460 ) \nC35_=_C461( C35 C461 ) C36_=_C71( C36 C71 ) C36_=_C105( C36 C105 ) C36_=_C134( C36 C134 ) C36_=_C173( C36 C173 ) C36_=_C185( C36 C185 ) \nC36_=_C227( C36 C227 ) C36_=_C273( C36 C273 ) C36_=_C301( C36 C301 ) C36_=_C341( C36 C341 ) C36_=_C352( C36 C352 ) C36_=_C389( C36 C389 ) \nC36_=_C419( C36 C419 ) C36_=_C425( C36 C425 ) C36_=_C435( C36 C435 ) C36_=_C453( C36 C453 ) C36_=_C461( C36 C461 ) C36_=_C462( C36 C462 ) \nC41_=_C44( C41 C44 ) C41_=_C49( C41 C49 ) C41_=_C51( C41 C51 ) C41_=_C55( C41 C55 ) C41_=_C92( C41 C92 ) C41_=_C174( C41 C174 ) \nC41_=_C177( C41 C177 ) C41_=_C180( C41 C180 ) C41_=_C183( C41 C183 ) C41_=_C185( C41 C185 ) C44_=_C49( C44 C49 ) C44_=_C51( C44 C51 ) \nC44_=_C74( C44 C74 ) C44_=_C110( C44 C110 ) C44_=_C237( C44 C237 ) C44_=_C247( C44 C247 ) C44_=_C249( C44 C249 ) C44_=_C250( C44 C250 ) \nC44_=_C252( C44 C252 ) C44_=_C253( C44 C253 ) C44_=_C254( C44 C254 ) C44_=_C257( C44 C257 ) C44_=_C258( C44 C258 ) C44_=_C259( C44 C259 ) \nC44_=_C260( C44 C260 ) C49_=_C51( C49 C51 ) C49_=_C86( C49 C86 ) C49_=_C132( C49 C132 ) C49_=_C167( C49 C167 ) C49_=_C180( C49 C180 ) \nC49_=_C292( C49 C292 ) C49_=_C326( C49 C326 ) C49_=_C346( C49 C346 ) C49_=_C381( C49 C381 ) C49_=_C412( C49 C412 ) C49_=_C426( C49 C426 ) \nC49_=_C431( C49 C431 ) C49_=_C441( C49 C441 ) C49_=_C442( C49 C442 ) C49_=_C443( C49 C443 ) C49_=_C445( C49 C445 ) C51_=_C155( C51 C155 ) \nC51_=_C171( C51 C171 ) C51_=_C225( C51 C225 ) C51_=_C299( C51 C299 ) C51_=_C328( C51 C328 ) C51_=_C351( C51 C351 ) C51_=_C375( C51 C375 ) \nC51_=_C445( C51 C445 ) C51_=_C460( C51 C460 ) C51_=_C461( C51 C461 ) C53_=_C55( C53 C55 ) C53_=_C57( C53 C57 ) C53_=_C61( C53 C61 ) \nC53_=_C65( C53 C65 ) C53_=_C69( C53 C69 ) C53_=_C70( C53 C70 ) C53_=_C71( C53 C71 ) C53_=_C106( C53 C106 ) C53_=_C107( C53 C107 ) \nC53_=_C108( C53 C108 ) C53_=_C109( C53 C109 ) C53_=_C110( C53 C110 ) C53_=_C111( C53 C111 ) C53_=_C112( C53 C112 ) C53_=_C114( C53 C114 ) \nC53_=_C117( C53 C117 ) C53_=_C118( C53 C118 ) C53_=_C119( C53 C119 ) C53_=_C120( C53 C120 ) C53_=_C122( C53 C122 ) C53_=_C124( C53 C124 ) \nC55_=_C57( C55 C57 ) C55_=_C61( C55 C61 ) C55_=_C65( C55 C65 ) C55_=_C69( C55 C69 ) C55_=_C70( C55 C70 ) C55_=_C71( C55 C71 ) \nC55_=_C92( C55 C92 ) C55_=_C174( C55 C174 ) C55_=_C177( C55 C177 ) C55_=_C180( C55 C180 ) C55_=_C183( C55 C183 ) C55_=_C185( C55 C185 ) \nC57_=_C61( C57 C61 ) C57_=_C65( C57 C65 ) C57_=_C69( C57 C69 ) C57_=_C70( C57 C70 ) C57_=_C71( C57 C71 ) C57_=_C75( C57 C75 ) \nC57_=_C94( C57 C94 ) C57_=_C247( C57 C247 ) C57_=_C263( C57 C263 ) C57_=_C264( C57 C264 ) C57_=_C266( C57 C266 ) C57_=_C267( C57 C267 ) \nC57_=_C269( C57 C269 ) C57_=_C272( C57 C272 ) C57_=_C273( C57 C273 ) C61_=_C65( C61 C65 ) C61_=_C69( C61 C69 ) C61_=_C70( C61 C70 ) \nC61_=_C71( C61 C71 ) C61_=_C79( C61 C79 ) C61_=_C96( C61 C96 ) C61_=_C114( C61 C114 ) C61_=_C129( C61 C129 ) C61_=_C204( C61 C204 ) \nC61_=_C304( C61 C304 ) C61_=_C311( C61 C311 ) C61_=_C330( C61 C330 ) C61_=_C353( C61 C353 ) C61_=_C354( C61 C354 ) C61_=_C355( C61 C355 ) \nC61_=_C356( C61 C356 ) C61_=_C359( C61 C359 ) C61_=_C360( C61 C360 ) C61_=_C361( C61 C361 ) C65_=_C69( C65 C69 ) C65_=_C70( C65 C70 ) \nC65_=_C71( C65 C71 ) C65_=_C212( C65 C212 ) C65_=_C244( C65 C244 ) C65_=_C291( C65 C291 ) C65_=_C335( C65 C335 ) C65_=_C345( C65 C345 ) \nC65_=_C380( C65 C380 ) C65_=_C386( C65 C386 ) C65_=_C399( C65 C399 ) C65_=_C404( C65 C404 ) C65_=_C408( C65 C408 ) C65_=_C436( C65 C436 ) \nC65_=_C437( C65 C437 ) C65_=_C438( C65 C438 ) C69_=_C70( C69 C70 ) C69_=_C71( C69 C71 ) C69_=_C224( C69 C224 ) C69_=_C236( C69 C236 ) \nC69_=_C246( C69 C246 ) C69_=_C260( C69 C260 ) C69_=_C308( C69 C308 ) C69_=_C361( C69 C361 ) C69_=_C429( C69 C429 ) C69_=_C438( C69 C438 ) \nC69_=_C458( C69 C458 ) C69_=_C459( C69 C459 ) C70_=_C71( C70 C71 ) C70_=_C154( C70 C154 ) C70_=_C199( C70 C199 ) C70_=_C214( C70 C214 ) \nC70_=_C298( C70 C298 ) C70_=_C309( C70 C309 ) C70_=_C319( C70 C319 ) C70_=_C339( C70 C339 ) C70_=_C350( C70 C350 ) C70_=_C383( C70 C383 ) \nC70_=_C411( C70 C411 ) C70_=_C430( C70 C430 ) C70_=_C451( C70 C451 ) C70_=_C456( C70 C456 ) C71_=_C105( C71 C105 ) C71_=_C134(</w:t>
      </w:r>
    </w:p>
    <w:p>
      <w:pPr>
        <w:pStyle w:val="PreformattedText"/>
        <w:bidi w:val="0"/>
        <w:spacing w:before="0" w:after="0"/>
        <w:jc w:val="left"/>
        <w:rPr/>
      </w:pPr>
      <w:r>
        <w:rPr/>
        <w:t xml:space="preserve"> </w:t>
      </w:r>
      <w:r>
        <w:rPr/>
        <w:t>C71 C134 ) \nC71_=_C173( C71 C173 ) C71_=_C185( C71 C185 ) C71_=_C227( C71 C227 ) C71_=_C273( C71 C273 ) C71_=_C301( C71 C301 ) C71_=_C341( C71 C341 ) \nC71_=_C352( C71 C352 ) C71_=_C389( C71 C389 ) C71_=_C419( C71 C419 ) C71_=_C425( C71 C425 ) C71_=_C435( C71 C435 ) C71_=_C453( C71 C453 ) \nC71_=_C461( C71 C461 ) C71_=_C462( C71 C462 ) C74_=_C75( C74 C75 ) C74_=_C78( C74 C78 ) C74_=_C79( C74 C79 ) C74_=_C80( C74 C80 ) \nC74_=_C81( C74 C81 ) C74_=_C83( C74 C83 ) C74_=_C86( C74 C86 ) C74_=_C110( C74 C110 ) C74_=_C237( C74 C237 ) C74_=_C247( C74 C247 ) \nC74_=_C249( C74 C249 ) C74_=_C250( C74 C250 ) C74_=_C252( C74 C252 ) C74_=_C253( C74 C253 ) C74_=_C254( C74 C254 ) C74_=_C257( C74 C257 ) \nC74_=_C258( C74 C258 ) C74_=_C259( C74 C259 ) C74_=_C260( C74 C260 ) C75_=_C78( C75 C78 ) C75_=_C79( C75 C79 ) C75_=_C80( C75 C80 ) \nC75_=_C81( C75 C81 ) C75_=_C83( C75 C83 ) C75_=_C86( C75 C86 ) C75_=_C94( C75 C94 ) C75_=_C247( C75 C247 ) C75_=_C263( C75 C263 ) \nC75_=_C264( C75 C264 ) C75_=_C266( C75 C266 ) C75_=_C267( C75 C267 ) C75_=_C269( C75 C269 ) C75_=_C272( C75 C272 ) C75_=_C273( C75 C273 ) \nC78_=_C79( C78 C79 ) C78_=_C80( C78 C80 ) C78_=_C81( C78 C81 ) C78_=_C83( C78 C83 ) C78_=_C86( C78 C86 ) C78_=_C128( C78 C128 ) \nC78_=_C141( C78 C141 ) C78_=_C189( C78 C189 ) C78_=_C330( C78 C330 ) C78_=_C332( C78 C332 ) C78_=_C335( C78 C335 ) C78_=_C337( C78 C337 ) \nC78_=_C338( C78 C338 ) C78_=_C339( C78 C339 ) C78_=_C340( C78 C340 ) C78_=_C341( C78 C341 ) C79_=_C80( C79 C80 ) C79_=_C81( C79 C81 ) \nC79_=_C83( C79 C83 ) C79_=_C86( C79 C86 ) C79_=_C96( C79 C96 ) C79_=_C114( C79 C114 ) C79_=_C129( C79 C129 ) C79_=_C204( C79 C204 ) \nC79_=_C304( C79 C304 ) C79_=_C311( C79 C311 ) C79_=_C330( C79 C330 ) C79_=_C353( C79 C353 ) C79_=_C354( C79 C354 ) C79_=_C355( C79 C355 ) \nC79_=_C356( C79 C356 ) C79_=_C359( C79 C359 ) C79_=_C360( C79 C360 ) C79_=_C361( C79 C361 ) C80_=_C81( C80 C81 ) C80_=_C83( C80 C83 ) \nC80_=_C86( C80 C86 ) C80_=_C97( C80 C97 ) C80_=_C190( C80 C190 ) C80_=_C205( C80 C205 ) C80_=_C231( C80 C231 ) C80_=_C342( C80 C342 ) \nC80_=_C364( C80 C364 ) C80_=_C365( C80 C365 ) C80_=_C366( C80 C366 ) C80_=_C367( C80 C367 ) C80_=_C368( C80 C368 ) C80_=_C371( C80 C371 ) \nC80_=_C372( C80 C372 ) C80_=_C373( C80 C373 ) C80_=_C375( C80 C375 ) C81_=_C83( C81 C83 ) C81_=_C86( C81 C86 ) C81_=_C192( C81 C192 ) \nC81_=_C220( C81 C220 ) C81_=_C278( C81 C278 ) C81_=_C290( C81 C290 ) C81_=_C305( C81 C305 ) C81_=_C321( C81 C321 ) C81_=_C392( C81 C392 ) \nC81_=_C393( C81 C393 ) C81_=_C394( C81 C394 ) C81_=_C395( C81 C395 ) C81_=_C396( C81 C396 ) C83_=_C86( C83 C86 ) C83_=_C100( C83 C100 ) \nC83_=_C130( C83 C130 ) C83_=_C145( C83 C145 ) C83_=_C166( C83 C166 ) C83_=_C194( C83 C194 ) C83_=_C222( C83 C222 ) C83_=_C242( C83 C242 ) \nC83_=_C280( C83 C280 ) C83_=_C366( C83 C366 ) C83_=_C412( C83 C412 ) C83_=_C414( C83 C414 ) C83_=_C415( C83 C415 ) C83_=_C416( C83 C416 ) \nC83_=_C418( C83 C418 ) C83_=_C419( C83 C419 ) C86_=_C132( C86 C132 ) C86_=_C167( C86 C167 ) C86_=_C180( C86 C180 ) C86_=_C292( C86 C292 ) \nC86_=_C326( C86 C326 ) C86_=_C346( C86 C346 ) C86_=_C381( C86 C381 ) C86_=_C412( C86 C412 ) C86_=_C426( C86 C426 ) C86_=_C431( C86 C431 ) \nC86_=_C441( C86 C441 ) C86_=_C442( C86 C442 ) C86_=_C443( C86 C443 ) C86_=_C445( C86 C445 ) C92_=_C94( C92 C94 ) C92_=_C96( C92 C96 ) \nC92_=_C97( C92 C97 ) C92_=_C100( C92 C100 ) C92_=_C102( C92 C102 ) C92_=_C105( C92 C105 ) C92_=_C174( C92 C174 ) C92_=_C177( C92 C177 ) \nC92_=_C180( C92 C180 ) C92_=_C183( C92 C183 ) C92_=_C185( C92 C185 ) C94_=_C96( C94 C96 ) C94_=_C97( C94 C97 ) C94_=_C100( C94 C100 ) \nC94_=_C102( C94 C102 ) C94_=_C105( C94 C105 ) C94_=_C247( C94 C247 ) C94_=_C263( C94 C263 ) C94_=_C264( C94 C264 ) C94_=_C266( C94 C266 ) \nC94_=_C267( C94 C267 ) C94_=_C269( C94 C269 ) C94_=_C272( C94 C272 ) C94_=_C273( C94 C273 ) C96_=_C97( C96 C97 ) C96_=_C100( C96 C100 ) \nC96_=_C102( C96 C102 ) C96_=_C105( C96 C105 ) C96_=_C114( C96 C114 ) C96_=_C129( C96 C129 ) C96_=_C204( C96 C204 ) C96_=_C304( C96 C304 ) \nC96_=_C311( C96 C311 ) C96_=_C330( C96 C330 ) C96_=_C353( C96 C353 ) C96_=_C354( C96 C354 ) C96_=_C355( C96 C355 ) C96_=_C356( C96 C356 ) \nC96_=_C359( C96 C359 ) C96_=_C360( C96 C360 ) C96_=_C361( C96 C361 ) C97_=_C100( C97 C100 ) C97_=_C102( C97 C102 ) C97_=_C105( C97 C105 ) \nC97_=_C190( C97 C190 ) C97_=_C205( C97 C205 ) C97_=_C231( C97 C231 ) C97_=_C342( C97 C342 ) C97_=_C364( C97 C364 ) C97_=_C365( C97 C365 ) \nC97_=_C366( C97 C366 ) C97_=_C367( C97 C367 ) C97_=_C368( C97 C368 ) C97_=_C371( C97 C371 ) C97_=_C372( C97 C372 ) C97_=_C373( C97 C373 ) \nC97_=_C375( C97 C375 ) C100_=_C102( C100 C102 ) C100_=_C105( C100 C105 ) C100_=_C130( C100 C130 ) C100_=_C145( C100 C145 ) C100_=_C166( C100 C166 ) \nC100_=_C194( C100 C194 ) C100_=_C222( C100 C222 ) C100_=_C242( C100 C242 ) C100_=_C280( C100 C280 ) C100_=_C366( C100 C366 ) C100_=_C412( C100 C412 ) \nC100_=_C414( C100 C414 ) C100_=_C415( C100 C415 ) C100_=_C416( C100 C416 ) C100_=_C418( C100 C418 ) C100_=_C419( C100 C419 ) C102_=_C105( C102 C105 ) \nC102_=_C133( C102 C133 ) C102_=_C148( C102 C148 ) C102_=_C168( C102 C168 ) C102_=_C257( C102 C257 ) C102_=_C293( C102 C293 ) C102_=_C359( C102 C359 ) \nC102_=_C371( C102 C371 ) C102_=_C441( C102 C441 ) C102_=_C447( C102 C447 ) C105_=_C134( C105 C134 ) C105_=_C173( C105 C173 ) C105_=_C185( C105 C185 ) \nC105_=_C227( C105 C227 ) C105_=_C273( C105 C273 ) C105_=_C301( C105 C301 ) C105_=_C341( C105 C341 ) C105_=_C352( C105 C352 ) C105_=_C389( C105 C389 ) \nC105_=_C419( C105 C419 ) C105_=_C425( C105 C425 ) C105_=_C435( C105 C435 ) C105_=_C453( C105 C453 ) C105_=_C461( C105 C461 ) C105_=_C462( C105 C462 ) \nC106_=_C107( C106 C107 ) C106_=_C108( C106 C108 ) C106_=_C109( C106 C109 ) C106_=_C110( C106 C110 ) C106_=_C111( C106 C111 ) C106_=_C112( C106 C112 ) \nC106_=_C114( C106 C114 ) C106_=_C117( C106 C117 ) C106_=_C118( C106 C118 ) C106_=_C119( C106 C119 ) C106_=_C120( C106 C120 ) C106_=_C122( C106 C122 ) \nC106_=_C124( C106 C124 ) C106_=_C128( C106 C128 ) C106_=_C129( C106 C129 ) C106_=_C130( C106 C130 ) C106_=_C132( C106 C132 ) C106_=_C133( C106 C133 ) \nC106_=_C134( C106 C134 ) C107_=_C108( C107 C108 ) C107_=_C109( C107 C109 ) C107_=_C110( C107 C110 ) C107_=_C111( C107 C111 ) C107_=_C112( C107 C112 ) \nC107_=_C114( C107 C114 ) C107_=_C117( C107 C117 ) C107_=_C118( C107 C118 ) C107_=_C119( C107 C119 ) C107_=_C120( C107 C120 ) C107_=_C122( C107 C122 ) \nC107_=_C124( C107 C124 ) C107_=_C174( C107 C174 ) C107_=_C201( C107 C201 ) C107_=_C220( C107 C220 ) C107_=_C222( C107 C222 ) C107_=_C224( C107 C224 ) \nC107_=_C225( C107 C225 ) C107_=_C227( C107 C227 ) C108_=_C109( C108 C109 ) C108_=_C110( C108 C110 ) C108_=_C111( C108 C111 ) C108_=_C112( C108 C112 ) \nC108_=_C114( C108 C114 ) C108_=_C117( C108 C117 ) C108_=_C118( C108 C118 ) C108_=_C119( C108 C119 ) C108_=_C120( C108 C120 ) C108_=_C122( C108 C122 ) \nC108_=_C124( C108 C124 ) C108_=_C231( C108 C231 ) C108_=_C232( C108 C232 ) C108_=_C236( C108 C236 ) C109_=_C110( C109 C110 ) C109_=_C111( C109 C111 ) \nC109_=_C112( C109 C112 ) C109_=_C114( C109 C114 ) C109_=_C117( C109 C117 ) C109_=_C118( C109 C118 ) C109_=_C119( C109 C119 ) C109_=_C120( C109 C120 ) \nC109_=_C122( C109 C122 ) C109_=_C124( C109 C124 ) C109_=_C237( C109 C237 ) C109_=_C238( C109 C238 ) C109_=_C242( C109 C242 ) C109_=_C244( C109 C244 ) \nC109_=_C246( C109 C246 ) C110_=_C111( C110 C111 ) C110_=_C112( C110 C112 ) C110_=_C114( C110 C114 ) C110_=_C117( C110 C117 ) C110_=_C118( C110 C118 ) \nC110_=_C119( C110 C119 ) C110_=_C120( C110 C120 ) C110_=_C122( C110 C122 ) C110_=_C124( C110 C124 ) C110_=_C237( C110 C237 ) C110_=_C247( C110 C247 ) \nC110_=_C249( C110 C249 ) C110_=_C250( C110 C250 ) C110_=_C252( C110 C252 ) C110_=_C253( C110 C253 ) C110_=_C254( C110 C254 ) C110_=_C257( C110 C257 ) \nC110_=_C258( C110 C258 ) C110_=_C259( C110 C259 ) C110_=_C260( C110 C260 ) C111_=_C112( C111 C112 ) C111_=_C114( C111 C114 ) C111_=_C117( C111 C117 ) \nC111_=_C118( C111 C118 ) C111_=_C119( C111 C119 ) C111_=_C120( C111 C120 ) C111_=_C122( C111 C122 ) C111_=_C124( C111 C124 ) C111_=_C275( C111 C275 ) \nC111_=_C311( C111 C311 ) C111_=_C313( C111 C313 ) C111_=_C315( C111 C315 ) C111_=_C319( C111 C319 ) C112_=_C114( C112 C114 ) C112_=_C117( C112 C117 ) \nC112_=_C118( C112 C118 ) C112_=_C119( C112 C119 ) C112_=_C120( C112 C120 ) C112_=_C122( C112 C122 ) C112_=_C124( C112 C124 ) C112_=_C264( C112 C264 ) \nC112_=_C321( C112 C321 ) C112_=_C324( C112 C324 ) C112_=_C326( C112 C326 ) C112_=_C328( C112 C328 ) C114_=_C117( C114 C117 ) C114_=_C118( C114 C118 ) \nC114_=_C119( C114 C119 ) C114_=_C120( C114 C120 ) C114_=_C122( C114 C122 ) C114_=_C124( C114 C124 ) C114_=_C129( C114 C129 ) C114_=_C204( C114 C204 ) \nC114_=_C304( C114 C304 ) C114_=_C311( C114 C311 ) C114_=_C330( C114 C330 ) C114_=_C353( C114 C353 ) C114_=_C354( C114 C354 ) C114_=_C355( C114 C355 ) \nC114_=_C356( C114 C356 ) C114_=_C359( C114 C359 ) C114_=_C360( C114 C360 ) C114_=_C361( C114 C361 ) C117_=_C118( C117 C118 ) C117_=_C119( C117 C119 ) \nC117_=_C120( C117 C120 ) C117_=_C122( C117 C122 ) C117_=_C124( C117 C124 ) C117_=_C209( C117 C209 ) C117_=_C254( C117 C254 ) C117_=_C267( C117 C267 ) \nC117_=_C332( C117 C332 ) C117_=_C365( C117 C365 ) C117_=_C403( C117 C403 ) C117_=_C404( C117 C404 ) C118_=_C119( C118 C119 ) C118_=_C120( C118 C120 ) \nC118_=_C122( C118 C122 ) C118_=_C124( C118 C124 ) C118_=_C281( C118 C281 ) C118_=_C355( C118 C355 ) C118_=_C367( C118 C367 ) C118_=_C425( C118 C425 ) \nC119_=_C120( C119 C120 ) C119_=_C122( C119 C122 ) C119_=_C124( C119 C124 ) C119_=_C211( C119 C211 ) C119_=_C392( C119 C392 ) C119_=_C407( C119 C407 ) \nC119_=_C426( C119 C426 ) C119_=_C429( C119 C429 ) C119_=_C430( C119 C430 ) C120_=_C122( C120 C122 ) C120_=_C124( C120 C124 ) C120_=_C356( C120 C356 ) \nC120_=_C368( C120 C368 ) C120_=_C393( C120 C393 ) C120_=_C431( C120 C431 ) C120_=_C435( C120 C435 ) C122_=_C124( C122 C124 ) C122_=_C269( C122 C269 ) \nC122_=_C437( C122 C437</w:t>
      </w:r>
    </w:p>
    <w:p>
      <w:pPr>
        <w:pStyle w:val="PreformattedText"/>
        <w:bidi w:val="0"/>
        <w:spacing w:before="0" w:after="0"/>
        <w:jc w:val="left"/>
        <w:rPr/>
      </w:pPr>
      <w:r>
        <w:rPr/>
        <w:t xml:space="preserve"> </w:t>
      </w:r>
      <w:r>
        <w:rPr/>
        <w:t>) C122_=_C443( C122 C443 ) C122_=_C456( C122 C456 ) C124_=_C272( C124 C272 ) C124_=_C340( C124 C340 ) C124_=_C418( C124 C418 ) \nC124_=_C447( C124 C447 ) C124_=_C459( C124 C459 ) C124_=_C462( C124 C462 ) C128_=_C129( C128 C129 ) C128_=_C130( C128 C130 ) C128_=_C132( C128 C132 ) \nC128_=_C133( C128 C133 ) C128_=_C134( C128 C134 ) C128_=_C141( C128 C141 ) C128_=_C189( C128 C189 ) C128_=_C330( C128 C330 ) C128_=_C332( C128 C332 ) \nC128_=_C335( C128 C335 ) C128_=_C337( C128 C337 ) C128_=_C338( C128 C338 ) C128_=_C339( C128 C339 ) C128_=_C340( C128 C340 ) C128_=_C341( C128 C341 ) \nC129_=_C130( C129 C130 ) C129_=_C132( C129 C132 ) C129_=_C133( C129 C133 ) C129_=_C134( C129 C134 ) C129_=_C204( C129 C204 ) C129_=_C304( C129 C304 ) \nC129_=_C311( C129 C311 ) C129_=_C330( C129 C330 ) C129_=_C353( C129 C353 ) C129_=_C354( C129 C354 ) C129_=_C355( C129 C355 ) C129_=_C356( C129 C356 ) \nC129_=_C359( C129 C359 ) C129_=_C360( C129 C360 ) C129_=_C361( C129 C361 ) C130_=_C132( C130 C132 ) C130_=_C133( C130 C133 ) C130_=_C134( C130 C134 ) \nC130_=_C145( C130 C145 ) C130_=_C166( C130 C166 ) C130_=_C194( C130 C194 ) C130_=_C222( C130 C222 ) C130_=_C242( C130 C242 ) C130_=_C280( C130 C280 ) \nC130_=_C366( C130 C366 ) C130_=_C412( C130 C412 ) C130_=_C414( C130 C414 ) C130_=_C415( C130 C415 ) C130_=_C416( C130 C416 ) C130_=_C418( C130 C418 ) \nC130_=_C419( C130 C419 ) C132_=_C133( C132 C133 ) C132_=_C134( C132 C134 ) C132_=_C167( C132 C167 ) C132_=_C180( C132 C180 ) C132_=_C292( C132 C292 ) \nC132_=_C326( C132 C326 ) C132_=_C346( C132 C346 ) C132_=_C381( C132 C381 ) C132_=_C412( C132 C412 ) C132_=_C426( C132 C426 ) C132_=_C431( C132 C431 ) \nC132_=_C441( C132 C441 ) C132_=_C442( C132 C442 ) C132_=_C443( C132 C443 ) C132_=_C445( C132 C445 ) C133_=_C134( C133 C134 ) C133_=_C148( C133 C148 ) \nC133_=_C168( C133 C168 ) C133_=_C257( C133 C257 ) C133_=_C293( C133 C293 ) C133_=_C359( C133 C359 ) C133_=_C371( C133 C371 ) C133_=_C441( C133 C441 ) \nC133_=_C447( C133 C447 ) C134_=_C173( C134 C173 ) C134_=_C185( C134 C185 ) C134_=_C227( C134 C227 ) C134_=_C273( C134 C273 ) C134_=_C301( C134 C301 ) \nC134_=_C341( C134 C341 ) C134_=_C352( C134 C352 ) C134_=_C389( C134 C389 ) C134_=_C419( C134 C419 ) C134_=_C425( C134 C425 ) C134_=_C435( C134 C435 ) \nC134_=_C453( C134 C453 ) C134_=_C461( C134 C461 ) C134_=_C462( C134 C462 ) C141_=_C144( C141 C144 ) C141_=_C145( C141 C145 ) C141_=_C148( C141 C148 ) \nC141_=_C154( C141 C154 ) C141_=_C155( C141 C155 ) C141_=_C189( C141 C189 ) C141_=_C330( C141 C330 ) C141_=_C332( C141 C332 ) C141_=_C335( C141 C335 ) \nC141_=_C337( C141 C337 ) C141_=_C338( C141 C338 ) C141_=_C339( C141 C339 ) C141_=_C340( C141 C340 ) C141_=_C341( C141 C341 ) C144_=_C145( C144 C145 ) \nC144_=_C148( C144 C148 ) C144_=_C154( C144 C154 ) C144_=_C155( C144 C155 ) C144_=_C163( C144 C163 ) C144_=_C191( C144 C191 ) C144_=_C232( C144 C232 ) \nC144_=_C253( C144 C253 ) C144_=_C277( C144 C277 ) C144_=_C289( C144 C289 ) C144_=_C313( C144 C313 ) C144_=_C354( C144 C354 ) C144_=_C386( C144 C386 ) \nC144_=_C389( C144 C389 ) C145_=_C148( C145 C148 ) C145_=_C154( C145 C154 ) C145_=_C155( C145 C155 ) C145_=_C166( C145 C166 ) C145_=_C194( C145 C194 ) \nC145_=_C222( C145 C222 ) C145_=_C242( C145 C242 ) C145_=_C280( C145 C280 ) C145_=_C366( C145 C366 ) C145_=_C412( C145 C412 ) C145_=_C414( C145 C414 ) \nC145_=_C415( C145 C415 ) C145_=_C416( C145 C416 ) C145_=_C418( C145 C418 ) C145_=_C419( C145 C419 ) C148_=_C154( C148 C154 ) C148_=_C155( C148 C155 ) \nC148_=_C168( C148 C168 ) C148_=_C257( C148 C257 ) C148_=_C293( C148 C293 ) C148_=_C359( C148 C359 ) C148_=_C371( C148 C371 ) C148_=_C441( C148 C441 ) \nC148_=_C447( C148 C447 ) C154_=_C155( C154 C155 ) C154_=_C199( C154 C199 ) C154_=_C214( C154 C214 ) C154_=_C298( C154 C298 ) C154_=_C309( C154 C309 ) \nC154_=_C319( C154 C319 ) C154_=_C339( C154 C339 ) C154_=_C350( C154 C350 ) C154_=_C383( C154 C383 ) C154_=_C411( C154 C411 ) C154_=_C430( C154 C430 ) \nC154_=_C451( C154 C451 ) C154_=_C456( C154 C456 ) C155_=_C171( C155 C171 ) C155_=_C225( C155 C225 ) C155_=_C299( C155 C299 ) C155_=_C328( C155 C328 ) \nC155_=_C351( C155 C351 ) C155_=_C375( C155 C375 ) C155_=_C445( C155 C445 ) C155_=_C460( C155 C460 ) C155_=_C461( C155 C461 ) C163_=_C166( C163 C166 ) \nC163_=_C167( C163 C167 ) C163_=_C168( C163 C168 ) C163_=_C171( C163 C171 ) C163_=_C173( C163 C173 ) C163_=_C191( C163 C191 ) C163_=_C232( C163 C232 ) \nC163_=_C253( C163 C253 ) C163_=_C277( C163 C277 ) C163_=_C289( C163 C289 ) C163_=_C313( C163 C313 ) C163_=_C354( C163 C354 ) C163_=_C386( C163 C386 ) \nC163_=_C389( C163 C389 ) C166_=_C167( C166 C167 ) C166_=_C168( C166 C168 ) C166_=_C171( C166 C171 ) C166_=_C173( C166 C173 ) C166_=_C194( C166 C194 ) \nC166_=_C222( C166 C222 ) C166_=_C242( C166 C242 ) C166_=_C280( C166 C280 ) C166_=_C366( C166 C366 ) C166_=_C412( C166 C412 ) C166_=_C414( C166 C414 ) \nC166_=_C415( C166 C415 ) C166_=_C416( C166 C416 ) C166_=_C418( C166 C418 ) C166_=_C419( C166 C419 ) C167_=_C168( C167 C168 ) C167_=_C171( C167 C171 ) \nC167_=_C173( C167 C173 ) C167_=_C180( C167 C180 ) C167_=_C292( C167 C292 ) C167_=_C326( C167 C326 ) C167_=_C346( C167 C346 ) C167_=_C381( C167 C381 ) \nC167_=_C412( C167 C412 ) C167_=_C426( C167 C426 ) C167_=_C431( C167 C431 ) C167_=_C441( C167 C441 ) C167_=_C442( C167 C442 ) C167_=_C443( C167 C443 ) \nC167_=_C445( C167 C445 ) C168_=_C171( C168 C171 ) C168_=_C173( C168 C173 ) C168_=_C257( C168 C257 ) C168_=_C293( C168 C293 ) C168_=_C359( C168 C359 ) \nC168_=_C371( C168 C371 ) C168_=_C441( C168 C441 ) C168_=_C447( C168 C447 ) C171_=_C173( C171 C173 ) C171_=_C225( C171 C225 ) C171_=_C299( C171 C299 ) \nC171_=_C328( C171 C328 ) C171_=_C351( C171 C351 ) C171_=_C375( C171 C375 ) C171_=_C445( C171 C445 ) C171_=_C460( C171 C460 ) C171_=_C461( C171 C461 ) \nC173_=_C185( C173 C185 ) C173_=_C227( C173 C227 ) C173_=_C273( C173 C273 ) C173_=_C301( C173 C301 ) C173_=_C341( C173 C341 ) C173_=_C352( C173 C352 ) \nC173_=_C389( C173 C389 ) C173_=_C419( C173 C419 ) C173_=_C425( C173 C425 ) C173_=_C435( C173 C435 ) C173_=_C453( C173 C453 ) C173_=_C461( C173 C461 ) \nC173_=_C462( C173 C462 ) C174_=_C177( C174 C177 ) C174_=_C180( C174 C180 ) C174_=_C183( C174 C183 ) C174_=_C185( C174 C185 ) C174_=_C201( C174 C201 ) \nC174_=_C220( C174 C220 ) C174_=_C222( C174 C222 ) C174_=_C224( C174 C224 ) C174_=_C225( C174 C225 ) C174_=_C227( C174 C227 ) C177_=_C180( C177 C180 ) \nC177_=_C183( C177 C183 ) C177_=_C185( C177 C185 ) C177_=_C206( C177 C206 ) C177_=_C252( C177 C252 ) C177_=_C353( C177 C353 ) C177_=_C378( C177 C378 ) \nC177_=_C380( C177 C380 ) C177_=_C381( C177 C381 ) C177_=_C383( C177 C383 ) C180_=_C183( C180 C183 ) C180_=_C185( C180 C185 ) C180_=_C292( C180 C292 ) \nC180_=_C326( C180 C326 ) C180_=_C346( C180 C346 ) C180_=_C381( C180 C381 ) C180_=_C412( C180 C412 ) C180_=_C426( C180 C426 ) C180_=_C431( C180 C431 ) \nC180_=_C441( C180 C441 ) C180_=_C442( C180 C442 ) C180_=_C443( C180 C443 ) C180_=_C445( C180 C445 ) C183_=_C185( C183 C185 ) C183_=_C285( C183 C285 ) \nC183_=_C416( C183 C416 ) C183_=_C458( C183 C458 ) C183_=_C460( C183 C460 ) C185_=_C227( C185 C227 ) C185_=_C273( C185 C273 ) C185_=_C301( C185 C301 ) \nC185_=_C341( C185 C341 ) C185_=_C352( C185 C352 ) C185_=_C389( C185 C389 ) C185_=_C419( C185 C419 ) C185_=_C425( C185 C425 ) C185_=_C435( C185 C435 ) \nC185_=_C453( C185 C453 ) C185_=_C461( C185 C461 ) C185_=_C462( C185 C462 ) C186_=_C187( C186 C187 ) C186_=_C189( C186 C189 ) C186_=_C190( C186 C190 ) \nC186_=_C191( C186 C191 ) C186_=_C192( C186 C192 ) C186_=_C194( C186 C194 ) C186_=_C199( C186 C199 ) C186_=_C201( C186 C201 ) C186_=_C202( C186 C202 ) \nC186_=_C204( C186 C204 ) C186_=_C205( C186 C205 ) C186_=_C206( C186 C206 ) C186_=_C209( C186 C209 ) C186_=_C211( C186 C211 ) C186_=_C212( C186 C212 ) \nC186_=_C213( C186 C213 ) C186_=_C214( C186 C214 ) C187_=_C189( C187 C189 ) C187_=_C190( C187 C190 ) C187_=_C191( C187 C191 ) C187_=_C192( C187 C192 ) \nC187_=_C194( C187 C194 ) C187_=_C199( C187 C199 ) C187_=_C202( C187 C202 ) C187_=_C238( C187 C238 ) C187_=_C263( C187 C263 ) C187_=_C274( C187 C274 ) \nC187_=_C275( C187 C275 ) C187_=_C276( C187 C276 ) C187_=_C277( C187 C277 ) C187_=_C278( C187 C278 ) C187_=_C279( C187 C279 ) C187_=_C280( C187 C280 ) \nC187_=_C281( C187 C281 ) C187_=_C284( C187 C284 ) C187_=_C285( C187 C285 ) C189_=_C190( C189 C190 ) C189_=_C191( C189 C191 ) C189_=_C192( C189 C192 ) \nC189_=_C194( C189 C194 ) C189_=_C199( C189 C199 ) C189_=_C330( C189 C330 ) C189_=_C332( C189 C332 ) C189_=_C335( C189 C335 ) C189_=_C337( C189 C337 ) \nC189_=_C338( C189 C338 ) C189_=_C339( C189 C339 ) C189_=_C340( C189 C340 ) C189_=_C341( C189 C341 ) C190_=_C191( C190 C191 ) C190_=_C192( C190 C192 ) \nC190_=_C194( C190 C194 ) C190_=_C199( C190 C199 ) C190_=_C205( C190 C205 ) C190_=_C231( C190 C231 ) C190_=_C342( C190 C342 ) C190_=_C364( C190 C364 ) \nC190_=_C365( C190 C365 ) C190_=_C366( C190 C366 ) C190_=_C367( C190 C367 ) C190_=_C368( C190 C368 ) C190_=_C371( C190 C371 ) C190_=_C372( C190 C372 ) \nC190_=_C373( C190 C373 ) C190_=_C375( C190 C375 ) C191_=_C192( C191 C192 ) C191_=_C194( C191 C194 ) C191_=_C199( C191 C199 ) C191_=_C232( C191 C232 ) \nC191_=_C253( C191 C253 ) C191_=_C277( C191 C277 ) C191_=_C289( C191 C289 ) C191_=_C313( C191 C313 ) C191_=_C354( C191 C354 ) C191_=_C386( C191 C386 ) \nC191_=_C389( C191 C389 ) C192_=_C194( C192 C194 ) C192_=_C199( C192 C199 ) C192_=_C220( C192 C220 ) C192_=_C278( C192 C278 ) C192_=_C290( C192 C290 ) \nC192_=_C305( C192 C305 ) C192_=_C321( C192 C321 ) C192_=_C392( C192 C392 ) C192_=_C393( C192 C393 ) C192_=_C394( C192 C394 ) C192_=_C395( C192 C395 ) \nC192_=_C396( C192 C396 ) C194_=_C199( C194 C199 ) C194_=_C222( C194 C222 ) C194_=_C242( C194 C242 ) C194_=_C280( C194 C280 ) C194_=_C366( C194 C366 ) \nC194_=_C412( C194 C412 ) C194_=_C414( C194 C414 ) C194_=_C415( C194 C415 ) C194_=_C416( C194 C416 ) C194_=_C418( C194 C418 ) C194_=_C419( C194 C419 ) \nC199_=_C214( C199 C214 ) C199_=_C298( C199</w:t>
      </w:r>
    </w:p>
    <w:p>
      <w:pPr>
        <w:pStyle w:val="PreformattedText"/>
        <w:bidi w:val="0"/>
        <w:spacing w:before="0" w:after="0"/>
        <w:jc w:val="left"/>
        <w:rPr/>
      </w:pPr>
      <w:r>
        <w:rPr/>
        <w:t xml:space="preserve"> </w:t>
      </w:r>
      <w:r>
        <w:rPr/>
        <w:t>C298 ) C199_=_C309( C199 C309 ) C199_=_C319( C199 C319 ) C199_=_C339( C199 C339 ) C199_=_C350( C199 C350 ) \nC199_=_C383( C199 C383 ) C199_=_C411( C199 C411 ) C199_=_C430( C199 C430 ) C199_=_C451( C199 C451 ) C199_=_C456( C199 C456 ) C201_=_C202( C201 C202 ) \nC201_=_C204( C201 C204 ) C201_=_C205( C201 C205 ) C201_=_C206( C201 C206 ) C201_=_C209( C201 C209 ) C201_=_C211( C201 C211 ) C201_=_C212( C201 C212 ) \nC201_=_C213( C201 C213 ) C201_=_C214( C201 C214 ) C201_=_C220( C201 C220 ) C201_=_C222( C201 C222 ) C201_=_C224( C201 C224 ) C201_=_C225( C201 C225 ) \nC201_=_C227( C201 C227 ) C202_=_C204( C202 C204 ) C202_=_C205( C202 C205 ) C202_=_C206( C202 C206 ) C202_=_C209( C202 C209 ) C202_=_C211( C202 C211 ) \nC202_=_C212( C202 C212 ) C202_=_C213( C202 C213 ) C202_=_C214( C202 C214 ) C202_=_C238( C202 C238 ) C202_=_C263( C202 C263 ) C202_=_C274( C202 C274 ) \nC202_=_C275( C202 C275 ) C202_=_C276( C202 C276 ) C202_=_C277( C202 C277 ) C202_=_C278( C202 C278 ) C202_=_C279( C202 C279 ) C202_=_C280( C202 C280 ) \nC202_=_C281( C202 C281 ) C202_=_C284( C202 C284 ) C202_=_C285( C202 C285 ) C204_=_C205( C204 C205 ) C204_=_C206( C204 C206 ) C204_=_C209( C204 C209 ) \nC204_=_C211( C204 C211 ) C204_=_C212( C204 C212 ) C204_=_C213( C204 C213 ) C204_=_C214( C204 C214 ) C204_=_C304( C204 C304 ) C204_=_C311( C204 C311 ) \nC204_=_C330( C204 C330 ) C204_=_C353( C204 C353 ) C204_=_C354( C204 C354 ) C204_=_C355( C204 C355 ) C204_=_C356( C204 C356 ) C204_=_C359( C204 C359 ) \nC204_=_C360( C204 C360 ) C204_=_C361( C204 C361 ) C205_=_C206( C205 C206 ) C205_=_C209( C205 C209 ) C205_=_C211( C205 C211 ) C205_=_C212( C205 C212 ) \nC205_=_C213( C205 C213 ) C205_=_C214( C205 C214 ) C205_=_C231( C205 C231 ) C205_=_C342( C205 C342 ) C205_=_C364( C205 C364 ) C205_=_C365( C205 C365 ) \nC205_=_C366( C205 C366 ) C205_=_C367( C205 C367 ) C205_=_C368( C205 C368 ) C205_=_C371( C205 C371 ) C205_=_C372( C205 C372 ) C205_=_C373( C205 C373 ) \nC205_=_C375( C205 C375 ) C206_=_C209( C206 C209 ) C206_=_C211( C206 C211 ) C206_=_C212( C206 C212 ) C206_=_C213( C206 C213 ) C206_=_C214( C206 C214 ) \nC206_=_C252( C206 C252 ) C206_=_C353( C206 C353 ) C206_=_C378( C206 C378 ) C206_=_C380( C206 C380 ) C206_=_C381( C206 C381 ) C206_=_C383( C206 C383 ) \nC209_=_C211( C209 C211 ) C209_=_C212( C209 C212 ) C209_=_C213( C209 C213 ) C209_=_C214( C209 C214 ) C209_=_C254( C209 C254 ) C209_=_C267( C209 C267 ) \nC209_=_C332( C209 C332 ) C209_=_C365( C209 C365 ) C209_=_C403( C209 C403 ) C209_=_C404( C209 C404 ) C211_=_C212( C211 C212 ) C211_=_C213( C211 C213 ) \nC211_=_C214( C211 C214 ) C211_=_C392( C211 C392 ) C211_=_C407( C211 C407 ) C211_=_C426( C211 C426 ) C211_=_C429( C211 C429 ) C211_=_C430( C211 C430 ) \nC212_=_C213( C212 C213 ) C212_=_C214( C212 C214 ) C212_=_C244( C212 C244 ) C212_=_C291( C212 C291 ) C212_=_C335( C212 C335 ) C212_=_C345( C212 C345 ) \nC212_=_C380( C212 C380 ) C212_=_C386( C212 C386 ) C212_=_C399( C212 C399 ) C212_=_C404( C212 C404 ) C212_=_C408( C212 C408 ) C212_=_C436( C212 C436 ) \nC212_=_C437( C212 C437 ) C212_=_C438( C212 C438 ) C213_=_C214( C213 C214 ) C213_=_C259( C213 C259 ) C213_=_C284( C213 C284 ) C213_=_C395( C213 C395 ) \nC213_=_C442( C213 C442 ) C213_=_C451( C213 C451 ) C213_=_C453( C213 C453 ) C214_=_C298( C214 C298 ) C214_=_C309( C214 C309 ) C214_=_C319( C214 C319 ) \nC214_=_C339( C214 C339 ) C214_=_C350( C214 C350 ) C214_=_C383( C214 C383 ) C214_=_C411( C214 C411 ) C214_=_C430( C214 C430 ) C214_=_C451( C214 C451 ) \nC214_=_C456( C214 C456 ) C220_=_C222( C220 C222 ) C220_=_C224( C220 C224 ) C220_=_C225( C220 C225 ) C220_=_C227( C220 C227 ) C220_=_C278( C220 C278 ) \nC220_=_C290( C220 C290 ) C220_=_C305( C220 C305 ) C220_=_C321( C220 C321 ) C220_=_C392( C220 C392 ) C220_=_C393( C220 C393 ) C220_=_C394( C220 C394 ) \nC220_=_C395( C220 C395 ) C220_=_C396( C220 C396 ) C222_=_C224( C222 C224 ) C222_=_C225( C222 C225 ) C222_=_C227( C222 C227 ) C222_=_C242( C222 C242 ) \nC222_=_C280( C222 C280 ) C222_=_C366( C222 C366 ) C222_=_C412( C222 C412 ) C222_=_C414( C222 C414 ) C222_=_C415( C222 C415 ) C222_=_C416( C222 C416 ) \nC222_=_C418( C222 C418 ) C222_=_C419( C222 C419 ) C224_=_C225( C224 C225 ) C224_=_C227( C224 C227 ) C224_=_C236( C224 C236 ) C224_=_C246( C224 C246 ) \nC224_=_C260( C224 C260 ) C224_=_C308( C224 C308 ) C224_=_C361( C224 C361 ) C224_=_C429( C224 C429 ) C224_=_C438( C224 C438 ) C224_=_C458( C224 C458 ) \nC224_=_C459( C224 C459 ) C225_=_C227( C225 C227 ) C225_=_C299( C225 C299 ) C225_=_C328( C225 C328 ) C225_=_C351( C225 C351 ) C225_=_C375( C225 C375 ) \nC225_=_C445( C225 C445 ) C225_=_C460( C225 C460 ) C225_=_C461( C225 C461 ) C227_=_C273( C227 C273 ) C227_=_C301( C227 C301 ) C227_=_C341( C227 C341 ) \nC227_=_C352( C227 C352 ) C227_=_C389( C227 C389 ) C227_=_C419( C227 C419 ) C227_=_C425( C227 C425 ) C227_=_C435( C227 C435 ) C227_=_C453( C227 C453 ) \nC227_=_C461( C227 C461 ) C227_=_C462( C227 C462 ) C231_=_C232( C231 C232 ) C231_=_C236( C231 C236 ) C231_=_C342( C231 C342 ) C231_=_C364( C231 C364 ) \nC231_=_C365( C231 C365 ) C231_=_C366( C231 C366 ) C231_=_C367( C231 C367 ) C231_=_C368( C231 C368 ) C231_=_C371( C231 C371 ) C231_=_C372( C231 C372 ) \nC231_=_C373( C231 C373 ) C231_=_C375( C231 C375 ) C232_=_C236( C232 C236 ) C232_=_C253( C232 C253 ) C232_=_C277( C232 C277 ) C232_=_C289( C232 C289 ) \nC232_=_C313( C232 C313 ) C232_=_C354( C232 C354 ) C232_=_C386( C232 C386 ) C232_=_C389( C232 C389 ) C236_=_C246( C236 C246 ) C236_=_C260( C236 C260 ) \nC236_=_C308( C236 C308 ) C236_=_C361( C236 C361 ) C236_=_C429( C236 C429 ) C236_=_C438( C236 C438 ) C236_=_C458( C236 C458 ) C236_=_C459( C236 C459 ) \nC237_=_C238( C237 C238 ) C237_=_C242( C237 C242 ) C237_=_C244( C237 C244 ) C237_=_C246( C237 C246 ) C237_=_C247( C237 C247 ) C237_=_C249( C237 C249 ) \nC237_=_C250( C237 C250 ) C237_=_C252( C237 C252 ) C237_=_C253( C237 C253 ) C237_=_C254( C237 C254 ) C237_=_C257( C237 C257 ) C237_=_C258( C237 C258 ) \nC237_=_C259( C237 C259 ) C237_=_C260( C237 C260 ) C238_=_C242( C238 C242 ) C238_=_C244( C238 C244 ) C238_=_C246( C238 C246 ) C238_=_C263( C238 C263 ) \nC238_=_C274( C238 C274 ) C238_=_C275( C238 C275 ) C238_=_C276( C238 C276 ) C238_=_C277( C238 C277 ) C238_=_C278( C238 C278 ) C238_=_C279( C238 C279 ) \nC238_=_C280( C238 C280 ) C238_=_C281( C238 C281 ) C238_=_C284( C238 C284 ) C238_=_C285( C238 C285 ) C242_=_C244( C242 C244 ) C242_=_C246( C242 C246 ) \nC242_=_C280( C242 C280 ) C242_=_C366( C242 C366 ) C242_=_C412( C242 C412 ) C242_=_C414( C242 C414 ) C242_=_C415( C242 C415 ) C242_=_C416( C242 C416 ) \nC242_=_C418( C242 C418 ) C242_=_C419( C242 C419 ) C244_=_C246( C244 C246 ) C244_=_C291( C244 C291 ) C244_=_C335( C244 C335 ) C244_=_C345( C244 C345 ) \nC244_=_C380( C244 C380 ) C244_=_C386( C244 C386 ) C244_=_C399( C244 C399 ) C244_=_C404( C244 C404 ) C244_=_C408( C244 C408 ) C244_=_C436( C244 C436 ) \nC244_=_C437( C244 C437 ) C244_=_C438( C244 C438 ) C246_=_C260( C246 C260 ) C246_=_C308( C246 C308 ) C246_=_C361( C246 C361 ) C246_=_C429( C246 C429 ) \nC246_=_C438( C246 C438 ) C246_=_C458( C246 C458 ) C246_=_C459( C246 C459 ) C247_=_C249( C247 C249 ) C247_=_C250( C247 C250 ) C247_=_C252( C247 C252 ) \nC247_=_C253( C247 C253 ) C247_=_C254( C247 C254 ) C247_=_C257( C247 C257 ) C247_=_C258( C247 C258 ) C247_=_C259( C247 C259 ) C247_=_C260( C247 C260 ) \nC247_=_C263( C247 C263 ) C247_=_C264( C247 C264 ) C247_=_C266( C247 C266 ) C247_=_C267( C247 C267 ) C247_=_C269( C247 C269 ) C247_=_C272( C247 C272 ) \nC247_=_C273( C247 C273 ) C249_=_C250( C249 C250 ) C249_=_C252( C249 C252 ) C249_=_C253( C249 C253 ) C249_=_C254( C249 C254 ) C249_=_C257( C249 C257 ) \nC249_=_C258( C249 C258 ) C249_=_C259( C249 C259 ) C249_=_C260( C249 C260 ) C249_=_C274( C249 C274 ) C249_=_C304( C249 C304 ) C249_=_C305( C249 C305 ) \nC249_=_C308( C249 C308 ) C249_=_C309( C249 C309 ) C250_=_C252( C250 C252 ) C250_=_C253( C250 C253 ) C250_=_C254( C250 C254 ) C250_=_C257( C250 C257 ) \nC250_=_C258( C250 C258 ) C250_=_C259( C250 C259 ) C250_=_C260( C250 C260 ) C250_=_C276( C250 C276 ) C250_=_C342( C250 C342 ) C250_=_C345( C250 C345 ) \nC250_=_C346( C250 C346 ) C250_=_C350( C250 C350 ) C250_=_C351( C250 C351 ) C250_=_C352( C250 C352 ) C252_=_C253( C252 C253 ) C252_=_C254( C252 C254 ) \nC252_=_C257( C252 C257 ) C252_=_C258( C252 C258 ) C252_=_C259( C252 C259 ) C252_=_C260( C252 C260 ) C252_=_C353( C252 C353 ) C252_=_C378( C252 C378 ) \nC252_=_C380( C252 C380 ) C252_=_C381( C252 C381 ) C252_=_C383( C252 C383 ) C253_=_C254( C253 C254 ) C253_=_C257( C253 C257 ) C253_=_C258( C253 C258 ) \nC253_=_C259( C253 C259 ) C253_=_C260( C253 C260 ) C253_=_C277( C253 C277 ) C253_=_C289( C253 C289 ) C253_=_C313( C253 C313 ) C253_=_C354( C253 C354 ) \nC253_=_C386( C253 C386 ) C253_=_C389( C253 C389 ) C254_=_C257( C254 C257 ) C254_=_C258( C254 C258 ) C254_=_C259( C254 C259 ) C254_=_C260( C254 C260 ) \nC254_=_C267( C254 C267 ) C254_=_C332( C254 C332 ) C254_=_C365( C254 C365 ) C254_=_C403( C254 C403 ) C254_=_C404( C254 C404 ) C257_=_C258( C257 C258 ) \nC257_=_C259( C257 C259 ) C257_=_C260( C257 C260 ) C257_=_C293( C257 C293 ) C257_=_C359( C257 C359 ) C257_=_C371( C257 C371 ) C257_=_C441( C257 C441 ) \nC257_=_C447( C257 C447 ) C258_=_C259( C258 C259 ) C258_=_C260( C258 C260 ) C258_=_C337( C258 C337 ) C258_=_C360( C258 C360 ) C258_=_C372( C258 C372 ) \nC258_=_C394( C258 C394 ) C258_=_C414( C258 C414 ) C259_=_C260( C259 C260 ) C259_=_C284( C259 C284 ) C259_=_C395( C259 C395 ) C259_=_C442( C259 C442 ) \nC259_=_C451( C259 C451 ) C259_=_C453( C259 C453 ) C260_=_C308( C260 C308 ) C260_=_C361( C260 C361 ) C260_=_C429( C260 C429 ) C260_=_C438( C260 C438 ) \nC260_=_C458( C260 C458 ) C260_=_C459( C260 C459 ) C263_=_C264( C263 C264 ) C263_=_C266( C263 C266 ) C263_=_C267( C263 C267 ) C263_=_C269( C263 C269 ) \nC263_=_C272( C263 C272 ) C263_=_C273( C263 C273 ) C263_=_C274( C263 C274 ) C263_=_C275( C263 C275 ) C263_=_C276( C263 C276 ) C263_=_C277( C263 C277 ) \nC263_=_C278( C263 C278 ) C263_=_C279( C263 C279 ) C263_=_C280(</w:t>
      </w:r>
    </w:p>
    <w:p>
      <w:pPr>
        <w:pStyle w:val="PreformattedText"/>
        <w:bidi w:val="0"/>
        <w:spacing w:before="0" w:after="0"/>
        <w:jc w:val="left"/>
        <w:rPr/>
      </w:pPr>
      <w:r>
        <w:rPr/>
        <w:t xml:space="preserve"> </w:t>
      </w:r>
      <w:r>
        <w:rPr/>
        <w:t>C263 C280 ) C263_=_C281( C263 C281 ) C263_=_C284( C263 C284 ) C263_=_C285( C263 C285 ) \nC264_=_C266( C264 C266 ) C264_=_C267( C264 C267 ) C264_=_C269( C264 C269 ) C264_=_C272( C264 C272 ) C264_=_C273( C264 C273 ) C264_=_C321( C264 C321 ) \nC264_=_C324( C264 C324 ) C264_=_C326( C264 C326 ) C264_=_C328( C264 C328 ) C266_=_C267( C266 C267 ) C266_=_C269( C266 C269 ) C266_=_C272( C266 C272 ) \nC266_=_C273( C266 C273 ) C266_=_C364( C266 C364 ) C266_=_C399( C266 C399 ) C267_=_C269( C267 C269 ) C267_=_C272( C267 C272 ) C267_=_C273( C267 C273 ) \nC267_=_C332( C267 C332 ) C267_=_C365( C267 C365 ) C267_=_C403( C267 C403 ) C267_=_C404( C267 C404 ) C269_=_C272( C269 C272 ) C269_=_C273( C269 C273 ) \nC269_=_C437( C269 C437 ) C269_=_C443( C269 C443 ) C269_=_C456( C269 C456 ) C272_=_C273( C272 C273 ) C272_=_C340( C272 C340 ) C272_=_C418( C272 C418 ) \nC272_=_C447( C272 C447 ) C272_=_C459( C272 C459 ) C272_=_C462( C272 C462 ) C273_=_C301( C273 C301 ) C273_=_C341( C273 C341 ) C273_=_C352( C273 C352 ) \nC273_=_C389( C273 C389 ) C273_=_C419( C273 C419 ) C273_=_C425( C273 C425 ) C273_=_C435( C273 C435 ) C273_=_C453( C273 C453 ) C273_=_C461( C273 C461 ) \nC273_=_C462( C273 C462 ) C274_=_C275( C274 C275 ) C274_=_C276( C274 C276 ) C274_=_C277( C274 C277 ) C274_=_C278( C274 C278 ) C274_=_C279( C274 C279 ) \nC274_=_C280( C274 C280 ) C274_=_C281( C274 C281 ) C274_=_C284( C274 C284 ) C274_=_C285( C274 C285 ) C274_=_C304( C274 C304 ) C274_=_C305( C274 C305 ) \nC274_=_C308( C274 C308 ) C274_=_C309( C274 C309 ) C275_=_C276( C275 C276 ) C275_=_C277( C275 C277 ) C275_=_C278( C275 C278 ) C275_=_C279( C275 C279 ) \nC275_=_C280( C275 C280 ) C275_=_C281( C275 C281 ) C275_=_C284( C275 C284 ) C275_=_C285( C275 C285 ) C275_=_C311( C275 C311 ) C275_=_C313( C275 C313 ) \nC275_=_C315( C275 C315 ) C275_=_C319( C275 C319 ) C276_=_C277( C276 C277 ) C276_=_C278( C276 C278 ) C276_=_C279( C276 C279 ) C276_=_C280( C276 C280 ) \nC276_=_C281( C276 C281 ) C276_=_C284( C276 C284 ) C276_=_C285( C276 C285 ) C276_=_C342( C276 C342 ) C276_=_C345( C276 C345 ) C276_=_C346( C276 C346 ) \nC276_=_C350( C276 C350 ) C276_=_C351( C276 C351 ) C276_=_C352( C276 C352 ) C277_=_C278( C277 C278 ) C277_=_C279( C277 C279 ) C277_=_C280( C277 C280 ) \nC277_=_C281( C277 C281 ) C277_=_C284( C277 C284 ) C277_=_C285( C277 C285 ) C277_=_C289( C277 C289 ) C277_=_C313( C277 C313 ) C277_=_C354( C277 C354 ) \nC277_=_C386( C277 C386 ) C277_=_C389( C277 C389 ) C278_=_C279( C278 C279 ) C278_=_C280( C278 C280 ) C278_=_C281( C278 C281 ) C278_=_C284( C278 C284 ) \nC278_=_C285( C278 C285 ) C278_=_C290( C278 C290 ) C278_=_C305( C278 C305 ) C278_=_C321( C278 C321 ) C278_=_C392( C278 C392 ) C278_=_C393( C278 C393 ) \nC278_=_C394( C278 C394 ) C278_=_C395( C278 C395 ) C278_=_C396( C278 C396 ) C279_=_C280( C279 C280 ) C279_=_C281( C279 C281 ) C279_=_C284( C279 C284 ) \nC279_=_C285( C279 C285 ) C279_=_C315( C279 C315 ) C279_=_C324( C279 C324 ) C279_=_C378( C279 C378 ) C279_=_C403( C279 C403 ) C279_=_C407( C279 C407 ) \nC279_=_C408( C279 C408 ) C279_=_C411( C279 C411 ) C280_=_C281( C280 C281 ) C280_=_C284( C280 C284 ) C280_=_C285( C280 C285 ) C280_=_C366( C280 C366 ) \nC280_=_C412( C280 C412 ) C280_=_C414( C280 C414 ) C280_=_C415( C280 C415 ) C280_=_C416( C280 C416 ) C280_=_C418( C280 C418 ) C280_=_C419( C280 C419 ) \nC281_=_C284( C281 C284 ) C281_=_C285( C281 C285 ) C281_=_C355( C281 C355 ) C281_=_C367( C281 C367 ) C281_=_C425( C281 C425 ) C284_=_C285( C284 C285 ) \nC284_=_C395( C284 C395 ) C284_=_C442( C284 C442 ) C284_=_C451( C284 C451 ) C284_=_C453( C284 C453 ) C285_=_C416( C285 C416 ) C285_=_C458( C285 C458 ) \nC285_=_C460( C285 C460 ) C289_=_C290( C289 C290 ) C289_=_C291( C289 C291 ) C289_=_C292( C289 C292 ) C289_=_C293( C289 C293 ) C289_=_C298( C289 C298 ) \nC289_=_C299( C289 C299 ) C289_=_C301( C289 C301 ) C289_=_C313( C289 C313 ) C289_=_C354( C289 C354 ) C289_=_C386( C289 C386 ) C289_=_C389( C289 C389 ) \nC290_=_C291( C290 C291 ) C290_=_C292( C290 C292 ) C290_=_C293( C290 C293 ) C290_=_C298( C290 C298 ) C290_=_C299( C290 C299 ) C290_=_C301( C290 C301 ) \nC290_=_C305( C290 C305 ) C290_=_C321( C290 C321 ) C290_=_C392( C290 C392 ) C290_=_C393( C290 C393 ) C290_=_C394( C290 C394 ) C290_=_C395( C290 C395 ) \nC290_=_C396( C290 C396 ) C291_=_C292( C291 C292 ) C291_=_C293( C291 C293 ) C291_=_C298( C291 C298 ) C291_=_C299( C291 C299 ) C291_=_C301( C291 C301 ) \nC291_=_C335( C291 C335 ) C291_=_C345( C291 C345 ) C291_=_C380( C291 C380 ) C291_=_C386( C291 C386 ) C291_=_C399( C291 C399 ) C291_=_C404( C291 C404 ) \nC291_=_C408( C291 C408 ) C291_=_C436( C291 C436 ) C291_=_C437( C291 C437 ) C291_=_C438( C291 C438 ) C292_=_C293( C292 C293 ) C292_=_C298( C292 C298 ) \nC292_=_C299( C292 C299 ) C292_=_C301( C292 C301 ) C292_=_C326( C292 C326 ) C292_=_C346( C292 C346 ) C292_=_C381( C292 C381 ) C292_=_C412( C292 C412 ) \nC292_=_C426( C292 C426 ) C292_=_C431( C292 C431 ) C292_=_C441( C292 C441 ) C292_=_C442( C292 C442 ) C292_=_C443( C292 C443 ) C292_=_C445( C292 C445 ) \nC293_=_C298( C293 C298 ) C293_=_C299( C293 C299 ) C293_=_C301( C293 C301 ) C293_=_C359( C293 C359 ) C293_=_C371( C293 C371 ) C293_=_C441( C293 C441 ) \nC293_=_C447( C293 C447 ) C298_=_C299( C298 C299 ) C298_=_C301( C298 C301 ) C298_=_C309( C298 C309 ) C298_=_C319( C298 C319 ) C298_=_C339( C298 C339 ) \nC298_=_C350( C298 C350 ) C298_=_C383( C298 C383 ) C298_=_C411( C298 C411 ) C298_=_C430( C298 C430 ) C298_=_C451( C298 C451 ) C298_=_C456( C298 C456 ) \nC299_=_C301( C299 C301 ) C299_=_C328( C299 C328 ) C299_=_C351( C299 C351 ) C299_=_C375( C299 C375 ) C299_=_C445( C299 C445 ) C299_=_C460( C299 C460 ) \nC299_=_C461( C299 C461 ) C301_=_C341( C301 C341 ) C301_=_C352( C301 C352 ) C301_=_C389( C301 C389 ) C301_=_C419( C301 C419 ) C301_=_C425( C301 C425 ) \nC301_=_C435( C301 C435 ) C301_=_C453( C301 C453 ) C301_=_C461( C301 C461 ) C301_=_C462( C301 C462 ) C304_=_C305( C304 C305 ) C304_=_C308( C304 C308 ) \nC304_=_C309( C304 C309 ) C304_=_C311( C304 C311 ) C304_=_C330( C304 C330 ) C304_=_C353( C304 C353 ) C304_=_C354( C304 C354 ) C304_=_C355( C304 C355 ) \nC304_=_C356( C304 C356 ) C304_=_C359( C304 C359 ) C304_=_C360( C304 C360 ) C304_=_C361( C304 C361 ) C305_=_C308( C305 C308 ) C305_=_C309( C305 C309 ) \nC305_=_C321( C305 C321 ) C305_=_C392( C305 C392 ) C305_=_C393( C305 C393 ) C305_=_C394( C305 C394 ) C305_=_C395( C305 C395 ) C305_=_C396( C305 C396 ) \nC308_=_C309( C308 C309 ) C308_=_C361( C308 C361 ) C308_=_C429( C308 C429 ) C308_=_C438( C308 C438 ) C308_=_C458( C308 C458 ) C308_=_C459( C308 C459 ) \nC309_=_C319( C309 C319 ) C309_=_C339( C309 C339 ) C309_=_C350( C309 C350 ) C309_=_C383( C309 C383 ) C309_=_C411( C309 C411 ) C309_=_C430( C309 C430 ) \nC309_=_C451( C309 C451 ) C309_=_C456( C309 C456 ) C311_=_C313( C311 C313 ) C311_=_C315( C311 C315 ) C311_=_C319( C311 C319 ) C311_=_C330( C311 C330 ) \nC311_=_C353( C311 C353 ) C311_=_C354( C311 C354 ) C311_=_C355( C311 C355 ) C311_=_C356( C311 C356 ) C311_=_C359( C311 C359 ) C311_=_C360( C311 C360 ) \nC311_=_C361( C311 C361 ) C313_=_C315( C313 C315 ) C313_=_C319( C313 C319 ) C313_=_C354( C313 C354 ) C313_=_C386( C313 C386 ) C313_=_C389( C313 C389 ) \nC315_=_C319( C315 C319 ) C315_=_C324( C315 C324 ) C315_=_C378( C315 C378 ) C315_=_C403( C315 C403 ) C315_=_C407( C315 C407 ) C315_=_C408( C315 C408 ) \nC315_=_C411( C315 C411 ) C319_=_C339( C319 C339 ) C319_=_C350( C319 C350 ) C319_=_C383( C319 C383 ) C319_=_C411( C319 C411 ) C319_=_C430( C319 C430 ) \nC319_=_C451( C319 C451 ) C319_=_C456( C319 C456 ) C321_=_C324( C321 C324 ) C321_=_C326( C321 C326 ) C321_=_C328( C321 C328 ) C321_=_C392( C321 C392 ) \nC321_=_C393( C321 C393 ) C321_=_C394( C321 C394 ) C321_=_C395( C321 C395 ) C321_=_C396( C321 C396 ) C324_=_C326( C324 C326 ) C324_=_C328( C324 C328 ) \nC324_=_C378( C324 C378 ) C324_=_C403( C324 C403 ) C324_=_C407( C324 C407 ) C324_=_C408( C324 C408 ) C324_=_C411( C324 C411 ) C326_=_C328( C326 C328 ) \nC326_=_C346( C326 C346 ) C326_=_C381( C326 C381 ) C326_=_C412( C326 C412 ) C326_=_C426( C326 C426 ) C326_=_C431( C326 C431 ) C326_=_C441( C326 C441 ) \nC326_=_C442( C326 C442 ) C326_=_C443( C326 C443 ) C326_=_C445( C326 C445 ) C328_=_C351( C328 C351 ) C328_=_C375( C328 C375 ) C328_=_C445( C328 C445 ) \nC328_=_C460( C328 C460 ) C328_=_C461( C328 C461 ) C330_=_C332( C330 C332 ) C330_=_C335( C330 C335 ) C330_=_C337( C330 C337 ) C330_=_C338( C330 C338 ) \nC330_=_C339( C330 C339 ) C330_=_C340( C330 C340 ) C330_=_C341( C330 C341 ) C330_=_C353( C330 C353 ) C330_=_C354( C330 C354 ) C330_=_C355( C330 C355 ) \nC330_=_C356( C330 C356 ) C330_=_C359( C330 C359 ) C330_=_C360( C330 C360 ) C330_=_C361( C330 C361 ) C332_=_C335( C332 C335 ) C332_=_C337( C332 C337 ) \nC332_=_C338( C332 C338 ) C332_=_C339( C332 C339 ) C332_=_C340( C332 C340 ) C332_=_C341( C332 C341 ) C332_=_C365( C332 C365 ) C332_=_C403( C332 C403 ) \nC332_=_C404( C332 C404 ) C335_=_C337( C335 C337 ) C335_=_C338( C335 C338 ) C335_=_C339( C335 C339 ) C335_=_C340( C335 C340 ) C335_=_C341( C335 C341 ) \nC335_=_C345( C335 C345 ) C335_=_C380( C335 C380 ) C335_=_C386( C335 C386 ) C335_=_C399( C335 C399 ) C335_=_C404( C335 C404 ) C335_=_C408( C335 C408 ) \nC335_=_C436( C335 C436 ) C335_=_C437( C335 C437 ) C335_=_C438( C335 C438 ) C337_=_C338( C337 C338 ) C337_=_C339( C337 C339 ) C337_=_C340( C337 C340 ) \nC337_=_C341( C337 C341 ) C337_=_C360( C337 C360 ) C337_=_C372( C337 C372 ) C337_=_C394( C337 C394 ) C337_=_C414( C337 C414 ) C338_=_C339( C338 C339 ) \nC338_=_C340( C338 C340 ) C338_=_C341( C338 C341 ) C338_=_C373( C338 C373 ) C338_=_C396( C338 C396 ) C338_=_C415( C338 C415 ) C338_=_C436( C338 C436 ) \nC339_=_C340( C339 C340 ) C339_=_C341( C339 C341 ) C339_=_C350( C339 C350 ) C339_=_C383( C339 C383 ) C339_=_C411( C339 C411 ) C339_=_C430( C339 C430 ) \nC339_=_C451( C339 C451 ) C339_=_C456( C339 C456 ) C340_=_C341( C340 C341 ) C340_=_C418( C340 C418 ) C340_=_C447( C340 C447 ) C340_=_C459( C340 C459 ) \nC340_=_C462( C340 C462 ) C341_=_C352( C341 C352 ) C341_=_C389( C341 C389 ) C341_=_C419(</w:t>
      </w:r>
    </w:p>
    <w:p>
      <w:pPr>
        <w:pStyle w:val="PreformattedText"/>
        <w:bidi w:val="0"/>
        <w:spacing w:before="0" w:after="0"/>
        <w:jc w:val="left"/>
        <w:rPr/>
      </w:pPr>
      <w:r>
        <w:rPr/>
        <w:t xml:space="preserve"> </w:t>
      </w:r>
      <w:r>
        <w:rPr/>
        <w:t>C341 C419 ) C341_=_C425( C341 C425 ) C341_=_C435( C341 C435 ) \nC341_=_C453( C341 C453 ) C341_=_C461( C341 C461 ) C341_=_C462( C341 C462 ) C342_=_C345( C342 C345 ) C342_=_C346( C342 C346 ) C342_=_C350( C342 C350 ) \nC342_=_C351( C342 C351 ) C342_=_C352( C342 C352 ) C342_=_C364( C342 C364 ) C342_=_C365( C342 C365 ) C342_=_C366( C342 C366 ) C342_=_C367( C342 C367 ) \nC342_=_C368( C342 C368 ) C342_=_C371( C342 C371 ) C342_=_C372( C342 C372 ) C342_=_C373( C342 C373 ) C342_=_C375( C342 C375 ) C345_=_C346( C345 C346 ) \nC345_=_C350( C345 C350 ) C345_=_C351( C345 C351 ) C345_=_C352( C345 C352 ) C345_=_C380( C345 C380 ) C345_=_C386( C345 C386 ) C345_=_C399( C345 C399 ) \nC345_=_C404( C345 C404 ) C345_=_C408( C345 C408 ) C345_=_C436( C345 C436 ) C345_=_C437( C345 C437 ) C345_=_C438( C345 C438 ) C346_=_C350( C346 C350 ) \nC346_=_C351( C346 C351 ) C346_=_C352( C346 C352 ) C346_=_C381( C346 C381 ) C346_=_C412( C346 C412 ) C346_=_C426( C346 C426 ) C346_=_C431( C346 C431 ) \nC346_=_C441( C346 C441 ) C346_=_C442( C346 C442 ) C346_=_C443( C346 C443 ) C346_=_C445( C346 C445 ) C350_=_C351( C350 C351 ) C350_=_C352( C350 C352 ) \nC350_=_C383( C350 C383 ) C350_=_C411( C350 C411 ) C350_=_C430( C350 C430 ) C350_=_C451( C350 C451 ) C350_=_C456( C350 C456 ) C351_=_C352( C351 C352 ) \nC351_=_C375( C351 C375 ) C351_=_C445( C351 C445 ) C351_=_C460( C351 C460 ) C351_=_C461( C351 C461 ) C352_=_C389( C352 C389 ) C352_=_C419( C352 C419 ) \nC352_=_C425( C352 C425 ) C352_=_C435( C352 C435 ) C352_=_C453( C352 C453 ) C352_=_C461( C352 C461 ) C352_=_C462( C352 C462 ) C353_=_C354( C353 C354 ) \nC353_=_C355( C353 C355 ) C353_=_C356( C353 C356 ) C353_=_C359( C353 C359 ) C353_=_C360( C353 C360 ) C353_=_C361( C353 C361 ) C353_=_C378( C353 C378 ) \nC353_=_C380( C353 C380 ) C353_=_C381( C353 C381 ) C353_=_C383( C353 C383 ) C354_=_C355( C354 C355 ) C354_=_C356( C354 C356 ) C354_=_C359( C354 C359 ) \nC354_=_C360( C354 C360 ) C354_=_C361( C354 C361 ) C354_=_C386( C354 C386 ) C354_=_C389( C354 C389 ) C355_=_C356( C355 C356 ) C355_=_C359( C355 C359 ) \nC355_=_C360( C355 C360 ) C355_=_C361( C355 C361 ) C355_=_C367( C355 C367 ) C355_=_C425( C355 C425 ) C356_=_C359( C356 C359 ) C356_=_C360( C356 C360 ) \nC356_=_C361( C356 C361 ) C356_=_C368( C356 C368 ) C356_=_C393( C356 C393 ) C356_=_C431( C356 C431 ) C356_=_C435( C356 C435 ) C359_=_C360( C359 C360 ) \nC359_=_C361( C359 C361 ) C359_=_C371( C359 C371 ) C359_=_C441( C359 C441 ) C359_=_C447( C359 C447 ) C360_=_C361( C360 C361 ) C360_=_C372( C360 C372 ) \nC360_=_C394( C360 C394 ) C360_=_C414( C360 C414 ) C361_=_C429( C361 C429 ) C361_=_C438( C361 C438 ) C361_=_C458( C361 C458 ) C361_=_C459( C361 C459 ) \nC364_=_C365( C364 C365 ) C364_=_C366( C364 C366 ) C364_=_C367( C364 C367 ) C364_=_C368( C364 C368 ) C364_=_C371( C364 C371 ) C364_=_C372( C364 C372 ) \nC364_=_C373( C364 C373 ) C364_=_C375( C364 C375 ) C364_=_C399( C364 C399 ) C365_=_C366( C365 C366 ) C365_=_C367( C365 C367 ) C365_=_C368( C365 C368 ) \nC365_=_C371( C365 C371 ) C365_=_C372( C365 C372 ) C365_=_C373( C365 C373 ) C365_=_C375( C365 C375 ) C365_=_C403( C365 C403 ) C365_=_C404( C365 C404 ) \nC366_=_C367( C366 C367 ) C366_=_C368( C366 C368 ) C366_=_C371( C366 C371 ) C366_=_C372( C366 C372 ) C366_=_C373( C366 C373 ) C366_=_C375( C366 C375 ) \nC366_=_C412( C366 C412 ) C366_=_C414( C366 C414 ) C366_=_C415( C366 C415 ) C366_=_C416( C366 C416 ) C366_=_C418( C366 C418 ) C366_=_C419( C366 C419 ) \nC367_=_C368( C367 C368 ) C367_=_C371( C367 C371 ) C367_=_C372( C367 C372 ) C367_=_C373( C367 C373 ) C367_=_C375( C367 C375 ) C367_=_C425( C367 C425 ) \nC368_=_C371( C368 C371 ) C368_=_C372( C368 C372 ) C368_=_C373( C368 C373 ) C368_=_C375( C368 C375 ) C368_=_C393( C368 C393 ) C368_=_C431( C368 C431 ) \nC368_=_C435( C368 C435 ) C371_=_C372( C371 C372 ) C371_=_C373( C371 C373 ) C371_=_C375( C371 C375 ) C371_=_C441( C371 C441 ) C371_=_C447( C371 C447 ) \nC372_=_C373( C372 C373 ) C372_=_C375( C372 C375 ) C372_=_C394( C372 C394 ) C372_=_C414( C372 C414 ) C373_=_C375( C373 C375 ) C373_=_C396( C373 C396 ) \nC373_=_C415( C373 C415 ) C373_=_C436( C373 C436 ) C375_=_C445( C375 C445 ) C375_=_C460( C375 C460 ) C375_=_C461( C375 C461 ) C378_=_C380( C378 C380 ) \nC378_=_C381( C378 C381 ) C378_=_C383( C378 C383 ) C378_=_C403( C378 C403 ) C378_=_C407( C378 C407 ) C378_=_C408( C378 C408 ) C378_=_C411( C378 C411 ) \nC380_=_C381( C380 C381 ) C380_=_C383( C380 C383 ) C380_=_C386( C380 C386 ) C380_=_C399( C380 C399 ) C380_=_C404( C380 C404 ) C380_=_C408( C380 C408 ) \nC380_=_C436( C380 C436 ) C380_=_C437( C380 C437 ) C380_=_C438( C380 C438 ) C381_=_C383( C381 C383 ) C381_=_C412( C381 C412 ) C381_=_C426( C381 C426 ) \nC381_=_C431( C381 C431 ) C381_=_C441( C381 C441 ) C381_=_C442( C381 C442 ) C381_=_C443( C381 C443 ) C381_=_C445( C381 C445 ) C383_=_C411( C383 C411 ) \nC383_=_C430( C383 C430 ) C383_=_C451( C383 C451 ) C383_=_C456( C383 C456 ) C386_=_C389( C386 C389 ) C386_=_C399( C386 C399 ) C386_=_C404( C386 C404 ) \nC386_=_C408( C386 C408 ) C386_=_C436( C386 C436 ) C386_=_C437( C386 C437 ) C386_=_C438( C386 C438 ) C389_=_C419( C389 C419 ) C389_=_C425( C389 C425 ) \nC389_=_C435( C389 C435 ) C389_=_C453( C389 C453 ) C389_=_C461( C389 C461 ) C389_=_C462( C389 C462 ) C392_=_C393( C392 C393 ) C392_=_C394( C392 C394 ) \nC392_=_C395( C392 C395 ) C392_=_C396( C392 C396 ) C392_=_C407( C392 C407 ) C392_=_C426( C392 C426 ) C392_=_C429( C392 C429 ) C392_=_C430( C392 C430 ) \nC393_=_C394( C393 C394 ) C393_=_C395( C393 C395 ) C393_=_C396( C393 C396 ) C393_=_C431( C393 C431 ) C393_=_C435( C393 C435 ) C394_=_C395( C394 C395 ) \nC394_=_C396( C394 C396 ) C394_=_C414( C394 C414 ) C395_=_C396( C395 C396 ) C395_=_C442( C395 C442 ) C395_=_C451( C395 C451 ) C395_=_C453( C395 C453 ) \nC396_=_C415( C396 C415 ) C396_=_C436( C396 C436 ) C399_=_C404( C399 C404 ) C399_=_C408( C399 C408 ) C399_=_C436( C399 C436 ) C399_=_C437( C399 C437 ) \nC399_=_C438( C399 C438 ) C403_=_C404( C403 C404 ) C403_=_C407( C403 C407 ) C403_=_C408( C403 C408 ) C403_=_C411( C403 C411 ) C404_=_C408( C404 C408 ) \nC404_=_C436( C404 C436 ) C404_=_C437( C404 C437 ) C404_=_C438( C404 C438 ) C407_=_C408( C407 C408 ) C407_=_C411( C407 C411 ) C407_=_C426( C407 C426 ) \nC407_=_C429( C407 C429 ) C407_=_C430( C407 C430 ) C408_=_C411( C408 C411 ) C408_=_C436( C408 C436 ) C408_=_C437( C408 C437 ) C408_=_C438( C408 C438 ) \nC411_=_C430( C411 C430 ) C411_=_C451( C411 C451 ) C411_=_C456( C411 C456 ) C412_=_C414( C412 C414 ) C412_=_C415( C412 C415 ) C412_=_C416( C412 C416 ) \nC412_=_C418( C412 C418 ) C412_=_C419( C412 C419 ) C412_=_C426( C412 C426 ) C412_=_C431( C412 C431 ) C412_=_C441( C412 C441 ) C412_=_C442( C412 C442 ) \nC412_=_C443( C412 C443 ) C412_=_C445( C412 C445 ) C414_=_C415( C414 C415 ) C414_=_C416( C414 C416 ) C414_=_C418( C414 C418 ) C414_=_C419( C414 C419 ) \nC415_=_C416( C415 C416 ) C415_=_C418( C415 C418 ) C415_=_C419( C415 C419 ) C415_=_C436( C415 C436 ) C416_=_C418( C416 C418 ) C416_=_C419( C416 C419 ) \nC416_=_C458( C416 C458 ) C416_=_C460( C416 C460 ) C418_=_C419( C418 C419 ) C418_=_C447( C418 C447 ) C418_=_C459( C418 C459 ) C418_=_C462( C418 C462 ) \nC419_=_C425( C419 C425 ) C419_=_C435( C419 C435 ) C419_=_C453( C419 C453 ) C419_=_C461( C419 C461 ) C419_=_C462( C419 C462 ) C425_=_C435( C425 C435 ) \nC425_=_C453( C425 C453 ) C425_=_C461( C425 C461 ) C425_=_C462( C425 C462 ) C426_=_C429( C426 C429 ) C426_=_C430( C426 C430 ) C426_=_C431( C426 C431 ) \nC426_=_C441( C426 C441 ) C426_=_C442( C426 C442 ) C426_=_C443( C426 C443 ) C426_=_C445( C426 C445 ) C429_=_C430( C429 C430 ) C429_=_C438( C429 C438 ) \nC429_=_C458( C429 C458 ) C429_=_C459( C429 C459 ) C430_=_C451( C430 C451 ) C430_=_C456( C430 C456 ) C431_=_C435( C431 C435 ) C431_=_C441( C431 C441 ) \nC431_=_C442( C431 C442 ) C431_=_C443( C431 C443 ) C431_=_C445( C431 C445 ) C435_=_C453( C435 C453 ) C435_=_C461( C435 C461 ) C435_=_C462( C435 C462 ) \nC436_=_C437( C436 C437 ) C436_=_C438( C436 C438 ) C437_=_C438( C437 C438 ) C437_=_C443( C437 C443 ) C437_=_C456( C437 C456 ) C438_=_C458( C438 C458 ) \nC438_=_C459( C438 C459 ) C441_=_C442( C441 C442 ) C441_=_C443( C441 C443 ) C441_=_C445( C441 C445 ) C441_=_C447( C441 C447 ) C442_=_C443( C442 C443 ) \nC442_=_C445( C442 C445 ) C442_=_C451( C442 C451 ) C442_=_C453( C442 C453 ) C443_=_C445( C443 C445 ) C443_=_C456( C443 C456 ) C445_=_C460( C445 C460 ) \nC445_=_C461( C445 C461 ) C447_=_C459( C447 C459 ) C447_=_C462( C447 C462 ) C451_=_C453( C451 C453 ) C451_=_C456( C451 C456 ) C453_=_C461( C453 C461 ) \nC453_=_C462( C453 C462 ) C458_=_C459( C458 C459 ) C458_=_C460( C458 C460 ) C459_=_C462( C459 C462 ) C460_=_C461( C460 C461 ) C461_=_C462( C461 C462 ) "]16[shape=box, label="id:16 level: 1\n139: C5 C12 C13 C19 C20 \nC28 C30 C36 C44 C49 C61 \nC65 C70 C71 C74 C79 C80 \nC86 C96 C97 C105 C110 C114 \nC129 C132 C134 C154 C167 C173 \nC180 C185 C187 C190 C199 C202 \nC204 C205 C212 C214 C227 C231 \nC237 C238 C244 C247 C249 C250 \nC251 C252 C253 C254 C256 C257 \nC258 C259 C260 C262 C263 C273 \nC274 C275 C276 C277 C278 C279 \nC280 C281 C283 C284 C285 C287 \nC291 C292 C298 C301 C304 C309 \nC311 C319 C326 C330 C335 C339 \nC341 C342 C345 C346 C350 C352 \nC353 C354 C355 C356 C357 C359 \nC360 C361 C362 C364 C365 C366 \nC367 C368 C369 C371 C372 C373 \nC374 C375 C380 C381 C383 C386 \nC389 C399 C404 C408 C411 C412 \nC419 C425 C426 C430 C431 C435 \nC436 C437 C438 C440 C441 C442 \nC443 C444 C445 C451 C453 C456 \nC461 C462 \n1510: C5_=_C12( C5 C12 ) C5_=_C13( C5 C13 ) C5_=_C19( C5 C19 ) C5_=_C20( C5 C20 ) C5_=_C44( C5 C44 ) \nC5_=_C74( C5 C74 ) C5_=_C110( C5 C110 ) C5_=_C237( C5 C237 ) C5_=_C247( C5 C247 ) C5_=_C249( C5 C249 ) C5_=_C250( C5 C250 ) \nC5_=_C251( C5 C251 ) C5_=_C252( C5 C252 ) C5_=_C253( C5 C253 ) C5_=_C254( C5 C254 ) C5_=_C256( C5 C256 ) C5_=_C257( C5 C257 ) \nC5_=_C258( C5 C258 ) C5_=_C259( C5 C259 ) C5_=_C260( C5 C260 ) C5_=_C262( C5 C262 ) C12_=_C13( C12 C13 ) C12_=_C19( C12 C19 ) \nC12_=_C20( C12 C20 ) C12_=_C30( C12 C30 ) C12_=_C61( C12 C61 ) C12_=_C79( C12</w:t>
      </w:r>
    </w:p>
    <w:p>
      <w:pPr>
        <w:pStyle w:val="PreformattedText"/>
        <w:bidi w:val="0"/>
        <w:spacing w:before="0" w:after="0"/>
        <w:jc w:val="left"/>
        <w:rPr/>
      </w:pPr>
      <w:r>
        <w:rPr/>
        <w:t xml:space="preserve"> </w:t>
      </w:r>
      <w:r>
        <w:rPr/>
        <w:t>C79 ) C12_=_C96( C12 C96 ) C12_=_C114( C12 C114 ) \nC12_=_C129( C12 C129 ) C12_=_C204( C12 C204 ) C12_=_C304( C12 C304 ) C12_=_C311( C12 C311 ) C12_=_C330( C12 C330 ) C12_=_C353( C12 C353 ) \nC12_=_C354( C12 C354 ) C12_=_C355( C12 C355 ) C12_=_C356( C12 C356 ) C12_=_C357( C12 C357 ) C12_=_C359( C12 C359 ) C12_=_C360( C12 C360 ) \nC12_=_C361( C12 C361 ) C12_=_C362( C12 C362 ) C13_=_C19( C13 C19 ) C13_=_C20( C13 C20 ) C13_=_C80( C13 C80 ) C13_=_C97( C13 C97 ) \nC13_=_C190( C13 C190 ) C13_=_C205( C13 C205 ) C13_=_C231( C13 C231 ) C13_=_C251( C13 C251 ) C13_=_C342( C13 C342 ) C13_=_C364( C13 C364 ) \nC13_=_C365( C13 C365 ) C13_=_C366( C13 C366 ) C13_=_C367( C13 C367 ) C13_=_C368( C13 C368 ) C13_=_C369( C13 C369 ) C13_=_C371( C13 C371 ) \nC13_=_C372( C13 C372 ) C13_=_C373( C13 C373 ) C13_=_C374( C13 C374 ) C13_=_C375( C13 C375 ) C19_=_C20( C19 C20 ) C19_=_C65( C19 C65 ) \nC19_=_C212( C19 C212 ) C19_=_C244( C19 C244 ) C19_=_C291( C19 C291 ) C19_=_C335( C19 C335 ) C19_=_C345( C19 C345 ) C19_=_C357( C19 C357 ) \nC19_=_C369( C19 C369 ) C19_=_C380( C19 C380 ) C19_=_C386( C19 C386 ) C19_=_C399( C19 C399 ) C19_=_C404( C19 C404 ) C19_=_C408( C19 C408 ) \nC19_=_C436( C19 C436 ) C19_=_C437( C19 C437 ) C19_=_C438( C19 C438 ) C19_=_C440( C19 C440 ) C20_=_C49( C20 C49 ) C20_=_C86( C20 C86 ) \nC20_=_C132( C20 C132 ) C20_=_C167( C20 C167 ) C20_=_C180( C20 C180 ) C20_=_C256( C20 C256 ) C20_=_C283( C20 C283 ) C20_=_C292( C20 C292 ) \nC20_=_C326( C20 C326 ) C20_=_C346( C20 C346 ) C20_=_C381( C20 C381 ) C20_=_C412( C20 C412 ) C20_=_C426( C20 C426 ) C20_=_C431( C20 C431 ) \nC20_=_C441( C20 C441 ) C20_=_C442( C20 C442 ) C20_=_C443( C20 C443 ) C20_=_C444( C20 C444 ) C20_=_C445( C20 C445 ) C28_=_C30( C28 C30 ) \nC28_=_C36( C28 C36 ) C28_=_C187( C28 C187 ) C28_=_C202( C28 C202 ) C28_=_C238( C28 C238 ) C28_=_C263( C28 C263 ) C28_=_C274( C28 C274 ) \nC28_=_C275( C28 C275 ) C28_=_C276( C28 C276 ) C28_=_C277( C28 C277 ) C28_=_C278( C28 C278 ) C28_=_C279( C28 C279 ) C28_=_C280( C28 C280 ) \nC28_=_C281( C28 C281 ) C28_=_C283( C28 C283 ) C28_=_C284( C28 C284 ) C28_=_C285( C28 C285 ) C28_=_C287( C28 C287 ) C30_=_C36( C30 C36 ) \nC30_=_C61( C30 C61 ) C30_=_C79( C30 C79 ) C30_=_C96( C30 C96 ) C30_=_C114( C30 C114 ) C30_=_C129( C30 C129 ) C30_=_C204( C30 C204 ) \nC30_=_C304( C30 C304 ) C30_=_C311( C30 C311 ) C30_=_C330( C30 C330 ) C30_=_C353( C30 C353 ) C30_=_C354( C30 C354 ) C30_=_C355( C30 C355 ) \nC30_=_C356( C30 C356 ) C30_=_C357( C30 C357 ) C30_=_C359( C30 C359 ) C30_=_C360( C30 C360 ) C30_=_C361( C30 C361 ) C30_=_C362( C30 C362 ) \nC36_=_C71( C36 C71 ) C36_=_C105( C36 C105 ) C36_=_C134( C36 C134 ) C36_=_C173( C36 C173 ) C36_=_C185( C36 C185 ) C36_=_C227( C36 C227 ) \nC36_=_C262( C36 C262 ) C36_=_C273( C36 C273 ) C36_=_C287( C36 C287 ) C36_=_C301( C36 C301 ) C36_=_C341( C36 C341 ) C36_=_C352( C36 C352 ) \nC36_=_C389( C36 C389 ) C36_=_C419( C36 C419 ) C36_=_C425( C36 C425 ) C36_=_C435( C36 C435 ) C36_=_C440( C36 C440 ) C36_=_C453( C36 C453 ) \nC36_=_C461( C36 C461 ) C36_=_C462( C36 C462 ) C44_=_C49( C44 C49 ) C44_=_C74( C44 C74 ) C44_=_C110( C44 C110 ) C44_=_C237( C44 C237 ) \nC44_=_C247( C44 C247 ) C44_=_C249( C44 C249 ) C44_=_C250( C44 C250 ) C44_=_C251( C44 C251 ) C44_=_C252( C44 C252 ) C44_=_C253( C44 C253 ) \nC44_=_C254( C44 C254 ) C44_=_C256( C44 C256 ) C44_=_C257( C44 C257 ) C44_=_C258( C44 C258 ) C44_=_C259( C44 C259 ) C44_=_C260( C44 C260 ) \nC44_=_C262( C44 C262 ) C49_=_C86( C49 C86 ) C49_=_C132( C49 C132 ) C49_=_C167( C49 C167 ) C49_=_C180( C49 C180 ) C49_=_C256( C49 C256 ) \nC49_=_C283( C49 C283 ) C49_=_C292( C49 C292 ) C49_=_C326( C49 C326 ) C49_=_C346( C49 C346 ) C49_=_C381( C49 C381 ) C49_=_C412( C49 C412 ) \nC49_=_C426( C49 C426 ) C49_=_C431( C49 C431 ) C49_=_C441( C49 C441 ) C49_=_C442( C49 C442 ) C49_=_C443( C49 C443 ) C49_=_C444( C49 C444 ) \nC49_=_C445( C49 C445 ) C61_=_C65( C61 C65 ) C61_=_C70( C61 C70 ) C61_=_C71( C61 C71 ) C61_=_C79( C61 C79 ) C61_=_C96( C61 C96 ) \nC61_=_C114( C61 C114 ) C61_=_C129( C61 C129 ) C61_=_C204( C61 C204 ) C61_=_C304( C61 C304 ) C61_=_C311( C61 C311 ) C61_=_C330( C61 C330 ) \nC61_=_C353( C61 C353 ) C61_=_C354( C61 C354 ) C61_=_C355( C61 C355 ) C61_=_C356( C61 C356 ) C61_=_C357( C61 C357 ) C61_=_C359( C61 C359 ) \nC61_=_C360( C61 C360 ) C61_=_C361( C61 C361 ) C61_=_C362( C61 C362 ) C65_=_C70( C65 C70 ) C65_=_C71( C65 C71 ) C65_=_C212( C65 C212 ) \nC65_=_C244( C65 C244 ) C65_=_C291( C65 C291 ) C65_=_C335( C65 C335 ) C65_=_C345( C65 C345 ) C65_=_C357( C65 C357 ) C65_=_C369( C65 C369 ) \nC65_=_C380( C65 C380 ) C65_=_C386( C65 C386 ) C65_=_C399( C65 C399 ) C65_=_C404( C65 C404 ) C65_=_C408( C65 C408 ) C65_=_C436( C65 C436 ) \nC65_=_C437( C65 C437 ) C65_=_C438( C65 C438 ) C65_=_C440( C65 C440 ) C70_=_C71( C70 C71 ) C70_=_C154( C70 C154 ) C70_=_C199( C70 C199 ) \nC70_=_C214( C70 C214 ) C70_=_C298( C70 C298 ) C70_=_C309( C70 C309 ) C70_=_C319( C70 C319 ) C70_=_C339( C70 C339 ) C70_=_C350( C70 C350 ) \nC70_=_C362( C70 C362 ) C70_=_C374( C70 C374 ) C70_=_C383( C70 C383 ) C70_=_C411( C70 C411 ) C70_=_C430( C70 C430 ) C70_=_C444( C70 C444 ) \nC70_=_C451( C70 C451 ) C70_=_C456( C70 C456 ) C71_=_C105( C71 C105 ) C71_=_C134( C71 C134 ) C71_=_C173( C71 C173 ) C71_=_C185( C71 C185 ) \nC71_=_C227( C71 C227 ) C71_=_C262( C71 C262 ) C71_=_C273( C71 C273 ) C71_=_C287( C71 C287 ) C71_=_C301( C71 C301 ) C71_=_C341( C71 C341 ) \nC71_=_C352( C71 C352 ) C71_=_C389( C71 C389 ) C71_=_C419( C71 C419 ) C71_=_C425( C71 C425 ) C71_=_C435( C71 C435 ) C71_=_C440( C71 C440 ) \nC71_=_C453( C71 C453 ) C71_=_C461( C71 C461 ) C71_=_C462( C71 C462 ) C74_=_C79( C74 C79 ) C74_=_C80( C74 C80 ) C74_=_C86( C74 C86 ) \nC74_=_C110( C74 C110 ) C74_=_C237( C74 C237 ) C74_=_C247( C74 C247 ) C74_=_C249( C74 C249 ) C74_=_C250( C74 C250 ) C74_=_C251( C74 C251 ) \nC74_=_C252( C74 C252 ) C74_=_C253( C74 C253 ) C74_=_C254( C74 C254 ) C74_=_C256( C74 C256 ) C74_=_C257( C74 C257 ) C74_=_C258( C74 C258 ) \nC74_=_C259( C74 C259 ) C74_=_C260( C74 C260 ) C74_=_C262( C74 C262 ) C79_=_C80( C79 C80 ) C79_=_C86( C79 C86 ) C79_=_C96( C79 C96 ) \nC79_=_C114( C79 C114 ) C79_=_C129( C79 C129 ) C79_=_C204( C79 C204 ) C79_=_C304( C79 C304 ) C79_=_C311( C79 C311 ) C79_=_C330( C79 C330 ) \nC79_=_C353( C79 C353 ) C79_=_C354( C79 C354 ) C79_=_C355( C79 C355 ) C79_=_C356( C79 C356 ) C79_=_C357( C79 C357 ) C79_=_C359( C79 C359 ) \nC79_=_C360( C79 C360 ) C79_=_C361( C79 C361 ) C79_=_C362( C79 C362 ) C80_=_C86( C80 C86 ) C80_=_C97( C80 C97 ) C80_=_C190( C80 C190 ) \nC80_=_C205( C80 C205 ) C80_=_C231( C80 C231 ) C80_=_C251( C80 C251 ) C80_=_C342( C80 C342 ) C80_=_C364( C80 C364 ) C80_=_C365( C80 C365 ) \nC80_=_C366( C80 C366 ) C80_=_C367( C80 C367 ) C80_=_C368( C80 C368 ) C80_=_C369( C80 C369 ) C80_=_C371( C80 C371 ) C80_=_C372( C80 C372 ) \nC80_=_C373( C80 C373 ) C80_=_C374( C80 C374 ) C80_=_C375( C80 C375 ) C86_=_C132( C86 C132 ) C86_=_C167( C86 C167 ) C86_=_C180( C86 C180 ) \nC86_=_C256( C86 C256 ) C86_=_C283( C86 C283 ) C86_=_C292( C86 C292 ) C86_=_C326( C86 C326 ) C86_=_C346( C86 C346 ) C86_=_C381( C86 C381 ) \nC86_=_C412( C86 C412 ) C86_=_C426( C86 C426 ) C86_=_C431( C86 C431 ) C86_=_C441( C86 C441 ) C86_=_C442( C86 C442 ) C86_=_C443( C86 C443 ) \nC86_=_C444( C86 C444 ) C86_=_C445( C86 C445 ) C96_=_C97( C96 C97 ) C96_=_C105( C96 C105 ) C96_=_C114( C96 C114 ) C96_=_C129( C96 C129 ) \nC96_=_C204( C96 C204 ) C96_=_C304( C96 C304 ) C96_=_C311( C96 C311 ) C96_=_C330( C96 C330 ) C96_=_C353( C96 C353 ) C96_=_C354( C96 C354 ) \nC96_=_C355( C96 C355 ) C96_=_C356( C96 C356 ) C96_=_C357( C96 C357 ) C96_=_C359( C96 C359 ) C96_=_C360( C96 C360 ) C96_=_C361( C96 C361 ) \nC96_=_C362( C96 C362 ) C97_=_C105( C97 C105 ) C97_=_C190( C97 C190 ) C97_=_C205( C97 C205 ) C97_=_C231( C97 C231 ) C97_=_C251( C97 C251 ) \nC97_=_C342( C97 C342 ) C97_=_C364( C97 C364 ) C97_=_C365( C97 C365 ) C97_=_C366( C97 C366 ) C97_=_C367( C97 C367 ) C97_=_C368( C97 C368 ) \nC97_=_C369( C97 C369 ) C97_=_C371( C97 C371 ) C97_=_C372( C97 C372 ) C97_=_C373( C97 C373 ) C97_=_C374( C97 C374 ) C97_=_C375( C97 C375 ) \nC105_=_C134( C105 C134 ) C105_=_C173( C105 C173 ) C105_=_C185( C105 C185 ) C105_=_C227( C105 C227 ) C105_=_C262( C105 C262 ) C105_=_C273( C105 C273 ) \nC105_=_C287( C105 C287 ) C105_=_C301( C105 C301 ) C105_=_C341( C105 C341 ) C105_=_C352( C105 C352 ) C105_=_C389( C105 C389 ) C105_=_C419( C105 C419 ) \nC105_=_C425( C105 C425 ) C105_=_C435( C105 C435 ) C105_=_C440( C105 C440 ) C105_=_C453( C105 C453 ) C105_=_C461( C105 C461 ) C105_=_C462( C105 C462 ) \nC110_=_C114( C110 C114 ) C110_=_C237( C110 C237 ) C110_=_C247( C110 C247 ) C110_=_C249( C110 C249 ) C110_=_C250( C110 C250 ) C110_=_C251( C110 C251 ) \nC110_=_C252( C110 C252 ) C110_=_C253( C110 C253 ) C110_=_C254( C110 C254 ) C110_=_C256( C110 C256 ) C110_=_C257( C110 C257 ) C110_=_C258( C110 C258 ) \nC110_=_C259( C110 C259 ) C110_=_C260( C110 C260 ) C110_=_C262( C110 C262 ) C114_=_C129( C114 C129 ) C114_=_C204( C114 C204 ) C114_=_C304( C114 C304 ) \nC114_=_C311( C114 C311 ) C114_=_C330( C114 C330 ) C114_=_C353( C114 C353 ) C114_=_C354( C114 C354 ) C114_=_C355( C114 C355 ) C114_=_C356( C114 C356 ) \nC114_=_C357( C114 C357 ) C114_=_C359( C114 C359 ) C114_=_C360( C114 C360 ) C114_=_C361( C114 C361 ) C114_=_C362( C114 C362 ) C129_=_C132( C129 C132 ) \nC129_=_C134( C129 C134 ) C129_=_C204( C129 C204 ) C129_=_C304( C129 C304 ) C129_=_C311( C129 C311 ) C129_=_C330( C129 C330 ) C129_=_C353( C129 C353 ) \nC129_=_C354( C129 C354 ) C129_=_C355( C129 C355 ) C129_=_C356( C129 C356 ) C129_=_C357( C129 C357 ) C129_=_C359( C129 C359 ) C129_=_C360( C129 C360 ) \nC129_=_C361( C129 C361 ) C129_=_C362( C129 C362 ) C132_=_C134( C132 C134 ) C132_=_C167( C132 C167 ) C132_=_C180( C132 C180 ) C132_=_C256( C132 C256 ) \nC132_=_C283( C132 C283 ) C132_=_C292( C132 C292 ) C132_=_C326( C132 C326 ) C132_=_C346( C132 C346 ) C132_=_C381( C132 C381 ) C132_=_C412( C132 C412 ) \nC132_=_C426( C132 C426 ) C132_=_C431( C132 C431 ) C132_=_C441( C132 C441 ) C132_=_C442( C132 C442 ) C132_=_C443( C132</w:t>
      </w:r>
    </w:p>
    <w:p>
      <w:pPr>
        <w:pStyle w:val="PreformattedText"/>
        <w:bidi w:val="0"/>
        <w:spacing w:before="0" w:after="0"/>
        <w:jc w:val="left"/>
        <w:rPr/>
      </w:pPr>
      <w:r>
        <w:rPr/>
        <w:t xml:space="preserve"> </w:t>
      </w:r>
      <w:r>
        <w:rPr/>
        <w:t>C443 ) C132_=_C444( C132 C444 ) \nC132_=_C445( C132 C445 ) C134_=_C173( C134 C173 ) C134_=_C185( C134 C185 ) C134_=_C227( C134 C227 ) C134_=_C262( C134 C262 ) C134_=_C273( C134 C273 ) \nC134_=_C287( C134 C287 ) C134_=_C301( C134 C301 ) C134_=_C341( C134 C341 ) C134_=_C352( C134 C352 ) C134_=_C389( C134 C389 ) C134_=_C419( C134 C419 ) \nC134_=_C425( C134 C425 ) C134_=_C435( C134 C435 ) C134_=_C440( C134 C440 ) C134_=_C453( C134 C453 ) C134_=_C461( C134 C461 ) C134_=_C462( C134 C462 ) \nC154_=_C199( C154 C199 ) C154_=_C214( C154 C214 ) C154_=_C298( C154 C298 ) C154_=_C309( C154 C309 ) C154_=_C319( C154 C319 ) C154_=_C339( C154 C339 ) \nC154_=_C350( C154 C350 ) C154_=_C362( C154 C362 ) C154_=_C374( C154 C374 ) C154_=_C383( C154 C383 ) C154_=_C411( C154 C411 ) C154_=_C430( C154 C430 ) \nC154_=_C444( C154 C444 ) C154_=_C451( C154 C451 ) C154_=_C456( C154 C456 ) C167_=_C173( C167 C173 ) C167_=_C180( C167 C180 ) C167_=_C256( C167 C256 ) \nC167_=_C283( C167 C283 ) C167_=_C292( C167 C292 ) C167_=_C326( C167 C326 ) C167_=_C346( C167 C346 ) C167_=_C381( C167 C381 ) C167_=_C412( C167 C412 ) \nC167_=_C426( C167 C426 ) C167_=_C431( C167 C431 ) C167_=_C441( C167 C441 ) C167_=_C442( C167 C442 ) C167_=_C443( C167 C443 ) C167_=_C444( C167 C444 ) \nC167_=_C445( C167 C445 ) C173_=_C185( C173 C185 ) C173_=_C227( C173 C227 ) C173_=_C262( C173 C262 ) C173_=_C273( C173 C273 ) C173_=_C287( C173 C287 ) \nC173_=_C301( C173 C301 ) C173_=_C341( C173 C341 ) C173_=_C352( C173 C352 ) C173_=_C389( C173 C389 ) C173_=_C419( C173 C419 ) C173_=_C425( C173 C425 ) \nC173_=_C435( C173 C435 ) C173_=_C440( C173 C440 ) C173_=_C453( C173 C453 ) C173_=_C461( C173 C461 ) C173_=_C462( C173 C462 ) C180_=_C185( C180 C185 ) \nC180_=_C256( C180 C256 ) C180_=_C283( C180 C283 ) C180_=_C292( C180 C292 ) C180_=_C326( C180 C326 ) C180_=_C346( C180 C346 ) C180_=_C381( C180 C381 ) \nC180_=_C412( C180 C412 ) C180_=_C426( C180 C426 ) C180_=_C431( C180 C431 ) C180_=_C441( C180 C441 ) C180_=_C442( C180 C442 ) C180_=_C443( C180 C443 ) \nC180_=_C444( C180 C444 ) C180_=_C445( C180 C445 ) C185_=_C227( C185 C227 ) C185_=_C262( C185 C262 ) C185_=_C273( C185 C273 ) C185_=_C287( C185 C287 ) \nC185_=_C301( C185 C301 ) C185_=_C341( C185 C341 ) C185_=_C352( C185 C352 ) C185_=_C389( C185 C389 ) C185_=_C419( C185 C419 ) C185_=_C425( C185 C425 ) \nC185_=_C435( C185 C435 ) C185_=_C440( C185 C440 ) C185_=_C453( C185 C453 ) C185_=_C461( C185 C461 ) C185_=_C462( C185 C462 ) C187_=_C190( C187 C190 ) \nC187_=_C199( C187 C199 ) C187_=_C202( C187 C202 ) C187_=_C238( C187 C238 ) C187_=_C263( C187 C263 ) C187_=_C274( C187 C274 ) C187_=_C275( C187 C275 ) \nC187_=_C276( C187 C276 ) C187_=_C277( C187 C277 ) C187_=_C278( C187 C278 ) C187_=_C279( C187 C279 ) C187_=_C280( C187 C280 ) C187_=_C281( C187 C281 ) \nC187_=_C283( C187 C283 ) C187_=_C284( C187 C284 ) C187_=_C285( C187 C285 ) C187_=_C287( C187 C287 ) C190_=_C199( C190 C199 ) C190_=_C205( C190 C205 ) \nC190_=_C231( C190 C231 ) C190_=_C251( C190 C251 ) C190_=_C342( C190 C342 ) C190_=_C364( C190 C364 ) C190_=_C365( C190 C365 ) C190_=_C366( C190 C366 ) \nC190_=_C367( C190 C367 ) C190_=_C368( C190 C368 ) C190_=_C369( C190 C369 ) C190_=_C371( C190 C371 ) C190_=_C372( C190 C372 ) C190_=_C373( C190 C373 ) \nC190_=_C374( C190 C374 ) C190_=_C375( C190 C375 ) C199_=_C214( C199 C214 ) C199_=_C298( C199 C298 ) C199_=_C309( C199 C309 ) C199_=_C319( C199 C319 ) \nC199_=_C339( C199 C339 ) C199_=_C350( C199 C350 ) C199_=_C362( C199 C362 ) C199_=_C374( C199 C374 ) C199_=_C383( C199 C383 ) C199_=_C411( C199 C411 ) \nC199_=_C430( C199 C430 ) C199_=_C444( C199 C444 ) C199_=_C451( C199 C451 ) C199_=_C456( C199 C456 ) C202_=_C204( C202 C204 ) C202_=_C205( C202 C205 ) \nC202_=_C212( C202 C212 ) C202_=_C214( C202 C214 ) C202_=_C238( C202 C238 ) C202_=_C263( C202 C263 ) C202_=_C274( C202 C274 ) C202_=_C275( C202 C275 ) \nC202_=_C276( C202 C276 ) C202_=_C277( C202 C277 ) C202_=_C278( C202 C278 ) C202_=_C279( C202 C279 ) C202_=_C280( C202 C280 ) C202_=_C281( C202 C281 ) \nC202_=_C283( C202 C283 ) C202_=_C284( C202 C284 ) C202_=_C285( C202 C285 ) C202_=_C287( C202 C287 ) C204_=_C205( C204 C205 ) C204_=_C212( C204 C212 ) \nC204_=_C214( C204 C214 ) C204_=_C304( C204 C304 ) C204_=_C311( C204 C311 ) C204_=_C330( C204 C330 ) C204_=_C353( C204 C353 ) C204_=_C354( C204 C354 ) \nC204_=_C355( C204 C355 ) C204_=_C356( C204 C356 ) C204_=_C357( C204 C357 ) C204_=_C359( C204 C359 ) C204_=_C360( C204 C360 ) C204_=_C361( C204 C361 ) \nC204_=_C362( C204 C362 ) C205_=_C212( C205 C212 ) C205_=_C214( C205 C214 ) C205_=_C231( C205 C231 ) C205_=_C251( C205 C251 ) C205_=_C342( C205 C342 ) \nC205_=_C364( C205 C364 ) C205_=_C365( C205 C365 ) C205_=_C366( C205 C366 ) C205_=_C367( C205 C367 ) C205_=_C368( C205 C368 ) C205_=_C369( C205 C369 ) \nC205_=_C371( C205 C371 ) C205_=_C372( C205 C372 ) C205_=_C373( C205 C373 ) C205_=_C374( C205 C374 ) C205_=_C375( C205 C375 ) C212_=_C214( C212 C214 ) \nC212_=_C244( C212 C244 ) C212_=_C291( C212 C291 ) C212_=_C335( C212 C335 ) C212_=_C345( C212 C345 ) C212_=_C357( C212 C357 ) C212_=_C369( C212 C369 ) \nC212_=_C380( C212 C380 ) C212_=_C386( C212 C386 ) C212_=_C399( C212 C399 ) C212_=_C404( C212 C404 ) C212_=_C408( C212 C408 ) C212_=_C436( C212 C436 ) \nC212_=_C437( C212 C437 ) C212_=_C438( C212 C438 ) C212_=_C440( C212 C440 ) C214_=_C298( C214 C298 ) C214_=_C309( C214 C309 ) C214_=_C319( C214 C319 ) \nC214_=_C339( C214 C339 ) C214_=_C350( C214 C350 ) C214_=_C362( C214 C362 ) C214_=_C374( C214 C374 ) C214_=_C383( C214 C383 ) C214_=_C411( C214 C411 ) \nC214_=_C430( C214 C430 ) C214_=_C444( C214 C444 ) C214_=_C451( C214 C451 ) C214_=_C456( C214 C456 ) C227_=_C262( C227 C262 ) C227_=_C273( C227 C273 ) \nC227_=_C287( C227 C287 ) C227_=_C301( C227 C301 ) C227_=_C341( C227 C341 ) C227_=_C352( C227 C352 ) C227_=_C389( C227 C389 ) C227_=_C419( C227 C419 ) \nC227_=_C425( C227 C425 ) C227_=_C435( C227 C435 ) C227_=_C440( C227 C440 ) C227_=_C453( C227 C453 ) C227_=_C461( C227 C461 ) C227_=_C462( C227 C462 ) \nC231_=_C251( C231 C251 ) C231_=_C342( C231 C342 ) C231_=_C364( C231 C364 ) C231_=_C365( C231 C365 ) C231_=_C366( C231 C366 ) C231_=_C367( C231 C367 ) \nC231_=_C368( C231 C368 ) C231_=_C369( C231 C369 ) C231_=_C371( C231 C371 ) C231_=_C372( C231 C372 ) C231_=_C373( C231 C373 ) C231_=_C374( C231 C374 ) \nC231_=_C375( C231 C375 ) C237_=_C238( C237 C238 ) C237_=_C244( C237 C244 ) C237_=_C247( C237 C247 ) C237_=_C249( C237 C249 ) C237_=_C250( C237 C250 ) \nC237_=_C251( C237 C251 ) C237_=_C252( C237 C252 ) C237_=_C253( C237 C253 ) C237_=_C254( C237 C254 ) C237_=_C256( C237 C256 ) C237_=_C257( C237 C257 ) \nC237_=_C258( C237 C258 ) C237_=_C259( C237 C259 ) C237_=_C260( C237 C260 ) C237_=_C262( C237 C262 ) C238_=_C244( C238 C244 ) C238_=_C263( C238 C263 ) \nC238_=_C274( C238 C274 ) C238_=_C275( C238 C275 ) C238_=_C276( C238 C276 ) C238_=_C277( C238 C277 ) C238_=_C278( C238 C278 ) C238_=_C279( C238 C279 ) \nC238_=_C280( C238 C280 ) C238_=_C281( C238 C281 ) C238_=_C283( C238 C283 ) C238_=_C284( C238 C284 ) C238_=_C285( C238 C285 ) C238_=_C287( C238 C287 ) \nC244_=_C291( C244 C291 ) C244_=_C335( C244 C335 ) C244_=_C345( C244 C345 ) C244_=_C357( C244 C357 ) C244_=_C369( C244 C369 ) C244_=_C380( C244 C380 ) \nC244_=_C386( C244 C386 ) C244_=_C399( C244 C399 ) C244_=_C404( C244 C404 ) C244_=_C408( C244 C408 ) C244_=_C436( C244 C436 ) C244_=_C437( C244 C437 ) \nC244_=_C438( C244 C438 ) C244_=_C440( C244 C440 ) C247_=_C249( C247 C249 ) C247_=_C250( C247 C250 ) C247_=_C251( C247 C251 ) C247_=_C252( C247 C252 ) \nC247_=_C253( C247 C253 ) C247_=_C254( C247 C254 ) C247_=_C256( C247 C256 ) C247_=_C257( C247 C257 ) C247_=_C258( C247 C258 ) C247_=_C259( C247 C259 ) \nC247_=_C260( C247 C260 ) C247_=_C262( C247 C262 ) C247_=_C263( C247 C263 ) C247_=_C273( C247 C273 ) C249_=_C250( C249 C250 ) C249_=_C251( C249 C251 ) \nC249_=_C252( C249 C252 ) C249_=_C253( C249 C253 ) C249_=_C254( C249 C254 ) C249_=_C256( C249 C256 ) C249_=_C257( C249 C257 ) C249_=_C258( C249 C258 ) \nC249_=_C259( C249 C259 ) C249_=_C260( C249 C260 ) C249_=_C262( C249 C262 ) C249_=_C274( C249 C274 ) C249_=_C304( C249 C304 ) C249_=_C309( C249 C309 ) \nC250_=_C251( C250 C251 ) C250_=_C252( C250 C252 ) C250_=_C253( C250 C253 ) C250_=_C254( C250 C254 ) C250_=_C256( C250 C256 ) C250_=_C257( C250 C257 ) \nC250_=_C258( C250 C258 ) C250_=_C259( C250 C259 ) C250_=_C260( C250 C260 ) C250_=_C262( C250 C262 ) C250_=_C276( C250 C276 ) C250_=_C342( C250 C342 ) \nC250_=_C345( C250 C345 ) C250_=_C346( C250 C346 ) C250_=_C350( C250 C350 ) C250_=_C352( C250 C352 ) C251_=_C252( C251 C252 ) C251_=_C253( C251 C253 ) \nC251_=_C254( C251 C254 ) C251_=_C256( C251 C256 ) C251_=_C257( C251 C257 ) C251_=_C258( C251 C258 ) C251_=_C259( C251 C259 ) C251_=_C260( C251 C260 ) \nC251_=_C262( C251 C262 ) C251_=_C342( C251 C342 ) C251_=_C364( C251 C364 ) C251_=_C365( C251 C365 ) C251_=_C366( C251 C366 ) C251_=_C367( C251 C367 ) \nC251_=_C368( C251 C368 ) C251_=_C369( C251 C369 ) C251_=_C371( C251 C371 ) C251_=_C372( C251 C372 ) C251_=_C373( C251 C373 ) C251_=_C374( C251 C374 ) \nC251_=_C375( C251 C375 ) C252_=_C253( C252 C253 ) C252_=_C254( C252 C254 ) C252_=_C256( C252 C256 ) C252_=_C257( C252 C257 ) C252_=_C258( C252 C258 ) \nC252_=_C259( C252 C259 ) C252_=_C260( C252 C260 ) C252_=_C262( C252 C262 ) C252_=_C353( C252 C353 ) C252_=_C380( C252 C380 ) C252_=_C381( C252 C381 ) \nC252_=_C383( C252 C383 ) C253_=_C254( C253 C254 ) C253_=_C256( C253 C256 ) C253_=_C257( C253 C257 ) C253_=_C258( C253 C258 ) C253_=_C259( C253 C259 ) \nC253_=_C260( C253 C260 ) C253_=_C262( C253 C262 ) C253_=_C277( C253 C277 ) C253_=_C354( C253 C354 ) C253_=_C386( C253 C386 ) C253_=_C389( C253 C389 ) \nC254_=_C256( C254 C256 ) C254_=_C257( C254 C257 ) C254_=_C258( C254 C258 ) C254_=_C259( C254 C259 ) C254_=_C260( C254 C260 ) C254_=_C262( C254 C262 ) \nC254_=_C365( C254 C365 ) C254_=_C404( C254 C404 ) C256_=_C257( C256 C257 ) C256_=_C258( C256 C258 ) C256_=_C259( C256 C259 ) C256_=_C260(</w:t>
      </w:r>
    </w:p>
    <w:p>
      <w:pPr>
        <w:pStyle w:val="PreformattedText"/>
        <w:bidi w:val="0"/>
        <w:spacing w:before="0" w:after="0"/>
        <w:jc w:val="left"/>
        <w:rPr/>
      </w:pPr>
      <w:r>
        <w:rPr/>
        <w:t xml:space="preserve"> </w:t>
      </w:r>
      <w:r>
        <w:rPr/>
        <w:t>C256 C260 ) \nC256_=_C262( C256 C262 ) C256_=_C283( C256 C283 ) C256_=_C292( C256 C292 ) C256_=_C326( C256 C326 ) C256_=_C346( C256 C346 ) C256_=_C381( C256 C381 ) \nC256_=_C412( C256 C412 ) C256_=_C426( C256 C426 ) C256_=_C431( C256 C431 ) C256_=_C441( C256 C441 ) C256_=_C442( C256 C442 ) C256_=_C443( C256 C443 ) \nC256_=_C444( C256 C444 ) C256_=_C445( C256 C445 ) C257_=_C258( C257 C258 ) C257_=_C259( C257 C259 ) C257_=_C260( C257 C260 ) C257_=_C262( C257 C262 ) \nC257_=_C359( C257 C359 ) C257_=_C371( C257 C371 ) C257_=_C441( C257 C441 ) C258_=_C259( C258 C259 ) C258_=_C260( C258 C260 ) C258_=_C262( C258 C262 ) \nC258_=_C360( C258 C360 ) C258_=_C372( C258 C372 ) C259_=_C260( C259 C260 ) C259_=_C262( C259 C262 ) C259_=_C284( C259 C284 ) C259_=_C442( C259 C442 ) \nC259_=_C451( C259 C451 ) C259_=_C453( C259 C453 ) C260_=_C262( C260 C262 ) C260_=_C361( C260 C361 ) C260_=_C438( C260 C438 ) C262_=_C273( C262 C273 ) \nC262_=_C287( C262 C287 ) C262_=_C301( C262 C301 ) C262_=_C341( C262 C341 ) C262_=_C352( C262 C352 ) C262_=_C389( C262 C389 ) C262_=_C419( C262 C419 ) \nC262_=_C425( C262 C425 ) C262_=_C435( C262 C435 ) C262_=_C440( C262 C440 ) C262_=_C453( C262 C453 ) C262_=_C461( C262 C461 ) C262_=_C462( C262 C462 ) \nC263_=_C273( C263 C273 ) C263_=_C274( C263 C274 ) C263_=_C275( C263 C275 ) C263_=_C276( C263 C276 ) C263_=_C277( C263 C277 ) C263_=_C278( C263 C278 ) \nC263_=_C279( C263 C279 ) C263_=_C280( C263 C280 ) C263_=_C281( C263 C281 ) C263_=_C283( C263 C283 ) C263_=_C284( C263 C284 ) C263_=_C285( C263 C285 ) \nC263_=_C287( C263 C287 ) C273_=_C287( C273 C287 ) C273_=_C301( C273 C301 ) C273_=_C341( C273 C341 ) C273_=_C352( C273 C352 ) C273_=_C389( C273 C389 ) \nC273_=_C419( C273 C419 ) C273_=_C425( C273 C425 ) C273_=_C435( C273 C435 ) C273_=_C440( C273 C440 ) C273_=_C453( C273 C453 ) C273_=_C461( C273 C461 ) \nC273_=_C462( C273 C462 ) C274_=_C275( C274 C275 ) C274_=_C276( C274 C276 ) C274_=_C277( C274 C277 ) C274_=_C278( C274 C278 ) C274_=_C279( C274 C279 ) \nC274_=_C280( C274 C280 ) C274_=_C281( C274 C281 ) C274_=_C283( C274 C283 ) C274_=_C284( C274 C284 ) C274_=_C285( C274 C285 ) C274_=_C287( C274 C287 ) \nC274_=_C304( C274 C304 ) C274_=_C309( C274 C309 ) C275_=_C276( C275 C276 ) C275_=_C277( C275 C277 ) C275_=_C278( C275 C278 ) C275_=_C279( C275 C279 ) \nC275_=_C280( C275 C280 ) C275_=_C281( C275 C281 ) C275_=_C283( C275 C283 ) C275_=_C284( C275 C284 ) C275_=_C285( C275 C285 ) C275_=_C287( C275 C287 ) \nC275_=_C311( C275 C311 ) C275_=_C319( C275 C319 ) C276_=_C277( C276 C277 ) C276_=_C278( C276 C278 ) C276_=_C279( C276 C279 ) C276_=_C280( C276 C280 ) \nC276_=_C281( C276 C281 ) C276_=_C283( C276 C283 ) C276_=_C284( C276 C284 ) C276_=_C285( C276 C285 ) C276_=_C287( C276 C287 ) C276_=_C342( C276 C342 ) \nC276_=_C345( C276 C345 ) C276_=_C346( C276 C346 ) C276_=_C350( C276 C350 ) C276_=_C352( C276 C352 ) C277_=_C278( C277 C278 ) C277_=_C279( C277 C279 ) \nC277_=_C280( C277 C280 ) C277_=_C281( C277 C281 ) C277_=_C283( C277 C283 ) C277_=_C284( C277 C284 ) C277_=_C285( C277 C285 ) C277_=_C287( C277 C287 ) \nC277_=_C354( C277 C354 ) C277_=_C386( C277 C386 ) C277_=_C389( C277 C389 ) C278_=_C279( C278 C279 ) C278_=_C280( C278 C280 ) C278_=_C281( C278 C281 ) \nC278_=_C283( C278 C283 ) C278_=_C284( C278 C284 ) C278_=_C285( C278 C285 ) C278_=_C287( C278 C287 ) C279_=_C280( C279 C280 ) C279_=_C281( C279 C281 ) \nC279_=_C283( C279 C283 ) C279_=_C284( C279 C284 ) C279_=_C285( C279 C285 ) C279_=_C287( C279 C287 ) C279_=_C408( C279 C408 ) C279_=_C411( C279 C411 ) \nC280_=_C281( C280 C281 ) C280_=_C283( C280 C283 ) C280_=_C284( C280 C284 ) C280_=_C285( C280 C285 ) C280_=_C287( C280 C287 ) C280_=_C366( C280 C366 ) \nC280_=_C412( C280 C412 ) C280_=_C419( C280 C419 ) C281_=_C283( C281 C283 ) C281_=_C284( C281 C284 ) C281_=_C285( C281 C285 ) C281_=_C287( C281 C287 ) \nC281_=_C355( C281 C355 ) C281_=_C367( C281 C367 ) C281_=_C425( C281 C425 ) C283_=_C284( C283 C284 ) C283_=_C285( C283 C285 ) C283_=_C287( C283 C287 ) \nC283_=_C292( C283 C292 ) C283_=_C326( C283 C326 ) C283_=_C346( C283 C346 ) C283_=_C381( C283 C381 ) C283_=_C412( C283 C412 ) C283_=_C426( C283 C426 ) \nC283_=_C431( C283 C431 ) C283_=_C441( C283 C441 ) C283_=_C442( C283 C442 ) C283_=_C443( C283 C443 ) C283_=_C444( C283 C444 ) C283_=_C445( C283 C445 ) \nC284_=_C285( C284 C285 ) C284_=_C287( C284 C287 ) C284_=_C442( C284 C442 ) C284_=_C451( C284 C451 ) C284_=_C453( C284 C453 ) C285_=_C287( C285 C287 ) \nC287_=_C301( C287 C301 ) C287_=_C341( C287 C341 ) C287_=_C352( C287 C352 ) C287_=_C389( C287 C389 ) C287_=_C419( C287 C419 ) C287_=_C425( C287 C425 ) \nC287_=_C435( C287 C435 ) C287_=_C440( C287 C440 ) C287_=_C453( C287 C453 ) C287_=_C461( C287 C461 ) C287_=_C462( C287 C462 ) C291_=_C292( C291 C292 ) \nC291_=_C298( C291 C298 ) C291_=_C301( C291 C301 ) C291_=_C335( C291 C335 ) C291_=_C345( C291 C345 ) C291_=_C357( C291 C357 ) C291_=_C369( C291 C369 ) \nC291_=_C380( C291 C380 ) C291_=_C386( C291 C386 ) C291_=_C399( C291 C399 ) C291_=_C404( C291 C404 ) C291_=_C408( C291 C408 ) C291_=_C436( C291 C436 ) \nC291_=_C437( C291 C437 ) C291_=_C438( C291 C438 ) C291_=_C440( C291 C440 ) C292_=_C298( C292 C298 ) C292_=_C301( C292 C301 ) C292_=_C326( C292 C326 ) \nC292_=_C346( C292 C346 ) C292_=_C381( C292 C381 ) C292_=_C412( C292 C412 ) C292_=_C426( C292 C426 ) C292_=_C431( C292 C431 ) C292_=_C441( C292 C441 ) \nC292_=_C442( C292 C442 ) C292_=_C443( C292 C443 ) C292_=_C444( C292 C444 ) C292_=_C445( C292 C445 ) C298_=_C301( C298 C301 ) C298_=_C309( C298 C309 ) \nC298_=_C319( C298 C319 ) C298_=_C339( C298 C339 ) C298_=_C350( C298 C350 ) C298_=_C362( C298 C362 ) C298_=_C374( C298 C374 ) C298_=_C383( C298 C383 ) \nC298_=_C411( C298 C411 ) C298_=_C430( C298 C430 ) C298_=_C444( C298 C444 ) C298_=_C451( C298 C451 ) C298_=_C456( C298 C456 ) C301_=_C341( C301 C341 ) \nC301_=_C352( C301 C352 ) C301_=_C389( C301 C389 ) C301_=_C419( C301 C419 ) C301_=_C425( C301 C425 ) C301_=_C435( C301 C435 ) C301_=_C440( C301 C440 ) \nC301_=_C453( C301 C453 ) C301_=_C461( C301 C461 ) C301_=_C462( C301 C462 ) C304_=_C309( C304 C309 ) C304_=_C311( C304 C311 ) C304_=_C330( C304 C330 ) \nC304_=_C353( C304 C353 ) C304_=_C354( C304 C354 ) C304_=_C355( C304 C355 ) C304_=_C356( C304 C356 ) C304_=_C357( C304 C357 ) C304_=_C359( C304 C359 ) \nC304_=_C360( C304 C360 ) C304_=_C361( C304 C361 ) C304_=_C362( C304 C362 ) C309_=_C319( C309 C319 ) C309_=_C339( C309 C339 ) C309_=_C350( C309 C350 ) \nC309_=_C362( C309 C362 ) C309_=_C374( C309 C374 ) C309_=_C383( C309 C383 ) C309_=_C411( C309 C411 ) C309_=_C430( C309 C430 ) C309_=_C444( C309 C444 ) \nC309_=_C451( C309 C451 ) C309_=_C456( C309 C456 ) C311_=_C319( C311 C319 ) C311_=_C330( C311 C330 ) C311_=_C353( C311 C353 ) C311_=_C354( C311 C354 ) \nC311_=_C355( C311 C355 ) C311_=_C356( C311 C356 ) C311_=_C357( C311 C357 ) C311_=_C359( C311 C359 ) C311_=_C360( C311 C360 ) C311_=_C361( C311 C361 ) \nC311_=_C362( C311 C362 ) C319_=_C339( C319 C339 ) C319_=_C350( C319 C350 ) C319_=_C362( C319 C362 ) C319_=_C374( C319 C374 ) C319_=_C383( C319 C383 ) \nC319_=_C411( C319 C411 ) C319_=_C430( C319 C430 ) C319_=_C444( C319 C444 ) C319_=_C451( C319 C451 ) C319_=_C456( C319 C456 ) C326_=_C346( C326 C346 ) \nC326_=_C381( C326 C381 ) C326_=_C412( C326 C412 ) C326_=_C426( C326 C426 ) C326_=_C431( C326 C431 ) C326_=_C441( C326 C441 ) C326_=_C442( C326 C442 ) \nC326_=_C443( C326 C443 ) C326_=_C444( C326 C444 ) C326_=_C445( C326 C445 ) C330_=_C335( C330 C335 ) C330_=_C339( C330 C339 ) C330_=_C341( C330 C341 ) \nC330_=_C353( C330 C353 ) C330_=_C354( C330 C354 ) C330_=_C355( C330 C355 ) C330_=_C356( C330 C356 ) C330_=_C357( C330 C357 ) C330_=_C359( C330 C359 ) \nC330_=_C360( C330 C360 ) C330_=_C361( C330 C361 ) C330_=_C362( C330 C362 ) C335_=_C339( C335 C339 ) C335_=_C341( C335 C341 ) C335_=_C345( C335 C345 ) \nC335_=_C357( C335 C357 ) C335_=_C369( C335 C369 ) C335_=_C380( C335 C380 ) C335_=_C386( C335 C386 ) C335_=_C399( C335 C399 ) C335_=_C404( C335 C404 ) \nC335_=_C408( C335 C408 ) C335_=_C436( C335 C436 ) C335_=_C437( C335 C437 ) C335_=_C438( C335 C438 ) C335_=_C440( C335 C440 ) C339_=_C341( C339 C341 ) \nC339_=_C350( C339 C350 ) C339_=_C362( C339 C362 ) C339_=_C374( C339 C374 ) C339_=_C383( C339 C383 ) C339_=_C411( C339 C411 ) C339_=_C430( C339 C430 ) \nC339_=_C444( C339 C444 ) C339_=_C451( C339 C451 ) C339_=_C456( C339 C456 ) C341_=_C352( C341 C352 ) C341_=_C389( C341 C389 ) C341_=_C419( C341 C419 ) \nC341_=_C425( C341 C425 ) C341_=_C435( C341 C435 ) C341_=_C440( C341 C440 ) C341_=_C453( C341 C453 ) C341_=_C461( C341 C461 ) C341_=_C462( C341 C462 ) \nC342_=_C345( C342 C345 ) C342_=_C346( C342 C346 ) C342_=_C350( C342 C350 ) C342_=_C352( C342 C352 ) C342_=_C364( C342 C364 ) C342_=_C365( C342 C365 ) \nC342_=_C366( C342 C366 ) C342_=_C367( C342 C367 ) C342_=_C368( C342 C368 ) C342_=_C369( C342 C369 ) C342_=_C371( C342 C371 ) C342_=_C372( C342 C372 ) \nC342_=_C373( C342 C373 ) C342_=_C374( C342 C374 ) C342_=_C375( C342 C375 ) C345_=_C346( C345 C346 ) C345_=_C350( C345 C350 ) C345_=_C352( C345 C352 ) \nC345_=_C357( C345 C357 ) C345_=_C369( C345 C369 ) C345_=_C380( C345 C380 ) C345_=_C386( C345 C386 ) C345_=_C399( C345 C399 ) C345_=_C404( C345 C404 ) \nC345_=_C408( C345 C408 ) C345_=_C436( C345 C436 ) C345_=_C437( C345 C437 ) C345_=_C438( C345 C438 ) C345_=_C440( C345 C440 ) C346_=_C350( C346 C350 ) \nC346_=_C352( C346 C352 ) C346_=_C381( C346 C381 ) C346_=_C412( C346 C412 ) C346_=_C426( C346 C426 ) C346_=_C431( C346 C431 ) C346_=_C441( C346 C441 ) \nC346_=_C442( C346 C442 ) C346_=_C443( C346 C443 ) C346_=_C444( C346 C444 ) C346_=_C445( C346 C445 ) C350_=_C352( C350 C352 ) C350_=_C362( C350 C362 ) \nC350_=_C374( C350 C374 ) C350_=_C383( C350 C383 ) C350_=_C411( C350 C411 ) C350_=_C430( C350 C430 ) C350_=_C444( C350 C444 ) C350_=_C451( C350 C451 ) \nC350_=_C456( C350 C456 ) C352_=_C389( C352 C389 ) C352_=_C419( C352 C419 ) C352_=_C425( C352 C425 ) C352_=_C435( C352 C435 ) C352_=_C440( C352 C440 ) \nC352_=_C453(</w:t>
      </w:r>
    </w:p>
    <w:p>
      <w:pPr>
        <w:pStyle w:val="PreformattedText"/>
        <w:bidi w:val="0"/>
        <w:spacing w:before="0" w:after="0"/>
        <w:jc w:val="left"/>
        <w:rPr/>
      </w:pPr>
      <w:r>
        <w:rPr/>
        <w:t xml:space="preserve"> </w:t>
      </w:r>
      <w:r>
        <w:rPr/>
        <w:t>C352 C453 ) C352_=_C461( C352 C461 ) C352_=_C462( C352 C462 ) C353_=_C354( C353 C354 ) C353_=_C355( C353 C355 ) C353_=_C356( C353 C356 ) \nC353_=_C357( C353 C357 ) C353_=_C359( C353 C359 ) C353_=_C360( C353 C360 ) C353_=_C361( C353 C361 ) C353_=_C362( C353 C362 ) C353_=_C380( C353 C380 ) \nC353_=_C381( C353 C381 ) C353_=_C383( C353 C383 ) C354_=_C355( C354 C355 ) C354_=_C356( C354 C356 ) C354_=_C357( C354 C357 ) C354_=_C359( C354 C359 ) \nC354_=_C360( C354 C360 ) C354_=_C361( C354 C361 ) C354_=_C362( C354 C362 ) C354_=_C386( C354 C386 ) C354_=_C389( C354 C389 ) C355_=_C356( C355 C356 ) \nC355_=_C357( C355 C357 ) C355_=_C359( C355 C359 ) C355_=_C360( C355 C360 ) C355_=_C361( C355 C361 ) C355_=_C362( C355 C362 ) C355_=_C367( C355 C367 ) \nC355_=_C425( C355 C425 ) C356_=_C357( C356 C357 ) C356_=_C359( C356 C359 ) C356_=_C360( C356 C360 ) C356_=_C361( C356 C361 ) C356_=_C362( C356 C362 ) \nC356_=_C368( C356 C368 ) C356_=_C431( C356 C431 ) C356_=_C435( C356 C435 ) C357_=_C359( C357 C359 ) C357_=_C360( C357 C360 ) C357_=_C361( C357 C361 ) \nC357_=_C362( C357 C362 ) C357_=_C369( C357 C369 ) C357_=_C380( C357 C380 ) C357_=_C386( C357 C386 ) C357_=_C399( C357 C399 ) C357_=_C404( C357 C404 ) \nC357_=_C408( C357 C408 ) C357_=_C436( C357 C436 ) C357_=_C437( C357 C437 ) C357_=_C438( C357 C438 ) C357_=_C440( C357 C440 ) C359_=_C360( C359 C360 ) \nC359_=_C361( C359 C361 ) C359_=_C362( C359 C362 ) C359_=_C371( C359 C371 ) C359_=_C441( C359 C441 ) C360_=_C361( C360 C361 ) C360_=_C362( C360 C362 ) \nC360_=_C372( C360 C372 ) C361_=_C362( C361 C362 ) C361_=_C438( C361 C438 ) C362_=_C374( C362 C374 ) C362_=_C383( C362 C383 ) C362_=_C411( C362 C411 ) \nC362_=_C430( C362 C430 ) C362_=_C444( C362 C444 ) C362_=_C451( C362 C451 ) C362_=_C456( C362 C456 ) C364_=_C365( C364 C365 ) C364_=_C366( C364 C366 ) \nC364_=_C367( C364 C367 ) C364_=_C368( C364 C368 ) C364_=_C369( C364 C369 ) C364_=_C371( C364 C371 ) C364_=_C372( C364 C372 ) C364_=_C373( C364 C373 ) \nC364_=_C374( C364 C374 ) C364_=_C375( C364 C375 ) C364_=_C399( C364 C399 ) C365_=_C366( C365 C366 ) C365_=_C367( C365 C367 ) C365_=_C368( C365 C368 ) \nC365_=_C369( C365 C369 ) C365_=_C371( C365 C371 ) C365_=_C372( C365 C372 ) C365_=_C373( C365 C373 ) C365_=_C374( C365 C374 ) C365_=_C375( C365 C375 ) \nC365_=_C404( C365 C404 ) C366_=_C367( C366 C367 ) C366_=_C368( C366 C368 ) C366_=_C369( C366 C369 ) C366_=_C371( C366 C371 ) C366_=_C372( C366 C372 ) \nC366_=_C373( C366 C373 ) C366_=_C374( C366 C374 ) C366_=_C375( C366 C375 ) C366_=_C412( C366 C412 ) C366_=_C419( C366 C419 ) C367_=_C368( C367 C368 ) \nC367_=_C369( C367 C369 ) C367_=_C371( C367 C371 ) C367_=_C372( C367 C372 ) C367_=_C373( C367 C373 ) C367_=_C374( C367 C374 ) C367_=_C375( C367 C375 ) \nC367_=_C425( C367 C425 ) C368_=_C369( C368 C369 ) C368_=_C371( C368 C371 ) C368_=_C372( C368 C372 ) C368_=_C373( C368 C373 ) C368_=_C374( C368 C374 ) \nC368_=_C375( C368 C375 ) C368_=_C431( C368 C431 ) C368_=_C435( C368 C435 ) C369_=_C371( C369 C371 ) C369_=_C372( C369 C372 ) C369_=_C373( C369 C373 ) \nC369_=_C374( C369 C374 ) C369_=_C375( C369 C375 ) C369_=_C380( C369 C380 ) C369_=_C386( C369 C386 ) C369_=_C399( C369 C399 ) C369_=_C404( C369 C404 ) \nC369_=_C408( C369 C408 ) C369_=_C436( C369 C436 ) C369_=_C437( C369 C437 ) C369_=_C438( C369 C438 ) C369_=_C440( C369 C440 ) C371_=_C372( C371 C372 ) \nC371_=_C373( C371 C373 ) C371_=_C374( C371 C374 ) C371_=_C375( C371 C375 ) C371_=_C441( C371 C441 ) C372_=_C373( C372 C373 ) C372_=_C374( C372 C374 ) \nC372_=_C375( C372 C375 ) C373_=_C374( C373 C374 ) C373_=_C375( C373 C375 ) C373_=_C436( C373 C436 ) C374_=_C375( C374 C375 ) C374_=_C383( C374 C383 ) \nC374_=_C411( C374 C411 ) C374_=_C430( C374 C430 ) C374_=_C444( C374 C444 ) C374_=_C451( C374 C451 ) C374_=_C456( C374 C456 ) C375_=_C445( C375 C445 ) \nC375_=_C461( C375 C461 ) C380_=_C381( C380 C381 ) C380_=_C383( C380 C383 ) C380_=_C386( C380 C386 ) C380_=_C399( C380 C399 ) C380_=_C404( C380 C404 ) \nC380_=_C408( C380 C408 ) C380_=_C436( C380 C436 ) C380_=_C437( C380 C437 ) C380_=_C438( C380 C438 ) C380_=_C440( C380 C440 ) C381_=_C383( C381 C383 ) \nC381_=_C412( C381 C412 ) C381_=_C426( C381 C426 ) C381_=_C431( C381 C431 ) C381_=_C441( C381 C441 ) C381_=_C442( C381 C442 ) C381_=_C443( C381 C443 ) \nC381_=_C444( C381 C444 ) C381_=_C445( C381 C445 ) C383_=_C411( C383 C411 ) C383_=_C430( C383 C430 ) C383_=_C444( C383 C444 ) C383_=_C451( C383 C451 ) \nC383_=_C456( C383 C456 ) C386_=_C389( C386 C389 ) C386_=_C399( C386 C399 ) C386_=_C404( C386 C404 ) C386_=_C408( C386 C408 ) C386_=_C436( C386 C436 ) \nC386_=_C437( C386 C437 ) C386_=_C438( C386 C438 ) C386_=_C440( C386 C440 ) C389_=_C419( C389 C419 ) C389_=_C425( C389 C425 ) C389_=_C435( C389 C435 ) \nC389_=_C440( C389 C440 ) C389_=_C453( C389 C453 ) C389_=_C461( C389 C461 ) C389_=_C462( C389 C462 ) C399_=_C404( C399 C404 ) C399_=_C408( C399 C408 ) \nC399_=_C436( C399 C436 ) C399_=_C437( C399 C437 ) C399_=_C438( C399 C438 ) C399_=_C440( C399 C440 ) C404_=_C408( C404 C408 ) C404_=_C436( C404 C436 ) \nC404_=_C437( C404 C437 ) C404_=_C438( C404 C438 ) C404_=_C440( C404 C440 ) C408_=_C411( C408 C411 ) C408_=_C436( C408 C436 ) C408_=_C437( C408 C437 ) \nC408_=_C438( C408 C438 ) C408_=_C440( C408 C440 ) C411_=_C430( C411 C430 ) C411_=_C444( C411 C444 ) C411_=_C451( C411 C451 ) C411_=_C456( C411 C456 ) \nC412_=_C419( C412 C419 ) C412_=_C426( C412 C426 ) C412_=_C431( C412 C431 ) C412_=_C441( C412 C441 ) C412_=_C442( C412 C442 ) C412_=_C443( C412 C443 ) \nC412_=_C444( C412 C444 ) C412_=_C445( C412 C445 ) C419_=_C425( C419 C425 ) C419_=_C435( C419 C435 ) C419_=_C440( C419 C440 ) C419_=_C453( C419 C453 ) \nC419_=_C461( C419 C461 ) C419_=_C462( C419 C462 ) C425_=_C435( C425 C435 ) C425_=_C440( C425 C440 ) C425_=_C453( C425 C453 ) C425_=_C461( C425 C461 ) \nC425_=_C462( C425 C462 ) C426_=_C430( C426 C430 ) C426_=_C431( C426 C431 ) C426_=_C441( C426 C441 ) C426_=_C442( C426 C442 ) C426_=_C443( C426 C443 ) \nC426_=_C444( C426 C444 ) C426_=_C445( C426 C445 ) C430_=_C444( C430 C444 ) C430_=_C451( C430 C451 ) C430_=_C456( C430 C456 ) C431_=_C435( C431 C435 ) \nC431_=_C441( C431 C441 ) C431_=_C442( C431 C442 ) C431_=_C443( C431 C443 ) C431_=_C444( C431 C444 ) C431_=_C445( C431 C445 ) C435_=_C440( C435 C440 ) \nC435_=_C453( C435 C453 ) C435_=_C461( C435 C461 ) C435_=_C462( C435 C462 ) C436_=_C437( C436 C437 ) C436_=_C438( C436 C438 ) C436_=_C440( C436 C440 ) \nC437_=_C438( C437 C438 ) C437_=_C440( C437 C440 ) C437_=_C443( C437 C443 ) C437_=_C456( C437 C456 ) C438_=_C440( C438 C440 ) C440_=_C453( C440 C453 ) \nC440_=_C461( C440 C461 ) C440_=_C462( C440 C462 ) C441_=_C442( C441 C442 ) C441_=_C443( C441 C443 ) C441_=_C444( C441 C444 ) C441_=_C445( C441 C445 ) \nC442_=_C443( C442 C443 ) C442_=_C444( C442 C444 ) C442_=_C445( C442 C445 ) C442_=_C451( C442 C451 ) C442_=_C453( C442 C453 ) C443_=_C444( C443 C444 ) \nC443_=_C445( C443 C445 ) C443_=_C456( C443 C456 ) C444_=_C445( C444 C445 ) C444_=_C451( C444 C451 ) C444_=_C456( C444 C456 ) C445_=_C461( C445 C461 ) \nC451_=_C453( C451 C453 ) C451_=_C456( C451 C456 ) C453_=_C461( C453 C461 ) C453_=_C462( C453 C462 ) C461_=_C462( C461 C462 ) "];15-&gt;16[label="128: C5 C12 C13 C19 C20 \nC28 C30 C36 C44 C49 C61 \nC65 C70 C71 C74 C79 C80 \nC86 C96 C97 C105 C110 C114 \nC129 C132 C134 C154 C167 C173 \nC180 C185 C187 C190 C199 C202 \nC204 C205 C212 C214 C227 C231 \nC237 C238 C244 C247 C249 C250 \nC252 C253 C254 C257 C258 C259 \nC260 C263 C273 C274 C275 C276 \nC277 C278 C279 C280 C281 C284 \nC285 C291 C292 C298 C301 C304 \nC309 C311 C319 C326 C330 C335 \nC339 C341 C342 C345 C346 C350 \nC352 C353 C354 C355 C356 C359 \nC360 C361 C364 C365 C366 C367 \nC368 C371 C372 C373 C375 C380 \nC381 C383 C386 C389 C399 C404 \nC408 C411 C412 C419 C425 C426 \nC430 C431 C435 C436 C437 C438 \nC441 C442 C443 C445 C451 C453 \nC456 C461 C462 \n1139: C5_=_C12 ,C5_=_C13 ,C5_=_C19 ,C5_=_C20 ,C5_=_C44 ,\nC5_=_C74 ,C5_=_C110 ,C5_=_C237 ,C5_=_C247 ,C5_=_C249 ,C5_=_C250 ,\nC5_=_C252 ,C5_=_C253 ,C5_=_C254 ,C5_=_C257 ,C5_=_C258 ,C5_=_C259 ,\nC5_=_C260 ,C12_=_C13 ,C12_=_C19 ,C12_=_C20 ,C12_=_C30 ,C12_=_C61 ,\nC12_=_C79 ,C12_=_C96 ,C12_=_C114 ,C12_=_C129 ,C12_=_C204 ,C12_=_C304 ,\nC12_=_C311 ,C12_=_C330 ,C12_=_C353 ,C12_=_C354 ,C12_=_C355 ,C12_=_C356 ,\nC12_=_C359 ,C12_=_C360 ,C12_=_C361 ,C13_=_C19 ,C13_=_C20 ,C13_=_C80 ,\nC13_=_C97 ,C13_=_C190 ,C13_=_C205 ,C13_=_C231 ,C13_=_C342 ,C13_=_C364 ,\nC13_=_C365 ,C13_=_C366 ,C13_=_C367 ,C13_=_C368 ,C13_=_C371 ,C13_=_C372 ,\nC13_=_C373 ,C13_=_C375 ,C19_=_C20 ,C19_=_C65 ,C19_=_C212 ,C19_=_C244 ,\nC19_=_C291 ,C19_=_C335 ,C19_=_C345 ,C19_=_C380 ,C19_=_C386 ,C19_=_C399 ,\nC19_=_C404 ,C19_=_C408 ,C19_=_C436 ,C19_=_C437 ,C19_=_C438 ,C20_=_C49 ,\nC20_=_C86 ,C20_=_C132 ,C20_=_C167 ,C20_=_C180 ,C20_=_C292 ,C20_=_C326 ,\nC20_=_C346 ,C20_=_C381 ,C20_=_C412 ,C20_=_C426 ,C20_=_C431 ,C20_=_C441 ,\nC20_=_C442 ,C20_=_C443 ,C20_=_C445 ,C28_=_C30 ,C28_=_C36 ,C28_=_C187 ,\nC28_=_C202 ,C28_=_C238 ,C28_=_C263 ,C28_=_C274 ,C28_=_C275 ,C28_=_C276 ,\nC28_=_C277 ,C28_=_C278 ,C28_=_C279 ,C28_=_C280 ,C28_=_C281 ,C28_=_C284 ,\nC28_=_C285 ,C30_=_C36 ,C30_=_C61 ,C30_=_C79 ,C30_=_C96 ,C30_=_C114 ,\nC30_=_C129 ,C30_=_C204 ,C30_=_C304 ,C30_=_C311 ,C30_=_C330 ,C30_=_C353 ,\nC30_=_C354 ,C30_=_C355 ,C30_=_C356 ,C30_=_C359 ,C30_=_C360 ,C30_=_C361 ,\nC36_=_C71 ,C36_=_C105 ,C36_=_C134 ,C36_=_C173 ,C36_=_C185 ,C36_=_C227 ,\nC36_=_C273 ,C36_=_C301 ,C36_=_C341 ,C36_=_C352 ,C36_=_C389 ,C36_=_C419 ,\nC36_=_C425 ,C36_=_C435 ,C36_=_C453 ,C36_=_C461 ,C36_=_C462 ,C44_=_C49 ,\nC44_=_C74 ,C44_=_C110 ,C44_=_C237 ,C44_=_C247 ,C44_=_C249 ,C44_=_C250 ,\nC44_=_C252 ,C44_=_C253 ,C44_=_C254 ,C44_=_C257 ,C44_=_C258 ,C44_=_C259 ,\nC44_=_C260 ,C49_=_C86 ,C49_=_C132 ,C49_=_C167 ,C49_=_C180 ,C49_=_C292 ,\nC49_=_C326 ,C49_=_C346 ,C49_=_C381 ,C49_=_C412 ,C49_=_C426 ,C49_=_C431 ,\nC49_=_C441 ,C49_=_C442 ,C49_=_C443 ,C49_=_C445 ,C61_=_C65 ,C61_=_C70 ,\nC61_=_C71 ,C61_=_C79 ,C61_=_C96 ,C61_=_C114 ,C61_=_C129 ,C61_=_C204 ,\nC61_=_C304 ,C61_=_C311 ,C61_=_C330</w:t>
      </w:r>
    </w:p>
    <w:p>
      <w:pPr>
        <w:pStyle w:val="PreformattedText"/>
        <w:bidi w:val="0"/>
        <w:spacing w:before="0" w:after="0"/>
        <w:jc w:val="left"/>
        <w:rPr/>
      </w:pPr>
      <w:r>
        <w:rPr/>
        <w:t xml:space="preserve"> </w:t>
      </w:r>
      <w:r>
        <w:rPr/>
        <w:t>,C61_=_C353 ,C61_=_C354 ,C61_=_C355 ,\nC61_=_C356 ,C61_=_C359 ,C61_=_C360 ,C61_=_C361 ,C65_=_C70 ,C65_=_C71 ,\nC65_=_C212 ,C65_=_C244 ,C65_=_C291 ,C65_=_C335 ,C65_=_C345 ,C65_=_C380 ,\nC65_=_C386 ,C65_=_C399 ,C65_=_C404 ,C65_=_C408 ,C65_=_C436 ,C65_=_C437 ,\nC65_=_C438 ,C70_=_C71 ,C70_=_C154 ,C70_=_C199 ,C70_=_C214 ,C70_=_C298 ,\nC70_=_C309 ,C70_=_C319 ,C70_=_C339 ,C70_=_C350 ,C70_=_C383 ,C70_=_C411 ,\nC70_=_C430 ,C70_=_C451 ,C70_=_C456 ,C71_=_C105 ,C71_=_C134 ,C71_=_C173 ,\nC71_=_C185 ,C71_=_C227 ,C71_=_C273 ,C71_=_C301 ,C71_=_C341 ,C71_=_C352 ,\nC71_=_C389 ,C71_=_C419 ,C71_=_C425 ,C71_=_C435 ,C71_=_C453 ,C71_=_C461 ,\nC71_=_C462 ,C74_=_C79 ,C74_=_C80 ,C74_=_C86 ,C74_=_C110 ,C74_=_C237 ,\nC74_=_C247 ,C74_=_C249 ,C74_=_C250 ,C74_=_C252 ,C74_=_C253 ,C74_=_C254 ,\nC74_=_C257 ,C74_=_C258 ,C74_=_C259 ,C74_=_C260 ,C79_=_C80 ,C79_=_C86 ,\nC79_=_C96 ,C79_=_C114 ,C79_=_C129 ,C79_=_C204 ,C79_=_C304 ,C79_=_C311 ,\nC79_=_C330 ,C79_=_C353 ,C79_=_C354 ,C79_=_C355 ,C79_=_C356 ,C79_=_C359 ,\nC79_=_C360 ,C79_=_C361 ,C80_=_C86 ,C80_=_C97 ,C80_=_C190 ,C80_=_C205 ,\nC80_=_C231 ,C80_=_C342 ,C80_=_C364 ,C80_=_C365 ,C80_=_C366 ,C80_=_C367 ,\nC80_=_C368 ,C80_=_C371 ,C80_=_C372 ,C80_=_C373 ,C80_=_C375 ,C86_=_C132 ,\nC86_=_C167 ,C86_=_C180 ,C86_=_C292 ,C86_=_C326 ,C86_=_C346 ,C86_=_C381 ,\nC86_=_C412 ,C86_=_C426 ,C86_=_C431 ,C86_=_C441 ,C86_=_C442 ,C86_=_C443 ,\nC86_=_C445 ,C96_=_C97 ,C96_=_C105 ,C96_=_C114 ,C96_=_C129 ,C96_=_C204 ,\nC96_=_C304 ,C96_=_C311 ,C96_=_C330 ,C96_=_C353 ,C96_=_C354 ,C96_=_C355 ,\nC96_=_C356 ,C96_=_C359 ,C96_=_C360 ,C96_=_C361 ,C97_=_C105 ,C97_=_C190 ,\nC97_=_C205 ,C97_=_C231 ,C97_=_C342 ,C97_=_C364 ,C97_=_C365 ,C97_=_C366 ,\nC97_=_C367 ,C97_=_C368 ,C97_=_C371 ,C97_=_C372 ,C97_=_C373 ,C97_=_C375 ,\nC105_=_C134 ,C105_=_C173 ,C105_=_C185 ,C105_=_C227 ,C105_=_C273 ,C105_=_C301 ,\nC105_=_C341 ,C105_=_C352 ,C105_=_C389 ,C105_=_C419 ,C105_=_C425 ,C105_=_C435 ,\nC105_=_C453 ,C105_=_C461 ,C105_=_C462 ,C110_=_C114 ,C110_=_C237 ,C110_=_C247 ,\nC110_=_C249 ,C110_=_C250 ,C110_=_C252 ,C110_=_C253 ,C110_=_C254 ,C110_=_C257 ,\nC110_=_C258 ,C110_=_C259 ,C110_=_C260 ,C114_=_C129 ,C114_=_C204 ,C114_=_C304 ,\nC114_=_C311 ,C114_=_C330 ,C114_=_C353 ,C114_=_C354 ,C114_=_C355 ,C114_=_C356 ,\nC114_=_C359 ,C114_=_C360 ,C114_=_C361 ,C129_=_C132 ,C129_=_C134 ,C129_=_C204 ,\nC129_=_C304 ,C129_=_C311 ,C129_=_C330 ,C129_=_C353 ,C129_=_C354 ,C129_=_C355 ,\nC129_=_C356 ,C129_=_C359 ,C129_=_C360 ,C129_=_C361 ,C132_=_C134 ,C132_=_C167 ,\nC132_=_C180 ,C132_=_C292 ,C132_=_C326 ,C132_=_C346 ,C132_=_C381 ,C132_=_C412 ,\nC132_=_C426 ,C132_=_C431 ,C132_=_C441 ,C132_=_C442 ,C132_=_C443 ,C132_=_C445 ,\nC134_=_C173 ,C134_=_C185 ,C134_=_C227 ,C134_=_C273 ,C134_=_C301 ,C134_=_C341 ,\nC134_=_C352 ,C134_=_C389 ,C134_=_C419 ,C134_=_C425 ,C134_=_C435 ,C134_=_C453 ,\nC134_=_C461 ,C134_=_C462 ,C154_=_C199 ,C154_=_C214 ,C154_=_C298 ,C154_=_C309 ,\nC154_=_C319 ,C154_=_C339 ,C154_=_C350 ,C154_=_C383 ,C154_=_C411 ,C154_=_C430 ,\nC154_=_C451 ,C154_=_C456 ,C167_=_C173 ,C167_=_C180 ,C167_=_C292 ,C167_=_C326 ,\nC167_=_C346 ,C167_=_C381 ,C167_=_C412 ,C167_=_C426 ,C167_=_C431 ,C167_=_C441 ,\nC167_=_C442 ,C167_=_C443 ,C167_=_C445 ,C173_=_C185 ,C173_=_C227 ,C173_=_C273 ,\nC173_=_C301 ,C173_=_C341 ,C173_=_C352 ,C173_=_C389 ,C173_=_C419 ,C173_=_C425 ,\nC173_=_C435 ,C173_=_C453 ,C173_=_C461 ,C173_=_C462 ,C180_=_C185 ,C180_=_C292 ,\nC180_=_C326 ,C180_=_C346 ,C180_=_C381 ,C180_=_C412 ,C180_=_C426 ,C180_=_C431 ,\nC180_=_C441 ,C180_=_C442 ,C180_=_C443 ,C180_=_C445 ,C185_=_C227 ,C185_=_C273 ,\nC185_=_C301 ,C185_=_C341 ,C185_=_C352 ,C185_=_C389 ,C185_=_C419 ,C185_=_C425 ,\nC185_=_C435 ,C185_=_C453 ,C185_=_C461 ,C185_=_C462 ,C187_=_C190 ,C187_=_C199 ,\nC187_=_C202 ,C187_=_C238 ,C187_=_C263 ,C187_=_C274 ,C187_=_C275 ,C187_=_C276 ,\nC187_=_C277 ,C187_=_C278 ,C187_=_C279 ,C187_=_C280 ,C187_=_C281 ,C187_=_C284 ,\nC187_=_C285 ,C190_=_C199 ,C190_=_C205 ,C190_=_C231 ,C190_=_C342 ,C190_=_C364 ,\nC190_=_C365 ,C190_=_C366 ,C190_=_C367 ,C190_=_C368 ,C190_=_C371 ,C190_=_C372 ,\nC190_=_C373 ,C190_=_C375 ,C199_=_C214 ,C199_=_C298 ,C199_=_C309 ,C199_=_C319 ,\nC199_=_C339 ,C199_=_C350 ,C199_=_C383 ,C199_=_C411 ,C199_=_C430 ,C199_=_C451 ,\nC199_=_C456 ,C202_=_C204 ,C202_=_C205 ,C202_=_C212 ,C202_=_C214 ,C202_=_C238 ,\nC202_=_C263 ,C202_=_C274 ,C202_=_C275 ,C202_=_C276 ,C202_=_C277 ,C202_=_C278 ,\nC202_=_C279 ,C202_=_C280 ,C202_=_C281 ,C202_=_C284 ,C202_=_C285 ,C204_=_C205 ,\nC204_=_C212 ,C204_=_C214 ,C204_=_C304 ,C204_=_C311 ,C204_=_C330 ,C204_=_C353 ,\nC204_=_C354 ,C204_=_C355 ,C204_=_C356 ,C204_=_C359 ,C204_=_C360 ,C204_=_C361 ,\nC205_=_C212 ,C205_=_C214 ,C205_=_C231 ,C205_=_C342 ,C205_=_C364 ,C205_=_C365 ,\nC205_=_C366 ,C205_=_C367 ,C205_=_C368 ,C205_=_C371 ,C205_=_C372 ,C205_=_C373 ,\nC205_=_C375 ,C212_=_C214 ,C212_=_C244 ,C212_=_C291 ,C212_=_C335 ,C212_=_C345 ,\nC212_=_C380 ,C212_=_C386 ,C212_=_C399 ,C212_=_C404 ,C212_=_C408 ,C212_=_C436 ,\nC212_=_C437 ,C212_=_C438 ,C214_=_C298 ,C214_=_C309 ,C214_=_C319 ,C214_=_C339 ,\nC214_=_C350 ,C214_=_C383 ,C214_=_C411 ,C214_=_C430 ,C214_=_C451 ,C214_=_C456 ,\nC227_=_C273 ,C227_=_C301 ,C227_=_C341 ,C227_=_C352 ,C227_=_C389 ,C227_=_C419 ,\nC227_=_C425 ,C227_=_C435 ,C227_=_C453 ,C227_=_C461 ,C227_=_C462 ,C231_=_C342 ,\nC231_=_C364 ,C231_=_C365 ,C231_=_C366 ,C231_=_C367 ,C231_=_C368 ,C231_=_C371 ,\nC231_=_C372 ,C231_=_C373 ,C231_=_C375 ,C237_=_C238 ,C237_=_C244 ,C237_=_C247 ,\nC237_=_C249 ,C237_=_C250 ,C237_=_C252 ,C237_=_C253 ,C237_=_C254 ,C237_=_C257 ,\nC237_=_C258 ,C237_=_C259 ,C237_=_C260 ,C238_=_C244 ,C238_=_C263 ,C238_=_C274 ,\nC238_=_C275 ,C238_=_C276 ,C238_=_C277 ,C238_=_C278 ,C238_=_C279 ,C238_=_C280 ,\nC238_=_C281 ,C238_=_C284 ,C238_=_C285 ,C244_=_C291 ,C244_=_C335 ,C244_=_C345 ,\nC244_=_C380 ,C244_=_C386 ,C244_=_C399 ,C244_=_C404 ,C244_=_C408 ,C244_=_C436 ,\nC244_=_C437 ,C244_=_C438 ,C247_=_C249 ,C247_=_C250 ,C247_=_C252 ,C247_=_C253 ,\nC247_=_C254 ,C247_=_C257 ,C247_=_C258 ,C247_=_C259 ,C247_=_C260 ,C247_=_C263 ,\nC247_=_C273 ,C249_=_C250 ,C249_=_C252 ,C249_=_C253 ,C249_=_C254 ,C249_=_C257 ,\nC249_=_C258 ,C249_=_C259 ,C249_=_C260 ,C249_=_C274 ,C249_=_C304 ,C249_=_C309 ,\nC250_=_C252 ,C250_=_C253 ,C250_=_C254 ,C250_=_C257 ,C250_=_C258 ,C250_=_C259 ,\nC250_=_C260 ,C250_=_C276 ,C250_=_C342 ,C250_=_C345 ,C250_=_C346 ,C250_=_C350 ,\nC250_=_C352 ,C252_=_C253 ,C252_=_C254 ,C252_=_C257 ,C252_=_C258 ,C252_=_C259 ,\nC252_=_C260 ,C252_=_C353 ,C252_=_C380 ,C252_=_C381 ,C252_=_C383 ,C253_=_C254 ,\nC253_=_C257 ,C253_=_C258 ,C253_=_C259 ,C253_=_C260 ,C253_=_C277 ,C253_=_C354 ,\nC253_=_C386 ,C253_=_C389 ,C254_=_C257 ,C254_=_C258 ,C254_=_C259 ,C254_=_C260 ,\nC254_=_C365 ,C254_=_C404 ,C257_=_C258 ,C257_=_C259 ,C257_=_C260 ,C257_=_C359 ,\nC257_=_C371 ,C257_=_C441 ,C258_=_C259 ,C258_=_C260 ,C258_=_C360 ,C258_=_C372 ,\nC259_=_C260 ,C259_=_C284 ,C259_=_C442 ,C259_=_C451 ,C259_=_C453 ,C260_=_C361 ,\nC260_=_C438 ,C263_=_C273 ,C263_=_C274 ,C263_=_C275 ,C263_=_C276 ,C263_=_C277 ,\nC263_=_C278 ,C263_=_C279 ,C263_=_C280 ,C263_=_C281 ,C263_=_C284 ,C263_=_C285 ,\nC273_=_C301 ,C273_=_C341 ,C273_=_C352 ,C273_=_C389 ,C273_=_C419 ,C273_=_C425 ,\nC273_=_C435 ,C273_=_C453 ,C273_=_C461 ,C273_=_C462 ,C274_=_C275 ,C274_=_C276 ,\nC274_=_C277 ,C274_=_C278 ,C274_=_C279 ,C274_=_C280 ,C274_=_C281 ,C274_=_C284 ,\nC274_=_C285 ,C274_=_C304 ,C274_=_C309 ,C275_=_C276 ,C275_=_C277 ,C275_=_C278 ,\nC275_=_C279 ,C275_=_C280 ,C275_=_C281 ,C275_=_C284 ,C275_=_C285 ,C275_=_C311 ,\nC275_=_C319 ,C276_=_C277 ,C276_=_C278 ,C276_=_C279 ,C276_=_C280 ,C276_=_C281 ,\nC276_=_C284 ,C276_=_C285 ,C276_=_C342 ,C276_=_C345 ,C276_=_C346 ,C276_=_C350 ,\nC276_=_C352 ,C277_=_C278 ,C277_=_C279 ,C277_=_C280 ,C277_=_C281 ,C277_=_C284 ,\nC277_=_C285 ,C277_=_C354 ,C277_=_C386 ,C277_=_C389 ,C278_=_C279 ,C278_=_C280 ,\nC278_=_C281 ,C278_=_C284 ,C278_=_C285 ,C279_=_C280 ,C279_=_C281 ,C279_=_C284 ,\nC279_=_C285 ,C279_=_C408 ,C279_=_C411 ,C280_=_C281 ,C280_=_C284 ,C280_=_C285 ,\nC280_=_C366 ,C280_=_C412 ,C280_=_C419 ,C281_=_C284 ,C281_=_C285 ,C281_=_C355 ,\nC281_=_C367 ,C281_=_C425 ,C284_=_C285 ,C284_=_C442 ,C284_=_C451 ,C284_=_C453 ,\nC291_=_C292 ,C291_=_C298 ,C291_=_C301 ,C291_=_C335 ,C291_=_C345 ,C291_=_C380 ,\nC291_=_C386 ,C291_=_C399 ,C291_=_C404 ,C291_=_C408 ,C291_=_C436 ,C291_=_C437 ,\nC291_=_C438 ,C292_=_C298 ,C292_=_C301 ,C292_=_C326 ,C292_=_C346 ,C292_=_C381 ,\nC292_=_C412 ,C292_=_C426 ,C292_=_C431 ,C292_=_C441 ,C292_=_C442 ,C292_=_C443 ,\nC292_=_C445 ,C298_=_C301 ,C298_=_C309 ,C298_=_C319 ,C298_=_C339 ,C298_=_C350 ,\nC298_=_C383 ,C298_=_C411 ,C298_=_C430 ,C298_=_C451 ,C298_=_C456 ,C301_=_C341 ,\nC301_=_C352 ,C301_=_C389 ,C301_=_C419 ,C301_=_C425 ,C301_=_C435 ,C301_=_C453 ,\nC301_=_C461 ,C301_=_C462 ,C304_=_C309 ,C304_=_C311 ,C304_=_C330 ,C304_=_C353 ,\nC304_=_C354 ,C304_=_C355 ,C304_=_C356 ,C304_=_C359 ,C304_=_C360 ,C304_=_C361 ,\nC309_=_C319 ,C309_=_C339 ,C309_=_C350 ,C309_=_C383 ,C309_=_C411 ,C309_=_C430 ,\nC309_=_C451 ,C309_=_C456 ,C311_=_C319 ,C311_=_C330 ,C311_=_C353 ,C311_=_C354 ,\nC311_=_C355 ,C311_=_C356 ,C311_=_C359 ,C311_=_C360 ,C311_=_C361 ,C319_=_C339 ,\nC319_=_C350 ,C319_=_C383 ,C319_=_C411 ,C319_=_C430 ,C319_=_C451 ,C319_=_C456 ,\nC326_=_C346 ,C326_=_C381 ,C326_=_C412 ,C326_=_C426 ,C326_=_C431 ,C326_=_C441 ,\nC326_=_C442 ,C326_=_C443 ,C326_=_C445 ,C330_=_C335 ,C330_=_C339 ,C330_=_C341 ,\nC330_=_C353 ,C330_=_C354 ,C330_=_C355 ,C330_=_C356 ,C330_=_C359 ,C330_=_C360 ,\nC330_=_C361 ,C335_=_C339 ,C335_=_C341 ,C335_=_C345 ,C335_=_C380 ,C335_=_C386 ,\nC335_=_C399 ,C335_=_C404 ,C335_=_C408 ,C335_=_C436 ,C335_=_C437 ,C335_=_C438 ,\nC339_=_C341 ,C339_=_C350 ,C339_=_C383 ,C339_=_C411 ,C339_=_C430 ,C339_=_C451 ,\nC339_=_C456 ,C341_=_C352 ,C341_=_C389 ,C341_=_C419 ,C341_=_C425 ,C341_=_C435 ,\nC341_=_C453 ,C341_=_C461 ,C341_=_C462 ,C342_=_C345 ,C342_=_C346 ,C342_=_C350 ,\nC342_=_C352 ,C342_=_C364 ,C342_=_C365 ,C342_=_C366 ,C342_=_C367 ,C342_=_C368 ,\nC342_=_C371 ,C342_=_C372 ,C342_=_C373 ,C342_=_C375 ,C345_=_C346 ,C345_=_C350 ,\nC345_=_C352 ,C345_=_C380 ,C345_=_C386 ,C345_=_C399 ,C345_=_C404 ,C345_=_C408 ,\nC345_=_C436</w:t>
      </w:r>
    </w:p>
    <w:p>
      <w:pPr>
        <w:pStyle w:val="PreformattedText"/>
        <w:bidi w:val="0"/>
        <w:spacing w:before="0" w:after="0"/>
        <w:jc w:val="left"/>
        <w:rPr/>
      </w:pPr>
      <w:r>
        <w:rPr/>
        <w:t xml:space="preserve"> </w:t>
      </w:r>
      <w:r>
        <w:rPr/>
        <w:t>,C345_=_C437 ,C345_=_C438 ,C346_=_C350 ,C346_=_C352 ,C346_=_C381 ,\nC346_=_C412 ,C346_=_C426 ,C346_=_C431 ,C346_=_C441 ,C346_=_C442 ,C346_=_C443 ,\nC346_=_C445 ,C350_=_C352 ,C350_=_C383 ,C350_=_C411 ,C350_=_C430 ,C350_=_C451 ,\nC350_=_C456 ,C352_=_C389 ,C352_=_C419 ,C352_=_C425 ,C352_=_C435 ,C352_=_C453 ,\nC352_=_C461 ,C352_=_C462 ,C353_=_C354 ,C353_=_C355 ,C353_=_C356 ,C353_=_C359 ,\nC353_=_C360 ,C353_=_C361 ,C353_=_C380 ,C353_=_C381 ,C353_=_C383 ,C354_=_C355 ,\nC354_=_C356 ,C354_=_C359 ,C354_=_C360 ,C354_=_C361 ,C354_=_C386 ,C354_=_C389 ,\nC355_=_C356 ,C355_=_C359 ,C355_=_C360 ,C355_=_C361 ,C355_=_C367 ,C355_=_C425 ,\nC356_=_C359 ,C356_=_C360 ,C356_=_C361 ,C356_=_C368 ,C356_=_C431 ,C356_=_C435 ,\nC359_=_C360 ,C359_=_C361 ,C359_=_C371 ,C359_=_C441 ,C360_=_C361 ,C360_=_C372 ,\nC361_=_C438 ,C364_=_C365 ,C364_=_C366 ,C364_=_C367 ,C364_=_C368 ,C364_=_C371 ,\nC364_=_C372 ,C364_=_C373 ,C364_=_C375 ,C364_=_C399 ,C365_=_C366 ,C365_=_C367 ,\nC365_=_C368 ,C365_=_C371 ,C365_=_C372 ,C365_=_C373 ,C365_=_C375 ,C365_=_C404 ,\nC366_=_C367 ,C366_=_C368 ,C366_=_C371 ,C366_=_C372 ,C366_=_C373 ,C366_=_C375 ,\nC366_=_C412 ,C366_=_C419 ,C367_=_C368 ,C367_=_C371 ,C367_=_C372 ,C367_=_C373 ,\nC367_=_C375 ,C367_=_C425 ,C368_=_C371 ,C368_=_C372 ,C368_=_C373 ,C368_=_C375 ,\nC368_=_C431 ,C368_=_C435 ,C371_=_C372 ,C371_=_C373 ,C371_=_C375 ,C371_=_C441 ,\nC372_=_C373 ,C372_=_C375 ,C373_=_C375 ,C373_=_C436 ,C375_=_C445 ,C375_=_C461 ,\nC380_=_C381 ,C380_=_C383 ,C380_=_C386 ,C380_=_C399 ,C380_=_C404 ,C380_=_C408 ,\nC380_=_C436 ,C380_=_C437 ,C380_=_C438 ,C381_=_C383 ,C381_=_C412 ,C381_=_C426 ,\nC381_=_C431 ,C381_=_C441 ,C381_=_C442 ,C381_=_C443 ,C381_=_C445 ,C383_=_C411 ,\nC383_=_C430 ,C383_=_C451 ,C383_=_C456 ,C386_=_C389 ,C386_=_C399 ,C386_=_C404 ,\nC386_=_C408 ,C386_=_C436 ,C386_=_C437 ,C386_=_C438 ,C389_=_C419 ,C389_=_C425 ,\nC389_=_C435 ,C389_=_C453 ,C389_=_C461 ,C389_=_C462 ,C399_=_C404 ,C399_=_C408 ,\nC399_=_C436 ,C399_=_C437 ,C399_=_C438 ,C404_=_C408 ,C404_=_C436 ,C404_=_C437 ,\nC404_=_C438 ,C408_=_C411 ,C408_=_C436 ,C408_=_C437 ,C408_=_C438 ,C411_=_C430 ,\nC411_=_C451 ,C411_=_C456 ,C412_=_C419 ,C412_=_C426 ,C412_=_C431 ,C412_=_C441 ,\nC412_=_C442 ,C412_=_C443 ,C412_=_C445 ,C419_=_C425 ,C419_=_C435 ,C419_=_C453 ,\nC419_=_C461 ,C419_=_C462 ,C425_=_C435 ,C425_=_C453 ,C425_=_C461 ,C425_=_C462 ,\nC426_=_C430 ,C426_=_C431 ,C426_=_C441 ,C426_=_C442 ,C426_=_C443 ,C426_=_C445 ,\nC430_=_C451 ,C430_=_C456 ,C431_=_C435 ,C431_=_C441 ,C431_=_C442 ,C431_=_C443 ,\nC431_=_C445 ,C435_=_C453 ,C435_=_C461 ,C435_=_C462 ,C436_=_C437 ,C436_=_C438 ,\nC437_=_C438 ,C437_=_C443 ,C437_=_C456 ,C441_=_C442 ,C441_=_C443 ,C441_=_C445 ,\nC442_=_C443 ,C442_=_C445 ,C442_=_C451 ,C442_=_C453 ,C443_=_C445 ,C443_=_C456 ,\nC445_=_C461 ,C451_=_C453 ,C451_=_C456 ,C453_=_C461 ,C453_=_C462 ,C461_=_C462 ,"];17[shape=box, label="id:17 level: 1\n159: C6 C10 C15 C21 C35 \nC41 C51 C53 C55 C57 C69 \nC75 C78 C81 C83 C92 C94 \nC100 C102 C106 C107 C108 C109 \nC110 C111 C112 C114 C115 C117 \nC118 C119 C120 C121 C122 C123 \nC124 C128 C130 C133 C141 C144 \nC145 C148 C155 C163 C166 C168 \nC171 C174 C176 C177 C178 C180 \nC183 C185 C186 C189 C191 C192 \nC194 C201 C202 C203 C204 C205 \nC206 C208 C209 C211 C212 C213 \nC214 C220 C222 C224 C225 C232 \nC236 C242 C246 C247 C253 C257 \nC260 C263 C264 C265 C266 C267 \nC269 C272 C273 C277 C278 C279 \nC280 C289 C290 C293 C299 C305 \nC308 C313 C315 C321 C324 C328 \nC330 C331 C332 C333 C335 C336 \nC337 C338 C339 C340 C341 C351 \nC354 C359 C361 C366 C371 C375 \nC378 C384 C385 C386 C389 C390 \nC392 C393 C394 C395 C396 C397 \nC403 C406 C407 C408 C411 C412 \nC413 C414 C415 C416 C417 C418 \nC419 C429 C438 C441 C445 C447 \nC458 C459 C460 C461 \n1512: C6_=_C10( C6 C10 ) C6_=_C15( C6 C15 ) C6_=_C21( C6 C21 ) C6_=_C57( C6 C57 ) C6_=_C75( C6 C75 ) \nC6_=_C94( C6 C94 ) C6_=_C247( C6 C247 ) C6_=_C263( C6 C263 ) C6_=_C264( C6 C264 ) C6_=_C265( C6 C265 ) C6_=_C266( C6 C266 ) \nC6_=_C267( C6 C267 ) C6_=_C269( C6 C269 ) C6_=_C272( C6 C272 ) C6_=_C273( C6 C273 ) C10_=_C15( C10 C15 ) C10_=_C21( C10 C21 ) \nC10_=_C78( C10 C78 ) C10_=_C128( C10 C128 ) C10_=_C141( C10 C141 ) C10_=_C176( C10 C176 ) C10_=_C189( C10 C189 ) C10_=_C203( C10 C203 ) \nC10_=_C265( C10 C265 ) C10_=_C330( C10 C330 ) C10_=_C331( C10 C331 ) C10_=_C332( C10 C332 ) C10_=_C333( C10 C333 ) C10_=_C335( C10 C335 ) \nC10_=_C336( C10 C336 ) C10_=_C337( C10 C337 ) C10_=_C338( C10 C338 ) C10_=_C339( C10 C339 ) C10_=_C340( C10 C340 ) C10_=_C341( C10 C341 ) \nC15_=_C21( C15 C21 ) C15_=_C81( C15 C81 ) C15_=_C178( C15 C178 ) C15_=_C192( C15 C192 ) C15_=_C208( C15 C208 ) C15_=_C220( C15 C220 ) \nC15_=_C278( C15 C278 ) C15_=_C290( C15 C290 ) C15_=_C305( C15 C305 ) C15_=_C321( C15 C321 ) C15_=_C384( C15 C384 ) C15_=_C390( C15 C390 ) \nC15_=_C392( C15 C392 ) C15_=_C393( C15 C393 ) C15_=_C394( C15 C394 ) C15_=_C395( C15 C395 ) C15_=_C396( C15 C396 ) C15_=_C397( C15 C397 ) \nC21_=_C102( C21 C102 ) C21_=_C121( C21 C121 ) C21_=_C133( C21 C133 ) C21_=_C148( C21 C148 ) C21_=_C168( C21 C168 ) C21_=_C257( C21 C257 ) \nC21_=_C293( C21 C293 ) C21_=_C336( C21 C336 ) C21_=_C359( C21 C359 ) C21_=_C371( C21 C371 ) C21_=_C413( C21 C413 ) C21_=_C441( C21 C441 ) \nC21_=_C447( C21 C447 ) C35_=_C51( C35 C51 ) C35_=_C155( C35 C155 ) C35_=_C171( C35 C171 ) C35_=_C225( C35 C225 ) C35_=_C299( C35 C299 ) \nC35_=_C328( C35 C328 ) C35_=_C351( C35 C351 ) C35_=_C375( C35 C375 ) C35_=_C417( C35 C417 ) C35_=_C445( C35 C445 ) C35_=_C460( C35 C460 ) \nC35_=_C461( C35 C461 ) C41_=_C51( C41 C51 ) C41_=_C55( C41 C55 ) C41_=_C92( C41 C92 ) C41_=_C174( C41 C174 ) C41_=_C176( C41 C176 ) \nC41_=_C177( C41 C177 ) C41_=_C178( C41 C178 ) C41_=_C180( C41 C180 ) C41_=_C183( C41 C183 ) C41_=_C185( C41 C185 ) C51_=_C155( C51 C155 ) \nC51_=_C171( C51 C171 ) C51_=_C225( C51 C225 ) C51_=_C299( C51 C299 ) C51_=_C328( C51 C328 ) C51_=_C351( C51 C351 ) C51_=_C375( C51 C375 ) \nC51_=_C417( C51 C417 ) C51_=_C445( C51 C445 ) C51_=_C460( C51 C460 ) C51_=_C461( C51 C461 ) C53_=_C55( C53 C55 ) C53_=_C57( C53 C57 ) \nC53_=_C69( C53 C69 ) C53_=_C106( C53 C106 ) C53_=_C107( C53 C107 ) C53_=_C108( C53 C108 ) C53_=_C109( C53 C109 ) C53_=_C110( C53 C110 ) \nC53_=_C111( C53 C111 ) C53_=_C112( C53 C112 ) C53_=_C114( C53 C114 ) C53_=_C115( C53 C115 ) C53_=_C117( C53 C117 ) C53_=_C118( C53 C118 ) \nC53_=_C119( C53 C119 ) C53_=_C120( C53 C120 ) C53_=_C121( C53 C121 ) C53_=_C122( C53 C122 ) C53_=_C123( C53 C123 ) C53_=_C124( C53 C124 ) \nC55_=_C57( C55 C57 ) C55_=_C69( C55 C69 ) C55_=_C92( C55 C92 ) C55_=_C174( C55 C174 ) C55_=_C176( C55 C176 ) C55_=_C177( C55 C177 ) \nC55_=_C178( C55 C178 ) C55_=_C180( C55 C180 ) C55_=_C183( C55 C183 ) C55_=_C185( C55 C185 ) C57_=_C69( C57 C69 ) C57_=_C75( C57 C75 ) \nC57_=_C94( C57 C94 ) C57_=_C247( C57 C247 ) C57_=_C263( C57 C263 ) C57_=_C264( C57 C264 ) C57_=_C265( C57 C265 ) C57_=_C266( C57 C266 ) \nC57_=_C267( C57 C267 ) C57_=_C269( C57 C269 ) C57_=_C272( C57 C272 ) C57_=_C273( C57 C273 ) C69_=_C123( C69 C123 ) C69_=_C224( C69 C224 ) \nC69_=_C236( C69 C236 ) C69_=_C246( C69 C246 ) C69_=_C260( C69 C260 ) C69_=_C308( C69 C308 ) C69_=_C361( C69 C361 ) C69_=_C397( C69 C397 ) \nC69_=_C429( C69 C429 ) C69_=_C438( C69 C438 ) C69_=_C458( C69 C458 ) C69_=_C459( C69 C459 ) C75_=_C78( C75 C78 ) C75_=_C81( C75 C81 ) \nC75_=_C83( C75 C83 ) C75_=_C94( C75 C94 ) C75_=_C247( C75 C247 ) C75_=_C263( C75 C263 ) C75_=_C264( C75 C264 ) C75_=_C265( C75 C265 ) \nC75_=_C266( C75 C266 ) C75_=_C267( C75 C267 ) C75_=_C269( C75 C269 ) C75_=_C272( C75 C272 ) C75_=_C273( C75 C273 ) C78_=_C81( C78 C81 ) \nC78_=_C83( C78 C83 ) C78_=_C128( C78 C128 ) C78_=_C141( C78 C141 ) C78_=_C176( C78 C176 ) C78_=_C189( C78 C189 ) C78_=_C203( C78 C203 ) \nC78_=_C265( C78 C265 ) C78_=_C330( C78 C330 ) C78_=_C331( C78 C331 ) C78_=_C332( C78 C332 ) C78_=_C333( C78 C333 ) C78_=_C335( C78 C335 ) \nC78_=_C336( C78 C336 ) C78_=_C337( C78 C337 ) C78_=_C338( C78 C338 ) C78_=_C339( C78 C339 ) C78_=_C340( C78 C340 ) C78_=_C341( C78 C341 ) \nC81_=_C83( C81 C83 ) C81_=_C178( C81 C178 ) C81_=_C192( C81 C192 ) C81_=_C208( C81 C208 ) C81_=_C220( C81 C220 ) C81_=_C278( C81 C278 ) \nC81_=_C290( C81 C290 ) C81_=_C305( C81 C305 ) C81_=_C321( C81 C321 ) C81_=_C384( C81 C384 ) C81_=_C390( C81 C390 ) C81_=_C392( C81 C392 ) \nC81_=_C393( C81 C393 ) C81_=_C394( C81 C394 ) C81_=_C395( C81 C395 ) C81_=_C396( C81 C396 ) C81_=_C397( C81 C397 ) C83_=_C100( C83 C100 ) \nC83_=_C130( C83 C130 ) C83_=_C145( C83 C145 ) C83_=_C166( C83 C166 ) C83_=_C194( C83 C194 ) C83_=_C222( C83 C222 ) C83_=_C242( C83 C242 ) \nC83_=_C280( C83 C280 ) C83_=_C366( C83 C366 ) C83_=_C385( C83 C385 ) C83_=_C406( C83 C406 ) C83_=_C412( C83 C412 ) C83_=_C413( C83 C413 ) \nC83_=_C414( C83 C414 ) C83_=_C415( C83 C415 ) C83_=_C416( C83 C416 ) C83_=_C417( C83 C417 ) C83_=_C418( C83 C418 ) C83_=_C419( C83 C419 ) \nC92_=_C94( C92 C94 ) C92_=_C100( C92 C100 ) C92_=_C102( C92 C102 ) C92_=_C174( C92 C174 ) C92_=_C176( C92 C176 ) C92_=_C177( C92 C177 ) \nC92_=_C178( C92 C178 ) C92_=_C180( C92 C180 ) C92_=_C183( C92 C183 ) C92_=_C185( C92 C185 ) C94_=_C100( C94 C100 ) C94_=_C102( C94 C102 ) \nC94_=_C247( C94 C247 ) C94_=_C263( C94 C263 ) C94_=_C264( C94 C264 ) C94_=_C265( C94 C265 ) C94_=_C266( C94 C266 ) C94_=_C267( C94 C267 ) \nC94_=_C269( C94 C269 ) C94_=_C272( C94 C272 ) C94_=_C273( C94 C273 ) C100_=_C102( C100 C102 ) C100_=_C130( C100 C130 ) C100_=_C145( C100 C145 ) \nC100_=_C166( C100 C166 ) C100_=_C194( C100 C194 ) C100_=_C222( C100 C222 ) C100_=_C242( C100 C242 ) C100_=_C280( C100 C280 ) C100_=_C366( C100 C366 ) \nC100_=_C385( C100 C385 ) C100_=_C406( C100 C406 ) C100_=_C412( C100 C412 ) C100_=_C413( C100 C413 ) C100_=_C414( C100 C414 ) C100_=_C415( C100 C415 ) \nC100_=_C416( C100 C416 ) C100_=_C417( C100 C417 ) C100_=_C418( C100 C418 ) C100_=_C419( C100 C419 ) C102_=_C121( C102 C121 ) C102_=_C133( C102 C133 ) \nC102_=_C148( C102 C148 ) C102_=_C168( C102 C168 ) C102_=_C257( C102 C257 ) C102_=_C293( C102 C293 ) C102_=_C336( C102 C336 ) C102_=_C359( C102 C359</w:t>
      </w:r>
    </w:p>
    <w:p>
      <w:pPr>
        <w:pStyle w:val="PreformattedText"/>
        <w:bidi w:val="0"/>
        <w:spacing w:before="0" w:after="0"/>
        <w:jc w:val="left"/>
        <w:rPr/>
      </w:pPr>
      <w:r>
        <w:rPr/>
        <w:t xml:space="preserve"> </w:t>
      </w:r>
      <w:r>
        <w:rPr/>
        <w:t>) \nC102_=_C371( C102 C371 ) C102_=_C413( C102 C413 ) C102_=_C441( C102 C441 ) C102_=_C447( C102 C447 ) C106_=_C107( C106 C107 ) C106_=_C108( C106 C108 ) \nC106_=_C109( C106 C109 ) C106_=_C110( C106 C110 ) C106_=_C111( C106 C111 ) C106_=_C112( C106 C112 ) C106_=_C114( C106 C114 ) C106_=_C115( C106 C115 ) \nC106_=_C117( C106 C117 ) C106_=_C118( C106 C118 ) C106_=_C119( C106 C119 ) C106_=_C120( C106 C120 ) C106_=_C121( C106 C121 ) C106_=_C122( C106 C122 ) \nC106_=_C123( C106 C123 ) C106_=_C124( C106 C124 ) C106_=_C128( C106 C128 ) C106_=_C130( C106 C130 ) C106_=_C133( C106 C133 ) C107_=_C108( C107 C108 ) \nC107_=_C109( C107 C109 ) C107_=_C110( C107 C110 ) C107_=_C111( C107 C111 ) C107_=_C112( C107 C112 ) C107_=_C114( C107 C114 ) C107_=_C115( C107 C115 ) \nC107_=_C117( C107 C117 ) C107_=_C118( C107 C118 ) C107_=_C119( C107 C119 ) C107_=_C120( C107 C120 ) C107_=_C121( C107 C121 ) C107_=_C122( C107 C122 ) \nC107_=_C123( C107 C123 ) C107_=_C124( C107 C124 ) C107_=_C174( C107 C174 ) C107_=_C201( C107 C201 ) C107_=_C220( C107 C220 ) C107_=_C222( C107 C222 ) \nC107_=_C224( C107 C224 ) C107_=_C225( C107 C225 ) C108_=_C109( C108 C109 ) C108_=_C110( C108 C110 ) C108_=_C111( C108 C111 ) C108_=_C112( C108 C112 ) \nC108_=_C114( C108 C114 ) C108_=_C115( C108 C115 ) C108_=_C117( C108 C117 ) C108_=_C118( C108 C118 ) C108_=_C119( C108 C119 ) C108_=_C120( C108 C120 ) \nC108_=_C121( C108 C121 ) C108_=_C122( C108 C122 ) C108_=_C123( C108 C123 ) C108_=_C124( C108 C124 ) C108_=_C232( C108 C232 ) C108_=_C236( C108 C236 ) \nC109_=_C110( C109 C110 ) C109_=_C111( C109 C111 ) C109_=_C112( C109 C112 ) C109_=_C114( C109 C114 ) C109_=_C115( C109 C115 ) C109_=_C117( C109 C117 ) \nC109_=_C118( C109 C118 ) C109_=_C119( C109 C119 ) C109_=_C120( C109 C120 ) C109_=_C121( C109 C121 ) C109_=_C122( C109 C122 ) C109_=_C123( C109 C123 ) \nC109_=_C124( C109 C124 ) C109_=_C242( C109 C242 ) C109_=_C246( C109 C246 ) C110_=_C111( C110 C111 ) C110_=_C112( C110 C112 ) C110_=_C114( C110 C114 ) \nC110_=_C115( C110 C115 ) C110_=_C117( C110 C117 ) C110_=_C118( C110 C118 ) C110_=_C119( C110 C119 ) C110_=_C120( C110 C120 ) C110_=_C121( C110 C121 ) \nC110_=_C122( C110 C122 ) C110_=_C123( C110 C123 ) C110_=_C124( C110 C124 ) C110_=_C247( C110 C247 ) C110_=_C253( C110 C253 ) C110_=_C257( C110 C257 ) \nC110_=_C260( C110 C260 ) C111_=_C112( C111 C112 ) C111_=_C114( C111 C114 ) C111_=_C115( C111 C115 ) C111_=_C117( C111 C117 ) C111_=_C118( C111 C118 ) \nC111_=_C119( C111 C119 ) C111_=_C120( C111 C120 ) C111_=_C121( C111 C121 ) C111_=_C122( C111 C122 ) C111_=_C123( C111 C123 ) C111_=_C124( C111 C124 ) \nC111_=_C313( C111 C313 ) C111_=_C315( C111 C315 ) C112_=_C114( C112 C114 ) C112_=_C115( C112 C115 ) C112_=_C117( C112 C117 ) C112_=_C118( C112 C118 ) \nC112_=_C119( C112 C119 ) C112_=_C120( C112 C120 ) C112_=_C121( C112 C121 ) C112_=_C122( C112 C122 ) C112_=_C123( C112 C123 ) C112_=_C124( C112 C124 ) \nC112_=_C264( C112 C264 ) C112_=_C321( C112 C321 ) C112_=_C324( C112 C324 ) C112_=_C328( C112 C328 ) C114_=_C115( C114 C115 ) C114_=_C117( C114 C117 ) \nC114_=_C118( C114 C118 ) C114_=_C119( C114 C119 ) C114_=_C120( C114 C120 ) C114_=_C121( C114 C121 ) C114_=_C122( C114 C122 ) C114_=_C123( C114 C123 ) \nC114_=_C124( C114 C124 ) C114_=_C204( C114 C204 ) C114_=_C330( C114 C330 ) C114_=_C354( C114 C354 ) C114_=_C359( C114 C359 ) C114_=_C361( C114 C361 ) \nC115_=_C117( C115 C117 ) C115_=_C118( C115 C118 ) C115_=_C119( C115 C119 ) C115_=_C120( C115 C120 ) C115_=_C121( C115 C121 ) C115_=_C122( C115 C122 ) \nC115_=_C123( C115 C123 ) C115_=_C124( C115 C124 ) C115_=_C144( C115 C144 ) C115_=_C163( C115 C163 ) C115_=_C191( C115 C191 ) C115_=_C232( C115 C232 ) \nC115_=_C253( C115 C253 ) C115_=_C277( C115 C277 ) C115_=_C289( C115 C289 ) C115_=_C313( C115 C313 ) C115_=_C331( C115 C331 ) C115_=_C354( C115 C354 ) \nC115_=_C384( C115 C384 ) C115_=_C385( C115 C385 ) C115_=_C386( C115 C386 ) C115_=_C389( C115 C389 ) C117_=_C118( C117 C118 ) C117_=_C119( C117 C119 ) \nC117_=_C120( C117 C120 ) C117_=_C121( C117 C121 ) C117_=_C122( C117 C122 ) C117_=_C123( C117 C123 ) C117_=_C124( C117 C124 ) C117_=_C209( C117 C209 ) \nC117_=_C267( C117 C267 ) C117_=_C332( C117 C332 ) C117_=_C403( C117 C403 ) C118_=_C119( C118 C119 ) C118_=_C120( C118 C120 ) C118_=_C121( C118 C121 ) \nC118_=_C122( C118 C122 ) C118_=_C123( C118 C123 ) C118_=_C124( C118 C124 ) C119_=_C120( C119 C120 ) C119_=_C121( C119 C121 ) C119_=_C122( C119 C122 ) \nC119_=_C123( C119 C123 ) C119_=_C124( C119 C124 ) C119_=_C211( C119 C211 ) C119_=_C392( C119 C392 ) C119_=_C407( C119 C407 ) C119_=_C429( C119 C429 ) \nC120_=_C121( C120 C121 ) C120_=_C122( C120 C122 ) C120_=_C123( C120 C123 ) C120_=_C124( C120 C124 ) C120_=_C393( C120 C393 ) C121_=_C122( C121 C122 ) \nC121_=_C123( C121 C123 ) C121_=_C124( C121 C124 ) C121_=_C133( C121 C133 ) C121_=_C148( C121 C148 ) C121_=_C168( C121 C168 ) C121_=_C257( C121 C257 ) \nC121_=_C293( C121 C293 ) C121_=_C336( C121 C336 ) C121_=_C359( C121 C359 ) C121_=_C371( C121 C371 ) C121_=_C413( C121 C413 ) C121_=_C441( C121 C441 ) \nC121_=_C447( C121 C447 ) C122_=_C123( C122 C123 ) C122_=_C124( C122 C124 ) C122_=_C269( C122 C269 ) C123_=_C124( C123 C124 ) C123_=_C224( C123 C224 ) \nC123_=_C236( C123 C236 ) C123_=_C246( C123 C246 ) C123_=_C260( C123 C260 ) C123_=_C308( C123 C308 ) C123_=_C361( C123 C361 ) C123_=_C397( C123 C397 ) \nC123_=_C429( C123 C429 ) C123_=_C438( C123 C438 ) C123_=_C458( C123 C458 ) C123_=_C459( C123 C459 ) C124_=_C272( C124 C272 ) C124_=_C340( C124 C340 ) \nC124_=_C418( C124 C418 ) C124_=_C447( C124 C447 ) C124_=_C459( C124 C459 ) C128_=_C130( C128 C130 ) C128_=_C133( C128 C133 ) C128_=_C141( C128 C141 ) \nC128_=_C176( C128 C176 ) C128_=_C189( C128 C189 ) C128_=_C203( C128 C203 ) C128_=_C265( C128 C265 ) C128_=_C330( C128 C330 ) C128_=_C331( C128 C331 ) \nC128_=_C332( C128 C332 ) C128_=_C333( C128 C333 ) C128_=_C335( C128 C335 ) C128_=_C336( C128 C336 ) C128_=_C337( C128 C337 ) C128_=_C338( C128 C338 ) \nC128_=_C339( C128 C339 ) C128_=_C340( C128 C340 ) C128_=_C341( C128 C341 ) C130_=_C133( C130 C133 ) C130_=_C145( C130 C145 ) C130_=_C166( C130 C166 ) \nC130_=_C194( C130 C194 ) C130_=_C222( C130 C222 ) C130_=_C242( C130 C242 ) C130_=_C280( C130 C280 ) C130_=_C366( C130 C366 ) C130_=_C385( C130 C385 ) \nC130_=_C406( C130 C406 ) C130_=_C412( C130 C412 ) C130_=_C413( C130 C413 ) C130_=_C414( C130 C414 ) C130_=_C415( C130 C415 ) C130_=_C416( C130 C416 ) \nC130_=_C417( C130 C417 ) C130_=_C418( C130 C418 ) C130_=_C419( C130 C419 ) C133_=_C148( C133 C148 ) C133_=_C168( C133 C168 ) C133_=_C257( C133 C257 ) \nC133_=_C293( C133 C293 ) C133_=_C336( C133 C336 ) C133_=_C359( C133 C359 ) C133_=_C371( C133 C371 ) C133_=_C413( C133 C413 ) C133_=_C441( C133 C441 ) \nC133_=_C447( C133 C447 ) C141_=_C144( C141 C144 ) C141_=_C145( C141 C145 ) C141_=_C148( C141 C148 ) C141_=_C155( C141 C155 ) C141_=_C176( C141 C176 ) \nC141_=_C189( C141 C189 ) C141_=_C203( C141 C203 ) C141_=_C265( C141 C265 ) C141_=_C330( C141 C330 ) C141_=_C331( C141 C331 ) C141_=_C332( C141 C332 ) \nC141_=_C333( C141 C333 ) C141_=_C335( C141 C335 ) C141_=_C336( C141 C336 ) C141_=_C337( C141 C337 ) C141_=_C338( C141 C338 ) C141_=_C339( C141 C339 ) \nC141_=_C340( C141 C340 ) C141_=_C341( C141 C341 ) C144_=_C145( C144 C145 ) C144_=_C148( C144 C148 ) C144_=_C155( C144 C155 ) C144_=_C163( C144 C163 ) \nC144_=_C191( C144 C191 ) C144_=_C232( C144 C232 ) C144_=_C253( C144 C253 ) C144_=_C277( C144 C277 ) C144_=_C289( C144 C289 ) C144_=_C313( C144 C313 ) \nC144_=_C331( C144 C331 ) C144_=_C354( C144 C354 ) C144_=_C384( C144 C384 ) C144_=_C385( C144 C385 ) C144_=_C386( C144 C386 ) C144_=_C389( C144 C389 ) \nC145_=_C148( C145 C148 ) C145_=_C155( C145 C155 ) C145_=_C166( C145 C166 ) C145_=_C194( C145 C194 ) C145_=_C222( C145 C222 ) C145_=_C242( C145 C242 ) \nC145_=_C280( C145 C280 ) C145_=_C366( C145 C366 ) C145_=_C385( C145 C385 ) C145_=_C406( C145 C406 ) C145_=_C412( C145 C412 ) C145_=_C413( C145 C413 ) \nC145_=_C414( C145 C414 ) C145_=_C415( C145 C415 ) C145_=_C416( C145 C416 ) C145_=_C417( C145 C417 ) C145_=_C418( C145 C418 ) C145_=_C419( C145 C419 ) \nC148_=_C155( C148 C155 ) C148_=_C168( C148 C168 ) C148_=_C257( C148 C257 ) C148_=_C293( C148 C293 ) C148_=_C336( C148 C336 ) C148_=_C359( C148 C359 ) \nC148_=_C371( C148 C371 ) C148_=_C413( C148 C413 ) C148_=_C441( C148 C441 ) C148_=_C447( C148 C447 ) C155_=_C171( C155 C171 ) C155_=_C225( C155 C225 ) \nC155_=_C299( C155 C299 ) C155_=_C328( C155 C328 ) C155_=_C351( C155 C351 ) C155_=_C375( C155 C375 ) C155_=_C417( C155 C417 ) C155_=_C445( C155 C445 ) \nC155_=_C460( C155 C460 ) C155_=_C461( C155 C461 ) C163_=_C166( C163 C166 ) C163_=_C168( C163 C168 ) C163_=_C171( C163 C171 ) C163_=_C191( C163 C191 ) \nC163_=_C232( C163 C232 ) C163_=_C253( C163 C253 ) C163_=_C277( C163 C277 ) C163_=_C289( C163 C289 ) C163_=_C313( C163 C313 ) C163_=_C331( C163 C331 ) \nC163_=_C354( C163 C354 ) C163_=_C384( C163 C384 ) C163_=_C385( C163 C385 ) C163_=_C386( C163 C386 ) C163_=_C389( C163 C389 ) C166_=_C168( C166 C168 ) \nC166_=_C171( C166 C171 ) C166_=_C194( C166 C194 ) C166_=_C222( C166 C222 ) C166_=_C242( C166 C242 ) C166_=_C280( C166 C280 ) C166_=_C366( C166 C366 ) \nC166_=_C385( C166 C385 ) C166_=_C406( C166 C406 ) C166_=_C412( C166 C412 ) C166_=_C413( C166 C413 ) C166_=_C414( C166 C414 ) C166_=_C415( C166 C415 ) \nC166_=_C416( C166 C416 ) C166_=_C417( C166 C417 ) C166_=_C418( C166 C418 ) C166_=_C419( C166 C419 ) C168_=_C171( C168 C171 ) C168_=_C257( C168 C257 ) \nC168_=_C293( C168 C293 ) C168_=_C336( C168 C336 ) C168_=_C359( C168 C359 ) C168_=_C371( C168 C371 ) C168_=_C413( C168 C413 ) C168_=_C441( C168 C441 ) \nC168_=_C447( C168 C447 ) C171_=_C225( C171 C225 ) C171_=_C299( C171 C299 ) C171_=_C328( C171 C328 ) C171_=_C351( C171 C351 ) C171_=_C375( C171 C375 ) \nC171_=_C417( C171 C417 ) C171_=_C445( C171 C445 ) C171_=_C460( C171 C460 ) C171_=_C461( C171 C461 ) C174_=_C176( C174 C176 ) C174_=_C177( C174 C177 ) \nC174_=_C178( C174</w:t>
      </w:r>
    </w:p>
    <w:p>
      <w:pPr>
        <w:pStyle w:val="PreformattedText"/>
        <w:bidi w:val="0"/>
        <w:spacing w:before="0" w:after="0"/>
        <w:jc w:val="left"/>
        <w:rPr/>
      </w:pPr>
      <w:r>
        <w:rPr/>
        <w:t xml:space="preserve"> </w:t>
      </w:r>
      <w:r>
        <w:rPr/>
        <w:t>C178 ) C174_=_C180( C174 C180 ) C174_=_C183( C174 C183 ) C174_=_C185( C174 C185 ) C174_=_C201( C174 C201 ) C174_=_C220( C174 C220 ) \nC174_=_C222( C174 C222 ) C174_=_C224( C174 C224 ) C174_=_C225( C174 C225 ) C176_=_C177( C176 C177 ) C176_=_C178( C176 C178 ) C176_=_C180( C176 C180 ) \nC176_=_C183( C176 C183 ) C176_=_C185( C176 C185 ) C176_=_C189( C176 C189 ) C176_=_C203( C176 C203 ) C176_=_C265( C176 C265 ) C176_=_C330( C176 C330 ) \nC176_=_C331( C176 C331 ) C176_=_C332( C176 C332 ) C176_=_C333( C176 C333 ) C176_=_C335( C176 C335 ) C176_=_C336( C176 C336 ) C176_=_C337( C176 C337 ) \nC176_=_C338( C176 C338 ) C176_=_C339( C176 C339 ) C176_=_C340( C176 C340 ) C176_=_C341( C176 C341 ) C177_=_C178( C177 C178 ) C177_=_C180( C177 C180 ) \nC177_=_C183( C177 C183 ) C177_=_C185( C177 C185 ) C177_=_C206( C177 C206 ) C177_=_C378( C177 C378 ) C178_=_C180( C178 C180 ) C178_=_C183( C178 C183 ) \nC178_=_C185( C178 C185 ) C178_=_C192( C178 C192 ) C178_=_C208( C178 C208 ) C178_=_C220( C178 C220 ) C178_=_C278( C178 C278 ) C178_=_C290( C178 C290 ) \nC178_=_C305( C178 C305 ) C178_=_C321( C178 C321 ) C178_=_C384( C178 C384 ) C178_=_C390( C178 C390 ) C178_=_C392( C178 C392 ) C178_=_C393( C178 C393 ) \nC178_=_C394( C178 C394 ) C178_=_C395( C178 C395 ) C178_=_C396( C178 C396 ) C178_=_C397( C178 C397 ) C180_=_C183( C180 C183 ) C180_=_C185( C180 C185 ) \nC180_=_C412( C180 C412 ) C180_=_C441( C180 C441 ) C180_=_C445( C180 C445 ) C183_=_C185( C183 C185 ) C183_=_C416( C183 C416 ) C183_=_C458( C183 C458 ) \nC183_=_C460( C183 C460 ) C185_=_C273( C185 C273 ) C185_=_C341( C185 C341 ) C185_=_C389( C185 C389 ) C185_=_C419( C185 C419 ) C185_=_C461( C185 C461 ) \nC186_=_C189( C186 C189 ) C186_=_C191( C186 C191 ) C186_=_C192( C186 C192 ) C186_=_C194( C186 C194 ) C186_=_C201( C186 C201 ) C186_=_C202( C186 C202 ) \nC186_=_C203( C186 C203 ) C186_=_C204( C186 C204 ) C186_=_C205( C186 C205 ) C186_=_C206( C186 C206 ) C186_=_C208( C186 C208 ) C186_=_C209( C186 C209 ) \nC186_=_C211( C186 C211 ) C186_=_C212( C186 C212 ) C186_=_C213( C186 C213 ) C186_=_C214( C186 C214 ) C189_=_C191( C189 C191 ) C189_=_C192( C189 C192 ) \nC189_=_C194( C189 C194 ) C189_=_C203( C189 C203 ) C189_=_C265( C189 C265 ) C189_=_C330( C189 C330 ) C189_=_C331( C189 C331 ) C189_=_C332( C189 C332 ) \nC189_=_C333( C189 C333 ) C189_=_C335( C189 C335 ) C189_=_C336( C189 C336 ) C189_=_C337( C189 C337 ) C189_=_C338( C189 C338 ) C189_=_C339( C189 C339 ) \nC189_=_C340( C189 C340 ) C189_=_C341( C189 C341 ) C191_=_C192( C191 C192 ) C191_=_C194( C191 C194 ) C191_=_C232( C191 C232 ) C191_=_C253( C191 C253 ) \nC191_=_C277( C191 C277 ) C191_=_C289( C191 C289 ) C191_=_C313( C191 C313 ) C191_=_C331( C191 C331 ) C191_=_C354( C191 C354 ) C191_=_C384( C191 C384 ) \nC191_=_C385( C191 C385 ) C191_=_C386( C191 C386 ) C191_=_C389( C191 C389 ) C192_=_C194( C192 C194 ) C192_=_C208( C192 C208 ) C192_=_C220( C192 C220 ) \nC192_=_C278( C192 C278 ) C192_=_C290( C192 C290 ) C192_=_C305( C192 C305 ) C192_=_C321( C192 C321 ) C192_=_C384( C192 C384 ) C192_=_C390( C192 C390 ) \nC192_=_C392( C192 C392 ) C192_=_C393( C192 C393 ) C192_=_C394( C192 C394 ) C192_=_C395( C192 C395 ) C192_=_C396( C192 C396 ) C192_=_C397( C192 C397 ) \nC194_=_C222( C194 C222 ) C194_=_C242( C194 C242 ) C194_=_C280( C194 C280 ) C194_=_C366( C194 C366 ) C194_=_C385( C194 C385 ) C194_=_C406( C194 C406 ) \nC194_=_C412( C194 C412 ) C194_=_C413( C194 C413 ) C194_=_C414( C194 C414 ) C194_=_C415( C194 C415 ) C194_=_C416( C194 C416 ) C194_=_C417( C194 C417 ) \nC194_=_C418( C194 C418 ) C194_=_C419( C194 C419 ) C201_=_C202( C201 C202 ) C201_=_C203( C201 C203 ) C201_=_C204( C201 C204 ) C201_=_C205( C201 C205 ) \nC201_=_C206( C201 C206 ) C201_=_C208( C201 C208 ) C201_=_C209( C201 C209 ) C201_=_C211( C201 C211 ) C201_=_C212( C201 C212 ) C201_=_C213( C201 C213 ) \nC201_=_C214( C201 C214 ) C201_=_C220( C201 C220 ) C201_=_C222( C201 C222 ) C201_=_C224( C201 C224 ) C201_=_C225( C201 C225 ) C202_=_C203( C202 C203 ) \nC202_=_C204( C202 C204 ) C202_=_C205( C202 C205 ) C202_=_C206( C202 C206 ) C202_=_C208( C202 C208 ) C202_=_C209( C202 C209 ) C202_=_C211( C202 C211 ) \nC202_=_C212( C202 C212 ) C202_=_C213( C202 C213 ) C202_=_C214( C202 C214 ) C202_=_C263( C202 C263 ) C202_=_C277( C202 C277 ) C202_=_C278( C202 C278 ) \nC202_=_C279( C202 C279 ) C202_=_C280( C202 C280 ) C203_=_C204( C203 C204 ) C203_=_C205( C203 C205 ) C203_=_C206( C203 C206 ) C203_=_C208( C203 C208 ) \nC203_=_C209( C203 C209 ) C203_=_C211( C203 C211 ) C203_=_C212( C203 C212 ) C203_=_C213( C203 C213 ) C203_=_C214( C203 C214 ) C203_=_C265( C203 C265 ) \nC203_=_C330( C203 C330 ) C203_=_C331( C203 C331 ) C203_=_C332( C203 C332 ) C203_=_C333( C203 C333 ) C203_=_C335( C203 C335 ) C203_=_C336( C203 C336 ) \nC203_=_C337( C203 C337 ) C203_=_C338( C203 C338 ) C203_=_C339( C203 C339 ) C203_=_C340( C203 C340 ) C203_=_C341( C203 C341 ) C204_=_C205( C204 C205 ) \nC204_=_C206( C204 C206 ) C204_=_C208( C204 C208 ) C204_=_C209( C204 C209 ) C204_=_C211( C204 C211 ) C204_=_C212( C204 C212 ) C204_=_C213( C204 C213 ) \nC204_=_C214( C204 C214 ) C204_=_C330( C204 C330 ) C204_=_C354( C204 C354 ) C204_=_C359( C204 C359 ) C204_=_C361( C204 C361 ) C205_=_C206( C205 C206 ) \nC205_=_C208( C205 C208 ) C205_=_C209( C205 C209 ) C205_=_C211( C205 C211 ) C205_=_C212( C205 C212 ) C205_=_C213( C205 C213 ) C205_=_C214( C205 C214 ) \nC205_=_C366( C205 C366 ) C205_=_C371( C205 C371 ) C205_=_C375( C205 C375 ) C206_=_C208( C206 C208 ) C206_=_C209( C206 C209 ) C206_=_C211( C206 C211 ) \nC206_=_C212( C206 C212 ) C206_=_C213( C206 C213 ) C206_=_C214( C206 C214 ) C206_=_C378( C206 C378 ) C208_=_C209( C208 C209 ) C208_=_C211( C208 C211 ) \nC208_=_C212( C208 C212 ) C208_=_C213( C208 C213 ) C208_=_C214( C208 C214 ) C208_=_C220( C208 C220 ) C208_=_C278( C208 C278 ) C208_=_C290( C208 C290 ) \nC208_=_C305( C208 C305 ) C208_=_C321( C208 C321 ) C208_=_C384( C208 C384 ) C208_=_C390( C208 C390 ) C208_=_C392( C208 C392 ) C208_=_C393( C208 C393 ) \nC208_=_C394( C208 C394 ) C208_=_C395( C208 C395 ) C208_=_C396( C208 C396 ) C208_=_C397( C208 C397 ) C209_=_C211( C209 C211 ) C209_=_C212( C209 C212 ) \nC209_=_C213( C209 C213 ) C209_=_C214( C209 C214 ) C209_=_C267( C209 C267 ) C209_=_C332( C209 C332 ) C209_=_C403( C209 C403 ) C211_=_C212( C211 C212 ) \nC211_=_C213( C211 C213 ) C211_=_C214( C211 C214 ) C211_=_C392( C211 C392 ) C211_=_C407( C211 C407 ) C211_=_C429( C211 C429 ) C212_=_C213( C212 C213 ) \nC212_=_C214( C212 C214 ) C212_=_C335( C212 C335 ) C212_=_C386( C212 C386 ) C212_=_C408( C212 C408 ) C212_=_C438( C212 C438 ) C213_=_C214( C213 C214 ) \nC213_=_C395( C213 C395 ) C214_=_C339( C214 C339 ) C214_=_C411( C214 C411 ) C220_=_C222( C220 C222 ) C220_=_C224( C220 C224 ) C220_=_C225( C220 C225 ) \nC220_=_C278( C220 C278 ) C220_=_C290( C220 C290 ) C220_=_C305( C220 C305 ) C220_=_C321( C220 C321 ) C220_=_C384( C220 C384 ) C220_=_C390( C220 C390 ) \nC220_=_C392( C220 C392 ) C220_=_C393( C220 C393 ) C220_=_C394( C220 C394 ) C220_=_C395( C220 C395 ) C220_=_C396( C220 C396 ) C220_=_C397( C220 C397 ) \nC222_=_C224( C222 C224 ) C222_=_C225( C222 C225 ) C222_=_C242( C222 C242 ) C222_=_C280( C222 C280 ) C222_=_C366( C222 C366 ) C222_=_C385( C222 C385 ) \nC222_=_C406( C222 C406 ) C222_=_C412( C222 C412 ) C222_=_C413( C222 C413 ) C222_=_C414( C222 C414 ) C222_=_C415( C222 C415 ) C222_=_C416( C222 C416 ) \nC222_=_C417( C222 C417 ) C222_=_C418( C222 C418 ) C222_=_C419( C222 C419 ) C224_=_C225( C224 C225 ) C224_=_C236( C224 C236 ) C224_=_C246( C224 C246 ) \nC224_=_C260( C224 C260 ) C224_=_C308( C224 C308 ) C224_=_C361( C224 C361 ) C224_=_C397( C224 C397 ) C224_=_C429( C224 C429 ) C224_=_C438( C224 C438 ) \nC224_=_C458( C224 C458 ) C224_=_C459( C224 C459 ) C225_=_C299( C225 C299 ) C225_=_C328( C225 C328 ) C225_=_C351( C225 C351 ) C225_=_C375( C225 C375 ) \nC225_=_C417( C225 C417 ) C225_=_C445( C225 C445 ) C225_=_C460( C225 C460 ) C225_=_C461( C225 C461 ) C232_=_C236( C232 C236 ) C232_=_C253( C232 C253 ) \nC232_=_C277( C232 C277 ) C232_=_C289( C232 C289 ) C232_=_C313( C232 C313 ) C232_=_C331( C232 C331 ) C232_=_C354( C232 C354 ) C232_=_C384( C232 C384 ) \nC232_=_C385( C232 C385 ) C232_=_C386( C232 C386 ) C232_=_C389( C232 C389 ) C236_=_C246( C236 C246 ) C236_=_C260( C236 C260 ) C236_=_C308( C236 C308 ) \nC236_=_C361( C236 C361 ) C236_=_C397( C236 C397 ) C236_=_C429( C236 C429 ) C236_=_C438( C236 C438 ) C236_=_C458( C236 C458 ) C236_=_C459( C236 C459 ) \nC242_=_C246( C242 C246 ) C242_=_C280( C242 C280 ) C242_=_C366( C242 C366 ) C242_=_C385( C242 C385 ) C242_=_C406( C242 C406 ) C242_=_C412( C242 C412 ) \nC242_=_C413( C242 C413 ) C242_=_C414( C242 C414 ) C242_=_C415( C242 C415 ) C242_=_C416( C242 C416 ) C242_=_C417( C242 C417 ) C242_=_C418( C242 C418 ) \nC242_=_C419( C242 C419 ) C246_=_C260( C246 C260 ) C246_=_C308( C246 C308 ) C246_=_C361( C246 C361 ) C246_=_C397( C246 C397 ) C246_=_C429( C246 C429 ) \nC246_=_C438( C246 C438 ) C246_=_C458( C246 C458 ) C246_=_C459( C246 C459 ) C247_=_C253( C247 C253 ) C247_=_C257( C247 C257 ) C247_=_C260( C247 C260 ) \nC247_=_C263( C247 C263 ) C247_=_C264( C247 C264 ) C247_=_C265( C247 C265 ) C247_=_C266( C247 C266 ) C247_=_C267( C247 C267 ) C247_=_C269( C247 C269 ) \nC247_=_C272( C247 C272 ) C247_=_C273( C247 C273 ) C253_=_C257( C253 C257 ) C253_=_C260( C253 C260 ) C253_=_C277( C253 C277 ) C253_=_C289( C253 C289 ) \nC253_=_C313( C253 C313 ) C253_=_C331( C253 C331 ) C253_=_C354( C253 C354 ) C253_=_C384( C253 C384 ) C253_=_C385( C253 C385 ) C253_=_C386( C253 C386 ) \nC253_=_C389( C253 C389 ) C257_=_C260( C257 C260 ) C257_=_C293( C257 C293 ) C257_=_C336( C257 C336 ) C257_=_C359( C257 C359 ) C257_=_C371( C257 C371 ) \nC257_=_C413( C257 C413 ) C257_=_C441( C257 C441 ) C257_=_C447( C257 C447 ) C260_=_C308( C260 C308 ) C260_=_C361( C260 C361 ) C260_=_C397( C260 C397 ) \nC260_=_C429( C260 C429 ) C260_=_C438( C260 C438 ) C260_=_C458( C260 C458 ) C260_=_C459( C260 C459 ) C263_=_C264( C263 C264 ) C263_=_C265( C263 C265 ) \nC263_=_C266( C263 C266 ) C263_=_C267(</w:t>
      </w:r>
    </w:p>
    <w:p>
      <w:pPr>
        <w:pStyle w:val="PreformattedText"/>
        <w:bidi w:val="0"/>
        <w:spacing w:before="0" w:after="0"/>
        <w:jc w:val="left"/>
        <w:rPr/>
      </w:pPr>
      <w:r>
        <w:rPr/>
        <w:t xml:space="preserve"> </w:t>
      </w:r>
      <w:r>
        <w:rPr/>
        <w:t>C263 C267 ) C263_=_C269( C263 C269 ) C263_=_C272( C263 C272 ) C263_=_C273( C263 C273 ) C263_=_C277( C263 C277 ) \nC263_=_C278( C263 C278 ) C263_=_C279( C263 C279 ) C263_=_C280( C263 C280 ) C264_=_C265( C264 C265 ) C264_=_C266( C264 C266 ) C264_=_C267( C264 C267 ) \nC264_=_C269( C264 C269 ) C264_=_C272( C264 C272 ) C264_=_C273( C264 C273 ) C264_=_C321( C264 C321 ) C264_=_C324( C264 C324 ) C264_=_C328( C264 C328 ) \nC265_=_C266( C265 C266 ) C265_=_C267( C265 C267 ) C265_=_C269( C265 C269 ) C265_=_C272( C265 C272 ) C265_=_C273( C265 C273 ) C265_=_C330( C265 C330 ) \nC265_=_C331( C265 C331 ) C265_=_C332( C265 C332 ) C265_=_C333( C265 C333 ) C265_=_C335( C265 C335 ) C265_=_C336( C265 C336 ) C265_=_C337( C265 C337 ) \nC265_=_C338( C265 C338 ) C265_=_C339( C265 C339 ) C265_=_C340( C265 C340 ) C265_=_C341( C265 C341 ) C266_=_C267( C266 C267 ) C266_=_C269( C266 C269 ) \nC266_=_C272( C266 C272 ) C266_=_C273( C266 C273 ) C267_=_C269( C267 C269 ) C267_=_C272( C267 C272 ) C267_=_C273( C267 C273 ) C267_=_C332( C267 C332 ) \nC267_=_C403( C267 C403 ) C269_=_C272( C269 C272 ) C269_=_C273( C269 C273 ) C272_=_C273( C272 C273 ) C272_=_C340( C272 C340 ) C272_=_C418( C272 C418 ) \nC272_=_C447( C272 C447 ) C272_=_C459( C272 C459 ) C273_=_C341( C273 C341 ) C273_=_C389( C273 C389 ) C273_=_C419( C273 C419 ) C273_=_C461( C273 C461 ) \nC277_=_C278( C277 C278 ) C277_=_C279( C277 C279 ) C277_=_C280( C277 C280 ) C277_=_C289( C277 C289 ) C277_=_C313( C277 C313 ) C277_=_C331( C277 C331 ) \nC277_=_C354( C277 C354 ) C277_=_C384( C277 C384 ) C277_=_C385( C277 C385 ) C277_=_C386( C277 C386 ) C277_=_C389( C277 C389 ) C278_=_C279( C278 C279 ) \nC278_=_C280( C278 C280 ) C278_=_C290( C278 C290 ) C278_=_C305( C278 C305 ) C278_=_C321( C278 C321 ) C278_=_C384( C278 C384 ) C278_=_C390( C278 C390 ) \nC278_=_C392( C278 C392 ) C278_=_C393( C278 C393 ) C278_=_C394( C278 C394 ) C278_=_C395( C278 C395 ) C278_=_C396( C278 C396 ) C278_=_C397( C278 C397 ) \nC279_=_C280( C279 C280 ) C279_=_C315( C279 C315 ) C279_=_C324( C279 C324 ) C279_=_C333( C279 C333 ) C279_=_C378( C279 C378 ) C279_=_C390( C279 C390 ) \nC279_=_C403( C279 C403 ) C279_=_C406( C279 C406 ) C279_=_C407( C279 C407 ) C279_=_C408( C279 C408 ) C279_=_C411( C279 C411 ) C280_=_C366( C280 C366 ) \nC280_=_C385( C280 C385 ) C280_=_C406( C280 C406 ) C280_=_C412( C280 C412 ) C280_=_C413( C280 C413 ) C280_=_C414( C280 C414 ) C280_=_C415( C280 C415 ) \nC280_=_C416( C280 C416 ) C280_=_C417( C280 C417 ) C280_=_C418( C280 C418 ) C280_=_C419( C280 C419 ) C289_=_C290( C289 C290 ) C289_=_C293( C289 C293 ) \nC289_=_C299( C289 C299 ) C289_=_C313( C289 C313 ) C289_=_C331( C289 C331 ) C289_=_C354( C289 C354 ) C289_=_C384( C289 C384 ) C289_=_C385( C289 C385 ) \nC289_=_C386( C289 C386 ) C289_=_C389( C289 C389 ) C290_=_C293( C290 C293 ) C290_=_C299( C290 C299 ) C290_=_C305( C290 C305 ) C290_=_C321( C290 C321 ) \nC290_=_C384( C290 C384 ) C290_=_C390( C290 C390 ) C290_=_C392( C290 C392 ) C290_=_C393( C290 C393 ) C290_=_C394( C290 C394 ) C290_=_C395( C290 C395 ) \nC290_=_C396( C290 C396 ) C290_=_C397( C290 C397 ) C293_=_C299( C293 C299 ) C293_=_C336( C293 C336 ) C293_=_C359( C293 C359 ) C293_=_C371( C293 C371 ) \nC293_=_C413( C293 C413 ) C293_=_C441( C293 C441 ) C293_=_C447( C293 C447 ) C299_=_C328( C299 C328 ) C299_=_C351( C299 C351 ) C299_=_C375( C299 C375 ) \nC299_=_C417( C299 C417 ) C299_=_C445( C299 C445 ) C299_=_C460( C299 C460 ) C299_=_C461( C299 C461 ) C305_=_C308( C305 C308 ) C305_=_C321( C305 C321 ) \nC305_=_C384( C305 C384 ) C305_=_C390( C305 C390 ) C305_=_C392( C305 C392 ) C305_=_C393( C305 C393 ) C305_=_C394( C305 C394 ) C305_=_C395( C305 C395 ) \nC305_=_C396( C305 C396 ) C305_=_C397( C305 C397 ) C308_=_C361( C308 C361 ) C308_=_C397( C308 C397 ) C308_=_C429( C308 C429 ) C308_=_C438( C308 C438 ) \nC308_=_C458( C308 C458 ) C308_=_C459( C308 C459 ) C313_=_C315( C313 C315 ) C313_=_C331( C313 C331 ) C313_=_C354( C313 C354 ) C313_=_C384( C313 C384 ) \nC313_=_C385( C313 C385 ) C313_=_C386( C313 C386 ) C313_=_C389( C313 C389 ) C315_=_C324( C315 C324 ) C315_=_C333( C315 C333 ) C315_=_C378( C315 C378 ) \nC315_=_C390( C315 C390 ) C315_=_C403( C315 C403 ) C315_=_C406( C315 C406 ) C315_=_C407( C315 C407 ) C315_=_C408( C315 C408 ) C315_=_C411( C315 C411 ) \nC321_=_C324( C321 C324 ) C321_=_C328( C321 C328 ) C321_=_C384( C321 C384 ) C321_=_C390( C321 C390 ) C321_=_C392( C321 C392 ) C321_=_C393( C321 C393 ) \nC321_=_C394( C321 C394 ) C321_=_C395( C321 C395 ) C321_=_C396( C321 C396 ) C321_=_C397( C321 C397 ) C324_=_C328( C324 C328 ) C324_=_C333( C324 C333 ) \nC324_=_C378( C324 C378 ) C324_=_C390( C324 C390 ) C324_=_C403( C324 C403 ) C324_=_C406( C324 C406 ) C324_=_C407( C324 C407 ) C324_=_C408( C324 C408 ) \nC324_=_C411( C324 C411 ) C328_=_C351( C328 C351 ) C328_=_C375( C328 C375 ) C328_=_C417( C328 C417 ) C328_=_C445( C328 C445 ) C328_=_C460( C328 C460 ) \nC328_=_C461( C328 C461 ) C330_=_C331( C330 C331 ) C330_=_C332( C330 C332 ) C330_=_C333( C330 C333 ) C330_=_C335( C330 C335 ) C330_=_C336( C330 C336 ) \nC330_=_C337( C330 C337 ) C330_=_C338( C330 C338 ) C330_=_C339( C330 C339 ) C330_=_C340( C330 C340 ) C330_=_C341( C330 C341 ) C330_=_C354( C330 C354 ) \nC330_=_C359( C330 C359 ) C330_=_C361( C330 C361 ) C331_=_C332( C331 C332 ) C331_=_C333( C331 C333 ) C331_=_C335( C331 C335 ) C331_=_C336( C331 C336 ) \nC331_=_C337( C331 C337 ) C331_=_C338( C331 C338 ) C331_=_C339( C331 C339 ) C331_=_C340( C331 C340 ) C331_=_C341( C331 C341 ) C331_=_C354( C331 C354 ) \nC331_=_C384( C331 C384 ) C331_=_C385( C331 C385 ) C331_=_C386( C331 C386 ) C331_=_C389( C331 C389 ) C332_=_C333( C332 C333 ) C332_=_C335( C332 C335 ) \nC332_=_C336( C332 C336 ) C332_=_C337( C332 C337 ) C332_=_C338( C332 C338 ) C332_=_C339( C332 C339 ) C332_=_C340( C332 C340 ) C332_=_C341( C332 C341 ) \nC332_=_C403( C332 C403 ) C333_=_C335( C333 C335 ) C333_=_C336( C333 C336 ) C333_=_C337( C333 C337 ) C333_=_C338( C333 C338 ) C333_=_C339( C333 C339 ) \nC333_=_C340( C333 C340 ) C333_=_C341( C333 C341 ) C333_=_C378( C333 C378 ) C333_=_C390( C333 C390 ) C333_=_C403( C333 C403 ) C333_=_C406( C333 C406 ) \nC333_=_C407( C333 C407 ) C333_=_C408( C333 C408 ) C333_=_C411( C333 C411 ) C335_=_C336( C335 C336 ) C335_=_C337( C335 C337 ) C335_=_C338( C335 C338 ) \nC335_=_C339( C335 C339 ) C335_=_C340( C335 C340 ) C335_=_C341( C335 C341 ) C335_=_C386( C335 C386 ) C335_=_C408( C335 C408 ) C335_=_C438( C335 C438 ) \nC336_=_C337( C336 C337 ) C336_=_C338( C336 C338 ) C336_=_C339( C336 C339 ) C336_=_C340( C336 C340 ) C336_=_C341( C336 C341 ) C336_=_C359( C336 C359 ) \nC336_=_C371( C336 C371 ) C336_=_C413( C336 C413 ) C336_=_C441( C336 C441 ) C336_=_C447( C336 C447 ) C337_=_C338( C337 C338 ) C337_=_C339( C337 C339 ) \nC337_=_C340( C337 C340 ) C337_=_C341( C337 C341 ) C337_=_C394( C337 C394 ) C337_=_C414( C337 C414 ) C338_=_C339( C338 C339 ) C338_=_C340( C338 C340 ) \nC338_=_C341( C338 C341 ) C338_=_C396( C338 C396 ) C338_=_C415( C338 C415 ) C339_=_C340( C339 C340 ) C339_=_C341( C339 C341 ) C339_=_C411( C339 C411 ) \nC340_=_C341( C340 C341 ) C340_=_C418( C340 C418 ) C340_=_C447( C340 C447 ) C340_=_C459( C340 C459 ) C341_=_C389( C341 C389 ) C341_=_C419( C341 C419 ) \nC341_=_C461( C341 C461 ) C351_=_C375( C351 C375 ) C351_=_C417( C351 C417 ) C351_=_C445( C351 C445 ) C351_=_C460( C351 C460 ) C351_=_C461( C351 C461 ) \nC354_=_C359( C354 C359 ) C354_=_C361( C354 C361 ) C354_=_C384( C354 C384 ) C354_=_C385( C354 C385 ) C354_=_C386( C354 C386 ) C354_=_C389( C354 C389 ) \nC359_=_C361( C359 C361 ) C359_=_C371( C359 C371 ) C359_=_C413( C359 C413 ) C359_=_C441( C359 C441 ) C359_=_C447( C359 C447 ) C361_=_C397( C361 C397 ) \nC361_=_C429( C361 C429 ) C361_=_C438( C361 C438 ) C361_=_C458( C361 C458 ) C361_=_C459( C361 C459 ) C366_=_C371( C366 C371 ) C366_=_C375( C366 C375 ) \nC366_=_C385( C366 C385 ) C366_=_C406( C366 C406 ) C366_=_C412( C366 C412 ) C366_=_C413( C366 C413 ) C366_=_C414( C366 C414 ) C366_=_C415( C366 C415 ) \nC366_=_C416( C366 C416 ) C366_=_C417( C366 C417 ) C366_=_C418( C366 C418 ) C366_=_C419( C366 C419 ) C371_=_C375( C371 C375 ) C371_=_C413( C371 C413 ) \nC371_=_C441( C371 C441 ) C371_=_C447( C371 C447 ) C375_=_C417( C375 C417 ) C375_=_C445( C375 C445 ) C375_=_C460( C375 C460 ) C375_=_C461( C375 C461 ) \nC378_=_C390( C378 C390 ) C378_=_C403( C378 C403 ) C378_=_C406( C378 C406 ) C378_=_C407( C378 C407 ) C378_=_C408( C378 C408 ) C378_=_C411( C378 C411 ) \nC384_=_C385( C384 C385 ) C384_=_C386( C384 C386 ) C384_=_C389( C384 C389 ) C384_=_C390( C384 C390 ) C384_=_C392( C384 C392 ) C384_=_C393( C384 C393 ) \nC384_=_C394( C384 C394 ) C384_=_C395( C384 C395 ) C384_=_C396( C384 C396 ) C384_=_C397( C384 C397 ) C385_=_C386( C385 C386 ) C385_=_C389( C385 C389 ) \nC385_=_C406( C385 C406 ) C385_=_C412( C385 C412 ) C385_=_C413( C385 C413 ) C385_=_C414( C385 C414 ) C385_=_C415( C385 C415 ) C385_=_C416( C385 C416 ) \nC385_=_C417( C385 C417 ) C385_=_C418( C385 C418 ) C385_=_C419( C385 C419 ) C386_=_C389( C386 C389 ) C386_=_C408( C386 C408 ) C386_=_C438( C386 C438 ) \nC389_=_C419( C389 C419 ) C389_=_C461( C389 C461 ) C390_=_C392( C390 C392 ) C390_=_C393( C390 C393 ) C390_=_C394( C390 C394 ) C390_=_C395( C390 C395 ) \nC390_=_C396( C390 C396 ) C390_=_C397( C390 C397 ) C390_=_C403( C390 C403 ) C390_=_C406( C390 C406 ) C390_=_C407( C390 C407 ) C390_=_C408( C390 C408 ) \nC390_=_C411( C390 C411 ) C392_=_C393( C392 C393 ) C392_=_C394( C392 C394 ) C392_=_C395( C392 C395 ) C392_=_C396( C392 C396 ) C392_=_C397( C392 C397 ) \nC392_=_C407( C392 C407 ) C392_=_C429( C392 C429 ) C393_=_C394( C393 C394 ) C393_=_C395( C393 C395 ) C393_=_C396( C393 C396 ) C393_=_C397( C393 C397 ) \nC394_=_C395( C394 C395 ) C394_=_C396( C394 C396 ) C394_=_C397( C394 C397 ) C394_=_C414( C394 C414 ) C395_=_C396( C395 C396 ) C395_=_C397( C395 C397 ) \nC396_=_C397( C396 C397 ) C396_=_C415( C396 C415 ) C397_=_C429( C397 C429 ) C397_=_C438( C397 C438 ) C397_=_C458( C397 C458 ) C397_=_C459( C397 C459 ) \nC403_=_C406( C403 C406 ) C403_=_C407( C403 C407 ) C403_=_C408(</w:t>
      </w:r>
    </w:p>
    <w:p>
      <w:pPr>
        <w:pStyle w:val="PreformattedText"/>
        <w:bidi w:val="0"/>
        <w:spacing w:before="0" w:after="0"/>
        <w:jc w:val="left"/>
        <w:rPr/>
      </w:pPr>
      <w:r>
        <w:rPr/>
        <w:t xml:space="preserve"> </w:t>
      </w:r>
      <w:r>
        <w:rPr/>
        <w:t>C403 C408 ) C403_=_C411( C403 C411 ) C406_=_C407( C406 C407 ) C406_=_C408( C406 C408 ) \nC406_=_C411( C406 C411 ) C406_=_C412( C406 C412 ) C406_=_C413( C406 C413 ) C406_=_C414( C406 C414 ) C406_=_C415( C406 C415 ) C406_=_C416( C406 C416 ) \nC406_=_C417( C406 C417 ) C406_=_C418( C406 C418 ) C406_=_C419( C406 C419 ) C407_=_C408( C407 C408 ) C407_=_C411( C407 C411 ) C407_=_C429( C407 C429 ) \nC408_=_C411( C408 C411 ) C408_=_C438( C408 C438 ) C412_=_C413( C412 C413 ) C412_=_C414( C412 C414 ) C412_=_C415( C412 C415 ) C412_=_C416( C412 C416 ) \nC412_=_C417( C412 C417 ) C412_=_C418( C412 C418 ) C412_=_C419( C412 C419 ) C412_=_C441( C412 C441 ) C412_=_C445( C412 C445 ) C413_=_C414( C413 C414 ) \nC413_=_C415( C413 C415 ) C413_=_C416( C413 C416 ) C413_=_C417( C413 C417 ) C413_=_C418( C413 C418 ) C413_=_C419( C413 C419 ) C413_=_C441( C413 C441 ) \nC413_=_C447( C413 C447 ) C414_=_C415( C414 C415 ) C414_=_C416( C414 C416 ) C414_=_C417( C414 C417 ) C414_=_C418( C414 C418 ) C414_=_C419( C414 C419 ) \nC415_=_C416( C415 C416 ) C415_=_C417( C415 C417 ) C415_=_C418( C415 C418 ) C415_=_C419( C415 C419 ) C416_=_C417( C416 C417 ) C416_=_C418( C416 C418 ) \nC416_=_C419( C416 C419 ) C416_=_C458( C416 C458 ) C416_=_C460( C416 C460 ) C417_=_C418( C417 C418 ) C417_=_C419( C417 C419 ) C417_=_C445( C417 C445 ) \nC417_=_C460( C417 C460 ) C417_=_C461( C417 C461 ) C418_=_C419( C418 C419 ) C418_=_C447( C418 C447 ) C418_=_C459( C418 C459 ) C419_=_C461( C419 C461 ) \nC429_=_C438( C429 C438 ) C429_=_C458( C429 C458 ) C429_=_C459( C429 C459 ) C438_=_C458( C438 C458 ) C438_=_C459( C438 C459 ) C441_=_C445( C441 C445 ) \nC441_=_C447( C441 C447 ) C445_=_C460( C445 C460 ) C445_=_C461( C445 C461 ) C447_=_C459( C447 C459 ) C458_=_C459( C458 C459 ) C458_=_C460( C458 C460 ) \nC460_=_C461( C460 C461 ) "];15-&gt;17[label="141: C6 C10 C15 C21 C35 \nC41 C51 C53 C55 C57 C69 \nC75 C78 C81 C83 C92 C94 \nC100 C102 C106 C107 C108 C109 \nC110 C111 C112 C114 C117 C118 \nC119 C120 C122 C124 C128 C130 \nC133 C141 C144 C145 C148 C155 \nC163 C166 C168 C171 C174 C177 \nC180 C183 C185 C186 C189 C191 \nC192 C194 C201 C202 C204 C205 \nC206 C209 C211 C212 C213 C214 \nC220 C222 C224 C225 C232 C236 \nC242 C246 C247 C253 C257 C260 \nC263 C264 C266 C267 C269 C272 \nC273 C277 C278 C279 C280 C289 \nC290 C293 C299 C305 C308 C313 \nC315 C321 C324 C328 C330 C332 \nC335 C337 C338 C339 C340 C341 \nC351 C354 C359 C361 C366 C371 \nC375 C378 C386 C389 C392 C393 \nC394 C395 C396 C403 C407 C408 \nC411 C412 C414 C415 C416 C418 \nC419 C429 C438 C441 C445 C447 \nC458 C459 C460 C461 \n1026: C6_=_C10 ,C6_=_C15 ,C6_=_C21 ,C6_=_C57 ,C6_=_C75 ,\nC6_=_C94 ,C6_=_C247 ,C6_=_C263 ,C6_=_C264 ,C6_=_C266 ,C6_=_C267 ,\nC6_=_C269 ,C6_=_C272 ,C6_=_C273 ,C10_=_C15 ,C10_=_C21 ,C10_=_C78 ,\nC10_=_C128 ,C10_=_C141 ,C10_=_C189 ,C10_=_C330 ,C10_=_C332 ,C10_=_C335 ,\nC10_=_C337 ,C10_=_C338 ,C10_=_C339 ,C10_=_C340 ,C10_=_C341 ,C15_=_C21 ,\nC15_=_C81 ,C15_=_C192 ,C15_=_C220 ,C15_=_C278 ,C15_=_C290 ,C15_=_C305 ,\nC15_=_C321 ,C15_=_C392 ,C15_=_C393 ,C15_=_C394 ,C15_=_C395 ,C15_=_C396 ,\nC21_=_C102 ,C21_=_C133 ,C21_=_C148 ,C21_=_C168 ,C21_=_C257 ,C21_=_C293 ,\nC21_=_C359 ,C21_=_C371 ,C21_=_C441 ,C21_=_C447 ,C35_=_C51 ,C35_=_C155 ,\nC35_=_C171 ,C35_=_C225 ,C35_=_C299 ,C35_=_C328 ,C35_=_C351 ,C35_=_C375 ,\nC35_=_C445 ,C35_=_C460 ,C35_=_C461 ,C41_=_C51 ,C41_=_C55 ,C41_=_C92 ,\nC41_=_C174 ,C41_=_C177 ,C41_=_C180 ,C41_=_C183 ,C41_=_C185 ,C51_=_C155 ,\nC51_=_C171 ,C51_=_C225 ,C51_=_C299 ,C51_=_C328 ,C51_=_C351 ,C51_=_C375 ,\nC51_=_C445 ,C51_=_C460 ,C51_=_C461 ,C53_=_C55 ,C53_=_C57 ,C53_=_C69 ,\nC53_=_C106 ,C53_=_C107 ,C53_=_C108 ,C53_=_C109 ,C53_=_C110 ,C53_=_C111 ,\nC53_=_C112 ,C53_=_C114 ,C53_=_C117 ,C53_=_C118 ,C53_=_C119 ,C53_=_C120 ,\nC53_=_C122 ,C53_=_C124 ,C55_=_C57 ,C55_=_C69 ,C55_=_C92 ,C55_=_C174 ,\nC55_=_C177 ,C55_=_C180 ,C55_=_C183 ,C55_=_C185 ,C57_=_C69 ,C57_=_C75 ,\nC57_=_C94 ,C57_=_C247 ,C57_=_C263 ,C57_=_C264 ,C57_=_C266 ,C57_=_C267 ,\nC57_=_C269 ,C57_=_C272 ,C57_=_C273 ,C69_=_C224 ,C69_=_C236 ,C69_=_C246 ,\nC69_=_C260 ,C69_=_C308 ,C69_=_C361 ,C69_=_C429 ,C69_=_C438 ,C69_=_C458 ,\nC69_=_C459 ,C75_=_C78 ,C75_=_C81 ,C75_=_C83 ,C75_=_C94 ,C75_=_C247 ,\nC75_=_C263 ,C75_=_C264 ,C75_=_C266 ,C75_=_C267 ,C75_=_C269 ,C75_=_C272 ,\nC75_=_C273 ,C78_=_C81 ,C78_=_C83 ,C78_=_C128 ,C78_=_C141 ,C78_=_C189 ,\nC78_=_C330 ,C78_=_C332 ,C78_=_C335 ,C78_=_C337 ,C78_=_C338 ,C78_=_C339 ,\nC78_=_C340 ,C78_=_C341 ,C81_=_C83 ,C81_=_C192 ,C81_=_C220 ,C81_=_C278 ,\nC81_=_C290 ,C81_=_C305 ,C81_=_C321 ,C81_=_C392 ,C81_=_C393 ,C81_=_C394 ,\nC81_=_C395 ,C81_=_C396 ,C83_=_C100 ,C83_=_C130 ,C83_=_C145 ,C83_=_C166 ,\nC83_=_C194 ,C83_=_C222 ,C83_=_C242 ,C83_=_C280 ,C83_=_C366 ,C83_=_C412 ,\nC83_=_C414 ,C83_=_C415 ,C83_=_C416 ,C83_=_C418 ,C83_=_C419 ,C92_=_C94 ,\nC92_=_C100 ,C92_=_C102 ,C92_=_C174 ,C92_=_C177 ,C92_=_C180 ,C92_=_C183 ,\nC92_=_C185 ,C94_=_C100 ,C94_=_C102 ,C94_=_C247 ,C94_=_C263 ,C94_=_C264 ,\nC94_=_C266 ,C94_=_C267 ,C94_=_C269 ,C94_=_C272 ,C94_=_C273 ,C100_=_C102 ,\nC100_=_C130 ,C100_=_C145 ,C100_=_C166 ,C100_=_C194 ,C100_=_C222 ,C100_=_C242 ,\nC100_=_C280 ,C100_=_C366 ,C100_=_C412 ,C100_=_C414 ,C100_=_C415 ,C100_=_C416 ,\nC100_=_C418 ,C100_=_C419 ,C102_=_C133 ,C102_=_C148 ,C102_=_C168 ,C102_=_C257 ,\nC102_=_C293 ,C102_=_C359 ,C102_=_C371 ,C102_=_C441 ,C102_=_C447 ,C106_=_C107 ,\nC106_=_C108 ,C106_=_C109 ,C106_=_C110 ,C106_=_C111 ,C106_=_C112 ,C106_=_C114 ,\nC106_=_C117 ,C106_=_C118 ,C106_=_C119 ,C106_=_C120 ,C106_=_C122 ,C106_=_C124 ,\nC106_=_C128 ,C106_=_C130 ,C106_=_C133 ,C107_=_C108 ,C107_=_C109 ,C107_=_C110 ,\nC107_=_C111 ,C107_=_C112 ,C107_=_C114 ,C107_=_C117 ,C107_=_C118 ,C107_=_C119 ,\nC107_=_C120 ,C107_=_C122 ,C107_=_C124 ,C107_=_C174 ,C107_=_C201 ,C107_=_C220 ,\nC107_=_C222 ,C107_=_C224 ,C107_=_C225 ,C108_=_C109 ,C108_=_C110 ,C108_=_C111 ,\nC108_=_C112 ,C108_=_C114 ,C108_=_C117 ,C108_=_C118 ,C108_=_C119 ,C108_=_C120 ,\nC108_=_C122 ,C108_=_C124 ,C108_=_C232 ,C108_=_C236 ,C109_=_C110 ,C109_=_C111 ,\nC109_=_C112 ,C109_=_C114 ,C109_=_C117 ,C109_=_C118 ,C109_=_C119 ,C109_=_C120 ,\nC109_=_C122 ,C109_=_C124 ,C109_=_C242 ,C109_=_C246 ,C110_=_C111 ,C110_=_C112 ,\nC110_=_C114 ,C110_=_C117 ,C110_=_C118 ,C110_=_C119 ,C110_=_C120 ,C110_=_C122 ,\nC110_=_C124 ,C110_=_C247 ,C110_=_C253 ,C110_=_C257 ,C110_=_C260 ,C111_=_C112 ,\nC111_=_C114 ,C111_=_C117 ,C111_=_C118 ,C111_=_C119 ,C111_=_C120 ,C111_=_C122 ,\nC111_=_C124 ,C111_=_C313 ,C111_=_C315 ,C112_=_C114 ,C112_=_C117 ,C112_=_C118 ,\nC112_=_C119 ,C112_=_C120 ,C112_=_C122 ,C112_=_C124 ,C112_=_C264 ,C112_=_C321 ,\nC112_=_C324 ,C112_=_C328 ,C114_=_C117 ,C114_=_C118 ,C114_=_C119 ,C114_=_C120 ,\nC114_=_C122 ,C114_=_C124 ,C114_=_C204 ,C114_=_C330 ,C114_=_C354 ,C114_=_C359 ,\nC114_=_C361 ,C117_=_C118 ,C117_=_C119 ,C117_=_C120 ,C117_=_C122 ,C117_=_C124 ,\nC117_=_C209 ,C117_=_C267 ,C117_=_C332 ,C117_=_C403 ,C118_=_C119 ,C118_=_C120 ,\nC118_=_C122 ,C118_=_C124 ,C119_=_C120 ,C119_=_C122 ,C119_=_C124 ,C119_=_C211 ,\nC119_=_C392 ,C119_=_C407 ,C119_=_C429 ,C120_=_C122 ,C120_=_C124 ,C120_=_C393 ,\nC122_=_C124 ,C122_=_C269 ,C124_=_C272 ,C124_=_C340 ,C124_=_C418 ,C124_=_C447 ,\nC124_=_C459 ,C128_=_C130 ,C128_=_C133 ,C128_=_C141 ,C128_=_C189 ,C128_=_C330 ,\nC128_=_C332 ,C128_=_C335 ,C128_=_C337 ,C128_=_C338 ,C128_=_C339 ,C128_=_C340 ,\nC128_=_C341 ,C130_=_C133 ,C130_=_C145 ,C130_=_C166 ,C130_=_C194 ,C130_=_C222 ,\nC130_=_C242 ,C130_=_C280 ,C130_=_C366 ,C130_=_C412 ,C130_=_C414 ,C130_=_C415 ,\nC130_=_C416 ,C130_=_C418 ,C130_=_C419 ,C133_=_C148 ,C133_=_C168 ,C133_=_C257 ,\nC133_=_C293 ,C133_=_C359 ,C133_=_C371 ,C133_=_C441 ,C133_=_C447 ,C141_=_C144 ,\nC141_=_C145 ,C141_=_C148 ,C141_=_C155 ,C141_=_C189 ,C141_=_C330 ,C141_=_C332 ,\nC141_=_C335 ,C141_=_C337 ,C141_=_C338 ,C141_=_C339 ,C141_=_C340 ,C141_=_C341 ,\nC144_=_C145 ,C144_=_C148 ,C144_=_C155 ,C144_=_C163 ,C144_=_C191 ,C144_=_C232 ,\nC144_=_C253 ,C144_=_C277 ,C144_=_C289 ,C144_=_C313 ,C144_=_C354 ,C144_=_C386 ,\nC144_=_C389 ,C145_=_C148 ,C145_=_C155 ,C145_=_C166 ,C145_=_C194 ,C145_=_C222 ,\nC145_=_C242 ,C145_=_C280 ,C145_=_C366 ,C145_=_C412 ,C145_=_C414 ,C145_=_C415 ,\nC145_=_C416 ,C145_=_C418 ,C145_=_C419 ,C148_=_C155 ,C148_=_C168 ,C148_=_C257 ,\nC148_=_C293 ,C148_=_C359 ,C148_=_C371 ,C148_=_C441 ,C148_=_C447 ,C155_=_C171 ,\nC155_=_C225 ,C155_=_C299 ,C155_=_C328 ,C155_=_C351 ,C155_=_C375 ,C155_=_C445 ,\nC155_=_C460 ,C155_=_C461 ,C163_=_C166 ,C163_=_C168 ,C163_=_C171 ,C163_=_C191 ,\nC163_=_C232 ,C163_=_C253 ,C163_=_C277 ,C163_=_C289 ,C163_=_C313 ,C163_=_C354 ,\nC163_=_C386 ,C163_=_C389 ,C166_=_C168 ,C166_=_C171 ,C166_=_C194 ,C166_=_C222 ,\nC166_=_C242 ,C166_=_C280 ,C166_=_C366 ,C166_=_C412 ,C166_=_C414 ,C166_=_C415 ,\nC166_=_C416 ,C166_=_C418 ,C166_=_C419 ,C168_=_C171 ,C168_=_C257 ,C168_=_C293 ,\nC168_=_C359 ,C168_=_C371 ,C168_=_C441 ,C168_=_C447 ,C171_=_C225 ,C171_=_C299 ,\nC171_=_C328 ,C171_=_C351 ,C171_=_C375 ,C171_=_C445 ,C171_=_C460 ,C171_=_C461 ,\nC174_=_C177 ,C174_=_C180 ,C174_=_C183 ,C174_=_C185 ,C174_=_C201 ,C174_=_C220 ,\nC174_=_C222 ,C174_=_C224 ,C174_=_C225 ,C177_=_C180 ,C177_=_C183 ,C177_=_C185 ,\nC177_=_C206 ,C177_=_C378 ,C180_=_C183 ,C180_=_C185 ,C180_=_C412 ,C180_=_C441 ,\nC180_=_C445 ,C183_=_C185 ,C183_=_C416 ,C183_=_C458 ,C183_=_C460 ,C185_=_C273 ,\nC185_=_C341 ,C185_=_C389 ,C185_=_C419 ,C185_=_C461 ,C186_=_C189 ,C186_=_C191 ,\nC186_=_C192 ,C186_=_C194 ,C186_=_C201 ,C186_=_C202 ,C186_=_C204 ,C186_=_C205 ,\nC186_=_C206 ,C186_=_C209 ,C186_=_C211 ,C186_=_C212 ,C186_=_C213 ,C186_=_C214 ,\nC189_=_C191 ,C189_=_C192 ,C189_=_C194 ,C189_=_C330 ,C189_=_C332 ,C189_=_C335 ,\nC189_=_C337 ,C189_=_C338 ,C189_=_C339 ,C189_=_C340 ,C189_=_C341 ,C191_=_C192 ,\nC191_=_C194 ,C191_=_C232 ,C191_=_C253 ,C191_=_C277 ,C191_=_C289 ,C191_=_C313 ,\nC191_=_C354 ,C191_=_C386 ,C191_=_C389 ,C192_=_C194 ,C192_=_C220 ,C192_=_C278 ,\nC192_=_C290 ,C192_=_C305 ,C192_=_C321 ,C192_=_C392 ,C192_=_C393 ,C192_=_C394 ,\nC192_=_C395 ,C192_=_C396 ,C194_=_C222 ,C194_=_C242 ,C194_=_C280 ,C194_=_C366 ,\nC194_=_C412 ,C194_=_C414 ,C194_=_C415 ,C194_=_C416 ,C194_=_C418 ,C194_=_C419 ,\nC201_=_C202</w:t>
      </w:r>
    </w:p>
    <w:p>
      <w:pPr>
        <w:pStyle w:val="PreformattedText"/>
        <w:bidi w:val="0"/>
        <w:spacing w:before="0" w:after="0"/>
        <w:jc w:val="left"/>
        <w:rPr/>
      </w:pPr>
      <w:r>
        <w:rPr/>
        <w:t xml:space="preserve"> </w:t>
      </w:r>
      <w:r>
        <w:rPr/>
        <w:t>,C201_=_C204 ,C201_=_C205 ,C201_=_C206 ,C201_=_C209 ,C201_=_C211 ,\nC201_=_C212 ,C201_=_C213 ,C201_=_C214 ,C201_=_C220 ,C201_=_C222 ,C201_=_C224 ,\nC201_=_C225 ,C202_=_C204 ,C202_=_C205 ,C202_=_C206 ,C202_=_C209 ,C202_=_C211 ,\nC202_=_C212 ,C202_=_C213 ,C202_=_C214 ,C202_=_C263 ,C202_=_C277 ,C202_=_C278 ,\nC202_=_C279 ,C202_=_C280 ,C204_=_C205 ,C204_=_C206 ,C204_=_C209 ,C204_=_C211 ,\nC204_=_C212 ,C204_=_C213 ,C204_=_C214 ,C204_=_C330 ,C204_=_C354 ,C204_=_C359 ,\nC204_=_C361 ,C205_=_C206 ,C205_=_C209 ,C205_=_C211 ,C205_=_C212 ,C205_=_C213 ,\nC205_=_C214 ,C205_=_C366 ,C205_=_C371 ,C205_=_C375 ,C206_=_C209 ,C206_=_C211 ,\nC206_=_C212 ,C206_=_C213 ,C206_=_C214 ,C206_=_C378 ,C209_=_C211 ,C209_=_C212 ,\nC209_=_C213 ,C209_=_C214 ,C209_=_C267 ,C209_=_C332 ,C209_=_C403 ,C211_=_C212 ,\nC211_=_C213 ,C211_=_C214 ,C211_=_C392 ,C211_=_C407 ,C211_=_C429 ,C212_=_C213 ,\nC212_=_C214 ,C212_=_C335 ,C212_=_C386 ,C212_=_C408 ,C212_=_C438 ,C213_=_C214 ,\nC213_=_C395 ,C214_=_C339 ,C214_=_C411 ,C220_=_C222 ,C220_=_C224 ,C220_=_C225 ,\nC220_=_C278 ,C220_=_C290 ,C220_=_C305 ,C220_=_C321 ,C220_=_C392 ,C220_=_C393 ,\nC220_=_C394 ,C220_=_C395 ,C220_=_C396 ,C222_=_C224 ,C222_=_C225 ,C222_=_C242 ,\nC222_=_C280 ,C222_=_C366 ,C222_=_C412 ,C222_=_C414 ,C222_=_C415 ,C222_=_C416 ,\nC222_=_C418 ,C222_=_C419 ,C224_=_C225 ,C224_=_C236 ,C224_=_C246 ,C224_=_C260 ,\nC224_=_C308 ,C224_=_C361 ,C224_=_C429 ,C224_=_C438 ,C224_=_C458 ,C224_=_C459 ,\nC225_=_C299 ,C225_=_C328 ,C225_=_C351 ,C225_=_C375 ,C225_=_C445 ,C225_=_C460 ,\nC225_=_C461 ,C232_=_C236 ,C232_=_C253 ,C232_=_C277 ,C232_=_C289 ,C232_=_C313 ,\nC232_=_C354 ,C232_=_C386 ,C232_=_C389 ,C236_=_C246 ,C236_=_C260 ,C236_=_C308 ,\nC236_=_C361 ,C236_=_C429 ,C236_=_C438 ,C236_=_C458 ,C236_=_C459 ,C242_=_C246 ,\nC242_=_C280 ,C242_=_C366 ,C242_=_C412 ,C242_=_C414 ,C242_=_C415 ,C242_=_C416 ,\nC242_=_C418 ,C242_=_C419 ,C246_=_C260 ,C246_=_C308 ,C246_=_C361 ,C246_=_C429 ,\nC246_=_C438 ,C246_=_C458 ,C246_=_C459 ,C247_=_C253 ,C247_=_C257 ,C247_=_C260 ,\nC247_=_C263 ,C247_=_C264 ,C247_=_C266 ,C247_=_C267 ,C247_=_C269 ,C247_=_C272 ,\nC247_=_C273 ,C253_=_C257 ,C253_=_C260 ,C253_=_C277 ,C253_=_C289 ,C253_=_C313 ,\nC253_=_C354 ,C253_=_C386 ,C253_=_C389 ,C257_=_C260 ,C257_=_C293 ,C257_=_C359 ,\nC257_=_C371 ,C257_=_C441 ,C257_=_C447 ,C260_=_C308 ,C260_=_C361 ,C260_=_C429 ,\nC260_=_C438 ,C260_=_C458 ,C260_=_C459 ,C263_=_C264 ,C263_=_C266 ,C263_=_C267 ,\nC263_=_C269 ,C263_=_C272 ,C263_=_C273 ,C263_=_C277 ,C263_=_C278 ,C263_=_C279 ,\nC263_=_C280 ,C264_=_C266 ,C264_=_C267 ,C264_=_C269 ,C264_=_C272 ,C264_=_C273 ,\nC264_=_C321 ,C264_=_C324 ,C264_=_C328 ,C266_=_C267 ,C266_=_C269 ,C266_=_C272 ,\nC266_=_C273 ,C267_=_C269 ,C267_=_C272 ,C267_=_C273 ,C267_=_C332 ,C267_=_C403 ,\nC269_=_C272 ,C269_=_C273 ,C272_=_C273 ,C272_=_C340 ,C272_=_C418 ,C272_=_C447 ,\nC272_=_C459 ,C273_=_C341 ,C273_=_C389 ,C273_=_C419 ,C273_=_C461 ,C277_=_C278 ,\nC277_=_C279 ,C277_=_C280 ,C277_=_C289 ,C277_=_C313 ,C277_=_C354 ,C277_=_C386 ,\nC277_=_C389 ,C278_=_C279 ,C278_=_C280 ,C278_=_C290 ,C278_=_C305 ,C278_=_C321 ,\nC278_=_C392 ,C278_=_C393 ,C278_=_C394 ,C278_=_C395 ,C278_=_C396 ,C279_=_C280 ,\nC279_=_C315 ,C279_=_C324 ,C279_=_C378 ,C279_=_C403 ,C279_=_C407 ,C279_=_C408 ,\nC279_=_C411 ,C280_=_C366 ,C280_=_C412 ,C280_=_C414 ,C280_=_C415 ,C280_=_C416 ,\nC280_=_C418 ,C280_=_C419 ,C289_=_C290 ,C289_=_C293 ,C289_=_C299 ,C289_=_C313 ,\nC289_=_C354 ,C289_=_C386 ,C289_=_C389 ,C290_=_C293 ,C290_=_C299 ,C290_=_C305 ,\nC290_=_C321 ,C290_=_C392 ,C290_=_C393 ,C290_=_C394 ,C290_=_C395 ,C290_=_C396 ,\nC293_=_C299 ,C293_=_C359 ,C293_=_C371 ,C293_=_C441 ,C293_=_C447 ,C299_=_C328 ,\nC299_=_C351 ,C299_=_C375 ,C299_=_C445 ,C299_=_C460 ,C299_=_C461 ,C305_=_C308 ,\nC305_=_C321 ,C305_=_C392 ,C305_=_C393 ,C305_=_C394 ,C305_=_C395 ,C305_=_C396 ,\nC308_=_C361 ,C308_=_C429 ,C308_=_C438 ,C308_=_C458 ,C308_=_C459 ,C313_=_C315 ,\nC313_=_C354 ,C313_=_C386 ,C313_=_C389 ,C315_=_C324 ,C315_=_C378 ,C315_=_C403 ,\nC315_=_C407 ,C315_=_C408 ,C315_=_C411 ,C321_=_C324 ,C321_=_C328 ,C321_=_C392 ,\nC321_=_C393 ,C321_=_C394 ,C321_=_C395 ,C321_=_C396 ,C324_=_C328 ,C324_=_C378 ,\nC324_=_C403 ,C324_=_C407 ,C324_=_C408 ,C324_=_C411 ,C328_=_C351 ,C328_=_C375 ,\nC328_=_C445 ,C328_=_C460 ,C328_=_C461 ,C330_=_C332 ,C330_=_C335 ,C330_=_C337 ,\nC330_=_C338 ,C330_=_C339 ,C330_=_C340 ,C330_=_C341 ,C330_=_C354 ,C330_=_C359 ,\nC330_=_C361 ,C332_=_C335 ,C332_=_C337 ,C332_=_C338 ,C332_=_C339 ,C332_=_C340 ,\nC332_=_C341 ,C332_=_C403 ,C335_=_C337 ,C335_=_C338 ,C335_=_C339 ,C335_=_C340 ,\nC335_=_C341 ,C335_=_C386 ,C335_=_C408 ,C335_=_C438 ,C337_=_C338 ,C337_=_C339 ,\nC337_=_C340 ,C337_=_C341 ,C337_=_C394 ,C337_=_C414 ,C338_=_C339 ,C338_=_C340 ,\nC338_=_C341 ,C338_=_C396 ,C338_=_C415 ,C339_=_C340 ,C339_=_C341 ,C339_=_C411 ,\nC340_=_C341 ,C340_=_C418 ,C340_=_C447 ,C340_=_C459 ,C341_=_C389 ,C341_=_C419 ,\nC341_=_C461 ,C351_=_C375 ,C351_=_C445 ,C351_=_C460 ,C351_=_C461 ,C354_=_C359 ,\nC354_=_C361 ,C354_=_C386 ,C354_=_C389 ,C359_=_C361 ,C359_=_C371 ,C359_=_C441 ,\nC359_=_C447 ,C361_=_C429 ,C361_=_C438 ,C361_=_C458 ,C361_=_C459 ,C366_=_C371 ,\nC366_=_C375 ,C366_=_C412 ,C366_=_C414 ,C366_=_C415 ,C366_=_C416 ,C366_=_C418 ,\nC366_=_C419 ,C371_=_C375 ,C371_=_C441 ,C371_=_C447 ,C375_=_C445 ,C375_=_C460 ,\nC375_=_C461 ,C378_=_C403 ,C378_=_C407 ,C378_=_C408 ,C378_=_C411 ,C386_=_C389 ,\nC386_=_C408 ,C386_=_C438 ,C389_=_C419 ,C389_=_C461 ,C392_=_C393 ,C392_=_C394 ,\nC392_=_C395 ,C392_=_C396 ,C392_=_C407 ,C392_=_C429 ,C393_=_C394 ,C393_=_C395 ,\nC393_=_C396 ,C394_=_C395 ,C394_=_C396 ,C394_=_C414 ,C395_=_C396 ,C396_=_C415 ,\nC403_=_C407 ,C403_=_C408 ,C403_=_C411 ,C407_=_C408 ,C407_=_C411 ,C407_=_C429 ,\nC408_=_C411 ,C408_=_C438 ,C412_=_C414 ,C412_=_C415 ,C412_=_C416 ,C412_=_C418 ,\nC412_=_C419 ,C412_=_C441 ,C412_=_C445 ,C414_=_C415 ,C414_=_C416 ,C414_=_C418 ,\nC414_=_C419 ,C415_=_C416 ,C415_=_C418 ,C415_=_C419 ,C416_=_C418 ,C416_=_C419 ,\nC416_=_C458 ,C416_=_C460 ,C418_=_C419 ,C418_=_C447 ,C418_=_C459 ,C419_=_C461 ,\nC429_=_C438 ,C429_=_C458 ,C429_=_C459 ,C438_=_C458 ,C438_=_C459 ,C441_=_C445 ,\nC441_=_C447 ,C445_=_C460 ,C445_=_C461 ,C447_=_C459 ,C458_=_C459 ,C458_=_C460 ,\nC460_=_C461 ,"];18[shape=box, label="id:18 level: 1\n262: C0 C1 C4 C5 C6 \nC8 C9 C10 C11 C12 C13 \nC14 C15 C19 C20 C21 C25 \nC26 C28 C30 C31 C34 C35 \nC36 C39 C40 C41 C42 C44 \nC47 C49 C50 C51 C53 C54 \nC55 C57 C59 C61 C65 C66 \nC68 C69 C70 C71 C72 C74 \nC75 C76 C78 C79 C80 C81 \nC83 C84 C86 C87 C89 C90 \nC92 C94 C95 C96 C97 C100 \nC102 C104 C105 C106 C107 C108 \nC109 C111 C112 C117 C118 C119 \nC120 C122 C124 C125 C127 C128 \nC129 C130 C131 C132 C133 C134 \nC136 C137 C139 C141 C142 C143 \nC144 C145 C147 C148 C151 C154 \nC155 C158 C159 C161 C163 C165 \nC166 C167 C168 C171 C173 C174 \nC177 C183 C186 C187 C189 C190 \nC191 C192 C193 C194 C199 C201 \nC206 C209 C211 C213 C215 C218 \nC220 C222 C223 C224 C225 C226 \nC227 C229 C231 C232 C234 C236 \nC237 C238 C242 C243 C244 C245 \nC246 C249 C250 C252 C254 C258 \nC259 C264 C266 C267 C269 C272 \nC274 C275 C276 C281 C284 C285 \nC288 C289 C290 C291 C292 C293 \nC295 C298 C299 C301 C304 C305 \nC306 C308 C309 C311 C313 C314 \nC315 C318 C319 C320 C321 C323 \nC324 C326 C328 C332 C337 C338 \nC340 C342 C343 C345 C346 C347 \nC349 C350 C351 C352 C353 C355 \nC356 C360 C364 C365 C367 C368 \nC372 C373 C378 C379 C380 C381 \nC382 C383 C392 C393 C394 C395 \nC396 C399 C401 C403 C404 C405 \nC407 C414 C415 C416 C418 C421 \nC425 C426 C428 C429 C430 C431 \nC432 C434 C435 C436 C437 C442 \nC443 C447 C451 C453 C454 C455 \nC456 C458 C459 C460 C462 \n2649: C0_=_C1( C0 C1 ) C0_=_C4( C0 C4 ) C0_=_C5( C0 C5 ) C0_=_C6( C0 C6 ) C0_=_C8( C0 C8 ) \nC0_=_C9( C0 C9 ) C0_=_C10( C0 C10 ) C0_=_C11( C0 C11 ) C0_=_C12( C0 C12 ) C0_=_C13( C0 C13 ) C0_=_C14( C0 C14 ) \nC0_=_C15( C0 C15 ) C0_=_C19( C0 C19 ) C0_=_C20( C0 C20 ) C0_=_C21( C0 C21 ) C0_=_C25( C0 C25 ) C0_=_C26( C0 C26 ) \nC0_=_C28( C0 C28 ) C0_=_C30( C0 C30 ) C0_=_C31( C0 C31 ) C0_=_C34( C0 C34 ) C0_=_C35( C0 C35 ) C0_=_C36( C0 C36 ) \nC1_=_C4( C1 C4 ) C1_=_C5( C1 C5 ) C1_=_C6( C1 C6 ) C1_=_C8( C1 C8 ) C1_=_C9( C1 C9 ) C1_=_C10( C1 C10 ) \nC1_=_C11( C1 C11 ) C1_=_C12( C1 C12 ) C1_=_C13( C1 C13 ) C1_=_C14( C1 C14 ) C1_=_C15( C1 C15 ) C1_=_C19( C1 C19 ) \nC1_=_C20( C1 C20 ) C1_=_C21( C1 C21 ) C1_=_C72( C1 C72 ) C1_=_C74( C1 C74 ) C1_=_C75( C1 C75 ) C1_=_C76( C1 C76 ) \nC1_=_C78( C1 C78 ) C1_=_C79( C1 C79 ) C1_=_C80( C1 C80 ) C1_=_C81( C1 C81 ) C1_=_C83( C1 C83 ) C1_=_C84( C1 C84 ) \nC1_=_C86( C1 C86 ) C1_=_C87( C1 C87 ) C1_=_C89( C1 C89 ) C1_=_C90( C1 C90 ) C4_=_C5( C4 C5 ) C4_=_C6( C4 C6 ) \nC4_=_C8( C4 C8 ) C4_=_C9( C4 C9 ) C4_=_C10( C4 C10 ) C4_=_C11( C4 C11 ) C4_=_C12( C4 C12 ) C4_=_C13( C4 C13 ) \nC4_=_C14( C4 C14 ) C4_=_C15( C4 C15 ) C4_=_C19( C4 C19 ) C4_=_C20( C4 C20 ) C4_=_C21( C4 C21 ) C4_=_C107( C4 C107 ) \nC4_=_C136( C4 C136 ) C4_=_C174( C4 C174 ) C4_=_C201( C4 C201 ) C4_=_C215( C4 C215 ) C4_=_C218( C4 C218 ) C4_=_C220( C4 C220 ) \nC4_=_C222( C4 C222 ) C4_=_C223( C4 C223 ) C4_=_C224( C4 C224 ) C4_=_C225( C4 C225 ) C4_=_C226( C4 C226 ) C4_=_C227( C4 C227 ) \nC5_=_C6( C5 C6 ) C5_=_C8( C5 C8 ) C5_=_C9( C5 C9 ) C5_=_C10( C5 C10 ) C5_=_C11( C5 C11 ) C5_=_C12( C5 C12 ) \nC5_=_C13( C5 C13 ) C5_=_C14( C5 C14 ) C5_=_C15( C5 C15 ) C5_=_C19( C5 C19 ) C5_=_C20( C5 C20 ) C5_=_C21( C5 C21 ) \nC5_=_C44( C5 C44 ) C5_=_C74( C5 C74 ) C5_=_C237( C5 C237 ) C5_=_C249( C5 C249 ) C5_=_C250( C5 C250 ) C5_=_C252( C5 C252 ) \nC5_=_C254( C5 C254 ) C5_=_C258( C5 C258 ) C5_=_C259( C5 C259 ) C6_=_C8( C6 C8 ) C6_=_C9( C6 C9 ) C6_=_C10( C6 C10 ) \nC6_=_C11( C6 C11 ) C6_=_C12( C6 C12 ) C6_=_C13( C6 C13 ) C6_=_C14( C6 C14 ) C6_=_C15( C6 C15 ) C6_=_C19( C6 C19 ) \nC6_=_C20( C6 C20 ) C6_=_C21( C6 C21 ) C6_=_C57( C6 C57 ) C6_=_C75( C6 C75 ) C6_=_C94( C6 C94 ) C6_=_C264( C6 C264 ) \nC6_=_C266( C6 C266 ) C6_=_C267( C6 C267 ) C6_=_C269( C6 C269 ) C6_=_C272( C6 C272 ) C8_=_C9( C8 C9 ) C8_=_C10( C8 C10 ) \nC8_=_C11( C8 C11 ) C8_=_C12( C8 C12 ) C8_=_C13( C8 C13 ) C8_=_C14( C8 C14 ) C8_=_C15( C8 C15 ) C8_=_C19( C8 C19 ) \nC8_=_C20( C8 C20</w:t>
      </w:r>
    </w:p>
    <w:p>
      <w:pPr>
        <w:pStyle w:val="PreformattedText"/>
        <w:bidi w:val="0"/>
        <w:spacing w:before="0" w:after="0"/>
        <w:jc w:val="left"/>
        <w:rPr/>
      </w:pPr>
      <w:r>
        <w:rPr/>
        <w:t xml:space="preserve"> </w:t>
      </w:r>
      <w:r>
        <w:rPr/>
        <w:t>) C8_=_C21( C8 C21 ) C8_=_C139( C8 C139 ) C8_=_C161( C8 C161 ) C8_=_C249( C8 C249 ) C8_=_C274( C8 C274 ) \nC8_=_C304( C8 C304 ) C8_=_C305( C8 C305 ) C8_=_C306( C8 C306 ) C8_=_C308( C8 C308 ) C8_=_C309( C8 C309 ) C9_=_C10( C9 C10 ) \nC9_=_C11( C9 C11 ) C9_=_C12( C9 C12 ) C9_=_C13( C9 C13 ) C9_=_C14( C9 C14 ) C9_=_C15( C9 C15 ) C9_=_C19( C9 C19 ) \nC9_=_C20( C9 C20 ) C9_=_C21( C9 C21 ) C9_=_C111( C9 C111 ) C9_=_C275( C9 C275 ) C9_=_C311( C9 C311 ) C9_=_C313( C9 C313 ) \nC9_=_C314( C9 C314 ) C9_=_C315( C9 C315 ) C9_=_C318( C9 C318 ) C9_=_C319( C9 C319 ) C10_=_C11( C10 C11 ) C10_=_C12( C10 C12 ) \nC10_=_C13( C10 C13 ) C10_=_C14( C10 C14 ) C10_=_C15( C10 C15 ) C10_=_C19( C10 C19 ) C10_=_C20( C10 C20 ) C10_=_C21( C10 C21 ) \nC10_=_C78( C10 C78 ) C10_=_C128( C10 C128 ) C10_=_C141( C10 C141 ) C10_=_C189( C10 C189 ) C10_=_C332( C10 C332 ) C10_=_C337( C10 C337 ) \nC10_=_C338( C10 C338 ) C10_=_C340( C10 C340 ) C11_=_C12( C11 C12 ) C11_=_C13( C11 C13 ) C11_=_C14( C11 C14 ) C11_=_C15( C11 C15 ) \nC11_=_C19( C11 C19 ) C11_=_C20( C11 C20 ) C11_=_C21( C11 C21 ) C11_=_C142( C11 C142 ) C11_=_C250( C11 C250 ) C11_=_C276( C11 C276 ) \nC11_=_C288( C11 C288 ) C11_=_C320( C11 C320 ) C11_=_C342( C11 C342 ) C11_=_C343( C11 C343 ) C11_=_C345( C11 C345 ) C11_=_C346( C11 C346 ) \nC11_=_C347( C11 C347 ) C11_=_C349( C11 C349 ) C11_=_C350( C11 C350 ) C11_=_C351( C11 C351 ) C11_=_C352( C11 C352 ) C12_=_C13( C12 C13 ) \nC12_=_C14( C12 C14 ) C12_=_C15( C12 C15 ) C12_=_C19( C12 C19 ) C12_=_C20( C12 C20 ) C12_=_C21( C12 C21 ) C12_=_C30( C12 C30 ) \nC12_=_C61( C12 C61 ) C12_=_C79( C12 C79 ) C12_=_C96( C12 C96 ) C12_=_C129( C12 C129 ) C12_=_C304( C12 C304 ) C12_=_C311( C12 C311 ) \nC12_=_C353( C12 C353 ) C12_=_C355( C12 C355 ) C12_=_C356( C12 C356 ) C12_=_C360( C12 C360 ) C13_=_C14( C13 C14 ) C13_=_C15( C13 C15 ) \nC13_=_C19( C13 C19 ) C13_=_C20( C13 C20 ) C13_=_C21( C13 C21 ) C13_=_C80( C13 C80 ) C13_=_C97( C13 C97 ) C13_=_C190( C13 C190 ) \nC13_=_C231( C13 C231 ) C13_=_C342( C13 C342 ) C13_=_C364( C13 C364 ) C13_=_C365( C13 C365 ) C13_=_C367( C13 C367 ) C13_=_C368( C13 C368 ) \nC13_=_C372( C13 C372 ) C13_=_C373( C13 C373 ) C14_=_C15( C14 C15 ) C14_=_C19( C14 C19 ) C14_=_C20( C14 C20 ) C14_=_C21( C14 C21 ) \nC14_=_C143( C14 C143 ) C14_=_C177( C14 C177 ) C14_=_C206( C14 C206 ) C14_=_C252( C14 C252 ) C14_=_C353( C14 C353 ) C14_=_C378( C14 C378 ) \nC14_=_C379( C14 C379 ) C14_=_C380( C14 C380 ) C14_=_C381( C14 C381 ) C14_=_C382( C14 C382 ) C14_=_C383( C14 C383 ) C15_=_C19( C15 C19 ) \nC15_=_C20( C15 C20 ) C15_=_C21( C15 C21 ) C15_=_C81( C15 C81 ) C15_=_C192( C15 C192 ) C15_=_C220( C15 C220 ) C15_=_C290( C15 C290 ) \nC15_=_C305( C15 C305 ) C15_=_C321( C15 C321 ) C15_=_C392( C15 C392 ) C15_=_C393( C15 C393 ) C15_=_C394( C15 C394 ) C15_=_C395( C15 C395 ) \nC15_=_C396( C15 C396 ) C19_=_C20( C19 C20 ) C19_=_C21( C19 C21 ) C19_=_C65( C19 C65 ) C19_=_C244( C19 C244 ) C19_=_C291( C19 C291 ) \nC19_=_C345( C19 C345 ) C19_=_C380( C19 C380 ) C19_=_C399( C19 C399 ) C19_=_C404( C19 C404 ) C19_=_C436( C19 C436 ) C19_=_C437( C19 C437 ) \nC20_=_C21( C20 C21 ) C20_=_C49( C20 C49 ) C20_=_C86( C20 C86 ) C20_=_C132( C20 C132 ) C20_=_C167( C20 C167 ) C20_=_C292( C20 C292 ) \nC20_=_C326( C20 C326 ) C20_=_C346( C20 C346 ) C20_=_C381( C20 C381 ) C20_=_C426( C20 C426 ) C20_=_C431( C20 C431 ) C20_=_C442( C20 C442 ) \nC20_=_C443( C20 C443 ) C21_=_C102( C21 C102 ) C21_=_C133( C21 C133 ) C21_=_C148( C21 C148 ) C21_=_C168( C21 C168 ) C21_=_C293( C21 C293 ) \nC21_=_C447( C21 C447 ) C25_=_C26( C25 C26 ) C25_=_C28( C25 C28 ) C25_=_C30( C25 C30 ) C25_=_C31( C25 C31 ) C25_=_C34( C25 C34 ) \nC25_=_C35( C25 C35 ) C25_=_C36( C25 C36 ) C25_=_C39( C25 C39 ) C25_=_C54( C25 C54 ) C25_=_C72( C25 C72 ) C25_=_C136( C25 C136 ) \nC25_=_C137( C25 C137 ) C25_=_C139( C25 C139 ) C25_=_C141( C25 C141 ) C25_=_C142( C25 C142 ) C25_=_C143( C25 C143 ) C25_=_C144( C25 C144 ) \nC25_=_C145( C25 C145 ) C25_=_C147( C25 C147 ) C25_=_C148( C25 C148 ) C25_=_C151( C25 C151 ) C25_=_C154( C25 C154 ) C25_=_C155( C25 C155 ) \nC26_=_C28( C26 C28 ) C26_=_C30( C26 C30 ) C26_=_C31( C26 C31 ) C26_=_C34( C26 C34 ) C26_=_C35( C26 C35 ) C26_=_C36( C26 C36 ) \nC26_=_C40( C26 C40 ) C26_=_C158( C26 C158 ) C26_=_C159( C26 C159 ) C26_=_C161( C26 C161 ) C26_=_C163( C26 C163 ) C26_=_C165( C26 C165 ) \nC26_=_C166( C26 C166 ) C26_=_C167( C26 C167 ) C26_=_C168( C26 C168 ) C26_=_C171( C26 C171 ) C26_=_C173( C26 C173 ) C28_=_C30( C28 C30 ) \nC28_=_C31( C28 C31 ) C28_=_C34( C28 C34 ) C28_=_C35( C28 C35 ) C28_=_C36( C28 C36 ) C28_=_C187( C28 C187 ) C28_=_C238( C28 C238 ) \nC28_=_C274( C28 C274 ) C28_=_C275( C28 C275 ) C28_=_C276( C28 C276 ) C28_=_C281( C28 C281 ) C28_=_C284( C28 C284 ) C28_=_C285( C28 C285 ) \nC30_=_C31( C30 C31 ) C30_=_C34( C30 C34 ) C30_=_C35( C30 C35 ) C30_=_C36( C30 C36 ) C30_=_C61( C30 C61 ) C30_=_C79( C30 C79 ) \nC30_=_C96( C30 C96 ) C30_=_C129( C30 C129 ) C30_=_C304( C30 C304 ) C30_=_C311( C30 C311 ) C30_=_C353( C30 C353 ) C30_=_C355( C30 C355 ) \nC30_=_C356( C30 C356 ) C30_=_C360( C30 C360 ) C31_=_C34( C31 C34 ) C31_=_C35( C31 C35 ) C31_=_C36( C31 C36 ) C31_=_C47( C31 C47 ) \nC31_=_C266( C31 C266 ) C31_=_C306( C31 C306 ) C31_=_C314( C31 C314 ) C31_=_C364( C31 C364 ) C31_=_C399( C31 C399 ) C31_=_C401( C31 C401 ) \nC34_=_C35( C34 C35 ) C34_=_C36( C34 C36 ) C34_=_C89( C34 C89 ) C34_=_C104( C34 C104 ) C34_=_C183( C34 C183 ) C34_=_C285( C34 C285 ) \nC34_=_C349( C34 C349 ) C34_=_C382( C34 C382 ) C34_=_C416( C34 C416 ) C34_=_C454( C34 C454 ) C34_=_C458( C34 C458 ) C34_=_C460( C34 C460 ) \nC35_=_C36( C35 C36 ) C35_=_C51( C35 C51 ) C35_=_C155( C35 C155 ) C35_=_C171( C35 C171 ) C35_=_C225( C35 C225 ) C35_=_C299( C35 C299 ) \nC35_=_C328( C35 C328 ) C35_=_C351( C35 C351 ) C35_=_C460( C35 C460 ) C36_=_C71( C36 C71 ) C36_=_C105( C36 C105 ) C36_=_C134( C36 C134 ) \nC36_=_C173( C36 C173 ) C36_=_C227( C36 C227 ) C36_=_C301( C36 C301 ) C36_=_C352( C36 C352 ) C36_=_C425( C36 C425 ) C36_=_C435( C36 C435 ) \nC36_=_C453( C36 C453 ) C36_=_C462( C36 C462 ) C39_=_C40( C39 C40 ) C39_=_C41( C39 C41 ) C39_=_C42( C39 C42 ) C39_=_C44( C39 C44 ) \nC39_=_C47( C39 C47 ) C39_=_C49( C39 C49 ) C39_=_C50( C39 C50 ) C39_=_C51( C39 C51 ) C39_=_C54( C39 C54 ) C39_=_C72( C39 C72 ) \nC39_=_C136( C39 C136 ) C39_=_C137( C39 C137 ) C39_=_C139( C39 C139 ) C39_=_C141( C39 C141 ) C39_=_C142( C39 C142 ) C39_=_C143( C39 C143 ) \nC39_=_C144( C39 C144 ) C39_=_C145( C39 C145 ) C39_=_C147( C39 C147 ) C39_=_C148( C39 C148 ) C39_=_C151( C39 C151 ) C39_=_C154( C39 C154 ) \nC39_=_C155( C39 C155 ) C40_=_C41( C40 C41 ) C40_=_C42( C40 C42 ) C40_=_C44( C40 C44 ) C40_=_C47( C40 C47 ) C40_=_C49( C40 C49 ) \nC40_=_C50( C40 C50 ) C40_=_C51( C40 C51 ) C40_=_C158( C40 C158 ) C40_=_C159( C40 C159 ) C40_=_C161( C40 C161 ) C40_=_C163( C40 C163 ) \nC40_=_C165( C40 C165 ) C40_=_C166( C40 C166 ) C40_=_C167( C40 C167 ) C40_=_C168( C40 C168 ) C40_=_C171( C40 C171 ) C40_=_C173( C40 C173 ) \nC41_=_C42( C41 C42 ) C41_=_C44( C41 C44 ) C41_=_C47( C41 C47 ) C41_=_C49( C41 C49 ) C41_=_C50( C41 C50 ) C41_=_C51( C41 C51 ) \nC41_=_C55( C41 C55 ) C41_=_C92( C41 C92 ) C41_=_C174( C41 C174 ) C41_=_C177( C41 C177 ) C41_=_C183( C41 C183 ) C42_=_C44( C42 C44 ) \nC42_=_C47( C42 C47 ) C42_=_C49( C42 C49 ) C42_=_C50( C42 C50 ) C42_=_C51( C42 C51 ) C42_=_C125( C42 C125 ) C42_=_C186( C42 C186 ) \nC42_=_C187( C42 C187 ) C42_=_C189( C42 C189 ) C42_=_C190( C42 C190 ) C42_=_C191( C42 C191 ) C42_=_C192( C42 C192 ) C42_=_C193( C42 C193 ) \nC42_=_C194( C42 C194 ) C42_=_C199( C42 C199 ) C44_=_C47( C44 C47 ) C44_=_C49( C44 C49 ) C44_=_C50( C44 C50 ) C44_=_C51( C44 C51 ) \nC44_=_C74( C44 C74 ) C44_=_C237( C44 C237 ) C44_=_C249( C44 C249 ) C44_=_C250( C44 C250 ) C44_=_C252( C44 C252 ) C44_=_C254( C44 C254 ) \nC44_=_C258( C44 C258 ) C44_=_C259( C44 C259 ) C47_=_C49( C47 C49 ) C47_=_C50( C47 C50 ) C47_=_C51( C47 C51 ) C47_=_C266( C47 C266 ) \nC47_=_C306( C47 C306 ) C47_=_C314( C47 C314 ) C47_=_C364( C47 C364 ) C47_=_C399( C47 C399 ) C47_=_C401( C47 C401 ) C49_=_C50( C49 C50 ) \nC49_=_C51( C49 C51 ) C49_=_C86( C49 C86 ) C49_=_C132( C49 C132 ) C49_=_C167( C49 C167 ) C49_=_C292( C49 C292 ) C49_=_C326( C49 C326 ) \nC49_=_C346( C49 C346 ) C49_=_C381( C49 C381 ) C49_=_C426( C49 C426 ) C49_=_C431( C49 C431 ) C49_=_C442( C49 C442 ) C49_=_C443( C49 C443 ) \nC50_=_C51( C50 C51 ) C50_=_C66( C50 C66 ) C50_=_C87( C50 C87 ) C50_=_C245( C50 C245 ) C50_=_C258( C50 C258 ) C50_=_C337( C50 C337 ) \nC50_=_C360( C50 C360 ) C50_=_C372( C50 C372 ) C50_=_C394( C50 C394 ) C50_=_C414( C50 C414 ) C51_=_C155( C51 C155 ) C51_=_C171( C51 C171 ) \nC51_=_C225( C51 C225 ) C51_=_C299( C51 C299 ) C51_=_C328( C51 C328 ) C51_=_C351( C51 C351 ) C51_=_C460( C51 C460 ) C53_=_C54( C53 C54 ) \nC53_=_C55( C53 C55 ) C53_=_C57( C53 C57 ) C53_=_C59( C53 C59 ) C53_=_C61( C53 C61 ) C53_=_C65( C53 C65 ) C53_=_C66( C53 C66 ) \nC53_=_C68( C53 C68 ) C53_=_C69( C53 C69 ) C53_=_C70( C53 C70 ) C53_=_C71( C53 C71 ) C53_=_C106( C53 C106 ) C53_=_C107( C53 C107 ) \nC53_=_C108( C53 C108 ) C53_=_C109( C53 C109 ) C53_=_C111( C53 C111 ) C53_=_C112( C53 C112 ) C53_=_C117( C53 C117 ) C53_=_C118( C53 C118 ) \nC53_=_C119( C53 C119 ) C53_=_C120( C53 C120 ) C53_=_C122( C53 C122 ) C53_=_C124( C53 C124 ) C54_=_C55( C54 C55 ) C54_=_C57( C54 C57 ) \nC54_=_C59( C54 C59 ) C54_=_C61( C54 C61 ) C54_=_C65( C54 C65 ) C54_=_C66( C54 C66 ) C54_=_C68( C54 C68 ) C54_=_C69( C54 C69 ) \nC54_=_C70( C54 C70 ) C54_=_C71( C54 C71 ) C54_=_C72( C54 C72 ) C54_=_C136( C54 C136 ) C54_=_C137( C54 C137 ) C54_=_C139( C54 C139 ) \nC54_=_C141( C54 C141 ) C54_=_C142( C54 C142 ) C54_=_C143( C54 C143 ) C54_=_C144( C54 C144 ) C54_=_C145( C54 C145 ) C54_=_C147( C54 C147 ) \nC54_=_C148( C54 C148 ) C54_=_C151( C54 C151 ) C54_=_C154( C54 C154 ) C54_=_C155( C54 C155 ) C55_=_C57( C55 C57 ) C55_=_C59( C55 C59 ) \nC55_=_C61( C55 C61 ) C55_=_C65( C55 C65 ) C55_=_C66( C55 C66 ) C55_=_C68( C55 C68 ) C55_=_C69( C55 C69 ) C55_=_C70( C55 C70 ) \nC55_=_C71( C55 C71 ) C55_=_C92( C55 C92 ) C55_=_C174( C55 C174 ) C55_=_C177( C55 C177 ) C55_=_C183(</w:t>
      </w:r>
    </w:p>
    <w:p>
      <w:pPr>
        <w:pStyle w:val="PreformattedText"/>
        <w:bidi w:val="0"/>
        <w:spacing w:before="0" w:after="0"/>
        <w:jc w:val="left"/>
        <w:rPr/>
      </w:pPr>
      <w:r>
        <w:rPr/>
        <w:t xml:space="preserve"> </w:t>
      </w:r>
      <w:r>
        <w:rPr/>
        <w:t>C55 C183 ) C57_=_C59( C57 C59 ) \nC57_=_C61( C57 C61 ) C57_=_C65( C57 C65 ) C57_=_C66( C57 C66 ) C57_=_C68( C57 C68 ) C57_=_C69( C57 C69 ) C57_=_C70( C57 C70 ) \nC57_=_C71( C57 C71 ) C57_=_C75( C57 C75 ) C57_=_C94( C57 C94 ) C57_=_C264( C57 C264 ) C57_=_C266( C57 C266 ) C57_=_C267( C57 C267 ) \nC57_=_C269( C57 C269 ) C57_=_C272( C57 C272 ) C59_=_C61( C59 C61 ) C59_=_C65( C59 C65 ) C59_=_C66( C59 C66 ) C59_=_C68( C59 C68 ) \nC59_=_C69( C59 C69 ) C59_=_C70( C59 C70 ) C59_=_C71( C59 C71 ) C59_=_C95( C59 C95 ) C59_=_C112( C59 C112 ) C59_=_C127( C59 C127 ) \nC59_=_C218( C59 C218 ) C59_=_C264( C59 C264 ) C59_=_C320( C59 C320 ) C59_=_C321( C59 C321 ) C59_=_C323( C59 C323 ) C59_=_C324( C59 C324 ) \nC59_=_C326( C59 C326 ) C59_=_C328( C59 C328 ) C61_=_C65( C61 C65 ) C61_=_C66( C61 C66 ) C61_=_C68( C61 C68 ) C61_=_C69( C61 C69 ) \nC61_=_C70( C61 C70 ) C61_=_C71( C61 C71 ) C61_=_C79( C61 C79 ) C61_=_C96( C61 C96 ) C61_=_C129( C61 C129 ) C61_=_C304( C61 C304 ) \nC61_=_C311( C61 C311 ) C61_=_C353( C61 C353 ) C61_=_C355( C61 C355 ) C61_=_C356( C61 C356 ) C61_=_C360( C61 C360 ) C65_=_C66( C65 C66 ) \nC65_=_C68( C65 C68 ) C65_=_C69( C65 C69 ) C65_=_C70( C65 C70 ) C65_=_C71( C65 C71 ) C65_=_C244( C65 C244 ) C65_=_C291( C65 C291 ) \nC65_=_C345( C65 C345 ) C65_=_C380( C65 C380 ) C65_=_C399( C65 C399 ) C65_=_C404( C65 C404 ) C65_=_C436( C65 C436 ) C65_=_C437( C65 C437 ) \nC66_=_C68( C66 C68 ) C66_=_C69( C66 C69 ) C66_=_C70( C66 C70 ) C66_=_C71( C66 C71 ) C66_=_C87( C66 C87 ) C66_=_C245( C66 C245 ) \nC66_=_C258( C66 C258 ) C66_=_C337( C66 C337 ) C66_=_C360( C66 C360 ) C66_=_C372( C66 C372 ) C66_=_C394( C66 C394 ) C66_=_C414( C66 C414 ) \nC68_=_C69( C68 C69 ) C68_=_C70( C68 C70 ) C68_=_C71( C68 C71 ) C68_=_C122( C68 C122 ) C68_=_C269( C68 C269 ) C68_=_C318( C68 C318 ) \nC68_=_C437( C68 C437 ) C68_=_C443( C68 C443 ) C68_=_C456( C68 C456 ) C69_=_C70( C69 C70 ) C69_=_C71( C69 C71 ) C69_=_C224( C69 C224 ) \nC69_=_C236( C69 C236 ) C69_=_C246( C69 C246 ) C69_=_C308( C69 C308 ) C69_=_C429( C69 C429 ) C69_=_C458( C69 C458 ) C69_=_C459( C69 C459 ) \nC70_=_C71( C70 C71 ) C70_=_C154( C70 C154 ) C70_=_C199( C70 C199 ) C70_=_C298( C70 C298 ) C70_=_C309( C70 C309 ) C70_=_C319( C70 C319 ) \nC70_=_C350( C70 C350 ) C70_=_C383( C70 C383 ) C70_=_C430( C70 C430 ) C70_=_C451( C70 C451 ) C70_=_C456( C70 C456 ) C71_=_C105( C71 C105 ) \nC71_=_C134( C71 C134 ) C71_=_C173( C71 C173 ) C71_=_C227( C71 C227 ) C71_=_C301( C71 C301 ) C71_=_C352( C71 C352 ) C71_=_C425( C71 C425 ) \nC71_=_C435( C71 C435 ) C71_=_C453( C71 C453 ) C71_=_C462( C71 C462 ) C72_=_C74( C72 C74 ) C72_=_C75( C72 C75 ) C72_=_C76( C72 C76 ) \nC72_=_C78( C72 C78 ) C72_=_C79( C72 C79 ) C72_=_C80( C72 C80 ) C72_=_C81( C72 C81 ) C72_=_C83( C72 C83 ) C72_=_C84( C72 C84 ) \nC72_=_C86( C72 C86 ) C72_=_C87( C72 C87 ) C72_=_C89( C72 C89 ) C72_=_C90( C72 C90 ) C72_=_C136( C72 C136 ) C72_=_C137( C72 C137 ) \nC72_=_C139( C72 C139 ) C72_=_C141( C72 C141 ) C72_=_C142( C72 C142 ) C72_=_C143( C72 C143 ) C72_=_C144( C72 C144 ) C72_=_C145( C72 C145 ) \nC72_=_C147( C72 C147 ) C72_=_C148( C72 C148 ) C72_=_C151( C72 C151 ) C72_=_C154( C72 C154 ) C72_=_C155( C72 C155 ) C74_=_C75( C74 C75 ) \nC74_=_C76( C74 C76 ) C74_=_C78( C74 C78 ) C74_=_C79( C74 C79 ) C74_=_C80( C74 C80 ) C74_=_C81( C74 C81 ) C74_=_C83( C74 C83 ) \nC74_=_C84( C74 C84 ) C74_=_C86( C74 C86 ) C74_=_C87( C74 C87 ) C74_=_C89( C74 C89 ) C74_=_C90( C74 C90 ) C74_=_C237( C74 C237 ) \nC74_=_C249( C74 C249 ) C74_=_C250( C74 C250 ) C74_=_C252( C74 C252 ) C74_=_C254( C74 C254 ) C74_=_C258( C74 C258 ) C74_=_C259( C74 C259 ) \nC75_=_C76( C75 C76 ) C75_=_C78( C75 C78 ) C75_=_C79( C75 C79 ) C75_=_C80( C75 C80 ) C75_=_C81( C75 C81 ) C75_=_C83( C75 C83 ) \nC75_=_C84( C75 C84 ) C75_=_C86( C75 C86 ) C75_=_C87( C75 C87 ) C75_=_C89( C75 C89 ) C75_=_C90( C75 C90 ) C75_=_C94( C75 C94 ) \nC75_=_C264( C75 C264 ) C75_=_C266( C75 C266 ) C75_=_C267( C75 C267 ) C75_=_C269( C75 C269 ) C75_=_C272( C75 C272 ) C76_=_C78( C76 C78 ) \nC76_=_C79( C76 C79 ) C76_=_C80( C76 C80 ) C76_=_C81( C76 C81 ) C76_=_C83( C76 C83 ) C76_=_C84( C76 C84 ) C76_=_C86( C76 C86 ) \nC76_=_C87( C76 C87 ) C76_=_C89( C76 C89 ) C76_=_C90( C76 C90 ) C76_=_C215( C76 C215 ) C76_=_C229( C76 C229 ) C76_=_C288( C76 C288 ) \nC76_=_C289( C76 C289 ) C76_=_C290( C76 C290 ) C76_=_C291( C76 C291 ) C76_=_C292( C76 C292 ) C76_=_C293( C76 C293 ) C76_=_C295( C76 C295 ) \nC76_=_C298( C76 C298 ) C76_=_C299( C76 C299 ) C76_=_C301( C76 C301 ) C78_=_C79( C78 C79 ) C78_=_C80( C78 C80 ) C78_=_C81( C78 C81 ) \nC78_=_C83( C78 C83 ) C78_=_C84( C78 C84 ) C78_=_C86( C78 C86 ) C78_=_C87( C78 C87 ) C78_=_C89( C78 C89 ) C78_=_C90( C78 C90 ) \nC78_=_C128( C78 C128 ) C78_=_C141( C78 C141 ) C78_=_C189( C78 C189 ) C78_=_C332( C78 C332 ) C78_=_C337( C78 C337 ) C78_=_C338( C78 C338 ) \nC78_=_C340( C78 C340 ) C79_=_C80( C79 C80 ) C79_=_C81( C79 C81 ) C79_=_C83( C79 C83 ) C79_=_C84( C79 C84 ) C79_=_C86( C79 C86 ) \nC79_=_C87( C79 C87 ) C79_=_C89( C79 C89 ) C79_=_C90( C79 C90 ) C79_=_C96( C79 C96 ) C79_=_C129( C79 C129 ) C79_=_C304( C79 C304 ) \nC79_=_C311( C79 C311 ) C79_=_C353( C79 C353 ) C79_=_C355( C79 C355 ) C79_=_C356( C79 C356 ) C79_=_C360( C79 C360 ) C80_=_C81( C80 C81 ) \nC80_=_C83( C80 C83 ) C80_=_C84( C80 C84 ) C80_=_C86( C80 C86 ) C80_=_C87( C80 C87 ) C80_=_C89( C80 C89 ) C80_=_C90( C80 C90 ) \nC80_=_C97( C80 C97 ) C80_=_C190( C80 C190 ) C80_=_C231( C80 C231 ) C80_=_C342( C80 C342 ) C80_=_C364( C80 C364 ) C80_=_C365( C80 C365 ) \nC80_=_C367( C80 C367 ) C80_=_C368( C80 C368 ) C80_=_C372( C80 C372 ) C80_=_C373( C80 C373 ) C81_=_C83( C81 C83 ) C81_=_C84( C81 C84 ) \nC81_=_C86( C81 C86 ) C81_=_C87( C81 C87 ) C81_=_C89( C81 C89 ) C81_=_C90( C81 C90 ) C81_=_C192( C81 C192 ) C81_=_C220( C81 C220 ) \nC81_=_C290( C81 C290 ) C81_=_C305( C81 C305 ) C81_=_C321( C81 C321 ) C81_=_C392( C81 C392 ) C81_=_C393( C81 C393 ) C81_=_C394( C81 C394 ) \nC81_=_C395( C81 C395 ) C81_=_C396( C81 C396 ) C83_=_C84( C83 C84 ) C83_=_C86( C83 C86 ) C83_=_C87( C83 C87 ) C83_=_C89( C83 C89 ) \nC83_=_C90( C83 C90 ) C83_=_C100( C83 C100 ) C83_=_C130( C83 C130 ) C83_=_C145( C83 C145 ) C83_=_C166( C83 C166 ) C83_=_C194( C83 C194 ) \nC83_=_C222( C83 C222 ) C83_=_C242( C83 C242 ) C83_=_C414( C83 C414 ) C83_=_C415( C83 C415 ) C83_=_C416( C83 C416 ) C83_=_C418( C83 C418 ) \nC84_=_C86( C84 C86 ) C84_=_C87( C84 C87 ) C84_=_C89( C84 C89 ) C84_=_C90( C84 C90 ) C84_=_C118( C84 C118 ) C84_=_C131( C84 C131 ) \nC84_=_C243( C84 C243 ) C84_=_C281( C84 C281 ) C84_=_C343( C84 C343 ) C84_=_C355( C84 C355 ) C84_=_C367( C84 C367 ) C84_=_C421( C84 C421 ) \nC84_=_C425( C84 C425 ) C86_=_C87( C86 C87 ) C86_=_C89( C86 C89 ) C86_=_C90( C86 C90 ) C86_=_C132( C86 C132 ) C86_=_C167( C86 C167 ) \nC86_=_C292( C86 C292 ) C86_=_C326( C86 C326 ) C86_=_C346( C86 C346 ) C86_=_C381( C86 C381 ) C86_=_C426( C86 C426 ) C86_=_C431( C86 C431 ) \nC86_=_C442( C86 C442 ) C86_=_C443( C86 C443 ) C87_=_C89( C87 C89 ) C87_=_C90( C87 C90 ) C87_=_C245( C87 C245 ) C87_=_C258( C87 C258 ) \nC87_=_C337( C87 C337 ) C87_=_C360( C87 C360 ) C87_=_C372( C87 C372 ) C87_=_C394( C87 C394 ) C87_=_C414( C87 C414 ) C89_=_C90( C89 C90 ) \nC89_=_C104( C89 C104 ) C89_=_C183( C89 C183 ) C89_=_C285( C89 C285 ) C89_=_C349( C89 C349 ) C89_=_C382( C89 C382 ) C89_=_C416( C89 C416 ) \nC89_=_C454( C89 C454 ) C89_=_C458( C89 C458 ) C89_=_C460( C89 C460 ) C90_=_C124( C90 C124 ) C90_=_C226( C90 C226 ) C90_=_C272( C90 C272 ) \nC90_=_C340( C90 C340 ) C90_=_C405( C90 C405 ) C90_=_C418( C90 C418 ) C90_=_C434( C90 C434 ) C90_=_C447( C90 C447 ) C90_=_C455( C90 C455 ) \nC90_=_C459( C90 C459 ) C90_=_C462( C90 C462 ) C92_=_C94( C92 C94 ) C92_=_C95( C92 C95 ) C92_=_C96( C92 C96 ) C92_=_C97( C92 C97 ) \nC92_=_C100( C92 C100 ) C92_=_C102( C92 C102 ) C92_=_C104( C92 C104 ) C92_=_C105( C92 C105 ) C92_=_C174( C92 C174 ) C92_=_C177( C92 C177 ) \nC92_=_C183( C92 C183 ) C94_=_C95( C94 C95 ) C94_=_C96( C94 C96 ) C94_=_C97( C94 C97 ) C94_=_C100( C94 C100 ) C94_=_C102( C94 C102 ) \nC94_=_C104( C94 C104 ) C94_=_C105( C94 C105 ) C94_=_C264( C94 C264 ) C94_=_C266( C94 C266 ) C94_=_C267( C94 C267 ) C94_=_C269( C94 C269 ) \nC94_=_C272( C94 C272 ) C95_=_C96( C95 C96 ) C95_=_C97( C95 C97 ) C95_=_C100( C95 C100 ) C95_=_C102( C95 C102 ) C95_=_C104( C95 C104 ) \nC95_=_C105( C95 C105 ) C95_=_C112( C95 C112 ) C95_=_C127( C95 C127 ) C95_=_C218( C95 C218 ) C95_=_C264( C95 C264 ) C95_=_C320( C95 C320 ) \nC95_=_C321( C95 C321 ) C95_=_C323( C95 C323 ) C95_=_C324( C95 C324 ) C95_=_C326( C95 C326 ) C95_=_C328( C95 C328 ) C96_=_C97( C96 C97 ) \nC96_=_C100( C96 C100 ) C96_=_C102( C96 C102 ) C96_=_C104( C96 C104 ) C96_=_C105( C96 C105 ) C96_=_C129( C96 C129 ) C96_=_C304( C96 C304 ) \nC96_=_C311( C96 C311 ) C96_=_C353( C96 C353 ) C96_=_C355( C96 C355 ) C96_=_C356( C96 C356 ) C96_=_C360( C96 C360 ) C97_=_C100( C97 C100 ) \nC97_=_C102( C97 C102 ) C97_=_C104( C97 C104 ) C97_=_C105( C97 C105 ) C97_=_C190( C97 C190 ) C97_=_C231( C97 C231 ) C97_=_C342( C97 C342 ) \nC97_=_C364( C97 C364 ) C97_=_C365( C97 C365 ) C97_=_C367( C97 C367 ) C97_=_C368( C97 C368 ) C97_=_C372( C97 C372 ) C97_=_C373( C97 C373 ) \nC100_=_C102( C100 C102 ) C100_=_C104( C100 C104 ) C100_=_C105( C100 C105 ) C100_=_C130( C100 C130 ) C100_=_C145( C100 C145 ) C100_=_C166( C100 C166 ) \nC100_=_C194( C100 C194 ) C100_=_C222( C100 C222 ) C100_=_C242( C100 C242 ) C100_=_C414( C100 C414 ) C100_=_C415( C100 C415 ) C100_=_C416( C100 C416 ) \nC100_=_C418( C100 C418 ) C102_=_C104( C102 C104 ) C102_=_C105( C102 C105 ) C102_=_C133( C102 C133 ) C102_=_C148( C102 C148 ) C102_=_C168( C102 C168 ) \nC102_=_C293( C102 C293 ) C102_=_C447( C102 C447 ) C104_=_C105( C104 C105 ) C104_=_C183( C104 C183 ) C104_=_C285( C104 C285 ) C104_=_C349( C104 C349 ) \nC104_=_C382( C104 C382 ) C104_=_C416( C104 C416 ) C104_=_C454( C104 C454 ) C104_=_C458( C104 C458 ) C104_=_C460( C104 C460 ) C105_=_C134( C105 C134 ) \nC105_=_C173( C105 C173 ) C105_=_C227( C105 C227 ) C105_=_C301( C105 C301 ) C105_=_C352( C105 C352 ) C105_=_C425( C105 C425 ) C105_=_C435( C105 C435 ) \nC105_=_C453(</w:t>
      </w:r>
    </w:p>
    <w:p>
      <w:pPr>
        <w:pStyle w:val="PreformattedText"/>
        <w:bidi w:val="0"/>
        <w:spacing w:before="0" w:after="0"/>
        <w:jc w:val="left"/>
        <w:rPr/>
      </w:pPr>
      <w:r>
        <w:rPr/>
        <w:t xml:space="preserve"> </w:t>
      </w:r>
      <w:r>
        <w:rPr/>
        <w:t>C105 C453 ) C105_=_C462( C105 C462 ) C106_=_C107( C106 C107 ) C106_=_C108( C106 C108 ) C106_=_C109( C106 C109 ) C106_=_C111( C106 C111 ) \nC106_=_C112( C106 C112 ) C106_=_C117( C106 C117 ) C106_=_C118( C106 C118 ) C106_=_C119( C106 C119 ) C106_=_C120( C106 C120 ) C106_=_C122( C106 C122 ) \nC106_=_C124( C106 C124 ) C106_=_C125( C106 C125 ) C106_=_C127( C106 C127 ) C106_=_C128( C106 C128 ) C106_=_C129( C106 C129 ) C106_=_C130( C106 C130 ) \nC106_=_C131( C106 C131 ) C106_=_C132( C106 C132 ) C106_=_C133( C106 C133 ) C106_=_C134( C106 C134 ) C107_=_C108( C107 C108 ) C107_=_C109( C107 C109 ) \nC107_=_C111( C107 C111 ) C107_=_C112( C107 C112 ) C107_=_C117( C107 C117 ) C107_=_C118( C107 C118 ) C107_=_C119( C107 C119 ) C107_=_C120( C107 C120 ) \nC107_=_C122( C107 C122 ) C107_=_C124( C107 C124 ) C107_=_C136( C107 C136 ) C107_=_C174( C107 C174 ) C107_=_C201( C107 C201 ) C107_=_C215( C107 C215 ) \nC107_=_C218( C107 C218 ) C107_=_C220( C107 C220 ) C107_=_C222( C107 C222 ) C107_=_C223( C107 C223 ) C107_=_C224( C107 C224 ) C107_=_C225( C107 C225 ) \nC107_=_C226( C107 C226 ) C107_=_C227( C107 C227 ) C108_=_C109( C108 C109 ) C108_=_C111( C108 C111 ) C108_=_C112( C108 C112 ) C108_=_C117( C108 C117 ) \nC108_=_C118( C108 C118 ) C108_=_C119( C108 C119 ) C108_=_C120( C108 C120 ) C108_=_C122( C108 C122 ) C108_=_C124( C108 C124 ) C108_=_C137( C108 C137 ) \nC108_=_C158( C108 C158 ) C108_=_C229( C108 C229 ) C108_=_C231( C108 C231 ) C108_=_C232( C108 C232 ) C108_=_C234( C108 C234 ) C108_=_C236( C108 C236 ) \nC109_=_C111( C109 C111 ) C109_=_C112( C109 C112 ) C109_=_C117( C109 C117 ) C109_=_C118( C109 C118 ) C109_=_C119( C109 C119 ) C109_=_C120( C109 C120 ) \nC109_=_C122( C109 C122 ) C109_=_C124( C109 C124 ) C109_=_C159( C109 C159 ) C109_=_C237( C109 C237 ) C109_=_C238( C109 C238 ) C109_=_C242( C109 C242 ) \nC109_=_C243( C109 C243 ) C109_=_C244( C109 C244 ) C109_=_C245( C109 C245 ) C109_=_C246( C109 C246 ) C111_=_C112( C111 C112 ) C111_=_C117( C111 C117 ) \nC111_=_C118( C111 C118 ) C111_=_C119( C111 C119 ) C111_=_C120( C111 C120 ) C111_=_C122( C111 C122 ) C111_=_C124( C111 C124 ) C111_=_C275( C111 C275 ) \nC111_=_C311( C111 C311 ) C111_=_C313( C111 C313 ) C111_=_C314( C111 C314 ) C111_=_C315( C111 C315 ) C111_=_C318( C111 C318 ) C111_=_C319( C111 C319 ) \nC112_=_C117( C112 C117 ) C112_=_C118( C112 C118 ) C112_=_C119( C112 C119 ) C112_=_C120( C112 C120 ) C112_=_C122( C112 C122 ) C112_=_C124( C112 C124 ) \nC112_=_C127( C112 C127 ) C112_=_C218( C112 C218 ) C112_=_C264( C112 C264 ) C112_=_C320( C112 C320 ) C112_=_C321( C112 C321 ) C112_=_C323( C112 C323 ) \nC112_=_C324( C112 C324 ) C112_=_C326( C112 C326 ) C112_=_C328( C112 C328 ) C117_=_C118( C117 C118 ) C117_=_C119( C117 C119 ) C117_=_C120( C117 C120 ) \nC117_=_C122( C117 C122 ) C117_=_C124( C117 C124 ) C117_=_C165( C117 C165 ) C117_=_C193( C117 C193 ) C117_=_C209( C117 C209 ) C117_=_C254( C117 C254 ) \nC117_=_C267( C117 C267 ) C117_=_C323( C117 C323 ) C117_=_C332( C117 C332 ) C117_=_C365( C117 C365 ) C117_=_C403( C117 C403 ) C117_=_C404( C117 C404 ) \nC117_=_C405( C117 C405 ) C118_=_C119( C118 C119 ) C118_=_C120( C118 C120 ) C118_=_C122( C118 C122 ) C118_=_C124( C118 C124 ) C118_=_C131( C118 C131 ) \nC118_=_C243( C118 C243 ) C118_=_C281( C118 C281 ) C118_=_C343( C118 C343 ) C118_=_C355( C118 C355 ) C118_=_C367( C118 C367 ) C118_=_C421( C118 C421 ) \nC118_=_C425( C118 C425 ) C119_=_C120( C119 C120 ) C119_=_C122( C119 C122 ) C119_=_C124( C119 C124 ) C119_=_C211( C119 C211 ) C119_=_C223( C119 C223 ) \nC119_=_C379( C119 C379 ) C119_=_C392( C119 C392 ) C119_=_C407( C119 C407 ) C119_=_C426( C119 C426 ) C119_=_C428( C119 C428 ) C119_=_C429( C119 C429 ) \nC119_=_C430( C119 C430 ) C120_=_C122( C120 C122 ) C120_=_C124( C120 C124 ) C120_=_C147( C120 C147 ) C120_=_C356( C120 C356 ) C120_=_C368( C120 C368 ) \nC120_=_C393( C120 C393 ) C120_=_C431( C120 C431 ) C120_=_C432( C120 C432 ) C120_=_C434( C120 C434 ) C120_=_C435( C120 C435 ) C122_=_C124( C122 C124 ) \nC122_=_C269( C122 C269 ) C122_=_C318( C122 C318 ) C122_=_C437( C122 C437 ) C122_=_C443( C122 C443 ) C122_=_C456( C122 C456 ) C124_=_C226( C124 C226 ) \nC124_=_C272( C124 C272 ) C124_=_C340( C124 C340 ) C124_=_C405( C124 C405 ) C124_=_C418( C124 C418 ) C124_=_C434( C124 C434 ) C124_=_C447( C124 C447 ) \nC124_=_C455( C124 C455 ) C124_=_C459( C124 C459 ) C124_=_C462( C124 C462 ) C125_=_C127( C125 C127 ) C125_=_C128( C125 C128 ) C125_=_C129( C125 C129 ) \nC125_=_C130( C125 C130 ) C125_=_C131( C125 C131 ) C125_=_C132( C125 C132 ) C125_=_C133( C125 C133 ) C125_=_C134( C125 C134 ) C125_=_C186( C125 C186 ) \nC125_=_C187( C125 C187 ) C125_=_C189( C125 C189 ) C125_=_C190( C125 C190 ) C125_=_C191( C125 C191 ) C125_=_C192( C125 C192 ) C125_=_C193( C125 C193 ) \nC125_=_C194( C125 C194 ) C125_=_C199( C125 C199 ) C127_=_C128( C127 C128 ) C127_=_C129( C127 C129 ) C127_=_C130( C127 C130 ) C127_=_C131( C127 C131 ) \nC127_=_C132( C127 C132 ) C127_=_C133( C127 C133 ) C127_=_C134( C127 C134 ) C127_=_C218( C127 C218 ) C127_=_C264( C127 C264 ) C127_=_C320( C127 C320 ) \nC127_=_C321( C127 C321 ) C127_=_C323( C127 C323 ) C127_=_C324( C127 C324 ) C127_=_C326( C127 C326 ) C127_=_C328( C127 C328 ) C128_=_C129( C128 C129 ) \nC128_=_C130( C128 C130 ) C128_=_C131( C128 C131 ) C128_=_C132( C128 C132 ) C128_=_C133( C128 C133 ) C128_=_C134( C128 C134 ) C128_=_C141( C128 C141 ) \nC128_=_C189( C128 C189 ) C128_=_C332( C128 C332 ) C128_=_C337( C128 C337 ) C128_=_C338( C128 C338 ) C128_=_C340( C128 C340 ) C129_=_C130( C129 C130 ) \nC129_=_C131( C129 C131 ) C129_=_C132( C129 C132 ) C129_=_C133( C129 C133 ) C129_=_C134( C129 C134 ) C129_=_C304( C129 C304 ) C129_=_C311( C129 C311 ) \nC129_=_C353( C129 C353 ) C129_=_C355( C129 C355 ) C129_=_C356( C129 C356 ) C129_=_C360( C129 C360 ) C130_=_C131( C130 C131 ) C130_=_C132( C130 C132 ) \nC130_=_C133( C130 C133 ) C130_=_C134( C130 C134 ) C130_=_C145( C130 C145 ) C130_=_C166( C130 C166 ) C130_=_C194( C130 C194 ) C130_=_C222( C130 C222 ) \nC130_=_C242( C130 C242 ) C130_=_C414( C130 C414 ) C130_=_C415( C130 C415 ) C130_=_C416( C130 C416 ) C130_=_C418( C130 C418 ) C131_=_C132( C131 C132 ) \nC131_=_C133( C131 C133 ) C131_=_C134( C131 C134 ) C131_=_C243( C131 C243 ) C131_=_C281( C131 C281 ) C131_=_C343( C131 C343 ) C131_=_C355( C131 C355 ) \nC131_=_C367( C131 C367 ) C131_=_C421( C131 C421 ) C131_=_C425( C131 C425 ) C132_=_C133( C132 C133 ) C132_=_C134( C132 C134 ) C132_=_C167( C132 C167 ) \nC132_=_C292( C132 C292 ) C132_=_C326( C132 C326 ) C132_=_C346( C132 C346 ) C132_=_C381( C132 C381 ) C132_=_C426( C132 C426 ) C132_=_C431( C132 C431 ) \nC132_=_C442( C132 C442 ) C132_=_C443( C132 C443 ) C133_=_C134( C133 C134 ) C133_=_C148( C133 C148 ) C133_=_C168( C133 C168 ) C133_=_C293( C133 C293 ) \nC133_=_C447( C133 C447 ) C134_=_C173( C134 C173 ) C134_=_C227( C134 C227 ) C134_=_C301( C134 C301 ) C134_=_C352( C134 C352 ) C134_=_C425( C134 C425 ) \nC134_=_C435( C134 C435 ) C134_=_C453( C134 C453 ) C134_=_C462( C134 C462 ) C136_=_C137( C136 C137 ) C136_=_C139( C136 C139 ) C136_=_C141( C136 C141 ) \nC136_=_C142( C136 C142 ) C136_=_C143( C136 C143 ) C136_=_C144( C136 C144 ) C136_=_C145( C136 C145 ) C136_=_C147( C136 C147 ) C136_=_C148( C136 C148 ) \nC136_=_C151( C136 C151 ) C136_=_C154( C136 C154 ) C136_=_C155( C136 C155 ) C136_=_C174( C136 C174 ) C136_=_C201( C136 C201 ) C136_=_C215( C136 C215 ) \nC136_=_C218( C136 C218 ) C136_=_C220( C136 C220 ) C136_=_C222( C136 C222 ) C136_=_C223( C136 C223 ) C136_=_C224( C136 C224 ) C136_=_C225( C136 C225 ) \nC136_=_C226( C136 C226 ) C136_=_C227( C136 C227 ) C137_=_C139( C137 C139 ) C137_=_C141( C137 C141 ) C137_=_C142( C137 C142 ) C137_=_C143( C137 C143 ) \nC137_=_C144( C137 C144 ) C137_=_C145( C137 C145 ) C137_=_C147( C137 C147 ) C137_=_C148( C137 C148 ) C137_=_C151( C137 C151 ) C137_=_C154( C137 C154 ) \nC137_=_C155( C137 C155 ) C137_=_C158( C137 C158 ) C137_=_C229( C137 C229 ) C137_=_C231( C137 C231 ) C137_=_C232( C137 C232 ) C137_=_C234( C137 C234 ) \nC137_=_C236( C137 C236 ) C139_=_C141( C139 C141 ) C139_=_C142( C139 C142 ) C139_=_C143( C139 C143 ) C139_=_C144( C139 C144 ) C139_=_C145( C139 C145 ) \nC139_=_C147( C139 C147 ) C139_=_C148( C139 C148 ) C139_=_C151( C139 C151 ) C139_=_C154( C139 C154 ) C139_=_C155( C139 C155 ) C139_=_C161( C139 C161 ) \nC139_=_C249( C139 C249 ) C139_=_C274( C139 C274 ) C139_=_C304( C139 C304 ) C139_=_C305( C139 C305 ) C139_=_C306( C139 C306 ) C139_=_C308( C139 C308 ) \nC139_=_C309( C139 C309 ) C141_=_C142( C141 C142 ) C141_=_C143( C141 C143 ) C141_=_C144( C141 C144 ) C141_=_C145( C141 C145 ) C141_=_C147( C141 C147 ) \nC141_=_C148( C141 C148 ) C141_=_C151( C141 C151 ) C141_=_C154( C141 C154 ) C141_=_C155( C141 C155 ) C141_=_C189( C141 C189 ) C141_=_C332( C141 C332 ) \nC141_=_C337( C141 C337 ) C141_=_C338( C141 C338 ) C141_=_C340( C141 C340 ) C142_=_C143( C142 C143 ) C142_=_C144( C142 C144 ) C142_=_C145( C142 C145 ) \nC142_=_C147( C142 C147 ) C142_=_C148( C142 C148 ) C142_=_C151( C142 C151 ) C142_=_C154( C142 C154 ) C142_=_C155( C142 C155 ) C142_=_C250( C142 C250 ) \nC142_=_C276( C142 C276 ) C142_=_C288( C142 C288 ) C142_=_C320( C142 C320 ) C142_=_C342( C142 C342 ) C142_=_C343( C142 C343 ) C142_=_C345( C142 C345 ) \nC142_=_C346( C142 C346 ) C142_=_C347( C142 C347 ) C142_=_C349( C142 C349 ) C142_=_C350( C142 C350 ) C142_=_C351( C142 C351 ) C142_=_C352( C142 C352 ) \nC143_=_C144( C143 C144 ) C143_=_C145( C143 C145 ) C143_=_C147( C143 C147 ) C143_=_C148( C143 C148 ) C143_=_C151( C143 C151 ) C143_=_C154( C143 C154 ) \nC143_=_C155( C143 C155 ) C143_=_C177( C143 C177 ) C143_=_C206( C143 C206 ) C143_=_C252( C143 C252 ) C143_=_C353( C143 C353 ) C143_=_C378( C143 C378 ) \nC143_=_C379( C143 C379 ) C143_=_C380( C143 C380 ) C143_=_C381( C143 C381 ) C143_=_C382( C143 C382 ) C143_=_C383( C143 C383 ) C144_=_C145( C144 C145 ) \nC144_=_C147( C144 C147 ) C144_=_C148( C144 C148 ) C144_=_C151( C144 C151 ) C144_=_C154( C144 C154 ) C144_=_C155( C144 C155 ) C144_=_C163( C144 C163 ) \nC144_=_C191( C144 C191 ) C144_=_C232(</w:t>
      </w:r>
    </w:p>
    <w:p>
      <w:pPr>
        <w:pStyle w:val="PreformattedText"/>
        <w:bidi w:val="0"/>
        <w:spacing w:before="0" w:after="0"/>
        <w:jc w:val="left"/>
        <w:rPr/>
      </w:pPr>
      <w:r>
        <w:rPr/>
        <w:t xml:space="preserve"> </w:t>
      </w:r>
      <w:r>
        <w:rPr/>
        <w:t>C144 C232 ) C144_=_C289( C144 C289 ) C144_=_C313( C144 C313 ) C145_=_C147( C145 C147 ) C145_=_C148( C145 C148 ) \nC145_=_C151( C145 C151 ) C145_=_C154( C145 C154 ) C145_=_C155( C145 C155 ) C145_=_C166( C145 C166 ) C145_=_C194( C145 C194 ) C145_=_C222( C145 C222 ) \nC145_=_C242( C145 C242 ) C145_=_C414( C145 C414 ) C145_=_C415( C145 C415 ) C145_=_C416( C145 C416 ) C145_=_C418( C145 C418 ) C147_=_C148( C147 C148 ) \nC147_=_C151( C147 C151 ) C147_=_C154( C147 C154 ) C147_=_C155( C147 C155 ) C147_=_C356( C147 C356 ) C147_=_C368( C147 C368 ) C147_=_C393( C147 C393 ) \nC147_=_C431( C147 C431 ) C147_=_C432( C147 C432 ) C147_=_C434( C147 C434 ) C147_=_C435( C147 C435 ) C148_=_C151( C148 C151 ) C148_=_C154( C148 C154 ) \nC148_=_C155( C148 C155 ) C148_=_C168( C148 C168 ) C148_=_C293( C148 C293 ) C148_=_C447( C148 C447 ) C151_=_C154( C151 C154 ) C151_=_C155( C151 C155 ) \nC151_=_C295( C151 C295 ) C151_=_C338( C151 C338 ) C151_=_C373( C151 C373 ) C151_=_C396( C151 C396 ) C151_=_C401( C151 C401 ) C151_=_C415( C151 C415 ) \nC151_=_C421( C151 C421 ) C151_=_C428( C151 C428 ) C151_=_C436( C151 C436 ) C151_=_C454( C151 C454 ) C151_=_C455( C151 C455 ) C154_=_C155( C154 C155 ) \nC154_=_C199( C154 C199 ) C154_=_C298( C154 C298 ) C154_=_C309( C154 C309 ) C154_=_C319( C154 C319 ) C154_=_C350( C154 C350 ) C154_=_C383( C154 C383 ) \nC154_=_C430( C154 C430 ) C154_=_C451( C154 C451 ) C154_=_C456( C154 C456 ) C155_=_C171( C155 C171 ) C155_=_C225( C155 C225 ) C155_=_C299( C155 C299 ) \nC155_=_C328( C155 C328 ) C155_=_C351( C155 C351 ) C155_=_C460( C155 C460 ) C158_=_C159( C158 C159 ) C158_=_C161( C158 C161 ) C158_=_C163( C158 C163 ) \nC158_=_C165( C158 C165 ) C158_=_C166( C158 C166 ) C158_=_C167( C158 C167 ) C158_=_C168( C158 C168 ) C158_=_C171( C158 C171 ) C158_=_C173( C158 C173 ) \nC158_=_C229( C158 C229 ) C158_=_C231( C158 C231 ) C158_=_C232( C158 C232 ) C158_=_C234( C158 C234 ) C158_=_C236( C158 C236 ) C159_=_C161( C159 C161 ) \nC159_=_C163( C159 C163 ) C159_=_C165( C159 C165 ) C159_=_C166( C159 C166 ) C159_=_C167( C159 C167 ) C159_=_C168( C159 C168 ) C159_=_C171( C159 C171 ) \nC159_=_C173( C159 C173 ) C159_=_C237( C159 C237 ) C159_=_C238( C159 C238 ) C159_=_C242( C159 C242 ) C159_=_C243( C159 C243 ) C159_=_C244( C159 C244 ) \nC159_=_C245( C159 C245 ) C159_=_C246( C159 C246 ) C161_=_C163( C161 C163 ) C161_=_C165( C161 C165 ) C161_=_C166( C161 C166 ) C161_=_C167( C161 C167 ) \nC161_=_C168( C161 C168 ) C161_=_C171( C161 C171 ) C161_=_C173( C161 C173 ) C161_=_C249( C161 C249 ) C161_=_C274( C161 C274 ) C161_=_C304( C161 C304 ) \nC161_=_C305( C161 C305 ) C161_=_C306( C161 C306 ) C161_=_C308( C161 C308 ) C161_=_C309( C161 C309 ) C163_=_C165( C163 C165 ) C163_=_C166( C163 C166 ) \nC163_=_C167( C163 C167 ) C163_=_C168( C163 C168 ) C163_=_C171( C163 C171 ) C163_=_C173( C163 C173 ) C163_=_C191( C163 C191 ) C163_=_C232( C163 C232 ) \nC163_=_C289( C163 C289 ) C163_=_C313( C163 C313 ) C165_=_C166( C165 C166 ) C165_=_C167( C165 C167 ) C165_=_C168( C165 C168 ) C165_=_C171( C165 C171 ) \nC165_=_C173( C165 C173 ) C165_=_C193( C165 C193 ) C165_=_C209( C165 C209 ) C165_=_C254( C165 C254 ) C165_=_C267( C165 C267 ) C165_=_C323( C165 C323 ) \nC165_=_C332( C165 C332 ) C165_=_C365( C165 C365 ) C165_=_C403( C165 C403 ) C165_=_C404( C165 C404 ) C165_=_C405( C165 C405 ) C166_=_C167( C166 C167 ) \nC166_=_C168( C166 C168 ) C166_=_C171( C166 C171 ) C166_=_C173( C166 C173 ) C166_=_C194( C166 C194 ) C166_=_C222( C166 C222 ) C166_=_C242( C166 C242 ) \nC166_=_C414( C166 C414 ) C166_=_C415( C166 C415 ) C166_=_C416( C166 C416 ) C166_=_C418( C166 C418 ) C167_=_C168( C167 C168 ) C167_=_C171( C167 C171 ) \nC167_=_C173( C167 C173 ) C167_=_C292( C167 C292 ) C167_=_C326( C167 C326 ) C167_=_C346( C167 C346 ) C167_=_C381( C167 C381 ) C167_=_C426( C167 C426 ) \nC167_=_C431( C167 C431 ) C167_=_C442( C167 C442 ) C167_=_C443( C167 C443 ) C168_=_C171( C168 C171 ) C168_=_C173( C168 C173 ) C168_=_C293( C168 C293 ) \nC168_=_C447( C168 C447 ) C171_=_C173( C171 C173 ) C171_=_C225( C171 C225 ) C171_=_C299( C171 C299 ) C171_=_C328( C171 C328 ) C171_=_C351( C171 C351 ) \nC171_=_C460( C171 C460 ) C173_=_C227( C173 C227 ) C173_=_C301( C173 C301 ) C173_=_C352( C173 C352 ) C173_=_C425( C173 C425 ) C173_=_C435( C173 C435 ) \nC173_=_C453( C173 C453 ) C173_=_C462( C173 C462 ) C174_=_C177( C174 C177 ) C174_=_C183( C174 C183 ) C174_=_C201( C174 C201 ) C174_=_C215( C174 C215 ) \nC174_=_C218( C174 C218 ) C174_=_C220( C174 C220 ) C174_=_C222( C174 C222 ) C174_=_C223( C174 C223 ) C174_=_C224( C174 C224 ) C174_=_C225( C174 C225 ) \nC174_=_C226( C174 C226 ) C174_=_C227( C174 C227 ) C177_=_C183( C177 C183 ) C177_=_C206( C177 C206 ) C177_=_C252( C177 C252 ) C177_=_C353( C177 C353 ) \nC177_=_C378( C177 C378 ) C177_=_C379( C177 C379 ) C177_=_C380( C177 C380 ) C177_=_C381( C177 C381 ) C177_=_C382( C177 C382 ) C177_=_C383( C177 C383 ) \nC183_=_C285( C183 C285 ) C183_=_C349( C183 C349 ) C183_=_C382( C183 C382 ) C183_=_C416( C183 C416 ) C183_=_C454( C183 C454 ) C183_=_C458( C183 C458 ) \nC183_=_C460( C183 C460 ) C186_=_C187( C186 C187 ) C186_=_C189( C186 C189 ) C186_=_C190( C186 C190 ) C186_=_C191( C186 C191 ) C186_=_C192( C186 C192 ) \nC186_=_C193( C186 C193 ) C186_=_C194( C186 C194 ) C186_=_C199( C186 C199 ) C186_=_C201( C186 C201 ) C186_=_C206( C186 C206 ) C186_=_C209( C186 C209 ) \nC186_=_C211( C186 C211 ) C186_=_C213( C186 C213 ) C187_=_C189( C187 C189 ) C187_=_C190( C187 C190 ) C187_=_C191( C187 C191 ) C187_=_C192( C187 C192 ) \nC187_=_C193( C187 C193 ) C187_=_C194( C187 C194 ) C187_=_C199( C187 C199 ) C187_=_C238( C187 C238 ) C187_=_C274( C187 C274 ) C187_=_C275( C187 C275 ) \nC187_=_C276( C187 C276 ) C187_=_C281( C187 C281 ) C187_=_C284( C187 C284 ) C187_=_C285( C187 C285 ) C189_=_C190( C189 C190 ) C189_=_C191( C189 C191 ) \nC189_=_C192( C189 C192 ) C189_=_C193( C189 C193 ) C189_=_C194( C189 C194 ) C189_=_C199( C189 C199 ) C189_=_C332( C189 C332 ) C189_=_C337( C189 C337 ) \nC189_=_C338( C189 C338 ) C189_=_C340( C189 C340 ) C190_=_C191( C190 C191 ) C190_=_C192( C190 C192 ) C190_=_C193( C190 C193 ) C190_=_C194( C190 C194 ) \nC190_=_C199( C190 C199 ) C190_=_C231( C190 C231 ) C190_=_C342( C190 C342 ) C190_=_C364( C190 C364 ) C190_=_C365( C190 C365 ) C190_=_C367( C190 C367 ) \nC190_=_C368( C190 C368 ) C190_=_C372( C190 C372 ) C190_=_C373( C190 C373 ) C191_=_C192( C191 C192 ) C191_=_C193( C191 C193 ) C191_=_C194( C191 C194 ) \nC191_=_C199( C191 C199 ) C191_=_C232( C191 C232 ) C191_=_C289( C191 C289 ) C191_=_C313( C191 C313 ) C192_=_C193( C192 C193 ) C192_=_C194( C192 C194 ) \nC192_=_C199( C192 C199 ) C192_=_C220( C192 C220 ) C192_=_C290( C192 C290 ) C192_=_C305( C192 C305 ) C192_=_C321( C192 C321 ) C192_=_C392( C192 C392 ) \nC192_=_C393( C192 C393 ) C192_=_C394( C192 C394 ) C192_=_C395( C192 C395 ) C192_=_C396( C192 C396 ) C193_=_C194( C193 C194 ) C193_=_C199( C193 C199 ) \nC193_=_C209( C193 C209 ) C193_=_C254( C193 C254 ) C193_=_C267( C193 C267 ) C193_=_C323( C193 C323 ) C193_=_C332( C193 C332 ) C193_=_C365( C193 C365 ) \nC193_=_C403( C193 C403 ) C193_=_C404( C193 C404 ) C193_=_C405( C193 C405 ) C194_=_C199( C194 C199 ) C194_=_C222( C194 C222 ) C194_=_C242( C194 C242 ) \nC194_=_C414( C194 C414 ) C194_=_C415( C194 C415 ) C194_=_C416( C194 C416 ) C194_=_C418( C194 C418 ) C199_=_C298( C199 C298 ) C199_=_C309( C199 C309 ) \nC199_=_C319( C199 C319 ) C199_=_C350( C199 C350 ) C199_=_C383( C199 C383 ) C199_=_C430( C199 C430 ) C199_=_C451( C199 C451 ) C199_=_C456( C199 C456 ) \nC201_=_C206( C201 C206 ) C201_=_C209( C201 C209 ) C201_=_C211( C201 C211 ) C201_=_C213( C201 C213 ) C201_=_C215( C201 C215 ) C201_=_C218( C201 C218 ) \nC201_=_C220( C201 C220 ) C201_=_C222( C201 C222 ) C201_=_C223( C201 C223 ) C201_=_C224( C201 C224 ) C201_=_C225( C201 C225 ) C201_=_C226( C201 C226 ) \nC201_=_C227( C201 C227 ) C206_=_C209( C206 C209 ) C206_=_C211( C206 C211 ) C206_=_C213( C206 C213 ) C206_=_C252( C206 C252 ) C206_=_C353( C206 C353 ) \nC206_=_C378( C206 C378 ) C206_=_C379( C206 C379 ) C206_=_C380( C206 C380 ) C206_=_C381( C206 C381 ) C206_=_C382( C206 C382 ) C206_=_C383( C206 C383 ) \nC209_=_C211( C209 C211 ) C209_=_C213( C209 C213 ) C209_=_C254( C209 C254 ) C209_=_C267( C209 C267 ) C209_=_C323( C209 C323 ) C209_=_C332( C209 C332 ) \nC209_=_C365( C209 C365 ) C209_=_C403( C209 C403 ) C209_=_C404( C209 C404 ) C209_=_C405( C209 C405 ) C211_=_C213( C211 C213 ) C211_=_C223( C211 C223 ) \nC211_=_C379( C211 C379 ) C211_=_C392( C211 C392 ) C211_=_C407( C211 C407 ) C211_=_C426( C211 C426 ) C211_=_C428( C211 C428 ) C211_=_C429( C211 C429 ) \nC211_=_C430( C211 C430 ) C213_=_C234( C213 C234 ) C213_=_C259( C213 C259 ) C213_=_C284( C213 C284 ) C213_=_C347( C213 C347 ) C213_=_C395( C213 C395 ) \nC213_=_C432( C213 C432 ) C213_=_C442( C213 C442 ) C213_=_C451( C213 C451 ) C213_=_C453( C213 C453 ) C215_=_C218( C215 C218 ) C215_=_C220( C215 C220 ) \nC215_=_C222( C215 C222 ) C215_=_C223( C215 C223 ) C215_=_C224( C215 C224 ) C215_=_C225( C215 C225 ) C215_=_C226( C215 C226 ) C215_=_C227( C215 C227 ) \nC215_=_C229( C215 C229 ) C215_=_C288( C215 C288 ) C215_=_C289( C215 C289 ) C215_=_C290( C215 C290 ) C215_=_C291( C215 C291 ) C215_=_C292( C215 C292 ) \nC215_=_C293( C215 C293 ) C215_=_C295( C215 C295 ) C215_=_C298( C215 C298 ) C215_=_C299( C215 C299 ) C215_=_C301( C215 C301 ) C218_=_C220( C218 C220 ) \nC218_=_C222( C218 C222 ) C218_=_C223( C218 C223 ) C218_=_C224( C218 C224 ) C218_=_C225( C218 C225 ) C218_=_C226( C218 C226 ) C218_=_C227( C218 C227 ) \nC218_=_C264( C218 C264 ) C218_=_C320( C218 C320 ) C218_=_C321( C218 C321 ) C218_=_C323( C218 C323 ) C218_=_C324( C218 C324 ) C218_=_C326( C218 C326 ) \nC218_=_C328( C218 C328 ) C220_=_C222( C220 C222 ) C220_=_C223( C220 C223 ) C220_=_C224( C220 C224 ) C220_=_C225( C220 C225 ) C220_=_C226( C220 C226 ) \nC220_=_C227( C220 C227 ) C220_=_C290( C220 C290 ) C220_=_C305( C220 C305 ) C220_=_C321( C220 C321 ) C220_=_C392( C220 C392 ) C220_=_C393( C220 C393 ) \nC220_=_C394( C220 C394 ) C220_=_C395( C220 C395 ) C220_=_C396(</w:t>
      </w:r>
    </w:p>
    <w:p>
      <w:pPr>
        <w:pStyle w:val="PreformattedText"/>
        <w:bidi w:val="0"/>
        <w:spacing w:before="0" w:after="0"/>
        <w:jc w:val="left"/>
        <w:rPr/>
      </w:pPr>
      <w:r>
        <w:rPr/>
        <w:t xml:space="preserve"> </w:t>
      </w:r>
      <w:r>
        <w:rPr/>
        <w:t>C220 C396 ) C222_=_C223( C222 C223 ) C222_=_C224( C222 C224 ) C222_=_C225( C222 C225 ) \nC222_=_C226( C222 C226 ) C222_=_C227( C222 C227 ) C222_=_C242( C222 C242 ) C222_=_C414( C222 C414 ) C222_=_C415( C222 C415 ) C222_=_C416( C222 C416 ) \nC222_=_C418( C222 C418 ) C223_=_C224( C223 C224 ) C223_=_C225( C223 C225 ) C223_=_C226( C223 C226 ) C223_=_C227( C223 C227 ) C223_=_C379( C223 C379 ) \nC223_=_C392( C223 C392 ) C223_=_C407( C223 C407 ) C223_=_C426( C223 C426 ) C223_=_C428( C223 C428 ) C223_=_C429( C223 C429 ) C223_=_C430( C223 C430 ) \nC224_=_C225( C224 C225 ) C224_=_C226( C224 C226 ) C224_=_C227( C224 C227 ) C224_=_C236( C224 C236 ) C224_=_C246( C224 C246 ) C224_=_C308( C224 C308 ) \nC224_=_C429( C224 C429 ) C224_=_C458( C224 C458 ) C224_=_C459( C224 C459 ) C225_=_C226( C225 C226 ) C225_=_C227( C225 C227 ) C225_=_C299( C225 C299 ) \nC225_=_C328( C225 C328 ) C225_=_C351( C225 C351 ) C225_=_C460( C225 C460 ) C226_=_C227( C226 C227 ) C226_=_C272( C226 C272 ) C226_=_C340( C226 C340 ) \nC226_=_C405( C226 C405 ) C226_=_C418( C226 C418 ) C226_=_C434( C226 C434 ) C226_=_C447( C226 C447 ) C226_=_C455( C226 C455 ) C226_=_C459( C226 C459 ) \nC226_=_C462( C226 C462 ) C227_=_C301( C227 C301 ) C227_=_C352( C227 C352 ) C227_=_C425( C227 C425 ) C227_=_C435( C227 C435 ) C227_=_C453( C227 C453 ) \nC227_=_C462( C227 C462 ) C229_=_C231( C229 C231 ) C229_=_C232( C229 C232 ) C229_=_C234( C229 C234 ) C229_=_C236( C229 C236 ) C229_=_C288( C229 C288 ) \nC229_=_C289( C229 C289 ) C229_=_C290( C229 C290 ) C229_=_C291( C229 C291 ) C229_=_C292( C229 C292 ) C229_=_C293( C229 C293 ) C229_=_C295( C229 C295 ) \nC229_=_C298( C229 C298 ) C229_=_C299( C229 C299 ) C229_=_C301( C229 C301 ) C231_=_C232( C231 C232 ) C231_=_C234( C231 C234 ) C231_=_C236( C231 C236 ) \nC231_=_C342( C231 C342 ) C231_=_C364( C231 C364 ) C231_=_C365( C231 C365 ) C231_=_C367( C231 C367 ) C231_=_C368( C231 C368 ) C231_=_C372( C231 C372 ) \nC231_=_C373( C231 C373 ) C232_=_C234( C232 C234 ) C232_=_C236( C232 C236 ) C232_=_C289( C232 C289 ) C232_=_C313( C232 C313 ) C234_=_C236( C234 C236 ) \nC234_=_C259( C234 C259 ) C234_=_C284( C234 C284 ) C234_=_C347( C234 C347 ) C234_=_C395( C234 C395 ) C234_=_C432( C234 C432 ) C234_=_C442( C234 C442 ) \nC234_=_C451( C234 C451 ) C234_=_C453( C234 C453 ) C236_=_C246( C236 C246 ) C236_=_C308( C236 C308 ) C236_=_C429( C236 C429 ) C236_=_C458( C236 C458 ) \nC236_=_C459( C236 C459 ) C237_=_C238( C237 C238 ) C237_=_C242( C237 C242 ) C237_=_C243( C237 C243 ) C237_=_C244( C237 C244 ) C237_=_C245( C237 C245 ) \nC237_=_C246( C237 C246 ) C237_=_C249( C237 C249 ) C237_=_C250( C237 C250 ) C237_=_C252( C237 C252 ) C237_=_C254( C237 C254 ) C237_=_C258( C237 C258 ) \nC237_=_C259( C237 C259 ) C238_=_C242( C238 C242 ) C238_=_C243( C238 C243 ) C238_=_C244( C238 C244 ) C238_=_C245( C238 C245 ) C238_=_C246( C238 C246 ) \nC238_=_C274( C238 C274 ) C238_=_C275( C238 C275 ) C238_=_C276( C238 C276 ) C238_=_C281( C238 C281 ) C238_=_C284( C238 C284 ) C238_=_C285( C238 C285 ) \nC242_=_C243( C242 C243 ) C242_=_C244( C242 C244 ) C242_=_C245( C242 C245 ) C242_=_C246( C242 C246 ) C242_=_C414( C242 C414 ) C242_=_C415( C242 C415 ) \nC242_=_C416( C242 C416 ) C242_=_C418( C242 C418 ) C243_=_C244( C243 C244 ) C243_=_C245( C243 C245 ) C243_=_C246( C243 C246 ) C243_=_C281( C243 C281 ) \nC243_=_C343( C243 C343 ) C243_=_C355( C243 C355 ) C243_=_C367( C243 C367 ) C243_=_C421( C243 C421 ) C243_=_C425( C243 C425 ) C244_=_C245( C244 C245 ) \nC244_=_C246( C244 C246 ) C244_=_C291( C244 C291 ) C244_=_C345( C244 C345 ) C244_=_C380( C244 C380 ) C244_=_C399( C244 C399 ) C244_=_C404( C244 C404 ) \nC244_=_C436( C244 C436 ) C244_=_C437( C244 C437 ) C245_=_C246( C245 C246 ) C245_=_C258( C245 C258 ) C245_=_C337( C245 C337 ) C245_=_C360( C245 C360 ) \nC245_=_C372( C245 C372 ) C245_=_C394( C245 C394 ) C245_=_C414( C245 C414 ) C246_=_C308( C246 C308 ) C246_=_C429( C246 C429 ) C246_=_C458( C246 C458 ) \nC246_=_C459( C246 C459 ) C249_=_C250( C249 C250 ) C249_=_C252( C249 C252 ) C249_=_C254( C249 C254 ) C249_=_C258( C249 C258 ) C249_=_C259( C249 C259 ) \nC249_=_C274( C249 C274 ) C249_=_C304( C249 C304 ) C249_=_C305( C249 C305 ) C249_=_C306( C249 C306 ) C249_=_C308( C249 C308 ) C249_=_C309( C249 C309 ) \nC250_=_C252( C250 C252 ) C250_=_C254( C250 C254 ) C250_=_C258( C250 C258 ) C250_=_C259( C250 C259 ) C250_=_C276( C250 C276 ) C250_=_C288( C250 C288 ) \nC250_=_C320( C250 C320 ) C250_=_C342( C250 C342 ) C250_=_C343( C250 C343 ) C250_=_C345( C250 C345 ) C250_=_C346( C250 C346 ) C250_=_C347( C250 C347 ) \nC250_=_C349( C250 C349 ) C250_=_C350( C250 C350 ) C250_=_C351( C250 C351 ) C250_=_C352( C250 C352 ) C252_=_C254( C252 C254 ) C252_=_C258( C252 C258 ) \nC252_=_C259( C252 C259 ) C252_=_C353( C252 C353 ) C252_=_C378( C252 C378 ) C252_=_C379( C252 C379 ) C252_=_C380( C252 C380 ) C252_=_C381( C252 C381 ) \nC252_=_C382( C252 C382 ) C252_=_C383( C252 C383 ) C254_=_C258( C254 C258 ) C254_=_C259( C254 C259 ) C254_=_C267( C254 C267 ) C254_=_C323( C254 C323 ) \nC254_=_C332( C254 C332 ) C254_=_C365( C254 C365 ) C254_=_C403( C254 C403 ) C254_=_C404( C254 C404 ) C254_=_C405( C254 C405 ) C258_=_C259( C258 C259 ) \nC258_=_C337( C258 C337 ) C258_=_C360( C258 C360 ) C258_=_C372( C258 C372 ) C258_=_C394( C258 C394 ) C258_=_C414( C258 C414 ) C259_=_C284( C259 C284 ) \nC259_=_C347( C259 C347 ) C259_=_C395( C259 C395 ) C259_=_C432( C259 C432 ) C259_=_C442( C259 C442 ) C259_=_C451( C259 C451 ) C259_=_C453( C259 C453 ) \nC264_=_C266( C264 C266 ) C264_=_C267( C264 C267 ) C264_=_C269( C264 C269 ) C264_=_C272( C264 C272 ) C264_=_C320( C264 C320 ) C264_=_C321( C264 C321 ) \nC264_=_C323( C264 C323 ) C264_=_C324( C264 C324 ) C264_=_C326( C264 C326 ) C264_=_C328( C264 C328 ) C266_=_C267( C266 C267 ) C266_=_C269( C266 C269 ) \nC266_=_C272( C266 C272 ) C266_=_C306( C266 C306 ) C266_=_C314( C266 C314 ) C266_=_C364( C266 C364 ) C266_=_C399( C266 C399 ) C266_=_C401( C266 C401 ) \nC267_=_C269( C267 C269 ) C267_=_C272( C267 C272 ) C267_=_C323( C267 C323 ) C267_=_C332( C267 C332 ) C267_=_C365( C267 C365 ) C267_=_C403( C267 C403 ) \nC267_=_C404( C267 C404 ) C267_=_C405( C267 C405 ) C269_=_C272( C269 C272 ) C269_=_C318( C269 C318 ) C269_=_C437( C269 C437 ) C269_=_C443( C269 C443 ) \nC269_=_C456( C269 C456 ) C272_=_C340( C272 C340 ) C272_=_C405( C272 C405 ) C272_=_C418( C272 C418 ) C272_=_C434( C272 C434 ) C272_=_C447( C272 C447 ) \nC272_=_C455( C272 C455 ) C272_=_C459( C272 C459 ) C272_=_C462( C272 C462 ) C274_=_C275( C274 C275 ) C274_=_C276( C274 C276 ) C274_=_C281( C274 C281 ) \nC274_=_C284( C274 C284 ) C274_=_C285( C274 C285 ) C274_=_C304( C274 C304 ) C274_=_C305( C274 C305 ) C274_=_C306( C274 C306 ) C274_=_C308( C274 C308 ) \nC274_=_C309( C274 C309 ) C275_=_C276( C275 C276 ) C275_=_C281( C275 C281 ) C275_=_C284( C275 C284 ) C275_=_C285( C275 C285 ) C275_=_C311( C275 C311 ) \nC275_=_C313( C275 C313 ) C275_=_C314( C275 C314 ) C275_=_C315( C275 C315 ) C275_=_C318( C275 C318 ) C275_=_C319( C275 C319 ) C276_=_C281( C276 C281 ) \nC276_=_C284( C276 C284 ) C276_=_C285( C276 C285 ) C276_=_C288( C276 C288 ) C276_=_C320( C276 C320 ) C276_=_C342( C276 C342 ) C276_=_C343( C276 C343 ) \nC276_=_C345( C276 C345 ) C276_=_C346( C276 C346 ) C276_=_C347( C276 C347 ) C276_=_C349( C276 C349 ) C276_=_C350( C276 C350 ) C276_=_C351( C276 C351 ) \nC276_=_C352( C276 C352 ) C281_=_C284( C281 C284 ) C281_=_C285( C281 C285 ) C281_=_C343( C281 C343 ) C281_=_C355( C281 C355 ) C281_=_C367( C281 C367 ) \nC281_=_C421( C281 C421 ) C281_=_C425( C281 C425 ) C284_=_C285( C284 C285 ) C284_=_C347( C284 C347 ) C284_=_C395( C284 C395 ) C284_=_C432( C284 C432 ) \nC284_=_C442( C284 C442 ) C284_=_C451( C284 C451 ) C284_=_C453( C284 C453 ) C285_=_C349( C285 C349 ) C285_=_C382( C285 C382 ) C285_=_C416( C285 C416 ) \nC285_=_C454( C285 C454 ) C285_=_C458( C285 C458 ) C285_=_C460( C285 C460 ) C288_=_C289( C288 C289 ) C288_=_C290( C288 C290 ) C288_=_C291( C288 C291 ) \nC288_=_C292( C288 C292 ) C288_=_C293( C288 C293 ) C288_=_C295( C288 C295 ) C288_=_C298( C288 C298 ) C288_=_C299( C288 C299 ) C288_=_C301( C288 C301 ) \nC288_=_C320( C288 C320 ) C288_=_C342( C288 C342 ) C288_=_C343( C288 C343 ) C288_=_C345( C288 C345 ) C288_=_C346( C288 C346 ) C288_=_C347( C288 C347 ) \nC288_=_C349( C288 C349 ) C288_=_C350( C288 C350 ) C288_=_C351( C288 C351 ) C288_=_C352( C288 C352 ) C289_=_C290( C289 C290 ) C289_=_C291( C289 C291 ) \nC289_=_C292( C289 C292 ) C289_=_C293( C289 C293 ) C289_=_C295( C289 C295 ) C289_=_C298( C289 C298 ) C289_=_C299( C289 C299 ) C289_=_C301( C289 C301 ) \nC289_=_C313( C289 C313 ) C290_=_C291( C290 C291 ) C290_=_C292( C290 C292 ) C290_=_C293( C290 C293 ) C290_=_C295( C290 C295 ) C290_=_C298( C290 C298 ) \nC290_=_C299( C290 C299 ) C290_=_C301( C290 C301 ) C290_=_C305( C290 C305 ) C290_=_C321( C290 C321 ) C290_=_C392( C290 C392 ) C290_=_C393( C290 C393 ) \nC290_=_C394( C290 C394 ) C290_=_C395( C290 C395 ) C290_=_C396( C290 C396 ) C291_=_C292( C291 C292 ) C291_=_C293( C291 C293 ) C291_=_C295( C291 C295 ) \nC291_=_C298( C291 C298 ) C291_=_C299( C291 C299 ) C291_=_C301( C291 C301 ) C291_=_C345( C291 C345 ) C291_=_C380( C291 C380 ) C291_=_C399( C291 C399 ) \nC291_=_C404( C291 C404 ) C291_=_C436( C291 C436 ) C291_=_C437( C291 C437 ) C292_=_C293( C292 C293 ) C292_=_C295( C292 C295 ) C292_=_C298( C292 C298 ) \nC292_=_C299( C292 C299 ) C292_=_C301( C292 C301 ) C292_=_C326( C292 C326 ) C292_=_C346( C292 C346 ) C292_=_C381( C292 C381 ) C292_=_C426( C292 C426 ) \nC292_=_C431( C292 C431 ) C292_=_C442( C292 C442 ) C292_=_C443( C292 C443 ) C293_=_C295( C293 C295 ) C293_=_C298( C293 C298 ) C293_=_C299( C293 C299 ) \nC293_=_C301( C293 C301 ) C293_=_C447( C293 C447 ) C295_=_C298( C295 C298 ) C295_=_C299( C295 C299 ) C295_=_C301( C295 C301 ) C295_=_C338( C295 C338 ) \nC295_=_C373( C295 C373 ) C295_=_C396( C295 C396 ) C295_=_C401( C295 C401 ) C295_=_C415( C295 C415 ) C295_=_C421( C295 C421 ) C295_=_C428( C295 C428 ) \nC295_=_C436( C295 C436 ) C295_=_C454( C295 C454 ) C295_=_C455( C295 C455 ) C298_=_C299(</w:t>
      </w:r>
    </w:p>
    <w:p>
      <w:pPr>
        <w:pStyle w:val="PreformattedText"/>
        <w:bidi w:val="0"/>
        <w:spacing w:before="0" w:after="0"/>
        <w:jc w:val="left"/>
        <w:rPr/>
      </w:pPr>
      <w:r>
        <w:rPr/>
        <w:t xml:space="preserve"> </w:t>
      </w:r>
      <w:r>
        <w:rPr/>
        <w:t>C298 C299 ) C298_=_C301( C298 C301 ) C298_=_C309( C298 C309 ) \nC298_=_C319( C298 C319 ) C298_=_C350( C298 C350 ) C298_=_C383( C298 C383 ) C298_=_C430( C298 C430 ) C298_=_C451( C298 C451 ) C298_=_C456( C298 C456 ) \nC299_=_C301( C299 C301 ) C299_=_C328( C299 C328 ) C299_=_C351( C299 C351 ) C299_=_C460( C299 C460 ) C301_=_C352( C301 C352 ) C301_=_C425( C301 C425 ) \nC301_=_C435( C301 C435 ) C301_=_C453( C301 C453 ) C301_=_C462( C301 C462 ) C304_=_C305( C304 C305 ) C304_=_C306( C304 C306 ) C304_=_C308( C304 C308 ) \nC304_=_C309( C304 C309 ) C304_=_C311( C304 C311 ) C304_=_C353( C304 C353 ) C304_=_C355( C304 C355 ) C304_=_C356( C304 C356 ) C304_=_C360( C304 C360 ) \nC305_=_C306( C305 C306 ) C305_=_C308( C305 C308 ) C305_=_C309( C305 C309 ) C305_=_C321( C305 C321 ) C305_=_C392( C305 C392 ) C305_=_C393( C305 C393 ) \nC305_=_C394( C305 C394 ) C305_=_C395( C305 C395 ) C305_=_C396( C305 C396 ) C306_=_C308( C306 C308 ) C306_=_C309( C306 C309 ) C306_=_C314( C306 C314 ) \nC306_=_C364( C306 C364 ) C306_=_C399( C306 C399 ) C306_=_C401( C306 C401 ) C308_=_C309( C308 C309 ) C308_=_C429( C308 C429 ) C308_=_C458( C308 C458 ) \nC308_=_C459( C308 C459 ) C309_=_C319( C309 C319 ) C309_=_C350( C309 C350 ) C309_=_C383( C309 C383 ) C309_=_C430( C309 C430 ) C309_=_C451( C309 C451 ) \nC309_=_C456( C309 C456 ) C311_=_C313( C311 C313 ) C311_=_C314( C311 C314 ) C311_=_C315( C311 C315 ) C311_=_C318( C311 C318 ) C311_=_C319( C311 C319 ) \nC311_=_C353( C311 C353 ) C311_=_C355( C311 C355 ) C311_=_C356( C311 C356 ) C311_=_C360( C311 C360 ) C313_=_C314( C313 C314 ) C313_=_C315( C313 C315 ) \nC313_=_C318( C313 C318 ) C313_=_C319( C313 C319 ) C314_=_C315( C314 C315 ) C314_=_C318( C314 C318 ) C314_=_C319( C314 C319 ) C314_=_C364( C314 C364 ) \nC314_=_C399( C314 C399 ) C314_=_C401( C314 C401 ) C315_=_C318( C315 C318 ) C315_=_C319( C315 C319 ) C315_=_C324( C315 C324 ) C315_=_C378( C315 C378 ) \nC315_=_C403( C315 C403 ) C315_=_C407( C315 C407 ) C318_=_C319( C318 C319 ) C318_=_C437( C318 C437 ) C318_=_C443( C318 C443 ) C318_=_C456( C318 C456 ) \nC319_=_C350( C319 C350 ) C319_=_C383( C319 C383 ) C319_=_C430( C319 C430 ) C319_=_C451( C319 C451 ) C319_=_C456( C319 C456 ) C320_=_C321( C320 C321 ) \nC320_=_C323( C320 C323 ) C320_=_C324( C320 C324 ) C320_=_C326( C320 C326 ) C320_=_C328( C320 C328 ) C320_=_C342( C320 C342 ) C320_=_C343( C320 C343 ) \nC320_=_C345( C320 C345 ) C320_=_C346( C320 C346 ) C320_=_C347( C320 C347 ) C320_=_C349( C320 C349 ) C320_=_C350( C320 C350 ) C320_=_C351( C320 C351 ) \nC320_=_C352( C320 C352 ) C321_=_C323( C321 C323 ) C321_=_C324( C321 C324 ) C321_=_C326( C321 C326 ) C321_=_C328( C321 C328 ) C321_=_C392( C321 C392 ) \nC321_=_C393( C321 C393 ) C321_=_C394( C321 C394 ) C321_=_C395( C321 C395 ) C321_=_C396( C321 C396 ) C323_=_C324( C323 C324 ) C323_=_C326( C323 C326 ) \nC323_=_C328( C323 C328 ) C323_=_C332( C323 C332 ) C323_=_C365( C323 C365 ) C323_=_C403( C323 C403 ) C323_=_C404( C323 C404 ) C323_=_C405( C323 C405 ) \nC324_=_C326( C324 C326 ) C324_=_C328( C324 C328 ) C324_=_C378( C324 C378 ) C324_=_C403( C324 C403 ) C324_=_C407( C324 C407 ) C326_=_C328( C326 C328 ) \nC326_=_C346( C326 C346 ) C326_=_C381( C326 C381 ) C326_=_C426( C326 C426 ) C326_=_C431( C326 C431 ) C326_=_C442( C326 C442 ) C326_=_C443( C326 C443 ) \nC328_=_C351( C328 C351 ) C328_=_C460( C328 C460 ) C332_=_C337( C332 C337 ) C332_=_C338( C332 C338 ) C332_=_C340( C332 C340 ) C332_=_C365( C332 C365 ) \nC332_=_C403( C332 C403 ) C332_=_C404( C332 C404 ) C332_=_C405( C332 C405 ) C337_=_C338( C337 C338 ) C337_=_C340( C337 C340 ) C337_=_C360( C337 C360 ) \nC337_=_C372( C337 C372 ) C337_=_C394( C337 C394 ) C337_=_C414( C337 C414 ) C338_=_C340( C338 C340 ) C338_=_C373( C338 C373 ) C338_=_C396( C338 C396 ) \nC338_=_C401( C338 C401 ) C338_=_C415( C338 C415 ) C338_=_C421( C338 C421 ) C338_=_C428( C338 C428 ) C338_=_C436( C338 C436 ) C338_=_C454( C338 C454 ) \nC338_=_C455( C338 C455 ) C340_=_C405( C340 C405 ) C340_=_C418( C340 C418 ) C340_=_C434( C340 C434 ) C340_=_C447( C340 C447 ) C340_=_C455( C340 C455 ) \nC340_=_C459( C340 C459 ) C340_=_C462( C340 C462 ) C342_=_C343( C342 C343 ) C342_=_C345( C342 C345 ) C342_=_C346( C342 C346 ) C342_=_C347( C342 C347 ) \nC342_=_C349( C342 C349 ) C342_=_C350( C342 C350 ) C342_=_C351( C342 C351 ) C342_=_C352( C342 C352 ) C342_=_C364( C342 C364 ) C342_=_C365( C342 C365 ) \nC342_=_C367( C342 C367 ) C342_=_C368( C342 C368 ) C342_=_C372( C342 C372 ) C342_=_C373( C342 C373 ) C343_=_C345( C343 C345 ) C343_=_C346( C343 C346 ) \nC343_=_C347( C343 C347 ) C343_=_C349( C343 C349 ) C343_=_C350( C343 C350 ) C343_=_C351( C343 C351 ) C343_=_C352( C343 C352 ) C343_=_C355( C343 C355 ) \nC343_=_C367( C343 C367 ) C343_=_C421( C343 C421 ) C343_=_C425( C343 C425 ) C345_=_C346( C345 C346 ) C345_=_C347( C345 C347 ) C345_=_C349( C345 C349 ) \nC345_=_C350( C345 C350 ) C345_=_C351( C345 C351 ) C345_=_C352( C345 C352 ) C345_=_C380( C345 C380 ) C345_=_C399( C345 C399 ) C345_=_C404( C345 C404 ) \nC345_=_C436( C345 C436 ) C345_=_C437( C345 C437 ) C346_=_C347( C346 C347 ) C346_=_C349( C346 C349 ) C346_=_C350( C346 C350 ) C346_=_C351( C346 C351 ) \nC346_=_C352( C346 C352 ) C346_=_C381( C346 C381 ) C346_=_C426( C346 C426 ) C346_=_C431( C346 C431 ) C346_=_C442( C346 C442 ) C346_=_C443( C346 C443 ) \nC347_=_C349( C347 C349 ) C347_=_C350( C347 C350 ) C347_=_C351( C347 C351 ) C347_=_C352( C347 C352 ) C347_=_C395( C347 C395 ) C347_=_C432( C347 C432 ) \nC347_=_C442( C347 C442 ) C347_=_C451( C347 C451 ) C347_=_C453( C347 C453 ) C349_=_C350( C349 C350 ) C349_=_C351( C349 C351 ) C349_=_C352( C349 C352 ) \nC349_=_C382( C349 C382 ) C349_=_C416( C349 C416 ) C349_=_C454( C349 C454 ) C349_=_C458( C349 C458 ) C349_=_C460( C349 C460 ) C350_=_C351( C350 C351 ) \nC350_=_C352( C350 C352 ) C350_=_C383( C350 C383 ) C350_=_C430( C350 C430 ) C350_=_C451( C350 C451 ) C350_=_C456( C350 C456 ) C351_=_C352( C351 C352 ) \nC351_=_C460( C351 C460 ) C352_=_C425( C352 C425 ) C352_=_C435( C352 C435 ) C352_=_C453( C352 C453 ) C352_=_C462( C352 C462 ) C353_=_C355( C353 C355 ) \nC353_=_C356( C353 C356 ) C353_=_C360( C353 C360 ) C353_=_C378( C353 C378 ) C353_=_C379( C353 C379 ) C353_=_C380( C353 C380 ) C353_=_C381( C353 C381 ) \nC353_=_C382( C353 C382 ) C353_=_C383( C353 C383 ) C355_=_C356( C355 C356 ) C355_=_C360( C355 C360 ) C355_=_C367( C355 C367 ) C355_=_C421( C355 C421 ) \nC355_=_C425( C355 C425 ) C356_=_C360( C356 C360 ) C356_=_C368( C356 C368 ) C356_=_C393( C356 C393 ) C356_=_C431( C356 C431 ) C356_=_C432( C356 C432 ) \nC356_=_C434( C356 C434 ) C356_=_C435( C356 C435 ) C360_=_C372( C360 C372 ) C360_=_C394( C360 C394 ) C360_=_C414( C360 C414 ) C364_=_C365( C364 C365 ) \nC364_=_C367( C364 C367 ) C364_=_C368( C364 C368 ) C364_=_C372( C364 C372 ) C364_=_C373( C364 C373 ) C364_=_C399( C364 C399 ) C364_=_C401( C364 C401 ) \nC365_=_C367( C365 C367 ) C365_=_C368( C365 C368 ) C365_=_C372( C365 C372 ) C365_=_C373( C365 C373 ) C365_=_C403( C365 C403 ) C365_=_C404( C365 C404 ) \nC365_=_C405( C365 C405 ) C367_=_C368( C367 C368 ) C367_=_C372( C367 C372 ) C367_=_C373( C367 C373 ) C367_=_C421( C367 C421 ) C367_=_C425( C367 C425 ) \nC368_=_C372( C368 C372 ) C368_=_C373( C368 C373 ) C368_=_C393( C368 C393 ) C368_=_C431( C368 C431 ) C368_=_C432( C368 C432 ) C368_=_C434( C368 C434 ) \nC368_=_C435( C368 C435 ) C372_=_C373( C372 C373 ) C372_=_C394( C372 C394 ) C372_=_C414( C372 C414 ) C373_=_C396( C373 C396 ) C373_=_C401( C373 C401 ) \nC373_=_C415( C373 C415 ) C373_=_C421( C373 C421 ) C373_=_C428( C373 C428 ) C373_=_C436( C373 C436 ) C373_=_C454( C373 C454 ) C373_=_C455( C373 C455 ) \nC378_=_C379( C378 C379 ) C378_=_C380( C378 C380 ) C378_=_C381( C378 C381 ) C378_=_C382( C378 C382 ) C378_=_C383( C378 C383 ) C378_=_C403( C378 C403 ) \nC378_=_C407( C378 C407 ) C379_=_C380( C379 C380 ) C379_=_C381( C379 C381 ) C379_=_C382( C379 C382 ) C379_=_C383( C379 C383 ) C379_=_C392( C379 C392 ) \nC379_=_C407( C379 C407 ) C379_=_C426( C379 C426 ) C379_=_C428( C379 C428 ) C379_=_C429( C379 C429 ) C379_=_C430( C379 C430 ) C380_=_C381( C380 C381 ) \nC380_=_C382( C380 C382 ) C380_=_C383( C380 C383 ) C380_=_C399( C380 C399 ) C380_=_C404( C380 C404 ) C380_=_C436( C380 C436 ) C380_=_C437( C380 C437 ) \nC381_=_C382( C381 C382 ) C381_=_C383( C381 C383 ) C381_=_C426( C381 C426 ) C381_=_C431( C381 C431 ) C381_=_C442( C381 C442 ) C381_=_C443( C381 C443 ) \nC382_=_C383( C382 C383 ) C382_=_C416( C382 C416 ) C382_=_C454( C382 C454 ) C382_=_C458( C382 C458 ) C382_=_C460( C382 C460 ) C383_=_C430( C383 C430 ) \nC383_=_C451( C383 C451 ) C383_=_C456( C383 C456 ) C392_=_C393( C392 C393 ) C392_=_C394( C392 C394 ) C392_=_C395( C392 C395 ) C392_=_C396( C392 C396 ) \nC392_=_C407( C392 C407 ) C392_=_C426( C392 C426 ) C392_=_C428( C392 C428 ) C392_=_C429( C392 C429 ) C392_=_C430( C392 C430 ) C393_=_C394( C393 C394 ) \nC393_=_C395( C393 C395 ) C393_=_C396( C393 C396 ) C393_=_C431( C393 C431 ) C393_=_C432( C393 C432 ) C393_=_C434( C393 C434 ) C393_=_C435( C393 C435 ) \nC394_=_C395( C394 C395 ) C394_=_C396( C394 C396 ) C394_=_C414( C394 C414 ) C395_=_C396( C395 C396 ) C395_=_C432( C395 C432 ) C395_=_C442( C395 C442 ) \nC395_=_C451( C395 C451 ) C395_=_C453( C395 C453 ) C396_=_C401( C396 C401 ) C396_=_C415( C396 C415 ) C396_=_C421( C396 C421 ) C396_=_C428( C396 C428 ) \nC396_=_C436( C396 C436 ) C396_=_C454( C396 C454 ) C396_=_C455( C396 C455 ) C399_=_C401( C399 C401 ) C399_=_C404( C399 C404 ) C399_=_C436( C399 C436 ) \nC399_=_C437( C399 C437 ) C401_=_C415( C401 C415 ) C401_=_C421( C401 C421 ) C401_=_C428( C401 C428 ) C401_=_C436( C401 C436 ) C401_=_C454( C401 C454 ) \nC401_=_C455( C401 C455 ) C403_=_C404( C403 C404 ) C403_=_C405( C403 C405 ) C403_=_C407( C403 C407 ) C404_=_C405( C404 C405 ) C404_=_C436( C404 C436 ) \nC404_=_C437( C404 C437 ) C405_=_C418( C405 C418 ) C405_=_C434( C405 C434 ) C405_=_C447( C405 C447 ) C405_=_C455( C405 C455 ) C405_=_C459( C405 C459 ) \nC405_=_C462( C405 C462 ) C407_=_C426( C407 C426 ) C407_=_C428( C407 C428 ) C407_=_C429( C407 C429 ) C407_=_C430(</w:t>
      </w:r>
    </w:p>
    <w:p>
      <w:pPr>
        <w:pStyle w:val="PreformattedText"/>
        <w:bidi w:val="0"/>
        <w:spacing w:before="0" w:after="0"/>
        <w:jc w:val="left"/>
        <w:rPr/>
      </w:pPr>
      <w:r>
        <w:rPr/>
        <w:t xml:space="preserve"> </w:t>
      </w:r>
      <w:r>
        <w:rPr/>
        <w:t>C407 C430 ) C414_=_C415( C414 C415 ) \nC414_=_C416( C414 C416 ) C414_=_C418( C414 C418 ) C415_=_C416( C415 C416 ) C415_=_C418( C415 C418 ) C415_=_C421( C415 C421 ) C415_=_C428( C415 C428 ) \nC415_=_C436( C415 C436 ) C415_=_C454( C415 C454 ) C415_=_C455( C415 C455 ) C416_=_C418( C416 C418 ) C416_=_C454( C416 C454 ) C416_=_C458( C416 C458 ) \nC416_=_C460( C416 C460 ) C418_=_C434( C418 C434 ) C418_=_C447( C418 C447 ) C418_=_C455( C418 C455 ) C418_=_C459( C418 C459 ) C418_=_C462( C418 C462 ) \nC421_=_C425( C421 C425 ) C421_=_C428( C421 C428 ) C421_=_C436( C421 C436 ) C421_=_C454( C421 C454 ) C421_=_C455( C421 C455 ) C425_=_C435( C425 C435 ) \nC425_=_C453( C425 C453 ) C425_=_C462( C425 C462 ) C426_=_C428( C426 C428 ) C426_=_C429( C426 C429 ) C426_=_C430( C426 C430 ) C426_=_C431( C426 C431 ) \nC426_=_C442( C426 C442 ) C426_=_C443( C426 C443 ) C428_=_C429( C428 C429 ) C428_=_C430( C428 C430 ) C428_=_C436( C428 C436 ) C428_=_C454( C428 C454 ) \nC428_=_C455( C428 C455 ) C429_=_C430( C429 C430 ) C429_=_C458( C429 C458 ) C429_=_C459( C429 C459 ) C430_=_C451( C430 C451 ) C430_=_C456( C430 C456 ) \nC431_=_C432( C431 C432 ) C431_=_C434( C431 C434 ) C431_=_C435( C431 C435 ) C431_=_C442( C431 C442 ) C431_=_C443( C431 C443 ) C432_=_C434( C432 C434 ) \nC432_=_C435( C432 C435 ) C432_=_C442( C432 C442 ) C432_=_C451( C432 C451 ) C432_=_C453( C432 C453 ) C434_=_C435( C434 C435 ) C434_=_C447( C434 C447 ) \nC434_=_C455( C434 C455 ) C434_=_C459( C434 C459 ) C434_=_C462( C434 C462 ) C435_=_C453( C435 C453 ) C435_=_C462( C435 C462 ) C436_=_C437( C436 C437 ) \nC436_=_C454( C436 C454 ) C436_=_C455( C436 C455 ) C437_=_C443( C437 C443 ) C437_=_C456( C437 C456 ) C442_=_C443( C442 C443 ) C442_=_C451( C442 C451 ) \nC442_=_C453( C442 C453 ) C443_=_C456( C443 C456 ) C447_=_C455( C447 C455 ) C447_=_C459( C447 C459 ) C447_=_C462( C447 C462 ) C451_=_C453( C451 C453 ) \nC451_=_C456( C451 C456 ) C453_=_C462( C453 C462 ) C454_=_C455( C454 C455 ) C454_=_C458( C454 C458 ) C454_=_C460( C454 C460 ) C455_=_C459( C455 C459 ) \nC455_=_C462( C455 C462 ) C458_=_C459( C458 C459 ) C458_=_C460( C458 C460 ) C459_=_C462( C459 C462 ) "];15-&gt;18[label="191: C5 C6 C10 C12 C13 \nC15 C19 C20 C21 C28 C30 \nC35 C36 C41 C44 C49 C51 \nC53 C55 C57 C61 C65 C69 \nC70 C71 C74 C75 C78 C79 \nC80 C81 C83 C86 C92 C94 \nC96 C97 C100 C102 C105 C106 \nC107 C108 C109 C111 C112 C117 \nC118 C119 C120 C122 C124 C128 \nC129 C130 C132 C133 C134 C141 \nC144 C145 C148 C154 C155 C163 \nC166 C167 C168 C171 C173 C174 \nC177 C183 C186 C187 C189 C190 \nC191 C192 C194 C199 C201 C206 \nC209 C211 C213 C220 C222 C224 \nC225 C227 C231 C232 C236 C237 \nC238 C242 C244 C246 C249 C250 \nC252 C254 C258 C259 C264 C266 \nC267 C269 C272 C274 C275 C276 \nC281 C284 C285 C289 C290 C291 \nC292 C293 C298 C299 C301 C304 \nC305 C308 C309 C311 C313 C315 \nC319 C321 C324 C326 C328 C332 \nC337 C338 C340 C342 C345 C346 \nC350 C351 C352 C353 C355 C356 \nC360 C364 C365 C367 C368 C372 \nC373 C378 C380 C381 C383 C392 \nC393 C394 C395 C396 C399 C403 \nC404 C407 C414 C415 C416 C418 \nC425 C426 C429 C430 C431 C435 \nC436 C437 C442 C443 C447 C451 \nC453 C456 C458 C459 C460 C462 \n1425: C5_=_C6 ,C5_=_C10 ,C5_=_C12 ,C5_=_C13 ,C5_=_C15 ,\nC5_=_C19 ,C5_=_C20 ,C5_=_C21 ,C5_=_C44 ,C5_=_C74 ,C5_=_C237 ,\nC5_=_C249 ,C5_=_C250 ,C5_=_C252 ,C5_=_C254 ,C5_=_C258 ,C5_=_C259 ,\nC6_=_C10 ,C6_=_C12 ,C6_=_C13 ,C6_=_C15 ,C6_=_C19 ,C6_=_C20 ,\nC6_=_C21 ,C6_=_C57 ,C6_=_C75 ,C6_=_C94 ,C6_=_C264 ,C6_=_C266 ,\nC6_=_C267 ,C6_=_C269 ,C6_=_C272 ,C10_=_C12 ,C10_=_C13 ,C10_=_C15 ,\nC10_=_C19 ,C10_=_C20 ,C10_=_C21 ,C10_=_C78 ,C10_=_C128 ,C10_=_C141 ,\nC10_=_C189 ,C10_=_C332 ,C10_=_C337 ,C10_=_C338 ,C10_=_C340 ,C12_=_C13 ,\nC12_=_C15 ,C12_=_C19 ,C12_=_C20 ,C12_=_C21 ,C12_=_C30 ,C12_=_C61 ,\nC12_=_C79 ,C12_=_C96 ,C12_=_C129 ,C12_=_C304 ,C12_=_C311 ,C12_=_C353 ,\nC12_=_C355 ,C12_=_C356 ,C12_=_C360 ,C13_=_C15 ,C13_=_C19 ,C13_=_C20 ,\nC13_=_C21 ,C13_=_C80 ,C13_=_C97 ,C13_=_C190 ,C13_=_C231 ,C13_=_C342 ,\nC13_=_C364 ,C13_=_C365 ,C13_=_C367 ,C13_=_C368 ,C13_=_C372 ,C13_=_C373 ,\nC15_=_C19 ,C15_=_C20 ,C15_=_C21 ,C15_=_C81 ,C15_=_C192 ,C15_=_C220 ,\nC15_=_C290 ,C15_=_C305 ,C15_=_C321 ,C15_=_C392 ,C15_=_C393 ,C15_=_C394 ,\nC15_=_C395 ,C15_=_C396 ,C19_=_C20 ,C19_=_C21 ,C19_=_C65 ,C19_=_C244 ,\nC19_=_C291 ,C19_=_C345 ,C19_=_C380 ,C19_=_C399 ,C19_=_C404 ,C19_=_C436 ,\nC19_=_C437 ,C20_=_C21 ,C20_=_C49 ,C20_=_C86 ,C20_=_C132 ,C20_=_C167 ,\nC20_=_C292 ,C20_=_C326 ,C20_=_C346 ,C20_=_C381 ,C20_=_C426 ,C20_=_C431 ,\nC20_=_C442 ,C20_=_C443 ,C21_=_C102 ,C21_=_C133 ,C21_=_C148 ,C21_=_C168 ,\nC21_=_C293 ,C21_=_C447 ,C28_=_C30 ,C28_=_C35 ,C28_=_C36 ,C28_=_C187 ,\nC28_=_C238 ,C28_=_C274 ,C28_=_C275 ,C28_=_C276 ,C28_=_C281 ,C28_=_C284 ,\nC28_=_C285 ,C30_=_C35 ,C30_=_C36 ,C30_=_C61 ,C30_=_C79 ,C30_=_C96 ,\nC30_=_C129 ,C30_=_C304 ,C30_=_C311 ,C30_=_C353 ,C30_=_C355 ,C30_=_C356 ,\nC30_=_C360 ,C35_=_C36 ,C35_=_C51 ,C35_=_C155 ,C35_=_C171 ,C35_=_C225 ,\nC35_=_C299 ,C35_=_C328 ,C35_=_C351 ,C35_=_C460 ,C36_=_C71 ,C36_=_C105 ,\nC36_=_C134 ,C36_=_C173 ,C36_=_C227 ,C36_=_C301 ,C36_=_C352 ,C36_=_C425 ,\nC36_=_C435 ,C36_=_C453 ,C36_=_C462 ,C41_=_C44 ,C41_=_C49 ,C41_=_C51 ,\nC41_=_C55 ,C41_=_C92 ,C41_=_C174 ,C41_=_C177 ,C41_=_C183 ,C44_=_C49 ,\nC44_=_C51 ,C44_=_C74 ,C44_=_C237 ,C44_=_C249 ,C44_=_C250 ,C44_=_C252 ,\nC44_=_C254 ,C44_=_C258 ,C44_=_C259 ,C49_=_C51 ,C49_=_C86 ,C49_=_C132 ,\nC49_=_C167 ,C49_=_C292 ,C49_=_C326 ,C49_=_C346 ,C49_=_C381 ,C49_=_C426 ,\nC49_=_C431 ,C49_=_C442 ,C49_=_C443 ,C51_=_C155 ,C51_=_C171 ,C51_=_C225 ,\nC51_=_C299 ,C51_=_C328 ,C51_=_C351 ,C51_=_C460 ,C53_=_C55 ,C53_=_C57 ,\nC53_=_C61 ,C53_=_C65 ,C53_=_C69 ,C53_=_C70 ,C53_=_C71 ,C53_=_C106 ,\nC53_=_C107 ,C53_=_C108 ,C53_=_C109 ,C53_=_C111 ,C53_=_C112 ,C53_=_C117 ,\nC53_=_C118 ,C53_=_C119 ,C53_=_C120 ,C53_=_C122 ,C53_=_C124 ,C55_=_C57 ,\nC55_=_C61 ,C55_=_C65 ,C55_=_C69 ,C55_=_C70 ,C55_=_C71 ,C55_=_C92 ,\nC55_=_C174 ,C55_=_C177 ,C55_=_C183 ,C57_=_C61 ,C57_=_C65 ,C57_=_C69 ,\nC57_=_C70 ,C57_=_C71 ,C57_=_C75 ,C57_=_C94 ,C57_=_C264 ,C57_=_C266 ,\nC57_=_C267 ,C57_=_C269 ,C57_=_C272 ,C61_=_C65 ,C61_=_C69 ,C61_=_C70 ,\nC61_=_C71 ,C61_=_C79 ,C61_=_C96 ,C61_=_C129 ,C61_=_C304 ,C61_=_C311 ,\nC61_=_C353 ,C61_=_C355 ,C61_=_C356 ,C61_=_C360 ,C65_=_C69 ,C65_=_C70 ,\nC65_=_C71 ,C65_=_C244 ,C65_=_C291 ,C65_=_C345 ,C65_=_C380 ,C65_=_C399 ,\nC65_=_C404 ,C65_=_C436 ,C65_=_C437 ,C69_=_C70 ,C69_=_C71 ,C69_=_C224 ,\nC69_=_C236 ,C69_=_C246 ,C69_=_C308 ,C69_=_C429 ,C69_=_C458 ,C69_=_C459 ,\nC70_=_C71 ,C70_=_C154 ,C70_=_C199 ,C70_=_C298 ,C70_=_C309 ,C70_=_C319 ,\nC70_=_C350 ,C70_=_C383 ,C70_=_C430 ,C70_=_C451 ,C70_=_C456 ,C71_=_C105 ,\nC71_=_C134 ,C71_=_C173 ,C71_=_C227 ,C71_=_C301 ,C71_=_C352 ,C71_=_C425 ,\nC71_=_C435 ,C71_=_C453 ,C71_=_C462 ,C74_=_C75 ,C74_=_C78 ,C74_=_C79 ,\nC74_=_C80 ,C74_=_C81 ,C74_=_C83 ,C74_=_C86 ,C74_=_C237 ,C74_=_C249 ,\nC74_=_C250 ,C74_=_C252 ,C74_=_C254 ,C74_=_C258 ,C74_=_C259 ,C75_=_C78 ,\nC75_=_C79 ,C75_=_C80 ,C75_=_C81 ,C75_=_C83 ,C75_=_C86 ,C75_=_C94 ,\nC75_=_C264 ,C75_=_C266 ,C75_=_C267 ,C75_=_C269 ,C75_=_C272 ,C78_=_C79 ,\nC78_=_C80 ,C78_=_C81 ,C78_=_C83 ,C78_=_C86 ,C78_=_C128 ,C78_=_C141 ,\nC78_=_C189 ,C78_=_C332 ,C78_=_C337 ,C78_=_C338 ,C78_=_C340 ,C79_=_C80 ,\nC79_=_C81 ,C79_=_C83 ,C79_=_C86 ,C79_=_C96 ,C79_=_C129 ,C79_=_C304 ,\nC79_=_C311 ,C79_=_C353 ,C79_=_C355 ,C79_=_C356 ,C79_=_C360 ,C80_=_C81 ,\nC80_=_C83 ,C80_=_C86 ,C80_=_C97 ,C80_=_C190 ,C80_=_C231 ,C80_=_C342 ,\nC80_=_C364 ,C80_=_C365 ,C80_=_C367 ,C80_=_C368 ,C80_=_C372 ,C80_=_C373 ,\nC81_=_C83 ,C81_=_C86 ,C81_=_C192 ,C81_=_C220 ,C81_=_C290 ,C81_=_C305 ,\nC81_=_C321 ,C81_=_C392 ,C81_=_C393 ,C81_=_C394 ,C81_=_C395 ,C81_=_C396 ,\nC83_=_C86 ,C83_=_C100 ,C83_=_C130 ,C83_=_C145 ,C83_=_C166 ,C83_=_C194 ,\nC83_=_C222 ,C83_=_C242 ,C83_=_C414 ,C83_=_C415 ,C83_=_C416 ,C83_=_C418 ,\nC86_=_C132 ,C86_=_C167 ,C86_=_C292 ,C86_=_C326 ,C86_=_C346 ,C86_=_C381 ,\nC86_=_C426 ,C86_=_C431 ,C86_=_C442 ,C86_=_C443 ,C92_=_C94 ,C92_=_C96 ,\nC92_=_C97 ,C92_=_C100 ,C92_=_C102 ,C92_=_C105 ,C92_=_C174 ,C92_=_C177 ,\nC92_=_C183 ,C94_=_C96 ,C94_=_C97 ,C94_=_C100 ,C94_=_C102 ,C94_=_C105 ,\nC94_=_C264 ,C94_=_C266 ,C94_=_C267 ,C94_=_C269 ,C94_=_C272 ,C96_=_C97 ,\nC96_=_C100 ,C96_=_C102 ,C96_=_C105 ,C96_=_C129 ,C96_=_C304 ,C96_=_C311 ,\nC96_=_C353 ,C96_=_C355 ,C96_=_C356 ,C96_=_C360 ,C97_=_C100 ,C97_=_C102 ,\nC97_=_C105 ,C97_=_C190 ,C97_=_C231 ,C97_=_C342 ,C97_=_C364 ,C97_=_C365 ,\nC97_=_C367 ,C97_=_C368 ,C97_=_C372 ,C97_=_C373 ,C100_=_C102 ,C100_=_C105 ,\nC100_=_C130 ,C100_=_C145 ,C100_=_C166 ,C100_=_C194 ,C100_=_C222 ,C100_=_C242 ,\nC100_=_C414 ,C100_=_C415 ,C100_=_C416 ,C100_=_C418 ,C102_=_C105 ,C102_=_C133 ,\nC102_=_C148 ,C102_=_C168 ,C102_=_C293 ,C102_=_C447 ,C105_=_C134 ,C105_=_C173 ,\nC105_=_C227 ,C105_=_C301 ,C105_=_C352 ,C105_=_C425 ,C105_=_C435 ,C105_=_C453 ,\nC105_=_C462 ,C106_=_C107 ,C106_=_C108 ,C106_=_C109 ,C106_=_C111 ,C106_=_C112 ,\nC106_=_C117 ,C106_=_C118 ,C106_=_C119 ,C106_=_C120 ,C106_=_C122 ,C106_=_C124 ,\nC106_=_C128 ,C106_=_C129 ,C106_=_C130 ,C106_=_C132 ,C106_=_C133 ,C106_=_C134 ,\nC107_=_C108 ,C107_=_C109 ,C107_=_C111 ,C107_=_C112 ,C107_=_C117 ,C107_=_C118 ,\nC107_=_C119 ,C107_=_C120 ,C107_=_C122 ,C107_=_C124 ,C107_=_C174 ,C107_=_C201 ,\nC107_=_C220 ,C107_=_C222 ,C107_=_C224 ,C107_=_C225 ,C107_=_C227 ,C108_=_C109 ,\nC108_=_C111 ,C108_=_C112 ,C108_=_C117 ,C108_=_C118 ,C108_=_C119 ,C108_=_C120 ,\nC108_=_C122 ,C108_=_C124 ,C108_=_C231 ,C108_=_C232 ,C108_=_C236 ,C109_=_C111 ,\nC109_=_C112 ,C109_=_C117 ,C109_=_C118 ,C109_=_C119 ,C109_=_C120 ,C109_=_C122 ,\nC109_=_C124 ,C109_=_C237 ,C109_=_C238 ,C109_=_C242 ,C109_=_C244 ,C109_=_C246 ,\nC111_=_C112 ,C111_=_C117 ,C111_=_C118 ,C111_=_C119 ,C111_=_C120 ,C111_=_C122 ,\nC111_=_C124 ,C111_=_C275 ,C111_=_C311 ,C111_=_C313 ,C111_=_C315 ,C111_=_C319 ,\nC112_=_C117 ,C112_=_C118 ,C112_=_C119 ,C112_=_C120 ,C112_=_C122 ,C112_=_C124 ,\nC112_=_C264 ,C112_=_C321 ,C112_=_C324 ,C112_=_C326 ,C112_=_C328 ,C117_=_C118 ,\nC117_=_C119 ,C117_=_C120 ,C117_=_C122 ,C117_=_C124 ,C117_=_C209 ,C117_=_C254 ,\nC117_=_C267 ,C117_=_C332 ,C117_=_C365 ,C117_=_C403</w:t>
      </w:r>
    </w:p>
    <w:p>
      <w:pPr>
        <w:pStyle w:val="PreformattedText"/>
        <w:bidi w:val="0"/>
        <w:spacing w:before="0" w:after="0"/>
        <w:jc w:val="left"/>
        <w:rPr/>
      </w:pPr>
      <w:r>
        <w:rPr/>
        <w:t xml:space="preserve"> </w:t>
      </w:r>
      <w:r>
        <w:rPr/>
        <w:t>,C117_=_C404 ,C118_=_C119 ,\nC118_=_C120 ,C118_=_C122 ,C118_=_C124 ,C118_=_C281 ,C118_=_C355 ,C118_=_C367 ,\nC118_=_C425 ,C119_=_C120 ,C119_=_C122 ,C119_=_C124 ,C119_=_C211 ,C119_=_C392 ,\nC119_=_C407 ,C119_=_C426 ,C119_=_C429 ,C119_=_C430 ,C120_=_C122 ,C120_=_C124 ,\nC120_=_C356 ,C120_=_C368 ,C120_=_C393 ,C120_=_C431 ,C120_=_C435 ,C122_=_C124 ,\nC122_=_C269 ,C122_=_C437 ,C122_=_C443 ,C122_=_C456 ,C124_=_C272 ,C124_=_C340 ,\nC124_=_C418 ,C124_=_C447 ,C124_=_C459 ,C124_=_C462 ,C128_=_C129 ,C128_=_C130 ,\nC128_=_C132 ,C128_=_C133 ,C128_=_C134 ,C128_=_C141 ,C128_=_C189 ,C128_=_C332 ,\nC128_=_C337 ,C128_=_C338 ,C128_=_C340 ,C129_=_C130 ,C129_=_C132 ,C129_=_C133 ,\nC129_=_C134 ,C129_=_C304 ,C129_=_C311 ,C129_=_C353 ,C129_=_C355 ,C129_=_C356 ,\nC129_=_C360 ,C130_=_C132 ,C130_=_C133 ,C130_=_C134 ,C130_=_C145 ,C130_=_C166 ,\nC130_=_C194 ,C130_=_C222 ,C130_=_C242 ,C130_=_C414 ,C130_=_C415 ,C130_=_C416 ,\nC130_=_C418 ,C132_=_C133 ,C132_=_C134 ,C132_=_C167 ,C132_=_C292 ,C132_=_C326 ,\nC132_=_C346 ,C132_=_C381 ,C132_=_C426 ,C132_=_C431 ,C132_=_C442 ,C132_=_C443 ,\nC133_=_C134 ,C133_=_C148 ,C133_=_C168 ,C133_=_C293 ,C133_=_C447 ,C134_=_C173 ,\nC134_=_C227 ,C134_=_C301 ,C134_=_C352 ,C134_=_C425 ,C134_=_C435 ,C134_=_C453 ,\nC134_=_C462 ,C141_=_C144 ,C141_=_C145 ,C141_=_C148 ,C141_=_C154 ,C141_=_C155 ,\nC141_=_C189 ,C141_=_C332 ,C141_=_C337 ,C141_=_C338 ,C141_=_C340 ,C144_=_C145 ,\nC144_=_C148 ,C144_=_C154 ,C144_=_C155 ,C144_=_C163 ,C144_=_C191 ,C144_=_C232 ,\nC144_=_C289 ,C144_=_C313 ,C145_=_C148 ,C145_=_C154 ,C145_=_C155 ,C145_=_C166 ,\nC145_=_C194 ,C145_=_C222 ,C145_=_C242 ,C145_=_C414 ,C145_=_C415 ,C145_=_C416 ,\nC145_=_C418 ,C148_=_C154 ,C148_=_C155 ,C148_=_C168 ,C148_=_C293 ,C148_=_C447 ,\nC154_=_C155 ,C154_=_C199 ,C154_=_C298 ,C154_=_C309 ,C154_=_C319 ,C154_=_C350 ,\nC154_=_C383 ,C154_=_C430 ,C154_=_C451 ,C154_=_C456 ,C155_=_C171 ,C155_=_C225 ,\nC155_=_C299 ,C155_=_C328 ,C155_=_C351 ,C155_=_C460 ,C163_=_C166 ,C163_=_C167 ,\nC163_=_C168 ,C163_=_C171 ,C163_=_C173 ,C163_=_C191 ,C163_=_C232 ,C163_=_C289 ,\nC163_=_C313 ,C166_=_C167 ,C166_=_C168 ,C166_=_C171 ,C166_=_C173 ,C166_=_C194 ,\nC166_=_C222 ,C166_=_C242 ,C166_=_C414 ,C166_=_C415 ,C166_=_C416 ,C166_=_C418 ,\nC167_=_C168 ,C167_=_C171 ,C167_=_C173 ,C167_=_C292 ,C167_=_C326 ,C167_=_C346 ,\nC167_=_C381 ,C167_=_C426 ,C167_=_C431 ,C167_=_C442 ,C167_=_C443 ,C168_=_C171 ,\nC168_=_C173 ,C168_=_C293 ,C168_=_C447 ,C171_=_C173 ,C171_=_C225 ,C171_=_C299 ,\nC171_=_C328 ,C171_=_C351 ,C171_=_C460 ,C173_=_C227 ,C173_=_C301 ,C173_=_C352 ,\nC173_=_C425 ,C173_=_C435 ,C173_=_C453 ,C173_=_C462 ,C174_=_C177 ,C174_=_C183 ,\nC174_=_C201 ,C174_=_C220 ,C174_=_C222 ,C174_=_C224 ,C174_=_C225 ,C174_=_C227 ,\nC177_=_C183 ,C177_=_C206 ,C177_=_C252 ,C177_=_C353 ,C177_=_C378 ,C177_=_C380 ,\nC177_=_C381 ,C177_=_C383 ,C183_=_C285 ,C183_=_C416 ,C183_=_C458 ,C183_=_C460 ,\nC186_=_C187 ,C186_=_C189 ,C186_=_C190 ,C186_=_C191 ,C186_=_C192 ,C186_=_C194 ,\nC186_=_C199 ,C186_=_C201 ,C186_=_C206 ,C186_=_C209 ,C186_=_C211 ,C186_=_C213 ,\nC187_=_C189 ,C187_=_C190 ,C187_=_C191 ,C187_=_C192 ,C187_=_C194 ,C187_=_C199 ,\nC187_=_C238 ,C187_=_C274 ,C187_=_C275 ,C187_=_C276 ,C187_=_C281 ,C187_=_C284 ,\nC187_=_C285 ,C189_=_C190 ,C189_=_C191 ,C189_=_C192 ,C189_=_C194 ,C189_=_C199 ,\nC189_=_C332 ,C189_=_C337 ,C189_=_C338 ,C189_=_C340 ,C190_=_C191 ,C190_=_C192 ,\nC190_=_C194 ,C190_=_C199 ,C190_=_C231 ,C190_=_C342 ,C190_=_C364 ,C190_=_C365 ,\nC190_=_C367 ,C190_=_C368 ,C190_=_C372 ,C190_=_C373 ,C191_=_C192 ,C191_=_C194 ,\nC191_=_C199 ,C191_=_C232 ,C191_=_C289 ,C191_=_C313 ,C192_=_C194 ,C192_=_C199 ,\nC192_=_C220 ,C192_=_C290 ,C192_=_C305 ,C192_=_C321 ,C192_=_C392 ,C192_=_C393 ,\nC192_=_C394 ,C192_=_C395 ,C192_=_C396 ,C194_=_C199 ,C194_=_C222 ,C194_=_C242 ,\nC194_=_C414 ,C194_=_C415 ,C194_=_C416 ,C194_=_C418 ,C199_=_C298 ,C199_=_C309 ,\nC199_=_C319 ,C199_=_C350 ,C199_=_C383 ,C199_=_C430 ,C199_=_C451 ,C199_=_C456 ,\nC201_=_C206 ,C201_=_C209 ,C201_=_C211 ,C201_=_C213 ,C201_=_C220 ,C201_=_C222 ,\nC201_=_C224 ,C201_=_C225 ,C201_=_C227 ,C206_=_C209 ,C206_=_C211 ,C206_=_C213 ,\nC206_=_C252 ,C206_=_C353 ,C206_=_C378 ,C206_=_C380 ,C206_=_C381 ,C206_=_C383 ,\nC209_=_C211 ,C209_=_C213 ,C209_=_C254 ,C209_=_C267 ,C209_=_C332 ,C209_=_C365 ,\nC209_=_C403 ,C209_=_C404 ,C211_=_C213 ,C211_=_C392 ,C211_=_C407 ,C211_=_C426 ,\nC211_=_C429 ,C211_=_C430 ,C213_=_C259 ,C213_=_C284 ,C213_=_C395 ,C213_=_C442 ,\nC213_=_C451 ,C213_=_C453 ,C220_=_C222 ,C220_=_C224 ,C220_=_C225 ,C220_=_C227 ,\nC220_=_C290 ,C220_=_C305 ,C220_=_C321 ,C220_=_C392 ,C220_=_C393 ,C220_=_C394 ,\nC220_=_C395 ,C220_=_C396 ,C222_=_C224 ,C222_=_C225 ,C222_=_C227 ,C222_=_C242 ,\nC222_=_C414 ,C222_=_C415 ,C222_=_C416 ,C222_=_C418 ,C224_=_C225 ,C224_=_C227 ,\nC224_=_C236 ,C224_=_C246 ,C224_=_C308 ,C224_=_C429 ,C224_=_C458 ,C224_=_C459 ,\nC225_=_C227 ,C225_=_C299 ,C225_=_C328 ,C225_=_C351 ,C225_=_C460 ,C227_=_C301 ,\nC227_=_C352 ,C227_=_C425 ,C227_=_C435 ,C227_=_C453 ,C227_=_C462 ,C231_=_C232 ,\nC231_=_C236 ,C231_=_C342 ,C231_=_C364 ,C231_=_C365 ,C231_=_C367 ,C231_=_C368 ,\nC231_=_C372 ,C231_=_C373 ,C232_=_C236 ,C232_=_C289 ,C232_=_C313 ,C236_=_C246 ,\nC236_=_C308 ,C236_=_C429 ,C236_=_C458 ,C236_=_C459 ,C237_=_C238 ,C237_=_C242 ,\nC237_=_C244 ,C237_=_C246 ,C237_=_C249 ,C237_=_C250 ,C237_=_C252 ,C237_=_C254 ,\nC237_=_C258 ,C237_=_C259 ,C238_=_C242 ,C238_=_C244 ,C238_=_C246 ,C238_=_C274 ,\nC238_=_C275 ,C238_=_C276 ,C238_=_C281 ,C238_=_C284 ,C238_=_C285 ,C242_=_C244 ,\nC242_=_C246 ,C242_=_C414 ,C242_=_C415 ,C242_=_C416 ,C242_=_C418 ,C244_=_C246 ,\nC244_=_C291 ,C244_=_C345 ,C244_=_C380 ,C244_=_C399 ,C244_=_C404 ,C244_=_C436 ,\nC244_=_C437 ,C246_=_C308 ,C246_=_C429 ,C246_=_C458 ,C246_=_C459 ,C249_=_C250 ,\nC249_=_C252 ,C249_=_C254 ,C249_=_C258 ,C249_=_C259 ,C249_=_C274 ,C249_=_C304 ,\nC249_=_C305 ,C249_=_C308 ,C249_=_C309 ,C250_=_C252 ,C250_=_C254 ,C250_=_C258 ,\nC250_=_C259 ,C250_=_C276 ,C250_=_C342 ,C250_=_C345 ,C250_=_C346 ,C250_=_C350 ,\nC250_=_C351 ,C250_=_C352 ,C252_=_C254 ,C252_=_C258 ,C252_=_C259 ,C252_=_C353 ,\nC252_=_C378 ,C252_=_C380 ,C252_=_C381 ,C252_=_C383 ,C254_=_C258 ,C254_=_C259 ,\nC254_=_C267 ,C254_=_C332 ,C254_=_C365 ,C254_=_C403 ,C254_=_C404 ,C258_=_C259 ,\nC258_=_C337 ,C258_=_C360 ,C258_=_C372 ,C258_=_C394 ,C258_=_C414 ,C259_=_C284 ,\nC259_=_C395 ,C259_=_C442 ,C259_=_C451 ,C259_=_C453 ,C264_=_C266 ,C264_=_C267 ,\nC264_=_C269 ,C264_=_C272 ,C264_=_C321 ,C264_=_C324 ,C264_=_C326 ,C264_=_C328 ,\nC266_=_C267 ,C266_=_C269 ,C266_=_C272 ,C266_=_C364 ,C266_=_C399 ,C267_=_C269 ,\nC267_=_C272 ,C267_=_C332 ,C267_=_C365 ,C267_=_C403 ,C267_=_C404 ,C269_=_C272 ,\nC269_=_C437 ,C269_=_C443 ,C269_=_C456 ,C272_=_C340 ,C272_=_C418 ,C272_=_C447 ,\nC272_=_C459 ,C272_=_C462 ,C274_=_C275 ,C274_=_C276 ,C274_=_C281 ,C274_=_C284 ,\nC274_=_C285 ,C274_=_C304 ,C274_=_C305 ,C274_=_C308 ,C274_=_C309 ,C275_=_C276 ,\nC275_=_C281 ,C275_=_C284 ,C275_=_C285 ,C275_=_C311 ,C275_=_C313 ,C275_=_C315 ,\nC275_=_C319 ,C276_=_C281 ,C276_=_C284 ,C276_=_C285 ,C276_=_C342 ,C276_=_C345 ,\nC276_=_C346 ,C276_=_C350 ,C276_=_C351 ,C276_=_C352 ,C281_=_C284 ,C281_=_C285 ,\nC281_=_C355 ,C281_=_C367 ,C281_=_C425 ,C284_=_C285 ,C284_=_C395 ,C284_=_C442 ,\nC284_=_C451 ,C284_=_C453 ,C285_=_C416 ,C285_=_C458 ,C285_=_C460 ,C289_=_C290 ,\nC289_=_C291 ,C289_=_C292 ,C289_=_C293 ,C289_=_C298 ,C289_=_C299 ,C289_=_C301 ,\nC289_=_C313 ,C290_=_C291 ,C290_=_C292 ,C290_=_C293 ,C290_=_C298 ,C290_=_C299 ,\nC290_=_C301 ,C290_=_C305 ,C290_=_C321 ,C290_=_C392 ,C290_=_C393 ,C290_=_C394 ,\nC290_=_C395 ,C290_=_C396 ,C291_=_C292 ,C291_=_C293 ,C291_=_C298 ,C291_=_C299 ,\nC291_=_C301 ,C291_=_C345 ,C291_=_C380 ,C291_=_C399 ,C291_=_C404 ,C291_=_C436 ,\nC291_=_C437 ,C292_=_C293 ,C292_=_C298 ,C292_=_C299 ,C292_=_C301 ,C292_=_C326 ,\nC292_=_C346 ,C292_=_C381 ,C292_=_C426 ,C292_=_C431 ,C292_=_C442 ,C292_=_C443 ,\nC293_=_C298 ,C293_=_C299 ,C293_=_C301 ,C293_=_C447 ,C298_=_C299 ,C298_=_C301 ,\nC298_=_C309 ,C298_=_C319 ,C298_=_C350 ,C298_=_C383 ,C298_=_C430 ,C298_=_C451 ,\nC298_=_C456 ,C299_=_C301 ,C299_=_C328 ,C299_=_C351 ,C299_=_C460 ,C301_=_C352 ,\nC301_=_C425 ,C301_=_C435 ,C301_=_C453 ,C301_=_C462 ,C304_=_C305 ,C304_=_C308 ,\nC304_=_C309 ,C304_=_C311 ,C304_=_C353 ,C304_=_C355 ,C304_=_C356 ,C304_=_C360 ,\nC305_=_C308 ,C305_=_C309 ,C305_=_C321 ,C305_=_C392 ,C305_=_C393 ,C305_=_C394 ,\nC305_=_C395 ,C305_=_C396 ,C308_=_C309 ,C308_=_C429 ,C308_=_C458 ,C308_=_C459 ,\nC309_=_C319 ,C309_=_C350 ,C309_=_C383 ,C309_=_C430 ,C309_=_C451 ,C309_=_C456 ,\nC311_=_C313 ,C311_=_C315 ,C311_=_C319 ,C311_=_C353 ,C311_=_C355 ,C311_=_C356 ,\nC311_=_C360 ,C313_=_C315 ,C313_=_C319 ,C315_=_C319 ,C315_=_C324 ,C315_=_C378 ,\nC315_=_C403 ,C315_=_C407 ,C319_=_C350 ,C319_=_C383 ,C319_=_C430 ,C319_=_C451 ,\nC319_=_C456 ,C321_=_C324 ,C321_=_C326 ,C321_=_C328 ,C321_=_C392 ,C321_=_C393 ,\nC321_=_C394 ,C321_=_C395 ,C321_=_C396 ,C324_=_C326 ,C324_=_C328 ,C324_=_C378 ,\nC324_=_C403 ,C324_=_C407 ,C326_=_C328 ,C326_=_C346 ,C326_=_C381 ,C326_=_C426 ,\nC326_=_C431 ,C326_=_C442 ,C326_=_C443 ,C328_=_C351 ,C328_=_C460 ,C332_=_C337 ,\nC332_=_C338 ,C332_=_C340 ,C332_=_C365 ,C332_=_C403 ,C332_=_C404 ,C337_=_C338 ,\nC337_=_C340 ,C337_=_C360 ,C337_=_C372 ,C337_=_C394 ,C337_=_C414 ,C338_=_C340 ,\nC338_=_C373 ,C338_=_C396 ,C338_=_C415 ,C338_=_C436 ,C340_=_C418 ,C340_=_C447 ,\nC340_=_C459 ,C340_=_C462 ,C342_=_C345 ,C342_=_C346 ,C342_=_C350 ,C342_=_C351 ,\nC342_=_C352 ,C342_=_C364 ,C342_=_C365 ,C342_=_C367 ,C342_=_C368 ,C342_=_C372 ,\nC342_=_C373 ,C345_=_C346 ,C345_=_C350 ,C345_=_C351 ,C345_=_C352 ,C345_=_C380 ,\nC345_=_C399 ,C345_=_C404 ,C345_=_C436 ,C345_=_C437 ,C346_=_C350 ,C346_=_C351 ,\nC346_=_C352 ,C346_=_C381 ,C346_=_C426 ,C346_=_C431 ,C346_=_C442 ,C346_=_C443 ,\nC350_=_C351 ,C350_=_C352 ,C350_=_C383 ,C350_=_C430 ,C350_=_C451 ,C350_=_C456 ,\nC351_=_C352 ,C351_=_C460 ,C352_=_C425 ,C352_=_C435 ,C352_=_C453 ,C352_=_C462 ,\nC353_=_C355 ,C353_=_C356 ,C353_=_C360 ,C353_=_C378 ,C353_=_C380 ,C353_=_C381 ,\nC353_=_C383 ,C355_=_C356 ,C355_=_C360 ,C355_=_C367 ,C355_=_C425 ,C356_=_C360 ,\nC356_=_C368 ,C356_=_C393 ,C356_=_C431</w:t>
      </w:r>
    </w:p>
    <w:p>
      <w:pPr>
        <w:pStyle w:val="PreformattedText"/>
        <w:bidi w:val="0"/>
        <w:spacing w:before="0" w:after="0"/>
        <w:jc w:val="left"/>
        <w:rPr/>
      </w:pPr>
      <w:r>
        <w:rPr/>
        <w:t xml:space="preserve"> </w:t>
      </w:r>
      <w:r>
        <w:rPr/>
        <w:t>,C356_=_C435 ,C360_=_C372 ,C360_=_C394 ,\nC360_=_C414 ,C364_=_C365 ,C364_=_C367 ,C364_=_C368 ,C364_=_C372 ,C364_=_C373 ,\nC364_=_C399 ,C365_=_C367 ,C365_=_C368 ,C365_=_C372 ,C365_=_C373 ,C365_=_C403 ,\nC365_=_C404 ,C367_=_C368 ,C367_=_C372 ,C367_=_C373 ,C367_=_C425 ,C368_=_C372 ,\nC368_=_C373 ,C368_=_C393 ,C368_=_C431 ,C368_=_C435 ,C372_=_C373 ,C372_=_C394 ,\nC372_=_C414 ,C373_=_C396 ,C373_=_C415 ,C373_=_C436 ,C378_=_C380 ,C378_=_C381 ,\nC378_=_C383 ,C378_=_C403 ,C378_=_C407 ,C380_=_C381 ,C380_=_C383 ,C380_=_C399 ,\nC380_=_C404 ,C380_=_C436 ,C380_=_C437 ,C381_=_C383 ,C381_=_C426 ,C381_=_C431 ,\nC381_=_C442 ,C381_=_C443 ,C383_=_C430 ,C383_=_C451 ,C383_=_C456 ,C392_=_C393 ,\nC392_=_C394 ,C392_=_C395 ,C392_=_C396 ,C392_=_C407 ,C392_=_C426 ,C392_=_C429 ,\nC392_=_C430 ,C393_=_C394 ,C393_=_C395 ,C393_=_C396 ,C393_=_C431 ,C393_=_C435 ,\nC394_=_C395 ,C394_=_C396 ,C394_=_C414 ,C395_=_C396 ,C395_=_C442 ,C395_=_C451 ,\nC395_=_C453 ,C396_=_C415 ,C396_=_C436 ,C399_=_C404 ,C399_=_C436 ,C399_=_C437 ,\nC403_=_C404 ,C403_=_C407 ,C404_=_C436 ,C404_=_C437 ,C407_=_C426 ,C407_=_C429 ,\nC407_=_C430 ,C414_=_C415 ,C414_=_C416 ,C414_=_C418 ,C415_=_C416 ,C415_=_C418 ,\nC415_=_C436 ,C416_=_C418 ,C416_=_C458 ,C416_=_C460 ,C418_=_C447 ,C418_=_C459 ,\nC418_=_C462 ,C425_=_C435 ,C425_=_C453 ,C425_=_C462 ,C426_=_C429 ,C426_=_C430 ,\nC426_=_C431 ,C426_=_C442 ,C426_=_C443 ,C429_=_C430 ,C429_=_C458 ,C429_=_C459 ,\nC430_=_C451 ,C430_=_C456 ,C431_=_C435 ,C431_=_C442 ,C431_=_C443 ,C435_=_C453 ,\nC435_=_C462 ,C436_=_C437 ,C437_=_C443 ,C437_=_C456 ,C442_=_C443 ,C442_=_C451 ,\nC442_=_C453 ,C443_=_C456 ,C447_=_C459 ,C447_=_C462 ,C451_=_C453 ,C451_=_C456 ,\nC453_=_C462 ,C458_=_C459 ,C458_=_C460 ,C459_=_C462 ,"];19[shape=box, label="id:19 level: 2\n74: C5 C19 C28 C44 C65 \nC70 C74 C110 C154 C187 C199 \nC202 C212 C214 C237 C238 C244 \nC247 C248 C249 C250 C251 C252 \nC253 C254 C256 C257 C258 C259 \nC260 C261 C262 C263 C274 C275 \nC276 C277 C278 C279 C280 C281 \nC282 C283 C284 C285 C287 C291 \nC298 C309 C319 C335 C339 C345 \nC350 C357 C362 C369 C374 C380 \nC383 C386 C399 C404 C408 C411 \nC430 C436 C437 C438 C439 C440 \nC444 C451 C456 \n769: C5_=_C19( C5 C19 ) C5_=_C44( C5 C44 ) C5_=_C74( C5 C74 ) C5_=_C110( C5 C110 ) C5_=_C237( C5 C237 ) \nC5_=_C247( C5 C247 ) C5_=_C248( C5 C248 ) C5_=_C249( C5 C249 ) C5_=_C250( C5 C250 ) C5_=_C251( C5 C251 ) C5_=_C252( C5 C252 ) \nC5_=_C253( C5 C253 ) C5_=_C254( C5 C254 ) C5_=_C256( C5 C256 ) C5_=_C257( C5 C257 ) C5_=_C258( C5 C258 ) C5_=_C259( C5 C259 ) \nC5_=_C260( C5 C260 ) C5_=_C261( C5 C261 ) C5_=_C262( C5 C262 ) C19_=_C65( C19 C65 ) C19_=_C212( C19 C212 ) C19_=_C244( C19 C244 ) \nC19_=_C282( C19 C282 ) C19_=_C291( C19 C291 ) C19_=_C335( C19 C335 ) C19_=_C345( C19 C345 ) C19_=_C357( C19 C357 ) C19_=_C369( C19 C369 ) \nC19_=_C380( C19 C380 ) C19_=_C386( C19 C386 ) C19_=_C399( C19 C399 ) C19_=_C404( C19 C404 ) C19_=_C408( C19 C408 ) C19_=_C436( C19 C436 ) \nC19_=_C437( C19 C437 ) C19_=_C438( C19 C438 ) C19_=_C439( C19 C439 ) C19_=_C440( C19 C440 ) C28_=_C187( C28 C187 ) C28_=_C202( C28 C202 ) \nC28_=_C238( C28 C238 ) C28_=_C248( C28 C248 ) C28_=_C263( C28 C263 ) C28_=_C274( C28 C274 ) C28_=_C275( C28 C275 ) C28_=_C276( C28 C276 ) \nC28_=_C277( C28 C277 ) C28_=_C278( C28 C278 ) C28_=_C279( C28 C279 ) C28_=_C280( C28 C280 ) C28_=_C281( C28 C281 ) C28_=_C282( C28 C282 ) \nC28_=_C283( C28 C283 ) C28_=_C284( C28 C284 ) C28_=_C285( C28 C285 ) C28_=_C287( C28 C287 ) C44_=_C74( C44 C74 ) C44_=_C110( C44 C110 ) \nC44_=_C237( C44 C237 ) C44_=_C247( C44 C247 ) C44_=_C248( C44 C248 ) C44_=_C249( C44 C249 ) C44_=_C250( C44 C250 ) C44_=_C251( C44 C251 ) \nC44_=_C252( C44 C252 ) C44_=_C253( C44 C253 ) C44_=_C254( C44 C254 ) C44_=_C256( C44 C256 ) C44_=_C257( C44 C257 ) C44_=_C258( C44 C258 ) \nC44_=_C259( C44 C259 ) C44_=_C260( C44 C260 ) C44_=_C261( C44 C261 ) C44_=_C262( C44 C262 ) C65_=_C70( C65 C70 ) C65_=_C212( C65 C212 ) \nC65_=_C244( C65 C244 ) C65_=_C282( C65 C282 ) C65_=_C291( C65 C291 ) C65_=_C335( C65 C335 ) C65_=_C345( C65 C345 ) C65_=_C357( C65 C357 ) \nC65_=_C369( C65 C369 ) C65_=_C380( C65 C380 ) C65_=_C386( C65 C386 ) C65_=_C399( C65 C399 ) C65_=_C404( C65 C404 ) C65_=_C408( C65 C408 ) \nC65_=_C436( C65 C436 ) C65_=_C437( C65 C437 ) C65_=_C438( C65 C438 ) C65_=_C439( C65 C439 ) C65_=_C440( C65 C440 ) C70_=_C154( C70 C154 ) \nC70_=_C199( C70 C199 ) C70_=_C214( C70 C214 ) C70_=_C261( C70 C261 ) C70_=_C298( C70 C298 ) C70_=_C309( C70 C309 ) C70_=_C319( C70 C319 ) \nC70_=_C339( C70 C339 ) C70_=_C350( C70 C350 ) C70_=_C362( C70 C362 ) C70_=_C374( C70 C374 ) C70_=_C383( C70 C383 ) C70_=_C411( C70 C411 ) \nC70_=_C430( C70 C430 ) C70_=_C439( C70 C439 ) C70_=_C444( C70 C444 ) C70_=_C451( C70 C451 ) C70_=_C456( C70 C456 ) C74_=_C110( C74 C110 ) \nC74_=_C237( C74 C237 ) C74_=_C247( C74 C247 ) C74_=_C248( C74 C248 ) C74_=_C249( C74 C249 ) C74_=_C250( C74 C250 ) C74_=_C251( C74 C251 ) \nC74_=_C252( C74 C252 ) C74_=_C253( C74 C253 ) C74_=_C254( C74 C254 ) C74_=_C256( C74 C256 ) C74_=_C257( C74 C257 ) C74_=_C258( C74 C258 ) \nC74_=_C259( C74 C259 ) C74_=_C260( C74 C260 ) C74_=_C261( C74 C261 ) C74_=_C262( C74 C262 ) C110_=_C237( C110 C237 ) C110_=_C247( C110 C247 ) \nC110_=_C248( C110 C248 ) C110_=_C249( C110 C249 ) C110_=_C250( C110 C250 ) C110_=_C251( C110 C251 ) C110_=_C252( C110 C252 ) C110_=_C253( C110 C253 ) \nC110_=_C254( C110 C254 ) C110_=_C256( C110 C256 ) C110_=_C257( C110 C257 ) C110_=_C258( C110 C258 ) C110_=_C259( C110 C259 ) C110_=_C260( C110 C260 ) \nC110_=_C261( C110 C261 ) C110_=_C262( C110 C262 ) C154_=_C199( C154 C199 ) C154_=_C214( C154 C214 ) C154_=_C261( C154 C261 ) C154_=_C298( C154 C298 ) \nC154_=_C309( C154 C309 ) C154_=_C319( C154 C319 ) C154_=_C339( C154 C339 ) C154_=_C350( C154 C350 ) C154_=_C362( C154 C362 ) C154_=_C374( C154 C374 ) \nC154_=_C383( C154 C383 ) C154_=_C411( C154 C411 ) C154_=_C430( C154 C430 ) C154_=_C439( C154 C439 ) C154_=_C444( C154 C444 ) C154_=_C451( C154 C451 ) \nC154_=_C456( C154 C456 ) C187_=_C199( C187 C199 ) C187_=_C202( C187 C202 ) C187_=_C238( C187 C238 ) C187_=_C248( C187 C248 ) C187_=_C263( C187 C263 ) \nC187_=_C274( C187 C274 ) C187_=_C275( C187 C275 ) C187_=_C276( C187 C276 ) C187_=_C277( C187 C277 ) C187_=_C278( C187 C278 ) C187_=_C279( C187 C279 ) \nC187_=_C280( C187 C280 ) C187_=_C281( C187 C281 ) C187_=_C282( C187 C282 ) C187_=_C283( C187 C283 ) C187_=_C284( C187 C284 ) C187_=_C285( C187 C285 ) \nC187_=_C287( C187 C287 ) C199_=_C214( C199 C214 ) C199_=_C261( C199 C261 ) C199_=_C298( C199 C298 ) C199_=_C309( C199 C309 ) C199_=_C319( C199 C319 ) \nC199_=_C339( C199 C339 ) C199_=_C350( C199 C350 ) C199_=_C362( C199 C362 ) C199_=_C374( C199 C374 ) C199_=_C383( C199 C383 ) C199_=_C411( C199 C411 ) \nC199_=_C430( C199 C430 ) C199_=_C439( C199 C439 ) C199_=_C444( C199 C444 ) C199_=_C451( C199 C451 ) C199_=_C456( C199 C456 ) C202_=_C212( C202 C212 ) \nC202_=_C214( C202 C214 ) C202_=_C238( C202 C238 ) C202_=_C248( C202 C248 ) C202_=_C263( C202 C263 ) C202_=_C274( C202 C274 ) C202_=_C275( C202 C275 ) \nC202_=_C276( C202 C276 ) C202_=_C277( C202 C277 ) C202_=_C278( C202 C278 ) C202_=_C279( C202 C279 ) C202_=_C280( C202 C280 ) C202_=_C281( C202 C281 ) \nC202_=_C282( C202 C282 ) C202_=_C283( C202 C283 ) C202_=_C284( C202 C284 ) C202_=_C285( C202 C285 ) C202_=_C287( C202 C287 ) C212_=_C214( C212 C214 ) \nC212_=_C244( C212 C244 ) C212_=_C282( C212 C282 ) C212_=_C291( C212 C291 ) C212_=_C335( C212 C335 ) C212_=_C345( C212 C345 ) C212_=_C357( C212 C357 ) \nC212_=_C369( C212 C369 ) C212_=_C380( C212 C380 ) C212_=_C386( C212 C386 ) C212_=_C399( C212 C399 ) C212_=_C404( C212 C404 ) C212_=_C408( C212 C408 ) \nC212_=_C436( C212 C436 ) C212_=_C437( C212 C437 ) C212_=_C438( C212 C438 ) C212_=_C439( C212 C439 ) C212_=_C440( C212 C440 ) C214_=_C261( C214 C261 ) \nC214_=_C298( C214 C298 ) C214_=_C309( C214 C309 ) C214_=_C319( C214 C319 ) C214_=_C339( C214 C339 ) C214_=_C350( C214 C350 ) C214_=_C362( C214 C362 ) \nC214_=_C374( C214 C374 ) C214_=_C383( C214 C383 ) C214_=_C411( C214 C411 ) C214_=_C430( C214 C430 ) C214_=_C439( C214 C439 ) C214_=_C444( C214 C444 ) \nC214_=_C451( C214 C451 ) C214_=_C456( C214 C456 ) C237_=_C238( C237 C238 ) C237_=_C244( C237 C244 ) C237_=_C247( C237 C247 ) C237_=_C248( C237 C248 ) \nC237_=_C249( C237 C249 ) C237_=_C250( C237 C250 ) C237_=_C251( C237 C251 ) C237_=_C252( C237 C252 ) C237_=_C253( C237 C253 ) C237_=_C254( C237 C254 ) \nC237_=_C256( C237 C256 ) C237_=_C257( C237 C257 ) C237_=_C258( C237 C258 ) C237_=_C259( C237 C259 ) C237_=_C260( C237 C260 ) C237_=_C261( C237 C261 ) \nC237_=_C262( C237 C262 ) C238_=_C244( C238 C244 ) C238_=_C248( C238 C248 ) C238_=_C263( C238 C263 ) C238_=_C274( C238 C274 ) C238_=_C275( C238 C275 ) \nC238_=_C276( C238 C276 ) C238_=_C277( C238 C277 ) C238_=_C278( C238 C278 ) C238_=_C279( C238 C279 ) C238_=_C280( C238 C280 ) C238_=_C281( C238 C281 ) \nC238_=_C282( C238 C282 ) C238_=_C283( C238 C283 ) C238_=_C284( C238 C284 ) C238_=_C285( C238 C285 ) C238_=_C287( C238 C287 ) C244_=_C282( C244 C282 ) \nC244_=_C291( C244 C291 ) C244_=_C335( C244 C335 ) C244_=_C345( C244 C345 ) C244_=_C357( C244 C357 ) C244_=_C369( C244 C369 ) C244_=_C380( C244 C380 ) \nC244_=_C386( C244 C386 ) C244_=_C399( C244 C399 ) C244_=_C404( C244 C404 ) C244_=_C408( C244 C408 ) C244_=_C436( C244 C436 ) C244_=_C437( C244 C437 ) \nC244_=_C438( C244 C438 ) C244_=_C439( C244 C439 ) C244_=_C440( C244 C440 ) C247_=_C248( C247 C248 ) C247_=_C249( C247 C249 ) C247_=_C250( C247 C250 ) \nC247_=_C251( C247 C251 ) C247_=_C252( C247 C252 ) C247_=_C253( C247 C253 ) C247_=_C254( C247 C254 ) C247_=_C256( C247 C256 ) C247_=_C257( C247 C257 ) \nC247_=_C258( C247 C258 ) C247_=_C259( C247 C259 ) C247_=_C260( C247 C260 ) C247_=_C261( C247 C261 ) C247_=_C262( C247 C262 ) C247_=_C263( C247 C263 ) \nC248_=_C249( C248 C249 ) C248_=_C250( C248 C250 ) C248_=_C251( C248 C251 ) C248_=_C252( C248 C252 ) C248_=_C253( C248 C253 ) C248_=_C254( C248 C254 ) \nC248_=_C256( C248 C256 ) C248_=_C257( C248 C257</w:t>
      </w:r>
    </w:p>
    <w:p>
      <w:pPr>
        <w:pStyle w:val="PreformattedText"/>
        <w:bidi w:val="0"/>
        <w:spacing w:before="0" w:after="0"/>
        <w:jc w:val="left"/>
        <w:rPr/>
      </w:pPr>
      <w:r>
        <w:rPr/>
        <w:t xml:space="preserve"> </w:t>
      </w:r>
      <w:r>
        <w:rPr/>
        <w:t>) C248_=_C258( C248 C258 ) C248_=_C259( C248 C259 ) C248_=_C260( C248 C260 ) C248_=_C261( C248 C261 ) \nC248_=_C262( C248 C262 ) C248_=_C263( C248 C263 ) C248_=_C274( C248 C274 ) C248_=_C275( C248 C275 ) C248_=_C276( C248 C276 ) C248_=_C277( C248 C277 ) \nC248_=_C278( C248 C278 ) C248_=_C279( C248 C279 ) C248_=_C280( C248 C280 ) C248_=_C281( C248 C281 ) C248_=_C282( C248 C282 ) C248_=_C283( C248 C283 ) \nC248_=_C284( C248 C284 ) C248_=_C285( C248 C285 ) C248_=_C287( C248 C287 ) C249_=_C250( C249 C250 ) C249_=_C251( C249 C251 ) C249_=_C252( C249 C252 ) \nC249_=_C253( C249 C253 ) C249_=_C254( C249 C254 ) C249_=_C256( C249 C256 ) C249_=_C257( C249 C257 ) C249_=_C258( C249 C258 ) C249_=_C259( C249 C259 ) \nC249_=_C260( C249 C260 ) C249_=_C261( C249 C261 ) C249_=_C262( C249 C262 ) C249_=_C274( C249 C274 ) C249_=_C309( C249 C309 ) C250_=_C251( C250 C251 ) \nC250_=_C252( C250 C252 ) C250_=_C253( C250 C253 ) C250_=_C254( C250 C254 ) C250_=_C256( C250 C256 ) C250_=_C257( C250 C257 ) C250_=_C258( C250 C258 ) \nC250_=_C259( C250 C259 ) C250_=_C260( C250 C260 ) C250_=_C261( C250 C261 ) C250_=_C262( C250 C262 ) C250_=_C276( C250 C276 ) C250_=_C345( C250 C345 ) \nC250_=_C350( C250 C350 ) C251_=_C252( C251 C252 ) C251_=_C253( C251 C253 ) C251_=_C254( C251 C254 ) C251_=_C256( C251 C256 ) C251_=_C257( C251 C257 ) \nC251_=_C258( C251 C258 ) C251_=_C259( C251 C259 ) C251_=_C260( C251 C260 ) C251_=_C261( C251 C261 ) C251_=_C262( C251 C262 ) C251_=_C369( C251 C369 ) \nC251_=_C374( C251 C374 ) C252_=_C253( C252 C253 ) C252_=_C254( C252 C254 ) C252_=_C256( C252 C256 ) C252_=_C257( C252 C257 ) C252_=_C258( C252 C258 ) \nC252_=_C259( C252 C259 ) C252_=_C260( C252 C260 ) C252_=_C261( C252 C261 ) C252_=_C262( C252 C262 ) C252_=_C380( C252 C380 ) C252_=_C383( C252 C383 ) \nC253_=_C254( C253 C254 ) C253_=_C256( C253 C256 ) C253_=_C257( C253 C257 ) C253_=_C258( C253 C258 ) C253_=_C259( C253 C259 ) C253_=_C260( C253 C260 ) \nC253_=_C261( C253 C261 ) C253_=_C262( C253 C262 ) C253_=_C277( C253 C277 ) C253_=_C386( C253 C386 ) C254_=_C256( C254 C256 ) C254_=_C257( C254 C257 ) \nC254_=_C258( C254 C258 ) C254_=_C259( C254 C259 ) C254_=_C260( C254 C260 ) C254_=_C261( C254 C261 ) C254_=_C262( C254 C262 ) C254_=_C404( C254 C404 ) \nC256_=_C257( C256 C257 ) C256_=_C258( C256 C258 ) C256_=_C259( C256 C259 ) C256_=_C260( C256 C260 ) C256_=_C261( C256 C261 ) C256_=_C262( C256 C262 ) \nC256_=_C283( C256 C283 ) C256_=_C444( C256 C444 ) C257_=_C258( C257 C258 ) C257_=_C259( C257 C259 ) C257_=_C260( C257 C260 ) C257_=_C261( C257 C261 ) \nC257_=_C262( C257 C262 ) C258_=_C259( C258 C259 ) C258_=_C260( C258 C260 ) C258_=_C261( C258 C261 ) C258_=_C262( C258 C262 ) C259_=_C260( C259 C260 ) \nC259_=_C261( C259 C261 ) C259_=_C262( C259 C262 ) C259_=_C284( C259 C284 ) C259_=_C451( C259 C451 ) C260_=_C261( C260 C261 ) C260_=_C262( C260 C262 ) \nC260_=_C438( C260 C438 ) C261_=_C262( C261 C262 ) C261_=_C298( C261 C298 ) C261_=_C309( C261 C309 ) C261_=_C319( C261 C319 ) C261_=_C339( C261 C339 ) \nC261_=_C350( C261 C350 ) C261_=_C362( C261 C362 ) C261_=_C374( C261 C374 ) C261_=_C383( C261 C383 ) C261_=_C411( C261 C411 ) C261_=_C430( C261 C430 ) \nC261_=_C439( C261 C439 ) C261_=_C444( C261 C444 ) C261_=_C451( C261 C451 ) C261_=_C456( C261 C456 ) C262_=_C287( C262 C287 ) C262_=_C440( C262 C440 ) \nC263_=_C274( C263 C274 ) C263_=_C275( C263 C275 ) C263_=_C276( C263 C276 ) C263_=_C277( C263 C277 ) C263_=_C278( C263 C278 ) C263_=_C279( C263 C279 ) \nC263_=_C280( C263 C280 ) C263_=_C281( C263 C281 ) C263_=_C282( C263 C282 ) C263_=_C283( C263 C283 ) C263_=_C284( C263 C284 ) C263_=_C285( C263 C285 ) \nC263_=_C287( C263 C287 ) C274_=_C275( C274 C275 ) C274_=_C276( C274 C276 ) C274_=_C277( C274 C277 ) C274_=_C278( C274 C278 ) C274_=_C279( C274 C279 ) \nC274_=_C280( C274 C280 ) C274_=_C281( C274 C281 ) C274_=_C282( C274 C282 ) C274_=_C283( C274 C283 ) C274_=_C284( C274 C284 ) C274_=_C285( C274 C285 ) \nC274_=_C287( C274 C287 ) C274_=_C309( C274 C309 ) C275_=_C276( C275 C276 ) C275_=_C277( C275 C277 ) C275_=_C278( C275 C278 ) C275_=_C279( C275 C279 ) \nC275_=_C280( C275 C280 ) C275_=_C281( C275 C281 ) C275_=_C282( C275 C282 ) C275_=_C283( C275 C283 ) C275_=_C284( C275 C284 ) C275_=_C285( C275 C285 ) \nC275_=_C287( C275 C287 ) C275_=_C319( C275 C319 ) C276_=_C277( C276 C277 ) C276_=_C278( C276 C278 ) C276_=_C279( C276 C279 ) C276_=_C280( C276 C280 ) \nC276_=_C281( C276 C281 ) C276_=_C282( C276 C282 ) C276_=_C283( C276 C283 ) C276_=_C284( C276 C284 ) C276_=_C285( C276 C285 ) C276_=_C287( C276 C287 ) \nC276_=_C345( C276 C345 ) C276_=_C350( C276 C350 ) C277_=_C278( C277 C278 ) C277_=_C279( C277 C279 ) C277_=_C280( C277 C280 ) C277_=_C281( C277 C281 ) \nC277_=_C282( C277 C282 ) C277_=_C283( C277 C283 ) C277_=_C284( C277 C284 ) C277_=_C285( C277 C285 ) C277_=_C287( C277 C287 ) C277_=_C386( C277 C386 ) \nC278_=_C279( C278 C279 ) C278_=_C280( C278 C280 ) C278_=_C281( C278 C281 ) C278_=_C282( C278 C282 ) C278_=_C283( C278 C283 ) C278_=_C284( C278 C284 ) \nC278_=_C285( C278 C285 ) C278_=_C287( C278 C287 ) C279_=_C280( C279 C280 ) C279_=_C281( C279 C281 ) C279_=_C282( C279 C282 ) C279_=_C283( C279 C283 ) \nC279_=_C284( C279 C284 ) C279_=_C285( C279 C285 ) C279_=_C287( C279 C287 ) C279_=_C408( C279 C408 ) C279_=_C411( C279 C411 ) C280_=_C281( C280 C281 ) \nC280_=_C282( C280 C282 ) C280_=_C283( C280 C283 ) C280_=_C284( C280 C284 ) C280_=_C285( C280 C285 ) C280_=_C287( C280 C287 ) C281_=_C282( C281 C282 ) \nC281_=_C283( C281 C283 ) C281_=_C284( C281 C284 ) C281_=_C285( C281 C285 ) C281_=_C287( C281 C287 ) C282_=_C283( C282 C283 ) C282_=_C284( C282 C284 ) \nC282_=_C285( C282 C285 ) C282_=_C287( C282 C287 ) C282_=_C291( C282 C291 ) C282_=_C335( C282 C335 ) C282_=_C345( C282 C345 ) C282_=_C357( C282 C357 ) \nC282_=_C369( C282 C369 ) C282_=_C380( C282 C380 ) C282_=_C386( C282 C386 ) C282_=_C399( C282 C399 ) C282_=_C404( C282 C404 ) C282_=_C408( C282 C408 ) \nC282_=_C436( C282 C436 ) C282_=_C437( C282 C437 ) C282_=_C438( C282 C438 ) C282_=_C439( C282 C439 ) C282_=_C440( C282 C440 ) C283_=_C284( C283 C284 ) \nC283_=_C285( C283 C285 ) C283_=_C287( C283 C287 ) C283_=_C444( C283 C444 ) C284_=_C285( C284 C285 ) C284_=_C287( C284 C287 ) C284_=_C451( C284 C451 ) \nC285_=_C287( C285 C287 ) C287_=_C440( C287 C440 ) C291_=_C298( C291 C298 ) C291_=_C335( C291 C335 ) C291_=_C345( C291 C345 ) C291_=_C357( C291 C357 ) \nC291_=_C369( C291 C369 ) C291_=_C380( C291 C380 ) C291_=_C386( C291 C386 ) C291_=_C399( C291 C399 ) C291_=_C404( C291 C404 ) C291_=_C408( C291 C408 ) \nC291_=_C436( C291 C436 ) C291_=_C437( C291 C437 ) C291_=_C438( C291 C438 ) C291_=_C439( C291 C439 ) C291_=_C440( C291 C440 ) C298_=_C309( C298 C309 ) \nC298_=_C319( C298 C319 ) C298_=_C339( C298 C339 ) C298_=_C350( C298 C350 ) C298_=_C362( C298 C362 ) C298_=_C374( C298 C374 ) C298_=_C383( C298 C383 ) \nC298_=_C411( C298 C411 ) C298_=_C430( C298 C430 ) C298_=_C439( C298 C439 ) C298_=_C444( C298 C444 ) C298_=_C451( C298 C451 ) C298_=_C456( C298 C456 ) \nC309_=_C319( C309 C319 ) C309_=_C339( C309 C339 ) C309_=_C350( C309 C350 ) C309_=_C362( C309 C362 ) C309_=_C374( C309 C374 ) C309_=_C383( C309 C383 ) \nC309_=_C411( C309 C411 ) C309_=_C430( C309 C430 ) C309_=_C439( C309 C439 ) C309_=_C444( C309 C444 ) C309_=_C451( C309 C451 ) C309_=_C456( C309 C456 ) \nC319_=_C339( C319 C339 ) C319_=_C350( C319 C350 ) C319_=_C362( C319 C362 ) C319_=_C374( C319 C374 ) C319_=_C383( C319 C383 ) C319_=_C411( C319 C411 ) \nC319_=_C430( C319 C430 ) C319_=_C439( C319 C439 ) C319_=_C444( C319 C444 ) C319_=_C451( C319 C451 ) C319_=_C456( C319 C456 ) C335_=_C339( C335 C339 ) \nC335_=_C345( C335 C345 ) C335_=_C357( C335 C357 ) C335_=_C369( C335 C369 ) C335_=_C380( C335 C380 ) C335_=_C386( C335 C386 ) C335_=_C399( C335 C399 ) \nC335_=_C404( C335 C404 ) C335_=_C408( C335 C408 ) C335_=_C436( C335 C436 ) C335_=_C437( C335 C437 ) C335_=_C438( C335 C438 ) C335_=_C439( C335 C439 ) \nC335_=_C440( C335 C440 ) C339_=_C350( C339 C350 ) C339_=_C362( C339 C362 ) C339_=_C374( C339 C374 ) C339_=_C383( C339 C383 ) C339_=_C411( C339 C411 ) \nC339_=_C430( C339 C430 ) C339_=_C439( C339 C439 ) C339_=_C444( C339 C444 ) C339_=_C451( C339 C451 ) C339_=_C456( C339 C456 ) C345_=_C350( C345 C350 ) \nC345_=_C357( C345 C357 ) C345_=_C369( C345 C369 ) C345_=_C380( C345 C380 ) C345_=_C386( C345 C386 ) C345_=_C399( C345 C399 ) C345_=_C404( C345 C404 ) \nC345_=_C408( C345 C408 ) C345_=_C436( C345 C436 ) C345_=_C437( C345 C437 ) C345_=_C438( C345 C438 ) C345_=_C439( C345 C439 ) C345_=_C440( C345 C440 ) \nC350_=_C362( C350 C362 ) C350_=_C374( C350 C374 ) C350_=_C383( C350 C383 ) C350_=_C411( C350 C411 ) C350_=_C430( C350 C430 ) C350_=_C439( C350 C439 ) \nC350_=_C444( C350 C444 ) C350_=_C451( C350 C451 ) C350_=_C456( C350 C456 ) C357_=_C362( C357 C362 ) C357_=_C369( C357 C369 ) C357_=_C380( C357 C380 ) \nC357_=_C386( C357 C386 ) C357_=_C399( C357 C399 ) C357_=_C404( C357 C404 ) C357_=_C408( C357 C408 ) C357_=_C436( C357 C436 ) C357_=_C437( C357 C437 ) \nC357_=_C438( C357 C438 ) C357_=_C439( C357 C439 ) C357_=_C440( C357 C440 ) C362_=_C374( C362 C374 ) C362_=_C383( C362 C383 ) C362_=_C411( C362 C411 ) \nC362_=_C430( C362 C430 ) C362_=_C439( C362 C439 ) C362_=_C444( C362 C444 ) C362_=_C451( C362 C451 ) C362_=_C456( C362 C456 ) C369_=_C374( C369 C374 ) \nC369_=_C380( C369 C380 ) C369_=_C386( C369 C386 ) C369_=_C399( C369 C399 ) C369_=_C404( C369 C404 ) C369_=_C408( C369 C408 ) C369_=_C436( C369 C436 ) \nC369_=_C437( C369 C437 ) C369_=_C438( C369 C438 ) C369_=_C439( C369 C439 ) C369_=_C440( C369 C440 ) C374_=_C383( C374 C383 ) C374_=_C411( C374 C411 ) \nC374_=_C430( C374 C430 ) C374_=_C439( C374 C439 ) C374_=_C444( C374 C444 ) C374_=_C451( C374 C451 ) C374_=_C456( C374 C456 ) C380_=_C383( C380 C383 ) \nC380_=_C386( C380 C386 ) C380_=_C399( C380 C399 ) C380_=_C404( C380 C404 ) C380_=_C408( C380 C408 ) C380_=_C436( C380 C436 ) C380_=_C437( C380 C437 ) \nC380_=_C438( C380 C438 ) C380_=_C439( C380 C439 ) C380_=_C440( C380</w:t>
      </w:r>
    </w:p>
    <w:p>
      <w:pPr>
        <w:pStyle w:val="PreformattedText"/>
        <w:bidi w:val="0"/>
        <w:spacing w:before="0" w:after="0"/>
        <w:jc w:val="left"/>
        <w:rPr/>
      </w:pPr>
      <w:r>
        <w:rPr/>
        <w:t xml:space="preserve"> </w:t>
      </w:r>
      <w:r>
        <w:rPr/>
        <w:t>C440 ) C383_=_C411( C383 C411 ) C383_=_C430( C383 C430 ) C383_=_C439( C383 C439 ) \nC383_=_C444( C383 C444 ) C383_=_C451( C383 C451 ) C383_=_C456( C383 C456 ) C386_=_C399( C386 C399 ) C386_=_C404( C386 C404 ) C386_=_C408( C386 C408 ) \nC386_=_C436( C386 C436 ) C386_=_C437( C386 C437 ) C386_=_C438( C386 C438 ) C386_=_C439( C386 C439 ) C386_=_C440( C386 C440 ) C399_=_C404( C399 C404 ) \nC399_=_C408( C399 C408 ) C399_=_C436( C399 C436 ) C399_=_C437( C399 C437 ) C399_=_C438( C399 C438 ) C399_=_C439( C399 C439 ) C399_=_C440( C399 C440 ) \nC404_=_C408( C404 C408 ) C404_=_C436( C404 C436 ) C404_=_C437( C404 C437 ) C404_=_C438( C404 C438 ) C404_=_C439( C404 C439 ) C404_=_C440( C404 C440 ) \nC408_=_C411( C408 C411 ) C408_=_C436( C408 C436 ) C408_=_C437( C408 C437 ) C408_=_C438( C408 C438 ) C408_=_C439( C408 C439 ) C408_=_C440( C408 C440 ) \nC411_=_C430( C411 C430 ) C411_=_C439( C411 C439 ) C411_=_C444( C411 C444 ) C411_=_C451( C411 C451 ) C411_=_C456( C411 C456 ) C430_=_C439( C430 C439 ) \nC430_=_C444( C430 C444 ) C430_=_C451( C430 C451 ) C430_=_C456( C430 C456 ) C436_=_C437( C436 C437 ) C436_=_C438( C436 C438 ) C436_=_C439( C436 C439 ) \nC436_=_C440( C436 C440 ) C437_=_C438( C437 C438 ) C437_=_C439( C437 C439 ) C437_=_C440( C437 C440 ) C437_=_C456( C437 C456 ) C438_=_C439( C438 C439 ) \nC438_=_C440( C438 C440 ) C439_=_C440( C439 C440 ) C439_=_C444( C439 C444 ) C439_=_C451( C439 C451 ) C439_=_C456( C439 C456 ) C444_=_C451( C444 C451 ) \nC444_=_C456( C444 C456 ) C451_=_C456( C451 C456 ) "];16-&gt;19[label="70: C5 C19 C28 C44 C65 \nC70 C74 C110 C154 C187 C199 \nC202 C212 C214 C237 C238 C244 \nC247 C249 C250 C251 C252 C253 \nC254 C256 C257 C258 C259 C260 \nC262 C263 C274 C275 C276 C277 \nC278 C279 C280 C281 C283 C284 \nC285 C287 C291 C298 C309 C319 \nC335 C339 C345 C350 C357 C362 \nC369 C374 C380 C383 C386 C399 \nC404 C408 C411 C430 C436 C437 \nC438 C440 C444 C451 C456 \n625: C5_=_C19 ,C5_=_C44 ,C5_=_C74 ,C5_=_C110 ,C5_=_C237 ,\nC5_=_C247 ,C5_=_C249 ,C5_=_C250 ,C5_=_C251 ,C5_=_C252 ,C5_=_C253 ,\nC5_=_C254 ,C5_=_C256 ,C5_=_C257 ,C5_=_C258 ,C5_=_C259 ,C5_=_C260 ,\nC5_=_C262 ,C19_=_C65 ,C19_=_C212 ,C19_=_C244 ,C19_=_C291 ,C19_=_C335 ,\nC19_=_C345 ,C19_=_C357 ,C19_=_C369 ,C19_=_C380 ,C19_=_C386 ,C19_=_C399 ,\nC19_=_C404 ,C19_=_C408 ,C19_=_C436 ,C19_=_C437 ,C19_=_C438 ,C19_=_C440 ,\nC28_=_C187 ,C28_=_C202 ,C28_=_C238 ,C28_=_C263 ,C28_=_C274 ,C28_=_C275 ,\nC28_=_C276 ,C28_=_C277 ,C28_=_C278 ,C28_=_C279 ,C28_=_C280 ,C28_=_C281 ,\nC28_=_C283 ,C28_=_C284 ,C28_=_C285 ,C28_=_C287 ,C44_=_C74 ,C44_=_C110 ,\nC44_=_C237 ,C44_=_C247 ,C44_=_C249 ,C44_=_C250 ,C44_=_C251 ,C44_=_C252 ,\nC44_=_C253 ,C44_=_C254 ,C44_=_C256 ,C44_=_C257 ,C44_=_C258 ,C44_=_C259 ,\nC44_=_C260 ,C44_=_C262 ,C65_=_C70 ,C65_=_C212 ,C65_=_C244 ,C65_=_C291 ,\nC65_=_C335 ,C65_=_C345 ,C65_=_C357 ,C65_=_C369 ,C65_=_C380 ,C65_=_C386 ,\nC65_=_C399 ,C65_=_C404 ,C65_=_C408 ,C65_=_C436 ,C65_=_C437 ,C65_=_C438 ,\nC65_=_C440 ,C70_=_C154 ,C70_=_C199 ,C70_=_C214 ,C70_=_C298 ,C70_=_C309 ,\nC70_=_C319 ,C70_=_C339 ,C70_=_C350 ,C70_=_C362 ,C70_=_C374 ,C70_=_C383 ,\nC70_=_C411 ,C70_=_C430 ,C70_=_C444 ,C70_=_C451 ,C70_=_C456 ,C74_=_C110 ,\nC74_=_C237 ,C74_=_C247 ,C74_=_C249 ,C74_=_C250 ,C74_=_C251 ,C74_=_C252 ,\nC74_=_C253 ,C74_=_C254 ,C74_=_C256 ,C74_=_C257 ,C74_=_C258 ,C74_=_C259 ,\nC74_=_C260 ,C74_=_C262 ,C110_=_C237 ,C110_=_C247 ,C110_=_C249 ,C110_=_C250 ,\nC110_=_C251 ,C110_=_C252 ,C110_=_C253 ,C110_=_C254 ,C110_=_C256 ,C110_=_C257 ,\nC110_=_C258 ,C110_=_C259 ,C110_=_C260 ,C110_=_C262 ,C154_=_C199 ,C154_=_C214 ,\nC154_=_C298 ,C154_=_C309 ,C154_=_C319 ,C154_=_C339 ,C154_=_C350 ,C154_=_C362 ,\nC154_=_C374 ,C154_=_C383 ,C154_=_C411 ,C154_=_C430 ,C154_=_C444 ,C154_=_C451 ,\nC154_=_C456 ,C187_=_C199 ,C187_=_C202 ,C187_=_C238 ,C187_=_C263 ,C187_=_C274 ,\nC187_=_C275 ,C187_=_C276 ,C187_=_C277 ,C187_=_C278 ,C187_=_C279 ,C187_=_C280 ,\nC187_=_C281 ,C187_=_C283 ,C187_=_C284 ,C187_=_C285 ,C187_=_C287 ,C199_=_C214 ,\nC199_=_C298 ,C199_=_C309 ,C199_=_C319 ,C199_=_C339 ,C199_=_C350 ,C199_=_C362 ,\nC199_=_C374 ,C199_=_C383 ,C199_=_C411 ,C199_=_C430 ,C199_=_C444 ,C199_=_C451 ,\nC199_=_C456 ,C202_=_C212 ,C202_=_C214 ,C202_=_C238 ,C202_=_C263 ,C202_=_C274 ,\nC202_=_C275 ,C202_=_C276 ,C202_=_C277 ,C202_=_C278 ,C202_=_C279 ,C202_=_C280 ,\nC202_=_C281 ,C202_=_C283 ,C202_=_C284 ,C202_=_C285 ,C202_=_C287 ,C212_=_C214 ,\nC212_=_C244 ,C212_=_C291 ,C212_=_C335 ,C212_=_C345 ,C212_=_C357 ,C212_=_C369 ,\nC212_=_C380 ,C212_=_C386 ,C212_=_C399 ,C212_=_C404 ,C212_=_C408 ,C212_=_C436 ,\nC212_=_C437 ,C212_=_C438 ,C212_=_C440 ,C214_=_C298 ,C214_=_C309 ,C214_=_C319 ,\nC214_=_C339 ,C214_=_C350 ,C214_=_C362 ,C214_=_C374 ,C214_=_C383 ,C214_=_C411 ,\nC214_=_C430 ,C214_=_C444 ,C214_=_C451 ,C214_=_C456 ,C237_=_C238 ,C237_=_C244 ,\nC237_=_C247 ,C237_=_C249 ,C237_=_C250 ,C237_=_C251 ,C237_=_C252 ,C237_=_C253 ,\nC237_=_C254 ,C237_=_C256 ,C237_=_C257 ,C237_=_C258 ,C237_=_C259 ,C237_=_C260 ,\nC237_=_C262 ,C238_=_C244 ,C238_=_C263 ,C238_=_C274 ,C238_=_C275 ,C238_=_C276 ,\nC238_=_C277 ,C238_=_C278 ,C238_=_C279 ,C238_=_C280 ,C238_=_C281 ,C238_=_C283 ,\nC238_=_C284 ,C238_=_C285 ,C238_=_C287 ,C244_=_C291 ,C244_=_C335 ,C244_=_C345 ,\nC244_=_C357 ,C244_=_C369 ,C244_=_C380 ,C244_=_C386 ,C244_=_C399 ,C244_=_C404 ,\nC244_=_C408 ,C244_=_C436 ,C244_=_C437 ,C244_=_C438 ,C244_=_C440 ,C247_=_C249 ,\nC247_=_C250 ,C247_=_C251 ,C247_=_C252 ,C247_=_C253 ,C247_=_C254 ,C247_=_C256 ,\nC247_=_C257 ,C247_=_C258 ,C247_=_C259 ,C247_=_C260 ,C247_=_C262 ,C247_=_C263 ,\nC249_=_C250 ,C249_=_C251 ,C249_=_C252 ,C249_=_C253 ,C249_=_C254 ,C249_=_C256 ,\nC249_=_C257 ,C249_=_C258 ,C249_=_C259 ,C249_=_C260 ,C249_=_C262 ,C249_=_C274 ,\nC249_=_C309 ,C250_=_C251 ,C250_=_C252 ,C250_=_C253 ,C250_=_C254 ,C250_=_C256 ,\nC250_=_C257 ,C250_=_C258 ,C250_=_C259 ,C250_=_C260 ,C250_=_C262 ,C250_=_C276 ,\nC250_=_C345 ,C250_=_C350 ,C251_=_C252 ,C251_=_C253 ,C251_=_C254 ,C251_=_C256 ,\nC251_=_C257 ,C251_=_C258 ,C251_=_C259 ,C251_=_C260 ,C251_=_C262 ,C251_=_C369 ,\nC251_=_C374 ,C252_=_C253 ,C252_=_C254 ,C252_=_C256 ,C252_=_C257 ,C252_=_C258 ,\nC252_=_C259 ,C252_=_C260 ,C252_=_C262 ,C252_=_C380 ,C252_=_C383 ,C253_=_C254 ,\nC253_=_C256 ,C253_=_C257 ,C253_=_C258 ,C253_=_C259 ,C253_=_C260 ,C253_=_C262 ,\nC253_=_C277 ,C253_=_C386 ,C254_=_C256 ,C254_=_C257 ,C254_=_C258 ,C254_=_C259 ,\nC254_=_C260 ,C254_=_C262 ,C254_=_C404 ,C256_=_C257 ,C256_=_C258 ,C256_=_C259 ,\nC256_=_C260 ,C256_=_C262 ,C256_=_C283 ,C256_=_C444 ,C257_=_C258 ,C257_=_C259 ,\nC257_=_C260 ,C257_=_C262 ,C258_=_C259 ,C258_=_C260 ,C258_=_C262 ,C259_=_C260 ,\nC259_=_C262 ,C259_=_C284 ,C259_=_C451 ,C260_=_C262 ,C260_=_C438 ,C262_=_C287 ,\nC262_=_C440 ,C263_=_C274 ,C263_=_C275 ,C263_=_C276 ,C263_=_C277 ,C263_=_C278 ,\nC263_=_C279 ,C263_=_C280 ,C263_=_C281 ,C263_=_C283 ,C263_=_C284 ,C263_=_C285 ,\nC263_=_C287 ,C274_=_C275 ,C274_=_C276 ,C274_=_C277 ,C274_=_C278 ,C274_=_C279 ,\nC274_=_C280 ,C274_=_C281 ,C274_=_C283 ,C274_=_C284 ,C274_=_C285 ,C274_=_C287 ,\nC274_=_C309 ,C275_=_C276 ,C275_=_C277 ,C275_=_C278 ,C275_=_C279 ,C275_=_C280 ,\nC275_=_C281 ,C275_=_C283 ,C275_=_C284 ,C275_=_C285 ,C275_=_C287 ,C275_=_C319 ,\nC276_=_C277 ,C276_=_C278 ,C276_=_C279 ,C276_=_C280 ,C276_=_C281 ,C276_=_C283 ,\nC276_=_C284 ,C276_=_C285 ,C276_=_C287 ,C276_=_C345 ,C276_=_C350 ,C277_=_C278 ,\nC277_=_C279 ,C277_=_C280 ,C277_=_C281 ,C277_=_C283 ,C277_=_C284 ,C277_=_C285 ,\nC277_=_C287 ,C277_=_C386 ,C278_=_C279 ,C278_=_C280 ,C278_=_C281 ,C278_=_C283 ,\nC278_=_C284 ,C278_=_C285 ,C278_=_C287 ,C279_=_C280 ,C279_=_C281 ,C279_=_C283 ,\nC279_=_C284 ,C279_=_C285 ,C279_=_C287 ,C279_=_C408 ,C279_=_C411 ,C280_=_C281 ,\nC280_=_C283 ,C280_=_C284 ,C280_=_C285 ,C280_=_C287 ,C281_=_C283 ,C281_=_C284 ,\nC281_=_C285 ,C281_=_C287 ,C283_=_C284 ,C283_=_C285 ,C283_=_C287 ,C283_=_C444 ,\nC284_=_C285 ,C284_=_C287 ,C284_=_C451 ,C285_=_C287 ,C287_=_C440 ,C291_=_C298 ,\nC291_=_C335 ,C291_=_C345 ,C291_=_C357 ,C291_=_C369 ,C291_=_C380 ,C291_=_C386 ,\nC291_=_C399 ,C291_=_C404 ,C291_=_C408 ,C291_=_C436 ,C291_=_C437 ,C291_=_C438 ,\nC291_=_C440 ,C298_=_C309 ,C298_=_C319 ,C298_=_C339 ,C298_=_C350 ,C298_=_C362 ,\nC298_=_C374 ,C298_=_C383 ,C298_=_C411 ,C298_=_C430 ,C298_=_C444 ,C298_=_C451 ,\nC298_=_C456 ,C309_=_C319 ,C309_=_C339 ,C309_=_C350 ,C309_=_C362 ,C309_=_C374 ,\nC309_=_C383 ,C309_=_C411 ,C309_=_C430 ,C309_=_C444 ,C309_=_C451 ,C309_=_C456 ,\nC319_=_C339 ,C319_=_C350 ,C319_=_C362 ,C319_=_C374 ,C319_=_C383 ,C319_=_C411 ,\nC319_=_C430 ,C319_=_C444 ,C319_=_C451 ,C319_=_C456 ,C335_=_C339 ,C335_=_C345 ,\nC335_=_C357 ,C335_=_C369 ,C335_=_C380 ,C335_=_C386 ,C335_=_C399 ,C335_=_C404 ,\nC335_=_C408 ,C335_=_C436 ,C335_=_C437 ,C335_=_C438 ,C335_=_C440 ,C339_=_C350 ,\nC339_=_C362 ,C339_=_C374 ,C339_=_C383 ,C339_=_C411 ,C339_=_C430 ,C339_=_C444 ,\nC339_=_C451 ,C339_=_C456 ,C345_=_C350 ,C345_=_C357 ,C345_=_C369 ,C345_=_C380 ,\nC345_=_C386 ,C345_=_C399 ,C345_=_C404 ,C345_=_C408 ,C345_=_C436 ,C345_=_C437 ,\nC345_=_C438 ,C345_=_C440 ,C350_=_C362 ,C350_=_C374 ,C350_=_C383 ,C350_=_C411 ,\nC350_=_C430 ,C350_=_C444 ,C350_=_C451 ,C350_=_C456 ,C357_=_C362 ,C357_=_C369 ,\nC357_=_C380 ,C357_=_C386 ,C357_=_C399 ,C357_=_C404 ,C357_=_C408 ,C357_=_C436 ,\nC357_=_C437 ,C357_=_C438 ,C357_=_C440 ,C362_=_C374 ,C362_=_C383 ,C362_=_C411 ,\nC362_=_C430 ,C362_=_C444 ,C362_=_C451 ,C362_=_C456 ,C369_=_C374 ,C369_=_C380 ,\nC369_=_C386 ,C369_=_C399 ,C369_=_C404 ,C369_=_C408 ,C369_=_C436 ,C369_=_C437 ,\nC369_=_C438 ,C369_=_C440 ,C374_=_C383 ,C374_=_C411 ,C374_=_C430 ,C374_=_C444 ,\nC374_=_C451 ,C374_=_C456 ,C380_=_C383 ,C380_=_C386 ,C380_=_C399 ,C380_=_C404 ,\nC380_=_C408 ,C380_=_C436 ,C380_=_C437 ,C380_=_C438 ,C380_=_C440 ,C383_=_C411 ,\nC383_=_C430 ,C383_=_C444 ,C383_=_C451 ,C383_=_C456 ,C386_=_C399 ,C386_=_C404 ,\nC386_=_C408 ,C386_=_C436 ,C386_=_C437 ,C386_=_C438 ,C386_=_C440 ,C399_=_C404 ,\nC399_=_C408 ,C399_=_C436 ,C399_=_C437 ,C399_=_C438 ,C399_=_C440 ,C404_=_C408 ,\nC404_=_C436 ,C404_=_C437 ,C404_=_C438 ,C404_=_C440 ,C408_=_C411 ,C408_=_C436 ,\nC408_=_C437 ,C408_=_C438 ,C408_=_C440 ,C411_=_C430 ,C411_=_C444 ,C411_=_C451 ,\nC411_=_C456</w:t>
      </w:r>
    </w:p>
    <w:p>
      <w:pPr>
        <w:pStyle w:val="PreformattedText"/>
        <w:bidi w:val="0"/>
        <w:spacing w:before="0" w:after="0"/>
        <w:jc w:val="left"/>
        <w:rPr/>
      </w:pPr>
      <w:r>
        <w:rPr/>
        <w:t xml:space="preserve"> </w:t>
      </w:r>
      <w:r>
        <w:rPr/>
        <w:t>,C430_=_C444 ,C430_=_C451 ,C430_=_C456 ,C436_=_C437 ,C436_=_C438 ,\nC436_=_C440 ,C437_=_C438 ,C437_=_C440 ,C437_=_C456 ,C438_=_C440 ,C444_=_C451 ,\nC444_=_C456 ,C451_=_C456 ,"];20[shape=box, label="id:20 level: 2\n82: C12 C13 C20 C30 C36 \nC49 C61 C71 C79 C80 C86 \nC96 C97 C105 C114 C129 C132 \nC134 C167 C173 C180 C185 C190 \nC204 C205 C227 C231 C251 C256 \nC262 C273 C283 C287 C292 C301 \nC304 C311 C326 C330 C341 C342 \nC346 C352 C353 C354 C355 C356 \nC357 C358 C359 C360 C361 C362 \nC364 C365 C366 C367 C368 C369 \nC371 C372 C373 C374 C375 C376 \nC381 C389 C412 C419 C425 C426 \nC431 C435 C440 C441 C442 C443 \nC444 C445 C453 C461 C462 \n895: C12_=_C13( C12 C13 ) C12_=_C20( C12 C20 ) C12_=_C30( C12 C30 ) C12_=_C61( C12 C61 ) C12_=_C79( C12 C79 ) \nC12_=_C96( C12 C96 ) C12_=_C114( C12 C114 ) C12_=_C129( C12 C129 ) C12_=_C204( C12 C204 ) C12_=_C304( C12 C304 ) C12_=_C311( C12 C311 ) \nC12_=_C330( C12 C330 ) C12_=_C353( C12 C353 ) C12_=_C354( C12 C354 ) C12_=_C355( C12 C355 ) C12_=_C356( C12 C356 ) C12_=_C357( C12 C357 ) \nC12_=_C358( C12 C358 ) C12_=_C359( C12 C359 ) C12_=_C360( C12 C360 ) C12_=_C361( C12 C361 ) C12_=_C362( C12 C362 ) C13_=_C20( C13 C20 ) \nC13_=_C80( C13 C80 ) C13_=_C97( C13 C97 ) C13_=_C190( C13 C190 ) C13_=_C205( C13 C205 ) C13_=_C231( C13 C231 ) C13_=_C251( C13 C251 ) \nC13_=_C342( C13 C342 ) C13_=_C364( C13 C364 ) C13_=_C365( C13 C365 ) C13_=_C366( C13 C366 ) C13_=_C367( C13 C367 ) C13_=_C368( C13 C368 ) \nC13_=_C369( C13 C369 ) C13_=_C371( C13 C371 ) C13_=_C372( C13 C372 ) C13_=_C373( C13 C373 ) C13_=_C374( C13 C374 ) C13_=_C375( C13 C375 ) \nC13_=_C376( C13 C376 ) C20_=_C49( C20 C49 ) C20_=_C86( C20 C86 ) C20_=_C132( C20 C132 ) C20_=_C167( C20 C167 ) C20_=_C180( C20 C180 ) \nC20_=_C256( C20 C256 ) C20_=_C283( C20 C283 ) C20_=_C292( C20 C292 ) C20_=_C326( C20 C326 ) C20_=_C346( C20 C346 ) C20_=_C358( C20 C358 ) \nC20_=_C381( C20 C381 ) C20_=_C412( C20 C412 ) C20_=_C426( C20 C426 ) C20_=_C431( C20 C431 ) C20_=_C441( C20 C441 ) C20_=_C442( C20 C442 ) \nC20_=_C443( C20 C443 ) C20_=_C444( C20 C444 ) C20_=_C445( C20 C445 ) C30_=_C36( C30 C36 ) C30_=_C61( C30 C61 ) C30_=_C79( C30 C79 ) \nC30_=_C96( C30 C96 ) C30_=_C114( C30 C114 ) C30_=_C129( C30 C129 ) C30_=_C204( C30 C204 ) C30_=_C304( C30 C304 ) C30_=_C311( C30 C311 ) \nC30_=_C330( C30 C330 ) C30_=_C353( C30 C353 ) C30_=_C354( C30 C354 ) C30_=_C355( C30 C355 ) C30_=_C356( C30 C356 ) C30_=_C357( C30 C357 ) \nC30_=_C358( C30 C358 ) C30_=_C359( C30 C359 ) C30_=_C360( C30 C360 ) C30_=_C361( C30 C361 ) C30_=_C362( C30 C362 ) C36_=_C71( C36 C71 ) \nC36_=_C105( C36 C105 ) C36_=_C134( C36 C134 ) C36_=_C173( C36 C173 ) C36_=_C185( C36 C185 ) C36_=_C227( C36 C227 ) C36_=_C262( C36 C262 ) \nC36_=_C273( C36 C273 ) C36_=_C287( C36 C287 ) C36_=_C301( C36 C301 ) C36_=_C341( C36 C341 ) C36_=_C352( C36 C352 ) C36_=_C376( C36 C376 ) \nC36_=_C389( C36 C389 ) C36_=_C419( C36 C419 ) C36_=_C425( C36 C425 ) C36_=_C435( C36 C435 ) C36_=_C440( C36 C440 ) C36_=_C453( C36 C453 ) \nC36_=_C461( C36 C461 ) C36_=_C462( C36 C462 ) C49_=_C86( C49 C86 ) C49_=_C132( C49 C132 ) C49_=_C167( C49 C167 ) C49_=_C180( C49 C180 ) \nC49_=_C256( C49 C256 ) C49_=_C283( C49 C283 ) C49_=_C292( C49 C292 ) C49_=_C326( C49 C326 ) C49_=_C346( C49 C346 ) C49_=_C358( C49 C358 ) \nC49_=_C381( C49 C381 ) C49_=_C412( C49 C412 ) C49_=_C426( C49 C426 ) C49_=_C431( C49 C431 ) C49_=_C441( C49 C441 ) C49_=_C442( C49 C442 ) \nC49_=_C443( C49 C443 ) C49_=_C444( C49 C444 ) C49_=_C445( C49 C445 ) C61_=_C71( C61 C71 ) C61_=_C79( C61 C79 ) C61_=_C96( C61 C96 ) \nC61_=_C114( C61 C114 ) C61_=_C129( C61 C129 ) C61_=_C204( C61 C204 ) C61_=_C304( C61 C304 ) C61_=_C311( C61 C311 ) C61_=_C330( C61 C330 ) \nC61_=_C353( C61 C353 ) C61_=_C354( C61 C354 ) C61_=_C355( C61 C355 ) C61_=_C356( C61 C356 ) C61_=_C357( C61 C357 ) C61_=_C358( C61 C358 ) \nC61_=_C359( C61 C359 ) C61_=_C360( C61 C360 ) C61_=_C361( C61 C361 ) C61_=_C362( C61 C362 ) C71_=_C105( C71 C105 ) C71_=_C134( C71 C134 ) \nC71_=_C173( C71 C173 ) C71_=_C185( C71 C185 ) C71_=_C227( C71 C227 ) C71_=_C262( C71 C262 ) C71_=_C273( C71 C273 ) C71_=_C287( C71 C287 ) \nC71_=_C301( C71 C301 ) C71_=_C341( C71 C341 ) C71_=_C352( C71 C352 ) C71_=_C376( C71 C376 ) C71_=_C389( C71 C389 ) C71_=_C419( C71 C419 ) \nC71_=_C425( C71 C425 ) C71_=_C435( C71 C435 ) C71_=_C440( C71 C440 ) C71_=_C453( C71 C453 ) C71_=_C461( C71 C461 ) C71_=_C462( C71 C462 ) \nC79_=_C80( C79 C80 ) C79_=_C86( C79 C86 ) C79_=_C96( C79 C96 ) C79_=_C114( C79 C114 ) C79_=_C129( C79 C129 ) C79_=_C204( C79 C204 ) \nC79_=_C304( C79 C304 ) C79_=_C311( C79 C311 ) C79_=_C330( C79 C330 ) C79_=_C353( C79 C353 ) C79_=_C354( C79 C354 ) C79_=_C355( C79 C355 ) \nC79_=_C356( C79 C356 ) C79_=_C357( C79 C357 ) C79_=_C358( C79 C358 ) C79_=_C359( C79 C359 ) C79_=_C360( C79 C360 ) C79_=_C361( C79 C361 ) \nC79_=_C362( C79 C362 ) C80_=_C86( C80 C86 ) C80_=_C97( C80 C97 ) C80_=_C190( C80 C190 ) C80_=_C205( C80 C205 ) C80_=_C231( C80 C231 ) \nC80_=_C251( C80 C251 ) C80_=_C342( C80 C342 ) C80_=_C364( C80 C364 ) C80_=_C365( C80 C365 ) C80_=_C366( C80 C366 ) C80_=_C367( C80 C367 ) \nC80_=_C368( C80 C368 ) C80_=_C369( C80 C369 ) C80_=_C371( C80 C371 ) C80_=_C372( C80 C372 ) C80_=_C373( C80 C373 ) C80_=_C374( C80 C374 ) \nC80_=_C375( C80 C375 ) C80_=_C376( C80 C376 ) C86_=_C132( C86 C132 ) C86_=_C167( C86 C167 ) C86_=_C180( C86 C180 ) C86_=_C256( C86 C256 ) \nC86_=_C283( C86 C283 ) C86_=_C292( C86 C292 ) C86_=_C326( C86 C326 ) C86_=_C346( C86 C346 ) C86_=_C358( C86 C358 ) C86_=_C381( C86 C381 ) \nC86_=_C412( C86 C412 ) C86_=_C426( C86 C426 ) C86_=_C431( C86 C431 ) C86_=_C441( C86 C441 ) C86_=_C442( C86 C442 ) C86_=_C443( C86 C443 ) \nC86_=_C444( C86 C444 ) C86_=_C445( C86 C445 ) C96_=_C97( C96 C97 ) C96_=_C105( C96 C105 ) C96_=_C114( C96 C114 ) C96_=_C129( C96 C129 ) \nC96_=_C204( C96 C204 ) C96_=_C304( C96 C304 ) C96_=_C311( C96 C311 ) C96_=_C330( C96 C330 ) C96_=_C353( C96 C353 ) C96_=_C354( C96 C354 ) \nC96_=_C355( C96 C355 ) C96_=_C356( C96 C356 ) C96_=_C357( C96 C357 ) C96_=_C358( C96 C358 ) C96_=_C359( C96 C359 ) C96_=_C360( C96 C360 ) \nC96_=_C361( C96 C361 ) C96_=_C362( C96 C362 ) C97_=_C105( C97 C105 ) C97_=_C190( C97 C190 ) C97_=_C205( C97 C205 ) C97_=_C231( C97 C231 ) \nC97_=_C251( C97 C251 ) C97_=_C342( C97 C342 ) C97_=_C364( C97 C364 ) C97_=_C365( C97 C365 ) C97_=_C366( C97 C366 ) C97_=_C367( C97 C367 ) \nC97_=_C368( C97 C368 ) C97_=_C369( C97 C369 ) C97_=_C371( C97 C371 ) C97_=_C372( C97 C372 ) C97_=_C373( C97 C373 ) C97_=_C374( C97 C374 ) \nC97_=_C375( C97 C375 ) C97_=_C376( C97 C376 ) C105_=_C134( C105 C134 ) C105_=_C173( C105 C173 ) C105_=_C185( C105 C185 ) C105_=_C227( C105 C227 ) \nC105_=_C262( C105 C262 ) C105_=_C273( C105 C273 ) C105_=_C287( C105 C287 ) C105_=_C301( C105 C301 ) C105_=_C341( C105 C341 ) C105_=_C352( C105 C352 ) \nC105_=_C376( C105 C376 ) C105_=_C389( C105 C389 ) C105_=_C419( C105 C419 ) C105_=_C425( C105 C425 ) C105_=_C435( C105 C435 ) C105_=_C440( C105 C440 ) \nC105_=_C453( C105 C453 ) C105_=_C461( C105 C461 ) C105_=_C462( C105 C462 ) C114_=_C129( C114 C129 ) C114_=_C204( C114 C204 ) C114_=_C304( C114 C304 ) \nC114_=_C311( C114 C311 ) C114_=_C330( C114 C330 ) C114_=_C353( C114 C353 ) C114_=_C354( C114 C354 ) C114_=_C355( C114 C355 ) C114_=_C356( C114 C356 ) \nC114_=_C357( C114 C357 ) C114_=_C358( C114 C358 ) C114_=_C359( C114 C359 ) C114_=_C360( C114 C360 ) C114_=_C361( C114 C361 ) C114_=_C362( C114 C362 ) \nC129_=_C132( C129 C132 ) C129_=_C134( C129 C134 ) C129_=_C204( C129 C204 ) C129_=_C304( C129 C304 ) C129_=_C311( C129 C311 ) C129_=_C330( C129 C330 ) \nC129_=_C353( C129 C353 ) C129_=_C354( C129 C354 ) C129_=_C355( C129 C355 ) C129_=_C356( C129 C356 ) C129_=_C357( C129 C357 ) C129_=_C358( C129 C358 ) \nC129_=_C359( C129 C359 ) C129_=_C360( C129 C360 ) C129_=_C361( C129 C361 ) C129_=_C362( C129 C362 ) C132_=_C134( C132 C134 ) C132_=_C167( C132 C167 ) \nC132_=_C180( C132 C180 ) C132_=_C256( C132 C256 ) C132_=_C283( C132 C283 ) C132_=_C292( C132 C292 ) C132_=_C326( C132 C326 ) C132_=_C346( C132 C346 ) \nC132_=_C358( C132 C358 ) C132_=_C381( C132 C381 ) C132_=_C412( C132 C412 ) C132_=_C426( C132 C426 ) C132_=_C431( C132 C431 ) C132_=_C441( C132 C441 ) \nC132_=_C442( C132 C442 ) C132_=_C443( C132 C443 ) C132_=_C444( C132 C444 ) C132_=_C445( C132 C445 ) C134_=_C173( C134 C173 ) C134_=_C185( C134 C185 ) \nC134_=_C227( C134 C227 ) C134_=_C262( C134 C262 ) C134_=_C273( C134 C273 ) C134_=_C287( C134 C287 ) C134_=_C301( C134 C301 ) C134_=_C341( C134 C341 ) \nC134_=_C352( C134 C352 ) C134_=_C376( C134 C376 ) C134_=_C389( C134 C389 ) C134_=_C419( C134 C419 ) C134_=_C425( C134 C425 ) C134_=_C435( C134 C435 ) \nC134_=_C440( C134 C440 ) C134_=_C453( C134 C453 ) C134_=_C461( C134 C461 ) C134_=_C462( C134 C462 ) C167_=_C173( C167 C173 ) C167_=_C180( C167 C180 ) \nC167_=_C256( C167 C256 ) C167_=_C283( C167 C283 ) C167_=_C292( C167 C292 ) C167_=_C326( C167 C326 ) C167_=_C346( C167 C346 ) C167_=_C358( C167 C358 ) \nC167_=_C381( C167 C381 ) C167_=_C412( C167 C412 ) C167_=_C426( C167 C426 ) C167_=_C431( C167 C431 ) C167_=_C441( C167 C441 ) C167_=_C442( C167 C442 ) \nC167_=_C443( C167 C443 ) C167_=_C444( C167 C444 ) C167_=_C445( C167 C445 ) C173_=_C185( C173 C185 ) C173_=_C227( C173 C227 ) C173_=_C262( C173 C262 ) \nC173_=_C273( C173 C273 ) C173_=_C287( C173 C287 ) C173_=_C301( C173 C301 ) C173_=_C341( C173 C341 ) C173_=_C352( C173 C352 ) C173_=_C376( C173 C376 ) \nC173_=_C389( C173 C389 ) C173_=_C419( C173 C419 ) C173_=_C425( C173 C425 ) C173_=_C435( C173 C435 ) C173_=_C440( C173 C440 ) C173_=_C453( C173 C453 ) \nC173_=_C461( C173 C461 ) C173_=_C462( C173 C462 ) C180_=_C185( C180 C185 ) C180_=_C256( C180 C256 ) C180_=_C283( C180 C283 ) C180_=_C292( C180 C292 ) \nC180_=_C326( C180 C326 ) C180_=_C346( C180 C346 ) C180_=_C358( C180 C358 ) C180_=_C381( C180 C381 ) C180_=_C412( C180 C412 ) C180_=_C426( C180 C426 ) \nC180_=_C431( C180 C431 ) C180_=_C441( C180 C441 ) C180_=_C442( C180 C442 ) C180_=_C443( C180 C443 ) C180_=_C444(</w:t>
      </w:r>
    </w:p>
    <w:p>
      <w:pPr>
        <w:pStyle w:val="PreformattedText"/>
        <w:bidi w:val="0"/>
        <w:spacing w:before="0" w:after="0"/>
        <w:jc w:val="left"/>
        <w:rPr/>
      </w:pPr>
      <w:r>
        <w:rPr/>
        <w:t xml:space="preserve"> </w:t>
      </w:r>
      <w:r>
        <w:rPr/>
        <w:t>C180 C444 ) C180_=_C445( C180 C445 ) \nC185_=_C227( C185 C227 ) C185_=_C262( C185 C262 ) C185_=_C273( C185 C273 ) C185_=_C287( C185 C287 ) C185_=_C301( C185 C301 ) C185_=_C341( C185 C341 ) \nC185_=_C352( C185 C352 ) C185_=_C376( C185 C376 ) C185_=_C389( C185 C389 ) C185_=_C419( C185 C419 ) C185_=_C425( C185 C425 ) C185_=_C435( C185 C435 ) \nC185_=_C440( C185 C440 ) C185_=_C453( C185 C453 ) C185_=_C461( C185 C461 ) C185_=_C462( C185 C462 ) C190_=_C205( C190 C205 ) C190_=_C231( C190 C231 ) \nC190_=_C251( C190 C251 ) C190_=_C342( C190 C342 ) C190_=_C364( C190 C364 ) C190_=_C365( C190 C365 ) C190_=_C366( C190 C366 ) C190_=_C367( C190 C367 ) \nC190_=_C368( C190 C368 ) C190_=_C369( C190 C369 ) C190_=_C371( C190 C371 ) C190_=_C372( C190 C372 ) C190_=_C373( C190 C373 ) C190_=_C374( C190 C374 ) \nC190_=_C375( C190 C375 ) C190_=_C376( C190 C376 ) C204_=_C205( C204 C205 ) C204_=_C304( C204 C304 ) C204_=_C311( C204 C311 ) C204_=_C330( C204 C330 ) \nC204_=_C353( C204 C353 ) C204_=_C354( C204 C354 ) C204_=_C355( C204 C355 ) C204_=_C356( C204 C356 ) C204_=_C357( C204 C357 ) C204_=_C358( C204 C358 ) \nC204_=_C359( C204 C359 ) C204_=_C360( C204 C360 ) C204_=_C361( C204 C361 ) C204_=_C362( C204 C362 ) C205_=_C231( C205 C231 ) C205_=_C251( C205 C251 ) \nC205_=_C342( C205 C342 ) C205_=_C364( C205 C364 ) C205_=_C365( C205 C365 ) C205_=_C366( C205 C366 ) C205_=_C367( C205 C367 ) C205_=_C368( C205 C368 ) \nC205_=_C369( C205 C369 ) C205_=_C371( C205 C371 ) C205_=_C372( C205 C372 ) C205_=_C373( C205 C373 ) C205_=_C374( C205 C374 ) C205_=_C375( C205 C375 ) \nC205_=_C376( C205 C376 ) C227_=_C262( C227 C262 ) C227_=_C273( C227 C273 ) C227_=_C287( C227 C287 ) C227_=_C301( C227 C301 ) C227_=_C341( C227 C341 ) \nC227_=_C352( C227 C352 ) C227_=_C376( C227 C376 ) C227_=_C389( C227 C389 ) C227_=_C419( C227 C419 ) C227_=_C425( C227 C425 ) C227_=_C435( C227 C435 ) \nC227_=_C440( C227 C440 ) C227_=_C453( C227 C453 ) C227_=_C461( C227 C461 ) C227_=_C462( C227 C462 ) C231_=_C251( C231 C251 ) C231_=_C342( C231 C342 ) \nC231_=_C364( C231 C364 ) C231_=_C365( C231 C365 ) C231_=_C366( C231 C366 ) C231_=_C367( C231 C367 ) C231_=_C368( C231 C368 ) C231_=_C369( C231 C369 ) \nC231_=_C371( C231 C371 ) C231_=_C372( C231 C372 ) C231_=_C373( C231 C373 ) C231_=_C374( C231 C374 ) C231_=_C375( C231 C375 ) C231_=_C376( C231 C376 ) \nC251_=_C256( C251 C256 ) C251_=_C262( C251 C262 ) C251_=_C342( C251 C342 ) C251_=_C364( C251 C364 ) C251_=_C365( C251 C365 ) C251_=_C366( C251 C366 ) \nC251_=_C367( C251 C367 ) C251_=_C368( C251 C368 ) C251_=_C369( C251 C369 ) C251_=_C371( C251 C371 ) C251_=_C372( C251 C372 ) C251_=_C373( C251 C373 ) \nC251_=_C374( C251 C374 ) C251_=_C375( C251 C375 ) C251_=_C376( C251 C376 ) C256_=_C262( C256 C262 ) C256_=_C283( C256 C283 ) C256_=_C292( C256 C292 ) \nC256_=_C326( C256 C326 ) C256_=_C346( C256 C346 ) C256_=_C358( C256 C358 ) C256_=_C381( C256 C381 ) C256_=_C412( C256 C412 ) C256_=_C426( C256 C426 ) \nC256_=_C431( C256 C431 ) C256_=_C441( C256 C441 ) C256_=_C442( C256 C442 ) C256_=_C443( C256 C443 ) C256_=_C444( C256 C444 ) C256_=_C445( C256 C445 ) \nC262_=_C273( C262 C273 ) C262_=_C287( C262 C287 ) C262_=_C301( C262 C301 ) C262_=_C341( C262 C341 ) C262_=_C352( C262 C352 ) C262_=_C376( C262 C376 ) \nC262_=_C389( C262 C389 ) C262_=_C419( C262 C419 ) C262_=_C425( C262 C425 ) C262_=_C435( C262 C435 ) C262_=_C440( C262 C440 ) C262_=_C453( C262 C453 ) \nC262_=_C461( C262 C461 ) C262_=_C462( C262 C462 ) C273_=_C287( C273 C287 ) C273_=_C301( C273 C301 ) C273_=_C341( C273 C341 ) C273_=_C352( C273 C352 ) \nC273_=_C376( C273 C376 ) C273_=_C389( C273 C389 ) C273_=_C419( C273 C419 ) C273_=_C425( C273 C425 ) C273_=_C435( C273 C435 ) C273_=_C440( C273 C440 ) \nC273_=_C453( C273 C453 ) C273_=_C461( C273 C461 ) C273_=_C462( C273 C462 ) C283_=_C287( C283 C287 ) C283_=_C292( C283 C292 ) C283_=_C326( C283 C326 ) \nC283_=_C346( C283 C346 ) C283_=_C358( C283 C358 ) C283_=_C381( C283 C381 ) C283_=_C412( C283 C412 ) C283_=_C426( C283 C426 ) C283_=_C431( C283 C431 ) \nC283_=_C441( C283 C441 ) C283_=_C442( C283 C442 ) C283_=_C443( C283 C443 ) C283_=_C444( C283 C444 ) C283_=_C445( C283 C445 ) C287_=_C301( C287 C301 ) \nC287_=_C341( C287 C341 ) C287_=_C352( C287 C352 ) C287_=_C376( C287 C376 ) C287_=_C389( C287 C389 ) C287_=_C419( C287 C419 ) C287_=_C425( C287 C425 ) \nC287_=_C435( C287 C435 ) C287_=_C440( C287 C440 ) C287_=_C453( C287 C453 ) C287_=_C461( C287 C461 ) C287_=_C462( C287 C462 ) C292_=_C301( C292 C301 ) \nC292_=_C326( C292 C326 ) C292_=_C346( C292 C346 ) C292_=_C358( C292 C358 ) C292_=_C381( C292 C381 ) C292_=_C412( C292 C412 ) C292_=_C426( C292 C426 ) \nC292_=_C431( C292 C431 ) C292_=_C441( C292 C441 ) C292_=_C442( C292 C442 ) C292_=_C443( C292 C443 ) C292_=_C444( C292 C444 ) C292_=_C445( C292 C445 ) \nC301_=_C341( C301 C341 ) C301_=_C352( C301 C352 ) C301_=_C376( C301 C376 ) C301_=_C389( C301 C389 ) C301_=_C419( C301 C419 ) C301_=_C425( C301 C425 ) \nC301_=_C435( C301 C435 ) C301_=_C440( C301 C440 ) C301_=_C453( C301 C453 ) C301_=_C461( C301 C461 ) C301_=_C462( C301 C462 ) C304_=_C311( C304 C311 ) \nC304_=_C330( C304 C330 ) C304_=_C353( C304 C353 ) C304_=_C354( C304 C354 ) C304_=_C355( C304 C355 ) C304_=_C356( C304 C356 ) C304_=_C357( C304 C357 ) \nC304_=_C358( C304 C358 ) C304_=_C359( C304 C359 ) C304_=_C360( C304 C360 ) C304_=_C361( C304 C361 ) C304_=_C362( C304 C362 ) C311_=_C330( C311 C330 ) \nC311_=_C353( C311 C353 ) C311_=_C354( C311 C354 ) C311_=_C355( C311 C355 ) C311_=_C356( C311 C356 ) C311_=_C357( C311 C357 ) C311_=_C358( C311 C358 ) \nC311_=_C359( C311 C359 ) C311_=_C360( C311 C360 ) C311_=_C361( C311 C361 ) C311_=_C362( C311 C362 ) C326_=_C346( C326 C346 ) C326_=_C358( C326 C358 ) \nC326_=_C381( C326 C381 ) C326_=_C412( C326 C412 ) C326_=_C426( C326 C426 ) C326_=_C431( C326 C431 ) C326_=_C441( C326 C441 ) C326_=_C442( C326 C442 ) \nC326_=_C443( C326 C443 ) C326_=_C444( C326 C444 ) C326_=_C445( C326 C445 ) C330_=_C341( C330 C341 ) C330_=_C353( C330 C353 ) C330_=_C354( C330 C354 ) \nC330_=_C355( C330 C355 ) C330_=_C356( C330 C356 ) C330_=_C357( C330 C357 ) C330_=_C358( C330 C358 ) C330_=_C359( C330 C359 ) C330_=_C360( C330 C360 ) \nC330_=_C361( C330 C361 ) C330_=_C362( C330 C362 ) C341_=_C352( C341 C352 ) C341_=_C376( C341 C376 ) C341_=_C389( C341 C389 ) C341_=_C419( C341 C419 ) \nC341_=_C425( C341 C425 ) C341_=_C435( C341 C435 ) C341_=_C440( C341 C440 ) C341_=_C453( C341 C453 ) C341_=_C461( C341 C461 ) C341_=_C462( C341 C462 ) \nC342_=_C346( C342 C346 ) C342_=_C352( C342 C352 ) C342_=_C364( C342 C364 ) C342_=_C365( C342 C365 ) C342_=_C366( C342 C366 ) C342_=_C367( C342 C367 ) \nC342_=_C368( C342 C368 ) C342_=_C369( C342 C369 ) C342_=_C371( C342 C371 ) C342_=_C372( C342 C372 ) C342_=_C373( C342 C373 ) C342_=_C374( C342 C374 ) \nC342_=_C375( C342 C375 ) C342_=_C376( C342 C376 ) C346_=_C352( C346 C352 ) C346_=_C358( C346 C358 ) C346_=_C381( C346 C381 ) C346_=_C412( C346 C412 ) \nC346_=_C426( C346 C426 ) C346_=_C431( C346 C431 ) C346_=_C441( C346 C441 ) C346_=_C442( C346 C442 ) C346_=_C443( C346 C443 ) C346_=_C444( C346 C444 ) \nC346_=_C445( C346 C445 ) C352_=_C376( C352 C376 ) C352_=_C389( C352 C389 ) C352_=_C419( C352 C419 ) C352_=_C425( C352 C425 ) C352_=_C435( C352 C435 ) \nC352_=_C440( C352 C440 ) C352_=_C453( C352 C453 ) C352_=_C461( C352 C461 ) C352_=_C462( C352 C462 ) C353_=_C354( C353 C354 ) C353_=_C355( C353 C355 ) \nC353_=_C356( C353 C356 ) C353_=_C357( C353 C357 ) C353_=_C358( C353 C358 ) C353_=_C359( C353 C359 ) C353_=_C360( C353 C360 ) C353_=_C361( C353 C361 ) \nC353_=_C362( C353 C362 ) C353_=_C381( C353 C381 ) C354_=_C355( C354 C355 ) C354_=_C356( C354 C356 ) C354_=_C357( C354 C357 ) C354_=_C358( C354 C358 ) \nC354_=_C359( C354 C359 ) C354_=_C360( C354 C360 ) C354_=_C361( C354 C361 ) C354_=_C362( C354 C362 ) C354_=_C389( C354 C389 ) C355_=_C356( C355 C356 ) \nC355_=_C357( C355 C357 ) C355_=_C358( C355 C358 ) C355_=_C359( C355 C359 ) C355_=_C360( C355 C360 ) C355_=_C361( C355 C361 ) C355_=_C362( C355 C362 ) \nC355_=_C367( C355 C367 ) C355_=_C425( C355 C425 ) C356_=_C357( C356 C357 ) C356_=_C358( C356 C358 ) C356_=_C359( C356 C359 ) C356_=_C360( C356 C360 ) \nC356_=_C361( C356 C361 ) C356_=_C362( C356 C362 ) C356_=_C368( C356 C368 ) C356_=_C431( C356 C431 ) C356_=_C435( C356 C435 ) C357_=_C358( C357 C358 ) \nC357_=_C359( C357 C359 ) C357_=_C360( C357 C360 ) C357_=_C361( C357 C361 ) C357_=_C362( C357 C362 ) C357_=_C369( C357 C369 ) C357_=_C440( C357 C440 ) \nC358_=_C359( C358 C359 ) C358_=_C360( C358 C360 ) C358_=_C361( C358 C361 ) C358_=_C362( C358 C362 ) C358_=_C381( C358 C381 ) C358_=_C412( C358 C412 ) \nC358_=_C426( C358 C426 ) C358_=_C431( C358 C431 ) C358_=_C441( C358 C441 ) C358_=_C442( C358 C442 ) C358_=_C443( C358 C443 ) C358_=_C444( C358 C444 ) \nC358_=_C445( C358 C445 ) C359_=_C360( C359 C360 ) C359_=_C361( C359 C361 ) C359_=_C362( C359 C362 ) C359_=_C371( C359 C371 ) C359_=_C441( C359 C441 ) \nC360_=_C361( C360 C361 ) C360_=_C362( C360 C362 ) C360_=_C372( C360 C372 ) C361_=_C362( C361 C362 ) C362_=_C374( C362 C374 ) C362_=_C444( C362 C444 ) \nC364_=_C365( C364 C365 ) C364_=_C366( C364 C366 ) C364_=_C367( C364 C367 ) C364_=_C368( C364 C368 ) C364_=_C369( C364 C369 ) C364_=_C371( C364 C371 ) \nC364_=_C372( C364 C372 ) C364_=_C373( C364 C373 ) C364_=_C374( C364 C374 ) C364_=_C375( C364 C375 ) C364_=_C376( C364 C376 ) C365_=_C366( C365 C366 ) \nC365_=_C367( C365 C367 ) C365_=_C368( C365 C368 ) C365_=_C369( C365 C369 ) C365_=_C371( C365 C371 ) C365_=_C372( C365 C372 ) C365_=_C373( C365 C373 ) \nC365_=_C374( C365 C374 ) C365_=_C375( C365 C375 ) C365_=_C376( C365 C376 ) C366_=_C367( C366 C367 ) C366_=_C368( C366 C368 ) C366_=_C369( C366 C369 ) \nC366_=_C371( C366 C371 ) C366_=_C372( C366 C372 ) C366_=_C373( C366 C373 ) C366_=_C374( C366 C374 ) C366_=_C375( C366 C375 ) C366_=_C376( C366 C376 ) \nC366_=_C412( C366 C412 ) C366_=_C419( C366 C419 ) C367_=_C368( C367 C368 ) C367_=_C369( C367 C369 ) C367_=_C371( C367 C371 ) C367_=_C372(</w:t>
      </w:r>
    </w:p>
    <w:p>
      <w:pPr>
        <w:pStyle w:val="PreformattedText"/>
        <w:bidi w:val="0"/>
        <w:spacing w:before="0" w:after="0"/>
        <w:jc w:val="left"/>
        <w:rPr/>
      </w:pPr>
      <w:r>
        <w:rPr/>
        <w:t xml:space="preserve"> </w:t>
      </w:r>
      <w:r>
        <w:rPr/>
        <w:t>C367 C372 ) \nC367_=_C373( C367 C373 ) C367_=_C374( C367 C374 ) C367_=_C375( C367 C375 ) C367_=_C376( C367 C376 ) C367_=_C425( C367 C425 ) C368_=_C369( C368 C369 ) \nC368_=_C371( C368 C371 ) C368_=_C372( C368 C372 ) C368_=_C373( C368 C373 ) C368_=_C374( C368 C374 ) C368_=_C375( C368 C375 ) C368_=_C376( C368 C376 ) \nC368_=_C431( C368 C431 ) C368_=_C435( C368 C435 ) C369_=_C371( C369 C371 ) C369_=_C372( C369 C372 ) C369_=_C373( C369 C373 ) C369_=_C374( C369 C374 ) \nC369_=_C375( C369 C375 ) C369_=_C376( C369 C376 ) C369_=_C440( C369 C440 ) C371_=_C372( C371 C372 ) C371_=_C373( C371 C373 ) C371_=_C374( C371 C374 ) \nC371_=_C375( C371 C375 ) C371_=_C376( C371 C376 ) C371_=_C441( C371 C441 ) C372_=_C373( C372 C373 ) C372_=_C374( C372 C374 ) C372_=_C375( C372 C375 ) \nC372_=_C376( C372 C376 ) C373_=_C374( C373 C374 ) C373_=_C375( C373 C375 ) C373_=_C376( C373 C376 ) C374_=_C375( C374 C375 ) C374_=_C376( C374 C376 ) \nC374_=_C444( C374 C444 ) C375_=_C376( C375 C376 ) C375_=_C445( C375 C445 ) C375_=_C461( C375 C461 ) C376_=_C389( C376 C389 ) C376_=_C419( C376 C419 ) \nC376_=_C425( C376 C425 ) C376_=_C435( C376 C435 ) C376_=_C440( C376 C440 ) C376_=_C453( C376 C453 ) C376_=_C461( C376 C461 ) C376_=_C462( C376 C462 ) \nC381_=_C412( C381 C412 ) C381_=_C426( C381 C426 ) C381_=_C431( C381 C431 ) C381_=_C441( C381 C441 ) C381_=_C442( C381 C442 ) C381_=_C443( C381 C443 ) \nC381_=_C444( C381 C444 ) C381_=_C445( C381 C445 ) C389_=_C419( C389 C419 ) C389_=_C425( C389 C425 ) C389_=_C435( C389 C435 ) C389_=_C440( C389 C440 ) \nC389_=_C453( C389 C453 ) C389_=_C461( C389 C461 ) C389_=_C462( C389 C462 ) C412_=_C419( C412 C419 ) C412_=_C426( C412 C426 ) C412_=_C431( C412 C431 ) \nC412_=_C441( C412 C441 ) C412_=_C442( C412 C442 ) C412_=_C443( C412 C443 ) C412_=_C444( C412 C444 ) C412_=_C445( C412 C445 ) C419_=_C425( C419 C425 ) \nC419_=_C435( C419 C435 ) C419_=_C440( C419 C440 ) C419_=_C453( C419 C453 ) C419_=_C461( C419 C461 ) C419_=_C462( C419 C462 ) C425_=_C435( C425 C435 ) \nC425_=_C440( C425 C440 ) C425_=_C453( C425 C453 ) C425_=_C461( C425 C461 ) C425_=_C462( C425 C462 ) C426_=_C431( C426 C431 ) C426_=_C441( C426 C441 ) \nC426_=_C442( C426 C442 ) C426_=_C443( C426 C443 ) C426_=_C444( C426 C444 ) C426_=_C445( C426 C445 ) C431_=_C435( C431 C435 ) C431_=_C441( C431 C441 ) \nC431_=_C442( C431 C442 ) C431_=_C443( C431 C443 ) C431_=_C444( C431 C444 ) C431_=_C445( C431 C445 ) C435_=_C440( C435 C440 ) C435_=_C453( C435 C453 ) \nC435_=_C461( C435 C461 ) C435_=_C462( C435 C462 ) C440_=_C453( C440 C453 ) C440_=_C461( C440 C461 ) C440_=_C462( C440 C462 ) C441_=_C442( C441 C442 ) \nC441_=_C443( C441 C443 ) C441_=_C444( C441 C444 ) C441_=_C445( C441 C445 ) C442_=_C443( C442 C443 ) C442_=_C444( C442 C444 ) C442_=_C445( C442 C445 ) \nC442_=_C453( C442 C453 ) C443_=_C444( C443 C444 ) C443_=_C445( C443 C445 ) C444_=_C445( C444 C445 ) C445_=_C461( C445 C461 ) C453_=_C461( C453 C461 ) \nC453_=_C462( C453 C462 ) C461_=_C462( C461 C462 ) "];16-&gt;20[label="80: C12 C13 C20 C30 C36 \nC49 C61 C71 C79 C80 C86 \nC96 C97 C105 C114 C129 C132 \nC134 C167 C173 C180 C185 C190 \nC204 C205 C227 C231 C251 C256 \nC262 C273 C283 C287 C292 C301 \nC304 C311 C326 C330 C341 C342 \nC346 C352 C353 C354 C355 C356 \nC357 C359 C360 C361 C362 C364 \nC365 C366 C367 C368 C369 C371 \nC372 C373 C374 C375 C381 C389 \nC412 C419 C425 C426 C431 C435 \nC440 C441 C442 C443 C444 C445 \nC453 C461 C462 \n815: C12_=_C13 ,C12_=_C20 ,C12_=_C30 ,C12_=_C61 ,C12_=_C79 ,\nC12_=_C96 ,C12_=_C114 ,C12_=_C129 ,C12_=_C204 ,C12_=_C304 ,C12_=_C311 ,\nC12_=_C330 ,C12_=_C353 ,C12_=_C354 ,C12_=_C355 ,C12_=_C356 ,C12_=_C357 ,\nC12_=_C359 ,C12_=_C360 ,C12_=_C361 ,C12_=_C362 ,C13_=_C20 ,C13_=_C80 ,\nC13_=_C97 ,C13_=_C190 ,C13_=_C205 ,C13_=_C231 ,C13_=_C251 ,C13_=_C342 ,\nC13_=_C364 ,C13_=_C365 ,C13_=_C366 ,C13_=_C367 ,C13_=_C368 ,C13_=_C369 ,\nC13_=_C371 ,C13_=_C372 ,C13_=_C373 ,C13_=_C374 ,C13_=_C375 ,C20_=_C49 ,\nC20_=_C86 ,C20_=_C132 ,C20_=_C167 ,C20_=_C180 ,C20_=_C256 ,C20_=_C283 ,\nC20_=_C292 ,C20_=_C326 ,C20_=_C346 ,C20_=_C381 ,C20_=_C412 ,C20_=_C426 ,\nC20_=_C431 ,C20_=_C441 ,C20_=_C442 ,C20_=_C443 ,C20_=_C444 ,C20_=_C445 ,\nC30_=_C36 ,C30_=_C61 ,C30_=_C79 ,C30_=_C96 ,C30_=_C114 ,C30_=_C129 ,\nC30_=_C204 ,C30_=_C304 ,C30_=_C311 ,C30_=_C330 ,C30_=_C353 ,C30_=_C354 ,\nC30_=_C355 ,C30_=_C356 ,C30_=_C357 ,C30_=_C359 ,C30_=_C360 ,C30_=_C361 ,\nC30_=_C362 ,C36_=_C71 ,C36_=_C105 ,C36_=_C134 ,C36_=_C173 ,C36_=_C185 ,\nC36_=_C227 ,C36_=_C262 ,C36_=_C273 ,C36_=_C287 ,C36_=_C301 ,C36_=_C341 ,\nC36_=_C352 ,C36_=_C389 ,C36_=_C419 ,C36_=_C425 ,C36_=_C435 ,C36_=_C440 ,\nC36_=_C453 ,C36_=_C461 ,C36_=_C462 ,C49_=_C86 ,C49_=_C132 ,C49_=_C167 ,\nC49_=_C180 ,C49_=_C256 ,C49_=_C283 ,C49_=_C292 ,C49_=_C326 ,C49_=_C346 ,\nC49_=_C381 ,C49_=_C412 ,C49_=_C426 ,C49_=_C431 ,C49_=_C441 ,C49_=_C442 ,\nC49_=_C443 ,C49_=_C444 ,C49_=_C445 ,C61_=_C71 ,C61_=_C79 ,C61_=_C96 ,\nC61_=_C114 ,C61_=_C129 ,C61_=_C204 ,C61_=_C304 ,C61_=_C311 ,C61_=_C330 ,\nC61_=_C353 ,C61_=_C354 ,C61_=_C355 ,C61_=_C356 ,C61_=_C357 ,C61_=_C359 ,\nC61_=_C360 ,C61_=_C361 ,C61_=_C362 ,C71_=_C105 ,C71_=_C134 ,C71_=_C173 ,\nC71_=_C185 ,C71_=_C227 ,C71_=_C262 ,C71_=_C273 ,C71_=_C287 ,C71_=_C301 ,\nC71_=_C341 ,C71_=_C352 ,C71_=_C389 ,C71_=_C419 ,C71_=_C425 ,C71_=_C435 ,\nC71_=_C440 ,C71_=_C453 ,C71_=_C461 ,C71_=_C462 ,C79_=_C80 ,C79_=_C86 ,\nC79_=_C96 ,C79_=_C114 ,C79_=_C129 ,C79_=_C204 ,C79_=_C304 ,C79_=_C311 ,\nC79_=_C330 ,C79_=_C353 ,C79_=_C354 ,C79_=_C355 ,C79_=_C356 ,C79_=_C357 ,\nC79_=_C359 ,C79_=_C360 ,C79_=_C361 ,C79_=_C362 ,C80_=_C86 ,C80_=_C97 ,\nC80_=_C190 ,C80_=_C205 ,C80_=_C231 ,C80_=_C251 ,C80_=_C342 ,C80_=_C364 ,\nC80_=_C365 ,C80_=_C366 ,C80_=_C367 ,C80_=_C368 ,C80_=_C369 ,C80_=_C371 ,\nC80_=_C372 ,C80_=_C373 ,C80_=_C374 ,C80_=_C375 ,C86_=_C132 ,C86_=_C167 ,\nC86_=_C180 ,C86_=_C256 ,C86_=_C283 ,C86_=_C292 ,C86_=_C326 ,C86_=_C346 ,\nC86_=_C381 ,C86_=_C412 ,C86_=_C426 ,C86_=_C431 ,C86_=_C441 ,C86_=_C442 ,\nC86_=_C443 ,C86_=_C444 ,C86_=_C445 ,C96_=_C97 ,C96_=_C105 ,C96_=_C114 ,\nC96_=_C129 ,C96_=_C204 ,C96_=_C304 ,C96_=_C311 ,C96_=_C330 ,C96_=_C353 ,\nC96_=_C354 ,C96_=_C355 ,C96_=_C356 ,C96_=_C357 ,C96_=_C359 ,C96_=_C360 ,\nC96_=_C361 ,C96_=_C362 ,C97_=_C105 ,C97_=_C190 ,C97_=_C205 ,C97_=_C231 ,\nC97_=_C251 ,C97_=_C342 ,C97_=_C364 ,C97_=_C365 ,C97_=_C366 ,C97_=_C367 ,\nC97_=_C368 ,C97_=_C369 ,C97_=_C371 ,C97_=_C372 ,C97_=_C373 ,C97_=_C374 ,\nC97_=_C375 ,C105_=_C134 ,C105_=_C173 ,C105_=_C185 ,C105_=_C227 ,C105_=_C262 ,\nC105_=_C273 ,C105_=_C287 ,C105_=_C301 ,C105_=_C341 ,C105_=_C352 ,C105_=_C389 ,\nC105_=_C419 ,C105_=_C425 ,C105_=_C435 ,C105_=_C440 ,C105_=_C453 ,C105_=_C461 ,\nC105_=_C462 ,C114_=_C129 ,C114_=_C204 ,C114_=_C304 ,C114_=_C311 ,C114_=_C330 ,\nC114_=_C353 ,C114_=_C354 ,C114_=_C355 ,C114_=_C356 ,C114_=_C357 ,C114_=_C359 ,\nC114_=_C360 ,C114_=_C361 ,C114_=_C362 ,C129_=_C132 ,C129_=_C134 ,C129_=_C204 ,\nC129_=_C304 ,C129_=_C311 ,C129_=_C330 ,C129_=_C353 ,C129_=_C354 ,C129_=_C355 ,\nC129_=_C356 ,C129_=_C357 ,C129_=_C359 ,C129_=_C360 ,C129_=_C361 ,C129_=_C362 ,\nC132_=_C134 ,C132_=_C167 ,C132_=_C180 ,C132_=_C256 ,C132_=_C283 ,C132_=_C292 ,\nC132_=_C326 ,C132_=_C346 ,C132_=_C381 ,C132_=_C412 ,C132_=_C426 ,C132_=_C431 ,\nC132_=_C441 ,C132_=_C442 ,C132_=_C443 ,C132_=_C444 ,C132_=_C445 ,C134_=_C173 ,\nC134_=_C185 ,C134_=_C227 ,C134_=_C262 ,C134_=_C273 ,C134_=_C287 ,C134_=_C301 ,\nC134_=_C341 ,C134_=_C352 ,C134_=_C389 ,C134_=_C419 ,C134_=_C425 ,C134_=_C435 ,\nC134_=_C440 ,C134_=_C453 ,C134_=_C461 ,C134_=_C462 ,C167_=_C173 ,C167_=_C180 ,\nC167_=_C256 ,C167_=_C283 ,C167_=_C292 ,C167_=_C326 ,C167_=_C346 ,C167_=_C381 ,\nC167_=_C412 ,C167_=_C426 ,C167_=_C431 ,C167_=_C441 ,C167_=_C442 ,C167_=_C443 ,\nC167_=_C444 ,C167_=_C445 ,C173_=_C185 ,C173_=_C227 ,C173_=_C262 ,C173_=_C273 ,\nC173_=_C287 ,C173_=_C301 ,C173_=_C341 ,C173_=_C352 ,C173_=_C389 ,C173_=_C419 ,\nC173_=_C425 ,C173_=_C435 ,C173_=_C440 ,C173_=_C453 ,C173_=_C461 ,C173_=_C462 ,\nC180_=_C185 ,C180_=_C256 ,C180_=_C283 ,C180_=_C292 ,C180_=_C326 ,C180_=_C346 ,\nC180_=_C381 ,C180_=_C412 ,C180_=_C426 ,C180_=_C431 ,C180_=_C441 ,C180_=_C442 ,\nC180_=_C443 ,C180_=_C444 ,C180_=_C445 ,C185_=_C227 ,C185_=_C262 ,C185_=_C273 ,\nC185_=_C287 ,C185_=_C301 ,C185_=_C341 ,C185_=_C352 ,C185_=_C389 ,C185_=_C419 ,\nC185_=_C425 ,C185_=_C435 ,C185_=_C440 ,C185_=_C453 ,C185_=_C461 ,C185_=_C462 ,\nC190_=_C205 ,C190_=_C231 ,C190_=_C251 ,C190_=_C342 ,C190_=_C364 ,C190_=_C365 ,\nC190_=_C366 ,C190_=_C367 ,C190_=_C368 ,C190_=_C369 ,C190_=_C371 ,C190_=_C372 ,\nC190_=_C373 ,C190_=_C374 ,C190_=_C375 ,C204_=_C205 ,C204_=_C304 ,C204_=_C311 ,\nC204_=_C330 ,C204_=_C353 ,C204_=_C354 ,C204_=_C355 ,C204_=_C356 ,C204_=_C357 ,\nC204_=_C359 ,C204_=_C360 ,C204_=_C361 ,C204_=_C362 ,C205_=_C231 ,C205_=_C251 ,\nC205_=_C342 ,C205_=_C364 ,C205_=_C365 ,C205_=_C366 ,C205_=_C367 ,C205_=_C368 ,\nC205_=_C369 ,C205_=_C371 ,C205_=_C372 ,C205_=_C373 ,C205_=_C374 ,C205_=_C375 ,\nC227_=_C262 ,C227_=_C273 ,C227_=_C287 ,C227_=_C301 ,C227_=_C341 ,C227_=_C352 ,\nC227_=_C389 ,C227_=_C419 ,C227_=_C425 ,C227_=_C435 ,C227_=_C440 ,C227_=_C453 ,\nC227_=_C461 ,C227_=_C462 ,C231_=_C251 ,C231_=_C342 ,C231_=_C364 ,C231_=_C365 ,\nC231_=_C366 ,C231_=_C367 ,C231_=_C368 ,C231_=_C369 ,C231_=_C371 ,C231_=_C372 ,\nC231_=_C373 ,C231_=_C374 ,C231_=_C375 ,C251_=_C256 ,C251_=_C262 ,C251_=_C342 ,\nC251_=_C364 ,C251_=_C365 ,C251_=_C366 ,C251_=_C367 ,C251_=_C368 ,C251_=_C369 ,\nC251_=_C371 ,C251_=_C372 ,C251_=_C373 ,C251_=_C374 ,C251_=_C375 ,C256_=_C262 ,\nC256_=_C283 ,C256_=_C292 ,C256_=_C326 ,C256_=_C346 ,C256_=_C381 ,C256_=_C412 ,\nC256_=_C426 ,C256_=_C431 ,C256_=_C441 ,C256_=_C442 ,C256_=_C443 ,C256_=_C444 ,\nC256_=_C445 ,C262_=_C273 ,C262_=_C287 ,C262_=_C301 ,C262_=_C341 ,C262_=_C352 ,\nC262_=_C389 ,C262_=_C419 ,C262_=_C425 ,C262_=_C435 ,C262_=_C440 ,C262_=_C453 ,\nC262_=_C461 ,C262_=_C462 ,C273_=_C287 ,C273_=_C301 ,C273_=_C341 ,C273_=_C352 ,\nC273_=_C389 ,C273_=_C419 ,C273_=_C425 ,C273_=_C435 ,C273_=_C440 ,C273_=_C453 ,\nC273_=_C461 ,C273_=_C462 ,C283_=_C287 ,C283_=_C292 ,C283_=_C326 ,C283_=_C346</w:t>
      </w:r>
    </w:p>
    <w:p>
      <w:pPr>
        <w:pStyle w:val="PreformattedText"/>
        <w:bidi w:val="0"/>
        <w:spacing w:before="0" w:after="0"/>
        <w:jc w:val="left"/>
        <w:rPr/>
      </w:pPr>
      <w:r>
        <w:rPr/>
        <w:t xml:space="preserve"> </w:t>
      </w:r>
      <w:r>
        <w:rPr/>
        <w:t>,\nC283_=_C381 ,C283_=_C412 ,C283_=_C426 ,C283_=_C431 ,C283_=_C441 ,C283_=_C442 ,\nC283_=_C443 ,C283_=_C444 ,C283_=_C445 ,C287_=_C301 ,C287_=_C341 ,C287_=_C352 ,\nC287_=_C389 ,C287_=_C419 ,C287_=_C425 ,C287_=_C435 ,C287_=_C440 ,C287_=_C453 ,\nC287_=_C461 ,C287_=_C462 ,C292_=_C301 ,C292_=_C326 ,C292_=_C346 ,C292_=_C381 ,\nC292_=_C412 ,C292_=_C426 ,C292_=_C431 ,C292_=_C441 ,C292_=_C442 ,C292_=_C443 ,\nC292_=_C444 ,C292_=_C445 ,C301_=_C341 ,C301_=_C352 ,C301_=_C389 ,C301_=_C419 ,\nC301_=_C425 ,C301_=_C435 ,C301_=_C440 ,C301_=_C453 ,C301_=_C461 ,C301_=_C462 ,\nC304_=_C311 ,C304_=_C330 ,C304_=_C353 ,C304_=_C354 ,C304_=_C355 ,C304_=_C356 ,\nC304_=_C357 ,C304_=_C359 ,C304_=_C360 ,C304_=_C361 ,C304_=_C362 ,C311_=_C330 ,\nC311_=_C353 ,C311_=_C354 ,C311_=_C355 ,C311_=_C356 ,C311_=_C357 ,C311_=_C359 ,\nC311_=_C360 ,C311_=_C361 ,C311_=_C362 ,C326_=_C346 ,C326_=_C381 ,C326_=_C412 ,\nC326_=_C426 ,C326_=_C431 ,C326_=_C441 ,C326_=_C442 ,C326_=_C443 ,C326_=_C444 ,\nC326_=_C445 ,C330_=_C341 ,C330_=_C353 ,C330_=_C354 ,C330_=_C355 ,C330_=_C356 ,\nC330_=_C357 ,C330_=_C359 ,C330_=_C360 ,C330_=_C361 ,C330_=_C362 ,C341_=_C352 ,\nC341_=_C389 ,C341_=_C419 ,C341_=_C425 ,C341_=_C435 ,C341_=_C440 ,C341_=_C453 ,\nC341_=_C461 ,C341_=_C462 ,C342_=_C346 ,C342_=_C352 ,C342_=_C364 ,C342_=_C365 ,\nC342_=_C366 ,C342_=_C367 ,C342_=_C368 ,C342_=_C369 ,C342_=_C371 ,C342_=_C372 ,\nC342_=_C373 ,C342_=_C374 ,C342_=_C375 ,C346_=_C352 ,C346_=_C381 ,C346_=_C412 ,\nC346_=_C426 ,C346_=_C431 ,C346_=_C441 ,C346_=_C442 ,C346_=_C443 ,C346_=_C444 ,\nC346_=_C445 ,C352_=_C389 ,C352_=_C419 ,C352_=_C425 ,C352_=_C435 ,C352_=_C440 ,\nC352_=_C453 ,C352_=_C461 ,C352_=_C462 ,C353_=_C354 ,C353_=_C355 ,C353_=_C356 ,\nC353_=_C357 ,C353_=_C359 ,C353_=_C360 ,C353_=_C361 ,C353_=_C362 ,C353_=_C381 ,\nC354_=_C355 ,C354_=_C356 ,C354_=_C357 ,C354_=_C359 ,C354_=_C360 ,C354_=_C361 ,\nC354_=_C362 ,C354_=_C389 ,C355_=_C356 ,C355_=_C357 ,C355_=_C359 ,C355_=_C360 ,\nC355_=_C361 ,C355_=_C362 ,C355_=_C367 ,C355_=_C425 ,C356_=_C357 ,C356_=_C359 ,\nC356_=_C360 ,C356_=_C361 ,C356_=_C362 ,C356_=_C368 ,C356_=_C431 ,C356_=_C435 ,\nC357_=_C359 ,C357_=_C360 ,C357_=_C361 ,C357_=_C362 ,C357_=_C369 ,C357_=_C440 ,\nC359_=_C360 ,C359_=_C361 ,C359_=_C362 ,C359_=_C371 ,C359_=_C441 ,C360_=_C361 ,\nC360_=_C362 ,C360_=_C372 ,C361_=_C362 ,C362_=_C374 ,C362_=_C444 ,C364_=_C365 ,\nC364_=_C366 ,C364_=_C367 ,C364_=_C368 ,C364_=_C369 ,C364_=_C371 ,C364_=_C372 ,\nC364_=_C373 ,C364_=_C374 ,C364_=_C375 ,C365_=_C366 ,C365_=_C367 ,C365_=_C368 ,\nC365_=_C369 ,C365_=_C371 ,C365_=_C372 ,C365_=_C373 ,C365_=_C374 ,C365_=_C375 ,\nC366_=_C367 ,C366_=_C368 ,C366_=_C369 ,C366_=_C371 ,C366_=_C372 ,C366_=_C373 ,\nC366_=_C374 ,C366_=_C375 ,C366_=_C412 ,C366_=_C419 ,C367_=_C368 ,C367_=_C369 ,\nC367_=_C371 ,C367_=_C372 ,C367_=_C373 ,C367_=_C374 ,C367_=_C375 ,C367_=_C425 ,\nC368_=_C369 ,C368_=_C371 ,C368_=_C372 ,C368_=_C373 ,C368_=_C374 ,C368_=_C375 ,\nC368_=_C431 ,C368_=_C435 ,C369_=_C371 ,C369_=_C372 ,C369_=_C373 ,C369_=_C374 ,\nC369_=_C375 ,C369_=_C440 ,C371_=_C372 ,C371_=_C373 ,C371_=_C374 ,C371_=_C375 ,\nC371_=_C441 ,C372_=_C373 ,C372_=_C374 ,C372_=_C375 ,C373_=_C374 ,C373_=_C375 ,\nC374_=_C375 ,C374_=_C444 ,C375_=_C445 ,C375_=_C461 ,C381_=_C412 ,C381_=_C426 ,\nC381_=_C431 ,C381_=_C441 ,C381_=_C442 ,C381_=_C443 ,C381_=_C444 ,C381_=_C445 ,\nC389_=_C419 ,C389_=_C425 ,C389_=_C435 ,C389_=_C440 ,C389_=_C453 ,C389_=_C461 ,\nC389_=_C462 ,C412_=_C419 ,C412_=_C426 ,C412_=_C431 ,C412_=_C441 ,C412_=_C442 ,\nC412_=_C443 ,C412_=_C444 ,C412_=_C445 ,C419_=_C425 ,C419_=_C435 ,C419_=_C440 ,\nC419_=_C453 ,C419_=_C461 ,C419_=_C462 ,C425_=_C435 ,C425_=_C440 ,C425_=_C453 ,\nC425_=_C461 ,C425_=_C462 ,C426_=_C431 ,C426_=_C441 ,C426_=_C442 ,C426_=_C443 ,\nC426_=_C444 ,C426_=_C445 ,C431_=_C435 ,C431_=_C441 ,C431_=_C442 ,C431_=_C443 ,\nC431_=_C444 ,C431_=_C445 ,C435_=_C440 ,C435_=_C453 ,C435_=_C461 ,C435_=_C462 ,\nC440_=_C453 ,C440_=_C461 ,C440_=_C462 ,C441_=_C442 ,C441_=_C443 ,C441_=_C444 ,\nC441_=_C445 ,C442_=_C443 ,C442_=_C444 ,C442_=_C445 ,C442_=_C453 ,C443_=_C444 ,\nC443_=_C445 ,C444_=_C445 ,C445_=_C461 ,C453_=_C461 ,C453_=_C462 ,C461_=_C462 ,"];21[shape=box, label="id:21 level: 2\n77: C10 C15 C53 C78 C81 \nC83 C100 C106 C107 C108 C109 \nC110 C111 C112 C113 C114 C115 \nC117 C118 C119 C120 C121 C122 \nC123 C124 C128 C130 C141 C145 \nC166 C176 C178 C189 C192 C194 \nC203 C208 C220 C222 C242 C265 \nC278 C280 C290 C305 C321 C330 \nC331 C332 C333 C335 C336 C337 \nC338 C339 C340 C341 C366 C384 \nC385 C390 C391 C392 C393 C394 \nC395 C396 C397 C406 C412 C413 \nC414 C415 C416 C417 C418 C419 \n788: C10_=_C15( C10 C15 ) C10_=_C78( C10 C78 ) C10_=_C113( C10 C113 ) C10_=_C128( C10 C128 ) C10_=_C141( C10 C141 ) \nC10_=_C176( C10 C176 ) C10_=_C189( C10 C189 ) C10_=_C203( C10 C203 ) C10_=_C265( C10 C265 ) C10_=_C330( C10 C330 ) C10_=_C331( C10 C331 ) \nC10_=_C332( C10 C332 ) C10_=_C333( C10 C333 ) C10_=_C335( C10 C335 ) C10_=_C336( C10 C336 ) C10_=_C337( C10 C337 ) C10_=_C338( C10 C338 ) \nC10_=_C339( C10 C339 ) C10_=_C340( C10 C340 ) C10_=_C341( C10 C341 ) C15_=_C81( C15 C81 ) C15_=_C178( C15 C178 ) C15_=_C192( C15 C192 ) \nC15_=_C208( C15 C208 ) C15_=_C220( C15 C220 ) C15_=_C278( C15 C278 ) C15_=_C290( C15 C290 ) C15_=_C305( C15 C305 ) C15_=_C321( C15 C321 ) \nC15_=_C384( C15 C384 ) C15_=_C390( C15 C390 ) C15_=_C391( C15 C391 ) C15_=_C392( C15 C392 ) C15_=_C393( C15 C393 ) C15_=_C394( C15 C394 ) \nC15_=_C395( C15 C395 ) C15_=_C396( C15 C396 ) C15_=_C397( C15 C397 ) C53_=_C106( C53 C106 ) C53_=_C107( C53 C107 ) C53_=_C108( C53 C108 ) \nC53_=_C109( C53 C109 ) C53_=_C110( C53 C110 ) C53_=_C111( C53 C111 ) C53_=_C112( C53 C112 ) C53_=_C113( C53 C113 ) C53_=_C114( C53 C114 ) \nC53_=_C115( C53 C115 ) C53_=_C117( C53 C117 ) C53_=_C118( C53 C118 ) C53_=_C119( C53 C119 ) C53_=_C120( C53 C120 ) C53_=_C121( C53 C121 ) \nC53_=_C122( C53 C122 ) C53_=_C123( C53 C123 ) C53_=_C124( C53 C124 ) C78_=_C81( C78 C81 ) C78_=_C83( C78 C83 ) C78_=_C113( C78 C113 ) \nC78_=_C128( C78 C128 ) C78_=_C141( C78 C141 ) C78_=_C176( C78 C176 ) C78_=_C189( C78 C189 ) C78_=_C203( C78 C203 ) C78_=_C265( C78 C265 ) \nC78_=_C330( C78 C330 ) C78_=_C331( C78 C331 ) C78_=_C332( C78 C332 ) C78_=_C333( C78 C333 ) C78_=_C335( C78 C335 ) C78_=_C336( C78 C336 ) \nC78_=_C337( C78 C337 ) C78_=_C338( C78 C338 ) C78_=_C339( C78 C339 ) C78_=_C340( C78 C340 ) C78_=_C341( C78 C341 ) C81_=_C83( C81 C83 ) \nC81_=_C178( C81 C178 ) C81_=_C192( C81 C192 ) C81_=_C208( C81 C208 ) C81_=_C220( C81 C220 ) C81_=_C278( C81 C278 ) C81_=_C290( C81 C290 ) \nC81_=_C305( C81 C305 ) C81_=_C321( C81 C321 ) C81_=_C384( C81 C384 ) C81_=_C390( C81 C390 ) C81_=_C391( C81 C391 ) C81_=_C392( C81 C392 ) \nC81_=_C393( C81 C393 ) C81_=_C394( C81 C394 ) C81_=_C395( C81 C395 ) C81_=_C396( C81 C396 ) C81_=_C397( C81 C397 ) C83_=_C100( C83 C100 ) \nC83_=_C130( C83 C130 ) C83_=_C145( C83 C145 ) C83_=_C166( C83 C166 ) C83_=_C194( C83 C194 ) C83_=_C222( C83 C222 ) C83_=_C242( C83 C242 ) \nC83_=_C280( C83 C280 ) C83_=_C366( C83 C366 ) C83_=_C385( C83 C385 ) C83_=_C391( C83 C391 ) C83_=_C406( C83 C406 ) C83_=_C412( C83 C412 ) \nC83_=_C413( C83 C413 ) C83_=_C414( C83 C414 ) C83_=_C415( C83 C415 ) C83_=_C416( C83 C416 ) C83_=_C417( C83 C417 ) C83_=_C418( C83 C418 ) \nC83_=_C419( C83 C419 ) C100_=_C130( C100 C130 ) C100_=_C145( C100 C145 ) C100_=_C166( C100 C166 ) C100_=_C194( C100 C194 ) C100_=_C222( C100 C222 ) \nC100_=_C242( C100 C242 ) C100_=_C280( C100 C280 ) C100_=_C366( C100 C366 ) C100_=_C385( C100 C385 ) C100_=_C391( C100 C391 ) C100_=_C406( C100 C406 ) \nC100_=_C412( C100 C412 ) C100_=_C413( C100 C413 ) C100_=_C414( C100 C414 ) C100_=_C415( C100 C415 ) C100_=_C416( C100 C416 ) C100_=_C417( C100 C417 ) \nC100_=_C418( C100 C418 ) C100_=_C419( C100 C419 ) C106_=_C107( C106 C107 ) C106_=_C108( C106 C108 ) C106_=_C109( C106 C109 ) C106_=_C110( C106 C110 ) \nC106_=_C111( C106 C111 ) C106_=_C112( C106 C112 ) C106_=_C113( C106 C113 ) C106_=_C114( C106 C114 ) C106_=_C115( C106 C115 ) C106_=_C117( C106 C117 ) \nC106_=_C118( C106 C118 ) C106_=_C119( C106 C119 ) C106_=_C120( C106 C120 ) C106_=_C121( C106 C121 ) C106_=_C122( C106 C122 ) C106_=_C123( C106 C123 ) \nC106_=_C124( C106 C124 ) C106_=_C128( C106 C128 ) C106_=_C130( C106 C130 ) C107_=_C108( C107 C108 ) C107_=_C109( C107 C109 ) C107_=_C110( C107 C110 ) \nC107_=_C111( C107 C111 ) C107_=_C112( C107 C112 ) C107_=_C113( C107 C113 ) C107_=_C114( C107 C114 ) C107_=_C115( C107 C115 ) C107_=_C117( C107 C117 ) \nC107_=_C118( C107 C118 ) C107_=_C119( C107 C119 ) C107_=_C120( C107 C120 ) C107_=_C121( C107 C121 ) C107_=_C122( C107 C122 ) C107_=_C123( C107 C123 ) \nC107_=_C124( C107 C124 ) C107_=_C220( C107 C220 ) C107_=_C222( C107 C222 ) C108_=_C109( C108 C109 ) C108_=_C110( C108 C110 ) C108_=_C111( C108 C111 ) \nC108_=_C112( C108 C112 ) C108_=_C113( C108 C113 ) C108_=_C114( C108 C114 ) C108_=_C115( C108 C115 ) C108_=_C117( C108 C117 ) C108_=_C118( C108 C118 ) \nC108_=_C119( C108 C119 ) C108_=_C120( C108 C120 ) C108_=_C121( C108 C121 ) C108_=_C122( C108 C122 ) C108_=_C123( C108 C123 ) C108_=_C124( C108 C124 ) \nC109_=_C110( C109 C110 ) C109_=_C111( C109 C111 ) C109_=_C112( C109 C112 ) C109_=_C113( C109 C113 ) C109_=_C114( C109 C114 ) C109_=_C115( C109 C115 ) \nC109_=_C117( C109 C117 ) C109_=_C118( C109 C118 ) C109_=_C119( C109 C119 ) C109_=_C120( C109 C120 ) C109_=_C121( C109 C121 ) C109_=_C122( C109 C122 ) \nC109_=_C123( C109 C123 ) C109_=_C124( C109 C124 ) C109_=_C242( C109 C242 ) C110_=_C111( C110 C111 ) C110_=_C112( C110 C112 ) C110_=_C113( C110 C113 ) \nC110_=_C114( C110 C114 ) C110_=_C115( C110 C115 ) C110_=_C117( C110 C117 ) C110_=_C118( C110 C118 ) C110_=_C119( C110 C119 ) C110_=_C120( C110 C120 ) \nC110_=_C121( C110 C121 ) C110_=_C122( C110 C122 ) C110_=_C123( C110 C123 ) C110_=_C124( C110 C124 ) C111_=_C112( C111 C112 ) C111_=_C113( C111 C113 ) \nC111_=_C114( C111 C114 ) C111_=_C115( C111 C115 ) C111_=_C117( C111 C117 ) C111_=_C118( C111 C118 ) C111_=_C119( C111 C119 ) C111_=_C120( C111 C120 ) \nC111_=_C121(</w:t>
      </w:r>
    </w:p>
    <w:p>
      <w:pPr>
        <w:pStyle w:val="PreformattedText"/>
        <w:bidi w:val="0"/>
        <w:spacing w:before="0" w:after="0"/>
        <w:jc w:val="left"/>
        <w:rPr/>
      </w:pPr>
      <w:r>
        <w:rPr/>
        <w:t xml:space="preserve"> </w:t>
      </w:r>
      <w:r>
        <w:rPr/>
        <w:t>C111 C121 ) C111_=_C122( C111 C122 ) C111_=_C123( C111 C123 ) C111_=_C124( C111 C124 ) C112_=_C113( C112 C113 ) C112_=_C114( C112 C114 ) \nC112_=_C115( C112 C115 ) C112_=_C117( C112 C117 ) C112_=_C118( C112 C118 ) C112_=_C119( C112 C119 ) C112_=_C120( C112 C120 ) C112_=_C121( C112 C121 ) \nC112_=_C122( C112 C122 ) C112_=_C123( C112 C123 ) C112_=_C124( C112 C124 ) C112_=_C321( C112 C321 ) C113_=_C114( C113 C114 ) C113_=_C115( C113 C115 ) \nC113_=_C117( C113 C117 ) C113_=_C118( C113 C118 ) C113_=_C119( C113 C119 ) C113_=_C120( C113 C120 ) C113_=_C121( C113 C121 ) C113_=_C122( C113 C122 ) \nC113_=_C123( C113 C123 ) C113_=_C124( C113 C124 ) C113_=_C128( C113 C128 ) C113_=_C141( C113 C141 ) C113_=_C176( C113 C176 ) C113_=_C189( C113 C189 ) \nC113_=_C203( C113 C203 ) C113_=_C265( C113 C265 ) C113_=_C330( C113 C330 ) C113_=_C331( C113 C331 ) C113_=_C332( C113 C332 ) C113_=_C333( C113 C333 ) \nC113_=_C335( C113 C335 ) C113_=_C336( C113 C336 ) C113_=_C337( C113 C337 ) C113_=_C338( C113 C338 ) C113_=_C339( C113 C339 ) C113_=_C340( C113 C340 ) \nC113_=_C341( C113 C341 ) C114_=_C115( C114 C115 ) C114_=_C117( C114 C117 ) C114_=_C118( C114 C118 ) C114_=_C119( C114 C119 ) C114_=_C120( C114 C120 ) \nC114_=_C121( C114 C121 ) C114_=_C122( C114 C122 ) C114_=_C123( C114 C123 ) C114_=_C124( C114 C124 ) C114_=_C330( C114 C330 ) C115_=_C117( C115 C117 ) \nC115_=_C118( C115 C118 ) C115_=_C119( C115 C119 ) C115_=_C120( C115 C120 ) C115_=_C121( C115 C121 ) C115_=_C122( C115 C122 ) C115_=_C123( C115 C123 ) \nC115_=_C124( C115 C124 ) C115_=_C331( C115 C331 ) C115_=_C384( C115 C384 ) C115_=_C385( C115 C385 ) C117_=_C118( C117 C118 ) C117_=_C119( C117 C119 ) \nC117_=_C120( C117 C120 ) C117_=_C121( C117 C121 ) C117_=_C122( C117 C122 ) C117_=_C123( C117 C123 ) C117_=_C124( C117 C124 ) C117_=_C332( C117 C332 ) \nC118_=_C119( C118 C119 ) C118_=_C120( C118 C120 ) C118_=_C121( C118 C121 ) C118_=_C122( C118 C122 ) C118_=_C123( C118 C123 ) C118_=_C124( C118 C124 ) \nC119_=_C120( C119 C120 ) C119_=_C121( C119 C121 ) C119_=_C122( C119 C122 ) C119_=_C123( C119 C123 ) C119_=_C124( C119 C124 ) C119_=_C392( C119 C392 ) \nC120_=_C121( C120 C121 ) C120_=_C122( C120 C122 ) C120_=_C123( C120 C123 ) C120_=_C124( C120 C124 ) C120_=_C393( C120 C393 ) C121_=_C122( C121 C122 ) \nC121_=_C123( C121 C123 ) C121_=_C124( C121 C124 ) C121_=_C336( C121 C336 ) C121_=_C413( C121 C413 ) C122_=_C123( C122 C123 ) C122_=_C124( C122 C124 ) \nC123_=_C124( C123 C124 ) C123_=_C397( C123 C397 ) C124_=_C340( C124 C340 ) C124_=_C418( C124 C418 ) C128_=_C130( C128 C130 ) C128_=_C141( C128 C141 ) \nC128_=_C176( C128 C176 ) C128_=_C189( C128 C189 ) C128_=_C203( C128 C203 ) C128_=_C265( C128 C265 ) C128_=_C330( C128 C330 ) C128_=_C331( C128 C331 ) \nC128_=_C332( C128 C332 ) C128_=_C333( C128 C333 ) C128_=_C335( C128 C335 ) C128_=_C336( C128 C336 ) C128_=_C337( C128 C337 ) C128_=_C338( C128 C338 ) \nC128_=_C339( C128 C339 ) C128_=_C340( C128 C340 ) C128_=_C341( C128 C341 ) C130_=_C145( C130 C145 ) C130_=_C166( C130 C166 ) C130_=_C194( C130 C194 ) \nC130_=_C222( C130 C222 ) C130_=_C242( C130 C242 ) C130_=_C280( C130 C280 ) C130_=_C366( C130 C366 ) C130_=_C385( C130 C385 ) C130_=_C391( C130 C391 ) \nC130_=_C406( C130 C406 ) C130_=_C412( C130 C412 ) C130_=_C413( C130 C413 ) C130_=_C414( C130 C414 ) C130_=_C415( C130 C415 ) C130_=_C416( C130 C416 ) \nC130_=_C417( C130 C417 ) C130_=_C418( C130 C418 ) C130_=_C419( C130 C419 ) C141_=_C145( C141 C145 ) C141_=_C176( C141 C176 ) C141_=_C189( C141 C189 ) \nC141_=_C203( C141 C203 ) C141_=_C265( C141 C265 ) C141_=_C330( C141 C330 ) C141_=_C331( C141 C331 ) C141_=_C332( C141 C332 ) C141_=_C333( C141 C333 ) \nC141_=_C335( C141 C335 ) C141_=_C336( C141 C336 ) C141_=_C337( C141 C337 ) C141_=_C338( C141 C338 ) C141_=_C339( C141 C339 ) C141_=_C340( C141 C340 ) \nC141_=_C341( C141 C341 ) C145_=_C166( C145 C166 ) C145_=_C194( C145 C194 ) C145_=_C222( C145 C222 ) C145_=_C242( C145 C242 ) C145_=_C280( C145 C280 ) \nC145_=_C366( C145 C366 ) C145_=_C385( C145 C385 ) C145_=_C391( C145 C391 ) C145_=_C406( C145 C406 ) C145_=_C412( C145 C412 ) C145_=_C413( C145 C413 ) \nC145_=_C414( C145 C414 ) C145_=_C415( C145 C415 ) C145_=_C416( C145 C416 ) C145_=_C417( C145 C417 ) C145_=_C418( C145 C418 ) C145_=_C419( C145 C419 ) \nC166_=_C194( C166 C194 ) C166_=_C222( C166 C222 ) C166_=_C242( C166 C242 ) C166_=_C280( C166 C280 ) C166_=_C366( C166 C366 ) C166_=_C385( C166 C385 ) \nC166_=_C391( C166 C391 ) C166_=_C406( C166 C406 ) C166_=_C412( C166 C412 ) C166_=_C413( C166 C413 ) C166_=_C414( C166 C414 ) C166_=_C415( C166 C415 ) \nC166_=_C416( C166 C416 ) C166_=_C417( C166 C417 ) C166_=_C418( C166 C418 ) C166_=_C419( C166 C419 ) C176_=_C178( C176 C178 ) C176_=_C189( C176 C189 ) \nC176_=_C203( C176 C203 ) C176_=_C265( C176 C265 ) C176_=_C330( C176 C330 ) C176_=_C331( C176 C331 ) C176_=_C332( C176 C332 ) C176_=_C333( C176 C333 ) \nC176_=_C335( C176 C335 ) C176_=_C336( C176 C336 ) C176_=_C337( C176 C337 ) C176_=_C338( C176 C338 ) C176_=_C339( C176 C339 ) C176_=_C340( C176 C340 ) \nC176_=_C341( C176 C341 ) C178_=_C192( C178 C192 ) C178_=_C208( C178 C208 ) C178_=_C220( C178 C220 ) C178_=_C278( C178 C278 ) C178_=_C290( C178 C290 ) \nC178_=_C305( C178 C305 ) C178_=_C321( C178 C321 ) C178_=_C384( C178 C384 ) C178_=_C390( C178 C390 ) C178_=_C391( C178 C391 ) C178_=_C392( C178 C392 ) \nC178_=_C393( C178 C393 ) C178_=_C394( C178 C394 ) C178_=_C395( C178 C395 ) C178_=_C396( C178 C396 ) C178_=_C397( C178 C397 ) C189_=_C192( C189 C192 ) \nC189_=_C194( C189 C194 ) C189_=_C203( C189 C203 ) C189_=_C265( C189 C265 ) C189_=_C330( C189 C330 ) C189_=_C331( C189 C331 ) C189_=_C332( C189 C332 ) \nC189_=_C333( C189 C333 ) C189_=_C335( C189 C335 ) C189_=_C336( C189 C336 ) C189_=_C337( C189 C337 ) C189_=_C338( C189 C338 ) C189_=_C339( C189 C339 ) \nC189_=_C340( C189 C340 ) C189_=_C341( C189 C341 ) C192_=_C194( C192 C194 ) C192_=_C208( C192 C208 ) C192_=_C220( C192 C220 ) C192_=_C278( C192 C278 ) \nC192_=_C290( C192 C290 ) C192_=_C305( C192 C305 ) C192_=_C321( C192 C321 ) C192_=_C384( C192 C384 ) C192_=_C390( C192 C390 ) C192_=_C391( C192 C391 ) \nC192_=_C392( C192 C392 ) C192_=_C393( C192 C393 ) C192_=_C394( C192 C394 ) C192_=_C395( C192 C395 ) C192_=_C396( C192 C396 ) C192_=_C397( C192 C397 ) \nC194_=_C222( C194 C222 ) C194_=_C242( C194 C242 ) C194_=_C280( C194 C280 ) C194_=_C366( C194 C366 ) C194_=_C385( C194 C385 ) C194_=_C391( C194 C391 ) \nC194_=_C406( C194 C406 ) C194_=_C412( C194 C412 ) C194_=_C413( C194 C413 ) C194_=_C414( C194 C414 ) C194_=_C415( C194 C415 ) C194_=_C416( C194 C416 ) \nC194_=_C417( C194 C417 ) C194_=_C418( C194 C418 ) C194_=_C419( C194 C419 ) C203_=_C208( C203 C208 ) C203_=_C265( C203 C265 ) C203_=_C330( C203 C330 ) \nC203_=_C331( C203 C331 ) C203_=_C332( C203 C332 ) C203_=_C333( C203 C333 ) C203_=_C335( C203 C335 ) C203_=_C336( C203 C336 ) C203_=_C337( C203 C337 ) \nC203_=_C338( C203 C338 ) C203_=_C339( C203 C339 ) C203_=_C340( C203 C340 ) C203_=_C341( C203 C341 ) C208_=_C220( C208 C220 ) C208_=_C278( C208 C278 ) \nC208_=_C290( C208 C290 ) C208_=_C305( C208 C305 ) C208_=_C321( C208 C321 ) C208_=_C384( C208 C384 ) C208_=_C390( C208 C390 ) C208_=_C391( C208 C391 ) \nC208_=_C392( C208 C392 ) C208_=_C393( C208 C393 ) C208_=_C394( C208 C394 ) C208_=_C395( C208 C395 ) C208_=_C396( C208 C396 ) C208_=_C397( C208 C397 ) \nC220_=_C222( C220 C222 ) C220_=_C278( C220 C278 ) C220_=_C290( C220 C290 ) C220_=_C305( C220 C305 ) C220_=_C321( C220 C321 ) C220_=_C384( C220 C384 ) \nC220_=_C390( C220 C390 ) C220_=_C391( C220 C391 ) C220_=_C392( C220 C392 ) C220_=_C393( C220 C393 ) C220_=_C394( C220 C394 ) C220_=_C395( C220 C395 ) \nC220_=_C396( C220 C396 ) C220_=_C397( C220 C397 ) C222_=_C242( C222 C242 ) C222_=_C280( C222 C280 ) C222_=_C366( C222 C366 ) C222_=_C385( C222 C385 ) \nC222_=_C391( C222 C391 ) C222_=_C406( C222 C406 ) C222_=_C412( C222 C412 ) C222_=_C413( C222 C413 ) C222_=_C414( C222 C414 ) C222_=_C415( C222 C415 ) \nC222_=_C416( C222 C416 ) C222_=_C417( C222 C417 ) C222_=_C418( C222 C418 ) C222_=_C419( C222 C419 ) C242_=_C280( C242 C280 ) C242_=_C366( C242 C366 ) \nC242_=_C385( C242 C385 ) C242_=_C391( C242 C391 ) C242_=_C406( C242 C406 ) C242_=_C412( C242 C412 ) C242_=_C413( C242 C413 ) C242_=_C414( C242 C414 ) \nC242_=_C415( C242 C415 ) C242_=_C416( C242 C416 ) C242_=_C417( C242 C417 ) C242_=_C418( C242 C418 ) C242_=_C419( C242 C419 ) C265_=_C330( C265 C330 ) \nC265_=_C331( C265 C331 ) C265_=_C332( C265 C332 ) C265_=_C333( C265 C333 ) C265_=_C335( C265 C335 ) C265_=_C336( C265 C336 ) C265_=_C337( C265 C337 ) \nC265_=_C338( C265 C338 ) C265_=_C339( C265 C339 ) C265_=_C340( C265 C340 ) C265_=_C341( C265 C341 ) C278_=_C280( C278 C280 ) C278_=_C290( C278 C290 ) \nC278_=_C305( C278 C305 ) C278_=_C321( C278 C321 ) C278_=_C384( C278 C384 ) C278_=_C390( C278 C390 ) C278_=_C391( C278 C391 ) C278_=_C392( C278 C392 ) \nC278_=_C393( C278 C393 ) C278_=_C394( C278 C394 ) C278_=_C395( C278 C395 ) C278_=_C396( C278 C396 ) C278_=_C397( C278 C397 ) C280_=_C366( C280 C366 ) \nC280_=_C385( C280 C385 ) C280_=_C391( C280 C391 ) C280_=_C406( C280 C406 ) C280_=_C412( C280 C412 ) C280_=_C413( C280 C413 ) C280_=_C414( C280 C414 ) \nC280_=_C415( C280 C415 ) C280_=_C416( C280 C416 ) C280_=_C417( C280 C417 ) C280_=_C418( C280 C418 ) C280_=_C419( C280 C419 ) C290_=_C305( C290 C305 ) \nC290_=_C321( C290 C321 ) C290_=_C384( C290 C384 ) C290_=_C390( C290 C390 ) C290_=_C391( C290 C391 ) C290_=_C392( C290 C392 ) C290_=_C393( C290 C393 ) \nC290_=_C394( C290 C394 ) C290_=_C395( C290 C395 ) C290_=_C396( C290 C396 ) C290_=_C397( C290 C397 ) C305_=_C321( C305 C321 ) C305_=_C384( C305 C384 ) \nC305_=_C390( C305 C390 ) C305_=_C391( C305 C391 ) C305_=_C392( C305 C392 ) C305_=_C393( C305 C393 ) C305_=_C394( C305 C394 ) C305_=_C395( C305 C395 ) \nC305_=_C396( C305 C396 ) C305_=_C397( C305 C397 ) C321_=_C384( C321 C384 ) C321_=_C390( C321 C390 ) C321_=_C391( C321 C391 ) C321_=_C392( C321 C392 ) \nC321_=_C393( C321 C393 ) C321_=_C394(</w:t>
      </w:r>
    </w:p>
    <w:p>
      <w:pPr>
        <w:pStyle w:val="PreformattedText"/>
        <w:bidi w:val="0"/>
        <w:spacing w:before="0" w:after="0"/>
        <w:jc w:val="left"/>
        <w:rPr/>
      </w:pPr>
      <w:r>
        <w:rPr/>
        <w:t xml:space="preserve"> </w:t>
      </w:r>
      <w:r>
        <w:rPr/>
        <w:t>C321 C394 ) C321_=_C395( C321 C395 ) C321_=_C396( C321 C396 ) C321_=_C397( C321 C397 ) C330_=_C331( C330 C331 ) \nC330_=_C332( C330 C332 ) C330_=_C333( C330 C333 ) C330_=_C335( C330 C335 ) C330_=_C336( C330 C336 ) C330_=_C337( C330 C337 ) C330_=_C338( C330 C338 ) \nC330_=_C339( C330 C339 ) C330_=_C340( C330 C340 ) C330_=_C341( C330 C341 ) C331_=_C332( C331 C332 ) C331_=_C333( C331 C333 ) C331_=_C335( C331 C335 ) \nC331_=_C336( C331 C336 ) C331_=_C337( C331 C337 ) C331_=_C338( C331 C338 ) C331_=_C339( C331 C339 ) C331_=_C340( C331 C340 ) C331_=_C341( C331 C341 ) \nC331_=_C384( C331 C384 ) C331_=_C385( C331 C385 ) C332_=_C333( C332 C333 ) C332_=_C335( C332 C335 ) C332_=_C336( C332 C336 ) C332_=_C337( C332 C337 ) \nC332_=_C338( C332 C338 ) C332_=_C339( C332 C339 ) C332_=_C340( C332 C340 ) C332_=_C341( C332 C341 ) C333_=_C335( C333 C335 ) C333_=_C336( C333 C336 ) \nC333_=_C337( C333 C337 ) C333_=_C338( C333 C338 ) C333_=_C339( C333 C339 ) C333_=_C340( C333 C340 ) C333_=_C341( C333 C341 ) C333_=_C390( C333 C390 ) \nC333_=_C406( C333 C406 ) C335_=_C336( C335 C336 ) C335_=_C337( C335 C337 ) C335_=_C338( C335 C338 ) C335_=_C339( C335 C339 ) C335_=_C340( C335 C340 ) \nC335_=_C341( C335 C341 ) C336_=_C337( C336 C337 ) C336_=_C338( C336 C338 ) C336_=_C339( C336 C339 ) C336_=_C340( C336 C340 ) C336_=_C341( C336 C341 ) \nC336_=_C413( C336 C413 ) C337_=_C338( C337 C338 ) C337_=_C339( C337 C339 ) C337_=_C340( C337 C340 ) C337_=_C341( C337 C341 ) C337_=_C394( C337 C394 ) \nC337_=_C414( C337 C414 ) C338_=_C339( C338 C339 ) C338_=_C340( C338 C340 ) C338_=_C341( C338 C341 ) C338_=_C396( C338 C396 ) C338_=_C415( C338 C415 ) \nC339_=_C340( C339 C340 ) C339_=_C341( C339 C341 ) C340_=_C341( C340 C341 ) C340_=_C418( C340 C418 ) C341_=_C419( C341 C419 ) C366_=_C385( C366 C385 ) \nC366_=_C391( C366 C391 ) C366_=_C406( C366 C406 ) C366_=_C412( C366 C412 ) C366_=_C413( C366 C413 ) C366_=_C414( C366 C414 ) C366_=_C415( C366 C415 ) \nC366_=_C416( C366 C416 ) C366_=_C417( C366 C417 ) C366_=_C418( C366 C418 ) C366_=_C419( C366 C419 ) C384_=_C385( C384 C385 ) C384_=_C390( C384 C390 ) \nC384_=_C391( C384 C391 ) C384_=_C392( C384 C392 ) C384_=_C393( C384 C393 ) C384_=_C394( C384 C394 ) C384_=_C395( C384 C395 ) C384_=_C396( C384 C396 ) \nC384_=_C397( C384 C397 ) C385_=_C391( C385 C391 ) C385_=_C406( C385 C406 ) C385_=_C412( C385 C412 ) C385_=_C413( C385 C413 ) C385_=_C414( C385 C414 ) \nC385_=_C415( C385 C415 ) C385_=_C416( C385 C416 ) C385_=_C417( C385 C417 ) C385_=_C418( C385 C418 ) C385_=_C419( C385 C419 ) C390_=_C391( C390 C391 ) \nC390_=_C392( C390 C392 ) C390_=_C393( C390 C393 ) C390_=_C394( C390 C394 ) C390_=_C395( C390 C395 ) C390_=_C396( C390 C396 ) C390_=_C397( C390 C397 ) \nC390_=_C406( C390 C406 ) C391_=_C392( C391 C392 ) C391_=_C393( C391 C393 ) C391_=_C394( C391 C394 ) C391_=_C395( C391 C395 ) C391_=_C396( C391 C396 ) \nC391_=_C397( C391 C397 ) C391_=_C406( C391 C406 ) C391_=_C412( C391 C412 ) C391_=_C413( C391 C413 ) C391_=_C414( C391 C414 ) C391_=_C415( C391 C415 ) \nC391_=_C416( C391 C416 ) C391_=_C417( C391 C417 ) C391_=_C418( C391 C418 ) C391_=_C419( C391 C419 ) C392_=_C393( C392 C393 ) C392_=_C394( C392 C394 ) \nC392_=_C395( C392 C395 ) C392_=_C396( C392 C396 ) C392_=_C397( C392 C397 ) C393_=_C394( C393 C394 ) C393_=_C395( C393 C395 ) C393_=_C396( C393 C396 ) \nC393_=_C397( C393 C397 ) C394_=_C395( C394 C395 ) C394_=_C396( C394 C396 ) C394_=_C397( C394 C397 ) C394_=_C414( C394 C414 ) C395_=_C396( C395 C396 ) \nC395_=_C397( C395 C397 ) C396_=_C397( C396 C397 ) C396_=_C415( C396 C415 ) C406_=_C412( C406 C412 ) C406_=_C413( C406 C413 ) C406_=_C414( C406 C414 ) \nC406_=_C415( C406 C415 ) C406_=_C416( C406 C416 ) C406_=_C417( C406 C417 ) C406_=_C418( C406 C418 ) C406_=_C419( C406 C419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17-&gt;21[label="75: C10 C15 C53 C78 C81 \nC83 C100 C106 C107 C108 C109 \nC110 C111 C112 C114 C115 C117 \nC118 C119 C120 C121 C122 C123 \nC124 C128 C130 C141 C145 C166 \nC176 C178 C189 C192 C194 C203 \nC208 C220 C222 C242 C265 C278 \nC280 C290 C305 C321 C330 C331 \nC332 C333 C335 C336 C337 C338 \nC339 C340 C341 C366 C384 C385 \nC390 C392 C393 C394 C395 C396 \nC397 C406 C412 C413 C414 C415 \nC416 C417 C418 C419 \n713: C10_=_C15 ,C10_=_C78 ,C10_=_C128 ,C10_=_C141 ,C10_=_C176 ,\nC10_=_C189 ,C10_=_C203 ,C10_=_C265 ,C10_=_C330 ,C10_=_C331 ,C10_=_C332 ,\nC10_=_C333 ,C10_=_C335 ,C10_=_C336 ,C10_=_C337 ,C10_=_C338 ,C10_=_C339 ,\nC10_=_C340 ,C10_=_C341 ,C15_=_C81 ,C15_=_C178 ,C15_=_C192 ,C15_=_C208 ,\nC15_=_C220 ,C15_=_C278 ,C15_=_C290 ,C15_=_C305 ,C15_=_C321 ,C15_=_C384 ,\nC15_=_C390 ,C15_=_C392 ,C15_=_C393 ,C15_=_C394 ,C15_=_C395 ,C15_=_C396 ,\nC15_=_C397 ,C53_=_C106 ,C53_=_C107 ,C53_=_C108 ,C53_=_C109 ,C53_=_C110 ,\nC53_=_C111 ,C53_=_C112 ,C53_=_C114 ,C53_=_C115 ,C53_=_C117 ,C53_=_C118 ,\nC53_=_C119 ,C53_=_C120 ,C53_=_C121 ,C53_=_C122 ,C53_=_C123 ,C53_=_C124 ,\nC78_=_C81 ,C78_=_C83 ,C78_=_C128 ,C78_=_C141 ,C78_=_C176 ,C78_=_C189 ,\nC78_=_C203 ,C78_=_C265 ,C78_=_C330 ,C78_=_C331 ,C78_=_C332 ,C78_=_C333 ,\nC78_=_C335 ,C78_=_C336 ,C78_=_C337 ,C78_=_C338 ,C78_=_C339 ,C78_=_C340 ,\nC78_=_C341 ,C81_=_C83 ,C81_=_C178 ,C81_=_C192 ,C81_=_C208 ,C81_=_C220 ,\nC81_=_C278 ,C81_=_C290 ,C81_=_C305 ,C81_=_C321 ,C81_=_C384 ,C81_=_C390 ,\nC81_=_C392 ,C81_=_C393 ,C81_=_C394 ,C81_=_C395 ,C81_=_C396 ,C81_=_C397 ,\nC83_=_C100 ,C83_=_C130 ,C83_=_C145 ,C83_=_C166 ,C83_=_C194 ,C83_=_C222 ,\nC83_=_C242 ,C83_=_C280 ,C83_=_C366 ,C83_=_C385 ,C83_=_C406 ,C83_=_C412 ,\nC83_=_C413 ,C83_=_C414 ,C83_=_C415 ,C83_=_C416 ,C83_=_C417 ,C83_=_C418 ,\nC83_=_C419 ,C100_=_C130 ,C100_=_C145 ,C100_=_C166 ,C100_=_C194 ,C100_=_C222 ,\nC100_=_C242 ,C100_=_C280 ,C100_=_C366 ,C100_=_C385 ,C100_=_C406 ,C100_=_C412 ,\nC100_=_C413 ,C100_=_C414 ,C100_=_C415 ,C100_=_C416 ,C100_=_C417 ,C100_=_C418 ,\nC100_=_C419 ,C106_=_C107 ,C106_=_C108 ,C106_=_C109 ,C106_=_C110 ,C106_=_C111 ,\nC106_=_C112 ,C106_=_C114 ,C106_=_C115 ,C106_=_C117 ,C106_=_C118 ,C106_=_C119 ,\nC106_=_C120 ,C106_=_C121 ,C106_=_C122 ,C106_=_C123 ,C106_=_C124 ,C106_=_C128 ,\nC106_=_C130 ,C107_=_C108 ,C107_=_C109 ,C107_=_C110 ,C107_=_C111 ,C107_=_C112 ,\nC107_=_C114 ,C107_=_C115 ,C107_=_C117 ,C107_=_C118 ,C107_=_C119 ,C107_=_C120 ,\nC107_=_C121 ,C107_=_C122 ,C107_=_C123 ,C107_=_C124 ,C107_=_C220 ,C107_=_C222 ,\nC108_=_C109 ,C108_=_C110 ,C108_=_C111 ,C108_=_C112 ,C108_=_C114 ,C108_=_C115 ,\nC108_=_C117 ,C108_=_C118 ,C108_=_C119 ,C108_=_C120 ,C108_=_C121 ,C108_=_C122 ,\nC108_=_C123 ,C108_=_C124 ,C109_=_C110 ,C109_=_C111 ,C109_=_C112 ,C109_=_C114 ,\nC109_=_C115 ,C109_=_C117 ,C109_=_C118 ,C109_=_C119 ,C109_=_C120 ,C109_=_C121 ,\nC109_=_C122 ,C109_=_C123 ,C109_=_C124 ,C109_=_C242 ,C110_=_C111 ,C110_=_C112 ,\nC110_=_C114 ,C110_=_C115 ,C110_=_C117 ,C110_=_C118 ,C110_=_C119 ,C110_=_C120 ,\nC110_=_C121 ,C110_=_C122 ,C110_=_C123 ,C110_=_C124 ,C111_=_C112 ,C111_=_C114 ,\nC111_=_C115 ,C111_=_C117 ,C111_=_C118 ,C111_=_C119 ,C111_=_C120 ,C111_=_C121 ,\nC111_=_C122 ,C111_=_C123 ,C111_=_C124 ,C112_=_C114 ,C112_=_C115 ,C112_=_C117 ,\nC112_=_C118 ,C112_=_C119 ,C112_=_C120 ,C112_=_C121 ,C112_=_C122 ,C112_=_C123 ,\nC112_=_C124 ,C112_=_C321 ,C114_=_C115 ,C114_=_C117 ,C114_=_C118 ,C114_=_C119 ,\nC114_=_C120 ,C114_=_C121 ,C114_=_C122 ,C114_=_C123 ,C114_=_C124 ,C114_=_C330 ,\nC115_=_C117 ,C115_=_C118 ,C115_=_C119 ,C115_=_C120 ,C115_=_C121 ,C115_=_C122 ,\nC115_=_C123 ,C115_=_C124 ,C115_=_C331 ,C115_=_C384 ,C115_=_C385 ,C117_=_C118 ,\nC117_=_C119 ,C117_=_C120 ,C117_=_C121 ,C117_=_C122 ,C117_=_C123 ,C117_=_C124 ,\nC117_=_C332 ,C118_=_C119 ,C118_=_C120 ,C118_=_C121 ,C118_=_C122 ,C118_=_C123 ,\nC118_=_C124 ,C119_=_C120 ,C119_=_C121 ,C119_=_C122 ,C119_=_C123 ,C119_=_C124 ,\nC119_=_C392 ,C120_=_C121 ,C120_=_C122 ,C120_=_C123 ,C120_=_C124 ,C120_=_C393 ,\nC121_=_C122 ,C121_=_C123 ,C121_=_C124 ,C121_=_C336 ,C121_=_C413 ,C122_=_C123 ,\nC122_=_C124 ,C123_=_C124 ,C123_=_C397 ,C124_=_C340 ,C124_=_C418 ,C128_=_C130 ,\nC128_=_C141 ,C128_=_C176 ,C128_=_C189 ,C128_=_C203 ,C128_=_C265 ,C128_=_C330 ,\nC128_=_C331 ,C128_=_C332 ,C128_=_C333 ,C128_=_C335 ,C128_=_C336 ,C128_=_C337 ,\nC128_=_C338 ,C128_=_C339 ,C128_=_C340 ,C128_=_C341 ,C130_=_C145 ,C130_=_C166 ,\nC130_=_C194 ,C130_=_C222 ,C130_=_C242 ,C130_=_C280 ,C130_=_C366 ,C130_=_C385 ,\nC130_=_C406 ,C130_=_C412 ,C130_=_C413 ,C130_=_C414 ,C130_=_C415 ,C130_=_C416 ,\nC130_=_C417 ,C130_=_C418 ,C130_=_C419 ,C141_=_C145 ,C141_=_C176 ,C141_=_C189 ,\nC141_=_C203 ,C141_=_C265 ,C141_=_C330 ,C141_=_C331 ,C141_=_C332 ,C141_=_C333 ,\nC141_=_C335 ,C141_=_C336 ,C141_=_C337 ,C141_=_C338 ,C141_=_C339 ,C141_=_C340 ,\nC141_=_C341 ,C145_=_C166 ,C145_=_C194 ,C145_=_C222 ,C145_=_C242 ,C145_=_C280 ,\nC145_=_C366 ,C145_=_C385 ,C145_=_C406 ,C145_=_C412 ,C145_=_C413 ,C145_=_C414 ,\nC145_=_C415 ,C145_=_C416 ,C145_=_C417 ,C145_=_C418 ,C145_=_C419 ,C166_=_C194 ,\nC166_=_C222 ,C166_=_C242 ,C166_=_C280 ,C166_=_C366 ,C166_=_C385 ,C166_=_C406 ,\nC166_=_C412 ,C166_=_C413 ,C166_=_C414 ,C166_=_C415 ,C166_=_C416 ,C166_=_C417 ,\nC166_=_C418 ,C166_=_C419 ,C176_=_C178 ,C176_=_C189 ,C176_=_C203 ,C176_=_C265 ,\nC176_=_C330 ,C176_=_C331 ,C176_=_C332 ,C176_=_C333 ,C176_=_C335 ,C176_=_C336 ,\nC176_=_C337 ,C176_=_C338 ,C176_=_C339 ,C176_=_C340 ,C176_=_C341 ,C178_=_C192 ,\nC178_=_C208 ,C178_=_C220 ,C178_=_C278 ,C178_=_C290 ,C178_=_C305 ,C178_=_C321 ,\nC178_=_C384 ,C178_=_C390 ,C178_=_C392 ,C178_=_C393</w:t>
      </w:r>
    </w:p>
    <w:p>
      <w:pPr>
        <w:pStyle w:val="PreformattedText"/>
        <w:bidi w:val="0"/>
        <w:spacing w:before="0" w:after="0"/>
        <w:jc w:val="left"/>
        <w:rPr/>
      </w:pPr>
      <w:r>
        <w:rPr/>
        <w:t xml:space="preserve"> </w:t>
      </w:r>
      <w:r>
        <w:rPr/>
        <w:t>,C178_=_C394 ,C178_=_C395 ,\nC178_=_C396 ,C178_=_C397 ,C189_=_C192 ,C189_=_C194 ,C189_=_C203 ,C189_=_C265 ,\nC189_=_C330 ,C189_=_C331 ,C189_=_C332 ,C189_=_C333 ,C189_=_C335 ,C189_=_C336 ,\nC189_=_C337 ,C189_=_C338 ,C189_=_C339 ,C189_=_C340 ,C189_=_C341 ,C192_=_C194 ,\nC192_=_C208 ,C192_=_C220 ,C192_=_C278 ,C192_=_C290 ,C192_=_C305 ,C192_=_C321 ,\nC192_=_C384 ,C192_=_C390 ,C192_=_C392 ,C192_=_C393 ,C192_=_C394 ,C192_=_C395 ,\nC192_=_C396 ,C192_=_C397 ,C194_=_C222 ,C194_=_C242 ,C194_=_C280 ,C194_=_C366 ,\nC194_=_C385 ,C194_=_C406 ,C194_=_C412 ,C194_=_C413 ,C194_=_C414 ,C194_=_C415 ,\nC194_=_C416 ,C194_=_C417 ,C194_=_C418 ,C194_=_C419 ,C203_=_C208 ,C203_=_C265 ,\nC203_=_C330 ,C203_=_C331 ,C203_=_C332 ,C203_=_C333 ,C203_=_C335 ,C203_=_C336 ,\nC203_=_C337 ,C203_=_C338 ,C203_=_C339 ,C203_=_C340 ,C203_=_C341 ,C208_=_C220 ,\nC208_=_C278 ,C208_=_C290 ,C208_=_C305 ,C208_=_C321 ,C208_=_C384 ,C208_=_C390 ,\nC208_=_C392 ,C208_=_C393 ,C208_=_C394 ,C208_=_C395 ,C208_=_C396 ,C208_=_C397 ,\nC220_=_C222 ,C220_=_C278 ,C220_=_C290 ,C220_=_C305 ,C220_=_C321 ,C220_=_C384 ,\nC220_=_C390 ,C220_=_C392 ,C220_=_C393 ,C220_=_C394 ,C220_=_C395 ,C220_=_C396 ,\nC220_=_C397 ,C222_=_C242 ,C222_=_C280 ,C222_=_C366 ,C222_=_C385 ,C222_=_C406 ,\nC222_=_C412 ,C222_=_C413 ,C222_=_C414 ,C222_=_C415 ,C222_=_C416 ,C222_=_C417 ,\nC222_=_C418 ,C222_=_C419 ,C242_=_C280 ,C242_=_C366 ,C242_=_C385 ,C242_=_C406 ,\nC242_=_C412 ,C242_=_C413 ,C242_=_C414 ,C242_=_C415 ,C242_=_C416 ,C242_=_C417 ,\nC242_=_C418 ,C242_=_C419 ,C265_=_C330 ,C265_=_C331 ,C265_=_C332 ,C265_=_C333 ,\nC265_=_C335 ,C265_=_C336 ,C265_=_C337 ,C265_=_C338 ,C265_=_C339 ,C265_=_C340 ,\nC265_=_C341 ,C278_=_C280 ,C278_=_C290 ,C278_=_C305 ,C278_=_C321 ,C278_=_C384 ,\nC278_=_C390 ,C278_=_C392 ,C278_=_C393 ,C278_=_C394 ,C278_=_C395 ,C278_=_C396 ,\nC278_=_C397 ,C280_=_C366 ,C280_=_C385 ,C280_=_C406 ,C280_=_C412 ,C280_=_C413 ,\nC280_=_C414 ,C280_=_C415 ,C280_=_C416 ,C280_=_C417 ,C280_=_C418 ,C280_=_C419 ,\nC290_=_C305 ,C290_=_C321 ,C290_=_C384 ,C290_=_C390 ,C290_=_C392 ,C290_=_C393 ,\nC290_=_C394 ,C290_=_C395 ,C290_=_C396 ,C290_=_C397 ,C305_=_C321 ,C305_=_C384 ,\nC305_=_C390 ,C305_=_C392 ,C305_=_C393 ,C305_=_C394 ,C305_=_C395 ,C305_=_C396 ,\nC305_=_C397 ,C321_=_C384 ,C321_=_C390 ,C321_=_C392 ,C321_=_C393 ,C321_=_C394 ,\nC321_=_C395 ,C321_=_C396 ,C321_=_C397 ,C330_=_C331 ,C330_=_C332 ,C330_=_C333 ,\nC330_=_C335 ,C330_=_C336 ,C330_=_C337 ,C330_=_C338 ,C330_=_C339 ,C330_=_C340 ,\nC330_=_C341 ,C331_=_C332 ,C331_=_C333 ,C331_=_C335 ,C331_=_C336 ,C331_=_C337 ,\nC331_=_C338 ,C331_=_C339 ,C331_=_C340 ,C331_=_C341 ,C331_=_C384 ,C331_=_C385 ,\nC332_=_C333 ,C332_=_C335 ,C332_=_C336 ,C332_=_C337 ,C332_=_C338 ,C332_=_C339 ,\nC332_=_C340 ,C332_=_C341 ,C333_=_C335 ,C333_=_C336 ,C333_=_C337 ,C333_=_C338 ,\nC333_=_C339 ,C333_=_C340 ,C333_=_C341 ,C333_=_C390 ,C333_=_C406 ,C335_=_C336 ,\nC335_=_C337 ,C335_=_C338 ,C335_=_C339 ,C335_=_C340 ,C335_=_C341 ,C336_=_C337 ,\nC336_=_C338 ,C336_=_C339 ,C336_=_C340 ,C336_=_C341 ,C336_=_C413 ,C337_=_C338 ,\nC337_=_C339 ,C337_=_C340 ,C337_=_C341 ,C337_=_C394 ,C337_=_C414 ,C338_=_C339 ,\nC338_=_C340 ,C338_=_C341 ,C338_=_C396 ,C338_=_C415 ,C339_=_C340 ,C339_=_C341 ,\nC340_=_C341 ,C340_=_C418 ,C341_=_C419 ,C366_=_C385 ,C366_=_C406 ,C366_=_C412 ,\nC366_=_C413 ,C366_=_C414 ,C366_=_C415 ,C366_=_C416 ,C366_=_C417 ,C366_=_C418 ,\nC366_=_C419 ,C384_=_C385 ,C384_=_C390 ,C384_=_C392 ,C384_=_C393 ,C384_=_C394 ,\nC384_=_C395 ,C384_=_C396 ,C384_=_C397 ,C385_=_C406 ,C385_=_C412 ,C385_=_C413 ,\nC385_=_C414 ,C385_=_C415 ,C385_=_C416 ,C385_=_C417 ,C385_=_C418 ,C385_=_C419 ,\nC390_=_C392 ,C390_=_C393 ,C390_=_C394 ,C390_=_C395 ,C390_=_C396 ,C390_=_C397 ,\nC390_=_C406 ,C392_=_C393 ,C392_=_C394 ,C392_=_C395 ,C392_=_C396 ,C392_=_C397 ,\nC393_=_C394 ,C393_=_C395 ,C393_=_C396 ,C393_=_C397 ,C394_=_C395 ,C394_=_C396 ,\nC394_=_C397 ,C394_=_C414 ,C395_=_C396 ,C395_=_C397 ,C396_=_C397 ,C396_=_C415 ,\nC406_=_C412 ,C406_=_C413 ,C406_=_C414 ,C406_=_C415 ,C406_=_C416 ,C406_=_C417 ,\nC406_=_C418 ,C406_=_C419 ,C412_=_C413 ,C412_=_C414 ,C412_=_C415 ,C412_=_C416 ,\nC412_=_C417 ,C412_=_C418 ,C412_=_C419 ,C413_=_C414 ,C413_=_C415 ,C413_=_C416 ,\nC413_=_C417 ,C413_=_C418 ,C413_=_C419 ,C414_=_C415 ,C414_=_C416 ,C414_=_C417 ,\nC414_=_C418 ,C414_=_C419 ,C415_=_C416 ,C415_=_C417 ,C415_=_C418 ,C415_=_C419 ,\nC416_=_C417 ,C416_=_C418 ,C416_=_C419 ,C417_=_C418 ,C417_=_C419 ,C418_=_C419 ,"];22[shape=box, label="id:22 level: 2\n109: C6 C21 C35 C41 C51 \nC55 C57 C69 C75 C92 C94 \nC102 C115 C121 C123 C133 C144 \nC148 C155 C163 C168 C171 C174 \nC175 C176 C177 C178 C180 C181 \nC183 C184 C185 C186 C191 C201 \nC202 C203 C204 C205 C206 C207 \nC208 C209 C211 C212 C213 C214 \nC224 C225 C232 C236 C246 C247 \nC253 C257 C260 C263 C264 C265 \nC266 C267 C268 C269 C270 C272 \nC273 C277 C279 C289 C293 C299 \nC308 C313 C315 C324 C328 C331 \nC333 C336 C351 C354 C359 C361 \nC371 C375 C378 C384 C385 C386 \nC389 C390 C397 C403 C406 C407 \nC408 C409 C411 C413 C417 C429 \nC438 C441 C445 C447 C458 C459 \nC460 C461 \n904: C6_=_C21( C6 C21 ) C6_=_C57( C6 C57 ) C6_=_C75( C6 C75 ) C6_=_C94( C6 C94 ) C6_=_C175( C6 C175 ) \nC6_=_C247( C6 C247 ) C6_=_C263( C6 C263 ) C6_=_C264( C6 C264 ) C6_=_C265( C6 C265 ) C6_=_C266( C6 C266 ) C6_=_C267( C6 C267 ) \nC6_=_C268( C6 C268 ) C6_=_C269( C6 C269 ) C6_=_C270( C6 C270 ) C6_=_C272( C6 C272 ) C6_=_C273( C6 C273 ) C21_=_C102( C21 C102 ) \nC21_=_C121( C21 C121 ) C21_=_C133( C21 C133 ) C21_=_C148( C21 C148 ) C21_=_C168( C21 C168 ) C21_=_C181( C21 C181 ) C21_=_C257( C21 C257 ) \nC21_=_C293( C21 C293 ) C21_=_C336( C21 C336 ) C21_=_C359( C21 C359 ) C21_=_C371( C21 C371 ) C21_=_C409( C21 C409 ) C21_=_C413( C21 C413 ) \nC21_=_C441( C21 C441 ) C21_=_C447( C21 C447 ) C35_=_C51( C35 C51 ) C35_=_C155( C35 C155 ) C35_=_C171( C35 C171 ) C35_=_C184( C35 C184 ) \nC35_=_C225( C35 C225 ) C35_=_C299( C35 C299 ) C35_=_C328( C35 C328 ) C35_=_C351( C35 C351 ) C35_=_C375( C35 C375 ) C35_=_C417( C35 C417 ) \nC35_=_C445( C35 C445 ) C35_=_C460( C35 C460 ) C35_=_C461( C35 C461 ) C41_=_C51( C41 C51 ) C41_=_C55( C41 C55 ) C41_=_C92( C41 C92 ) \nC41_=_C174( C41 C174 ) C41_=_C175( C41 C175 ) C41_=_C176( C41 C176 ) C41_=_C177( C41 C177 ) C41_=_C178( C41 C178 ) C41_=_C180( C41 C180 ) \nC41_=_C181( C41 C181 ) C41_=_C183( C41 C183 ) C41_=_C184( C41 C184 ) C41_=_C185( C41 C185 ) C51_=_C155( C51 C155 ) C51_=_C171( C51 C171 ) \nC51_=_C184( C51 C184 ) C51_=_C225( C51 C225 ) C51_=_C299( C51 C299 ) C51_=_C328( C51 C328 ) C51_=_C351( C51 C351 ) C51_=_C375( C51 C375 ) \nC51_=_C417( C51 C417 ) C51_=_C445( C51 C445 ) C51_=_C460( C51 C460 ) C51_=_C461( C51 C461 ) C55_=_C57( C55 C57 ) C55_=_C69( C55 C69 ) \nC55_=_C92( C55 C92 ) C55_=_C174( C55 C174 ) C55_=_C175( C55 C175 ) C55_=_C176( C55 C176 ) C55_=_C177( C55 C177 ) C55_=_C178( C55 C178 ) \nC55_=_C180( C55 C180 ) C55_=_C181( C55 C181 ) C55_=_C183( C55 C183 ) C55_=_C184( C55 C184 ) C55_=_C185( C55 C185 ) C57_=_C69( C57 C69 ) \nC57_=_C75( C57 C75 ) C57_=_C94( C57 C94 ) C57_=_C175( C57 C175 ) C57_=_C247( C57 C247 ) C57_=_C263( C57 C263 ) C57_=_C264( C57 C264 ) \nC57_=_C265( C57 C265 ) C57_=_C266( C57 C266 ) C57_=_C267( C57 C267 ) C57_=_C268( C57 C268 ) C57_=_C269( C57 C269 ) C57_=_C270( C57 C270 ) \nC57_=_C272( C57 C272 ) C57_=_C273( C57 C273 ) C69_=_C123( C69 C123 ) C69_=_C224( C69 C224 ) C69_=_C236( C69 C236 ) C69_=_C246( C69 C246 ) \nC69_=_C260( C69 C260 ) C69_=_C270( C69 C270 ) C69_=_C308( C69 C308 ) C69_=_C361( C69 C361 ) C69_=_C397( C69 C397 ) C69_=_C429( C69 C429 ) \nC69_=_C438( C69 C438 ) C69_=_C458( C69 C458 ) C69_=_C459( C69 C459 ) C75_=_C94( C75 C94 ) C75_=_C175( C75 C175 ) C75_=_C247( C75 C247 ) \nC75_=_C263( C75 C263 ) C75_=_C264( C75 C264 ) C75_=_C265( C75 C265 ) C75_=_C266( C75 C266 ) C75_=_C267( C75 C267 ) C75_=_C268( C75 C268 ) \nC75_=_C269( C75 C269 ) C75_=_C270( C75 C270 ) C75_=_C272( C75 C272 ) C75_=_C273( C75 C273 ) C92_=_C94( C92 C94 ) C92_=_C102( C92 C102 ) \nC92_=_C174( C92 C174 ) C92_=_C175( C92 C175 ) C92_=_C176( C92 C176 ) C92_=_C177( C92 C177 ) C92_=_C178( C92 C178 ) C92_=_C180( C92 C180 ) \nC92_=_C181( C92 C181 ) C92_=_C183( C92 C183 ) C92_=_C184( C92 C184 ) C92_=_C185( C92 C185 ) C94_=_C102( C94 C102 ) C94_=_C175( C94 C175 ) \nC94_=_C247( C94 C247 ) C94_=_C263( C94 C263 ) C94_=_C264( C94 C264 ) C94_=_C265( C94 C265 ) C94_=_C266( C94 C266 ) C94_=_C267( C94 C267 ) \nC94_=_C268( C94 C268 ) C94_=_C269( C94 C269 ) C94_=_C270( C94 C270 ) C94_=_C272( C94 C272 ) C94_=_C273( C94 C273 ) C102_=_C121( C102 C121 ) \nC102_=_C133( C102 C133 ) C102_=_C148( C102 C148 ) C102_=_C168( C102 C168 ) C102_=_C181( C102 C181 ) C102_=_C257( C102 C257 ) C102_=_C293( C102 C293 ) \nC102_=_C336( C102 C336 ) C102_=_C359( C102 C359 ) C102_=_C371( C102 C371 ) C102_=_C409( C102 C409 ) C102_=_C413( C102 C413 ) C102_=_C441( C102 C441 ) \nC102_=_C447( C102 C447 ) C115_=_C121( C115 C121 ) C115_=_C123( C115 C123 ) C115_=_C144( C115 C144 ) C115_=_C163( C115 C163 ) C115_=_C191( C115 C191 ) \nC115_=_C207( C115 C207 ) C115_=_C232( C115 C232 ) C115_=_C253( C115 C253 ) C115_=_C277( C115 C277 ) C115_=_C289( C115 C289 ) C115_=_C313( C115 C313 ) \nC115_=_C331( C115 C331 ) C115_=_C354( C115 C354 ) C115_=_C384( C115 C384 ) C115_=_C385( C115 C385 ) C115_=_C386( C115 C386 ) C115_=_C389( C115 C389 ) \nC121_=_C123( C121 C123 ) C121_=_C133( C121 C133 ) C121_=_C148( C121 C148 ) C121_=_C168( C121 C168 ) C121_=_C181( C121 C181 ) C121_=_C257( C121 C257 ) \nC121_=_C293( C121 C293 ) C121_=_C336( C121 C336 ) C121_=_C359( C121 C359 ) C121_=_C371( C121 C371 ) C121_=_C409( C121 C409 ) C121_=_C413( C121 C413 ) \nC121_=_C441( C121 C441 ) C121_=_C447( C121 C447 ) C123_=_C224( C123 C224 ) C123_=_C236( C123 C236 ) C123_=_C246( C123 C246 ) C123_=_C260( C123 C260 ) \nC123_=_C270( C123 C270 ) C123_=_C308( C123 C308 ) C123_=_C361( C123 C361 ) C123_=_C397( C123 C397 ) C123_=_C429( C123 C429 ) C123_=_C438( C123 C438 ) \nC123_=_C458( C123 C458 ) C123_=_C459( C123 C459 ) C133_=_C148( C133 C148 ) C133_=_C168( C133 C168 ) C133_=_C181( C133 C181 ) C133_=_C257( C133 C257 )</w:t>
      </w:r>
    </w:p>
    <w:p>
      <w:pPr>
        <w:pStyle w:val="PreformattedText"/>
        <w:bidi w:val="0"/>
        <w:spacing w:before="0" w:after="0"/>
        <w:jc w:val="left"/>
        <w:rPr/>
      </w:pPr>
      <w:r>
        <w:rPr/>
        <w:t xml:space="preserve"> </w:t>
      </w:r>
      <w:r>
        <w:rPr/>
        <w:t>\nC133_=_C293( C133 C293 ) C133_=_C336( C133 C336 ) C133_=_C359( C133 C359 ) C133_=_C371( C133 C371 ) C133_=_C409( C133 C409 ) C133_=_C413( C133 C413 ) \nC133_=_C441( C133 C441 ) C133_=_C447( C133 C447 ) C144_=_C148( C144 C148 ) C144_=_C155( C144 C155 ) C144_=_C163( C144 C163 ) C144_=_C191( C144 C191 ) \nC144_=_C207( C144 C207 ) C144_=_C232( C144 C232 ) C144_=_C253( C144 C253 ) C144_=_C277( C144 C277 ) C144_=_C289( C144 C289 ) C144_=_C313( C144 C313 ) \nC144_=_C331( C144 C331 ) C144_=_C354( C144 C354 ) C144_=_C384( C144 C384 ) C144_=_C385( C144 C385 ) C144_=_C386( C144 C386 ) C144_=_C389( C144 C389 ) \nC148_=_C155( C148 C155 ) C148_=_C168( C148 C168 ) C148_=_C181( C148 C181 ) C148_=_C257( C148 C257 ) C148_=_C293( C148 C293 ) C148_=_C336( C148 C336 ) \nC148_=_C359( C148 C359 ) C148_=_C371( C148 C371 ) C148_=_C409( C148 C409 ) C148_=_C413( C148 C413 ) C148_=_C441( C148 C441 ) C148_=_C447( C148 C447 ) \nC155_=_C171( C155 C171 ) C155_=_C184( C155 C184 ) C155_=_C225( C155 C225 ) C155_=_C299( C155 C299 ) C155_=_C328( C155 C328 ) C155_=_C351( C155 C351 ) \nC155_=_C375( C155 C375 ) C155_=_C417( C155 C417 ) C155_=_C445( C155 C445 ) C155_=_C460( C155 C460 ) C155_=_C461( C155 C461 ) C163_=_C168( C163 C168 ) \nC163_=_C171( C163 C171 ) C163_=_C191( C163 C191 ) C163_=_C207( C163 C207 ) C163_=_C232( C163 C232 ) C163_=_C253( C163 C253 ) C163_=_C277( C163 C277 ) \nC163_=_C289( C163 C289 ) C163_=_C313( C163 C313 ) C163_=_C331( C163 C331 ) C163_=_C354( C163 C354 ) C163_=_C384( C163 C384 ) C163_=_C385( C163 C385 ) \nC163_=_C386( C163 C386 ) C163_=_C389( C163 C389 ) C168_=_C171( C168 C171 ) C168_=_C181( C168 C181 ) C168_=_C257( C168 C257 ) C168_=_C293( C168 C293 ) \nC168_=_C336( C168 C336 ) C168_=_C359( C168 C359 ) C168_=_C371( C168 C371 ) C168_=_C409( C168 C409 ) C168_=_C413( C168 C413 ) C168_=_C441( C168 C441 ) \nC168_=_C447( C168 C447 ) C171_=_C184( C171 C184 ) C171_=_C225( C171 C225 ) C171_=_C299( C171 C299 ) C171_=_C328( C171 C328 ) C171_=_C351( C171 C351 ) \nC171_=_C375( C171 C375 ) C171_=_C417( C171 C417 ) C171_=_C445( C171 C445 ) C171_=_C460( C171 C460 ) C171_=_C461( C171 C461 ) C174_=_C175( C174 C175 ) \nC174_=_C176( C174 C176 ) C174_=_C177( C174 C177 ) C174_=_C178( C174 C178 ) C174_=_C180( C174 C180 ) C174_=_C181( C174 C181 ) C174_=_C183( C174 C183 ) \nC174_=_C184( C174 C184 ) C174_=_C185( C174 C185 ) C174_=_C201( C174 C201 ) C174_=_C224( C174 C224 ) C174_=_C225( C174 C225 ) C175_=_C176( C175 C176 ) \nC175_=_C177( C175 C177 ) C175_=_C178( C175 C178 ) C175_=_C180( C175 C180 ) C175_=_C181( C175 C181 ) C175_=_C183( C175 C183 ) C175_=_C184( C175 C184 ) \nC175_=_C185( C175 C185 ) C175_=_C247( C175 C247 ) C175_=_C263( C175 C263 ) C175_=_C264( C175 C264 ) C175_=_C265( C175 C265 ) C175_=_C266( C175 C266 ) \nC175_=_C267( C175 C267 ) C175_=_C268( C175 C268 ) C175_=_C269( C175 C269 ) C175_=_C270( C175 C270 ) C175_=_C272( C175 C272 ) C175_=_C273( C175 C273 ) \nC176_=_C177( C176 C177 ) C176_=_C178( C176 C178 ) C176_=_C180( C176 C180 ) C176_=_C181( C176 C181 ) C176_=_C183( C176 C183 ) C176_=_C184( C176 C184 ) \nC176_=_C185( C176 C185 ) C176_=_C203( C176 C203 ) C176_=_C265( C176 C265 ) C176_=_C331( C176 C331 ) C176_=_C333( C176 C333 ) C176_=_C336( C176 C336 ) \nC177_=_C178( C177 C178 ) C177_=_C180( C177 C180 ) C177_=_C181( C177 C181 ) C177_=_C183( C177 C183 ) C177_=_C184( C177 C184 ) C177_=_C185( C177 C185 ) \nC177_=_C206( C177 C206 ) C177_=_C378( C177 C378 ) C178_=_C180( C178 C180 ) C178_=_C181( C178 C181 ) C178_=_C183( C178 C183 ) C178_=_C184( C178 C184 ) \nC178_=_C185( C178 C185 ) C178_=_C208( C178 C208 ) C178_=_C384( C178 C384 ) C178_=_C390( C178 C390 ) C178_=_C397( C178 C397 ) C180_=_C181( C180 C181 ) \nC180_=_C183( C180 C183 ) C180_=_C184( C180 C184 ) C180_=_C185( C180 C185 ) C180_=_C441( C180 C441 ) C180_=_C445( C180 C445 ) C181_=_C183( C181 C183 ) \nC181_=_C184( C181 C184 ) C181_=_C185( C181 C185 ) C181_=_C257( C181 C257 ) C181_=_C293( C181 C293 ) C181_=_C336( C181 C336 ) C181_=_C359( C181 C359 ) \nC181_=_C371( C181 C371 ) C181_=_C409( C181 C409 ) C181_=_C413( C181 C413 ) C181_=_C441( C181 C441 ) C181_=_C447( C181 C447 ) C183_=_C184( C183 C184 ) \nC183_=_C185( C183 C185 ) C183_=_C458( C183 C458 ) C183_=_C460( C183 C460 ) C184_=_C185( C184 C185 ) C184_=_C225( C184 C225 ) C184_=_C299( C184 C299 ) \nC184_=_C328( C184 C328 ) C184_=_C351( C184 C351 ) C184_=_C375( C184 C375 ) C184_=_C417( C184 C417 ) C184_=_C445( C184 C445 ) C184_=_C460( C184 C460 ) \nC184_=_C461( C184 C461 ) C185_=_C273( C185 C273 ) C185_=_C389( C185 C389 ) C185_=_C461( C185 C461 ) C186_=_C191( C186 C191 ) C186_=_C201( C186 C201 ) \nC186_=_C202( C186 C202 ) C186_=_C203( C186 C203 ) C186_=_C204( C186 C204 ) C186_=_C205( C186 C205 ) C186_=_C206( C186 C206 ) C186_=_C207( C186 C207 ) \nC186_=_C208( C186 C208 ) C186_=_C209( C186 C209 ) C186_=_C211( C186 C211 ) C186_=_C212( C186 C212 ) C186_=_C213( C186 C213 ) C186_=_C214( C186 C214 ) \nC191_=_C207( C191 C207 ) C191_=_C232( C191 C232 ) C191_=_C253( C191 C253 ) C191_=_C277( C191 C277 ) C191_=_C289( C191 C289 ) C191_=_C313( C191 C313 ) \nC191_=_C331( C191 C331 ) C191_=_C354( C191 C354 ) C191_=_C384( C191 C384 ) C191_=_C385( C191 C385 ) C191_=_C386( C191 C386 ) C191_=_C389( C191 C389 ) \nC201_=_C202( C201 C202 ) C201_=_C203( C201 C203 ) C201_=_C204( C201 C204 ) C201_=_C205( C201 C205 ) C201_=_C206( C201 C206 ) C201_=_C207( C201 C207 ) \nC201_=_C208( C201 C208 ) C201_=_C209( C201 C209 ) C201_=_C211( C201 C211 ) C201_=_C212( C201 C212 ) C201_=_C213( C201 C213 ) C201_=_C214( C201 C214 ) \nC201_=_C224( C201 C224 ) C201_=_C225( C201 C225 ) C202_=_C203( C202 C203 ) C202_=_C204( C202 C204 ) C202_=_C205( C202 C205 ) C202_=_C206( C202 C206 ) \nC202_=_C207( C202 C207 ) C202_=_C208( C202 C208 ) C202_=_C209( C202 C209 ) C202_=_C211( C202 C211 ) C202_=_C212( C202 C212 ) C202_=_C213( C202 C213 ) \nC202_=_C214( C202 C214 ) C202_=_C263( C202 C263 ) C202_=_C277( C202 C277 ) C202_=_C279( C202 C279 ) C203_=_C204( C203 C204 ) C203_=_C205( C203 C205 ) \nC203_=_C206( C203 C206 ) C203_=_C207( C203 C207 ) C203_=_C208( C203 C208 ) C203_=_C209( C203 C209 ) C203_=_C211( C203 C211 ) C203_=_C212( C203 C212 ) \nC203_=_C213( C203 C213 ) C203_=_C214( C203 C214 ) C203_=_C265( C203 C265 ) C203_=_C331( C203 C331 ) C203_=_C333( C203 C333 ) C203_=_C336( C203 C336 ) \nC204_=_C205( C204 C205 ) C204_=_C206( C204 C206 ) C204_=_C207( C204 C207 ) C204_=_C208( C204 C208 ) C204_=_C209( C204 C209 ) C204_=_C211( C204 C211 ) \nC204_=_C212( C204 C212 ) C204_=_C213( C204 C213 ) C204_=_C214( C204 C214 ) C204_=_C354( C204 C354 ) C204_=_C359( C204 C359 ) C204_=_C361( C204 C361 ) \nC205_=_C206( C205 C206 ) C205_=_C207( C205 C207 ) C205_=_C208( C205 C208 ) C205_=_C209( C205 C209 ) C205_=_C211( C205 C211 ) C205_=_C212( C205 C212 ) \nC205_=_C213( C205 C213 ) C205_=_C214( C205 C214 ) C205_=_C371( C205 C371 ) C205_=_C375( C205 C375 ) C206_=_C207( C206 C207 ) C206_=_C208( C206 C208 ) \nC206_=_C209( C206 C209 ) C206_=_C211( C206 C211 ) C206_=_C212( C206 C212 ) C206_=_C213( C206 C213 ) C206_=_C214( C206 C214 ) C206_=_C378( C206 C378 ) \nC207_=_C208( C207 C208 ) C207_=_C209( C207 C209 ) C207_=_C211( C207 C211 ) C207_=_C212( C207 C212 ) C207_=_C213( C207 C213 ) C207_=_C214( C207 C214 ) \nC207_=_C232( C207 C232 ) C207_=_C253( C207 C253 ) C207_=_C277( C207 C277 ) C207_=_C289( C207 C289 ) C207_=_C313( C207 C313 ) C207_=_C331( C207 C331 ) \nC207_=_C354( C207 C354 ) C207_=_C384( C207 C384 ) C207_=_C385( C207 C385 ) C207_=_C386( C207 C386 ) C207_=_C389( C207 C389 ) C208_=_C209( C208 C209 ) \nC208_=_C211( C208 C211 ) C208_=_C212( C208 C212 ) C208_=_C213( C208 C213 ) C208_=_C214( C208 C214 ) C208_=_C384( C208 C384 ) C208_=_C390( C208 C390 ) \nC208_=_C397( C208 C397 ) C209_=_C211( C209 C211 ) C209_=_C212( C209 C212 ) C209_=_C213( C209 C213 ) C209_=_C214( C209 C214 ) C209_=_C267( C209 C267 ) \nC209_=_C403( C209 C403 ) C211_=_C212( C211 C212 ) C211_=_C213( C211 C213 ) C211_=_C214( C211 C214 ) C211_=_C407( C211 C407 ) C211_=_C429( C211 C429 ) \nC212_=_C213( C212 C213 ) C212_=_C214( C212 C214 ) C212_=_C386( C212 C386 ) C212_=_C408( C212 C408 ) C212_=_C438( C212 C438 ) C213_=_C214( C213 C214 ) \nC214_=_C411( C214 C411 ) C224_=_C225( C224 C225 ) C224_=_C236( C224 C236 ) C224_=_C246( C224 C246 ) C224_=_C260( C224 C260 ) C224_=_C270( C224 C270 ) \nC224_=_C308( C224 C308 ) C224_=_C361( C224 C361 ) C224_=_C397( C224 C397 ) C224_=_C429( C224 C429 ) C224_=_C438( C224 C438 ) C224_=_C458( C224 C458 ) \nC224_=_C459( C224 C459 ) C225_=_C299( C225 C299 ) C225_=_C328( C225 C328 ) C225_=_C351( C225 C351 ) C225_=_C375( C225 C375 ) C225_=_C417( C225 C417 ) \nC225_=_C445( C225 C445 ) C225_=_C460( C225 C460 ) C225_=_C461( C225 C461 ) C232_=_C236( C232 C236 ) C232_=_C253( C232 C253 ) C232_=_C277( C232 C277 ) \nC232_=_C289( C232 C289 ) C232_=_C313( C232 C313 ) C232_=_C331( C232 C331 ) C232_=_C354( C232 C354 ) C232_=_C384( C232 C384 ) C232_=_C385( C232 C385 ) \nC232_=_C386( C232 C386 ) C232_=_C389( C232 C389 ) C236_=_C246( C236 C246 ) C236_=_C260( C236 C260 ) C236_=_C270( C236 C270 ) C236_=_C308( C236 C308 ) \nC236_=_C361( C236 C361 ) C236_=_C397( C236 C397 ) C236_=_C429( C236 C429 ) C236_=_C438( C236 C438 ) C236_=_C458( C236 C458 ) C236_=_C459( C236 C459 ) \nC246_=_C260( C246 C260 ) C246_=_C270( C246 C270 ) C246_=_C308( C246 C308 ) C246_=_C361( C246 C361 ) C246_=_C397( C246 C397 ) C246_=_C429( C246 C429 ) \nC246_=_C438( C246 C438 ) C246_=_C458( C246 C458 ) C246_=_C459( C246 C459 ) C247_=_C253( C247 C253 ) C247_=_C257( C247 C257 ) C247_=_C260( C247 C260 ) \nC247_=_C263( C247 C263 ) C247_=_C264( C247 C264 ) C247_=_C265( C247 C265 ) C247_=_C266( C247 C266 ) C247_=_C267( C247 C267 ) C247_=_C268( C247 C268 ) \nC247_=_C269( C247 C269 ) C247_=_C270( C247 C270 ) C247_=_C272( C247 C272 ) C247_=_C273( C247 C273 ) C253_=_C257( C253 C257 ) C253_=_C260( C253 C260 ) \nC253_=_C277( C253 C277 ) C253_=_C289( C253 C289 ) C253_=_C313( C253 C313 ) C253_=_C331( C253 C331 ) C253_=_C354( C253 C354 ) C253_=_C384( C253 C384 ) \nC253_=_C385( C253</w:t>
      </w:r>
    </w:p>
    <w:p>
      <w:pPr>
        <w:pStyle w:val="PreformattedText"/>
        <w:bidi w:val="0"/>
        <w:spacing w:before="0" w:after="0"/>
        <w:jc w:val="left"/>
        <w:rPr/>
      </w:pPr>
      <w:r>
        <w:rPr/>
        <w:t xml:space="preserve"> </w:t>
      </w:r>
      <w:r>
        <w:rPr/>
        <w:t>C385 ) C253_=_C386( C253 C386 ) C253_=_C389( C253 C389 ) C257_=_C260( C257 C260 ) C257_=_C293( C257 C293 ) C257_=_C336( C257 C336 ) \nC257_=_C359( C257 C359 ) C257_=_C371( C257 C371 ) C257_=_C409( C257 C409 ) C257_=_C413( C257 C413 ) C257_=_C441( C257 C441 ) C257_=_C447( C257 C447 ) \nC260_=_C270( C260 C270 ) C260_=_C308( C260 C308 ) C260_=_C361( C260 C361 ) C260_=_C397( C260 C397 ) C260_=_C429( C260 C429 ) C260_=_C438( C260 C438 ) \nC260_=_C458( C260 C458 ) C260_=_C459( C260 C459 ) C263_=_C264( C263 C264 ) C263_=_C265( C263 C265 ) C263_=_C266( C263 C266 ) C263_=_C267( C263 C267 ) \nC263_=_C268( C263 C268 ) C263_=_C269( C263 C269 ) C263_=_C270( C263 C270 ) C263_=_C272( C263 C272 ) C263_=_C273( C263 C273 ) C263_=_C277( C263 C277 ) \nC263_=_C279( C263 C279 ) C264_=_C265( C264 C265 ) C264_=_C266( C264 C266 ) C264_=_C267( C264 C267 ) C264_=_C268( C264 C268 ) C264_=_C269( C264 C269 ) \nC264_=_C270( C264 C270 ) C264_=_C272( C264 C272 ) C264_=_C273( C264 C273 ) C264_=_C324( C264 C324 ) C264_=_C328( C264 C328 ) C265_=_C266( C265 C266 ) \nC265_=_C267( C265 C267 ) C265_=_C268( C265 C268 ) C265_=_C269( C265 C269 ) C265_=_C270( C265 C270 ) C265_=_C272( C265 C272 ) C265_=_C273( C265 C273 ) \nC265_=_C331( C265 C331 ) C265_=_C333( C265 C333 ) C265_=_C336( C265 C336 ) C266_=_C267( C266 C267 ) C266_=_C268( C266 C268 ) C266_=_C269( C266 C269 ) \nC266_=_C270( C266 C270 ) C266_=_C272( C266 C272 ) C266_=_C273( C266 C273 ) C267_=_C268( C267 C268 ) C267_=_C269( C267 C269 ) C267_=_C270( C267 C270 ) \nC267_=_C272( C267 C272 ) C267_=_C273( C267 C273 ) C267_=_C403( C267 C403 ) C268_=_C269( C268 C269 ) C268_=_C270( C268 C270 ) C268_=_C272( C268 C272 ) \nC268_=_C273( C268 C273 ) C268_=_C279( C268 C279 ) C268_=_C315( C268 C315 ) C268_=_C324( C268 C324 ) C268_=_C333( C268 C333 ) C268_=_C378( C268 C378 ) \nC268_=_C390( C268 C390 ) C268_=_C403( C268 C403 ) C268_=_C406( C268 C406 ) C268_=_C407( C268 C407 ) C268_=_C408( C268 C408 ) C268_=_C409( C268 C409 ) \nC268_=_C411( C268 C411 ) C269_=_C270( C269 C270 ) C269_=_C272( C269 C272 ) C269_=_C273( C269 C273 ) C270_=_C272( C270 C272 ) C270_=_C273( C270 C273 ) \nC270_=_C308( C270 C308 ) C270_=_C361( C270 C361 ) C270_=_C397( C270 C397 ) C270_=_C429( C270 C429 ) C270_=_C438( C270 C438 ) C270_=_C458( C270 C458 ) \nC270_=_C459( C270 C459 ) C272_=_C273( C272 C273 ) C272_=_C447( C272 C447 ) C272_=_C459( C272 C459 ) C273_=_C389( C273 C389 ) C273_=_C461( C273 C461 ) \nC277_=_C279( C277 C279 ) C277_=_C289( C277 C289 ) C277_=_C313( C277 C313 ) C277_=_C331( C277 C331 ) C277_=_C354( C277 C354 ) C277_=_C384( C277 C384 ) \nC277_=_C385( C277 C385 ) C277_=_C386( C277 C386 ) C277_=_C389( C277 C389 ) C279_=_C315( C279 C315 ) C279_=_C324( C279 C324 ) C279_=_C333( C279 C333 ) \nC279_=_C378( C279 C378 ) C279_=_C390( C279 C390 ) C279_=_C403( C279 C403 ) C279_=_C406( C279 C406 ) C279_=_C407( C279 C407 ) C279_=_C408( C279 C408 ) \nC279_=_C409( C279 C409 ) C279_=_C411( C279 C411 ) C289_=_C293( C289 C293 ) C289_=_C299( C289 C299 ) C289_=_C313( C289 C313 ) C289_=_C331( C289 C331 ) \nC289_=_C354( C289 C354 ) C289_=_C384( C289 C384 ) C289_=_C385( C289 C385 ) C289_=_C386( C289 C386 ) C289_=_C389( C289 C389 ) C293_=_C299( C293 C299 ) \nC293_=_C336( C293 C336 ) C293_=_C359( C293 C359 ) C293_=_C371( C293 C371 ) C293_=_C409( C293 C409 ) C293_=_C413( C293 C413 ) C293_=_C441( C293 C441 ) \nC293_=_C447( C293 C447 ) C299_=_C328( C299 C328 ) C299_=_C351( C299 C351 ) C299_=_C375( C299 C375 ) C299_=_C417( C299 C417 ) C299_=_C445( C299 C445 ) \nC299_=_C460( C299 C460 ) C299_=_C461( C299 C461 ) C308_=_C361( C308 C361 ) C308_=_C397( C308 C397 ) C308_=_C429( C308 C429 ) C308_=_C438( C308 C438 ) \nC308_=_C458( C308 C458 ) C308_=_C459( C308 C459 ) C313_=_C315( C313 C315 ) C313_=_C331( C313 C331 ) C313_=_C354( C313 C354 ) C313_=_C384( C313 C384 ) \nC313_=_C385( C313 C385 ) C313_=_C386( C313 C386 ) C313_=_C389( C313 C389 ) C315_=_C324( C315 C324 ) C315_=_C333( C315 C333 ) C315_=_C378( C315 C378 ) \nC315_=_C390( C315 C390 ) C315_=_C403( C315 C403 ) C315_=_C406( C315 C406 ) C315_=_C407( C315 C407 ) C315_=_C408( C315 C408 ) C315_=_C409( C315 C409 ) \nC315_=_C411( C315 C411 ) C324_=_C328( C324 C328 ) C324_=_C333( C324 C333 ) C324_=_C378( C324 C378 ) C324_=_C390( C324 C390 ) C324_=_C403( C324 C403 ) \nC324_=_C406( C324 C406 ) C324_=_C407( C324 C407 ) C324_=_C408( C324 C408 ) C324_=_C409( C324 C409 ) C324_=_C411( C324 C411 ) C328_=_C351( C328 C351 ) \nC328_=_C375( C328 C375 ) C328_=_C417( C328 C417 ) C328_=_C445( C328 C445 ) C328_=_C460( C328 C460 ) C328_=_C461( C328 C461 ) C331_=_C333( C331 C333 ) \nC331_=_C336( C331 C336 ) C331_=_C354( C331 C354 ) C331_=_C384( C331 C384 ) C331_=_C385( C331 C385 ) C331_=_C386( C331 C386 ) C331_=_C389( C331 C389 ) \nC333_=_C336( C333 C336 ) C333_=_C378( C333 C378 ) C333_=_C390( C333 C390 ) C333_=_C403( C333 C403 ) C333_=_C406( C333 C406 ) C333_=_C407( C333 C407 ) \nC333_=_C408( C333 C408 ) C333_=_C409( C333 C409 ) C333_=_C411( C333 C411 ) C336_=_C359( C336 C359 ) C336_=_C371( C336 C371 ) C336_=_C409( C336 C409 ) \nC336_=_C413( C336 C413 ) C336_=_C441( C336 C441 ) C336_=_C447( C336 C447 ) C351_=_C375( C351 C375 ) C351_=_C417( C351 C417 ) C351_=_C445( C351 C445 ) \nC351_=_C460( C351 C460 ) C351_=_C461( C351 C461 ) C354_=_C359( C354 C359 ) C354_=_C361( C354 C361 ) C354_=_C384( C354 C384 ) C354_=_C385( C354 C385 ) \nC354_=_C386( C354 C386 ) C354_=_C389( C354 C389 ) C359_=_C361( C359 C361 ) C359_=_C371( C359 C371 ) C359_=_C409( C359 C409 ) C359_=_C413( C359 C413 ) \nC359_=_C441( C359 C441 ) C359_=_C447( C359 C447 ) C361_=_C397( C361 C397 ) C361_=_C429( C361 C429 ) C361_=_C438( C361 C438 ) C361_=_C458( C361 C458 ) \nC361_=_C459( C361 C459 ) C371_=_C375( C371 C375 ) C371_=_C409( C371 C409 ) C371_=_C413( C371 C413 ) C371_=_C441( C371 C441 ) C371_=_C447( C371 C447 ) \nC375_=_C417( C375 C417 ) C375_=_C445( C375 C445 ) C375_=_C460( C375 C460 ) C375_=_C461( C375 C461 ) C378_=_C390( C378 C390 ) C378_=_C403( C378 C403 ) \nC378_=_C406( C378 C406 ) C378_=_C407( C378 C407 ) C378_=_C408( C378 C408 ) C378_=_C409( C378 C409 ) C378_=_C411( C378 C411 ) C384_=_C385( C384 C385 ) \nC384_=_C386( C384 C386 ) C384_=_C389( C384 C389 ) C384_=_C390( C384 C390 ) C384_=_C397( C384 C397 ) C385_=_C386( C385 C386 ) C385_=_C389( C385 C389 ) \nC385_=_C406( C385 C406 ) C385_=_C413( C385 C413 ) C385_=_C417( C385 C417 ) C386_=_C389( C386 C389 ) C386_=_C408( C386 C408 ) C386_=_C438( C386 C438 ) \nC389_=_C461( C389 C461 ) C390_=_C397( C390 C397 ) C390_=_C403( C390 C403 ) C390_=_C406( C390 C406 ) C390_=_C407( C390 C407 ) C390_=_C408( C390 C408 ) \nC390_=_C409( C390 C409 ) C390_=_C411( C390 C411 ) C397_=_C429( C397 C429 ) C397_=_C438( C397 C438 ) C397_=_C458( C397 C458 ) C397_=_C459( C397 C459 ) \nC403_=_C406( C403 C406 ) C403_=_C407( C403 C407 ) C403_=_C408( C403 C408 ) C403_=_C409( C403 C409 ) C403_=_C411( C403 C411 ) C406_=_C407( C406 C407 ) \nC406_=_C408( C406 C408 ) C406_=_C409( C406 C409 ) C406_=_C411( C406 C411 ) C406_=_C413( C406 C413 ) C406_=_C417( C406 C417 ) C407_=_C408( C407 C408 ) \nC407_=_C409( C407 C409 ) C407_=_C411( C407 C411 ) C407_=_C429( C407 C429 ) C408_=_C409( C408 C409 ) C408_=_C411( C408 C411 ) C408_=_C438( C408 C438 ) \nC409_=_C411( C409 C411 ) C409_=_C413( C409 C413 ) C409_=_C441( C409 C441 ) C409_=_C447( C409 C447 ) C413_=_C417( C413 C417 ) C413_=_C441( C413 C441 ) \nC413_=_C447( C413 C447 ) C417_=_C445( C417 C445 ) C417_=_C460( C417 C460 ) C417_=_C461( C417 C461 ) C429_=_C438( C429 C438 ) C429_=_C458( C429 C458 ) \nC429_=_C459( C429 C459 ) C438_=_C458( C438 C458 ) C438_=_C459( C438 C459 ) C441_=_C445( C441 C445 ) C441_=_C447( C441 C447 ) C445_=_C460( C445 C460 ) \nC445_=_C461( C445 C461 ) C447_=_C459( C447 C459 ) C458_=_C459( C458 C459 ) C458_=_C460( C458 C460 ) C460_=_C461( C460 C461 ) "];17-&gt;22[label="102: C6 C21 C35 C41 C51 \nC55 C57 C69 C75 C92 C94 \nC102 C115 C121 C123 C133 C144 \nC148 C155 C163 C168 C171 C174 \nC176 C177 C178 C180 C183 C185 \nC186 C191 C201 C202 C203 C204 \nC205 C206 C208 C209 C211 C212 \nC213 C214 C224 C225 C232 C236 \nC246 C247 C253 C257 C260 C263 \nC264 C265 C266 C267 C269 C272 \nC273 C277 C279 C289 C293 C299 \nC308 C313 C315 C324 C328 C331 \nC333 C336 C351 C354 C359 C361 \nC371 C375 C378 C384 C385 C386 \nC389 C390 C397 C403 C406 C407 \nC408 C411 C413 C417 C429 C438 \nC441 C445 C447 C458 C459 C460 \nC461 \n723: C6_=_C21 ,C6_=_C57 ,C6_=_C75 ,C6_=_C94 ,C6_=_C247 ,\nC6_=_C263 ,C6_=_C264 ,C6_=_C265 ,C6_=_C266 ,C6_=_C267 ,C6_=_C269 ,\nC6_=_C272 ,C6_=_C273 ,C21_=_C102 ,C21_=_C121 ,C21_=_C133 ,C21_=_C148 ,\nC21_=_C168 ,C21_=_C257 ,C21_=_C293 ,C21_=_C336 ,C21_=_C359 ,C21_=_C371 ,\nC21_=_C413 ,C21_=_C441 ,C21_=_C447 ,C35_=_C51 ,C35_=_C155 ,C35_=_C171 ,\nC35_=_C225 ,C35_=_C299 ,C35_=_C328 ,C35_=_C351 ,C35_=_C375 ,C35_=_C417 ,\nC35_=_C445 ,C35_=_C460 ,C35_=_C461 ,C41_=_C51 ,C41_=_C55 ,C41_=_C92 ,\nC41_=_C174 ,C41_=_C176 ,C41_=_C177 ,C41_=_C178 ,C41_=_C180 ,C41_=_C183 ,\nC41_=_C185 ,C51_=_C155 ,C51_=_C171 ,C51_=_C225 ,C51_=_C299 ,C51_=_C328 ,\nC51_=_C351 ,C51_=_C375 ,C51_=_C417 ,C51_=_C445 ,C51_=_C460 ,C51_=_C461 ,\nC55_=_C57 ,C55_=_C69 ,C55_=_C92 ,C55_=_C174 ,C55_=_C176 ,C55_=_C177 ,\nC55_=_C178 ,C55_=_C180 ,C55_=_C183 ,C55_=_C185 ,C57_=_C69 ,C57_=_C75 ,\nC57_=_C94 ,C57_=_C247 ,C57_=_C263 ,C57_=_C264 ,C57_=_C265 ,C57_=_C266 ,\nC57_=_C267 ,C57_=_C269 ,C57_=_C272 ,C57_=_C273 ,C69_=_C123 ,C69_=_C224 ,\nC69_=_C236 ,C69_=_C246 ,C69_=_C260 ,C69_=_C308 ,C69_=_C361 ,C69_=_C397 ,\nC69_=_C429 ,C69_=_C438 ,C69_=_C458 ,C69_=_C459 ,C75_=_C94 ,C75_=_C247 ,\nC75_=_C263 ,C75_=_C264 ,C75_=_C265 ,C75_=_C266 ,C75_=_C267 ,C75_=_C269 ,\nC75_=_C272 ,C75_=_C273 ,C92_=_C94 ,C92_=_C102 ,C92_=_C174 ,C92_=_C176 ,\nC92_=_C177 ,C92_=_C178 ,C92_=_C180 ,C92_=_C183 ,C92_=_C185 ,C94_=_C102 ,\nC94_=_C247 ,C94_=_C263 ,C94_=_C264 ,C94_=_C265 ,C94_=_C266 ,C94_=_C267 ,\nC94_=_C269 ,C94_=_C272 ,C94_=_C273 ,C102_=_C121 ,C102_=_C133 ,C102_=_C148 ,\nC102_=_C168 ,C102_=_C257 ,C102_=_C293 ,C102_=_C336 ,C102_=_C359 ,C102_=_C371 ,\nC102_=_C413 ,C102_=_C441 ,C102_=_C447</w:t>
      </w:r>
    </w:p>
    <w:p>
      <w:pPr>
        <w:pStyle w:val="PreformattedText"/>
        <w:bidi w:val="0"/>
        <w:spacing w:before="0" w:after="0"/>
        <w:jc w:val="left"/>
        <w:rPr/>
      </w:pPr>
      <w:r>
        <w:rPr/>
        <w:t xml:space="preserve"> </w:t>
      </w:r>
      <w:r>
        <w:rPr/>
        <w:t>,C115_=_C121 ,C115_=_C123 ,C115_=_C144 ,\nC115_=_C163 ,C115_=_C191 ,C115_=_C232 ,C115_=_C253 ,C115_=_C277 ,C115_=_C289 ,\nC115_=_C313 ,C115_=_C331 ,C115_=_C354 ,C115_=_C384 ,C115_=_C385 ,C115_=_C386 ,\nC115_=_C389 ,C121_=_C123 ,C121_=_C133 ,C121_=_C148 ,C121_=_C168 ,C121_=_C257 ,\nC121_=_C293 ,C121_=_C336 ,C121_=_C359 ,C121_=_C371 ,C121_=_C413 ,C121_=_C441 ,\nC121_=_C447 ,C123_=_C224 ,C123_=_C236 ,C123_=_C246 ,C123_=_C260 ,C123_=_C308 ,\nC123_=_C361 ,C123_=_C397 ,C123_=_C429 ,C123_=_C438 ,C123_=_C458 ,C123_=_C459 ,\nC133_=_C148 ,C133_=_C168 ,C133_=_C257 ,C133_=_C293 ,C133_=_C336 ,C133_=_C359 ,\nC133_=_C371 ,C133_=_C413 ,C133_=_C441 ,C133_=_C447 ,C144_=_C148 ,C144_=_C155 ,\nC144_=_C163 ,C144_=_C191 ,C144_=_C232 ,C144_=_C253 ,C144_=_C277 ,C144_=_C289 ,\nC144_=_C313 ,C144_=_C331 ,C144_=_C354 ,C144_=_C384 ,C144_=_C385 ,C144_=_C386 ,\nC144_=_C389 ,C148_=_C155 ,C148_=_C168 ,C148_=_C257 ,C148_=_C293 ,C148_=_C336 ,\nC148_=_C359 ,C148_=_C371 ,C148_=_C413 ,C148_=_C441 ,C148_=_C447 ,C155_=_C171 ,\nC155_=_C225 ,C155_=_C299 ,C155_=_C328 ,C155_=_C351 ,C155_=_C375 ,C155_=_C417 ,\nC155_=_C445 ,C155_=_C460 ,C155_=_C461 ,C163_=_C168 ,C163_=_C171 ,C163_=_C191 ,\nC163_=_C232 ,C163_=_C253 ,C163_=_C277 ,C163_=_C289 ,C163_=_C313 ,C163_=_C331 ,\nC163_=_C354 ,C163_=_C384 ,C163_=_C385 ,C163_=_C386 ,C163_=_C389 ,C168_=_C171 ,\nC168_=_C257 ,C168_=_C293 ,C168_=_C336 ,C168_=_C359 ,C168_=_C371 ,C168_=_C413 ,\nC168_=_C441 ,C168_=_C447 ,C171_=_C225 ,C171_=_C299 ,C171_=_C328 ,C171_=_C351 ,\nC171_=_C375 ,C171_=_C417 ,C171_=_C445 ,C171_=_C460 ,C171_=_C461 ,C174_=_C176 ,\nC174_=_C177 ,C174_=_C178 ,C174_=_C180 ,C174_=_C183 ,C174_=_C185 ,C174_=_C201 ,\nC174_=_C224 ,C174_=_C225 ,C176_=_C177 ,C176_=_C178 ,C176_=_C180 ,C176_=_C183 ,\nC176_=_C185 ,C176_=_C203 ,C176_=_C265 ,C176_=_C331 ,C176_=_C333 ,C176_=_C336 ,\nC177_=_C178 ,C177_=_C180 ,C177_=_C183 ,C177_=_C185 ,C177_=_C206 ,C177_=_C378 ,\nC178_=_C180 ,C178_=_C183 ,C178_=_C185 ,C178_=_C208 ,C178_=_C384 ,C178_=_C390 ,\nC178_=_C397 ,C180_=_C183 ,C180_=_C185 ,C180_=_C441 ,C180_=_C445 ,C183_=_C185 ,\nC183_=_C458 ,C183_=_C460 ,C185_=_C273 ,C185_=_C389 ,C185_=_C461 ,C186_=_C191 ,\nC186_=_C201 ,C186_=_C202 ,C186_=_C203 ,C186_=_C204 ,C186_=_C205 ,C186_=_C206 ,\nC186_=_C208 ,C186_=_C209 ,C186_=_C211 ,C186_=_C212 ,C186_=_C213 ,C186_=_C214 ,\nC191_=_C232 ,C191_=_C253 ,C191_=_C277 ,C191_=_C289 ,C191_=_C313 ,C191_=_C331 ,\nC191_=_C354 ,C191_=_C384 ,C191_=_C385 ,C191_=_C386 ,C191_=_C389 ,C201_=_C202 ,\nC201_=_C203 ,C201_=_C204 ,C201_=_C205 ,C201_=_C206 ,C201_=_C208 ,C201_=_C209 ,\nC201_=_C211 ,C201_=_C212 ,C201_=_C213 ,C201_=_C214 ,C201_=_C224 ,C201_=_C225 ,\nC202_=_C203 ,C202_=_C204 ,C202_=_C205 ,C202_=_C206 ,C202_=_C208 ,C202_=_C209 ,\nC202_=_C211 ,C202_=_C212 ,C202_=_C213 ,C202_=_C214 ,C202_=_C263 ,C202_=_C277 ,\nC202_=_C279 ,C203_=_C204 ,C203_=_C205 ,C203_=_C206 ,C203_=_C208 ,C203_=_C209 ,\nC203_=_C211 ,C203_=_C212 ,C203_=_C213 ,C203_=_C214 ,C203_=_C265 ,C203_=_C331 ,\nC203_=_C333 ,C203_=_C336 ,C204_=_C205 ,C204_=_C206 ,C204_=_C208 ,C204_=_C209 ,\nC204_=_C211 ,C204_=_C212 ,C204_=_C213 ,C204_=_C214 ,C204_=_C354 ,C204_=_C359 ,\nC204_=_C361 ,C205_=_C206 ,C205_=_C208 ,C205_=_C209 ,C205_=_C211 ,C205_=_C212 ,\nC205_=_C213 ,C205_=_C214 ,C205_=_C371 ,C205_=_C375 ,C206_=_C208 ,C206_=_C209 ,\nC206_=_C211 ,C206_=_C212 ,C206_=_C213 ,C206_=_C214 ,C206_=_C378 ,C208_=_C209 ,\nC208_=_C211 ,C208_=_C212 ,C208_=_C213 ,C208_=_C214 ,C208_=_C384 ,C208_=_C390 ,\nC208_=_C397 ,C209_=_C211 ,C209_=_C212 ,C209_=_C213 ,C209_=_C214 ,C209_=_C267 ,\nC209_=_C403 ,C211_=_C212 ,C211_=_C213 ,C211_=_C214 ,C211_=_C407 ,C211_=_C429 ,\nC212_=_C213 ,C212_=_C214 ,C212_=_C386 ,C212_=_C408 ,C212_=_C438 ,C213_=_C214 ,\nC214_=_C411 ,C224_=_C225 ,C224_=_C236 ,C224_=_C246 ,C224_=_C260 ,C224_=_C308 ,\nC224_=_C361 ,C224_=_C397 ,C224_=_C429 ,C224_=_C438 ,C224_=_C458 ,C224_=_C459 ,\nC225_=_C299 ,C225_=_C328 ,C225_=_C351 ,C225_=_C375 ,C225_=_C417 ,C225_=_C445 ,\nC225_=_C460 ,C225_=_C461 ,C232_=_C236 ,C232_=_C253 ,C232_=_C277 ,C232_=_C289 ,\nC232_=_C313 ,C232_=_C331 ,C232_=_C354 ,C232_=_C384 ,C232_=_C385 ,C232_=_C386 ,\nC232_=_C389 ,C236_=_C246 ,C236_=_C260 ,C236_=_C308 ,C236_=_C361 ,C236_=_C397 ,\nC236_=_C429 ,C236_=_C438 ,C236_=_C458 ,C236_=_C459 ,C246_=_C260 ,C246_=_C308 ,\nC246_=_C361 ,C246_=_C397 ,C246_=_C429 ,C246_=_C438 ,C246_=_C458 ,C246_=_C459 ,\nC247_=_C253 ,C247_=_C257 ,C247_=_C260 ,C247_=_C263 ,C247_=_C264 ,C247_=_C265 ,\nC247_=_C266 ,C247_=_C267 ,C247_=_C269 ,C247_=_C272 ,C247_=_C273 ,C253_=_C257 ,\nC253_=_C260 ,C253_=_C277 ,C253_=_C289 ,C253_=_C313 ,C253_=_C331 ,C253_=_C354 ,\nC253_=_C384 ,C253_=_C385 ,C253_=_C386 ,C253_=_C389 ,C257_=_C260 ,C257_=_C293 ,\nC257_=_C336 ,C257_=_C359 ,C257_=_C371 ,C257_=_C413 ,C257_=_C441 ,C257_=_C447 ,\nC260_=_C308 ,C260_=_C361 ,C260_=_C397 ,C260_=_C429 ,C260_=_C438 ,C260_=_C458 ,\nC260_=_C459 ,C263_=_C264 ,C263_=_C265 ,C263_=_C266 ,C263_=_C267 ,C263_=_C269 ,\nC263_=_C272 ,C263_=_C273 ,C263_=_C277 ,C263_=_C279 ,C264_=_C265 ,C264_=_C266 ,\nC264_=_C267 ,C264_=_C269 ,C264_=_C272 ,C264_=_C273 ,C264_=_C324 ,C264_=_C328 ,\nC265_=_C266 ,C265_=_C267 ,C265_=_C269 ,C265_=_C272 ,C265_=_C273 ,C265_=_C331 ,\nC265_=_C333 ,C265_=_C336 ,C266_=_C267 ,C266_=_C269 ,C266_=_C272 ,C266_=_C273 ,\nC267_=_C269 ,C267_=_C272 ,C267_=_C273 ,C267_=_C403 ,C269_=_C272 ,C269_=_C273 ,\nC272_=_C273 ,C272_=_C447 ,C272_=_C459 ,C273_=_C389 ,C273_=_C461 ,C277_=_C279 ,\nC277_=_C289 ,C277_=_C313 ,C277_=_C331 ,C277_=_C354 ,C277_=_C384 ,C277_=_C385 ,\nC277_=_C386 ,C277_=_C389 ,C279_=_C315 ,C279_=_C324 ,C279_=_C333 ,C279_=_C378 ,\nC279_=_C390 ,C279_=_C403 ,C279_=_C406 ,C279_=_C407 ,C279_=_C408 ,C279_=_C411 ,\nC289_=_C293 ,C289_=_C299 ,C289_=_C313 ,C289_=_C331 ,C289_=_C354 ,C289_=_C384 ,\nC289_=_C385 ,C289_=_C386 ,C289_=_C389 ,C293_=_C299 ,C293_=_C336 ,C293_=_C359 ,\nC293_=_C371 ,C293_=_C413 ,C293_=_C441 ,C293_=_C447 ,C299_=_C328 ,C299_=_C351 ,\nC299_=_C375 ,C299_=_C417 ,C299_=_C445 ,C299_=_C460 ,C299_=_C461 ,C308_=_C361 ,\nC308_=_C397 ,C308_=_C429 ,C308_=_C438 ,C308_=_C458 ,C308_=_C459 ,C313_=_C315 ,\nC313_=_C331 ,C313_=_C354 ,C313_=_C384 ,C313_=_C385 ,C313_=_C386 ,C313_=_C389 ,\nC315_=_C324 ,C315_=_C333 ,C315_=_C378 ,C315_=_C390 ,C315_=_C403 ,C315_=_C406 ,\nC315_=_C407 ,C315_=_C408 ,C315_=_C411 ,C324_=_C328 ,C324_=_C333 ,C324_=_C378 ,\nC324_=_C390 ,C324_=_C403 ,C324_=_C406 ,C324_=_C407 ,C324_=_C408 ,C324_=_C411 ,\nC328_=_C351 ,C328_=_C375 ,C328_=_C417 ,C328_=_C445 ,C328_=_C460 ,C328_=_C461 ,\nC331_=_C333 ,C331_=_C336 ,C331_=_C354 ,C331_=_C384 ,C331_=_C385 ,C331_=_C386 ,\nC331_=_C389 ,C333_=_C336 ,C333_=_C378 ,C333_=_C390 ,C333_=_C403 ,C333_=_C406 ,\nC333_=_C407 ,C333_=_C408 ,C333_=_C411 ,C336_=_C359 ,C336_=_C371 ,C336_=_C413 ,\nC336_=_C441 ,C336_=_C447 ,C351_=_C375 ,C351_=_C417 ,C351_=_C445 ,C351_=_C460 ,\nC351_=_C461 ,C354_=_C359 ,C354_=_C361 ,C354_=_C384 ,C354_=_C385 ,C354_=_C386 ,\nC354_=_C389 ,C359_=_C361 ,C359_=_C371 ,C359_=_C413 ,C359_=_C441 ,C359_=_C447 ,\nC361_=_C397 ,C361_=_C429 ,C361_=_C438 ,C361_=_C458 ,C361_=_C459 ,C371_=_C375 ,\nC371_=_C413 ,C371_=_C441 ,C371_=_C447 ,C375_=_C417 ,C375_=_C445 ,C375_=_C460 ,\nC375_=_C461 ,C378_=_C390 ,C378_=_C403 ,C378_=_C406 ,C378_=_C407 ,C378_=_C408 ,\nC378_=_C411 ,C384_=_C385 ,C384_=_C386 ,C384_=_C389 ,C384_=_C390 ,C384_=_C397 ,\nC385_=_C386 ,C385_=_C389 ,C385_=_C406 ,C385_=_C413 ,C385_=_C417 ,C386_=_C389 ,\nC386_=_C408 ,C386_=_C438 ,C389_=_C461 ,C390_=_C397 ,C390_=_C403 ,C390_=_C406 ,\nC390_=_C407 ,C390_=_C408 ,C390_=_C411 ,C397_=_C429 ,C397_=_C438 ,C397_=_C458 ,\nC397_=_C459 ,C403_=_C406 ,C403_=_C407 ,C403_=_C408 ,C403_=_C411 ,C406_=_C407 ,\nC406_=_C408 ,C406_=_C411 ,C406_=_C413 ,C406_=_C417 ,C407_=_C408 ,C407_=_C411 ,\nC407_=_C429 ,C408_=_C411 ,C408_=_C438 ,C413_=_C417 ,C413_=_C441 ,C413_=_C447 ,\nC417_=_C445 ,C417_=_C460 ,C417_=_C461 ,C429_=_C438 ,C429_=_C458 ,C429_=_C459 ,\nC438_=_C458 ,C438_=_C459 ,C441_=_C445 ,C441_=_C447 ,C445_=_C460 ,C445_=_C461 ,\nC447_=_C459 ,C458_=_C459 ,C458_=_C460 ,C460_=_C461 ,"];23[shape=box, label="id:23 level: 2\n181: C0 C1 C3 C4 C5 \nC6 C7 C8 C9 C10 C11 \nC12 C13 C14 C15 C17 C18 \nC19 C20 C21 C25 C26 C31 \nC34 C39 C40 C42 C47 C50 \nC54 C59 C66 C68 C72 C76 \nC84 C87 C89 C90 C95 C104 \nC112 C118 C119 C122 C124 C125 \nC127 C131 C135 C136 C137 C138 \nC139 C140 C141 C142 C143 C144 \nC145 C146 C147 C148 C149 C151 \nC154 C155 C156 C158 C159 C161 \nC163 C164 C165 C166 C167 C168 \nC170 C171 C173 C183 C186 C187 \nC189 C190 C191 C192 C193 C194 \nC198 C199 C211 C213 C215 C218 \nC223 C226 C229 C234 C243 C245 \nC258 C259 C264 C266 C269 C272 \nC281 C284 C285 C288 C289 C290 \nC291 C292 C293 C295 C296 C297 \nC298 C299 C301 C306 C314 C318 \nC320 C321 C322 C323 C324 C326 \nC328 C337 C340 C343 C347 C349 \nC355 C360 C364 C367 C372 C379 \nC382 C392 C394 C395 C398 C399 \nC401 C405 C407 C414 C416 C418 \nC421 C422 C423 C425 C426 C428 \nC429 C430 C432 C434 C437 C442 \nC443 C447 C448 C451 C452 C453 \nC454 C455 C456 C457 C458 C459 \nC460 C462 \n1765: C0_=_C1( C0 C1 ) C0_=_C3( C0 C3 ) C0_=_C4( C0 C4 ) C0_=_C5( C0 C5 ) C0_=_C6( C0 C6 ) \nC0_=_C7( C0 C7 ) C0_=_C8( C0 C8 ) C0_=_C9( C0 C9 ) C0_=_C10( C0 C10 ) C0_=_C11( C0 C11 ) C0_=_C12( C0 C12 ) \nC0_=_C13( C0 C13 ) C0_=_C14( C0 C14 ) C0_=_C15( C0 C15 ) C0_=_C17( C0 C17 ) C0_=_C18( C0 C18 ) C0_=_C19( C0 C19 ) \nC0_=_C20( C0 C20 ) C0_=_C21( C0 C21 ) C0_=_C25( C0 C25 ) C0_=_C26( C0 C26 ) C0_=_C31( C0 C31 ) C0_=_C34( C0 C34 ) \nC1_=_C3( C1 C3 ) C1_=_C4( C1 C4 ) C1_=_C5( C1 C5 ) C1_=_C6( C1 C6 ) C1_=_C7( C1 C7 ) C1_=_C8( C1 C8 ) \nC1_=_C9( C1 C9 ) C1_=_C10( C1 C10 ) C1_=_C11( C1 C11 ) C1_=_C12( C1 C12 ) C1_=_C13( C1 C13 ) C1_=_C14( C1 C14 ) \nC1_=_C15( C1 C15 ) C1_=_C17( C1 C17 ) C1_=_C18( C1 C18 ) C1_=_C19( C1 C19 ) C1_=_C20( C1 C20 ) C1_=_C21( C1 C21 ) \nC1_=_C72( C1 C72 ) C1_=_C76( C1 C76 ) C1_=_C84( C1 C84 ) C1_=_C87( C1 C87 ) C1_=_C89( C1 C89 ) C1_=_C90( C1 C90 ) \nC3_=_C4( C3 C4 ) C3_=_C5( C3 C5 ) C3_=_C6( C3 C6 ) C3_=_C7( C3 C7 ) C3_=_C8( C3 C8 ) C3_=_C9( C3 C9 ) \nC3_=_C10( C3 C10 ) C3_=_C11( C3 C11 ) C3_=_C12( C3 C12 ) C3_=_C13( C3 C13 ) C3_=_C14( C3 C14 )</w:t>
      </w:r>
    </w:p>
    <w:p>
      <w:pPr>
        <w:pStyle w:val="PreformattedText"/>
        <w:bidi w:val="0"/>
        <w:spacing w:before="0" w:after="0"/>
        <w:jc w:val="left"/>
        <w:rPr/>
      </w:pPr>
      <w:r>
        <w:rPr/>
        <w:t xml:space="preserve"> </w:t>
      </w:r>
      <w:r>
        <w:rPr/>
        <w:t>C3_=_C15( C3 C15 ) \nC3_=_C17( C3 C17 ) C3_=_C18( C3 C18 ) C3_=_C19( C3 C19 ) C3_=_C20( C3 C20 ) C3_=_C21( C3 C21 ) C3_=_C42( C3 C42 ) \nC3_=_C125( C3 C125 ) C3_=_C186( C3 C186 ) C3_=_C187( C3 C187 ) C3_=_C189( C3 C189 ) C3_=_C190( C3 C190 ) C3_=_C191( C3 C191 ) \nC3_=_C192( C3 C192 ) C3_=_C193( C3 C193 ) C3_=_C194( C3 C194 ) C3_=_C198( C3 C198 ) C3_=_C199( C3 C199 ) C4_=_C5( C4 C5 ) \nC4_=_C6( C4 C6 ) C4_=_C7( C4 C7 ) C4_=_C8( C4 C8 ) C4_=_C9( C4 C9 ) C4_=_C10( C4 C10 ) C4_=_C11( C4 C11 ) \nC4_=_C12( C4 C12 ) C4_=_C13( C4 C13 ) C4_=_C14( C4 C14 ) C4_=_C15( C4 C15 ) C4_=_C17( C4 C17 ) C4_=_C18( C4 C18 ) \nC4_=_C19( C4 C19 ) C4_=_C20( C4 C20 ) C4_=_C21( C4 C21 ) C4_=_C136( C4 C136 ) C4_=_C215( C4 C215 ) C4_=_C218( C4 C218 ) \nC4_=_C223( C4 C223 ) C4_=_C226( C4 C226 ) C5_=_C6( C5 C6 ) C5_=_C7( C5 C7 ) C5_=_C8( C5 C8 ) C5_=_C9( C5 C9 ) \nC5_=_C10( C5 C10 ) C5_=_C11( C5 C11 ) C5_=_C12( C5 C12 ) C5_=_C13( C5 C13 ) C5_=_C14( C5 C14 ) C5_=_C15( C5 C15 ) \nC5_=_C17( C5 C17 ) C5_=_C18( C5 C18 ) C5_=_C19( C5 C19 ) C5_=_C20( C5 C20 ) C5_=_C21( C5 C21 ) C5_=_C258( C5 C258 ) \nC5_=_C259( C5 C259 ) C6_=_C7( C6 C7 ) C6_=_C8( C6 C8 ) C6_=_C9( C6 C9 ) C6_=_C10( C6 C10 ) C6_=_C11( C6 C11 ) \nC6_=_C12( C6 C12 ) C6_=_C13( C6 C13 ) C6_=_C14( C6 C14 ) C6_=_C15( C6 C15 ) C6_=_C17( C6 C17 ) C6_=_C18( C6 C18 ) \nC6_=_C19( C6 C19 ) C6_=_C20( C6 C20 ) C6_=_C21( C6 C21 ) C6_=_C264( C6 C264 ) C6_=_C266( C6 C266 ) C6_=_C269( C6 C269 ) \nC6_=_C272( C6 C272 ) C7_=_C8( C7 C8 ) C7_=_C9( C7 C9 ) C7_=_C10( C7 C10 ) C7_=_C11( C7 C11 ) C7_=_C12( C7 C12 ) \nC7_=_C13( C7 C13 ) C7_=_C14( C7 C14 ) C7_=_C15( C7 C15 ) C7_=_C17( C7 C17 ) C7_=_C18( C7 C18 ) C7_=_C19( C7 C19 ) \nC7_=_C20( C7 C20 ) C7_=_C21( C7 C21 ) C7_=_C76( C7 C76 ) C7_=_C138( C7 C138 ) C7_=_C215( C7 C215 ) C7_=_C229( C7 C229 ) \nC7_=_C288( C7 C288 ) C7_=_C289( C7 C289 ) C7_=_C290( C7 C290 ) C7_=_C291( C7 C291 ) C7_=_C292( C7 C292 ) C7_=_C293( C7 C293 ) \nC7_=_C295( C7 C295 ) C7_=_C296( C7 C296 ) C7_=_C297( C7 C297 ) C7_=_C298( C7 C298 ) C7_=_C299( C7 C299 ) C7_=_C301( C7 C301 ) \nC8_=_C9( C8 C9 ) C8_=_C10( C8 C10 ) C8_=_C11( C8 C11 ) C8_=_C12( C8 C12 ) C8_=_C13( C8 C13 ) C8_=_C14( C8 C14 ) \nC8_=_C15( C8 C15 ) C8_=_C17( C8 C17 ) C8_=_C18( C8 C18 ) C8_=_C19( C8 C19 ) C8_=_C20( C8 C20 ) C8_=_C21( C8 C21 ) \nC8_=_C139( C8 C139 ) C8_=_C161( C8 C161 ) C8_=_C306( C8 C306 ) C9_=_C10( C9 C10 ) C9_=_C11( C9 C11 ) C9_=_C12( C9 C12 ) \nC9_=_C13( C9 C13 ) C9_=_C14( C9 C14 ) C9_=_C15( C9 C15 ) C9_=_C17( C9 C17 ) C9_=_C18( C9 C18 ) C9_=_C19( C9 C19 ) \nC9_=_C20( C9 C20 ) C9_=_C21( C9 C21 ) C9_=_C314( C9 C314 ) C9_=_C318( C9 C318 ) C10_=_C11( C10 C11 ) C10_=_C12( C10 C12 ) \nC10_=_C13( C10 C13 ) C10_=_C14( C10 C14 ) C10_=_C15( C10 C15 ) C10_=_C17( C10 C17 ) C10_=_C18( C10 C18 ) C10_=_C19( C10 C19 ) \nC10_=_C20( C10 C20 ) C10_=_C21( C10 C21 ) C10_=_C141( C10 C141 ) C10_=_C189( C10 C189 ) C10_=_C337( C10 C337 ) C10_=_C340( C10 C340 ) \nC11_=_C12( C11 C12 ) C11_=_C13( C11 C13 ) C11_=_C14( C11 C14 ) C11_=_C15( C11 C15 ) C11_=_C17( C11 C17 ) C11_=_C18( C11 C18 ) \nC11_=_C19( C11 C19 ) C11_=_C20( C11 C20 ) C11_=_C21( C11 C21 ) C11_=_C142( C11 C142 ) C11_=_C288( C11 C288 ) C11_=_C320( C11 C320 ) \nC11_=_C343( C11 C343 ) C11_=_C347( C11 C347 ) C11_=_C349( C11 C349 ) C12_=_C13( C12 C13 ) C12_=_C14( C12 C14 ) C12_=_C15( C12 C15 ) \nC12_=_C17( C12 C17 ) C12_=_C18( C12 C18 ) C12_=_C19( C12 C19 ) C12_=_C20( C12 C20 ) C12_=_C21( C12 C21 ) C12_=_C355( C12 C355 ) \nC12_=_C360( C12 C360 ) C13_=_C14( C13 C14 ) C13_=_C15( C13 C15 ) C13_=_C17( C13 C17 ) C13_=_C18( C13 C18 ) C13_=_C19( C13 C19 ) \nC13_=_C20( C13 C20 ) C13_=_C21( C13 C21 ) C13_=_C190( C13 C190 ) C13_=_C364( C13 C364 ) C13_=_C367( C13 C367 ) C13_=_C372( C13 C372 ) \nC14_=_C15( C14 C15 ) C14_=_C17( C14 C17 ) C14_=_C18( C14 C18 ) C14_=_C19( C14 C19 ) C14_=_C20( C14 C20 ) C14_=_C21( C14 C21 ) \nC14_=_C143( C14 C143 ) C14_=_C379( C14 C379 ) C14_=_C382( C14 C382 ) C15_=_C17( C15 C17 ) C15_=_C18( C15 C18 ) C15_=_C19( C15 C19 ) \nC15_=_C20( C15 C20 ) C15_=_C21( C15 C21 ) C15_=_C192( C15 C192 ) C15_=_C290( C15 C290 ) C15_=_C321( C15 C321 ) C15_=_C392( C15 C392 ) \nC15_=_C394( C15 C394 ) C15_=_C395( C15 C395 ) C17_=_C18( C17 C18 ) C17_=_C19( C17 C19 ) C17_=_C20( C17 C20 ) C17_=_C21( C17 C21 ) \nC17_=_C84( C17 C84 ) C17_=_C118( C17 C118 ) C17_=_C131( C17 C131 ) C17_=_C243( C17 C243 ) C17_=_C281( C17 C281 ) C17_=_C343( C17 C343 ) \nC17_=_C355( C17 C355 ) C17_=_C367( C17 C367 ) C17_=_C398( C17 C398 ) C17_=_C421( C17 C421 ) C17_=_C422( C17 C422 ) C17_=_C423( C17 C423 ) \nC17_=_C425( C17 C425 ) C18_=_C19( C18 C19 ) C18_=_C20( C18 C20 ) C18_=_C21( C18 C21 ) C18_=_C119( C18 C119 ) C18_=_C146( C18 C146 ) \nC18_=_C211( C18 C211 ) C18_=_C223( C18 C223 ) C18_=_C379( C18 C379 ) C18_=_C392( C18 C392 ) C18_=_C407( C18 C407 ) C18_=_C426( C18 C426 ) \nC18_=_C428( C18 C428 ) C18_=_C429( C18 C429 ) C18_=_C430( C18 C430 ) C19_=_C20( C19 C20 ) C19_=_C21( C19 C21 ) C19_=_C291( C19 C291 ) \nC19_=_C399( C19 C399 ) C19_=_C437( C19 C437 ) C20_=_C21( C20 C21 ) C20_=_C167( C20 C167 ) C20_=_C292( C20 C292 ) C20_=_C326( C20 C326 ) \nC20_=_C426( C20 C426 ) C20_=_C442( C20 C442 ) C20_=_C443( C20 C443 ) C21_=_C148( C21 C148 ) C21_=_C168( C21 C168 ) C21_=_C293( C21 C293 ) \nC21_=_C447( C21 C447 ) C25_=_C26( C25 C26 ) C25_=_C31( C25 C31 ) C25_=_C34( C25 C34 ) C25_=_C39( C25 C39 ) C25_=_C54( C25 C54 ) \nC25_=_C72( C25 C72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5_=_C149( C25 C149 ) C25_=_C151( C25 C151 ) C25_=_C154( C25 C154 ) \nC25_=_C155( C25 C155 ) C25_=_C156( C25 C156 ) C26_=_C31( C26 C31 ) C26_=_C34( C26 C34 ) C26_=_C40( C26 C40 ) C26_=_C135( C26 C135 ) \nC26_=_C158( C26 C158 ) C26_=_C159( C26 C159 ) C26_=_C161( C26 C161 ) C26_=_C163( C26 C163 ) C26_=_C164( C26 C164 ) C26_=_C165( C26 C165 ) \nC26_=_C166( C26 C166 ) C26_=_C167( C26 C167 ) C26_=_C168( C26 C168 ) C26_=_C170( C26 C170 ) C26_=_C171( C26 C171 ) C26_=_C173( C26 C173 ) \nC31_=_C34( C31 C34 ) C31_=_C47( C31 C47 ) C31_=_C164( C31 C164 ) C31_=_C266( C31 C266 ) C31_=_C306( C31 C306 ) C31_=_C314( C31 C314 ) \nC31_=_C322( C31 C322 ) C31_=_C364( C31 C364 ) C31_=_C398( C31 C398 ) C31_=_C399( C31 C399 ) C31_=_C401( C31 C401 ) C34_=_C89( C34 C89 ) \nC34_=_C104( C34 C104 ) C34_=_C170( C34 C170 ) C34_=_C183( C34 C183 ) C34_=_C285( C34 C285 ) C34_=_C297( C34 C297 ) C34_=_C349( C34 C349 ) \nC34_=_C382( C34 C382 ) C34_=_C416( C34 C416 ) C34_=_C423( C34 C423 ) C34_=_C448( C34 C448 ) C34_=_C454( C34 C454 ) C34_=_C458( C34 C458 ) \nC34_=_C460( C34 C460 ) C39_=_C40( C39 C40 ) C39_=_C42( C39 C42 ) C39_=_C47( C39 C47 ) C39_=_C50( C39 C50 ) C39_=_C54( C39 C54 ) \nC39_=_C72( C39 C72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1( C39 C151 ) C39_=_C154( C39 C154 ) \nC39_=_C155( C39 C155 ) C39_=_C156( C39 C156 ) C40_=_C42( C40 C42 ) C40_=_C47( C40 C47 ) C40_=_C50( C40 C50 ) C40_=_C135( C40 C135 ) \nC40_=_C158( C40 C158 ) C40_=_C159( C40 C159 ) C40_=_C161( C40 C161 ) C40_=_C163( C40 C163 ) C40_=_C164( C40 C164 ) C40_=_C165( C40 C165 ) \nC40_=_C166( C40 C166 ) C40_=_C167( C40 C167 ) C40_=_C168( C40 C168 ) C40_=_C170( C40 C170 ) C40_=_C171( C40 C171 ) C40_=_C173( C40 C173 ) \nC42_=_C47( C42 C47 ) C42_=_C50( C42 C50 ) C42_=_C125( C42 C125 ) C42_=_C186( C42 C186 ) C42_=_C187( C42 C187 ) C42_=_C189( C42 C189 ) \nC42_=_C190( C42 C190 ) C42_=_C191( C42 C191 ) C42_=_C192( C42 C192 ) C42_=_C193( C42 C193 ) C42_=_C194( C42 C194 ) C42_=_C198( C42 C198 ) \nC42_=_C199( C42 C199 ) C47_=_C50( C47 C50 ) C47_=_C164( C47 C164 ) C47_=_C266( C47 C266 ) C47_=_C306( C47 C306 ) C47_=_C314( C47 C314 ) \nC47_=_C322( C47 C322 ) C47_=_C364( C47 C364 ) C47_=_C398( C47 C398 ) C47_=_C399( C47 C399 ) C47_=_C401( C47 C401 ) C50_=_C66( C50 C66 ) \nC50_=_C87( C50 C87 ) C50_=_C149( C50 C149 ) C50_=_C245( C50 C245 ) C50_=_C258( C50 C258 ) C50_=_C337( C50 C337 ) C50_=_C360( C50 C360 ) \nC50_=_C372( C50 C372 ) C50_=_C394( C50 C394 ) C50_=_C414( C50 C414 ) C50_=_C448( C50 C448 ) C54_=_C59( C54 C59 ) C54_=_C66( C54 C66 ) \nC54_=_C68( C54 C68 ) C54_=_C72( C54 C72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1( C54 C151 ) \nC54_=_C154( C54 C154 ) C54_=_C155( C54 C155 ) C54_=_C156( C54 C156 ) C59_=_C66( C59 C66 ) C59_=_C68( C59 C68 ) C59_=_C95( C59 C95 ) \nC59_=_C112( C59 C112 ) C59_=_C127( C59 C127 ) C59_=_C140( C59 C140 ) C59_=_C218( C59 C218 ) C59_=_C264( C59 C264 ) C59_=_C320( C59 C320 ) \nC59_=_C321( C59 C321 ) C59_=_C322( C59 C322 ) C59_=_C323( C59 C323 ) C59_=_C324( C59 C324 ) C59_=_C326( C59 C326 ) C59_=_C328( C59 C328 ) \nC66_=_C68( C66 C68 ) C66_=_C87( C66 C87 ) C66_=_C149( C66 C149 ) C66_=_C245( C66 C245 ) C66_=_C258( C66 C258 ) C66_=_C337( C66 C337 ) \nC66_=_C360( C66 C360 ) C66_=_C372( C66 C372 ) C66_=_C394( C66 C394 ) C66_=_C414( C66 C414 ) C66_=_C448( C66 C448 ) C68_=_C122( C68 C122 ) \nC68_=_C198( C68 C198 ) C68_=_C269( C68 C269 ) C68_=_C296( C68 C296 ) C68_=_C318( C68 C318 ) C68_=_C422( C68 C422 ) C68_=_C437( C68 C437 ) \nC68_=_C443( C68 C443 ) C68_=_C456( C68 C456 ) C68_=_C457( C68 C457 ) C72_=_C76( C72 C76 ) C72_=_C84( C72 C84 ) C72_=_C87( C72 C87 ) \nC72_=_C89( C72 C89 ) C72_=_C90( C72</w:t>
      </w:r>
    </w:p>
    <w:p>
      <w:pPr>
        <w:pStyle w:val="PreformattedText"/>
        <w:bidi w:val="0"/>
        <w:spacing w:before="0" w:after="0"/>
        <w:jc w:val="left"/>
        <w:rPr/>
      </w:pPr>
      <w:r>
        <w:rPr/>
        <w:t xml:space="preserve"> </w:t>
      </w:r>
      <w:r>
        <w:rPr/>
        <w:t>C90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1( C72 C151 ) \nC72_=_C154( C72 C154 ) C72_=_C155( C72 C155 ) C72_=_C156( C72 C156 ) C76_=_C84( C76 C84 ) C76_=_C87( C76 C87 ) C76_=_C89( C76 C89 ) \nC76_=_C90( C76 C90 ) C76_=_C138( C76 C138 ) C76_=_C215( C76 C215 ) C76_=_C229( C76 C229 ) C76_=_C288( C76 C288 ) C76_=_C289( C76 C289 ) \nC76_=_C290( C76 C290 ) C76_=_C291( C76 C291 ) C76_=_C292( C76 C292 ) C76_=_C293( C76 C293 ) C76_=_C295( C76 C295 ) C76_=_C296( C76 C296 ) \nC76_=_C297( C76 C297 ) C76_=_C298( C76 C298 ) C76_=_C299( C76 C299 ) C76_=_C301( C76 C301 ) C84_=_C87( C84 C87 ) C84_=_C89( C84 C89 ) \nC84_=_C90( C84 C90 ) C84_=_C118( C84 C118 ) C84_=_C131( C84 C131 ) C84_=_C243( C84 C243 ) C84_=_C281( C84 C281 ) C84_=_C343( C84 C343 ) \nC84_=_C355( C84 C355 ) C84_=_C367( C84 C367 ) C84_=_C398( C84 C398 ) C84_=_C421( C84 C421 ) C84_=_C422( C84 C422 ) C84_=_C423( C84 C423 ) \nC84_=_C425( C84 C425 ) C87_=_C89( C87 C89 ) C87_=_C90( C87 C90 ) C87_=_C149( C87 C149 ) C87_=_C245( C87 C245 ) C87_=_C258( C87 C258 ) \nC87_=_C337( C87 C337 ) C87_=_C360( C87 C360 ) C87_=_C372( C87 C372 ) C87_=_C394( C87 C394 ) C87_=_C414( C87 C414 ) C87_=_C448( C87 C448 ) \nC89_=_C90( C89 C90 ) C89_=_C104( C89 C104 ) C89_=_C170( C89 C170 ) C89_=_C183( C89 C183 ) C89_=_C285( C89 C285 ) C89_=_C297( C89 C297 ) \nC89_=_C349( C89 C349 ) C89_=_C382( C89 C382 ) C89_=_C416( C89 C416 ) C89_=_C423( C89 C423 ) C89_=_C448( C89 C448 ) C89_=_C454( C89 C454 ) \nC89_=_C458( C89 C458 ) C89_=_C460( C89 C460 ) C90_=_C124( C90 C124 ) C90_=_C156( C90 C156 ) C90_=_C226( C90 C226 ) C90_=_C272( C90 C272 ) \nC90_=_C340( C90 C340 ) C90_=_C405( C90 C405 ) C90_=_C418( C90 C418 ) C90_=_C434( C90 C434 ) C90_=_C447( C90 C447 ) C90_=_C452( C90 C452 ) \nC90_=_C455( C90 C455 ) C90_=_C457( C90 C457 ) C90_=_C459( C90 C459 ) C90_=_C462( C90 C462 ) C95_=_C104( C95 C104 ) C95_=_C112( C95 C112 ) \nC95_=_C127( C95 C127 ) C95_=_C140( C95 C140 ) C95_=_C218( C95 C218 ) C95_=_C264( C95 C264 ) C95_=_C320( C95 C320 ) C95_=_C321( C95 C321 ) \nC95_=_C322( C95 C322 ) C95_=_C323( C95 C323 ) C95_=_C324( C95 C324 ) C95_=_C326( C95 C326 ) C95_=_C328( C95 C328 ) C104_=_C170( C104 C170 ) \nC104_=_C183( C104 C183 ) C104_=_C285( C104 C285 ) C104_=_C297( C104 C297 ) C104_=_C349( C104 C349 ) C104_=_C382( C104 C382 ) C104_=_C416( C104 C416 ) \nC104_=_C423( C104 C423 ) C104_=_C448( C104 C448 ) C104_=_C454( C104 C454 ) C104_=_C458( C104 C458 ) C104_=_C460( C104 C460 ) C112_=_C118( C112 C118 ) \nC112_=_C119( C112 C119 ) C112_=_C122( C112 C122 ) C112_=_C124( C112 C124 ) C112_=_C127( C112 C127 ) C112_=_C140( C112 C140 ) C112_=_C218( C112 C218 ) \nC112_=_C264( C112 C264 ) C112_=_C320( C112 C320 ) C112_=_C321( C112 C321 ) C112_=_C322( C112 C322 ) C112_=_C323( C112 C323 ) C112_=_C324( C112 C324 ) \nC112_=_C326( C112 C326 ) C112_=_C328( C112 C328 ) C118_=_C119( C118 C119 ) C118_=_C122( C118 C122 ) C118_=_C124( C118 C124 ) C118_=_C131( C118 C131 ) \nC118_=_C243( C118 C243 ) C118_=_C281( C118 C281 ) C118_=_C343( C118 C343 ) C118_=_C355( C118 C355 ) C118_=_C367( C118 C367 ) C118_=_C398( C118 C398 ) \nC118_=_C421( C118 C421 ) C118_=_C422( C118 C422 ) C118_=_C423( C118 C423 ) C118_=_C425( C118 C425 ) C119_=_C122( C119 C122 ) C119_=_C124( C119 C124 ) \nC119_=_C146( C119 C146 ) C119_=_C211( C119 C211 ) C119_=_C223( C119 C223 ) C119_=_C379( C119 C379 ) C119_=_C392( C119 C392 ) C119_=_C407( C119 C407 ) \nC119_=_C426( C119 C426 ) C119_=_C428( C119 C428 ) C119_=_C429( C119 C429 ) C119_=_C430( C119 C430 ) C122_=_C124( C122 C124 ) C122_=_C198( C122 C198 ) \nC122_=_C269( C122 C269 ) C122_=_C296( C122 C296 ) C122_=_C318( C122 C318 ) C122_=_C422( C122 C422 ) C122_=_C437( C122 C437 ) C122_=_C443( C122 C443 ) \nC122_=_C456( C122 C456 ) C122_=_C457( C122 C457 ) C124_=_C156( C124 C156 ) C124_=_C226( C124 C226 ) C124_=_C272( C124 C272 ) C124_=_C340( C124 C340 ) \nC124_=_C405( C124 C405 ) C124_=_C418( C124 C418 ) C124_=_C434( C124 C434 ) C124_=_C447( C124 C447 ) C124_=_C452( C124 C452 ) C124_=_C455( C124 C455 ) \nC124_=_C457( C124 C457 ) C124_=_C459( C124 C459 ) C124_=_C462( C124 C462 ) C125_=_C127( C125 C127 ) C125_=_C131( C125 C131 ) C125_=_C186( C125 C186 ) \nC125_=_C187( C125 C187 ) C125_=_C189( C125 C189 ) C125_=_C190( C125 C190 ) C125_=_C191( C125 C191 ) C125_=_C192( C125 C192 ) C125_=_C193( C125 C193 ) \nC125_=_C194( C125 C194 ) C125_=_C198( C125 C198 ) C125_=_C199( C125 C199 ) C127_=_C131( C127 C131 ) C127_=_C140( C127 C140 ) C127_=_C218( C127 C218 ) \nC127_=_C264( C127 C264 ) C127_=_C320( C127 C320 ) C127_=_C321( C127 C321 ) C127_=_C322( C127 C322 ) C127_=_C323( C127 C323 ) C127_=_C324( C127 C324 ) \nC127_=_C326( C127 C326 ) C127_=_C328( C127 C328 ) C131_=_C243( C131 C243 ) C131_=_C281( C131 C281 ) C131_=_C343( C131 C343 ) C131_=_C355( C131 C355 ) \nC131_=_C367( C131 C367 ) C131_=_C398( C131 C398 ) C131_=_C421( C131 C421 ) C131_=_C422( C131 C422 ) C131_=_C423( C131 C423 ) C131_=_C425( C131 C425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1( C135 C151 ) C135_=_C154( C135 C154 ) C135_=_C155( C135 C155 ) C135_=_C156( C135 C156 ) \nC135_=_C158( C135 C158 ) C135_=_C159( C135 C159 ) C135_=_C161( C135 C161 ) C135_=_C163( C135 C163 ) C135_=_C164( C135 C164 ) C135_=_C165( C135 C165 ) \nC135_=_C166( C135 C166 ) C135_=_C167( C135 C167 ) C135_=_C168( C135 C168 ) C135_=_C170( C135 C170 ) C135_=_C171( C135 C171 ) C135_=_C173( C135 C17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1( C136 C151 ) C136_=_C154( C136 C154 ) C136_=_C155( C136 C155 ) C136_=_C156( C136 C156 ) C136_=_C215( C136 C215 ) \nC136_=_C218( C136 C218 ) C136_=_C223( C136 C223 ) C136_=_C226( C136 C226 ) C137_=_C138( C137 C138 ) C137_=_C139( C137 C139 ) C137_=_C140( C137 C140 ) \nC137_=_C141( C137 C141 ) C137_=_C142( C137 C142 ) C137_=_C143( C137 C143 ) C137_=_C144( C137 C144 ) C137_=_C145( C137 C145 ) C137_=_C146( C137 C146 ) \nC137_=_C147( C137 C147 ) C137_=_C148( C137 C148 ) C137_=_C149( C137 C149 ) C137_=_C151( C137 C151 ) C137_=_C154( C137 C154 ) C137_=_C155( C137 C155 ) \nC137_=_C156( C137 C156 ) C137_=_C158( C137 C158 ) C137_=_C229( C137 C229 ) C137_=_C234( C137 C234 ) C138_=_C139( C138 C139 ) C138_=_C140( C138 C140 ) \nC138_=_C141( C138 C141 ) C138_=_C142( C138 C142 ) C138_=_C143( C138 C143 ) C138_=_C144( C138 C144 ) C138_=_C145( C138 C145 ) C138_=_C146( C138 C146 ) \nC138_=_C147( C138 C147 ) C138_=_C148( C138 C148 ) C138_=_C149( C138 C149 ) C138_=_C151( C138 C151 ) C138_=_C154( C138 C154 ) C138_=_C155( C138 C155 ) \nC138_=_C156( C138 C156 ) C138_=_C215( C138 C215 ) C138_=_C229( C138 C229 ) C138_=_C288( C138 C288 ) C138_=_C289( C138 C289 ) C138_=_C290( C138 C290 ) \nC138_=_C291( C138 C291 ) C138_=_C292( C138 C292 ) C138_=_C293( C138 C293 ) C138_=_C295( C138 C295 ) C138_=_C296( C138 C296 ) C138_=_C297( C138 C297 ) \nC138_=_C298( C138 C298 ) C138_=_C299( C138 C299 ) C138_=_C301( C138 C301 ) C139_=_C140( C139 C140 ) C139_=_C141( C139 C141 ) C139_=_C142( C139 C142 ) \nC139_=_C143( C139 C143 ) C139_=_C144( C139 C144 ) C139_=_C145( C139 C145 ) C139_=_C146( C139 C146 ) C139_=_C147( C139 C147 ) C139_=_C148( C139 C148 ) \nC139_=_C149( C139 C149 ) C139_=_C151( C139 C151 ) C139_=_C154( C139 C154 ) C139_=_C155( C139 C155 ) C139_=_C156( C139 C156 ) C139_=_C161( C139 C161 ) \nC139_=_C306( C139 C306 ) C140_=_C141( C140 C141 ) C140_=_C142( C140 C142 ) C140_=_C143( C140 C143 ) C140_=_C144( C140 C144 ) C140_=_C145( C140 C145 ) \nC140_=_C146( C140 C146 ) C140_=_C147( C140 C147 ) C140_=_C148( C140 C148 ) C140_=_C149( C140 C149 ) C140_=_C151( C140 C151 ) C140_=_C154( C140 C154 ) \nC140_=_C155( C140 C155 ) C140_=_C156( C140 C156 ) C140_=_C218( C140 C218 ) C140_=_C264( C140 C264 ) C140_=_C320( C140 C320 ) C140_=_C321( C140 C321 ) \nC140_=_C322( C140 C322 ) C140_=_C323( C140 C323 ) C140_=_C324( C140 C324 ) C140_=_C326( C140 C326 ) C140_=_C328( C140 C328 ) C141_=_C142( C141 C142 ) \nC141_=_C143( C141 C143 ) C141_=_C144( C141 C144 ) C141_=_C145( C141 C145 ) C141_=_C146( C141 C146 ) C141_=_C147( C141 C147 ) C141_=_C148( C141 C148 ) \nC141_=_C149( C141 C149 ) C141_=_C151( C141 C151 ) C141_=_C154( C141 C154 ) C141_=_C155( C141 C155 ) C141_=_C156( C141 C156 ) C141_=_C189( C141 C189 ) \nC141_=_C337( C141 C337 ) C141_=_C340( C141 C340 ) C142_=_C143( C142 C143 ) C142_=_C144( C142 C144 ) C142_=_C145( C142 C145 ) C142_=_C146( C142 C146 ) \nC142_=_C147( C142 C147 ) C142_=_C148( C142 C148 ) C142_=_C149( C142 C149 ) C142_=_C151( C142 C151 ) C142_=_C154( C142 C154 ) C142_=_C155( C142 C155 ) \nC142_=_C156( C142 C156 ) C142_=_C288( C142 C288 ) C142_=_C320( C142 C320 ) C142_=_C343( C142 C343 ) C142_=_C347( C142 C347 ) C142_=_C349( C142 C349 ) \nC143_=_C144( C143 C144 ) C143_=_C145( C143 C145 ) C143_=_C146( C143 C146 ) C143_=_C147( C143 C147 ) C143_=_C148( C143 C148 ) C143_=_C149( C143 C149 ) \nC143_=_C151( C143 C151 ) C143_=_C154( C143 C154 ) C143_=_C155( C143 C155 ) C143_=_C156( C143 C156 ) C143_=_C379( C143 C379 ) C143_=_C382( C143 C382 ) \nC144_=_C145( C144 C145 ) C144_=_C146( C144 C146 ) C144_=_C147( C144 C147 ) C144_=_C148( C144 C148 ) C144_=_C149( C144 C149 ) C144_=_C151( C144</w:t>
      </w:r>
    </w:p>
    <w:p>
      <w:pPr>
        <w:pStyle w:val="PreformattedText"/>
        <w:bidi w:val="0"/>
        <w:spacing w:before="0" w:after="0"/>
        <w:jc w:val="left"/>
        <w:rPr/>
      </w:pPr>
      <w:r>
        <w:rPr/>
        <w:t xml:space="preserve"> </w:t>
      </w:r>
      <w:r>
        <w:rPr/>
        <w:t>C151 ) \nC144_=_C154( C144 C154 ) C144_=_C155( C144 C155 ) C144_=_C156( C144 C156 ) C144_=_C163( C144 C163 ) C144_=_C191( C144 C191 ) C144_=_C289( C144 C289 ) \nC145_=_C146( C145 C146 ) C145_=_C147( C145 C147 ) C145_=_C148( C145 C148 ) C145_=_C149( C145 C149 ) C145_=_C151( C145 C151 ) C145_=_C154( C145 C154 ) \nC145_=_C155( C145 C155 ) C145_=_C156( C145 C156 ) C145_=_C166( C145 C166 ) C145_=_C194( C145 C194 ) C145_=_C414( C145 C414 ) C145_=_C416( C145 C416 ) \nC145_=_C418( C145 C418 ) C146_=_C147( C146 C147 ) C146_=_C148( C146 C148 ) C146_=_C149( C146 C149 ) C146_=_C151( C146 C151 ) C146_=_C154( C146 C154 ) \nC146_=_C155( C146 C155 ) C146_=_C156( C146 C156 ) C146_=_C211( C146 C211 ) C146_=_C223( C146 C223 ) C146_=_C379( C146 C379 ) C146_=_C392( C146 C392 ) \nC146_=_C407( C146 C407 ) C146_=_C426( C146 C426 ) C146_=_C428( C146 C428 ) C146_=_C429( C146 C429 ) C146_=_C430( C146 C430 ) C147_=_C148( C147 C148 ) \nC147_=_C149( C147 C149 ) C147_=_C151( C147 C151 ) C147_=_C154( C147 C154 ) C147_=_C155( C147 C155 ) C147_=_C156( C147 C156 ) C147_=_C432( C147 C432 ) \nC147_=_C434( C147 C434 ) C148_=_C149( C148 C149 ) C148_=_C151( C148 C151 ) C148_=_C154( C148 C154 ) C148_=_C155( C148 C155 ) C148_=_C156( C148 C156 ) \nC148_=_C168( C148 C168 ) C148_=_C293( C148 C293 ) C148_=_C447( C148 C447 ) C149_=_C151( C149 C151 ) C149_=_C154( C149 C154 ) C149_=_C155( C149 C155 ) \nC149_=_C156( C149 C156 ) C149_=_C245( C149 C245 ) C149_=_C258( C149 C258 ) C149_=_C337( C149 C337 ) C149_=_C360( C149 C360 ) C149_=_C372( C149 C372 ) \nC149_=_C394( C149 C394 ) C149_=_C414( C149 C414 ) C149_=_C448( C149 C448 ) C151_=_C154( C151 C154 ) C151_=_C155( C151 C155 ) C151_=_C156( C151 C156 ) \nC151_=_C295( C151 C295 ) C151_=_C401( C151 C401 ) C151_=_C421( C151 C421 ) C151_=_C428( C151 C428 ) C151_=_C454( C151 C454 ) C151_=_C455( C151 C455 ) \nC154_=_C155( C154 C155 ) C154_=_C156( C154 C156 ) C154_=_C199( C154 C199 ) C154_=_C298( C154 C298 ) C154_=_C430( C154 C430 ) C154_=_C451( C154 C451 ) \nC154_=_C456( C154 C456 ) C155_=_C156( C155 C156 ) C155_=_C171( C155 C171 ) C155_=_C299( C155 C299 ) C155_=_C328( C155 C328 ) C155_=_C460( C155 C460 ) \nC156_=_C226( C156 C226 ) C156_=_C272( C156 C272 ) C156_=_C340( C156 C340 ) C156_=_C405( C156 C405 ) C156_=_C418( C156 C418 ) C156_=_C434( C156 C434 ) \nC156_=_C447( C156 C447 ) C156_=_C452( C156 C452 ) C156_=_C455( C156 C455 ) C156_=_C457( C156 C457 ) C156_=_C459( C156 C459 ) C156_=_C462( C156 C462 ) \nC158_=_C159( C158 C159 ) C158_=_C161( C158 C161 ) C158_=_C163( C158 C163 ) C158_=_C164( C158 C164 ) C158_=_C165( C158 C165 ) C158_=_C166( C158 C166 ) \nC158_=_C167( C158 C167 ) C158_=_C168( C158 C168 ) C158_=_C170( C158 C170 ) C158_=_C171( C158 C171 ) C158_=_C173( C158 C173 ) C158_=_C229( C158 C229 ) \nC158_=_C234( C158 C234 ) C159_=_C161( C159 C161 ) C159_=_C163( C159 C163 ) C159_=_C164( C159 C164 ) C159_=_C165( C159 C165 ) C159_=_C166( C159 C166 ) \nC159_=_C167( C159 C167 ) C159_=_C168( C159 C168 ) C159_=_C170( C159 C170 ) C159_=_C171( C159 C171 ) C159_=_C173( C159 C173 ) C159_=_C243( C159 C243 ) \nC159_=_C245( C159 C245 ) C161_=_C163( C161 C163 ) C161_=_C164( C161 C164 ) C161_=_C165( C161 C165 ) C161_=_C166( C161 C166 ) C161_=_C167( C161 C167 ) \nC161_=_C168( C161 C168 ) C161_=_C170( C161 C170 ) C161_=_C171( C161 C171 ) C161_=_C173( C161 C173 ) C161_=_C306( C161 C306 ) C163_=_C164( C163 C164 ) \nC163_=_C165( C163 C165 ) C163_=_C166( C163 C166 ) C163_=_C167( C163 C167 ) C163_=_C168( C163 C168 ) C163_=_C170( C163 C170 ) C163_=_C171( C163 C171 ) \nC163_=_C173( C163 C173 ) C163_=_C191( C163 C191 ) C163_=_C289( C163 C289 ) C164_=_C165( C164 C165 ) C164_=_C166( C164 C166 ) C164_=_C167( C164 C167 ) \nC164_=_C168( C164 C168 ) C164_=_C170( C164 C170 ) C164_=_C171( C164 C171 ) C164_=_C173( C164 C173 ) C164_=_C266( C164 C266 ) C164_=_C306( C164 C306 ) \nC164_=_C314( C164 C314 ) C164_=_C322( C164 C322 ) C164_=_C364( C164 C364 ) C164_=_C398( C164 C398 ) C164_=_C399( C164 C399 ) C164_=_C401( C164 C401 ) \nC165_=_C166( C165 C166 ) C165_=_C167( C165 C167 ) C165_=_C168( C165 C168 ) C165_=_C170( C165 C170 ) C165_=_C171( C165 C171 ) C165_=_C173( C165 C173 ) \nC165_=_C193( C165 C193 ) C165_=_C323( C165 C323 ) C165_=_C405( C165 C405 ) C166_=_C167( C166 C167 ) C166_=_C168( C166 C168 ) C166_=_C170( C166 C170 ) \nC166_=_C171( C166 C171 ) C166_=_C173( C166 C173 ) C166_=_C194( C166 C194 ) C166_=_C414( C166 C414 ) C166_=_C416( C166 C416 ) C166_=_C418( C166 C418 ) \nC167_=_C168( C167 C168 ) C167_=_C170( C167 C170 ) C167_=_C171( C167 C171 ) C167_=_C173( C167 C173 ) C167_=_C292( C167 C292 ) C167_=_C326( C167 C326 ) \nC167_=_C426( C167 C426 ) C167_=_C442( C167 C442 ) C167_=_C443( C167 C443 ) C168_=_C170( C168 C170 ) C168_=_C171( C168 C171 ) C168_=_C173( C168 C173 ) \nC168_=_C293( C168 C293 ) C168_=_C447( C168 C447 ) C170_=_C171( C170 C171 ) C170_=_C173( C170 C173 ) C170_=_C183( C170 C183 ) C170_=_C285( C170 C285 ) \nC170_=_C297( C170 C297 ) C170_=_C349( C170 C349 ) C170_=_C382( C170 C382 ) C170_=_C416( C170 C416 ) C170_=_C423( C170 C423 ) C170_=_C448( C170 C448 ) \nC170_=_C454( C170 C454 ) C170_=_C458( C170 C458 ) C170_=_C460( C170 C460 ) C171_=_C173( C171 C173 ) C171_=_C299( C171 C299 ) C171_=_C328( C171 C328 ) \nC171_=_C460( C171 C460 ) C173_=_C301( C173 C301 ) C173_=_C425( C173 C425 ) C173_=_C453( C173 C453 ) C173_=_C462( C173 C462 ) C183_=_C285( C183 C285 ) \nC183_=_C297( C183 C297 ) C183_=_C349( C183 C349 ) C183_=_C382( C183 C382 ) C183_=_C416( C183 C416 ) C183_=_C423( C183 C423 ) C183_=_C448( C183 C448 ) \nC183_=_C454( C183 C454 ) C183_=_C458( C183 C458 ) C183_=_C460( C183 C460 ) C186_=_C187( C186 C187 ) C186_=_C189( C186 C189 ) C186_=_C190( C186 C190 ) \nC186_=_C191( C186 C191 ) C186_=_C192( C186 C192 ) C186_=_C193( C186 C193 ) C186_=_C194( C186 C194 ) C186_=_C198( C186 C198 ) C186_=_C199( C186 C199 ) \nC186_=_C211( C186 C211 ) C186_=_C213( C186 C213 ) C187_=_C189( C187 C189 ) C187_=_C190( C187 C190 ) C187_=_C191( C187 C191 ) C187_=_C192( C187 C192 ) \nC187_=_C193( C187 C193 ) C187_=_C194( C187 C194 ) C187_=_C198( C187 C198 ) C187_=_C199( C187 C199 ) C187_=_C281( C187 C281 ) C187_=_C284( C187 C284 ) \nC187_=_C285( C187 C285 ) C189_=_C190( C189 C190 ) C189_=_C191( C189 C191 ) C189_=_C192( C189 C192 ) C189_=_C193( C189 C193 ) C189_=_C194( C189 C194 ) \nC189_=_C198( C189 C198 ) C189_=_C199( C189 C199 ) C189_=_C337( C189 C337 ) C189_=_C340( C189 C340 ) C190_=_C191( C190 C191 ) C190_=_C192( C190 C192 ) \nC190_=_C193( C190 C193 ) C190_=_C194( C190 C194 ) C190_=_C198( C190 C198 ) C190_=_C199( C190 C199 ) C190_=_C364( C190 C364 ) C190_=_C367( C190 C367 ) \nC190_=_C372( C190 C372 ) C191_=_C192( C191 C192 ) C191_=_C193( C191 C193 ) C191_=_C194( C191 C194 ) C191_=_C198( C191 C198 ) C191_=_C199( C191 C199 ) \nC191_=_C289( C191 C289 ) C192_=_C193( C192 C193 ) C192_=_C194( C192 C194 ) C192_=_C198( C192 C198 ) C192_=_C199( C192 C199 ) C192_=_C290( C192 C290 ) \nC192_=_C321( C192 C321 ) C192_=_C392( C192 C392 ) C192_=_C394( C192 C394 ) C192_=_C395( C192 C395 ) C193_=_C194( C193 C194 ) C193_=_C198( C193 C198 ) \nC193_=_C199( C193 C199 ) C193_=_C323( C193 C323 ) C193_=_C405( C193 C405 ) C194_=_C198( C194 C198 ) C194_=_C199( C194 C199 ) C194_=_C414( C194 C414 ) \nC194_=_C416( C194 C416 ) C194_=_C418( C194 C418 ) C198_=_C199( C198 C199 ) C198_=_C269( C198 C269 ) C198_=_C296( C198 C296 ) C198_=_C318( C198 C318 ) \nC198_=_C422( C198 C422 ) C198_=_C437( C198 C437 ) C198_=_C443( C198 C443 ) C198_=_C456( C198 C456 ) C198_=_C457( C198 C457 ) C199_=_C298( C199 C298 ) \nC199_=_C430( C199 C430 ) C199_=_C451( C199 C451 ) C199_=_C456( C199 C456 ) C211_=_C213( C211 C213 ) C211_=_C223( C211 C223 ) C211_=_C379( C211 C379 ) \nC211_=_C392( C211 C392 ) C211_=_C407( C211 C407 ) C211_=_C426( C211 C426 ) C211_=_C428( C211 C428 ) C211_=_C429( C211 C429 ) C211_=_C430( C211 C430 ) \nC213_=_C234( C213 C234 ) C213_=_C259( C213 C259 ) C213_=_C284( C213 C284 ) C213_=_C347( C213 C347 ) C213_=_C395( C213 C395 ) C213_=_C432( C213 C432 ) \nC213_=_C442( C213 C442 ) C213_=_C451( C213 C451 ) C213_=_C452( C213 C452 ) C213_=_C453( C213 C453 ) C215_=_C218( C215 C218 ) C215_=_C223( C215 C223 ) \nC215_=_C226( C215 C226 ) C215_=_C229( C215 C229 ) C215_=_C288( C215 C288 ) C215_=_C289( C215 C289 ) C215_=_C290( C215 C290 ) C215_=_C291( C215 C291 ) \nC215_=_C292( C215 C292 ) C215_=_C293( C215 C293 ) C215_=_C295( C215 C295 ) C215_=_C296( C215 C296 ) C215_=_C297( C215 C297 ) C215_=_C298( C215 C298 ) \nC215_=_C299( C215 C299 ) C215_=_C301( C215 C301 ) C218_=_C223( C218 C223 ) C218_=_C226( C218 C226 ) C218_=_C264( C218 C264 ) C218_=_C320( C218 C320 ) \nC218_=_C321( C218 C321 ) C218_=_C322( C218 C322 ) C218_=_C323( C218 C323 ) C218_=_C324( C218 C324 ) C218_=_C326( C218 C326 ) C218_=_C328( C218 C328 ) \nC223_=_C226( C223 C226 ) C223_=_C379( C223 C379 ) C223_=_C392( C223 C392 ) C223_=_C407( C223 C407 ) C223_=_C426( C223 C426 ) C223_=_C428( C223 C428 ) \nC223_=_C429( C223 C429 ) C223_=_C430( C223 C430 ) C226_=_C272( C226 C272 ) C226_=_C340( C226 C340 ) C226_=_C405( C226 C405 ) C226_=_C418( C226 C418 ) \nC226_=_C434( C226 C434 ) C226_=_C447( C226 C447 ) C226_=_C452( C226 C452 ) C226_=_C455( C226 C455 ) C226_=_C457( C226 C457 ) C226_=_C459( C226 C459 ) \nC226_=_C462( C226 C462 ) C229_=_C234( C229 C234 ) C229_=_C288( C229 C288 ) C229_=_C289( C229 C289 ) C229_=_C290( C229 C290 ) C229_=_C291( C229 C291 ) \nC229_=_C292( C229 C292 ) C229_=_C293( C229 C293 ) C229_=_C295( C229 C295 ) C229_=_C296( C229 C296 ) C229_=_C297( C229 C297 ) C229_=_C298( C229 C298 ) \nC229_=_C299( C229 C299 ) C229_=_C301( C229 C301 ) C234_=_C259( C234 C259 ) C234_=_C284( C234 C284 ) C234_=_C347( C234 C347 ) C234_=_C395( C234 C395 ) \nC234_=_C432( C234 C432 ) C234_=_C442( C234 C442 ) C234_=_C451( C234 C451 ) C234_=_C452( C234 C452 ) C234_=_C453( C234 C453 ) C243_=_C245( C243 C245 ) \nC243_=_C281( C243 C281 ) C243_=_C343( C243 C343 ) C243_=_C355( C243 C355 ) C243_=_C367( C243 C367 ) C243_=_C398( C243 C398 ) C243_=_C421( C243 C421 ) \nC243_=_C422(</w:t>
      </w:r>
    </w:p>
    <w:p>
      <w:pPr>
        <w:pStyle w:val="PreformattedText"/>
        <w:bidi w:val="0"/>
        <w:spacing w:before="0" w:after="0"/>
        <w:jc w:val="left"/>
        <w:rPr/>
      </w:pPr>
      <w:r>
        <w:rPr/>
        <w:t xml:space="preserve"> </w:t>
      </w:r>
      <w:r>
        <w:rPr/>
        <w:t>C243 C422 ) C243_=_C423( C243 C423 ) C243_=_C425( C243 C425 ) C245_=_C258( C245 C258 ) C245_=_C337( C245 C337 ) C245_=_C360( C245 C360 ) \nC245_=_C372( C245 C372 ) C245_=_C394( C245 C394 ) C245_=_C414( C245 C414 ) C245_=_C448( C245 C448 ) C258_=_C259( C258 C259 ) C258_=_C337( C258 C337 ) \nC258_=_C360( C258 C360 ) C258_=_C372( C258 C372 ) C258_=_C394( C258 C394 ) C258_=_C414( C258 C414 ) C258_=_C448( C258 C448 ) C259_=_C284( C259 C284 ) \nC259_=_C347( C259 C347 ) C259_=_C395( C259 C395 ) C259_=_C432( C259 C432 ) C259_=_C442( C259 C442 ) C259_=_C451( C259 C451 ) C259_=_C452( C259 C452 ) \nC259_=_C453( C259 C453 ) C264_=_C266( C264 C266 ) C264_=_C269( C264 C269 ) C264_=_C272( C264 C272 ) C264_=_C320( C264 C320 ) C264_=_C321( C264 C321 ) \nC264_=_C322( C264 C322 ) C264_=_C323( C264 C323 ) C264_=_C324( C264 C324 ) C264_=_C326( C264 C326 ) C264_=_C328( C264 C328 ) C266_=_C269( C266 C269 ) \nC266_=_C272( C266 C272 ) C266_=_C306( C266 C306 ) C266_=_C314( C266 C314 ) C266_=_C322( C266 C322 ) C266_=_C364( C266 C364 ) C266_=_C398( C266 C398 ) \nC266_=_C399( C266 C399 ) C266_=_C401( C266 C401 ) C269_=_C272( C269 C272 ) C269_=_C296( C269 C296 ) C269_=_C318( C269 C318 ) C269_=_C422( C269 C422 ) \nC269_=_C437( C269 C437 ) C269_=_C443( C269 C443 ) C269_=_C456( C269 C456 ) C269_=_C457( C269 C457 ) C272_=_C340( C272 C340 ) C272_=_C405( C272 C405 ) \nC272_=_C418( C272 C418 ) C272_=_C434( C272 C434 ) C272_=_C447( C272 C447 ) C272_=_C452( C272 C452 ) C272_=_C455( C272 C455 ) C272_=_C457( C272 C457 ) \nC272_=_C459( C272 C459 ) C272_=_C462( C272 C462 ) C281_=_C284( C281 C284 ) C281_=_C285( C281 C285 ) C281_=_C343( C281 C343 ) C281_=_C355( C281 C355 ) \nC281_=_C367( C281 C367 ) C281_=_C398( C281 C398 ) C281_=_C421( C281 C421 ) C281_=_C422( C281 C422 ) C281_=_C423( C281 C423 ) C281_=_C425( C281 C425 ) \nC284_=_C285( C284 C285 ) C284_=_C347( C284 C347 ) C284_=_C395( C284 C395 ) C284_=_C432( C284 C432 ) C284_=_C442( C284 C442 ) C284_=_C451( C284 C451 ) \nC284_=_C452( C284 C452 ) C284_=_C453( C284 C453 ) C285_=_C297( C285 C297 ) C285_=_C349( C285 C349 ) C285_=_C382( C285 C382 ) C285_=_C416( C285 C416 ) \nC285_=_C423( C285 C423 ) C285_=_C448( C285 C448 ) C285_=_C454( C285 C454 ) C285_=_C458( C285 C458 ) C285_=_C460( C285 C460 ) C288_=_C289( C288 C289 ) \nC288_=_C290( C288 C290 ) C288_=_C291( C288 C291 ) C288_=_C292( C288 C292 ) C288_=_C293( C288 C293 ) C288_=_C295( C288 C295 ) C288_=_C296( C288 C296 ) \nC288_=_C297( C288 C297 ) C288_=_C298( C288 C298 ) C288_=_C299( C288 C299 ) C288_=_C301( C288 C301 ) C288_=_C320( C288 C320 ) C288_=_C343( C288 C343 ) \nC288_=_C347( C288 C347 ) C288_=_C349( C288 C349 ) C289_=_C290( C289 C290 ) C289_=_C291( C289 C291 ) C289_=_C292( C289 C292 ) C289_=_C293( C289 C293 ) \nC289_=_C295( C289 C295 ) C289_=_C296( C289 C296 ) C289_=_C297( C289 C297 ) C289_=_C298( C289 C298 ) C289_=_C299( C289 C299 ) C289_=_C301( C289 C301 ) \nC290_=_C291( C290 C291 ) C290_=_C292( C290 C292 ) C290_=_C293( C290 C293 ) C290_=_C295( C290 C295 ) C290_=_C296( C290 C296 ) C290_=_C297( C290 C297 ) \nC290_=_C298( C290 C298 ) C290_=_C299( C290 C299 ) C290_=_C301( C290 C301 ) C290_=_C321( C290 C321 ) C290_=_C392( C290 C392 ) C290_=_C394( C290 C394 ) \nC290_=_C395( C290 C395 ) C291_=_C292( C291 C292 ) C291_=_C293( C291 C293 ) C291_=_C295( C291 C295 ) C291_=_C296( C291 C296 ) C291_=_C297( C291 C297 ) \nC291_=_C298( C291 C298 ) C291_=_C299( C291 C299 ) C291_=_C301( C291 C301 ) C291_=_C399( C291 C399 ) C291_=_C437( C291 C437 ) C292_=_C293( C292 C293 ) \nC292_=_C295( C292 C295 ) C292_=_C296( C292 C296 ) C292_=_C297( C292 C297 ) C292_=_C298( C292 C298 ) C292_=_C299( C292 C299 ) C292_=_C301( C292 C301 ) \nC292_=_C326( C292 C326 ) C292_=_C426( C292 C426 ) C292_=_C442( C292 C442 ) C292_=_C443( C292 C443 ) C293_=_C295( C293 C295 ) C293_=_C296( C293 C296 ) \nC293_=_C297( C293 C297 ) C293_=_C298( C293 C298 ) C293_=_C299( C293 C299 ) C293_=_C301( C293 C301 ) C293_=_C447( C293 C447 ) C295_=_C296( C295 C296 ) \nC295_=_C297( C295 C297 ) C295_=_C298( C295 C298 ) C295_=_C299( C295 C299 ) C295_=_C301( C295 C301 ) C295_=_C401( C295 C401 ) C295_=_C421( C295 C421 ) \nC295_=_C428( C295 C428 ) C295_=_C454( C295 C454 ) C295_=_C455( C295 C455 ) C296_=_C297( C296 C297 ) C296_=_C298( C296 C298 ) C296_=_C299( C296 C299 ) \nC296_=_C301( C296 C301 ) C296_=_C318( C296 C318 ) C296_=_C422( C296 C422 ) C296_=_C437( C296 C437 ) C296_=_C443( C296 C443 ) C296_=_C456( C296 C456 ) \nC296_=_C457( C296 C457 ) C297_=_C298( C297 C298 ) C297_=_C299( C297 C299 ) C297_=_C301( C297 C301 ) C297_=_C349( C297 C349 ) C297_=_C382( C297 C382 ) \nC297_=_C416( C297 C416 ) C297_=_C423( C297 C423 ) C297_=_C448( C297 C448 ) C297_=_C454( C297 C454 ) C297_=_C458( C297 C458 ) C297_=_C460( C297 C460 ) \nC298_=_C299( C298 C299 ) C298_=_C301( C298 C301 ) C298_=_C430( C298 C430 ) C298_=_C451( C298 C451 ) C298_=_C456( C298 C456 ) C299_=_C301( C299 C301 ) \nC299_=_C328( C299 C328 ) C299_=_C460( C299 C460 ) C301_=_C425( C301 C425 ) C301_=_C453( C301 C453 ) C301_=_C462( C301 C462 ) C306_=_C314( C306 C314 ) \nC306_=_C322( C306 C322 ) C306_=_C364( C306 C364 ) C306_=_C398( C306 C398 ) C306_=_C399( C306 C399 ) C306_=_C401( C306 C401 ) C314_=_C318( C314 C318 ) \nC314_=_C322( C314 C322 ) C314_=_C364( C314 C364 ) C314_=_C398( C314 C398 ) C314_=_C399( C314 C399 ) C314_=_C401( C314 C401 ) C318_=_C422( C318 C422 ) \nC318_=_C437( C318 C437 ) C318_=_C443( C318 C443 ) C318_=_C456( C318 C456 ) C318_=_C457( C318 C457 ) C320_=_C321( C320 C321 ) C320_=_C322( C320 C322 ) \nC320_=_C323( C320 C323 ) C320_=_C324( C320 C324 ) C320_=_C326( C320 C326 ) C320_=_C328( C320 C328 ) C320_=_C343( C320 C343 ) C320_=_C347( C320 C347 ) \nC320_=_C349( C320 C349 ) C321_=_C322( C321 C322 ) C321_=_C323( C321 C323 ) C321_=_C324( C321 C324 ) C321_=_C326( C321 C326 ) C321_=_C328( C321 C328 ) \nC321_=_C392( C321 C392 ) C321_=_C394( C321 C394 ) C321_=_C395( C321 C395 ) C322_=_C323( C322 C323 ) C322_=_C324( C322 C324 ) C322_=_C326( C322 C326 ) \nC322_=_C328( C322 C328 ) C322_=_C364( C322 C364 ) C322_=_C398( C322 C398 ) C322_=_C399( C322 C399 ) C322_=_C401( C322 C401 ) C323_=_C324( C323 C324 ) \nC323_=_C326( C323 C326 ) C323_=_C328( C323 C328 ) C323_=_C405( C323 C405 ) C324_=_C326( C324 C326 ) C324_=_C328( C324 C328 ) C324_=_C407( C324 C407 ) \nC326_=_C328( C326 C328 ) C326_=_C426( C326 C426 ) C326_=_C442( C326 C442 ) C326_=_C443( C326 C443 ) C328_=_C460( C328 C460 ) C337_=_C340( C337 C340 ) \nC337_=_C360( C337 C360 ) C337_=_C372( C337 C372 ) C337_=_C394( C337 C394 ) C337_=_C414( C337 C414 ) C337_=_C448( C337 C448 ) C340_=_C405( C340 C405 ) \nC340_=_C418( C340 C418 ) C340_=_C434( C340 C434 ) C340_=_C447( C340 C447 ) C340_=_C452( C340 C452 ) C340_=_C455( C340 C455 ) C340_=_C457( C340 C457 ) \nC340_=_C459( C340 C459 ) C340_=_C462( C340 C462 ) C343_=_C347( C343 C347 ) C343_=_C349( C343 C349 ) C343_=_C355( C343 C355 ) C343_=_C367( C343 C367 ) \nC343_=_C398( C343 C398 ) C343_=_C421( C343 C421 ) C343_=_C422( C343 C422 ) C343_=_C423( C343 C423 ) C343_=_C425( C343 C425 ) C347_=_C349( C347 C349 ) \nC347_=_C395( C347 C395 ) C347_=_C432( C347 C432 ) C347_=_C442( C347 C442 ) C347_=_C451( C347 C451 ) C347_=_C452( C347 C452 ) C347_=_C453( C347 C453 ) \nC349_=_C382( C349 C382 ) C349_=_C416( C349 C416 ) C349_=_C423( C349 C423 ) C349_=_C448( C349 C448 ) C349_=_C454( C349 C454 ) C349_=_C458( C349 C458 ) \nC349_=_C460( C349 C460 ) C355_=_C360( C355 C360 ) C355_=_C367( C355 C367 ) C355_=_C398( C355 C398 ) C355_=_C421( C355 C421 ) C355_=_C422( C355 C422 ) \nC355_=_C423( C355 C423 ) C355_=_C425( C355 C425 ) C360_=_C372( C360 C372 ) C360_=_C394( C360 C394 ) C360_=_C414( C360 C414 ) C360_=_C448( C360 C448 ) \nC364_=_C367( C364 C367 ) C364_=_C372( C364 C372 ) C364_=_C398( C364 C398 ) C364_=_C399( C364 C399 ) C364_=_C401( C364 C401 ) C367_=_C372( C367 C372 ) \nC367_=_C398( C367 C398 ) C367_=_C421( C367 C421 ) C367_=_C422( C367 C422 ) C367_=_C423( C367 C423 ) C367_=_C425( C367 C425 ) C372_=_C394( C372 C394 ) \nC372_=_C414( C372 C414 ) C372_=_C448( C372 C448 ) C379_=_C382( C379 C382 ) C379_=_C392( C379 C392 ) C379_=_C407( C379 C407 ) C379_=_C426( C379 C426 ) \nC379_=_C428( C379 C428 ) C379_=_C429( C379 C429 ) C379_=_C430( C379 C430 ) C382_=_C416( C382 C416 ) C382_=_C423( C382 C423 ) C382_=_C448( C382 C448 ) \nC382_=_C454( C382 C454 ) C382_=_C458( C382 C458 ) C382_=_C460( C382 C460 ) C392_=_C394( C392 C394 ) C392_=_C395( C392 C395 ) C392_=_C407( C392 C407 ) \nC392_=_C426( C392 C426 ) C392_=_C428( C392 C428 ) C392_=_C429( C392 C429 ) C392_=_C430( C392 C430 ) C394_=_C395( C394 C395 ) C394_=_C414( C394 C414 ) \nC394_=_C448( C394 C448 ) C395_=_C432( C395 C432 ) C395_=_C442( C395 C442 ) C395_=_C451( C395 C451 ) C395_=_C452( C395 C452 ) C395_=_C453( C395 C453 ) \nC398_=_C399( C398 C399 ) C398_=_C401( C398 C401 ) C398_=_C421( C398 C421 ) C398_=_C422( C398 C422 ) C398_=_C423( C398 C423 ) C398_=_C425( C398 C425 ) \nC399_=_C401( C399 C401 ) C399_=_C437( C399 C437 ) C401_=_C421( C401 C421 ) C401_=_C428( C401 C428 ) C401_=_C454( C401 C454 ) C401_=_C455( C401 C455 ) \nC405_=_C418( C405 C418 ) C405_=_C434( C405 C434 ) C405_=_C447( C405 C447 ) C405_=_C452( C405 C452 ) C405_=_C455( C405 C455 ) C405_=_C457( C405 C457 ) \nC405_=_C459( C405 C459 ) C405_=_C462( C405 C462 ) C407_=_C426( C407 C426 ) C407_=_C428( C407 C428 ) C407_=_C429( C407 C429 ) C407_=_C430( C407 C430 ) \nC414_=_C416( C414 C416 ) C414_=_C418( C414 C418 ) C414_=_C448( C414 C448 ) C416_=_C418( C416 C418 ) C416_=_C423( C416 C423 ) C416_=_C448( C416 C448 ) \nC416_=_C454( C416 C454 ) C416_=_C458( C416 C458 ) C416_=_C460( C416 C460 ) C418_=_C434( C418 C434 ) C418_=_C447( C418 C447 ) C418_=_C452( C418 C452 ) \nC418_=_C455( C418 C455 ) C418_=_C457( C418 C457 ) C418_=_C459( C418 C459 ) C418_=_C462( C418 C462 ) C421_=_C422( C421 C422 ) C421_=_C423( C421 C423 ) \nC421_=_C425( C421 C425 ) C421_=_C428( C421 C428 ) C421_=_C454( C421 C454 ) C421_=_C455( C421 C455 ) C422_=_C423( C422 C423 ) C422_=_C425( C422 C425 ) \nC422_=_C437( C422 C437 ) C422_=_C443(</w:t>
      </w:r>
    </w:p>
    <w:p>
      <w:pPr>
        <w:pStyle w:val="PreformattedText"/>
        <w:bidi w:val="0"/>
        <w:spacing w:before="0" w:after="0"/>
        <w:jc w:val="left"/>
        <w:rPr/>
      </w:pPr>
      <w:r>
        <w:rPr/>
        <w:t xml:space="preserve"> </w:t>
      </w:r>
      <w:r>
        <w:rPr/>
        <w:t>C422 C443 ) C422_=_C456( C422 C456 ) C422_=_C457( C422 C457 ) C423_=_C425( C423 C425 ) C423_=_C448( C423 C448 ) \nC423_=_C454( C423 C454 ) C423_=_C458( C423 C458 ) C423_=_C460( C423 C460 ) C425_=_C453( C425 C453 ) C425_=_C462( C425 C462 ) C426_=_C428( C426 C428 ) \nC426_=_C429( C426 C429 ) C426_=_C430( C426 C430 ) C426_=_C442( C426 C442 ) C426_=_C443( C426 C443 ) C428_=_C429( C428 C429 ) C428_=_C430( C428 C430 ) \nC428_=_C454( C428 C454 ) C428_=_C455( C428 C455 ) C429_=_C430( C429 C430 ) C429_=_C458( C429 C458 ) C429_=_C459( C429 C459 ) C430_=_C451( C430 C451 ) \nC430_=_C456( C430 C456 ) C432_=_C434( C432 C434 ) C432_=_C442( C432 C442 ) C432_=_C451( C432 C451 ) C432_=_C452( C432 C452 ) C432_=_C453( C432 C453 ) \nC434_=_C447( C434 C447 ) C434_=_C452( C434 C452 ) C434_=_C455( C434 C455 ) C434_=_C457( C434 C457 ) C434_=_C459( C434 C459 ) C434_=_C462( C434 C462 ) \nC437_=_C443( C437 C443 ) C437_=_C456( C437 C456 ) C437_=_C457( C437 C457 ) C442_=_C443( C442 C443 ) C442_=_C451( C442 C451 ) C442_=_C452( C442 C452 ) \nC442_=_C453( C442 C453 ) C443_=_C456( C443 C456 ) C443_=_C457( C443 C457 ) C447_=_C452( C447 C452 ) C447_=_C455( C447 C455 ) C447_=_C457( C447 C457 ) \nC447_=_C459( C447 C459 ) C447_=_C462( C447 C462 ) C448_=_C454( C448 C454 ) C448_=_C458( C448 C458 ) C448_=_C460( C448 C460 ) C451_=_C452( C451 C452 ) \nC451_=_C453( C451 C453 ) C451_=_C456( C451 C456 ) C452_=_C453( C452 C453 ) C452_=_C455( C452 C455 ) C452_=_C457( C452 C457 ) C452_=_C459( C452 C459 ) \nC452_=_C462( C452 C462 ) C453_=_C462( C453 C462 ) C454_=_C455( C454 C455 ) C454_=_C458( C454 C458 ) C454_=_C460( C454 C460 ) C455_=_C457( C455 C457 ) \nC455_=_C459( C455 C459 ) C455_=_C462( C455 C462 ) C456_=_C457( C456 C457 ) C457_=_C459( C457 C459 ) C457_=_C462( C457 C462 ) C458_=_C459( C458 C459 ) \nC458_=_C460( C458 C460 ) C459_=_C462( C459 C462 ) "];18-&gt;23[label="159: C0 C1 C4 C5 C6 \nC8 C9 C10 C11 C12 C13 \nC14 C15 C19 C20 C21 C25 \nC26 C31 C34 C39 C40 C42 \nC47 C50 C54 C59 C66 C68 \nC72 C76 C84 C87 C89 C90 \nC95 C104 C112 C118 C119 C122 \nC124 C125 C127 C131 C136 C137 \nC139 C141 C142 C143 C144 C145 \nC147 C148 C151 C154 C155 C158 \nC159 C161 C163 C165 C166 C167 \nC168 C171 C173 C183 C186 C187 \nC189 C190 C191 C192 C193 C194 \nC199 C211 C213 C215 C218 C223 \nC226 C229 C234 C243 C245 C258 \nC259 C264 C266 C269 C272 C281 \nC284 C285 C288 C289 C290 C291 \nC292 C293 C295 C298 C299 C301 \nC306 C314 C318 C320 C321 C323 \nC324 C326 C328 C337 C340 C343 \nC347 C349 C355 C360 C364 C367 \nC372 C379 C382 C392 C394 C395 \nC399 C401 C405 C407 C414 C416 \nC418 C421 C425 C426 C428 C429 \nC430 C432 C434 C437 C442 C443 \nC447 C451 C453 C454 C455 C456 \nC458 C459 C460 C462 \n1185: C0_=_C1 ,C0_=_C4 ,C0_=_C5 ,C0_=_C6 ,C0_=_C8 ,\nC0_=_C9 ,C0_=_C10 ,C0_=_C11 ,C0_=_C12 ,C0_=_C13 ,C0_=_C14 ,\nC0_=_C15 ,C0_=_C19 ,C0_=_C20 ,C0_=_C21 ,C0_=_C25 ,C0_=_C26 ,\nC0_=_C31 ,C0_=_C34 ,C1_=_C4 ,C1_=_C5 ,C1_=_C6 ,C1_=_C8 ,\nC1_=_C9 ,C1_=_C10 ,C1_=_C11 ,C1_=_C12 ,C1_=_C13 ,C1_=_C14 ,\nC1_=_C15 ,C1_=_C19 ,C1_=_C20 ,C1_=_C21 ,C1_=_C72 ,C1_=_C76 ,\nC1_=_C84 ,C1_=_C87 ,C1_=_C89 ,C1_=_C90 ,C4_=_C5 ,C4_=_C6 ,\nC4_=_C8 ,C4_=_C9 ,C4_=_C10 ,C4_=_C11 ,C4_=_C12 ,C4_=_C13 ,\nC4_=_C14 ,C4_=_C15 ,C4_=_C19 ,C4_=_C20 ,C4_=_C21 ,C4_=_C136 ,\nC4_=_C215 ,C4_=_C218 ,C4_=_C223 ,C4_=_C226 ,C5_=_C6 ,C5_=_C8 ,\nC5_=_C9 ,C5_=_C10 ,C5_=_C11 ,C5_=_C12 ,C5_=_C13 ,C5_=_C14 ,\nC5_=_C15 ,C5_=_C19 ,C5_=_C20 ,C5_=_C21 ,C5_=_C258 ,C5_=_C259 ,\nC6_=_C8 ,C6_=_C9 ,C6_=_C10 ,C6_=_C11 ,C6_=_C12 ,C6_=_C13 ,\nC6_=_C14 ,C6_=_C15 ,C6_=_C19 ,C6_=_C20 ,C6_=_C21 ,C6_=_C264 ,\nC6_=_C266 ,C6_=_C269 ,C6_=_C272 ,C8_=_C9 ,C8_=_C10 ,C8_=_C11 ,\nC8_=_C12 ,C8_=_C13 ,C8_=_C14 ,C8_=_C15 ,C8_=_C19 ,C8_=_C20 ,\nC8_=_C21 ,C8_=_C139 ,C8_=_C161 ,C8_=_C306 ,C9_=_C10 ,C9_=_C11 ,\nC9_=_C12 ,C9_=_C13 ,C9_=_C14 ,C9_=_C15 ,C9_=_C19 ,C9_=_C20 ,\nC9_=_C21 ,C9_=_C314 ,C9_=_C318 ,C10_=_C11 ,C10_=_C12 ,C10_=_C13 ,\nC10_=_C14 ,C10_=_C15 ,C10_=_C19 ,C10_=_C20 ,C10_=_C21 ,C10_=_C141 ,\nC10_=_C189 ,C10_=_C337 ,C10_=_C340 ,C11_=_C12 ,C11_=_C13 ,C11_=_C14 ,\nC11_=_C15 ,C11_=_C19 ,C11_=_C20 ,C11_=_C21 ,C11_=_C142 ,C11_=_C288 ,\nC11_=_C320 ,C11_=_C343 ,C11_=_C347 ,C11_=_C349 ,C12_=_C13 ,C12_=_C14 ,\nC12_=_C15 ,C12_=_C19 ,C12_=_C20 ,C12_=_C21 ,C12_=_C355 ,C12_=_C360 ,\nC13_=_C14 ,C13_=_C15 ,C13_=_C19 ,C13_=_C20 ,C13_=_C21 ,C13_=_C190 ,\nC13_=_C364 ,C13_=_C367 ,C13_=_C372 ,C14_=_C15 ,C14_=_C19 ,C14_=_C20 ,\nC14_=_C21 ,C14_=_C143 ,C14_=_C379 ,C14_=_C382 ,C15_=_C19 ,C15_=_C20 ,\nC15_=_C21 ,C15_=_C192 ,C15_=_C290 ,C15_=_C321 ,C15_=_C392 ,C15_=_C394 ,\nC15_=_C395 ,C19_=_C20 ,C19_=_C21 ,C19_=_C291 ,C19_=_C399 ,C19_=_C437 ,\nC20_=_C21 ,C20_=_C167 ,C20_=_C292 ,C20_=_C326 ,C20_=_C426 ,C20_=_C442 ,\nC20_=_C443 ,C21_=_C148 ,C21_=_C168 ,C21_=_C293 ,C21_=_C447 ,C25_=_C26 ,\nC25_=_C31 ,C25_=_C34 ,C25_=_C39 ,C25_=_C54 ,C25_=_C72 ,C25_=_C136 ,\nC25_=_C137 ,C25_=_C139 ,C25_=_C141 ,C25_=_C142 ,C25_=_C143 ,C25_=_C144 ,\nC25_=_C145 ,C25_=_C147 ,C25_=_C148 ,C25_=_C151 ,C25_=_C154 ,C25_=_C155 ,\nC26_=_C31 ,C26_=_C34 ,C26_=_C40 ,C26_=_C158 ,C26_=_C159 ,C26_=_C161 ,\nC26_=_C163 ,C26_=_C165 ,C26_=_C166 ,C26_=_C167 ,C26_=_C168 ,C26_=_C171 ,\nC26_=_C173 ,C31_=_C34 ,C31_=_C47 ,C31_=_C266 ,C31_=_C306 ,C31_=_C314 ,\nC31_=_C364 ,C31_=_C399 ,C31_=_C401 ,C34_=_C89 ,C34_=_C104 ,C34_=_C183 ,\nC34_=_C285 ,C34_=_C349 ,C34_=_C382 ,C34_=_C416 ,C34_=_C454 ,C34_=_C458 ,\nC34_=_C460 ,C39_=_C40 ,C39_=_C42 ,C39_=_C47 ,C39_=_C50 ,C39_=_C54 ,\nC39_=_C72 ,C39_=_C136 ,C39_=_C137 ,C39_=_C139 ,C39_=_C141 ,C39_=_C142 ,\nC39_=_C143 ,C39_=_C144 ,C39_=_C145 ,C39_=_C147 ,C39_=_C148 ,C39_=_C151 ,\nC39_=_C154 ,C39_=_C155 ,C40_=_C42 ,C40_=_C47 ,C40_=_C50 ,C40_=_C158 ,\nC40_=_C159 ,C40_=_C161 ,C40_=_C163 ,C40_=_C165 ,C40_=_C166 ,C40_=_C167 ,\nC40_=_C168 ,C40_=_C171 ,C40_=_C173 ,C42_=_C47 ,C42_=_C50 ,C42_=_C125 ,\nC42_=_C186 ,C42_=_C187 ,C42_=_C189 ,C42_=_C190 ,C42_=_C191 ,C42_=_C192 ,\nC42_=_C193 ,C42_=_C194 ,C42_=_C199 ,C47_=_C50 ,C47_=_C266 ,C47_=_C306 ,\nC47_=_C314 ,C47_=_C364 ,C47_=_C399 ,C47_=_C401 ,C50_=_C66 ,C50_=_C87 ,\nC50_=_C245 ,C50_=_C258 ,C50_=_C337 ,C50_=_C360 ,C50_=_C372 ,C50_=_C394 ,\nC50_=_C414 ,C54_=_C59 ,C54_=_C66 ,C54_=_C68 ,C54_=_C72 ,C54_=_C136 ,\nC54_=_C137 ,C54_=_C139 ,C54_=_C141 ,C54_=_C142 ,C54_=_C143 ,C54_=_C144 ,\nC54_=_C145 ,C54_=_C147 ,C54_=_C148 ,C54_=_C151 ,C54_=_C154 ,C54_=_C155 ,\nC59_=_C66 ,C59_=_C68 ,C59_=_C95 ,C59_=_C112 ,C59_=_C127 ,C59_=_C218 ,\nC59_=_C264 ,C59_=_C320 ,C59_=_C321 ,C59_=_C323 ,C59_=_C324 ,C59_=_C326 ,\nC59_=_C328 ,C66_=_C68 ,C66_=_C87 ,C66_=_C245 ,C66_=_C258 ,C66_=_C337 ,\nC66_=_C360 ,C66_=_C372 ,C66_=_C394 ,C66_=_C414 ,C68_=_C122 ,C68_=_C269 ,\nC68_=_C318 ,C68_=_C437 ,C68_=_C443 ,C68_=_C456 ,C72_=_C76 ,C72_=_C84 ,\nC72_=_C87 ,C72_=_C89 ,C72_=_C90 ,C72_=_C136 ,C72_=_C137 ,C72_=_C139 ,\nC72_=_C141 ,C72_=_C142 ,C72_=_C143 ,C72_=_C144 ,C72_=_C145 ,C72_=_C147 ,\nC72_=_C148 ,C72_=_C151 ,C72_=_C154 ,C72_=_C155 ,C76_=_C84 ,C76_=_C87 ,\nC76_=_C89 ,C76_=_C90 ,C76_=_C215 ,C76_=_C229 ,C76_=_C288 ,C76_=_C289 ,\nC76_=_C290 ,C76_=_C291 ,C76_=_C292 ,C76_=_C293 ,C76_=_C295 ,C76_=_C298 ,\nC76_=_C299 ,C76_=_C301 ,C84_=_C87 ,C84_=_C89 ,C84_=_C90 ,C84_=_C118 ,\nC84_=_C131 ,C84_=_C243 ,C84_=_C281 ,C84_=_C343 ,C84_=_C355 ,C84_=_C367 ,\nC84_=_C421 ,C84_=_C425 ,C87_=_C89 ,C87_=_C90 ,C87_=_C245 ,C87_=_C258 ,\nC87_=_C337 ,C87_=_C360 ,C87_=_C372 ,C87_=_C394 ,C87_=_C414 ,C89_=_C90 ,\nC89_=_C104 ,C89_=_C183 ,C89_=_C285 ,C89_=_C349 ,C89_=_C382 ,C89_=_C416 ,\nC89_=_C454 ,C89_=_C458 ,C89_=_C460 ,C90_=_C124 ,C90_=_C226 ,C90_=_C272 ,\nC90_=_C340 ,C90_=_C405 ,C90_=_C418 ,C90_=_C434 ,C90_=_C447 ,C90_=_C455 ,\nC90_=_C459 ,C90_=_C462 ,C95_=_C104 ,C95_=_C112 ,C95_=_C127 ,C95_=_C218 ,\nC95_=_C264 ,C95_=_C320 ,C95_=_C321 ,C95_=_C323 ,C95_=_C324 ,C95_=_C326 ,\nC95_=_C328 ,C104_=_C183 ,C104_=_C285 ,C104_=_C349 ,C104_=_C382 ,C104_=_C416 ,\nC104_=_C454 ,C104_=_C458 ,C104_=_C460 ,C112_=_C118 ,C112_=_C119 ,C112_=_C122 ,\nC112_=_C124 ,C112_=_C127 ,C112_=_C218 ,C112_=_C264 ,C112_=_C320 ,C112_=_C321 ,\nC112_=_C323 ,C112_=_C324 ,C112_=_C326 ,C112_=_C328 ,C118_=_C119 ,C118_=_C122 ,\nC118_=_C124 ,C118_=_C131 ,C118_=_C243 ,C118_=_C281 ,C118_=_C343 ,C118_=_C355 ,\nC118_=_C367 ,C118_=_C421 ,C118_=_C425 ,C119_=_C122 ,C119_=_C124 ,C119_=_C211 ,\nC119_=_C223 ,C119_=_C379 ,C119_=_C392 ,C119_=_C407 ,C119_=_C426 ,C119_=_C428 ,\nC119_=_C429 ,C119_=_C430 ,C122_=_C124 ,C122_=_C269 ,C122_=_C318 ,C122_=_C437 ,\nC122_=_C443 ,C122_=_C456 ,C124_=_C226 ,C124_=_C272 ,C124_=_C340 ,C124_=_C405 ,\nC124_=_C418 ,C124_=_C434 ,C124_=_C447 ,C124_=_C455 ,C124_=_C459 ,C124_=_C462 ,\nC125_=_C127 ,C125_=_C131 ,C125_=_C186 ,C125_=_C187 ,C125_=_C189 ,C125_=_C190 ,\nC125_=_C191 ,C125_=_C192 ,C125_=_C193 ,C125_=_C194 ,C125_=_C199 ,C127_=_C131 ,\nC127_=_C218 ,C127_=_C264 ,C127_=_C320 ,C127_=_C321 ,C127_=_C323 ,C127_=_C324 ,\nC127_=_C326 ,C127_=_C328 ,C131_=_C243 ,C131_=_C281 ,C131_=_C343 ,C131_=_C355 ,\nC131_=_C367 ,C131_=_C421 ,C131_=_C425 ,C136_=_C137 ,C136_=_C139 ,C136_=_C141 ,\nC136_=_C142 ,C136_=_C143 ,C136_=_C144 ,C136_=_C145 ,C136_=_C147 ,C136_=_C148 ,\nC136_=_C151 ,C136_=_C154 ,C136_=_C155 ,C136_=_C215 ,C136_=_C218 ,C136_=_C223 ,\nC136_=_C226 ,C137_=_C139 ,C137_=_C141 ,C137_=_C142 ,C137_=_C143 ,C137_=_C144 ,\nC137_=_C145 ,C137_=_C147 ,C137_=_C148 ,C137_=_C151 ,C137_=_C154 ,C137_=_C155 ,\nC137_=_C158 ,C137_=_C229 ,C137_=_C234 ,C139_=_C141 ,C139_=_C142 ,C139_=_C143 ,\nC139_=_C144 ,C139_=_C145 ,C139_=_C147 ,C139_=_C148 ,C139_=_C151 ,C139_=_C154 ,\nC139_=_C155 ,C139_=_C161 ,C139_=_C306 ,C141_=_C142 ,C141_=_C143 ,C141_=_C144 ,\nC141_=_C145 ,C141_=_C147 ,C141_=_C148 ,C141_=_C151 ,C141_=_C154 ,C141_=_C155 ,\nC141_=_C189 ,C141_=_C337 ,C141_=_C340 ,C142_=_C143 ,C142_=_C144 ,C142_=_C145 ,\nC142_=_C147 ,C142_=_C148 ,C142_=_C151 ,C142_=_C154 ,C142_=_C155 ,C142_=_C288 ,\nC142_=_C320 ,C142_=_C343 ,C142_=_C347 ,C142_=_C349 ,C143_=_C144 ,C143_=_C145 ,\nC143_=_C147 ,C143_=_C148 ,C143_=_C151 ,C143_=_C154 ,C143_=_C155 ,C143_=_C379 ,\nC143_=_C382 ,C144_=_C145 ,C144_=_C147 ,C144_=_C148 ,C144_=_C151 ,C144_=_C154 ,\nC144_=_C155 ,C144_=_C163 ,C144_=_C191 ,C144_=_C289 ,C145_=_C147</w:t>
      </w:r>
    </w:p>
    <w:p>
      <w:pPr>
        <w:pStyle w:val="PreformattedText"/>
        <w:bidi w:val="0"/>
        <w:spacing w:before="0" w:after="0"/>
        <w:jc w:val="left"/>
        <w:rPr/>
      </w:pPr>
      <w:r>
        <w:rPr/>
        <w:t xml:space="preserve"> </w:t>
      </w:r>
      <w:r>
        <w:rPr/>
        <w:t>,C145_=_C148 ,\nC145_=_C151 ,C145_=_C154 ,C145_=_C155 ,C145_=_C166 ,C145_=_C194 ,C145_=_C414 ,\nC145_=_C416 ,C145_=_C418 ,C147_=_C148 ,C147_=_C151 ,C147_=_C154 ,C147_=_C155 ,\nC147_=_C432 ,C147_=_C434 ,C148_=_C151 ,C148_=_C154 ,C148_=_C155 ,C148_=_C168 ,\nC148_=_C293 ,C148_=_C447 ,C151_=_C154 ,C151_=_C155 ,C151_=_C295 ,C151_=_C401 ,\nC151_=_C421 ,C151_=_C428 ,C151_=_C454 ,C151_=_C455 ,C154_=_C155 ,C154_=_C199 ,\nC154_=_C298 ,C154_=_C430 ,C154_=_C451 ,C154_=_C456 ,C155_=_C171 ,C155_=_C299 ,\nC155_=_C328 ,C155_=_C460 ,C158_=_C159 ,C158_=_C161 ,C158_=_C163 ,C158_=_C165 ,\nC158_=_C166 ,C158_=_C167 ,C158_=_C168 ,C158_=_C171 ,C158_=_C173 ,C158_=_C229 ,\nC158_=_C234 ,C159_=_C161 ,C159_=_C163 ,C159_=_C165 ,C159_=_C166 ,C159_=_C167 ,\nC159_=_C168 ,C159_=_C171 ,C159_=_C173 ,C159_=_C243 ,C159_=_C245 ,C161_=_C163 ,\nC161_=_C165 ,C161_=_C166 ,C161_=_C167 ,C161_=_C168 ,C161_=_C171 ,C161_=_C173 ,\nC161_=_C306 ,C163_=_C165 ,C163_=_C166 ,C163_=_C167 ,C163_=_C168 ,C163_=_C171 ,\nC163_=_C173 ,C163_=_C191 ,C163_=_C289 ,C165_=_C166 ,C165_=_C167 ,C165_=_C168 ,\nC165_=_C171 ,C165_=_C173 ,C165_=_C193 ,C165_=_C323 ,C165_=_C405 ,C166_=_C167 ,\nC166_=_C168 ,C166_=_C171 ,C166_=_C173 ,C166_=_C194 ,C166_=_C414 ,C166_=_C416 ,\nC166_=_C418 ,C167_=_C168 ,C167_=_C171 ,C167_=_C173 ,C167_=_C292 ,C167_=_C326 ,\nC167_=_C426 ,C167_=_C442 ,C167_=_C443 ,C168_=_C171 ,C168_=_C173 ,C168_=_C293 ,\nC168_=_C447 ,C171_=_C173 ,C171_=_C299 ,C171_=_C328 ,C171_=_C460 ,C173_=_C301 ,\nC173_=_C425 ,C173_=_C453 ,C173_=_C462 ,C183_=_C285 ,C183_=_C349 ,C183_=_C382 ,\nC183_=_C416 ,C183_=_C454 ,C183_=_C458 ,C183_=_C460 ,C186_=_C187 ,C186_=_C189 ,\nC186_=_C190 ,C186_=_C191 ,C186_=_C192 ,C186_=_C193 ,C186_=_C194 ,C186_=_C199 ,\nC186_=_C211 ,C186_=_C213 ,C187_=_C189 ,C187_=_C190 ,C187_=_C191 ,C187_=_C192 ,\nC187_=_C193 ,C187_=_C194 ,C187_=_C199 ,C187_=_C281 ,C187_=_C284 ,C187_=_C285 ,\nC189_=_C190 ,C189_=_C191 ,C189_=_C192 ,C189_=_C193 ,C189_=_C194 ,C189_=_C199 ,\nC189_=_C337 ,C189_=_C340 ,C190_=_C191 ,C190_=_C192 ,C190_=_C193 ,C190_=_C194 ,\nC190_=_C199 ,C190_=_C364 ,C190_=_C367 ,C190_=_C372 ,C191_=_C192 ,C191_=_C193 ,\nC191_=_C194 ,C191_=_C199 ,C191_=_C289 ,C192_=_C193 ,C192_=_C194 ,C192_=_C199 ,\nC192_=_C290 ,C192_=_C321 ,C192_=_C392 ,C192_=_C394 ,C192_=_C395 ,C193_=_C194 ,\nC193_=_C199 ,C193_=_C323 ,C193_=_C405 ,C194_=_C199 ,C194_=_C414 ,C194_=_C416 ,\nC194_=_C418 ,C199_=_C298 ,C199_=_C430 ,C199_=_C451 ,C199_=_C456 ,C211_=_C213 ,\nC211_=_C223 ,C211_=_C379 ,C211_=_C392 ,C211_=_C407 ,C211_=_C426 ,C211_=_C428 ,\nC211_=_C429 ,C211_=_C430 ,C213_=_C234 ,C213_=_C259 ,C213_=_C284 ,C213_=_C347 ,\nC213_=_C395 ,C213_=_C432 ,C213_=_C442 ,C213_=_C451 ,C213_=_C453 ,C215_=_C218 ,\nC215_=_C223 ,C215_=_C226 ,C215_=_C229 ,C215_=_C288 ,C215_=_C289 ,C215_=_C290 ,\nC215_=_C291 ,C215_=_C292 ,C215_=_C293 ,C215_=_C295 ,C215_=_C298 ,C215_=_C299 ,\nC215_=_C301 ,C218_=_C223 ,C218_=_C226 ,C218_=_C264 ,C218_=_C320 ,C218_=_C321 ,\nC218_=_C323 ,C218_=_C324 ,C218_=_C326 ,C218_=_C328 ,C223_=_C226 ,C223_=_C379 ,\nC223_=_C392 ,C223_=_C407 ,C223_=_C426 ,C223_=_C428 ,C223_=_C429 ,C223_=_C430 ,\nC226_=_C272 ,C226_=_C340 ,C226_=_C405 ,C226_=_C418 ,C226_=_C434 ,C226_=_C447 ,\nC226_=_C455 ,C226_=_C459 ,C226_=_C462 ,C229_=_C234 ,C229_=_C288 ,C229_=_C289 ,\nC229_=_C290 ,C229_=_C291 ,C229_=_C292 ,C229_=_C293 ,C229_=_C295 ,C229_=_C298 ,\nC229_=_C299 ,C229_=_C301 ,C234_=_C259 ,C234_=_C284 ,C234_=_C347 ,C234_=_C395 ,\nC234_=_C432 ,C234_=_C442 ,C234_=_C451 ,C234_=_C453 ,C243_=_C245 ,C243_=_C281 ,\nC243_=_C343 ,C243_=_C355 ,C243_=_C367 ,C243_=_C421 ,C243_=_C425 ,C245_=_C258 ,\nC245_=_C337 ,C245_=_C360 ,C245_=_C372 ,C245_=_C394 ,C245_=_C414 ,C258_=_C259 ,\nC258_=_C337 ,C258_=_C360 ,C258_=_C372 ,C258_=_C394 ,C258_=_C414 ,C259_=_C284 ,\nC259_=_C347 ,C259_=_C395 ,C259_=_C432 ,C259_=_C442 ,C259_=_C451 ,C259_=_C453 ,\nC264_=_C266 ,C264_=_C269 ,C264_=_C272 ,C264_=_C320 ,C264_=_C321 ,C264_=_C323 ,\nC264_=_C324 ,C264_=_C326 ,C264_=_C328 ,C266_=_C269 ,C266_=_C272 ,C266_=_C306 ,\nC266_=_C314 ,C266_=_C364 ,C266_=_C399 ,C266_=_C401 ,C269_=_C272 ,C269_=_C318 ,\nC269_=_C437 ,C269_=_C443 ,C269_=_C456 ,C272_=_C340 ,C272_=_C405 ,C272_=_C418 ,\nC272_=_C434 ,C272_=_C447 ,C272_=_C455 ,C272_=_C459 ,C272_=_C462 ,C281_=_C284 ,\nC281_=_C285 ,C281_=_C343 ,C281_=_C355 ,C281_=_C367 ,C281_=_C421 ,C281_=_C425 ,\nC284_=_C285 ,C284_=_C347 ,C284_=_C395 ,C284_=_C432 ,C284_=_C442 ,C284_=_C451 ,\nC284_=_C453 ,C285_=_C349 ,C285_=_C382 ,C285_=_C416 ,C285_=_C454 ,C285_=_C458 ,\nC285_=_C460 ,C288_=_C289 ,C288_=_C290 ,C288_=_C291 ,C288_=_C292 ,C288_=_C293 ,\nC288_=_C295 ,C288_=_C298 ,C288_=_C299 ,C288_=_C301 ,C288_=_C320 ,C288_=_C343 ,\nC288_=_C347 ,C288_=_C349 ,C289_=_C290 ,C289_=_C291 ,C289_=_C292 ,C289_=_C293 ,\nC289_=_C295 ,C289_=_C298 ,C289_=_C299 ,C289_=_C301 ,C290_=_C291 ,C290_=_C292 ,\nC290_=_C293 ,C290_=_C295 ,C290_=_C298 ,C290_=_C299 ,C290_=_C301 ,C290_=_C321 ,\nC290_=_C392 ,C290_=_C394 ,C290_=_C395 ,C291_=_C292 ,C291_=_C293 ,C291_=_C295 ,\nC291_=_C298 ,C291_=_C299 ,C291_=_C301 ,C291_=_C399 ,C291_=_C437 ,C292_=_C293 ,\nC292_=_C295 ,C292_=_C298 ,C292_=_C299 ,C292_=_C301 ,C292_=_C326 ,C292_=_C426 ,\nC292_=_C442 ,C292_=_C443 ,C293_=_C295 ,C293_=_C298 ,C293_=_C299 ,C293_=_C301 ,\nC293_=_C447 ,C295_=_C298 ,C295_=_C299 ,C295_=_C301 ,C295_=_C401 ,C295_=_C421 ,\nC295_=_C428 ,C295_=_C454 ,C295_=_C455 ,C298_=_C299 ,C298_=_C301 ,C298_=_C430 ,\nC298_=_C451 ,C298_=_C456 ,C299_=_C301 ,C299_=_C328 ,C299_=_C460 ,C301_=_C425 ,\nC301_=_C453 ,C301_=_C462 ,C306_=_C314 ,C306_=_C364 ,C306_=_C399 ,C306_=_C401 ,\nC314_=_C318 ,C314_=_C364 ,C314_=_C399 ,C314_=_C401 ,C318_=_C437 ,C318_=_C443 ,\nC318_=_C456 ,C320_=_C321 ,C320_=_C323 ,C320_=_C324 ,C320_=_C326 ,C320_=_C328 ,\nC320_=_C343 ,C320_=_C347 ,C320_=_C349 ,C321_=_C323 ,C321_=_C324 ,C321_=_C326 ,\nC321_=_C328 ,C321_=_C392 ,C321_=_C394 ,C321_=_C395 ,C323_=_C324 ,C323_=_C326 ,\nC323_=_C328 ,C323_=_C405 ,C324_=_C326 ,C324_=_C328 ,C324_=_C407 ,C326_=_C328 ,\nC326_=_C426 ,C326_=_C442 ,C326_=_C443 ,C328_=_C460 ,C337_=_C340 ,C337_=_C360 ,\nC337_=_C372 ,C337_=_C394 ,C337_=_C414 ,C340_=_C405 ,C340_=_C418 ,C340_=_C434 ,\nC340_=_C447 ,C340_=_C455 ,C340_=_C459 ,C340_=_C462 ,C343_=_C347 ,C343_=_C349 ,\nC343_=_C355 ,C343_=_C367 ,C343_=_C421 ,C343_=_C425 ,C347_=_C349 ,C347_=_C395 ,\nC347_=_C432 ,C347_=_C442 ,C347_=_C451 ,C347_=_C453 ,C349_=_C382 ,C349_=_C416 ,\nC349_=_C454 ,C349_=_C458 ,C349_=_C460 ,C355_=_C360 ,C355_=_C367 ,C355_=_C421 ,\nC355_=_C425 ,C360_=_C372 ,C360_=_C394 ,C360_=_C414 ,C364_=_C367 ,C364_=_C372 ,\nC364_=_C399 ,C364_=_C401 ,C367_=_C372 ,C367_=_C421 ,C367_=_C425 ,C372_=_C394 ,\nC372_=_C414 ,C379_=_C382 ,C379_=_C392 ,C379_=_C407 ,C379_=_C426 ,C379_=_C428 ,\nC379_=_C429 ,C379_=_C430 ,C382_=_C416 ,C382_=_C454 ,C382_=_C458 ,C382_=_C460 ,\nC392_=_C394 ,C392_=_C395 ,C392_=_C407 ,C392_=_C426 ,C392_=_C428 ,C392_=_C429 ,\nC392_=_C430 ,C394_=_C395 ,C394_=_C414 ,C395_=_C432 ,C395_=_C442 ,C395_=_C451 ,\nC395_=_C453 ,C399_=_C401 ,C399_=_C437 ,C401_=_C421 ,C401_=_C428 ,C401_=_C454 ,\nC401_=_C455 ,C405_=_C418 ,C405_=_C434 ,C405_=_C447 ,C405_=_C455 ,C405_=_C459 ,\nC405_=_C462 ,C407_=_C426 ,C407_=_C428 ,C407_=_C429 ,C407_=_C430 ,C414_=_C416 ,\nC414_=_C418 ,C416_=_C418 ,C416_=_C454 ,C416_=_C458 ,C416_=_C460 ,C418_=_C434 ,\nC418_=_C447 ,C418_=_C455 ,C418_=_C459 ,C418_=_C462 ,C421_=_C425 ,C421_=_C428 ,\nC421_=_C454 ,C421_=_C455 ,C425_=_C453 ,C425_=_C462 ,C426_=_C428 ,C426_=_C429 ,\nC426_=_C430 ,C426_=_C442 ,C426_=_C443 ,C428_=_C429 ,C428_=_C430 ,C428_=_C454 ,\nC428_=_C455 ,C429_=_C430 ,C429_=_C458 ,C429_=_C459 ,C430_=_C451 ,C430_=_C456 ,\nC432_=_C434 ,C432_=_C442 ,C432_=_C451 ,C432_=_C453 ,C434_=_C447 ,C434_=_C455 ,\nC434_=_C459 ,C434_=_C462 ,C437_=_C443 ,C437_=_C456 ,C442_=_C443 ,C442_=_C451 ,\nC442_=_C453 ,C443_=_C456 ,C447_=_C455 ,C447_=_C459 ,C447_=_C462 ,C451_=_C453 ,\nC451_=_C456 ,C453_=_C462 ,C454_=_C455 ,C454_=_C458 ,C454_=_C460 ,C455_=_C459 ,\nC455_=_C462 ,C458_=_C459 ,C458_=_C460 ,C459_=_C462 ,"];24[shape=box, label="id:24 level: 2\n191: C0 C1 C4 C8 C9 \nC11 C14 C25 C26 C28 C29 \nC30 C31 C33 C34 C35 C36 \nC39 C40 C41 C42 C44 C45 \nC47 C49 C50 C51 C52 C53 \nC54 C55 C57 C59 C61 C62 \nC63 C65 C66 C68 C69 C70 \nC71 C72 C74 C75 C76 C78 \nC79 C80 C81 C82 C83 C84 \nC86 C87 C89 C90 C92 C93 \nC94 C95 C96 C97 C100 C101 \nC102 C103 C104 C105 C106 C107 \nC108 C109 C111 C117 C120 C125 \nC127 C128 C129 C130 C131 C132 \nC133 C134 C136 C137 C139 C142 \nC143 C147 C151 C158 C159 C161 \nC165 C174 C177 C193 C201 C206 \nC209 C215 C218 C220 C221 C222 \nC223 C224 C225 C226 C227 C229 \nC230 C231 C232 C233 C234 C235 \nC236 C237 C238 C239 C240 C242 \nC243 C244 C245 C246 C249 C250 \nC252 C254 C267 C274 C275 C276 \nC288 C295 C304 C305 C306 C308 \nC309 C311 C312 C313 C314 C315 \nC318 C319 C320 C323 C332 C338 \nC342 C343 C345 C346 C347 C349 \nC350 C351 C352 C353 C356 C365 \nC368 C373 C378 C379 C380 C381 \nC382 C383 C393 C396 C401 C403 \nC404 C405 C415 C421 C428 C431 \nC432 C434 C435 C436 C454 C455 \n1712: C0_=_C1( C0 C1 ) C0_=_C4( C0 C4 ) C0_=_C8( C0 C8 ) C0_=_C9( C0 C9 ) C0_=_C11( C0 C11 ) \nC0_=_C14( C0 C14 ) C0_=_C25( C0 C25 ) C0_=_C26( C0 C26 ) C0_=_C28( C0 C28 ) C0_=_C29( C0 C29 ) C0_=_C30( C0 C30 ) \nC0_=_C31( C0 C31 ) C0_=_C33( C0 C33 ) C0_=_C34( C0 C34 ) C0_=_C35( C0 C35 ) C0_=_C36( C0 C36 ) C1_=_C4( C1 C4 ) \nC1_=_C8( C1 C8 ) C1_=_C9( C1 C9 ) C1_=_C11( C1 C11 ) C1_=_C14( C1 C14 ) C1_=_C72( C1 C72 ) C1_=_C74( C1 C74 ) \nC1_=_C75( C1 C75 ) C1_=_C76( C1 C76 ) C1_=_C78( C1 C78 ) C1_=_C79( C1 C79 ) C1_=_C80( C1 C80 ) C1_=_C81( C1 C81 ) \nC1_=_C82( C1 C82 ) C1_=_C83( C1 C83 ) C1_=_C84( C1 C84 ) C1_=_C86( C1 C86 ) C1_=_C87( C1 C87 ) C1_=_C89( C1 C89 ) \nC1_=_C90( C1 C90 ) C4_=_C8( C4 C8 ) C4_=_C9( C4 C9 ) C4_=_C11( C4 C11 ) C4_=_C14( C4 C14 ) C4_=_C93( C4 C93 ) \nC4_=_C107( C4 C107 ) C4_=_C136( C4 C136 ) C4_=_C174( C4 C174 ) C4_=_C201( C4 C201 ) C4_=_C215( C4 C215 ) C4_=_C218( C4 C218 ) \nC4_=_C220( C4 C220 ) C4_=_C221( C4 C221 ) C4_=_C222( C4 C222 ) C4_=_C223( C4 C223 ) C4_=_C224( C4 C224 ) C4_=_C225( C4 C225 ) \nC4_=_C226( C4 C226 ) C4_=_C227( C4 C227</w:t>
      </w:r>
    </w:p>
    <w:p>
      <w:pPr>
        <w:pStyle w:val="PreformattedText"/>
        <w:bidi w:val="0"/>
        <w:spacing w:before="0" w:after="0"/>
        <w:jc w:val="left"/>
        <w:rPr/>
      </w:pPr>
      <w:r>
        <w:rPr/>
        <w:t xml:space="preserve"> </w:t>
      </w:r>
      <w:r>
        <w:rPr/>
        <w:t>) C8_=_C9( C8 C9 ) C8_=_C11( C8 C11 ) C8_=_C14( C8 C14 ) C8_=_C29( C8 C29 ) \nC8_=_C45( C8 C45 ) C8_=_C139( C8 C139 ) C8_=_C161( C8 C161 ) C8_=_C230( C8 C230 ) C8_=_C239( C8 C239 ) C8_=_C249( C8 C249 ) \nC8_=_C274( C8 C274 ) C8_=_C304( C8 C304 ) C8_=_C305( C8 C305 ) C8_=_C306( C8 C306 ) C8_=_C308( C8 C308 ) C8_=_C309( C8 C309 ) \nC9_=_C11( C9 C11 ) C9_=_C14( C9 C14 ) C9_=_C111( C9 C111 ) C9_=_C275( C9 C275 ) C9_=_C311( C9 C311 ) C9_=_C312( C9 C312 ) \nC9_=_C313( C9 C313 ) C9_=_C314( C9 C314 ) C9_=_C315( C9 C315 ) C9_=_C318( C9 C318 ) C9_=_C319( C9 C319 ) C11_=_C14( C11 C14 ) \nC11_=_C142( C11 C142 ) C11_=_C240( C11 C240 ) C11_=_C250( C11 C250 ) C11_=_C276( C11 C276 ) C11_=_C288( C11 C288 ) C11_=_C320( C11 C320 ) \nC11_=_C342( C11 C342 ) C11_=_C343( C11 C343 ) C11_=_C345( C11 C345 ) C11_=_C346( C11 C346 ) C11_=_C347( C11 C347 ) C11_=_C349( C11 C349 ) \nC11_=_C350( C11 C350 ) C11_=_C351( C11 C351 ) C11_=_C352( C11 C352 ) C14_=_C62( C14 C62 ) C14_=_C143( C14 C143 ) C14_=_C177( C14 C177 ) \nC14_=_C206( C14 C206 ) C14_=_C252( C14 C252 ) C14_=_C312( C14 C312 ) C14_=_C353( C14 C353 ) C14_=_C378( C14 C378 ) C14_=_C379( C14 C379 ) \nC14_=_C380( C14 C380 ) C14_=_C381( C14 C381 ) C14_=_C382( C14 C382 ) C14_=_C383( C14 C383 ) C25_=_C26( C25 C26 ) C25_=_C28( C25 C28 ) \nC25_=_C29( C25 C29 ) C25_=_C30( C25 C30 ) C25_=_C31( C25 C31 ) C25_=_C33( C25 C33 ) C25_=_C34( C25 C34 ) C25_=_C35( C25 C35 ) \nC25_=_C36( C25 C36 ) C25_=_C39( C25 C39 ) C25_=_C54( C25 C54 ) C25_=_C72( C25 C72 ) C25_=_C136( C25 C136 ) C25_=_C137( C25 C137 ) \nC25_=_C139( C25 C139 ) C25_=_C142( C25 C142 ) C25_=_C143( C25 C143 ) C25_=_C147( C25 C147 ) C25_=_C151( C25 C151 ) C26_=_C28( C26 C28 ) \nC26_=_C29( C26 C29 ) C26_=_C30( C26 C30 ) C26_=_C31( C26 C31 ) C26_=_C33( C26 C33 ) C26_=_C34( C26 C34 ) C26_=_C35( C26 C35 ) \nC26_=_C36( C26 C36 ) C26_=_C40( C26 C40 ) C26_=_C158( C26 C158 ) C26_=_C159( C26 C159 ) C26_=_C161( C26 C161 ) C26_=_C165( C26 C165 ) \nC28_=_C29( C28 C29 ) C28_=_C30( C28 C30 ) C28_=_C31( C28 C31 ) C28_=_C33( C28 C33 ) C28_=_C34( C28 C34 ) C28_=_C35( C28 C35 ) \nC28_=_C36( C28 C36 ) C28_=_C238( C28 C238 ) C28_=_C274( C28 C274 ) C28_=_C275( C28 C275 ) C28_=_C276( C28 C276 ) C29_=_C30( C29 C30 ) \nC29_=_C31( C29 C31 ) C29_=_C33( C29 C33 ) C29_=_C34( C29 C34 ) C29_=_C35( C29 C35 ) C29_=_C36( C29 C36 ) C29_=_C45( C29 C45 ) \nC29_=_C139( C29 C139 ) C29_=_C161( C29 C161 ) C29_=_C230( C29 C230 ) C29_=_C239( C29 C239 ) C29_=_C249( C29 C249 ) C29_=_C274( C29 C274 ) \nC29_=_C304( C29 C304 ) C29_=_C305( C29 C305 ) C29_=_C306( C29 C306 ) C29_=_C308( C29 C308 ) C29_=_C309( C29 C309 ) C30_=_C31( C30 C31 ) \nC30_=_C33( C30 C33 ) C30_=_C34( C30 C34 ) C30_=_C35( C30 C35 ) C30_=_C36( C30 C36 ) C30_=_C61( C30 C61 ) C30_=_C79( C30 C79 ) \nC30_=_C96( C30 C96 ) C30_=_C129( C30 C129 ) C30_=_C304( C30 C304 ) C30_=_C311( C30 C311 ) C30_=_C353( C30 C353 ) C30_=_C356( C30 C356 ) \nC31_=_C33( C31 C33 ) C31_=_C34( C31 C34 ) C31_=_C35( C31 C35 ) C31_=_C36( C31 C36 ) C31_=_C47( C31 C47 ) C31_=_C306( C31 C306 ) \nC31_=_C314( C31 C314 ) C31_=_C401( C31 C401 ) C33_=_C34( C33 C34 ) C33_=_C35( C33 C35 ) C33_=_C36( C33 C36 ) C33_=_C101( C33 C101 ) \nC33_=_C120( C33 C120 ) C33_=_C147( C33 C147 ) C33_=_C233( C33 C233 ) C33_=_C356( C33 C356 ) C33_=_C368( C33 C368 ) C33_=_C393( C33 C393 ) \nC33_=_C431( C33 C431 ) C33_=_C432( C33 C432 ) C33_=_C434( C33 C434 ) C33_=_C435( C33 C435 ) C34_=_C35( C34 C35 ) C34_=_C36( C34 C36 ) \nC34_=_C89( C34 C89 ) C34_=_C104( C34 C104 ) C34_=_C349( C34 C349 ) C34_=_C382( C34 C382 ) C34_=_C454( C34 C454 ) C35_=_C36( C35 C36 ) \nC35_=_C51( C35 C51 ) C35_=_C225( C35 C225 ) C35_=_C351( C35 C351 ) C36_=_C71( C36 C71 ) C36_=_C105( C36 C105 ) C36_=_C134( C36 C134 ) \nC36_=_C227( C36 C227 ) C36_=_C352( C36 C352 ) C36_=_C435( C36 C435 ) C39_=_C40( C39 C40 ) C39_=_C41( C39 C41 ) C39_=_C42( C39 C42 ) \nC39_=_C44( C39 C44 ) C39_=_C45( C39 C45 ) C39_=_C47( C39 C47 ) C39_=_C49( C39 C49 ) C39_=_C50( C39 C50 ) C39_=_C51( C39 C51 ) \nC39_=_C54( C39 C54 ) C39_=_C72( C39 C72 ) C39_=_C136( C39 C136 ) C39_=_C137( C39 C137 ) C39_=_C139( C39 C139 ) C39_=_C142( C39 C142 ) \nC39_=_C143( C39 C143 ) C39_=_C147( C39 C147 ) C39_=_C151( C39 C151 ) C40_=_C41( C40 C41 ) C40_=_C42( C40 C42 ) C40_=_C44( C40 C44 ) \nC40_=_C45( C40 C45 ) C40_=_C47( C40 C47 ) C40_=_C49( C40 C49 ) C40_=_C50( C40 C50 ) C40_=_C51( C40 C51 ) C40_=_C158( C40 C158 ) \nC40_=_C159( C40 C159 ) C40_=_C161( C40 C161 ) C40_=_C165( C40 C165 ) C41_=_C42( C41 C42 ) C41_=_C44( C41 C44 ) C41_=_C45( C41 C45 ) \nC41_=_C47( C41 C47 ) C41_=_C49( C41 C49 ) C41_=_C50( C41 C50 ) C41_=_C51( C41 C51 ) C41_=_C55( C41 C55 ) C41_=_C92( C41 C92 ) \nC41_=_C174( C41 C174 ) C41_=_C177( C41 C177 ) C42_=_C44( C42 C44 ) C42_=_C45( C42 C45 ) C42_=_C47( C42 C47 ) C42_=_C49( C42 C49 ) \nC42_=_C50( C42 C50 ) C42_=_C51( C42 C51 ) C42_=_C125( C42 C125 ) C42_=_C193( C42 C193 ) C44_=_C45( C44 C45 ) C44_=_C47( C44 C47 ) \nC44_=_C49( C44 C49 ) C44_=_C50( C44 C50 ) C44_=_C51( C44 C51 ) C44_=_C74( C44 C74 ) C44_=_C237( C44 C237 ) C44_=_C249( C44 C249 ) \nC44_=_C250( C44 C250 ) C44_=_C252( C44 C252 ) C44_=_C254( C44 C254 ) C45_=_C47( C45 C47 ) C45_=_C49( C45 C49 ) C45_=_C50( C45 C50 ) \nC45_=_C51( C45 C51 ) C45_=_C139( C45 C139 ) C45_=_C161( C45 C161 ) C45_=_C230( C45 C230 ) C45_=_C239( C45 C239 ) C45_=_C249( C45 C249 ) \nC45_=_C274( C45 C274 ) C45_=_C304( C45 C304 ) C45_=_C305( C45 C305 ) C45_=_C306( C45 C306 ) C45_=_C308( C45 C308 ) C45_=_C309( C45 C309 ) \nC47_=_C49( C47 C49 ) C47_=_C50( C47 C50 ) C47_=_C51( C47 C51 ) C47_=_C306( C47 C306 ) C47_=_C314( C47 C314 ) C47_=_C401( C47 C401 ) \nC49_=_C50( C49 C50 ) C49_=_C51( C49 C51 ) C49_=_C86( C49 C86 ) C49_=_C132( C49 C132 ) C49_=_C346( C49 C346 ) C49_=_C381( C49 C381 ) \nC49_=_C431( C49 C431 ) C50_=_C51( C50 C51 ) C50_=_C66( C50 C66 ) C50_=_C87( C50 C87 ) C50_=_C245( C50 C245 ) C51_=_C225( C51 C225 ) \nC51_=_C351( C51 C351 ) C52_=_C53( C52 C53 ) C52_=_C54( C52 C54 ) C52_=_C55( C52 C55 ) C52_=_C57( C52 C57 ) C52_=_C59( C52 C59 ) \nC52_=_C61( C52 C61 ) C52_=_C62( C52 C62 ) C52_=_C63( C52 C63 ) C52_=_C65( C52 C65 ) C52_=_C66( C52 C66 ) C52_=_C68( C52 C68 ) \nC52_=_C69( C52 C69 ) C52_=_C70( C52 C70 ) C52_=_C71( C52 C71 ) C52_=_C92( C52 C92 ) C52_=_C93( C52 C93 ) C52_=_C94( C52 C94 ) \nC52_=_C95( C52 C95 ) C52_=_C96( C52 C96 ) C52_=_C97( C52 C97 ) C52_=_C100( C52 C100 ) C52_=_C101( C52 C101 ) C52_=_C102( C52 C102 ) \nC52_=_C103( C52 C103 ) C52_=_C104( C52 C104 ) C52_=_C105( C52 C105 ) C53_=_C54( C53 C54 ) C53_=_C55( C53 C55 ) C53_=_C57( C53 C57 ) \nC53_=_C59( C53 C59 ) C53_=_C61( C53 C61 ) C53_=_C62( C53 C62 ) C53_=_C63( C53 C63 ) C53_=_C65( C53 C65 ) C53_=_C66( C53 C66 ) \nC53_=_C68( C53 C68 ) C53_=_C69( C53 C69 ) C53_=_C70( C53 C70 ) C53_=_C71( C53 C71 ) C53_=_C106( C53 C106 ) C53_=_C107( C53 C107 ) \nC53_=_C108( C53 C108 ) C53_=_C109( C53 C109 ) C53_=_C111( C53 C111 ) C53_=_C117( C53 C117 ) C53_=_C120( C53 C120 ) C54_=_C55( C54 C55 ) \nC54_=_C57( C54 C57 ) C54_=_C59( C54 C59 ) C54_=_C61( C54 C61 ) C54_=_C62( C54 C62 ) C54_=_C63( C54 C63 ) C54_=_C65( C54 C65 ) \nC54_=_C66( C54 C66 ) C54_=_C68( C54 C68 ) C54_=_C69( C54 C69 ) C54_=_C70( C54 C70 ) C54_=_C71( C54 C71 ) C54_=_C72( C54 C72 ) \nC54_=_C136( C54 C136 ) C54_=_C137( C54 C137 ) C54_=_C139( C54 C139 ) C54_=_C142( C54 C142 ) C54_=_C143( C54 C143 ) C54_=_C147( C54 C147 ) \nC54_=_C151( C54 C151 ) C55_=_C57( C55 C57 ) C55_=_C59( C55 C59 ) C55_=_C61( C55 C61 ) C55_=_C62( C55 C62 ) C55_=_C63( C55 C63 ) \nC55_=_C65( C55 C65 ) C55_=_C66( C55 C66 ) C55_=_C68( C55 C68 ) C55_=_C69( C55 C69 ) C55_=_C70( C55 C70 ) C55_=_C71( C55 C71 ) \nC55_=_C92( C55 C92 ) C55_=_C174( C55 C174 ) C55_=_C177( C55 C177 ) C57_=_C59( C57 C59 ) C57_=_C61( C57 C61 ) C57_=_C62( C57 C62 ) \nC57_=_C63( C57 C63 ) C57_=_C65( C57 C65 ) C57_=_C66( C57 C66 ) C57_=_C68( C57 C68 ) C57_=_C69( C57 C69 ) C57_=_C70( C57 C70 ) \nC57_=_C71( C57 C71 ) C57_=_C75( C57 C75 ) C57_=_C94( C57 C94 ) C57_=_C267( C57 C267 ) C59_=_C61( C59 C61 ) C59_=_C62( C59 C62 ) \nC59_=_C63( C59 C63 ) C59_=_C65( C59 C65 ) C59_=_C66( C59 C66 ) C59_=_C68( C59 C68 ) C59_=_C69( C59 C69 ) C59_=_C70( C59 C70 ) \nC59_=_C71( C59 C71 ) C59_=_C95( C59 C95 ) C59_=_C127( C59 C127 ) C59_=_C218( C59 C218 ) C59_=_C320( C59 C320 ) C59_=_C323( C59 C323 ) \nC61_=_C62( C61 C62 ) C61_=_C63( C61 C63 ) C61_=_C65( C61 C65 ) C61_=_C66( C61 C66 ) C61_=_C68( C61 C68 ) C61_=_C69( C61 C69 ) \nC61_=_C70( C61 C70 ) C61_=_C71( C61 C71 ) C61_=_C79( C61 C79 ) C61_=_C96( C61 C96 ) C61_=_C129( C61 C129 ) C61_=_C304( C61 C304 ) \nC61_=_C311( C61 C311 ) C61_=_C353( C61 C353 ) C61_=_C356( C61 C356 ) C62_=_C63( C62 C63 ) C62_=_C65( C62 C65 ) C62_=_C66( C62 C66 ) \nC62_=_C68( C62 C68 ) C62_=_C69( C62 C69 ) C62_=_C70( C62 C70 ) C62_=_C71( C62 C71 ) C62_=_C143( C62 C143 ) C62_=_C177( C62 C177 ) \nC62_=_C206( C62 C206 ) C62_=_C252( C62 C252 ) C62_=_C312( C62 C312 ) C62_=_C353( C62 C353 ) C62_=_C378( C62 C378 ) C62_=_C379( C62 C379 ) \nC62_=_C380( C62 C380 ) C62_=_C381( C62 C381 ) C62_=_C382( C62 C382 ) C62_=_C383( C62 C383 ) C63_=_C65( C63 C65 ) C63_=_C66( C63 C66 ) \nC63_=_C68( C63 C68 ) C63_=_C69( C63 C69 ) C63_=_C70( C63 C70 ) C63_=_C71( C63 C71 ) C63_=_C82( C63 C82 ) C63_=_C117( C63 C117 ) \nC63_=_C165( C63 C165 ) C63_=_C193( C63 C193 ) C63_=_C209( C63 C209 ) C63_=_C221( C63 C221 ) C63_=_C254( C63 C254 ) C63_=_C267( C63 C267 ) \nC63_=_C323( C63 C323 ) C63_=_C332( C63 C332 ) C63_=_C365( C63 C365 ) C63_=_C403( C63 C403 ) C63_=_C404( C63 C404 ) C63_=_C405( C63 C405 ) \nC65_=_C66( C65 C66 ) C65_=_C68( C65 C68 ) C65_=_C69( C65 C69 ) C65_=_C70( C65 C70 ) C65_=_C71( C65 C71 ) C65_=_C244( C65 C244 ) \nC65_=_C345( C65 C345 ) C65_=_C380( C65 C380 ) C65_=_C404( C65 C404 ) C65_=_C436( C65 C436 ) C66_=_C68( C66 C68 ) C66_=_C69( C66 C69 ) \nC66_=_C70( C66 C70 ) C66_=_C71( C66 C71 ) C66_=_C87( C66 C87 ) C66_=_C245( C66 C245 ) C68_=_C69( C68 C69 ) C68_=_C70( C68 C70 ) \nC68_=_C71( C68 C71 ) C68_=_C318( C68 C318 ) C69_=_C70( C69 C70 ) C69_=_C71( C69 C71 ) C69_=_C224( C69 C224 ) C69_=_C236(</w:t>
      </w:r>
    </w:p>
    <w:p>
      <w:pPr>
        <w:pStyle w:val="PreformattedText"/>
        <w:bidi w:val="0"/>
        <w:spacing w:before="0" w:after="0"/>
        <w:jc w:val="left"/>
        <w:rPr/>
      </w:pPr>
      <w:r>
        <w:rPr/>
        <w:t xml:space="preserve"> </w:t>
      </w:r>
      <w:r>
        <w:rPr/>
        <w:t>C69 C236 ) \nC69_=_C246( C69 C246 ) C69_=_C308( C69 C308 ) C70_=_C71( C70 C71 ) C70_=_C309( C70 C309 ) C70_=_C319( C70 C319 ) C70_=_C350( C70 C350 ) \nC70_=_C383( C70 C383 ) C71_=_C105( C71 C105 ) C71_=_C134( C71 C134 ) C71_=_C227( C71 C227 ) C71_=_C352( C71 C352 ) C71_=_C435( C71 C435 ) \nC72_=_C74( C72 C74 ) C72_=_C75( C72 C75 ) C72_=_C76( C72 C76 ) C72_=_C78( C72 C78 ) C72_=_C79( C72 C79 ) C72_=_C80( C72 C80 ) \nC72_=_C81( C72 C81 ) C72_=_C82( C72 C82 ) C72_=_C83( C72 C83 ) C72_=_C84( C72 C84 ) C72_=_C86( C72 C86 ) C72_=_C87( C72 C87 ) \nC72_=_C89( C72 C89 ) C72_=_C90( C72 C90 ) C72_=_C136( C72 C136 ) C72_=_C137( C72 C137 ) C72_=_C139( C72 C139 ) C72_=_C142( C72 C142 ) \nC72_=_C143( C72 C143 ) C72_=_C147( C72 C147 ) C72_=_C151( C72 C151 ) C74_=_C75( C74 C75 ) C74_=_C76( C74 C76 ) C74_=_C78( C74 C78 ) \nC74_=_C79( C74 C79 ) C74_=_C80( C74 C80 ) C74_=_C81( C74 C81 ) C74_=_C82( C74 C82 ) C74_=_C83( C74 C83 ) C74_=_C84( C74 C84 ) \nC74_=_C86( C74 C86 ) C74_=_C87( C74 C87 ) C74_=_C89( C74 C89 ) C74_=_C90( C74 C90 ) C74_=_C237( C74 C237 ) C74_=_C249( C74 C249 ) \nC74_=_C250( C74 C250 ) C74_=_C252( C74 C252 ) C74_=_C254( C74 C254 ) C75_=_C76( C75 C76 ) C75_=_C78( C75 C78 ) C75_=_C79( C75 C79 ) \nC75_=_C80( C75 C80 ) C75_=_C81( C75 C81 ) C75_=_C82( C75 C82 ) C75_=_C83( C75 C83 ) C75_=_C84( C75 C84 ) C75_=_C86( C75 C86 ) \nC75_=_C87( C75 C87 ) C75_=_C89( C75 C89 ) C75_=_C90( C75 C90 ) C75_=_C94( C75 C94 ) C75_=_C267( C75 C267 ) C76_=_C78( C76 C78 ) \nC76_=_C79( C76 C79 ) C76_=_C80( C76 C80 ) C76_=_C81( C76 C81 ) C76_=_C82( C76 C82 ) C76_=_C83( C76 C83 ) C76_=_C84( C76 C84 ) \nC76_=_C86( C76 C86 ) C76_=_C87( C76 C87 ) C76_=_C89( C76 C89 ) C76_=_C90( C76 C90 ) C76_=_C215( C76 C215 ) C76_=_C229( C76 C229 ) \nC76_=_C288( C76 C288 ) C76_=_C295( C76 C295 ) C78_=_C79( C78 C79 ) C78_=_C80( C78 C80 ) C78_=_C81( C78 C81 ) C78_=_C82( C78 C82 ) \nC78_=_C83( C78 C83 ) C78_=_C84( C78 C84 ) C78_=_C86( C78 C86 ) C78_=_C87( C78 C87 ) C78_=_C89( C78 C89 ) C78_=_C90( C78 C90 ) \nC78_=_C128( C78 C128 ) C78_=_C332( C78 C332 ) C78_=_C338( C78 C338 ) C79_=_C80( C79 C80 ) C79_=_C81( C79 C81 ) C79_=_C82( C79 C82 ) \nC79_=_C83( C79 C83 ) C79_=_C84( C79 C84 ) C79_=_C86( C79 C86 ) C79_=_C87( C79 C87 ) C79_=_C89( C79 C89 ) C79_=_C90( C79 C90 ) \nC79_=_C96( C79 C96 ) C79_=_C129( C79 C129 ) C79_=_C304( C79 C304 ) C79_=_C311( C79 C311 ) C79_=_C353( C79 C353 ) C79_=_C356( C79 C356 ) \nC80_=_C81( C80 C81 ) C80_=_C82( C80 C82 ) C80_=_C83( C80 C83 ) C80_=_C84( C80 C84 ) C80_=_C86( C80 C86 ) C80_=_C87( C80 C87 ) \nC80_=_C89( C80 C89 ) C80_=_C90( C80 C90 ) C80_=_C97( C80 C97 ) C80_=_C231( C80 C231 ) C80_=_C342( C80 C342 ) C80_=_C365( C80 C365 ) \nC80_=_C368( C80 C368 ) C80_=_C373( C80 C373 ) C81_=_C82( C81 C82 ) C81_=_C83( C81 C83 ) C81_=_C84( C81 C84 ) C81_=_C86( C81 C86 ) \nC81_=_C87( C81 C87 ) C81_=_C89( C81 C89 ) C81_=_C90( C81 C90 ) C81_=_C220( C81 C220 ) C81_=_C305( C81 C305 ) C81_=_C393( C81 C393 ) \nC81_=_C396( C81 C396 ) C82_=_C83( C82 C83 ) C82_=_C84( C82 C84 ) C82_=_C86( C82 C86 ) C82_=_C87( C82 C87 ) C82_=_C89( C82 C89 ) \nC82_=_C90( C82 C90 ) C82_=_C117( C82 C117 ) C82_=_C165( C82 C165 ) C82_=_C193( C82 C193 ) C82_=_C209( C82 C209 ) C82_=_C221( C82 C221 ) \nC82_=_C254( C82 C254 ) C82_=_C267( C82 C267 ) C82_=_C323( C82 C323 ) C82_=_C332( C82 C332 ) C82_=_C365( C82 C365 ) C82_=_C403( C82 C403 ) \nC82_=_C404( C82 C404 ) C82_=_C405( C82 C405 ) C83_=_C84( C83 C84 ) C83_=_C86( C83 C86 ) C83_=_C87( C83 C87 ) C83_=_C89( C83 C89 ) \nC83_=_C90( C83 C90 ) C83_=_C100( C83 C100 ) C83_=_C130( C83 C130 ) C83_=_C222( C83 C222 ) C83_=_C242( C83 C242 ) C83_=_C415( C83 C415 ) \nC84_=_C86( C84 C86 ) C84_=_C87( C84 C87 ) C84_=_C89( C84 C89 ) C84_=_C90( C84 C90 ) C84_=_C131( C84 C131 ) C84_=_C243( C84 C243 ) \nC84_=_C343( C84 C343 ) C84_=_C421( C84 C421 ) C86_=_C87( C86 C87 ) C86_=_C89( C86 C89 ) C86_=_C90( C86 C90 ) C86_=_C132( C86 C132 ) \nC86_=_C346( C86 C346 ) C86_=_C381( C86 C381 ) C86_=_C431( C86 C431 ) C87_=_C89( C87 C89 ) C87_=_C90( C87 C90 ) C87_=_C245( C87 C245 ) \nC89_=_C90( C89 C90 ) C89_=_C104( C89 C104 ) C89_=_C349( C89 C349 ) C89_=_C382( C89 C382 ) C89_=_C454( C89 C454 ) C90_=_C226( C90 C226 ) \nC90_=_C405( C90 C405 ) C90_=_C434( C90 C434 ) C90_=_C455( C90 C455 ) C92_=_C93( C92 C93 ) C92_=_C94( C92 C94 ) C92_=_C95( C92 C95 ) \nC92_=_C96( C92 C96 ) C92_=_C97( C92 C97 ) C92_=_C100( C92 C100 ) C92_=_C101( C92 C101 ) C92_=_C102( C92 C102 ) C92_=_C103( C92 C103 ) \nC92_=_C104( C92 C104 ) C92_=_C105( C92 C105 ) C92_=_C174( C92 C174 ) C92_=_C177( C92 C177 ) C93_=_C94( C93 C94 ) C93_=_C95( C93 C95 ) \nC93_=_C96( C93 C96 ) C93_=_C97( C93 C97 ) C93_=_C100( C93 C100 ) C93_=_C101( C93 C101 ) C93_=_C102( C93 C102 ) C93_=_C103( C93 C103 ) \nC93_=_C104( C93 C104 ) C93_=_C105( C93 C105 ) C93_=_C107( C93 C107 ) C93_=_C136( C93 C136 ) C93_=_C174( C93 C174 ) C93_=_C201( C93 C201 ) \nC93_=_C215( C93 C215 ) C93_=_C218( C93 C218 ) C93_=_C220( C93 C220 ) C93_=_C221( C93 C221 ) C93_=_C222( C93 C222 ) C93_=_C223( C93 C223 ) \nC93_=_C224( C93 C224 ) C93_=_C225( C93 C225 ) C93_=_C226( C93 C226 ) C93_=_C227( C93 C227 ) C94_=_C95( C94 C95 ) C94_=_C96( C94 C96 ) \nC94_=_C97( C94 C97 ) C94_=_C100( C94 C100 ) C94_=_C101( C94 C101 ) C94_=_C102( C94 C102 ) C94_=_C103( C94 C103 ) C94_=_C104( C94 C104 ) \nC94_=_C105( C94 C105 ) C94_=_C267( C94 C267 ) C95_=_C96( C95 C96 ) C95_=_C97( C95 C97 ) C95_=_C100( C95 C100 ) C95_=_C101( C95 C101 ) \nC95_=_C102( C95 C102 ) C95_=_C103( C95 C103 ) C95_=_C104( C95 C104 ) C95_=_C105( C95 C105 ) C95_=_C127( C95 C127 ) C95_=_C218( C95 C218 ) \nC95_=_C320( C95 C320 ) C95_=_C323( C95 C323 ) C96_=_C97( C96 C97 ) C96_=_C100( C96 C100 ) C96_=_C101( C96 C101 ) C96_=_C102( C96 C102 ) \nC96_=_C103( C96 C103 ) C96_=_C104( C96 C104 ) C96_=_C105( C96 C105 ) C96_=_C129( C96 C129 ) C96_=_C304( C96 C304 ) C96_=_C311( C96 C311 ) \nC96_=_C353( C96 C353 ) C96_=_C356( C96 C356 ) C97_=_C100( C97 C100 ) C97_=_C101( C97 C101 ) C97_=_C102( C97 C102 ) C97_=_C103( C97 C103 ) \nC97_=_C104( C97 C104 ) C97_=_C105( C97 C105 ) C97_=_C231( C97 C231 ) C97_=_C342( C97 C342 ) C97_=_C365( C97 C365 ) C97_=_C368( C97 C368 ) \nC97_=_C373( C97 C373 ) C100_=_C101( C100 C101 ) C100_=_C102( C100 C102 ) C100_=_C103( C100 C103 ) C100_=_C104( C100 C104 ) C100_=_C105( C100 C105 ) \nC100_=_C130( C100 C130 ) C100_=_C222( C100 C222 ) C100_=_C242( C100 C242 ) C100_=_C415( C100 C415 ) C101_=_C102( C101 C102 ) C101_=_C103( C101 C103 ) \nC101_=_C104( C101 C104 ) C101_=_C105( C101 C105 ) C101_=_C120( C101 C120 ) C101_=_C147( C101 C147 ) C101_=_C233( C101 C233 ) C101_=_C356( C101 C356 ) \nC101_=_C368( C101 C368 ) C101_=_C393( C101 C393 ) C101_=_C431( C101 C431 ) C101_=_C432( C101 C432 ) C101_=_C434( C101 C434 ) C101_=_C435( C101 C435 ) \nC102_=_C103( C102 C103 ) C102_=_C104( C102 C104 ) C102_=_C105( C102 C105 ) C102_=_C133( C102 C133 ) C103_=_C104( C103 C104 ) C103_=_C105( C103 C105 ) \nC103_=_C151( C103 C151 ) C103_=_C235( C103 C235 ) C103_=_C295( C103 C295 ) C103_=_C338( C103 C338 ) C103_=_C373( C103 C373 ) C103_=_C396( C103 C396 ) \nC103_=_C401( C103 C401 ) C103_=_C415( C103 C415 ) C103_=_C421( C103 C421 ) C103_=_C428( C103 C428 ) C103_=_C436( C103 C436 ) C103_=_C454( C103 C454 ) \nC103_=_C455( C103 C455 ) C104_=_C105( C104 C105 ) C104_=_C349( C104 C349 ) C104_=_C382( C104 C382 ) C104_=_C454( C104 C454 ) C105_=_C134( C105 C134 ) \nC105_=_C227( C105 C227 ) C105_=_C352( C105 C352 ) C105_=_C435( C105 C435 ) C106_=_C107( C106 C107 ) C106_=_C108( C106 C108 ) C106_=_C109( C106 C109 ) \nC106_=_C111( C106 C111 ) C106_=_C117( C106 C117 ) C106_=_C120( C106 C120 ) C106_=_C125( C106 C125 ) C106_=_C127( C106 C127 ) C106_=_C128( C106 C128 ) \nC106_=_C129( C106 C129 ) C106_=_C130( C106 C130 ) C106_=_C131( C106 C131 ) C106_=_C132( C106 C132 ) C106_=_C133( C106 C133 ) C106_=_C134( C106 C134 ) \nC107_=_C108( C107 C108 ) C107_=_C109( C107 C109 ) C107_=_C111( C107 C111 ) C107_=_C117( C107 C117 ) C107_=_C120( C107 C120 ) C107_=_C136( C107 C136 ) \nC107_=_C174( C107 C174 ) C107_=_C201( C107 C201 ) C107_=_C215( C107 C215 ) C107_=_C218( C107 C218 ) C107_=_C220( C107 C220 ) C107_=_C221( C107 C221 ) \nC107_=_C222( C107 C222 ) C107_=_C223( C107 C223 ) C107_=_C224( C107 C224 ) C107_=_C225( C107 C225 ) C107_=_C226( C107 C226 ) C107_=_C227( C107 C227 ) \nC108_=_C109( C108 C109 ) C108_=_C111( C108 C111 ) C108_=_C117( C108 C117 ) C108_=_C120( C108 C120 ) C108_=_C137( C108 C137 ) C108_=_C158( C108 C158 ) \nC108_=_C229( C108 C229 ) C108_=_C230( C108 C230 ) C108_=_C231( C108 C231 ) C108_=_C232( C108 C232 ) C108_=_C233( C108 C233 ) C108_=_C234( C108 C234 ) \nC108_=_C235( C108 C235 ) C108_=_C236( C108 C236 ) C109_=_C111( C109 C111 ) C109_=_C117( C109 C117 ) C109_=_C120( C109 C120 ) C109_=_C159( C109 C159 ) \nC109_=_C237( C109 C237 ) C109_=_C238( C109 C238 ) C109_=_C239( C109 C239 ) C109_=_C240( C109 C240 ) C109_=_C242( C109 C242 ) C109_=_C243( C109 C243 ) \nC109_=_C244( C109 C244 ) C109_=_C245( C109 C245 ) C109_=_C246( C109 C246 ) C111_=_C117( C111 C117 ) C111_=_C120( C111 C120 ) C111_=_C275( C111 C275 ) \nC111_=_C311( C111 C311 ) C111_=_C312( C111 C312 ) C111_=_C313( C111 C313 ) C111_=_C314( C111 C314 ) C111_=_C315( C111 C315 ) C111_=_C318( C111 C318 ) \nC111_=_C319( C111 C319 ) C117_=_C120( C117 C120 ) C117_=_C165( C117 C165 ) C117_=_C193( C117 C193 ) C117_=_C209( C117 C209 ) C117_=_C221( C117 C221 ) \nC117_=_C254( C117 C254 ) C117_=_C267( C117 C267 ) C117_=_C323( C117 C323 ) C117_=_C332( C117 C332 ) C117_=_C365( C117 C365 ) C117_=_C403( C117 C403 ) \nC117_=_C404( C117 C404 ) C117_=_C405( C117 C405 ) C120_=_C147( C120 C147 ) C120_=_C233( C120 C233 ) C120_=_C356( C120 C356 ) C120_=_C368( C120 C368 ) \nC120_=_C393( C120 C393 ) C120_=_C431( C120 C431 ) C120_=_C432( C120 C432 ) C120_=_C434( C120 C434 ) C120_=_C435( C120 C435 ) C125_=_C127( C125 C127 ) \nC125_=_C128( C125 C128 ) C125_=_C129( C125 C129 ) C125_=_C130( C125 C130 ) C125_=_C131( C125 C131 ) C125_=_C132( C125 C132 ) C125_=_C133( C125 C133 ) \nC125_=_C134( C125 C134 ) C125_=_C193(</w:t>
      </w:r>
    </w:p>
    <w:p>
      <w:pPr>
        <w:pStyle w:val="PreformattedText"/>
        <w:bidi w:val="0"/>
        <w:spacing w:before="0" w:after="0"/>
        <w:jc w:val="left"/>
        <w:rPr/>
      </w:pPr>
      <w:r>
        <w:rPr/>
        <w:t xml:space="preserve"> </w:t>
      </w:r>
      <w:r>
        <w:rPr/>
        <w:t>C125 C193 ) C127_=_C128( C127 C128 ) C127_=_C129( C127 C129 ) C127_=_C130( C127 C130 ) C127_=_C131( C127 C131 ) \nC127_=_C132( C127 C132 ) C127_=_C133( C127 C133 ) C127_=_C134( C127 C134 ) C127_=_C218( C127 C218 ) C127_=_C320( C127 C320 ) C127_=_C323( C127 C323 ) \nC128_=_C129( C128 C129 ) C128_=_C130( C128 C130 ) C128_=_C131( C128 C131 ) C128_=_C132( C128 C132 ) C128_=_C133( C128 C133 ) C128_=_C134( C128 C134 ) \nC128_=_C332( C128 C332 ) C128_=_C338( C128 C338 ) C129_=_C130( C129 C130 ) C129_=_C131( C129 C131 ) C129_=_C132( C129 C132 ) C129_=_C133( C129 C133 ) \nC129_=_C134( C129 C134 ) C129_=_C304( C129 C304 ) C129_=_C311( C129 C311 ) C129_=_C353( C129 C353 ) C129_=_C356( C129 C356 ) C130_=_C131( C130 C131 ) \nC130_=_C132( C130 C132 ) C130_=_C133( C130 C133 ) C130_=_C134( C130 C134 ) C130_=_C222( C130 C222 ) C130_=_C242( C130 C242 ) C130_=_C415( C130 C415 ) \nC131_=_C132( C131 C132 ) C131_=_C133( C131 C133 ) C131_=_C134( C131 C134 ) C131_=_C243( C131 C243 ) C131_=_C343( C131 C343 ) C131_=_C421( C131 C421 ) \nC132_=_C133( C132 C133 ) C132_=_C134( C132 C134 ) C132_=_C346( C132 C346 ) C132_=_C381( C132 C381 ) C132_=_C431( C132 C431 ) C133_=_C134( C133 C134 ) \nC134_=_C227( C134 C227 ) C134_=_C352( C134 C352 ) C134_=_C435( C134 C435 ) C136_=_C137( C136 C137 ) C136_=_C139( C136 C139 ) C136_=_C142( C136 C142 ) \nC136_=_C143( C136 C143 ) C136_=_C147( C136 C147 ) C136_=_C151( C136 C151 ) C136_=_C174( C136 C174 ) C136_=_C201( C136 C201 ) C136_=_C215( C136 C215 ) \nC136_=_C218( C136 C218 ) C136_=_C220( C136 C220 ) C136_=_C221( C136 C221 ) C136_=_C222( C136 C222 ) C136_=_C223( C136 C223 ) C136_=_C224( C136 C224 ) \nC136_=_C225( C136 C225 ) C136_=_C226( C136 C226 ) C136_=_C227( C136 C227 ) C137_=_C139( C137 C139 ) C137_=_C142( C137 C142 ) C137_=_C143( C137 C143 ) \nC137_=_C147( C137 C147 ) C137_=_C151( C137 C151 ) C137_=_C158( C137 C158 ) C137_=_C229( C137 C229 ) C137_=_C230( C137 C230 ) C137_=_C231( C137 C231 ) \nC137_=_C232( C137 C232 ) C137_=_C233( C137 C233 ) C137_=_C234( C137 C234 ) C137_=_C235( C137 C235 ) C137_=_C236( C137 C236 ) C139_=_C142( C139 C142 ) \nC139_=_C143( C139 C143 ) C139_=_C147( C139 C147 ) C139_=_C151( C139 C151 ) C139_=_C161( C139 C161 ) C139_=_C230( C139 C230 ) C139_=_C239( C139 C239 ) \nC139_=_C249( C139 C249 ) C139_=_C274( C139 C274 ) C139_=_C304( C139 C304 ) C139_=_C305( C139 C305 ) C139_=_C306( C139 C306 ) C139_=_C308( C139 C308 ) \nC139_=_C309( C139 C309 ) C142_=_C143( C142 C143 ) C142_=_C147( C142 C147 ) C142_=_C151( C142 C151 ) C142_=_C240( C142 C240 ) C142_=_C250( C142 C250 ) \nC142_=_C276( C142 C276 ) C142_=_C288( C142 C288 ) C142_=_C320( C142 C320 ) C142_=_C342( C142 C342 ) C142_=_C343( C142 C343 ) C142_=_C345( C142 C345 ) \nC142_=_C346( C142 C346 ) C142_=_C347( C142 C347 ) C142_=_C349( C142 C349 ) C142_=_C350( C142 C350 ) C142_=_C351( C142 C351 ) C142_=_C352( C142 C352 ) \nC143_=_C147( C143 C147 ) C143_=_C151( C143 C151 ) C143_=_C177( C143 C177 ) C143_=_C206( C143 C206 ) C143_=_C252( C143 C252 ) C143_=_C312( C143 C312 ) \nC143_=_C353( C143 C353 ) C143_=_C378( C143 C378 ) C143_=_C379( C143 C379 ) C143_=_C380( C143 C380 ) C143_=_C381( C143 C381 ) C143_=_C382( C143 C382 ) \nC143_=_C383( C143 C383 ) C147_=_C151( C147 C151 ) C147_=_C233( C147 C233 ) C147_=_C356( C147 C356 ) C147_=_C368( C147 C368 ) C147_=_C393( C147 C393 ) \nC147_=_C431( C147 C431 ) C147_=_C432( C147 C432 ) C147_=_C434( C147 C434 ) C147_=_C435( C147 C435 ) C151_=_C235( C151 C235 ) C151_=_C295( C151 C295 ) \nC151_=_C338( C151 C338 ) C151_=_C373( C151 C373 ) C151_=_C396( C151 C396 ) C151_=_C401( C151 C401 ) C151_=_C415( C151 C415 ) C151_=_C421( C151 C421 ) \nC151_=_C428( C151 C428 ) C151_=_C436( C151 C436 ) C151_=_C454( C151 C454 ) C151_=_C455( C151 C455 ) C158_=_C159( C158 C159 ) C158_=_C161( C158 C161 ) \nC158_=_C165( C158 C165 ) C158_=_C229( C158 C229 ) C158_=_C230( C158 C230 ) C158_=_C231( C158 C231 ) C158_=_C232( C158 C232 ) C158_=_C233( C158 C233 ) \nC158_=_C234( C158 C234 ) C158_=_C235( C158 C235 ) C158_=_C236( C158 C236 ) C159_=_C161( C159 C161 ) C159_=_C165( C159 C165 ) C159_=_C237( C159 C237 ) \nC159_=_C238( C159 C238 ) C159_=_C239( C159 C239 ) C159_=_C240( C159 C240 ) C159_=_C242( C159 C242 ) C159_=_C243( C159 C243 ) C159_=_C244( C159 C244 ) \nC159_=_C245( C159 C245 ) C159_=_C246( C159 C246 ) C161_=_C165( C161 C165 ) C161_=_C230( C161 C230 ) C161_=_C239( C161 C239 ) C161_=_C249( C161 C249 ) \nC161_=_C274( C161 C274 ) C161_=_C304( C161 C304 ) C161_=_C305( C161 C305 ) C161_=_C306( C161 C306 ) C161_=_C308( C161 C308 ) C161_=_C309( C161 C309 ) \nC165_=_C193( C165 C193 ) C165_=_C209( C165 C209 ) C165_=_C221( C165 C221 ) C165_=_C254( C165 C254 ) C165_=_C267( C165 C267 ) C165_=_C323( C165 C323 ) \nC165_=_C332( C165 C332 ) C165_=_C365( C165 C365 ) C165_=_C403( C165 C403 ) C165_=_C404( C165 C404 ) C165_=_C405( C165 C405 ) C174_=_C177( C174 C177 ) \nC174_=_C201( C174 C201 ) C174_=_C215( C174 C215 ) C174_=_C218( C174 C218 ) C174_=_C220( C174 C220 ) C174_=_C221( C174 C221 ) C174_=_C222( C174 C222 ) \nC174_=_C223( C174 C223 ) C174_=_C224( C174 C224 ) C174_=_C225( C174 C225 ) C174_=_C226( C174 C226 ) C174_=_C227( C174 C227 ) C177_=_C206( C177 C206 ) \nC177_=_C252( C177 C252 ) C177_=_C312( C177 C312 ) C177_=_C353( C177 C353 ) C177_=_C378( C177 C378 ) C177_=_C379( C177 C379 ) C177_=_C380( C177 C380 ) \nC177_=_C381( C177 C381 ) C177_=_C382( C177 C382 ) C177_=_C383( C177 C383 ) C193_=_C209( C193 C209 ) C193_=_C221( C193 C221 ) C193_=_C254( C193 C254 ) \nC193_=_C267( C193 C267 ) C193_=_C323( C193 C323 ) C193_=_C332( C193 C332 ) C193_=_C365( C193 C365 ) C193_=_C403( C193 C403 ) C193_=_C404( C193 C404 ) \nC193_=_C405( C193 C405 ) C201_=_C206( C201 C206 ) C201_=_C209( C201 C209 ) C201_=_C215( C201 C215 ) C201_=_C218( C201 C218 ) C201_=_C220( C201 C220 ) \nC201_=_C221( C201 C221 ) C201_=_C222( C201 C222 ) C201_=_C223( C201 C223 ) C201_=_C224( C201 C224 ) C201_=_C225( C201 C225 ) C201_=_C226( C201 C226 ) \nC201_=_C227( C201 C227 ) C206_=_C209( C206 C209 ) C206_=_C252( C206 C252 ) C206_=_C312( C206 C312 ) C206_=_C353( C206 C353 ) C206_=_C378( C206 C378 ) \nC206_=_C379( C206 C379 ) C206_=_C380( C206 C380 ) C206_=_C381( C206 C381 ) C206_=_C382( C206 C382 ) C206_=_C383( C206 C383 ) C209_=_C221( C209 C221 ) \nC209_=_C254( C209 C254 ) C209_=_C267( C209 C267 ) C209_=_C323( C209 C323 ) C209_=_C332( C209 C332 ) C209_=_C365( C209 C365 ) C209_=_C403( C209 C403 ) \nC209_=_C404( C209 C404 ) C209_=_C405( C209 C405 ) C215_=_C218( C215 C218 ) C215_=_C220( C215 C220 ) C215_=_C221( C215 C221 ) C215_=_C222( C215 C222 ) \nC215_=_C223( C215 C223 ) C215_=_C224( C215 C224 ) C215_=_C225( C215 C225 ) C215_=_C226( C215 C226 ) C215_=_C227( C215 C227 ) C215_=_C229( C215 C229 ) \nC215_=_C288( C215 C288 ) C215_=_C295( C215 C295 ) C218_=_C220( C218 C220 ) C218_=_C221( C218 C221 ) C218_=_C222( C218 C222 ) C218_=_C223( C218 C223 ) \nC218_=_C224( C218 C224 ) C218_=_C225( C218 C225 ) C218_=_C226( C218 C226 ) C218_=_C227( C218 C227 ) C218_=_C320( C218 C320 ) C218_=_C323( C218 C323 ) \nC220_=_C221( C220 C221 ) C220_=_C222( C220 C222 ) C220_=_C223( C220 C223 ) C220_=_C224( C220 C224 ) C220_=_C225( C220 C225 ) C220_=_C226( C220 C226 ) \nC220_=_C227( C220 C227 ) C220_=_C305( C220 C305 ) C220_=_C393( C220 C393 ) C220_=_C396( C220 C396 ) C221_=_C222( C221 C222 ) C221_=_C223( C221 C223 ) \nC221_=_C224( C221 C224 ) C221_=_C225( C221 C225 ) C221_=_C226( C221 C226 ) C221_=_C227( C221 C227 ) C221_=_C254( C221 C254 ) C221_=_C267( C221 C267 ) \nC221_=_C323( C221 C323 ) C221_=_C332( C221 C332 ) C221_=_C365( C221 C365 ) C221_=_C403( C221 C403 ) C221_=_C404( C221 C404 ) C221_=_C405( C221 C405 ) \nC222_=_C223( C222 C223 ) C222_=_C224( C222 C224 ) C222_=_C225( C222 C225 ) C222_=_C226( C222 C226 ) C222_=_C227( C222 C227 ) C222_=_C242( C222 C242 ) \nC222_=_C415( C222 C415 ) C223_=_C224( C223 C224 ) C223_=_C225( C223 C225 ) C223_=_C226( C223 C226 ) C223_=_C227( C223 C227 ) C223_=_C379( C223 C379 ) \nC223_=_C428( C223 C428 ) C224_=_C225( C224 C225 ) C224_=_C226( C224 C226 ) C224_=_C227( C224 C227 ) C224_=_C236( C224 C236 ) C224_=_C246( C224 C246 ) \nC224_=_C308( C224 C308 ) C225_=_C226( C225 C226 ) C225_=_C227( C225 C227 ) C225_=_C351( C225 C351 ) C226_=_C227( C226 C227 ) C226_=_C405( C226 C405 ) \nC226_=_C434( C226 C434 ) C226_=_C455( C226 C455 ) C227_=_C352( C227 C352 ) C227_=_C435( C227 C435 ) C229_=_C230( C229 C230 ) C229_=_C231( C229 C231 ) \nC229_=_C232( C229 C232 ) C229_=_C233( C229 C233 ) C229_=_C234( C229 C234 ) C229_=_C235( C229 C235 ) C229_=_C236( C229 C236 ) C229_=_C288( C229 C288 ) \nC229_=_C295( C229 C295 ) C230_=_C231( C230 C231 ) C230_=_C232( C230 C232 ) C230_=_C233( C230 C233 ) C230_=_C234( C230 C234 ) C230_=_C235( C230 C235 ) \nC230_=_C236( C230 C236 ) C230_=_C239( C230 C239 ) C230_=_C249( C230 C249 ) C230_=_C274( C230 C274 ) C230_=_C304( C230 C304 ) C230_=_C305( C230 C305 ) \nC230_=_C306( C230 C306 ) C230_=_C308( C230 C308 ) C230_=_C309( C230 C309 ) C231_=_C232( C231 C232 ) C231_=_C233( C231 C233 ) C231_=_C234( C231 C234 ) \nC231_=_C235( C231 C235 ) C231_=_C236( C231 C236 ) C231_=_C342( C231 C342 ) C231_=_C365( C231 C365 ) C231_=_C368( C231 C368 ) C231_=_C373( C231 C373 ) \nC232_=_C233( C232 C233 ) C232_=_C234( C232 C234 ) C232_=_C235( C232 C235 ) C232_=_C236( C232 C236 ) C232_=_C313( C232 C313 ) C233_=_C234( C233 C234 ) \nC233_=_C235( C233 C235 ) C233_=_C236( C233 C236 ) C233_=_C356( C233 C356 ) C233_=_C368( C233 C368 ) C233_=_C393( C233 C393 ) C233_=_C431( C233 C431 ) \nC233_=_C432( C233 C432 ) C233_=_C434( C233 C434 ) C233_=_C435( C233 C435 ) C234_=_C235( C234 C235 ) C234_=_C236( C234 C236 ) C234_=_C347( C234 C347 ) \nC234_=_C432( C234 C432 ) C235_=_C236( C235 C236 ) C235_=_C295( C235 C295 ) C235_=_C338( C235 C338 ) C235_=_C373( C235 C373 ) C235_=_C396( C235 C396 ) \nC235_=_C401( C235 C401 ) C235_=_C415( C235 C415 ) C235_=_C421( C235 C421 ) C235_=_C428( C235 C428 ) C235_=_C436( C235 C436 ) C235_=_C454( C235 C454 ) \nC235_=_C455( C235 C455 ) C236_=_C246( C236 C246 ) C236_=_C308(</w:t>
      </w:r>
    </w:p>
    <w:p>
      <w:pPr>
        <w:pStyle w:val="PreformattedText"/>
        <w:bidi w:val="0"/>
        <w:spacing w:before="0" w:after="0"/>
        <w:jc w:val="left"/>
        <w:rPr/>
      </w:pPr>
      <w:r>
        <w:rPr/>
        <w:t xml:space="preserve"> </w:t>
      </w:r>
      <w:r>
        <w:rPr/>
        <w:t>C236 C308 ) C237_=_C238( C237 C238 ) C237_=_C239( C237 C239 ) C237_=_C240( C237 C240 ) \nC237_=_C242( C237 C242 ) C237_=_C243( C237 C243 ) C237_=_C244( C237 C244 ) C237_=_C245( C237 C245 ) C237_=_C246( C237 C246 ) C237_=_C249( C237 C249 ) \nC237_=_C250( C237 C250 ) C237_=_C252( C237 C252 ) C237_=_C254( C237 C254 ) C238_=_C239( C238 C239 ) C238_=_C240( C238 C240 ) C238_=_C242( C238 C242 ) \nC238_=_C243( C238 C243 ) C238_=_C244( C238 C244 ) C238_=_C245( C238 C245 ) C238_=_C246( C238 C246 ) C238_=_C274( C238 C274 ) C238_=_C275( C238 C275 ) \nC238_=_C276( C238 C276 ) C239_=_C240( C239 C240 ) C239_=_C242( C239 C242 ) C239_=_C243( C239 C243 ) C239_=_C244( C239 C244 ) C239_=_C245( C239 C245 ) \nC239_=_C246( C239 C246 ) C239_=_C249( C239 C249 ) C239_=_C274( C239 C274 ) C239_=_C304( C239 C304 ) C239_=_C305( C239 C305 ) C239_=_C306( C239 C306 ) \nC239_=_C308( C239 C308 ) C239_=_C309( C239 C309 ) C240_=_C242( C240 C242 ) C240_=_C243( C240 C243 ) C240_=_C244( C240 C244 ) C240_=_C245( C240 C245 ) \nC240_=_C246( C240 C246 ) C240_=_C250( C240 C250 ) C240_=_C276( C240 C276 ) C240_=_C288( C240 C288 ) C240_=_C320( C240 C320 ) C240_=_C342( C240 C342 ) \nC240_=_C343( C240 C343 ) C240_=_C345( C240 C345 ) C240_=_C346( C240 C346 ) C240_=_C347( C240 C347 ) C240_=_C349( C240 C349 ) C240_=_C350( C240 C350 ) \nC240_=_C351( C240 C351 ) C240_=_C352( C240 C352 ) C242_=_C243( C242 C243 ) C242_=_C244( C242 C244 ) C242_=_C245( C242 C245 ) C242_=_C246( C242 C246 ) \nC242_=_C415( C242 C415 ) C243_=_C244( C243 C244 ) C243_=_C245( C243 C245 ) C243_=_C246( C243 C246 ) C243_=_C343( C243 C343 ) C243_=_C421( C243 C421 ) \nC244_=_C245( C244 C245 ) C244_=_C246( C244 C246 ) C244_=_C345( C244 C345 ) C244_=_C380( C244 C380 ) C244_=_C404( C244 C404 ) C244_=_C436( C244 C436 ) \nC245_=_C246( C245 C246 ) C246_=_C308( C246 C308 ) C249_=_C250( C249 C250 ) C249_=_C252( C249 C252 ) C249_=_C254( C249 C254 ) C249_=_C274( C249 C274 ) \nC249_=_C304( C249 C304 ) C249_=_C305( C249 C305 ) C249_=_C306( C249 C306 ) C249_=_C308( C249 C308 ) C249_=_C309( C249 C309 ) C250_=_C252( C250 C252 ) \nC250_=_C254( C250 C254 ) C250_=_C276( C250 C276 ) C250_=_C288( C250 C288 ) C250_=_C320( C250 C320 ) C250_=_C342( C250 C342 ) C250_=_C343( C250 C343 ) \nC250_=_C345( C250 C345 ) C250_=_C346( C250 C346 ) C250_=_C347( C250 C347 ) C250_=_C349( C250 C349 ) C250_=_C350( C250 C350 ) C250_=_C351( C250 C351 ) \nC250_=_C352( C250 C352 ) C252_=_C254( C252 C254 ) C252_=_C312( C252 C312 ) C252_=_C353( C252 C353 ) C252_=_C378( C252 C378 ) C252_=_C379( C252 C379 ) \nC252_=_C380( C252 C380 ) C252_=_C381( C252 C381 ) C252_=_C382( C252 C382 ) C252_=_C383( C252 C383 ) C254_=_C267( C254 C267 ) C254_=_C323( C254 C323 ) \nC254_=_C332( C254 C332 ) C254_=_C365( C254 C365 ) C254_=_C403( C254 C403 ) C254_=_C404( C254 C404 ) C254_=_C405( C254 C405 ) C267_=_C323( C267 C323 ) \nC267_=_C332( C267 C332 ) C267_=_C365( C267 C365 ) C267_=_C403( C267 C403 ) C267_=_C404( C267 C404 ) C267_=_C405( C267 C405 ) C274_=_C275( C274 C275 ) \nC274_=_C276( C274 C276 ) C274_=_C304( C274 C304 ) C274_=_C305( C274 C305 ) C274_=_C306( C274 C306 ) C274_=_C308( C274 C308 ) C274_=_C309( C274 C309 ) \nC275_=_C276( C275 C276 ) C275_=_C311( C275 C311 ) C275_=_C312( C275 C312 ) C275_=_C313( C275 C313 ) C275_=_C314( C275 C314 ) C275_=_C315( C275 C315 ) \nC275_=_C318( C275 C318 ) C275_=_C319( C275 C319 ) C276_=_C288( C276 C288 ) C276_=_C320( C276 C320 ) C276_=_C342( C276 C342 ) C276_=_C343( C276 C343 ) \nC276_=_C345( C276 C345 ) C276_=_C346( C276 C346 ) C276_=_C347( C276 C347 ) C276_=_C349( C276 C349 ) C276_=_C350( C276 C350 ) C276_=_C351( C276 C351 ) \nC276_=_C352( C276 C352 ) C288_=_C295( C288 C295 ) C288_=_C320( C288 C320 ) C288_=_C342( C288 C342 ) C288_=_C343( C288 C343 ) C288_=_C345( C288 C345 ) \nC288_=_C346( C288 C346 ) C288_=_C347( C288 C347 ) C288_=_C349( C288 C349 ) C288_=_C350( C288 C350 ) C288_=_C351( C288 C351 ) C288_=_C352( C288 C352 ) \nC295_=_C338( C295 C338 ) C295_=_C373( C295 C373 ) C295_=_C396( C295 C396 ) C295_=_C401( C295 C401 ) C295_=_C415( C295 C415 ) C295_=_C421( C295 C421 ) \nC295_=_C428( C295 C428 ) C295_=_C436( C295 C436 ) C295_=_C454( C295 C454 ) C295_=_C455( C295 C455 ) C304_=_C305( C304 C305 ) C304_=_C306( C304 C306 ) \nC304_=_C308( C304 C308 ) C304_=_C309( C304 C309 ) C304_=_C311( C304 C311 ) C304_=_C353( C304 C353 ) C304_=_C356( C304 C356 ) C305_=_C306( C305 C306 ) \nC305_=_C308( C305 C308 ) C305_=_C309( C305 C309 ) C305_=_C393( C305 C393 ) C305_=_C396( C305 C396 ) C306_=_C308( C306 C308 ) C306_=_C309( C306 C309 ) \nC306_=_C314( C306 C314 ) C306_=_C401( C306 C401 ) C308_=_C309( C308 C309 ) C309_=_C319( C309 C319 ) C309_=_C350( C309 C350 ) C309_=_C383( C309 C383 ) \nC311_=_C312( C311 C312 ) C311_=_C313( C311 C313 ) C311_=_C314( C311 C314 ) C311_=_C315( C311 C315 ) C311_=_C318( C311 C318 ) C311_=_C319( C311 C319 ) \nC311_=_C353( C311 C353 ) C311_=_C356( C311 C356 ) C312_=_C313( C312 C313 ) C312_=_C314( C312 C314 ) C312_=_C315( C312 C315 ) C312_=_C318( C312 C318 ) \nC312_=_C319( C312 C319 ) C312_=_C353( C312 C353 ) C312_=_C378( C312 C378 ) C312_=_C379( C312 C379 ) C312_=_C380( C312 C380 ) C312_=_C381( C312 C381 ) \nC312_=_C382( C312 C382 ) C312_=_C383( C312 C383 ) C313_=_C314( C313 C314 ) C313_=_C315( C313 C315 ) C313_=_C318( C313 C318 ) C313_=_C319( C313 C319 ) \nC314_=_C315( C314 C315 ) C314_=_C318( C314 C318 ) C314_=_C319( C314 C319 ) C314_=_C401( C314 C401 ) C315_=_C318( C315 C318 ) C315_=_C319( C315 C319 ) \nC315_=_C378( C315 C378 ) C315_=_C403( C315 C403 ) C318_=_C319( C318 C319 ) C319_=_C350( C319 C350 ) C319_=_C383( C319 C383 ) C320_=_C323( C320 C323 ) \nC320_=_C342( C320 C342 ) C320_=_C343( C320 C343 ) C320_=_C345( C320 C345 ) C320_=_C346( C320 C346 ) C320_=_C347( C320 C347 ) C320_=_C349( C320 C349 ) \nC320_=_C350( C320 C350 ) C320_=_C351( C320 C351 ) C320_=_C352( C320 C352 ) C323_=_C332( C323 C332 ) C323_=_C365( C323 C365 ) C323_=_C403( C323 C403 ) \nC323_=_C404( C323 C404 ) C323_=_C405( C323 C405 ) C332_=_C338( C332 C338 ) C332_=_C365( C332 C365 ) C332_=_C403( C332 C403 ) C332_=_C404( C332 C404 ) \nC332_=_C405( C332 C405 ) C338_=_C373( C338 C373 ) C338_=_C396( C338 C396 ) C338_=_C401( C338 C401 ) C338_=_C415( C338 C415 ) C338_=_C421( C338 C421 ) \nC338_=_C428( C338 C428 ) C338_=_C436( C338 C436 ) C338_=_C454( C338 C454 ) C338_=_C455( C338 C455 ) C342_=_C343( C342 C343 ) C342_=_C345( C342 C345 ) \nC342_=_C346( C342 C346 ) C342_=_C347( C342 C347 ) C342_=_C349( C342 C349 ) C342_=_C350( C342 C350 ) C342_=_C351( C342 C351 ) C342_=_C352( C342 C352 ) \nC342_=_C365( C342 C365 ) C342_=_C368( C342 C368 ) C342_=_C373( C342 C373 ) C343_=_C345( C343 C345 ) C343_=_C346( C343 C346 ) C343_=_C347( C343 C347 ) \nC343_=_C349( C343 C349 ) C343_=_C350( C343 C350 ) C343_=_C351( C343 C351 ) C343_=_C352( C343 C352 ) C343_=_C421( C343 C421 ) C345_=_C346( C345 C346 ) \nC345_=_C347( C345 C347 ) C345_=_C349( C345 C349 ) C345_=_C350( C345 C350 ) C345_=_C351( C345 C351 ) C345_=_C352( C345 C352 ) C345_=_C380( C345 C380 ) \nC345_=_C404( C345 C404 ) C345_=_C436( C345 C436 ) C346_=_C347( C346 C347 ) C346_=_C349( C346 C349 ) C346_=_C350( C346 C350 ) C346_=_C351( C346 C351 ) \nC346_=_C352( C346 C352 ) C346_=_C381( C346 C381 ) C346_=_C431( C346 C431 ) C347_=_C349( C347 C349 ) C347_=_C350( C347 C350 ) C347_=_C351( C347 C351 ) \nC347_=_C352( C347 C352 ) C347_=_C432( C347 C432 ) C349_=_C350( C349 C350 ) C349_=_C351( C349 C351 ) C349_=_C352( C349 C352 ) C349_=_C382( C349 C382 ) \nC349_=_C454( C349 C454 ) C350_=_C351( C350 C351 ) C350_=_C352( C350 C352 ) C350_=_C383( C350 C383 ) C351_=_C352( C351 C352 ) C352_=_C435( C352 C435 ) \nC353_=_C356( C353 C356 ) C353_=_C378( C353 C378 ) C353_=_C379( C353 C379 ) C353_=_C380( C353 C380 ) C353_=_C381( C353 C381 ) C353_=_C382( C353 C382 ) \nC353_=_C383( C353 C383 ) C356_=_C368( C356 C368 ) C356_=_C393( C356 C393 ) C356_=_C431( C356 C431 ) C356_=_C432( C356 C432 ) C356_=_C434( C356 C434 ) \nC356_=_C435( C356 C435 ) C365_=_C368( C365 C368 ) C365_=_C373( C365 C373 ) C365_=_C403( C365 C403 ) C365_=_C404( C365 C404 ) C365_=_C405( C365 C405 ) \nC368_=_C373( C368 C373 ) C368_=_C393( C368 C393 ) C368_=_C431( C368 C431 ) C368_=_C432( C368 C432 ) C368_=_C434( C368 C434 ) C368_=_C435( C368 C435 ) \nC373_=_C396( C373 C396 ) C373_=_C401( C373 C401 ) C373_=_C415( C373 C415 ) C373_=_C421( C373 C421 ) C373_=_C428( C373 C428 ) C373_=_C436( C373 C436 ) \nC373_=_C454( C373 C454 ) C373_=_C455( C373 C455 ) C378_=_C379( C378 C379 ) C378_=_C380( C378 C380 ) C378_=_C381( C378 C381 ) C378_=_C382( C378 C382 ) \nC378_=_C383( C378 C383 ) C378_=_C403( C378 C403 ) C379_=_C380( C379 C380 ) C379_=_C381( C379 C381 ) C379_=_C382( C379 C382 ) C379_=_C383( C379 C383 ) \nC379_=_C428( C379 C428 ) C380_=_C381( C380 C381 ) C380_=_C382( C380 C382 ) C380_=_C383( C380 C383 ) C380_=_C404( C380 C404 ) C380_=_C436( C380 C436 ) \nC381_=_C382( C381 C382 ) C381_=_C383( C381 C383 ) C381_=_C431( C381 C431 ) C382_=_C383( C382 C383 ) C382_=_C454( C382 C454 ) C393_=_C396( C393 C396 ) \nC393_=_C431( C393 C431 ) C393_=_C432( C393 C432 ) C393_=_C434( C393 C434 ) C393_=_C435( C393 C435 ) C396_=_C401( C396 C401 ) C396_=_C415( C396 C415 ) \nC396_=_C421( C396 C421 ) C396_=_C428( C396 C428 ) C396_=_C436( C396 C436 ) C396_=_C454( C396 C454 ) C396_=_C455( C396 C455 ) C401_=_C415( C401 C415 ) \nC401_=_C421( C401 C421 ) C401_=_C428( C401 C428 ) C401_=_C436( C401 C436 ) C401_=_C454( C401 C454 ) C401_=_C455( C401 C455 ) C403_=_C404( C403 C404 ) \nC403_=_C405( C403 C405 ) C404_=_C405( C404 C405 ) C404_=_C436( C404 C436 ) C405_=_C434( C405 C434 ) C405_=_C455( C405 C455 ) C415_=_C421( C415 C421 ) \nC415_=_C428( C415 C428 ) C415_=_C436( C415 C436 ) C415_=_C454( C415 C454 ) C415_=_C455( C415 C455 ) C421_=_C428( C421 C428 ) C421_=_C436( C421 C436 ) \nC421_=_C454( C421 C454 ) C421_=_C455( C421 C455 ) C428_=_C436( C428 C436 ) C428_=_C454( C428 C454 ) C428_=_C455( C428 C455 ) C431_=_C432( C431 C432 ) \nC431_=_C434( C431 C434 ) C431_=_C435( C431 C435 ) C432_=_C434( C432 C434 ) C432_=_C435(</w:t>
      </w:r>
    </w:p>
    <w:p>
      <w:pPr>
        <w:pStyle w:val="PreformattedText"/>
        <w:bidi w:val="0"/>
        <w:spacing w:before="0" w:after="0"/>
        <w:jc w:val="left"/>
        <w:rPr/>
      </w:pPr>
      <w:r>
        <w:rPr/>
        <w:t xml:space="preserve"> </w:t>
      </w:r>
      <w:r>
        <w:rPr/>
        <w:t>C432 C435 ) C434_=_C435( C434 C435 ) C434_=_C455( C434 C455 ) \nC436_=_C454( C436 C454 ) C436_=_C455( C436 C455 ) C454_=_C455( C454 C455 ) "];18-&gt;24[label="174: C0 C1 C4 C8 C9 \nC11 C14 C25 C26 C28 C30 \nC31 C34 C35 C36 C39 C40 \nC41 C42 C44 C47 C49 C50 \nC51 C53 C54 C55 C57 C59 \nC61 C65 C66 C68 C69 C70 \nC71 C72 C74 C75 C76 C78 \nC79 C80 C81 C83 C84 C86 \nC87 C89 C90 C92 C94 C95 \nC96 C97 C100 C102 C104 C105 \nC106 C107 C108 C109 C111 C117 \nC120 C125 C127 C128 C129 C130 \nC131 C132 C133 C134 C136 C137 \nC139 C142 C143 C147 C151 C158 \nC159 C161 C165 C174 C177 C193 \nC201 C206 C209 C215 C218 C220 \nC222 C223 C224 C225 C226 C227 \nC229 C231 C232 C234 C236 C237 \nC238 C242 C243 C244 C245 C246 \nC249 C250 C252 C254 C267 C274 \nC275 C276 C288 C295 C304 C305 \nC306 C308 C309 C311 C313 C314 \nC315 C318 C319 C320 C323 C332 \nC338 C342 C343 C345 C346 C347 \nC349 C350 C351 C352 C353 C356 \nC365 C368 C373 C378 C379 C380 \nC381 C382 C383 C393 C396 C401 \nC403 C404 C405 C415 C421 C428 \nC431 C432 C434 C435 C436 C454 \nC455 \n1324: C0_=_C1 ,C0_=_C4 ,C0_=_C8 ,C0_=_C9 ,C0_=_C11 ,\nC0_=_C14 ,C0_=_C25 ,C0_=_C26 ,C0_=_C28 ,C0_=_C30 ,C0_=_C31 ,\nC0_=_C34 ,C0_=_C35 ,C0_=_C36 ,C1_=_C4 ,C1_=_C8 ,C1_=_C9 ,\nC1_=_C11 ,C1_=_C14 ,C1_=_C72 ,C1_=_C74 ,C1_=_C75 ,C1_=_C76 ,\nC1_=_C78 ,C1_=_C79 ,C1_=_C80 ,C1_=_C81 ,C1_=_C83 ,C1_=_C84 ,\nC1_=_C86 ,C1_=_C87 ,C1_=_C89 ,C1_=_C90 ,C4_=_C8 ,C4_=_C9 ,\nC4_=_C11 ,C4_=_C14 ,C4_=_C107 ,C4_=_C136 ,C4_=_C174 ,C4_=_C201 ,\nC4_=_C215 ,C4_=_C218 ,C4_=_C220 ,C4_=_C222 ,C4_=_C223 ,C4_=_C224 ,\nC4_=_C225 ,C4_=_C226 ,C4_=_C227 ,C8_=_C9 ,C8_=_C11 ,C8_=_C14 ,\nC8_=_C139 ,C8_=_C161 ,C8_=_C249 ,C8_=_C274 ,C8_=_C304 ,C8_=_C305 ,\nC8_=_C306 ,C8_=_C308 ,C8_=_C309 ,C9_=_C11 ,C9_=_C14 ,C9_=_C111 ,\nC9_=_C275 ,C9_=_C311 ,C9_=_C313 ,C9_=_C314 ,C9_=_C315 ,C9_=_C318 ,\nC9_=_C319 ,C11_=_C14 ,C11_=_C142 ,C11_=_C250 ,C11_=_C276 ,C11_=_C288 ,\nC11_=_C320 ,C11_=_C342 ,C11_=_C343 ,C11_=_C345 ,C11_=_C346 ,C11_=_C347 ,\nC11_=_C349 ,C11_=_C350 ,C11_=_C351 ,C11_=_C352 ,C14_=_C143 ,C14_=_C177 ,\nC14_=_C206 ,C14_=_C252 ,C14_=_C353 ,C14_=_C378 ,C14_=_C379 ,C14_=_C380 ,\nC14_=_C381 ,C14_=_C382 ,C14_=_C383 ,C25_=_C26 ,C25_=_C28 ,C25_=_C30 ,\nC25_=_C31 ,C25_=_C34 ,C25_=_C35 ,C25_=_C36 ,C25_=_C39 ,C25_=_C54 ,\nC25_=_C72 ,C25_=_C136 ,C25_=_C137 ,C25_=_C139 ,C25_=_C142 ,C25_=_C143 ,\nC25_=_C147 ,C25_=_C151 ,C26_=_C28 ,C26_=_C30 ,C26_=_C31 ,C26_=_C34 ,\nC26_=_C35 ,C26_=_C36 ,C26_=_C40 ,C26_=_C158 ,C26_=_C159 ,C26_=_C161 ,\nC26_=_C165 ,C28_=_C30 ,C28_=_C31 ,C28_=_C34 ,C28_=_C35 ,C28_=_C36 ,\nC28_=_C238 ,C28_=_C274 ,C28_=_C275 ,C28_=_C276 ,C30_=_C31 ,C30_=_C34 ,\nC30_=_C35 ,C30_=_C36 ,C30_=_C61 ,C30_=_C79 ,C30_=_C96 ,C30_=_C129 ,\nC30_=_C304 ,C30_=_C311 ,C30_=_C353 ,C30_=_C356 ,C31_=_C34 ,C31_=_C35 ,\nC31_=_C36 ,C31_=_C47 ,C31_=_C306 ,C31_=_C314 ,C31_=_C401 ,C34_=_C35 ,\nC34_=_C36 ,C34_=_C89 ,C34_=_C104 ,C34_=_C349 ,C34_=_C382 ,C34_=_C454 ,\nC35_=_C36 ,C35_=_C51 ,C35_=_C225 ,C35_=_C351 ,C36_=_C71 ,C36_=_C105 ,\nC36_=_C134 ,C36_=_C227 ,C36_=_C352 ,C36_=_C435 ,C39_=_C40 ,C39_=_C41 ,\nC39_=_C42 ,C39_=_C44 ,C39_=_C47 ,C39_=_C49 ,C39_=_C50 ,C39_=_C51 ,\nC39_=_C54 ,C39_=_C72 ,C39_=_C136 ,C39_=_C137 ,C39_=_C139 ,C39_=_C142 ,\nC39_=_C143 ,C39_=_C147 ,C39_=_C151 ,C40_=_C41 ,C40_=_C42 ,C40_=_C44 ,\nC40_=_C47 ,C40_=_C49 ,C40_=_C50 ,C40_=_C51 ,C40_=_C158 ,C40_=_C159 ,\nC40_=_C161 ,C40_=_C165 ,C41_=_C42 ,C41_=_C44 ,C41_=_C47 ,C41_=_C49 ,\nC41_=_C50 ,C41_=_C51 ,C41_=_C55 ,C41_=_C92 ,C41_=_C174 ,C41_=_C177 ,\nC42_=_C44 ,C42_=_C47 ,C42_=_C49 ,C42_=_C50 ,C42_=_C51 ,C42_=_C125 ,\nC42_=_C193 ,C44_=_C47 ,C44_=_C49 ,C44_=_C50 ,C44_=_C51 ,C44_=_C74 ,\nC44_=_C237 ,C44_=_C249 ,C44_=_C250 ,C44_=_C252 ,C44_=_C254 ,C47_=_C49 ,\nC47_=_C50 ,C47_=_C51 ,C47_=_C306 ,C47_=_C314 ,C47_=_C401 ,C49_=_C50 ,\nC49_=_C51 ,C49_=_C86 ,C49_=_C132 ,C49_=_C346 ,C49_=_C381 ,C49_=_C431 ,\nC50_=_C51 ,C50_=_C66 ,C50_=_C87 ,C50_=_C245 ,C51_=_C225 ,C51_=_C351 ,\nC53_=_C54 ,C53_=_C55 ,C53_=_C57 ,C53_=_C59 ,C53_=_C61 ,C53_=_C65 ,\nC53_=_C66 ,C53_=_C68 ,C53_=_C69 ,C53_=_C70 ,C53_=_C71 ,C53_=_C106 ,\nC53_=_C107 ,C53_=_C108 ,C53_=_C109 ,C53_=_C111 ,C53_=_C117 ,C53_=_C120 ,\nC54_=_C55 ,C54_=_C57 ,C54_=_C59 ,C54_=_C61 ,C54_=_C65 ,C54_=_C66 ,\nC54_=_C68 ,C54_=_C69 ,C54_=_C70 ,C54_=_C71 ,C54_=_C72 ,C54_=_C136 ,\nC54_=_C137 ,C54_=_C139 ,C54_=_C142 ,C54_=_C143 ,C54_=_C147 ,C54_=_C151 ,\nC55_=_C57 ,C55_=_C59 ,C55_=_C61 ,C55_=_C65 ,C55_=_C66 ,C55_=_C68 ,\nC55_=_C69 ,C55_=_C70 ,C55_=_C71 ,C55_=_C92 ,C55_=_C174 ,C55_=_C177 ,\nC57_=_C59 ,C57_=_C61 ,C57_=_C65 ,C57_=_C66 ,C57_=_C68 ,C57_=_C69 ,\nC57_=_C70 ,C57_=_C71 ,C57_=_C75 ,C57_=_C94 ,C57_=_C267 ,C59_=_C61 ,\nC59_=_C65 ,C59_=_C66 ,C59_=_C68 ,C59_=_C69 ,C59_=_C70 ,C59_=_C71 ,\nC59_=_C95 ,C59_=_C127 ,C59_=_C218 ,C59_=_C320 ,C59_=_C323 ,C61_=_C65 ,\nC61_=_C66 ,C61_=_C68 ,C61_=_C69 ,C61_=_C70 ,C61_=_C71 ,C61_=_C79 ,\nC61_=_C96 ,C61_=_C129 ,C61_=_C304 ,C61_=_C311 ,C61_=_C353 ,C61_=_C356 ,\nC65_=_C66 ,C65_=_C68 ,C65_=_C69 ,C65_=_C70 ,C65_=_C71 ,C65_=_C244 ,\nC65_=_C345 ,C65_=_C380 ,C65_=_C404 ,C65_=_C436 ,C66_=_C68 ,C66_=_C69 ,\nC66_=_C70 ,C66_=_C71 ,C66_=_C87 ,C66_=_C245 ,C68_=_C69 ,C68_=_C70 ,\nC68_=_C71 ,C68_=_C318 ,C69_=_C70 ,C69_=_C71 ,C69_=_C224 ,C69_=_C236 ,\nC69_=_C246 ,C69_=_C308 ,C70_=_C71 ,C70_=_C309 ,C70_=_C319 ,C70_=_C350 ,\nC70_=_C383 ,C71_=_C105 ,C71_=_C134 ,C71_=_C227 ,C71_=_C352 ,C71_=_C435 ,\nC72_=_C74 ,C72_=_C75 ,C72_=_C76 ,C72_=_C78 ,C72_=_C79 ,C72_=_C80 ,\nC72_=_C81 ,C72_=_C83 ,C72_=_C84 ,C72_=_C86 ,C72_=_C87 ,C72_=_C89 ,\nC72_=_C90 ,C72_=_C136 ,C72_=_C137 ,C72_=_C139 ,C72_=_C142 ,C72_=_C143 ,\nC72_=_C147 ,C72_=_C151 ,C74_=_C75 ,C74_=_C76 ,C74_=_C78 ,C74_=_C79 ,\nC74_=_C80 ,C74_=_C81 ,C74_=_C83 ,C74_=_C84 ,C74_=_C86 ,C74_=_C87 ,\nC74_=_C89 ,C74_=_C90 ,C74_=_C237 ,C74_=_C249 ,C74_=_C250 ,C74_=_C252 ,\nC74_=_C254 ,C75_=_C76 ,C75_=_C78 ,C75_=_C79 ,C75_=_C80 ,C75_=_C81 ,\nC75_=_C83 ,C75_=_C84 ,C75_=_C86 ,C75_=_C87 ,C75_=_C89 ,C75_=_C90 ,\nC75_=_C94 ,C75_=_C267 ,C76_=_C78 ,C76_=_C79 ,C76_=_C80 ,C76_=_C81 ,\nC76_=_C83 ,C76_=_C84 ,C76_=_C86 ,C76_=_C87 ,C76_=_C89 ,C76_=_C90 ,\nC76_=_C215 ,C76_=_C229 ,C76_=_C288 ,C76_=_C295 ,C78_=_C79 ,C78_=_C80 ,\nC78_=_C81 ,C78_=_C83 ,C78_=_C84 ,C78_=_C86 ,C78_=_C87 ,C78_=_C89 ,\nC78_=_C90 ,C78_=_C128 ,C78_=_C332 ,C78_=_C338 ,C79_=_C80 ,C79_=_C81 ,\nC79_=_C83 ,C79_=_C84 ,C79_=_C86 ,C79_=_C87 ,C79_=_C89 ,C79_=_C90 ,\nC79_=_C96 ,C79_=_C129 ,C79_=_C304 ,C79_=_C311 ,C79_=_C353 ,C79_=_C356 ,\nC80_=_C81 ,C80_=_C83 ,C80_=_C84 ,C80_=_C86 ,C80_=_C87 ,C80_=_C89 ,\nC80_=_C90 ,C80_=_C97 ,C80_=_C231 ,C80_=_C342 ,C80_=_C365 ,C80_=_C368 ,\nC80_=_C373 ,C81_=_C83 ,C81_=_C84 ,C81_=_C86 ,C81_=_C87 ,C81_=_C89 ,\nC81_=_C90 ,C81_=_C220 ,C81_=_C305 ,C81_=_C393 ,C81_=_C396 ,C83_=_C84 ,\nC83_=_C86 ,C83_=_C87 ,C83_=_C89 ,C83_=_C90 ,C83_=_C100 ,C83_=_C130 ,\nC83_=_C222 ,C83_=_C242 ,C83_=_C415 ,C84_=_C86 ,C84_=_C87 ,C84_=_C89 ,\nC84_=_C90 ,C84_=_C131 ,C84_=_C243 ,C84_=_C343 ,C84_=_C421 ,C86_=_C87 ,\nC86_=_C89 ,C86_=_C90 ,C86_=_C132 ,C86_=_C346 ,C86_=_C381 ,C86_=_C431 ,\nC87_=_C89 ,C87_=_C90 ,C87_=_C245 ,C89_=_C90 ,C89_=_C104 ,C89_=_C349 ,\nC89_=_C382 ,C89_=_C454 ,C90_=_C226 ,C90_=_C405 ,C90_=_C434 ,C90_=_C455 ,\nC92_=_C94 ,C92_=_C95 ,C92_=_C96 ,C92_=_C97 ,C92_=_C100 ,C92_=_C102 ,\nC92_=_C104 ,C92_=_C105 ,C92_=_C174 ,C92_=_C177 ,C94_=_C95 ,C94_=_C96 ,\nC94_=_C97 ,C94_=_C100 ,C94_=_C102 ,C94_=_C104 ,C94_=_C105 ,C94_=_C267 ,\nC95_=_C96 ,C95_=_C97 ,C95_=_C100 ,C95_=_C102 ,C95_=_C104 ,C95_=_C105 ,\nC95_=_C127 ,C95_=_C218 ,C95_=_C320 ,C95_=_C323 ,C96_=_C97 ,C96_=_C100 ,\nC96_=_C102 ,C96_=_C104 ,C96_=_C105 ,C96_=_C129 ,C96_=_C304 ,C96_=_C311 ,\nC96_=_C353 ,C96_=_C356 ,C97_=_C100 ,C97_=_C102 ,C97_=_C104 ,C97_=_C105 ,\nC97_=_C231 ,C97_=_C342 ,C97_=_C365 ,C97_=_C368 ,C97_=_C373 ,C100_=_C102 ,\nC100_=_C104 ,C100_=_C105 ,C100_=_C130 ,C100_=_C222 ,C100_=_C242 ,C100_=_C415 ,\nC102_=_C104 ,C102_=_C105 ,C102_=_C133 ,C104_=_C105 ,C104_=_C349 ,C104_=_C382 ,\nC104_=_C454 ,C105_=_C134 ,C105_=_C227 ,C105_=_C352 ,C105_=_C435 ,C106_=_C107 ,\nC106_=_C108 ,C106_=_C109 ,C106_=_C111 ,C106_=_C117 ,C106_=_C120 ,C106_=_C125 ,\nC106_=_C127 ,C106_=_C128 ,C106_=_C129 ,C106_=_C130 ,C106_=_C131 ,C106_=_C132 ,\nC106_=_C133 ,C106_=_C134 ,C107_=_C108 ,C107_=_C109 ,C107_=_C111 ,C107_=_C117 ,\nC107_=_C120 ,C107_=_C136 ,C107_=_C174 ,C107_=_C201 ,C107_=_C215 ,C107_=_C218 ,\nC107_=_C220 ,C107_=_C222 ,C107_=_C223 ,C107_=_C224 ,C107_=_C225 ,C107_=_C226 ,\nC107_=_C227 ,C108_=_C109 ,C108_=_C111 ,C108_=_C117 ,C108_=_C120 ,C108_=_C137 ,\nC108_=_C158 ,C108_=_C229 ,C108_=_C231 ,C108_=_C232 ,C108_=_C234 ,C108_=_C236 ,\nC109_=_C111 ,C109_=_C117 ,C109_=_C120 ,C109_=_C159 ,C109_=_C237 ,C109_=_C238 ,\nC109_=_C242 ,C109_=_C243 ,C109_=_C244 ,C109_=_C245 ,C109_=_C246 ,C111_=_C117 ,\nC111_=_C120 ,C111_=_C275 ,C111_=_C311 ,C111_=_C313 ,C111_=_C314 ,C111_=_C315 ,\nC111_=_C318 ,C111_=_C319 ,C117_=_C120 ,C117_=_C165 ,C117_=_C193 ,C117_=_C209 ,\nC117_=_C254 ,C117_=_C267 ,C117_=_C323 ,C117_=_C332 ,C117_=_C365 ,C117_=_C403 ,\nC117_=_C404 ,C117_=_C405 ,C120_=_C147 ,C120_=_C356 ,C120_=_C368 ,C120_=_C393 ,\nC120_=_C431 ,C120_=_C432 ,C120_=_C434 ,C120_=_C435 ,C125_=_C127 ,C125_=_C128 ,\nC125_=_C129 ,C125_=_C130 ,C125_=_C131 ,C125_=_C132 ,C125_=_C133 ,C125_=_C134 ,\nC125_=_C193 ,C127_=_C128 ,C127_=_C129 ,C127_=_C130 ,C127_=_C131 ,C127_=_C132 ,\nC127_=_C133 ,C127_=_C134 ,C127_=_C218 ,C127_=_C320 ,C127_=_C323 ,C128_=_C129 ,\nC128_=_C130 ,C128_=_C131 ,C128_=_C132 ,C128_=_C133 ,C128_=_C134 ,C128_=_C332 ,\nC128_=_C338 ,C129_=_C130 ,C129_=_C131 ,C129_=_C132 ,C129_=_C133 ,C129_=_C134 ,\nC129_=_C304 ,C129_=_C311 ,C129_=_C353 ,C129_=_C356 ,C130_=_C131 ,C130_=_C132 ,\nC130_=_C133 ,C130_=_C134 ,C130_=_C222 ,C130_=_C242 ,C130_=_C415 ,C131_=_C132 ,\nC131_=_C133 ,C131_=_C134 ,C131_=_C243 ,C131_=_C343 ,C131_=_C421 ,C132_=_C133 ,\nC132_=_C134 ,C132_=_C346 ,C132_=_C381 ,C132_=_C431 ,C133_=_C134 ,C134_=_C227 ,\nC134_=_C352 ,C134_=_C435 ,C136_=_C137 ,C136_=_C139 ,C136_=_C142 ,C136_=_C143 ,\nC136_=_C147 ,C136_=_C151 ,C136_=_C174 ,C136_=_C201 ,C136_=_C215 ,C136_=_C218 ,\nC136_=_C220 ,C136_=_C222 ,C136_=_C223 ,C136_=_C224 ,C136_=_C225</w:t>
      </w:r>
    </w:p>
    <w:p>
      <w:pPr>
        <w:pStyle w:val="PreformattedText"/>
        <w:bidi w:val="0"/>
        <w:spacing w:before="0" w:after="0"/>
        <w:jc w:val="left"/>
        <w:rPr/>
      </w:pPr>
      <w:r>
        <w:rPr/>
        <w:t xml:space="preserve"> </w:t>
      </w:r>
      <w:r>
        <w:rPr/>
        <w:t>,C136_=_C226 ,\nC136_=_C227 ,C137_=_C139 ,C137_=_C142 ,C137_=_C143 ,C137_=_C147 ,C137_=_C151 ,\nC137_=_C158 ,C137_=_C229 ,C137_=_C231 ,C137_=_C232 ,C137_=_C234 ,C137_=_C236 ,\nC139_=_C142 ,C139_=_C143 ,C139_=_C147 ,C139_=_C151 ,C139_=_C161 ,C139_=_C249 ,\nC139_=_C274 ,C139_=_C304 ,C139_=_C305 ,C139_=_C306 ,C139_=_C308 ,C139_=_C309 ,\nC142_=_C143 ,C142_=_C147 ,C142_=_C151 ,C142_=_C250 ,C142_=_C276 ,C142_=_C288 ,\nC142_=_C320 ,C142_=_C342 ,C142_=_C343 ,C142_=_C345 ,C142_=_C346 ,C142_=_C347 ,\nC142_=_C349 ,C142_=_C350 ,C142_=_C351 ,C142_=_C352 ,C143_=_C147 ,C143_=_C151 ,\nC143_=_C177 ,C143_=_C206 ,C143_=_C252 ,C143_=_C353 ,C143_=_C378 ,C143_=_C379 ,\nC143_=_C380 ,C143_=_C381 ,C143_=_C382 ,C143_=_C383 ,C147_=_C151 ,C147_=_C356 ,\nC147_=_C368 ,C147_=_C393 ,C147_=_C431 ,C147_=_C432 ,C147_=_C434 ,C147_=_C435 ,\nC151_=_C295 ,C151_=_C338 ,C151_=_C373 ,C151_=_C396 ,C151_=_C401 ,C151_=_C415 ,\nC151_=_C421 ,C151_=_C428 ,C151_=_C436 ,C151_=_C454 ,C151_=_C455 ,C158_=_C159 ,\nC158_=_C161 ,C158_=_C165 ,C158_=_C229 ,C158_=_C231 ,C158_=_C232 ,C158_=_C234 ,\nC158_=_C236 ,C159_=_C161 ,C159_=_C165 ,C159_=_C237 ,C159_=_C238 ,C159_=_C242 ,\nC159_=_C243 ,C159_=_C244 ,C159_=_C245 ,C159_=_C246 ,C161_=_C165 ,C161_=_C249 ,\nC161_=_C274 ,C161_=_C304 ,C161_=_C305 ,C161_=_C306 ,C161_=_C308 ,C161_=_C309 ,\nC165_=_C193 ,C165_=_C209 ,C165_=_C254 ,C165_=_C267 ,C165_=_C323 ,C165_=_C332 ,\nC165_=_C365 ,C165_=_C403 ,C165_=_C404 ,C165_=_C405 ,C174_=_C177 ,C174_=_C201 ,\nC174_=_C215 ,C174_=_C218 ,C174_=_C220 ,C174_=_C222 ,C174_=_C223 ,C174_=_C224 ,\nC174_=_C225 ,C174_=_C226 ,C174_=_C227 ,C177_=_C206 ,C177_=_C252 ,C177_=_C353 ,\nC177_=_C378 ,C177_=_C379 ,C177_=_C380 ,C177_=_C381 ,C177_=_C382 ,C177_=_C383 ,\nC193_=_C209 ,C193_=_C254 ,C193_=_C267 ,C193_=_C323 ,C193_=_C332 ,C193_=_C365 ,\nC193_=_C403 ,C193_=_C404 ,C193_=_C405 ,C201_=_C206 ,C201_=_C209 ,C201_=_C215 ,\nC201_=_C218 ,C201_=_C220 ,C201_=_C222 ,C201_=_C223 ,C201_=_C224 ,C201_=_C225 ,\nC201_=_C226 ,C201_=_C227 ,C206_=_C209 ,C206_=_C252 ,C206_=_C353 ,C206_=_C378 ,\nC206_=_C379 ,C206_=_C380 ,C206_=_C381 ,C206_=_C382 ,C206_=_C383 ,C209_=_C254 ,\nC209_=_C267 ,C209_=_C323 ,C209_=_C332 ,C209_=_C365 ,C209_=_C403 ,C209_=_C404 ,\nC209_=_C405 ,C215_=_C218 ,C215_=_C220 ,C215_=_C222 ,C215_=_C223 ,C215_=_C224 ,\nC215_=_C225 ,C215_=_C226 ,C215_=_C227 ,C215_=_C229 ,C215_=_C288 ,C215_=_C295 ,\nC218_=_C220 ,C218_=_C222 ,C218_=_C223 ,C218_=_C224 ,C218_=_C225 ,C218_=_C226 ,\nC218_=_C227 ,C218_=_C320 ,C218_=_C323 ,C220_=_C222 ,C220_=_C223 ,C220_=_C224 ,\nC220_=_C225 ,C220_=_C226 ,C220_=_C227 ,C220_=_C305 ,C220_=_C393 ,C220_=_C396 ,\nC222_=_C223 ,C222_=_C224 ,C222_=_C225 ,C222_=_C226 ,C222_=_C227 ,C222_=_C242 ,\nC222_=_C415 ,C223_=_C224 ,C223_=_C225 ,C223_=_C226 ,C223_=_C227 ,C223_=_C379 ,\nC223_=_C428 ,C224_=_C225 ,C224_=_C226 ,C224_=_C227 ,C224_=_C236 ,C224_=_C246 ,\nC224_=_C308 ,C225_=_C226 ,C225_=_C227 ,C225_=_C351 ,C226_=_C227 ,C226_=_C405 ,\nC226_=_C434 ,C226_=_C455 ,C227_=_C352 ,C227_=_C435 ,C229_=_C231 ,C229_=_C232 ,\nC229_=_C234 ,C229_=_C236 ,C229_=_C288 ,C229_=_C295 ,C231_=_C232 ,C231_=_C234 ,\nC231_=_C236 ,C231_=_C342 ,C231_=_C365 ,C231_=_C368 ,C231_=_C373 ,C232_=_C234 ,\nC232_=_C236 ,C232_=_C313 ,C234_=_C236 ,C234_=_C347 ,C234_=_C432 ,C236_=_C246 ,\nC236_=_C308 ,C237_=_C238 ,C237_=_C242 ,C237_=_C243 ,C237_=_C244 ,C237_=_C245 ,\nC237_=_C246 ,C237_=_C249 ,C237_=_C250 ,C237_=_C252 ,C237_=_C254 ,C238_=_C242 ,\nC238_=_C243 ,C238_=_C244 ,C238_=_C245 ,C238_=_C246 ,C238_=_C274 ,C238_=_C275 ,\nC238_=_C276 ,C242_=_C243 ,C242_=_C244 ,C242_=_C245 ,C242_=_C246 ,C242_=_C415 ,\nC243_=_C244 ,C243_=_C245 ,C243_=_C246 ,C243_=_C343 ,C243_=_C421 ,C244_=_C245 ,\nC244_=_C246 ,C244_=_C345 ,C244_=_C380 ,C244_=_C404 ,C244_=_C436 ,C245_=_C246 ,\nC246_=_C308 ,C249_=_C250 ,C249_=_C252 ,C249_=_C254 ,C249_=_C274 ,C249_=_C304 ,\nC249_=_C305 ,C249_=_C306 ,C249_=_C308 ,C249_=_C309 ,C250_=_C252 ,C250_=_C254 ,\nC250_=_C276 ,C250_=_C288 ,C250_=_C320 ,C250_=_C342 ,C250_=_C343 ,C250_=_C345 ,\nC250_=_C346 ,C250_=_C347 ,C250_=_C349 ,C250_=_C350 ,C250_=_C351 ,C250_=_C352 ,\nC252_=_C254 ,C252_=_C353 ,C252_=_C378 ,C252_=_C379 ,C252_=_C380 ,C252_=_C381 ,\nC252_=_C382 ,C252_=_C383 ,C254_=_C267 ,C254_=_C323 ,C254_=_C332 ,C254_=_C365 ,\nC254_=_C403 ,C254_=_C404 ,C254_=_C405 ,C267_=_C323 ,C267_=_C332 ,C267_=_C365 ,\nC267_=_C403 ,C267_=_C404 ,C267_=_C405 ,C274_=_C275 ,C274_=_C276 ,C274_=_C304 ,\nC274_=_C305 ,C274_=_C306 ,C274_=_C308 ,C274_=_C309 ,C275_=_C276 ,C275_=_C311 ,\nC275_=_C313 ,C275_=_C314 ,C275_=_C315 ,C275_=_C318 ,C275_=_C319 ,C276_=_C288 ,\nC276_=_C320 ,C276_=_C342 ,C276_=_C343 ,C276_=_C345 ,C276_=_C346 ,C276_=_C347 ,\nC276_=_C349 ,C276_=_C350 ,C276_=_C351 ,C276_=_C352 ,C288_=_C295 ,C288_=_C320 ,\nC288_=_C342 ,C288_=_C343 ,C288_=_C345 ,C288_=_C346 ,C288_=_C347 ,C288_=_C349 ,\nC288_=_C350 ,C288_=_C351 ,C288_=_C352 ,C295_=_C338 ,C295_=_C373 ,C295_=_C396 ,\nC295_=_C401 ,C295_=_C415 ,C295_=_C421 ,C295_=_C428 ,C295_=_C436 ,C295_=_C454 ,\nC295_=_C455 ,C304_=_C305 ,C304_=_C306 ,C304_=_C308 ,C304_=_C309 ,C304_=_C311 ,\nC304_=_C353 ,C304_=_C356 ,C305_=_C306 ,C305_=_C308 ,C305_=_C309 ,C305_=_C393 ,\nC305_=_C396 ,C306_=_C308 ,C306_=_C309 ,C306_=_C314 ,C306_=_C401 ,C308_=_C309 ,\nC309_=_C319 ,C309_=_C350 ,C309_=_C383 ,C311_=_C313 ,C311_=_C314 ,C311_=_C315 ,\nC311_=_C318 ,C311_=_C319 ,C311_=_C353 ,C311_=_C356 ,C313_=_C314 ,C313_=_C315 ,\nC313_=_C318 ,C313_=_C319 ,C314_=_C315 ,C314_=_C318 ,C314_=_C319 ,C314_=_C401 ,\nC315_=_C318 ,C315_=_C319 ,C315_=_C378 ,C315_=_C403 ,C318_=_C319 ,C319_=_C350 ,\nC319_=_C383 ,C320_=_C323 ,C320_=_C342 ,C320_=_C343 ,C320_=_C345 ,C320_=_C346 ,\nC320_=_C347 ,C320_=_C349 ,C320_=_C350 ,C320_=_C351 ,C320_=_C352 ,C323_=_C332 ,\nC323_=_C365 ,C323_=_C403 ,C323_=_C404 ,C323_=_C405 ,C332_=_C338 ,C332_=_C365 ,\nC332_=_C403 ,C332_=_C404 ,C332_=_C405 ,C338_=_C373 ,C338_=_C396 ,C338_=_C401 ,\nC338_=_C415 ,C338_=_C421 ,C338_=_C428 ,C338_=_C436 ,C338_=_C454 ,C338_=_C455 ,\nC342_=_C343 ,C342_=_C345 ,C342_=_C346 ,C342_=_C347 ,C342_=_C349 ,C342_=_C350 ,\nC342_=_C351 ,C342_=_C352 ,C342_=_C365 ,C342_=_C368 ,C342_=_C373 ,C343_=_C345 ,\nC343_=_C346 ,C343_=_C347 ,C343_=_C349 ,C343_=_C350 ,C343_=_C351 ,C343_=_C352 ,\nC343_=_C421 ,C345_=_C346 ,C345_=_C347 ,C345_=_C349 ,C345_=_C350 ,C345_=_C351 ,\nC345_=_C352 ,C345_=_C380 ,C345_=_C404 ,C345_=_C436 ,C346_=_C347 ,C346_=_C349 ,\nC346_=_C350 ,C346_=_C351 ,C346_=_C352 ,C346_=_C381 ,C346_=_C431 ,C347_=_C349 ,\nC347_=_C350 ,C347_=_C351 ,C347_=_C352 ,C347_=_C432 ,C349_=_C350 ,C349_=_C351 ,\nC349_=_C352 ,C349_=_C382 ,C349_=_C454 ,C350_=_C351 ,C350_=_C352 ,C350_=_C383 ,\nC351_=_C352 ,C352_=_C435 ,C353_=_C356 ,C353_=_C378 ,C353_=_C379 ,C353_=_C380 ,\nC353_=_C381 ,C353_=_C382 ,C353_=_C383 ,C356_=_C368 ,C356_=_C393 ,C356_=_C431 ,\nC356_=_C432 ,C356_=_C434 ,C356_=_C435 ,C365_=_C368 ,C365_=_C373 ,C365_=_C403 ,\nC365_=_C404 ,C365_=_C405 ,C368_=_C373 ,C368_=_C393 ,C368_=_C431 ,C368_=_C432 ,\nC368_=_C434 ,C368_=_C435 ,C373_=_C396 ,C373_=_C401 ,C373_=_C415 ,C373_=_C421 ,\nC373_=_C428 ,C373_=_C436 ,C373_=_C454 ,C373_=_C455 ,C378_=_C379 ,C378_=_C380 ,\nC378_=_C381 ,C378_=_C382 ,C378_=_C383 ,C378_=_C403 ,C379_=_C380 ,C379_=_C381 ,\nC379_=_C382 ,C379_=_C383 ,C379_=_C428 ,C380_=_C381 ,C380_=_C382 ,C380_=_C383 ,\nC380_=_C404 ,C380_=_C436 ,C381_=_C382 ,C381_=_C383 ,C381_=_C431 ,C382_=_C383 ,\nC382_=_C454 ,C393_=_C396 ,C393_=_C431 ,C393_=_C432 ,C393_=_C434 ,C393_=_C435 ,\nC396_=_C401 ,C396_=_C415 ,C396_=_C421 ,C396_=_C428 ,C396_=_C436 ,C396_=_C454 ,\nC396_=_C455 ,C401_=_C415 ,C401_=_C421 ,C401_=_C428 ,C401_=_C436 ,C401_=_C454 ,\nC401_=_C455 ,C403_=_C404 ,C403_=_C405 ,C404_=_C405 ,C404_=_C436 ,C405_=_C434 ,\nC405_=_C455 ,C415_=_C421 ,C415_=_C428 ,C415_=_C436 ,C415_=_C454 ,C415_=_C455 ,\nC421_=_C428 ,C421_=_C436 ,C421_=_C454 ,C421_=_C455 ,C428_=_C436 ,C428_=_C454 ,\nC428_=_C455 ,C431_=_C432 ,C431_=_C434 ,C431_=_C435 ,C432_=_C434 ,C432_=_C435 ,\nC434_=_C435 ,C434_=_C455 ,C436_=_C454 ,C436_=_C455 ,C454_=_C455 ,"];25[shape=box, label="id:25 level: 3\n39: C28 C70 C154 C187 C199 \nC202 C214 C238 C248 C261 C263 \nC274 C275 C276 C277 C278 C279 \nC280 C281 C282 C283 C284 C285 \nC286 C287 C298 C309 C319 C339 \nC350 C362 C374 C383 C411 C430 \nC439 C444 C451 C456 \n390: C28_=_C187( C28 C187 ) C28_=_C202( C28 C202 ) C28_=_C238( C28 C238 ) C28_=_C248( C28 C248 ) C28_=_C263( C28 C263 ) \nC28_=_C274( C28 C274 ) C28_=_C275( C28 C275 ) C28_=_C276( C28 C276 ) C28_=_C277( C28 C277 ) C28_=_C278( C28 C278 ) C28_=_C279( C28 C279 ) \nC28_=_C280( C28 C280 ) C28_=_C281( C28 C281 ) C28_=_C282( C28 C282 ) C28_=_C283( C28 C283 ) C28_=_C284( C28 C284 ) C28_=_C285( C28 C285 ) \nC28_=_C286( C28 C286 ) C28_=_C287( C28 C287 ) C70_=_C154( C70 C154 ) C70_=_C199( C70 C199 ) C70_=_C214( C70 C214 ) C70_=_C261( C70 C261 ) \nC70_=_C286( C70 C286 ) C70_=_C298( C70 C298 ) C70_=_C309( C70 C309 ) C70_=_C319( C70 C319 ) C70_=_C339( C70 C339 ) C70_=_C350( C70 C350 ) \nC70_=_C362( C70 C362 ) C70_=_C374( C70 C374 ) C70_=_C383( C70 C383 ) C70_=_C411( C70 C411 ) C70_=_C430( C70 C430 ) C70_=_C439( C70 C439 ) \nC70_=_C444( C70 C444 ) C70_=_C451( C70 C451 ) C70_=_C456( C70 C456 ) C154_=_C199( C154 C199 ) C154_=_C214( C154 C214 ) C154_=_C261( C154 C261 ) \nC154_=_C286( C154 C286 ) C154_=_C298( C154 C298 ) C154_=_C309( C154 C309 ) C154_=_C319( C154 C319 ) C154_=_C339( C154 C339 ) C154_=_C350( C154 C350 ) \nC154_=_C362( C154 C362 ) C154_=_C374( C154 C374 ) C154_=_C383( C154 C383 ) C154_=_C411( C154 C411 ) C154_=_C430( C154 C430 ) C154_=_C439( C154 C439 ) \nC154_=_C444( C154 C444 ) C154_=_C451( C154 C451 ) C154_=_C456( C154 C456 ) C187_=_C199( C187 C199 ) C187_=_C202( C187 C202 ) C187_=_C238( C187 C238 ) \nC187_=_C248( C187 C248 ) C187_=_C263( C187 C263 ) C187_=_C274( C187 C274 ) C187_=_C275( C187 C275 ) C187_=_C276( C187 C276 ) C187_=_C277( C187 C277 ) \nC187_=_C278( C187 C278 ) C187_=_C279( C187 C279 ) C187_=_C280( C187 C280 ) C187_=_C281( C187 C281 ) C187_=_C282( C187 C282 ) C187_=_C283( C187 C283 ) \nC187_=_C284( C187 C284 ) C187_=_C285( C187 C285 ) C187_=_C286( C187 C286 ) C187_=_C287(</w:t>
      </w:r>
    </w:p>
    <w:p>
      <w:pPr>
        <w:pStyle w:val="PreformattedText"/>
        <w:bidi w:val="0"/>
        <w:spacing w:before="0" w:after="0"/>
        <w:jc w:val="left"/>
        <w:rPr/>
      </w:pPr>
      <w:r>
        <w:rPr/>
        <w:t xml:space="preserve"> </w:t>
      </w:r>
      <w:r>
        <w:rPr/>
        <w:t>C187 C287 ) C199_=_C214( C199 C214 ) C199_=_C261( C199 C261 ) \nC199_=_C286( C199 C286 ) C199_=_C298( C199 C298 ) C199_=_C309( C199 C309 ) C199_=_C319( C199 C319 ) C199_=_C339( C199 C339 ) C199_=_C350( C199 C350 ) \nC199_=_C362( C199 C362 ) C199_=_C374( C199 C374 ) C199_=_C383( C199 C383 ) C199_=_C411( C199 C411 ) C199_=_C430( C199 C430 ) C199_=_C439( C199 C439 ) \nC199_=_C444( C199 C444 ) C199_=_C451( C199 C451 ) C199_=_C456( C199 C456 ) C202_=_C214( C202 C214 ) C202_=_C238( C202 C238 ) C202_=_C248( C202 C248 ) \nC202_=_C263( C202 C263 ) C202_=_C274( C202 C274 ) C202_=_C275( C202 C275 ) C202_=_C276( C202 C276 ) C202_=_C277( C202 C277 ) C202_=_C278( C202 C278 ) \nC202_=_C279( C202 C279 ) C202_=_C280( C202 C280 ) C202_=_C281( C202 C281 ) C202_=_C282( C202 C282 ) C202_=_C283( C202 C283 ) C202_=_C284( C202 C284 ) \nC202_=_C285( C202 C285 ) C202_=_C286( C202 C286 ) C202_=_C287( C202 C287 ) C214_=_C261( C214 C261 ) C214_=_C286( C214 C286 ) C214_=_C298( C214 C298 ) \nC214_=_C309( C214 C309 ) C214_=_C319( C214 C319 ) C214_=_C339( C214 C339 ) C214_=_C350( C214 C350 ) C214_=_C362( C214 C362 ) C214_=_C374( C214 C374 ) \nC214_=_C383( C214 C383 ) C214_=_C411( C214 C411 ) C214_=_C430( C214 C430 ) C214_=_C439( C214 C439 ) C214_=_C444( C214 C444 ) C214_=_C451( C214 C451 ) \nC214_=_C456( C214 C456 ) C238_=_C248( C238 C248 ) C238_=_C263( C238 C26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48_=_C261( C248 C261 ) \nC248_=_C263( C248 C26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61_=_C286( C261 C286 ) C261_=_C298( C261 C298 ) C261_=_C309( C261 C309 ) \nC261_=_C319( C261 C319 ) C261_=_C339( C261 C339 ) C261_=_C350( C261 C350 ) C261_=_C362( C261 C362 ) C261_=_C374( C261 C374 ) C261_=_C383( C261 C383 ) \nC261_=_C411( C261 C411 ) C261_=_C430( C261 C430 ) C261_=_C439( C261 C439 ) C261_=_C444( C261 C444 ) C261_=_C451( C261 C451 ) C261_=_C456( C261 C456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309( C274 C309 ) C275_=_C276( C275 C276 ) C275_=_C277( C275 C277 ) \nC275_=_C278( C275 C278 ) C275_=_C279( C275 C279 ) C275_=_C280( C275 C280 ) C275_=_C281( C275 C281 ) C275_=_C282( C275 C282 ) C275_=_C283( C275 C283 ) \nC275_=_C284( C275 C284 ) C275_=_C285( C275 C285 ) C275_=_C286( C275 C286 ) C275_=_C287( C275 C287 ) C275_=_C319( C275 C319 ) C276_=_C277( C276 C277 ) \nC276_=_C278( C276 C278 ) C276_=_C279( C276 C279 ) C276_=_C280( C276 C280 ) C276_=_C281( C276 C281 ) C276_=_C282( C276 C282 ) C276_=_C283( C276 C283 ) \nC276_=_C284( C276 C284 ) C276_=_C285( C276 C285 ) C276_=_C286( C276 C286 ) C276_=_C287( C276 C287 ) C276_=_C350( C276 C350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79_=_C411( C279 C411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2_=_C283( C282 C283 ) C282_=_C284( C282 C284 ) \nC282_=_C285( C282 C285 ) C282_=_C286( C282 C286 ) C282_=_C287( C282 C287 ) C282_=_C439( C282 C439 ) C283_=_C284( C283 C284 ) C283_=_C285( C283 C285 ) \nC283_=_C286( C283 C286 ) C283_=_C287( C283 C287 ) C283_=_C444( C283 C444 ) C284_=_C285( C284 C285 ) C284_=_C286( C284 C286 ) C284_=_C287( C284 C287 ) \nC284_=_C451( C284 C451 ) C285_=_C286( C285 C286 ) C285_=_C287( C285 C287 ) C286_=_C287( C286 C287 ) C286_=_C298( C286 C298 ) C286_=_C309( C286 C309 ) \nC286_=_C319( C286 C319 ) C286_=_C339( C286 C339 ) C286_=_C350( C286 C350 ) C286_=_C362( C286 C362 ) C286_=_C374( C286 C374 ) C286_=_C383( C286 C383 ) \nC286_=_C411( C286 C411 ) C286_=_C430( C286 C430 ) C286_=_C439( C286 C439 ) C286_=_C444( C286 C444 ) C286_=_C451( C286 C451 ) C286_=_C456( C286 C456 ) \nC298_=_C309( C298 C309 ) C298_=_C319( C298 C319 ) C298_=_C339( C298 C339 ) C298_=_C350( C298 C350 ) C298_=_C362( C298 C362 ) C298_=_C374( C298 C374 ) \nC298_=_C383( C298 C383 ) C298_=_C411( C298 C411 ) C298_=_C430( C298 C430 ) C298_=_C439( C298 C439 ) C298_=_C444( C298 C444 ) C298_=_C451( C298 C451 ) \nC298_=_C456( C298 C456 ) C309_=_C319( C309 C319 ) C309_=_C339( C309 C339 ) C309_=_C350( C309 C350 ) C309_=_C362( C309 C362 ) C309_=_C374( C309 C374 ) \nC309_=_C383( C309 C383 ) C309_=_C411( C309 C411 ) C309_=_C430( C309 C430 ) C309_=_C439( C309 C439 ) C309_=_C444( C309 C444 ) C309_=_C451( C309 C451 ) \nC309_=_C456( C309 C456 ) C319_=_C339( C319 C339 ) C319_=_C350( C319 C350 ) C319_=_C362( C319 C362 ) C319_=_C374( C319 C374 ) C319_=_C383( C319 C383 ) \nC319_=_C411( C319 C411 ) C319_=_C430( C319 C430 ) C319_=_C439( C319 C439 ) C319_=_C444( C319 C444 ) C319_=_C451( C319 C451 ) C319_=_C456( C319 C456 ) \nC339_=_C350( C339 C350 ) C339_=_C362( C339 C362 ) C339_=_C374( C339 C374 ) C339_=_C383( C339 C383 ) C339_=_C411( C339 C411 ) C339_=_C430( C339 C430 ) \nC339_=_C439( C339 C439 ) C339_=_C444( C339 C444 ) C339_=_C451( C339 C451 ) C339_=_C456( C339 C456 ) C350_=_C362( C350 C362 ) C350_=_C374( C350 C374 ) \nC350_=_C383( C350 C383 ) C350_=_C411( C350 C411 ) C350_=_C430( C350 C430 ) C350_=_C439( C350 C439 ) C350_=_C444( C350 C444 ) C350_=_C451( C350 C451 ) \nC350_=_C456( C350 C456 ) C362_=_C374( C362 C374 ) C362_=_C383( C362 C383 ) C362_=_C411( C362 C411 ) C362_=_C430( C362 C430 ) C362_=_C439( C362 C439 ) \nC362_=_C444( C362 C444 ) C362_=_C451( C362 C451 ) C362_=_C456( C362 C456 ) C374_=_C383( C374 C383 ) C374_=_C411( C374 C411 ) C374_=_C430( C374 C430 ) \nC374_=_C439( C374 C439 ) C374_=_C444( C374 C444 ) C374_=_C451( C374 C451 ) C374_=_C456( C374 C456 ) C383_=_C411( C383 C411 ) C383_=_C430( C383 C430 ) \nC383_=_C439( C383 C439 ) C383_=_C444( C383 C444 ) C383_=_C451( C383 C451 ) C383_=_C456( C383 C456 ) C411_=_C430( C411 C430 ) C411_=_C439( C411 C439 ) \nC411_=_C444( C411 C444 ) C411_=_C451( C411 C451 ) C411_=_C456( C411 C456 ) C430_=_C439( C430 C439 ) C430_=_C444( C430 C444 ) C430_=_C451( C430 C451 ) \nC430_=_C456( C430 C456 ) C439_=_C444( C439 C444 ) C439_=_C451( C439 C451 ) C439_=_C456( C439 C456 ) C444_=_C451( C444 C451 ) C444_=_C456( C444 C456 ) \nC451_=_C456( C451 C456 ) "];19-&gt;25[label="38: C28 C70 C154 C187 C199 \nC202 C214 C238 C248 C261 C263 \nC274 C275 C276 C277 C278 C279 \nC280 C281 C282 C283 C284 C285 \nC287 C298 C309 C319 C339 C350 \nC362 C374 C383 C411 C430 C439 \nC444 C451 C456 \n352: C28_=_C187 ,C28_=_C202 ,C28_=_C238 ,C28_=_C248 ,C28_=_C263 ,\nC28_=_C274 ,C28_=_C275 ,C28_=_C276 ,C28_=_C277 ,C28_=_C278 ,C28_=_C279 ,\nC28_=_C280 ,C28_=_C281 ,C28_=_C282 ,C28_=_C283 ,C28_=_C284 ,C28_=_C285 ,\nC28_=_C287 ,C70_=_C154 ,C70_=_C199 ,C70_=_C214 ,C70_=_C261 ,C70_=_C298 ,\nC70_=_C309 ,C70_=_C319 ,C70_=_C339 ,C70_=_C350 ,C70_=_C362 ,C70_=_C374 ,\nC70_=_C383 ,C70_=_C411 ,C70_=_C430 ,C70_=_C439 ,C70_=_C444 ,C70_=_C451 ,\nC70_=_C456 ,C154_=_C199 ,C154_=_C214 ,C154_=_C261 ,C154_=_C298 ,C154_=_C309 ,\nC154_=_C319 ,C154_=_C339 ,C154_=_C350 ,C154_=_C362 ,C154_=_C374 ,C154_=_C383 ,\nC154_=_C411 ,C154_=_C430 ,C154_=_C439 ,C154_=_C444 ,C154_=_C451 ,C154_=_C456 ,\nC187_=_C199 ,C187_=_C202 ,C187_=_C238 ,C187_=_C248 ,C187_=_C263 ,C187_=_C274 ,\nC187_=_C275 ,C187_=_C276 ,C187_=_C277 ,C187_=_C278 ,C187_=_C279 ,C187_=_C280 ,\nC187_=_C281 ,C187_=_C282 ,C187_=_C283 ,C187_=_C284 ,C187_=_C285 ,C187_=_C287 ,\nC199_=_C214 ,C199_=_C261 ,C199_=_C298 ,C199_=_C309 ,C199_=_C319 ,C199_=_C339 ,\nC199_=_C350 ,C199_=_C362 ,C199_=_C374 ,C199_=_C383 ,C199_=_C411 ,C199_=_C430 ,\nC199_=_C439 ,C199_=_C444 ,C199_=_C451 ,C199_=_C456 ,C202_=_C214 ,C202_=_C238 ,\nC202_=_C248 ,C202_=_C263 ,C202_=_C274 ,C202_=_C275 ,C202_=_C276 ,C202_=_C277 ,\nC202_=_C278 ,C202_=_C279 ,C202_=_C280 ,C202_=_C281 ,C202_=_C282 ,C202_=_C283 ,\nC202_=_C284 ,C202_=_C285 ,C202_=_C287 ,C214_=_C261 ,C214_=_C298 ,C214_=_C309 ,\nC214_=_C319 ,C214_=_C339 ,C214_=_C350 ,C214_=_C362 ,C214_=_C374 ,C214_=_C383 ,\nC214_=_C411 ,C214_=_C430 ,C214_=_C439 ,C214_=_C444 ,C214_=_C451 ,C214_=_C456 ,\nC238_=_C248 ,C238_=_C263 ,C238_=_C274 ,C238_=_C275 ,C238_=_C276 ,C238_=_C277 ,\nC238_=_C278 ,C238_=_C279 ,C238_=_C280 ,C238_=_C281</w:t>
      </w:r>
    </w:p>
    <w:p>
      <w:pPr>
        <w:pStyle w:val="PreformattedText"/>
        <w:bidi w:val="0"/>
        <w:spacing w:before="0" w:after="0"/>
        <w:jc w:val="left"/>
        <w:rPr/>
      </w:pPr>
      <w:r>
        <w:rPr/>
        <w:t xml:space="preserve"> </w:t>
      </w:r>
      <w:r>
        <w:rPr/>
        <w:t>,C238_=_C282 ,C238_=_C283 ,\nC238_=_C284 ,C238_=_C285 ,C238_=_C287 ,C248_=_C261 ,C248_=_C263 ,C248_=_C274 ,\nC248_=_C275 ,C248_=_C276 ,C248_=_C277 ,C248_=_C278 ,C248_=_C279 ,C248_=_C280 ,\nC248_=_C281 ,C248_=_C282 ,C248_=_C283 ,C248_=_C284 ,C248_=_C285 ,C248_=_C287 ,\nC261_=_C298 ,C261_=_C309 ,C261_=_C319 ,C261_=_C339 ,C261_=_C350 ,C261_=_C362 ,\nC261_=_C374 ,C261_=_C383 ,C261_=_C411 ,C261_=_C430 ,C261_=_C439 ,C261_=_C444 ,\nC261_=_C451 ,C261_=_C456 ,C263_=_C274 ,C263_=_C275 ,C263_=_C276 ,C263_=_C277 ,\nC263_=_C278 ,C263_=_C279 ,C263_=_C280 ,C263_=_C281 ,C263_=_C282 ,C263_=_C283 ,\nC263_=_C284 ,C263_=_C285 ,C263_=_C287 ,C274_=_C275 ,C274_=_C276 ,C274_=_C277 ,\nC274_=_C278 ,C274_=_C279 ,C274_=_C280 ,C274_=_C281 ,C274_=_C282 ,C274_=_C283 ,\nC274_=_C284 ,C274_=_C285 ,C274_=_C287 ,C274_=_C309 ,C275_=_C276 ,C275_=_C277 ,\nC275_=_C278 ,C275_=_C279 ,C275_=_C280 ,C275_=_C281 ,C275_=_C282 ,C275_=_C283 ,\nC275_=_C284 ,C275_=_C285 ,C275_=_C287 ,C275_=_C319 ,C276_=_C277 ,C276_=_C278 ,\nC276_=_C279 ,C276_=_C280 ,C276_=_C281 ,C276_=_C282 ,C276_=_C283 ,C276_=_C284 ,\nC276_=_C285 ,C276_=_C287 ,C276_=_C350 ,C277_=_C278 ,C277_=_C279 ,C277_=_C280 ,\nC277_=_C281 ,C277_=_C282 ,C277_=_C283 ,C277_=_C284 ,C277_=_C285 ,C277_=_C287 ,\nC278_=_C279 ,C278_=_C280 ,C278_=_C281 ,C278_=_C282 ,C278_=_C283 ,C278_=_C284 ,\nC278_=_C285 ,C278_=_C287 ,C279_=_C280 ,C279_=_C281 ,C279_=_C282 ,C279_=_C283 ,\nC279_=_C284 ,C279_=_C285 ,C279_=_C287 ,C279_=_C411 ,C280_=_C281 ,C280_=_C282 ,\nC280_=_C283 ,C280_=_C284 ,C280_=_C285 ,C280_=_C287 ,C281_=_C282 ,C281_=_C283 ,\nC281_=_C284 ,C281_=_C285 ,C281_=_C287 ,C282_=_C283 ,C282_=_C284 ,C282_=_C285 ,\nC282_=_C287 ,C282_=_C439 ,C283_=_C284 ,C283_=_C285 ,C283_=_C287 ,C283_=_C444 ,\nC284_=_C285 ,C284_=_C287 ,C284_=_C451 ,C285_=_C287 ,C298_=_C309 ,C298_=_C319 ,\nC298_=_C339 ,C298_=_C350 ,C298_=_C362 ,C298_=_C374 ,C298_=_C383 ,C298_=_C411 ,\nC298_=_C430 ,C298_=_C439 ,C298_=_C444 ,C298_=_C451 ,C298_=_C456 ,C309_=_C319 ,\nC309_=_C339 ,C309_=_C350 ,C309_=_C362 ,C309_=_C374 ,C309_=_C383 ,C309_=_C411 ,\nC309_=_C430 ,C309_=_C439 ,C309_=_C444 ,C309_=_C451 ,C309_=_C456 ,C319_=_C339 ,\nC319_=_C350 ,C319_=_C362 ,C319_=_C374 ,C319_=_C383 ,C319_=_C411 ,C319_=_C430 ,\nC319_=_C439 ,C319_=_C444 ,C319_=_C451 ,C319_=_C456 ,C339_=_C350 ,C339_=_C362 ,\nC339_=_C374 ,C339_=_C383 ,C339_=_C411 ,C339_=_C430 ,C339_=_C439 ,C339_=_C444 ,\nC339_=_C451 ,C339_=_C456 ,C350_=_C362 ,C350_=_C374 ,C350_=_C383 ,C350_=_C411 ,\nC350_=_C430 ,C350_=_C439 ,C350_=_C444 ,C350_=_C451 ,C350_=_C456 ,C362_=_C374 ,\nC362_=_C383 ,C362_=_C411 ,C362_=_C430 ,C362_=_C439 ,C362_=_C444 ,C362_=_C451 ,\nC362_=_C456 ,C374_=_C383 ,C374_=_C411 ,C374_=_C430 ,C374_=_C439 ,C374_=_C444 ,\nC374_=_C451 ,C374_=_C456 ,C383_=_C411 ,C383_=_C430 ,C383_=_C439 ,C383_=_C444 ,\nC383_=_C451 ,C383_=_C456 ,C411_=_C430 ,C411_=_C439 ,C411_=_C444 ,C411_=_C451 ,\nC411_=_C456 ,C430_=_C439 ,C430_=_C444 ,C430_=_C451 ,C430_=_C456 ,C439_=_C444 ,\nC439_=_C451 ,C439_=_C456 ,C444_=_C451 ,C444_=_C456 ,C451_=_C456 ,"];26[shape=box, label="id:26 level: 3\n41: C5 C19 C44 C65 C74 \nC110 C212 C237 C244 C247 C248 \nC249 C250 C251 C252 C253 C254 \nC255 C256 C257 C258 C259 C260 \nC261 C262 C282 C291 C335 C345 \nC357 C369 C380 C386 C399 C404 \nC408 C436 C437 C438 C439 C440 \n431: C5_=_C19( C5 C19 ) C5_=_C44( C5 C44 ) C5_=_C74( C5 C74 ) C5_=_C110( C5 C110 ) C5_=_C237( C5 C237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19_=_C65( C19 C65 ) C19_=_C212( C19 C212 ) \nC19_=_C244( C19 C244 ) C19_=_C255( C19 C255 ) C19_=_C282( C19 C282 ) C19_=_C291( C19 C291 ) C19_=_C335( C19 C335 ) C19_=_C345( C19 C345 ) \nC19_=_C357( C19 C357 ) C19_=_C369( C19 C369 ) C19_=_C380( C19 C380 ) C19_=_C386( C19 C386 ) C19_=_C399( C19 C399 ) C19_=_C404( C19 C404 ) \nC19_=_C408( C19 C408 ) C19_=_C436( C19 C436 ) C19_=_C437( C19 C437 ) C19_=_C438( C19 C438 ) C19_=_C439( C19 C439 ) C19_=_C440( C19 C440 ) \nC44_=_C74( C44 C74 ) C44_=_C110( C44 C110 ) C44_=_C237( C44 C237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65_=_C212( C65 C212 ) C65_=_C244( C65 C244 ) C65_=_C255( C65 C255 ) C65_=_C282( C65 C282 ) C65_=_C291( C65 C291 ) \nC65_=_C335( C65 C335 ) C65_=_C345( C65 C345 ) C65_=_C357( C65 C357 ) C65_=_C369( C65 C369 ) C65_=_C380( C65 C380 ) C65_=_C386( C65 C386 ) \nC65_=_C399( C65 C399 ) C65_=_C404( C65 C404 ) C65_=_C408( C65 C408 ) C65_=_C436( C65 C436 ) C65_=_C437( C65 C437 ) C65_=_C438( C65 C438 ) \nC65_=_C439( C65 C439 ) C65_=_C440( C65 C440 ) C74_=_C110( C74 C110 ) C74_=_C237( C74 C237 ) C74_=_C247( C74 C247 ) C74_=_C248( C74 C248 ) \nC74_=_C249( C74 C249 ) C74_=_C250( C74 C250 ) C74_=_C251( C74 C251 ) C74_=_C252( C74 C252 ) C74_=_C253( C74 C253 ) C74_=_C254( C74 C254 ) \nC74_=_C255( C74 C255 ) C74_=_C256( C74 C256 ) C74_=_C257( C74 C257 ) C74_=_C258( C74 C258 ) C74_=_C259( C74 C259 ) C74_=_C260( C74 C260 ) \nC74_=_C261( C74 C261 ) C74_=_C262( C74 C262 ) C110_=_C237( C110 C237 ) C110_=_C247( C110 C247 ) C110_=_C248( C110 C248 ) C110_=_C249( C110 C249 ) \nC110_=_C250( C110 C250 ) C110_=_C251( C110 C251 ) C110_=_C252( C110 C252 ) C110_=_C253( C110 C253 ) C110_=_C254( C110 C254 ) C110_=_C255( C110 C255 ) \nC110_=_C256( C110 C256 ) C110_=_C257( C110 C257 ) C110_=_C258( C110 C258 ) C110_=_C259( C110 C259 ) C110_=_C260( C110 C260 ) C110_=_C261( C110 C261 ) \nC110_=_C262( C110 C262 ) C212_=_C244( C212 C244 ) C212_=_C255( C212 C255 ) C212_=_C282( C212 C282 ) C212_=_C291( C212 C291 ) C212_=_C335( C212 C335 ) \nC212_=_C345( C212 C345 ) C212_=_C357( C212 C357 ) C212_=_C369( C212 C369 ) C212_=_C380( C212 C380 ) C212_=_C386( C212 C386 ) C212_=_C399( C212 C399 ) \nC212_=_C404( C212 C404 ) C212_=_C408( C212 C408 ) C212_=_C436( C212 C436 ) C212_=_C437( C212 C437 ) C212_=_C438( C212 C438 ) C212_=_C439( C212 C439 ) \nC212_=_C440( C212 C440 ) C237_=_C244( C237 C244 ) C237_=_C247( C237 C247 ) C237_=_C248( C237 C248 ) C237_=_C249( C237 C249 ) C237_=_C250( C237 C250 ) \nC237_=_C251( C237 C251 ) C237_=_C252( C237 C252 ) C237_=_C253( C237 C253 ) C237_=_C254( C237 C254 ) C237_=_C255( C237 C255 ) C237_=_C256( C237 C256 ) \nC237_=_C257( C237 C257 ) C237_=_C258( C237 C258 ) C237_=_C259( C237 C259 ) C237_=_C260( C237 C260 ) C237_=_C261( C237 C261 ) C237_=_C262( C237 C262 ) \nC244_=_C255( C244 C255 ) C244_=_C282( C244 C282 ) C244_=_C291( C244 C291 ) C244_=_C335( C244 C335 ) C244_=_C345( C244 C345 ) C244_=_C357( C244 C357 ) \nC244_=_C369( C244 C369 ) C244_=_C380( C244 C380 ) C244_=_C386( C244 C386 ) C244_=_C399( C244 C399 ) C244_=_C404( C244 C404 ) C244_=_C408( C244 C408 ) \nC244_=_C436( C244 C436 ) C244_=_C437( C244 C437 ) C244_=_C438( C244 C438 ) C244_=_C439( C244 C439 ) C244_=_C440( C244 C44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82( C248 C28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50_=_C251( C250 C251 ) C250_=_C252( C250 C252 ) C250_=_C253( C250 C253 ) C250_=_C254( C250 C254 ) C250_=_C255( C250 C255 ) C250_=_C256( C250 C256 ) \nC250_=_C257( C250 C257 ) C250_=_C258( C250 C258 ) C250_=_C259( C250 C259 ) C250_=_C260( C250 C260 ) C250_=_C261( C250 C261 ) C250_=_C262( C250 C262 ) \nC250_=_C345( C250 C345 ) C251_=_C252( C251 C252 ) C251_=_C253( C251 C253 ) C251_=_C254( C251 C254 ) C251_=_C255( C251 C255 ) C251_=_C256( C251 C256 ) \nC251_=_C257( C251 C257 ) C251_=_C258( C251 C258 ) C251_=_C259( C251 C259 ) C251_=_C260( C251 C260 ) C251_=_C261( C251 C261 ) C251_=_C262( C251 C262 ) \nC251_=_C369( C251 C369 ) C252_=_C253( C252 C253 ) C252_=_C254( C252 C254 ) C252_=_C255( C252 C255 ) C252_=_C256( C252 C256 ) C252_=_C257( C252 C257 ) \nC252_=_C258( C252 C258 ) C252_=_C259( C252 C259 ) C252_=_C260( C252 C260 ) C252_=_C261( C252 C261 ) C252_=_C262( C252 C262 ) C252_=_C380( C252 C380 ) \nC253_=_C254( C253 C254 ) C253_=_C255( C253 C255 ) C253_=_C256( C253 C256 ) C253_=_C257( C253 C257 ) C253_=_C258( C253 C258 ) C253_=_C259( C253 C259 ) \nC253_=_C260( C253 C260 ) C253_=_C261( C253 C261 ) C253_=_C262( C253 C262 ) C253_=_C386( C253 C386 ) C254_=_C255( C254 C255 ) C254_=_C256( C254 C256 ) \nC254_=_C257( C254 C257 ) C254_=_C258( C254 C258 ) C254_=_C259( C254 C259 ) C254_=_C260( C254 C260 ) C254_=_C261( C254 C261 ) C254_=_C262( C254 C262 ) \nC254_=_C404( C254 C404 ) C255_=_C256( C255 C256 ) C255_=_C257( C255 C257 ) C255_=_C258( C255 C258 ) C255_=_C259( C255 C259 ) C255_=_C260( C255 C260 ) \nC255_=_C261( C255 C261 ) C255_=_C262( C255 C262 ) C255_=_C282( C255 C282 ) C255_=_C291( C255 C291</w:t>
      </w:r>
    </w:p>
    <w:p>
      <w:pPr>
        <w:pStyle w:val="PreformattedText"/>
        <w:bidi w:val="0"/>
        <w:spacing w:before="0" w:after="0"/>
        <w:jc w:val="left"/>
        <w:rPr/>
      </w:pPr>
      <w:r>
        <w:rPr/>
        <w:t xml:space="preserve"> </w:t>
      </w:r>
      <w:r>
        <w:rPr/>
        <w:t>) C255_=_C335( C255 C335 ) C255_=_C345( C255 C345 ) \nC255_=_C357( C255 C357 ) C255_=_C369( C255 C369 ) C255_=_C380( C255 C380 ) C255_=_C386( C255 C386 ) C255_=_C399( C255 C399 ) C255_=_C404( C255 C404 ) \nC255_=_C408( C255 C408 ) C255_=_C436( C255 C436 ) C255_=_C437( C255 C437 ) C255_=_C438( C255 C438 ) C255_=_C439( C255 C439 ) C255_=_C440( C255 C440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9_=_C260( C259 C260 ) C259_=_C261( C259 C261 ) C259_=_C262( C259 C262 ) \nC260_=_C261( C260 C261 ) C260_=_C262( C260 C262 ) C260_=_C438( C260 C438 ) C261_=_C262( C261 C262 ) C261_=_C439( C261 C439 ) C262_=_C440( C262 C440 ) \nC282_=_C291( C282 C291 ) C282_=_C335( C282 C335 ) C282_=_C345( C282 C345 ) C282_=_C357( C282 C357 ) C282_=_C369( C282 C369 ) C282_=_C380( C282 C380 ) \nC282_=_C386( C282 C386 ) C282_=_C399( C282 C399 ) C282_=_C404( C282 C404 ) C282_=_C408( C282 C408 ) C282_=_C436( C282 C436 ) C282_=_C437( C282 C437 ) \nC282_=_C438( C282 C438 ) C282_=_C439( C282 C439 ) C282_=_C440( C282 C440 ) C291_=_C335( C291 C335 ) C291_=_C345( C291 C345 ) C291_=_C357( C291 C357 ) \nC291_=_C369( C291 C369 ) C291_=_C380( C291 C380 ) C291_=_C386( C291 C386 ) C291_=_C399( C291 C399 ) C291_=_C404( C291 C404 ) C291_=_C408( C291 C408 ) \nC291_=_C436( C291 C436 ) C291_=_C437( C291 C437 ) C291_=_C438( C291 C438 ) C291_=_C439( C291 C439 ) C291_=_C440( C291 C440 ) C335_=_C345( C335 C345 ) \nC335_=_C357( C335 C357 ) C335_=_C369( C335 C369 ) C335_=_C380( C335 C380 ) C335_=_C386( C335 C386 ) C335_=_C399( C335 C399 ) C335_=_C404( C335 C404 ) \nC335_=_C408( C335 C408 ) C335_=_C436( C335 C436 ) C335_=_C437( C335 C437 ) C335_=_C438( C335 C438 ) C335_=_C439( C335 C439 ) C335_=_C440( C335 C440 ) \nC345_=_C357( C345 C357 ) C345_=_C369( C345 C369 ) C345_=_C380( C345 C380 ) C345_=_C386( C345 C386 ) C345_=_C399( C345 C399 ) C345_=_C404( C345 C404 ) \nC345_=_C408( C345 C408 ) C345_=_C436( C345 C436 ) C345_=_C437( C345 C437 ) C345_=_C438( C345 C438 ) C345_=_C439( C345 C439 ) C345_=_C440( C345 C440 ) \nC357_=_C369( C357 C369 ) C357_=_C380( C357 C380 ) C357_=_C386( C357 C386 ) C357_=_C399( C357 C399 ) C357_=_C404( C357 C404 ) C357_=_C408( C357 C408 ) \nC357_=_C436( C357 C436 ) C357_=_C437( C357 C437 ) C357_=_C438( C357 C438 ) C357_=_C439( C357 C439 ) C357_=_C440( C357 C440 ) C369_=_C380( C369 C380 ) \nC369_=_C386( C369 C386 ) C369_=_C399( C369 C399 ) C369_=_C404( C369 C404 ) C369_=_C408( C369 C408 ) C369_=_C436( C369 C436 ) C369_=_C437( C369 C437 ) \nC369_=_C438( C369 C438 ) C369_=_C439( C369 C439 ) C369_=_C440( C369 C440 ) C380_=_C386( C380 C386 ) C380_=_C399( C380 C399 ) C380_=_C404( C380 C404 ) \nC380_=_C408( C380 C408 ) C380_=_C436( C380 C436 ) C380_=_C437( C380 C437 ) C380_=_C438( C380 C438 ) C380_=_C439( C380 C439 ) C380_=_C440( C380 C440 ) \nC386_=_C399( C386 C399 ) C386_=_C404( C386 C404 ) C386_=_C408( C386 C408 ) C386_=_C436( C386 C436 ) C386_=_C437( C386 C437 ) C386_=_C438( C386 C438 ) \nC386_=_C439( C386 C439 ) C386_=_C440( C386 C440 ) C399_=_C404( C399 C404 ) C399_=_C408( C399 C408 ) C399_=_C436( C399 C436 ) C399_=_C437( C399 C437 ) \nC399_=_C438( C399 C438 ) C399_=_C439( C399 C439 ) C399_=_C440( C399 C440 ) C404_=_C408( C404 C408 ) C404_=_C436( C404 C436 ) C404_=_C437( C404 C437 ) \nC404_=_C438( C404 C438 ) C404_=_C439( C404 C439 ) C404_=_C440( C404 C440 ) C408_=_C436( C408 C436 ) C408_=_C437( C408 C437 ) C408_=_C438( C408 C438 ) \nC408_=_C439( C408 C439 ) C408_=_C440( C408 C440 ) C436_=_C437( C436 C437 ) C436_=_C438( C436 C438 ) C436_=_C439( C436 C439 ) C436_=_C440( C436 C440 ) \nC437_=_C438( C437 C438 ) C437_=_C439( C437 C439 ) C437_=_C440( C437 C440 ) C438_=_C439( C438 C439 ) C438_=_C440( C438 C440 ) C439_=_C440( C439 C440 ) "];19-&gt;26[label="40: C5 C19 C44 C65 C74 \nC110 C212 C237 C244 C247 C248 \nC249 C250 C251 C252 C253 C254 \nC256 C257 C258 C259 C260 C261 \nC262 C282 C291 C335 C345 C357 \nC369 C380 C386 C399 C404 C408 \nC436 C437 C438 C439 C440 \n391: C5_=_C19 ,C5_=_C44 ,C5_=_C74 ,C5_=_C110 ,C5_=_C237 ,\nC5_=_C247 ,C5_=_C248 ,C5_=_C249 ,C5_=_C250 ,C5_=_C251 ,C5_=_C252 ,\nC5_=_C253 ,C5_=_C254 ,C5_=_C256 ,C5_=_C257 ,C5_=_C258 ,C5_=_C259 ,\nC5_=_C260 ,C5_=_C261 ,C5_=_C262 ,C19_=_C65 ,C19_=_C212 ,C19_=_C244 ,\nC19_=_C282 ,C19_=_C291 ,C19_=_C335 ,C19_=_C345 ,C19_=_C357 ,C19_=_C369 ,\nC19_=_C380 ,C19_=_C386 ,C19_=_C399 ,C19_=_C404 ,C19_=_C408 ,C19_=_C436 ,\nC19_=_C437 ,C19_=_C438 ,C19_=_C439 ,C19_=_C440 ,C44_=_C74 ,C44_=_C110 ,\nC44_=_C237 ,C44_=_C247 ,C44_=_C248 ,C44_=_C249 ,C44_=_C250 ,C44_=_C251 ,\nC44_=_C252 ,C44_=_C253 ,C44_=_C254 ,C44_=_C256 ,C44_=_C257 ,C44_=_C258 ,\nC44_=_C259 ,C44_=_C260 ,C44_=_C261 ,C44_=_C262 ,C65_=_C212 ,C65_=_C244 ,\nC65_=_C282 ,C65_=_C291 ,C65_=_C335 ,C65_=_C345 ,C65_=_C357 ,C65_=_C369 ,\nC65_=_C380 ,C65_=_C386 ,C65_=_C399 ,C65_=_C404 ,C65_=_C408 ,C65_=_C436 ,\nC65_=_C437 ,C65_=_C438 ,C65_=_C439 ,C65_=_C440 ,C74_=_C110 ,C74_=_C237 ,\nC74_=_C247 ,C74_=_C248 ,C74_=_C249 ,C74_=_C250 ,C74_=_C251 ,C74_=_C252 ,\nC74_=_C253 ,C74_=_C254 ,C74_=_C256 ,C74_=_C257 ,C74_=_C258 ,C74_=_C259 ,\nC74_=_C260 ,C74_=_C261 ,C74_=_C262 ,C110_=_C237 ,C110_=_C247 ,C110_=_C248 ,\nC110_=_C249 ,C110_=_C250 ,C110_=_C251 ,C110_=_C252 ,C110_=_C253 ,C110_=_C254 ,\nC110_=_C256 ,C110_=_C257 ,C110_=_C258 ,C110_=_C259 ,C110_=_C260 ,C110_=_C261 ,\nC110_=_C262 ,C212_=_C244 ,C212_=_C282 ,C212_=_C291 ,C212_=_C335 ,C212_=_C345 ,\nC212_=_C357 ,C212_=_C369 ,C212_=_C380 ,C212_=_C386 ,C212_=_C399 ,C212_=_C404 ,\nC212_=_C408 ,C212_=_C436 ,C212_=_C437 ,C212_=_C438 ,C212_=_C439 ,C212_=_C440 ,\nC237_=_C244 ,C237_=_C247 ,C237_=_C248 ,C237_=_C249 ,C237_=_C250 ,C237_=_C251 ,\nC237_=_C252 ,C237_=_C253 ,C237_=_C254 ,C237_=_C256 ,C237_=_C257 ,C237_=_C258 ,\nC237_=_C259 ,C237_=_C260 ,C237_=_C261 ,C237_=_C262 ,C244_=_C282 ,C244_=_C291 ,\nC244_=_C335 ,C244_=_C345 ,C244_=_C357 ,C244_=_C369 ,C244_=_C380 ,C244_=_C386 ,\nC244_=_C399 ,C244_=_C404 ,C244_=_C408 ,C244_=_C436 ,C244_=_C437 ,C244_=_C438 ,\nC244_=_C439 ,C244_=_C440 ,C247_=_C248 ,C247_=_C249 ,C247_=_C250 ,C247_=_C251 ,\nC247_=_C252 ,C247_=_C253 ,C247_=_C254 ,C247_=_C256 ,C247_=_C257 ,C247_=_C258 ,\nC247_=_C259 ,C247_=_C260 ,C247_=_C261 ,C247_=_C262 ,C248_=_C249 ,C248_=_C250 ,\nC248_=_C251 ,C248_=_C252 ,C248_=_C253 ,C248_=_C254 ,C248_=_C256 ,C248_=_C257 ,\nC248_=_C258 ,C248_=_C259 ,C248_=_C260 ,C248_=_C261 ,C248_=_C262 ,C248_=_C282 ,\nC249_=_C250 ,C249_=_C251 ,C249_=_C252 ,C249_=_C253 ,C249_=_C254 ,C249_=_C256 ,\nC249_=_C257 ,C249_=_C258 ,C249_=_C259 ,C249_=_C260 ,C249_=_C261 ,C249_=_C262 ,\nC250_=_C251 ,C250_=_C252 ,C250_=_C253 ,C250_=_C254 ,C250_=_C256 ,C250_=_C257 ,\nC250_=_C258 ,C250_=_C259 ,C250_=_C260 ,C250_=_C261 ,C250_=_C262 ,C250_=_C345 ,\nC251_=_C252 ,C251_=_C253 ,C251_=_C254 ,C251_=_C256 ,C251_=_C257 ,C251_=_C258 ,\nC251_=_C259 ,C251_=_C260 ,C251_=_C261 ,C251_=_C262 ,C251_=_C369 ,C252_=_C253 ,\nC252_=_C254 ,C252_=_C256 ,C252_=_C257 ,C252_=_C258 ,C252_=_C259 ,C252_=_C260 ,\nC252_=_C261 ,C252_=_C262 ,C252_=_C380 ,C253_=_C254 ,C253_=_C256 ,C253_=_C257 ,\nC253_=_C258 ,C253_=_C259 ,C253_=_C260 ,C253_=_C261 ,C253_=_C262 ,C253_=_C386 ,\nC254_=_C256 ,C254_=_C257 ,C254_=_C258 ,C254_=_C259 ,C254_=_C260 ,C254_=_C261 ,\nC254_=_C262 ,C254_=_C404 ,C256_=_C257 ,C256_=_C258 ,C256_=_C259 ,C256_=_C260 ,\nC256_=_C261 ,C256_=_C262 ,C257_=_C258 ,C257_=_C259 ,C257_=_C260 ,C257_=_C261 ,\nC257_=_C262 ,C258_=_C259 ,C258_=_C260 ,C258_=_C261 ,C258_=_C262 ,C259_=_C260 ,\nC259_=_C261 ,C259_=_C262 ,C260_=_C261 ,C260_=_C262 ,C260_=_C438 ,C261_=_C262 ,\nC261_=_C439 ,C262_=_C440 ,C282_=_C291 ,C282_=_C335 ,C282_=_C345 ,C282_=_C357 ,\nC282_=_C369 ,C282_=_C380 ,C282_=_C386 ,C282_=_C399 ,C282_=_C404 ,C282_=_C408 ,\nC282_=_C436 ,C282_=_C437 ,C282_=_C438 ,C282_=_C439 ,C282_=_C440 ,C291_=_C335 ,\nC291_=_C345 ,C291_=_C357 ,C291_=_C369 ,C291_=_C380 ,C291_=_C386 ,C291_=_C399 ,\nC291_=_C404 ,C291_=_C408 ,C291_=_C436 ,C291_=_C437 ,C291_=_C438 ,C291_=_C439 ,\nC291_=_C440 ,C335_=_C345 ,C335_=_C357 ,C335_=_C369 ,C335_=_C380 ,C335_=_C386 ,\nC335_=_C399 ,C335_=_C404 ,C335_=_C408 ,C335_=_C436 ,C335_=_C437 ,C335_=_C438 ,\nC335_=_C439 ,C335_=_C440 ,C345_=_C357 ,C345_=_C369 ,C345_=_C380 ,C345_=_C386 ,\nC345_=_C399 ,C345_=_C404 ,C345_=_C408 ,C345_=_C436 ,C345_=_C437 ,C345_=_C438 ,\nC345_=_C439 ,C345_=_C440 ,C357_=_C369 ,C357_=_C380 ,C357_=_C386 ,C357_=_C399 ,\nC357_=_C404 ,C357_=_C408 ,C357_=_C436 ,C357_=_C437 ,C357_=_C438 ,C357_=_C439 ,\nC357_=_C440 ,C369_=_C380 ,C369_=_C386 ,C369_=_C399 ,C369_=_C404 ,C369_=_C408 ,\nC369_=_C436 ,C369_=_C437 ,C369_=_C438 ,C369_=_C439 ,C369_=_C440 ,C380_=_C386 ,\nC380_=_C399 ,C380_=_C404 ,C380_=_C408 ,C380_=_C436 ,C380_=_C437 ,C380_=_C438 ,\nC380_=_C439 ,C380_=_C440 ,C386_=_C399 ,C386_=_C404 ,C386_=_C408 ,C386_=_C436 ,\nC386_=_C437 ,C386_=_C438 ,C386_=_C439 ,C386_=_C440 ,C399_=_C404 ,C399_=_C408 ,\nC399_=_C436 ,C399_=_C437 ,C399_=_C438 ,C399_=_C439 ,C399_=_C440 ,C404_=_C408 ,\nC404_=_C436 ,C404_=_C437 ,C404_=_C438 ,C404_=_C439 ,C404_=_C440 ,C408_=_C436 ,\nC408_=_C437 ,C408_=_C438 ,C408_=_C439 ,C408_=_C440 ,C436_=_C437 ,C436_=_C438 ,\nC436_=_C439 ,C436_=_C440 ,C437_=_C438 ,C437_=_C439 ,C437_=_C440 ,C438_=_C439 ,\nC438_=_C440 ,C439_=_C440 ,"];27[shape=box, label="id:27 level: 3\n42: C13 C20 C49 C80 C86 \nC97 C132 C167 C180 C190 C205 \nC231 C251 C256 C283 C292 C326 \nC342 C346 C358 C364 C365 C366 \nC367 C368 C369 C370 C371 C372 \nC373 C374 C375 C376 C381 C412 \nC426 C431 C441 C442 C443 C444 \nC445 \n450: C13_=_C20( C13 C20 ) C13_=_C80( C13 C80 ) C13_=_C97( C13 C97 ) C13_=_C190( C13 C190 ) C13_=_C205( C13 C205 ) \nC13_=_C231( C13 C231 ) C13_=_C251( C13 C251 ) C13_=_C342( C13 C342 ) C13_=_C364( C13 C364 ) C13_=_C365( C13 C365 ) C13_=_C366( C13 C366 ) \nC13_=_C367( C13 C367 ) C13_=_C368( C13 C368 )</w:t>
      </w:r>
    </w:p>
    <w:p>
      <w:pPr>
        <w:pStyle w:val="PreformattedText"/>
        <w:bidi w:val="0"/>
        <w:spacing w:before="0" w:after="0"/>
        <w:jc w:val="left"/>
        <w:rPr/>
      </w:pPr>
      <w:r>
        <w:rPr/>
        <w:t xml:space="preserve"> </w:t>
      </w:r>
      <w:r>
        <w:rPr/>
        <w:t>C13_=_C369( C13 C369 ) C13_=_C370( C13 C370 ) C13_=_C371( C13 C371 ) C13_=_C372( C13 C372 ) \nC13_=_C373( C13 C373 ) C13_=_C374( C13 C374 ) C13_=_C375( C13 C375 ) C13_=_C376( C13 C376 ) C20_=_C49( C20 C49 ) C20_=_C86( C20 C86 ) \nC20_=_C132( C20 C132 ) C20_=_C167( C20 C167 ) C20_=_C180( C20 C180 ) C20_=_C256( C20 C256 ) C20_=_C283( C20 C283 ) C20_=_C292( C20 C292 ) \nC20_=_C326( C20 C326 ) C20_=_C346( C20 C346 ) C20_=_C358( C20 C358 ) C20_=_C370( C20 C370 ) C20_=_C381( C20 C381 ) C20_=_C412( C20 C412 ) \nC20_=_C426( C20 C426 ) C20_=_C431( C20 C431 ) C20_=_C441( C20 C441 ) C20_=_C442( C20 C442 ) C20_=_C443( C20 C443 ) C20_=_C444( C20 C444 ) \nC20_=_C445( C20 C445 ) C49_=_C86( C49 C86 ) C49_=_C132( C49 C132 ) C49_=_C167( C49 C167 ) C49_=_C180( C49 C180 ) C49_=_C256( C49 C256 ) \nC49_=_C283( C49 C283 ) C49_=_C292( C49 C292 ) C49_=_C326( C49 C326 ) C49_=_C346( C49 C346 ) C49_=_C358( C49 C358 ) C49_=_C370( C49 C370 ) \nC49_=_C381( C49 C381 ) C49_=_C412( C49 C412 ) C49_=_C426( C49 C426 ) C49_=_C431( C49 C431 ) C49_=_C441( C49 C441 ) C49_=_C442( C49 C442 ) \nC49_=_C443( C49 C443 ) C49_=_C444( C49 C444 ) C49_=_C445( C49 C445 ) C80_=_C86( C80 C86 ) C80_=_C97( C80 C97 ) C80_=_C190( C80 C190 ) \nC80_=_C205( C80 C205 ) C80_=_C231( C80 C231 ) C80_=_C251( C80 C251 ) C80_=_C342( C80 C342 ) C80_=_C364( C80 C364 ) C80_=_C365( C80 C365 ) \nC80_=_C366( C80 C366 ) C80_=_C367( C80 C367 ) C80_=_C368( C80 C368 ) C80_=_C369( C80 C369 ) C80_=_C370( C80 C370 ) C80_=_C371( C80 C371 ) \nC80_=_C372( C80 C372 ) C80_=_C373( C80 C373 ) C80_=_C374( C80 C374 ) C80_=_C375( C80 C375 ) C80_=_C376( C80 C376 ) C86_=_C132( C86 C132 ) \nC86_=_C167( C86 C167 ) C86_=_C180( C86 C180 ) C86_=_C256( C86 C256 ) C86_=_C283( C86 C283 ) C86_=_C292( C86 C292 ) C86_=_C326( C86 C326 ) \nC86_=_C346( C86 C346 ) C86_=_C358( C86 C358 ) C86_=_C370( C86 C370 ) C86_=_C381( C86 C381 ) C86_=_C412( C86 C412 ) C86_=_C426( C86 C426 ) \nC86_=_C431( C86 C431 ) C86_=_C441( C86 C441 ) C86_=_C442( C86 C442 ) C86_=_C443( C86 C443 ) C86_=_C444( C86 C444 ) C86_=_C445( C86 C445 ) \nC97_=_C190( C97 C190 ) C97_=_C205( C97 C205 ) C97_=_C231( C97 C231 ) C97_=_C251( C97 C251 ) C97_=_C342( C97 C342 ) C97_=_C364( C97 C364 ) \nC97_=_C365( C97 C365 ) C97_=_C366( C97 C366 ) C97_=_C367( C97 C367 ) C97_=_C368( C97 C368 ) C97_=_C369( C97 C369 ) C97_=_C370( C97 C370 ) \nC97_=_C371( C97 C371 ) C97_=_C372( C97 C372 ) C97_=_C373( C97 C373 ) C97_=_C374( C97 C374 ) C97_=_C375( C97 C375 ) C97_=_C376( C97 C376 ) \nC132_=_C167( C132 C167 ) C132_=_C180( C132 C180 ) C132_=_C256( C132 C256 ) C132_=_C283( C132 C283 ) C132_=_C292( C132 C292 ) C132_=_C326( C132 C326 ) \nC132_=_C346( C132 C346 ) C132_=_C358( C132 C358 ) C132_=_C370( C132 C370 ) C132_=_C381( C132 C381 ) C132_=_C412( C132 C412 ) C132_=_C426( C132 C426 ) \nC132_=_C431( C132 C431 ) C132_=_C441( C132 C441 ) C132_=_C442( C132 C442 ) C132_=_C443( C132 C443 ) C132_=_C444( C132 C444 ) C132_=_C445( C132 C445 ) \nC167_=_C180( C167 C180 ) C167_=_C256( C167 C256 ) C167_=_C283( C167 C283 ) C167_=_C292( C167 C292 ) C167_=_C326( C167 C326 ) C167_=_C346( C167 C346 ) \nC167_=_C358( C167 C358 ) C167_=_C370( C167 C370 ) C167_=_C381( C167 C381 ) C167_=_C412( C167 C412 ) C167_=_C426( C167 C426 ) C167_=_C431( C167 C431 ) \nC167_=_C441( C167 C441 ) C167_=_C442( C167 C442 ) C167_=_C443( C167 C443 ) C167_=_C444( C167 C444 ) C167_=_C445( C167 C445 ) C180_=_C256( C180 C256 ) \nC180_=_C283( C180 C283 ) C180_=_C292( C180 C292 ) C180_=_C326( C180 C326 ) C180_=_C346( C180 C346 ) C180_=_C358( C180 C358 ) C180_=_C370( C180 C370 ) \nC180_=_C381( C180 C381 ) C180_=_C412( C180 C412 ) C180_=_C426( C180 C426 ) C180_=_C431( C180 C431 ) C180_=_C441( C180 C441 ) C180_=_C442( C180 C442 ) \nC180_=_C443( C180 C443 ) C180_=_C444( C180 C444 ) C180_=_C445( C180 C445 ) C190_=_C205( C190 C205 ) C190_=_C231( C190 C231 ) C190_=_C251( C190 C251 ) \nC190_=_C342( C190 C342 ) C190_=_C364( C190 C364 ) C190_=_C365( C190 C365 ) C190_=_C366( C190 C366 ) C190_=_C367( C190 C367 ) C190_=_C368( C190 C368 ) \nC190_=_C369( C190 C369 ) C190_=_C370( C190 C370 ) C190_=_C371( C190 C371 ) C190_=_C372( C190 C372 ) C190_=_C373( C190 C373 ) C190_=_C374( C190 C374 ) \nC190_=_C375( C190 C375 ) C190_=_C376( C190 C376 ) C205_=_C231( C205 C231 ) C205_=_C251( C205 C251 ) C205_=_C342( C205 C342 ) C205_=_C364( C205 C364 ) \nC205_=_C365( C205 C365 ) C205_=_C366( C205 C366 ) C205_=_C367( C205 C367 ) C205_=_C368( C205 C368 ) C205_=_C369( C205 C369 ) C205_=_C370( C205 C370 ) \nC205_=_C371( C205 C371 ) C205_=_C372( C205 C372 ) C205_=_C373( C205 C373 ) C205_=_C374( C205 C374 ) C205_=_C375( C205 C375 ) C205_=_C376( C205 C376 ) \nC231_=_C251( C231 C251 ) C231_=_C342( C231 C342 ) C231_=_C364( C231 C364 ) C231_=_C365( C231 C365 ) C231_=_C366( C231 C366 ) C231_=_C367( C231 C367 ) \nC231_=_C368( C231 C368 ) C231_=_C369( C231 C369 ) C231_=_C370( C231 C370 ) C231_=_C371( C231 C371 ) C231_=_C372( C231 C372 ) C231_=_C373( C231 C373 ) \nC231_=_C374( C231 C374 ) C231_=_C375( C231 C375 ) C231_=_C376( C231 C376 ) C251_=_C256( C251 C256 ) C251_=_C342( C251 C342 ) C251_=_C364( C251 C364 ) \nC251_=_C365( C251 C365 ) C251_=_C366( C251 C366 ) C251_=_C367( C251 C367 ) C251_=_C368( C251 C368 ) C251_=_C369( C251 C369 ) C251_=_C370( C251 C370 ) \nC251_=_C371( C251 C371 ) C251_=_C372( C251 C372 ) C251_=_C373( C251 C373 ) C251_=_C374( C251 C374 ) C251_=_C375( C251 C375 ) C251_=_C376( C251 C376 ) \nC256_=_C283( C256 C283 ) C256_=_C292( C256 C292 ) C256_=_C326( C256 C326 ) C256_=_C346( C256 C346 ) C256_=_C358( C256 C358 ) C256_=_C370( C256 C370 ) \nC256_=_C381( C256 C381 ) C256_=_C412( C256 C412 ) C256_=_C426( C256 C426 ) C256_=_C431( C256 C431 ) C256_=_C441( C256 C441 ) C256_=_C442( C256 C442 ) \nC256_=_C443( C256 C443 ) C256_=_C444( C256 C444 ) C256_=_C445( C256 C445 ) C283_=_C292( C283 C292 ) C283_=_C326( C283 C326 ) C283_=_C346( C283 C346 ) \nC283_=_C358( C283 C358 ) C283_=_C370( C283 C370 ) C283_=_C381( C283 C381 ) C283_=_C412( C283 C412 ) C283_=_C426( C283 C426 ) C283_=_C431( C283 C431 ) \nC283_=_C441( C283 C441 ) C283_=_C442( C283 C442 ) C283_=_C443( C283 C443 ) C283_=_C444( C283 C444 ) C283_=_C445( C283 C445 ) C292_=_C326( C292 C326 ) \nC292_=_C346( C292 C346 ) C292_=_C358( C292 C358 ) C292_=_C370( C292 C370 ) C292_=_C381( C292 C381 ) C292_=_C412( C292 C412 ) C292_=_C426( C292 C426 ) \nC292_=_C431( C292 C431 ) C292_=_C441( C292 C441 ) C292_=_C442( C292 C442 ) C292_=_C443( C292 C443 ) C292_=_C444( C292 C444 ) C292_=_C445( C292 C445 ) \nC326_=_C346( C326 C346 ) C326_=_C358( C326 C358 ) C326_=_C370( C326 C370 ) C326_=_C381( C326 C381 ) C326_=_C412( C326 C412 ) C326_=_C426( C326 C426 ) \nC326_=_C431( C326 C431 ) C326_=_C441( C326 C441 ) C326_=_C442( C326 C442 ) C326_=_C443( C326 C443 ) C326_=_C444( C326 C444 ) C326_=_C445( C326 C445 ) \nC342_=_C346( C342 C346 ) C342_=_C364( C342 C364 ) C342_=_C365( C342 C365 ) C342_=_C366( C342 C366 ) C342_=_C367( C342 C367 ) C342_=_C368( C342 C368 ) \nC342_=_C369( C342 C369 ) C342_=_C370( C342 C370 ) C342_=_C371( C342 C371 ) C342_=_C372( C342 C372 ) C342_=_C373( C342 C373 ) C342_=_C374( C342 C374 ) \nC342_=_C375( C342 C375 ) C342_=_C376( C342 C376 ) C346_=_C358( C346 C358 ) C346_=_C370( C346 C370 ) C346_=_C381( C346 C381 ) C346_=_C412( C346 C412 ) \nC346_=_C426( C346 C426 ) C346_=_C431( C346 C431 ) C346_=_C441( C346 C441 ) C346_=_C442( C346 C442 ) C346_=_C443( C346 C443 ) C346_=_C444( C346 C444 ) \nC346_=_C445( C346 C445 ) C358_=_C370( C358 C370 ) C358_=_C381( C358 C381 ) C358_=_C412( C358 C412 ) C358_=_C426( C358 C426 ) C358_=_C431( C358 C431 ) \nC358_=_C441( C358 C441 ) C358_=_C442( C358 C442 ) C358_=_C443( C358 C443 ) C358_=_C444( C358 C444 ) C358_=_C445( C358 C445 ) C364_=_C365( C364 C365 ) \nC364_=_C366( C364 C366 ) C364_=_C367( C364 C367 ) C364_=_C368( C364 C368 ) C364_=_C369( C364 C369 ) C364_=_C370( C364 C370 ) C364_=_C371( C364 C371 ) \nC364_=_C372( C364 C372 ) C364_=_C373( C364 C373 ) C364_=_C374( C364 C374 ) C364_=_C375( C364 C375 ) C364_=_C376( C364 C376 ) C365_=_C366( C365 C366 ) \nC365_=_C367( C365 C367 ) C365_=_C368( C365 C368 ) C365_=_C369( C365 C369 ) C365_=_C370( C365 C370 ) C365_=_C371( C365 C371 ) C365_=_C372( C365 C372 ) \nC365_=_C373( C365 C373 ) C365_=_C374( C365 C374 ) C365_=_C375( C365 C375 ) C365_=_C376( C365 C376 ) C366_=_C367( C366 C367 ) C366_=_C368( C366 C368 ) \nC366_=_C369( C366 C369 ) C366_=_C370( C366 C370 ) C366_=_C371( C366 C371 ) C366_=_C372( C366 C372 ) C366_=_C373( C366 C373 ) C366_=_C374( C366 C374 ) \nC366_=_C375( C366 C375 ) C366_=_C376( C366 C376 ) C366_=_C412( C366 C412 ) C367_=_C368( C367 C368 ) C367_=_C369( C367 C369 ) C367_=_C370( C367 C370 ) \nC367_=_C371( C367 C371 ) C367_=_C372( C367 C372 ) C367_=_C373( C367 C373 ) C367_=_C374( C367 C374 ) C367_=_C375( C367 C375 ) C367_=_C376( C367 C376 ) \nC368_=_C369( C368 C369 ) C368_=_C370( C368 C370 ) C368_=_C371( C368 C371 ) C368_=_C372( C368 C372 ) C368_=_C373( C368 C373 ) C368_=_C374( C368 C374 ) \nC368_=_C375( C368 C375 ) C368_=_C376( C368 C376 ) C368_=_C431( C368 C431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0_=_C381( C370 C381 ) C370_=_C412( C370 C412 ) \nC370_=_C426( C370 C426 ) C370_=_C431( C370 C431 ) C370_=_C441( C370 C441 ) C370_=_C442( C370 C442 ) C370_=_C443( C370 C443 ) C370_=_C444( C370 C444 ) \nC370_=_C445( C370 C445 ) C371_=_C372( C371 C372 ) C371_=_C373( C371 C373 ) C371_=_C374( C371 C374 ) C371_=_C375( C371 C375 ) C371_=_C376( C371 C376 ) \nC371_=_C441( C371 C441 ) C372_=_C373( C372 C373 ) C372_=_C374( C372 C374 ) C372_=_C375( C372 C375 ) C372_=_C376( C372 C376 ) C373_=_C374( C373 C374 ) \nC373_=_C375( C373 C375 ) C373_=_C376( C373 C376 ) C374_=_C375( C374 C375 ) C374_=_C376( C374 C376 ) C374_=_C444( C374 C444 ) C375_=_C376( C375</w:t>
      </w:r>
    </w:p>
    <w:p>
      <w:pPr>
        <w:pStyle w:val="PreformattedText"/>
        <w:bidi w:val="0"/>
        <w:spacing w:before="0" w:after="0"/>
        <w:jc w:val="left"/>
        <w:rPr/>
      </w:pPr>
      <w:r>
        <w:rPr/>
        <w:t xml:space="preserve"> </w:t>
      </w:r>
      <w:r>
        <w:rPr/>
        <w:t>C376 ) \nC375_=_C445( C375 C445 ) C381_=_C412( C381 C412 ) C381_=_C426( C381 C426 ) C381_=_C431( C381 C431 ) C381_=_C441( C381 C441 ) C381_=_C442( C381 C442 ) \nC381_=_C443( C381 C443 ) C381_=_C444( C381 C444 ) C381_=_C445( C381 C445 ) C412_=_C426( C412 C426 ) C412_=_C431( C412 C431 ) C412_=_C441( C412 C441 ) \nC412_=_C442( C412 C442 ) C412_=_C443( C412 C443 ) C412_=_C444( C412 C444 ) C412_=_C445( C412 C445 ) C426_=_C431( C426 C431 ) C426_=_C441( C426 C441 ) \nC426_=_C442( C426 C442 ) C426_=_C443( C426 C443 ) C426_=_C444( C426 C444 ) C426_=_C445( C426 C445 ) C431_=_C441( C431 C441 ) C431_=_C442( C431 C442 ) \nC431_=_C443( C431 C443 ) C431_=_C444( C431 C444 ) C431_=_C445( C431 C445 ) C441_=_C442( C441 C442 ) C441_=_C443( C441 C443 ) C441_=_C444( C441 C444 ) \nC441_=_C445( C441 C445 ) C442_=_C443( C442 C443 ) C442_=_C444( C442 C444 ) C442_=_C445( C442 C445 ) C443_=_C444( C443 C444 ) C443_=_C445( C443 C445 ) \nC444_=_C445( C444 C445 ) "];20-&gt;27[label="41: C13 C20 C49 C80 C86 \nC97 C132 C167 C180 C190 C205 \nC231 C251 C256 C283 C292 C326 \nC342 C346 C358 C364 C365 C366 \nC367 C368 C369 C371 C372 C373 \nC374 C375 C376 C381 C412 C426 \nC431 C441 C442 C443 C444 C445 \n409: C13_=_C20 ,C13_=_C80 ,C13_=_C97 ,C13_=_C190 ,C13_=_C205 ,\nC13_=_C231 ,C13_=_C251 ,C13_=_C342 ,C13_=_C364 ,C13_=_C365 ,C13_=_C366 ,\nC13_=_C367 ,C13_=_C368 ,C13_=_C369 ,C13_=_C371 ,C13_=_C372 ,C13_=_C373 ,\nC13_=_C374 ,C13_=_C375 ,C13_=_C376 ,C20_=_C49 ,C20_=_C86 ,C20_=_C132 ,\nC20_=_C167 ,C20_=_C180 ,C20_=_C256 ,C20_=_C283 ,C20_=_C292 ,C20_=_C326 ,\nC20_=_C346 ,C20_=_C358 ,C20_=_C381 ,C20_=_C412 ,C20_=_C426 ,C20_=_C431 ,\nC20_=_C441 ,C20_=_C442 ,C20_=_C443 ,C20_=_C444 ,C20_=_C445 ,C49_=_C86 ,\nC49_=_C132 ,C49_=_C167 ,C49_=_C180 ,C49_=_C256 ,C49_=_C283 ,C49_=_C292 ,\nC49_=_C326 ,C49_=_C346 ,C49_=_C358 ,C49_=_C381 ,C49_=_C412 ,C49_=_C426 ,\nC49_=_C431 ,C49_=_C441 ,C49_=_C442 ,C49_=_C443 ,C49_=_C444 ,C49_=_C445 ,\nC80_=_C86 ,C80_=_C97 ,C80_=_C190 ,C80_=_C205 ,C80_=_C231 ,C80_=_C251 ,\nC80_=_C342 ,C80_=_C364 ,C80_=_C365 ,C80_=_C366 ,C80_=_C367 ,C80_=_C368 ,\nC80_=_C369 ,C80_=_C371 ,C80_=_C372 ,C80_=_C373 ,C80_=_C374 ,C80_=_C375 ,\nC80_=_C376 ,C86_=_C132 ,C86_=_C167 ,C86_=_C180 ,C86_=_C256 ,C86_=_C283 ,\nC86_=_C292 ,C86_=_C326 ,C86_=_C346 ,C86_=_C358 ,C86_=_C381 ,C86_=_C412 ,\nC86_=_C426 ,C86_=_C431 ,C86_=_C441 ,C86_=_C442 ,C86_=_C443 ,C86_=_C444 ,\nC86_=_C445 ,C97_=_C190 ,C97_=_C205 ,C97_=_C231 ,C97_=_C251 ,C97_=_C342 ,\nC97_=_C364 ,C97_=_C365 ,C97_=_C366 ,C97_=_C367 ,C97_=_C368 ,C97_=_C369 ,\nC97_=_C371 ,C97_=_C372 ,C97_=_C373 ,C97_=_C374 ,C97_=_C375 ,C97_=_C376 ,\nC132_=_C167 ,C132_=_C180 ,C132_=_C256 ,C132_=_C283 ,C132_=_C292 ,C132_=_C326 ,\nC132_=_C346 ,C132_=_C358 ,C132_=_C381 ,C132_=_C412 ,C132_=_C426 ,C132_=_C431 ,\nC132_=_C441 ,C132_=_C442 ,C132_=_C443 ,C132_=_C444 ,C132_=_C445 ,C167_=_C180 ,\nC167_=_C256 ,C167_=_C283 ,C167_=_C292 ,C167_=_C326 ,C167_=_C346 ,C167_=_C358 ,\nC167_=_C381 ,C167_=_C412 ,C167_=_C426 ,C167_=_C431 ,C167_=_C441 ,C167_=_C442 ,\nC167_=_C443 ,C167_=_C444 ,C167_=_C445 ,C180_=_C256 ,C180_=_C283 ,C180_=_C292 ,\nC180_=_C326 ,C180_=_C346 ,C180_=_C358 ,C180_=_C381 ,C180_=_C412 ,C180_=_C426 ,\nC180_=_C431 ,C180_=_C441 ,C180_=_C442 ,C180_=_C443 ,C180_=_C444 ,C180_=_C445 ,\nC190_=_C205 ,C190_=_C231 ,C190_=_C251 ,C190_=_C342 ,C190_=_C364 ,C190_=_C365 ,\nC190_=_C366 ,C190_=_C367 ,C190_=_C368 ,C190_=_C369 ,C190_=_C371 ,C190_=_C372 ,\nC190_=_C373 ,C190_=_C374 ,C190_=_C375 ,C190_=_C376 ,C205_=_C231 ,C205_=_C251 ,\nC205_=_C342 ,C205_=_C364 ,C205_=_C365 ,C205_=_C366 ,C205_=_C367 ,C205_=_C368 ,\nC205_=_C369 ,C205_=_C371 ,C205_=_C372 ,C205_=_C373 ,C205_=_C374 ,C205_=_C375 ,\nC205_=_C376 ,C231_=_C251 ,C231_=_C342 ,C231_=_C364 ,C231_=_C365 ,C231_=_C366 ,\nC231_=_C367 ,C231_=_C368 ,C231_=_C369 ,C231_=_C371 ,C231_=_C372 ,C231_=_C373 ,\nC231_=_C374 ,C231_=_C375 ,C231_=_C376 ,C251_=_C256 ,C251_=_C342 ,C251_=_C364 ,\nC251_=_C365 ,C251_=_C366 ,C251_=_C367 ,C251_=_C368 ,C251_=_C369 ,C251_=_C371 ,\nC251_=_C372 ,C251_=_C373 ,C251_=_C374 ,C251_=_C375 ,C251_=_C376 ,C256_=_C283 ,\nC256_=_C292 ,C256_=_C326 ,C256_=_C346 ,C256_=_C358 ,C256_=_C381 ,C256_=_C412 ,\nC256_=_C426 ,C256_=_C431 ,C256_=_C441 ,C256_=_C442 ,C256_=_C443 ,C256_=_C444 ,\nC256_=_C445 ,C283_=_C292 ,C283_=_C326 ,C283_=_C346 ,C283_=_C358 ,C283_=_C381 ,\nC283_=_C412 ,C283_=_C426 ,C283_=_C431 ,C283_=_C441 ,C283_=_C442 ,C283_=_C443 ,\nC283_=_C444 ,C283_=_C445 ,C292_=_C326 ,C292_=_C346 ,C292_=_C358 ,C292_=_C381 ,\nC292_=_C412 ,C292_=_C426 ,C292_=_C431 ,C292_=_C441 ,C292_=_C442 ,C292_=_C443 ,\nC292_=_C444 ,C292_=_C445 ,C326_=_C346 ,C326_=_C358 ,C326_=_C381 ,C326_=_C412 ,\nC326_=_C426 ,C326_=_C431 ,C326_=_C441 ,C326_=_C442 ,C326_=_C443 ,C326_=_C444 ,\nC326_=_C445 ,C342_=_C346 ,C342_=_C364 ,C342_=_C365 ,C342_=_C366 ,C342_=_C367 ,\nC342_=_C368 ,C342_=_C369 ,C342_=_C371 ,C342_=_C372 ,C342_=_C373 ,C342_=_C374 ,\nC342_=_C375 ,C342_=_C376 ,C346_=_C358 ,C346_=_C381 ,C346_=_C412 ,C346_=_C426 ,\nC346_=_C431 ,C346_=_C441 ,C346_=_C442 ,C346_=_C443 ,C346_=_C444 ,C346_=_C445 ,\nC358_=_C381 ,C358_=_C412 ,C358_=_C426 ,C358_=_C431 ,C358_=_C441 ,C358_=_C442 ,\nC358_=_C443 ,C358_=_C444 ,C358_=_C445 ,C364_=_C365 ,C364_=_C366 ,C364_=_C367 ,\nC364_=_C368 ,C364_=_C369 ,C364_=_C371 ,C364_=_C372 ,C364_=_C373 ,C364_=_C374 ,\nC364_=_C375 ,C364_=_C376 ,C365_=_C366 ,C365_=_C367 ,C365_=_C368 ,C365_=_C369 ,\nC365_=_C371 ,C365_=_C372 ,C365_=_C373 ,C365_=_C374 ,C365_=_C375 ,C365_=_C376 ,\nC366_=_C367 ,C366_=_C368 ,C366_=_C369 ,C366_=_C371 ,C366_=_C372 ,C366_=_C373 ,\nC366_=_C374 ,C366_=_C375 ,C366_=_C376 ,C366_=_C412 ,C367_=_C368 ,C367_=_C369 ,\nC367_=_C371 ,C367_=_C372 ,C367_=_C373 ,C367_=_C374 ,C367_=_C375 ,C367_=_C376 ,\nC368_=_C369 ,C368_=_C371 ,C368_=_C372 ,C368_=_C373 ,C368_=_C374 ,C368_=_C375 ,\nC368_=_C376 ,C368_=_C431 ,C369_=_C371 ,C369_=_C372 ,C369_=_C373 ,C369_=_C374 ,\nC369_=_C375 ,C369_=_C376 ,C371_=_C372 ,C371_=_C373 ,C371_=_C374 ,C371_=_C375 ,\nC371_=_C376 ,C371_=_C441 ,C372_=_C373 ,C372_=_C374 ,C372_=_C375 ,C372_=_C376 ,\nC373_=_C374 ,C373_=_C375 ,C373_=_C376 ,C374_=_C375 ,C374_=_C376 ,C374_=_C444 ,\nC375_=_C376 ,C375_=_C445 ,C381_=_C412 ,C381_=_C426 ,C381_=_C431 ,C381_=_C441 ,\nC381_=_C442 ,C381_=_C443 ,C381_=_C444 ,C381_=_C445 ,C412_=_C426 ,C412_=_C431 ,\nC412_=_C441 ,C412_=_C442 ,C412_=_C443 ,C412_=_C444 ,C412_=_C445 ,C426_=_C431 ,\nC426_=_C441 ,C426_=_C442 ,C426_=_C443 ,C426_=_C444 ,C426_=_C445 ,C431_=_C441 ,\nC431_=_C442 ,C431_=_C443 ,C431_=_C444 ,C431_=_C445 ,C441_=_C442 ,C441_=_C443 ,\nC441_=_C444 ,C441_=_C445 ,C442_=_C443 ,C442_=_C444 ,C442_=_C445 ,C443_=_C444 ,\nC443_=_C445 ,C444_=_C445 ,"];28[shape=box, label="id:28 level: 3\n44: C12 C30 C36 C61 C71 \nC79 C96 C105 C114 C129 C134 \nC173 C185 C204 C227 C262 C273 \nC287 C301 C304 C311 C330 C341 \nC352 C353 C354 C355 C356 C357 \nC358 C359 C360 C361 C362 C363 \nC376 C389 C419 C425 C435 C440 \nC453 C461 C462 \n493: C12_=_C30( C12 C30 ) C12_=_C61( C12 C61 ) C12_=_C79( C12 C79 ) C12_=_C96( C12 C96 ) C12_=_C114( C12 C114 ) \nC12_=_C129( C12 C129 ) C12_=_C204( C12 C204 ) C12_=_C304( C12 C304 ) C12_=_C311( C12 C311 ) C12_=_C330( C12 C330 ) C12_=_C353( C12 C353 ) \nC12_=_C354( C12 C354 ) C12_=_C355( C12 C355 ) C12_=_C356( C12 C356 ) C12_=_C357( C12 C357 ) C12_=_C358( C12 C358 ) C12_=_C359( C12 C359 ) \nC12_=_C360( C12 C360 ) C12_=_C361( C12 C361 ) C12_=_C362( C12 C362 ) C12_=_C363( C12 C363 ) C30_=_C36( C30 C36 ) C30_=_C61( C30 C61 ) \nC30_=_C79( C30 C79 ) C30_=_C96( C30 C96 ) C30_=_C114( C30 C114 ) C30_=_C129( C30 C129 ) C30_=_C204( C30 C204 ) C30_=_C304( C30 C304 ) \nC30_=_C311( C30 C311 ) C30_=_C330( C30 C330 ) C30_=_C353( C30 C353 ) C30_=_C354( C30 C354 ) C30_=_C355( C30 C355 ) C30_=_C356( C30 C356 ) \nC30_=_C357( C30 C357 ) C30_=_C358( C30 C358 ) C30_=_C359( C30 C359 ) C30_=_C360( C30 C360 ) C30_=_C361( C30 C361 ) C30_=_C362( C30 C362 ) \nC30_=_C363( C30 C363 ) C36_=_C71( C36 C71 ) C36_=_C105( C36 C105 ) C36_=_C134( C36 C134 ) C36_=_C173( C36 C173 ) C36_=_C185( C36 C185 ) \nC36_=_C227( C36 C227 ) C36_=_C262( C36 C262 ) C36_=_C273( C36 C273 ) C36_=_C287( C36 C287 ) C36_=_C301( C36 C301 ) C36_=_C341( C36 C341 ) \nC36_=_C352( C36 C352 ) C36_=_C363( C36 C363 ) C36_=_C376( C36 C376 ) C36_=_C389( C36 C389 ) C36_=_C419( C36 C419 ) C36_=_C425( C36 C425 ) \nC36_=_C435( C36 C435 ) C36_=_C440( C36 C440 ) C36_=_C453( C36 C453 ) C36_=_C461( C36 C461 ) C36_=_C462( C36 C462 ) C61_=_C71( C61 C71 ) \nC61_=_C79( C61 C79 ) C61_=_C96( C61 C96 ) C61_=_C114( C61 C114 ) C61_=_C129( C61 C129 ) C61_=_C204( C61 C204 ) C61_=_C304( C61 C304 ) \nC61_=_C311( C61 C311 ) C61_=_C330( C61 C330 ) C61_=_C353( C61 C353 ) C61_=_C354( C61 C354 ) C61_=_C355( C61 C355 ) C61_=_C356( C61 C356 ) \nC61_=_C357( C61 C357 ) C61_=_C358( C61 C358 ) C61_=_C359( C61 C359 ) C61_=_C360( C61 C360 ) C61_=_C361( C61 C361 ) C61_=_C362( C61 C362 ) \nC61_=_C363( C61 C363 ) C71_=_C105( C71 C105 ) C71_=_C134( C71 C134 ) C71_=_C173( C71 C173 ) C71_=_C185( C71 C185 ) C71_=_C227( C71 C227 ) \nC71_=_C262( C71 C262 ) C71_=_C273( C71 C273 ) C71_=_C287( C71 C287 ) C71_=_C301( C71 C301 ) C71_=_C341( C71 C341 ) C71_=_C352( C71 C352 ) \nC71_=_C363( C71 C363 ) C71_=_C376( C71 C376 ) C71_=_C389( C71 C389 ) C71_=_C419( C71 C419 ) C71_=_C425( C71 C425 ) C71_=_C435( C71 C435 ) \nC71_=_C440( C71 C440 ) C71_=_C453( C71 C453 ) C71_=_C461( C71 C461 ) C71_=_C462( C71 C462 ) C79_=_C96( C79 C96 ) C79_=_C114( C79 C114 ) \nC79_=_C129( C79 C129 ) C79_=_C204( C79 C204 ) C79_=_C304( C79 C304 ) C79_=_C311( C79 C311 ) C79_=_C330( C79 C330 ) C79_=_C353( C79 C353 ) \nC79_=_C354( C79 C354 ) C79_=_C355( C79 C355 ) C79_=_C356( C79 C356 ) C79_=_C357( C79 C357 ) C79_=_C358( C79 C358 ) C79_=_C359( C79 C359 ) \nC79_=_C360( C79 C360 ) C79_=_C361( C79 C361 ) C79_=_C362( C79 C362 ) C79_=_C363( C79 C363 ) C96_=_C105( C96 C105 ) C96_=_C114( C96 C114 ) \nC96_=_C129( C96 C129 ) C96_=_C204( C96 C204 ) C96_=_C304( C96 C304 ) C96_=_C311( C96 C311 ) C96_=_C330( C96 C330 ) C96_=_C353( C96 C353 ) \nC96_=_C354( C96 C354 ) C96_=_C355( C96 C355 ) C96_=_C356( C96 C356 ) C96_=_C357(</w:t>
      </w:r>
    </w:p>
    <w:p>
      <w:pPr>
        <w:pStyle w:val="PreformattedText"/>
        <w:bidi w:val="0"/>
        <w:spacing w:before="0" w:after="0"/>
        <w:jc w:val="left"/>
        <w:rPr/>
      </w:pPr>
      <w:r>
        <w:rPr/>
        <w:t xml:space="preserve"> </w:t>
      </w:r>
      <w:r>
        <w:rPr/>
        <w:t>C96 C357 ) C96_=_C358( C96 C358 ) C96_=_C359( C96 C359 ) \nC96_=_C360( C96 C360 ) C96_=_C361( C96 C361 ) C96_=_C362( C96 C362 ) C96_=_C363( C96 C363 ) C105_=_C134( C105 C134 ) C105_=_C173( C105 C173 ) \nC105_=_C185( C105 C185 ) C105_=_C227( C105 C227 ) C105_=_C262( C105 C262 ) C105_=_C273( C105 C273 ) C105_=_C287( C105 C287 ) C105_=_C301( C105 C301 ) \nC105_=_C341( C105 C341 ) C105_=_C352( C105 C352 ) C105_=_C363( C105 C363 ) C105_=_C376( C105 C376 ) C105_=_C389( C105 C389 ) C105_=_C419( C105 C419 ) \nC105_=_C425( C105 C425 ) C105_=_C435( C105 C435 ) C105_=_C440( C105 C440 ) C105_=_C453( C105 C453 ) C105_=_C461( C105 C461 ) C105_=_C462( C105 C462 ) \nC114_=_C129( C114 C129 ) C114_=_C204( C114 C204 ) C114_=_C304( C114 C304 ) C114_=_C311( C114 C311 ) C114_=_C330( C114 C330 ) C114_=_C353( C114 C353 ) \nC114_=_C354( C114 C354 ) C114_=_C355( C114 C355 ) C114_=_C356( C114 C356 ) C114_=_C357( C114 C357 ) C114_=_C358( C114 C358 ) C114_=_C359( C114 C359 ) \nC114_=_C360( C114 C360 ) C114_=_C361( C114 C361 ) C114_=_C362( C114 C362 ) C114_=_C363( C114 C363 ) C129_=_C134( C129 C134 ) C129_=_C204( C129 C204 ) \nC129_=_C304( C129 C304 ) C129_=_C311( C129 C311 ) C129_=_C330( C129 C330 ) C129_=_C353( C129 C353 ) C129_=_C354( C129 C354 ) C129_=_C355( C129 C355 ) \nC129_=_C356( C129 C356 ) C129_=_C357( C129 C357 ) C129_=_C358( C129 C358 ) C129_=_C359( C129 C359 ) C129_=_C360( C129 C360 ) C129_=_C361( C129 C361 ) \nC129_=_C362( C129 C362 ) C129_=_C363( C129 C363 ) C134_=_C173( C134 C173 ) C134_=_C185( C134 C185 ) C134_=_C227( C134 C227 ) C134_=_C262( C134 C262 ) \nC134_=_C273( C134 C273 ) C134_=_C287( C134 C287 ) C134_=_C301( C134 C301 ) C134_=_C341( C134 C341 ) C134_=_C352( C134 C352 ) C134_=_C363( C134 C363 ) \nC134_=_C376( C134 C376 ) C134_=_C389( C134 C389 ) C134_=_C419( C134 C419 ) C134_=_C425( C134 C425 ) C134_=_C435( C134 C435 ) C134_=_C440( C134 C440 ) \nC134_=_C453( C134 C453 ) C134_=_C461( C134 C461 ) C134_=_C462( C134 C462 ) C173_=_C185( C173 C185 ) C173_=_C227( C173 C227 ) C173_=_C262( C173 C262 ) \nC173_=_C273( C173 C273 ) C173_=_C287( C173 C287 ) C173_=_C301( C173 C301 ) C173_=_C341( C173 C341 ) C173_=_C352( C173 C352 ) C173_=_C363( C173 C363 ) \nC173_=_C376( C173 C376 ) C173_=_C389( C173 C389 ) C173_=_C419( C173 C419 ) C173_=_C425( C173 C425 ) C173_=_C435( C173 C435 ) C173_=_C440( C173 C440 ) \nC173_=_C453( C173 C453 ) C173_=_C461( C173 C461 ) C173_=_C462( C173 C462 ) C185_=_C227( C185 C227 ) C185_=_C262( C185 C262 ) C185_=_C273( C185 C273 ) \nC185_=_C287( C185 C287 ) C185_=_C301( C185 C301 ) C185_=_C341( C185 C341 ) C185_=_C352( C185 C352 ) C185_=_C363( C185 C363 ) C185_=_C376( C185 C376 ) \nC185_=_C389( C185 C389 ) C185_=_C419( C185 C419 ) C185_=_C425( C185 C425 ) C185_=_C435( C185 C435 ) C185_=_C440( C185 C440 ) C185_=_C453( C185 C453 ) \nC185_=_C461( C185 C461 ) C185_=_C462( C185 C462 ) C204_=_C304( C204 C304 ) C204_=_C311( C204 C311 ) C204_=_C330( C204 C330 ) C204_=_C353( C204 C353 ) \nC204_=_C354( C204 C354 ) C204_=_C355( C204 C355 ) C204_=_C356( C204 C356 ) C204_=_C357( C204 C357 ) C204_=_C358( C204 C358 ) C204_=_C359( C204 C359 ) \nC204_=_C360( C204 C360 ) C204_=_C361( C204 C361 ) C204_=_C362( C204 C362 ) C204_=_C363( C204 C363 ) C227_=_C262( C227 C262 ) C227_=_C273( C227 C273 ) \nC227_=_C287( C227 C287 ) C227_=_C301( C227 C301 ) C227_=_C341( C227 C341 ) C227_=_C352( C227 C352 ) C227_=_C363( C227 C363 ) C227_=_C376( C227 C376 ) \nC227_=_C389( C227 C389 ) C227_=_C419( C227 C419 ) C227_=_C425( C227 C425 ) C227_=_C435( C227 C435 ) C227_=_C440( C227 C440 ) C227_=_C453( C227 C453 ) \nC227_=_C461( C227 C461 ) C227_=_C462( C227 C462 ) C262_=_C273( C262 C273 ) C262_=_C287( C262 C287 ) C262_=_C301( C262 C301 ) C262_=_C341( C262 C341 ) \nC262_=_C352( C262 C352 ) C262_=_C363( C262 C363 ) C262_=_C376( C262 C376 ) C262_=_C389( C262 C389 ) C262_=_C419( C262 C419 ) C262_=_C425( C262 C425 ) \nC262_=_C435( C262 C435 ) C262_=_C440( C262 C440 ) C262_=_C453( C262 C453 ) C262_=_C461( C262 C461 ) C262_=_C462( C262 C462 ) C273_=_C287( C273 C287 ) \nC273_=_C301( C273 C301 ) C273_=_C341( C273 C341 ) C273_=_C352( C273 C352 ) C273_=_C363( C273 C363 ) C273_=_C376( C273 C376 ) C273_=_C389( C273 C389 ) \nC273_=_C419( C273 C419 ) C273_=_C425( C273 C425 ) C273_=_C435( C273 C435 ) C273_=_C440( C273 C440 ) C273_=_C453( C273 C453 ) C273_=_C461( C273 C461 ) \nC273_=_C462( C273 C462 ) C287_=_C301( C287 C301 ) C287_=_C341( C287 C341 ) C287_=_C352( C287 C352 ) C287_=_C363( C287 C363 ) C287_=_C376( C287 C376 ) \nC287_=_C389( C287 C389 ) C287_=_C419( C287 C419 ) C287_=_C425( C287 C425 ) C287_=_C435( C287 C435 ) C287_=_C440( C287 C440 ) C287_=_C453( C287 C453 ) \nC287_=_C461( C287 C461 ) C287_=_C462( C287 C462 ) C301_=_C341( C301 C341 ) C301_=_C352( C301 C352 ) C301_=_C363( C301 C363 ) C301_=_C376( C301 C376 ) \nC301_=_C389( C301 C389 ) C301_=_C419( C301 C419 ) C301_=_C425( C301 C425 ) C301_=_C435( C301 C435 ) C301_=_C440( C301 C440 ) C301_=_C453( C301 C453 ) \nC301_=_C461( C301 C461 ) C301_=_C462( C301 C462 ) C304_=_C311( C304 C311 ) C304_=_C330( C304 C330 ) C304_=_C353( C304 C353 ) C304_=_C354( C304 C354 ) \nC304_=_C355( C304 C355 ) C304_=_C356( C304 C356 ) C304_=_C357( C304 C357 ) C304_=_C358( C304 C358 ) C304_=_C359( C304 C359 ) C304_=_C360( C304 C360 ) \nC304_=_C361( C304 C361 ) C304_=_C362( C304 C362 ) C304_=_C363( C304 C363 ) C311_=_C330( C311 C330 ) C311_=_C353( C311 C353 ) C311_=_C354( C311 C354 ) \nC311_=_C355( C311 C355 ) C311_=_C356( C311 C356 ) C311_=_C357( C311 C357 ) C311_=_C358( C311 C358 ) C311_=_C359( C311 C359 ) C311_=_C360( C311 C360 ) \nC311_=_C361( C311 C361 ) C311_=_C362( C311 C362 ) C311_=_C363( C311 C363 ) C330_=_C341( C330 C341 ) C330_=_C353( C330 C353 ) C330_=_C354( C330 C354 ) \nC330_=_C355( C330 C355 ) C330_=_C356( C330 C356 ) C330_=_C357( C330 C357 ) C330_=_C358( C330 C358 ) C330_=_C359( C330 C359 ) C330_=_C360( C330 C360 ) \nC330_=_C361( C330 C361 ) C330_=_C362( C330 C362 ) C330_=_C363( C330 C363 ) C341_=_C352( C341 C352 ) C341_=_C363( C341 C363 ) C341_=_C376( C341 C376 ) \nC341_=_C389( C341 C389 ) C341_=_C419( C341 C419 ) C341_=_C425( C341 C425 ) C341_=_C435( C341 C435 ) C341_=_C440( C341 C440 ) C341_=_C453( C341 C453 ) \nC341_=_C461( C341 C461 ) C341_=_C462( C341 C462 ) C352_=_C363( C352 C363 ) C352_=_C376( C352 C376 ) C352_=_C389( C352 C389 ) C352_=_C419( C352 C419 ) \nC352_=_C425( C352 C425 ) C352_=_C435( C352 C435 ) C352_=_C440( C352 C440 ) C352_=_C453( C352 C453 ) C352_=_C461( C352 C461 ) C352_=_C462( C352 C462 ) \nC353_=_C354( C353 C354 ) C353_=_C355( C353 C355 ) C353_=_C356( C353 C356 ) C353_=_C357( C353 C357 ) C353_=_C358( C353 C358 ) C353_=_C359( C353 C359 ) \nC353_=_C360( C353 C360 ) C353_=_C361( C353 C361 ) C353_=_C362( C353 C362 ) C353_=_C363( C353 C363 ) C354_=_C355( C354 C355 ) C354_=_C356( C354 C356 ) \nC354_=_C357( C354 C357 ) C354_=_C358( C354 C358 ) C354_=_C359( C354 C359 ) C354_=_C360( C354 C360 ) C354_=_C361( C354 C361 ) C354_=_C362( C354 C362 ) \nC354_=_C363( C354 C363 ) C354_=_C389( C354 C389 ) C355_=_C356( C355 C356 ) C355_=_C357( C355 C357 ) C355_=_C358( C355 C358 ) C355_=_C359( C355 C359 ) \nC355_=_C360( C355 C360 ) C355_=_C361( C355 C361 ) C355_=_C362( C355 C362 ) C355_=_C363( C355 C363 ) C355_=_C425( C355 C425 ) C356_=_C357( C356 C357 ) \nC356_=_C358( C356 C358 ) C356_=_C359( C356 C359 ) C356_=_C360( C356 C360 ) C356_=_C361( C356 C361 ) C356_=_C362( C356 C362 ) C356_=_C363( C356 C363 ) \nC356_=_C435( C356 C435 ) C357_=_C358( C357 C358 ) C357_=_C359( C357 C359 ) C357_=_C360( C357 C360 ) C357_=_C361( C357 C361 ) C357_=_C362( C357 C362 ) \nC357_=_C363( C357 C363 ) C357_=_C440( C357 C440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C363_=_C376( C363 C376 ) \nC363_=_C389( C363 C389 ) C363_=_C419( C363 C419 ) C363_=_C425( C363 C425 ) C363_=_C435( C363 C435 ) C363_=_C440( C363 C440 ) C363_=_C453( C363 C453 ) \nC363_=_C461( C363 C461 ) C363_=_C462( C363 C462 ) C376_=_C389( C376 C389 ) C376_=_C419( C376 C419 ) C376_=_C425( C376 C425 ) C376_=_C435( C376 C435 ) \nC376_=_C440( C376 C440 ) C376_=_C453( C376 C453 ) C376_=_C461( C376 C461 ) C376_=_C462( C376 C462 ) C389_=_C419( C389 C419 ) C389_=_C425( C389 C425 ) \nC389_=_C435( C389 C435 ) C389_=_C440( C389 C440 ) C389_=_C453( C389 C453 ) C389_=_C461( C389 C461 ) C389_=_C462( C389 C462 ) C419_=_C425( C419 C425 ) \nC419_=_C435( C419 C435 ) C419_=_C440( C419 C440 ) C419_=_C453( C419 C453 ) C419_=_C461( C419 C461 ) C419_=_C462( C419 C462 ) C425_=_C435( C425 C435 ) \nC425_=_C440( C425 C440 ) C425_=_C453( C425 C453 ) C425_=_C461( C425 C461 ) C425_=_C462( C425 C462 ) C435_=_C440( C435 C440 ) C435_=_C453( C435 C453 ) \nC435_=_C461( C435 C461 ) C435_=_C462( C435 C462 ) C440_=_C453( C440 C453 ) C440_=_C461( C440 C461 ) C440_=_C462( C440 C462 ) C453_=_C461( C453 C461 ) \nC453_=_C462( C453 C462 ) C461_=_C462( C461 C462 ) "];20-&gt;28[label="43: C12 C30 C36 C61 C71 \nC79 C96 C105 C114 C129 C134 \nC173 C185 C204 C227 C262 C273 \nC287 C301 C304 C311 C330 C341 \nC352 C353 C354 C355 C356 C357 \nC358 C359 C360 C361 C362 C376 \nC389 C419 C425 C435 C440 C453 \nC461 C462 \n450: C12_=_C30 ,C12_=_C61 ,C12_=_C79 ,C12_=_C96 ,C12_=_C114 ,\nC12_=_C129 ,C12_=_C204 ,C12_=_C304 ,C12_=_C311 ,C12_=_C330 ,C12_=_C353 ,\nC12_=_C354 ,C12_=_C355 ,C12_=_C356 ,C12_=_C357 ,C12_=_C358 ,C12_=_C359 ,\nC12_=_C360 ,C12_=_C361 ,C12_=_C362 ,C30_=_C36 ,C30_=_C61 ,C30_=_C79 ,\nC30_=_C96 ,C30_=_C114 ,C30_=_C129 ,C30_=_C204 ,C30_=_C304 ,C30_=_C311 ,\nC30_=_C330 ,C30_=_C353 ,C30_=_C354 ,C30_=_C355 ,C30_=_C356 ,C30_=_C357 ,\nC30_=_C358 ,C30_=_C359 ,C30_=_C360 ,C30_=_C361 ,C30_=_C362 ,C36_=_C71 ,\nC36_=_C105 ,C36_=_C134 ,C36_=_C173 ,C36_=_C185 ,C36_=_C227 ,C36_=_C262 ,\nC36_=_C273</w:t>
      </w:r>
    </w:p>
    <w:p>
      <w:pPr>
        <w:pStyle w:val="PreformattedText"/>
        <w:bidi w:val="0"/>
        <w:spacing w:before="0" w:after="0"/>
        <w:jc w:val="left"/>
        <w:rPr/>
      </w:pPr>
      <w:r>
        <w:rPr/>
        <w:t xml:space="preserve"> </w:t>
      </w:r>
      <w:r>
        <w:rPr/>
        <w:t>,C36_=_C287 ,C36_=_C301 ,C36_=_C341 ,C36_=_C352 ,C36_=_C376 ,\nC36_=_C389 ,C36_=_C419 ,C36_=_C425 ,C36_=_C435 ,C36_=_C440 ,C36_=_C453 ,\nC36_=_C461 ,C36_=_C462 ,C61_=_C71 ,C61_=_C79 ,C61_=_C96 ,C61_=_C114 ,\nC61_=_C129 ,C61_=_C204 ,C61_=_C304 ,C61_=_C311 ,C61_=_C330 ,C61_=_C353 ,\nC61_=_C354 ,C61_=_C355 ,C61_=_C356 ,C61_=_C357 ,C61_=_C358 ,C61_=_C359 ,\nC61_=_C360 ,C61_=_C361 ,C61_=_C362 ,C71_=_C105 ,C71_=_C134 ,C71_=_C173 ,\nC71_=_C185 ,C71_=_C227 ,C71_=_C262 ,C71_=_C273 ,C71_=_C287 ,C71_=_C301 ,\nC71_=_C341 ,C71_=_C352 ,C71_=_C376 ,C71_=_C389 ,C71_=_C419 ,C71_=_C425 ,\nC71_=_C435 ,C71_=_C440 ,C71_=_C453 ,C71_=_C461 ,C71_=_C462 ,C79_=_C96 ,\nC79_=_C114 ,C79_=_C129 ,C79_=_C204 ,C79_=_C304 ,C79_=_C311 ,C79_=_C330 ,\nC79_=_C353 ,C79_=_C354 ,C79_=_C355 ,C79_=_C356 ,C79_=_C357 ,C79_=_C358 ,\nC79_=_C359 ,C79_=_C360 ,C79_=_C361 ,C79_=_C362 ,C96_=_C105 ,C96_=_C114 ,\nC96_=_C129 ,C96_=_C204 ,C96_=_C304 ,C96_=_C311 ,C96_=_C330 ,C96_=_C353 ,\nC96_=_C354 ,C96_=_C355 ,C96_=_C356 ,C96_=_C357 ,C96_=_C358 ,C96_=_C359 ,\nC96_=_C360 ,C96_=_C361 ,C96_=_C362 ,C105_=_C134 ,C105_=_C173 ,C105_=_C185 ,\nC105_=_C227 ,C105_=_C262 ,C105_=_C273 ,C105_=_C287 ,C105_=_C301 ,C105_=_C341 ,\nC105_=_C352 ,C105_=_C376 ,C105_=_C389 ,C105_=_C419 ,C105_=_C425 ,C105_=_C435 ,\nC105_=_C440 ,C105_=_C453 ,C105_=_C461 ,C105_=_C462 ,C114_=_C129 ,C114_=_C204 ,\nC114_=_C304 ,C114_=_C311 ,C114_=_C330 ,C114_=_C353 ,C114_=_C354 ,C114_=_C355 ,\nC114_=_C356 ,C114_=_C357 ,C114_=_C358 ,C114_=_C359 ,C114_=_C360 ,C114_=_C361 ,\nC114_=_C362 ,C129_=_C134 ,C129_=_C204 ,C129_=_C304 ,C129_=_C311 ,C129_=_C330 ,\nC129_=_C353 ,C129_=_C354 ,C129_=_C355 ,C129_=_C356 ,C129_=_C357 ,C129_=_C358 ,\nC129_=_C359 ,C129_=_C360 ,C129_=_C361 ,C129_=_C362 ,C134_=_C173 ,C134_=_C185 ,\nC134_=_C227 ,C134_=_C262 ,C134_=_C273 ,C134_=_C287 ,C134_=_C301 ,C134_=_C341 ,\nC134_=_C352 ,C134_=_C376 ,C134_=_C389 ,C134_=_C419 ,C134_=_C425 ,C134_=_C435 ,\nC134_=_C440 ,C134_=_C453 ,C134_=_C461 ,C134_=_C462 ,C173_=_C185 ,C173_=_C227 ,\nC173_=_C262 ,C173_=_C273 ,C173_=_C287 ,C173_=_C301 ,C173_=_C341 ,C173_=_C352 ,\nC173_=_C376 ,C173_=_C389 ,C173_=_C419 ,C173_=_C425 ,C173_=_C435 ,C173_=_C440 ,\nC173_=_C453 ,C173_=_C461 ,C173_=_C462 ,C185_=_C227 ,C185_=_C262 ,C185_=_C273 ,\nC185_=_C287 ,C185_=_C301 ,C185_=_C341 ,C185_=_C352 ,C185_=_C376 ,C185_=_C389 ,\nC185_=_C419 ,C185_=_C425 ,C185_=_C435 ,C185_=_C440 ,C185_=_C453 ,C185_=_C461 ,\nC185_=_C462 ,C204_=_C304 ,C204_=_C311 ,C204_=_C330 ,C204_=_C353 ,C204_=_C354 ,\nC204_=_C355 ,C204_=_C356 ,C204_=_C357 ,C204_=_C358 ,C204_=_C359 ,C204_=_C360 ,\nC204_=_C361 ,C204_=_C362 ,C227_=_C262 ,C227_=_C273 ,C227_=_C287 ,C227_=_C301 ,\nC227_=_C341 ,C227_=_C352 ,C227_=_C376 ,C227_=_C389 ,C227_=_C419 ,C227_=_C425 ,\nC227_=_C435 ,C227_=_C440 ,C227_=_C453 ,C227_=_C461 ,C227_=_C462 ,C262_=_C273 ,\nC262_=_C287 ,C262_=_C301 ,C262_=_C341 ,C262_=_C352 ,C262_=_C376 ,C262_=_C389 ,\nC262_=_C419 ,C262_=_C425 ,C262_=_C435 ,C262_=_C440 ,C262_=_C453 ,C262_=_C461 ,\nC262_=_C462 ,C273_=_C287 ,C273_=_C301 ,C273_=_C341 ,C273_=_C352 ,C273_=_C376 ,\nC273_=_C389 ,C273_=_C419 ,C273_=_C425 ,C273_=_C435 ,C273_=_C440 ,C273_=_C453 ,\nC273_=_C461 ,C273_=_C462 ,C287_=_C301 ,C287_=_C341 ,C287_=_C352 ,C287_=_C376 ,\nC287_=_C389 ,C287_=_C419 ,C287_=_C425 ,C287_=_C435 ,C287_=_C440 ,C287_=_C453 ,\nC287_=_C461 ,C287_=_C462 ,C301_=_C341 ,C301_=_C352 ,C301_=_C376 ,C301_=_C389 ,\nC301_=_C419 ,C301_=_C425 ,C301_=_C435 ,C301_=_C440 ,C301_=_C453 ,C301_=_C461 ,\nC301_=_C462 ,C304_=_C311 ,C304_=_C330 ,C304_=_C353 ,C304_=_C354 ,C304_=_C355 ,\nC304_=_C356 ,C304_=_C357 ,C304_=_C358 ,C304_=_C359 ,C304_=_C360 ,C304_=_C361 ,\nC304_=_C362 ,C311_=_C330 ,C311_=_C353 ,C311_=_C354 ,C311_=_C355 ,C311_=_C356 ,\nC311_=_C357 ,C311_=_C358 ,C311_=_C359 ,C311_=_C360 ,C311_=_C361 ,C311_=_C362 ,\nC330_=_C341 ,C330_=_C353 ,C330_=_C354 ,C330_=_C355 ,C330_=_C356 ,C330_=_C357 ,\nC330_=_C358 ,C330_=_C359 ,C330_=_C360 ,C330_=_C361 ,C330_=_C362 ,C341_=_C352 ,\nC341_=_C376 ,C341_=_C389 ,C341_=_C419 ,C341_=_C425 ,C341_=_C435 ,C341_=_C440 ,\nC341_=_C453 ,C341_=_C461 ,C341_=_C462 ,C352_=_C376 ,C352_=_C389 ,C352_=_C419 ,\nC352_=_C425 ,C352_=_C435 ,C352_=_C440 ,C352_=_C453 ,C352_=_C461 ,C352_=_C462 ,\nC353_=_C354 ,C353_=_C355 ,C353_=_C356 ,C353_=_C357 ,C353_=_C358 ,C353_=_C359 ,\nC353_=_C360 ,C353_=_C361 ,C353_=_C362 ,C354_=_C355 ,C354_=_C356 ,C354_=_C357 ,\nC354_=_C358 ,C354_=_C359 ,C354_=_C360 ,C354_=_C361 ,C354_=_C362 ,C354_=_C389 ,\nC355_=_C356 ,C355_=_C357 ,C355_=_C358 ,C355_=_C359 ,C355_=_C360 ,C355_=_C361 ,\nC355_=_C362 ,C355_=_C425 ,C356_=_C357 ,C356_=_C358 ,C356_=_C359 ,C356_=_C360 ,\nC356_=_C361 ,C356_=_C362 ,C356_=_C435 ,C357_=_C358 ,C357_=_C359 ,C357_=_C360 ,\nC357_=_C361 ,C357_=_C362 ,C357_=_C440 ,C358_=_C359 ,C358_=_C360 ,C358_=_C361 ,\nC358_=_C362 ,C359_=_C360 ,C359_=_C361 ,C359_=_C362 ,C360_=_C361 ,C360_=_C362 ,\nC361_=_C362 ,C376_=_C389 ,C376_=_C419 ,C376_=_C425 ,C376_=_C435 ,C376_=_C440 ,\nC376_=_C453 ,C376_=_C461 ,C376_=_C462 ,C389_=_C419 ,C389_=_C425 ,C389_=_C435 ,\nC389_=_C440 ,C389_=_C453 ,C389_=_C461 ,C389_=_C462 ,C419_=_C425 ,C419_=_C435 ,\nC419_=_C440 ,C419_=_C453 ,C419_=_C461 ,C419_=_C462 ,C425_=_C435 ,C425_=_C440 ,\nC425_=_C453 ,C425_=_C461 ,C425_=_C462 ,C435_=_C440 ,C435_=_C453 ,C435_=_C461 ,\nC435_=_C462 ,C440_=_C453 ,C440_=_C461 ,C440_=_C462 ,C453_=_C461 ,C453_=_C462 ,\nC461_=_C462 ,"];29[shape=box, label="id:29 level: 3\n39: C15 C53 C81 C106 C107 \nC108 C109 C110 C111 C112 C113 \nC114 C115 C116 C117 C118 C119 \nC120 C121 C122 C123 C124 C178 \nC192 C208 C220 C278 C290 C305 \nC321 C384 C390 C391 C392 C393 \nC394 C395 C396 C397 \n386: C15_=_C81( C15 C81 ) C15_=_C116( C15 C116 ) C15_=_C178( C15 C178 ) C15_=_C192( C15 C192 ) C15_=_C208( C15 C208 ) \nC15_=_C220( C15 C220 ) C15_=_C278( C15 C278 ) C15_=_C290( C15 C290 ) C15_=_C305( C15 C305 ) C15_=_C321( C15 C321 ) C15_=_C384( C15 C384 ) \nC15_=_C390( C15 C390 ) C15_=_C391( C15 C391 ) C15_=_C392( C15 C392 ) C15_=_C393( C15 C393 ) C15_=_C394( C15 C394 ) C15_=_C395( C15 C395 ) \nC15_=_C396( C15 C396 ) C15_=_C397( C15 C397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81_=_C116( C81 C116 ) C81_=_C178( C81 C178 ) C81_=_C192( C81 C192 ) \nC81_=_C208( C81 C208 ) C81_=_C220( C81 C220 ) C81_=_C278( C81 C278 ) C81_=_C290( C81 C290 ) C81_=_C305( C81 C305 ) C81_=_C321( C81 C321 ) \nC81_=_C384( C81 C384 ) C81_=_C390( C81 C390 ) C81_=_C391( C81 C391 ) C81_=_C392( C81 C392 ) C81_=_C393( C81 C393 ) C81_=_C394( C81 C394 ) \nC81_=_C395( C81 C395 ) C81_=_C396( C81 C396 ) C81_=_C397( C81 C397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220( C107 C22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2_=_C113( C112 C113 ) C112_=_C114( C112 C114 ) C112_=_C115( C112 C115 ) C112_=_C116( C112 C116 ) C112_=_C117( C112 C117 ) \nC112_=_C118( C112 C118 ) C112_=_C119( C112 C119 ) C112_=_C120( C112 C120 ) C112_=_C121( C112 C121 ) C112_=_C122( C112 C122 ) C112_=_C123( C112 C123 ) \nC112_=_C124( C112 C124 ) C112_=_C321( C112 C321 ) C113_=_C114( C113 C114 ) C113_=_C115( C113 C115 ) C113_=_C116( C113 C116 ) C113_=_C117( C113 C117 ) \nC113_=_C118( C113 C118 ) C113_=_C119( C113 C119 ) C113_=_C120( C113 C120 ) C113_=_C121( C113 C121 ) C113_=_C122( C113 C122 ) C113_=_C123( C113 C123 ) \nC113_=_C124( C113 C124 ) C114_=_C115( C114 C115 ) C114_=_C116( C114 C116 ) C114_=_C117( C114 C117 ) C114_=_C118(</w:t>
      </w:r>
    </w:p>
    <w:p>
      <w:pPr>
        <w:pStyle w:val="PreformattedText"/>
        <w:bidi w:val="0"/>
        <w:spacing w:before="0" w:after="0"/>
        <w:jc w:val="left"/>
        <w:rPr/>
      </w:pPr>
      <w:r>
        <w:rPr/>
        <w:t xml:space="preserve"> </w:t>
      </w:r>
      <w:r>
        <w:rPr/>
        <w:t>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5_=_C384( C115 C384 ) C116_=_C117( C116 C117 ) C116_=_C118( C116 C118 ) C116_=_C119( C116 C119 ) \nC116_=_C120( C116 C120 ) C116_=_C121( C116 C121 ) C116_=_C122( C116 C122 ) C116_=_C123( C116 C123 ) C116_=_C124( C116 C124 ) C116_=_C178( C116 C178 ) \nC116_=_C192( C116 C192 ) C116_=_C208( C116 C208 ) C116_=_C220( C116 C220 ) C116_=_C278( C116 C278 ) C116_=_C290( C116 C290 ) C116_=_C305( C116 C305 ) \nC116_=_C321( C116 C321 ) C116_=_C384( C116 C384 ) C116_=_C390( C116 C390 ) C116_=_C391( C116 C391 ) C116_=_C392( C116 C392 ) C116_=_C393( C116 C393 ) \nC116_=_C394( C116 C394 ) C116_=_C395( C116 C395 ) C116_=_C396( C116 C396 ) C116_=_C397( C116 C397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19_=_C392( C119 C392 ) C120_=_C121( C120 C121 ) \nC120_=_C122( C120 C122 ) C120_=_C123( C120 C123 ) C120_=_C124( C120 C124 ) C120_=_C393( C120 C393 ) C121_=_C122( C121 C122 ) C121_=_C123( C121 C123 ) \nC121_=_C124( C121 C124 ) C122_=_C123( C122 C123 ) C122_=_C124( C122 C124 ) C123_=_C124( C123 C124 ) C123_=_C397( C123 C397 ) C178_=_C192( C178 C192 ) \nC178_=_C208( C178 C208 ) C178_=_C220( C178 C220 ) C178_=_C278( C178 C278 ) C178_=_C290( C178 C290 ) C178_=_C305( C178 C305 ) C178_=_C321( C178 C321 ) \nC178_=_C384( C178 C384 ) C178_=_C390( C178 C390 ) C178_=_C391( C178 C391 ) C178_=_C392( C178 C392 ) C178_=_C393( C178 C393 ) C178_=_C394( C178 C394 ) \nC178_=_C395( C178 C395 ) C178_=_C396( C178 C396 ) C178_=_C397( C178 C397 ) C192_=_C208( C192 C208 ) C192_=_C220( C192 C220 ) C192_=_C278( C192 C278 ) \nC192_=_C290( C192 C290 ) C192_=_C305( C192 C305 ) C192_=_C321( C192 C321 ) C192_=_C384( C192 C384 ) C192_=_C390( C192 C390 ) C192_=_C391( C192 C391 ) \nC192_=_C392( C192 C392 ) C192_=_C393( C192 C393 ) C192_=_C394( C192 C394 ) C192_=_C395( C192 C395 ) C192_=_C396( C192 C396 ) C192_=_C397( C192 C397 ) \nC208_=_C220( C208 C220 ) C208_=_C278( C208 C278 ) C208_=_C290( C208 C290 ) C208_=_C305( C208 C305 ) C208_=_C321( C208 C321 ) C208_=_C384( C208 C384 ) \nC208_=_C390( C208 C390 ) C208_=_C391( C208 C391 ) C208_=_C392( C208 C392 ) C208_=_C393( C208 C393 ) C208_=_C394( C208 C394 ) C208_=_C395( C208 C395 ) \nC208_=_C396( C208 C396 ) C208_=_C397( C208 C397 ) C220_=_C278( C220 C278 ) C220_=_C290( C220 C290 ) C220_=_C305( C220 C305 ) C220_=_C321( C220 C321 ) \nC220_=_C384( C220 C384 ) C220_=_C390( C220 C390 ) C220_=_C391( C220 C391 ) C220_=_C392( C220 C392 ) C220_=_C393( C220 C393 ) C220_=_C394( C220 C394 ) \nC220_=_C395( C220 C395 ) C220_=_C396( C220 C396 ) C220_=_C397( C220 C397 ) C278_=_C290( C278 C290 ) C278_=_C305( C278 C305 ) C278_=_C321( C278 C321 ) \nC278_=_C384( C278 C384 ) C278_=_C390( C278 C390 ) C278_=_C391( C278 C391 ) C278_=_C392( C278 C392 ) C278_=_C393( C278 C393 ) C278_=_C394( C278 C394 ) \nC278_=_C395( C278 C395 ) C278_=_C396( C278 C396 ) C278_=_C397( C278 C397 ) C290_=_C305( C290 C305 ) C290_=_C321( C290 C321 ) C290_=_C384( C290 C384 ) \nC290_=_C390( C290 C390 ) C290_=_C391( C290 C391 ) C290_=_C392( C290 C392 ) C290_=_C393( C290 C393 ) C290_=_C394( C290 C394 ) C290_=_C395( C290 C395 ) \nC290_=_C396( C290 C396 ) C290_=_C397( C290 C397 ) C305_=_C321( C305 C321 ) C305_=_C384( C305 C384 ) C305_=_C390( C305 C390 ) C305_=_C391( C305 C391 ) \nC305_=_C392( C305 C392 ) C305_=_C393( C305 C393 ) C305_=_C394( C305 C394 ) C305_=_C395( C305 C395 ) C305_=_C396( C305 C396 ) C305_=_C397( C305 C397 ) \nC321_=_C384( C321 C384 ) C321_=_C390( C321 C390 ) C321_=_C391( C321 C391 ) C321_=_C392( C321 C392 ) C321_=_C393( C321 C393 ) C321_=_C394( C321 C394 ) \nC321_=_C395( C321 C395 ) C321_=_C396( C321 C396 ) C321_=_C397( C321 C397 ) C384_=_C390( C384 C390 ) C384_=_C391( C384 C391 ) C384_=_C392( C384 C392 ) \nC384_=_C393( C384 C393 ) C384_=_C394( C384 C394 ) C384_=_C395( C384 C395 ) C384_=_C396( C384 C396 ) C384_=_C397( C384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21-&gt;29[label="38: C15 C53 C81 C106 C107 \nC108 C109 C110 C111 C112 C113 \nC114 C115 C117 C118 C119 C120 \nC121 C122 C123 C124 C178 C192 \nC208 C220 C278 C290 C305 C321 \nC384 C390 C391 C392 C393 C394 \nC395 C396 C397 \n348: C15_=_C81 ,C15_=_C178 ,C15_=_C192 ,C15_=_C208 ,C15_=_C220 ,\nC15_=_C278 ,C15_=_C290 ,C15_=_C305 ,C15_=_C321 ,C15_=_C384 ,C15_=_C390 ,\nC15_=_C391 ,C15_=_C392 ,C15_=_C393 ,C15_=_C394 ,C15_=_C395 ,C15_=_C396 ,\nC15_=_C397 ,C53_=_C106 ,C53_=_C107 ,C53_=_C108 ,C53_=_C109 ,C53_=_C110 ,\nC53_=_C111 ,C53_=_C112 ,C53_=_C113 ,C53_=_C114 ,C53_=_C115 ,C53_=_C117 ,\nC53_=_C118 ,C53_=_C119 ,C53_=_C120 ,C53_=_C121 ,C53_=_C122 ,C53_=_C123 ,\nC53_=_C124 ,C81_=_C178 ,C81_=_C192 ,C81_=_C208 ,C81_=_C220 ,C81_=_C278 ,\nC81_=_C290 ,C81_=_C305 ,C81_=_C321 ,C81_=_C384 ,C81_=_C390 ,C81_=_C391 ,\nC81_=_C392 ,C81_=_C393 ,C81_=_C394 ,C81_=_C395 ,C81_=_C396 ,C81_=_C397 ,\nC106_=_C107 ,C106_=_C108 ,C106_=_C109 ,C106_=_C110 ,C106_=_C111 ,C106_=_C112 ,\nC106_=_C113 ,C106_=_C114 ,C106_=_C115 ,C106_=_C117 ,C106_=_C118 ,C106_=_C119 ,\nC106_=_C120 ,C106_=_C121 ,C106_=_C122 ,C106_=_C123 ,C106_=_C124 ,C107_=_C108 ,\nC107_=_C109 ,C107_=_C110 ,C107_=_C111 ,C107_=_C112 ,C107_=_C113 ,C107_=_C114 ,\nC107_=_C115 ,C107_=_C117 ,C107_=_C118 ,C107_=_C119 ,C107_=_C120 ,C107_=_C121 ,\nC107_=_C122 ,C107_=_C123 ,C107_=_C124 ,C107_=_C220 ,C108_=_C109 ,C108_=_C110 ,\nC108_=_C111 ,C108_=_C112 ,C108_=_C113 ,C108_=_C114 ,C108_=_C115 ,C108_=_C117 ,\nC108_=_C118 ,C108_=_C119 ,C108_=_C120 ,C108_=_C121 ,C108_=_C122 ,C108_=_C123 ,\nC108_=_C124 ,C109_=_C110 ,C109_=_C111 ,C109_=_C112 ,C109_=_C113 ,C109_=_C114 ,\nC109_=_C115 ,C109_=_C117 ,C109_=_C118 ,C109_=_C119 ,C109_=_C120 ,C109_=_C121 ,\nC109_=_C122 ,C109_=_C123 ,C109_=_C124 ,C110_=_C111 ,C110_=_C112 ,C110_=_C113 ,\nC110_=_C114 ,C110_=_C115 ,C110_=_C117 ,C110_=_C118 ,C110_=_C119 ,C110_=_C120 ,\nC110_=_C121 ,C110_=_C122 ,C110_=_C123 ,C110_=_C124 ,C111_=_C112 ,C111_=_C113 ,\nC111_=_C114 ,C111_=_C115 ,C111_=_C117 ,C111_=_C118 ,C111_=_C119 ,C111_=_C120 ,\nC111_=_C121 ,C111_=_C122 ,C111_=_C123 ,C111_=_C124 ,C112_=_C113 ,C112_=_C114 ,\nC112_=_C115 ,C112_=_C117 ,C112_=_C118 ,C112_=_C119 ,C112_=_C120 ,C112_=_C121 ,\nC112_=_C122 ,C112_=_C123 ,C112_=_C124 ,C112_=_C321 ,C113_=_C114 ,C113_=_C115 ,\nC113_=_C117 ,C113_=_C118 ,C113_=_C119 ,C113_=_C120 ,C113_=_C121 ,C113_=_C122 ,\nC113_=_C123 ,C113_=_C124 ,C114_=_C115 ,C114_=_C117 ,C114_=_C118 ,C114_=_C119 ,\nC114_=_C120 ,C114_=_C121 ,C114_=_C122 ,C114_=_C123 ,C114_=_C124 ,C115_=_C117 ,\nC115_=_C118 ,C115_=_C119 ,C115_=_C120 ,C115_=_C121 ,C115_=_C122 ,C115_=_C123 ,\nC115_=_C124 ,C115_=_C384 ,C117_=_C118 ,C117_=_C119 ,C117_=_C120 ,C117_=_C121 ,\nC117_=_C122 ,C117_=_C123 ,C117_=_C124 ,C118_=_C119 ,C118_=_C120 ,C118_=_C121 ,\nC118_=_C122 ,C118_=_C123 ,C118_=_C124 ,C119_=_C120 ,C119_=_C121 ,C119_=_C122 ,\nC119_=_C123 ,C119_=_C124 ,C119_=_C392 ,C120_=_C121 ,C120_=_C122 ,C120_=_C123 ,\nC120_=_C124 ,C120_=_C393 ,C121_=_C122 ,C121_=_C123 ,C121_=_C124 ,C122_=_C123 ,\nC122_=_C124 ,C123_=_C124 ,C123_=_C397 ,C178_=_C192 ,C178_=_C208 ,C178_=_C220 ,\nC178_=_C278 ,C178_=_C290 ,C178_=_C305 ,C178_=_C321 ,C178_=_C384 ,C178_=_C390 ,\nC178_=_C391 ,C178_=_C392 ,C178_=_C393 ,C178_=_C394 ,C178_=_C395 ,C178_=_C396 ,\nC178_=_C397 ,C192_=_C208 ,C192_=_C220 ,C192_=_C278 ,C192_=_C290 ,C192_=_C305 ,\nC192_=_C321 ,C192_=_C384 ,C192_=_C390 ,C192_=_C391 ,C192_=_C392 ,C192_=_C393 ,\nC192_=_C394 ,C192_=_C395 ,C192_=_C396 ,C192_=_C397 ,C208_=_C220 ,C208_=_C278 ,\nC208_=_C290 ,C208_=_C305 ,C208_=_C321 ,C208_=_C384 ,C208_=_C390 ,C208_=_C391 ,\nC208_=_C392 ,C208_=_C393 ,C208_=_C394 ,C208_=_C395 ,C208_=_C396 ,C208_=_C397 ,\nC220_=_C278 ,C220_=_C290 ,C220_=_C305 ,C220_=_C321 ,C220_=_C384 ,C220_=_C390 ,\nC220_=_C391 ,C220_=_C392 ,C220_=_C393 ,C220_=_C394 ,C220_=_C395 ,C220_=_C396 ,\nC220_=_C397 ,C278_=_C290 ,C278_=_C305 ,C278_=_C321 ,C278_=_C384 ,C278_=_C390 ,\nC278_=_C391 ,C278_=_C392 ,C278_=_C393 ,C278_=_C394 ,C278_=_C395 ,C278_=_C396 ,\nC278_=_C397 ,C290_=_C305 ,C290_=_C321 ,C290_=_C384 ,C290_=_C390 ,C290_=_C391 ,\nC290_=_C392 ,C290_=_C393 ,C290_=_C394 ,C290_=_C395 ,C290_=_C396 ,C290_=_C397 ,\nC305_=_C321 ,C305_=_C384 ,C305_=_C390 ,C305_=_C391 ,C305_=_C392 ,C305_=_C393 ,\nC305_=_C394 ,C305_=_C395 ,C305_=_C396 ,C305_=_C397 ,C321_=_C384 ,C321_=_C390 ,\nC321_=_C391 ,C321_=_C392 ,C321_=_C393 ,C321_=_C394 ,C321_=_C395 ,C321_=_C396 ,\nC321_=_C397 ,C384_=_C390 ,C384_=_C391 ,C384_=_C392 ,C384_=_C393 ,C384_=_C394 ,\nC384_=_C395 ,C384_=_C396 ,C384_=_C397 ,C390_=_C391 ,C390_=_C392 ,C390_=_C393 ,\nC390_=_C394 ,C390_=_C395 ,C390_=_C396 ,C390_=_C397 ,C391_=_C392 ,C391_=_C393 ,\nC391_=_C394 ,C391_=_C395 ,C391_=_C396 ,C391_=_C397 ,C392_=_C393</w:t>
      </w:r>
    </w:p>
    <w:p>
      <w:pPr>
        <w:pStyle w:val="PreformattedText"/>
        <w:bidi w:val="0"/>
        <w:spacing w:before="0" w:after="0"/>
        <w:jc w:val="left"/>
        <w:rPr/>
      </w:pPr>
      <w:r>
        <w:rPr/>
        <w:t xml:space="preserve"> </w:t>
      </w:r>
      <w:r>
        <w:rPr/>
        <w:t>,C392_=_C394 ,\nC392_=_C395 ,C392_=_C396 ,C392_=_C397 ,C393_=_C394 ,C393_=_C395 ,C393_=_C396 ,\nC393_=_C397 ,C394_=_C395 ,C394_=_C396 ,C394_=_C397 ,C395_=_C396 ,C395_=_C397 ,\nC396_=_C397 ,"];30[shape=box, label="id:30 level: 3\n42: C10 C78 C83 C100 C113 \nC128 C130 C141 C145 C166 C176 \nC189 C194 C203 C222 C242 C265 \nC280 C330 C331 C332 C333 C334 \nC335 C336 C337 C338 C339 C340 \nC341 C366 C385 C391 C406 C412 \nC413 C414 C415 C416 C417 C418 \nC419 \n452: C10_=_C78( C10 C78 ) C10_=_C113( C10 C113 ) C10_=_C128( C10 C128 ) C10_=_C141( C10 C141 ) C10_=_C176( C10 C176 ) \nC10_=_C189( C10 C189 ) C10_=_C203( C10 C203 ) C10_=_C265( C10 C265 ) C10_=_C330( C10 C330 ) C10_=_C331( C10 C331 ) C10_=_C332( C10 C332 ) \nC10_=_C333( C10 C333 ) C10_=_C334( C10 C334 ) C10_=_C335( C10 C335 ) C10_=_C336( C10 C336 ) C10_=_C337( C10 C337 ) C10_=_C338( C10 C338 ) \nC10_=_C339( C10 C339 ) C10_=_C340( C10 C340 ) C10_=_C341( C10 C341 ) C78_=_C83( C78 C83 ) C78_=_C113( C78 C113 ) C78_=_C128( C78 C128 ) \nC78_=_C141( C78 C141 ) C78_=_C176( C78 C176 ) C78_=_C189( C78 C189 ) C78_=_C203( C78 C203 ) C78_=_C265( C78 C265 ) C78_=_C330( C78 C330 ) \nC78_=_C331( C78 C331 ) C78_=_C332( C78 C332 ) C78_=_C333( C78 C333 ) C78_=_C334( C78 C334 ) C78_=_C335( C78 C335 ) C78_=_C336( C78 C336 ) \nC78_=_C337( C78 C337 ) C78_=_C338( C78 C338 ) C78_=_C339( C78 C339 ) C78_=_C340( C78 C340 ) C78_=_C341( C78 C341 ) C83_=_C100( C83 C100 ) \nC83_=_C130( C83 C130 ) C83_=_C145( C83 C145 ) C83_=_C166( C83 C166 ) C83_=_C194( C83 C194 ) C83_=_C222( C83 C222 ) C83_=_C242( C83 C242 ) \nC83_=_C280( C83 C280 ) C83_=_C334( C83 C334 ) C83_=_C366( C83 C366 ) C83_=_C385( C83 C385 ) C83_=_C391( C83 C391 ) C83_=_C406( C83 C406 ) \nC83_=_C412( C83 C412 ) C83_=_C413( C83 C413 ) C83_=_C414( C83 C414 ) C83_=_C415( C83 C415 ) C83_=_C416( C83 C416 ) C83_=_C417( C83 C417 ) \nC83_=_C418( C83 C418 ) C83_=_C419( C83 C419 ) C100_=_C130( C100 C130 ) C100_=_C145( C100 C145 ) C100_=_C166( C100 C166 ) C100_=_C194( C100 C194 ) \nC100_=_C222( C100 C222 ) C100_=_C242( C100 C242 ) C100_=_C280( C100 C280 ) C100_=_C334( C100 C334 ) C100_=_C366( C100 C366 ) C100_=_C385( C100 C385 ) \nC100_=_C391( C100 C391 ) C100_=_C406( C100 C406 ) C100_=_C412( C100 C412 ) C100_=_C413( C100 C413 ) C100_=_C414( C100 C414 ) C100_=_C415( C100 C415 ) \nC100_=_C416( C100 C416 ) C100_=_C417( C100 C417 ) C100_=_C418( C100 C418 ) C100_=_C419( C100 C419 ) C113_=_C128( C113 C128 ) C113_=_C141( C113 C141 ) \nC113_=_C176( C113 C176 ) C113_=_C189( C113 C189 ) C113_=_C203( C113 C203 ) C113_=_C265( C113 C265 ) C113_=_C330( C113 C330 ) C113_=_C331( C113 C331 ) \nC113_=_C332( C113 C332 ) C113_=_C333( C113 C333 ) C113_=_C334( C113 C334 ) C113_=_C335( C113 C335 ) C113_=_C336( C113 C336 ) C113_=_C337( C113 C337 ) \nC113_=_C338( C113 C338 ) C113_=_C339( C113 C339 ) C113_=_C340( C113 C340 ) C113_=_C341( C113 C341 ) C128_=_C130( C128 C130 ) C128_=_C141( C128 C141 ) \nC128_=_C176( C128 C176 ) C128_=_C189( C128 C189 ) C128_=_C203( C128 C203 ) C128_=_C265( C128 C265 ) C128_=_C330( C128 C330 ) C128_=_C331( C128 C331 ) \nC128_=_C332( C128 C332 ) C128_=_C333( C128 C333 ) C128_=_C334( C128 C334 ) C128_=_C335( C128 C335 ) C128_=_C336( C128 C336 ) C128_=_C337( C128 C337 ) \nC128_=_C338( C128 C338 ) C128_=_C339( C128 C339 ) C128_=_C340( C128 C340 ) C128_=_C341( C128 C341 ) C130_=_C145( C130 C145 ) C130_=_C166( C130 C166 ) \nC130_=_C194( C130 C194 ) C130_=_C222( C130 C222 ) C130_=_C242( C130 C242 ) C130_=_C280( C130 C280 ) C130_=_C334( C130 C334 ) C130_=_C366( C130 C366 ) \nC130_=_C385( C130 C385 ) C130_=_C391( C130 C391 ) C130_=_C406( C130 C406 ) C130_=_C412( C130 C412 ) C130_=_C413( C130 C413 ) C130_=_C414( C130 C414 ) \nC130_=_C415( C130 C415 ) C130_=_C416( C130 C416 ) C130_=_C417( C130 C417 ) C130_=_C418( C130 C418 ) C130_=_C419( C130 C419 ) C141_=_C145( C141 C145 ) \nC141_=_C176( C141 C176 ) C141_=_C189( C141 C189 ) C141_=_C203( C141 C203 ) C141_=_C265( C141 C265 ) C141_=_C330( C141 C330 ) C141_=_C331( C141 C331 ) \nC141_=_C332( C141 C332 ) C141_=_C333( C141 C333 ) C141_=_C334( C141 C334 ) C141_=_C335( C141 C335 ) C141_=_C336( C141 C336 ) C141_=_C337( C141 C337 ) \nC141_=_C338( C141 C338 ) C141_=_C339( C141 C339 ) C141_=_C340( C141 C340 ) C141_=_C341( C141 C341 ) C145_=_C166( C145 C166 ) C145_=_C194( C145 C194 ) \nC145_=_C222( C145 C222 ) C145_=_C242( C145 C242 ) C145_=_C280( C145 C280 ) C145_=_C334( C145 C334 ) C145_=_C366( C145 C366 ) C145_=_C385( C145 C385 ) \nC145_=_C391( C145 C391 ) C145_=_C406( C145 C406 ) C145_=_C412( C145 C412 ) C145_=_C413( C145 C413 ) C145_=_C414( C145 C414 ) C145_=_C415( C145 C415 ) \nC145_=_C416( C145 C416 ) C145_=_C417( C145 C417 ) C145_=_C418( C145 C418 ) C145_=_C419( C145 C419 ) C166_=_C194( C166 C194 ) C166_=_C222( C166 C222 ) \nC166_=_C242( C166 C242 ) C166_=_C280( C166 C280 ) C166_=_C334( C166 C334 ) C166_=_C366( C166 C366 ) C166_=_C385( C166 C385 ) C166_=_C391( C166 C391 ) \nC166_=_C406( C166 C406 ) C166_=_C412( C166 C412 ) C166_=_C413( C166 C413 ) C166_=_C414( C166 C414 ) C166_=_C415( C166 C415 ) C166_=_C416( C166 C416 ) \nC166_=_C417( C166 C417 ) C166_=_C418( C166 C418 ) C166_=_C419( C166 C419 ) C176_=_C189( C176 C189 ) C176_=_C203( C176 C203 ) C176_=_C265( C176 C265 ) \nC176_=_C330( C176 C330 ) C176_=_C331( C176 C331 ) C176_=_C332( C176 C332 ) C176_=_C333( C176 C333 ) C176_=_C334( C176 C334 ) C176_=_C335( C176 C335 ) \nC176_=_C336( C176 C336 ) C176_=_C337( C176 C337 ) C176_=_C338( C176 C338 ) C176_=_C339( C176 C339 ) C176_=_C340( C176 C340 ) C176_=_C341( C176 C341 ) \nC189_=_C194( C189 C194 ) C189_=_C203( C189 C203 ) C189_=_C265( C189 C265 ) C189_=_C330( C189 C330 ) C189_=_C331( C189 C331 ) C189_=_C332( C189 C332 ) \nC189_=_C333( C189 C333 ) C189_=_C334( C189 C334 ) C189_=_C335( C189 C335 ) C189_=_C336( C189 C336 ) C189_=_C337( C189 C337 ) C189_=_C338( C189 C338 ) \nC189_=_C339( C189 C339 ) C189_=_C340( C189 C340 ) C189_=_C341( C189 C341 ) C194_=_C222( C194 C222 ) C194_=_C242( C194 C242 ) C194_=_C280( C194 C280 ) \nC194_=_C334( C194 C334 ) C194_=_C366( C194 C366 ) C194_=_C385( C194 C385 ) C194_=_C391( C194 C391 ) C194_=_C406( C194 C406 ) C194_=_C412( C194 C412 ) \nC194_=_C413( C194 C413 ) C194_=_C414( C194 C414 ) C194_=_C415( C194 C415 ) C194_=_C416( C194 C416 ) C194_=_C417( C194 C417 ) C194_=_C418( C194 C418 ) \nC194_=_C419( C194 C419 ) C203_=_C265( C203 C265 ) C203_=_C330( C203 C330 ) C203_=_C331( C203 C331 ) C203_=_C332( C203 C332 ) C203_=_C333( C203 C333 ) \nC203_=_C334( C203 C334 ) C203_=_C335( C203 C335 ) C203_=_C336( C203 C336 ) C203_=_C337( C203 C337 ) C203_=_C338( C203 C338 ) C203_=_C339( C203 C339 ) \nC203_=_C340( C203 C340 ) C203_=_C341( C203 C341 ) C222_=_C242( C222 C242 ) C222_=_C280( C222 C280 ) C222_=_C334( C222 C334 ) C222_=_C366( C222 C366 ) \nC222_=_C385( C222 C385 ) C222_=_C391( C222 C391 ) C222_=_C406( C222 C406 ) C222_=_C412( C222 C412 ) C222_=_C413( C222 C413 ) C222_=_C414( C222 C414 ) \nC222_=_C415( C222 C415 ) C222_=_C416( C222 C416 ) C222_=_C417( C222 C417 ) C222_=_C418( C222 C418 ) C222_=_C419( C222 C419 ) C242_=_C280( C242 C280 ) \nC242_=_C334( C242 C334 ) C242_=_C366( C242 C366 ) C242_=_C385( C242 C385 ) C242_=_C391( C242 C391 ) C242_=_C406( C242 C406 ) C242_=_C412( C242 C412 ) \nC242_=_C413( C242 C413 ) C242_=_C414( C242 C414 ) C242_=_C415( C242 C415 ) C242_=_C416( C242 C416 ) C242_=_C417( C242 C417 ) C242_=_C418( C242 C418 ) \nC242_=_C419( C242 C419 ) C265_=_C330( C265 C330 ) C265_=_C331( C265 C331 ) C265_=_C332( C265 C332 ) C265_=_C333( C265 C333 ) C265_=_C334( C265 C334 ) \nC265_=_C335( C265 C335 ) C265_=_C336( C265 C336 ) C265_=_C337( C265 C337 ) C265_=_C338( C265 C338 ) C265_=_C339( C265 C339 ) C265_=_C340( C265 C340 ) \nC265_=_C341( C265 C341 ) C280_=_C334( C280 C334 ) C280_=_C366( C280 C366 ) C280_=_C385( C280 C385 ) C280_=_C391( C280 C391 ) C280_=_C406( C280 C406 ) \nC280_=_C412( C280 C412 ) C280_=_C413( C280 C413 ) C280_=_C414( C280 C414 ) C280_=_C415( C280 C415 ) C280_=_C416( C280 C416 ) C280_=_C417( C280 C417 ) \nC280_=_C418( C280 C418 ) C280_=_C419( C280 C419 ) C330_=_C331( C330 C331 ) C330_=_C332( C330 C332 ) C330_=_C333( C330 C333 ) C330_=_C334( C330 C334 ) \nC330_=_C335( C330 C335 ) C330_=_C336( C330 C336 ) C330_=_C337( C330 C337 ) C330_=_C338( C330 C338 ) C330_=_C339( C330 C339 ) C330_=_C340( C330 C340 ) \nC330_=_C341( C330 C341 ) C331_=_C332( C331 C332 ) C331_=_C333( C331 C333 ) C331_=_C334( C331 C334 ) C331_=_C335( C331 C335 ) C331_=_C336( C331 C336 ) \nC331_=_C337( C331 C337 ) C331_=_C338( C331 C338 ) C331_=_C339( C331 C339 ) C331_=_C340( C331 C340 ) C331_=_C341( C331 C341 ) C331_=_C385( C331 C385 ) \nC332_=_C333( C332 C333 ) C332_=_C334( C332 C334 ) C332_=_C335( C332 C335 ) C332_=_C336( C332 C336 ) C332_=_C337( C332 C337 ) C332_=_C338( C332 C338 ) \nC332_=_C339( C332 C339 ) C332_=_C340( C332 C340 ) C332_=_C341( C332 C341 ) C333_=_C334( C333 C334 ) C333_=_C335( C333 C335 ) C333_=_C336( C333 C336 ) \nC333_=_C337( C333 C337 ) C333_=_C338( C333 C338 ) C333_=_C339( C333 C339 ) C333_=_C340( C333 C340 ) C333_=_C341( C333 C341 ) C333_=_C406( C333 C406 ) \nC334_=_C335( C334 C335 ) C334_=_C336( C334 C336 ) C334_=_C337( C334 C337 ) C334_=_C338( C334 C338 ) C334_=_C339( C334 C339 ) C334_=_C340( C334 C340 ) \nC334_=_C341( C334 C341 ) C334_=_C366( C334 C366 ) C334_=_C385( C334 C385 ) C334_=_C391( C334 C391 ) C334_=_C406( C334 C406 ) C334_=_C412( C334 C412 ) \nC334_=_C413( C334 C413 ) C334_=_C414( C334 C414 ) C334_=_C415( C334 C415 ) C334_=_C416( C334 C416 ) C334_=_C417( C334 C417 ) C334_=_C418( C334 C418 ) \nC334_=_C419( C334 C419 ) C335_=_C336( C335 C336 ) C335_=_C337( C335 C337 ) C335_=_C338( C335 C338 ) C335_=_C339( C335 C339 ) C335_=_C340( C335 C340 ) \nC335_=_C341( C335 C341 ) C336_=_C337( C336 C337 ) C336_=_C338( C336 C338 ) C336_=_C339( C336 C339 ) C336_=_C340( C336 C340 ) C336_=_C341( C336 C341 ) \nC336_=_C413( C336 C413 ) C337_=_C338( C337 C338 ) C337_=_C339( C337 C339 ) C337_=_C340( C337 C340 ) C337_=_C341( C337 C341 ) C337_=_C414( C337 C414 ) \nC338_=_C339( C338</w:t>
      </w:r>
    </w:p>
    <w:p>
      <w:pPr>
        <w:pStyle w:val="PreformattedText"/>
        <w:bidi w:val="0"/>
        <w:spacing w:before="0" w:after="0"/>
        <w:jc w:val="left"/>
        <w:rPr/>
      </w:pPr>
      <w:r>
        <w:rPr/>
        <w:t xml:space="preserve"> </w:t>
      </w:r>
      <w:r>
        <w:rPr/>
        <w:t>C339 ) C338_=_C340( C338 C340 ) C338_=_C341( C338 C341 ) C338_=_C415( C338 C415 ) C339_=_C340( C339 C340 ) C339_=_C341( C339 C341 ) \nC340_=_C341( C340 C341 ) C340_=_C418( C340 C418 ) C341_=_C419( C341 C419 ) C366_=_C385( C366 C385 ) C366_=_C391( C366 C391 ) C366_=_C406( C366 C406 ) \nC366_=_C412( C366 C412 ) C366_=_C413( C366 C413 ) C366_=_C414( C366 C414 ) C366_=_C415( C366 C415 ) C366_=_C416( C366 C416 ) C366_=_C417( C366 C417 ) \nC366_=_C418( C366 C418 ) C366_=_C419( C366 C419 ) C385_=_C391( C385 C391 ) C385_=_C406( C385 C406 ) C385_=_C412( C385 C412 ) C385_=_C413( C385 C413 ) \nC385_=_C414( C385 C414 ) C385_=_C415( C385 C415 ) C385_=_C416( C385 C416 ) C385_=_C417( C385 C417 ) C385_=_C418( C385 C418 ) C385_=_C419( C385 C419 ) \nC391_=_C406( C391 C406 ) C391_=_C412( C391 C412 ) C391_=_C413( C391 C413 ) C391_=_C414( C391 C414 ) C391_=_C415( C391 C415 ) C391_=_C416( C391 C416 ) \nC391_=_C417( C391 C417 ) C391_=_C418( C391 C418 ) C391_=_C419( C391 C419 ) C406_=_C412( C406 C412 ) C406_=_C413( C406 C413 ) C406_=_C414( C406 C414 ) \nC406_=_C415( C406 C415 ) C406_=_C416( C406 C416 ) C406_=_C417( C406 C417 ) C406_=_C418( C406 C418 ) C406_=_C419( C406 C419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21-&gt;30[label="41: C10 C78 C83 C100 C113 \nC128 C130 C141 C145 C166 C176 \nC189 C194 C203 C222 C242 C265 \nC280 C330 C331 C332 C333 C335 \nC336 C337 C338 C339 C340 C341 \nC366 C385 C391 C406 C412 C413 \nC414 C415 C416 C417 C418 C419 \n411: C10_=_C78 ,C10_=_C113 ,C10_=_C128 ,C10_=_C141 ,C10_=_C176 ,\nC10_=_C189 ,C10_=_C203 ,C10_=_C265 ,C10_=_C330 ,C10_=_C331 ,C10_=_C332 ,\nC10_=_C333 ,C10_=_C335 ,C10_=_C336 ,C10_=_C337 ,C10_=_C338 ,C10_=_C339 ,\nC10_=_C340 ,C10_=_C341 ,C78_=_C83 ,C78_=_C113 ,C78_=_C128 ,C78_=_C141 ,\nC78_=_C176 ,C78_=_C189 ,C78_=_C203 ,C78_=_C265 ,C78_=_C330 ,C78_=_C331 ,\nC78_=_C332 ,C78_=_C333 ,C78_=_C335 ,C78_=_C336 ,C78_=_C337 ,C78_=_C338 ,\nC78_=_C339 ,C78_=_C340 ,C78_=_C341 ,C83_=_C100 ,C83_=_C130 ,C83_=_C145 ,\nC83_=_C166 ,C83_=_C194 ,C83_=_C222 ,C83_=_C242 ,C83_=_C280 ,C83_=_C366 ,\nC83_=_C385 ,C83_=_C391 ,C83_=_C406 ,C83_=_C412 ,C83_=_C413 ,C83_=_C414 ,\nC83_=_C415 ,C83_=_C416 ,C83_=_C417 ,C83_=_C418 ,C83_=_C419 ,C100_=_C130 ,\nC100_=_C145 ,C100_=_C166 ,C100_=_C194 ,C100_=_C222 ,C100_=_C242 ,C100_=_C280 ,\nC100_=_C366 ,C100_=_C385 ,C100_=_C391 ,C100_=_C406 ,C100_=_C412 ,C100_=_C413 ,\nC100_=_C414 ,C100_=_C415 ,C100_=_C416 ,C100_=_C417 ,C100_=_C418 ,C100_=_C419 ,\nC113_=_C128 ,C113_=_C141 ,C113_=_C176 ,C113_=_C189 ,C113_=_C203 ,C113_=_C265 ,\nC113_=_C330 ,C113_=_C331 ,C113_=_C332 ,C113_=_C333 ,C113_=_C335 ,C113_=_C336 ,\nC113_=_C337 ,C113_=_C338 ,C113_=_C339 ,C113_=_C340 ,C113_=_C341 ,C128_=_C130 ,\nC128_=_C141 ,C128_=_C176 ,C128_=_C189 ,C128_=_C203 ,C128_=_C265 ,C128_=_C330 ,\nC128_=_C331 ,C128_=_C332 ,C128_=_C333 ,C128_=_C335 ,C128_=_C336 ,C128_=_C337 ,\nC128_=_C338 ,C128_=_C339 ,C128_=_C340 ,C128_=_C341 ,C130_=_C145 ,C130_=_C166 ,\nC130_=_C194 ,C130_=_C222 ,C130_=_C242 ,C130_=_C280 ,C130_=_C366 ,C130_=_C385 ,\nC130_=_C391 ,C130_=_C406 ,C130_=_C412 ,C130_=_C413 ,C130_=_C414 ,C130_=_C415 ,\nC130_=_C416 ,C130_=_C417 ,C130_=_C418 ,C130_=_C419 ,C141_=_C145 ,C141_=_C176 ,\nC141_=_C189 ,C141_=_C203 ,C141_=_C265 ,C141_=_C330 ,C141_=_C331 ,C141_=_C332 ,\nC141_=_C333 ,C141_=_C335 ,C141_=_C336 ,C141_=_C337 ,C141_=_C338 ,C141_=_C339 ,\nC141_=_C340 ,C141_=_C341 ,C145_=_C166 ,C145_=_C194 ,C145_=_C222 ,C145_=_C242 ,\nC145_=_C280 ,C145_=_C366 ,C145_=_C385 ,C145_=_C391 ,C145_=_C406 ,C145_=_C412 ,\nC145_=_C413 ,C145_=_C414 ,C145_=_C415 ,C145_=_C416 ,C145_=_C417 ,C145_=_C418 ,\nC145_=_C419 ,C166_=_C194 ,C166_=_C222 ,C166_=_C242 ,C166_=_C280 ,C166_=_C366 ,\nC166_=_C385 ,C166_=_C391 ,C166_=_C406 ,C166_=_C412 ,C166_=_C413 ,C166_=_C414 ,\nC166_=_C415 ,C166_=_C416 ,C166_=_C417 ,C166_=_C418 ,C166_=_C419 ,C176_=_C189 ,\nC176_=_C203 ,C176_=_C265 ,C176_=_C330 ,C176_=_C331 ,C176_=_C332 ,C176_=_C333 ,\nC176_=_C335 ,C176_=_C336 ,C176_=_C337 ,C176_=_C338 ,C176_=_C339 ,C176_=_C340 ,\nC176_=_C341 ,C189_=_C194 ,C189_=_C203 ,C189_=_C265 ,C189_=_C330 ,C189_=_C331 ,\nC189_=_C332 ,C189_=_C333 ,C189_=_C335 ,C189_=_C336 ,C189_=_C337 ,C189_=_C338 ,\nC189_=_C339 ,C189_=_C340 ,C189_=_C341 ,C194_=_C222 ,C194_=_C242 ,C194_=_C280 ,\nC194_=_C366 ,C194_=_C385 ,C194_=_C391 ,C194_=_C406 ,C194_=_C412 ,C194_=_C413 ,\nC194_=_C414 ,C194_=_C415 ,C194_=_C416 ,C194_=_C417 ,C194_=_C418 ,C194_=_C419 ,\nC203_=_C265 ,C203_=_C330 ,C203_=_C331 ,C203_=_C332 ,C203_=_C333 ,C203_=_C335 ,\nC203_=_C336 ,C203_=_C337 ,C203_=_C338 ,C203_=_C339 ,C203_=_C340 ,C203_=_C341 ,\nC222_=_C242 ,C222_=_C280 ,C222_=_C366 ,C222_=_C385 ,C222_=_C391 ,C222_=_C406 ,\nC222_=_C412 ,C222_=_C413 ,C222_=_C414 ,C222_=_C415 ,C222_=_C416 ,C222_=_C417 ,\nC222_=_C418 ,C222_=_C419 ,C242_=_C280 ,C242_=_C366 ,C242_=_C385 ,C242_=_C391 ,\nC242_=_C406 ,C242_=_C412 ,C242_=_C413 ,C242_=_C414 ,C242_=_C415 ,C242_=_C416 ,\nC242_=_C417 ,C242_=_C418 ,C242_=_C419 ,C265_=_C330 ,C265_=_C331 ,C265_=_C332 ,\nC265_=_C333 ,C265_=_C335 ,C265_=_C336 ,C265_=_C337 ,C265_=_C338 ,C265_=_C339 ,\nC265_=_C340 ,C265_=_C341 ,C280_=_C366 ,C280_=_C385 ,C280_=_C391 ,C280_=_C406 ,\nC280_=_C412 ,C280_=_C413 ,C280_=_C414 ,C280_=_C415 ,C280_=_C416 ,C280_=_C417 ,\nC280_=_C418 ,C280_=_C419 ,C330_=_C331 ,C330_=_C332 ,C330_=_C333 ,C330_=_C335 ,\nC330_=_C336 ,C330_=_C337 ,C330_=_C338 ,C330_=_C339 ,C330_=_C340 ,C330_=_C341 ,\nC331_=_C332 ,C331_=_C333 ,C331_=_C335 ,C331_=_C336 ,C331_=_C337 ,C331_=_C338 ,\nC331_=_C339 ,C331_=_C340 ,C331_=_C341 ,C331_=_C385 ,C332_=_C333 ,C332_=_C335 ,\nC332_=_C336 ,C332_=_C337 ,C332_=_C338 ,C332_=_C339 ,C332_=_C340 ,C332_=_C341 ,\nC333_=_C335 ,C333_=_C336 ,C333_=_C337 ,C333_=_C338 ,C333_=_C339 ,C333_=_C340 ,\nC333_=_C341 ,C333_=_C406 ,C335_=_C336 ,C335_=_C337 ,C335_=_C338 ,C335_=_C339 ,\nC335_=_C340 ,C335_=_C341 ,C336_=_C337 ,C336_=_C338 ,C336_=_C339 ,C336_=_C340 ,\nC336_=_C341 ,C336_=_C413 ,C337_=_C338 ,C337_=_C339 ,C337_=_C340 ,C337_=_C341 ,\nC337_=_C414 ,C338_=_C339 ,C338_=_C340 ,C338_=_C341 ,C338_=_C415 ,C339_=_C340 ,\nC339_=_C341 ,C340_=_C341 ,C340_=_C418 ,C341_=_C419 ,C366_=_C385 ,C366_=_C391 ,\nC366_=_C406 ,C366_=_C412 ,C366_=_C413 ,C366_=_C414 ,C366_=_C415 ,C366_=_C416 ,\nC366_=_C417 ,C366_=_C418 ,C366_=_C419 ,C385_=_C391 ,C385_=_C406 ,C385_=_C412 ,\nC385_=_C413 ,C385_=_C414 ,C385_=_C415 ,C385_=_C416 ,C385_=_C417 ,C385_=_C418 ,\nC385_=_C419 ,C391_=_C406 ,C391_=_C412 ,C391_=_C413 ,C391_=_C414 ,C391_=_C415 ,\nC391_=_C416 ,C391_=_C417 ,C391_=_C418 ,C391_=_C419 ,C406_=_C412 ,C406_=_C413 ,\nC406_=_C414 ,C406_=_C415 ,C406_=_C416 ,C406_=_C417 ,C406_=_C418 ,C406_=_C419 ,\nC412_=_C413 ,C412_=_C414 ,C412_=_C415 ,C412_=_C416 ,C412_=_C417 ,C412_=_C418 ,\nC412_=_C419 ,C413_=_C414 ,C413_=_C415 ,C413_=_C416 ,C413_=_C417 ,C413_=_C418 ,\nC413_=_C419 ,C414_=_C415 ,C414_=_C416 ,C414_=_C417 ,C414_=_C418 ,C414_=_C419 ,\nC415_=_C416 ,C415_=_C417 ,C415_=_C418 ,C415_=_C419 ,C416_=_C417 ,C416_=_C418 ,\nC416_=_C419 ,C417_=_C418 ,C417_=_C419 ,C418_=_C419 ,"];31[shape=box, label="id:31 level: 3\n56: C41 C55 C69 C92 C123 \nC174 C175 C176 C177 C178 C179 \nC180 C181 C183 C184 C185 C186 \nC201 C202 C203 C204 C205 C206 \nC207 C208 C209 C211 C212 C213 \nC214 C224 C236 C246 C260 C268 \nC270 C279 C308 C315 C324 C333 \nC361 C378 C390 C397 C403 C406 \nC407 C408 C409 C410 C411 C429 \nC438 C458 C459 \n423: C41_=_C55( C41 C55 ) C41_=_C92( C41 C92 ) C41_=_C174( C41 C174 ) C41_=_C175( C41 C175 ) C41_=_C176( C41 C176 ) \nC41_=_C177( C41 C177 ) C41_=_C178( C41 C178 ) C41_=_C179( C41 C179 ) C41_=_C180( C41 C180 ) C41_=_C181( C41 C181 ) C41_=_C183( C41 C183 ) \nC41_=_C184( C41 C184 ) C41_=_C185( C41 C185 ) C55_=_C69( C55 C69 ) C55_=_C92( C55 C92 ) C55_=_C174( C55 C174 ) C55_=_C175( C55 C175 ) \nC55_=_C176( C55 C176 ) C55_=_C177( C55 C177 ) C55_=_C178( C55 C178 ) C55_=_C179( C55 C179 ) C55_=_C180( C55 C180 ) C55_=_C181( C55 C181 ) \nC55_=_C183( C55 C183 ) C55_=_C184( C55 C184 ) C55_=_C185( C55 C185 ) C69_=_C123( C69 C123 ) C69_=_C224( C69 C224 ) C69_=_C236( C69 C236 ) \nC69_=_C246( C69 C246 ) C69_=_C260( C69 C260 ) C69_=_C270( C69 C270 ) C69_=_C308( C69 C308 ) C69_=_C361( C69 C361 ) C69_=_C397( C69 C397 ) \nC69_=_C410( C69 C410 ) C69_=_C429( C69 C429 ) C69_=_C438( C69 C438 ) C69_=_C458( C69 C458 ) C69_=_C459( C69 C459 ) C92_=_C174( C92 C174 ) \nC92_=_C175( C92 C175 ) C92_=_C176( C92 C176 ) C92_=_C177( C92 C177 ) C92_=_C178( C92 C178 ) C92_=_C179( C92 C179 ) C92_=_C180( C92 C180 ) \nC92_=_C181( C92 C181 ) C92_=_C183( C92 C183 ) C92_=_C184( C92 C184 ) C92_=_C185( C92 C185 ) C123_=_C224( C123 C224 ) C123_=_C236( C123 C236 ) \nC123_=_C246( C123 C246 ) C123_=_C260( C123 C260 ) C123_=_C270( C123 C270 ) C123_=_C308( C123 C308 ) C123_=_C361( C123 C361 ) C123_=_C397( C123 C397 ) \nC123_=_C410( C123 C410 ) C123_=_C429( C123 C429 ) C123_=_C438( C123 C438 ) C123_=_C458( C123 C458 ) C123_=_C459( C123 C459 ) C174_=_C175( C174 C175 ) \nC174_=_C176( C174 C176 ) C174_=_C177( C174 C177 ) C174_=_C178( C174 C178 ) C174_=_C179( C174 C179 ) C174_=_C180( C174 C180 ) C174_=_C181( C174 C181 ) \nC174_=_C183( C174 C183 ) C174_=_C184( C174 C184 ) C174_=_C185( C174 C185 ) C174_=_C201( C174 C201 ) C174_=_C224( C174 C224 ) C175_=_C176( C175 C176 ) \nC175_=_C177( C175 C177 ) C175_=_C178( C175 C178 ) C175_=_C179( C175 C179 ) C175_=_C180( C175 C180 ) C175_=_C181( C175 C181 ) C175_=_C183( C175 C183 ) \nC175_=_C184( C175 C184</w:t>
      </w:r>
    </w:p>
    <w:p>
      <w:pPr>
        <w:pStyle w:val="PreformattedText"/>
        <w:bidi w:val="0"/>
        <w:spacing w:before="0" w:after="0"/>
        <w:jc w:val="left"/>
        <w:rPr/>
      </w:pPr>
      <w:r>
        <w:rPr/>
        <w:t xml:space="preserve"> </w:t>
      </w:r>
      <w:r>
        <w:rPr/>
        <w:t>) C175_=_C185( C175 C185 ) C175_=_C268( C175 C268 ) C175_=_C270( C175 C270 ) C176_=_C177( C176 C177 ) C176_=_C178( C176 C178 ) \nC176_=_C179( C176 C179 ) C176_=_C180( C176 C180 ) C176_=_C181( C176 C181 ) C176_=_C183( C176 C183 ) C176_=_C184( C176 C184 ) C176_=_C185( C176 C185 ) \nC176_=_C203( C176 C203 ) C176_=_C333( C176 C333 ) C177_=_C178( C177 C178 ) C177_=_C179( C177 C179 ) C177_=_C180( C177 C180 ) C177_=_C181( C177 C181 ) \nC177_=_C183( C177 C183 ) C177_=_C184( C177 C184 ) C177_=_C185( C177 C185 ) C177_=_C206( C177 C206 ) C177_=_C378( C177 C378 ) C178_=_C179( C178 C179 ) \nC178_=_C180( C178 C180 ) C178_=_C181( C178 C181 ) C178_=_C183( C178 C183 ) C178_=_C184( C178 C184 ) C178_=_C185( C178 C185 ) C178_=_C208( C178 C208 ) \nC178_=_C390( C178 C390 ) C178_=_C397( C178 C397 ) C179_=_C180( C179 C180 ) C179_=_C181( C179 C181 ) C179_=_C183( C179 C183 ) C179_=_C184( C179 C184 ) \nC179_=_C185( C179 C185 ) C179_=_C268( C179 C268 ) C179_=_C279( C179 C279 ) C179_=_C315( C179 C315 ) C179_=_C324( C179 C324 ) C179_=_C333( C179 C333 ) \nC179_=_C378( C179 C378 ) C179_=_C390( C179 C390 ) C179_=_C403( C179 C403 ) C179_=_C406( C179 C406 ) C179_=_C407( C179 C407 ) C179_=_C408( C179 C408 ) \nC179_=_C409( C179 C409 ) C179_=_C410( C179 C410 ) C179_=_C411( C179 C411 ) C180_=_C181( C180 C181 ) C180_=_C183( C180 C183 ) C180_=_C184( C180 C184 ) \nC180_=_C185( C180 C185 ) C181_=_C183( C181 C183 ) C181_=_C184( C181 C184 ) C181_=_C185( C181 C185 ) C181_=_C409( C181 C409 ) C183_=_C184( C183 C184 ) \nC183_=_C185( C183 C185 ) C183_=_C458( C183 C458 ) C184_=_C185( C184 C185 ) C186_=_C201( C186 C201 ) C186_=_C202( C186 C202 ) C186_=_C203( C186 C203 ) \nC186_=_C204( C186 C204 ) C186_=_C205( C186 C205 ) C186_=_C206( C186 C206 ) C186_=_C207( C186 C207 ) C186_=_C208( C186 C208 ) C186_=_C209( C186 C209 ) \nC186_=_C211( C186 C211 ) C186_=_C212( C186 C212 ) C186_=_C213( C186 C213 ) C186_=_C214( C186 C214 ) C201_=_C202( C201 C202 ) C201_=_C203( C201 C203 ) \nC201_=_C204( C201 C204 ) C201_=_C205( C201 C205 ) C201_=_C206( C201 C206 ) C201_=_C207( C201 C207 ) C201_=_C208( C201 C208 ) C201_=_C209( C201 C209 ) \nC201_=_C211( C201 C211 ) C201_=_C212( C201 C212 ) C201_=_C213( C201 C213 ) C201_=_C214( C201 C214 ) C201_=_C224( C201 C224 ) C202_=_C203( C202 C203 ) \nC202_=_C204( C202 C204 ) C202_=_C205( C202 C205 ) C202_=_C206( C202 C206 ) C202_=_C207( C202 C207 ) C202_=_C208( C202 C208 ) C202_=_C209( C202 C209 ) \nC202_=_C211( C202 C211 ) C202_=_C212( C202 C212 ) C202_=_C213( C202 C213 ) C202_=_C214( C202 C214 ) C202_=_C279( C202 C279 ) C203_=_C204( C203 C204 ) \nC203_=_C205( C203 C205 ) C203_=_C206( C203 C206 ) C203_=_C207( C203 C207 ) C203_=_C208( C203 C208 ) C203_=_C209( C203 C209 ) C203_=_C211( C203 C211 ) \nC203_=_C212( C203 C212 ) C203_=_C213( C203 C213 ) C203_=_C214( C203 C214 ) C203_=_C333( C203 C333 ) C204_=_C205( C204 C205 ) C204_=_C206( C204 C206 ) \nC204_=_C207( C204 C207 ) C204_=_C208( C204 C208 ) C204_=_C209( C204 C209 ) C204_=_C211( C204 C211 ) C204_=_C212( C204 C212 ) C204_=_C213( C204 C213 ) \nC204_=_C214( C204 C214 ) C204_=_C361( C204 C361 ) C205_=_C206( C205 C206 ) C205_=_C207( C205 C207 ) C205_=_C208( C205 C208 ) C205_=_C209( C205 C209 ) \nC205_=_C211( C205 C211 ) C205_=_C212( C205 C212 ) C205_=_C213( C205 C213 ) C205_=_C214( C205 C214 ) C206_=_C207( C206 C207 ) C206_=_C208( C206 C208 ) \nC206_=_C209( C206 C209 ) C206_=_C211( C206 C211 ) C206_=_C212( C206 C212 ) C206_=_C213( C206 C213 ) C206_=_C214( C206 C214 ) C206_=_C378( C206 C378 ) \nC207_=_C208( C207 C208 ) C207_=_C209( C207 C209 ) C207_=_C211( C207 C211 ) C207_=_C212( C207 C212 ) C207_=_C213( C207 C213 ) C207_=_C214( C207 C214 ) \nC208_=_C209( C208 C209 ) C208_=_C211( C208 C211 ) C208_=_C212( C208 C212 ) C208_=_C213( C208 C213 ) C208_=_C214( C208 C214 ) C208_=_C390( C208 C390 ) \nC208_=_C397( C208 C397 ) C209_=_C211( C209 C211 ) C209_=_C212( C209 C212 ) C209_=_C213( C209 C213 ) C209_=_C214( C209 C214 ) C209_=_C403( C209 C403 ) \nC211_=_C212( C211 C212 ) C211_=_C213( C211 C213 ) C211_=_C214( C211 C214 ) C211_=_C407( C211 C407 ) C211_=_C429( C211 C429 ) C212_=_C213( C212 C213 ) \nC212_=_C214( C212 C214 ) C212_=_C408( C212 C408 ) C212_=_C438( C212 C438 ) C213_=_C214( C213 C214 ) C214_=_C411( C214 C411 ) C224_=_C236( C224 C236 ) \nC224_=_C246( C224 C246 ) C224_=_C260( C224 C260 ) C224_=_C270( C224 C270 ) C224_=_C308( C224 C308 ) C224_=_C361( C224 C361 ) C224_=_C397( C224 C397 ) \nC224_=_C410( C224 C410 ) C224_=_C429( C224 C429 ) C224_=_C438( C224 C438 ) C224_=_C458( C224 C458 ) C224_=_C459( C224 C459 ) C236_=_C246( C236 C246 ) \nC236_=_C260( C236 C260 ) C236_=_C270( C236 C270 ) C236_=_C308( C236 C308 ) C236_=_C361( C236 C361 ) C236_=_C397( C236 C397 ) C236_=_C410( C236 C410 ) \nC236_=_C429( C236 C429 ) C236_=_C438( C236 C438 ) C236_=_C458( C236 C458 ) C236_=_C459( C236 C459 ) C246_=_C260( C246 C260 ) C246_=_C270( C246 C270 ) \nC246_=_C308( C246 C308 ) C246_=_C361( C246 C361 ) C246_=_C397( C246 C397 ) C246_=_C410( C246 C410 ) C246_=_C429( C246 C429 ) C246_=_C438( C246 C438 ) \nC246_=_C458( C246 C458 ) C246_=_C459( C246 C459 ) C260_=_C270( C260 C270 ) C260_=_C308( C260 C308 ) C260_=_C361( C260 C361 ) C260_=_C397( C260 C397 ) \nC260_=_C410( C260 C410 ) C260_=_C429( C260 C429 ) C260_=_C438( C260 C438 ) C260_=_C458( C260 C458 ) C260_=_C459( C260 C459 ) C268_=_C270( C268 C270 ) \nC268_=_C279( C268 C279 ) C268_=_C315( C268 C315 ) C268_=_C324( C268 C324 ) C268_=_C333( C268 C333 ) C268_=_C378( C268 C378 ) C268_=_C390( C268 C390 ) \nC268_=_C403( C268 C403 ) C268_=_C406( C268 C406 ) C268_=_C407( C268 C407 ) C268_=_C408( C268 C408 ) C268_=_C409( C268 C409 ) C268_=_C410( C268 C410 ) \nC268_=_C411( C268 C411 ) C270_=_C308( C270 C308 ) C270_=_C361( C270 C361 ) C270_=_C397( C270 C397 ) C270_=_C410( C270 C410 ) C270_=_C429( C270 C429 ) \nC270_=_C438( C270 C438 ) C270_=_C458( C270 C458 ) C270_=_C459( C270 C459 ) C279_=_C315( C279 C315 ) C279_=_C324( C279 C324 ) C279_=_C333( C279 C333 ) \nC279_=_C378( C279 C378 ) C279_=_C390( C279 C390 ) C279_=_C403( C279 C403 ) C279_=_C406( C279 C406 ) C279_=_C407( C279 C407 ) C279_=_C408( C279 C408 ) \nC279_=_C409( C279 C409 ) C279_=_C410( C279 C410 ) C279_=_C411( C279 C411 ) C308_=_C361( C308 C361 ) C308_=_C397( C308 C397 ) C308_=_C410( C308 C410 ) \nC308_=_C429( C308 C429 ) C308_=_C438( C308 C438 ) C308_=_C458( C308 C458 ) C308_=_C459( C308 C459 ) C315_=_C324( C315 C324 ) C315_=_C333( C315 C333 ) \nC315_=_C378( C315 C378 ) C315_=_C390( C315 C390 ) C315_=_C403( C315 C403 ) C315_=_C406( C315 C406 ) C315_=_C407( C315 C407 ) C315_=_C408( C315 C408 ) \nC315_=_C409( C315 C409 ) C315_=_C410( C315 C410 ) C315_=_C411( C315 C411 ) C324_=_C333( C324 C333 ) C324_=_C378( C324 C378 ) C324_=_C390( C324 C390 ) \nC324_=_C403( C324 C403 ) C324_=_C406( C324 C406 ) C324_=_C407( C324 C407 ) C324_=_C408( C324 C408 ) C324_=_C409( C324 C409 ) C324_=_C410( C324 C410 ) \nC324_=_C411( C324 C411 ) C333_=_C378( C333 C378 ) C333_=_C390( C333 C390 ) C333_=_C403( C333 C403 ) C333_=_C406( C333 C406 ) C333_=_C407( C333 C407 ) \nC333_=_C408( C333 C408 ) C333_=_C409( C333 C409 ) C333_=_C410( C333 C410 ) C333_=_C411( C333 C411 ) C361_=_C397( C361 C397 ) C361_=_C410( C361 C410 ) \nC361_=_C429( C361 C429 ) C361_=_C438( C361 C438 ) C361_=_C458( C361 C458 ) C361_=_C459( C361 C459 ) C378_=_C390( C378 C390 ) C378_=_C403( C378 C403 ) \nC378_=_C406( C378 C406 ) C378_=_C407( C378 C407 ) C378_=_C408( C378 C408 ) C378_=_C409( C378 C409 ) C378_=_C410( C378 C410 ) C378_=_C411( C378 C411 ) \nC390_=_C397( C390 C397 ) C390_=_C403( C390 C403 ) C390_=_C406( C390 C406 ) C390_=_C407( C390 C407 ) C390_=_C408( C390 C408 ) C390_=_C409( C390 C409 ) \nC390_=_C410( C390 C410 ) C390_=_C411( C390 C411 ) C397_=_C410( C397 C410 ) C397_=_C429( C397 C429 ) C397_=_C438( C397 C438 ) C397_=_C458( C397 C458 ) \nC397_=_C459( C397 C459 ) C403_=_C406( C403 C406 ) C403_=_C407( C403 C407 ) C403_=_C408( C403 C408 ) C403_=_C409( C403 C409 ) C403_=_C410( C403 C410 ) \nC403_=_C411( C403 C411 ) C406_=_C407( C406 C407 ) C406_=_C408( C406 C408 ) C406_=_C409( C406 C409 ) C406_=_C410( C406 C410 ) C406_=_C411( C406 C411 ) \nC407_=_C408( C407 C408 ) C407_=_C409( C407 C409 ) C407_=_C410( C407 C410 ) C407_=_C411( C407 C411 ) C407_=_C429( C407 C429 ) C408_=_C409( C408 C409 ) \nC408_=_C410( C408 C410 ) C408_=_C411( C408 C411 ) C408_=_C438( C408 C438 ) C409_=_C410( C409 C410 ) C409_=_C411( C409 C411 ) C410_=_C411( C410 C411 ) \nC410_=_C429( C410 C429 ) C410_=_C438( C410 C438 ) C410_=_C458( C410 C458 ) C410_=_C459( C410 C459 ) C429_=_C438( C429 C438 ) C429_=_C458( C429 C458 ) \nC429_=_C459( C429 C459 ) C438_=_C458( C438 C458 ) C438_=_C459( C438 C459 ) C458_=_C459( C458 C459 ) "];22-&gt;31[label="54: C41 C55 C69 C92 C123 \nC174 C175 C176 C177 C178 C180 \nC181 C183 C184 C185 C186 C201 \nC202 C203 C204 C205 C206 C207 \nC208 C209 C211 C212 C213 C214 \nC224 C236 C246 C260 C268 C270 \nC279 C308 C315 C324 C333 C361 \nC378 C390 C397 C403 C406 C407 \nC408 C409 C411 C429 C438 C458 \nC459 \n369: C41_=_C55 ,C41_=_C92 ,C41_=_C174 ,C41_=_C175 ,C41_=_C176 ,\nC41_=_C177 ,C41_=_C178 ,C41_=_C180 ,C41_=_C181 ,C41_=_C183 ,C41_=_C184 ,\nC41_=_C185 ,C55_=_C69 ,C55_=_C92 ,C55_=_C174 ,C55_=_C175 ,C55_=_C176 ,\nC55_=_C177 ,C55_=_C178 ,C55_=_C180 ,C55_=_C181 ,C55_=_C183 ,C55_=_C184 ,\nC55_=_C185 ,C69_=_C123 ,C69_=_C224 ,C69_=_C236 ,C69_=_C246 ,C69_=_C260 ,\nC69_=_C270 ,C69_=_C308 ,C69_=_C361 ,C69_=_C397 ,C69_=_C429 ,C69_=_C438 ,\nC69_=_C458 ,C69_=_C459 ,C92_=_C174 ,C92_=_C175 ,C92_=_C176 ,C92_=_C177 ,\nC92_=_C178 ,C92_=_C180 ,C92_=_C181 ,C92_=_C183 ,C92_=_C184 ,C92_=_C185 ,\nC123_=_C224 ,C123_=_C236 ,C123_=_C246 ,C123_=_C260 ,C123_=_C270 ,C123_=_C308 ,\nC123_=_C361 ,C123_=_C397 ,C123_=_C429 ,C123_=_C438 ,C123_=_C458 ,C123_=_C459 ,\nC174_=_C175 ,C174_=_C176 ,C174_=_C177 ,C174_=_C178 ,C174_=_C180 ,C174_=_C181 ,\nC174_=_C183 ,C174_=_C184 ,C174_=_C185 ,C174_=_C201 ,C174_=_C224 ,C175_=_C176 ,\nC175_=_C177 ,C175_=_C178 ,C175_=_C180 ,C175_=_C181 ,C175_=_C183 ,C175_=_C184 ,\nC175_=_C185 ,C175_=_C268</w:t>
      </w:r>
    </w:p>
    <w:p>
      <w:pPr>
        <w:pStyle w:val="PreformattedText"/>
        <w:bidi w:val="0"/>
        <w:spacing w:before="0" w:after="0"/>
        <w:jc w:val="left"/>
        <w:rPr/>
      </w:pPr>
      <w:r>
        <w:rPr/>
        <w:t xml:space="preserve"> </w:t>
      </w:r>
      <w:r>
        <w:rPr/>
        <w:t>,C175_=_C270 ,C176_=_C177 ,C176_=_C178 ,C176_=_C180 ,\nC176_=_C181 ,C176_=_C183 ,C176_=_C184 ,C176_=_C185 ,C176_=_C203 ,C176_=_C333 ,\nC177_=_C178 ,C177_=_C180 ,C177_=_C181 ,C177_=_C183 ,C177_=_C184 ,C177_=_C185 ,\nC177_=_C206 ,C177_=_C378 ,C178_=_C180 ,C178_=_C181 ,C178_=_C183 ,C178_=_C184 ,\nC178_=_C185 ,C178_=_C208 ,C178_=_C390 ,C178_=_C397 ,C180_=_C181 ,C180_=_C183 ,\nC180_=_C184 ,C180_=_C185 ,C181_=_C183 ,C181_=_C184 ,C181_=_C185 ,C181_=_C409 ,\nC183_=_C184 ,C183_=_C185 ,C183_=_C458 ,C184_=_C185 ,C186_=_C201 ,C186_=_C202 ,\nC186_=_C203 ,C186_=_C204 ,C186_=_C205 ,C186_=_C206 ,C186_=_C207 ,C186_=_C208 ,\nC186_=_C209 ,C186_=_C211 ,C186_=_C212 ,C186_=_C213 ,C186_=_C214 ,C201_=_C202 ,\nC201_=_C203 ,C201_=_C204 ,C201_=_C205 ,C201_=_C206 ,C201_=_C207 ,C201_=_C208 ,\nC201_=_C209 ,C201_=_C211 ,C201_=_C212 ,C201_=_C213 ,C201_=_C214 ,C201_=_C224 ,\nC202_=_C203 ,C202_=_C204 ,C202_=_C205 ,C202_=_C206 ,C202_=_C207 ,C202_=_C208 ,\nC202_=_C209 ,C202_=_C211 ,C202_=_C212 ,C202_=_C213 ,C202_=_C214 ,C202_=_C279 ,\nC203_=_C204 ,C203_=_C205 ,C203_=_C206 ,C203_=_C207 ,C203_=_C208 ,C203_=_C209 ,\nC203_=_C211 ,C203_=_C212 ,C203_=_C213 ,C203_=_C214 ,C203_=_C333 ,C204_=_C205 ,\nC204_=_C206 ,C204_=_C207 ,C204_=_C208 ,C204_=_C209 ,C204_=_C211 ,C204_=_C212 ,\nC204_=_C213 ,C204_=_C214 ,C204_=_C361 ,C205_=_C206 ,C205_=_C207 ,C205_=_C208 ,\nC205_=_C209 ,C205_=_C211 ,C205_=_C212 ,C205_=_C213 ,C205_=_C214 ,C206_=_C207 ,\nC206_=_C208 ,C206_=_C209 ,C206_=_C211 ,C206_=_C212 ,C206_=_C213 ,C206_=_C214 ,\nC206_=_C378 ,C207_=_C208 ,C207_=_C209 ,C207_=_C211 ,C207_=_C212 ,C207_=_C213 ,\nC207_=_C214 ,C208_=_C209 ,C208_=_C211 ,C208_=_C212 ,C208_=_C213 ,C208_=_C214 ,\nC208_=_C390 ,C208_=_C397 ,C209_=_C211 ,C209_=_C212 ,C209_=_C213 ,C209_=_C214 ,\nC209_=_C403 ,C211_=_C212 ,C211_=_C213 ,C211_=_C214 ,C211_=_C407 ,C211_=_C429 ,\nC212_=_C213 ,C212_=_C214 ,C212_=_C408 ,C212_=_C438 ,C213_=_C214 ,C214_=_C411 ,\nC224_=_C236 ,C224_=_C246 ,C224_=_C260 ,C224_=_C270 ,C224_=_C308 ,C224_=_C361 ,\nC224_=_C397 ,C224_=_C429 ,C224_=_C438 ,C224_=_C458 ,C224_=_C459 ,C236_=_C246 ,\nC236_=_C260 ,C236_=_C270 ,C236_=_C308 ,C236_=_C361 ,C236_=_C397 ,C236_=_C429 ,\nC236_=_C438 ,C236_=_C458 ,C236_=_C459 ,C246_=_C260 ,C246_=_C270 ,C246_=_C308 ,\nC246_=_C361 ,C246_=_C397 ,C246_=_C429 ,C246_=_C438 ,C246_=_C458 ,C246_=_C459 ,\nC260_=_C270 ,C260_=_C308 ,C260_=_C361 ,C260_=_C397 ,C260_=_C429 ,C260_=_C438 ,\nC260_=_C458 ,C260_=_C459 ,C268_=_C270 ,C268_=_C279 ,C268_=_C315 ,C268_=_C324 ,\nC268_=_C333 ,C268_=_C378 ,C268_=_C390 ,C268_=_C403 ,C268_=_C406 ,C268_=_C407 ,\nC268_=_C408 ,C268_=_C409 ,C268_=_C411 ,C270_=_C308 ,C270_=_C361 ,C270_=_C397 ,\nC270_=_C429 ,C270_=_C438 ,C270_=_C458 ,C270_=_C459 ,C279_=_C315 ,C279_=_C324 ,\nC279_=_C333 ,C279_=_C378 ,C279_=_C390 ,C279_=_C403 ,C279_=_C406 ,C279_=_C407 ,\nC279_=_C408 ,C279_=_C409 ,C279_=_C411 ,C308_=_C361 ,C308_=_C397 ,C308_=_C429 ,\nC308_=_C438 ,C308_=_C458 ,C308_=_C459 ,C315_=_C324 ,C315_=_C333 ,C315_=_C378 ,\nC315_=_C390 ,C315_=_C403 ,C315_=_C406 ,C315_=_C407 ,C315_=_C408 ,C315_=_C409 ,\nC315_=_C411 ,C324_=_C333 ,C324_=_C378 ,C324_=_C390 ,C324_=_C403 ,C324_=_C406 ,\nC324_=_C407 ,C324_=_C408 ,C324_=_C409 ,C324_=_C411 ,C333_=_C378 ,C333_=_C390 ,\nC333_=_C403 ,C333_=_C406 ,C333_=_C407 ,C333_=_C408 ,C333_=_C409 ,C333_=_C411 ,\nC361_=_C397 ,C361_=_C429 ,C361_=_C438 ,C361_=_C458 ,C361_=_C459 ,C378_=_C390 ,\nC378_=_C403 ,C378_=_C406 ,C378_=_C407 ,C378_=_C408 ,C378_=_C409 ,C378_=_C411 ,\nC390_=_C397 ,C390_=_C403 ,C390_=_C406 ,C390_=_C407 ,C390_=_C408 ,C390_=_C409 ,\nC390_=_C411 ,C397_=_C429 ,C397_=_C438 ,C397_=_C458 ,C397_=_C459 ,C403_=_C406 ,\nC403_=_C407 ,C403_=_C408 ,C403_=_C409 ,C403_=_C411 ,C406_=_C407 ,C406_=_C408 ,\nC406_=_C409 ,C406_=_C411 ,C407_=_C408 ,C407_=_C409 ,C407_=_C411 ,C407_=_C429 ,\nC408_=_C409 ,C408_=_C411 ,C408_=_C438 ,C409_=_C411 ,C429_=_C438 ,C429_=_C458 ,\nC429_=_C459 ,C438_=_C458 ,C438_=_C459 ,C458_=_C459 ,"];32[shape=box, label="id:32 level: 3\n64: C6 C21 C35 C51 C57 \nC75 C94 C102 C115 C121 C133 \nC144 C148 C155 C163 C168 C171 \nC175 C181 C184 C191 C207 C225 \nC232 C247 C253 C257 C263 C264 \nC265 C266 C267 C268 C269 C270 \nC272 C273 C277 C289 C293 C299 \nC313 C328 C331 C336 C351 C354 \nC359 C371 C375 C384 C385 C386 \nC388 C389 C409 C413 C417 C441 \nC445 C446 C447 C460 C461 \n546: C6_=_C21( C6 C21 ) C6_=_C57( C6 C57 ) C6_=_C75( C6 C75 ) C6_=_C94( C6 C94 ) C6_=_C175( C6 C175 ) \nC6_=_C247( C6 C247 ) C6_=_C263( C6 C263 ) C6_=_C264( C6 C264 ) C6_=_C265( C6 C265 ) C6_=_C266( C6 C266 ) C6_=_C267( C6 C267 ) \nC6_=_C268( C6 C268 ) C6_=_C269( C6 C269 ) C6_=_C270( C6 C270 ) C6_=_C272( C6 C272 ) C6_=_C273( C6 C273 ) C21_=_C102( C21 C102 ) \nC21_=_C121( C21 C121 ) C21_=_C133( C21 C133 ) C21_=_C148( C21 C148 ) C21_=_C168( C21 C168 ) C21_=_C181( C21 C181 ) C21_=_C257( C21 C257 ) \nC21_=_C293( C21 C293 ) C21_=_C336( C21 C336 ) C21_=_C359( C21 C359 ) C21_=_C371( C21 C371 ) C21_=_C409( C21 C409 ) C21_=_C413( C21 C413 ) \nC21_=_C441( C21 C441 ) C21_=_C446( C21 C446 ) C21_=_C447( C21 C447 ) C35_=_C51( C35 C51 ) C35_=_C155( C35 C155 ) C35_=_C171( C35 C171 ) \nC35_=_C184( C35 C184 ) C35_=_C225( C35 C225 ) C35_=_C299( C35 C299 ) C35_=_C328( C35 C328 ) C35_=_C351( C35 C351 ) C35_=_C375( C35 C375 ) \nC35_=_C388( C35 C388 ) C35_=_C417( C35 C417 ) C35_=_C445( C35 C445 ) C35_=_C446( C35 C446 ) C35_=_C460( C35 C460 ) C35_=_C461( C35 C461 ) \nC51_=_C155( C51 C155 ) C51_=_C171( C51 C171 ) C51_=_C184( C51 C184 ) C51_=_C225( C51 C225 ) C51_=_C299( C51 C299 ) C51_=_C328( C51 C328 ) \nC51_=_C351( C51 C351 ) C51_=_C375( C51 C375 ) C51_=_C388( C51 C388 ) C51_=_C417( C51 C417 ) C51_=_C445( C51 C445 ) C51_=_C446( C51 C446 ) \nC51_=_C460( C51 C460 ) C51_=_C461( C51 C461 ) C57_=_C75( C57 C75 ) C57_=_C94( C57 C94 ) C57_=_C175( C57 C175 ) C57_=_C247( C57 C247 ) \nC57_=_C263( C57 C263 ) C57_=_C264( C57 C264 ) C57_=_C265( C57 C265 ) C57_=_C266( C57 C266 ) C57_=_C267( C57 C267 ) C57_=_C268( C57 C268 ) \nC57_=_C269( C57 C269 ) C57_=_C270( C57 C270 ) C57_=_C272( C57 C272 ) C57_=_C273( C57 C273 ) C75_=_C94( C75 C94 ) C75_=_C175( C75 C175 ) \nC75_=_C247( C75 C247 ) C75_=_C263( C75 C263 ) C75_=_C264( C75 C264 ) C75_=_C265( C75 C265 ) C75_=_C266( C75 C266 ) C75_=_C267( C75 C267 ) \nC75_=_C268( C75 C268 ) C75_=_C269( C75 C269 ) C75_=_C270( C75 C270 ) C75_=_C272( C75 C272 ) C75_=_C273( C75 C273 ) C94_=_C102( C94 C102 ) \nC94_=_C175( C94 C175 ) C94_=_C247( C94 C247 ) C94_=_C263( C94 C263 ) C94_=_C264( C94 C264 ) C94_=_C265( C94 C265 ) C94_=_C266( C94 C266 ) \nC94_=_C267( C94 C267 ) C94_=_C268( C94 C268 ) C94_=_C269( C94 C269 ) C94_=_C270( C94 C270 ) C94_=_C272( C94 C272 ) C94_=_C273( C94 C273 ) \nC102_=_C121( C102 C121 ) C102_=_C133( C102 C133 ) C102_=_C148( C102 C148 ) C102_=_C168( C102 C168 ) C102_=_C181( C102 C181 ) C102_=_C257( C102 C257 ) \nC102_=_C293( C102 C293 ) C102_=_C336( C102 C336 ) C102_=_C359( C102 C359 ) C102_=_C371( C102 C371 ) C102_=_C409( C102 C409 ) C102_=_C413( C102 C413 ) \nC102_=_C441( C102 C441 ) C102_=_C446( C102 C446 ) C102_=_C447( C102 C447 ) C115_=_C121( C115 C121 ) C115_=_C144( C115 C144 ) C115_=_C163( C115 C163 ) \nC115_=_C191( C115 C191 ) C115_=_C207( C115 C207 ) C115_=_C232( C115 C232 ) C115_=_C253( C115 C253 ) C115_=_C277( C115 C277 ) C115_=_C289( C115 C289 ) \nC115_=_C313( C115 C313 ) C115_=_C331( C115 C331 ) C115_=_C354( C115 C354 ) C115_=_C384( C115 C384 ) C115_=_C385( C115 C385 ) C115_=_C386( C115 C386 ) \nC115_=_C388( C115 C388 ) C115_=_C389( C115 C389 ) C121_=_C133( C121 C133 ) C121_=_C148( C121 C148 ) C121_=_C168( C121 C168 ) C121_=_C181( C121 C181 ) \nC121_=_C257( C121 C257 ) C121_=_C293( C121 C293 ) C121_=_C336( C121 C336 ) C121_=_C359( C121 C359 ) C121_=_C371( C121 C371 ) C121_=_C409( C121 C409 ) \nC121_=_C413( C121 C413 ) C121_=_C441( C121 C441 ) C121_=_C446( C121 C446 ) C121_=_C447( C121 C447 ) C133_=_C148( C133 C148 ) C133_=_C168( C133 C168 ) \nC133_=_C181( C133 C181 ) C133_=_C257( C133 C257 ) C133_=_C293( C133 C293 ) C133_=_C336( C133 C336 ) C133_=_C359( C133 C359 ) C133_=_C371( C133 C371 ) \nC133_=_C409( C133 C409 ) C133_=_C413( C133 C413 ) C133_=_C441( C133 C441 ) C133_=_C446( C133 C446 ) C133_=_C447( C133 C447 ) C144_=_C148( C144 C148 ) \nC144_=_C155( C144 C155 ) C144_=_C163( C144 C163 ) C144_=_C191( C144 C191 ) C144_=_C207( C144 C207 ) C144_=_C232( C144 C232 ) C144_=_C253( C144 C253 ) \nC144_=_C277( C144 C277 ) C144_=_C289( C144 C289 ) C144_=_C313( C144 C313 ) C144_=_C331( C144 C331 ) C144_=_C354( C144 C354 ) C144_=_C384( C144 C384 ) \nC144_=_C385( C144 C385 ) C144_=_C386( C144 C386 ) C144_=_C388( C144 C388 ) C144_=_C389( C144 C389 ) C148_=_C155( C148 C155 ) C148_=_C168( C148 C168 ) \nC148_=_C181( C148 C181 ) C148_=_C257( C148 C257 ) C148_=_C293( C148 C293 ) C148_=_C336( C148 C336 ) C148_=_C359( C148 C359 ) C148_=_C371( C148 C371 ) \nC148_=_C409( C148 C409 ) C148_=_C413( C148 C413 ) C148_=_C441( C148 C441 ) C148_=_C446( C148 C446 ) C148_=_C447( C148 C447 ) C155_=_C171( C155 C171 ) \nC155_=_C184( C155 C184 ) C155_=_C225( C155 C225 ) C155_=_C299( C155 C299 ) C155_=_C328( C155 C328 ) C155_=_C351( C155 C351 ) C155_=_C375( C155 C375 ) \nC155_=_C388( C155 C388 ) C155_=_C417( C155 C417 ) C155_=_C445( C155 C445 ) C155_=_C446( C155 C446 ) C155_=_C460( C155 C460 ) C155_=_C461( C155 C461 ) \nC163_=_C168( C163 C168 ) C163_=_C171( C163 C171 ) C163_=_C191( C163 C191 ) C163_=_C207( C163 C207 ) C163_=_C232( C163 C232 ) C163_=_C253( C163 C253 ) \nC163_=_C277( C163 C277 ) C163_=_C289( C163 C289 ) C163_=_C313( C163 C313 ) C163_=_C331( C163 C331 ) C163_=_C354( C163 C354 ) C163_=_C384( C163 C384 ) \nC163_=_C385( C163 C385 ) C163_=_C386( C163 C386 ) C163_=_C388( C163 C388 ) C163_=_C389( C163 C389 ) C168_=_C171( C168 C171 ) C168_=_C181( C168 C181 ) \nC168_=_C257( C168 C257 ) C168_=_C293( C168 C293 ) C168_=_C336( C168 C336 ) C168_=_C359( C168 C359 ) C168_=_C371( C168 C371 ) C168_=_C409( C168 C409 ) \nC168_=_C413( C168 C413 ) C168_=_C441( C168 C441 ) C168_=_C446( C168 C446 ) C168_=_C447( C168 C447 ) C171_=_C184( C171 C184 ) C171_=_C225( C171 C225 )</w:t>
      </w:r>
    </w:p>
    <w:p>
      <w:pPr>
        <w:pStyle w:val="PreformattedText"/>
        <w:bidi w:val="0"/>
        <w:spacing w:before="0" w:after="0"/>
        <w:jc w:val="left"/>
        <w:rPr/>
      </w:pPr>
      <w:r>
        <w:rPr/>
        <w:t xml:space="preserve"> </w:t>
      </w:r>
      <w:r>
        <w:rPr/>
        <w:t>\nC171_=_C299( C171 C299 ) C171_=_C328( C171 C328 ) C171_=_C351( C171 C351 ) C171_=_C375( C171 C375 ) C171_=_C388( C171 C388 ) C171_=_C417( C171 C417 ) \nC171_=_C445( C171 C445 ) C171_=_C446( C171 C446 ) C171_=_C460( C171 C460 ) C171_=_C461( C171 C461 ) C175_=_C181( C175 C181 ) C175_=_C184( C175 C184 ) \nC175_=_C247( C175 C247 ) C175_=_C263( C175 C263 ) C175_=_C264( C175 C264 ) C175_=_C265( C175 C265 ) C175_=_C266( C175 C266 ) C175_=_C267( C175 C267 ) \nC175_=_C268( C175 C268 ) C175_=_C269( C175 C269 ) C175_=_C270( C175 C270 ) C175_=_C272( C175 C272 ) C175_=_C273( C175 C273 ) C181_=_C184( C181 C184 ) \nC181_=_C257( C181 C257 ) C181_=_C293( C181 C293 ) C181_=_C336( C181 C336 ) C181_=_C359( C181 C359 ) C181_=_C371( C181 C371 ) C181_=_C409( C181 C409 ) \nC181_=_C413( C181 C413 ) C181_=_C441( C181 C441 ) C181_=_C446( C181 C446 ) C181_=_C447( C181 C447 ) C184_=_C225( C184 C225 ) C184_=_C299( C184 C299 ) \nC184_=_C328( C184 C328 ) C184_=_C351( C184 C351 ) C184_=_C375( C184 C375 ) C184_=_C388( C184 C388 ) C184_=_C417( C184 C417 ) C184_=_C445( C184 C445 ) \nC184_=_C446( C184 C446 ) C184_=_C460( C184 C460 ) C184_=_C461( C184 C461 ) C191_=_C207( C191 C207 ) C191_=_C232( C191 C232 ) C191_=_C253( C191 C253 ) \nC191_=_C277( C191 C277 ) C191_=_C289( C191 C289 ) C191_=_C313( C191 C313 ) C191_=_C331( C191 C331 ) C191_=_C354( C191 C354 ) C191_=_C384( C191 C384 ) \nC191_=_C385( C191 C385 ) C191_=_C386( C191 C386 ) C191_=_C388( C191 C388 ) C191_=_C389( C191 C389 ) C207_=_C232( C207 C232 ) C207_=_C253( C207 C253 ) \nC207_=_C277( C207 C277 ) C207_=_C289( C207 C289 ) C207_=_C313( C207 C313 ) C207_=_C331( C207 C331 ) C207_=_C354( C207 C354 ) C207_=_C384( C207 C384 ) \nC207_=_C385( C207 C385 ) C207_=_C386( C207 C386 ) C207_=_C388( C207 C388 ) C207_=_C389( C207 C389 ) C225_=_C299( C225 C299 ) C225_=_C328( C225 C328 ) \nC225_=_C351( C225 C351 ) C225_=_C375( C225 C375 ) C225_=_C388( C225 C388 ) C225_=_C417( C225 C417 ) C225_=_C445( C225 C445 ) C225_=_C446( C225 C446 ) \nC225_=_C460( C225 C460 ) C225_=_C461( C225 C461 ) C232_=_C253( C232 C253 ) C232_=_C277( C232 C277 ) C232_=_C289( C232 C289 ) C232_=_C313( C232 C313 ) \nC232_=_C331( C232 C331 ) C232_=_C354( C232 C354 ) C232_=_C384( C232 C384 ) C232_=_C385( C232 C385 ) C232_=_C386( C232 C386 ) C232_=_C388( C232 C388 ) \nC232_=_C389( C232 C389 ) C247_=_C253( C247 C253 ) C247_=_C257( C247 C257 ) C247_=_C263( C247 C263 ) C247_=_C264( C247 C264 ) C247_=_C265( C247 C265 ) \nC247_=_C266( C247 C266 ) C247_=_C267( C247 C267 ) C247_=_C268( C247 C268 ) C247_=_C269( C247 C269 ) C247_=_C270( C247 C270 ) C247_=_C272( C247 C272 ) \nC247_=_C273( C247 C273 ) C253_=_C257( C253 C257 ) C253_=_C277( C253 C277 ) C253_=_C289( C253 C289 ) C253_=_C313( C253 C313 ) C253_=_C331( C253 C331 ) \nC253_=_C354( C253 C354 ) C253_=_C384( C253 C384 ) C253_=_C385( C253 C385 ) C253_=_C386( C253 C386 ) C253_=_C388( C253 C388 ) C253_=_C389( C253 C389 ) \nC257_=_C293( C257 C293 ) C257_=_C336( C257 C336 ) C257_=_C359( C257 C359 ) C257_=_C371( C257 C371 ) C257_=_C409( C257 C409 ) C257_=_C413( C257 C413 ) \nC257_=_C441( C257 C441 ) C257_=_C446( C257 C446 ) C257_=_C447( C257 C447 ) C263_=_C264( C263 C264 ) C263_=_C265( C263 C265 ) C263_=_C266( C263 C266 ) \nC263_=_C267( C263 C267 ) C263_=_C268( C263 C268 ) C263_=_C269( C263 C269 ) C263_=_C270( C263 C270 ) C263_=_C272( C263 C272 ) C263_=_C273( C263 C273 ) \nC263_=_C277( C263 C277 ) C264_=_C265( C264 C265 ) C264_=_C266( C264 C266 ) C264_=_C267( C264 C267 ) C264_=_C268( C264 C268 ) C264_=_C269( C264 C269 ) \nC264_=_C270( C264 C270 ) C264_=_C272( C264 C272 ) C264_=_C273( C264 C273 ) C264_=_C328( C264 C328 ) C265_=_C266( C265 C266 ) C265_=_C267( C265 C267 ) \nC265_=_C268( C265 C268 ) C265_=_C269( C265 C269 ) C265_=_C270( C265 C270 ) C265_=_C272( C265 C272 ) C265_=_C273( C265 C273 ) C265_=_C331( C265 C331 ) \nC265_=_C336( C265 C336 ) C266_=_C267( C266 C267 ) C266_=_C268( C266 C268 ) C266_=_C269( C266 C269 ) C266_=_C270( C266 C270 ) C266_=_C272( C266 C272 ) \nC266_=_C273( C266 C273 ) C267_=_C268( C267 C268 ) C267_=_C269( C267 C269 ) C267_=_C270( C267 C270 ) C267_=_C272( C267 C272 ) C267_=_C273( C267 C273 ) \nC268_=_C269( C268 C269 ) C268_=_C270( C268 C270 ) C268_=_C272( C268 C272 ) C268_=_C273( C268 C273 ) C268_=_C409( C268 C409 ) C269_=_C270( C269 C270 ) \nC269_=_C272( C269 C272 ) C269_=_C273( C269 C273 ) C270_=_C272( C270 C272 ) C270_=_C273( C270 C273 ) C272_=_C273( C272 C273 ) C272_=_C447( C272 C447 ) \nC273_=_C389( C273 C389 ) C273_=_C461( C273 C461 ) C277_=_C289( C277 C289 ) C277_=_C313( C277 C313 ) C277_=_C331( C277 C331 ) C277_=_C354( C277 C354 ) \nC277_=_C384( C277 C384 ) C277_=_C385( C277 C385 ) C277_=_C386( C277 C386 ) C277_=_C388( C277 C388 ) C277_=_C389( C277 C389 ) C289_=_C293( C289 C293 ) \nC289_=_C299( C289 C299 ) C289_=_C313( C289 C313 ) C289_=_C331( C289 C331 ) C289_=_C354( C289 C354 ) C289_=_C384( C289 C384 ) C289_=_C385( C289 C385 ) \nC289_=_C386( C289 C386 ) C289_=_C388( C289 C388 ) C289_=_C389( C289 C389 ) C293_=_C299( C293 C299 ) C293_=_C336( C293 C336 ) C293_=_C359( C293 C359 ) \nC293_=_C371( C293 C371 ) C293_=_C409( C293 C409 ) C293_=_C413( C293 C413 ) C293_=_C441( C293 C441 ) C293_=_C446( C293 C446 ) C293_=_C447( C293 C447 ) \nC299_=_C328( C299 C328 ) C299_=_C351( C299 C351 ) C299_=_C375( C299 C375 ) C299_=_C388( C299 C388 ) C299_=_C417( C299 C417 ) C299_=_C445( C299 C445 ) \nC299_=_C446( C299 C446 ) C299_=_C460( C299 C460 ) C299_=_C461( C299 C461 ) C313_=_C331( C313 C331 ) C313_=_C354( C313 C354 ) C313_=_C384( C313 C384 ) \nC313_=_C385( C313 C385 ) C313_=_C386( C313 C386 ) C313_=_C388( C313 C388 ) C313_=_C389( C313 C389 ) C328_=_C351( C328 C351 ) C328_=_C375( C328 C375 ) \nC328_=_C388( C328 C388 ) C328_=_C417( C328 C417 ) C328_=_C445( C328 C445 ) C328_=_C446( C328 C446 ) C328_=_C460( C328 C460 ) C328_=_C461( C328 C461 ) \nC331_=_C336( C331 C336 ) C331_=_C354( C331 C354 ) C331_=_C384( C331 C384 ) C331_=_C385( C331 C385 ) C331_=_C386( C331 C386 ) C331_=_C388( C331 C388 ) \nC331_=_C389( C331 C389 ) C336_=_C359( C336 C359 ) C336_=_C371( C336 C371 ) C336_=_C409( C336 C409 ) C336_=_C413( C336 C413 ) C336_=_C441( C336 C441 ) \nC336_=_C446( C336 C446 ) C336_=_C447( C336 C447 ) C351_=_C375( C351 C375 ) C351_=_C388( C351 C388 ) C351_=_C417( C351 C417 ) C351_=_C445( C351 C445 ) \nC351_=_C446( C351 C446 ) C351_=_C460( C351 C460 ) C351_=_C461( C351 C461 ) C354_=_C359( C354 C359 ) C354_=_C384( C354 C384 ) C354_=_C385( C354 C385 ) \nC354_=_C386( C354 C386 ) C354_=_C388( C354 C388 ) C354_=_C389( C354 C389 ) C359_=_C371( C359 C371 ) C359_=_C409( C359 C409 ) C359_=_C413( C359 C413 ) \nC359_=_C441( C359 C441 ) C359_=_C446( C359 C446 ) C359_=_C447( C359 C447 ) C371_=_C375( C371 C375 ) C371_=_C409( C371 C409 ) C371_=_C413( C371 C413 ) \nC371_=_C441( C371 C441 ) C371_=_C446( C371 C446 ) C371_=_C447( C371 C447 ) C375_=_C388( C375 C388 ) C375_=_C417( C375 C417 ) C375_=_C445( C375 C445 ) \nC375_=_C446( C375 C446 ) C375_=_C460( C375 C460 ) C375_=_C461( C375 C461 ) C384_=_C385( C384 C385 ) C384_=_C386( C384 C386 ) C384_=_C388( C384 C388 ) \nC384_=_C389( C384 C389 ) C385_=_C386( C385 C386 ) C385_=_C388( C385 C388 ) C385_=_C389( C385 C389 ) C385_=_C413( C385 C413 ) C385_=_C417( C385 C417 ) \nC386_=_C388( C386 C388 ) C386_=_C389( C386 C389 ) C388_=_C389( C388 C389 ) C388_=_C417( C388 C417 ) C388_=_C445( C388 C445 ) C388_=_C446( C388 C446 ) \nC388_=_C460( C388 C460 ) C388_=_C461( C388 C461 ) C389_=_C461( C389 C461 ) C409_=_C413( C409 C413 ) C409_=_C441( C409 C441 ) C409_=_C446( C409 C446 ) \nC409_=_C447( C409 C447 ) C413_=_C417( C413 C417 ) C413_=_C441( C413 C441 ) C413_=_C446( C413 C446 ) C413_=_C447( C413 C447 ) C417_=_C445( C417 C445 ) \nC417_=_C446( C417 C446 ) C417_=_C460( C417 C460 ) C417_=_C461( C417 C461 ) C441_=_C445( C441 C445 ) C441_=_C446( C441 C446 ) C441_=_C447( C441 C447 ) \nC445_=_C446( C445 C446 ) C445_=_C460( C445 C460 ) C445_=_C461( C445 C461 ) C446_=_C447( C446 C447 ) C446_=_C460( C446 C460 ) C446_=_C461( C446 C461 ) \nC460_=_C461( C460 C461 ) "];22-&gt;32[label="62: C6 C21 C35 C51 C57 \nC75 C94 C102 C115 C121 C133 \nC144 C148 C155 C163 C168 C171 \nC175 C181 C184 C191 C207 C225 \nC232 C247 C253 C257 C263 C264 \nC265 C266 C267 C268 C269 C270 \nC272 C273 C277 C289 C293 C299 \nC313 C328 C331 C336 C351 C354 \nC359 C371 C375 C384 C385 C386 \nC389 C409 C413 C417 C441 C445 \nC447 C460 C461 \n485: C6_=_C21 ,C6_=_C57 ,C6_=_C75 ,C6_=_C94 ,C6_=_C175 ,\nC6_=_C247 ,C6_=_C263 ,C6_=_C264 ,C6_=_C265 ,C6_=_C266 ,C6_=_C267 ,\nC6_=_C268 ,C6_=_C269 ,C6_=_C270 ,C6_=_C272 ,C6_=_C273 ,C21_=_C102 ,\nC21_=_C121 ,C21_=_C133 ,C21_=_C148 ,C21_=_C168 ,C21_=_C181 ,C21_=_C257 ,\nC21_=_C293 ,C21_=_C336 ,C21_=_C359 ,C21_=_C371 ,C21_=_C409 ,C21_=_C413 ,\nC21_=_C441 ,C21_=_C447 ,C35_=_C51 ,C35_=_C155 ,C35_=_C171 ,C35_=_C184 ,\nC35_=_C225 ,C35_=_C299 ,C35_=_C328 ,C35_=_C351 ,C35_=_C375 ,C35_=_C417 ,\nC35_=_C445 ,C35_=_C460 ,C35_=_C461 ,C51_=_C155 ,C51_=_C171 ,C51_=_C184 ,\nC51_=_C225 ,C51_=_C299 ,C51_=_C328 ,C51_=_C351 ,C51_=_C375 ,C51_=_C417 ,\nC51_=_C445 ,C51_=_C460 ,C51_=_C461 ,C57_=_C75 ,C57_=_C94 ,C57_=_C175 ,\nC57_=_C247 ,C57_=_C263 ,C57_=_C264 ,C57_=_C265 ,C57_=_C266 ,C57_=_C267 ,\nC57_=_C268 ,C57_=_C269 ,C57_=_C270 ,C57_=_C272 ,C57_=_C273 ,C75_=_C94 ,\nC75_=_C175 ,C75_=_C247 ,C75_=_C263 ,C75_=_C264 ,C75_=_C265 ,C75_=_C266 ,\nC75_=_C267 ,C75_=_C268 ,C75_=_C269 ,C75_=_C270 ,C75_=_C272 ,C75_=_C273 ,\nC94_=_C102 ,C94_=_C175 ,C94_=_C247 ,C94_=_C263 ,C94_=_C264 ,C94_=_C265 ,\nC94_=_C266 ,C94_=_C267 ,C94_=_C268 ,C94_=_C269 ,C94_=_C270 ,C94_=_C272 ,\nC94_=_C273 ,C102_=_C121 ,C102_=_C133 ,C102_=_C148 ,C102_=_C168 ,C102_=_C181 ,\nC102_=_C257 ,C102_=_C293 ,C102_=_C336 ,C102_=_C359 ,C102_=_C371 ,C102_=_C409 ,\nC102_=_C413 ,C102_=_C441 ,C102_=_C447 ,C115_=_C121 ,C115_=_C144 ,C115_=_C163 ,\nC115_=_C191 ,C115_=_C207 ,C115_=_C232 ,C115_=_C253 ,C115_=_C277 ,C115_=_C289 ,\nC115_=_C313 ,C115_=_C331 ,C115_=_C354 ,C115_=_C384 ,C115_=_C385 ,C115_=_C386 ,\nC115_=_C389 ,C121_=_C133 ,C121_=_C148 ,C121_=_C168 ,C121_=_C181 ,C121_=_C257</w:t>
      </w:r>
    </w:p>
    <w:p>
      <w:pPr>
        <w:pStyle w:val="PreformattedText"/>
        <w:bidi w:val="0"/>
        <w:spacing w:before="0" w:after="0"/>
        <w:jc w:val="left"/>
        <w:rPr/>
      </w:pPr>
      <w:r>
        <w:rPr/>
        <w:t xml:space="preserve"> </w:t>
      </w:r>
      <w:r>
        <w:rPr/>
        <w:t>,\nC121_=_C293 ,C121_=_C336 ,C121_=_C359 ,C121_=_C371 ,C121_=_C409 ,C121_=_C413 ,\nC121_=_C441 ,C121_=_C447 ,C133_=_C148 ,C133_=_C168 ,C133_=_C181 ,C133_=_C257 ,\nC133_=_C293 ,C133_=_C336 ,C133_=_C359 ,C133_=_C371 ,C133_=_C409 ,C133_=_C413 ,\nC133_=_C441 ,C133_=_C447 ,C144_=_C148 ,C144_=_C155 ,C144_=_C163 ,C144_=_C191 ,\nC144_=_C207 ,C144_=_C232 ,C144_=_C253 ,C144_=_C277 ,C144_=_C289 ,C144_=_C313 ,\nC144_=_C331 ,C144_=_C354 ,C144_=_C384 ,C144_=_C385 ,C144_=_C386 ,C144_=_C389 ,\nC148_=_C155 ,C148_=_C168 ,C148_=_C181 ,C148_=_C257 ,C148_=_C293 ,C148_=_C336 ,\nC148_=_C359 ,C148_=_C371 ,C148_=_C409 ,C148_=_C413 ,C148_=_C441 ,C148_=_C447 ,\nC155_=_C171 ,C155_=_C184 ,C155_=_C225 ,C155_=_C299 ,C155_=_C328 ,C155_=_C351 ,\nC155_=_C375 ,C155_=_C417 ,C155_=_C445 ,C155_=_C460 ,C155_=_C461 ,C163_=_C168 ,\nC163_=_C171 ,C163_=_C191 ,C163_=_C207 ,C163_=_C232 ,C163_=_C253 ,C163_=_C277 ,\nC163_=_C289 ,C163_=_C313 ,C163_=_C331 ,C163_=_C354 ,C163_=_C384 ,C163_=_C385 ,\nC163_=_C386 ,C163_=_C389 ,C168_=_C171 ,C168_=_C181 ,C168_=_C257 ,C168_=_C293 ,\nC168_=_C336 ,C168_=_C359 ,C168_=_C371 ,C168_=_C409 ,C168_=_C413 ,C168_=_C441 ,\nC168_=_C447 ,C171_=_C184 ,C171_=_C225 ,C171_=_C299 ,C171_=_C328 ,C171_=_C351 ,\nC171_=_C375 ,C171_=_C417 ,C171_=_C445 ,C171_=_C460 ,C171_=_C461 ,C175_=_C181 ,\nC175_=_C184 ,C175_=_C247 ,C175_=_C263 ,C175_=_C264 ,C175_=_C265 ,C175_=_C266 ,\nC175_=_C267 ,C175_=_C268 ,C175_=_C269 ,C175_=_C270 ,C175_=_C272 ,C175_=_C273 ,\nC181_=_C184 ,C181_=_C257 ,C181_=_C293 ,C181_=_C336 ,C181_=_C359 ,C181_=_C371 ,\nC181_=_C409 ,C181_=_C413 ,C181_=_C441 ,C181_=_C447 ,C184_=_C225 ,C184_=_C299 ,\nC184_=_C328 ,C184_=_C351 ,C184_=_C375 ,C184_=_C417 ,C184_=_C445 ,C184_=_C460 ,\nC184_=_C461 ,C191_=_C207 ,C191_=_C232 ,C191_=_C253 ,C191_=_C277 ,C191_=_C289 ,\nC191_=_C313 ,C191_=_C331 ,C191_=_C354 ,C191_=_C384 ,C191_=_C385 ,C191_=_C386 ,\nC191_=_C389 ,C207_=_C232 ,C207_=_C253 ,C207_=_C277 ,C207_=_C289 ,C207_=_C313 ,\nC207_=_C331 ,C207_=_C354 ,C207_=_C384 ,C207_=_C385 ,C207_=_C386 ,C207_=_C389 ,\nC225_=_C299 ,C225_=_C328 ,C225_=_C351 ,C225_=_C375 ,C225_=_C417 ,C225_=_C445 ,\nC225_=_C460 ,C225_=_C461 ,C232_=_C253 ,C232_=_C277 ,C232_=_C289 ,C232_=_C313 ,\nC232_=_C331 ,C232_=_C354 ,C232_=_C384 ,C232_=_C385 ,C232_=_C386 ,C232_=_C389 ,\nC247_=_C253 ,C247_=_C257 ,C247_=_C263 ,C247_=_C264 ,C247_=_C265 ,C247_=_C266 ,\nC247_=_C267 ,C247_=_C268 ,C247_=_C269 ,C247_=_C270 ,C247_=_C272 ,C247_=_C273 ,\nC253_=_C257 ,C253_=_C277 ,C253_=_C289 ,C253_=_C313 ,C253_=_C331 ,C253_=_C354 ,\nC253_=_C384 ,C253_=_C385 ,C253_=_C386 ,C253_=_C389 ,C257_=_C293 ,C257_=_C336 ,\nC257_=_C359 ,C257_=_C371 ,C257_=_C409 ,C257_=_C413 ,C257_=_C441 ,C257_=_C447 ,\nC263_=_C264 ,C263_=_C265 ,C263_=_C266 ,C263_=_C267 ,C263_=_C268 ,C263_=_C269 ,\nC263_=_C270 ,C263_=_C272 ,C263_=_C273 ,C263_=_C277 ,C264_=_C265 ,C264_=_C266 ,\nC264_=_C267 ,C264_=_C268 ,C264_=_C269 ,C264_=_C270 ,C264_=_C272 ,C264_=_C273 ,\nC264_=_C328 ,C265_=_C266 ,C265_=_C267 ,C265_=_C268 ,C265_=_C269 ,C265_=_C270 ,\nC265_=_C272 ,C265_=_C273 ,C265_=_C331 ,C265_=_C336 ,C266_=_C267 ,C266_=_C268 ,\nC266_=_C269 ,C266_=_C270 ,C266_=_C272 ,C266_=_C273 ,C267_=_C268 ,C267_=_C269 ,\nC267_=_C270 ,C267_=_C272 ,C267_=_C273 ,C268_=_C269 ,C268_=_C270 ,C268_=_C272 ,\nC268_=_C273 ,C268_=_C409 ,C269_=_C270 ,C269_=_C272 ,C269_=_C273 ,C270_=_C272 ,\nC270_=_C273 ,C272_=_C273 ,C272_=_C447 ,C273_=_C389 ,C273_=_C461 ,C277_=_C289 ,\nC277_=_C313 ,C277_=_C331 ,C277_=_C354 ,C277_=_C384 ,C277_=_C385 ,C277_=_C386 ,\nC277_=_C389 ,C289_=_C293 ,C289_=_C299 ,C289_=_C313 ,C289_=_C331 ,C289_=_C354 ,\nC289_=_C384 ,C289_=_C385 ,C289_=_C386 ,C289_=_C389 ,C293_=_C299 ,C293_=_C336 ,\nC293_=_C359 ,C293_=_C371 ,C293_=_C409 ,C293_=_C413 ,C293_=_C441 ,C293_=_C447 ,\nC299_=_C328 ,C299_=_C351 ,C299_=_C375 ,C299_=_C417 ,C299_=_C445 ,C299_=_C460 ,\nC299_=_C461 ,C313_=_C331 ,C313_=_C354 ,C313_=_C384 ,C313_=_C385 ,C313_=_C386 ,\nC313_=_C389 ,C328_=_C351 ,C328_=_C375 ,C328_=_C417 ,C328_=_C445 ,C328_=_C460 ,\nC328_=_C461 ,C331_=_C336 ,C331_=_C354 ,C331_=_C384 ,C331_=_C385 ,C331_=_C386 ,\nC331_=_C389 ,C336_=_C359 ,C336_=_C371 ,C336_=_C409 ,C336_=_C413 ,C336_=_C441 ,\nC336_=_C447 ,C351_=_C375 ,C351_=_C417 ,C351_=_C445 ,C351_=_C460 ,C351_=_C461 ,\nC354_=_C359 ,C354_=_C384 ,C354_=_C385 ,C354_=_C386 ,C354_=_C389 ,C359_=_C371 ,\nC359_=_C409 ,C359_=_C413 ,C359_=_C441 ,C359_=_C447 ,C371_=_C375 ,C371_=_C409 ,\nC371_=_C413 ,C371_=_C441 ,C371_=_C447 ,C375_=_C417 ,C375_=_C445 ,C375_=_C460 ,\nC375_=_C461 ,C384_=_C385 ,C384_=_C386 ,C384_=_C389 ,C385_=_C386 ,C385_=_C389 ,\nC385_=_C413 ,C385_=_C417 ,C386_=_C389 ,C389_=_C461 ,C409_=_C413 ,C409_=_C441 ,\nC409_=_C447 ,C413_=_C417 ,C413_=_C441 ,C413_=_C447 ,C417_=_C445 ,C417_=_C460 ,\nC417_=_C461 ,C441_=_C445 ,C441_=_C447 ,C445_=_C460 ,C445_=_C461 ,C460_=_C461 ,"];33[shape=box, label="id:33 level: 3\n97: C0 C1 C2 C3 C4 \nC5 C6 C7 C8 C9 C10 \nC11 C12 C13 C14 C15 C17 \nC18 C19 C20 C21 C22 C23 \nC25 C31 C34 C39 C47 C54 \nC68 C72 C89 C104 C122 C135 \nC136 C137 C138 C139 C140 C141 \nC142 C143 C144 C145 C146 C147 \nC148 C149 C151 C152 C154 C155 \nC156 C164 C170 C183 C198 C213 \nC234 C259 C266 C269 C284 C285 \nC296 C297 C306 C314 C318 C322 \nC347 C349 C364 C382 C395 C398 \nC399 C400 C401 C416 C422 C423 \nC432 C437 C442 C443 C448 C449 \nC451 C452 C453 C454 C456 C457 \nC458 C460 \n982: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5( C0 C25 ) \nC0_=_C31( C0 C31 ) C0_=_C34( C0 C34 ) C1_=_C2( C1 C2 ) C1_=_C3( C1 C3 ) C1_=_C4( C1 C4 ) C1_=_C5( C1 C5 ) \nC1_=_C6( C1 C6 ) C1_=_C7( C1 C7 ) C1_=_C8( C1 C8 ) C1_=_C9( C1 C9 ) C1_=_C10( C1 C10 ) C1_=_C11( C1 C11 ) \nC1_=_C12( C1 C12 ) C1_=_C13( C1 C13 ) C1_=_C14( C1 C14 ) C1_=_C15( C1 C15 ) C1_=_C17( C1 C17 ) C1_=_C18( C1 C18 ) \nC1_=_C19( C1 C19 ) C1_=_C20( C1 C20 ) C1_=_C21( C1 C21 ) C1_=_C22( C1 C22 ) C1_=_C23( C1 C23 ) C1_=_C72( C1 C72 ) \nC1_=_C89( C1 C89 ) C2_=_C3( C2 C3 ) C2_=_C4( C2 C4 ) C2_=_C5( C2 C5 ) C2_=_C6( C2 C6 ) C2_=_C7( C2 C7 ) \nC2_=_C8( C2 C8 ) C2_=_C9( C2 C9 ) C2_=_C10( C2 C10 ) C2_=_C11( C2 C11 ) C2_=_C12( C2 C12 ) C2_=_C13( C2 C13 ) \nC2_=_C14( C2 C14 ) C2_=_C15( C2 C15 ) C2_=_C17( C2 C17 ) C2_=_C18( C2 C18 ) C2_=_C19( C2 C19 ) C2_=_C20( C2 C20 ) \nC2_=_C21( C2 C21 ) C2_=_C22( C2 C22 ) C2_=_C23( C2 C23 ) C2_=_C25( C2 C25 ) C2_=_C39( C2 C39 ) C2_=_C54( C2 C54 ) \nC2_=_C72( C2 C72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1( C2 C151 ) C2_=_C152( C2 C152 ) \nC2_=_C154( C2 C154 ) C2_=_C155( C2 C155 ) C2_=_C156( C2 C156 ) C3_=_C4( C3 C4 ) C3_=_C5( C3 C5 ) C3_=_C6( C3 C6 ) \nC3_=_C7( C3 C7 ) C3_=_C8( C3 C8 ) C3_=_C9( C3 C9 ) C3_=_C10( C3 C10 ) C3_=_C11( C3 C11 ) C3_=_C12( C3 C12 ) \nC3_=_C13( C3 C13 ) C3_=_C14( C3 C14 ) C3_=_C15( C3 C15 ) C3_=_C17( C3 C17 ) C3_=_C18( C3 C18 ) C3_=_C19( C3 C19 ) \nC3_=_C20( C3 C20 ) C3_=_C21( C3 C21 ) C3_=_C22( C3 C22 ) C3_=_C23( C3 C23 ) C3_=_C198( C3 C198 ) C4_=_C5( C4 C5 ) \nC4_=_C6( C4 C6 ) C4_=_C7( C4 C7 ) C4_=_C8( C4 C8 ) C4_=_C9( C4 C9 ) C4_=_C10( C4 C10 ) C4_=_C11( C4 C11 ) \nC4_=_C12( C4 C12 ) C4_=_C13( C4 C13 ) C4_=_C14( C4 C14 ) C4_=_C15( C4 C15 ) C4_=_C17( C4 C17 ) C4_=_C18( C4 C18 ) \nC4_=_C19( C4 C19 ) C4_=_C20( C4 C20 ) C4_=_C21( C4 C21 ) C4_=_C22( C4 C22 ) C4_=_C23( C4 C23 ) C4_=_C136( C4 C136 ) \nC5_=_C6( C5 C6 ) C5_=_C7( C5 C7 ) C5_=_C8( C5 C8 ) C5_=_C9( C5 C9 ) C5_=_C10( C5 C10 ) C5_=_C11( C5 C11 ) \nC5_=_C12( C5 C12 ) C5_=_C13( C5 C13 ) C5_=_C14( C5 C14 ) C5_=_C15( C5 C15 ) C5_=_C17( C5 C17 ) C5_=_C18( C5 C18 ) \nC5_=_C19( C5 C19 ) C5_=_C20( C5 C20 ) C5_=_C21( C5 C21 ) C5_=_C22( C5 C22 ) C5_=_C23( C5 C23 ) C5_=_C259( C5 C259 ) \nC6_=_C7( C6 C7 ) C6_=_C8( C6 C8 ) C6_=_C9( C6 C9 ) C6_=_C10( C6 C10 ) C6_=_C11( C6 C11 ) C6_=_C12( C6 C12 ) \nC6_=_C13( C6 C13 ) C6_=_C14( C6 C14 ) C6_=_C15( C6 C15 ) C6_=_C17( C6 C17 ) C6_=_C18( C6 C18 ) C6_=_C19( C6 C19 ) \nC6_=_C20( C6 C20 ) C6_=_C21( C6 C21 ) C6_=_C22( C6 C22 ) C6_=_C23( C6 C23 ) C6_=_C266( C6 C266 ) C6_=_C269( C6 C269 ) \nC7_=_C8( C7 C8 ) C7_=_C9( C7 C9 ) C7_=_C10( C7 C10 ) C7_=_C11( C7 C11 ) C7_=_C12( C7 C12 ) C7_=_C13( C7 C13 ) \nC7_=_C14( C7 C14 ) C7_=_C15( C7 C15 ) C7_=_C17( C7 C17 ) C7_=_C18( C7 C18 ) C7_=_C19( C7 C19 ) C7_=_C20( C7 C20 ) \nC7_=_C21( C7 C21 ) C7_=_C22( C7 C22 ) C7_=_C23( C7 C23 ) C7_=_C138( C7 C138 ) C7_=_C296( C7 C296 ) C7_=_C297( C7 C297 ) \nC8_=_C9( C8 C9 ) C8_=_C10( C8 C10 ) C8_=_C11( C8 C11 ) C8_=_C12( C8 C12 ) C8_=_C13( C8 C13 ) C8_=_C14( C8 C14 ) \nC8_=_C15( C8 C15 ) C8_=_C17( C8 C17 ) C8_=_C18( C8 C18 ) C8_=_C19( C8 C19 ) C8_=_C20( C8 C20 ) C8_=_C21( C8 C21 ) \nC8_=_C22( C8 C22 ) C8_=_C23( C8 C23 ) C8_=_C139( C8 C139 ) C8_=_C306( C8 C306 ) C9_=_C10( C9 C10 ) C9_=_C11( C9 C11 ) \nC9_=_C12( C9 C12 ) C9_=_C13( C9 C13 ) C9_=_C14( C9 C14 ) C9_=_C15( C9 C15 ) C9_=_C17( C9 C17 ) C9_=_C18( C9 C18 ) \nC9_=_C19( C9 C19 ) C9_=_C20( C9 C20 ) C9_=_C21( C9 C21 ) C9_=_C22( C9 C22 ) C9_=_C23( C9 C23 ) C9_=_C314( C9 C314 ) \nC9_=_C318( C9 C318 ) C10_=_C11( C10 C11 ) C10_=_C12( C10 C12 ) C10_=_C13( C10 C13 ) C10_=_C14( C10 C14 ) C10_=_C15( C10 C15 ) \nC10_=_C17( C10 C17 ) C10_=_C18( C10 C18 ) C10_=_C19( C10 C19 ) C10_=_C20( C10 C20 ) C10_=_C21( C10 C21 ) C10_=_C22( C10 C22 ) \nC10_=_C23( C10 C23 ) C10_=_C141( C10 C141 ) C11_=_C12( C11 C12 ) C11_=_C13( C11 C13 ) C11_=_C14( C11 C14 ) C11_=_C15( C11 C15 ) \nC11_=_C17( C11 C17 ) C11_=_C18( C11 C18 ) C11_=_C19( C11 C19 ) C11_=_C20( C11 C20 ) C11_=_C21( C11 C21 ) C11_=_C22( C11 C22 ) \nC11_=_C23(</w:t>
      </w:r>
    </w:p>
    <w:p>
      <w:pPr>
        <w:pStyle w:val="PreformattedText"/>
        <w:bidi w:val="0"/>
        <w:spacing w:before="0" w:after="0"/>
        <w:jc w:val="left"/>
        <w:rPr/>
      </w:pPr>
      <w:r>
        <w:rPr/>
        <w:t xml:space="preserve"> </w:t>
      </w:r>
      <w:r>
        <w:rPr/>
        <w:t>C11 C23 ) C11_=_C142( C11 C142 ) C11_=_C347( C11 C347 ) C11_=_C349( C11 C349 ) C12_=_C13( C12 C13 ) C12_=_C14( C12 C14 ) \nC12_=_C15( C12 C15 ) C12_=_C17( C12 C17 ) C12_=_C18( C12 C18 ) C12_=_C19( C12 C19 ) C12_=_C20( C12 C20 ) C12_=_C21( C12 C21 ) \nC12_=_C22( C12 C22 ) C12_=_C23( C12 C23 ) C13_=_C14( C13 C14 ) C13_=_C15( C13 C15 ) C13_=_C17( C13 C17 ) C13_=_C18( C13 C18 ) \nC13_=_C19( C13 C19 ) C13_=_C20( C13 C20 ) C13_=_C21( C13 C21 ) C13_=_C22( C13 C22 ) C13_=_C23( C13 C23 ) C13_=_C364( C13 C364 ) \nC14_=_C15( C14 C15 ) C14_=_C17( C14 C17 ) C14_=_C18( C14 C18 ) C14_=_C19( C14 C19 ) C14_=_C20( C14 C20 ) C14_=_C21( C14 C21 ) \nC14_=_C22( C14 C22 ) C14_=_C23( C14 C23 ) C14_=_C143( C14 C143 ) C14_=_C382( C14 C382 ) C15_=_C17( C15 C17 ) C15_=_C18( C15 C18 ) \nC15_=_C19( C15 C19 ) C15_=_C20( C15 C20 ) C15_=_C21( C15 C21 ) C15_=_C22( C15 C22 ) C15_=_C23( C15 C23 ) C15_=_C395( C15 C395 ) \nC17_=_C18( C17 C18 ) C17_=_C19( C17 C19 ) C17_=_C20( C17 C20 ) C17_=_C21( C17 C21 ) C17_=_C22( C17 C22 ) C17_=_C23( C17 C23 ) \nC17_=_C398( C17 C398 ) C17_=_C422( C17 C422 ) C17_=_C423( C17 C423 ) C18_=_C19( C18 C19 ) C18_=_C20( C18 C20 ) C18_=_C21( C18 C21 ) \nC18_=_C22( C18 C22 ) C18_=_C23( C18 C23 ) C18_=_C146( C18 C146 ) C19_=_C20( C19 C20 ) C19_=_C21( C19 C21 ) C19_=_C22( C19 C22 ) \nC19_=_C23( C19 C23 ) C19_=_C399( C19 C399 ) C19_=_C437( C19 C437 ) C20_=_C21( C20 C21 ) C20_=_C22( C20 C22 ) C20_=_C23( C20 C23 ) \nC20_=_C442( C20 C442 ) C20_=_C443( C20 C443 ) C21_=_C22( C21 C22 ) C21_=_C23( C21 C23 ) C21_=_C148( C21 C148 ) C22_=_C23( C22 C23 ) \nC22_=_C213( C22 C213 ) C22_=_C234( C22 C234 ) C22_=_C259( C22 C259 ) C22_=_C284( C22 C284 ) C22_=_C347( C22 C347 ) C22_=_C395( C22 C395 ) \nC22_=_C400( C22 C400 ) C22_=_C432( C22 C432 ) C22_=_C442( C22 C442 ) C22_=_C449( C22 C449 ) C22_=_C451( C22 C451 ) C22_=_C452( C22 C452 ) \nC22_=_C453( C22 C453 ) C23_=_C34( C23 C34 ) C23_=_C89( C23 C89 ) C23_=_C104( C23 C104 ) C23_=_C170( C23 C170 ) C23_=_C183( C23 C183 ) \nC23_=_C285( C23 C285 ) C23_=_C297( C23 C297 ) C23_=_C349( C23 C349 ) C23_=_C382( C23 C382 ) C23_=_C416( C23 C416 ) C23_=_C423( C23 C423 ) \nC23_=_C448( C23 C448 ) C23_=_C454( C23 C454 ) C23_=_C458( C23 C458 ) C23_=_C460( C23 C460 ) C25_=_C31( C25 C31 ) C25_=_C34( C25 C34 ) \nC25_=_C39( C25 C39 ) C25_=_C54( C25 C54 ) C25_=_C72( C25 C72 ) C25_=_C135( C25 C135 ) C25_=_C136( C25 C136 ) C25_=_C137( C25 C137 ) \nC25_=_C138( C25 C138 ) C25_=_C139( C25 C139 ) C25_=_C140( C25 C140 ) C25_=_C141( C25 C141 ) C25_=_C142( C25 C142 ) C25_=_C143( C25 C143 ) \nC25_=_C144( C25 C144 ) C25_=_C145( C25 C145 ) C25_=_C146( C25 C146 ) C25_=_C147( C25 C147 ) C25_=_C148( C25 C148 ) C25_=_C149( C25 C149 ) \nC25_=_C151( C25 C151 ) C25_=_C152( C25 C152 ) C25_=_C154( C25 C154 ) C25_=_C155( C25 C155 ) C25_=_C156( C25 C156 ) C31_=_C34( C31 C34 ) \nC31_=_C47( C31 C47 ) C31_=_C164( C31 C164 ) C31_=_C266( C31 C266 ) C31_=_C306( C31 C306 ) C31_=_C314( C31 C314 ) C31_=_C322( C31 C322 ) \nC31_=_C364( C31 C364 ) C31_=_C398( C31 C398 ) C31_=_C399( C31 C399 ) C31_=_C400( C31 C400 ) C31_=_C401( C31 C401 ) C34_=_C89( C34 C89 ) \nC34_=_C104( C34 C104 ) C34_=_C170( C34 C170 ) C34_=_C183( C34 C183 ) C34_=_C285( C34 C285 ) C34_=_C297( C34 C297 ) C34_=_C349( C34 C349 ) \nC34_=_C382( C34 C382 ) C34_=_C416( C34 C416 ) C34_=_C423( C34 C423 ) C34_=_C448( C34 C448 ) C34_=_C454( C34 C454 ) C34_=_C458( C34 C458 ) \nC34_=_C460( C34 C460 ) C39_=_C47( C39 C47 ) C39_=_C54( C39 C54 ) C39_=_C72( C39 C72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1( C39 C151 ) C39_=_C152( C39 C152 ) C39_=_C154( C39 C154 ) C39_=_C155( C39 C155 ) C39_=_C156( C39 C156 ) \nC47_=_C164( C47 C164 ) C47_=_C266( C47 C266 ) C47_=_C306( C47 C306 ) C47_=_C314( C47 C314 ) C47_=_C322( C47 C322 ) C47_=_C364( C47 C364 ) \nC47_=_C398( C47 C398 ) C47_=_C399( C47 C399 ) C47_=_C400( C47 C400 ) C47_=_C401( C47 C401 ) C54_=_C68( C54 C68 ) C54_=_C72( C54 C72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1( C54 C151 ) C54_=_C152( C54 C152 ) C54_=_C154( C54 C154 ) \nC54_=_C155( C54 C155 ) C54_=_C156( C54 C156 ) C68_=_C122( C68 C122 ) C68_=_C152( C68 C152 ) C68_=_C198( C68 C198 ) C68_=_C269( C68 C269 ) \nC68_=_C296( C68 C296 ) C68_=_C318( C68 C318 ) C68_=_C422( C68 C422 ) C68_=_C437( C68 C437 ) C68_=_C443( C68 C443 ) C68_=_C449( C68 C449 ) \nC68_=_C456( C68 C456 ) C68_=_C457( C68 C457 ) C72_=_C89( C72 C89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1( C72 C151 ) C72_=_C152( C72 C152 ) C72_=_C154( C72 C154 ) C72_=_C155( C72 C155 ) C72_=_C156( C72 C156 ) C89_=_C104( C89 C104 ) \nC89_=_C170( C89 C170 ) C89_=_C183( C89 C183 ) C89_=_C285( C89 C285 ) C89_=_C297( C89 C297 ) C89_=_C349( C89 C349 ) C89_=_C382( C89 C382 ) \nC89_=_C416( C89 C416 ) C89_=_C423( C89 C423 ) C89_=_C448( C89 C448 ) C89_=_C454( C89 C454 ) C89_=_C458( C89 C458 ) C89_=_C460( C89 C460 ) \nC104_=_C170( C104 C170 ) C104_=_C183( C104 C183 ) C104_=_C285( C104 C285 ) C104_=_C297( C104 C297 ) C104_=_C349( C104 C349 ) C104_=_C382( C104 C382 ) \nC104_=_C416( C104 C416 ) C104_=_C423( C104 C423 ) C104_=_C448( C104 C448 ) C104_=_C454( C104 C454 ) C104_=_C458( C104 C458 ) C104_=_C460( C104 C460 ) \nC122_=_C152( C122 C152 ) C122_=_C198( C122 C198 ) C122_=_C269( C122 C269 ) C122_=_C296( C122 C296 ) C122_=_C318( C122 C318 ) C122_=_C422( C122 C422 ) \nC122_=_C437( C122 C437 ) C122_=_C443( C122 C443 ) C122_=_C449( C122 C449 ) C122_=_C456( C122 C456 ) C122_=_C457( C122 C457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1( C135 C151 ) C135_=_C152( C135 C152 ) C135_=_C154( C135 C154 ) C135_=_C155( C135 C155 ) C135_=_C156( C135 C156 ) \nC135_=_C164( C135 C164 ) C135_=_C170( C135 C17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1( C136 C151 ) C136_=_C152( C136 C152 ) C136_=_C154( C136 C154 ) \nC136_=_C155( C136 C155 ) C136_=_C156( C136 C156 ) C137_=_C138( C137 C138 ) C137_=_C139( C137 C139 ) C137_=_C140( C137 C140 ) C137_=_C141( C137 C141 ) \nC137_=_C142( C137 C142 ) C137_=_C143( C137 C143 ) C137_=_C144( C137 C144 ) C137_=_C145( C137 C145 ) C137_=_C146( C137 C146 ) C137_=_C147( C137 C147 ) \nC137_=_C148( C137 C148 ) C137_=_C149( C137 C149 ) C137_=_C151( C137 C151 ) C137_=_C152( C137 C152 ) C137_=_C154( C137 C154 ) C137_=_C155( C137 C155 ) \nC137_=_C156( C137 C156 ) C137_=_C234( C137 C234 ) C138_=_C139( C138 C139 ) C138_=_C140( C138 C140 ) C138_=_C141( C138 C141 ) C138_=_C142( C138 C142 ) \nC138_=_C143( C138 C143 ) C138_=_C144( C138 C144 ) C138_=_C145( C138 C145 ) C138_=_C146( C138 C146 ) C138_=_C147( C138 C147 ) C138_=_C148( C138 C148 ) \nC138_=_C149( C138 C149 ) C138_=_C151( C138 C151 ) C138_=_C152( C138 C152 ) C138_=_C154( C138 C154 ) C138_=_C155( C138 C155 ) C138_=_C156( C138 C156 ) \nC138_=_C296( C138 C296 ) C138_=_C297( C138 C297 ) C139_=_C140( C139 C140 ) C139_=_C141( C139 C141 ) C139_=_C142( C139 C142 ) C139_=_C143( C139 C143 ) \nC139_=_C144( C139 C144 ) C139_=_C145( C139 C145 ) C139_=_C146( C139 C146 ) C139_=_C147( C139 C147 ) C139_=_C148( C139 C148 ) C139_=_C149( C139 C149 ) \nC139_=_C151( C139 C151 ) C139_=_C152( C139 C152 ) C139_=_C154( C139 C154 ) C139_=_C155( C139 C155 ) C139_=_C156( C139 C156 ) C139_=_C306( C139 C306 ) \nC140_=_C141( C140 C141 ) C140_=_C142( C140 C142 ) C140_=_C143( C140 C143 ) C140_=_C144( C140 C144 ) C140_=_C145( C140 C145 ) C140_=_C146( C140 C146 ) \nC140_=_C147( C140 C147 ) C140_=_C148( C140 C148 ) C140_=_C149( C140 C149 ) C140_=_C151( C140 C151 ) C140_=_C152( C140 C152 ) C140_=_C154( C140 C154 ) \nC140_=_C155( C140 C155 ) C140_=_C156( C140 C156 ) C140_=_C322( C140 C322 ) C141_=_C142( C141 C142 ) C141_=_C143( C141 C143 ) C141_=_C144( C141 C144 ) \nC141_=_C145( C141 C145 ) C141_=_C146( C141 C146 ) C141_=_C147( C141 C147 ) C141_=_C148( C141 C148 ) C141_=_C149( C141 C149 ) C141_=_C151( C141 C151 ) \nC141_=_C152( C141 C152 ) C141_=_C154( C141 C154 ) C141_=_C155( C141 C155 ) C141_=_C156( C141 C156 ) C142_=_C143( C142 C143 ) C142_=_C144( C142 C144 ) \nC142_=_C145( C142 C145 ) C142_=_C146( C142 C146 ) C142_=_C147( C142 C147 ) C142_=_C148( C142 C148 ) C142_=_C149( C142 C149 ) C142_=_C151( C142 C151 ) \nC142_=_C152( C142 C152 ) C142_=_C154( C142 C154 ) C142_=_C155( C142 C155 ) C142_=_C156( C142 C156 ) C142_=_C347( C142 C347 ) C142_=_C349( C142 C349 ) \nC143_=_C144( C143 C144 ) C143_=_C145( C143 C145 ) C143_=_C146( C143 C146 ) C143_=_C147( C143 C147 ) C143_=_C148( C143 C148 ) C143_=_C149( C143 C149 ) \nC143_=_C151( C143 C151 ) C143_=_C152( C143 C152 ) C143_=_C154( C143 C154</w:t>
      </w:r>
    </w:p>
    <w:p>
      <w:pPr>
        <w:pStyle w:val="PreformattedText"/>
        <w:bidi w:val="0"/>
        <w:spacing w:before="0" w:after="0"/>
        <w:jc w:val="left"/>
        <w:rPr/>
      </w:pPr>
      <w:r>
        <w:rPr/>
        <w:t xml:space="preserve"> </w:t>
      </w:r>
      <w:r>
        <w:rPr/>
        <w:t>) C143_=_C155( C143 C155 ) C143_=_C156( C143 C156 ) C143_=_C382( C143 C382 ) \nC144_=_C145( C144 C145 ) C144_=_C146( C144 C146 ) C144_=_C147( C144 C147 ) C144_=_C148( C144 C148 ) C144_=_C149( C144 C149 ) C144_=_C151( C144 C151 ) \nC144_=_C152( C144 C152 ) C144_=_C154( C144 C154 ) C144_=_C155( C144 C155 ) C144_=_C156( C144 C156 ) C145_=_C146( C145 C146 ) C145_=_C147( C145 C147 ) \nC145_=_C148( C145 C148 ) C145_=_C149( C145 C149 ) C145_=_C151( C145 C151 ) C145_=_C152( C145 C152 ) C145_=_C154( C145 C154 ) C145_=_C155( C145 C155 ) \nC145_=_C156( C145 C156 ) C145_=_C416( C145 C416 ) C146_=_C147( C146 C147 ) C146_=_C148( C146 C148 ) C146_=_C149( C146 C149 ) C146_=_C151( C146 C151 ) \nC146_=_C152( C146 C152 ) C146_=_C154( C146 C154 ) C146_=_C155( C146 C155 ) C146_=_C156( C146 C156 ) C147_=_C148( C147 C148 ) C147_=_C149( C147 C149 ) \nC147_=_C151( C147 C151 ) C147_=_C152( C147 C152 ) C147_=_C154( C147 C154 ) C147_=_C155( C147 C155 ) C147_=_C156( C147 C156 ) C147_=_C432( C147 C432 ) \nC148_=_C149( C148 C149 ) C148_=_C151( C148 C151 ) C148_=_C152( C148 C152 ) C148_=_C154( C148 C154 ) C148_=_C155( C148 C155 ) C148_=_C156( C148 C156 ) \nC149_=_C151( C149 C151 ) C149_=_C152( C149 C152 ) C149_=_C154( C149 C154 ) C149_=_C155( C149 C155 ) C149_=_C156( C149 C156 ) C149_=_C448( C149 C448 ) \nC151_=_C152( C151 C152 ) C151_=_C154( C151 C154 ) C151_=_C155( C151 C155 ) C151_=_C156( C151 C156 ) C151_=_C401( C151 C401 ) C151_=_C454( C151 C454 ) \nC152_=_C154( C152 C154 ) C152_=_C155( C152 C155 ) C152_=_C156( C152 C156 ) C152_=_C198( C152 C198 ) C152_=_C269( C152 C269 ) C152_=_C296( C152 C296 ) \nC152_=_C318( C152 C318 ) C152_=_C422( C152 C422 ) C152_=_C437( C152 C437 ) C152_=_C443( C152 C443 ) C152_=_C449( C152 C449 ) C152_=_C456( C152 C456 ) \nC152_=_C457( C152 C457 ) C154_=_C155( C154 C155 ) C154_=_C156( C154 C156 ) C154_=_C451( C154 C451 ) C154_=_C456( C154 C456 ) C155_=_C156( C155 C156 ) \nC155_=_C460( C155 C460 ) C156_=_C452( C156 C452 ) C156_=_C457( C156 C457 ) C164_=_C170( C164 C170 ) C164_=_C266( C164 C266 ) C164_=_C306( C164 C306 ) \nC164_=_C314( C164 C314 ) C164_=_C322( C164 C322 ) C164_=_C364( C164 C364 ) C164_=_C398( C164 C398 ) C164_=_C399( C164 C399 ) C164_=_C400( C164 C400 ) \nC164_=_C401( C164 C401 ) C170_=_C183( C170 C183 ) C170_=_C285( C170 C285 ) C170_=_C297( C170 C297 ) C170_=_C349( C170 C349 ) C170_=_C382( C170 C382 ) \nC170_=_C416( C170 C416 ) C170_=_C423( C170 C423 ) C170_=_C448( C170 C448 ) C170_=_C454( C170 C454 ) C170_=_C458( C170 C458 ) C170_=_C460( C170 C460 ) \nC183_=_C285( C183 C285 ) C183_=_C297( C183 C297 ) C183_=_C349( C183 C349 ) C183_=_C382( C183 C382 ) C183_=_C416( C183 C416 ) C183_=_C423( C183 C423 ) \nC183_=_C448( C183 C448 ) C183_=_C454( C183 C454 ) C183_=_C458( C183 C458 ) C183_=_C460( C183 C460 ) C198_=_C269( C198 C269 ) C198_=_C296( C198 C296 ) \nC198_=_C318( C198 C318 ) C198_=_C422( C198 C422 ) C198_=_C437( C198 C437 ) C198_=_C443( C198 C443 ) C198_=_C449( C198 C449 ) C198_=_C456( C198 C456 ) \nC198_=_C457( C198 C457 ) C213_=_C234( C213 C234 ) C213_=_C259( C213 C259 ) C213_=_C284( C213 C284 ) C213_=_C347( C213 C347 ) C213_=_C395( C213 C395 ) \nC213_=_C400( C213 C400 ) C213_=_C432( C213 C432 ) C213_=_C442( C213 C442 ) C213_=_C449( C213 C449 ) C213_=_C451( C213 C451 ) C213_=_C452( C213 C452 ) \nC213_=_C453( C213 C453 ) C234_=_C259( C234 C259 ) C234_=_C284( C234 C284 ) C234_=_C347( C234 C347 ) C234_=_C395( C234 C395 ) C234_=_C400( C234 C400 ) \nC234_=_C432( C234 C432 ) C234_=_C442( C234 C442 ) C234_=_C449( C234 C449 ) C234_=_C451( C234 C451 ) C234_=_C452( C234 C452 ) C234_=_C453( C234 C453 ) \nC259_=_C284( C259 C284 ) C259_=_C347( C259 C347 ) C259_=_C395( C259 C395 ) C259_=_C400( C259 C400 ) C259_=_C432( C259 C432 ) C259_=_C442( C259 C442 ) \nC259_=_C449( C259 C449 ) C259_=_C451( C259 C451 ) C259_=_C452( C259 C452 ) C259_=_C453( C259 C453 ) C266_=_C269( C266 C269 ) C266_=_C306( C266 C306 ) \nC266_=_C314( C266 C314 ) C266_=_C322( C266 C322 ) C266_=_C364( C266 C364 ) C266_=_C398( C266 C398 ) C266_=_C399( C266 C399 ) C266_=_C400( C266 C400 ) \nC266_=_C401( C266 C401 ) C269_=_C296( C269 C296 ) C269_=_C318( C269 C318 ) C269_=_C422( C269 C422 ) C269_=_C437( C269 C437 ) C269_=_C443( C269 C443 ) \nC269_=_C449( C269 C449 ) C269_=_C456( C269 C456 ) C269_=_C457( C269 C457 ) C284_=_C285( C284 C285 ) C284_=_C347( C284 C347 ) C284_=_C395( C284 C395 ) \nC284_=_C400( C284 C400 ) C284_=_C432( C284 C432 ) C284_=_C442( C284 C442 ) C284_=_C449( C284 C449 ) C284_=_C451( C284 C451 ) C284_=_C452( C284 C452 ) \nC284_=_C453( C284 C453 ) C285_=_C297( C285 C297 ) C285_=_C349( C285 C349 ) C285_=_C382( C285 C382 ) C285_=_C416( C285 C416 ) C285_=_C423( C285 C423 ) \nC285_=_C448( C285 C448 ) C285_=_C454( C285 C454 ) C285_=_C458( C285 C458 ) C285_=_C460( C285 C460 ) C296_=_C297( C296 C297 ) C296_=_C318( C296 C318 ) \nC296_=_C422( C296 C422 ) C296_=_C437( C296 C437 ) C296_=_C443( C296 C443 ) C296_=_C449( C296 C449 ) C296_=_C456( C296 C456 ) C296_=_C457( C296 C457 ) \nC297_=_C349( C297 C349 ) C297_=_C382( C297 C382 ) C297_=_C416( C297 C416 ) C297_=_C423( C297 C423 ) C297_=_C448( C297 C448 ) C297_=_C454( C297 C454 ) \nC297_=_C458( C297 C458 ) C297_=_C460( C297 C460 ) C306_=_C314( C306 C314 ) C306_=_C322( C306 C322 ) C306_=_C364( C306 C364 ) C306_=_C398( C306 C398 ) \nC306_=_C399( C306 C399 ) C306_=_C400( C306 C400 ) C306_=_C401( C306 C401 ) C314_=_C318( C314 C318 ) C314_=_C322( C314 C322 ) C314_=_C364( C314 C364 ) \nC314_=_C398( C314 C398 ) C314_=_C399( C314 C399 ) C314_=_C400( C314 C400 ) C314_=_C401( C314 C401 ) C318_=_C422( C318 C422 ) C318_=_C437( C318 C437 ) \nC318_=_C443( C318 C443 ) C318_=_C449( C318 C449 ) C318_=_C456( C318 C456 ) C318_=_C457( C318 C457 ) C322_=_C364( C322 C364 ) C322_=_C398( C322 C398 ) \nC322_=_C399( C322 C399 ) C322_=_C400( C322 C400 ) C322_=_C401( C322 C401 ) C347_=_C349( C347 C349 ) C347_=_C395( C347 C395 ) C347_=_C400( C347 C400 ) \nC347_=_C432( C347 C432 ) C347_=_C442( C347 C442 ) C347_=_C449( C347 C449 ) C347_=_C451( C347 C451 ) C347_=_C452( C347 C452 ) C347_=_C453( C347 C453 ) \nC349_=_C382( C349 C382 ) C349_=_C416( C349 C416 ) C349_=_C423( C349 C423 ) C349_=_C448( C349 C448 ) C349_=_C454( C349 C454 ) C349_=_C458( C349 C458 ) \nC349_=_C460( C349 C460 ) C364_=_C398( C364 C398 ) C364_=_C399( C364 C399 ) C364_=_C400( C364 C400 ) C364_=_C401( C364 C401 ) C382_=_C416( C382 C416 ) \nC382_=_C423( C382 C423 ) C382_=_C448( C382 C448 ) C382_=_C454( C382 C454 ) C382_=_C458( C382 C458 ) C382_=_C460( C382 C460 ) C395_=_C400( C395 C400 ) \nC395_=_C432( C395 C432 ) C395_=_C442( C395 C442 ) C395_=_C449( C395 C449 ) C395_=_C451( C395 C451 ) C395_=_C452( C395 C452 ) C395_=_C453( C395 C453 ) \nC398_=_C399( C398 C399 ) C398_=_C400( C398 C400 ) C398_=_C401( C398 C401 ) C398_=_C422( C398 C422 ) C398_=_C423( C398 C423 ) C399_=_C400( C399 C400 ) \nC399_=_C401( C399 C401 ) C399_=_C437( C399 C437 ) C400_=_C401( C400 C401 ) C400_=_C432( C400 C432 ) C400_=_C442( C400 C442 ) C400_=_C449( C400 C449 ) \nC400_=_C451( C400 C451 ) C400_=_C452( C400 C452 ) C400_=_C453( C400 C453 ) C401_=_C454( C401 C454 ) C416_=_C423( C416 C423 ) C416_=_C448( C416 C448 ) \nC416_=_C454( C416 C454 ) C416_=_C458( C416 C458 ) C416_=_C460( C416 C460 ) C422_=_C423( C422 C423 ) C422_=_C437( C422 C437 ) C422_=_C443( C422 C443 ) \nC422_=_C449( C422 C449 ) C422_=_C456( C422 C456 ) C422_=_C457( C422 C457 ) C423_=_C448( C423 C448 ) C423_=_C454( C423 C454 ) C423_=_C458( C423 C458 ) \nC423_=_C460( C423 C460 ) C432_=_C442( C432 C442 ) C432_=_C449( C432 C449 ) C432_=_C451( C432 C451 ) C432_=_C452( C432 C452 ) C432_=_C453( C432 C453 ) \nC437_=_C443( C437 C443 ) C437_=_C449( C437 C449 ) C437_=_C456( C437 C456 ) C437_=_C457( C437 C457 ) C442_=_C443( C442 C443 ) C442_=_C449( C442 C449 ) \nC442_=_C451( C442 C451 ) C442_=_C452( C442 C452 ) C442_=_C453( C442 C453 ) C443_=_C449( C443 C449 ) C443_=_C456( C443 C456 ) C443_=_C457( C443 C457 ) \nC448_=_C454( C448 C454 ) C448_=_C458( C448 C458 ) C448_=_C460( C448 C460 ) C449_=_C451( C449 C451 ) C449_=_C452( C449 C452 ) C449_=_C453( C449 C453 ) \nC449_=_C456( C449 C456 ) C449_=_C457( C449 C457 ) C451_=_C452( C451 C452 ) C451_=_C453( C451 C453 ) C451_=_C456( C451 C456 ) C452_=_C453( C452 C453 ) \nC452_=_C457( C452 C457 ) C454_=_C458( C454 C458 ) C454_=_C460( C454 C460 ) C456_=_C457( C456 C457 ) C458_=_C460( C458 C460 ) "];23-&gt;33[label="91: C0 C1 C3 C4 C5 \nC6 C7 C8 C9 C10 C11 \nC12 C13 C14 C15 C17 C18 \nC19 C20 C21 C25 C31 C34 \nC39 C47 C54 C68 C72 C89 \nC104 C122 C135 C136 C137 C138 \nC139 C140 C141 C142 C143 C144 \nC145 C146 C147 C148 C149 C151 \nC154 C155 C156 C164 C170 C183 \nC198 C213 C234 C259 C266 C269 \nC284 C285 C296 C297 C306 C314 \nC318 C322 C347 C349 C364 C382 \nC395 C398 C399 C401 C416 C422 \nC423 C432 C437 C442 C443 C448 \nC451 C452 C453 C454 C456 C457 \nC458 C460 \n787: C0_=_C1 ,C0_=_C3 ,C0_=_C4 ,C0_=_C5 ,C0_=_C6 ,\nC0_=_C7 ,C0_=_C8 ,C0_=_C9 ,C0_=_C10 ,C0_=_C11 ,C0_=_C12 ,\nC0_=_C13 ,C0_=_C14 ,C0_=_C15 ,C0_=_C17 ,C0_=_C18 ,C0_=_C19 ,\nC0_=_C20 ,C0_=_C21 ,C0_=_C25 ,C0_=_C31 ,C0_=_C34 ,C1_=_C3 ,\nC1_=_C4 ,C1_=_C5 ,C1_=_C6 ,C1_=_C7 ,C1_=_C8 ,C1_=_C9 ,\nC1_=_C10 ,C1_=_C11 ,C1_=_C12 ,C1_=_C13 ,C1_=_C14 ,C1_=_C15 ,\nC1_=_C17 ,C1_=_C18 ,C1_=_C19 ,C1_=_C20 ,C1_=_C21 ,C1_=_C72 ,\nC1_=_C89 ,C3_=_C4 ,C3_=_C5 ,C3_=_C6 ,C3_=_C7 ,C3_=_C8 ,\nC3_=_C9 ,C3_=_C10 ,C3_=_C11 ,C3_=_C12 ,C3_=_C13 ,C3_=_C14 ,\nC3_=_C15 ,C3_=_C17 ,C3_=_C18 ,C3_=_C19 ,C3_=_C20 ,C3_=_C21 ,\nC3_=_C198 ,C4_=_C5 ,C4_=_C6 ,C4_=_C7 ,C4_=_C8 ,C4_=_C9 ,\nC4_=_C10 ,C4_=_C11 ,C4_=_C12 ,C4_=_C13 ,C4_=_C14 ,C4_=_C15 ,\nC4_=_C17 ,C4_=_C18 ,C4_=_C19 ,C4_=_C20 ,C4_=_C21 ,C4_=_C136 ,\nC5_=_C6 ,C5_=_C7 ,C5_=_C8 ,C5_=_C9 ,C5_=_C10 ,C5_=_C11 ,\nC5_=_C12 ,C5_=_C13 ,C5_=_C14 ,C5_=_C15 ,C5_=_C17 ,C5_=_C18 ,\nC5_=_C19 ,C5_=_C20 ,C5_=_C21 ,C5_=_C259 ,C6_=_C7 ,C6_=_C8 ,\nC6_=_C9 ,C6_=_C10 ,C6_=_C11 ,C6_=_C12 ,C6_=_C13 ,C6_=_C14 ,\nC6_=_C15 ,C6_=_C17 ,C6_=_C18 ,C6_=_C19 ,C6_=_C20 ,C6_=_C21 ,\nC6_=_C266 ,C6_=_C269 ,C7_=_C8 ,C7_=_C9 ,C7_=_C10 ,C7_=_C11 ,\nC7_=_C12 ,C7_=_C13 ,C7_=_C14</w:t>
      </w:r>
    </w:p>
    <w:p>
      <w:pPr>
        <w:pStyle w:val="PreformattedText"/>
        <w:bidi w:val="0"/>
        <w:spacing w:before="0" w:after="0"/>
        <w:jc w:val="left"/>
        <w:rPr/>
      </w:pPr>
      <w:r>
        <w:rPr/>
        <w:t xml:space="preserve"> </w:t>
      </w:r>
      <w:r>
        <w:rPr/>
        <w:t>,C7_=_C15 ,C7_=_C17 ,C7_=_C18 ,\nC7_=_C19 ,C7_=_C20 ,C7_=_C21 ,C7_=_C138 ,C7_=_C296 ,C7_=_C297 ,\nC8_=_C9 ,C8_=_C10 ,C8_=_C11 ,C8_=_C12 ,C8_=_C13 ,C8_=_C14 ,\nC8_=_C15 ,C8_=_C17 ,C8_=_C18 ,C8_=_C19 ,C8_=_C20 ,C8_=_C21 ,\nC8_=_C139 ,C8_=_C306 ,C9_=_C10 ,C9_=_C11 ,C9_=_C12 ,C9_=_C13 ,\nC9_=_C14 ,C9_=_C15 ,C9_=_C17 ,C9_=_C18 ,C9_=_C19 ,C9_=_C20 ,\nC9_=_C21 ,C9_=_C314 ,C9_=_C318 ,C10_=_C11 ,C10_=_C12 ,C10_=_C13 ,\nC10_=_C14 ,C10_=_C15 ,C10_=_C17 ,C10_=_C18 ,C10_=_C19 ,C10_=_C20 ,\nC10_=_C21 ,C10_=_C141 ,C11_=_C12 ,C11_=_C13 ,C11_=_C14 ,C11_=_C15 ,\nC11_=_C17 ,C11_=_C18 ,C11_=_C19 ,C11_=_C20 ,C11_=_C21 ,C11_=_C142 ,\nC11_=_C347 ,C11_=_C349 ,C12_=_C13 ,C12_=_C14 ,C12_=_C15 ,C12_=_C17 ,\nC12_=_C18 ,C12_=_C19 ,C12_=_C20 ,C12_=_C21 ,C13_=_C14 ,C13_=_C15 ,\nC13_=_C17 ,C13_=_C18 ,C13_=_C19 ,C13_=_C20 ,C13_=_C21 ,C13_=_C364 ,\nC14_=_C15 ,C14_=_C17 ,C14_=_C18 ,C14_=_C19 ,C14_=_C20 ,C14_=_C21 ,\nC14_=_C143 ,C14_=_C382 ,C15_=_C17 ,C15_=_C18 ,C15_=_C19 ,C15_=_C20 ,\nC15_=_C21 ,C15_=_C395 ,C17_=_C18 ,C17_=_C19 ,C17_=_C20 ,C17_=_C21 ,\nC17_=_C398 ,C17_=_C422 ,C17_=_C423 ,C18_=_C19 ,C18_=_C20 ,C18_=_C21 ,\nC18_=_C146 ,C19_=_C20 ,C19_=_C21 ,C19_=_C399 ,C19_=_C437 ,C20_=_C21 ,\nC20_=_C442 ,C20_=_C443 ,C21_=_C148 ,C25_=_C31 ,C25_=_C34 ,C25_=_C39 ,\nC25_=_C54 ,C25_=_C72 ,C25_=_C135 ,C25_=_C136 ,C25_=_C137 ,C25_=_C138 ,\nC25_=_C139 ,C25_=_C140 ,C25_=_C141 ,C25_=_C142 ,C25_=_C143 ,C25_=_C144 ,\nC25_=_C145 ,C25_=_C146 ,C25_=_C147 ,C25_=_C148 ,C25_=_C149 ,C25_=_C151 ,\nC25_=_C154 ,C25_=_C155 ,C25_=_C156 ,C31_=_C34 ,C31_=_C47 ,C31_=_C164 ,\nC31_=_C266 ,C31_=_C306 ,C31_=_C314 ,C31_=_C322 ,C31_=_C364 ,C31_=_C398 ,\nC31_=_C399 ,C31_=_C401 ,C34_=_C89 ,C34_=_C104 ,C34_=_C170 ,C34_=_C183 ,\nC34_=_C285 ,C34_=_C297 ,C34_=_C349 ,C34_=_C382 ,C34_=_C416 ,C34_=_C423 ,\nC34_=_C448 ,C34_=_C454 ,C34_=_C458 ,C34_=_C460 ,C39_=_C47 ,C39_=_C54 ,\nC39_=_C72 ,C39_=_C135 ,C39_=_C136 ,C39_=_C137 ,C39_=_C138 ,C39_=_C139 ,\nC39_=_C140 ,C39_=_C141 ,C39_=_C142 ,C39_=_C143 ,C39_=_C144 ,C39_=_C145 ,\nC39_=_C146 ,C39_=_C147 ,C39_=_C148 ,C39_=_C149 ,C39_=_C151 ,C39_=_C154 ,\nC39_=_C155 ,C39_=_C156 ,C47_=_C164 ,C47_=_C266 ,C47_=_C306 ,C47_=_C314 ,\nC47_=_C322 ,C47_=_C364 ,C47_=_C398 ,C47_=_C399 ,C47_=_C401 ,C54_=_C68 ,\nC54_=_C72 ,C54_=_C135 ,C54_=_C136 ,C54_=_C137 ,C54_=_C138 ,C54_=_C139 ,\nC54_=_C140 ,C54_=_C141 ,C54_=_C142 ,C54_=_C143 ,C54_=_C144 ,C54_=_C145 ,\nC54_=_C146 ,C54_=_C147 ,C54_=_C148 ,C54_=_C149 ,C54_=_C151 ,C54_=_C154 ,\nC54_=_C155 ,C54_=_C156 ,C68_=_C122 ,C68_=_C198 ,C68_=_C269 ,C68_=_C296 ,\nC68_=_C318 ,C68_=_C422 ,C68_=_C437 ,C68_=_C443 ,C68_=_C456 ,C68_=_C457 ,\nC72_=_C89 ,C72_=_C135 ,C72_=_C136 ,C72_=_C137 ,C72_=_C138 ,C72_=_C139 ,\nC72_=_C140 ,C72_=_C141 ,C72_=_C142 ,C72_=_C143 ,C72_=_C144 ,C72_=_C145 ,\nC72_=_C146 ,C72_=_C147 ,C72_=_C148 ,C72_=_C149 ,C72_=_C151 ,C72_=_C154 ,\nC72_=_C155 ,C72_=_C156 ,C89_=_C104 ,C89_=_C170 ,C89_=_C183 ,C89_=_C285 ,\nC89_=_C297 ,C89_=_C349 ,C89_=_C382 ,C89_=_C416 ,C89_=_C423 ,C89_=_C448 ,\nC89_=_C454 ,C89_=_C458 ,C89_=_C460 ,C104_=_C170 ,C104_=_C183 ,C104_=_C285 ,\nC104_=_C297 ,C104_=_C349 ,C104_=_C382 ,C104_=_C416 ,C104_=_C423 ,C104_=_C448 ,\nC104_=_C454 ,C104_=_C458 ,C104_=_C460 ,C122_=_C198 ,C122_=_C269 ,C122_=_C296 ,\nC122_=_C318 ,C122_=_C422 ,C122_=_C437 ,C122_=_C443 ,C122_=_C456 ,C122_=_C457 ,\nC135_=_C136 ,C135_=_C137 ,C135_=_C138 ,C135_=_C139 ,C135_=_C140 ,C135_=_C141 ,\nC135_=_C142 ,C135_=_C143 ,C135_=_C144 ,C135_=_C145 ,C135_=_C146 ,C135_=_C147 ,\nC135_=_C148 ,C135_=_C149 ,C135_=_C151 ,C135_=_C154 ,C135_=_C155 ,C135_=_C156 ,\nC135_=_C164 ,C135_=_C170 ,C136_=_C137 ,C136_=_C138 ,C136_=_C139 ,C136_=_C140 ,\nC136_=_C141 ,C136_=_C142 ,C136_=_C143 ,C136_=_C144 ,C136_=_C145 ,C136_=_C146 ,\nC136_=_C147 ,C136_=_C148 ,C136_=_C149 ,C136_=_C151 ,C136_=_C154 ,C136_=_C155 ,\nC136_=_C156 ,C137_=_C138 ,C137_=_C139 ,C137_=_C140 ,C137_=_C141 ,C137_=_C142 ,\nC137_=_C143 ,C137_=_C144 ,C137_=_C145 ,C137_=_C146 ,C137_=_C147 ,C137_=_C148 ,\nC137_=_C149 ,C137_=_C151 ,C137_=_C154 ,C137_=_C155 ,C137_=_C156 ,C137_=_C234 ,\nC138_=_C139 ,C138_=_C140 ,C138_=_C141 ,C138_=_C142 ,C138_=_C143 ,C138_=_C144 ,\nC138_=_C145 ,C138_=_C146 ,C138_=_C147 ,C138_=_C148 ,C138_=_C149 ,C138_=_C151 ,\nC138_=_C154 ,C138_=_C155 ,C138_=_C156 ,C138_=_C296 ,C138_=_C297 ,C139_=_C140 ,\nC139_=_C141 ,C139_=_C142 ,C139_=_C143 ,C139_=_C144 ,C139_=_C145 ,C139_=_C146 ,\nC139_=_C147 ,C139_=_C148 ,C139_=_C149 ,C139_=_C151 ,C139_=_C154 ,C139_=_C155 ,\nC139_=_C156 ,C139_=_C306 ,C140_=_C141 ,C140_=_C142 ,C140_=_C143 ,C140_=_C144 ,\nC140_=_C145 ,C140_=_C146 ,C140_=_C147 ,C140_=_C148 ,C140_=_C149 ,C140_=_C151 ,\nC140_=_C154 ,C140_=_C155 ,C140_=_C156 ,C140_=_C322 ,C141_=_C142 ,C141_=_C143 ,\nC141_=_C144 ,C141_=_C145 ,C141_=_C146 ,C141_=_C147 ,C141_=_C148 ,C141_=_C149 ,\nC141_=_C151 ,C141_=_C154 ,C141_=_C155 ,C141_=_C156 ,C142_=_C143 ,C142_=_C144 ,\nC142_=_C145 ,C142_=_C146 ,C142_=_C147 ,C142_=_C148 ,C142_=_C149 ,C142_=_C151 ,\nC142_=_C154 ,C142_=_C155 ,C142_=_C156 ,C142_=_C347 ,C142_=_C349 ,C143_=_C144 ,\nC143_=_C145 ,C143_=_C146 ,C143_=_C147 ,C143_=_C148 ,C143_=_C149 ,C143_=_C151 ,\nC143_=_C154 ,C143_=_C155 ,C143_=_C156 ,C143_=_C382 ,C144_=_C145 ,C144_=_C146 ,\nC144_=_C147 ,C144_=_C148 ,C144_=_C149 ,C144_=_C151 ,C144_=_C154 ,C144_=_C155 ,\nC144_=_C156 ,C145_=_C146 ,C145_=_C147 ,C145_=_C148 ,C145_=_C149 ,C145_=_C151 ,\nC145_=_C154 ,C145_=_C155 ,C145_=_C156 ,C145_=_C416 ,C146_=_C147 ,C146_=_C148 ,\nC146_=_C149 ,C146_=_C151 ,C146_=_C154 ,C146_=_C155 ,C146_=_C156 ,C147_=_C148 ,\nC147_=_C149 ,C147_=_C151 ,C147_=_C154 ,C147_=_C155 ,C147_=_C156 ,C147_=_C432 ,\nC148_=_C149 ,C148_=_C151 ,C148_=_C154 ,C148_=_C155 ,C148_=_C156 ,C149_=_C151 ,\nC149_=_C154 ,C149_=_C155 ,C149_=_C156 ,C149_=_C448 ,C151_=_C154 ,C151_=_C155 ,\nC151_=_C156 ,C151_=_C401 ,C151_=_C454 ,C154_=_C155 ,C154_=_C156 ,C154_=_C451 ,\nC154_=_C456 ,C155_=_C156 ,C155_=_C460 ,C156_=_C452 ,C156_=_C457 ,C164_=_C170 ,\nC164_=_C266 ,C164_=_C306 ,C164_=_C314 ,C164_=_C322 ,C164_=_C364 ,C164_=_C398 ,\nC164_=_C399 ,C164_=_C401 ,C170_=_C183 ,C170_=_C285 ,C170_=_C297 ,C170_=_C349 ,\nC170_=_C382 ,C170_=_C416 ,C170_=_C423 ,C170_=_C448 ,C170_=_C454 ,C170_=_C458 ,\nC170_=_C460 ,C183_=_C285 ,C183_=_C297 ,C183_=_C349 ,C183_=_C382 ,C183_=_C416 ,\nC183_=_C423 ,C183_=_C448 ,C183_=_C454 ,C183_=_C458 ,C183_=_C460 ,C198_=_C269 ,\nC198_=_C296 ,C198_=_C318 ,C198_=_C422 ,C198_=_C437 ,C198_=_C443 ,C198_=_C456 ,\nC198_=_C457 ,C213_=_C234 ,C213_=_C259 ,C213_=_C284 ,C213_=_C347 ,C213_=_C395 ,\nC213_=_C432 ,C213_=_C442 ,C213_=_C451 ,C213_=_C452 ,C213_=_C453 ,C234_=_C259 ,\nC234_=_C284 ,C234_=_C347 ,C234_=_C395 ,C234_=_C432 ,C234_=_C442 ,C234_=_C451 ,\nC234_=_C452 ,C234_=_C453 ,C259_=_C284 ,C259_=_C347 ,C259_=_C395 ,C259_=_C432 ,\nC259_=_C442 ,C259_=_C451 ,C259_=_C452 ,C259_=_C453 ,C266_=_C269 ,C266_=_C306 ,\nC266_=_C314 ,C266_=_C322 ,C266_=_C364 ,C266_=_C398 ,C266_=_C399 ,C266_=_C401 ,\nC269_=_C296 ,C269_=_C318 ,C269_=_C422 ,C269_=_C437 ,C269_=_C443 ,C269_=_C456 ,\nC269_=_C457 ,C284_=_C285 ,C284_=_C347 ,C284_=_C395 ,C284_=_C432 ,C284_=_C442 ,\nC284_=_C451 ,C284_=_C452 ,C284_=_C453 ,C285_=_C297 ,C285_=_C349 ,C285_=_C382 ,\nC285_=_C416 ,C285_=_C423 ,C285_=_C448 ,C285_=_C454 ,C285_=_C458 ,C285_=_C460 ,\nC296_=_C297 ,C296_=_C318 ,C296_=_C422 ,C296_=_C437 ,C296_=_C443 ,C296_=_C456 ,\nC296_=_C457 ,C297_=_C349 ,C297_=_C382 ,C297_=_C416 ,C297_=_C423 ,C297_=_C448 ,\nC297_=_C454 ,C297_=_C458 ,C297_=_C460 ,C306_=_C314 ,C306_=_C322 ,C306_=_C364 ,\nC306_=_C398 ,C306_=_C399 ,C306_=_C401 ,C314_=_C318 ,C314_=_C322 ,C314_=_C364 ,\nC314_=_C398 ,C314_=_C399 ,C314_=_C401 ,C318_=_C422 ,C318_=_C437 ,C318_=_C443 ,\nC318_=_C456 ,C318_=_C457 ,C322_=_C364 ,C322_=_C398 ,C322_=_C399 ,C322_=_C401 ,\nC347_=_C349 ,C347_=_C395 ,C347_=_C432 ,C347_=_C442 ,C347_=_C451 ,C347_=_C452 ,\nC347_=_C453 ,C349_=_C382 ,C349_=_C416 ,C349_=_C423 ,C349_=_C448 ,C349_=_C454 ,\nC349_=_C458 ,C349_=_C460 ,C364_=_C398 ,C364_=_C399 ,C364_=_C401 ,C382_=_C416 ,\nC382_=_C423 ,C382_=_C448 ,C382_=_C454 ,C382_=_C458 ,C382_=_C460 ,C395_=_C432 ,\nC395_=_C442 ,C395_=_C451 ,C395_=_C452 ,C395_=_C453 ,C398_=_C399 ,C398_=_C401 ,\nC398_=_C422 ,C398_=_C423 ,C399_=_C401 ,C399_=_C437 ,C401_=_C454 ,C416_=_C423 ,\nC416_=_C448 ,C416_=_C454 ,C416_=_C458 ,C416_=_C460 ,C422_=_C423 ,C422_=_C437 ,\nC422_=_C443 ,C422_=_C456 ,C422_=_C457 ,C423_=_C448 ,C423_=_C454 ,C423_=_C458 ,\nC423_=_C460 ,C432_=_C442 ,C432_=_C451 ,C432_=_C452 ,C432_=_C453 ,C437_=_C443 ,\nC437_=_C456 ,C437_=_C457 ,C442_=_C443 ,C442_=_C451 ,C442_=_C452 ,C442_=_C453 ,\nC443_=_C456 ,C443_=_C457 ,C448_=_C454 ,C448_=_C458 ,C448_=_C460 ,C451_=_C452 ,\nC451_=_C453 ,C451_=_C456 ,C452_=_C453 ,C452_=_C457 ,C454_=_C458 ,C454_=_C460 ,\nC456_=_C457 ,C458_=_C460 ,"];34[shape=box, label="id:34 level: 3\n120: C3 C7 C17 C18 C26 \nC40 C42 C50 C59 C66 C76 \nC84 C87 C90 C95 C112 C118 \nC119 C124 C125 C127 C131 C135 \nC138 C140 C146 C149 C156 C158 \nC159 C161 C162 C163 C164 C165 \nC166 C167 C168 C169 C170 C171 \nC173 C186 C187 C189 C190 C191 \nC192 C193 C194 C195 C196 C197 \nC198 C199 C211 C215 C218 C223 \nC226 C229 C243 C245 C258 C264 \nC272 C281 C288 C289 C290 C291 \nC292 C293 C294 C295 C296 C297 \nC298 C299 C301 C320 C321 C322 \nC323 C324 C326 C328 C329 C337 \nC340 C343 C355 C360 C367 C372 \nC379 C392 C394 C398 C405 C407 \nC414 C418 C421 C422 C423 C424 \nC425 C426 C428 C429 C430 C434 \nC447 C448 C452 C455 C457 C459 \nC462 \n1100: C3_=_C7( C3 C7 ) C3_=_C17( C3 C17 ) C3_=_C18( C3 C18 ) C3_=_C42( C3 C42 ) C3_=_C125( C3 C125 ) \nC3_=_C186( C3 C186 ) C3_=_C187( C3 C187 ) C3_=_C189( C3 C189 ) C3_=_C190( C3 C190 ) C3_=_C191( C3 C191 ) C3_=_C192( C3 C192 ) \nC3_=_C193( C3 C193 ) C3_=_C194( C3 C194 ) C3_=_C195( C3 C195 ) C3_=_C196( C3 C196 ) C3_=_C197( C3 C197 ) C3_=_C198( C3 C198 ) \nC3_=_C199( C3 C199 ) C7_=_C17( C7 C17 ) C7_=_C18( C7 C18 ) C7_=_C76( C7 C76 ) C7_=_C138( C7 C138 ) C7_=_C215( C7 C215 ) \nC7_=_C229( C7 C229 ) C7_=_C288( C7 C288 ) C7_=_C289( C7 C289 ) C7_=_C290( C7 C290 ) C7_=_C291( C7 C291 ) C7_=_C292( C7 C292 ) \nC7_=_C293( C7 C293 ) C7_=_C294( C7 C294 ) C7_=_C295( C7 C295</w:t>
      </w:r>
    </w:p>
    <w:p>
      <w:pPr>
        <w:pStyle w:val="PreformattedText"/>
        <w:bidi w:val="0"/>
        <w:spacing w:before="0" w:after="0"/>
        <w:jc w:val="left"/>
        <w:rPr/>
      </w:pPr>
      <w:r>
        <w:rPr/>
        <w:t xml:space="preserve"> </w:t>
      </w:r>
      <w:r>
        <w:rPr/>
        <w:t>) C7_=_C296( C7 C296 ) C7_=_C297( C7 C297 ) C7_=_C298( C7 C298 ) \nC7_=_C299( C7 C299 ) C7_=_C301( C7 C301 ) C17_=_C18( C17 C18 ) C17_=_C84( C17 C84 ) C17_=_C118( C17 C118 ) C17_=_C131( C17 C131 ) \nC17_=_C195( C17 C195 ) C17_=_C243( C17 C243 ) C17_=_C281( C17 C281 ) C17_=_C343( C17 C343 ) C17_=_C355( C17 C355 ) C17_=_C367( C17 C367 ) \nC17_=_C398( C17 C398 ) C17_=_C421( C17 C421 ) C17_=_C422( C17 C422 ) C17_=_C423( C17 C423 ) C17_=_C424( C17 C424 ) C17_=_C425( C17 C425 ) \nC18_=_C119( C18 C119 ) C18_=_C146( C18 C146 ) C18_=_C196( C18 C196 ) C18_=_C211( C18 C211 ) C18_=_C223( C18 C223 ) C18_=_C379( C18 C379 ) \nC18_=_C392( C18 C392 ) C18_=_C407( C18 C407 ) C18_=_C426( C18 C426 ) C18_=_C428( C18 C428 ) C18_=_C429( C18 C429 ) C18_=_C430( C18 C430 ) \nC26_=_C40( C26 C40 ) C26_=_C135( C26 C135 ) C26_=_C158( C26 C158 ) C26_=_C159( C26 C159 ) C26_=_C161( C26 C161 ) C26_=_C162( C26 C162 ) \nC26_=_C163( C26 C163 ) C26_=_C164( C26 C164 ) C26_=_C165( C26 C165 ) C26_=_C166( C26 C166 ) C26_=_C167( C26 C167 ) C26_=_C168( C26 C168 ) \nC26_=_C169( C26 C169 ) C26_=_C170( C26 C170 ) C26_=_C171( C26 C171 ) C26_=_C173( C26 C173 ) C40_=_C42( C40 C42 ) C40_=_C50( C40 C50 ) \nC40_=_C135( C40 C135 ) C40_=_C158( C40 C158 ) C40_=_C159( C40 C159 ) C40_=_C161( C40 C161 ) C40_=_C162( C40 C162 ) C40_=_C163( C40 C163 ) \nC40_=_C164( C40 C164 ) C40_=_C165( C40 C165 ) C40_=_C166( C40 C166 ) C40_=_C167( C40 C167 ) C40_=_C168( C40 C168 ) C40_=_C169( C40 C169 ) \nC40_=_C170( C40 C170 ) C40_=_C171( C40 C171 ) C40_=_C173( C40 C173 ) C42_=_C50( C42 C50 ) C42_=_C125( C42 C125 ) C42_=_C186( C42 C186 ) \nC42_=_C187( C42 C187 ) C42_=_C189( C42 C189 ) C42_=_C190( C42 C190 ) C42_=_C191( C42 C191 ) C42_=_C192( C42 C192 ) C42_=_C193( C42 C193 ) \nC42_=_C194( C42 C194 ) C42_=_C195( C42 C195 ) C42_=_C196( C42 C196 ) C42_=_C197( C42 C197 ) C42_=_C198( C42 C198 ) C42_=_C199( C42 C199 ) \nC50_=_C66( C50 C66 ) C50_=_C87( C50 C87 ) C50_=_C149( C50 C149 ) C50_=_C169( C50 C169 ) C50_=_C197( C50 C197 ) C50_=_C245( C50 C245 ) \nC50_=_C258( C50 C258 ) C50_=_C294( C50 C294 ) C50_=_C337( C50 C337 ) C50_=_C360( C50 C360 ) C50_=_C372( C50 C372 ) C50_=_C394( C50 C394 ) \nC50_=_C414( C50 C414 ) C50_=_C448( C50 C448 ) C59_=_C66( C59 C66 ) C59_=_C95( C59 C95 ) C59_=_C112( C59 C112 ) C59_=_C127( C59 C127 ) \nC59_=_C140( C59 C140 ) C59_=_C162( C59 C162 ) C59_=_C218( C59 C218 ) C59_=_C264( C59 C264 ) C59_=_C320( C59 C320 ) C59_=_C321( C59 C321 ) \nC59_=_C322( C59 C322 ) C59_=_C323( C59 C323 ) C59_=_C324( C59 C324 ) C59_=_C326( C59 C326 ) C59_=_C328( C59 C328 ) C59_=_C329( C59 C329 ) \nC66_=_C87( C66 C87 ) C66_=_C149( C66 C149 ) C66_=_C169( C66 C169 ) C66_=_C197( C66 C197 ) C66_=_C245( C66 C245 ) C66_=_C258( C66 C258 ) \nC66_=_C294( C66 C294 ) C66_=_C337( C66 C337 ) C66_=_C360( C66 C360 ) C66_=_C372( C66 C372 ) C66_=_C394( C66 C394 ) C66_=_C414( C66 C414 ) \nC66_=_C448( C66 C448 ) C76_=_C84( C76 C84 ) C76_=_C87( C76 C87 ) C76_=_C90( C76 C90 ) C76_=_C138( C76 C138 ) C76_=_C215( C76 C215 ) \nC76_=_C229( C76 C229 ) C76_=_C288( C76 C288 ) C76_=_C289( C76 C289 ) C76_=_C290( C76 C290 ) C76_=_C291( C76 C291 ) C76_=_C292( C76 C292 ) \nC76_=_C293( C76 C293 ) C76_=_C294( C76 C294 ) C76_=_C295( C76 C295 ) C76_=_C296( C76 C296 ) C76_=_C297( C76 C297 ) C76_=_C298( C76 C298 ) \nC76_=_C299( C76 C299 ) C76_=_C301( C76 C301 ) C84_=_C87( C84 C87 ) C84_=_C90( C84 C90 ) C84_=_C118( C84 C118 ) C84_=_C131( C84 C131 ) \nC84_=_C195( C84 C195 ) C84_=_C243( C84 C243 ) C84_=_C281( C84 C281 ) C84_=_C343( C84 C343 ) C84_=_C355( C84 C355 ) C84_=_C367( C84 C367 ) \nC84_=_C398( C84 C398 ) C84_=_C421( C84 C421 ) C84_=_C422( C84 C422 ) C84_=_C423( C84 C423 ) C84_=_C424( C84 C424 ) C84_=_C425( C84 C425 ) \nC87_=_C90( C87 C90 ) C87_=_C149( C87 C149 ) C87_=_C169( C87 C169 ) C87_=_C197( C87 C197 ) C87_=_C245( C87 C245 ) C87_=_C258( C87 C258 ) \nC87_=_C294( C87 C294 ) C87_=_C337( C87 C337 ) C87_=_C360( C87 C360 ) C87_=_C372( C87 C372 ) C87_=_C394( C87 C394 ) C87_=_C414( C87 C414 ) \nC87_=_C448( C87 C448 ) C90_=_C124( C90 C124 ) C90_=_C156( C90 C156 ) C90_=_C226( C90 C226 ) C90_=_C272( C90 C272 ) C90_=_C329( C90 C329 ) \nC90_=_C340( C90 C340 ) C90_=_C405( C90 C405 ) C90_=_C418( C90 C418 ) C90_=_C424( C90 C424 ) C90_=_C434( C90 C434 ) C90_=_C447( C90 C447 ) \nC90_=_C452( C90 C452 ) C90_=_C455( C90 C455 ) C90_=_C457( C90 C457 ) C90_=_C459( C90 C459 ) C90_=_C462( C90 C462 ) C95_=_C112( C95 C112 ) \nC95_=_C127( C95 C127 ) C95_=_C140( C95 C140 ) C95_=_C162( C95 C162 ) C95_=_C218( C95 C218 ) C95_=_C264( C95 C264 ) C95_=_C320( C95 C320 ) \nC95_=_C321( C95 C321 ) C95_=_C322( C95 C322 ) C95_=_C323( C95 C323 ) C95_=_C324( C95 C324 ) C95_=_C326( C95 C326 ) C95_=_C328( C95 C328 ) \nC95_=_C329( C95 C329 ) C112_=_C118( C112 C118 ) C112_=_C119( C112 C119 ) C112_=_C124( C112 C124 ) C112_=_C127( C112 C127 ) C112_=_C140( C112 C140 ) \nC112_=_C162( C112 C162 ) C112_=_C218( C112 C218 ) C112_=_C264( C112 C264 ) C112_=_C320( C112 C320 ) C112_=_C321( C112 C321 ) C112_=_C322( C112 C322 ) \nC112_=_C323( C112 C323 ) C112_=_C324( C112 C324 ) C112_=_C326( C112 C326 ) C112_=_C328( C112 C328 ) C112_=_C329( C112 C329 ) C118_=_C119( C118 C119 ) \nC118_=_C124( C118 C124 ) C118_=_C131( C118 C131 ) C118_=_C195( C118 C195 ) C118_=_C243( C118 C243 ) C118_=_C281( C118 C281 ) C118_=_C343( C118 C343 ) \nC118_=_C355( C118 C355 ) C118_=_C367( C118 C367 ) C118_=_C398( C118 C398 ) C118_=_C421( C118 C421 ) C118_=_C422( C118 C422 ) C118_=_C423( C118 C423 ) \nC118_=_C424( C118 C424 ) C118_=_C425( C118 C425 ) C119_=_C124( C119 C124 ) C119_=_C146( C119 C146 ) C119_=_C196( C119 C196 ) C119_=_C211( C119 C211 ) \nC119_=_C223( C119 C223 ) C119_=_C379( C119 C379 ) C119_=_C392( C119 C392 ) C119_=_C407( C119 C407 ) C119_=_C426( C119 C426 ) C119_=_C428( C119 C428 ) \nC119_=_C429( C119 C429 ) C119_=_C430( C119 C430 ) C124_=_C156( C124 C156 ) C124_=_C226( C124 C226 ) C124_=_C272( C124 C272 ) C124_=_C329( C124 C329 ) \nC124_=_C340( C124 C340 ) C124_=_C405( C124 C405 ) C124_=_C418( C124 C418 ) C124_=_C424( C124 C424 ) C124_=_C434( C124 C434 ) C124_=_C447( C124 C447 ) \nC124_=_C452( C124 C452 ) C124_=_C455( C124 C455 ) C124_=_C457( C124 C457 ) C124_=_C459( C124 C459 ) C124_=_C462( C124 C462 ) C125_=_C127( C125 C127 ) \nC125_=_C131( C125 C131 ) C125_=_C186( C125 C186 ) C125_=_C187( C125 C187 ) C125_=_C189( C125 C189 ) C125_=_C190( C125 C190 ) C125_=_C191( C125 C191 ) \nC125_=_C192( C125 C192 ) C125_=_C193( C125 C193 ) C125_=_C194( C125 C194 ) C125_=_C195( C125 C195 ) C125_=_C196( C125 C196 ) C125_=_C197( C125 C197 ) \nC125_=_C198( C125 C198 ) C125_=_C199( C125 C199 ) C127_=_C131( C127 C131 ) C127_=_C140( C127 C140 ) C127_=_C162( C127 C162 ) C127_=_C218( C127 C218 ) \nC127_=_C264( C127 C264 ) C127_=_C320( C127 C320 ) C127_=_C321( C127 C321 ) C127_=_C322( C127 C322 ) C127_=_C323( C127 C323 ) C127_=_C324( C127 C324 ) \nC127_=_C326( C127 C326 ) C127_=_C328( C127 C328 ) C127_=_C329( C127 C329 ) C131_=_C195( C131 C195 ) C131_=_C243( C131 C243 ) C131_=_C281( C131 C281 ) \nC131_=_C343( C131 C343 ) C131_=_C355( C131 C355 ) C131_=_C367( C131 C367 ) C131_=_C398( C131 C398 ) C131_=_C421( C131 C421 ) C131_=_C422( C131 C422 ) \nC131_=_C423( C131 C423 ) C131_=_C424( C131 C424 ) C131_=_C425( C131 C425 ) C135_=_C138( C135 C138 ) C135_=_C140( C135 C140 ) C135_=_C146( C135 C146 ) \nC135_=_C149( C135 C149 ) C135_=_C156( C135 C156 ) C135_=_C158( C135 C158 ) C135_=_C159( C135 C159 ) C135_=_C161( C135 C161 ) C135_=_C162( C135 C162 ) \nC135_=_C163( C135 C163 ) C135_=_C164( C135 C164 ) C135_=_C165( C135 C165 ) C135_=_C166( C135 C166 ) C135_=_C167( C135 C167 ) C135_=_C168( C135 C168 ) \nC135_=_C169( C135 C169 ) C135_=_C170( C135 C170 ) C135_=_C171( C135 C171 ) C135_=_C173( C135 C173 ) C138_=_C140( C138 C140 ) C138_=_C146( C138 C146 ) \nC138_=_C149( C138 C149 ) C138_=_C156( C138 C156 ) C138_=_C215( C138 C215 ) C138_=_C229( C138 C229 ) C138_=_C288( C138 C288 ) C138_=_C289( C138 C289 ) \nC138_=_C290( C138 C290 ) C138_=_C291( C138 C291 ) C138_=_C292( C138 C292 ) C138_=_C293( C138 C293 ) C138_=_C294( C138 C294 ) C138_=_C295( C138 C295 ) \nC138_=_C296( C138 C296 ) C138_=_C297( C138 C297 ) C138_=_C298( C138 C298 ) C138_=_C299( C138 C299 ) C138_=_C301( C138 C301 ) C140_=_C146( C140 C146 ) \nC140_=_C149( C140 C149 ) C140_=_C156( C140 C156 ) C140_=_C162( C140 C162 ) C140_=_C218( C140 C218 ) C140_=_C264( C140 C264 ) C140_=_C320( C140 C320 ) \nC140_=_C321( C140 C321 ) C140_=_C322( C140 C322 ) C140_=_C323( C140 C323 ) C140_=_C324( C140 C324 ) C140_=_C326( C140 C326 ) C140_=_C328( C140 C328 ) \nC140_=_C329( C140 C329 ) C146_=_C149( C146 C149 ) C146_=_C156( C146 C156 ) C146_=_C196( C146 C196 ) C146_=_C211( C146 C211 ) C146_=_C223( C146 C223 ) \nC146_=_C379( C146 C379 ) C146_=_C392( C146 C392 ) C146_=_C407( C146 C407 ) C146_=_C426( C146 C426 ) C146_=_C428( C146 C428 ) C146_=_C429( C146 C429 ) \nC146_=_C430( C146 C430 ) C149_=_C156( C149 C156 ) C149_=_C169( C149 C169 ) C149_=_C197( C149 C197 ) C149_=_C245( C149 C245 ) C149_=_C258( C149 C258 ) \nC149_=_C294( C149 C294 ) C149_=_C337( C149 C337 ) C149_=_C360( C149 C360 ) C149_=_C372( C149 C372 ) C149_=_C394( C149 C394 ) C149_=_C414( C149 C414 ) \nC149_=_C448( C149 C448 ) C156_=_C226( C156 C226 ) C156_=_C272( C156 C272 ) C156_=_C329( C156 C329 ) C156_=_C340( C156 C340 ) C156_=_C405( C156 C405 ) \nC156_=_C418( C156 C418 ) C156_=_C424( C156 C424 ) C156_=_C434( C156 C434 ) C156_=_C447( C156 C447 ) C156_=_C452( C156 C452 ) C156_=_C455( C156 C455 ) \nC156_=_C457( C156 C457 ) C156_=_C459( C156 C459 ) C156_=_C462( C156 C462 ) C158_=_C159( C158 C159 ) C158_=_C161( C158 C161 ) C158_=_C162( C158 C162 ) \nC158_=_C163( C158 C163 ) C158_=_C164( C158 C164 ) C158_=_C165( C158 C165 ) C158_=_C166( C158 C166 ) C158_=_C167( C158 C167 ) C158_=_C168( C158 C168 ) \nC158_=_C169( C158 C169 ) C158_=_C170( C158 C170 ) C158_=_C171( C158 C171 ) C158_=_C173( C158 C173 ) C158_=_C229( C158 C229 ) C159_=_C161( C159 C161 ) \nC159_=_C162( C159 C162 ) C159_=_C163( C159 C163 ) C159_=_C164( C159 C164 ) C159_=_C165(</w:t>
      </w:r>
    </w:p>
    <w:p>
      <w:pPr>
        <w:pStyle w:val="PreformattedText"/>
        <w:bidi w:val="0"/>
        <w:spacing w:before="0" w:after="0"/>
        <w:jc w:val="left"/>
        <w:rPr/>
      </w:pPr>
      <w:r>
        <w:rPr/>
        <w:t xml:space="preserve"> </w:t>
      </w:r>
      <w:r>
        <w:rPr/>
        <w:t>C159 C165 ) C159_=_C166( C159 C166 ) C159_=_C167( C159 C167 ) \nC159_=_C168( C159 C168 ) C159_=_C169( C159 C169 ) C159_=_C170( C159 C170 ) C159_=_C171( C159 C171 ) C159_=_C173( C159 C173 ) C159_=_C243( C159 C243 ) \nC159_=_C245( C159 C245 ) C161_=_C162( C161 C162 ) C161_=_C163( C161 C163 ) C161_=_C164( C161 C164 ) C161_=_C165( C161 C165 ) C161_=_C166( C161 C166 ) \nC161_=_C167( C161 C167 ) C161_=_C168( C161 C168 ) C161_=_C169( C161 C169 ) C161_=_C170( C161 C170 ) C161_=_C171( C161 C171 ) C161_=_C173( C161 C173 ) \nC162_=_C163( C162 C163 ) C162_=_C164( C162 C164 ) C162_=_C165( C162 C165 ) C162_=_C166( C162 C166 ) C162_=_C167( C162 C167 ) C162_=_C168( C162 C168 ) \nC162_=_C169( C162 C169 ) C162_=_C170( C162 C170 ) C162_=_C171( C162 C171 ) C162_=_C173( C162 C173 ) C162_=_C218( C162 C218 ) C162_=_C264( C162 C264 ) \nC162_=_C320( C162 C320 ) C162_=_C321( C162 C321 ) C162_=_C322( C162 C322 ) C162_=_C323( C162 C323 ) C162_=_C324( C162 C324 ) C162_=_C326( C162 C326 ) \nC162_=_C328( C162 C328 ) C162_=_C329( C162 C329 ) C163_=_C164( C163 C164 ) C163_=_C165( C163 C165 ) C163_=_C166( C163 C166 ) C163_=_C167( C163 C167 ) \nC163_=_C168( C163 C168 ) C163_=_C169( C163 C169 ) C163_=_C170( C163 C170 ) C163_=_C171( C163 C171 ) C163_=_C173( C163 C173 ) C163_=_C191( C163 C191 ) \nC163_=_C289( C163 C289 ) C164_=_C165( C164 C165 ) C164_=_C166( C164 C166 ) C164_=_C167( C164 C167 ) C164_=_C168( C164 C168 ) C164_=_C169( C164 C169 ) \nC164_=_C170( C164 C170 ) C164_=_C171( C164 C171 ) C164_=_C173( C164 C173 ) C164_=_C322( C164 C322 ) C164_=_C398( C164 C398 ) C165_=_C166( C165 C166 ) \nC165_=_C167( C165 C167 ) C165_=_C168( C165 C168 ) C165_=_C169( C165 C169 ) C165_=_C170( C165 C170 ) C165_=_C171( C165 C171 ) C165_=_C173( C165 C173 ) \nC165_=_C193( C165 C193 ) C165_=_C323( C165 C323 ) C165_=_C405( C165 C405 ) C166_=_C167( C166 C167 ) C166_=_C168( C166 C168 ) C166_=_C169( C166 C169 ) \nC166_=_C170( C166 C170 ) C166_=_C171( C166 C171 ) C166_=_C173( C166 C173 ) C166_=_C194( C166 C194 ) C166_=_C414( C166 C414 ) C166_=_C418( C166 C418 ) \nC167_=_C168( C167 C168 ) C167_=_C169( C167 C169 ) C167_=_C170( C167 C170 ) C167_=_C171( C167 C171 ) C167_=_C173( C167 C173 ) C167_=_C292( C167 C292 ) \nC167_=_C326( C167 C326 ) C167_=_C426( C167 C426 ) C168_=_C169( C168 C169 ) C168_=_C170( C168 C170 ) C168_=_C171( C168 C171 ) C168_=_C173( C168 C173 ) \nC168_=_C293( C168 C293 ) C168_=_C447( C168 C447 ) C169_=_C170( C169 C170 ) C169_=_C171( C169 C171 ) C169_=_C173( C169 C173 ) C169_=_C197( C169 C197 ) \nC169_=_C245( C169 C245 ) C169_=_C258( C169 C258 ) C169_=_C294( C169 C294 ) C169_=_C337( C169 C337 ) C169_=_C360( C169 C360 ) C169_=_C372( C169 C372 ) \nC169_=_C394( C169 C394 ) C169_=_C414( C169 C414 ) C169_=_C448( C169 C448 ) C170_=_C171( C170 C171 ) C170_=_C173( C170 C173 ) C170_=_C297( C170 C297 ) \nC170_=_C423( C170 C423 ) C170_=_C448( C170 C448 ) C171_=_C173( C171 C173 ) C171_=_C299( C171 C299 ) C171_=_C328( C171 C328 ) C173_=_C301( C173 C301 ) \nC173_=_C425( C173 C425 ) C173_=_C462( C173 C462 ) C186_=_C187( C186 C187 ) C186_=_C189( C186 C189 ) C186_=_C190( C186 C190 ) C186_=_C191( C186 C191 ) \nC186_=_C192( C186 C192 ) C186_=_C193( C186 C193 ) C186_=_C194( C186 C194 ) C186_=_C195( C186 C195 ) C186_=_C196( C186 C196 ) C186_=_C197( C186 C197 ) \nC186_=_C198( C186 C198 ) C186_=_C199( C186 C199 ) C186_=_C211( C186 C211 ) C187_=_C189( C187 C189 ) C187_=_C190( C187 C190 ) C187_=_C191( C187 C191 ) \nC187_=_C192( C187 C192 ) C187_=_C193( C187 C193 ) C187_=_C194( C187 C194 ) C187_=_C195( C187 C195 ) C187_=_C196( C187 C196 ) C187_=_C197( C187 C197 ) \nC187_=_C198( C187 C198 ) C187_=_C199( C187 C199 ) C187_=_C281( C187 C281 ) C189_=_C190( C189 C190 ) C189_=_C191( C189 C191 ) C189_=_C192( C189 C192 ) \nC189_=_C193( C189 C193 ) C189_=_C194( C189 C194 ) C189_=_C195( C189 C195 ) C189_=_C196( C189 C196 ) C189_=_C197( C189 C197 ) C189_=_C198( C189 C198 ) \nC189_=_C199( C189 C199 ) C189_=_C337( C189 C337 ) C189_=_C340( C189 C340 ) C190_=_C191( C190 C191 ) C190_=_C192( C190 C192 ) C190_=_C193( C190 C193 ) \nC190_=_C194( C190 C194 ) C190_=_C195( C190 C195 ) C190_=_C196( C190 C196 ) C190_=_C197( C190 C197 ) C190_=_C198( C190 C198 ) C190_=_C199( C190 C199 ) \nC190_=_C367( C190 C367 ) C190_=_C372( C190 C372 ) C191_=_C192( C191 C192 ) C191_=_C193( C191 C193 ) C191_=_C194( C191 C194 ) C191_=_C195( C191 C195 ) \nC191_=_C196( C191 C196 ) C191_=_C197( C191 C197 ) C191_=_C198( C191 C198 ) C191_=_C199( C191 C199 ) C191_=_C289( C191 C289 ) C192_=_C193( C192 C193 ) \nC192_=_C194( C192 C194 ) C192_=_C195( C192 C195 ) C192_=_C196( C192 C196 ) C192_=_C197( C192 C197 ) C192_=_C198( C192 C198 ) C192_=_C199( C192 C199 ) \nC192_=_C290( C192 C290 ) C192_=_C321( C192 C321 ) C192_=_C392( C192 C392 ) C192_=_C394( C192 C394 ) C193_=_C194( C193 C194 ) C193_=_C195( C193 C195 ) \nC193_=_C196( C193 C196 ) C193_=_C197( C193 C197 ) C193_=_C198( C193 C198 ) C193_=_C199( C193 C199 ) C193_=_C323( C193 C323 ) C193_=_C405( C193 C405 ) \nC194_=_C195( C194 C195 ) C194_=_C196( C194 C196 ) C194_=_C197( C194 C197 ) C194_=_C198( C194 C198 ) C194_=_C199( C194 C199 ) C194_=_C414( C194 C414 ) \nC194_=_C418( C194 C418 ) C195_=_C196( C195 C196 ) C195_=_C197( C195 C197 ) C195_=_C198( C195 C198 ) C195_=_C199( C195 C199 ) C195_=_C243( C195 C243 ) \nC195_=_C281( C195 C281 ) C195_=_C343( C195 C343 ) C195_=_C355( C195 C355 ) C195_=_C367( C195 C367 ) C195_=_C398( C195 C398 ) C195_=_C421( C195 C421 ) \nC195_=_C422( C195 C422 ) C195_=_C423( C195 C423 ) C195_=_C424( C195 C424 ) C195_=_C425( C195 C425 ) C196_=_C197( C196 C197 ) C196_=_C198( C196 C198 ) \nC196_=_C199( C196 C199 ) C196_=_C211( C196 C211 ) C196_=_C223( C196 C223 ) C196_=_C379( C196 C379 ) C196_=_C392( C196 C392 ) C196_=_C407( C196 C407 ) \nC196_=_C426( C196 C426 ) C196_=_C428( C196 C428 ) C196_=_C429( C196 C429 ) C196_=_C430( C196 C430 ) C197_=_C198( C197 C198 ) C197_=_C199( C197 C199 ) \nC197_=_C245( C197 C245 ) C197_=_C258( C197 C258 ) C197_=_C294( C197 C294 ) C197_=_C337( C197 C337 ) C197_=_C360( C197 C360 ) C197_=_C372( C197 C372 ) \nC197_=_C394( C197 C394 ) C197_=_C414( C197 C414 ) C197_=_C448( C197 C448 ) C198_=_C199( C198 C199 ) C198_=_C296( C198 C296 ) C198_=_C422( C198 C422 ) \nC198_=_C457( C198 C457 ) C199_=_C298( C199 C298 ) C199_=_C430( C199 C430 ) C211_=_C223( C211 C223 ) C211_=_C379( C211 C379 ) C211_=_C392( C211 C392 ) \nC211_=_C407( C211 C407 ) C211_=_C426( C211 C426 ) C211_=_C428( C211 C428 ) C211_=_C429( C211 C429 ) C211_=_C430( C211 C430 ) C215_=_C218( C215 C218 ) \nC215_=_C223( C215 C223 ) C215_=_C226( C215 C226 ) C215_=_C229( C215 C229 ) C215_=_C288( C215 C288 ) C215_=_C289( C215 C289 ) C215_=_C290( C215 C290 ) \nC215_=_C291( C215 C291 ) C215_=_C292( C215 C292 ) C215_=_C293( C215 C293 ) C215_=_C294( C215 C294 ) C215_=_C295( C215 C295 ) C215_=_C296( C215 C296 ) \nC215_=_C297( C215 C297 ) C215_=_C298( C215 C298 ) C215_=_C299( C215 C299 ) C215_=_C301( C215 C301 ) C218_=_C223( C218 C223 ) C218_=_C226( C218 C226 ) \nC218_=_C264( C218 C264 ) C218_=_C320( C218 C320 ) C218_=_C321( C218 C321 ) C218_=_C322( C218 C322 ) C218_=_C323( C218 C323 ) C218_=_C324( C218 C324 ) \nC218_=_C326( C218 C326 ) C218_=_C328( C218 C328 ) C218_=_C329( C218 C329 ) C223_=_C226( C223 C226 ) C223_=_C379( C223 C379 ) C223_=_C392( C223 C392 ) \nC223_=_C407( C223 C407 ) C223_=_C426( C223 C426 ) C223_=_C428( C223 C428 ) C223_=_C429( C223 C429 ) C223_=_C430( C223 C430 ) C226_=_C272( C226 C272 ) \nC226_=_C329( C226 C329 ) C226_=_C340( C226 C340 ) C226_=_C405( C226 C405 ) C226_=_C418( C226 C418 ) C226_=_C424( C226 C424 ) C226_=_C434( C226 C434 ) \nC226_=_C447( C226 C447 ) C226_=_C452( C226 C452 ) C226_=_C455( C226 C455 ) C226_=_C457( C226 C457 ) C226_=_C459( C226 C459 ) C226_=_C462( C226 C462 ) \nC229_=_C288( C229 C288 ) C229_=_C289( C229 C289 ) C229_=_C290( C229 C290 ) C229_=_C291( C229 C291 ) C229_=_C292( C229 C292 ) C229_=_C293( C229 C293 ) \nC229_=_C294( C229 C294 ) C229_=_C295( C229 C295 ) C229_=_C296( C229 C296 ) C229_=_C297( C229 C297 ) C229_=_C298( C229 C298 ) C229_=_C299( C229 C299 ) \nC229_=_C301( C229 C301 ) C243_=_C245( C243 C245 ) C243_=_C281( C243 C281 ) C243_=_C343( C243 C343 ) C243_=_C355( C243 C355 ) C243_=_C367( C243 C367 ) \nC243_=_C398( C243 C398 ) C243_=_C421( C243 C421 ) C243_=_C422( C243 C422 ) C243_=_C423( C243 C423 ) C243_=_C424( C243 C424 ) C243_=_C425( C243 C425 ) \nC245_=_C258( C245 C258 ) C245_=_C294( C245 C294 ) C245_=_C337( C245 C337 ) C245_=_C360( C245 C360 ) C245_=_C372( C245 C372 ) C245_=_C394( C245 C394 ) \nC245_=_C414( C245 C414 ) C245_=_C448( C245 C448 ) C258_=_C294( C258 C294 ) C258_=_C337( C258 C337 ) C258_=_C360( C258 C360 ) C258_=_C372( C258 C372 ) \nC258_=_C394( C258 C394 ) C258_=_C414( C258 C414 ) C258_=_C448( C258 C448 ) C264_=_C272( C264 C272 ) C264_=_C320( C264 C320 ) C264_=_C321( C264 C321 ) \nC264_=_C322( C264 C322 ) C264_=_C323( C264 C323 ) C264_=_C324( C264 C324 ) C264_=_C326( C264 C326 ) C264_=_C328( C264 C328 ) C264_=_C329( C264 C329 ) \nC272_=_C329( C272 C329 ) C272_=_C340( C272 C340 ) C272_=_C405( C272 C405 ) C272_=_C418( C272 C418 ) C272_=_C424( C272 C424 ) C272_=_C434( C272 C434 ) \nC272_=_C447( C272 C447 ) C272_=_C452( C272 C452 ) C272_=_C455( C272 C455 ) C272_=_C457( C272 C457 ) C272_=_C459( C272 C459 ) C272_=_C462( C272 C462 ) \nC281_=_C343( C281 C343 ) C281_=_C355( C281 C355 ) C281_=_C367( C281 C367 ) C281_=_C398( C281 C398 ) C281_=_C421( C281 C421 ) C281_=_C422( C281 C422 ) \nC281_=_C423( C281 C423 ) C281_=_C424( C281 C424 ) C281_=_C425( C281 C425 ) C288_=_C289( C288 C289 ) C288_=_C290( C288 C290 ) C288_=_C291( C288 C291 ) \nC288_=_C292( C288 C292 ) C288_=_C293( C288 C293 ) C288_=_C294( C288 C294 ) C288_=_C295( C288 C295 ) C288_=_C296( C288 C296 ) C288_=_C297( C288 C297 ) \nC288_=_C298( C288 C298 ) C288_=_C299( C288 C299 ) C288_=_C301( C288 C301 ) C288_=_C320( C288 C320 ) C288_=_C343( C288 C343 ) C289_=_C290( C289 C290 ) \nC289_=_C291( C289 C291 ) C289_=_C292( C289 C292 ) C289_=_C293( C289 C293 ) C289_=_C294( C289 C294 ) C289_=_C295(</w:t>
      </w:r>
    </w:p>
    <w:p>
      <w:pPr>
        <w:pStyle w:val="PreformattedText"/>
        <w:bidi w:val="0"/>
        <w:spacing w:before="0" w:after="0"/>
        <w:jc w:val="left"/>
        <w:rPr/>
      </w:pPr>
      <w:r>
        <w:rPr/>
        <w:t xml:space="preserve"> </w:t>
      </w:r>
      <w:r>
        <w:rPr/>
        <w:t>C289 C295 ) C289_=_C296( C289 C296 ) \nC289_=_C297( C289 C297 ) C289_=_C298( C289 C298 ) C289_=_C299( C289 C299 ) C289_=_C301( C289 C301 ) C290_=_C291( C290 C291 ) C290_=_C292( C290 C292 ) \nC290_=_C293( C290 C293 ) C290_=_C294( C290 C294 ) C290_=_C295( C290 C295 ) C290_=_C296( C290 C296 ) C290_=_C297( C290 C297 ) C290_=_C298( C290 C298 ) \nC290_=_C299( C290 C299 ) C290_=_C301( C290 C301 ) C290_=_C321( C290 C321 ) C290_=_C392( C290 C392 ) C290_=_C394( C290 C394 ) C291_=_C292( C291 C292 ) \nC291_=_C293( C291 C293 ) C291_=_C294( C291 C294 ) C291_=_C295( C291 C295 ) C291_=_C296( C291 C296 ) C291_=_C297( C291 C297 ) C291_=_C298( C291 C298 ) \nC291_=_C299( C291 C299 ) C291_=_C301( C291 C301 ) C292_=_C293( C292 C293 ) C292_=_C294( C292 C294 ) C292_=_C295( C292 C295 ) C292_=_C296( C292 C296 ) \nC292_=_C297( C292 C297 ) C292_=_C298( C292 C298 ) C292_=_C299( C292 C299 ) C292_=_C301( C292 C301 ) C292_=_C326( C292 C326 ) C292_=_C426( C292 C426 ) \nC293_=_C294( C293 C294 ) C293_=_C295( C293 C295 ) C293_=_C296( C293 C296 ) C293_=_C297( C293 C297 ) C293_=_C298( C293 C298 ) C293_=_C299( C293 C299 ) \nC293_=_C301( C293 C301 ) C293_=_C447( C293 C447 ) C294_=_C295( C294 C295 ) C294_=_C296( C294 C296 ) C294_=_C297( C294 C297 ) C294_=_C298( C294 C298 ) \nC294_=_C299( C294 C299 ) C294_=_C301( C294 C301 ) C294_=_C337( C294 C337 ) C294_=_C360( C294 C360 ) C294_=_C372( C294 C372 ) C294_=_C394( C294 C394 ) \nC294_=_C414( C294 C414 ) C294_=_C448( C294 C448 ) C295_=_C296( C295 C296 ) C295_=_C297( C295 C297 ) C295_=_C298( C295 C298 ) C295_=_C299( C295 C299 ) \nC295_=_C301( C295 C301 ) C295_=_C421( C295 C421 ) C295_=_C428( C295 C428 ) C295_=_C455( C295 C455 ) C296_=_C297( C296 C297 ) C296_=_C298( C296 C298 ) \nC296_=_C299( C296 C299 ) C296_=_C301( C296 C301 ) C296_=_C422( C296 C422 ) C296_=_C457( C296 C457 ) C297_=_C298( C297 C298 ) C297_=_C299( C297 C299 ) \nC297_=_C301( C297 C301 ) C297_=_C423( C297 C423 ) C297_=_C448( C297 C448 ) C298_=_C299( C298 C299 ) C298_=_C301( C298 C301 ) C298_=_C430( C298 C430 ) \nC299_=_C301( C299 C301 ) C299_=_C328( C299 C328 ) C301_=_C425( C301 C425 ) C301_=_C462( C301 C462 ) C320_=_C321( C320 C321 ) C320_=_C322( C320 C322 ) \nC320_=_C323( C320 C323 ) C320_=_C324( C320 C324 ) C320_=_C326( C320 C326 ) C320_=_C328( C320 C328 ) C320_=_C329( C320 C329 ) C320_=_C343( C320 C343 ) \nC321_=_C322( C321 C322 ) C321_=_C323( C321 C323 ) C321_=_C324( C321 C324 ) C321_=_C326( C321 C326 ) C321_=_C328( C321 C328 ) C321_=_C329( C321 C329 ) \nC321_=_C392( C321 C392 ) C321_=_C394( C321 C394 ) C322_=_C323( C322 C323 ) C322_=_C324( C322 C324 ) C322_=_C326( C322 C326 ) C322_=_C328( C322 C328 ) \nC322_=_C329( C322 C329 ) C322_=_C398( C322 C398 ) C323_=_C324( C323 C324 ) C323_=_C326( C323 C326 ) C323_=_C328( C323 C328 ) C323_=_C329( C323 C329 ) \nC323_=_C405( C323 C405 ) C324_=_C326( C324 C326 ) C324_=_C328( C324 C328 ) C324_=_C329( C324 C329 ) C324_=_C407( C324 C407 ) C326_=_C328( C326 C328 ) \nC326_=_C329( C326 C329 ) C326_=_C426( C326 C426 ) C328_=_C329( C328 C329 ) C329_=_C340( C329 C340 ) C329_=_C405( C329 C405 ) C329_=_C418( C329 C418 ) \nC329_=_C424( C329 C424 ) C329_=_C434( C329 C434 ) C329_=_C447( C329 C447 ) C329_=_C452( C329 C452 ) C329_=_C455( C329 C455 ) C329_=_C457( C329 C457 ) \nC329_=_C459( C329 C459 ) C329_=_C462( C329 C462 ) C337_=_C340( C337 C340 ) C337_=_C360( C337 C360 ) C337_=_C372( C337 C372 ) C337_=_C394( C337 C394 ) \nC337_=_C414( C337 C414 ) C337_=_C448( C337 C448 ) C340_=_C405( C340 C405 ) C340_=_C418( C340 C418 ) C340_=_C424( C340 C424 ) C340_=_C434( C340 C434 ) \nC340_=_C447( C340 C447 ) C340_=_C452( C340 C452 ) C340_=_C455( C340 C455 ) C340_=_C457( C340 C457 ) C340_=_C459( C340 C459 ) C340_=_C462( C340 C462 ) \nC343_=_C355( C343 C355 ) C343_=_C367( C343 C367 ) C343_=_C398( C343 C398 ) C343_=_C421( C343 C421 ) C343_=_C422( C343 C422 ) C343_=_C423( C343 C423 ) \nC343_=_C424( C343 C424 ) C343_=_C425( C343 C425 ) C355_=_C360( C355 C360 ) C355_=_C367( C355 C367 ) C355_=_C398( C355 C398 ) C355_=_C421( C355 C421 ) \nC355_=_C422( C355 C422 ) C355_=_C423( C355 C423 ) C355_=_C424( C355 C424 ) C355_=_C425( C355 C425 ) C360_=_C372( C360 C372 ) C360_=_C394( C360 C394 ) \nC360_=_C414( C360 C414 ) C360_=_C448( C360 C448 ) C367_=_C372( C367 C372 ) C367_=_C398( C367 C398 ) C367_=_C421( C367 C421 ) C367_=_C422( C367 C422 ) \nC367_=_C423( C367 C423 ) C367_=_C424( C367 C424 ) C367_=_C425( C367 C425 ) C372_=_C394( C372 C394 ) C372_=_C414( C372 C414 ) C372_=_C448( C372 C448 ) \nC379_=_C392( C379 C392 ) C379_=_C407( C379 C407 ) C379_=_C426( C379 C426 ) C379_=_C428( C379 C428 ) C379_=_C429( C379 C429 ) C379_=_C430( C379 C430 ) \nC392_=_C394( C392 C394 ) C392_=_C407( C392 C407 ) C392_=_C426( C392 C426 ) C392_=_C428( C392 C428 ) C392_=_C429( C392 C429 ) C392_=_C430( C392 C430 ) \nC394_=_C414( C394 C414 ) C394_=_C448( C394 C448 ) C398_=_C421( C398 C421 ) C398_=_C422( C398 C422 ) C398_=_C423( C398 C423 ) C398_=_C424( C398 C424 ) \nC398_=_C425( C398 C425 ) C405_=_C418( C405 C418 ) C405_=_C424( C405 C424 ) C405_=_C434( C405 C434 ) C405_=_C447( C405 C447 ) C405_=_C452( C405 C452 ) \nC405_=_C455( C405 C455 ) C405_=_C457( C405 C457 ) C405_=_C459( C405 C459 ) C405_=_C462( C405 C462 ) C407_=_C426( C407 C426 ) C407_=_C428( C407 C428 ) \nC407_=_C429( C407 C429 ) C407_=_C430( C407 C430 ) C414_=_C418( C414 C418 ) C414_=_C448( C414 C448 ) C418_=_C424( C418 C424 ) C418_=_C434( C418 C434 ) \nC418_=_C447( C418 C447 ) C418_=_C452( C418 C452 ) C418_=_C455( C418 C455 ) C418_=_C457( C418 C457 ) C418_=_C459( C418 C459 ) C418_=_C462( C418 C462 ) \nC421_=_C422( C421 C422 ) C421_=_C423( C421 C423 ) C421_=_C424( C421 C424 ) C421_=_C425( C421 C425 ) C421_=_C428( C421 C428 ) C421_=_C455( C421 C455 ) \nC422_=_C423( C422 C423 ) C422_=_C424( C422 C424 ) C422_=_C425( C422 C425 ) C422_=_C457( C422 C457 ) C423_=_C424( C423 C424 ) C423_=_C425( C423 C425 ) \nC423_=_C448( C423 C448 ) C424_=_C425( C424 C425 ) C424_=_C434( C424 C434 ) C424_=_C447( C424 C447 ) C424_=_C452( C424 C452 ) C424_=_C455( C424 C455 ) \nC424_=_C457( C424 C457 ) C424_=_C459( C424 C459 ) C424_=_C462( C424 C462 ) C425_=_C462( C425 C462 ) C426_=_C428( C426 C428 ) C426_=_C429( C426 C429 ) \nC426_=_C430( C426 C430 ) C428_=_C429( C428 C429 ) C428_=_C430( C428 C430 ) C428_=_C455( C428 C455 ) C429_=_C430( C429 C430 ) C429_=_C459( C429 C459 ) \nC434_=_C447( C434 C447 ) C434_=_C452( C434 C452 ) C434_=_C455( C434 C455 ) C434_=_C457( C434 C457 ) C434_=_C459( C434 C459 ) C434_=_C462( C434 C462 ) \nC447_=_C452( C447 C452 ) C447_=_C455( C447 C455 ) C447_=_C457( C447 C457 ) C447_=_C459( C447 C459 ) C447_=_C462( C447 C462 ) C452_=_C455( C452 C455 ) \nC452_=_C457( C452 C457 ) C452_=_C459( C452 C459 ) C452_=_C462( C452 C462 ) C455_=_C457( C455 C457 ) C455_=_C459( C455 C459 ) C455_=_C462( C455 C462 ) \nC457_=_C459( C457 C459 ) C457_=_C462( C457 C462 ) C459_=_C462( C459 C462 ) "];23-&gt;34[label="112: C3 C7 C17 C18 C26 \nC40 C42 C50 C59 C66 C76 \nC84 C87 C90 C95 C112 C118 \nC119 C124 C125 C127 C131 C135 \nC138 C140 C146 C149 C156 C158 \nC159 C161 C163 C164 C165 C166 \nC167 C168 C170 C171 C173 C186 \nC187 C189 C190 C191 C192 C193 \nC194 C198 C199 C211 C215 C218 \nC223 C226 C229 C243 C245 C258 \nC264 C272 C281 C288 C289 C290 \nC291 C292 C293 C295 C296 C297 \nC298 C299 C301 C320 C321 C322 \nC323 C324 C326 C328 C337 C340 \nC343 C355 C360 C367 C372 C379 \nC392 C394 C398 C405 C407 C414 \nC418 C421 C422 C423 C425 C426 \nC428 C429 C430 C434 C447 C448 \nC452 C455 C457 C459 C462 \n870: C3_=_C7 ,C3_=_C17 ,C3_=_C18 ,C3_=_C42 ,C3_=_C125 ,\nC3_=_C186 ,C3_=_C187 ,C3_=_C189 ,C3_=_C190 ,C3_=_C191 ,C3_=_C192 ,\nC3_=_C193 ,C3_=_C194 ,C3_=_C198 ,C3_=_C199 ,C7_=_C17 ,C7_=_C18 ,\nC7_=_C76 ,C7_=_C138 ,C7_=_C215 ,C7_=_C229 ,C7_=_C288 ,C7_=_C289 ,\nC7_=_C290 ,C7_=_C291 ,C7_=_C292 ,C7_=_C293 ,C7_=_C295 ,C7_=_C296 ,\nC7_=_C297 ,C7_=_C298 ,C7_=_C299 ,C7_=_C301 ,C17_=_C18 ,C17_=_C84 ,\nC17_=_C118 ,C17_=_C131 ,C17_=_C243 ,C17_=_C281 ,C17_=_C343 ,C17_=_C355 ,\nC17_=_C367 ,C17_=_C398 ,C17_=_C421 ,C17_=_C422 ,C17_=_C423 ,C17_=_C425 ,\nC18_=_C119 ,C18_=_C146 ,C18_=_C211 ,C18_=_C223 ,C18_=_C379 ,C18_=_C392 ,\nC18_=_C407 ,C18_=_C426 ,C18_=_C428 ,C18_=_C429 ,C18_=_C430 ,C26_=_C40 ,\nC26_=_C135 ,C26_=_C158 ,C26_=_C159 ,C26_=_C161 ,C26_=_C163 ,C26_=_C164 ,\nC26_=_C165 ,C26_=_C166 ,C26_=_C167 ,C26_=_C168 ,C26_=_C170 ,C26_=_C171 ,\nC26_=_C173 ,C40_=_C42 ,C40_=_C50 ,C40_=_C135 ,C40_=_C158 ,C40_=_C159 ,\nC40_=_C161 ,C40_=_C163 ,C40_=_C164 ,C40_=_C165 ,C40_=_C166 ,C40_=_C167 ,\nC40_=_C168 ,C40_=_C170 ,C40_=_C171 ,C40_=_C173 ,C42_=_C50 ,C42_=_C125 ,\nC42_=_C186 ,C42_=_C187 ,C42_=_C189 ,C42_=_C190 ,C42_=_C191 ,C42_=_C192 ,\nC42_=_C193 ,C42_=_C194 ,C42_=_C198 ,C42_=_C199 ,C50_=_C66 ,C50_=_C87 ,\nC50_=_C149 ,C50_=_C245 ,C50_=_C258 ,C50_=_C337 ,C50_=_C360 ,C50_=_C372 ,\nC50_=_C394 ,C50_=_C414 ,C50_=_C448 ,C59_=_C66 ,C59_=_C95 ,C59_=_C112 ,\nC59_=_C127 ,C59_=_C140 ,C59_=_C218 ,C59_=_C264 ,C59_=_C320 ,C59_=_C321 ,\nC59_=_C322 ,C59_=_C323 ,C59_=_C324 ,C59_=_C326 ,C59_=_C328 ,C66_=_C87 ,\nC66_=_C149 ,C66_=_C245 ,C66_=_C258 ,C66_=_C337 ,C66_=_C360 ,C66_=_C372 ,\nC66_=_C394 ,C66_=_C414 ,C66_=_C448 ,C76_=_C84 ,C76_=_C87 ,C76_=_C90 ,\nC76_=_C138 ,C76_=_C215 ,C76_=_C229 ,C76_=_C288 ,C76_=_C289 ,C76_=_C290 ,\nC76_=_C291 ,C76_=_C292 ,C76_=_C293 ,C76_=_C295 ,C76_=_C296 ,C76_=_C297 ,\nC76_=_C298 ,C76_=_C299 ,C76_=_C301 ,C84_=_C87 ,C84_=_C90 ,C84_=_C118 ,\nC84_=_C131 ,C84_=_C243 ,C84_=_C281 ,C84_=_C343 ,C84_=_C355 ,C84_=_C367 ,\nC84_=_C398 ,C84_=_C421 ,C84_=_C422 ,C84_=_C423 ,C84_=_C425 ,C87_=_C90 ,\nC87_=_C149 ,C87_=_C245 ,C87_=_C258 ,C87_=_C337 ,C87_=_C360 ,C87_=_C372 ,\nC87_=_C394 ,C87_=_C414 ,C87_=_C448 ,C90_=_C124 ,C90_=_C156 ,C90_=_C226 ,\nC90_=_C272 ,C90_=_C340 ,C90_=_C405 ,C90_=_C418 ,C90_=_C434 ,C90_=_C447 ,\nC90_=_C452 ,C90_=_C455 ,C90_=_C457 ,C90_=_C459 ,C90_=_C462 ,C95_=_C112 ,\nC95_=_C127 ,C95_=_C140 ,C95_=_C218 ,C95_=_C264 ,C95_=_C320 ,C95_=_C321 ,\nC95_=_C322 ,C95_=_C323 ,C95_=_C324 ,C95_=_C326 ,C95_=_C328 ,C112_=_C118 ,\nC112_=_C119 ,C112_=_C124 ,C112_=_C127 ,C112_=_C140</w:t>
      </w:r>
    </w:p>
    <w:p>
      <w:pPr>
        <w:pStyle w:val="PreformattedText"/>
        <w:bidi w:val="0"/>
        <w:spacing w:before="0" w:after="0"/>
        <w:jc w:val="left"/>
        <w:rPr/>
      </w:pPr>
      <w:r>
        <w:rPr/>
        <w:t xml:space="preserve"> </w:t>
      </w:r>
      <w:r>
        <w:rPr/>
        <w:t>,C112_=_C218 ,C112_=_C264 ,\nC112_=_C320 ,C112_=_C321 ,C112_=_C322 ,C112_=_C323 ,C112_=_C324 ,C112_=_C326 ,\nC112_=_C328 ,C118_=_C119 ,C118_=_C124 ,C118_=_C131 ,C118_=_C243 ,C118_=_C281 ,\nC118_=_C343 ,C118_=_C355 ,C118_=_C367 ,C118_=_C398 ,C118_=_C421 ,C118_=_C422 ,\nC118_=_C423 ,C118_=_C425 ,C119_=_C124 ,C119_=_C146 ,C119_=_C211 ,C119_=_C223 ,\nC119_=_C379 ,C119_=_C392 ,C119_=_C407 ,C119_=_C426 ,C119_=_C428 ,C119_=_C429 ,\nC119_=_C430 ,C124_=_C156 ,C124_=_C226 ,C124_=_C272 ,C124_=_C340 ,C124_=_C405 ,\nC124_=_C418 ,C124_=_C434 ,C124_=_C447 ,C124_=_C452 ,C124_=_C455 ,C124_=_C457 ,\nC124_=_C459 ,C124_=_C462 ,C125_=_C127 ,C125_=_C131 ,C125_=_C186 ,C125_=_C187 ,\nC125_=_C189 ,C125_=_C190 ,C125_=_C191 ,C125_=_C192 ,C125_=_C193 ,C125_=_C194 ,\nC125_=_C198 ,C125_=_C199 ,C127_=_C131 ,C127_=_C140 ,C127_=_C218 ,C127_=_C264 ,\nC127_=_C320 ,C127_=_C321 ,C127_=_C322 ,C127_=_C323 ,C127_=_C324 ,C127_=_C326 ,\nC127_=_C328 ,C131_=_C243 ,C131_=_C281 ,C131_=_C343 ,C131_=_C355 ,C131_=_C367 ,\nC131_=_C398 ,C131_=_C421 ,C131_=_C422 ,C131_=_C423 ,C131_=_C425 ,C135_=_C138 ,\nC135_=_C140 ,C135_=_C146 ,C135_=_C149 ,C135_=_C156 ,C135_=_C158 ,C135_=_C159 ,\nC135_=_C161 ,C135_=_C163 ,C135_=_C164 ,C135_=_C165 ,C135_=_C166 ,C135_=_C167 ,\nC135_=_C168 ,C135_=_C170 ,C135_=_C171 ,C135_=_C173 ,C138_=_C140 ,C138_=_C146 ,\nC138_=_C149 ,C138_=_C156 ,C138_=_C215 ,C138_=_C229 ,C138_=_C288 ,C138_=_C289 ,\nC138_=_C290 ,C138_=_C291 ,C138_=_C292 ,C138_=_C293 ,C138_=_C295 ,C138_=_C296 ,\nC138_=_C297 ,C138_=_C298 ,C138_=_C299 ,C138_=_C301 ,C140_=_C146 ,C140_=_C149 ,\nC140_=_C156 ,C140_=_C218 ,C140_=_C264 ,C140_=_C320 ,C140_=_C321 ,C140_=_C322 ,\nC140_=_C323 ,C140_=_C324 ,C140_=_C326 ,C140_=_C328 ,C146_=_C149 ,C146_=_C156 ,\nC146_=_C211 ,C146_=_C223 ,C146_=_C379 ,C146_=_C392 ,C146_=_C407 ,C146_=_C426 ,\nC146_=_C428 ,C146_=_C429 ,C146_=_C430 ,C149_=_C156 ,C149_=_C245 ,C149_=_C258 ,\nC149_=_C337 ,C149_=_C360 ,C149_=_C372 ,C149_=_C394 ,C149_=_C414 ,C149_=_C448 ,\nC156_=_C226 ,C156_=_C272 ,C156_=_C340 ,C156_=_C405 ,C156_=_C418 ,C156_=_C434 ,\nC156_=_C447 ,C156_=_C452 ,C156_=_C455 ,C156_=_C457 ,C156_=_C459 ,C156_=_C462 ,\nC158_=_C159 ,C158_=_C161 ,C158_=_C163 ,C158_=_C164 ,C158_=_C165 ,C158_=_C166 ,\nC158_=_C167 ,C158_=_C168 ,C158_=_C170 ,C158_=_C171 ,C158_=_C173 ,C158_=_C229 ,\nC159_=_C161 ,C159_=_C163 ,C159_=_C164 ,C159_=_C165 ,C159_=_C166 ,C159_=_C167 ,\nC159_=_C168 ,C159_=_C170 ,C159_=_C171 ,C159_=_C173 ,C159_=_C243 ,C159_=_C245 ,\nC161_=_C163 ,C161_=_C164 ,C161_=_C165 ,C161_=_C166 ,C161_=_C167 ,C161_=_C168 ,\nC161_=_C170 ,C161_=_C171 ,C161_=_C173 ,C163_=_C164 ,C163_=_C165 ,C163_=_C166 ,\nC163_=_C167 ,C163_=_C168 ,C163_=_C170 ,C163_=_C171 ,C163_=_C173 ,C163_=_C191 ,\nC163_=_C289 ,C164_=_C165 ,C164_=_C166 ,C164_=_C167 ,C164_=_C168 ,C164_=_C170 ,\nC164_=_C171 ,C164_=_C173 ,C164_=_C322 ,C164_=_C398 ,C165_=_C166 ,C165_=_C167 ,\nC165_=_C168 ,C165_=_C170 ,C165_=_C171 ,C165_=_C173 ,C165_=_C193 ,C165_=_C323 ,\nC165_=_C405 ,C166_=_C167 ,C166_=_C168 ,C166_=_C170 ,C166_=_C171 ,C166_=_C173 ,\nC166_=_C194 ,C166_=_C414 ,C166_=_C418 ,C167_=_C168 ,C167_=_C170 ,C167_=_C171 ,\nC167_=_C173 ,C167_=_C292 ,C167_=_C326 ,C167_=_C426 ,C168_=_C170 ,C168_=_C171 ,\nC168_=_C173 ,C168_=_C293 ,C168_=_C447 ,C170_=_C171 ,C170_=_C173 ,C170_=_C297 ,\nC170_=_C423 ,C170_=_C448 ,C171_=_C173 ,C171_=_C299 ,C171_=_C328 ,C173_=_C301 ,\nC173_=_C425 ,C173_=_C462 ,C186_=_C187 ,C186_=_C189 ,C186_=_C190 ,C186_=_C191 ,\nC186_=_C192 ,C186_=_C193 ,C186_=_C194 ,C186_=_C198 ,C186_=_C199 ,C186_=_C211 ,\nC187_=_C189 ,C187_=_C190 ,C187_=_C191 ,C187_=_C192 ,C187_=_C193 ,C187_=_C194 ,\nC187_=_C198 ,C187_=_C199 ,C187_=_C281 ,C189_=_C190 ,C189_=_C191 ,C189_=_C192 ,\nC189_=_C193 ,C189_=_C194 ,C189_=_C198 ,C189_=_C199 ,C189_=_C337 ,C189_=_C340 ,\nC190_=_C191 ,C190_=_C192 ,C190_=_C193 ,C190_=_C194 ,C190_=_C198 ,C190_=_C199 ,\nC190_=_C367 ,C190_=_C372 ,C191_=_C192 ,C191_=_C193 ,C191_=_C194 ,C191_=_C198 ,\nC191_=_C199 ,C191_=_C289 ,C192_=_C193 ,C192_=_C194 ,C192_=_C198 ,C192_=_C199 ,\nC192_=_C290 ,C192_=_C321 ,C192_=_C392 ,C192_=_C394 ,C193_=_C194 ,C193_=_C198 ,\nC193_=_C199 ,C193_=_C323 ,C193_=_C405 ,C194_=_C198 ,C194_=_C199 ,C194_=_C414 ,\nC194_=_C418 ,C198_=_C199 ,C198_=_C296 ,C198_=_C422 ,C198_=_C457 ,C199_=_C298 ,\nC199_=_C430 ,C211_=_C223 ,C211_=_C379 ,C211_=_C392 ,C211_=_C407 ,C211_=_C426 ,\nC211_=_C428 ,C211_=_C429 ,C211_=_C430 ,C215_=_C218 ,C215_=_C223 ,C215_=_C226 ,\nC215_=_C229 ,C215_=_C288 ,C215_=_C289 ,C215_=_C290 ,C215_=_C291 ,C215_=_C292 ,\nC215_=_C293 ,C215_=_C295 ,C215_=_C296 ,C215_=_C297 ,C215_=_C298 ,C215_=_C299 ,\nC215_=_C301 ,C218_=_C223 ,C218_=_C226 ,C218_=_C264 ,C218_=_C320 ,C218_=_C321 ,\nC218_=_C322 ,C218_=_C323 ,C218_=_C324 ,C218_=_C326 ,C218_=_C328 ,C223_=_C226 ,\nC223_=_C379 ,C223_=_C392 ,C223_=_C407 ,C223_=_C426 ,C223_=_C428 ,C223_=_C429 ,\nC223_=_C430 ,C226_=_C272 ,C226_=_C340 ,C226_=_C405 ,C226_=_C418 ,C226_=_C434 ,\nC226_=_C447 ,C226_=_C452 ,C226_=_C455 ,C226_=_C457 ,C226_=_C459 ,C226_=_C462 ,\nC229_=_C288 ,C229_=_C289 ,C229_=_C290 ,C229_=_C291 ,C229_=_C292 ,C229_=_C293 ,\nC229_=_C295 ,C229_=_C296 ,C229_=_C297 ,C229_=_C298 ,C229_=_C299 ,C229_=_C301 ,\nC243_=_C245 ,C243_=_C281 ,C243_=_C343 ,C243_=_C355 ,C243_=_C367 ,C243_=_C398 ,\nC243_=_C421 ,C243_=_C422 ,C243_=_C423 ,C243_=_C425 ,C245_=_C258 ,C245_=_C337 ,\nC245_=_C360 ,C245_=_C372 ,C245_=_C394 ,C245_=_C414 ,C245_=_C448 ,C258_=_C337 ,\nC258_=_C360 ,C258_=_C372 ,C258_=_C394 ,C258_=_C414 ,C258_=_C448 ,C264_=_C272 ,\nC264_=_C320 ,C264_=_C321 ,C264_=_C322 ,C264_=_C323 ,C264_=_C324 ,C264_=_C326 ,\nC264_=_C328 ,C272_=_C340 ,C272_=_C405 ,C272_=_C418 ,C272_=_C434 ,C272_=_C447 ,\nC272_=_C452 ,C272_=_C455 ,C272_=_C457 ,C272_=_C459 ,C272_=_C462 ,C281_=_C343 ,\nC281_=_C355 ,C281_=_C367 ,C281_=_C398 ,C281_=_C421 ,C281_=_C422 ,C281_=_C423 ,\nC281_=_C425 ,C288_=_C289 ,C288_=_C290 ,C288_=_C291 ,C288_=_C292 ,C288_=_C293 ,\nC288_=_C295 ,C288_=_C296 ,C288_=_C297 ,C288_=_C298 ,C288_=_C299 ,C288_=_C301 ,\nC288_=_C320 ,C288_=_C343 ,C289_=_C290 ,C289_=_C291 ,C289_=_C292 ,C289_=_C293 ,\nC289_=_C295 ,C289_=_C296 ,C289_=_C297 ,C289_=_C298 ,C289_=_C299 ,C289_=_C301 ,\nC290_=_C291 ,C290_=_C292 ,C290_=_C293 ,C290_=_C295 ,C290_=_C296 ,C290_=_C297 ,\nC290_=_C298 ,C290_=_C299 ,C290_=_C301 ,C290_=_C321 ,C290_=_C392 ,C290_=_C394 ,\nC291_=_C292 ,C291_=_C293 ,C291_=_C295 ,C291_=_C296 ,C291_=_C297 ,C291_=_C298 ,\nC291_=_C299 ,C291_=_C301 ,C292_=_C293 ,C292_=_C295 ,C292_=_C296 ,C292_=_C297 ,\nC292_=_C298 ,C292_=_C299 ,C292_=_C301 ,C292_=_C326 ,C292_=_C426 ,C293_=_C295 ,\nC293_=_C296 ,C293_=_C297 ,C293_=_C298 ,C293_=_C299 ,C293_=_C301 ,C293_=_C447 ,\nC295_=_C296 ,C295_=_C297 ,C295_=_C298 ,C295_=_C299 ,C295_=_C301 ,C295_=_C421 ,\nC295_=_C428 ,C295_=_C455 ,C296_=_C297 ,C296_=_C298 ,C296_=_C299 ,C296_=_C301 ,\nC296_=_C422 ,C296_=_C457 ,C297_=_C298 ,C297_=_C299 ,C297_=_C301 ,C297_=_C423 ,\nC297_=_C448 ,C298_=_C299 ,C298_=_C301 ,C298_=_C430 ,C299_=_C301 ,C299_=_C328 ,\nC301_=_C425 ,C301_=_C462 ,C320_=_C321 ,C320_=_C322 ,C320_=_C323 ,C320_=_C324 ,\nC320_=_C326 ,C320_=_C328 ,C320_=_C343 ,C321_=_C322 ,C321_=_C323 ,C321_=_C324 ,\nC321_=_C326 ,C321_=_C328 ,C321_=_C392 ,C321_=_C394 ,C322_=_C323 ,C322_=_C324 ,\nC322_=_C326 ,C322_=_C328 ,C322_=_C398 ,C323_=_C324 ,C323_=_C326 ,C323_=_C328 ,\nC323_=_C405 ,C324_=_C326 ,C324_=_C328 ,C324_=_C407 ,C326_=_C328 ,C326_=_C426 ,\nC337_=_C340 ,C337_=_C360 ,C337_=_C372 ,C337_=_C394 ,C337_=_C414 ,C337_=_C448 ,\nC340_=_C405 ,C340_=_C418 ,C340_=_C434 ,C340_=_C447 ,C340_=_C452 ,C340_=_C455 ,\nC340_=_C457 ,C340_=_C459 ,C340_=_C462 ,C343_=_C355 ,C343_=_C367 ,C343_=_C398 ,\nC343_=_C421 ,C343_=_C422 ,C343_=_C423 ,C343_=_C425 ,C355_=_C360 ,C355_=_C367 ,\nC355_=_C398 ,C355_=_C421 ,C355_=_C422 ,C355_=_C423 ,C355_=_C425 ,C360_=_C372 ,\nC360_=_C394 ,C360_=_C414 ,C360_=_C448 ,C367_=_C372 ,C367_=_C398 ,C367_=_C421 ,\nC367_=_C422 ,C367_=_C423 ,C367_=_C425 ,C372_=_C394 ,C372_=_C414 ,C372_=_C448 ,\nC379_=_C392 ,C379_=_C407 ,C379_=_C426 ,C379_=_C428 ,C379_=_C429 ,C379_=_C430 ,\nC392_=_C394 ,C392_=_C407 ,C392_=_C426 ,C392_=_C428 ,C392_=_C429 ,C392_=_C430 ,\nC394_=_C414 ,C394_=_C448 ,C398_=_C421 ,C398_=_C422 ,C398_=_C423 ,C398_=_C425 ,\nC405_=_C418 ,C405_=_C434 ,C405_=_C447 ,C405_=_C452 ,C405_=_C455 ,C405_=_C457 ,\nC405_=_C459 ,C405_=_C462 ,C407_=_C426 ,C407_=_C428 ,C407_=_C429 ,C407_=_C430 ,\nC414_=_C418 ,C414_=_C448 ,C418_=_C434 ,C418_=_C447 ,C418_=_C452 ,C418_=_C455 ,\nC418_=_C457 ,C418_=_C459 ,C418_=_C462 ,C421_=_C422 ,C421_=_C423 ,C421_=_C425 ,\nC421_=_C428 ,C421_=_C455 ,C422_=_C423 ,C422_=_C425 ,C422_=_C457 ,C423_=_C425 ,\nC423_=_C448 ,C425_=_C462 ,C426_=_C428 ,C426_=_C429 ,C426_=_C430 ,C428_=_C429 ,\nC428_=_C430 ,C428_=_C455 ,C429_=_C430 ,C429_=_C459 ,C434_=_C447 ,C434_=_C452 ,\nC434_=_C455 ,C434_=_C457 ,C434_=_C459 ,C434_=_C462 ,C447_=_C452 ,C447_=_C455 ,\nC447_=_C457 ,C447_=_C459 ,C447_=_C462 ,C452_=_C455 ,C452_=_C457 ,C452_=_C459 ,\nC452_=_C462 ,C455_=_C457 ,C455_=_C459 ,C455_=_C462 ,C457_=_C459 ,C457_=_C462 ,\nC459_=_C462 ,"];35[shape=box, label="id:35 level: 3\n101: C0 C14 C24 C25 C26 \nC28 C29 C30 C31 C32 C33 \nC34 C35 C36 C38 C39 C40 \nC41 C42 C43 C44 C45 C47 \nC49 C50 C51 C52 C62 C63 \nC82 C91 C92 C93 C94 C95 \nC96 C97 C100 C101 C102 C103 \nC104 C105 C106 C108 C109 C117 \nC125 C127 C128 C129 C130 C131 \nC132 C133 C134 C137 C143 C158 \nC159 C165 C177 C193 C206 C209 \nC221 C229 C230 C231 C232 C233 \nC234 C235 C236 C237 C238 C239 \nC240 C241 C242 C243 C244 C245 \nC246 C252 C254 C267 C312 C323 \nC332 C353 C365 C378 C379 C380 \nC381 C382 C383 C403 C404 C405 \n757: C0_=_C14( C0 C14 ) C0_=_C24( C0 C24 ) C0_=_C25( C0 C25 ) C0_=_C26( C0 C26 ) C0_=_C28( C0 C28 ) \nC0_=_C29( C0 C29 ) C0_=_C30( C0 C30 ) C0_=_C31( C0 C31 ) C0_=_C32( C0 C32 ) C0_=_C33( C0 C33 ) C0_=_C34( C0 C34 ) \nC0_=_C35( C0 C35 ) C0_=_C36( C0 C36 ) C14_=_C62( C14 C62 ) C14_=_C143( C14 C143 ) C14_=_C177( C14 C177 ) C14_=_C206( C14 C206 ) \nC14_=_C241( C14 C241 ) C14_=_C252( C14 C252 ) C14_=_C312( C14 C312 ) C14_=_C353( C14 C353 ) C14_=_C378( C14 C378 ) C14_=_C379( C14 C379 ) \nC14_=_C380( C14 C380 ) C14_=_C381(</w:t>
      </w:r>
    </w:p>
    <w:p>
      <w:pPr>
        <w:pStyle w:val="PreformattedText"/>
        <w:bidi w:val="0"/>
        <w:spacing w:before="0" w:after="0"/>
        <w:jc w:val="left"/>
        <w:rPr/>
      </w:pPr>
      <w:r>
        <w:rPr/>
        <w:t xml:space="preserve"> </w:t>
      </w:r>
      <w:r>
        <w:rPr/>
        <w:t>C14 C381 ) C14_=_C382( C14 C382 ) C14_=_C383( C14 C383 ) C24_=_C25( C24 C25 ) C24_=_C26( C24 C26 ) \nC24_=_C28( C24 C28 ) C24_=_C29( C24 C29 ) C24_=_C30( C24 C30 ) C24_=_C31( C24 C31 ) C24_=_C32( C24 C32 ) C24_=_C33( C24 C33 ) \nC24_=_C34( C24 C34 ) C24_=_C35( C24 C35 ) C24_=_C36( C24 C36 ) C24_=_C38( C24 C38 ) C24_=_C39( C24 C39 ) C24_=_C40( C24 C40 ) \nC24_=_C41( C24 C41 ) C24_=_C42( C24 C42 ) C24_=_C43( C24 C43 ) C24_=_C44( C24 C44 ) C24_=_C45( C24 C45 ) C24_=_C47( C24 C47 ) \nC24_=_C49( C24 C49 ) C24_=_C50( C24 C50 ) C24_=_C51( C24 C51 ) C25_=_C26( C25 C26 ) C25_=_C28( C25 C28 ) C25_=_C29( C25 C29 ) \nC25_=_C30( C25 C30 ) C25_=_C31( C25 C31 ) C25_=_C32( C25 C32 ) C25_=_C33( C25 C33 ) C25_=_C34( C25 C34 ) C25_=_C35( C25 C35 ) \nC25_=_C36( C25 C36 ) C25_=_C39( C25 C39 ) C25_=_C137( C25 C137 ) C25_=_C143( C25 C143 ) C26_=_C28( C26 C28 ) C26_=_C29( C26 C29 ) \nC26_=_C30( C26 C30 ) C26_=_C31( C26 C31 ) C26_=_C32( C26 C32 ) C26_=_C33( C26 C33 ) C26_=_C34( C26 C34 ) C26_=_C35( C26 C35 ) \nC26_=_C36( C26 C36 ) C26_=_C40( C26 C40 ) C26_=_C158( C26 C158 ) C26_=_C159( C26 C159 ) C26_=_C165( C26 C165 ) C28_=_C29( C28 C29 ) \nC28_=_C30( C28 C30 ) C28_=_C31( C28 C31 ) C28_=_C32( C28 C32 ) C28_=_C33( C28 C33 ) C28_=_C34( C28 C34 ) C28_=_C35( C28 C35 ) \nC28_=_C36( C28 C36 ) C28_=_C238( C28 C238 ) C29_=_C30( C29 C30 ) C29_=_C31( C29 C31 ) C29_=_C32( C29 C32 ) C29_=_C33( C29 C33 ) \nC29_=_C34( C29 C34 ) C29_=_C35( C29 C35 ) C29_=_C36( C29 C36 ) C29_=_C45( C29 C45 ) C29_=_C230( C29 C230 ) C29_=_C239( C29 C239 ) \nC30_=_C31( C30 C31 ) C30_=_C32( C30 C32 ) C30_=_C33( C30 C33 ) C30_=_C34( C30 C34 ) C30_=_C35( C30 C35 ) C30_=_C36( C30 C36 ) \nC30_=_C96( C30 C96 ) C30_=_C129( C30 C129 ) C30_=_C353( C30 C353 ) C31_=_C32( C31 C32 ) C31_=_C33( C31 C33 ) C31_=_C34( C31 C34 ) \nC31_=_C35( C31 C35 ) C31_=_C36( C31 C36 ) C31_=_C47( C31 C47 ) C32_=_C33( C32 C33 ) C32_=_C34( C32 C34 ) C32_=_C35( C32 C35 ) \nC32_=_C36( C32 C36 ) C32_=_C63( C32 C63 ) C32_=_C82( C32 C82 ) C32_=_C117( C32 C117 ) C32_=_C165( C32 C165 ) C32_=_C193( C32 C193 ) \nC32_=_C209( C32 C209 ) C32_=_C221( C32 C221 ) C32_=_C254( C32 C254 ) C32_=_C267( C32 C267 ) C32_=_C323( C32 C323 ) C32_=_C332( C32 C332 ) \nC32_=_C365( C32 C365 ) C32_=_C403( C32 C403 ) C32_=_C404( C32 C404 ) C32_=_C405( C32 C405 ) C33_=_C34( C33 C34 ) C33_=_C35( C33 C35 ) \nC33_=_C36( C33 C36 ) C33_=_C101( C33 C101 ) C33_=_C233( C33 C233 ) C34_=_C35( C34 C35 ) C34_=_C36( C34 C36 ) C34_=_C104( C34 C104 ) \nC34_=_C382( C34 C382 ) C35_=_C36( C35 C36 ) C35_=_C51( C35 C51 ) C36_=_C105( C36 C105 ) C36_=_C134( C36 C134 ) C38_=_C39( C38 C39 ) \nC38_=_C40( C38 C40 ) C38_=_C41( C38 C41 ) C38_=_C42( C38 C42 ) C38_=_C43( C38 C43 ) C38_=_C44( C38 C44 ) C38_=_C45( C38 C45 ) \nC38_=_C47( C38 C47 ) C38_=_C49( C38 C49 ) C38_=_C50( C38 C50 ) C38_=_C51( C38 C51 ) C38_=_C91( C38 C91 ) C38_=_C106( C38 C106 ) \nC38_=_C125( C38 C125 ) C38_=_C127( C38 C127 ) C38_=_C128( C38 C128 ) C38_=_C129( C38 C129 ) C38_=_C130( C38 C130 ) C38_=_C131( C38 C131 ) \nC38_=_C132( C38 C132 ) C38_=_C133( C38 C133 ) C38_=_C134( C38 C134 ) C39_=_C40( C39 C40 ) C39_=_C41( C39 C41 ) C39_=_C42( C39 C42 ) \nC39_=_C43( C39 C43 ) C39_=_C44( C39 C44 ) C39_=_C45( C39 C45 ) C39_=_C47( C39 C47 ) C39_=_C49( C39 C49 ) C39_=_C50( C39 C50 ) \nC39_=_C51( C39 C51 ) C39_=_C137( C39 C137 ) C39_=_C143( C39 C143 ) C40_=_C41( C40 C41 ) C40_=_C42( C40 C42 ) C40_=_C43( C40 C43 ) \nC40_=_C44( C40 C44 ) C40_=_C45( C40 C45 ) C40_=_C47( C40 C47 ) C40_=_C49( C40 C49 ) C40_=_C50( C40 C50 ) C40_=_C51( C40 C51 ) \nC40_=_C158( C40 C158 ) C40_=_C159( C40 C159 ) C40_=_C165( C40 C165 ) C41_=_C42( C41 C42 ) C41_=_C43( C41 C43 ) C41_=_C44( C41 C44 ) \nC41_=_C45( C41 C45 ) C41_=_C47( C41 C47 ) C41_=_C49( C41 C49 ) C41_=_C50( C41 C50 ) C41_=_C51( C41 C51 ) C41_=_C92( C41 C92 ) \nC41_=_C177( C41 C177 ) C42_=_C43( C42 C43 ) C42_=_C44( C42 C44 ) C42_=_C45( C42 C45 ) C42_=_C47( C42 C47 ) C42_=_C49( C42 C49 ) \nC42_=_C50( C42 C50 ) C42_=_C51( C42 C51 ) C42_=_C125( C42 C125 ) C42_=_C193( C42 C193 ) C43_=_C44( C43 C44 ) C43_=_C45( C43 C45 ) \nC43_=_C47( C43 C47 ) C43_=_C49( C43 C49 ) C43_=_C50( C43 C50 ) C43_=_C51( C43 C51 ) C43_=_C108( C43 C108 ) C43_=_C137( C43 C137 ) \nC43_=_C158( C43 C158 ) C43_=_C229( C43 C229 ) C43_=_C230( C43 C230 ) C43_=_C231( C43 C231 ) C43_=_C232( C43 C232 ) C43_=_C233( C43 C233 ) \nC43_=_C234( C43 C234 ) C43_=_C235( C43 C235 ) C43_=_C236( C43 C236 ) C44_=_C45( C44 C45 ) C44_=_C47( C44 C47 ) C44_=_C49( C44 C49 ) \nC44_=_C50( C44 C50 ) C44_=_C51( C44 C51 ) C44_=_C237( C44 C237 ) C44_=_C252( C44 C252 ) C44_=_C254( C44 C254 ) C45_=_C47( C45 C47 ) \nC45_=_C49( C45 C49 ) C45_=_C50( C45 C50 ) C45_=_C51( C45 C51 ) C45_=_C230( C45 C230 ) C45_=_C239( C45 C239 ) C47_=_C49( C47 C49 ) \nC47_=_C50( C47 C50 ) C47_=_C51( C47 C51 ) C49_=_C50( C49 C50 ) C49_=_C51( C49 C51 ) C49_=_C132( C49 C132 ) C49_=_C381( C49 C381 ) \nC50_=_C51( C50 C51 ) C50_=_C245( C50 C245 ) C52_=_C62( C52 C62 ) C52_=_C63( C52 C63 ) C52_=_C91( C52 C91 ) C52_=_C92( C52 C92 ) \nC52_=_C93( C52 C93 ) C52_=_C94( C52 C94 ) C52_=_C95( C52 C95 ) C52_=_C96( C52 C96 ) C52_=_C97( C52 C97 ) C52_=_C100( C52 C100 ) \nC52_=_C101( C52 C101 ) C52_=_C102( C52 C102 ) C52_=_C103( C52 C103 ) C52_=_C104( C52 C104 ) C52_=_C105( C52 C105 ) C62_=_C63( C62 C63 ) \nC62_=_C143( C62 C143 ) C62_=_C177( C62 C177 ) C62_=_C206( C62 C206 ) C62_=_C241( C62 C241 ) C62_=_C252( C62 C252 ) C62_=_C312( C62 C312 ) \nC62_=_C353( C62 C353 ) C62_=_C378( C62 C378 ) C62_=_C379( C62 C379 ) C62_=_C380( C62 C380 ) C62_=_C381( C62 C381 ) C62_=_C382( C62 C382 ) \nC62_=_C383( C62 C383 ) C63_=_C82( C63 C82 ) C63_=_C117( C63 C117 ) C63_=_C165( C63 C165 ) C63_=_C193( C63 C193 ) C63_=_C209( C63 C209 ) \nC63_=_C221( C63 C221 ) C63_=_C254( C63 C254 ) C63_=_C267( C63 C267 ) C63_=_C323( C63 C323 ) C63_=_C332( C63 C332 ) C63_=_C365( C63 C365 ) \nC63_=_C403( C63 C403 ) C63_=_C404( C63 C404 ) C63_=_C405( C63 C405 ) C82_=_C117( C82 C117 ) C82_=_C165( C82 C165 ) C82_=_C193( C82 C193 ) \nC82_=_C209( C82 C209 ) C82_=_C221( C82 C221 ) C82_=_C254( C82 C254 ) C82_=_C267( C82 C267 ) C82_=_C323( C82 C323 ) C82_=_C332( C82 C332 ) \nC82_=_C365( C82 C365 ) C82_=_C403( C82 C403 ) C82_=_C404( C82 C404 ) C82_=_C405( C82 C405 ) C91_=_C92( C91 C92 ) C91_=_C93( C91 C93 ) \nC91_=_C94( C91 C94 ) C91_=_C95( C91 C95 ) C91_=_C96( C91 C96 ) C91_=_C97( C91 C97 ) C91_=_C100( C91 C100 ) C91_=_C101( C91 C101 ) \nC91_=_C102( C91 C102 ) C91_=_C103( C91 C103 ) C91_=_C104( C91 C104 ) C91_=_C105( C91 C105 ) C91_=_C106( C91 C106 ) C91_=_C125( C91 C125 ) \nC91_=_C127( C91 C127 ) C91_=_C128( C91 C128 ) C91_=_C129( C91 C129 ) C91_=_C130( C91 C130 ) C91_=_C131( C91 C131 ) C91_=_C132( C91 C132 ) \nC91_=_C133( C91 C133 ) C91_=_C134( C91 C134 ) C92_=_C93( C92 C93 ) C92_=_C94( C92 C94 ) C92_=_C95( C92 C95 ) C92_=_C96( C92 C96 ) \nC92_=_C97( C92 C97 ) C92_=_C100( C92 C100 ) C92_=_C101( C92 C101 ) C92_=_C102( C92 C102 ) C92_=_C103( C92 C103 ) C92_=_C104( C92 C104 ) \nC92_=_C105( C92 C105 ) C92_=_C177( C92 C177 ) C93_=_C94( C93 C94 ) C93_=_C95( C93 C95 ) C93_=_C96( C93 C96 ) C93_=_C97( C93 C97 ) \nC93_=_C100( C93 C100 ) C93_=_C101( C93 C101 ) C93_=_C102( C93 C102 ) C93_=_C103( C93 C103 ) C93_=_C104( C93 C104 ) C93_=_C105( C93 C105 ) \nC93_=_C221( C93 C221 ) C94_=_C95( C94 C95 ) C94_=_C96( C94 C96 ) C94_=_C97( C94 C97 ) C94_=_C100( C94 C100 ) C94_=_C101( C94 C101 ) \nC94_=_C102( C94 C102 ) C94_=_C103( C94 C103 ) C94_=_C104( C94 C104 ) C94_=_C105( C94 C105 ) C94_=_C267( C94 C267 ) C95_=_C96( C95 C96 ) \nC95_=_C97( C95 C97 ) C95_=_C100( C95 C100 ) C95_=_C101( C95 C101 ) C95_=_C102( C95 C102 ) C95_=_C103( C95 C103 ) C95_=_C104( C95 C104 ) \nC95_=_C105( C95 C105 ) C95_=_C127( C95 C127 ) C95_=_C323( C95 C323 ) C96_=_C97( C96 C97 ) C96_=_C100( C96 C100 ) C96_=_C101( C96 C101 ) \nC96_=_C102( C96 C102 ) C96_=_C103( C96 C103 ) C96_=_C104( C96 C104 ) C96_=_C105( C96 C105 ) C96_=_C129( C96 C129 ) C96_=_C353( C96 C353 ) \nC97_=_C100( C97 C100 ) C97_=_C101( C97 C101 ) C97_=_C102( C97 C102 ) C97_=_C103( C97 C103 ) C97_=_C104( C97 C104 ) C97_=_C105( C97 C105 ) \nC97_=_C231( C97 C231 ) C97_=_C365( C97 C365 ) C100_=_C101( C100 C101 ) C100_=_C102( C100 C102 ) C100_=_C103( C100 C103 ) C100_=_C104( C100 C104 ) \nC100_=_C105( C100 C105 ) C100_=_C130( C100 C130 ) C100_=_C242( C100 C242 ) C101_=_C102( C101 C102 ) C101_=_C103( C101 C103 ) C101_=_C104( C101 C104 ) \nC101_=_C105( C101 C105 ) C101_=_C233( C101 C233 ) C102_=_C103( C102 C103 ) C102_=_C104( C102 C104 ) C102_=_C105( C102 C105 ) C102_=_C133( C102 C133 ) \nC103_=_C104( C103 C104 ) C103_=_C105( C103 C105 ) C103_=_C235( C103 C235 ) C104_=_C105( C104 C105 ) C104_=_C382( C104 C382 ) C105_=_C134( C105 C134 ) \nC106_=_C108( C106 C108 ) C106_=_C109( C106 C109 ) C106_=_C117( C106 C117 ) C106_=_C125( C106 C125 ) C106_=_C127( C106 C127 ) C106_=_C128( C106 C128 ) \nC106_=_C129( C106 C129 ) C106_=_C130( C106 C130 ) C106_=_C131( C106 C131 ) C106_=_C132( C106 C132 ) C106_=_C133( C106 C133 ) C106_=_C134( C106 C134 ) \nC108_=_C109( C108 C109 ) C108_=_C117( C108 C117 ) C108_=_C137( C108 C137 ) C108_=_C158( C108 C158 ) C108_=_C229( C108 C229 ) C108_=_C230( C108 C230 ) \nC108_=_C231( C108 C231 ) C108_=_C232( C108 C232 ) C108_=_C233( C108 C233 ) C108_=_C234( C108 C234 ) C108_=_C235( C108 C235 ) C108_=_C236( C108 C236 ) \nC109_=_C117( C109 C117 ) C109_=_C159( C109 C159 ) C109_=_C237( C109 C237 ) C109_=_C238( C109 C238 ) C109_=_C239( C109 C239 ) C109_=_C240( C109 C240 ) \nC109_=_C241( C109 C241 ) C109_=_C242( C109 C242 ) C109_=_C243( C109 C243 ) C109_=_C244( C109 C244 ) C109_=_C245( C109 C245 ) C109_=_C246( C109 C246 ) \nC117_=_C165( C117 C165 ) C117_=_C193( C117 C193 ) C117_=_C209( C117 C209 ) C117_=_C221( C117 C221 ) C117_=_C254( C117 C254 ) C117_=_C267( C117 C267 ) \nC117_=_C323( C117 C323 ) C117_=_C332( C117 C332 ) C117_=_C365( C117 C365 ) C117_=_C403( C117 C403 ) C117_=_C404( C117 C404 ) C117_=_C405( C117 C405 ) \nC125_=_C127( C125 C127 ) C125_=_C128( C125 C128 ) C125_=_C129( C125 C129 ) C125_=_C130(</w:t>
      </w:r>
    </w:p>
    <w:p>
      <w:pPr>
        <w:pStyle w:val="PreformattedText"/>
        <w:bidi w:val="0"/>
        <w:spacing w:before="0" w:after="0"/>
        <w:jc w:val="left"/>
        <w:rPr/>
      </w:pPr>
      <w:r>
        <w:rPr/>
        <w:t xml:space="preserve"> </w:t>
      </w:r>
      <w:r>
        <w:rPr/>
        <w:t>C125 C130 ) C125_=_C131( C125 C131 ) C125_=_C132( C125 C132 ) \nC125_=_C133( C125 C133 ) C125_=_C134( C125 C134 ) C125_=_C193( C125 C193 ) C127_=_C128( C127 C128 ) C127_=_C129( C127 C129 ) C127_=_C130( C127 C130 ) \nC127_=_C131( C127 C131 ) C127_=_C132( C127 C132 ) C127_=_C133( C127 C133 ) C127_=_C134( C127 C134 ) C127_=_C323( C127 C323 ) C128_=_C129( C128 C129 ) \nC128_=_C130( C128 C130 ) C128_=_C131( C128 C131 ) C128_=_C132( C128 C132 ) C128_=_C133( C128 C133 ) C128_=_C134( C128 C134 ) C128_=_C332( C128 C332 ) \nC129_=_C130( C129 C130 ) C129_=_C131( C129 C131 ) C129_=_C132( C129 C132 ) C129_=_C133( C129 C133 ) C129_=_C134( C129 C134 ) C129_=_C353( C129 C353 ) \nC130_=_C131( C130 C131 ) C130_=_C132( C130 C132 ) C130_=_C133( C130 C133 ) C130_=_C134( C130 C134 ) C130_=_C242( C130 C242 ) C131_=_C132( C131 C132 ) \nC131_=_C133( C131 C133 ) C131_=_C134( C131 C134 ) C131_=_C243( C131 C243 ) C132_=_C133( C132 C133 ) C132_=_C134( C132 C134 ) C132_=_C381( C132 C381 ) \nC133_=_C134( C133 C134 ) C137_=_C143( C137 C143 ) C137_=_C158( C137 C158 ) C137_=_C229( C137 C229 ) C137_=_C230( C137 C230 ) C137_=_C231( C137 C231 ) \nC137_=_C232( C137 C232 ) C137_=_C233( C137 C233 ) C137_=_C234( C137 C234 ) C137_=_C235( C137 C235 ) C137_=_C236( C137 C236 ) C143_=_C177( C143 C177 ) \nC143_=_C206( C143 C206 ) C143_=_C241( C143 C241 ) C143_=_C252( C143 C252 ) C143_=_C312( C143 C312 ) C143_=_C353( C143 C353 ) C143_=_C378( C143 C378 ) \nC143_=_C379( C143 C379 ) C143_=_C380( C143 C380 ) C143_=_C381( C143 C381 ) C143_=_C382( C143 C382 ) C143_=_C383( C143 C383 ) C158_=_C159( C158 C159 ) \nC158_=_C165( C158 C165 ) C158_=_C229( C158 C229 ) C158_=_C230( C158 C230 ) C158_=_C231( C158 C231 ) C158_=_C232( C158 C232 ) C158_=_C233( C158 C233 ) \nC158_=_C234( C158 C234 ) C158_=_C235( C158 C235 ) C158_=_C236( C158 C236 ) C159_=_C165( C159 C165 ) C159_=_C237( C159 C237 ) C159_=_C238( C159 C238 ) \nC159_=_C239( C159 C239 ) C159_=_C240( C159 C240 ) C159_=_C241( C159 C241 ) C159_=_C242( C159 C242 ) C159_=_C243( C159 C243 ) C159_=_C244( C159 C244 ) \nC159_=_C245( C159 C245 ) C159_=_C246( C159 C246 ) C165_=_C193( C165 C193 ) C165_=_C209( C165 C209 ) C165_=_C221( C165 C221 ) C165_=_C254( C165 C254 ) \nC165_=_C267( C165 C267 ) C165_=_C323( C165 C323 ) C165_=_C332( C165 C332 ) C165_=_C365( C165 C365 ) C165_=_C403( C165 C403 ) C165_=_C404( C165 C404 ) \nC165_=_C405( C165 C405 ) C177_=_C206( C177 C206 ) C177_=_C241( C177 C241 ) C177_=_C252( C177 C252 ) C177_=_C312( C177 C312 ) C177_=_C353( C177 C353 ) \nC177_=_C378( C177 C378 ) C177_=_C379( C177 C379 ) C177_=_C380( C177 C380 ) C177_=_C381( C177 C381 ) C177_=_C382( C177 C382 ) C177_=_C383( C177 C383 ) \nC193_=_C209( C193 C209 ) C193_=_C221( C193 C221 ) C193_=_C254( C193 C254 ) C193_=_C267( C193 C267 ) C193_=_C323( C193 C323 ) C193_=_C332( C193 C332 ) \nC193_=_C365( C193 C365 ) C193_=_C403( C193 C403 ) C193_=_C404( C193 C404 ) C193_=_C405( C193 C405 ) C206_=_C209( C206 C209 ) C206_=_C241( C206 C241 ) \nC206_=_C252( C206 C252 ) C206_=_C312( C206 C312 ) C206_=_C353( C206 C353 ) C206_=_C378( C206 C378 ) C206_=_C379( C206 C379 ) C206_=_C380( C206 C380 ) \nC206_=_C381( C206 C381 ) C206_=_C382( C206 C382 ) C206_=_C383( C206 C383 ) C209_=_C221( C209 C221 ) C209_=_C254( C209 C254 ) C209_=_C267( C209 C267 ) \nC209_=_C323( C209 C323 ) C209_=_C332( C209 C332 ) C209_=_C365( C209 C365 ) C209_=_C403( C209 C403 ) C209_=_C404( C209 C404 ) C209_=_C405( C209 C405 ) \nC221_=_C254( C221 C254 ) C221_=_C267( C221 C267 ) C221_=_C323( C221 C323 ) C221_=_C332( C221 C332 ) C221_=_C365( C221 C365 ) C221_=_C403( C221 C403 ) \nC221_=_C404( C221 C404 ) C221_=_C405( C221 C405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0_=_C239( C230 C239 ) C231_=_C232( C231 C232 ) C231_=_C233( C231 C233 ) \nC231_=_C234( C231 C234 ) C231_=_C235( C231 C235 ) C231_=_C236( C231 C236 ) C231_=_C365( C231 C365 ) C232_=_C233( C232 C233 ) C232_=_C234( C232 C234 ) \nC232_=_C235( C232 C235 ) C232_=_C236( C232 C236 ) C233_=_C234( C233 C234 ) C233_=_C235( C233 C235 ) C233_=_C236( C233 C236 ) C234_=_C235( C234 C235 ) \nC234_=_C236( C234 C236 ) C235_=_C236( C235 C236 ) C236_=_C246( C236 C246 ) C237_=_C238( C237 C238 ) C237_=_C239( C237 C239 ) C237_=_C240( C237 C240 ) \nC237_=_C241( C237 C241 ) C237_=_C242( C237 C242 ) C237_=_C243( C237 C243 ) C237_=_C244( C237 C244 ) C237_=_C245( C237 C245 ) C237_=_C246( C237 C246 ) \nC237_=_C252( C237 C252 ) C237_=_C254( C237 C254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1_=_C242( C241 C242 ) \nC241_=_C243( C241 C243 ) C241_=_C244( C241 C244 ) C241_=_C245( C241 C245 ) C241_=_C246( C241 C246 ) C241_=_C252( C241 C252 ) C241_=_C312( C241 C312 ) \nC241_=_C353( C241 C353 ) C241_=_C378( C241 C378 ) C241_=_C379( C241 C379 ) C241_=_C380( C241 C380 ) C241_=_C381( C241 C381 ) C241_=_C382( C241 C382 ) \nC241_=_C383( C241 C383 ) C242_=_C243( C242 C243 ) C242_=_C244( C242 C244 ) C242_=_C245( C242 C245 ) C242_=_C246( C242 C246 ) C243_=_C244( C243 C244 ) \nC243_=_C245( C243 C245 ) C243_=_C246( C243 C246 ) C244_=_C245( C244 C245 ) C244_=_C246( C244 C246 ) C244_=_C380( C244 C380 ) C244_=_C404( C244 C404 ) \nC245_=_C246( C245 C246 ) C252_=_C254( C252 C254 ) C252_=_C312( C252 C312 ) C252_=_C353( C252 C353 ) C252_=_C378( C252 C378 ) C252_=_C379( C252 C379 ) \nC252_=_C380( C252 C380 ) C252_=_C381( C252 C381 ) C252_=_C382( C252 C382 ) C252_=_C383( C252 C383 ) C254_=_C267( C254 C267 ) C254_=_C323( C254 C323 ) \nC254_=_C332( C254 C332 ) C254_=_C365( C254 C365 ) C254_=_C403( C254 C403 ) C254_=_C404( C254 C404 ) C254_=_C405( C254 C405 ) C267_=_C323( C267 C323 ) \nC267_=_C332( C267 C332 ) C267_=_C365( C267 C365 ) C267_=_C403( C267 C403 ) C267_=_C404( C267 C404 ) C267_=_C405( C267 C405 ) C312_=_C353( C312 C353 ) \nC312_=_C378( C312 C378 ) C312_=_C379( C312 C379 ) C312_=_C380( C312 C380 ) C312_=_C381( C312 C381 ) C312_=_C382( C312 C382 ) C312_=_C383( C312 C383 ) \nC323_=_C332( C323 C332 ) C323_=_C365( C323 C365 ) C323_=_C403( C323 C403 ) C323_=_C404( C323 C404 ) C323_=_C405( C323 C405 ) C332_=_C365( C332 C365 ) \nC332_=_C403( C332 C403 ) C332_=_C404( C332 C404 ) C332_=_C405( C332 C405 ) C353_=_C378( C353 C378 ) C353_=_C379( C353 C379 ) C353_=_C380( C353 C380 ) \nC353_=_C381( C353 C381 ) C353_=_C382( C353 C382 ) C353_=_C383( C353 C383 ) C365_=_C403( C365 C403 ) C365_=_C404( C365 C404 ) C365_=_C405( C365 C405 ) \nC378_=_C379( C378 C379 ) C378_=_C380( C378 C380 ) C378_=_C381( C378 C381 ) C378_=_C382( C378 C382 ) C378_=_C383( C378 C383 ) C378_=_C403( C378 C403 ) \nC379_=_C380( C379 C380 ) C379_=_C381( C379 C381 ) C379_=_C382( C379 C382 ) C379_=_C383( C379 C383 ) C380_=_C381( C380 C381 ) C380_=_C382( C380 C382 ) \nC380_=_C383( C380 C383 ) C380_=_C404( C380 C404 ) C381_=_C382( C381 C382 ) C381_=_C383( C381 C383 ) C382_=_C383( C382 C383 ) C403_=_C404( C403 C404 ) \nC403_=_C405( C403 C405 ) C404_=_C405( C404 C405 ) "];24-&gt;35[label="95: C0 C14 C25 C26 C28 \nC29 C30 C31 C33 C34 C35 \nC36 C39 C40 C41 C42 C44 \nC45 C47 C49 C50 C51 C52 \nC62 C63 C82 C92 C93 C94 \nC95 C96 C97 C100 C101 C102 \nC103 C104 C105 C106 C108 C109 \nC117 C125 C127 C128 C129 C130 \nC131 C132 C133 C134 C137 C143 \nC158 C159 C165 C177 C193 C206 \nC209 C221 C229 C230 C231 C232 \nC233 C234 C235 C236 C237 C238 \nC239 C240 C242 C243 C244 C245 \nC246 C252 C254 C267 C312 C323 \nC332 C353 C365 C378 C379 C380 \nC381 C382 C383 C403 C404 C405 \n616: C0_=_C14 ,C0_=_C25 ,C0_=_C26 ,C0_=_C28 ,C0_=_C29 ,\nC0_=_C30 ,C0_=_C31 ,C0_=_C33 ,C0_=_C34 ,C0_=_C35 ,C0_=_C36 ,\nC14_=_C62 ,C14_=_C143 ,C14_=_C177 ,C14_=_C206 ,C14_=_C252 ,C14_=_C312 ,\nC14_=_C353 ,C14_=_C378 ,C14_=_C379 ,C14_=_C380 ,C14_=_C381 ,C14_=_C382 ,\nC14_=_C383 ,C25_=_C26 ,C25_=_C28 ,C25_=_C29 ,C25_=_C30 ,C25_=_C31 ,\nC25_=_C33 ,C25_=_C34 ,C25_=_C35 ,C25_=_C36 ,C25_=_C39 ,C25_=_C137 ,\nC25_=_C143 ,C26_=_C28 ,C26_=_C29 ,C26_=_C30 ,C26_=_C31 ,C26_=_C33 ,\nC26_=_C34 ,C26_=_C35 ,C26_=_C36 ,C26_=_C40 ,C26_=_C158 ,C26_=_C159 ,\nC26_=_C165 ,C28_=_C29 ,C28_=_C30 ,C28_=_C31 ,C28_=_C33 ,C28_=_C34 ,\nC28_=_C35 ,C28_=_C36 ,C28_=_C238 ,C29_=_C30 ,C29_=_C31 ,C29_=_C33 ,\nC29_=_C34 ,C29_=_C35 ,C29_=_C36 ,C29_=_C45 ,C29_=_C230 ,C29_=_C239 ,\nC30_=_C31 ,C30_=_C33 ,C30_=_C34 ,C30_=_C35 ,C30_=_C36 ,C30_=_C96 ,\nC30_=_C129 ,C30_=_C353 ,C31_=_C33 ,C31_=_C34 ,C31_=_C35 ,C31_=_C36 ,\nC31_=_C47 ,C33_=_C34 ,C33_=_C35 ,C33_=_C36 ,C33_=_C101 ,C33_=_C233 ,\nC34_=_C35 ,C34_=_C36 ,C34_=_C104 ,C34_=_C382 ,C35_=_C36 ,C35_=_C51 ,\nC36_=_C105 ,C36_=_C134 ,C39_=_C40 ,C39_=_C41 ,C39_=_C42 ,C39_=_C44 ,\nC39_=_C45 ,C39_=_C47 ,C39_=_C49 ,C39_=_C50 ,C39_=_C51 ,C39_=_C137 ,\nC39_=_C143 ,C40_=_C41 ,C40_=_C42 ,C40_=_C44 ,C40_=_C45 ,C40_=_C47 ,\nC40_=_C49 ,C40_=_C50 ,C40_=_C51 ,C40_=_C158 ,C40_=_C159 ,C40_=_C165 ,\nC41_=_C42 ,C41_=_C44 ,C41_=_C45 ,C41_=_C47 ,C41_=_C49 ,C41_=_C50 ,\nC41_=_C51 ,C41_=_C92 ,C41_=_C177 ,C42_=_C44 ,C42_=_C45 ,C42_=_C47 ,\nC42_=_C49 ,C42_=_C50 ,C42_=_C51 ,C42_=_C125 ,C42_=_C193 ,C44_=_C45 ,\nC44_=_C47 ,C44_=_C49 ,C44_=_C50 ,C44_=_C51 ,C44_=_C237 ,C44_=_C252 ,\nC44_=_C254 ,C45_=_C47 ,C45_=_C49 ,C45_=_C50 ,C45_=_C51 ,C45_=_C230 ,\nC45_=_C239 ,C47_=_C49 ,C47_=_C50 ,C47_=_C51 ,C49_=_C50 ,C49_=_C51 ,\nC49_=_C132 ,C49_=_C381 ,C50_=_C51 ,C50_=_C245 ,C52_=_C62 ,C52_=_C63 ,\nC52_=_C92 ,C52_=_C93 ,C52_=_C94 ,C52_=_C95 ,C52_=_C96</w:t>
      </w:r>
    </w:p>
    <w:p>
      <w:pPr>
        <w:pStyle w:val="PreformattedText"/>
        <w:bidi w:val="0"/>
        <w:spacing w:before="0" w:after="0"/>
        <w:jc w:val="left"/>
        <w:rPr/>
      </w:pPr>
      <w:r>
        <w:rPr/>
        <w:t xml:space="preserve"> </w:t>
      </w:r>
      <w:r>
        <w:rPr/>
        <w:t>,C52_=_C97 ,\nC52_=_C100 ,C52_=_C101 ,C52_=_C102 ,C52_=_C103 ,C52_=_C104 ,C52_=_C105 ,\nC62_=_C63 ,C62_=_C143 ,C62_=_C177 ,C62_=_C206 ,C62_=_C252 ,C62_=_C312 ,\nC62_=_C353 ,C62_=_C378 ,C62_=_C379 ,C62_=_C380 ,C62_=_C381 ,C62_=_C382 ,\nC62_=_C383 ,C63_=_C82 ,C63_=_C117 ,C63_=_C165 ,C63_=_C193 ,C63_=_C209 ,\nC63_=_C221 ,C63_=_C254 ,C63_=_C267 ,C63_=_C323 ,C63_=_C332 ,C63_=_C365 ,\nC63_=_C403 ,C63_=_C404 ,C63_=_C405 ,C82_=_C117 ,C82_=_C165 ,C82_=_C193 ,\nC82_=_C209 ,C82_=_C221 ,C82_=_C254 ,C82_=_C267 ,C82_=_C323 ,C82_=_C332 ,\nC82_=_C365 ,C82_=_C403 ,C82_=_C404 ,C82_=_C405 ,C92_=_C93 ,C92_=_C94 ,\nC92_=_C95 ,C92_=_C96 ,C92_=_C97 ,C92_=_C100 ,C92_=_C101 ,C92_=_C102 ,\nC92_=_C103 ,C92_=_C104 ,C92_=_C105 ,C92_=_C177 ,C93_=_C94 ,C93_=_C95 ,\nC93_=_C96 ,C93_=_C97 ,C93_=_C100 ,C93_=_C101 ,C93_=_C102 ,C93_=_C103 ,\nC93_=_C104 ,C93_=_C105 ,C93_=_C221 ,C94_=_C95 ,C94_=_C96 ,C94_=_C97 ,\nC94_=_C100 ,C94_=_C101 ,C94_=_C102 ,C94_=_C103 ,C94_=_C104 ,C94_=_C105 ,\nC94_=_C267 ,C95_=_C96 ,C95_=_C97 ,C95_=_C100 ,C95_=_C101 ,C95_=_C102 ,\nC95_=_C103 ,C95_=_C104 ,C95_=_C105 ,C95_=_C127 ,C95_=_C323 ,C96_=_C97 ,\nC96_=_C100 ,C96_=_C101 ,C96_=_C102 ,C96_=_C103 ,C96_=_C104 ,C96_=_C105 ,\nC96_=_C129 ,C96_=_C353 ,C97_=_C100 ,C97_=_C101 ,C97_=_C102 ,C97_=_C103 ,\nC97_=_C104 ,C97_=_C105 ,C97_=_C231 ,C97_=_C365 ,C100_=_C101 ,C100_=_C102 ,\nC100_=_C103 ,C100_=_C104 ,C100_=_C105 ,C100_=_C130 ,C100_=_C242 ,C101_=_C102 ,\nC101_=_C103 ,C101_=_C104 ,C101_=_C105 ,C101_=_C233 ,C102_=_C103 ,C102_=_C104 ,\nC102_=_C105 ,C102_=_C133 ,C103_=_C104 ,C103_=_C105 ,C103_=_C235 ,C104_=_C105 ,\nC104_=_C382 ,C105_=_C134 ,C106_=_C108 ,C106_=_C109 ,C106_=_C117 ,C106_=_C125 ,\nC106_=_C127 ,C106_=_C128 ,C106_=_C129 ,C106_=_C130 ,C106_=_C131 ,C106_=_C132 ,\nC106_=_C133 ,C106_=_C134 ,C108_=_C109 ,C108_=_C117 ,C108_=_C137 ,C108_=_C158 ,\nC108_=_C229 ,C108_=_C230 ,C108_=_C231 ,C108_=_C232 ,C108_=_C233 ,C108_=_C234 ,\nC108_=_C235 ,C108_=_C236 ,C109_=_C117 ,C109_=_C159 ,C109_=_C237 ,C109_=_C238 ,\nC109_=_C239 ,C109_=_C240 ,C109_=_C242 ,C109_=_C243 ,C109_=_C244 ,C109_=_C245 ,\nC109_=_C246 ,C117_=_C165 ,C117_=_C193 ,C117_=_C209 ,C117_=_C221 ,C117_=_C254 ,\nC117_=_C267 ,C117_=_C323 ,C117_=_C332 ,C117_=_C365 ,C117_=_C403 ,C117_=_C404 ,\nC117_=_C405 ,C125_=_C127 ,C125_=_C128 ,C125_=_C129 ,C125_=_C130 ,C125_=_C131 ,\nC125_=_C132 ,C125_=_C133 ,C125_=_C134 ,C125_=_C193 ,C127_=_C128 ,C127_=_C129 ,\nC127_=_C130 ,C127_=_C131 ,C127_=_C132 ,C127_=_C133 ,C127_=_C134 ,C127_=_C323 ,\nC128_=_C129 ,C128_=_C130 ,C128_=_C131 ,C128_=_C132 ,C128_=_C133 ,C128_=_C134 ,\nC128_=_C332 ,C129_=_C130 ,C129_=_C131 ,C129_=_C132 ,C129_=_C133 ,C129_=_C134 ,\nC129_=_C353 ,C130_=_C131 ,C130_=_C132 ,C130_=_C133 ,C130_=_C134 ,C130_=_C242 ,\nC131_=_C132 ,C131_=_C133 ,C131_=_C134 ,C131_=_C243 ,C132_=_C133 ,C132_=_C134 ,\nC132_=_C381 ,C133_=_C134 ,C137_=_C143 ,C137_=_C158 ,C137_=_C229 ,C137_=_C230 ,\nC137_=_C231 ,C137_=_C232 ,C137_=_C233 ,C137_=_C234 ,C137_=_C235 ,C137_=_C236 ,\nC143_=_C177 ,C143_=_C206 ,C143_=_C252 ,C143_=_C312 ,C143_=_C353 ,C143_=_C378 ,\nC143_=_C379 ,C143_=_C380 ,C143_=_C381 ,C143_=_C382 ,C143_=_C383 ,C158_=_C159 ,\nC158_=_C165 ,C158_=_C229 ,C158_=_C230 ,C158_=_C231 ,C158_=_C232 ,C158_=_C233 ,\nC158_=_C234 ,C158_=_C235 ,C158_=_C236 ,C159_=_C165 ,C159_=_C237 ,C159_=_C238 ,\nC159_=_C239 ,C159_=_C240 ,C159_=_C242 ,C159_=_C243 ,C159_=_C244 ,C159_=_C245 ,\nC159_=_C246 ,C165_=_C193 ,C165_=_C209 ,C165_=_C221 ,C165_=_C254 ,C165_=_C267 ,\nC165_=_C323 ,C165_=_C332 ,C165_=_C365 ,C165_=_C403 ,C165_=_C404 ,C165_=_C405 ,\nC177_=_C206 ,C177_=_C252 ,C177_=_C312 ,C177_=_C353 ,C177_=_C378 ,C177_=_C379 ,\nC177_=_C380 ,C177_=_C381 ,C177_=_C382 ,C177_=_C383 ,C193_=_C209 ,C193_=_C221 ,\nC193_=_C254 ,C193_=_C267 ,C193_=_C323 ,C193_=_C332 ,C193_=_C365 ,C193_=_C403 ,\nC193_=_C404 ,C193_=_C405 ,C206_=_C209 ,C206_=_C252 ,C206_=_C312 ,C206_=_C353 ,\nC206_=_C378 ,C206_=_C379 ,C206_=_C380 ,C206_=_C381 ,C206_=_C382 ,C206_=_C383 ,\nC209_=_C221 ,C209_=_C254 ,C209_=_C267 ,C209_=_C323 ,C209_=_C332 ,C209_=_C365 ,\nC209_=_C403 ,C209_=_C404 ,C209_=_C405 ,C221_=_C254 ,C221_=_C267 ,C221_=_C323 ,\nC221_=_C332 ,C221_=_C365 ,C221_=_C403 ,C221_=_C404 ,C221_=_C405 ,C229_=_C230 ,\nC229_=_C231 ,C229_=_C232 ,C229_=_C233 ,C229_=_C234 ,C229_=_C235 ,C229_=_C236 ,\nC230_=_C231 ,C230_=_C232 ,C230_=_C233 ,C230_=_C234 ,C230_=_C235 ,C230_=_C236 ,\nC230_=_C239 ,C231_=_C232 ,C231_=_C233 ,C231_=_C234 ,C231_=_C235 ,C231_=_C236 ,\nC231_=_C365 ,C232_=_C233 ,C232_=_C234 ,C232_=_C235 ,C232_=_C236 ,C233_=_C234 ,\nC233_=_C235 ,C233_=_C236 ,C234_=_C235 ,C234_=_C236 ,C235_=_C236 ,C236_=_C246 ,\nC237_=_C238 ,C237_=_C239 ,C237_=_C240 ,C237_=_C242 ,C237_=_C243 ,C237_=_C244 ,\nC237_=_C245 ,C237_=_C246 ,C237_=_C252 ,C237_=_C254 ,C238_=_C239 ,C238_=_C240 ,\nC238_=_C242 ,C238_=_C243 ,C238_=_C244 ,C238_=_C245 ,C238_=_C246 ,C239_=_C240 ,\nC239_=_C242 ,C239_=_C243 ,C239_=_C244 ,C239_=_C245 ,C239_=_C246 ,C240_=_C242 ,\nC240_=_C243 ,C240_=_C244 ,C240_=_C245 ,C240_=_C246 ,C242_=_C243 ,C242_=_C244 ,\nC242_=_C245 ,C242_=_C246 ,C243_=_C244 ,C243_=_C245 ,C243_=_C246 ,C244_=_C245 ,\nC244_=_C246 ,C244_=_C380 ,C244_=_C404 ,C245_=_C246 ,C252_=_C254 ,C252_=_C312 ,\nC252_=_C353 ,C252_=_C378 ,C252_=_C379 ,C252_=_C380 ,C252_=_C381 ,C252_=_C382 ,\nC252_=_C383 ,C254_=_C267 ,C254_=_C323 ,C254_=_C332 ,C254_=_C365 ,C254_=_C403 ,\nC254_=_C404 ,C254_=_C405 ,C267_=_C323 ,C267_=_C332 ,C267_=_C365 ,C267_=_C403 ,\nC267_=_C404 ,C267_=_C405 ,C312_=_C353 ,C312_=_C378 ,C312_=_C379 ,C312_=_C380 ,\nC312_=_C381 ,C312_=_C382 ,C312_=_C383 ,C323_=_C332 ,C323_=_C365 ,C323_=_C403 ,\nC323_=_C404 ,C323_=_C405 ,C332_=_C365 ,C332_=_C403 ,C332_=_C404 ,C332_=_C405 ,\nC353_=_C378 ,C353_=_C379 ,C353_=_C380 ,C353_=_C381 ,C353_=_C382 ,C353_=_C383 ,\nC365_=_C403 ,C365_=_C404 ,C365_=_C405 ,C378_=_C379 ,C378_=_C380 ,C378_=_C381 ,\nC378_=_C382 ,C378_=_C383 ,C378_=_C403 ,C379_=_C380 ,C379_=_C381 ,C379_=_C382 ,\nC379_=_C383 ,C380_=_C381 ,C380_=_C382 ,C380_=_C383 ,C380_=_C404 ,C381_=_C382 ,\nC381_=_C383 ,C382_=_C383 ,C403_=_C404 ,C403_=_C405 ,C404_=_C405 ,"];36[shape=box, label="id:36 level: 3\n123: C1 C4 C8 C9 C11 \nC29 C33 C45 C52 C53 C54 \nC55 C57 C59 C61 C62 C63 \nC64 C65 C66 C67 C68 C69 \nC70 C71 C72 C73 C74 C75 \nC76 C77 C78 C79 C80 C81 \nC82 C83 C84 C86 C87 C89 \nC90 C93 C101 C103 C107 C111 \nC120 C136 C139 C142 C147 C151 \nC161 C174 C201 C215 C217 C218 \nC220 C221 C222 C223 C224 C225 \nC226 C227 C230 C233 C235 C239 \nC240 C249 C250 C274 C275 C276 \nC288 C295 C302 C304 C305 C306 \nC307 C308 C309 C310 C311 C312 \nC313 C314 C315 C318 C319 C320 \nC338 C342 C343 C344 C345 C346 \nC347 C348 C349 C350 C351 C352 \nC356 C368 C373 C393 C396 C401 \nC415 C421 C428 C431 C432 C434 \nC435 C436 C454 C455 \n1194: C1_=_C4( C1 C4 ) C1_=_C8( C1 C8 ) C1_=_C9( C1 C9 ) C1_=_C11( C1 C11 ) C1_=_C72( C1 C72 ) \nC1_=_C73( C1 C73 ) C1_=_C74( C1 C74 ) C1_=_C75( C1 C75 ) C1_=_C76( C1 C76 ) C1_=_C77( C1 C77 ) C1_=_C78( C1 C78 ) \nC1_=_C79( C1 C79 ) C1_=_C80( C1 C80 ) C1_=_C81( C1 C81 ) C1_=_C82( C1 C82 ) C1_=_C83( C1 C83 ) C1_=_C84( C1 C84 ) \nC1_=_C86( C1 C86 ) C1_=_C87( C1 C87 ) C1_=_C89( C1 C89 ) C1_=_C90( C1 C90 ) C4_=_C8( C4 C8 ) C4_=_C9( C4 C9 ) \nC4_=_C11( C4 C11 ) C4_=_C73( C4 C73 ) C4_=_C93( C4 C93 ) C4_=_C107( C4 C107 ) C4_=_C136( C4 C136 ) C4_=_C174( C4 C174 ) \nC4_=_C201( C4 C201 ) C4_=_C215( C4 C215 ) C4_=_C217( C4 C217 ) C4_=_C218( C4 C218 ) C4_=_C220( C4 C220 ) C4_=_C221( C4 C221 ) \nC4_=_C222( C4 C222 ) C4_=_C223( C4 C223 ) C4_=_C224( C4 C224 ) C4_=_C225( C4 C225 ) C4_=_C226( C4 C226 ) C4_=_C227( C4 C227 ) \nC8_=_C9( C8 C9 ) C8_=_C11( C8 C11 ) C8_=_C29( C8 C29 ) C8_=_C45( C8 C45 ) C8_=_C77( C8 C77 ) C8_=_C139( C8 C139 ) \nC8_=_C161( C8 C161 ) C8_=_C230( C8 C230 ) C8_=_C239( C8 C239 ) C8_=_C249( C8 C249 ) C8_=_C274( C8 C274 ) C8_=_C302( C8 C302 ) \nC8_=_C304( C8 C304 ) C8_=_C305( C8 C305 ) C8_=_C306( C8 C306 ) C8_=_C307( C8 C307 ) C8_=_C308( C8 C308 ) C8_=_C309( C8 C309 ) \nC9_=_C11( C9 C11 ) C9_=_C111( C9 C111 ) C9_=_C217( C9 C217 ) C9_=_C275( C9 C275 ) C9_=_C302( C9 C302 ) C9_=_C310( C9 C310 ) \nC9_=_C311( C9 C311 ) C9_=_C312( C9 C312 ) C9_=_C313( C9 C313 ) C9_=_C314( C9 C314 ) C9_=_C315( C9 C315 ) C9_=_C318( C9 C318 ) \nC9_=_C319( C9 C319 ) C11_=_C142( C11 C142 ) C11_=_C240( C11 C240 ) C11_=_C250( C11 C250 ) C11_=_C276( C11 C276 ) C11_=_C288( C11 C288 ) \nC11_=_C310( C11 C310 ) C11_=_C320( C11 C320 ) C11_=_C342( C11 C342 ) C11_=_C343( C11 C343 ) C11_=_C344( C11 C344 ) C11_=_C345( C11 C345 ) \nC11_=_C346( C11 C346 ) C11_=_C347( C11 C347 ) C11_=_C348( C11 C348 ) C11_=_C349( C11 C349 ) C11_=_C350( C11 C350 ) C11_=_C351( C11 C351 ) \nC11_=_C352( C11 C352 ) C29_=_C33( C29 C33 ) C29_=_C45( C29 C45 ) C29_=_C77( C29 C77 ) C29_=_C139( C29 C139 ) C29_=_C161( C29 C161 ) \nC29_=_C230( C29 C230 ) C29_=_C239( C29 C239 ) C29_=_C249( C29 C249 ) C29_=_C274( C29 C274 ) C29_=_C302( C29 C302 ) C29_=_C304( C29 C304 ) \nC29_=_C305( C29 C305 ) C29_=_C306( C29 C306 ) C29_=_C307( C29 C307 ) C29_=_C308( C29 C308 ) C29_=_C309( C29 C309 ) C33_=_C64( C33 C64 ) \nC33_=_C101( C33 C101 ) C33_=_C120( C33 C120 ) C33_=_C147( C33 C147 ) C33_=_C233( C33 C233 ) C33_=_C344( C33 C344 ) C33_=_C356( C33 C356 ) \nC33_=_C368( C33 C368 ) C33_=_C393( C33 C393 ) C33_=_C431( C33 C431 ) C33_=_C432( C33 C432 ) C33_=_C434( C33 C434 ) C33_=_C435( C33 C435 ) \nC45_=_C77( C45 C77 ) C45_=_C139( C45 C139 ) C45_=_C161( C45 C161 ) C45_=_C230( C45 C230 ) C45_=_C239( C45 C239 ) C45_=_C249( C45 C249 ) \nC45_=_C274( C45 C274 ) C45_=_C302( C45 C302 ) C45_=_C304( C45 C304 ) C45_=_C305( C45 C305 ) C45_=_C306( C45 C306 ) C45_=_C307( C45 C307 ) \nC45_=_C308( C45 C308 ) C45_=_C309( C45 C309 ) C52_=_C53( C52 C53 ) C52_=_C54( C52 C54 ) C52_=_C55( C52 C55 ) C52_=_C57( C52 C57 ) \nC52_=_C59( C52 C59 ) C52_=_C61( C52 C61 ) C52_=_C62( C52 C62 ) C52_=_C63( C52 C63 ) C52_=_C64( C52 C64 ) C52_=_C65( C52 C65 ) \nC52_=_C66( C52 C66 ) C52_=_C67( C52 C67 ) C52_=_C68( C52 C68 ) C52_=_C69( C52 C69 ) C52_=_C70( C52 C70 ) C52_=_C71( C52 C71 ) \nC52_=_C93( C52 C93 ) C52_=_C101( C52 C101 ) C52_=_C103( C52 C103 ) C53_=_C54(</w:t>
      </w:r>
    </w:p>
    <w:p>
      <w:pPr>
        <w:pStyle w:val="PreformattedText"/>
        <w:bidi w:val="0"/>
        <w:spacing w:before="0" w:after="0"/>
        <w:jc w:val="left"/>
        <w:rPr/>
      </w:pPr>
      <w:r>
        <w:rPr/>
        <w:t xml:space="preserve"> </w:t>
      </w:r>
      <w:r>
        <w:rPr/>
        <w:t>C53 C54 ) C53_=_C55( C53 C55 ) C53_=_C57( C53 C57 ) \nC53_=_C59( C53 C59 ) C53_=_C61( C53 C61 ) C53_=_C62( C53 C62 ) C53_=_C63( C53 C63 ) C53_=_C64( C53 C64 ) C53_=_C65( C53 C65 ) \nC53_=_C66( C53 C66 ) C53_=_C67( C53 C67 ) C53_=_C68( C53 C68 ) C53_=_C69( C53 C69 ) C53_=_C70( C53 C70 ) C53_=_C71( C53 C71 ) \nC53_=_C107( C53 C107 ) C53_=_C111( C53 C111 ) C53_=_C120( C53 C120 ) C54_=_C55( C54 C55 ) C54_=_C57( C54 C57 ) C54_=_C59( C54 C59 ) \nC54_=_C61( C54 C61 ) C54_=_C62( C54 C62 ) C54_=_C63( C54 C63 ) C54_=_C64( C54 C64 ) C54_=_C65( C54 C65 ) C54_=_C66( C54 C66 ) \nC54_=_C67( C54 C67 ) C54_=_C68( C54 C68 ) C54_=_C69( C54 C69 ) C54_=_C70( C54 C70 ) C54_=_C71( C54 C71 ) C54_=_C72( C54 C72 ) \nC54_=_C136( C54 C136 ) C54_=_C139( C54 C139 ) C54_=_C142( C54 C142 ) C54_=_C147( C54 C147 ) C54_=_C151( C54 C151 ) C55_=_C57( C55 C57 ) \nC55_=_C59( C55 C59 ) C55_=_C61( C55 C61 ) C55_=_C62( C55 C62 ) C55_=_C63( C55 C63 ) C55_=_C64( C55 C64 ) C55_=_C65( C55 C65 ) \nC55_=_C66( C55 C66 ) C55_=_C67( C55 C67 ) C55_=_C68( C55 C68 ) C55_=_C69( C55 C69 ) C55_=_C70( C55 C70 ) C55_=_C71( C55 C71 ) \nC55_=_C174( C55 C174 ) C57_=_C59( C57 C59 ) C57_=_C61( C57 C61 ) C57_=_C62( C57 C62 ) C57_=_C63( C57 C63 ) C57_=_C64( C57 C64 ) \nC57_=_C65( C57 C65 ) C57_=_C66( C57 C66 ) C57_=_C67( C57 C67 ) C57_=_C68( C57 C68 ) C57_=_C69( C57 C69 ) C57_=_C70( C57 C70 ) \nC57_=_C71( C57 C71 ) C57_=_C75( C57 C75 ) C59_=_C61( C59 C61 ) C59_=_C62( C59 C62 ) C59_=_C63( C59 C63 ) C59_=_C64( C59 C64 ) \nC59_=_C65( C59 C65 ) C59_=_C66( C59 C66 ) C59_=_C67( C59 C67 ) C59_=_C68( C59 C68 ) C59_=_C69( C59 C69 ) C59_=_C70( C59 C70 ) \nC59_=_C71( C59 C71 ) C59_=_C218( C59 C218 ) C59_=_C320( C59 C320 ) C61_=_C62( C61 C62 ) C61_=_C63( C61 C63 ) C61_=_C64( C61 C64 ) \nC61_=_C65( C61 C65 ) C61_=_C66( C61 C66 ) C61_=_C67( C61 C67 ) C61_=_C68( C61 C68 ) C61_=_C69( C61 C69 ) C61_=_C70( C61 C70 ) \nC61_=_C71( C61 C71 ) C61_=_C79( C61 C79 ) C61_=_C304( C61 C304 ) C61_=_C311( C61 C311 ) C61_=_C356( C61 C356 ) C62_=_C63( C62 C63 ) \nC62_=_C64( C62 C64 ) C62_=_C65( C62 C65 ) C62_=_C66( C62 C66 ) C62_=_C67( C62 C67 ) C62_=_C68( C62 C68 ) C62_=_C69( C62 C69 ) \nC62_=_C70( C62 C70 ) C62_=_C71( C62 C71 ) C62_=_C312( C62 C312 ) C63_=_C64( C63 C64 ) C63_=_C65( C63 C65 ) C63_=_C66( C63 C66 ) \nC63_=_C67( C63 C67 ) C63_=_C68( C63 C68 ) C63_=_C69( C63 C69 ) C63_=_C70( C63 C70 ) C63_=_C71( C63 C71 ) C63_=_C82( C63 C82 ) \nC63_=_C221( C63 C221 ) C64_=_C65( C64 C65 ) C64_=_C66( C64 C66 ) C64_=_C67( C64 C67 ) C64_=_C68( C64 C68 ) C64_=_C69( C64 C69 ) \nC64_=_C70( C64 C70 ) C64_=_C71( C64 C71 ) C64_=_C101( C64 C101 ) C64_=_C120( C64 C120 ) C64_=_C147( C64 C147 ) C64_=_C233( C64 C233 ) \nC64_=_C344( C64 C344 ) C64_=_C356( C64 C356 ) C64_=_C368( C64 C368 ) C64_=_C393( C64 C393 ) C64_=_C431( C64 C431 ) C64_=_C432( C64 C432 ) \nC64_=_C434( C64 C434 ) C64_=_C435( C64 C435 ) C65_=_C66( C65 C66 ) C65_=_C67( C65 C67 ) C65_=_C68( C65 C68 ) C65_=_C69( C65 C69 ) \nC65_=_C70( C65 C70 ) C65_=_C71( C65 C71 ) C65_=_C345( C65 C345 ) C65_=_C436( C65 C436 ) C66_=_C67( C66 C67 ) C66_=_C68( C66 C68 ) \nC66_=_C69( C66 C69 ) C66_=_C70( C66 C70 ) C66_=_C71( C66 C71 ) C66_=_C87( C66 C87 ) C67_=_C68( C67 C68 ) C67_=_C69( C67 C69 ) \nC67_=_C70( C67 C70 ) C67_=_C71( C67 C71 ) C67_=_C103( C67 C103 ) C67_=_C151( C67 C151 ) C67_=_C235( C67 C235 ) C67_=_C295( C67 C295 ) \nC67_=_C307( C67 C307 ) C67_=_C338( C67 C338 ) C67_=_C348( C67 C348 ) C67_=_C373( C67 C373 ) C67_=_C396( C67 C396 ) C67_=_C401( C67 C401 ) \nC67_=_C415( C67 C415 ) C67_=_C421( C67 C421 ) C67_=_C428( C67 C428 ) C67_=_C436( C67 C436 ) C67_=_C454( C67 C454 ) C67_=_C455( C67 C455 ) \nC68_=_C69( C68 C69 ) C68_=_C70( C68 C70 ) C68_=_C71( C68 C71 ) C68_=_C318( C68 C318 ) C69_=_C70( C69 C70 ) C69_=_C71( C69 C71 ) \nC69_=_C224( C69 C224 ) C69_=_C308( C69 C308 ) C70_=_C71( C70 C71 ) C70_=_C309( C70 C309 ) C70_=_C319( C70 C319 ) C70_=_C350( C70 C350 ) \nC71_=_C227( C71 C227 ) C71_=_C352( C71 C352 ) C71_=_C435( C71 C435 ) C72_=_C73( C72 C73 ) C72_=_C74( C72 C74 ) C72_=_C75( C72 C75 ) \nC72_=_C76( C72 C76 ) C72_=_C77( C72 C77 ) C72_=_C78( C72 C78 ) C72_=_C79( C72 C79 ) C72_=_C80( C72 C80 ) C72_=_C81( C72 C81 ) \nC72_=_C82( C72 C82 ) C72_=_C83( C72 C83 ) C72_=_C84( C72 C84 ) C72_=_C86( C72 C86 ) C72_=_C87( C72 C87 ) C72_=_C89( C72 C89 ) \nC72_=_C90( C72 C90 ) C72_=_C136( C72 C136 ) C72_=_C139( C72 C139 ) C72_=_C142( C72 C142 ) C72_=_C147( C72 C147 ) C72_=_C151( C72 C151 ) \nC73_=_C74( C73 C74 ) C73_=_C75( C73 C75 ) C73_=_C76( C73 C76 ) C73_=_C77( C73 C77 ) C73_=_C78( C73 C78 ) C73_=_C79( C73 C79 ) \nC73_=_C80( C73 C80 ) C73_=_C81( C73 C81 ) C73_=_C82( C73 C82 ) C73_=_C83( C73 C83 ) C73_=_C84( C73 C84 ) C73_=_C86( C73 C86 ) \nC73_=_C87( C73 C87 ) C73_=_C89( C73 C89 ) C73_=_C90( C73 C90 ) C73_=_C93( C73 C93 ) C73_=_C107( C73 C107 ) C73_=_C136( C73 C136 ) \nC73_=_C174( C73 C174 ) C73_=_C201( C73 C201 ) C73_=_C215( C73 C215 ) C73_=_C217( C73 C217 ) C73_=_C218( C73 C218 ) C73_=_C220( C73 C220 ) \nC73_=_C221( C73 C221 ) C73_=_C222( C73 C222 ) C73_=_C223( C73 C223 ) C73_=_C224( C73 C224 ) C73_=_C225( C73 C225 ) C73_=_C226( C73 C226 ) \nC73_=_C227( C73 C227 ) C74_=_C75( C74 C75 ) C74_=_C76( C74 C76 ) C74_=_C77( C74 C77 ) C74_=_C78( C74 C78 ) C74_=_C79( C74 C79 ) \nC74_=_C80( C74 C80 ) C74_=_C81( C74 C81 ) C74_=_C82( C74 C82 ) C74_=_C83( C74 C83 ) C74_=_C84( C74 C84 ) C74_=_C86( C74 C86 ) \nC74_=_C87( C74 C87 ) C74_=_C89( C74 C89 ) C74_=_C90( C74 C90 ) C74_=_C249( C74 C249 ) C74_=_C250( C74 C250 ) C75_=_C76( C75 C76 ) \nC75_=_C77( C75 C77 ) C75_=_C78( C75 C78 ) C75_=_C79( C75 C79 ) C75_=_C80( C75 C80 ) C75_=_C81( C75 C81 ) C75_=_C82( C75 C82 ) \nC75_=_C83( C75 C83 ) C75_=_C84( C75 C84 ) C75_=_C86( C75 C86 ) C75_=_C87( C75 C87 ) C75_=_C89( C75 C89 ) C75_=_C90( C75 C90 ) \nC76_=_C77( C76 C77 ) C76_=_C78( C76 C78 ) C76_=_C79( C76 C79 ) C76_=_C80( C76 C80 ) C76_=_C81( C76 C81 ) C76_=_C82( C76 C82 ) \nC76_=_C83( C76 C83 ) C76_=_C84( C76 C84 ) C76_=_C86( C76 C86 ) C76_=_C87( C76 C87 ) C76_=_C89( C76 C89 ) C76_=_C90( C76 C90 ) \nC76_=_C215( C76 C215 ) C76_=_C288( C76 C288 ) C76_=_C295( C76 C295 ) C77_=_C78( C77 C78 ) C77_=_C79( C77 C79 ) C77_=_C80( C77 C80 ) \nC77_=_C81( C77 C81 ) C77_=_C82( C77 C82 ) C77_=_C83( C77 C83 ) C77_=_C84( C77 C84 ) C77_=_C86( C77 C86 ) C77_=_C87( C77 C87 ) \nC77_=_C89( C77 C89 ) C77_=_C90( C77 C90 ) C77_=_C139( C77 C139 ) C77_=_C161( C77 C161 ) C77_=_C230( C77 C230 ) C77_=_C239( C77 C239 ) \nC77_=_C249( C77 C249 ) C77_=_C274( C77 C274 ) C77_=_C302( C77 C302 ) C77_=_C304( C77 C304 ) C77_=_C305( C77 C305 ) C77_=_C306( C77 C306 ) \nC77_=_C307( C77 C307 ) C77_=_C308( C77 C308 ) C77_=_C309( C77 C309 ) C78_=_C79( C78 C79 ) C78_=_C80( C78 C80 ) C78_=_C81( C78 C81 ) \nC78_=_C82( C78 C82 ) C78_=_C83( C78 C83 ) C78_=_C84( C78 C84 ) C78_=_C86( C78 C86 ) C78_=_C87( C78 C87 ) C78_=_C89( C78 C89 ) \nC78_=_C90( C78 C90 ) C78_=_C338( C78 C338 ) C79_=_C80( C79 C80 ) C79_=_C81( C79 C81 ) C79_=_C82( C79 C82 ) C79_=_C83( C79 C83 ) \nC79_=_C84( C79 C84 ) C79_=_C86( C79 C86 ) C79_=_C87( C79 C87 ) C79_=_C89( C79 C89 ) C79_=_C90( C79 C90 ) C79_=_C304( C79 C304 ) \nC79_=_C311( C79 C311 ) C79_=_C356( C79 C356 ) C80_=_C81( C80 C81 ) C80_=_C82( C80 C82 ) C80_=_C83( C80 C83 ) C80_=_C84( C80 C84 ) \nC80_=_C86( C80 C86 ) C80_=_C87( C80 C87 ) C80_=_C89( C80 C89 ) C80_=_C90( C80 C90 ) C80_=_C342( C80 C342 ) C80_=_C368( C80 C368 ) \nC80_=_C373( C80 C373 ) C81_=_C82( C81 C82 ) C81_=_C83( C81 C83 ) C81_=_C84( C81 C84 ) C81_=_C86( C81 C86 ) C81_=_C87( C81 C87 ) \nC81_=_C89( C81 C89 ) C81_=_C90( C81 C90 ) C81_=_C220( C81 C220 ) C81_=_C305( C81 C305 ) C81_=_C393( C81 C393 ) C81_=_C396( C81 C396 ) \nC82_=_C83( C82 C83 ) C82_=_C84( C82 C84 ) C82_=_C86( C82 C86 ) C82_=_C87( C82 C87 ) C82_=_C89( C82 C89 ) C82_=_C90( C82 C90 ) \nC82_=_C221( C82 C221 ) C83_=_C84( C83 C84 ) C83_=_C86( C83 C86 ) C83_=_C87( C83 C87 ) C83_=_C89( C83 C89 ) C83_=_C90( C83 C90 ) \nC83_=_C222( C83 C222 ) C83_=_C415( C83 C415 ) C84_=_C86( C84 C86 ) C84_=_C87( C84 C87 ) C84_=_C89( C84 C89 ) C84_=_C90( C84 C90 ) \nC84_=_C343( C84 C343 ) C84_=_C421( C84 C421 ) C86_=_C87( C86 C87 ) C86_=_C89( C86 C89 ) C86_=_C90( C86 C90 ) C86_=_C346( C86 C346 ) \nC86_=_C431( C86 C431 ) C87_=_C89( C87 C89 ) C87_=_C90( C87 C90 ) C89_=_C90( C89 C90 ) C89_=_C349( C89 C349 ) C89_=_C454( C89 C454 ) \nC90_=_C226( C90 C226 ) C90_=_C434( C90 C434 ) C90_=_C455( C90 C455 ) C93_=_C101( C93 C101 ) C93_=_C103( C93 C103 ) C93_=_C107( C93 C107 ) \nC93_=_C136( C93 C136 ) C93_=_C174( C93 C174 ) C93_=_C201( C93 C201 ) C93_=_C215( C93 C215 ) C93_=_C217( C93 C217 ) C93_=_C218( C93 C218 ) \nC93_=_C220( C93 C220 ) C93_=_C221( C93 C221 ) C93_=_C222( C93 C222 ) C93_=_C223( C93 C223 ) C93_=_C224( C93 C224 ) C93_=_C225( C93 C225 ) \nC93_=_C226( C93 C226 ) C93_=_C227( C93 C227 ) C101_=_C103( C101 C103 ) C101_=_C120( C101 C120 ) C101_=_C147( C101 C147 ) C101_=_C233( C101 C233 ) \nC101_=_C344( C101 C344 ) C101_=_C356( C101 C356 ) C101_=_C368( C101 C368 ) C101_=_C393( C101 C393 ) C101_=_C431( C101 C431 ) C101_=_C432( C101 C432 ) \nC101_=_C434( C101 C434 ) C101_=_C435( C101 C435 ) C103_=_C151( C103 C151 ) C103_=_C235( C103 C235 ) C103_=_C295( C103 C295 ) C103_=_C307( C103 C307 ) \nC103_=_C338( C103 C338 ) C103_=_C348( C103 C348 ) C103_=_C373( C103 C373 ) C103_=_C396( C103 C396 ) C103_=_C401( C103 C401 ) C103_=_C415( C103 C415 ) \nC103_=_C421( C103 C421 ) C103_=_C428( C103 C428 ) C103_=_C436( C103 C436 ) C103_=_C454( C103 C454 ) C103_=_C455( C103 C455 ) C107_=_C111( C107 C111 ) \nC107_=_C120( C107 C120 ) C107_=_C136( C107 C136 ) C107_=_C174( C107 C174 ) C107_=_C201( C107 C201 ) C107_=_C215( C107 C215 ) C107_=_C217( C107 C217 ) \nC107_=_C218( C107 C218 ) C107_=_C220( C107 C220 ) C107_=_C221( C107 C221 ) C107_=_C222( C107 C222 ) C107_=_C223( C107 C223 ) C107_=_C224( C107 C224 ) \nC107_=_C225( C107 C225 ) C107_=_C226( C107 C226 ) C107_=_C227( C107 C227 ) C111_=_C120( C111 C120 ) C111_=_C217( C111 C217 ) C111_=_C275( C111 C275 ) \nC111_=_C302( C111 C302 ) C111_=_C310( C111 C310 ) C111_=_C311(</w:t>
      </w:r>
    </w:p>
    <w:p>
      <w:pPr>
        <w:pStyle w:val="PreformattedText"/>
        <w:bidi w:val="0"/>
        <w:spacing w:before="0" w:after="0"/>
        <w:jc w:val="left"/>
        <w:rPr/>
      </w:pPr>
      <w:r>
        <w:rPr/>
        <w:t xml:space="preserve"> </w:t>
      </w:r>
      <w:r>
        <w:rPr/>
        <w:t>C111 C311 ) C111_=_C312( C111 C312 ) C111_=_C313( C111 C313 ) C111_=_C314( C111 C314 ) \nC111_=_C315( C111 C315 ) C111_=_C318( C111 C318 ) C111_=_C319( C111 C319 ) C120_=_C147( C120 C147 ) C120_=_C233( C120 C233 ) C120_=_C344( C120 C344 ) \nC120_=_C356( C120 C356 ) C120_=_C368( C120 C368 ) C120_=_C393( C120 C393 ) C120_=_C431( C120 C431 ) C120_=_C432( C120 C432 ) C120_=_C434( C120 C434 ) \nC120_=_C435( C120 C435 ) C136_=_C139( C136 C139 ) C136_=_C142( C136 C142 ) C136_=_C147( C136 C147 ) C136_=_C151( C136 C151 ) C136_=_C174( C136 C174 ) \nC136_=_C201( C136 C201 ) C136_=_C215( C136 C215 ) C136_=_C217( C136 C217 ) C136_=_C218( C136 C218 ) C136_=_C220( C136 C220 ) C136_=_C221( C136 C221 ) \nC136_=_C222( C136 C222 ) C136_=_C223( C136 C223 ) C136_=_C224( C136 C224 ) C136_=_C225( C136 C225 ) C136_=_C226( C136 C226 ) C136_=_C227( C136 C227 ) \nC139_=_C142( C139 C142 ) C139_=_C147( C139 C147 ) C139_=_C151( C139 C151 ) C139_=_C161( C139 C161 ) C139_=_C230( C139 C230 ) C139_=_C239( C139 C239 ) \nC139_=_C249( C139 C249 ) C139_=_C274( C139 C274 ) C139_=_C302( C139 C302 ) C139_=_C304( C139 C304 ) C139_=_C305( C139 C305 ) C139_=_C306( C139 C306 ) \nC139_=_C307( C139 C307 ) C139_=_C308( C139 C308 ) C139_=_C309( C139 C309 ) C142_=_C147( C142 C147 ) C142_=_C151( C142 C151 ) C142_=_C240( C142 C240 ) \nC142_=_C250( C142 C250 ) C142_=_C276( C142 C276 ) C142_=_C288( C142 C288 ) C142_=_C310( C142 C310 ) C142_=_C320( C142 C320 ) C142_=_C342( C142 C342 ) \nC142_=_C343( C142 C343 ) C142_=_C344( C142 C344 ) C142_=_C345( C142 C345 ) C142_=_C346( C142 C346 ) C142_=_C347( C142 C347 ) C142_=_C348( C142 C348 ) \nC142_=_C349( C142 C349 ) C142_=_C350( C142 C350 ) C142_=_C351( C142 C351 ) C142_=_C352( C142 C352 ) C147_=_C151( C147 C151 ) C147_=_C233( C147 C233 ) \nC147_=_C344( C147 C344 ) C147_=_C356( C147 C356 ) C147_=_C368( C147 C368 ) C147_=_C393( C147 C393 ) C147_=_C431( C147 C431 ) C147_=_C432( C147 C432 ) \nC147_=_C434( C147 C434 ) C147_=_C435( C147 C435 ) C151_=_C235( C151 C235 ) C151_=_C295( C151 C295 ) C151_=_C307( C151 C307 ) C151_=_C338( C151 C338 ) \nC151_=_C348( C151 C348 ) C151_=_C373( C151 C373 ) C151_=_C396( C151 C396 ) C151_=_C401( C151 C401 ) C151_=_C415( C151 C415 ) C151_=_C421( C151 C421 ) \nC151_=_C428( C151 C428 ) C151_=_C436( C151 C436 ) C151_=_C454( C151 C454 ) C151_=_C455( C151 C455 ) C161_=_C230( C161 C230 ) C161_=_C239( C161 C239 ) \nC161_=_C249( C161 C249 ) C161_=_C274( C161 C274 ) C161_=_C302( C161 C302 ) C161_=_C304( C161 C304 ) C161_=_C305( C161 C305 ) C161_=_C306( C161 C306 ) \nC161_=_C307( C161 C307 ) C161_=_C308( C161 C308 ) C161_=_C309( C161 C309 ) C174_=_C201( C174 C201 ) C174_=_C215( C174 C215 ) C174_=_C217( C174 C217 ) \nC174_=_C218( C174 C218 ) C174_=_C220( C174 C220 ) C174_=_C221( C174 C221 ) C174_=_C222( C174 C222 ) C174_=_C223( C174 C223 ) C174_=_C224( C174 C224 ) \nC174_=_C225( C174 C225 ) C174_=_C226( C174 C226 ) C174_=_C227( C174 C227 ) C201_=_C215( C201 C215 ) C201_=_C217( C201 C217 ) C201_=_C218( C201 C218 ) \nC201_=_C220( C201 C220 ) C201_=_C221( C201 C221 ) C201_=_C222( C201 C222 ) C201_=_C223( C201 C223 ) C201_=_C224( C201 C224 ) C201_=_C225( C201 C225 ) \nC201_=_C226( C201 C226 ) C201_=_C227( C201 C227 ) C215_=_C217( C215 C217 ) C215_=_C218( C215 C218 ) C215_=_C220( C215 C220 ) C215_=_C221( C215 C221 ) \nC215_=_C222( C215 C222 ) C215_=_C223( C215 C223 ) C215_=_C224( C215 C224 ) C215_=_C225( C215 C225 ) C215_=_C226( C215 C226 ) C215_=_C227( C215 C227 ) \nC215_=_C288( C215 C288 ) C215_=_C295( C215 C295 ) C217_=_C218( C217 C218 ) C217_=_C220( C217 C220 ) C217_=_C221( C217 C221 ) C217_=_C222( C217 C222 ) \nC217_=_C223( C217 C223 ) C217_=_C224( C217 C224 ) C217_=_C225( C217 C225 ) C217_=_C226( C217 C226 ) C217_=_C227( C217 C227 ) C217_=_C275( C217 C275 ) \nC217_=_C302( C217 C302 ) C217_=_C310( C217 C310 ) C217_=_C311( C217 C311 ) C217_=_C312( C217 C312 ) C217_=_C313( C217 C313 ) C217_=_C314( C217 C314 ) \nC217_=_C315( C217 C315 ) C217_=_C318( C217 C318 ) C217_=_C319( C217 C319 ) C218_=_C220( C218 C220 ) C218_=_C221( C218 C221 ) C218_=_C222( C218 C222 ) \nC218_=_C223( C218 C223 ) C218_=_C224( C218 C224 ) C218_=_C225( C218 C225 ) C218_=_C226( C218 C226 ) C218_=_C227( C218 C227 ) C218_=_C320( C218 C320 ) \nC220_=_C221( C220 C221 ) C220_=_C222( C220 C222 ) C220_=_C223( C220 C223 ) C220_=_C224( C220 C224 ) C220_=_C225( C220 C225 ) C220_=_C226( C220 C226 ) \nC220_=_C227( C220 C227 ) C220_=_C305( C220 C305 ) C220_=_C393( C220 C393 ) C220_=_C396( C220 C396 ) C221_=_C222( C221 C222 ) C221_=_C223( C221 C223 ) \nC221_=_C224( C221 C224 ) C221_=_C225( C221 C225 ) C221_=_C226( C221 C226 ) C221_=_C227( C221 C227 ) C222_=_C223( C222 C223 ) C222_=_C224( C222 C224 ) \nC222_=_C225( C222 C225 ) C222_=_C226( C222 C226 ) C222_=_C227( C222 C227 ) C222_=_C415( C222 C415 ) C223_=_C224( C223 C224 ) C223_=_C225( C223 C225 ) \nC223_=_C226( C223 C226 ) C223_=_C227( C223 C227 ) C223_=_C428( C223 C428 ) C224_=_C225( C224 C225 ) C224_=_C226( C224 C226 ) C224_=_C227( C224 C227 ) \nC224_=_C308( C224 C308 ) C225_=_C226( C225 C226 ) C225_=_C227( C225 C227 ) C225_=_C351( C225 C351 ) C226_=_C227( C226 C227 ) C226_=_C434( C226 C434 ) \nC226_=_C455( C226 C455 ) C227_=_C352( C227 C352 ) C227_=_C435( C227 C435 ) C230_=_C233( C230 C233 ) C230_=_C235( C230 C235 ) C230_=_C239( C230 C239 ) \nC230_=_C249( C230 C249 ) C230_=_C274( C230 C274 ) C230_=_C302( C230 C302 ) C230_=_C304( C230 C304 ) C230_=_C305( C230 C305 ) C230_=_C306( C230 C306 ) \nC230_=_C307( C230 C307 ) C230_=_C308( C230 C308 ) C230_=_C309( C230 C309 ) C233_=_C235( C233 C235 ) C233_=_C344( C233 C344 ) C233_=_C356( C233 C356 ) \nC233_=_C368( C233 C368 ) C233_=_C393( C233 C393 ) C233_=_C431( C233 C431 ) C233_=_C432( C233 C432 ) C233_=_C434( C233 C434 ) C233_=_C435( C233 C435 ) \nC235_=_C295( C235 C295 ) C235_=_C307( C235 C307 ) C235_=_C338( C235 C338 ) C235_=_C348( C235 C348 ) C235_=_C373( C235 C373 ) C235_=_C396( C235 C396 ) \nC235_=_C401( C235 C401 ) C235_=_C415( C235 C415 ) C235_=_C421( C235 C421 ) C235_=_C428( C235 C428 ) C235_=_C436( C235 C436 ) C235_=_C454( C235 C454 ) \nC235_=_C455( C235 C455 ) C239_=_C240( C239 C240 ) C239_=_C249( C239 C249 ) C239_=_C274( C239 C274 ) C239_=_C302( C239 C302 ) C239_=_C304( C239 C304 ) \nC239_=_C305( C239 C305 ) C239_=_C306( C239 C306 ) C239_=_C307( C239 C307 ) C239_=_C308( C239 C308 ) C239_=_C309( C239 C309 ) C240_=_C250( C240 C250 ) \nC240_=_C276( C240 C276 ) C240_=_C288( C240 C288 ) C240_=_C310( C240 C310 ) C240_=_C320( C240 C320 ) C240_=_C342( C240 C342 ) C240_=_C343( C240 C343 ) \nC240_=_C344( C240 C344 ) C240_=_C345( C240 C345 ) C240_=_C346( C240 C346 ) C240_=_C347( C240 C347 ) C240_=_C348( C240 C348 ) C240_=_C349( C240 C349 ) \nC240_=_C350( C240 C350 ) C240_=_C351( C240 C351 ) C240_=_C352( C240 C352 ) C249_=_C250( C249 C250 ) C249_=_C274( C249 C274 ) C249_=_C302( C249 C302 ) \nC249_=_C304( C249 C304 ) C249_=_C305( C249 C305 ) C249_=_C306( C249 C306 ) C249_=_C307( C249 C307 ) C249_=_C308( C249 C308 ) C249_=_C309( C249 C309 ) \nC250_=_C276( C250 C276 ) C250_=_C288( C250 C288 ) C250_=_C310( C250 C310 ) C250_=_C320( C250 C320 ) C250_=_C342( C250 C342 ) C250_=_C343( C250 C343 ) \nC250_=_C344( C250 C344 ) C250_=_C345( C250 C345 ) C250_=_C346( C250 C346 ) C250_=_C347( C250 C347 ) C250_=_C348( C250 C348 ) C250_=_C349( C250 C349 ) \nC250_=_C350( C250 C350 ) C250_=_C351( C250 C351 ) C250_=_C352( C250 C352 ) C274_=_C275( C274 C275 ) C274_=_C276( C274 C276 ) C274_=_C302( C274 C302 ) \nC274_=_C304( C274 C304 ) C274_=_C305( C274 C305 ) C274_=_C306( C274 C306 ) C274_=_C307( C274 C307 ) C274_=_C308( C274 C308 ) C274_=_C309( C274 C309 ) \nC275_=_C276( C275 C276 ) C275_=_C302( C275 C302 ) C275_=_C310( C275 C310 ) C275_=_C311( C275 C311 ) C275_=_C312( C275 C312 ) C275_=_C313( C275 C313 ) \nC275_=_C314( C275 C314 ) C275_=_C315( C275 C315 ) C275_=_C318( C275 C318 ) C275_=_C319( C275 C319 ) C276_=_C288( C276 C288 ) C276_=_C310( C276 C310 ) \nC276_=_C320( C276 C320 ) C276_=_C342( C276 C342 ) C276_=_C343( C276 C343 ) C276_=_C344( C276 C344 ) C276_=_C345( C276 C345 ) C276_=_C346( C276 C346 ) \nC276_=_C347( C276 C347 ) C276_=_C348( C276 C348 ) C276_=_C349( C276 C349 ) C276_=_C350( C276 C350 ) C276_=_C351( C276 C351 ) C276_=_C352( C276 C352 ) \nC288_=_C295( C288 C295 ) C288_=_C310( C288 C310 ) C288_=_C320( C288 C320 ) C288_=_C342( C288 C342 ) C288_=_C343( C288 C343 ) C288_=_C344( C288 C344 ) \nC288_=_C345( C288 C345 ) C288_=_C346( C288 C346 ) C288_=_C347( C288 C347 ) C288_=_C348( C288 C348 ) C288_=_C349( C288 C349 ) C288_=_C350( C288 C350 ) \nC288_=_C351( C288 C351 ) C288_=_C352( C288 C352 ) C295_=_C307( C295 C307 ) C295_=_C338( C295 C338 ) C295_=_C348( C295 C348 ) C295_=_C373( C295 C373 ) \nC295_=_C396( C295 C396 ) C295_=_C401( C295 C401 ) C295_=_C415( C295 C415 ) C295_=_C421( C295 C421 ) C295_=_C428( C295 C428 ) C295_=_C436( C295 C436 ) \nC295_=_C454( C295 C454 ) C295_=_C455( C295 C455 ) C302_=_C304( C302 C304 ) C302_=_C305( C302 C305 ) C302_=_C306( C302 C306 ) C302_=_C307( C302 C307 ) \nC302_=_C308( C302 C308 ) C302_=_C309( C302 C309 ) C302_=_C310( C302 C310 ) C302_=_C311( C302 C311 ) C302_=_C312( C302 C312 ) C302_=_C313( C302 C313 ) \nC302_=_C314( C302 C314 ) C302_=_C315( C302 C315 ) C302_=_C318( C302 C318 ) C302_=_C319( C302 C319 ) C304_=_C305( C304 C305 ) C304_=_C306( C304 C306 ) \nC304_=_C307( C304 C307 ) C304_=_C308( C304 C308 ) C304_=_C309( C304 C309 ) C304_=_C311( C304 C311 ) C304_=_C356( C304 C356 ) C305_=_C306( C305 C306 ) \nC305_=_C307( C305 C307 ) C305_=_C308( C305 C308 ) C305_=_C309( C305 C309 ) C305_=_C393( C305 C393 ) C305_=_C396( C305 C396 ) C306_=_C307( C306 C307 ) \nC306_=_C308( C306 C308 ) C306_=_C309( C306 C309 ) C306_=_C314( C306 C314 ) C306_=_C401( C306 C401 ) C307_=_C308( C307 C308 ) C307_=_C309( C307 C309 ) \nC307_=_C338( C307 C338 ) C307_=_C348( C307 C348 ) C307_=_C373( C307 C373 ) C307_=_C396( C307 C396 ) C307_=_C401( C307 C401 ) C307_=_C415( C307 C415 ) \nC307_=_C421( C307 C421 ) C307_=_C428( C307 C428 ) C307_=_C436( C307 C436 ) C307_=_C454(</w:t>
      </w:r>
    </w:p>
    <w:p>
      <w:pPr>
        <w:pStyle w:val="PreformattedText"/>
        <w:bidi w:val="0"/>
        <w:spacing w:before="0" w:after="0"/>
        <w:jc w:val="left"/>
        <w:rPr/>
      </w:pPr>
      <w:r>
        <w:rPr/>
        <w:t xml:space="preserve"> </w:t>
      </w:r>
      <w:r>
        <w:rPr/>
        <w:t>C307 C454 ) C307_=_C455( C307 C455 ) C308_=_C309( C308 C309 ) \nC309_=_C319( C309 C319 ) C309_=_C350( C309 C350 ) C310_=_C311( C310 C311 ) C310_=_C312( C310 C312 ) C310_=_C313( C310 C313 ) C310_=_C314( C310 C314 ) \nC310_=_C315( C310 C315 ) C310_=_C318( C310 C318 ) C310_=_C319( C310 C319 ) C310_=_C320( C310 C320 ) C310_=_C342( C310 C342 ) C310_=_C343( C310 C343 ) \nC310_=_C344( C310 C344 ) C310_=_C345( C310 C345 ) C310_=_C346( C310 C346 ) C310_=_C347( C310 C347 ) C310_=_C348( C310 C348 ) C310_=_C349( C310 C349 ) \nC310_=_C350( C310 C350 ) C310_=_C351( C310 C351 ) C310_=_C352( C310 C352 ) C311_=_C312( C311 C312 ) C311_=_C313( C311 C313 ) C311_=_C314( C311 C314 ) \nC311_=_C315( C311 C315 ) C311_=_C318( C311 C318 ) C311_=_C319( C311 C319 ) C311_=_C356( C311 C356 ) C312_=_C313( C312 C313 ) C312_=_C314( C312 C314 ) \nC312_=_C315( C312 C315 ) C312_=_C318( C312 C318 ) C312_=_C319( C312 C319 ) C313_=_C314( C313 C314 ) C313_=_C315( C313 C315 ) C313_=_C318( C313 C318 ) \nC313_=_C319( C313 C319 ) C314_=_C315( C314 C315 ) C314_=_C318( C314 C318 ) C314_=_C319( C314 C319 ) C314_=_C401( C314 C401 ) C315_=_C318( C315 C318 ) \nC315_=_C319( C315 C319 ) C318_=_C319( C318 C319 ) C319_=_C350( C319 C350 ) C320_=_C342( C320 C342 ) C320_=_C343( C320 C343 ) C320_=_C344( C320 C344 ) \nC320_=_C345( C320 C345 ) C320_=_C346( C320 C346 ) C320_=_C347( C320 C347 ) C320_=_C348( C320 C348 ) C320_=_C349( C320 C349 ) C320_=_C350( C320 C350 ) \nC320_=_C351( C320 C351 ) C320_=_C352( C320 C352 ) C338_=_C348( C338 C348 ) C338_=_C373( C338 C373 ) C338_=_C396( C338 C396 ) C338_=_C401( C338 C401 ) \nC338_=_C415( C338 C415 ) C338_=_C421( C338 C421 ) C338_=_C428( C338 C428 ) C338_=_C436( C338 C436 ) C338_=_C454( C338 C454 ) C338_=_C455( C338 C455 ) \nC342_=_C343( C342 C343 ) C342_=_C344( C342 C344 ) C342_=_C345( C342 C345 ) C342_=_C346( C342 C346 ) C342_=_C347( C342 C347 ) C342_=_C348( C342 C348 ) \nC342_=_C349( C342 C349 ) C342_=_C350( C342 C350 ) C342_=_C351( C342 C351 ) C342_=_C352( C342 C352 ) C342_=_C368( C342 C368 ) C342_=_C373( C342 C373 ) \nC343_=_C344( C343 C344 ) C343_=_C345( C343 C345 ) C343_=_C346( C343 C346 ) C343_=_C347( C343 C347 ) C343_=_C348( C343 C348 ) C343_=_C349( C343 C349 ) \nC343_=_C350( C343 C350 ) C343_=_C351( C343 C351 ) C343_=_C352( C343 C352 ) C343_=_C421( C343 C421 ) C344_=_C345( C344 C345 ) C344_=_C346( C344 C346 ) \nC344_=_C347( C344 C347 ) C344_=_C348( C344 C348 ) C344_=_C349( C344 C349 ) C344_=_C350( C344 C350 ) C344_=_C351( C344 C351 ) C344_=_C352( C344 C352 ) \nC344_=_C356( C344 C356 ) C344_=_C368( C344 C368 ) C344_=_C393( C344 C393 ) C344_=_C431( C344 C431 ) C344_=_C432( C344 C432 ) C344_=_C434( C344 C434 ) \nC344_=_C435( C344 C435 ) C345_=_C346( C345 C346 ) C345_=_C347( C345 C347 ) C345_=_C348( C345 C348 ) C345_=_C349( C345 C349 ) C345_=_C350( C345 C350 ) \nC345_=_C351( C345 C351 ) C345_=_C352( C345 C352 ) C345_=_C436( C345 C436 ) C346_=_C347( C346 C347 ) C346_=_C348( C346 C348 ) C346_=_C349( C346 C349 ) \nC346_=_C350( C346 C350 ) C346_=_C351( C346 C351 ) C346_=_C352( C346 C352 ) C346_=_C431( C346 C431 ) C347_=_C348( C347 C348 ) C347_=_C349( C347 C349 ) \nC347_=_C350( C347 C350 ) C347_=_C351( C347 C351 ) C347_=_C352( C347 C352 ) C347_=_C432( C347 C432 ) C348_=_C349( C348 C349 ) C348_=_C350( C348 C350 ) \nC348_=_C351( C348 C351 ) C348_=_C352( C348 C352 ) C348_=_C373( C348 C373 ) C348_=_C396( C348 C396 ) C348_=_C401( C348 C401 ) C348_=_C415( C348 C415 ) \nC348_=_C421( C348 C421 ) C348_=_C428( C348 C428 ) C348_=_C436( C348 C436 ) C348_=_C454( C348 C454 ) C348_=_C455( C348 C455 ) C349_=_C350( C349 C350 ) \nC349_=_C351( C349 C351 ) C349_=_C352( C349 C352 ) C349_=_C454( C349 C454 ) C350_=_C351( C350 C351 ) C350_=_C352( C350 C352 ) C351_=_C352( C351 C352 ) \nC352_=_C435( C352 C435 ) C356_=_C368( C356 C368 ) C356_=_C393( C356 C393 ) C356_=_C431( C356 C431 ) C356_=_C432( C356 C432 ) C356_=_C434( C356 C434 ) \nC356_=_C435( C356 C435 ) C368_=_C373( C368 C373 ) C368_=_C393( C368 C393 ) C368_=_C431( C368 C431 ) C368_=_C432( C368 C432 ) C368_=_C434( C368 C434 ) \nC368_=_C435( C368 C435 ) C373_=_C396( C373 C396 ) C373_=_C401( C373 C401 ) C373_=_C415( C373 C415 ) C373_=_C421( C373 C421 ) C373_=_C428( C373 C428 ) \nC373_=_C436( C373 C436 ) C373_=_C454( C373 C454 ) C373_=_C455( C373 C455 ) C393_=_C396( C393 C396 ) C393_=_C431( C393 C431 ) C393_=_C432( C393 C432 ) \nC393_=_C434( C393 C434 ) C393_=_C435( C393 C435 ) C396_=_C401( C396 C401 ) C396_=_C415( C396 C415 ) C396_=_C421( C396 C421 ) C396_=_C428( C396 C428 ) \nC396_=_C436( C396 C436 ) C396_=_C454( C396 C454 ) C396_=_C455( C396 C455 ) C401_=_C415( C401 C415 ) C401_=_C421( C401 C421 ) C401_=_C428( C401 C428 ) \nC401_=_C436( C401 C436 ) C401_=_C454( C401 C454 ) C401_=_C455( C401 C455 ) C415_=_C421( C415 C421 ) C415_=_C428( C415 C428 ) C415_=_C436( C415 C436 ) \nC415_=_C454( C415 C454 ) C415_=_C455( C415 C455 ) C421_=_C428( C421 C428 ) C421_=_C436( C421 C436 ) C421_=_C454( C421 C454 ) C421_=_C455( C421 C455 ) \nC428_=_C436( C428 C436 ) C428_=_C454( C428 C454 ) C428_=_C455( C428 C455 ) C431_=_C432( C431 C432 ) C431_=_C434( C431 C434 ) C431_=_C435( C431 C435 ) \nC432_=_C434( C432 C434 ) C432_=_C435( C432 C435 ) C434_=_C435( C434 C435 ) C434_=_C455( C434 C455 ) C436_=_C454( C436 C454 ) C436_=_C455( C436 C455 ) \nC454_=_C455( C454 C455 ) "];24-&gt;36[label="113: C1 C4 C8 C9 C11 \nC29 C33 C45 C52 C53 C54 \nC55 C57 C59 C61 C62 C63 \nC65 C66 C68 C69 C70 C71 \nC72 C74 C75 C76 C78 C79 \nC80 C81 C82 C83 C84 C86 \nC87 C89 C90 C93 C101 C103 \nC107 C111 C120 C136 C139 C142 \nC147 C151 C161 C174 C201 C215 \nC218 C220 C221 C222 C223 C224 \nC225 C226 C227 C230 C233 C235 \nC239 C240 C249 C250 C274 C275 \nC276 C288 C295 C304 C305 C306 \nC308 C309 C311 C312 C313 C314 \nC315 C318 C319 C320 C338 C342 \nC343 C345 C346 C347 C349 C350 \nC351 C352 C356 C368 C373 C393 \nC396 C401 C415 C421 C428 C431 \nC432 C434 C435 C436 C454 C455 \n898: C1_=_C4 ,C1_=_C8 ,C1_=_C9 ,C1_=_C11 ,C1_=_C72 ,\nC1_=_C74 ,C1_=_C75 ,C1_=_C76 ,C1_=_C78 ,C1_=_C79 ,C1_=_C80 ,\nC1_=_C81 ,C1_=_C82 ,C1_=_C83 ,C1_=_C84 ,C1_=_C86 ,C1_=_C87 ,\nC1_=_C89 ,C1_=_C90 ,C4_=_C8 ,C4_=_C9 ,C4_=_C11 ,C4_=_C93 ,\nC4_=_C107 ,C4_=_C136 ,C4_=_C174 ,C4_=_C201 ,C4_=_C215 ,C4_=_C218 ,\nC4_=_C220 ,C4_=_C221 ,C4_=_C222 ,C4_=_C223 ,C4_=_C224 ,C4_=_C225 ,\nC4_=_C226 ,C4_=_C227 ,C8_=_C9 ,C8_=_C11 ,C8_=_C29 ,C8_=_C45 ,\nC8_=_C139 ,C8_=_C161 ,C8_=_C230 ,C8_=_C239 ,C8_=_C249 ,C8_=_C274 ,\nC8_=_C304 ,C8_=_C305 ,C8_=_C306 ,C8_=_C308 ,C8_=_C309 ,C9_=_C11 ,\nC9_=_C111 ,C9_=_C275 ,C9_=_C311 ,C9_=_C312 ,C9_=_C313 ,C9_=_C314 ,\nC9_=_C315 ,C9_=_C318 ,C9_=_C319 ,C11_=_C142 ,C11_=_C240 ,C11_=_C250 ,\nC11_=_C276 ,C11_=_C288 ,C11_=_C320 ,C11_=_C342 ,C11_=_C343 ,C11_=_C345 ,\nC11_=_C346 ,C11_=_C347 ,C11_=_C349 ,C11_=_C350 ,C11_=_C351 ,C11_=_C352 ,\nC29_=_C33 ,C29_=_C45 ,C29_=_C139 ,C29_=_C161 ,C29_=_C230 ,C29_=_C239 ,\nC29_=_C249 ,C29_=_C274 ,C29_=_C304 ,C29_=_C305 ,C29_=_C306 ,C29_=_C308 ,\nC29_=_C309 ,C33_=_C101 ,C33_=_C120 ,C33_=_C147 ,C33_=_C233 ,C33_=_C356 ,\nC33_=_C368 ,C33_=_C393 ,C33_=_C431 ,C33_=_C432 ,C33_=_C434 ,C33_=_C435 ,\nC45_=_C139 ,C45_=_C161 ,C45_=_C230 ,C45_=_C239 ,C45_=_C249 ,C45_=_C274 ,\nC45_=_C304 ,C45_=_C305 ,C45_=_C306 ,C45_=_C308 ,C45_=_C309 ,C52_=_C53 ,\nC52_=_C54 ,C52_=_C55 ,C52_=_C57 ,C52_=_C59 ,C52_=_C61 ,C52_=_C62 ,\nC52_=_C63 ,C52_=_C65 ,C52_=_C66 ,C52_=_C68 ,C52_=_C69 ,C52_=_C70 ,\nC52_=_C71 ,C52_=_C93 ,C52_=_C101 ,C52_=_C103 ,C53_=_C54 ,C53_=_C55 ,\nC53_=_C57 ,C53_=_C59 ,C53_=_C61 ,C53_=_C62 ,C53_=_C63 ,C53_=_C65 ,\nC53_=_C66 ,C53_=_C68 ,C53_=_C69 ,C53_=_C70 ,C53_=_C71 ,C53_=_C107 ,\nC53_=_C111 ,C53_=_C120 ,C54_=_C55 ,C54_=_C57 ,C54_=_C59 ,C54_=_C61 ,\nC54_=_C62 ,C54_=_C63 ,C54_=_C65 ,C54_=_C66 ,C54_=_C68 ,C54_=_C69 ,\nC54_=_C70 ,C54_=_C71 ,C54_=_C72 ,C54_=_C136 ,C54_=_C139 ,C54_=_C142 ,\nC54_=_C147 ,C54_=_C151 ,C55_=_C57 ,C55_=_C59 ,C55_=_C61 ,C55_=_C62 ,\nC55_=_C63 ,C55_=_C65 ,C55_=_C66 ,C55_=_C68 ,C55_=_C69 ,C55_=_C70 ,\nC55_=_C71 ,C55_=_C174 ,C57_=_C59 ,C57_=_C61 ,C57_=_C62 ,C57_=_C63 ,\nC57_=_C65 ,C57_=_C66 ,C57_=_C68 ,C57_=_C69 ,C57_=_C70 ,C57_=_C71 ,\nC57_=_C75 ,C59_=_C61 ,C59_=_C62 ,C59_=_C63 ,C59_=_C65 ,C59_=_C66 ,\nC59_=_C68 ,C59_=_C69 ,C59_=_C70 ,C59_=_C71 ,C59_=_C218 ,C59_=_C320 ,\nC61_=_C62 ,C61_=_C63 ,C61_=_C65 ,C61_=_C66 ,C61_=_C68 ,C61_=_C69 ,\nC61_=_C70 ,C61_=_C71 ,C61_=_C79 ,C61_=_C304 ,C61_=_C311 ,C61_=_C356 ,\nC62_=_C63 ,C62_=_C65 ,C62_=_C66 ,C62_=_C68 ,C62_=_C69 ,C62_=_C70 ,\nC62_=_C71 ,C62_=_C312 ,C63_=_C65 ,C63_=_C66 ,C63_=_C68 ,C63_=_C69 ,\nC63_=_C70 ,C63_=_C71 ,C63_=_C82 ,C63_=_C221 ,C65_=_C66 ,C65_=_C68 ,\nC65_=_C69 ,C65_=_C70 ,C65_=_C71 ,C65_=_C345 ,C65_=_C436 ,C66_=_C68 ,\nC66_=_C69 ,C66_=_C70 ,C66_=_C71 ,C66_=_C87 ,C68_=_C69 ,C68_=_C70 ,\nC68_=_C71 ,C68_=_C318 ,C69_=_C70 ,C69_=_C71 ,C69_=_C224 ,C69_=_C308 ,\nC70_=_C71 ,C70_=_C309 ,C70_=_C319 ,C70_=_C350 ,C71_=_C227 ,C71_=_C352 ,\nC71_=_C435 ,C72_=_C74 ,C72_=_C75 ,C72_=_C76 ,C72_=_C78 ,C72_=_C79 ,\nC72_=_C80 ,C72_=_C81 ,C72_=_C82 ,C72_=_C83 ,C72_=_C84 ,C72_=_C86 ,\nC72_=_C87 ,C72_=_C89 ,C72_=_C90 ,C72_=_C136 ,C72_=_C139 ,C72_=_C142 ,\nC72_=_C147 ,C72_=_C151 ,C74_=_C75 ,C74_=_C76 ,C74_=_C78 ,C74_=_C79 ,\nC74_=_C80 ,C74_=_C81 ,C74_=_C82 ,C74_=_C83 ,C74_=_C84 ,C74_=_C86 ,\nC74_=_C87 ,C74_=_C89 ,C74_=_C90 ,C74_=_C249 ,C74_=_C250 ,C75_=_C76 ,\nC75_=_C78 ,C75_=_C79 ,C75_=_C80 ,C75_=_C81 ,C75_=_C82 ,C75_=_C83 ,\nC75_=_C84 ,C75_=_C86 ,C75_=_C87 ,C75_=_C89 ,C75_=_C90 ,C76_=_C78 ,\nC76_=_C79 ,C76_=_C80 ,C76_=_C81 ,C76_=_C82 ,C76_=_C83 ,C76_=_C84 ,\nC76_=_C86 ,C76_=_C87 ,C76_=_C89 ,C76_=_C90 ,C76_=_C215 ,C76_=_C288 ,\nC76_=_C295 ,C78_=_C79 ,C78_=_C80 ,C78_=_C81 ,C78_=_C82 ,C78_=_C83 ,\nC78_=_C84 ,C78_=_C86 ,C78_=_C87 ,C78_=_C89 ,C78_=_C90 ,C78_=_C338 ,\nC79_=_C80 ,C79_=_C81 ,C79_=_C82 ,C79_=_C83 ,C79_=_C84 ,C79_=_C86 ,\nC79_=_C87 ,C79_=_C89 ,C79_=_C90 ,C79_=_C304 ,C79_=_C311 ,C79_=_C356 ,\nC80_=_C81 ,C80_=_C82 ,C80_=_C83 ,C80_=_C84 ,C80_=_C86 ,C80_=_C87 ,\nC80_=_C89 ,C80_=_C90 ,C80_=_C342 ,C80_=_C368 ,C80_=_C373 ,C81_=_C82 ,\nC81_=_C83 ,C81_=_C84 ,C81_=_C86 ,C81_=_C87 ,C81_=_C89 ,C81_=_C90</w:t>
      </w:r>
    </w:p>
    <w:p>
      <w:pPr>
        <w:pStyle w:val="PreformattedText"/>
        <w:bidi w:val="0"/>
        <w:spacing w:before="0" w:after="0"/>
        <w:jc w:val="left"/>
        <w:rPr/>
      </w:pPr>
      <w:r>
        <w:rPr/>
        <w:t xml:space="preserve"> </w:t>
      </w:r>
      <w:r>
        <w:rPr/>
        <w:t>,\nC81_=_C220 ,C81_=_C305 ,C81_=_C393 ,C81_=_C396 ,C82_=_C83 ,C82_=_C84 ,\nC82_=_C86 ,C82_=_C87 ,C82_=_C89 ,C82_=_C90 ,C82_=_C221 ,C83_=_C84 ,\nC83_=_C86 ,C83_=_C87 ,C83_=_C89 ,C83_=_C90 ,C83_=_C222 ,C83_=_C415 ,\nC84_=_C86 ,C84_=_C87 ,C84_=_C89 ,C84_=_C90 ,C84_=_C343 ,C84_=_C421 ,\nC86_=_C87 ,C86_=_C89 ,C86_=_C90 ,C86_=_C346 ,C86_=_C431 ,C87_=_C89 ,\nC87_=_C90 ,C89_=_C90 ,C89_=_C349 ,C89_=_C454 ,C90_=_C226 ,C90_=_C434 ,\nC90_=_C455 ,C93_=_C101 ,C93_=_C103 ,C93_=_C107 ,C93_=_C136 ,C93_=_C174 ,\nC93_=_C201 ,C93_=_C215 ,C93_=_C218 ,C93_=_C220 ,C93_=_C221 ,C93_=_C222 ,\nC93_=_C223 ,C93_=_C224 ,C93_=_C225 ,C93_=_C226 ,C93_=_C227 ,C101_=_C103 ,\nC101_=_C120 ,C101_=_C147 ,C101_=_C233 ,C101_=_C356 ,C101_=_C368 ,C101_=_C393 ,\nC101_=_C431 ,C101_=_C432 ,C101_=_C434 ,C101_=_C435 ,C103_=_C151 ,C103_=_C235 ,\nC103_=_C295 ,C103_=_C338 ,C103_=_C373 ,C103_=_C396 ,C103_=_C401 ,C103_=_C415 ,\nC103_=_C421 ,C103_=_C428 ,C103_=_C436 ,C103_=_C454 ,C103_=_C455 ,C107_=_C111 ,\nC107_=_C120 ,C107_=_C136 ,C107_=_C174 ,C107_=_C201 ,C107_=_C215 ,C107_=_C218 ,\nC107_=_C220 ,C107_=_C221 ,C107_=_C222 ,C107_=_C223 ,C107_=_C224 ,C107_=_C225 ,\nC107_=_C226 ,C107_=_C227 ,C111_=_C120 ,C111_=_C275 ,C111_=_C311 ,C111_=_C312 ,\nC111_=_C313 ,C111_=_C314 ,C111_=_C315 ,C111_=_C318 ,C111_=_C319 ,C120_=_C147 ,\nC120_=_C233 ,C120_=_C356 ,C120_=_C368 ,C120_=_C393 ,C120_=_C431 ,C120_=_C432 ,\nC120_=_C434 ,C120_=_C435 ,C136_=_C139 ,C136_=_C142 ,C136_=_C147 ,C136_=_C151 ,\nC136_=_C174 ,C136_=_C201 ,C136_=_C215 ,C136_=_C218 ,C136_=_C220 ,C136_=_C221 ,\nC136_=_C222 ,C136_=_C223 ,C136_=_C224 ,C136_=_C225 ,C136_=_C226 ,C136_=_C227 ,\nC139_=_C142 ,C139_=_C147 ,C139_=_C151 ,C139_=_C161 ,C139_=_C230 ,C139_=_C239 ,\nC139_=_C249 ,C139_=_C274 ,C139_=_C304 ,C139_=_C305 ,C139_=_C306 ,C139_=_C308 ,\nC139_=_C309 ,C142_=_C147 ,C142_=_C151 ,C142_=_C240 ,C142_=_C250 ,C142_=_C276 ,\nC142_=_C288 ,C142_=_C320 ,C142_=_C342 ,C142_=_C343 ,C142_=_C345 ,C142_=_C346 ,\nC142_=_C347 ,C142_=_C349 ,C142_=_C350 ,C142_=_C351 ,C142_=_C352 ,C147_=_C151 ,\nC147_=_C233 ,C147_=_C356 ,C147_=_C368 ,C147_=_C393 ,C147_=_C431 ,C147_=_C432 ,\nC147_=_C434 ,C147_=_C435 ,C151_=_C235 ,C151_=_C295 ,C151_=_C338 ,C151_=_C373 ,\nC151_=_C396 ,C151_=_C401 ,C151_=_C415 ,C151_=_C421 ,C151_=_C428 ,C151_=_C436 ,\nC151_=_C454 ,C151_=_C455 ,C161_=_C230 ,C161_=_C239 ,C161_=_C249 ,C161_=_C274 ,\nC161_=_C304 ,C161_=_C305 ,C161_=_C306 ,C161_=_C308 ,C161_=_C309 ,C174_=_C201 ,\nC174_=_C215 ,C174_=_C218 ,C174_=_C220 ,C174_=_C221 ,C174_=_C222 ,C174_=_C223 ,\nC174_=_C224 ,C174_=_C225 ,C174_=_C226 ,C174_=_C227 ,C201_=_C215 ,C201_=_C218 ,\nC201_=_C220 ,C201_=_C221 ,C201_=_C222 ,C201_=_C223 ,C201_=_C224 ,C201_=_C225 ,\nC201_=_C226 ,C201_=_C227 ,C215_=_C218 ,C215_=_C220 ,C215_=_C221 ,C215_=_C222 ,\nC215_=_C223 ,C215_=_C224 ,C215_=_C225 ,C215_=_C226 ,C215_=_C227 ,C215_=_C288 ,\nC215_=_C295 ,C218_=_C220 ,C218_=_C221 ,C218_=_C222 ,C218_=_C223 ,C218_=_C224 ,\nC218_=_C225 ,C218_=_C226 ,C218_=_C227 ,C218_=_C320 ,C220_=_C221 ,C220_=_C222 ,\nC220_=_C223 ,C220_=_C224 ,C220_=_C225 ,C220_=_C226 ,C220_=_C227 ,C220_=_C305 ,\nC220_=_C393 ,C220_=_C396 ,C221_=_C222 ,C221_=_C223 ,C221_=_C224 ,C221_=_C225 ,\nC221_=_C226 ,C221_=_C227 ,C222_=_C223 ,C222_=_C224 ,C222_=_C225 ,C222_=_C226 ,\nC222_=_C227 ,C222_=_C415 ,C223_=_C224 ,C223_=_C225 ,C223_=_C226 ,C223_=_C227 ,\nC223_=_C428 ,C224_=_C225 ,C224_=_C226 ,C224_=_C227 ,C224_=_C308 ,C225_=_C226 ,\nC225_=_C227 ,C225_=_C351 ,C226_=_C227 ,C226_=_C434 ,C226_=_C455 ,C227_=_C352 ,\nC227_=_C435 ,C230_=_C233 ,C230_=_C235 ,C230_=_C239 ,C230_=_C249 ,C230_=_C274 ,\nC230_=_C304 ,C230_=_C305 ,C230_=_C306 ,C230_=_C308 ,C230_=_C309 ,C233_=_C235 ,\nC233_=_C356 ,C233_=_C368 ,C233_=_C393 ,C233_=_C431 ,C233_=_C432 ,C233_=_C434 ,\nC233_=_C435 ,C235_=_C295 ,C235_=_C338 ,C235_=_C373 ,C235_=_C396 ,C235_=_C401 ,\nC235_=_C415 ,C235_=_C421 ,C235_=_C428 ,C235_=_C436 ,C235_=_C454 ,C235_=_C455 ,\nC239_=_C240 ,C239_=_C249 ,C239_=_C274 ,C239_=_C304 ,C239_=_C305 ,C239_=_C306 ,\nC239_=_C308 ,C239_=_C309 ,C240_=_C250 ,C240_=_C276 ,C240_=_C288 ,C240_=_C320 ,\nC240_=_C342 ,C240_=_C343 ,C240_=_C345 ,C240_=_C346 ,C240_=_C347 ,C240_=_C349 ,\nC240_=_C350 ,C240_=_C351 ,C240_=_C352 ,C249_=_C250 ,C249_=_C274 ,C249_=_C304 ,\nC249_=_C305 ,C249_=_C306 ,C249_=_C308 ,C249_=_C309 ,C250_=_C276 ,C250_=_C288 ,\nC250_=_C320 ,C250_=_C342 ,C250_=_C343 ,C250_=_C345 ,C250_=_C346 ,C250_=_C347 ,\nC250_=_C349 ,C250_=_C350 ,C250_=_C351 ,C250_=_C352 ,C274_=_C275 ,C274_=_C276 ,\nC274_=_C304 ,C274_=_C305 ,C274_=_C306 ,C274_=_C308 ,C274_=_C309 ,C275_=_C276 ,\nC275_=_C311 ,C275_=_C312 ,C275_=_C313 ,C275_=_C314 ,C275_=_C315 ,C275_=_C318 ,\nC275_=_C319 ,C276_=_C288 ,C276_=_C320 ,C276_=_C342 ,C276_=_C343 ,C276_=_C345 ,\nC276_=_C346 ,C276_=_C347 ,C276_=_C349 ,C276_=_C350 ,C276_=_C351 ,C276_=_C352 ,\nC288_=_C295 ,C288_=_C320 ,C288_=_C342 ,C288_=_C343 ,C288_=_C345 ,C288_=_C346 ,\nC288_=_C347 ,C288_=_C349 ,C288_=_C350 ,C288_=_C351 ,C288_=_C352 ,C295_=_C338 ,\nC295_=_C373 ,C295_=_C396 ,C295_=_C401 ,C295_=_C415 ,C295_=_C421 ,C295_=_C428 ,\nC295_=_C436 ,C295_=_C454 ,C295_=_C455 ,C304_=_C305 ,C304_=_C306 ,C304_=_C308 ,\nC304_=_C309 ,C304_=_C311 ,C304_=_C356 ,C305_=_C306 ,C305_=_C308 ,C305_=_C309 ,\nC305_=_C393 ,C305_=_C396 ,C306_=_C308 ,C306_=_C309 ,C306_=_C314 ,C306_=_C401 ,\nC308_=_C309 ,C309_=_C319 ,C309_=_C350 ,C311_=_C312 ,C311_=_C313 ,C311_=_C314 ,\nC311_=_C315 ,C311_=_C318 ,C311_=_C319 ,C311_=_C356 ,C312_=_C313 ,C312_=_C314 ,\nC312_=_C315 ,C312_=_C318 ,C312_=_C319 ,C313_=_C314 ,C313_=_C315 ,C313_=_C318 ,\nC313_=_C319 ,C314_=_C315 ,C314_=_C318 ,C314_=_C319 ,C314_=_C401 ,C315_=_C318 ,\nC315_=_C319 ,C318_=_C319 ,C319_=_C350 ,C320_=_C342 ,C320_=_C343 ,C320_=_C345 ,\nC320_=_C346 ,C320_=_C347 ,C320_=_C349 ,C320_=_C350 ,C320_=_C351 ,C320_=_C352 ,\nC338_=_C373 ,C338_=_C396 ,C338_=_C401 ,C338_=_C415 ,C338_=_C421 ,C338_=_C428 ,\nC338_=_C436 ,C338_=_C454 ,C338_=_C455 ,C342_=_C343 ,C342_=_C345 ,C342_=_C346 ,\nC342_=_C347 ,C342_=_C349 ,C342_=_C350 ,C342_=_C351 ,C342_=_C352 ,C342_=_C368 ,\nC342_=_C373 ,C343_=_C345 ,C343_=_C346 ,C343_=_C347 ,C343_=_C349 ,C343_=_C350 ,\nC343_=_C351 ,C343_=_C352 ,C343_=_C421 ,C345_=_C346 ,C345_=_C347 ,C345_=_C349 ,\nC345_=_C350 ,C345_=_C351 ,C345_=_C352 ,C345_=_C436 ,C346_=_C347 ,C346_=_C349 ,\nC346_=_C350 ,C346_=_C351 ,C346_=_C352 ,C346_=_C431 ,C347_=_C349 ,C347_=_C350 ,\nC347_=_C351 ,C347_=_C352 ,C347_=_C432 ,C349_=_C350 ,C349_=_C351 ,C349_=_C352 ,\nC349_=_C454 ,C350_=_C351 ,C350_=_C352 ,C351_=_C352 ,C352_=_C435 ,C356_=_C368 ,\nC356_=_C393 ,C356_=_C431 ,C356_=_C432 ,C356_=_C434 ,C356_=_C435 ,C368_=_C373 ,\nC368_=_C393 ,C368_=_C431 ,C368_=_C432 ,C368_=_C434 ,C368_=_C435 ,C373_=_C396 ,\nC373_=_C401 ,C373_=_C415 ,C373_=_C421 ,C373_=_C428 ,C373_=_C436 ,C373_=_C454 ,\nC373_=_C455 ,C393_=_C396 ,C393_=_C431 ,C393_=_C432 ,C393_=_C434 ,C393_=_C435 ,\nC396_=_C401 ,C396_=_C415 ,C396_=_C421 ,C396_=_C428 ,C396_=_C436 ,C396_=_C454 ,\nC396_=_C455 ,C401_=_C415 ,C401_=_C421 ,C401_=_C428 ,C401_=_C436 ,C401_=_C454 ,\nC401_=_C455 ,C415_=_C421 ,C415_=_C428 ,C415_=_C436 ,C415_=_C454 ,C415_=_C455 ,\nC421_=_C428 ,C421_=_C436 ,C421_=_C454 ,C421_=_C455 ,C428_=_C436 ,C428_=_C454 ,\nC428_=_C455 ,C431_=_C432 ,C431_=_C434 ,C431_=_C435 ,C432_=_C434 ,C432_=_C435 ,\nC434_=_C435 ,C434_=_C455 ,C436_=_C454 ,C436_=_C455 ,C454_=_C455 ,"];37[shape=box, label="id:37 level: 4\n30: C179 C186 C201 C202 C203 \nC204 C205 C206 C207 C208 C209 \nC210 C211 C212 C213 C214 C268 \nC279 C315 C324 C333 C378 C390 \nC403 C406 C407 C408 C409 C410 \nC411 \n233: C179_=_C210( C179 C210 ) C179_=_C268( C179 C268 ) C179_=_C279( C179 C279 ) C179_=_C315( C179 C315 ) C179_=_C324( C179 C324 ) \nC179_=_C333( C179 C333 ) C179_=_C378( C179 C378 ) C179_=_C390( C179 C390 ) C179_=_C403( C179 C403 ) C179_=_C406( C179 C406 ) C179_=_C407( C179 C407 ) \nC179_=_C408( C179 C408 ) C179_=_C409( C179 C409 ) C179_=_C410( C179 C410 ) C179_=_C411( C179 C411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2_=_C203( C202 C203 ) C202_=_C204( C202 C204 ) C202_=_C205( C202 C205 ) C202_=_C206( C202 C206 ) C202_=_C207( C202 C207 ) \nC202_=_C208( C202 C208 ) C202_=_C209( C202 C209 ) C202_=_C210( C202 C210 ) C202_=_C211( C202 C211 ) C202_=_C212( C202 C212 ) C202_=_C213( C202 C213 ) \nC202_=_C214( C202 C214 ) C202_=_C279( C202 C279 ) C203_=_C204( C203 C204 ) C203_=_C205( C203 C205 ) C203_=_C206( C203 C206 ) C203_=_C207( C203 C207 ) \nC203_=_C208( C203 C208 ) C203_=_C209( C203 C209 ) C203_=_C210( C203 C210 ) C203_=_C211( C203 C211 ) C203_=_C212( C203 C212 ) C203_=_C213( C203 C213 ) \nC203_=_C214( C203 C214 ) C203_=_C333( C203 C333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6_=_C207( C206 C207 ) C206_=_C208( C206 C208 ) C206_=_C209( C206 C209 ) \nC206_=_C210( C206 C210 ) C206_=_C211( C206 C211 ) C206_=_C212( C206 C212 ) C206_=_C213( C206 C213 ) C206_=_C214( C206 C214 ) C206_=_C378( C206 C378 ) \nC207_=_C208( C207 C208 ) C207_=_C209( C207 C209 ) C207_=_C210( C207 C210 ) C207_=_C211(</w:t>
      </w:r>
    </w:p>
    <w:p>
      <w:pPr>
        <w:pStyle w:val="PreformattedText"/>
        <w:bidi w:val="0"/>
        <w:spacing w:before="0" w:after="0"/>
        <w:jc w:val="left"/>
        <w:rPr/>
      </w:pPr>
      <w:r>
        <w:rPr/>
        <w:t xml:space="preserve"> </w:t>
      </w:r>
      <w:r>
        <w:rPr/>
        <w:t>C207 C211 ) C207_=_C212( C207 C212 ) C207_=_C213( C207 C213 ) \nC207_=_C214( C207 C214 ) C208_=_C209( C208 C209 ) C208_=_C210( C208 C210 ) C208_=_C211( C208 C211 ) C208_=_C212( C208 C212 ) C208_=_C213( C208 C213 ) \nC208_=_C214( C208 C214 ) C208_=_C390( C208 C390 ) C209_=_C210( C209 C210 ) C209_=_C211( C209 C211 ) C209_=_C212( C209 C212 ) C209_=_C213( C209 C213 ) \nC209_=_C214( C209 C214 ) C209_=_C403( C209 C403 ) C210_=_C211( C210 C211 ) C210_=_C212( C210 C212 ) C210_=_C213( C210 C213 ) C210_=_C214( C210 C214 ) \nC210_=_C268( C210 C268 ) C210_=_C279( C210 C279 ) C210_=_C315( C210 C315 ) C210_=_C324( C210 C324 ) C210_=_C333( C210 C333 ) C210_=_C378( C210 C378 ) \nC210_=_C390( C210 C390 ) C210_=_C403( C210 C403 ) C210_=_C406( C210 C406 ) C210_=_C407( C210 C407 ) C210_=_C408( C210 C408 ) C210_=_C409( C210 C409 ) \nC210_=_C410( C210 C410 ) C210_=_C411( C210 C411 ) C211_=_C212( C211 C212 ) C211_=_C213( C211 C213 ) C211_=_C214( C211 C214 ) C211_=_C407( C211 C407 ) \nC212_=_C213( C212 C213 ) C212_=_C214( C212 C214 ) C212_=_C408( C212 C408 ) C213_=_C214( C213 C214 ) C214_=_C411( C214 C411 ) C268_=_C279( C268 C279 ) \nC268_=_C315( C268 C315 ) C268_=_C324( C268 C324 ) C268_=_C333( C268 C333 ) C268_=_C378( C268 C378 ) C268_=_C390( C268 C390 ) C268_=_C403( C268 C403 ) \nC268_=_C406( C268 C406 ) C268_=_C407( C268 C407 ) C268_=_C408( C268 C408 ) C268_=_C409( C268 C409 ) C268_=_C410( C268 C410 ) C268_=_C411( C268 C411 ) \nC279_=_C315( C279 C315 ) C279_=_C324( C279 C324 ) C279_=_C333( C279 C333 ) C279_=_C378( C279 C378 ) C279_=_C390( C279 C390 ) C279_=_C403( C279 C403 ) \nC279_=_C406( C279 C406 ) C279_=_C407( C279 C407 ) C279_=_C408( C279 C408 ) C279_=_C409( C279 C409 ) C279_=_C410( C279 C410 ) C279_=_C411( C279 C411 ) \nC315_=_C324( C315 C324 ) C315_=_C333( C315 C333 ) C315_=_C378( C315 C378 ) C315_=_C390( C315 C390 ) C315_=_C403( C315 C403 ) C315_=_C406( C315 C406 ) \nC315_=_C407( C315 C407 ) C315_=_C408( C315 C408 ) C315_=_C409( C315 C409 ) C315_=_C410( C315 C410 ) C315_=_C411( C315 C411 ) C324_=_C333( C324 C333 ) \nC324_=_C378( C324 C378 ) C324_=_C390( C324 C390 ) C324_=_C403( C324 C403 ) C324_=_C406( C324 C406 ) C324_=_C407( C324 C407 ) C324_=_C408( C324 C408 ) \nC324_=_C409( C324 C409 ) C324_=_C410( C324 C410 ) C324_=_C411( C324 C411 ) C333_=_C378( C333 C378 ) C333_=_C390( C333 C390 ) C333_=_C403( C333 C403 ) \nC333_=_C406( C333 C406 ) C333_=_C407( C333 C407 ) C333_=_C408( C333 C408 ) C333_=_C409( C333 C409 ) C333_=_C410( C333 C410 ) C333_=_C411( C333 C411 ) \nC378_=_C390( C378 C390 ) C378_=_C403( C378 C403 ) C378_=_C406( C378 C406 ) C378_=_C407( C378 C407 ) C378_=_C408( C378 C408 ) C378_=_C409( C378 C409 ) \nC378_=_C410( C378 C410 ) C378_=_C411( C378 C411 ) C390_=_C403( C390 C403 ) C390_=_C406( C390 C406 ) C390_=_C407( C390 C407 ) C390_=_C408( C390 C408 ) \nC390_=_C409( C390 C409 ) C390_=_C410( C390 C410 ) C390_=_C411( C390 C411 ) C403_=_C406( C403 C406 ) C403_=_C407( C403 C407 ) C403_=_C408( C403 C408 ) \nC403_=_C409( C403 C409 ) C403_=_C410( C403 C410 ) C403_=_C411( C403 C411 ) C406_=_C407( C406 C407 ) C406_=_C408( C406 C408 ) C406_=_C409( C406 C409 ) \nC406_=_C410( C406 C410 ) C406_=_C411( C406 C411 ) C407_=_C408( C407 C408 ) C407_=_C409( C407 C409 ) C407_=_C410( C407 C410 ) C407_=_C411( C407 C411 ) \nC408_=_C409( C408 C409 ) C408_=_C410( C408 C410 ) C408_=_C411( C408 C411 ) C409_=_C410( C409 C410 ) C409_=_C411( C409 C411 ) C410_=_C411( C410 C411 ) "];31-&gt;37[label="29: C179 C186 C201 C202 C203 \nC204 C205 C206 C207 C208 C209 \nC211 C212 C213 C214 C268 C279 \nC315 C324 C333 C378 C390 C403 \nC406 C407 C408 C409 C410 C411 \n204: C179_=_C268 ,C179_=_C279 ,C179_=_C315 ,C179_=_C324 ,C179_=_C333 ,\nC179_=_C378 ,C179_=_C390 ,C179_=_C403 ,C179_=_C406 ,C179_=_C407 ,C179_=_C408 ,\nC179_=_C409 ,C179_=_C410 ,C179_=_C411 ,C186_=_C201 ,C186_=_C202 ,C186_=_C203 ,\nC186_=_C204 ,C186_=_C205 ,C186_=_C206 ,C186_=_C207 ,C186_=_C208 ,C186_=_C209 ,\nC186_=_C211 ,C186_=_C212 ,C186_=_C213 ,C186_=_C214 ,C201_=_C202 ,C201_=_C203 ,\nC201_=_C204 ,C201_=_C205 ,C201_=_C206 ,C201_=_C207 ,C201_=_C208 ,C201_=_C209 ,\nC201_=_C211 ,C201_=_C212 ,C201_=_C213 ,C201_=_C214 ,C202_=_C203 ,C202_=_C204 ,\nC202_=_C205 ,C202_=_C206 ,C202_=_C207 ,C202_=_C208 ,C202_=_C209 ,C202_=_C211 ,\nC202_=_C212 ,C202_=_C213 ,C202_=_C214 ,C202_=_C279 ,C203_=_C204 ,C203_=_C205 ,\nC203_=_C206 ,C203_=_C207 ,C203_=_C208 ,C203_=_C209 ,C203_=_C211 ,C203_=_C212 ,\nC203_=_C213 ,C203_=_C214 ,C203_=_C333 ,C204_=_C205 ,C204_=_C206 ,C204_=_C207 ,\nC204_=_C208 ,C204_=_C209 ,C204_=_C211 ,C204_=_C212 ,C204_=_C213 ,C204_=_C214 ,\nC205_=_C206 ,C205_=_C207 ,C205_=_C208 ,C205_=_C209 ,C205_=_C211 ,C205_=_C212 ,\nC205_=_C213 ,C205_=_C214 ,C206_=_C207 ,C206_=_C208 ,C206_=_C209 ,C206_=_C211 ,\nC206_=_C212 ,C206_=_C213 ,C206_=_C214 ,C206_=_C378 ,C207_=_C208 ,C207_=_C209 ,\nC207_=_C211 ,C207_=_C212 ,C207_=_C213 ,C207_=_C214 ,C208_=_C209 ,C208_=_C211 ,\nC208_=_C212 ,C208_=_C213 ,C208_=_C214 ,C208_=_C390 ,C209_=_C211 ,C209_=_C212 ,\nC209_=_C213 ,C209_=_C214 ,C209_=_C403 ,C211_=_C212 ,C211_=_C213 ,C211_=_C214 ,\nC211_=_C407 ,C212_=_C213 ,C212_=_C214 ,C212_=_C408 ,C213_=_C214 ,C214_=_C411 ,\nC268_=_C279 ,C268_=_C315 ,C268_=_C324 ,C268_=_C333 ,C268_=_C378 ,C268_=_C390 ,\nC268_=_C403 ,C268_=_C406 ,C268_=_C407 ,C268_=_C408 ,C268_=_C409 ,C268_=_C410 ,\nC268_=_C411 ,C279_=_C315 ,C279_=_C324 ,C279_=_C333 ,C279_=_C378 ,C279_=_C390 ,\nC279_=_C403 ,C279_=_C406 ,C279_=_C407 ,C279_=_C408 ,C279_=_C409 ,C279_=_C410 ,\nC279_=_C411 ,C315_=_C324 ,C315_=_C333 ,C315_=_C378 ,C315_=_C390 ,C315_=_C403 ,\nC315_=_C406 ,C315_=_C407 ,C315_=_C408 ,C315_=_C409 ,C315_=_C410 ,C315_=_C411 ,\nC324_=_C333 ,C324_=_C378 ,C324_=_C390 ,C324_=_C403 ,C324_=_C406 ,C324_=_C407 ,\nC324_=_C408 ,C324_=_C409 ,C324_=_C410 ,C324_=_C411 ,C333_=_C378 ,C333_=_C390 ,\nC333_=_C403 ,C333_=_C406 ,C333_=_C407 ,C333_=_C408 ,C333_=_C409 ,C333_=_C410 ,\nC333_=_C411 ,C378_=_C390 ,C378_=_C403 ,C378_=_C406 ,C378_=_C407 ,C378_=_C408 ,\nC378_=_C409 ,C378_=_C410 ,C378_=_C411 ,C390_=_C403 ,C390_=_C406 ,C390_=_C407 ,\nC390_=_C408 ,C390_=_C409 ,C390_=_C410 ,C390_=_C411 ,C403_=_C406 ,C403_=_C407 ,\nC403_=_C408 ,C403_=_C409 ,C403_=_C410 ,C403_=_C411 ,C406_=_C407 ,C406_=_C408 ,\nC406_=_C409 ,C406_=_C410 ,C406_=_C411 ,C407_=_C408 ,C407_=_C409 ,C407_=_C410 ,\nC407_=_C411 ,C408_=_C409 ,C408_=_C410 ,C408_=_C411 ,C409_=_C410 ,C409_=_C411 ,\nC410_=_C411 ,"];38[shape=box, label="id:38 level: 4\n30: C41 C55 C69 C92 C123 \nC174 C175 C176 C177 C178 C179 \nC180 C181 C182 C183 C184 C185 \nC224 C236 C246 C260 C270 C308 \nC361 C397 C410 C429 C438 C458 \nC459 \n231: C41_=_C55( C41 C55 ) C41_=_C92( C41 C92 ) C41_=_C174( C41 C174 ) C41_=_C175( C41 C175 ) C41_=_C176( C41 C176 ) \nC41_=_C177( C41 C177 ) C41_=_C178( C41 C178 ) C41_=_C179( C41 C179 ) C41_=_C180( C41 C180 ) C41_=_C181( C41 C181 ) C41_=_C182( C41 C182 ) \nC41_=_C183( C41 C183 ) C41_=_C184( C41 C184 ) C41_=_C185( C41 C185 ) C55_=_C69( C55 C69 ) C55_=_C92( C55 C92 ) C55_=_C174( C55 C174 ) \nC55_=_C175( C55 C175 ) C55_=_C176( C55 C176 ) C55_=_C177( C55 C177 ) C55_=_C178( C55 C178 ) C55_=_C179( C55 C179 ) C55_=_C180( C55 C180 ) \nC55_=_C181( C55 C181 ) C55_=_C182( C55 C182 ) C55_=_C183( C55 C183 ) C55_=_C184( C55 C184 ) C55_=_C185( C55 C185 ) C69_=_C123( C69 C123 ) \nC69_=_C182( C69 C182 ) C69_=_C224( C69 C224 ) C69_=_C236( C69 C236 ) C69_=_C246( C69 C246 ) C69_=_C260( C69 C260 ) C69_=_C270( C69 C270 ) \nC69_=_C308( C69 C308 ) C69_=_C361( C69 C361 ) C69_=_C397( C69 C397 ) C69_=_C410( C69 C410 ) C69_=_C429( C69 C429 ) C69_=_C438( C69 C438 ) \nC69_=_C458( C69 C458 ) C69_=_C459( C69 C459 ) C92_=_C174( C92 C174 ) C92_=_C175( C92 C175 ) C92_=_C176( C92 C176 ) C92_=_C177( C92 C177 ) \nC92_=_C178( C92 C178 ) C92_=_C179( C92 C179 ) C92_=_C180( C92 C180 ) C92_=_C181( C92 C181 ) C92_=_C182( C92 C182 ) C92_=_C183( C92 C183 ) \nC92_=_C184( C92 C184 ) C92_=_C185( C92 C185 ) C123_=_C182( C123 C182 ) C123_=_C224( C123 C224 ) C123_=_C236( C123 C236 ) C123_=_C246( C123 C246 ) \nC123_=_C260( C123 C260 ) C123_=_C270( C123 C270 ) C123_=_C308( C123 C308 ) C123_=_C361( C123 C361 ) C123_=_C397( C123 C397 ) C123_=_C410( C123 C410 ) \nC123_=_C429( C123 C429 ) C123_=_C438( C123 C438 ) C123_=_C458( C123 C458 ) C123_=_C459( C123 C459 ) C174_=_C175( C174 C175 ) C174_=_C176( C174 C176 ) \nC174_=_C177( C174 C177 ) C174_=_C178( C174 C178 ) C174_=_C179( C174 C179 ) C174_=_C180( C174 C180 ) C174_=_C181( C174 C181 ) C174_=_C182( C174 C182 ) \nC174_=_C183( C174 C183 ) C174_=_C184( C174 C184 ) C174_=_C185( C174 C185 ) C174_=_C224( C174 C224 ) C175_=_C176( C175 C176 ) C175_=_C177( C175 C177 ) \nC175_=_C178( C175 C178 ) C175_=_C179( C175 C179 ) C175_=_C180( C175 C180 ) C175_=_C181( C175 C181 ) C175_=_C182( C175 C182 ) C175_=_C183( C175 C183 ) \nC175_=_C184( C175 C184 ) C175_=_C185( C175 C185 ) C175_=_C270( C175 C270 ) C176_=_C177( C176 C177 ) C176_=_C178( C176 C178 ) C176_=_C179( C176 C179 ) \nC176_=_C180( C176 C180 ) C176_=_C181( C176 C181 ) C176_=_C182( C176 C182 ) C176_=_C183( C176 C183 ) C176_=_C184( C176 C184 ) C176_=_C185( C176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8_=_C397( C178 C397 ) C179_=_C180( C179 C180 ) C179_=_C181( C179 C181 ) \nC179_=_C182( C179 C182 ) C179_=_C183( C179 C183 ) C179_=_C184( C179 C184 ) C179_=_C185( C179 C185 ) C179_=_C410( C179 C410 ) C180_=_C181( C180 C181 ) \nC180_=_C182( C180 C182 ) C180_=_C183( C180 C183 ) C180_=_C184( C180 C184 ) C180_=_C185( C180 C185 ) C181_=_C182( C181 C182 ) C181_=_C183( C181 C183 ) \nC181_=_C184( C181 C184 ) C181_=_C185( C181 C185 ) C182_=_C183( C182 C183 ) C182_=_C184( C182 C184 ) C182_=_C185( C182 C185 ) C182_=_C224( C182 C224 ) \nC182_=_C236( C182 C236 ) C182_=_C246(</w:t>
      </w:r>
    </w:p>
    <w:p>
      <w:pPr>
        <w:pStyle w:val="PreformattedText"/>
        <w:bidi w:val="0"/>
        <w:spacing w:before="0" w:after="0"/>
        <w:jc w:val="left"/>
        <w:rPr/>
      </w:pPr>
      <w:r>
        <w:rPr/>
        <w:t xml:space="preserve"> </w:t>
      </w:r>
      <w:r>
        <w:rPr/>
        <w:t>C182 C246 ) C182_=_C260( C182 C260 ) C182_=_C270( C182 C270 ) C182_=_C308( C182 C308 ) C182_=_C361( C182 C361 ) \nC182_=_C397( C182 C397 ) C182_=_C410( C182 C410 ) C182_=_C429( C182 C429 ) C182_=_C438( C182 C438 ) C182_=_C458( C182 C458 ) C182_=_C459( C182 C459 ) \nC183_=_C184( C183 C184 ) C183_=_C185( C183 C185 ) C183_=_C458( C183 C458 ) C184_=_C185( C184 C185 ) C224_=_C236( C224 C236 ) C224_=_C246( C224 C246 ) \nC224_=_C260( C224 C260 ) C224_=_C270( C224 C270 ) C224_=_C308( C224 C308 ) C224_=_C361( C224 C361 ) C224_=_C397( C224 C397 ) C224_=_C410( C224 C410 ) \nC224_=_C429( C224 C429 ) C224_=_C438( C224 C438 ) C224_=_C458( C224 C458 ) C224_=_C459( C224 C459 ) C236_=_C246( C236 C246 ) C236_=_C260( C236 C260 ) \nC236_=_C270( C236 C270 ) C236_=_C308( C236 C308 ) C236_=_C361( C236 C361 ) C236_=_C397( C236 C397 ) C236_=_C410( C236 C410 ) C236_=_C429( C236 C429 ) \nC236_=_C438( C236 C438 ) C236_=_C458( C236 C458 ) C236_=_C459( C236 C459 ) C246_=_C260( C246 C260 ) C246_=_C270( C246 C270 ) C246_=_C308( C246 C308 ) \nC246_=_C361( C246 C361 ) C246_=_C397( C246 C397 ) C246_=_C410( C246 C410 ) C246_=_C429( C246 C429 ) C246_=_C438( C246 C438 ) C246_=_C458( C246 C458 ) \nC246_=_C459( C246 C459 ) C260_=_C270( C260 C270 ) C260_=_C308( C260 C308 ) C260_=_C361( C260 C361 ) C260_=_C397( C260 C397 ) C260_=_C410( C260 C410 ) \nC260_=_C429( C260 C429 ) C260_=_C438( C260 C438 ) C260_=_C458( C260 C458 ) C260_=_C459( C260 C459 ) C270_=_C308( C270 C308 ) C270_=_C361( C270 C361 ) \nC270_=_C397( C270 C397 ) C270_=_C410( C270 C410 ) C270_=_C429( C270 C429 ) C270_=_C438( C270 C438 ) C270_=_C458( C270 C458 ) C270_=_C459( C270 C459 ) \nC308_=_C361( C308 C361 ) C308_=_C397( C308 C397 ) C308_=_C410( C308 C410 ) C308_=_C429( C308 C429 ) C308_=_C438( C308 C438 ) C308_=_C458( C308 C458 ) \nC308_=_C459( C308 C459 ) C361_=_C397( C361 C397 ) C361_=_C410( C361 C410 ) C361_=_C429( C361 C429 ) C361_=_C438( C361 C438 ) C361_=_C458( C361 C458 ) \nC361_=_C459( C361 C459 ) C397_=_C410( C397 C410 ) C397_=_C429( C397 C429 ) C397_=_C438( C397 C438 ) C397_=_C458( C397 C458 ) C397_=_C459( C397 C459 ) \nC410_=_C429( C410 C429 ) C410_=_C438( C410 C438 ) C410_=_C458( C410 C458 ) C410_=_C459( C410 C459 ) C429_=_C438( C429 C438 ) C429_=_C458( C429 C458 ) \nC429_=_C459( C429 C459 ) C438_=_C458( C438 C458 ) C438_=_C459( C438 C459 ) C458_=_C459( C458 C459 ) "];31-&gt;38[label="29: C41 C55 C69 C92 C123 \nC174 C175 C176 C177 C178 C179 \nC180 C181 C183 C184 C185 C224 \nC236 C246 C260 C270 C308 C361 \nC397 C410 C429 C438 C458 C459 \n202: C41_=_C55 ,C41_=_C92 ,C41_=_C174 ,C41_=_C175 ,C41_=_C176 ,\nC41_=_C177 ,C41_=_C178 ,C41_=_C179 ,C41_=_C180 ,C41_=_C181 ,C41_=_C183 ,\nC41_=_C184 ,C41_=_C185 ,C55_=_C69 ,C55_=_C92 ,C55_=_C174 ,C55_=_C175 ,\nC55_=_C176 ,C55_=_C177 ,C55_=_C178 ,C55_=_C179 ,C55_=_C180 ,C55_=_C181 ,\nC55_=_C183 ,C55_=_C184 ,C55_=_C185 ,C69_=_C123 ,C69_=_C224 ,C69_=_C236 ,\nC69_=_C246 ,C69_=_C260 ,C69_=_C270 ,C69_=_C308 ,C69_=_C361 ,C69_=_C397 ,\nC69_=_C410 ,C69_=_C429 ,C69_=_C438 ,C69_=_C458 ,C69_=_C459 ,C92_=_C174 ,\nC92_=_C175 ,C92_=_C176 ,C92_=_C177 ,C92_=_C178 ,C92_=_C179 ,C92_=_C180 ,\nC92_=_C181 ,C92_=_C183 ,C92_=_C184 ,C92_=_C185 ,C123_=_C224 ,C123_=_C236 ,\nC123_=_C246 ,C123_=_C260 ,C123_=_C270 ,C123_=_C308 ,C123_=_C361 ,C123_=_C397 ,\nC123_=_C410 ,C123_=_C429 ,C123_=_C438 ,C123_=_C458 ,C123_=_C459 ,C174_=_C175 ,\nC174_=_C176 ,C174_=_C177 ,C174_=_C178 ,C174_=_C179 ,C174_=_C180 ,C174_=_C181 ,\nC174_=_C183 ,C174_=_C184 ,C174_=_C185 ,C174_=_C224 ,C175_=_C176 ,C175_=_C177 ,\nC175_=_C178 ,C175_=_C179 ,C175_=_C180 ,C175_=_C181 ,C175_=_C183 ,C175_=_C184 ,\nC175_=_C185 ,C175_=_C270 ,C176_=_C177 ,C176_=_C178 ,C176_=_C179 ,C176_=_C180 ,\nC176_=_C181 ,C176_=_C183 ,C176_=_C184 ,C176_=_C185 ,C177_=_C178 ,C177_=_C179 ,\nC177_=_C180 ,C177_=_C181 ,C177_=_C183 ,C177_=_C184 ,C177_=_C185 ,C178_=_C179 ,\nC178_=_C180 ,C178_=_C181 ,C178_=_C183 ,C178_=_C184 ,C178_=_C185 ,C178_=_C397 ,\nC179_=_C180 ,C179_=_C181 ,C179_=_C183 ,C179_=_C184 ,C179_=_C185 ,C179_=_C410 ,\nC180_=_C181 ,C180_=_C183 ,C180_=_C184 ,C180_=_C185 ,C181_=_C183 ,C181_=_C184 ,\nC181_=_C185 ,C183_=_C184 ,C183_=_C185 ,C183_=_C458 ,C184_=_C185 ,C224_=_C236 ,\nC224_=_C246 ,C224_=_C260 ,C224_=_C270 ,C224_=_C308 ,C224_=_C361 ,C224_=_C397 ,\nC224_=_C410 ,C224_=_C429 ,C224_=_C438 ,C224_=_C458 ,C224_=_C459 ,C236_=_C246 ,\nC236_=_C260 ,C236_=_C270 ,C236_=_C308 ,C236_=_C361 ,C236_=_C397 ,C236_=_C410 ,\nC236_=_C429 ,C236_=_C438 ,C236_=_C458 ,C236_=_C459 ,C246_=_C260 ,C246_=_C270 ,\nC246_=_C308 ,C246_=_C361 ,C246_=_C397 ,C246_=_C410 ,C246_=_C429 ,C246_=_C438 ,\nC246_=_C458 ,C246_=_C459 ,C260_=_C270 ,C260_=_C308 ,C260_=_C361 ,C260_=_C397 ,\nC260_=_C410 ,C260_=_C429 ,C260_=_C438 ,C260_=_C458 ,C260_=_C459 ,C270_=_C308 ,\nC270_=_C361 ,C270_=_C397 ,C270_=_C410 ,C270_=_C429 ,C270_=_C438 ,C270_=_C458 ,\nC270_=_C459 ,C308_=_C361 ,C308_=_C397 ,C308_=_C410 ,C308_=_C429 ,C308_=_C438 ,\nC308_=_C458 ,C308_=_C459 ,C361_=_C397 ,C361_=_C410 ,C361_=_C429 ,C361_=_C438 ,\nC361_=_C458 ,C361_=_C459 ,C397_=_C410 ,C397_=_C429 ,C397_=_C438 ,C397_=_C458 ,\nC397_=_C459 ,C410_=_C429 ,C410_=_C438 ,C410_=_C458 ,C410_=_C459 ,C429_=_C438 ,\nC429_=_C458 ,C429_=_C459 ,C438_=_C458 ,C438_=_C459 ,C458_=_C459 ,"];39[shape=box, label="id:39 level: 4\n33: C6 C35 C51 C57 C75 \nC94 C155 C171 C175 C184 C225 \nC247 C263 C264 C265 C266 C267 \nC268 C269 C270 C271 C272 C273 \nC299 C328 C351 C375 C388 C417 \nC445 C446 C460 C461 \n275: C6_=_C57( C6 C57 ) C6_=_C75( C6 C75 ) C6_=_C94( C6 C94 ) C6_=_C175( C6 C175 ) C6_=_C247( C6 C247 ) \nC6_=_C263( C6 C263 ) C6_=_C264( C6 C264 ) C6_=_C265( C6 C265 ) C6_=_C266( C6 C266 ) C6_=_C267( C6 C267 ) C6_=_C268( C6 C268 ) \nC6_=_C269( C6 C269 ) C6_=_C270( C6 C270 ) C6_=_C271( C6 C271 ) C6_=_C272( C6 C272 ) C6_=_C273( C6 C273 ) C35_=_C51( C35 C51 ) \nC35_=_C155( C35 C155 ) C35_=_C171( C35 C171 ) C35_=_C184( C35 C184 ) C35_=_C225( C35 C225 ) C35_=_C271( C35 C271 ) C35_=_C299( C35 C299 ) \nC35_=_C328( C35 C328 ) C35_=_C351( C35 C351 ) C35_=_C375( C35 C375 ) C35_=_C388( C35 C388 ) C35_=_C417( C35 C417 ) C35_=_C445( C35 C445 ) \nC35_=_C446( C35 C446 ) C35_=_C460( C35 C460 ) C35_=_C461( C35 C461 ) C51_=_C155( C51 C155 ) C51_=_C171( C51 C171 ) C51_=_C184( C51 C184 ) \nC51_=_C225( C51 C225 ) C51_=_C271( C51 C271 ) C51_=_C299( C51 C299 ) C51_=_C328( C51 C328 ) C51_=_C351( C51 C351 ) C51_=_C375( C51 C375 ) \nC51_=_C388( C51 C388 ) C51_=_C417( C51 C417 ) C51_=_C445( C51 C445 ) C51_=_C446( C51 C446 ) C51_=_C460( C51 C460 ) C51_=_C461( C51 C461 ) \nC57_=_C75( C57 C75 ) C57_=_C94( C57 C94 ) C57_=_C175( C57 C175 ) C57_=_C247( C57 C247 ) C57_=_C263( C57 C263 ) C57_=_C264( C57 C264 ) \nC57_=_C265( C57 C265 ) C57_=_C266( C57 C266 ) C57_=_C267( C57 C267 ) C57_=_C268( C57 C268 ) C57_=_C269( C57 C269 ) C57_=_C270( C57 C270 ) \nC57_=_C271( C57 C271 ) C57_=_C272( C57 C272 ) C57_=_C273( C57 C273 ) C75_=_C94( C75 C94 ) C75_=_C175( C75 C175 ) C75_=_C247( C75 C247 ) \nC75_=_C263( C75 C263 ) C75_=_C264( C75 C264 ) C75_=_C265( C75 C265 ) C75_=_C266( C75 C266 ) C75_=_C267( C75 C267 ) C75_=_C268( C75 C268 ) \nC75_=_C269( C75 C269 ) C75_=_C270( C75 C270 ) C75_=_C271( C75 C271 ) C75_=_C272( C75 C272 ) C75_=_C273( C75 C273 ) C94_=_C175( C94 C175 ) \nC94_=_C247( C94 C247 ) C94_=_C263( C94 C263 ) C94_=_C264( C94 C264 ) C94_=_C265( C94 C265 ) C94_=_C266( C94 C266 ) C94_=_C267( C94 C267 ) \nC94_=_C268( C94 C268 ) C94_=_C269( C94 C269 ) C94_=_C270( C94 C270 ) C94_=_C271( C94 C271 ) C94_=_C272( C94 C272 ) C94_=_C273( C94 C273 ) \nC155_=_C171( C155 C171 ) C155_=_C184( C155 C184 ) C155_=_C225( C155 C225 ) C155_=_C271( C155 C271 ) C155_=_C299( C155 C299 ) C155_=_C328( C155 C328 ) \nC155_=_C351( C155 C351 ) C155_=_C375( C155 C375 ) C155_=_C388( C155 C388 ) C155_=_C417( C155 C417 ) C155_=_C445( C155 C445 ) C155_=_C446( C155 C446 ) \nC155_=_C460( C155 C460 ) C155_=_C461( C155 C461 ) C171_=_C184( C171 C184 ) C171_=_C225( C171 C225 ) C171_=_C271( C171 C271 ) C171_=_C299( C171 C299 ) \nC171_=_C328( C171 C328 ) C171_=_C351( C171 C351 ) C171_=_C375( C171 C375 ) C171_=_C388( C171 C388 ) C171_=_C417( C171 C417 ) C171_=_C445( C171 C445 ) \nC171_=_C446( C171 C446 ) C171_=_C460( C171 C460 ) C171_=_C461( C171 C461 ) C175_=_C184( C175 C184 ) C175_=_C247( C175 C247 ) C175_=_C263( C175 C263 ) \nC175_=_C264( C175 C264 ) C175_=_C265( C175 C265 ) C175_=_C266( C175 C266 ) C175_=_C267( C175 C267 ) C175_=_C268( C175 C268 ) C175_=_C269( C175 C269 ) \nC175_=_C270( C175 C270 ) C175_=_C271( C175 C271 ) C175_=_C272( C175 C272 ) C175_=_C273( C175 C273 ) C184_=_C225( C184 C225 ) C184_=_C271( C184 C271 ) \nC184_=_C299( C184 C299 ) C184_=_C328( C184 C328 ) C184_=_C351( C184 C351 ) C184_=_C375( C184 C375 ) C184_=_C388( C184 C388 ) C184_=_C417( C184 C417 ) \nC184_=_C445( C184 C445 ) C184_=_C446( C184 C446 ) C184_=_C460( C184 C460 ) C184_=_C461( C184 C461 ) C225_=_C271( C225 C271 ) C225_=_C299( C225 C299 ) \nC225_=_C328( C225 C328 ) C225_=_C351( C225 C351 ) C225_=_C375( C225 C375 ) C225_=_C388( C225 C388 ) C225_=_C417( C225 C417 ) C225_=_C445( C225 C445 ) \nC225_=_C446( C225 C446 ) C225_=_C460( C225 C460 ) C225_=_C461( C225 C461 ) C247_=_C263( C247 C263 ) C247_=_C264( C247 C264 ) C247_=_C265( C247 C265 ) \nC247_=_C266( C247 C266 ) C247_=_C267( C247 C267 ) C247_=_C268( C247 C268 ) C247_=_C269( C247 C269 ) C247_=_C270( C247 C270 ) C247_=_C271( C247 C271 ) \nC247_=_C272( C247 C272 ) C247_=_C273( C247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4_=_C328( C264 C328 ) C265_=_C266( C265 C266 ) C265_=_C267( C265 C267 ) \nC265_=_C268( C265 C268 ) C265_=_C269( C265 C269 ) C265_=_C270(</w:t>
      </w:r>
    </w:p>
    <w:p>
      <w:pPr>
        <w:pStyle w:val="PreformattedText"/>
        <w:bidi w:val="0"/>
        <w:spacing w:before="0" w:after="0"/>
        <w:jc w:val="left"/>
        <w:rPr/>
      </w:pPr>
      <w:r>
        <w:rPr/>
        <w:t xml:space="preserve"> </w:t>
      </w:r>
      <w:r>
        <w:rPr/>
        <w:t>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1_=_C299( C271 C299 ) C271_=_C328( C271 C328 ) C271_=_C351( C271 C351 ) \nC271_=_C375( C271 C375 ) C271_=_C388( C271 C388 ) C271_=_C417( C271 C417 ) C271_=_C445( C271 C445 ) C271_=_C446( C271 C446 ) C271_=_C460( C271 C460 ) \nC271_=_C461( C271 C461 ) C272_=_C273( C272 C273 ) C273_=_C461( C273 C461 ) C299_=_C328( C299 C328 ) C299_=_C351( C299 C351 ) C299_=_C375( C299 C375 ) \nC299_=_C388( C299 C388 ) C299_=_C417( C299 C417 ) C299_=_C445( C299 C445 ) C299_=_C446( C299 C446 ) C299_=_C460( C299 C460 ) C299_=_C461( C299 C461 ) \nC328_=_C351( C328 C351 ) C328_=_C375( C328 C375 ) C328_=_C388( C328 C388 ) C328_=_C417( C328 C417 ) C328_=_C445( C328 C445 ) C328_=_C446( C328 C446 ) \nC328_=_C460( C328 C460 ) C328_=_C461( C328 C461 ) C351_=_C375( C351 C375 ) C351_=_C388( C351 C388 ) C351_=_C417( C351 C417 ) C351_=_C445( C351 C445 ) \nC351_=_C446( C351 C446 ) C351_=_C460( C351 C460 ) C351_=_C461( C351 C461 ) C375_=_C388( C375 C388 ) C375_=_C417( C375 C417 ) C375_=_C445( C375 C445 ) \nC375_=_C446( C375 C446 ) C375_=_C460( C375 C460 ) C375_=_C461( C375 C461 ) C388_=_C417( C388 C417 ) C388_=_C445( C388 C445 ) C388_=_C446( C388 C446 ) \nC388_=_C460( C388 C460 ) C388_=_C461( C388 C461 ) C417_=_C445( C417 C445 ) C417_=_C446( C417 C446 ) C417_=_C460( C417 C460 ) C417_=_C461( C417 C461 ) \nC445_=_C446( C445 C446 ) C445_=_C460( C445 C460 ) C445_=_C461( C445 C461 ) C446_=_C460( C446 C460 ) C446_=_C461( C446 C461 ) C460_=_C461( C460 C461 ) "];32-&gt;39[label="32: C6 C35 C51 C57 C75 \nC94 C155 C171 C175 C184 C225 \nC247 C263 C264 C265 C266 C267 \nC268 C269 C270 C272 C273 C299 \nC328 C351 C375 C388 C417 C445 \nC446 C460 C461 \n243: C6_=_C57 ,C6_=_C75 ,C6_=_C94 ,C6_=_C175 ,C6_=_C247 ,\nC6_=_C263 ,C6_=_C264 ,C6_=_C265 ,C6_=_C266 ,C6_=_C267 ,C6_=_C268 ,\nC6_=_C269 ,C6_=_C270 ,C6_=_C272 ,C6_=_C273 ,C35_=_C51 ,C35_=_C155 ,\nC35_=_C171 ,C35_=_C184 ,C35_=_C225 ,C35_=_C299 ,C35_=_C328 ,C35_=_C351 ,\nC35_=_C375 ,C35_=_C388 ,C35_=_C417 ,C35_=_C445 ,C35_=_C446 ,C35_=_C460 ,\nC35_=_C461 ,C51_=_C155 ,C51_=_C171 ,C51_=_C184 ,C51_=_C225 ,C51_=_C299 ,\nC51_=_C328 ,C51_=_C351 ,C51_=_C375 ,C51_=_C388 ,C51_=_C417 ,C51_=_C445 ,\nC51_=_C446 ,C51_=_C460 ,C51_=_C461 ,C57_=_C75 ,C57_=_C94 ,C57_=_C175 ,\nC57_=_C247 ,C57_=_C263 ,C57_=_C264 ,C57_=_C265 ,C57_=_C266 ,C57_=_C267 ,\nC57_=_C268 ,C57_=_C269 ,C57_=_C270 ,C57_=_C272 ,C57_=_C273 ,C75_=_C94 ,\nC75_=_C175 ,C75_=_C247 ,C75_=_C263 ,C75_=_C264 ,C75_=_C265 ,C75_=_C266 ,\nC75_=_C267 ,C75_=_C268 ,C75_=_C269 ,C75_=_C270 ,C75_=_C272 ,C75_=_C273 ,\nC94_=_C175 ,C94_=_C247 ,C94_=_C263 ,C94_=_C264 ,C94_=_C265 ,C94_=_C266 ,\nC94_=_C267 ,C94_=_C268 ,C94_=_C269 ,C94_=_C270 ,C94_=_C272 ,C94_=_C273 ,\nC155_=_C171 ,C155_=_C184 ,C155_=_C225 ,C155_=_C299 ,C155_=_C328 ,C155_=_C351 ,\nC155_=_C375 ,C155_=_C388 ,C155_=_C417 ,C155_=_C445 ,C155_=_C446 ,C155_=_C460 ,\nC155_=_C461 ,C171_=_C184 ,C171_=_C225 ,C171_=_C299 ,C171_=_C328 ,C171_=_C351 ,\nC171_=_C375 ,C171_=_C388 ,C171_=_C417 ,C171_=_C445 ,C171_=_C446 ,C171_=_C460 ,\nC171_=_C461 ,C175_=_C184 ,C175_=_C247 ,C175_=_C263 ,C175_=_C264 ,C175_=_C265 ,\nC175_=_C266 ,C175_=_C267 ,C175_=_C268 ,C175_=_C269 ,C175_=_C270 ,C175_=_C272 ,\nC175_=_C273 ,C184_=_C225 ,C184_=_C299 ,C184_=_C328 ,C184_=_C351 ,C184_=_C375 ,\nC184_=_C388 ,C184_=_C417 ,C184_=_C445 ,C184_=_C446 ,C184_=_C460 ,C184_=_C461 ,\nC225_=_C299 ,C225_=_C328 ,C225_=_C351 ,C225_=_C375 ,C225_=_C388 ,C225_=_C417 ,\nC225_=_C445 ,C225_=_C446 ,C225_=_C460 ,C225_=_C461 ,C247_=_C263 ,C247_=_C264 ,\nC247_=_C265 ,C247_=_C266 ,C247_=_C267 ,C247_=_C268 ,C247_=_C269 ,C247_=_C270 ,\nC247_=_C272 ,C247_=_C273 ,C263_=_C264 ,C263_=_C265 ,C263_=_C266 ,C263_=_C267 ,\nC263_=_C268 ,C263_=_C269 ,C263_=_C270 ,C263_=_C272 ,C263_=_C273 ,C264_=_C265 ,\nC264_=_C266 ,C264_=_C267 ,C264_=_C268 ,C264_=_C269 ,C264_=_C270 ,C264_=_C272 ,\nC264_=_C273 ,C264_=_C328 ,C265_=_C266 ,C265_=_C267 ,C265_=_C268 ,C265_=_C269 ,\nC265_=_C270 ,C265_=_C272 ,C265_=_C273 ,C266_=_C267 ,C266_=_C268 ,C266_=_C269 ,\nC266_=_C270 ,C266_=_C272 ,C266_=_C273 ,C267_=_C268 ,C267_=_C269 ,C267_=_C270 ,\nC267_=_C272 ,C267_=_C273 ,C268_=_C269 ,C268_=_C270 ,C268_=_C272 ,C268_=_C273 ,\nC269_=_C270 ,C269_=_C272 ,C269_=_C273 ,C270_=_C272 ,C270_=_C273 ,C272_=_C273 ,\nC273_=_C461 ,C299_=_C328 ,C299_=_C351 ,C299_=_C375 ,C299_=_C388 ,C299_=_C417 ,\nC299_=_C445 ,C299_=_C446 ,C299_=_C460 ,C299_=_C461 ,C328_=_C351 ,C328_=_C375 ,\nC328_=_C388 ,C328_=_C417 ,C328_=_C445 ,C328_=_C446 ,C328_=_C460 ,C328_=_C461 ,\nC351_=_C375 ,C351_=_C388 ,C351_=_C417 ,C351_=_C445 ,C351_=_C446 ,C351_=_C460 ,\nC351_=_C461 ,C375_=_C388 ,C375_=_C417 ,C375_=_C445 ,C375_=_C446 ,C375_=_C460 ,\nC375_=_C461 ,C388_=_C417 ,C388_=_C445 ,C388_=_C446 ,C388_=_C460 ,C388_=_C461 ,\nC417_=_C445 ,C417_=_C446 ,C417_=_C460 ,C417_=_C461 ,C445_=_C446 ,C445_=_C460 ,\nC445_=_C461 ,C446_=_C460 ,C446_=_C461 ,C460_=_C461 ,"];40[shape=box, label="id:40 level: 4\n35: C21 C102 C115 C121 C133 \nC144 C148 C163 C168 C181 C191 \nC207 C232 C253 C257 C277 C289 \nC293 C313 C331 C336 C354 C359 \nC371 C384 C385 C386 C387 C388 \nC389 C409 C413 C441 C446 C447 \n315: C21_=_C102( C21 C102 ) C21_=_C121( C21 C121 ) C21_=_C133( C21 C133 ) C21_=_C148( C21 C148 ) C21_=_C168( C21 C168 ) \nC21_=_C181( C21 C181 ) C21_=_C257( C21 C257 ) C21_=_C293( C21 C293 ) C21_=_C336( C21 C336 ) C21_=_C359( C21 C359 ) C21_=_C371( C21 C371 ) \nC21_=_C387( C21 C387 ) C21_=_C409( C21 C409 ) C21_=_C413( C21 C413 ) C21_=_C441( C21 C441 ) C21_=_C446( C21 C446 ) C21_=_C447( C21 C447 ) \nC102_=_C121( C102 C121 ) C102_=_C133( C102 C133 ) C102_=_C148( C102 C148 ) C102_=_C168( C102 C168 ) C102_=_C181( C102 C181 ) C102_=_C257( C102 C257 ) \nC102_=_C293( C102 C293 ) C102_=_C336( C102 C336 ) C102_=_C359( C102 C359 ) C102_=_C371( C102 C371 ) C102_=_C387( C102 C387 ) C102_=_C409( C102 C409 ) \nC102_=_C413( C102 C413 ) C102_=_C441( C102 C441 ) C102_=_C446( C102 C446 ) C102_=_C447( C102 C447 ) C115_=_C121( C115 C121 ) C115_=_C144( C115 C144 ) \nC115_=_C163( C115 C163 ) C115_=_C191( C115 C191 ) C115_=_C207( C115 C207 ) C115_=_C232( C115 C232 ) C115_=_C253( C115 C253 ) C115_=_C277( C115 C277 ) \nC115_=_C289( C115 C289 ) C115_=_C313( C115 C313 ) C115_=_C331( C115 C331 ) C115_=_C354( C115 C354 ) C115_=_C384( C115 C384 ) C115_=_C385( C115 C385 ) \nC115_=_C386( C115 C386 ) C115_=_C387( C115 C387 ) C115_=_C388( C115 C388 ) C115_=_C389( C115 C389 ) C121_=_C133( C121 C133 ) C121_=_C148( C121 C148 ) \nC121_=_C168( C121 C168 ) C121_=_C181( C121 C181 ) C121_=_C257( C121 C257 ) C121_=_C293( C121 C293 ) C121_=_C336( C121 C336 ) C121_=_C359( C121 C359 ) \nC121_=_C371( C121 C371 ) C121_=_C387( C121 C387 ) C121_=_C409( C121 C409 ) C121_=_C413( C121 C413 ) C121_=_C441( C121 C441 ) C121_=_C446( C121 C446 ) \nC121_=_C447( C121 C447 ) C133_=_C148( C133 C148 ) C133_=_C168( C133 C168 ) C133_=_C181( C133 C181 ) C133_=_C257( C133 C257 ) C133_=_C293( C133 C293 ) \nC133_=_C336( C133 C336 ) C133_=_C359( C133 C359 ) C133_=_C371( C133 C371 ) C133_=_C387( C133 C387 ) C133_=_C409( C133 C409 ) C133_=_C413( C133 C413 ) \nC133_=_C441( C133 C441 ) C133_=_C446( C133 C446 ) C133_=_C447( C133 C447 ) C144_=_C148( C144 C148 ) C144_=_C163( C144 C163 ) C144_=_C191( C144 C191 ) \nC144_=_C207( C144 C207 ) C144_=_C232( C144 C232 ) C144_=_C253( C144 C253 ) C144_=_C277( C144 C277 ) C144_=_C289( C144 C289 ) C144_=_C313( C144 C313 ) \nC144_=_C331( C144 C331 ) C144_=_C354( C144 C354 ) C144_=_C384( C144 C384 ) C144_=_C385( C144 C385 ) C144_=_C386( C144 C386 ) C144_=_C387( C144 C387 ) \nC144_=_C388( C144 C388 ) C144_=_C389( C144 C389 ) C148_=_C168( C148 C168 ) C148_=_C181( C148 C181 ) C148_=_C257( C148 C257 ) C148_=_C293( C148 C293 ) \nC148_=_C336( C148 C336 ) C148_=_C359( C148 C359 ) C148_=_C371( C148 C371 ) C148_=_C387( C148 C387 ) C148_=_C409( C148 C409 ) C148_=_C413( C148 C413 ) \nC148_=_C441( C148 C441 ) C148_=_C446( C148 C446 ) C148_=_C447( C148 C447 ) C163_=_C168( C163 C168 ) C163_=_C191( C163 C191 ) C163_=_C207( C163 C207 ) \nC163_=_C232( C163 C232 ) C163_=_C253( C163 C253 ) C163_=_C277( C163 C277 ) C163_=_C289( C163 C289 ) C163_=_C313( C163 C313 ) C163_=_C331( C163 C331 ) \nC163_=_C354( C163 C354 ) C163_=_C384( C163 C384 ) C163_=_C385( C163 C385 ) C163_=_C386( C163 C386 ) C163_=_C387( C163 C387 ) C163_=_C388( C163 C388 ) \nC163_=_C389( C163 C389 ) C168_=_C181( C168 C181 ) C168_=_C257( C168 C257 ) C168_=_C293( C168 C293 ) C168_=_C336( C168 C336 ) C168_=_C359( C168 C359 ) \nC168_=_C371( C168 C371 ) C168_=_C387( C168 C387 ) C168_=_C409( C168 C409 ) C168_=_C413( C168 C413 ) C168_=_C441( C168 C441 ) C168_=_C446( C168 C446 ) \nC168_=_C447( C168 C447 ) C181_=_C257( C181 C257 ) C181_=_C293( C181 C293 ) C181_=_C336( C181 C336 ) C181_=_C359( C181 C359 ) C181_=_C371( C181 C371 ) \nC181_=_C387( C181 C387 ) C181_=_C409( C181 C409 ) C181_=_C413( C181 C413 ) C181_=_C441( C181 C441 ) C181_=_C446( C181 C446 ) C181_=_C447( C181 C447 ) \nC191_=_C207( C191 C207 ) C191_=_C232( C191 C232 ) C191_=_C253( C191 C253 ) C191_=_C277( C191 C277 ) C191_=_C289( C191 C289 ) C191_=_C313( C191 C313 ) \nC191_=_C331( C191 C331 ) C191_=_C354( C191 C354 ) C191_=_C384( C191 C384 ) C191_=_C385( C191 C385 ) C191_=_C386( C191 C386 ) C191_=_C387( C191 C387 ) \nC191_=_C388( C191 C388 ) C191_=_C389( C191 C389 ) C207_=_C232( C207 C232 ) C207_=_C253(</w:t>
      </w:r>
    </w:p>
    <w:p>
      <w:pPr>
        <w:pStyle w:val="PreformattedText"/>
        <w:bidi w:val="0"/>
        <w:spacing w:before="0" w:after="0"/>
        <w:jc w:val="left"/>
        <w:rPr/>
      </w:pPr>
      <w:r>
        <w:rPr/>
        <w:t xml:space="preserve"> </w:t>
      </w:r>
      <w:r>
        <w:rPr/>
        <w:t>C207 C253 ) C207_=_C277( C207 C277 ) C207_=_C289( C207 C289 ) \nC207_=_C313( C207 C313 ) C207_=_C331( C207 C331 ) C207_=_C354( C207 C354 ) C207_=_C384( C207 C384 ) C207_=_C385( C207 C385 ) C207_=_C386( C207 C386 ) \nC207_=_C387( C207 C387 ) C207_=_C388( C207 C388 ) C207_=_C389( C207 C389 ) C232_=_C253( C232 C253 ) C232_=_C277( C232 C277 ) C232_=_C289( C232 C289 ) \nC232_=_C313( C232 C313 ) C232_=_C331( C232 C331 ) C232_=_C354( C232 C354 ) C232_=_C384( C232 C384 ) C232_=_C385( C232 C385 ) C232_=_C386( C232 C386 ) \nC232_=_C387( C232 C387 ) C232_=_C388( C232 C388 ) C232_=_C389( C232 C389 ) C253_=_C257( C253 C257 ) C253_=_C277( C253 C277 ) C253_=_C289( C253 C289 ) \nC253_=_C313( C253 C313 ) C253_=_C331( C253 C331 ) C253_=_C354( C253 C354 ) C253_=_C384( C253 C384 ) C253_=_C385( C253 C385 ) C253_=_C386( C253 C386 ) \nC253_=_C387( C253 C387 ) C253_=_C388( C253 C388 ) C253_=_C389( C253 C389 ) C257_=_C293( C257 C293 ) C257_=_C336( C257 C336 ) C257_=_C359( C257 C359 ) \nC257_=_C371( C257 C371 ) C257_=_C387( C257 C387 ) C257_=_C409( C257 C409 ) C257_=_C413( C257 C413 ) C257_=_C441( C257 C441 ) C257_=_C446( C257 C446 ) \nC257_=_C447( C257 C447 ) C277_=_C289( C277 C289 ) C277_=_C313( C277 C313 ) C277_=_C331( C277 C331 ) C277_=_C354( C277 C354 ) C277_=_C384( C277 C384 ) \nC277_=_C385( C277 C385 ) C277_=_C386( C277 C386 ) C277_=_C387( C277 C387 ) C277_=_C388( C277 C388 ) C277_=_C389( C277 C389 ) C289_=_C293( C289 C293 ) \nC289_=_C313( C289 C313 ) C289_=_C331( C289 C331 ) C289_=_C354( C289 C354 ) C289_=_C384( C289 C384 ) C289_=_C385( C289 C385 ) C289_=_C386( C289 C386 ) \nC289_=_C387( C289 C387 ) C289_=_C388( C289 C388 ) C289_=_C389( C289 C389 ) C293_=_C336( C293 C336 ) C293_=_C359( C293 C359 ) C293_=_C371( C293 C371 ) \nC293_=_C387( C293 C387 ) C293_=_C409( C293 C409 ) C293_=_C413( C293 C413 ) C293_=_C441( C293 C441 ) C293_=_C446( C293 C446 ) C293_=_C447( C293 C447 ) \nC313_=_C331( C313 C331 ) C313_=_C354( C313 C354 ) C313_=_C384( C313 C384 ) C313_=_C385( C313 C385 ) C313_=_C386( C313 C386 ) C313_=_C387( C313 C387 ) \nC313_=_C388( C313 C388 ) C313_=_C389( C313 C389 ) C331_=_C336( C331 C336 ) C331_=_C354( C331 C354 ) C331_=_C384( C331 C384 ) C331_=_C385( C331 C385 ) \nC331_=_C386( C331 C386 ) C331_=_C387( C331 C387 ) C331_=_C388( C331 C388 ) C331_=_C389( C331 C389 ) C336_=_C359( C336 C359 ) C336_=_C371( C336 C371 ) \nC336_=_C387( C336 C387 ) C336_=_C409( C336 C409 ) C336_=_C413( C336 C413 ) C336_=_C441( C336 C441 ) C336_=_C446( C336 C446 ) C336_=_C447( C336 C447 ) \nC354_=_C359( C354 C359 ) C354_=_C384( C354 C384 ) C354_=_C385( C354 C385 ) C354_=_C386( C354 C386 ) C354_=_C387( C354 C387 ) C354_=_C388( C354 C388 ) \nC354_=_C389( C354 C389 ) C359_=_C371( C359 C371 ) C359_=_C387( C359 C387 ) C359_=_C409( C359 C409 ) C359_=_C413( C359 C413 ) C359_=_C441( C359 C441 ) \nC359_=_C446( C359 C446 ) C359_=_C447( C359 C447 ) C371_=_C387( C371 C387 ) C371_=_C409( C371 C409 ) C371_=_C413( C371 C413 ) C371_=_C441( C371 C441 ) \nC371_=_C446( C371 C446 ) C371_=_C447( C371 C447 ) C384_=_C385( C384 C385 ) C384_=_C386( C384 C386 ) C384_=_C387( C384 C387 ) C384_=_C388( C384 C388 ) \nC384_=_C389( C384 C389 ) C385_=_C386( C385 C386 ) C385_=_C387( C385 C387 ) C385_=_C388( C385 C388 ) C385_=_C389( C385 C389 ) C385_=_C413( C385 C413 ) \nC386_=_C387( C386 C387 ) C386_=_C388( C386 C388 ) C386_=_C389( C386 C389 ) C387_=_C388( C387 C388 ) C387_=_C389( C387 C389 ) C387_=_C409( C387 C409 ) \nC387_=_C413( C387 C413 ) C387_=_C441( C387 C441 ) C387_=_C446( C387 C446 ) C387_=_C447( C387 C447 ) C388_=_C389( C388 C389 ) C388_=_C446( C388 C446 ) \nC409_=_C413( C409 C413 ) C409_=_C441( C409 C441 ) C409_=_C446( C409 C446 ) C409_=_C447( C409 C447 ) C413_=_C441( C413 C441 ) C413_=_C446( C413 C446 ) \nC413_=_C447( C413 C447 ) C441_=_C446( C441 C446 ) C441_=_C447( C441 C447 ) C446_=_C447( C446 C447 ) "];32-&gt;40[label="34: C21 C102 C115 C121 C133 \nC144 C148 C163 C168 C181 C191 \nC207 C232 C253 C257 C277 C289 \nC293 C313 C331 C336 C354 C359 \nC371 C384 C385 C386 C388 C389 \nC409 C413 C441 C446 C447 \n281: C21_=_C102 ,C21_=_C121 ,C21_=_C133 ,C21_=_C148 ,C21_=_C168 ,\nC21_=_C181 ,C21_=_C257 ,C21_=_C293 ,C21_=_C336 ,C21_=_C359 ,C21_=_C371 ,\nC21_=_C409 ,C21_=_C413 ,C21_=_C441 ,C21_=_C446 ,C21_=_C447 ,C102_=_C121 ,\nC102_=_C133 ,C102_=_C148 ,C102_=_C168 ,C102_=_C181 ,C102_=_C257 ,C102_=_C293 ,\nC102_=_C336 ,C102_=_C359 ,C102_=_C371 ,C102_=_C409 ,C102_=_C413 ,C102_=_C441 ,\nC102_=_C446 ,C102_=_C447 ,C115_=_C121 ,C115_=_C144 ,C115_=_C163 ,C115_=_C191 ,\nC115_=_C207 ,C115_=_C232 ,C115_=_C253 ,C115_=_C277 ,C115_=_C289 ,C115_=_C313 ,\nC115_=_C331 ,C115_=_C354 ,C115_=_C384 ,C115_=_C385 ,C115_=_C386 ,C115_=_C388 ,\nC115_=_C389 ,C121_=_C133 ,C121_=_C148 ,C121_=_C168 ,C121_=_C181 ,C121_=_C257 ,\nC121_=_C293 ,C121_=_C336 ,C121_=_C359 ,C121_=_C371 ,C121_=_C409 ,C121_=_C413 ,\nC121_=_C441 ,C121_=_C446 ,C121_=_C447 ,C133_=_C148 ,C133_=_C168 ,C133_=_C181 ,\nC133_=_C257 ,C133_=_C293 ,C133_=_C336 ,C133_=_C359 ,C133_=_C371 ,C133_=_C409 ,\nC133_=_C413 ,C133_=_C441 ,C133_=_C446 ,C133_=_C447 ,C144_=_C148 ,C144_=_C163 ,\nC144_=_C191 ,C144_=_C207 ,C144_=_C232 ,C144_=_C253 ,C144_=_C277 ,C144_=_C289 ,\nC144_=_C313 ,C144_=_C331 ,C144_=_C354 ,C144_=_C384 ,C144_=_C385 ,C144_=_C386 ,\nC144_=_C388 ,C144_=_C389 ,C148_=_C168 ,C148_=_C181 ,C148_=_C257 ,C148_=_C293 ,\nC148_=_C336 ,C148_=_C359 ,C148_=_C371 ,C148_=_C409 ,C148_=_C413 ,C148_=_C441 ,\nC148_=_C446 ,C148_=_C447 ,C163_=_C168 ,C163_=_C191 ,C163_=_C207 ,C163_=_C232 ,\nC163_=_C253 ,C163_=_C277 ,C163_=_C289 ,C163_=_C313 ,C163_=_C331 ,C163_=_C354 ,\nC163_=_C384 ,C163_=_C385 ,C163_=_C386 ,C163_=_C388 ,C163_=_C389 ,C168_=_C181 ,\nC168_=_C257 ,C168_=_C293 ,C168_=_C336 ,C168_=_C359 ,C168_=_C371 ,C168_=_C409 ,\nC168_=_C413 ,C168_=_C441 ,C168_=_C446 ,C168_=_C447 ,C181_=_C257 ,C181_=_C293 ,\nC181_=_C336 ,C181_=_C359 ,C181_=_C371 ,C181_=_C409 ,C181_=_C413 ,C181_=_C441 ,\nC181_=_C446 ,C181_=_C447 ,C191_=_C207 ,C191_=_C232 ,C191_=_C253 ,C191_=_C277 ,\nC191_=_C289 ,C191_=_C313 ,C191_=_C331 ,C191_=_C354 ,C191_=_C384 ,C191_=_C385 ,\nC191_=_C386 ,C191_=_C388 ,C191_=_C389 ,C207_=_C232 ,C207_=_C253 ,C207_=_C277 ,\nC207_=_C289 ,C207_=_C313 ,C207_=_C331 ,C207_=_C354 ,C207_=_C384 ,C207_=_C385 ,\nC207_=_C386 ,C207_=_C388 ,C207_=_C389 ,C232_=_C253 ,C232_=_C277 ,C232_=_C289 ,\nC232_=_C313 ,C232_=_C331 ,C232_=_C354 ,C232_=_C384 ,C232_=_C385 ,C232_=_C386 ,\nC232_=_C388 ,C232_=_C389 ,C253_=_C257 ,C253_=_C277 ,C253_=_C289 ,C253_=_C313 ,\nC253_=_C331 ,C253_=_C354 ,C253_=_C384 ,C253_=_C385 ,C253_=_C386 ,C253_=_C388 ,\nC253_=_C389 ,C257_=_C293 ,C257_=_C336 ,C257_=_C359 ,C257_=_C371 ,C257_=_C409 ,\nC257_=_C413 ,C257_=_C441 ,C257_=_C446 ,C257_=_C447 ,C277_=_C289 ,C277_=_C313 ,\nC277_=_C331 ,C277_=_C354 ,C277_=_C384 ,C277_=_C385 ,C277_=_C386 ,C277_=_C388 ,\nC277_=_C389 ,C289_=_C293 ,C289_=_C313 ,C289_=_C331 ,C289_=_C354 ,C289_=_C384 ,\nC289_=_C385 ,C289_=_C386 ,C289_=_C388 ,C289_=_C389 ,C293_=_C336 ,C293_=_C359 ,\nC293_=_C371 ,C293_=_C409 ,C293_=_C413 ,C293_=_C441 ,C293_=_C446 ,C293_=_C447 ,\nC313_=_C331 ,C313_=_C354 ,C313_=_C384 ,C313_=_C385 ,C313_=_C386 ,C313_=_C388 ,\nC313_=_C389 ,C331_=_C336 ,C331_=_C354 ,C331_=_C384 ,C331_=_C385 ,C331_=_C386 ,\nC331_=_C388 ,C331_=_C389 ,C336_=_C359 ,C336_=_C371 ,C336_=_C409 ,C336_=_C413 ,\nC336_=_C441 ,C336_=_C446 ,C336_=_C447 ,C354_=_C359 ,C354_=_C384 ,C354_=_C385 ,\nC354_=_C386 ,C354_=_C388 ,C354_=_C389 ,C359_=_C371 ,C359_=_C409 ,C359_=_C413 ,\nC359_=_C441 ,C359_=_C446 ,C359_=_C447 ,C371_=_C409 ,C371_=_C413 ,C371_=_C441 ,\nC371_=_C446 ,C371_=_C447 ,C384_=_C385 ,C384_=_C386 ,C384_=_C388 ,C384_=_C389 ,\nC385_=_C386 ,C385_=_C388 ,C385_=_C389 ,C385_=_C413 ,C386_=_C388 ,C386_=_C389 ,\nC388_=_C389 ,C388_=_C446 ,C409_=_C413 ,C409_=_C441 ,C409_=_C446 ,C409_=_C447 ,\nC413_=_C441 ,C413_=_C446 ,C413_=_C447 ,C441_=_C446 ,C441_=_C447 ,C446_=_C447 ,"];41[shape=box, label="id:41 level: 4\n49: C0 C1 C2 C3 C4 \nC5 C6 C7 C8 C9 C10 \nC11 C12 C13 C14 C15 C16 \nC17 C18 C19 C20 C21 C22 \nC23 C31 C47 C68 C122 C152 \nC164 C198 C266 C269 C296 C306 \nC314 C318 C322 C364 C398 C399 \nC400 C401 C422 C437 C443 C449 \nC456 C457 \n4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1( C0 C31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152( C2 C15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198( C3 C198 ) \nC4_=_C5( C4 C5 ) C4_=_C6( C4 C6 ) C4_=_C7( C4 C7 ) C4_=_C8( C4 C8 ) C4_=_C9( C4 C9 ) C4_=_C10( C4 C10 ) \nC4_=_C11( C4 C11 ) C4_=_C12( C4 C12 ) C4_=_C13( C4 C13 ) C4_=_C14( C4 C14 ) C4_=_C15( C4 C15 ) C4_=_C16( C4</w:t>
      </w:r>
    </w:p>
    <w:p>
      <w:pPr>
        <w:pStyle w:val="PreformattedText"/>
        <w:bidi w:val="0"/>
        <w:spacing w:before="0" w:after="0"/>
        <w:jc w:val="left"/>
        <w:rPr/>
      </w:pPr>
      <w:r>
        <w:rPr/>
        <w:t xml:space="preserve"> </w:t>
      </w:r>
      <w:r>
        <w:rPr/>
        <w:t>C16 ) \nC4_=_C17( C4 C17 ) C4_=_C18( C4 C18 ) C4_=_C19( C4 C19 ) C4_=_C20( C4 C20 ) C4_=_C21( C4 C21 ) C4_=_C22( C4 C22 ) \nC4_=_C23( C4 C2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6_=_C7( C6 C7 ) C6_=_C8( C6 C8 ) C6_=_C9( C6 C9 ) C6_=_C10( C6 C10 ) C6_=_C11( C6 C11 ) \nC6_=_C12( C6 C12 ) C6_=_C13( C6 C13 ) C6_=_C14( C6 C14 ) C6_=_C15( C6 C15 ) C6_=_C16( C6 C16 ) C6_=_C17( C6 C17 ) \nC6_=_C18( C6 C18 ) C6_=_C19( C6 C19 ) C6_=_C20( C6 C20 ) C6_=_C21( C6 C21 ) C6_=_C22( C6 C22 ) C6_=_C23( C6 C23 ) \nC6_=_C266( C6 C266 ) C6_=_C269( C6 C269 ) C7_=_C8( C7 C8 ) C7_=_C9( C7 C9 ) C7_=_C10( C7 C10 ) C7_=_C11( C7 C11 ) \nC7_=_C12( C7 C12 ) C7_=_C13( C7 C13 ) C7_=_C14( C7 C14 ) C7_=_C15( C7 C15 ) C7_=_C16( C7 C16 ) C7_=_C17( C7 C17 ) \nC7_=_C18( C7 C18 ) C7_=_C19( C7 C19 ) C7_=_C20( C7 C20 ) C7_=_C21( C7 C21 ) C7_=_C22( C7 C22 ) C7_=_C23( C7 C23 ) \nC7_=_C296( C7 C296 ) C8_=_C9( C8 C9 ) C8_=_C10( C8 C10 ) C8_=_C11( C8 C11 ) C8_=_C12( C8 C12 ) C8_=_C13( C8 C13 ) \nC8_=_C14( C8 C14 ) C8_=_C15( C8 C15 ) C8_=_C16( C8 C16 ) C8_=_C17( C8 C17 ) C8_=_C18( C8 C18 ) C8_=_C19( C8 C19 ) \nC8_=_C20( C8 C20 ) C8_=_C21( C8 C21 ) C8_=_C22( C8 C22 ) C8_=_C23( C8 C23 ) C8_=_C306( C8 C306 ) C9_=_C10( C9 C10 ) \nC9_=_C11( C9 C11 ) C9_=_C12( C9 C12 ) C9_=_C13( C9 C13 ) C9_=_C14( C9 C14 ) C9_=_C15( C9 C15 ) C9_=_C16( C9 C16 ) \nC9_=_C17( C9 C17 ) C9_=_C18( C9 C18 ) C9_=_C19( C9 C19 ) C9_=_C20( C9 C20 ) C9_=_C21( C9 C21 ) C9_=_C22( C9 C22 ) \nC9_=_C23( C9 C23 ) C9_=_C314( C9 C314 ) C9_=_C318( C9 C318 ) C10_=_C11( C10 C11 ) C10_=_C12( C10 C12 ) C10_=_C13( C10 C13 ) \nC10_=_C14( C10 C14 ) C10_=_C15( C10 C15 ) C10_=_C16( C10 C16 ) C10_=_C17( C10 C17 ) C10_=_C18( C10 C18 ) C10_=_C19( C10 C19 ) \nC10_=_C20( C10 C20 ) C10_=_C21( C10 C21 ) C10_=_C22( C10 C22 ) C10_=_C23( C10 C23 ) C11_=_C12( C11 C12 ) C11_=_C13( C11 C13 ) \nC11_=_C14( C11 C14 ) C11_=_C15( C11 C15 ) C11_=_C16( C11 C16 ) C11_=_C17( C11 C17 ) C11_=_C18( C11 C18 ) C11_=_C19( C11 C19 ) \nC11_=_C20( C11 C20 ) C11_=_C21( C11 C21 ) C11_=_C22( C11 C22 ) C11_=_C23( C11 C23 ) C12_=_C13( C12 C13 ) C12_=_C14( C12 C14 ) \nC12_=_C15( C12 C15 ) C12_=_C16( C12 C16 ) C12_=_C17( C12 C17 ) C12_=_C18( C12 C18 ) C12_=_C19( C12 C19 ) C12_=_C20( C12 C20 ) \nC12_=_C21( C12 C21 ) C12_=_C22( C12 C22 ) C12_=_C23( C12 C23 ) C13_=_C14( C13 C14 ) C13_=_C15( C13 C15 ) C13_=_C16( C13 C16 ) \nC13_=_C17( C13 C17 ) C13_=_C18( C13 C18 ) C13_=_C19( C13 C19 ) C13_=_C20( C13 C20 ) C13_=_C21( C13 C21 ) C13_=_C22( C13 C22 ) \nC13_=_C23( C13 C23 ) C13_=_C364( C13 C364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6_=_C17( C16 C17 ) C16_=_C18( C16 C18 ) C16_=_C19( C16 C19 ) C16_=_C20( C16 C20 ) C16_=_C21( C16 C21 ) \nC16_=_C22( C16 C22 ) C16_=_C23( C16 C23 ) C16_=_C31( C16 C31 ) C16_=_C47( C16 C47 ) C16_=_C164( C16 C164 ) C16_=_C266( C16 C266 ) \nC16_=_C306( C16 C306 ) C16_=_C314( C16 C314 ) C16_=_C322( C16 C322 ) C16_=_C364( C16 C364 ) C16_=_C398( C16 C398 ) C16_=_C399( C16 C399 ) \nC16_=_C400( C16 C400 ) C16_=_C401( C16 C401 ) C17_=_C18( C17 C18 ) C17_=_C19( C17 C19 ) C17_=_C20( C17 C20 ) C17_=_C21( C17 C21 ) \nC17_=_C22( C17 C22 ) C17_=_C23( C17 C23 ) C17_=_C398( C17 C398 ) C17_=_C422( C17 C422 ) C18_=_C19( C18 C19 ) C18_=_C20( C18 C20 ) \nC18_=_C21( C18 C21 ) C18_=_C22( C18 C22 ) C18_=_C23( C18 C23 ) C19_=_C20( C19 C20 ) C19_=_C21( C19 C21 ) C19_=_C22( C19 C22 ) \nC19_=_C23( C19 C23 ) C19_=_C399( C19 C399 ) C19_=_C437( C19 C437 ) C20_=_C21( C20 C21 ) C20_=_C22( C20 C22 ) C20_=_C23( C20 C23 ) \nC20_=_C443( C20 C443 ) C21_=_C22( C21 C22 ) C21_=_C23( C21 C23 ) C22_=_C23( C22 C23 ) C22_=_C400( C22 C400 ) C22_=_C449( C22 C449 ) \nC31_=_C47( C31 C47 ) C31_=_C164( C31 C164 ) C31_=_C266( C31 C266 ) C31_=_C306( C31 C306 ) C31_=_C314( C31 C314 ) C31_=_C322( C31 C322 ) \nC31_=_C364( C31 C364 ) C31_=_C398( C31 C398 ) C31_=_C399( C31 C399 ) C31_=_C400( C31 C400 ) C31_=_C401( C31 C401 ) C47_=_C164( C47 C164 ) \nC47_=_C266( C47 C266 ) C47_=_C306( C47 C306 ) C47_=_C314( C47 C314 ) C47_=_C322( C47 C322 ) C47_=_C364( C47 C364 ) C47_=_C398( C47 C398 ) \nC47_=_C399( C47 C399 ) C47_=_C400( C47 C400 ) C47_=_C401( C47 C401 ) C68_=_C122( C68 C122 ) C68_=_C152( C68 C152 ) C68_=_C198( C68 C198 ) \nC68_=_C269( C68 C269 ) C68_=_C296( C68 C296 ) C68_=_C318( C68 C318 ) C68_=_C422( C68 C422 ) C68_=_C437( C68 C437 ) C68_=_C443( C68 C443 ) \nC68_=_C449( C68 C449 ) C68_=_C456( C68 C456 ) C68_=_C457( C68 C457 ) C122_=_C152( C122 C152 ) C122_=_C198( C122 C198 ) C122_=_C269( C122 C269 ) \nC122_=_C296( C122 C296 ) C122_=_C318( C122 C318 ) C122_=_C422( C122 C422 ) C122_=_C437( C122 C437 ) C122_=_C443( C122 C443 ) C122_=_C449( C122 C449 ) \nC122_=_C456( C122 C456 ) C122_=_C457( C122 C457 ) C152_=_C198( C152 C198 ) C152_=_C269( C152 C269 ) C152_=_C296( C152 C296 ) C152_=_C318( C152 C318 ) \nC152_=_C422( C152 C422 ) C152_=_C437( C152 C437 ) C152_=_C443( C152 C443 ) C152_=_C449( C152 C449 ) C152_=_C456( C152 C456 ) C152_=_C457( C152 C457 ) \nC164_=_C266( C164 C266 ) C164_=_C306( C164 C306 ) C164_=_C314( C164 C314 ) C164_=_C322( C164 C322 ) C164_=_C364( C164 C364 ) C164_=_C398( C164 C398 ) \nC164_=_C399( C164 C399 ) C164_=_C400( C164 C400 ) C164_=_C401( C164 C401 ) C198_=_C269( C198 C269 ) C198_=_C296( C198 C296 ) C198_=_C318( C198 C318 ) \nC198_=_C422( C198 C422 ) C198_=_C437( C198 C437 ) C198_=_C443( C198 C443 ) C198_=_C449( C198 C449 ) C198_=_C456( C198 C456 ) C198_=_C457( C198 C457 ) \nC266_=_C269( C266 C269 ) C266_=_C306( C266 C306 ) C266_=_C314( C266 C314 ) C266_=_C322( C266 C322 ) C266_=_C364( C266 C364 ) C266_=_C398( C266 C398 ) \nC266_=_C399( C266 C399 ) C266_=_C400( C266 C400 ) C266_=_C401( C266 C401 ) C269_=_C296( C269 C296 ) C269_=_C318( C269 C318 ) C269_=_C422( C269 C422 ) \nC269_=_C437( C269 C437 ) C269_=_C443( C269 C443 ) C269_=_C449( C269 C449 ) C269_=_C456( C269 C456 ) C269_=_C457( C269 C457 ) C296_=_C318( C296 C318 ) \nC296_=_C422( C296 C422 ) C296_=_C437( C296 C437 ) C296_=_C443( C296 C443 ) C296_=_C449( C296 C449 ) C296_=_C456( C296 C456 ) C296_=_C457( C296 C457 ) \nC306_=_C314( C306 C314 ) C306_=_C322( C306 C322 ) C306_=_C364( C306 C364 ) C306_=_C398( C306 C398 ) C306_=_C399( C306 C399 ) C306_=_C400( C306 C400 ) \nC306_=_C401( C306 C401 ) C314_=_C318( C314 C318 ) C314_=_C322( C314 C322 ) C314_=_C364( C314 C364 ) C314_=_C398( C314 C398 ) C314_=_C399( C314 C399 ) \nC314_=_C400( C314 C400 ) C314_=_C401( C314 C401 ) C318_=_C422( C318 C422 ) C318_=_C437( C318 C437 ) C318_=_C443( C318 C443 ) C318_=_C449( C318 C449 ) \nC318_=_C456( C318 C456 ) C318_=_C457( C318 C457 ) C322_=_C364( C322 C364 ) C322_=_C398( C322 C398 ) C322_=_C399( C322 C399 ) C322_=_C400( C322 C400 ) \nC322_=_C401( C322 C401 ) C364_=_C398( C364 C398 ) C364_=_C399( C364 C399 ) C364_=_C400( C364 C400 ) C364_=_C401( C364 C401 ) C398_=_C399( C398 C399 ) \nC398_=_C400( C398 C400 ) C398_=_C401( C398 C401 ) C398_=_C422( C398 C422 ) C399_=_C400( C399 C400 ) C399_=_C401( C399 C401 ) C399_=_C437( C399 C437 ) \nC400_=_C401( C400 C401 ) C400_=_C449( C400 C449 ) C422_=_C437( C422 C437 ) C422_=_C443( C422 C443 ) C422_=_C449( C422 C449 ) C422_=_C456( C422 C456 ) \nC422_=_C457( C422 C457 ) C437_=_C443( C437 C443 ) C437_=_C449( C437 C449 ) C437_=_C456( C437 C456 ) C437_=_C457( C437 C457 ) C443_=_C449( C443 C449 ) \nC443_=_C456( C443 C456 ) C443_=_C457( C443 C457 ) C449_=_C456( C449 C456 ) C449_=_C457( C449 C457 ) C456_=_C457( C456 C457 ) "];33-&gt;41[label="48: C0 C1 C2 C3 C4 \nC5 C6 C7 C8 C9 C10 \nC11 C12 C13 C14 C15 C17 \nC18 C19 C20 C21 C22 C23 \nC31 C47 C68 C122 C152 C164 \nC198 C266 C269 C296 C306 C314 \nC318 C322 C364 C398 C399 C400 \nC401 C422 C437 C443 C449 C456 \nC457 \n419: C0_=_C1 ,C0_=_C2 ,C0_=_C3 ,C0_=_C4 ,C0_=_C5 ,\nC0_=_C6 ,C0_=_C7 ,C0_=_C8 ,C0_=_C9 ,C0_=_C10 ,C0_=_C11 ,\nC0_=_C12 ,C0_=_C13 ,C0_=_C14 ,C0_=_C15 ,C0_=_C17 ,C0_=_C18 ,\nC0_=_C19 ,C0_=_C20 ,C0_=_C21 ,C0_=_C22 ,C0_=_C23 ,C0_=_C31 ,\nC1_=_C2 ,C1_=_C3 ,C1_=_C4 ,C1_=_C5 ,C1_=_C6 ,C1_=_C7 ,\nC1_=_C8 ,C1_=_C9 ,C1_=_C10 ,C1_=_C11 ,C1_=_C12 ,C1_=_C13 ,\nC1_=_C14 ,C1_=_C15 ,C1_=_C17 ,C1_=_C18 ,C1_=_C19 ,C1_=_C20 ,\nC1_=_C21 ,C1_=_C22 ,C1_=_C23 ,C2_=_C3 ,C2_=_C4 ,C2_=_C5 ,\nC2_=_C6 ,C2_=_C7 ,C2_=_C8 ,C2_=_C9 ,C2_=_C10 ,C2_=_C11 ,\nC2_=_C12 ,C2_=_C13 ,C2_=_C14 ,C2_=_C15 ,C2_=_C17 ,C2_=_C18 ,\nC2_=_C19 ,C2_=_C20 ,C2_=_C21 ,C2_=_C22 ,C2_=_C23 ,C2_=_C152 ,\nC3_=_C4 ,C3_=_C5 ,C3_=_C6 ,C3_=_C7 ,C3_=_C8 ,C3_=_C9 ,\nC3_=_C10 ,C3_=_C11 ,C3_=_C12 ,C3_=_C13 ,C3_=_C14 ,C3_=_C15 ,\nC3_=_C17 ,C3_=_C18 ,C3_=_C19 ,C3_=_C20 ,C3_=_C21 ,C3_=_C22 ,\nC3_=_C23 ,C3_=_C198 ,C4_=_C5 ,C4_=_C6 ,C4_=_C7 ,C4_=_C8 ,\nC4_=_C9 ,C4_=_C10 ,C4_=_C11 ,C4_=_C12 ,C4_=_C13 ,C4_=_C14 ,\nC4_=_C15 ,C4_=_C17 ,C4_=_C18 ,C4_=_C19 ,C4_=_C20 ,C4_=_C21 ,\nC4_=_C22 ,C4_=_C23 ,C5_=_C6 ,C5_=_C7 ,C5_=_C8 ,C5_=_C9 ,\nC5_=_C10 ,C5_=_C11 ,C5_=_C12 ,C5_=_C13 ,C5_=_C14 ,C5_=_C15 ,\nC5_=_C17 ,C5_=_C18 ,C5_=_C19 ,C5_=_C20 ,C5_=_C21 ,C5_=_C22 ,\nC5_=_C23 ,C6_=_C7 ,C6_=_C8 ,C6_=_C9 ,C6_=_C10 ,C6_=_C11 ,\nC6_=_C12 ,C6_=_C13 ,C6_=_C14 ,C6_=_C15 ,C6_=_C17 ,C6_=_C18 ,\nC6_=_C19 ,C6_=_C20 ,C6_=_C21 ,C6_=_C22 ,C6_=_C23 ,C6_=_C266 ,\nC6_=_C269 ,C7_=_C8 ,C7_=_C9 ,C7_=_C10 ,C7_=_C11 ,C7_=_C12 ,\nC7_=_C13 ,C7_=_C14 ,C7_=_C15 ,C7_=_C17 ,C7_=_C18 ,C7_=_C19 ,\nC7_=_C20 ,C7_=_C21 ,C7_=_C22 ,C7_=_C23 ,C7_=_C296 ,C8_=_C9 ,\nC8_=_C10 ,C8_=_C11 ,C8_=_C12 ,C8_=_C13 ,C8_=_C14 ,C8_=_C15 ,\nC8_=_C17 ,C8_=_C18 ,C8_=_C19 ,C8_=_C20 ,C8_=_C21 ,C8_=_C22 ,\nC8_=_C23 ,C8_=_C306 ,C9_=_C10 ,C9_=_C11 ,C9_=_C12 ,C9_=_C13</w:t>
      </w:r>
    </w:p>
    <w:p>
      <w:pPr>
        <w:pStyle w:val="PreformattedText"/>
        <w:bidi w:val="0"/>
        <w:spacing w:before="0" w:after="0"/>
        <w:jc w:val="left"/>
        <w:rPr/>
      </w:pPr>
      <w:r>
        <w:rPr/>
        <w:t xml:space="preserve"> </w:t>
      </w:r>
      <w:r>
        <w:rPr/>
        <w:t>,\nC9_=_C14 ,C9_=_C15 ,C9_=_C17 ,C9_=_C18 ,C9_=_C19 ,C9_=_C20 ,\nC9_=_C21 ,C9_=_C22 ,C9_=_C23 ,C9_=_C314 ,C9_=_C318 ,C10_=_C11 ,\nC10_=_C12 ,C10_=_C13 ,C10_=_C14 ,C10_=_C15 ,C10_=_C17 ,C10_=_C18 ,\nC10_=_C19 ,C10_=_C20 ,C10_=_C21 ,C10_=_C22 ,C10_=_C23 ,C11_=_C12 ,\nC11_=_C13 ,C11_=_C14 ,C11_=_C15 ,C11_=_C17 ,C11_=_C18 ,C11_=_C19 ,\nC11_=_C20 ,C11_=_C21 ,C11_=_C22 ,C11_=_C23 ,C12_=_C13 ,C12_=_C14 ,\nC12_=_C15 ,C12_=_C17 ,C12_=_C18 ,C12_=_C19 ,C12_=_C20 ,C12_=_C21 ,\nC12_=_C22 ,C12_=_C23 ,C13_=_C14 ,C13_=_C15 ,C13_=_C17 ,C13_=_C18 ,\nC13_=_C19 ,C13_=_C20 ,C13_=_C21 ,C13_=_C22 ,C13_=_C23 ,C13_=_C364 ,\nC14_=_C15 ,C14_=_C17 ,C14_=_C18 ,C14_=_C19 ,C14_=_C20 ,C14_=_C21 ,\nC14_=_C22 ,C14_=_C23 ,C15_=_C17 ,C15_=_C18 ,C15_=_C19 ,C15_=_C20 ,\nC15_=_C21 ,C15_=_C22 ,C15_=_C23 ,C17_=_C18 ,C17_=_C19 ,C17_=_C20 ,\nC17_=_C21 ,C17_=_C22 ,C17_=_C23 ,C17_=_C398 ,C17_=_C422 ,C18_=_C19 ,\nC18_=_C20 ,C18_=_C21 ,C18_=_C22 ,C18_=_C23 ,C19_=_C20 ,C19_=_C21 ,\nC19_=_C22 ,C19_=_C23 ,C19_=_C399 ,C19_=_C437 ,C20_=_C21 ,C20_=_C22 ,\nC20_=_C23 ,C20_=_C443 ,C21_=_C22 ,C21_=_C23 ,C22_=_C23 ,C22_=_C400 ,\nC22_=_C449 ,C31_=_C47 ,C31_=_C164 ,C31_=_C266 ,C31_=_C306 ,C31_=_C314 ,\nC31_=_C322 ,C31_=_C364 ,C31_=_C398 ,C31_=_C399 ,C31_=_C400 ,C31_=_C401 ,\nC47_=_C164 ,C47_=_C266 ,C47_=_C306 ,C47_=_C314 ,C47_=_C322 ,C47_=_C364 ,\nC47_=_C398 ,C47_=_C399 ,C47_=_C400 ,C47_=_C401 ,C68_=_C122 ,C68_=_C152 ,\nC68_=_C198 ,C68_=_C269 ,C68_=_C296 ,C68_=_C318 ,C68_=_C422 ,C68_=_C437 ,\nC68_=_C443 ,C68_=_C449 ,C68_=_C456 ,C68_=_C457 ,C122_=_C152 ,C122_=_C198 ,\nC122_=_C269 ,C122_=_C296 ,C122_=_C318 ,C122_=_C422 ,C122_=_C437 ,C122_=_C443 ,\nC122_=_C449 ,C122_=_C456 ,C122_=_C457 ,C152_=_C198 ,C152_=_C269 ,C152_=_C296 ,\nC152_=_C318 ,C152_=_C422 ,C152_=_C437 ,C152_=_C443 ,C152_=_C449 ,C152_=_C456 ,\nC152_=_C457 ,C164_=_C266 ,C164_=_C306 ,C164_=_C314 ,C164_=_C322 ,C164_=_C364 ,\nC164_=_C398 ,C164_=_C399 ,C164_=_C400 ,C164_=_C401 ,C198_=_C269 ,C198_=_C296 ,\nC198_=_C318 ,C198_=_C422 ,C198_=_C437 ,C198_=_C443 ,C198_=_C449 ,C198_=_C456 ,\nC198_=_C457 ,C266_=_C269 ,C266_=_C306 ,C266_=_C314 ,C266_=_C322 ,C266_=_C364 ,\nC266_=_C398 ,C266_=_C399 ,C266_=_C400 ,C266_=_C401 ,C269_=_C296 ,C269_=_C318 ,\nC269_=_C422 ,C269_=_C437 ,C269_=_C443 ,C269_=_C449 ,C269_=_C456 ,C269_=_C457 ,\nC296_=_C318 ,C296_=_C422 ,C296_=_C437 ,C296_=_C443 ,C296_=_C449 ,C296_=_C456 ,\nC296_=_C457 ,C306_=_C314 ,C306_=_C322 ,C306_=_C364 ,C306_=_C398 ,C306_=_C399 ,\nC306_=_C400 ,C306_=_C401 ,C314_=_C318 ,C314_=_C322 ,C314_=_C364 ,C314_=_C398 ,\nC314_=_C399 ,C314_=_C400 ,C314_=_C401 ,C318_=_C422 ,C318_=_C437 ,C318_=_C443 ,\nC318_=_C449 ,C318_=_C456 ,C318_=_C457 ,C322_=_C364 ,C322_=_C398 ,C322_=_C399 ,\nC322_=_C400 ,C322_=_C401 ,C364_=_C398 ,C364_=_C399 ,C364_=_C400 ,C364_=_C401 ,\nC398_=_C399 ,C398_=_C400 ,C398_=_C401 ,C398_=_C422 ,C399_=_C400 ,C399_=_C401 ,\nC399_=_C437 ,C400_=_C401 ,C400_=_C449 ,C422_=_C437 ,C422_=_C443 ,C422_=_C449 ,\nC422_=_C456 ,C422_=_C457 ,C437_=_C443 ,C437_=_C449 ,C437_=_C456 ,C437_=_C457 ,\nC443_=_C449 ,C443_=_C456 ,C443_=_C457 ,C449_=_C456 ,C449_=_C457 ,C456_=_C457 ,"];42[shape=box, label="id:42 level: 4\n57: C2 C22 C23 C25 C34 \nC39 C54 C72 C89 C104 C135 \nC136 C137 C138 C139 C140 C141 \nC142 C143 C144 C145 C146 C147 \nC148 C149 C150 C151 C152 C153 \nC154 C155 C156 C170 C183 C213 \nC234 C259 C284 C285 C297 C347 \nC349 C382 C395 C400 C416 C423 \nC432 C442 C448 C449 C451 C452 \nC453 C454 C458 C460 \n613: C2_=_C22( C2 C22 ) C2_=_C23( C2 C23 ) C2_=_C25( C2 C25 ) C2_=_C39( C2 C39 ) C2_=_C54( C2 C54 ) \nC2_=_C72( C2 C72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2_=_C23( C22 C23 ) \nC22_=_C150( C22 C150 ) C22_=_C213( C22 C213 ) C22_=_C234( C22 C234 ) C22_=_C259( C22 C259 ) C22_=_C284( C22 C284 ) C22_=_C347( C22 C347 ) \nC22_=_C395( C22 C395 ) C22_=_C400( C22 C400 ) C22_=_C432( C22 C432 ) C22_=_C442( C22 C442 ) C22_=_C449( C22 C449 ) C22_=_C451( C22 C451 ) \nC22_=_C452( C22 C452 ) C22_=_C453( C22 C453 ) C23_=_C34( C23 C34 ) C23_=_C89( C23 C89 ) C23_=_C104( C23 C104 ) C23_=_C153( C23 C153 ) \nC23_=_C170( C23 C170 ) C23_=_C183( C23 C183 ) C23_=_C285( C23 C285 ) C23_=_C297( C23 C297 ) C23_=_C349( C23 C349 ) C23_=_C382( C23 C382 ) \nC23_=_C416( C23 C416 ) C23_=_C423( C23 C423 ) C23_=_C448( C23 C448 ) C23_=_C454( C23 C454 ) C23_=_C458( C23 C458 ) C23_=_C460( C23 C460 ) \nC25_=_C34( C25 C34 ) C25_=_C39( C25 C39 ) C25_=_C54( C25 C54 ) C25_=_C72( C25 C72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3( C25 C153 ) C25_=_C154( C25 C154 ) \nC25_=_C155( C25 C155 ) C25_=_C156( C25 C156 ) C34_=_C89( C34 C89 ) C34_=_C104( C34 C104 ) C34_=_C153( C34 C153 ) C34_=_C170( C34 C170 ) \nC34_=_C183( C34 C183 ) C34_=_C285( C34 C285 ) C34_=_C297( C34 C297 ) C34_=_C349( C34 C349 ) C34_=_C382( C34 C382 ) C34_=_C416( C34 C416 ) \nC34_=_C423( C34 C423 ) C34_=_C448( C34 C448 ) C34_=_C454( C34 C454 ) C34_=_C458( C34 C458 ) C34_=_C460( C34 C460 ) C39_=_C54( C39 C54 ) \nC39_=_C72( C39 C72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54_=_C72( C54 C72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72_=_C89( C72 C89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89_=_C104( C89 C104 ) C89_=_C153( C89 C153 ) C89_=_C170( C89 C170 ) \nC89_=_C183( C89 C183 ) C89_=_C285( C89 C285 ) C89_=_C297( C89 C297 ) C89_=_C349( C89 C349 ) C89_=_C382( C89 C382 ) C89_=_C416( C89 C416 ) \nC89_=_C423( C89 C423 ) C89_=_C448( C89 C448 ) C89_=_C454( C89 C454 ) C89_=_C458( C89 C458 ) C89_=_C460( C89 C460 ) C104_=_C153( C104 C153 ) \nC104_=_C170( C104 C170 ) C104_=_C183( C104 C183 ) C104_=_C285( C104 C285 ) C104_=_C297( C104 C297 ) C104_=_C349( C104 C349 ) C104_=_C382( C104 C382 ) \nC104_=_C416( C104 C416 ) C104_=_C423( C104 C423 ) C104_=_C448( C104 C448 ) C104_=_C454( C104 C454 ) C104_=_C458( C104 C458 ) C104_=_C460( C104 C460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70( C135 C17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234( C137 C234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w:t>
      </w:r>
    </w:p>
    <w:p>
      <w:pPr>
        <w:pStyle w:val="PreformattedText"/>
        <w:bidi w:val="0"/>
        <w:spacing w:before="0" w:after="0"/>
        <w:jc w:val="left"/>
        <w:rPr/>
      </w:pPr>
      <w:r>
        <w:rPr/>
        <w:t xml:space="preserve"> </w:t>
      </w:r>
      <w:r>
        <w:rPr/>
        <w:t>\nC138_=_C155( C138 C155 ) C138_=_C156( C138 C156 ) C138_=_C297( C138 C297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347( C142 C347 ) \nC142_=_C349( C142 C34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382( C143 C382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5_=_C416( C145 C416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7_=_C432( C147 C432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49_=_C448( C149 C448 ) C150_=_C151( C150 C151 ) C150_=_C152( C150 C152 ) C150_=_C153( C150 C153 ) \nC150_=_C154( C150 C154 ) C150_=_C155( C150 C155 ) C150_=_C156( C150 C156 ) C150_=_C213( C150 C213 ) C150_=_C234( C150 C234 ) C150_=_C259( C150 C259 ) \nC150_=_C284( C150 C284 ) C150_=_C347( C150 C347 ) C150_=_C395( C150 C395 ) C150_=_C400( C150 C400 ) C150_=_C432( C150 C432 ) C150_=_C442( C150 C442 ) \nC150_=_C449( C150 C449 ) C150_=_C451( C150 C451 ) C150_=_C452( C150 C452 ) C150_=_C453( C150 C453 ) C151_=_C152( C151 C152 ) C151_=_C153( C151 C153 ) \nC151_=_C154( C151 C154 ) C151_=_C155( C151 C155 ) C151_=_C156( C151 C156 ) C151_=_C454( C151 C454 ) C152_=_C153( C152 C153 ) C152_=_C154( C152 C154 ) \nC152_=_C155( C152 C155 ) C152_=_C156( C152 C156 ) C152_=_C449( C152 C449 ) C153_=_C154( C153 C154 ) C153_=_C155( C153 C155 ) C153_=_C156( C153 C156 ) \nC153_=_C170( C153 C170 ) C153_=_C183( C153 C183 ) C153_=_C285( C153 C285 ) C153_=_C297( C153 C297 ) C153_=_C349( C153 C349 ) C153_=_C382( C153 C382 ) \nC153_=_C416( C153 C416 ) C153_=_C423( C153 C423 ) C153_=_C448( C153 C448 ) C153_=_C454( C153 C454 ) C153_=_C458( C153 C458 ) C153_=_C460( C153 C460 ) \nC154_=_C155( C154 C155 ) C154_=_C156( C154 C156 ) C154_=_C451( C154 C451 ) C155_=_C156( C155 C156 ) C155_=_C460( C155 C460 ) C156_=_C452( C156 C452 ) \nC170_=_C183( C170 C183 ) C170_=_C285( C170 C285 ) C170_=_C297( C170 C297 ) C170_=_C349( C170 C349 ) C170_=_C382( C170 C382 ) C170_=_C416( C170 C416 ) \nC170_=_C423( C170 C423 ) C170_=_C448( C170 C448 ) C170_=_C454( C170 C454 ) C170_=_C458( C170 C458 ) C170_=_C460( C170 C460 ) C183_=_C285( C183 C285 ) \nC183_=_C297( C183 C297 ) C183_=_C349( C183 C349 ) C183_=_C382( C183 C382 ) C183_=_C416( C183 C416 ) C183_=_C423( C183 C423 ) C183_=_C448( C183 C448 ) \nC183_=_C454( C183 C454 ) C183_=_C458( C183 C458 ) C183_=_C460( C183 C460 ) C213_=_C234( C213 C234 ) C213_=_C259( C213 C259 ) C213_=_C284( C213 C284 ) \nC213_=_C347( C213 C347 ) C213_=_C395( C213 C395 ) C213_=_C400( C213 C400 ) C213_=_C432( C213 C432 ) C213_=_C442( C213 C442 ) C213_=_C449( C213 C449 ) \nC213_=_C451( C213 C451 ) C213_=_C452( C213 C452 ) C213_=_C453( C213 C453 ) C234_=_C259( C234 C259 ) C234_=_C284( C234 C284 ) C234_=_C347( C234 C347 ) \nC234_=_C395( C234 C395 ) C234_=_C400( C234 C400 ) C234_=_C432( C234 C432 ) C234_=_C442( C234 C442 ) C234_=_C449( C234 C449 ) C234_=_C451( C234 C451 ) \nC234_=_C452( C234 C452 ) C234_=_C453( C234 C453 ) C259_=_C284( C259 C284 ) C259_=_C347( C259 C347 ) C259_=_C395( C259 C395 ) C259_=_C400( C259 C400 ) \nC259_=_C432( C259 C432 ) C259_=_C442( C259 C442 ) C259_=_C449( C259 C449 ) C259_=_C451( C259 C451 ) C259_=_C452( C259 C452 ) C259_=_C453( C259 C453 ) \nC284_=_C285( C284 C285 ) C284_=_C347( C284 C347 ) C284_=_C395( C284 C395 ) C284_=_C400( C284 C400 ) C284_=_C432( C284 C432 ) C284_=_C442( C284 C442 ) \nC284_=_C449( C284 C449 ) C284_=_C451( C284 C451 ) C284_=_C452( C284 C452 ) C284_=_C453( C284 C453 ) C285_=_C297( C285 C297 ) C285_=_C349( C285 C349 ) \nC285_=_C382( C285 C382 ) C285_=_C416( C285 C416 ) C285_=_C423( C285 C423 ) C285_=_C448( C285 C448 ) C285_=_C454( C285 C454 ) C285_=_C458( C285 C458 ) \nC285_=_C460( C285 C460 ) C297_=_C349( C297 C349 ) C297_=_C382( C297 C382 ) C297_=_C416( C297 C416 ) C297_=_C423( C297 C423 ) C297_=_C448( C297 C448 ) \nC297_=_C454( C297 C454 ) C297_=_C458( C297 C458 ) C297_=_C460( C297 C460 ) C347_=_C349( C347 C349 ) C347_=_C395( C347 C395 ) C347_=_C400( C347 C400 ) \nC347_=_C432( C347 C432 ) C347_=_C442( C347 C442 ) C347_=_C449( C347 C449 ) C347_=_C451( C347 C451 ) C347_=_C452( C347 C452 ) C347_=_C453( C347 C453 ) \nC349_=_C382( C349 C382 ) C349_=_C416( C349 C416 ) C349_=_C423( C349 C423 ) C349_=_C448( C349 C448 ) C349_=_C454( C349 C454 ) C349_=_C458( C349 C458 ) \nC349_=_C460( C349 C460 ) C382_=_C416( C382 C416 ) C382_=_C423( C382 C423 ) C382_=_C448( C382 C448 ) C382_=_C454( C382 C454 ) C382_=_C458( C382 C458 ) \nC382_=_C460( C382 C460 ) C395_=_C400( C395 C400 ) C395_=_C432( C395 C432 ) C395_=_C442( C395 C442 ) C395_=_C449( C395 C449 ) C395_=_C451( C395 C451 ) \nC395_=_C452( C395 C452 ) C395_=_C453( C395 C453 ) C400_=_C432( C400 C432 ) C400_=_C442( C400 C442 ) C400_=_C449( C400 C449 ) C400_=_C451( C400 C451 ) \nC400_=_C452( C400 C452 ) C400_=_C453( C400 C453 ) C416_=_C423( C416 C423 ) C416_=_C448( C416 C448 ) C416_=_C454( C416 C454 ) C416_=_C458( C416 C458 ) \nC416_=_C460( C416 C460 ) C423_=_C448( C423 C448 ) C423_=_C454( C423 C454 ) C423_=_C458( C423 C458 ) C423_=_C460( C423 C460 ) C432_=_C442( C432 C442 ) \nC432_=_C449( C432 C449 ) C432_=_C451( C432 C451 ) C432_=_C452( C432 C452 ) C432_=_C453( C432 C453 ) C442_=_C449( C442 C449 ) C442_=_C451( C442 C451 ) \nC442_=_C452( C442 C452 ) C442_=_C453( C442 C453 ) C448_=_C454( C448 C454 ) C448_=_C458( C448 C458 ) C448_=_C460( C448 C460 ) C449_=_C451( C449 C451 ) \nC449_=_C452( C449 C452 ) C449_=_C453( C449 C453 ) C451_=_C452( C451 C452 ) C451_=_C453( C451 C453 ) C452_=_C453( C452 C453 ) C454_=_C458( C454 C458 ) \nC454_=_C460( C454 C460 ) C458_=_C460( C458 C460 ) "];33-&gt;42[label="55: C2 C22 C23 C25 C34 \nC39 C54 C72 C89 C104 C135 \nC136 C137 C138 C139 C140 C141 \nC142 C143 C144 C145 C146 C147 \nC148 C149 C151 C152 C154 C155 \nC156 C170 C183 C213 C234 C259 \nC284 C285 C297 C347 C349 C382 \nC395 C400 C416 C423 C432 C442 \nC448 C449 C451 C452 C453 C454 \nC458 C460 \n532: C2_=_C22 ,C2_=_C23 ,C2_=_C25 ,C2_=_C39 ,C2_=_C54 ,\nC2_=_C72 ,C2_=_C135 ,C2_=_C136 ,C2_=_C137 ,C2_=_C138 ,C2_=_C139 ,\nC2_=_C140 ,C2_=_C141 ,C2_=_C142 ,C2_=_C143 ,C2_=_C144 ,C2_=_C145 ,\nC2_=_C146 ,C2_=_C147 ,C2_=_C148 ,C2_=_C149 ,C2_=_C151 ,C2_=_C152 ,\nC2_=_C154 ,C2_=_C155 ,C2_=_C156 ,C22_=_C23 ,C22_=_C213 ,C22_=_C234 ,\nC22_=_C259 ,C22_=_C284 ,C22_=_C347 ,C22_=_C395 ,C22_=_C400 ,C22_=_C432 ,\nC22_=_C442 ,C22_=_C449 ,C22_=_C451 ,C22_=_C452 ,C22_=_C453 ,C23_=_C34 ,\nC23_=_C89 ,C23_=_C104 ,C23_=_C170 ,C23_=_C183 ,C23_=_C285 ,C23_=_C297 ,\nC23_=_C349 ,C23_=_C382 ,C23_=_C416 ,C23_=_C423 ,C23_=_C448 ,C23_=_C454 ,\nC23_=_C458 ,C23_=_C460 ,C25_=_C34 ,C25_=_C39 ,C25_=_C54 ,C25_=_C72 ,\nC25_=_C135 ,C25_=_C136 ,C25_=_C137 ,C25_=_C138 ,C25_=_C139 ,C25_=_C140 ,\nC25_=_C141 ,C25_=_C142 ,C25_=_C143 ,C25_=_C144 ,C25_=_C145 ,C25_=_C146 ,\nC25_=_C147 ,C25_=_C148 ,C25_=_C149 ,C25_=_C151 ,C25_=_C152 ,C25_=_C154 ,\nC25_=_C155 ,C25_=_C156 ,C34_=_C89 ,C34_=_C104 ,C34_=_C170 ,C34_=_C183 ,\nC34_=_C285 ,C34_=_C297 ,C34_=_C349 ,C34_=_C382</w:t>
      </w:r>
    </w:p>
    <w:p>
      <w:pPr>
        <w:pStyle w:val="PreformattedText"/>
        <w:bidi w:val="0"/>
        <w:spacing w:before="0" w:after="0"/>
        <w:jc w:val="left"/>
        <w:rPr/>
      </w:pPr>
      <w:r>
        <w:rPr/>
        <w:t xml:space="preserve"> </w:t>
      </w:r>
      <w:r>
        <w:rPr/>
        <w:t>,C34_=_C416 ,C34_=_C423 ,\nC34_=_C448 ,C34_=_C454 ,C34_=_C458 ,C34_=_C460 ,C39_=_C54 ,C39_=_C72 ,\nC39_=_C135 ,C39_=_C136 ,C39_=_C137 ,C39_=_C138 ,C39_=_C139 ,C39_=_C140 ,\nC39_=_C141 ,C39_=_C142 ,C39_=_C143 ,C39_=_C144 ,C39_=_C145 ,C39_=_C146 ,\nC39_=_C147 ,C39_=_C148 ,C39_=_C149 ,C39_=_C151 ,C39_=_C152 ,C39_=_C154 ,\nC39_=_C155 ,C39_=_C156 ,C54_=_C72 ,C54_=_C135 ,C54_=_C136 ,C54_=_C137 ,\nC54_=_C138 ,C54_=_C139 ,C54_=_C140 ,C54_=_C141 ,C54_=_C142 ,C54_=_C143 ,\nC54_=_C144 ,C54_=_C145 ,C54_=_C146 ,C54_=_C147 ,C54_=_C148 ,C54_=_C149 ,\nC54_=_C151 ,C54_=_C152 ,C54_=_C154 ,C54_=_C155 ,C54_=_C156 ,C72_=_C89 ,\nC72_=_C135 ,C72_=_C136 ,C72_=_C137 ,C72_=_C138 ,C72_=_C139 ,C72_=_C140 ,\nC72_=_C141 ,C72_=_C142 ,C72_=_C143 ,C72_=_C144 ,C72_=_C145 ,C72_=_C146 ,\nC72_=_C147 ,C72_=_C148 ,C72_=_C149 ,C72_=_C151 ,C72_=_C152 ,C72_=_C154 ,\nC72_=_C155 ,C72_=_C156 ,C89_=_C104 ,C89_=_C170 ,C89_=_C183 ,C89_=_C285 ,\nC89_=_C297 ,C89_=_C349 ,C89_=_C382 ,C89_=_C416 ,C89_=_C423 ,C89_=_C448 ,\nC89_=_C454 ,C89_=_C458 ,C89_=_C460 ,C104_=_C170 ,C104_=_C183 ,C104_=_C285 ,\nC104_=_C297 ,C104_=_C349 ,C104_=_C382 ,C104_=_C416 ,C104_=_C423 ,C104_=_C448 ,\nC104_=_C454 ,C104_=_C458 ,C104_=_C460 ,C135_=_C136 ,C135_=_C137 ,C135_=_C138 ,\nC135_=_C139 ,C135_=_C140 ,C135_=_C141 ,C135_=_C142 ,C135_=_C143 ,C135_=_C144 ,\nC135_=_C145 ,C135_=_C146 ,C135_=_C147 ,C135_=_C148 ,C135_=_C149 ,C135_=_C151 ,\nC135_=_C152 ,C135_=_C154 ,C135_=_C155 ,C135_=_C156 ,C135_=_C170 ,C136_=_C137 ,\nC136_=_C138 ,C136_=_C139 ,C136_=_C140 ,C136_=_C141 ,C136_=_C142 ,C136_=_C143 ,\nC136_=_C144 ,C136_=_C145 ,C136_=_C146 ,C136_=_C147 ,C136_=_C148 ,C136_=_C149 ,\nC136_=_C151 ,C136_=_C152 ,C136_=_C154 ,C136_=_C155 ,C136_=_C156 ,C137_=_C138 ,\nC137_=_C139 ,C137_=_C140 ,C137_=_C141 ,C137_=_C142 ,C137_=_C143 ,C137_=_C144 ,\nC137_=_C145 ,C137_=_C146 ,C137_=_C147 ,C137_=_C148 ,C137_=_C149 ,C137_=_C151 ,\nC137_=_C152 ,C137_=_C154 ,C137_=_C155 ,C137_=_C156 ,C137_=_C234 ,C138_=_C139 ,\nC138_=_C140 ,C138_=_C141 ,C138_=_C142 ,C138_=_C143 ,C138_=_C144 ,C138_=_C145 ,\nC138_=_C146 ,C138_=_C147 ,C138_=_C148 ,C138_=_C149 ,C138_=_C151 ,C138_=_C152 ,\nC138_=_C154 ,C138_=_C155 ,C138_=_C156 ,C138_=_C297 ,C139_=_C140 ,C139_=_C141 ,\nC139_=_C142 ,C139_=_C143 ,C139_=_C144 ,C139_=_C145 ,C139_=_C146 ,C139_=_C147 ,\nC139_=_C148 ,C139_=_C149 ,C139_=_C151 ,C139_=_C152 ,C139_=_C154 ,C139_=_C155 ,\nC139_=_C156 ,C140_=_C141 ,C140_=_C142 ,C140_=_C143 ,C140_=_C144 ,C140_=_C145 ,\nC140_=_C146 ,C140_=_C147 ,C140_=_C148 ,C140_=_C149 ,C140_=_C151 ,C140_=_C152 ,\nC140_=_C154 ,C140_=_C155 ,C140_=_C156 ,C141_=_C142 ,C141_=_C143 ,C141_=_C144 ,\nC141_=_C145 ,C141_=_C146 ,C141_=_C147 ,C141_=_C148 ,C141_=_C149 ,C141_=_C151 ,\nC141_=_C152 ,C141_=_C154 ,C141_=_C155 ,C141_=_C156 ,C142_=_C143 ,C142_=_C144 ,\nC142_=_C145 ,C142_=_C146 ,C142_=_C147 ,C142_=_C148 ,C142_=_C149 ,C142_=_C151 ,\nC142_=_C152 ,C142_=_C154 ,C142_=_C155 ,C142_=_C156 ,C142_=_C347 ,C142_=_C349 ,\nC143_=_C144 ,C143_=_C145 ,C143_=_C146 ,C143_=_C147 ,C143_=_C148 ,C143_=_C149 ,\nC143_=_C151 ,C143_=_C152 ,C143_=_C154 ,C143_=_C155 ,C143_=_C156 ,C143_=_C382 ,\nC144_=_C145 ,C144_=_C146 ,C144_=_C147 ,C144_=_C148 ,C144_=_C149 ,C144_=_C151 ,\nC144_=_C152 ,C144_=_C154 ,C144_=_C155 ,C144_=_C156 ,C145_=_C146 ,C145_=_C147 ,\nC145_=_C148 ,C145_=_C149 ,C145_=_C151 ,C145_=_C152 ,C145_=_C154 ,C145_=_C155 ,\nC145_=_C156 ,C145_=_C416 ,C146_=_C147 ,C146_=_C148 ,C146_=_C149 ,C146_=_C151 ,\nC146_=_C152 ,C146_=_C154 ,C146_=_C155 ,C146_=_C156 ,C147_=_C148 ,C147_=_C149 ,\nC147_=_C151 ,C147_=_C152 ,C147_=_C154 ,C147_=_C155 ,C147_=_C156 ,C147_=_C432 ,\nC148_=_C149 ,C148_=_C151 ,C148_=_C152 ,C148_=_C154 ,C148_=_C155 ,C148_=_C156 ,\nC149_=_C151 ,C149_=_C152 ,C149_=_C154 ,C149_=_C155 ,C149_=_C156 ,C149_=_C448 ,\nC151_=_C152 ,C151_=_C154 ,C151_=_C155 ,C151_=_C156 ,C151_=_C454 ,C152_=_C154 ,\nC152_=_C155 ,C152_=_C156 ,C152_=_C449 ,C154_=_C155 ,C154_=_C156 ,C154_=_C451 ,\nC155_=_C156 ,C155_=_C460 ,C156_=_C452 ,C170_=_C183 ,C170_=_C285 ,C170_=_C297 ,\nC170_=_C349 ,C170_=_C382 ,C170_=_C416 ,C170_=_C423 ,C170_=_C448 ,C170_=_C454 ,\nC170_=_C458 ,C170_=_C460 ,C183_=_C285 ,C183_=_C297 ,C183_=_C349 ,C183_=_C382 ,\nC183_=_C416 ,C183_=_C423 ,C183_=_C448 ,C183_=_C454 ,C183_=_C458 ,C183_=_C460 ,\nC213_=_C234 ,C213_=_C259 ,C213_=_C284 ,C213_=_C347 ,C213_=_C395 ,C213_=_C400 ,\nC213_=_C432 ,C213_=_C442 ,C213_=_C449 ,C213_=_C451 ,C213_=_C452 ,C213_=_C453 ,\nC234_=_C259 ,C234_=_C284 ,C234_=_C347 ,C234_=_C395 ,C234_=_C400 ,C234_=_C432 ,\nC234_=_C442 ,C234_=_C449 ,C234_=_C451 ,C234_=_C452 ,C234_=_C453 ,C259_=_C284 ,\nC259_=_C347 ,C259_=_C395 ,C259_=_C400 ,C259_=_C432 ,C259_=_C442 ,C259_=_C449 ,\nC259_=_C451 ,C259_=_C452 ,C259_=_C453 ,C284_=_C285 ,C284_=_C347 ,C284_=_C395 ,\nC284_=_C400 ,C284_=_C432 ,C284_=_C442 ,C284_=_C449 ,C284_=_C451 ,C284_=_C452 ,\nC284_=_C453 ,C285_=_C297 ,C285_=_C349 ,C285_=_C382 ,C285_=_C416 ,C285_=_C423 ,\nC285_=_C448 ,C285_=_C454 ,C285_=_C458 ,C285_=_C460 ,C297_=_C349 ,C297_=_C382 ,\nC297_=_C416 ,C297_=_C423 ,C297_=_C448 ,C297_=_C454 ,C297_=_C458 ,C297_=_C460 ,\nC347_=_C349 ,C347_=_C395 ,C347_=_C400 ,C347_=_C432 ,C347_=_C442 ,C347_=_C449 ,\nC347_=_C451 ,C347_=_C452 ,C347_=_C453 ,C349_=_C382 ,C349_=_C416 ,C349_=_C423 ,\nC349_=_C448 ,C349_=_C454 ,C349_=_C458 ,C349_=_C460 ,C382_=_C416 ,C382_=_C423 ,\nC382_=_C448 ,C382_=_C454 ,C382_=_C458 ,C382_=_C460 ,C395_=_C400 ,C395_=_C432 ,\nC395_=_C442 ,C395_=_C449 ,C395_=_C451 ,C395_=_C452 ,C395_=_C453 ,C400_=_C432 ,\nC400_=_C442 ,C400_=_C449 ,C400_=_C451 ,C400_=_C452 ,C400_=_C453 ,C416_=_C423 ,\nC416_=_C448 ,C416_=_C454 ,C416_=_C458 ,C416_=_C460 ,C423_=_C448 ,C423_=_C454 ,\nC423_=_C458 ,C423_=_C460 ,C432_=_C442 ,C432_=_C449 ,C432_=_C451 ,C432_=_C452 ,\nC432_=_C453 ,C442_=_C449 ,C442_=_C451 ,C442_=_C452 ,C442_=_C453 ,C448_=_C454 ,\nC448_=_C458 ,C448_=_C460 ,C449_=_C451 ,C449_=_C452 ,C449_=_C453 ,C451_=_C452 ,\nC451_=_C453 ,C452_=_C453 ,C454_=_C458 ,C454_=_C460 ,C458_=_C460 ,"];43[shape=box, label="id:43 level: 4\n62: C17 C18 C50 C59 C66 \nC84 C87 C95 C112 C118 C119 \nC127 C131 C140 C146 C149 C162 \nC169 C195 C196 C197 C211 C218 \nC223 C243 C245 C258 C264 C281 \nC294 C320 C321 C322 C323 C324 \nC325 C326 C328 C329 C337 C343 \nC355 C360 C367 C372 C379 C392 \nC394 C398 C407 C414 C421 C422 \nC423 C424 C425 C426 C427 C428 \nC429 C430 C448 \n509: C17_=_C18( C17 C18 ) C17_=_C84( C17 C84 ) C17_=_C118( C17 C118 ) C17_=_C131( C17 C131 ) C17_=_C195( C17 C195 ) \nC17_=_C243( C17 C243 ) C17_=_C281( C17 C281 ) C17_=_C343( C17 C343 ) C17_=_C355( C17 C355 ) C17_=_C367( C17 C367 ) C17_=_C398( C17 C398 ) \nC17_=_C421( C17 C421 ) C17_=_C422( C17 C422 ) C17_=_C423( C17 C423 ) C17_=_C424( C17 C424 ) C17_=_C425( C17 C425 ) C18_=_C119( C18 C119 ) \nC18_=_C146( C18 C146 ) C18_=_C196( C18 C196 ) C18_=_C211( C18 C211 ) C18_=_C223( C18 C223 ) C18_=_C325( C18 C325 ) C18_=_C379( C18 C379 ) \nC18_=_C392( C18 C392 ) C18_=_C407( C18 C407 ) C18_=_C426( C18 C426 ) C18_=_C427( C18 C427 ) C18_=_C428( C18 C428 ) C18_=_C429( C18 C429 ) \nC18_=_C430( C18 C430 ) C50_=_C66( C50 C66 ) C50_=_C87( C50 C87 ) C50_=_C149( C50 C149 ) C50_=_C169( C50 C169 ) C50_=_C197( C50 C197 ) \nC50_=_C245( C50 C245 ) C50_=_C258( C50 C258 ) C50_=_C294( C50 C294 ) C50_=_C337( C50 C337 ) C50_=_C360( C50 C360 ) C50_=_C372( C50 C372 ) \nC50_=_C394( C50 C394 ) C50_=_C414( C50 C414 ) C50_=_C427( C50 C427 ) C50_=_C448( C50 C448 ) C59_=_C66( C59 C66 ) C59_=_C95( C59 C95 ) \nC59_=_C112( C59 C112 ) C59_=_C127( C59 C127 ) C59_=_C140( C59 C140 ) C59_=_C162( C59 C162 ) C59_=_C218( C59 C218 ) C59_=_C264( C59 C264 ) \nC59_=_C320( C59 C320 ) C59_=_C321( C59 C321 ) C59_=_C322( C59 C322 ) C59_=_C323( C59 C323 ) C59_=_C324( C59 C324 ) C59_=_C325( C59 C325 ) \nC59_=_C326( C59 C326 ) C59_=_C328( C59 C328 ) C59_=_C329( C59 C329 ) C66_=_C87( C66 C87 ) C66_=_C149( C66 C149 ) C66_=_C169( C66 C169 ) \nC66_=_C197( C66 C197 ) C66_=_C245( C66 C245 ) C66_=_C258( C66 C258 ) C66_=_C294( C66 C294 ) C66_=_C337( C66 C337 ) C66_=_C360( C66 C360 ) \nC66_=_C372( C66 C372 ) C66_=_C394( C66 C394 ) C66_=_C414( C66 C414 ) C66_=_C427( C66 C427 ) C66_=_C448( C66 C448 ) C84_=_C87( C84 C87 ) \nC84_=_C118( C84 C118 ) C84_=_C131( C84 C131 ) C84_=_C195( C84 C195 ) C84_=_C243( C84 C243 ) C84_=_C281( C84 C281 ) C84_=_C343( C84 C343 ) \nC84_=_C355( C84 C355 ) C84_=_C367( C84 C367 ) C84_=_C398( C84 C398 ) C84_=_C421( C84 C421 ) C84_=_C422( C84 C422 ) C84_=_C423( C84 C423 ) \nC84_=_C424( C84 C424 ) C84_=_C425( C84 C425 ) C87_=_C149( C87 C149 ) C87_=_C169( C87 C169 ) C87_=_C197( C87 C197 ) C87_=_C245( C87 C245 ) \nC87_=_C258( C87 C258 ) C87_=_C294( C87 C294 ) C87_=_C337( C87 C337 ) C87_=_C360( C87 C360 ) C87_=_C372( C87 C372 ) C87_=_C394( C87 C394 ) \nC87_=_C414( C87 C414 ) C87_=_C427( C87 C427 ) C87_=_C448( C87 C448 ) C95_=_C112( C95 C112 ) C95_=_C127( C95 C127 ) C95_=_C140( C95 C140 ) \nC95_=_C162( C95 C162 ) C95_=_C218( C95 C218 ) C95_=_C264( C95 C264 ) C95_=_C320( C95 C320 ) C95_=_C321( C95 C321 ) C95_=_C322( C95 C322 ) \nC95_=_C323( C95 C323 ) C95_=_C324( C95 C324 ) C95_=_C325( C95 C325 ) C95_=_C326( C95 C326 ) C95_=_C328( C95 C328 ) C95_=_C329( C95 C329 ) \nC112_=_C118( C112 C118 ) C112_=_C119( C112 C119 ) C112_=_C127( C112 C127 ) C112_=_C140( C112 C140 ) C112_=_C162( C112 C162 ) C112_=_C218( C112 C218 ) \nC112_=_C264( C112 C264 ) C112_=_C320( C112 C320 ) C112_=_C321( C112 C321 ) C112_=_C322( C112 C322 ) C112_=_C323( C112 C323 ) C112_=_C324( C112 C324 ) \nC112_=_C325( C112 C325 ) C112_=_C326( C112 C326 ) C112_=_C328( C112 C328 ) C112_=_C329( C112 C329 ) C118_=_C119( C118 C119 ) C118_=_C131( C118 C131 ) \nC118_=_C195( C118 C195 ) C118_=_C243( C118 C243 ) C118_=_C281( C118 C281 ) C118_=_C343( C118 C343 ) C118_=_C355( C118 C355 ) C118_=_C367( C118 C367 ) \nC118_=_C398( C118 C398 ) C118_=_C421( C118 C421 ) C118_=_C422( C118 C422 ) C118_=_C423( C118 C423 ) C118_=_C424( C118 C424 ) C118_=_C425( C118 C425 ) \nC119_=_C146( C119 C146 ) C119_=_C196( C119 C196 ) C119_=_C211( C119 C211 ) C119_=_C223( C119 C223 ) C119_=_C325( C119 C325 ) C119_=_C379( C119 C379 ) \nC119_=_C392(</w:t>
      </w:r>
    </w:p>
    <w:p>
      <w:pPr>
        <w:pStyle w:val="PreformattedText"/>
        <w:bidi w:val="0"/>
        <w:spacing w:before="0" w:after="0"/>
        <w:jc w:val="left"/>
        <w:rPr/>
      </w:pPr>
      <w:r>
        <w:rPr/>
        <w:t xml:space="preserve"> </w:t>
      </w:r>
      <w:r>
        <w:rPr/>
        <w:t>C119 C392 ) C119_=_C407( C119 C407 ) C119_=_C426( C119 C426 ) C119_=_C427( C119 C427 ) C119_=_C428( C119 C428 ) C119_=_C429( C119 C429 ) \nC119_=_C430( C119 C430 ) C127_=_C131( C127 C131 ) C127_=_C140( C127 C140 ) C127_=_C162( C127 C162 ) C127_=_C218( C127 C218 ) C127_=_C264( C127 C264 ) \nC127_=_C320( C127 C320 ) C127_=_C321( C127 C321 ) C127_=_C322( C127 C322 ) C127_=_C323( C127 C323 ) C127_=_C324( C127 C324 ) C127_=_C325( C127 C325 ) \nC127_=_C326( C127 C326 ) C127_=_C328( C127 C328 ) C127_=_C329( C127 C329 ) C131_=_C195( C131 C195 ) C131_=_C243( C131 C243 ) C131_=_C281( C131 C281 ) \nC131_=_C343( C131 C343 ) C131_=_C355( C131 C355 ) C131_=_C367( C131 C367 ) C131_=_C398( C131 C398 ) C131_=_C421( C131 C421 ) C131_=_C422( C131 C422 ) \nC131_=_C423( C131 C423 ) C131_=_C424( C131 C424 ) C131_=_C425( C131 C425 ) C140_=_C146( C140 C146 ) C140_=_C149( C140 C149 ) C140_=_C162( C140 C162 ) \nC140_=_C218( C140 C218 ) C140_=_C264( C140 C264 ) C140_=_C320( C140 C320 ) C140_=_C321( C140 C321 ) C140_=_C322( C140 C322 ) C140_=_C323( C140 C323 ) \nC140_=_C324( C140 C324 ) C140_=_C325( C140 C325 ) C140_=_C326( C140 C326 ) C140_=_C328( C140 C328 ) C140_=_C329( C140 C329 ) C146_=_C149( C146 C149 ) \nC146_=_C196( C146 C196 ) C146_=_C211( C146 C211 ) C146_=_C223( C146 C223 ) C146_=_C325( C146 C325 ) C146_=_C379( C146 C379 ) C146_=_C392( C146 C392 ) \nC146_=_C407( C146 C407 ) C146_=_C426( C146 C426 ) C146_=_C427( C146 C427 ) C146_=_C428( C146 C428 ) C146_=_C429( C146 C429 ) C146_=_C430( C146 C430 ) \nC149_=_C169( C149 C169 ) C149_=_C197( C149 C197 ) C149_=_C245( C149 C245 ) C149_=_C258( C149 C258 ) C149_=_C294( C149 C294 ) C149_=_C337( C149 C337 ) \nC149_=_C360( C149 C360 ) C149_=_C372( C149 C372 ) C149_=_C394( C149 C394 ) C149_=_C414( C149 C414 ) C149_=_C427( C149 C427 ) C149_=_C448( C149 C448 ) \nC162_=_C169( C162 C169 ) C162_=_C218( C162 C218 ) C162_=_C264( C162 C264 ) C162_=_C320( C162 C320 ) C162_=_C321( C162 C321 ) C162_=_C322( C162 C322 ) \nC162_=_C323( C162 C323 ) C162_=_C324( C162 C324 ) C162_=_C325( C162 C325 ) C162_=_C326( C162 C326 ) C162_=_C328( C162 C328 ) C162_=_C329( C162 C329 ) \nC169_=_C197( C169 C197 ) C169_=_C245( C169 C245 ) C169_=_C258( C169 C258 ) C169_=_C294( C169 C294 ) C169_=_C337( C169 C337 ) C169_=_C360( C169 C360 ) \nC169_=_C372( C169 C372 ) C169_=_C394( C169 C394 ) C169_=_C414( C169 C414 ) C169_=_C427( C169 C427 ) C169_=_C448( C169 C448 ) C195_=_C196( C195 C196 ) \nC195_=_C197( C195 C197 ) C195_=_C243( C195 C243 ) C195_=_C281( C195 C281 ) C195_=_C343( C195 C343 ) C195_=_C355( C195 C355 ) C195_=_C367( C195 C367 ) \nC195_=_C398( C195 C398 ) C195_=_C421( C195 C421 ) C195_=_C422( C195 C422 ) C195_=_C423( C195 C423 ) C195_=_C424( C195 C424 ) C195_=_C425( C195 C425 ) \nC196_=_C197( C196 C197 ) C196_=_C211( C196 C211 ) C196_=_C223( C196 C223 ) C196_=_C325( C196 C325 ) C196_=_C379( C196 C379 ) C196_=_C392( C196 C392 ) \nC196_=_C407( C196 C407 ) C196_=_C426( C196 C426 ) C196_=_C427( C196 C427 ) C196_=_C428( C196 C428 ) C196_=_C429( C196 C429 ) C196_=_C430( C196 C430 ) \nC197_=_C245( C197 C245 ) C197_=_C258( C197 C258 ) C197_=_C294( C197 C294 ) C197_=_C337( C197 C337 ) C197_=_C360( C197 C360 ) C197_=_C372( C197 C372 ) \nC197_=_C394( C197 C394 ) C197_=_C414( C197 C414 ) C197_=_C427( C197 C427 ) C197_=_C448( C197 C448 ) C211_=_C223( C211 C223 ) C211_=_C325( C211 C325 ) \nC211_=_C379( C211 C379 ) C211_=_C392( C211 C392 ) C211_=_C407( C211 C407 ) C211_=_C426( C211 C426 ) C211_=_C427( C211 C427 ) C211_=_C428( C211 C428 ) \nC211_=_C429( C211 C429 ) C211_=_C430( C211 C430 ) C218_=_C223( C218 C223 ) C218_=_C264( C218 C264 ) C218_=_C320( C218 C320 ) C218_=_C321( C218 C321 ) \nC218_=_C322( C218 C322 ) C218_=_C323( C218 C323 ) C218_=_C324( C218 C324 ) C218_=_C325( C218 C325 ) C218_=_C326( C218 C326 ) C218_=_C328( C218 C328 ) \nC218_=_C329( C218 C329 ) C223_=_C325( C223 C325 ) C223_=_C379( C223 C379 ) C223_=_C392( C223 C392 ) C223_=_C407( C223 C407 ) C223_=_C426( C223 C426 ) \nC223_=_C427( C223 C427 ) C223_=_C428( C223 C428 ) C223_=_C429( C223 C429 ) C223_=_C430( C223 C430 ) C243_=_C245( C243 C245 ) C243_=_C281( C243 C281 ) \nC243_=_C343( C243 C343 ) C243_=_C355( C243 C355 ) C243_=_C367( C243 C367 ) C243_=_C398( C243 C398 ) C243_=_C421( C243 C421 ) C243_=_C422( C243 C422 ) \nC243_=_C423( C243 C423 ) C243_=_C424( C243 C424 ) C243_=_C425( C243 C425 ) C245_=_C258( C245 C258 ) C245_=_C294( C245 C294 ) C245_=_C337( C245 C337 ) \nC245_=_C360( C245 C360 ) C245_=_C372( C245 C372 ) C245_=_C394( C245 C394 ) C245_=_C414( C245 C414 ) C245_=_C427( C245 C427 ) C245_=_C448( C245 C448 ) \nC258_=_C294( C258 C294 ) C258_=_C337( C258 C337 ) C258_=_C360( C258 C360 ) C258_=_C372( C258 C372 ) C258_=_C394( C258 C394 ) C258_=_C414( C258 C414 ) \nC258_=_C427( C258 C427 ) C258_=_C448( C258 C448 ) C264_=_C320( C264 C320 ) C264_=_C321( C264 C321 ) C264_=_C322( C264 C322 ) C264_=_C323( C264 C323 ) \nC264_=_C324( C264 C324 ) C264_=_C325( C264 C325 ) C264_=_C326( C264 C326 ) C264_=_C328( C264 C328 ) C264_=_C329( C264 C329 ) C281_=_C343( C281 C343 ) \nC281_=_C355( C281 C355 ) C281_=_C367( C281 C367 ) C281_=_C398( C281 C398 ) C281_=_C421( C281 C421 ) C281_=_C422( C281 C422 ) C281_=_C423( C281 C423 ) \nC281_=_C424( C281 C424 ) C281_=_C425( C281 C425 ) C294_=_C337( C294 C337 ) C294_=_C360( C294 C360 ) C294_=_C372( C294 C372 ) C294_=_C394( C294 C394 ) \nC294_=_C414( C294 C414 ) C294_=_C427( C294 C427 ) C294_=_C448( C294 C448 ) C320_=_C321( C320 C321 ) C320_=_C322( C320 C322 ) C320_=_C323( C320 C323 ) \nC320_=_C324( C320 C324 ) C320_=_C325( C320 C325 ) C320_=_C326( C320 C326 ) C320_=_C328( C320 C328 ) C320_=_C329( C320 C329 ) C320_=_C343( C320 C343 ) \nC321_=_C322( C321 C322 ) C321_=_C323( C321 C323 ) C321_=_C324( C321 C324 ) C321_=_C325( C321 C325 ) C321_=_C326( C321 C326 ) C321_=_C328( C321 C328 ) \nC321_=_C329( C321 C329 ) C321_=_C392( C321 C392 ) C321_=_C394( C321 C394 ) C322_=_C323( C322 C323 ) C322_=_C324( C322 C324 ) C322_=_C325( C322 C325 ) \nC322_=_C326( C322 C326 ) C322_=_C328( C322 C328 ) C322_=_C329( C322 C329 ) C322_=_C398( C322 C398 ) C323_=_C324( C323 C324 ) C323_=_C325( C323 C325 ) \nC323_=_C326( C323 C326 ) C323_=_C328( C323 C328 ) C323_=_C329( C323 C329 ) C324_=_C325( C324 C325 ) C324_=_C326( C324 C326 ) C324_=_C328( C324 C328 ) \nC324_=_C329( C324 C329 ) C324_=_C407( C324 C407 ) C325_=_C326( C325 C326 ) C325_=_C328( C325 C328 ) C325_=_C329( C325 C329 ) C325_=_C379( C325 C379 ) \nC325_=_C392( C325 C392 ) C325_=_C407( C325 C407 ) C325_=_C426( C325 C426 ) C325_=_C427( C325 C427 ) C325_=_C428( C325 C428 ) C325_=_C429( C325 C429 ) \nC325_=_C430( C325 C430 ) C326_=_C328( C326 C328 ) C326_=_C329( C326 C329 ) C326_=_C426( C326 C426 ) C328_=_C329( C328 C329 ) C329_=_C424( C329 C424 ) \nC337_=_C360( C337 C360 ) C337_=_C372( C337 C372 ) C337_=_C394( C337 C394 ) C337_=_C414( C337 C414 ) C337_=_C427( C337 C427 ) C337_=_C448( C337 C448 ) \nC343_=_C355( C343 C355 ) C343_=_C367( C343 C367 ) C343_=_C398( C343 C398 ) C343_=_C421( C343 C421 ) C343_=_C422( C343 C422 ) C343_=_C423( C343 C423 ) \nC343_=_C424( C343 C424 ) C343_=_C425( C343 C425 ) C355_=_C360( C355 C360 ) C355_=_C367( C355 C367 ) C355_=_C398( C355 C398 ) C355_=_C421( C355 C421 ) \nC355_=_C422( C355 C422 ) C355_=_C423( C355 C423 ) C355_=_C424( C355 C424 ) C355_=_C425( C355 C425 ) C360_=_C372( C360 C372 ) C360_=_C394( C360 C394 ) \nC360_=_C414( C360 C414 ) C360_=_C427( C360 C427 ) C360_=_C448( C360 C448 ) C367_=_C372( C367 C372 ) C367_=_C398( C367 C398 ) C367_=_C421( C367 C421 ) \nC367_=_C422( C367 C422 ) C367_=_C423( C367 C423 ) C367_=_C424( C367 C424 ) C367_=_C425( C367 C425 ) C372_=_C394( C372 C394 ) C372_=_C414( C372 C414 ) \nC372_=_C427( C372 C427 ) C372_=_C448( C372 C448 ) C379_=_C392( C379 C392 ) C379_=_C407( C379 C407 ) C379_=_C426( C379 C426 ) C379_=_C427( C379 C427 ) \nC379_=_C428( C379 C428 ) C379_=_C429( C379 C429 ) C379_=_C430( C379 C430 ) C392_=_C394( C392 C394 ) C392_=_C407( C392 C407 ) C392_=_C426( C392 C426 ) \nC392_=_C427( C392 C427 ) C392_=_C428( C392 C428 ) C392_=_C429( C392 C429 ) C392_=_C430( C392 C430 ) C394_=_C414( C394 C414 ) C394_=_C427( C394 C427 ) \nC394_=_C448( C394 C448 ) C398_=_C421( C398 C421 ) C398_=_C422( C398 C422 ) C398_=_C423( C398 C423 ) C398_=_C424( C398 C424 ) C398_=_C425( C398 C425 ) \nC407_=_C426( C407 C426 ) C407_=_C427( C407 C427 ) C407_=_C428( C407 C428 ) C407_=_C429( C407 C429 ) C407_=_C430( C407 C430 ) C414_=_C427( C414 C427 ) \nC414_=_C448( C414 C448 ) C421_=_C422( C421 C422 ) C421_=_C423( C421 C423 ) C421_=_C424( C421 C424 ) C421_=_C425( C421 C425 ) C421_=_C428( C421 C428 ) \nC422_=_C423( C422 C423 ) C422_=_C424( C422 C424 ) C422_=_C425( C422 C425 ) C423_=_C424( C423 C424 ) C423_=_C425( C423 C425 ) C423_=_C448( C423 C448 ) \nC424_=_C425( C424 C425 ) C426_=_C427( C426 C427 ) C426_=_C428( C426 C428 ) C426_=_C429( C426 C429 ) C426_=_C430( C426 C430 ) C427_=_C428( C427 C428 ) \nC427_=_C429( C427 C429 ) C427_=_C430( C427 C430 ) C427_=_C448( C427 C448 ) C428_=_C429( C428 C429 ) C428_=_C430( C428 C430 ) C429_=_C430( C429 C430 ) "];34-&gt;43[label="60: C17 C18 C50 C59 C66 \nC84 C87 C95 C112 C118 C119 \nC127 C131 C140 C146 C149 C162 \nC169 C195 C196 C197 C211 C218 \nC223 C243 C245 C258 C264 C281 \nC294 C320 C321 C322 C323 C324 \nC326 C328 C329 C337 C343 C355 \nC360 C367 C372 C379 C392 C394 \nC398 C407 C414 C421 C422 C423 \nC424 C425 C426 C428 C429 C430 \nC448 \n451: C17_=_C18 ,C17_=_C84 ,C17_=_C118 ,C17_=_C131 ,C17_=_C195 ,\nC17_=_C243 ,C17_=_C281 ,C17_=_C343 ,C17_=_C355 ,C17_=_C367 ,C17_=_C398 ,\nC17_=_C421 ,C17_=_C422 ,C17_=_C423 ,C17_=_C424 ,C17_=_C425 ,C18_=_C119 ,\nC18_=_C146 ,C18_=_C196 ,C18_=_C211 ,C18_=_C223 ,C18_=_C379 ,C18_=_C392 ,\nC18_=_C407 ,C18_=_C426 ,C18_=_C428 ,C18_=_C429 ,C18_=_C430 ,C50_=_C66 ,\nC50_=_C87 ,C50_=_C149 ,C50_=_C169 ,C50_=_C197 ,C50_=_C245 ,C50_=_C258 ,\nC50_=_C294 ,C50_=_C337 ,C50_=_C360 ,C50_=_C372 ,C50_=_C394 ,C50_=_C414 ,\nC50_=_C448 ,C59_=_C66 ,C59_=_C95 ,C59_=_C112 ,C59_=_C127 ,C59_=_C140 ,\nC59_=_C162 ,C59_=_C218 ,C59_=_C264</w:t>
      </w:r>
    </w:p>
    <w:p>
      <w:pPr>
        <w:pStyle w:val="PreformattedText"/>
        <w:bidi w:val="0"/>
        <w:spacing w:before="0" w:after="0"/>
        <w:jc w:val="left"/>
        <w:rPr/>
      </w:pPr>
      <w:r>
        <w:rPr/>
        <w:t xml:space="preserve"> </w:t>
      </w:r>
      <w:r>
        <w:rPr/>
        <w:t>,C59_=_C320 ,C59_=_C321 ,C59_=_C322 ,\nC59_=_C323 ,C59_=_C324 ,C59_=_C326 ,C59_=_C328 ,C59_=_C329 ,C66_=_C87 ,\nC66_=_C149 ,C66_=_C169 ,C66_=_C197 ,C66_=_C245 ,C66_=_C258 ,C66_=_C294 ,\nC66_=_C337 ,C66_=_C360 ,C66_=_C372 ,C66_=_C394 ,C66_=_C414 ,C66_=_C448 ,\nC84_=_C87 ,C84_=_C118 ,C84_=_C131 ,C84_=_C195 ,C84_=_C243 ,C84_=_C281 ,\nC84_=_C343 ,C84_=_C355 ,C84_=_C367 ,C84_=_C398 ,C84_=_C421 ,C84_=_C422 ,\nC84_=_C423 ,C84_=_C424 ,C84_=_C425 ,C87_=_C149 ,C87_=_C169 ,C87_=_C197 ,\nC87_=_C245 ,C87_=_C258 ,C87_=_C294 ,C87_=_C337 ,C87_=_C360 ,C87_=_C372 ,\nC87_=_C394 ,C87_=_C414 ,C87_=_C448 ,C95_=_C112 ,C95_=_C127 ,C95_=_C140 ,\nC95_=_C162 ,C95_=_C218 ,C95_=_C264 ,C95_=_C320 ,C95_=_C321 ,C95_=_C322 ,\nC95_=_C323 ,C95_=_C324 ,C95_=_C326 ,C95_=_C328 ,C95_=_C329 ,C112_=_C118 ,\nC112_=_C119 ,C112_=_C127 ,C112_=_C140 ,C112_=_C162 ,C112_=_C218 ,C112_=_C264 ,\nC112_=_C320 ,C112_=_C321 ,C112_=_C322 ,C112_=_C323 ,C112_=_C324 ,C112_=_C326 ,\nC112_=_C328 ,C112_=_C329 ,C118_=_C119 ,C118_=_C131 ,C118_=_C195 ,C118_=_C243 ,\nC118_=_C281 ,C118_=_C343 ,C118_=_C355 ,C118_=_C367 ,C118_=_C398 ,C118_=_C421 ,\nC118_=_C422 ,C118_=_C423 ,C118_=_C424 ,C118_=_C425 ,C119_=_C146 ,C119_=_C196 ,\nC119_=_C211 ,C119_=_C223 ,C119_=_C379 ,C119_=_C392 ,C119_=_C407 ,C119_=_C426 ,\nC119_=_C428 ,C119_=_C429 ,C119_=_C430 ,C127_=_C131 ,C127_=_C140 ,C127_=_C162 ,\nC127_=_C218 ,C127_=_C264 ,C127_=_C320 ,C127_=_C321 ,C127_=_C322 ,C127_=_C323 ,\nC127_=_C324 ,C127_=_C326 ,C127_=_C328 ,C127_=_C329 ,C131_=_C195 ,C131_=_C243 ,\nC131_=_C281 ,C131_=_C343 ,C131_=_C355 ,C131_=_C367 ,C131_=_C398 ,C131_=_C421 ,\nC131_=_C422 ,C131_=_C423 ,C131_=_C424 ,C131_=_C425 ,C140_=_C146 ,C140_=_C149 ,\nC140_=_C162 ,C140_=_C218 ,C140_=_C264 ,C140_=_C320 ,C140_=_C321 ,C140_=_C322 ,\nC140_=_C323 ,C140_=_C324 ,C140_=_C326 ,C140_=_C328 ,C140_=_C329 ,C146_=_C149 ,\nC146_=_C196 ,C146_=_C211 ,C146_=_C223 ,C146_=_C379 ,C146_=_C392 ,C146_=_C407 ,\nC146_=_C426 ,C146_=_C428 ,C146_=_C429 ,C146_=_C430 ,C149_=_C169 ,C149_=_C197 ,\nC149_=_C245 ,C149_=_C258 ,C149_=_C294 ,C149_=_C337 ,C149_=_C360 ,C149_=_C372 ,\nC149_=_C394 ,C149_=_C414 ,C149_=_C448 ,C162_=_C169 ,C162_=_C218 ,C162_=_C264 ,\nC162_=_C320 ,C162_=_C321 ,C162_=_C322 ,C162_=_C323 ,C162_=_C324 ,C162_=_C326 ,\nC162_=_C328 ,C162_=_C329 ,C169_=_C197 ,C169_=_C245 ,C169_=_C258 ,C169_=_C294 ,\nC169_=_C337 ,C169_=_C360 ,C169_=_C372 ,C169_=_C394 ,C169_=_C414 ,C169_=_C448 ,\nC195_=_C196 ,C195_=_C197 ,C195_=_C243 ,C195_=_C281 ,C195_=_C343 ,C195_=_C355 ,\nC195_=_C367 ,C195_=_C398 ,C195_=_C421 ,C195_=_C422 ,C195_=_C423 ,C195_=_C424 ,\nC195_=_C425 ,C196_=_C197 ,C196_=_C211 ,C196_=_C223 ,C196_=_C379 ,C196_=_C392 ,\nC196_=_C407 ,C196_=_C426 ,C196_=_C428 ,C196_=_C429 ,C196_=_C430 ,C197_=_C245 ,\nC197_=_C258 ,C197_=_C294 ,C197_=_C337 ,C197_=_C360 ,C197_=_C372 ,C197_=_C394 ,\nC197_=_C414 ,C197_=_C448 ,C211_=_C223 ,C211_=_C379 ,C211_=_C392 ,C211_=_C407 ,\nC211_=_C426 ,C211_=_C428 ,C211_=_C429 ,C211_=_C430 ,C218_=_C223 ,C218_=_C264 ,\nC218_=_C320 ,C218_=_C321 ,C218_=_C322 ,C218_=_C323 ,C218_=_C324 ,C218_=_C326 ,\nC218_=_C328 ,C218_=_C329 ,C223_=_C379 ,C223_=_C392 ,C223_=_C407 ,C223_=_C426 ,\nC223_=_C428 ,C223_=_C429 ,C223_=_C430 ,C243_=_C245 ,C243_=_C281 ,C243_=_C343 ,\nC243_=_C355 ,C243_=_C367 ,C243_=_C398 ,C243_=_C421 ,C243_=_C422 ,C243_=_C423 ,\nC243_=_C424 ,C243_=_C425 ,C245_=_C258 ,C245_=_C294 ,C245_=_C337 ,C245_=_C360 ,\nC245_=_C372 ,C245_=_C394 ,C245_=_C414 ,C245_=_C448 ,C258_=_C294 ,C258_=_C337 ,\nC258_=_C360 ,C258_=_C372 ,C258_=_C394 ,C258_=_C414 ,C258_=_C448 ,C264_=_C320 ,\nC264_=_C321 ,C264_=_C322 ,C264_=_C323 ,C264_=_C324 ,C264_=_C326 ,C264_=_C328 ,\nC264_=_C329 ,C281_=_C343 ,C281_=_C355 ,C281_=_C367 ,C281_=_C398 ,C281_=_C421 ,\nC281_=_C422 ,C281_=_C423 ,C281_=_C424 ,C281_=_C425 ,C294_=_C337 ,C294_=_C360 ,\nC294_=_C372 ,C294_=_C394 ,C294_=_C414 ,C294_=_C448 ,C320_=_C321 ,C320_=_C322 ,\nC320_=_C323 ,C320_=_C324 ,C320_=_C326 ,C320_=_C328 ,C320_=_C329 ,C320_=_C343 ,\nC321_=_C322 ,C321_=_C323 ,C321_=_C324 ,C321_=_C326 ,C321_=_C328 ,C321_=_C329 ,\nC321_=_C392 ,C321_=_C394 ,C322_=_C323 ,C322_=_C324 ,C322_=_C326 ,C322_=_C328 ,\nC322_=_C329 ,C322_=_C398 ,C323_=_C324 ,C323_=_C326 ,C323_=_C328 ,C323_=_C329 ,\nC324_=_C326 ,C324_=_C328 ,C324_=_C329 ,C324_=_C407 ,C326_=_C328 ,C326_=_C329 ,\nC326_=_C426 ,C328_=_C329 ,C329_=_C424 ,C337_=_C360 ,C337_=_C372 ,C337_=_C394 ,\nC337_=_C414 ,C337_=_C448 ,C343_=_C355 ,C343_=_C367 ,C343_=_C398 ,C343_=_C421 ,\nC343_=_C422 ,C343_=_C423 ,C343_=_C424 ,C343_=_C425 ,C355_=_C360 ,C355_=_C367 ,\nC355_=_C398 ,C355_=_C421 ,C355_=_C422 ,C355_=_C423 ,C355_=_C424 ,C355_=_C425 ,\nC360_=_C372 ,C360_=_C394 ,C360_=_C414 ,C360_=_C448 ,C367_=_C372 ,C367_=_C398 ,\nC367_=_C421 ,C367_=_C422 ,C367_=_C423 ,C367_=_C424 ,C367_=_C425 ,C372_=_C394 ,\nC372_=_C414 ,C372_=_C448 ,C379_=_C392 ,C379_=_C407 ,C379_=_C426 ,C379_=_C428 ,\nC379_=_C429 ,C379_=_C430 ,C392_=_C394 ,C392_=_C407 ,C392_=_C426 ,C392_=_C428 ,\nC392_=_C429 ,C392_=_C430 ,C394_=_C414 ,C394_=_C448 ,C398_=_C421 ,C398_=_C422 ,\nC398_=_C423 ,C398_=_C424 ,C398_=_C425 ,C407_=_C426 ,C407_=_C428 ,C407_=_C429 ,\nC407_=_C430 ,C414_=_C448 ,C421_=_C422 ,C421_=_C423 ,C421_=_C424 ,C421_=_C425 ,\nC421_=_C428 ,C422_=_C423 ,C422_=_C424 ,C422_=_C425 ,C423_=_C424 ,C423_=_C425 ,\nC423_=_C448 ,C424_=_C425 ,C426_=_C428 ,C426_=_C429 ,C426_=_C430 ,C428_=_C429 ,\nC428_=_C430 ,C429_=_C430 ,"];44[shape=box, label="id:44 level: 4\n72: C3 C7 C26 C40 C42 \nC76 C90 C124 C125 C135 C138 \nC156 C158 C159 C160 C161 C162 \nC163 C164 C165 C166 C167 C168 \nC169 C170 C171 C172 C173 C186 \nC187 C188 C189 C190 C191 C192 \nC193 C194 C195 C196 C197 C198 \nC199 C200 C215 C226 C229 C272 \nC288 C289 C290 C291 C292 C293 \nC294 C295 C296 C297 C298 C299 \nC301 C329 C340 C405 C418 C424 \nC434 C447 C452 C455 C457 C459 \nC462 \n723: C3_=_C7( C3 C7 ) C3_=_C42( C3 C42 ) C3_=_C125( C3 C125 ) C3_=_C186( C3 C186 ) C3_=_C187( C3 C187 ) \nC3_=_C188( C3 C188 ) C3_=_C189( C3 C189 ) C3_=_C190( C3 C190 ) C3_=_C191( C3 C191 ) C3_=_C192( C3 C192 ) C3_=_C193( C3 C193 ) \nC3_=_C194( C3 C194 ) C3_=_C195( C3 C195 ) C3_=_C196( C3 C196 ) C3_=_C197( C3 C197 ) C3_=_C198( C3 C198 ) C3_=_C199( C3 C199 ) \nC3_=_C200( C3 C200 ) C7_=_C76( C7 C76 ) C7_=_C138( C7 C138 ) C7_=_C160( C7 C160 ) C7_=_C188( C7 C188 ) C7_=_C215( C7 C215 ) \nC7_=_C229( C7 C229 ) C7_=_C288( C7 C288 ) C7_=_C289( C7 C289 ) C7_=_C290( C7 C290 ) C7_=_C291( C7 C291 ) C7_=_C292( C7 C292 ) \nC7_=_C293( C7 C293 ) C7_=_C294( C7 C294 ) C7_=_C295( C7 C295 ) C7_=_C296( C7 C296 ) C7_=_C297( C7 C297 ) C7_=_C298( C7 C298 ) \nC7_=_C299( C7 C299 ) C7_=_C301( C7 C301 ) C26_=_C40( C26 C40 ) C26_=_C135( C26 C135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40_=_C42( C40 C42 ) C40_=_C135( C40 C135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2_=_C125( C42 C12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76_=_C90( C76 C90 ) C76_=_C138( C76 C138 ) C76_=_C160( C76 C160 ) C76_=_C188( C76 C188 ) C76_=_C215( C76 C215 ) C76_=_C229( C76 C229 ) \nC76_=_C288( C76 C288 ) C76_=_C289( C76 C289 ) C76_=_C290( C76 C290 ) C76_=_C291( C76 C291 ) C76_=_C292( C76 C292 ) C76_=_C293( C76 C293 ) \nC76_=_C294( C76 C294 ) C76_=_C295( C76 C295 ) C76_=_C296( C76 C296 ) C76_=_C297( C76 C297 ) C76_=_C298( C76 C298 ) C76_=_C299( C76 C299 ) \nC76_=_C301( C76 C301 ) C90_=_C124( C90 C124 ) C90_=_C156( C90 C156 ) C90_=_C172( C90 C172 ) C90_=_C200( C90 C200 ) C90_=_C226( C90 C226 ) \nC90_=_C272( C90 C272 ) C90_=_C329( C90 C329 ) C90_=_C340( C90 C340 ) C90_=_C405( C90 C405 ) C90_=_C418( C90 C418 ) C90_=_C424( C90 C424 ) \nC90_=_C434( C90 C434 ) C90_=_C447( C90 C447 ) C90_=_C452( C90 C452 ) C90_=_C455( C90 C455 ) C90_=_C457( C90 C457 ) C90_=_C459( C90 C459 ) \nC90_=_C462( C90 C462 ) C124_=_C156( C124 C156 ) C124_=_C172( C124 C172 ) C124_=_C200( C124 C200 ) C124_=_C226( C124 C226 ) C124_=_C272( C124 C272 ) \nC124_=_C329( C124 C329 ) C124_=_C340( C124 C340 ) C124_=_C405( C124 C405 ) C124_=_C418( C124 C418 ) C124_=_C424( C124 C424 ) C124_=_C434( C124 C434 ) \nC124_=_C447( C124 C447 ) C124_=_C452( C124 C452 ) C124_=_C455( C124 C455 ) C124_=_C457( C124 C457 ) C124_=_C459( C124 C459 ) C124_=_C462( C124 C462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5_=_C200( C125 C200 ) C135_=_C138( C135 C138 ) C135_=_C156( C135 C156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8_=_C156( C138 C156 ) C138_=_C160( C138 C160 ) C138_=_C188( C138 C188</w:t>
      </w:r>
    </w:p>
    <w:p>
      <w:pPr>
        <w:pStyle w:val="PreformattedText"/>
        <w:bidi w:val="0"/>
        <w:spacing w:before="0" w:after="0"/>
        <w:jc w:val="left"/>
        <w:rPr/>
      </w:pPr>
      <w:r>
        <w:rPr/>
        <w:t xml:space="preserve"> </w:t>
      </w:r>
      <w:r>
        <w:rPr/>
        <w:t>) \nC138_=_C215( C138 C215 ) C138_=_C229( C138 C229 ) C138_=_C288( C138 C288 ) C138_=_C289( C138 C289 ) C138_=_C290( C138 C290 ) C138_=_C291( C138 C291 ) \nC138_=_C292( C138 C292 ) C138_=_C293( C138 C293 ) C138_=_C294( C138 C294 ) C138_=_C295( C138 C295 ) C138_=_C296( C138 C296 ) C138_=_C297( C138 C297 ) \nC138_=_C298( C138 C298 ) C138_=_C299( C138 C299 ) C138_=_C301( C138 C301 ) C156_=_C172( C156 C172 ) C156_=_C200( C156 C200 ) C156_=_C226( C156 C226 ) \nC156_=_C272( C156 C272 ) C156_=_C329( C156 C329 ) C156_=_C340( C156 C340 ) C156_=_C405( C156 C405 ) C156_=_C418( C156 C418 ) C156_=_C424( C156 C424 ) \nC156_=_C434( C156 C434 ) C156_=_C447( C156 C447 ) C156_=_C452( C156 C452 ) C156_=_C455( C156 C455 ) C156_=_C457( C156 C457 ) C156_=_C459( C156 C459 ) \nC156_=_C462( C156 C46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229( C158 C22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88( C160 C188 ) C160_=_C215( C160 C215 ) C160_=_C229( C160 C229 ) C160_=_C288( C160 C288 ) \nC160_=_C289( C160 C289 ) C160_=_C290( C160 C290 ) C160_=_C291( C160 C291 ) C160_=_C292( C160 C292 ) C160_=_C293( C160 C293 ) C160_=_C294( C160 C294 ) \nC160_=_C295( C160 C295 ) C160_=_C296( C160 C296 ) C160_=_C297( C160 C297 ) C160_=_C298( C160 C298 ) C160_=_C299( C160 C299 ) C160_=_C301( C160 C301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2_=_C329( C162 C329 ) \nC163_=_C164( C163 C164 ) C163_=_C165( C163 C165 ) C163_=_C166( C163 C166 ) C163_=_C167( C163 C167 ) C163_=_C168( C163 C168 ) C163_=_C169( C163 C169 ) \nC163_=_C170( C163 C170 ) C163_=_C171( C163 C171 ) C163_=_C172( C163 C172 ) C163_=_C173( C163 C173 ) C163_=_C191( C163 C191 ) C163_=_C289( C163 C289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5_=_C193( C165 C193 ) \nC165_=_C405( C165 C405 ) C166_=_C167( C166 C167 ) C166_=_C168( C166 C168 ) C166_=_C169( C166 C169 ) C166_=_C170( C166 C170 ) C166_=_C171( C166 C171 ) \nC166_=_C172( C166 C172 ) C166_=_C173( C166 C173 ) C166_=_C194( C166 C194 ) C166_=_C418( C166 C418 ) C167_=_C168( C167 C168 ) C167_=_C169( C167 C169 ) \nC167_=_C170( C167 C170 ) C167_=_C171( C167 C171 ) C167_=_C172( C167 C172 ) C167_=_C173( C167 C173 ) C167_=_C292( C167 C292 ) C168_=_C169( C168 C169 ) \nC168_=_C170( C168 C170 ) C168_=_C171( C168 C171 ) C168_=_C172( C168 C172 ) C168_=_C173( C168 C173 ) C168_=_C293( C168 C293 ) C168_=_C447( C168 C447 ) \nC169_=_C170( C169 C170 ) C169_=_C171( C169 C171 ) C169_=_C172( C169 C172 ) C169_=_C173( C169 C173 ) C169_=_C197( C169 C197 ) C169_=_C294( C169 C294 ) \nC170_=_C171( C170 C171 ) C170_=_C172( C170 C172 ) C170_=_C173( C170 C173 ) C170_=_C297( C170 C297 ) C171_=_C172( C171 C172 ) C171_=_C173( C171 C173 ) \nC171_=_C299( C171 C299 ) C172_=_C173( C172 C173 ) C172_=_C200( C172 C200 ) C172_=_C226( C172 C226 ) C172_=_C272( C172 C272 ) C172_=_C329( C172 C329 ) \nC172_=_C340( C172 C340 ) C172_=_C405( C172 C405 ) C172_=_C418( C172 C418 ) C172_=_C424( C172 C424 ) C172_=_C434( C172 C434 ) C172_=_C447( C172 C447 ) \nC172_=_C452( C172 C452 ) C172_=_C455( C172 C455 ) C172_=_C457( C172 C457 ) C172_=_C459( C172 C459 ) C172_=_C462( C172 C462 ) C173_=_C301( C173 C301 ) \nC173_=_C462( C173 C46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8_=_C189( C188 C189 ) C188_=_C190( C188 C190 ) \nC188_=_C191( C188 C191 ) C188_=_C192( C188 C192 ) C188_=_C193( C188 C193 ) C188_=_C194( C188 C194 ) C188_=_C195( C188 C195 ) C188_=_C196( C188 C196 ) \nC188_=_C197( C188 C197 ) C188_=_C198( C188 C198 ) C188_=_C199( C188 C199 ) C188_=_C200( C188 C200 ) C188_=_C215( C188 C215 ) C188_=_C229( C188 C229 ) \nC188_=_C288( C188 C288 ) C188_=_C289( C188 C289 ) C188_=_C290( C188 C290 ) C188_=_C291( C188 C291 ) C188_=_C292( C188 C292 ) C188_=_C293( C188 C293 ) \nC188_=_C294( C188 C294 ) C188_=_C295( C188 C295 ) C188_=_C296( C188 C296 ) C188_=_C297( C188 C297 ) C188_=_C298( C188 C298 ) C188_=_C299( C188 C299 ) \nC188_=_C301( C188 C301 ) C189_=_C190( C189 C190 ) C189_=_C191( C189 C191 ) C189_=_C192( C189 C192 ) C189_=_C193( C189 C193 ) C189_=_C194( C189 C194 ) \nC189_=_C195( C189 C195 ) C189_=_C196( C189 C196 ) C189_=_C197( C189 C197 ) C189_=_C198( C189 C198 ) C189_=_C199( C189 C199 ) C189_=_C200( C189 C200 ) \nC189_=_C340( C189 C34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1_=_C289( C191 C289 ) C192_=_C193( C192 C193 ) C192_=_C194( C192 C194 ) C192_=_C195( C192 C195 ) \nC192_=_C196( C192 C196 ) C192_=_C197( C192 C197 ) C192_=_C198( C192 C198 ) C192_=_C199( C192 C199 ) C192_=_C200( C192 C200 ) C192_=_C290( C192 C290 ) \nC193_=_C194( C193 C194 ) C193_=_C195( C193 C195 ) C193_=_C196( C193 C196 ) C193_=_C197( C193 C197 ) C193_=_C198( C193 C198 ) C193_=_C199( C193 C199 ) \nC193_=_C200( C193 C200 ) C193_=_C405( C193 C405 ) C194_=_C195( C194 C195 ) C194_=_C196( C194 C196 ) C194_=_C197( C194 C197 ) C194_=_C198( C194 C198 ) \nC194_=_C199( C194 C199 ) C194_=_C200( C194 C200 ) C194_=_C418( C194 C418 ) C195_=_C196( C195 C196 ) C195_=_C197( C195 C197 ) C195_=_C198( C195 C198 ) \nC195_=_C199( C195 C199 ) C195_=_C200( C195 C200 ) C195_=_C424( C195 C424 ) C196_=_C197( C196 C197 ) C196_=_C198( C196 C198 ) C196_=_C199( C196 C199 ) \nC196_=_C200( C196 C200 ) C197_=_C198( C197 C198 ) C197_=_C199( C197 C199 ) C197_=_C200( C197 C200 ) C197_=_C294( C197 C294 ) C198_=_C199( C198 C199 ) \nC198_=_C200( C198 C200 ) C198_=_C296( C198 C296 ) C198_=_C457( C198 C457 ) C199_=_C200( C199 C200 ) C199_=_C298( C199 C298 ) C200_=_C226( C200 C226 ) \nC200_=_C272( C200 C272 ) C200_=_C329( C200 C329 ) C200_=_C340( C200 C340 ) C200_=_C405( C200 C405 ) C200_=_C418( C200 C418 ) C200_=_C424( C200 C424 ) \nC200_=_C434( C200 C434 ) C200_=_C447( C200 C447 ) C200_=_C452( C200 C452 ) C200_=_C455( C200 C455 ) C200_=_C457( C200 C457 ) C200_=_C459( C200 C459 ) \nC200_=_C462( C200 C462 ) C215_=_C226( C215 C226 ) C215_=_C229( C215 C229 ) C215_=_C288( C215 C288 ) C215_=_C289( C215 C289 ) C215_=_C290( C215 C290 ) \nC215_=_C291( C215 C291 ) C215_=_C292( C215 C292 ) C215_=_C293( C215 C293 ) C215_=_C294( C215 C294 ) C215_=_C295( C215 C295 ) C215_=_C296( C215 C296 ) \nC215_=_C297( C215 C297 ) C215_=_C298( C215 C298 ) C215_=_C299( C215 C299 ) C215_=_C301( C215 C301 ) C226_=_C272( C226 C272 ) C226_=_C329( C226 C329 ) \nC226_=_C340( C226 C340 ) C226_=_C405( C226 C405 ) C226_=_C418( C226 C418 ) C226_=_C424( C226 C424 ) C226_=_C434( C226 C434 ) C226_=_C447( C226 C447 ) \nC226_=_C452( C226 C452 ) C226_=_C455( C226 C455 ) C226_=_C457( C226 C457 ) C226_=_C459( C226 C459 ) C226_=_C462( C226 C462 ) C229_=_C288( C229 C288 ) \nC229_=_C289( C229 C289 ) C229_=_C290( C229 C290 ) C229_=_C291( C229 C291 ) C229_=_C292( C229 C292 ) C229_=_C293( C229 C293 ) C229_=_C294( C229 C294 ) \nC229_=_C295( C229 C295 ) C229_=_C296( C229 C296 ) C229_=_C297( C229 C297 ) C229_=_C298( C229 C298 ) C229_=_C299( C229 C299 ) C229_=_C301( C229 C301 ) \nC272_=_C329( C272 C329 ) C272_=_C340( C272 C340 ) C272_=_C405( C272 C405 ) C272_=_C418( C272 C418 ) C272_=_C424( C272 C424 ) C272_=_C434( C272 C434 ) \nC272_=_C447( C272</w:t>
      </w:r>
    </w:p>
    <w:p>
      <w:pPr>
        <w:pStyle w:val="PreformattedText"/>
        <w:bidi w:val="0"/>
        <w:spacing w:before="0" w:after="0"/>
        <w:jc w:val="left"/>
        <w:rPr/>
      </w:pPr>
      <w:r>
        <w:rPr/>
        <w:t xml:space="preserve"> </w:t>
      </w:r>
      <w:r>
        <w:rPr/>
        <w:t>C447 ) C272_=_C452( C272 C452 ) C272_=_C455( C272 C455 ) C272_=_C457( C272 C457 ) C272_=_C459( C272 C459 ) C272_=_C462( C272 C462 ) \nC288_=_C289( C288 C289 ) C288_=_C290( C288 C290 ) C288_=_C291( C288 C291 ) C288_=_C292( C288 C292 ) C288_=_C293( C288 C293 ) C288_=_C294( C288 C294 ) \nC288_=_C295( C288 C295 ) C288_=_C296( C288 C296 ) C288_=_C297( C288 C297 ) C288_=_C298( C288 C298 ) C288_=_C299( C288 C299 ) C288_=_C301( C288 C301 ) \nC289_=_C290( C289 C290 ) C289_=_C291( C289 C291 ) C289_=_C292( C289 C292 ) C289_=_C293( C289 C293 ) C289_=_C294( C289 C294 ) C289_=_C295( C289 C295 ) \nC289_=_C296( C289 C296 ) C289_=_C297( C289 C297 ) C289_=_C298( C289 C298 ) C289_=_C299( C289 C299 ) C289_=_C301( C289 C301 ) C290_=_C291( C290 C291 ) \nC290_=_C292( C290 C292 ) C290_=_C293( C290 C293 ) C290_=_C294( C290 C294 ) C290_=_C295( C290 C295 ) C290_=_C296( C290 C296 ) C290_=_C297( C290 C297 ) \nC290_=_C298( C290 C298 ) C290_=_C299( C290 C299 ) C290_=_C301( C290 C301 ) C291_=_C292( C291 C292 ) C291_=_C293( C291 C293 ) C291_=_C294( C291 C294 ) \nC291_=_C295( C291 C295 ) C291_=_C296( C291 C296 ) C291_=_C297( C291 C297 ) C291_=_C298( C291 C298 ) C291_=_C299( C291 C299 ) C291_=_C301( C291 C301 ) \nC292_=_C293( C292 C293 ) C292_=_C294( C292 C294 ) C292_=_C295( C292 C295 ) C292_=_C296( C292 C296 ) C292_=_C297( C292 C297 ) C292_=_C298( C292 C298 ) \nC292_=_C299( C292 C299 ) C292_=_C301( C292 C301 ) C293_=_C294( C293 C294 ) C293_=_C295( C293 C295 ) C293_=_C296( C293 C296 ) C293_=_C297( C293 C297 ) \nC293_=_C298( C293 C298 ) C293_=_C299( C293 C299 ) C293_=_C301( C293 C301 ) C293_=_C447( C293 C447 ) C294_=_C295( C294 C295 ) C294_=_C296( C294 C296 ) \nC294_=_C297( C294 C297 ) C294_=_C298( C294 C298 ) C294_=_C299( C294 C299 ) C294_=_C301( C294 C301 ) C295_=_C296( C295 C296 ) C295_=_C297( C295 C297 ) \nC295_=_C298( C295 C298 ) C295_=_C299( C295 C299 ) C295_=_C301( C295 C301 ) C295_=_C455( C295 C455 ) C296_=_C297( C296 C297 ) C296_=_C298( C296 C298 ) \nC296_=_C299( C296 C299 ) C296_=_C301( C296 C301 ) C296_=_C457( C296 C457 ) C297_=_C298( C297 C298 ) C297_=_C299( C297 C299 ) C297_=_C301( C297 C301 ) \nC298_=_C299( C298 C299 ) C298_=_C301( C298 C301 ) C299_=_C301( C299 C301 ) C301_=_C462( C301 C462 ) C329_=_C340( C329 C340 ) C329_=_C405( C329 C405 ) \nC329_=_C418( C329 C418 ) C329_=_C424( C329 C424 ) C329_=_C434( C329 C434 ) C329_=_C447( C329 C447 ) C329_=_C452( C329 C452 ) C329_=_C455( C329 C455 ) \nC329_=_C457( C329 C457 ) C329_=_C459( C329 C459 ) C329_=_C462( C329 C462 ) C340_=_C405( C340 C405 ) C340_=_C418( C340 C418 ) C340_=_C424( C340 C424 ) \nC340_=_C434( C340 C434 ) C340_=_C447( C340 C447 ) C340_=_C452( C340 C452 ) C340_=_C455( C340 C455 ) C340_=_C457( C340 C457 ) C340_=_C459( C340 C459 ) \nC340_=_C462( C340 C462 ) C405_=_C418( C405 C418 ) C405_=_C424( C405 C424 ) C405_=_C434( C405 C434 ) C405_=_C447( C405 C447 ) C405_=_C452( C405 C452 ) \nC405_=_C455( C405 C455 ) C405_=_C457( C405 C457 ) C405_=_C459( C405 C459 ) C405_=_C462( C405 C462 ) C418_=_C424( C418 C424 ) C418_=_C434( C418 C434 ) \nC418_=_C447( C418 C447 ) C418_=_C452( C418 C452 ) C418_=_C455( C418 C455 ) C418_=_C457( C418 C457 ) C418_=_C459( C418 C459 ) C418_=_C462( C418 C462 ) \nC424_=_C434( C424 C434 ) C424_=_C447( C424 C447 ) C424_=_C452( C424 C452 ) C424_=_C455( C424 C455 ) C424_=_C457( C424 C457 ) C424_=_C459( C424 C459 ) \nC424_=_C462( C424 C462 ) C434_=_C447( C434 C447 ) C434_=_C452( C434 C452 ) C434_=_C455( C434 C455 ) C434_=_C457( C434 C457 ) C434_=_C459( C434 C459 ) \nC434_=_C462( C434 C462 ) C447_=_C452( C447 C452 ) C447_=_C455( C447 C455 ) C447_=_C457( C447 C457 ) C447_=_C459( C447 C459 ) C447_=_C462( C447 C462 ) \nC452_=_C455( C452 C455 ) C452_=_C457( C452 C457 ) C452_=_C459( C452 C459 ) C452_=_C462( C452 C462 ) C455_=_C457( C455 C457 ) C455_=_C459( C455 C459 ) \nC455_=_C462( C455 C462 ) C457_=_C459( C457 C459 ) C457_=_C462( C457 C462 ) C459_=_C462( C459 C462 ) "];34-&gt;44[label="68: C3 C7 C26 C40 C42 \nC76 C90 C124 C125 C135 C138 \nC156 C158 C159 C161 C162 C163 \nC164 C165 C166 C167 C168 C169 \nC170 C171 C173 C186 C187 C189 \nC190 C191 C192 C193 C194 C195 \nC196 C197 C198 C199 C215 C226 \nC229 C272 C288 C289 C290 C291 \nC292 C293 C294 C295 C296 C297 \nC298 C299 C301 C329 C340 C405 \nC418 C424 C434 C447 C452 C455 \nC457 C459 C462 \n583: C3_=_C7 ,C3_=_C42 ,C3_=_C125 ,C3_=_C186 ,C3_=_C187 ,\nC3_=_C189 ,C3_=_C190 ,C3_=_C191 ,C3_=_C192 ,C3_=_C193 ,C3_=_C194 ,\nC3_=_C195 ,C3_=_C196 ,C3_=_C197 ,C3_=_C198 ,C3_=_C199 ,C7_=_C76 ,\nC7_=_C138 ,C7_=_C215 ,C7_=_C229 ,C7_=_C288 ,C7_=_C289 ,C7_=_C290 ,\nC7_=_C291 ,C7_=_C292 ,C7_=_C293 ,C7_=_C294 ,C7_=_C295 ,C7_=_C296 ,\nC7_=_C297 ,C7_=_C298 ,C7_=_C299 ,C7_=_C301 ,C26_=_C40 ,C26_=_C135 ,\nC26_=_C158 ,C26_=_C159 ,C26_=_C161 ,C26_=_C162 ,C26_=_C163 ,C26_=_C164 ,\nC26_=_C165 ,C26_=_C166 ,C26_=_C167 ,C26_=_C168 ,C26_=_C169 ,C26_=_C170 ,\nC26_=_C171 ,C26_=_C173 ,C40_=_C42 ,C40_=_C135 ,C40_=_C158 ,C40_=_C159 ,\nC40_=_C161 ,C40_=_C162 ,C40_=_C163 ,C40_=_C164 ,C40_=_C165 ,C40_=_C166 ,\nC40_=_C167 ,C40_=_C168 ,C40_=_C169 ,C40_=_C170 ,C40_=_C171 ,C40_=_C173 ,\nC42_=_C125 ,C42_=_C186 ,C42_=_C187 ,C42_=_C189 ,C42_=_C190 ,C42_=_C191 ,\nC42_=_C192 ,C42_=_C193 ,C42_=_C194 ,C42_=_C195 ,C42_=_C196 ,C42_=_C197 ,\nC42_=_C198 ,C42_=_C199 ,C76_=_C90 ,C76_=_C138 ,C76_=_C215 ,C76_=_C229 ,\nC76_=_C288 ,C76_=_C289 ,C76_=_C290 ,C76_=_C291 ,C76_=_C292 ,C76_=_C293 ,\nC76_=_C294 ,C76_=_C295 ,C76_=_C296 ,C76_=_C297 ,C76_=_C298 ,C76_=_C299 ,\nC76_=_C301 ,C90_=_C124 ,C90_=_C156 ,C90_=_C226 ,C90_=_C272 ,C90_=_C329 ,\nC90_=_C340 ,C90_=_C405 ,C90_=_C418 ,C90_=_C424 ,C90_=_C434 ,C90_=_C447 ,\nC90_=_C452 ,C90_=_C455 ,C90_=_C457 ,C90_=_C459 ,C90_=_C462 ,C124_=_C156 ,\nC124_=_C226 ,C124_=_C272 ,C124_=_C329 ,C124_=_C340 ,C124_=_C405 ,C124_=_C418 ,\nC124_=_C424 ,C124_=_C434 ,C124_=_C447 ,C124_=_C452 ,C124_=_C455 ,C124_=_C457 ,\nC124_=_C459 ,C124_=_C462 ,C125_=_C186 ,C125_=_C187 ,C125_=_C189 ,C125_=_C190 ,\nC125_=_C191 ,C125_=_C192 ,C125_=_C193 ,C125_=_C194 ,C125_=_C195 ,C125_=_C196 ,\nC125_=_C197 ,C125_=_C198 ,C125_=_C199 ,C135_=_C138 ,C135_=_C156 ,C135_=_C158 ,\nC135_=_C159 ,C135_=_C161 ,C135_=_C162 ,C135_=_C163 ,C135_=_C164 ,C135_=_C165 ,\nC135_=_C166 ,C135_=_C167 ,C135_=_C168 ,C135_=_C169 ,C135_=_C170 ,C135_=_C171 ,\nC135_=_C173 ,C138_=_C156 ,C138_=_C215 ,C138_=_C229 ,C138_=_C288 ,C138_=_C289 ,\nC138_=_C290 ,C138_=_C291 ,C138_=_C292 ,C138_=_C293 ,C138_=_C294 ,C138_=_C295 ,\nC138_=_C296 ,C138_=_C297 ,C138_=_C298 ,C138_=_C299 ,C138_=_C301 ,C156_=_C226 ,\nC156_=_C272 ,C156_=_C329 ,C156_=_C340 ,C156_=_C405 ,C156_=_C418 ,C156_=_C424 ,\nC156_=_C434 ,C156_=_C447 ,C156_=_C452 ,C156_=_C455 ,C156_=_C457 ,C156_=_C459 ,\nC156_=_C462 ,C158_=_C159 ,C158_=_C161 ,C158_=_C162 ,C158_=_C163 ,C158_=_C164 ,\nC158_=_C165 ,C158_=_C166 ,C158_=_C167 ,C158_=_C168 ,C158_=_C169 ,C158_=_C170 ,\nC158_=_C171 ,C158_=_C173 ,C158_=_C229 ,C159_=_C161 ,C159_=_C162 ,C159_=_C163 ,\nC159_=_C164 ,C159_=_C165 ,C159_=_C166 ,C159_=_C167 ,C159_=_C168 ,C159_=_C169 ,\nC159_=_C170 ,C159_=_C171 ,C159_=_C173 ,C161_=_C162 ,C161_=_C163 ,C161_=_C164 ,\nC161_=_C165 ,C161_=_C166 ,C161_=_C167 ,C161_=_C168 ,C161_=_C169 ,C161_=_C170 ,\nC161_=_C171 ,C161_=_C173 ,C162_=_C163 ,C162_=_C164 ,C162_=_C165 ,C162_=_C166 ,\nC162_=_C167 ,C162_=_C168 ,C162_=_C169 ,C162_=_C170 ,C162_=_C171 ,C162_=_C173 ,\nC162_=_C329 ,C163_=_C164 ,C163_=_C165 ,C163_=_C166 ,C163_=_C167 ,C163_=_C168 ,\nC163_=_C169 ,C163_=_C170 ,C163_=_C171 ,C163_=_C173 ,C163_=_C191 ,C163_=_C289 ,\nC164_=_C165 ,C164_=_C166 ,C164_=_C167 ,C164_=_C168 ,C164_=_C169 ,C164_=_C170 ,\nC164_=_C171 ,C164_=_C173 ,C165_=_C166 ,C165_=_C167 ,C165_=_C168 ,C165_=_C169 ,\nC165_=_C170 ,C165_=_C171 ,C165_=_C173 ,C165_=_C193 ,C165_=_C405 ,C166_=_C167 ,\nC166_=_C168 ,C166_=_C169 ,C166_=_C170 ,C166_=_C171 ,C166_=_C173 ,C166_=_C194 ,\nC166_=_C418 ,C167_=_C168 ,C167_=_C169 ,C167_=_C170 ,C167_=_C171 ,C167_=_C173 ,\nC167_=_C292 ,C168_=_C169 ,C168_=_C170 ,C168_=_C171 ,C168_=_C173 ,C168_=_C293 ,\nC168_=_C447 ,C169_=_C170 ,C169_=_C171 ,C169_=_C173 ,C169_=_C197 ,C169_=_C294 ,\nC170_=_C171 ,C170_=_C173 ,C170_=_C297 ,C171_=_C173 ,C171_=_C299 ,C173_=_C301 ,\nC173_=_C462 ,C186_=_C187 ,C186_=_C189 ,C186_=_C190 ,C186_=_C191 ,C186_=_C192 ,\nC186_=_C193 ,C186_=_C194 ,C186_=_C195 ,C186_=_C196 ,C186_=_C197 ,C186_=_C198 ,\nC186_=_C199 ,C187_=_C189 ,C187_=_C190 ,C187_=_C191 ,C187_=_C192 ,C187_=_C193 ,\nC187_=_C194 ,C187_=_C195 ,C187_=_C196 ,C187_=_C197 ,C187_=_C198 ,C187_=_C199 ,\nC189_=_C190 ,C189_=_C191 ,C189_=_C192 ,C189_=_C193 ,C189_=_C194 ,C189_=_C195 ,\nC189_=_C196 ,C189_=_C197 ,C189_=_C198 ,C189_=_C199 ,C189_=_C340 ,C190_=_C191 ,\nC190_=_C192 ,C190_=_C193 ,C190_=_C194 ,C190_=_C195 ,C190_=_C196 ,C190_=_C197 ,\nC190_=_C198 ,C190_=_C199 ,C191_=_C192 ,C191_=_C193 ,C191_=_C194 ,C191_=_C195 ,\nC191_=_C196 ,C191_=_C197 ,C191_=_C198 ,C191_=_C199 ,C191_=_C289 ,C192_=_C193 ,\nC192_=_C194 ,C192_=_C195 ,C192_=_C196 ,C192_=_C197 ,C192_=_C198 ,C192_=_C199 ,\nC192_=_C290 ,C193_=_C194 ,C193_=_C195 ,C193_=_C196 ,C193_=_C197 ,C193_=_C198 ,\nC193_=_C199 ,C193_=_C405 ,C194_=_C195 ,C194_=_C196 ,C194_=_C197 ,C194_=_C198 ,\nC194_=_C199 ,C194_=_C418 ,C195_=_C196 ,C195_=_C197 ,C195_=_C198 ,C195_=_C199 ,\nC195_=_C424 ,C196_=_C197 ,C196_=_C198 ,C196_=_C199 ,C197_=_C198 ,C197_=_C199 ,\nC197_=_C294 ,C198_=_C199 ,C198_=_C296 ,C198_=_C457 ,C199_=_C298 ,C215_=_C226 ,\nC215_=_C229 ,C215_=_C288 ,C215_=_C289 ,C215_=_C290 ,C215_=_C291 ,C215_=_C292 ,\nC215_=_C293 ,C215_=_C294 ,C215_=_C295 ,C215_=_C296 ,C215_=_C297 ,C215_=_C298 ,\nC215_=_C299 ,C215_=_C301 ,C226_=_C272 ,C226_=_C329 ,C226_=_C340 ,C226_=_C405 ,\nC226_=_C418 ,C226_=_C424 ,C226_=_C434 ,C226_=_C447 ,C226_=_C452 ,C226_=_C455 ,\nC226_=_C457 ,C226_=_C459 ,C226_=_C462 ,C229_=_C288 ,C229_=_C289 ,C229_=_C290 ,\nC229_=_C291 ,C229_=_C292 ,C229_=_C293 ,C229_=_C294 ,C229_=_C295 ,C229_=_C296 ,\nC229_=_C297 ,C229_=_C298 ,C229_=_C299 ,C229_=_C301 ,C272_=_C329 ,C272_=_C340 ,\nC272_=_C405 ,C272_=_C418 ,C272_=_C424 ,C272_=_C434 ,C272_=_C447 ,C272_=_C452 ,\nC272_=_C455 ,C272_=_C457 ,C272_=_C459 ,C272_=_C462</w:t>
      </w:r>
    </w:p>
    <w:p>
      <w:pPr>
        <w:pStyle w:val="PreformattedText"/>
        <w:bidi w:val="0"/>
        <w:spacing w:before="0" w:after="0"/>
        <w:jc w:val="left"/>
        <w:rPr/>
      </w:pPr>
      <w:r>
        <w:rPr/>
        <w:t xml:space="preserve"> </w:t>
      </w:r>
      <w:r>
        <w:rPr/>
        <w:t>,C288_=_C289 ,C288_=_C290 ,\nC288_=_C291 ,C288_=_C292 ,C288_=_C293 ,C288_=_C294 ,C288_=_C295 ,C288_=_C296 ,\nC288_=_C297 ,C288_=_C298 ,C288_=_C299 ,C288_=_C301 ,C289_=_C290 ,C289_=_C291 ,\nC289_=_C292 ,C289_=_C293 ,C289_=_C294 ,C289_=_C295 ,C289_=_C296 ,C289_=_C297 ,\nC289_=_C298 ,C289_=_C299 ,C289_=_C301 ,C290_=_C291 ,C290_=_C292 ,C290_=_C293 ,\nC290_=_C294 ,C290_=_C295 ,C290_=_C296 ,C290_=_C297 ,C290_=_C298 ,C290_=_C299 ,\nC290_=_C301 ,C291_=_C292 ,C291_=_C293 ,C291_=_C294 ,C291_=_C295 ,C291_=_C296 ,\nC291_=_C297 ,C291_=_C298 ,C291_=_C299 ,C291_=_C301 ,C292_=_C293 ,C292_=_C294 ,\nC292_=_C295 ,C292_=_C296 ,C292_=_C297 ,C292_=_C298 ,C292_=_C299 ,C292_=_C301 ,\nC293_=_C294 ,C293_=_C295 ,C293_=_C296 ,C293_=_C297 ,C293_=_C298 ,C293_=_C299 ,\nC293_=_C301 ,C293_=_C447 ,C294_=_C295 ,C294_=_C296 ,C294_=_C297 ,C294_=_C298 ,\nC294_=_C299 ,C294_=_C301 ,C295_=_C296 ,C295_=_C297 ,C295_=_C298 ,C295_=_C299 ,\nC295_=_C301 ,C295_=_C455 ,C296_=_C297 ,C296_=_C298 ,C296_=_C299 ,C296_=_C301 ,\nC296_=_C457 ,C297_=_C298 ,C297_=_C299 ,C297_=_C301 ,C298_=_C299 ,C298_=_C301 ,\nC299_=_C301 ,C301_=_C462 ,C329_=_C340 ,C329_=_C405 ,C329_=_C418 ,C329_=_C424 ,\nC329_=_C434 ,C329_=_C447 ,C329_=_C452 ,C329_=_C455 ,C329_=_C457 ,C329_=_C459 ,\nC329_=_C462 ,C340_=_C405 ,C340_=_C418 ,C340_=_C424 ,C340_=_C434 ,C340_=_C447 ,\nC340_=_C452 ,C340_=_C455 ,C340_=_C457 ,C340_=_C459 ,C340_=_C462 ,C405_=_C418 ,\nC405_=_C424 ,C405_=_C434 ,C405_=_C447 ,C405_=_C452 ,C405_=_C455 ,C405_=_C457 ,\nC405_=_C459 ,C405_=_C462 ,C418_=_C424 ,C418_=_C434 ,C418_=_C447 ,C418_=_C452 ,\nC418_=_C455 ,C418_=_C457 ,C418_=_C459 ,C418_=_C462 ,C424_=_C434 ,C424_=_C447 ,\nC424_=_C452 ,C424_=_C455 ,C424_=_C457 ,C424_=_C459 ,C424_=_C462 ,C434_=_C447 ,\nC434_=_C452 ,C434_=_C455 ,C434_=_C457 ,C434_=_C459 ,C434_=_C462 ,C447_=_C452 ,\nC447_=_C455 ,C447_=_C457 ,C447_=_C459 ,C447_=_C462 ,C452_=_C455 ,C452_=_C457 ,\nC452_=_C459 ,C452_=_C462 ,C455_=_C457 ,C455_=_C459 ,C455_=_C462 ,C457_=_C459 ,\nC457_=_C462 ,C459_=_C462 ,"];45[shape=box, label="id:45 level: 4\n50: C0 C24 C25 C26 C28 \nC29 C30 C31 C32 C33 C34 \nC35 C36 C38 C43 C91 C106 \nC108 C109 C125 C127 C128 C129 \nC130 C131 C132 C133 C134 C137 \nC158 C159 C228 C229 C230 C231 \nC232 C233 C234 C235 C236 C237 \nC238 C239 C240 C241 C242 C243 \nC244 C245 C246 \n320: C0_=_C24( C0 C24 ) C0_=_C25( C0 C25 ) C0_=_C26( C0 C26 ) C0_=_C28( C0 C28 ) C0_=_C29( C0 C29 ) \nC0_=_C30( C0 C30 ) C0_=_C31( C0 C31 ) C0_=_C32( C0 C32 ) C0_=_C33( C0 C33 ) C0_=_C34( C0 C34 ) C0_=_C35( C0 C35 ) \nC0_=_C36( C0 C36 ) C24_=_C25( C24 C25 ) C24_=_C26( C24 C26 ) C24_=_C28( C24 C28 ) C24_=_C29( C24 C29 ) C24_=_C30( C24 C30 ) \nC24_=_C31( C24 C31 ) C24_=_C32( C24 C32 ) C24_=_C33( C24 C33 ) C24_=_C34( C24 C34 ) C24_=_C35( C24 C35 ) C24_=_C36( C24 C36 ) \nC24_=_C38( C24 C38 ) C24_=_C43( C24 C43 ) C25_=_C26( C25 C26 ) C25_=_C28( C25 C28 ) C25_=_C29( C25 C29 ) C25_=_C30( C25 C30 ) \nC25_=_C31( C25 C31 ) C25_=_C32( C25 C32 ) C25_=_C33( C25 C33 ) C25_=_C34( C25 C34 ) C25_=_C35( C25 C35 ) C25_=_C36( C25 C36 ) \nC25_=_C137( C25 C137 ) C26_=_C28( C26 C28 ) C26_=_C29( C26 C29 ) C26_=_C30( C26 C30 ) C26_=_C31( C26 C31 ) C26_=_C32( C26 C32 ) \nC26_=_C33( C26 C33 ) C26_=_C34( C26 C34 ) C26_=_C35( C26 C35 ) C26_=_C36( C26 C36 ) C26_=_C158( C26 C158 ) C26_=_C159( C26 C159 ) \nC28_=_C29( C28 C29 ) C28_=_C30( C28 C30 ) C28_=_C31( C28 C31 ) C28_=_C32( C28 C32 ) C28_=_C33( C28 C33 ) C28_=_C34( C28 C34 ) \nC28_=_C35( C28 C35 ) C28_=_C36( C28 C36 ) C28_=_C238( C28 C238 ) C29_=_C30( C29 C30 ) C29_=_C31( C29 C31 ) C29_=_C32( C29 C32 ) \nC29_=_C33( C29 C33 ) C29_=_C34( C29 C34 ) C29_=_C35( C29 C35 ) C29_=_C36( C29 C36 ) C29_=_C230( C29 C230 ) C29_=_C239( C29 C239 ) \nC30_=_C31( C30 C31 ) C30_=_C32( C30 C32 ) C30_=_C33( C30 C33 ) C30_=_C34( C30 C34 ) C30_=_C35( C30 C35 ) C30_=_C36( C30 C36 ) \nC30_=_C129( C30 C129 ) C31_=_C32( C31 C32 ) C31_=_C33( C31 C33 ) C31_=_C34( C31 C34 ) C31_=_C35( C31 C35 ) C31_=_C36( C31 C36 ) \nC32_=_C33( C32 C33 ) C32_=_C34( C32 C34 ) C32_=_C35( C32 C35 ) C32_=_C36( C32 C36 ) C33_=_C34( C33 C34 ) C33_=_C35( C33 C35 ) \nC33_=_C36( C33 C36 ) C33_=_C233( C33 C233 ) C34_=_C35( C34 C35 ) C34_=_C36( C34 C36 ) C35_=_C36( C35 C36 ) C36_=_C134( C36 C134 ) \nC38_=_C43( C38 C43 ) C38_=_C91( C38 C91 ) C38_=_C106( C38 C106 ) C38_=_C125( C38 C125 ) C38_=_C127( C38 C127 ) C38_=_C128( C38 C128 ) \nC38_=_C129( C38 C129 ) C38_=_C130( C38 C130 ) C38_=_C131( C38 C131 ) C38_=_C132( C38 C132 ) C38_=_C133( C38 C133 ) C38_=_C134( C38 C134 ) \nC43_=_C108( C43 C108 ) C43_=_C137( C43 C137 ) C43_=_C158( C43 C158 ) C43_=_C228( C43 C228 ) C43_=_C229( C43 C229 ) C43_=_C230( C43 C230 ) \nC43_=_C231( C43 C231 ) C43_=_C232( C43 C232 ) C43_=_C233( C43 C233 ) C43_=_C234( C43 C234 ) C43_=_C235( C43 C235 ) C43_=_C236( C43 C236 ) \nC91_=_C106( C91 C106 ) C91_=_C125( C91 C125 ) C91_=_C127( C91 C127 ) C91_=_C128( C91 C128 ) C91_=_C129( C91 C129 ) C91_=_C130( C91 C130 ) \nC91_=_C131( C91 C131 ) C91_=_C132( C91 C132 ) C91_=_C133( C91 C133 ) C91_=_C134( C91 C134 ) C106_=_C108( C106 C108 ) C106_=_C109( C106 C109 ) \nC106_=_C125( C106 C125 ) C106_=_C127( C106 C127 ) C106_=_C128( C106 C128 ) C106_=_C129( C106 C129 ) C106_=_C130( C106 C130 ) C106_=_C131( C106 C131 ) \nC106_=_C132( C106 C132 ) C106_=_C133( C106 C133 ) C106_=_C134( C106 C134 ) C108_=_C109( C108 C109 ) C108_=_C137( C108 C137 ) C108_=_C158( C108 C158 ) \nC108_=_C228( C108 C228 ) C108_=_C229( C108 C229 ) C108_=_C230( C108 C230 ) C108_=_C231( C108 C231 ) C108_=_C232( C108 C232 ) C108_=_C233( C108 C233 ) \nC108_=_C234( C108 C234 ) C108_=_C235( C108 C235 ) C108_=_C236( C108 C236 ) C109_=_C159( C109 C159 ) C109_=_C228( C109 C228 ) C109_=_C237( C109 C237 ) \nC109_=_C238( C109 C238 ) C109_=_C239( C109 C239 ) C109_=_C240( C109 C240 ) C109_=_C241( C109 C241 ) C109_=_C242( C109 C242 ) C109_=_C243( C109 C243 ) \nC109_=_C244( C109 C244 ) C109_=_C245( C109 C245 ) C109_=_C246( C109 C246 ) C125_=_C127( C125 C127 ) C125_=_C128( C125 C128 ) C125_=_C129( C125 C129 ) \nC125_=_C130( C125 C130 ) C125_=_C131( C125 C131 ) C125_=_C132( C125 C132 ) C125_=_C133( C125 C133 ) C125_=_C134( C125 C134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0_=_C242( C130 C242 ) C131_=_C132( C131 C132 ) C131_=_C133( C131 C133 ) \nC131_=_C134( C131 C134 ) C131_=_C243( C131 C243 ) C132_=_C133( C132 C133 ) C132_=_C134( C132 C134 ) C133_=_C134( C133 C134 ) C137_=_C158( C137 C158 ) \nC137_=_C228( C137 C228 ) C137_=_C229( C137 C229 ) C137_=_C230( C137 C230 ) C137_=_C231( C137 C231 ) C137_=_C232( C137 C232 ) C137_=_C233( C137 C233 ) \nC137_=_C234( C137 C234 ) C137_=_C235( C137 C235 ) C137_=_C236( C137 C236 ) C158_=_C159( C158 C159 ) C158_=_C228( C158 C228 ) C158_=_C229( C158 C229 ) \nC158_=_C230( C158 C230 ) C158_=_C231( C158 C231 ) C158_=_C232( C158 C232 ) C158_=_C233( C158 C233 ) C158_=_C234( C158 C234 ) C158_=_C235( C158 C235 ) \nC158_=_C236( C158 C236 ) C159_=_C228( C159 C228 ) C159_=_C237( C159 C237 ) C159_=_C238( C159 C238 ) C159_=_C239( C159 C239 ) C159_=_C240( C159 C240 ) \nC159_=_C241( C159 C241 ) C159_=_C242( C159 C242 ) C159_=_C243( C159 C243 ) C159_=_C244( C159 C244 ) C159_=_C245( C159 C245 ) C159_=_C246( C159 C246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0_=_C239( C230 C239 ) C231_=_C232( C231 C232 ) C231_=_C233( C231 C233 ) C231_=_C234( C231 C234 ) C231_=_C235( C231 C235 ) \nC231_=_C236( C231 C236 ) C232_=_C233( C232 C233 ) C232_=_C234( C232 C234 ) C232_=_C235( C232 C235 ) C232_=_C236( C232 C236 ) C233_=_C234( C233 C234 ) \nC233_=_C235( C233 C235 ) C233_=_C236( C233 C236 ) C234_=_C235( C234 C235 ) C234_=_C236( C234 C236 ) C235_=_C236( C235 C236 ) C236_=_C246( C236 C246 ) \nC237_=_C238( C237 C238 ) C237_=_C239( C237 C239 ) C237_=_C240( C237 C240 ) C237_=_C241( C237 C241 ) C237_=_C242( C237 C242 ) C237_=_C243( C237 C243 ) \nC237_=_C244( C237 C244 ) C237_=_C245( C237 C245 ) C237_=_C246( C237 C246 ) C238_=_C239( C238 C239 ) C238_=_C240( C238 C240 ) C238_=_C241( C238 C241 ) \nC238_=_C242( C238 C242 ) C238_=_C243( C238 C243 ) C238_=_C244( C238 C244 ) C238_=_C245( C238 C245 ) C238_=_C246( C238 C246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w:t>
      </w:r>
    </w:p>
    <w:p>
      <w:pPr>
        <w:pStyle w:val="PreformattedText"/>
        <w:bidi w:val="0"/>
        <w:spacing w:before="0" w:after="0"/>
        <w:jc w:val="left"/>
        <w:rPr/>
      </w:pPr>
      <w:r>
        <w:rPr/>
        <w:t xml:space="preserve"> </w:t>
      </w:r>
      <w:r>
        <w:rPr/>
        <w:t>C244 C246 ) C245_=_C246( C245 C246 ) "];35-&gt;45[label="49: C0 C24 C25 C26 C28 \nC29 C30 C31 C32 C33 C34 \nC35 C36 C38 C43 C91 C106 \nC108 C109 C125 C127 C128 C129 \nC130 C131 C132 C133 C134 C137 \nC158 C159 C229 C230 C231 C232 \nC233 C234 C235 C236 C237 C238 \nC239 C240 C241 C242 C243 C244 \nC245 C246 \n296: C0_=_C24 ,C0_=_C25 ,C0_=_C26 ,C0_=_C28 ,C0_=_C29 ,\nC0_=_C30 ,C0_=_C31 ,C0_=_C32 ,C0_=_C33 ,C0_=_C34 ,C0_=_C35 ,\nC0_=_C36 ,C24_=_C25 ,C24_=_C26 ,C24_=_C28 ,C24_=_C29 ,C24_=_C30 ,\nC24_=_C31 ,C24_=_C32 ,C24_=_C33 ,C24_=_C34 ,C24_=_C35 ,C24_=_C36 ,\nC24_=_C38 ,C24_=_C43 ,C25_=_C26 ,C25_=_C28 ,C25_=_C29 ,C25_=_C30 ,\nC25_=_C31 ,C25_=_C32 ,C25_=_C33 ,C25_=_C34 ,C25_=_C35 ,C25_=_C36 ,\nC25_=_C137 ,C26_=_C28 ,C26_=_C29 ,C26_=_C30 ,C26_=_C31 ,C26_=_C32 ,\nC26_=_C33 ,C26_=_C34 ,C26_=_C35 ,C26_=_C36 ,C26_=_C158 ,C26_=_C159 ,\nC28_=_C29 ,C28_=_C30 ,C28_=_C31 ,C28_=_C32 ,C28_=_C33 ,C28_=_C34 ,\nC28_=_C35 ,C28_=_C36 ,C28_=_C238 ,C29_=_C30 ,C29_=_C31 ,C29_=_C32 ,\nC29_=_C33 ,C29_=_C34 ,C29_=_C35 ,C29_=_C36 ,C29_=_C230 ,C29_=_C239 ,\nC30_=_C31 ,C30_=_C32 ,C30_=_C33 ,C30_=_C34 ,C30_=_C35 ,C30_=_C36 ,\nC30_=_C129 ,C31_=_C32 ,C31_=_C33 ,C31_=_C34 ,C31_=_C35 ,C31_=_C36 ,\nC32_=_C33 ,C32_=_C34 ,C32_=_C35 ,C32_=_C36 ,C33_=_C34 ,C33_=_C35 ,\nC33_=_C36 ,C33_=_C233 ,C34_=_C35 ,C34_=_C36 ,C35_=_C36 ,C36_=_C134 ,\nC38_=_C43 ,C38_=_C91 ,C38_=_C106 ,C38_=_C125 ,C38_=_C127 ,C38_=_C128 ,\nC38_=_C129 ,C38_=_C130 ,C38_=_C131 ,C38_=_C132 ,C38_=_C133 ,C38_=_C134 ,\nC43_=_C108 ,C43_=_C137 ,C43_=_C158 ,C43_=_C229 ,C43_=_C230 ,C43_=_C231 ,\nC43_=_C232 ,C43_=_C233 ,C43_=_C234 ,C43_=_C235 ,C43_=_C236 ,C91_=_C106 ,\nC91_=_C125 ,C91_=_C127 ,C91_=_C128 ,C91_=_C129 ,C91_=_C130 ,C91_=_C131 ,\nC91_=_C132 ,C91_=_C133 ,C91_=_C134 ,C106_=_C108 ,C106_=_C109 ,C106_=_C125 ,\nC106_=_C127 ,C106_=_C128 ,C106_=_C129 ,C106_=_C130 ,C106_=_C131 ,C106_=_C132 ,\nC106_=_C133 ,C106_=_C134 ,C108_=_C109 ,C108_=_C137 ,C108_=_C158 ,C108_=_C229 ,\nC108_=_C230 ,C108_=_C231 ,C108_=_C232 ,C108_=_C233 ,C108_=_C234 ,C108_=_C235 ,\nC108_=_C236 ,C109_=_C159 ,C109_=_C237 ,C109_=_C238 ,C109_=_C239 ,C109_=_C240 ,\nC109_=_C241 ,C109_=_C242 ,C109_=_C243 ,C109_=_C244 ,C109_=_C245 ,C109_=_C246 ,\nC125_=_C127 ,C125_=_C128 ,C125_=_C129 ,C125_=_C130 ,C125_=_C131 ,C125_=_C132 ,\nC125_=_C133 ,C125_=_C134 ,C127_=_C128 ,C127_=_C129 ,C127_=_C130 ,C127_=_C131 ,\nC127_=_C132 ,C127_=_C133 ,C127_=_C134 ,C128_=_C129 ,C128_=_C130 ,C128_=_C131 ,\nC128_=_C132 ,C128_=_C133 ,C128_=_C134 ,C129_=_C130 ,C129_=_C131 ,C129_=_C132 ,\nC129_=_C133 ,C129_=_C134 ,C130_=_C131 ,C130_=_C132 ,C130_=_C133 ,C130_=_C134 ,\nC130_=_C242 ,C131_=_C132 ,C131_=_C133 ,C131_=_C134 ,C131_=_C243 ,C132_=_C133 ,\nC132_=_C134 ,C133_=_C134 ,C137_=_C158 ,C137_=_C229 ,C137_=_C230 ,C137_=_C231 ,\nC137_=_C232 ,C137_=_C233 ,C137_=_C234 ,C137_=_C235 ,C137_=_C236 ,C158_=_C159 ,\nC158_=_C229 ,C158_=_C230 ,C158_=_C231 ,C158_=_C232 ,C158_=_C233 ,C158_=_C234 ,\nC158_=_C235 ,C158_=_C236 ,C159_=_C237 ,C159_=_C238 ,C159_=_C239 ,C159_=_C240 ,\nC159_=_C241 ,C159_=_C242 ,C159_=_C243 ,C159_=_C244 ,C159_=_C245 ,C159_=_C246 ,\nC229_=_C230 ,C229_=_C231 ,C229_=_C232 ,C229_=_C233 ,C229_=_C234 ,C229_=_C235 ,\nC229_=_C236 ,C230_=_C231 ,C230_=_C232 ,C230_=_C233 ,C230_=_C234 ,C230_=_C235 ,\nC230_=_C236 ,C230_=_C239 ,C231_=_C232 ,C231_=_C233 ,C231_=_C234 ,C231_=_C235 ,\nC231_=_C236 ,C232_=_C233 ,C232_=_C234 ,C232_=_C235 ,C232_=_C236 ,C233_=_C234 ,\nC233_=_C235 ,C233_=_C236 ,C234_=_C235 ,C234_=_C236 ,C235_=_C236 ,C236_=_C246 ,\nC237_=_C238 ,C237_=_C239 ,C237_=_C240 ,C237_=_C241 ,C237_=_C242 ,C237_=_C243 ,\nC237_=_C244 ,C237_=_C245 ,C237_=_C246 ,C238_=_C239 ,C238_=_C240 ,C238_=_C241 ,\nC238_=_C242 ,C238_=_C243 ,C238_=_C244 ,C238_=_C245 ,C238_=_C246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46[shape=box, label="id:46 level: 4\n62: C14 C24 C32 C38 C39 \nC40 C41 C42 C43 C44 C45 \nC46 C47 C48 C49 C50 C51 \nC52 C62 C63 C82 C91 C92 \nC93 C94 C95 C96 C97 C98 \nC99 C100 C101 C102 C103 C104 \nC105 C117 C143 C165 C177 C193 \nC206 C209 C221 C241 C252 C254 \nC267 C312 C323 C332 C353 C365 \nC378 C379 C380 C381 C382 C383 \nC403 C404 C405 \n538: C14_=_C46( C14 C46 ) C14_=_C62( C14 C62 ) C14_=_C98( C14 C98 ) C14_=_C143( C14 C143 ) C14_=_C177( C14 C177 ) \nC14_=_C206( C14 C206 ) C14_=_C241( C14 C241 ) C14_=_C252( C14 C252 ) C14_=_C312( C14 C312 ) C14_=_C353( C14 C353 ) C14_=_C378( C14 C378 ) \nC14_=_C379( C14 C379 ) C14_=_C380( C14 C380 ) C14_=_C381( C14 C381 ) C14_=_C382( C14 C382 ) C14_=_C383( C14 C383 ) C24_=_C32( C24 C32 ) \nC24_=_C38( C24 C38 ) C24_=_C39( C24 C39 ) C24_=_C40( C24 C40 ) C24_=_C41( C24 C41 ) C24_=_C42( C24 C42 ) C24_=_C43( C24 C43 ) \nC24_=_C44( C24 C44 ) C24_=_C45( C24 C45 ) C24_=_C46( C24 C46 ) C24_=_C47( C24 C47 ) C24_=_C48( C24 C48 ) C24_=_C49( C24 C49 ) \nC24_=_C50( C24 C50 ) C24_=_C51( C24 C51 ) C32_=_C48( C32 C48 ) C32_=_C63( C32 C63 ) C32_=_C82( C32 C82 ) C32_=_C99( C32 C99 ) \nC32_=_C117( C32 C117 ) C32_=_C165( C32 C165 ) C32_=_C193( C32 C193 ) C32_=_C209( C32 C209 ) C32_=_C221( C32 C221 ) C32_=_C254( C32 C254 ) \nC32_=_C267( C32 C267 ) C32_=_C323( C32 C323 ) C32_=_C332( C32 C332 ) C32_=_C365( C32 C365 ) C32_=_C403( C32 C403 ) C32_=_C404( C32 C404 ) \nC32_=_C405( C32 C405 ) C38_=_C39( C38 C39 ) C38_=_C40( C38 C40 ) C38_=_C41( C38 C41 ) C38_=_C42( C38 C42 ) C38_=_C43( C38 C43 ) \nC38_=_C44( C38 C44 ) C38_=_C45( C38 C45 ) C38_=_C46( C38 C46 ) C38_=_C47( C38 C47 ) C38_=_C48( C38 C48 ) C38_=_C49( C38 C49 ) \nC38_=_C50( C38 C50 ) C38_=_C51( C38 C51 ) C38_=_C91( C38 C91 ) C39_=_C40( C39 C40 ) C39_=_C41( C39 C41 ) C39_=_C42( C39 C42 ) \nC39_=_C43( C39 C43 ) C39_=_C44( C39 C44 ) C39_=_C45( C39 C45 ) C39_=_C46( C39 C46 ) C39_=_C47( C39 C47 ) C39_=_C48( C39 C48 ) \nC39_=_C49( C39 C49 ) C39_=_C50( C39 C50 ) C39_=_C51( C39 C51 ) C39_=_C143( C39 C143 ) C40_=_C41( C40 C41 ) C40_=_C42( C40 C42 ) \nC40_=_C43( C40 C43 ) C40_=_C44( C40 C44 ) C40_=_C45( C40 C45 ) C40_=_C46( C40 C46 ) C40_=_C47( C40 C47 ) C40_=_C48( C40 C48 ) \nC40_=_C49( C40 C49 ) C40_=_C50( C40 C50 ) C40_=_C51( C40 C51 ) C40_=_C165( C40 C165 ) C41_=_C42( C41 C42 ) C41_=_C43( C41 C43 ) \nC41_=_C44( C41 C44 ) C41_=_C45( C41 C45 ) C41_=_C46( C41 C46 ) C41_=_C47( C41 C47 ) C41_=_C48( C41 C48 ) C41_=_C49( C41 C49 ) \nC41_=_C50( C41 C50 ) C41_=_C51( C41 C51 ) C41_=_C92( C41 C92 ) C41_=_C177( C41 C177 ) C42_=_C43( C42 C43 ) C42_=_C44( C42 C44 ) \nC42_=_C45( C42 C45 ) C42_=_C46( C42 C46 ) C42_=_C47( C42 C47 ) C42_=_C48( C42 C48 ) C42_=_C49( C42 C49 ) C42_=_C50( C42 C50 ) \nC42_=_C51( C42 C51 ) C42_=_C193( C42 C193 ) C43_=_C44( C43 C44 ) C43_=_C45( C43 C45 ) C43_=_C46( C43 C46 ) C43_=_C47( C43 C47 ) \nC43_=_C48( C43 C48 ) C43_=_C49( C43 C49 ) C43_=_C50( C43 C50 ) C43_=_C51( C43 C51 ) C44_=_C45( C44 C45 ) C44_=_C46( C44 C46 ) \nC44_=_C47( C44 C47 ) C44_=_C48( C44 C48 ) C44_=_C49( C44 C49 ) C44_=_C50( C44 C50 ) C44_=_C51( C44 C51 ) C44_=_C252( C44 C252 ) \nC44_=_C254( C44 C254 ) C45_=_C46( C45 C46 ) C45_=_C47( C45 C47 ) C45_=_C48( C45 C48 ) C45_=_C49( C45 C49 ) C45_=_C50( C45 C50 ) \nC45_=_C51( C45 C51 ) C46_=_C47( C46 C47 ) C46_=_C48( C46 C48 ) C46_=_C49( C46 C49 ) C46_=_C50( C46 C50 ) C46_=_C51( C46 C51 ) \nC46_=_C62( C46 C62 ) C46_=_C98( C46 C98 ) C46_=_C143( C46 C143 ) C46_=_C177( C46 C177 ) C46_=_C206( C46 C206 ) C46_=_C241( C46 C241 ) \nC46_=_C252( C46 C252 ) C46_=_C312( C46 C312 ) C46_=_C353( C46 C353 ) C46_=_C378( C46 C378 ) C46_=_C379( C46 C379 ) C46_=_C380( C46 C380 ) \nC46_=_C381( C46 C381 ) C46_=_C382( C46 C382 ) C46_=_C383( C46 C383 ) C47_=_C48( C47 C48 ) C47_=_C49( C47 C49 ) C47_=_C50( C47 C50 ) \nC47_=_C51( C47 C51 ) C48_=_C49( C48 C49 ) C48_=_C50( C48 C50 ) C48_=_C51( C48 C51 ) C48_=_C63( C48 C63 ) C48_=_C82( C48 C82 ) \nC48_=_C99( C48 C99 ) C48_=_C117( C48 C117 ) C48_=_C165( C48 C165 ) C48_=_C193( C48 C193 ) C48_=_C209( C48 C209 ) C48_=_C221( C48 C221 ) \nC48_=_C254( C48 C254 ) C48_=_C267( C48 C267 ) C48_=_C323( C48 C323 ) C48_=_C332( C48 C332 ) C48_=_C365( C48 C365 ) C48_=_C403( C48 C403 ) \nC48_=_C404( C48 C404 ) C48_=_C405( C48 C405 ) C49_=_C50( C49 C50 ) C49_=_C51( C49 C51 ) C49_=_C381( C49 C381 ) C50_=_C51( C50 C51 ) \nC52_=_C62( C52 C62 ) C52_=_C63( C52 C63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62_=_C63( C62 C63 ) \nC62_=_C98( C62 C98 ) C62_=_C143( C62 C143 ) C62_=_C177( C62 C177 ) C62_=_C206( C62 C206 ) C62_=_C241( C62 C241 ) C62_=_C252( C62 C252 ) \nC62_=_C312( C62 C312 ) C62_=_C353( C62 C353 ) C62_=_C378( C62 C378 ) C62_=_C379( C62 C379 ) C62_=_C380( C62 C380 ) C62_=_C381( C62 C381 ) \nC62_=_C382( C62 C382 ) C62_=_C383( C62 C383 ) C63_=_C82( C63 C82 ) C63_=_C99( C63 C99 ) C63_=_C117( C63 C117 ) C63_=_C165( C63 C165 ) \nC63_=_C193( C63 C193 ) C63_=_C209( C63 C209 ) C63_=_C221( C63 C221 ) C63_=_C254( C63 C254 ) C63_=_C267( C63 C267 ) C63_=_C323( C63 C323 ) \nC63_=_C332( C63 C332 ) C63_=_C365( C63 C365 ) C63_=_C403( C63 C403 ) C63_=_C404( C63 C404 ) C63_=_C405( C63 C405 ) C82_=_C99( C82 C99 ) \nC82_=_C117( C82 C117 ) C82_=_C165( C82 C165 ) C82_=_C193( C82 C193 ) C82_=_C209( C82 C209 ) C82_=_C221( C82 C221 ) C82_=_C254( C82 C254 ) \nC82_=_C267( C82 C267 ) C82_=_C323( C82 C323 ) C82_=_C332( C82 C332 ) C82_=_C365( C82 C365 ) C82_=_C403( C82 C403 ) C82_=_C404( C82 C404 ) \nC82_=_C405( C82 C405 ) C91_=_C92( C91 C92 ) C91_=_C93( C91 C93 ) C91_=_C94( C91 C94 ) C91_=_C95( C91 C95 ) C91_=_C96( C91 C96 ) \nC91_=_C97( C91 C97 ) C91_=_C98( C91 C98 ) C91_=_C99( C91 C99 ) C91_=_C100(</w:t>
      </w:r>
    </w:p>
    <w:p>
      <w:pPr>
        <w:pStyle w:val="PreformattedText"/>
        <w:bidi w:val="0"/>
        <w:spacing w:before="0" w:after="0"/>
        <w:jc w:val="left"/>
        <w:rPr/>
      </w:pPr>
      <w:r>
        <w:rPr/>
        <w:t xml:space="preserve"> </w:t>
      </w:r>
      <w:r>
        <w:rPr/>
        <w:t>C91 C100 ) C91_=_C101( C91 C101 ) C91_=_C102( C91 C102 ) \nC91_=_C103( C91 C103 ) C91_=_C104( C91 C104 ) C91_=_C105( C91 C105 ) C92_=_C93( C92 C93 ) C92_=_C94( C92 C94 ) C92_=_C95( C92 C95 ) \nC92_=_C96( C92 C96 ) C92_=_C97( C92 C97 ) C92_=_C98( C92 C98 ) C92_=_C99( C92 C99 ) C92_=_C100( C92 C100 ) C92_=_C101( C92 C101 ) \nC92_=_C102( C92 C102 ) C92_=_C103( C92 C103 ) C92_=_C104( C92 C104 ) C92_=_C105( C92 C105 ) C92_=_C177( C92 C177 ) C93_=_C94( C93 C94 ) \nC93_=_C95( C93 C95 ) C93_=_C96( C93 C96 ) C93_=_C97( C93 C97 ) C93_=_C98( C93 C98 ) C93_=_C99( C93 C99 ) C93_=_C100( C93 C100 ) \nC93_=_C101( C93 C101 ) C93_=_C102( C93 C102 ) C93_=_C103( C93 C103 ) C93_=_C104( C93 C104 ) C93_=_C105( C93 C105 ) C93_=_C221( C93 C221 ) \nC94_=_C95( C94 C95 ) C94_=_C96( C94 C96 ) C94_=_C97( C94 C97 ) C94_=_C98( C94 C98 ) C94_=_C99( C94 C99 ) C94_=_C100( C94 C100 ) \nC94_=_C101( C94 C101 ) C94_=_C102( C94 C102 ) C94_=_C103( C94 C103 ) C94_=_C104( C94 C104 ) C94_=_C105( C94 C105 ) C94_=_C267( C94 C267 ) \nC95_=_C96( C95 C96 ) C95_=_C97( C95 C97 ) C95_=_C98( C95 C98 ) C95_=_C99( C95 C99 ) C95_=_C100( C95 C100 ) C95_=_C101( C95 C101 ) \nC95_=_C102( C95 C102 ) C95_=_C103( C95 C103 ) C95_=_C104( C95 C104 ) C95_=_C105( C95 C105 ) C95_=_C323( C95 C323 ) C96_=_C97( C96 C97 ) \nC96_=_C98( C96 C98 ) C96_=_C99( C96 C99 ) C96_=_C100( C96 C100 ) C96_=_C101( C96 C101 ) C96_=_C102( C96 C102 ) C96_=_C103( C96 C103 ) \nC96_=_C104( C96 C104 ) C96_=_C105( C96 C105 ) C96_=_C353( C96 C353 ) C97_=_C98( C97 C98 ) C97_=_C99( C97 C99 ) C97_=_C100( C97 C100 ) \nC97_=_C101( C97 C101 ) C97_=_C102( C97 C102 ) C97_=_C103( C97 C103 ) C97_=_C104( C97 C104 ) C97_=_C105( C97 C105 ) C97_=_C365( C97 C365 ) \nC98_=_C99( C98 C99 ) C98_=_C100( C98 C100 ) C98_=_C101( C98 C101 ) C98_=_C102( C98 C102 ) C98_=_C103( C98 C103 ) C98_=_C104( C98 C104 ) \nC98_=_C105( C98 C105 ) C98_=_C143( C98 C143 ) C98_=_C177( C98 C177 ) C98_=_C206( C98 C206 ) C98_=_C241( C98 C241 ) C98_=_C252( C98 C252 ) \nC98_=_C312( C98 C312 ) C98_=_C353( C98 C353 ) C98_=_C378( C98 C378 ) C98_=_C379( C98 C379 ) C98_=_C380( C98 C380 ) C98_=_C381( C98 C381 ) \nC98_=_C382( C98 C382 ) C98_=_C383( C98 C383 ) C99_=_C100( C99 C100 ) C99_=_C101( C99 C101 ) C99_=_C102( C99 C102 ) C99_=_C103( C99 C103 ) \nC99_=_C104( C99 C104 ) C99_=_C105( C99 C105 ) C99_=_C117( C99 C117 ) C99_=_C165( C99 C165 ) C99_=_C193( C99 C193 ) C99_=_C209( C99 C209 ) \nC99_=_C221( C99 C221 ) C99_=_C254( C99 C254 ) C99_=_C267( C99 C267 ) C99_=_C323( C99 C323 ) C99_=_C332( C99 C332 ) C99_=_C365( C99 C365 ) \nC99_=_C403( C99 C403 ) C99_=_C404( C99 C404 ) C99_=_C405( C99 C4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nC104_=_C382( C104 C382 ) C117_=_C165( C117 C165 ) C117_=_C193( C117 C193 ) C117_=_C209( C117 C209 ) C117_=_C221( C117 C221 ) C117_=_C254( C117 C254 ) \nC117_=_C267( C117 C267 ) C117_=_C323( C117 C323 ) C117_=_C332( C117 C332 ) C117_=_C365( C117 C365 ) C117_=_C403( C117 C403 ) C117_=_C404( C117 C404 ) \nC117_=_C405( C117 C405 ) C143_=_C177( C143 C177 ) C143_=_C206( C143 C206 ) C143_=_C241( C143 C241 ) C143_=_C252( C143 C252 ) C143_=_C312( C143 C312 ) \nC143_=_C353( C143 C353 ) C143_=_C378( C143 C378 ) C143_=_C379( C143 C379 ) C143_=_C380( C143 C380 ) C143_=_C381( C143 C381 ) C143_=_C382( C143 C382 ) \nC143_=_C383( C143 C383 ) C165_=_C193( C165 C193 ) C165_=_C209( C165 C209 ) C165_=_C221( C165 C221 ) C165_=_C254( C165 C254 ) C165_=_C267( C165 C267 ) \nC165_=_C323( C165 C323 ) C165_=_C332( C165 C332 ) C165_=_C365( C165 C365 ) C165_=_C403( C165 C403 ) C165_=_C404( C165 C404 ) C165_=_C405( C165 C405 ) \nC177_=_C206( C177 C206 ) C177_=_C241( C177 C241 ) C177_=_C252( C177 C252 ) C177_=_C312( C177 C312 ) C177_=_C353( C177 C353 ) C177_=_C378( C177 C378 ) \nC177_=_C379( C177 C379 ) C177_=_C380( C177 C380 ) C177_=_C381( C177 C381 ) C177_=_C382( C177 C382 ) C177_=_C383( C177 C383 ) C193_=_C209( C193 C209 ) \nC193_=_C221( C193 C221 ) C193_=_C254( C193 C254 ) C193_=_C267( C193 C267 ) C193_=_C323( C193 C323 ) C193_=_C332( C193 C332 ) C193_=_C365( C193 C365 ) \nC193_=_C403( C193 C403 ) C193_=_C404( C193 C404 ) C193_=_C405( C193 C405 ) C206_=_C209( C206 C209 ) C206_=_C241( C206 C241 ) C206_=_C252( C206 C252 ) \nC206_=_C312( C206 C312 ) C206_=_C353( C206 C353 ) C206_=_C378( C206 C378 ) C206_=_C379( C206 C379 ) C206_=_C380( C206 C380 ) C206_=_C381( C206 C381 ) \nC206_=_C382( C206 C382 ) C206_=_C383( C206 C383 ) C209_=_C221( C209 C221 ) C209_=_C254( C209 C254 ) C209_=_C267( C209 C267 ) C209_=_C323( C209 C323 ) \nC209_=_C332( C209 C332 ) C209_=_C365( C209 C365 ) C209_=_C403( C209 C403 ) C209_=_C404( C209 C404 ) C209_=_C405( C209 C405 ) C221_=_C254( C221 C254 ) \nC221_=_C267( C221 C267 ) C221_=_C323( C221 C323 ) C221_=_C332( C221 C332 ) C221_=_C365( C221 C365 ) C221_=_C403( C221 C403 ) C221_=_C404( C221 C404 ) \nC221_=_C405( C221 C405 ) C241_=_C252( C241 C252 ) C241_=_C312( C241 C312 ) C241_=_C353( C241 C353 ) C241_=_C378( C241 C378 ) C241_=_C379( C241 C379 ) \nC241_=_C380( C241 C380 ) C241_=_C381( C241 C381 ) C241_=_C382( C241 C382 ) C241_=_C383( C241 C383 ) C252_=_C254( C252 C254 ) C252_=_C312( C252 C312 ) \nC252_=_C353( C252 C353 ) C252_=_C378( C252 C378 ) C252_=_C379( C252 C379 ) C252_=_C380( C252 C380 ) C252_=_C381( C252 C381 ) C252_=_C382( C252 C382 ) \nC252_=_C383( C252 C383 ) C254_=_C267( C254 C267 ) C254_=_C323( C254 C323 ) C254_=_C332( C254 C332 ) C254_=_C365( C254 C365 ) C254_=_C403( C254 C403 ) \nC254_=_C404( C254 C404 ) C254_=_C405( C254 C405 ) C267_=_C323( C267 C323 ) C267_=_C332( C267 C332 ) C267_=_C365( C267 C365 ) C267_=_C403( C267 C403 ) \nC267_=_C404( C267 C404 ) C267_=_C405( C267 C405 ) C312_=_C353( C312 C353 ) C312_=_C378( C312 C378 ) C312_=_C379( C312 C379 ) C312_=_C380( C312 C380 ) \nC312_=_C381( C312 C381 ) C312_=_C382( C312 C382 ) C312_=_C383( C312 C383 ) C323_=_C332( C323 C332 ) C323_=_C365( C323 C365 ) C323_=_C403( C323 C403 ) \nC323_=_C404( C323 C404 ) C323_=_C405( C323 C405 ) C332_=_C365( C332 C365 ) C332_=_C403( C332 C403 ) C332_=_C404( C332 C404 ) C332_=_C405( C332 C405 ) \nC353_=_C378( C353 C378 ) C353_=_C379( C353 C379 ) C353_=_C380( C353 C380 ) C353_=_C381( C353 C381 ) C353_=_C382( C353 C382 ) C353_=_C383( C353 C383 ) \nC365_=_C403( C365 C403 ) C365_=_C404( C365 C404 ) C365_=_C405( C365 C405 ) C378_=_C379( C378 C379 ) C378_=_C380( C378 C380 ) C378_=_C381( C378 C381 ) \nC378_=_C382( C378 C382 ) C378_=_C383( C378 C383 ) C378_=_C403( C378 C403 ) C379_=_C380( C379 C380 ) C379_=_C381( C379 C381 ) C379_=_C382( C379 C382 ) \nC379_=_C383( C379 C383 ) C380_=_C381( C380 C381 ) C380_=_C382( C380 C382 ) C380_=_C383( C380 C383 ) C380_=_C404( C380 C404 ) C381_=_C382( C381 C382 ) \nC381_=_C383( C381 C383 ) C382_=_C383( C382 C383 ) C403_=_C404( C403 C404 ) C403_=_C405( C403 C405 ) C404_=_C405( C404 C405 ) "];35-&gt;46[label="58: C14 C24 C32 C38 C39 \nC40 C41 C42 C43 C44 C45 \nC47 C49 C50 C51 C52 C62 \nC63 C82 C91 C92 C93 C94 \nC95 C96 C97 C100 C101 C102 \nC103 C104 C105 C117 C143 C165 \nC177 C193 C206 C209 C221 C241 \nC252 C254 C267 C312 C323 C332 \nC353 C365 C378 C379 C380 C381 \nC382 C383 C403 C404 C405 \n418: C14_=_C62 ,C14_=_C143 ,C14_=_C177 ,C14_=_C206 ,C14_=_C241 ,\nC14_=_C252 ,C14_=_C312 ,C14_=_C353 ,C14_=_C378 ,C14_=_C379 ,C14_=_C380 ,\nC14_=_C381 ,C14_=_C382 ,C14_=_C383 ,C24_=_C32 ,C24_=_C38 ,C24_=_C39 ,\nC24_=_C40 ,C24_=_C41 ,C24_=_C42 ,C24_=_C43 ,C24_=_C44 ,C24_=_C45 ,\nC24_=_C47 ,C24_=_C49 ,C24_=_C50 ,C24_=_C51 ,C32_=_C63 ,C32_=_C82 ,\nC32_=_C117 ,C32_=_C165 ,C32_=_C193 ,C32_=_C209 ,C32_=_C221 ,C32_=_C254 ,\nC32_=_C267 ,C32_=_C323 ,C32_=_C332 ,C32_=_C365 ,C32_=_C403 ,C32_=_C404 ,\nC32_=_C405 ,C38_=_C39 ,C38_=_C40 ,C38_=_C41 ,C38_=_C42 ,C38_=_C43 ,\nC38_=_C44 ,C38_=_C45 ,C38_=_C47 ,C38_=_C49 ,C38_=_C50 ,C38_=_C51 ,\nC38_=_C91 ,C39_=_C40 ,C39_=_C41 ,C39_=_C42 ,C39_=_C43 ,C39_=_C44 ,\nC39_=_C45 ,C39_=_C47 ,C39_=_C49 ,C39_=_C50 ,C39_=_C51 ,C39_=_C143 ,\nC40_=_C41 ,C40_=_C42 ,C40_=_C43 ,C40_=_C44 ,C40_=_C45 ,C40_=_C47 ,\nC40_=_C49 ,C40_=_C50 ,C40_=_C51 ,C40_=_C165 ,C41_=_C42 ,C41_=_C43 ,\nC41_=_C44 ,C41_=_C45 ,C41_=_C47 ,C41_=_C49 ,C41_=_C50 ,C41_=_C51 ,\nC41_=_C92 ,C41_=_C177 ,C42_=_C43 ,C42_=_C44 ,C42_=_C45 ,C42_=_C47 ,\nC42_=_C49 ,C42_=_C50 ,C42_=_C51 ,C42_=_C193 ,C43_=_C44 ,C43_=_C45 ,\nC43_=_C47 ,C43_=_C49 ,C43_=_C50 ,C43_=_C51 ,C44_=_C45 ,C44_=_C47 ,\nC44_=_C49 ,C44_=_C50 ,C44_=_C51 ,C44_=_C252 ,C44_=_C254 ,C45_=_C47 ,\nC45_=_C49 ,C45_=_C50 ,C45_=_C51 ,C47_=_C49 ,C47_=_C50 ,C47_=_C51 ,\nC49_=_C50 ,C49_=_C51 ,C49_=_C381 ,C50_=_C51 ,C52_=_C62 ,C52_=_C63 ,\nC52_=_C91 ,C52_=_C92 ,C52_=_C93 ,C52_=_C94 ,C52_=_C95 ,C52_=_C96 ,\nC52_=_C97 ,C52_=_C100 ,C52_=_C101 ,C52_=_C102 ,C52_=_C103 ,C52_=_C104 ,\nC52_=_C105 ,C62_=_C63 ,C62_=_C143 ,C62_=_C177 ,C62_=_C206 ,C62_=_C241 ,\nC62_=_C252 ,C62_=_C312 ,C62_=_C353 ,C62_=_C378 ,C62_=_C379 ,C62_=_C380 ,\nC62_=_C381 ,C62_=_C382 ,C62_=_C383 ,C63_=_C82 ,C63_=_C117 ,C63_=_C165 ,\nC63_=_C193 ,C63_=_C209 ,C63_=_C221 ,C63_=_C254 ,C63_=_C267 ,C63_=_C323 ,\nC63_=_C332 ,C63_=_C365 ,C63_=_C403 ,C63_=_C404 ,C63_=_C405 ,C82_=_C117 ,\nC82_=_C165 ,C82_=_C193 ,C82_=_C209 ,C82_=_C221 ,C82_=_C254 ,C82_=_C267 ,\nC82_=_C323 ,C82_=_C332 ,C82_=_C365 ,C82_=_C403 ,C82_=_C404 ,C82_=_C405 ,\nC91_=_C92 ,C91_=_C93 ,C91_=_C94 ,C91_=_C95 ,C91_=_C96 ,C91_=_C97 ,\nC91_=_C100 ,C91_=_C101 ,C91_=_C102 ,C91_=_C103 ,C91_=_C104 ,C91_=_C105 ,\nC92_=_C93 ,C92_=_C94 ,C92_=_C95 ,C92_=_C96 ,C92_=_C97 ,C92_=_C100 ,\nC92_=_C101 ,C92_=_C102 ,C92_=_C103 ,C92_=_C104 ,C92_=_C105 ,C92_=_C177 ,\nC93_=_C94 ,C93_=_C95 ,C93_=_C96 ,C93_=_C97 ,C93_=_C100 ,C93_=_C101 ,\nC93_=_C102 ,C93_=_C103 ,C93_=_C104 ,C93_=_C105 ,C93_=_C221 ,C94_=_C95 ,\nC94_=_C96 ,C94_=_C97 ,C94_=_C100 ,C94_=_C101 ,C94_=_C102 ,C94_=_C103 ,\nC94_=_C104</w:t>
      </w:r>
    </w:p>
    <w:p>
      <w:pPr>
        <w:pStyle w:val="PreformattedText"/>
        <w:bidi w:val="0"/>
        <w:spacing w:before="0" w:after="0"/>
        <w:jc w:val="left"/>
        <w:rPr/>
      </w:pPr>
      <w:r>
        <w:rPr/>
        <w:t xml:space="preserve"> </w:t>
      </w:r>
      <w:r>
        <w:rPr/>
        <w:t>,C94_=_C105 ,C94_=_C267 ,C95_=_C96 ,C95_=_C97 ,C95_=_C100 ,\nC95_=_C101 ,C95_=_C102 ,C95_=_C103 ,C95_=_C104 ,C95_=_C105 ,C95_=_C323 ,\nC96_=_C97 ,C96_=_C100 ,C96_=_C101 ,C96_=_C102 ,C96_=_C103 ,C96_=_C104 ,\nC96_=_C105 ,C96_=_C353 ,C97_=_C100 ,C97_=_C101 ,C97_=_C102 ,C97_=_C103 ,\nC97_=_C104 ,C97_=_C105 ,C97_=_C365 ,C100_=_C101 ,C100_=_C102 ,C100_=_C103 ,\nC100_=_C104 ,C100_=_C105 ,C101_=_C102 ,C101_=_C103 ,C101_=_C104 ,C101_=_C105 ,\nC102_=_C103 ,C102_=_C104 ,C102_=_C105 ,C103_=_C104 ,C103_=_C105 ,C104_=_C105 ,\nC104_=_C382 ,C117_=_C165 ,C117_=_C193 ,C117_=_C209 ,C117_=_C221 ,C117_=_C254 ,\nC117_=_C267 ,C117_=_C323 ,C117_=_C332 ,C117_=_C365 ,C117_=_C403 ,C117_=_C404 ,\nC117_=_C405 ,C143_=_C177 ,C143_=_C206 ,C143_=_C241 ,C143_=_C252 ,C143_=_C312 ,\nC143_=_C353 ,C143_=_C378 ,C143_=_C379 ,C143_=_C380 ,C143_=_C381 ,C143_=_C382 ,\nC143_=_C383 ,C165_=_C193 ,C165_=_C209 ,C165_=_C221 ,C165_=_C254 ,C165_=_C267 ,\nC165_=_C323 ,C165_=_C332 ,C165_=_C365 ,C165_=_C403 ,C165_=_C404 ,C165_=_C405 ,\nC177_=_C206 ,C177_=_C241 ,C177_=_C252 ,C177_=_C312 ,C177_=_C353 ,C177_=_C378 ,\nC177_=_C379 ,C177_=_C380 ,C177_=_C381 ,C177_=_C382 ,C177_=_C383 ,C193_=_C209 ,\nC193_=_C221 ,C193_=_C254 ,C193_=_C267 ,C193_=_C323 ,C193_=_C332 ,C193_=_C365 ,\nC193_=_C403 ,C193_=_C404 ,C193_=_C405 ,C206_=_C209 ,C206_=_C241 ,C206_=_C252 ,\nC206_=_C312 ,C206_=_C353 ,C206_=_C378 ,C206_=_C379 ,C206_=_C380 ,C206_=_C381 ,\nC206_=_C382 ,C206_=_C383 ,C209_=_C221 ,C209_=_C254 ,C209_=_C267 ,C209_=_C323 ,\nC209_=_C332 ,C209_=_C365 ,C209_=_C403 ,C209_=_C404 ,C209_=_C405 ,C221_=_C254 ,\nC221_=_C267 ,C221_=_C323 ,C221_=_C332 ,C221_=_C365 ,C221_=_C403 ,C221_=_C404 ,\nC221_=_C405 ,C241_=_C252 ,C241_=_C312 ,C241_=_C353 ,C241_=_C378 ,C241_=_C379 ,\nC241_=_C380 ,C241_=_C381 ,C241_=_C382 ,C241_=_C383 ,C252_=_C254 ,C252_=_C312 ,\nC252_=_C353 ,C252_=_C378 ,C252_=_C379 ,C252_=_C380 ,C252_=_C381 ,C252_=_C382 ,\nC252_=_C383 ,C254_=_C267 ,C254_=_C323 ,C254_=_C332 ,C254_=_C365 ,C254_=_C403 ,\nC254_=_C404 ,C254_=_C405 ,C267_=_C323 ,C267_=_C332 ,C267_=_C365 ,C267_=_C403 ,\nC267_=_C404 ,C267_=_C405 ,C312_=_C353 ,C312_=_C378 ,C312_=_C379 ,C312_=_C380 ,\nC312_=_C381 ,C312_=_C382 ,C312_=_C383 ,C323_=_C332 ,C323_=_C365 ,C323_=_C403 ,\nC323_=_C404 ,C323_=_C405 ,C332_=_C365 ,C332_=_C403 ,C332_=_C404 ,C332_=_C405 ,\nC353_=_C378 ,C353_=_C379 ,C353_=_C380 ,C353_=_C381 ,C353_=_C382 ,C353_=_C383 ,\nC365_=_C403 ,C365_=_C404 ,C365_=_C405 ,C378_=_C379 ,C378_=_C380 ,C378_=_C381 ,\nC378_=_C382 ,C378_=_C383 ,C378_=_C403 ,C379_=_C380 ,C379_=_C381 ,C379_=_C382 ,\nC379_=_C383 ,C380_=_C381 ,C380_=_C382 ,C380_=_C383 ,C380_=_C404 ,C381_=_C382 ,\nC381_=_C383 ,C382_=_C383 ,C403_=_C404 ,C403_=_C405 ,C404_=_C405 ,"];47[shape=box, label="id:47 level: 4\n65: C1 C9 C33 C64 C67 \nC72 C73 C74 C75 C76 C77 \nC78 C79 C80 C81 C82 C83 \nC84 C85 C86 C87 C89 C90 \nC101 C103 C111 C120 C147 C151 \nC217 C233 C235 C275 C295 C302 \nC307 C310 C311 C312 C313 C314 \nC315 C317 C318 C319 C338 C344 \nC348 C356 C368 C373 C393 C396 \nC401 C415 C421 C428 C431 C432 \nC433 C434 C435 C436 C454 C455 \n587: C1_=_C9( C1 C9 ) C1_=_C72( C1 C72 ) C1_=_C73( C1 C73 ) C1_=_C74( C1 C74 ) C1_=_C75( C1 C75 ) \nC1_=_C76( C1 C76 ) C1_=_C77( C1 C77 ) C1_=_C78( C1 C78 ) C1_=_C79( C1 C79 ) C1_=_C80( C1 C80 ) C1_=_C81( C1 C81 ) \nC1_=_C82( C1 C82 ) C1_=_C83( C1 C83 ) C1_=_C84( C1 C84 ) C1_=_C85( C1 C85 ) C1_=_C86( C1 C86 ) C1_=_C87( C1 C87 ) \nC1_=_C89( C1 C89 ) C1_=_C90( C1 C90 ) C9_=_C111( C9 C111 ) C9_=_C217( C9 C217 ) C9_=_C275( C9 C275 ) C9_=_C302( C9 C302 ) \nC9_=_C310( C9 C310 ) C9_=_C311( C9 C311 ) C9_=_C312( C9 C312 ) C9_=_C313( C9 C313 ) C9_=_C314( C9 C314 ) C9_=_C315( C9 C315 ) \nC9_=_C317( C9 C317 ) C9_=_C318( C9 C318 ) C9_=_C319( C9 C319 ) C33_=_C64( C33 C64 ) C33_=_C85( C33 C85 ) C33_=_C101( C33 C101 ) \nC33_=_C120( C33 C120 ) C33_=_C147( C33 C147 ) C33_=_C233( C33 C233 ) C33_=_C344( C33 C344 ) C33_=_C356( C33 C356 ) C33_=_C368( C33 C368 ) \nC33_=_C393( C33 C393 ) C33_=_C431( C33 C431 ) C33_=_C432( C33 C432 ) C33_=_C433( C33 C433 ) C33_=_C434( C33 C434 ) C33_=_C435( C33 C435 ) \nC64_=_C67( C64 C67 ) C64_=_C85( C64 C85 ) C64_=_C101( C64 C101 ) C64_=_C120( C64 C120 ) C64_=_C147( C64 C147 ) C64_=_C233( C64 C233 ) \nC64_=_C344( C64 C344 ) C64_=_C356( C64 C356 ) C64_=_C368( C64 C368 ) C64_=_C393( C64 C393 ) C64_=_C431( C64 C431 ) C64_=_C432( C64 C432 ) \nC64_=_C433( C64 C433 ) C64_=_C434( C64 C434 ) C64_=_C435( C64 C435 ) C67_=_C103( C67 C103 ) C67_=_C151( C67 C151 ) C67_=_C235( C67 C235 ) \nC67_=_C295( C67 C295 ) C67_=_C307( C67 C307 ) C67_=_C317( C67 C317 ) C67_=_C338( C67 C338 ) C67_=_C348( C67 C348 ) C67_=_C373( C67 C373 ) \nC67_=_C396( C67 C396 ) C67_=_C401( C67 C401 ) C67_=_C415( C67 C415 ) C67_=_C421( C67 C421 ) C67_=_C428( C67 C428 ) C67_=_C433( C67 C433 ) \nC67_=_C436( C67 C436 ) C67_=_C454( C67 C454 ) C67_=_C455( C67 C455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9( C72 C89 ) C72_=_C90( C72 C90 ) C72_=_C147( C72 C147 ) C72_=_C151( C72 C151 ) C73_=_C74( C73 C74 ) C73_=_C75( C73 C75 ) \nC73_=_C76( C73 C76 ) C73_=_C77( C73 C77 ) C73_=_C78( C73 C78 ) C73_=_C79( C73 C79 ) C73_=_C80( C73 C80 ) C73_=_C81( C73 C81 ) \nC73_=_C82( C73 C82 ) C73_=_C83( C73 C83 ) C73_=_C84( C73 C84 ) C73_=_C85( C73 C85 ) C73_=_C86( C73 C86 ) C73_=_C87( C73 C87 ) \nC73_=_C89( C73 C89 ) C73_=_C90( C73 C90 ) C73_=_C217( C73 C217 ) C74_=_C75( C74 C75 ) C74_=_C76( C74 C76 ) C74_=_C77( C74 C77 ) \nC74_=_C78( C74 C78 ) C74_=_C79( C74 C79 ) C74_=_C80( C74 C80 ) C74_=_C81( C74 C81 ) C74_=_C82( C74 C82 ) C74_=_C83( C74 C83 ) \nC74_=_C84( C74 C84 ) C74_=_C85( C74 C85 ) C74_=_C86( C74 C86 ) C74_=_C87( C74 C87 ) C74_=_C89( C74 C89 ) C74_=_C90( C74 C90 ) \nC75_=_C76( C75 C76 ) C75_=_C77( C75 C77 ) C75_=_C78( C75 C78 ) C75_=_C79( C75 C79 ) C75_=_C80( C75 C80 ) C75_=_C81( C75 C81 ) \nC75_=_C82( C75 C82 ) C75_=_C83( C75 C83 ) C75_=_C84( C75 C84 ) C75_=_C85( C75 C85 ) C75_=_C86( C75 C86 ) C75_=_C87( C75 C87 ) \nC75_=_C89( C75 C89 ) C75_=_C90( C75 C90 ) C76_=_C77( C76 C77 ) C76_=_C78( C76 C78 ) C76_=_C79( C76 C79 ) C76_=_C80( C76 C80 ) \nC76_=_C81( C76 C81 ) C76_=_C82( C76 C82 ) C76_=_C83( C76 C83 ) C76_=_C84( C76 C84 ) C76_=_C85( C76 C85 ) C76_=_C86( C76 C86 ) \nC76_=_C87( C76 C87 ) C76_=_C89( C76 C89 ) C76_=_C90( C76 C90 ) C76_=_C295( C76 C295 ) C77_=_C78( C77 C78 ) C77_=_C79( C77 C79 ) \nC77_=_C80( C77 C80 ) C77_=_C81( C77 C81 ) C77_=_C82( C77 C82 ) C77_=_C83( C77 C83 ) C77_=_C84( C77 C84 ) C77_=_C85( C77 C85 ) \nC77_=_C86( C77 C86 ) C77_=_C87( C77 C87 ) C77_=_C89( C77 C89 ) C77_=_C90( C77 C90 ) C77_=_C302( C77 C302 ) C77_=_C307( C77 C307 ) \nC78_=_C79( C78 C79 ) C78_=_C80( C78 C80 ) C78_=_C81( C78 C81 ) C78_=_C82( C78 C82 ) C78_=_C83( C78 C83 ) C78_=_C84( C78 C84 ) \nC78_=_C85( C78 C85 ) C78_=_C86( C78 C86 ) C78_=_C87( C78 C87 ) C78_=_C89( C78 C89 ) C78_=_C90( C78 C90 ) C78_=_C338( C78 C338 ) \nC79_=_C80( C79 C80 ) C79_=_C81( C79 C81 ) C79_=_C82( C79 C82 ) C79_=_C83( C79 C83 ) C79_=_C84( C79 C84 ) C79_=_C85( C79 C85 ) \nC79_=_C86( C79 C86 ) C79_=_C87( C79 C87 ) C79_=_C89( C79 C89 ) C79_=_C90( C79 C90 ) C79_=_C311( C79 C311 ) C79_=_C356( C79 C356 ) \nC80_=_C81( C80 C81 ) C80_=_C82( C80 C82 ) C80_=_C83( C80 C83 ) C80_=_C84( C80 C84 ) C80_=_C85( C80 C85 ) C80_=_C86( C80 C86 ) \nC80_=_C87( C80 C87 ) C80_=_C89( C80 C89 ) C80_=_C90( C80 C90 ) C80_=_C368( C80 C368 ) C80_=_C373( C80 C373 ) C81_=_C82( C81 C82 ) \nC81_=_C83( C81 C83 ) C81_=_C84( C81 C84 ) C81_=_C85( C81 C85 ) C81_=_C86( C81 C86 ) C81_=_C87( C81 C87 ) C81_=_C89( C81 C89 ) \nC81_=_C90( C81 C90 ) C81_=_C393( C81 C393 ) C81_=_C396( C81 C396 ) C82_=_C83( C82 C83 ) C82_=_C84( C82 C84 ) C82_=_C85( C82 C85 ) \nC82_=_C86( C82 C86 ) C82_=_C87( C82 C87 ) C82_=_C89( C82 C89 ) C82_=_C90( C82 C90 ) C83_=_C84( C83 C84 ) C83_=_C85( C83 C85 ) \nC83_=_C86( C83 C86 ) C83_=_C87( C83 C87 ) C83_=_C89( C83 C89 ) C83_=_C90( C83 C90 ) C83_=_C415( C83 C415 ) C84_=_C85( C84 C85 ) \nC84_=_C86( C84 C86 ) C84_=_C87( C84 C87 ) C84_=_C89( C84 C89 ) C84_=_C90( C84 C90 ) C84_=_C421( C84 C421 ) C85_=_C86( C85 C86 ) \nC85_=_C87( C85 C87 ) C85_=_C89( C85 C89 ) C85_=_C90( C85 C90 ) C85_=_C101( C85 C101 ) C85_=_C120( C85 C120 ) C85_=_C147( C85 C147 ) \nC85_=_C233( C85 C233 ) C85_=_C344( C85 C344 ) C85_=_C356( C85 C356 ) C85_=_C368( C85 C368 ) C85_=_C393( C85 C393 ) C85_=_C431( C85 C431 ) \nC85_=_C432( C85 C432 ) C85_=_C433( C85 C433 ) C85_=_C434( C85 C434 ) C85_=_C435( C85 C435 ) C86_=_C87( C86 C87 ) C86_=_C89( C86 C89 ) \nC86_=_C90( C86 C90 ) C86_=_C431( C86 C431 ) C87_=_C89( C87 C89 ) C87_=_C90( C87 C90 ) C89_=_C90( C89 C90 ) C89_=_C454( C89 C454 ) \nC90_=_C434( C90 C434 ) C90_=_C455( C90 C455 ) C101_=_C103( C101 C103 ) C101_=_C120( C101 C120 ) C101_=_C147( C101 C147 ) C101_=_C233( C101 C233 ) \nC101_=_C344( C101 C344 ) C101_=_C356( C101 C356 ) C101_=_C368( C101 C368 ) C101_=_C393( C101 C393 ) C101_=_C431( C101 C431 ) C101_=_C432( C101 C432 ) \nC101_=_C433( C101 C433 ) C101_=_C434( C101 C434 ) C101_=_C435( C101 C435 ) C103_=_C151( C103 C151 ) C103_=_C235( C103 C235 ) C103_=_C295( C103 C295 ) \nC103_=_C307( C103 C307 ) C103_=_C317( C103 C317 ) C103_=_C338( C103 C338 ) C103_=_C348( C103 C348 ) C103_=_C373( C103 C373 ) C103_=_C396( C103 C396 ) \nC103_=_C401( C103 C401 ) C103_=_C415( C103 C415 ) C103_=_C421( C103 C421 ) C103_=_C428( C103 C428 ) C103_=_C433( C103 C433 ) C103_=_C436( C103 C436 ) \nC103_=_C454( C103 C454 ) C103_=_C455( C103 C455 ) C111_=_C120( C111 C120 ) C111_=_C217( C111 C217 ) C111_=_C275( C111 C275 ) C111_=_C302( C111 C302 ) \nC111_=_C310( C111 C310 ) C111_=_C311( C111 C311 ) C111_=_C312( C111 C312 ) C111_=_C313( C111 C313 ) C111_=_C314( C111 C314 ) C111_=_C315( C111 C315 ) \nC111_=_C317( C111 C317 ) C111_=_C318( C111 C318 ) C111_=_C319( C111 C319 ) C120_=_C147(</w:t>
      </w:r>
    </w:p>
    <w:p>
      <w:pPr>
        <w:pStyle w:val="PreformattedText"/>
        <w:bidi w:val="0"/>
        <w:spacing w:before="0" w:after="0"/>
        <w:jc w:val="left"/>
        <w:rPr/>
      </w:pPr>
      <w:r>
        <w:rPr/>
        <w:t xml:space="preserve"> </w:t>
      </w:r>
      <w:r>
        <w:rPr/>
        <w:t>C120 C147 ) C120_=_C233( C120 C233 ) C120_=_C344( C120 C344 ) \nC120_=_C356( C120 C356 ) C120_=_C368( C120 C368 ) C120_=_C393( C120 C393 ) C120_=_C431( C120 C431 ) C120_=_C432( C120 C432 ) C120_=_C433( C120 C433 ) \nC120_=_C434( C120 C434 ) C120_=_C435( C120 C435 ) C147_=_C151( C147 C151 ) C147_=_C233( C147 C233 ) C147_=_C344( C147 C344 ) C147_=_C356( C147 C356 ) \nC147_=_C368( C147 C368 ) C147_=_C393( C147 C393 ) C147_=_C431( C147 C431 ) C147_=_C432( C147 C432 ) C147_=_C433( C147 C433 ) C147_=_C434( C147 C434 ) \nC147_=_C435( C147 C435 ) C151_=_C235( C151 C235 ) C151_=_C295( C151 C295 ) C151_=_C307( C151 C307 ) C151_=_C317( C151 C317 ) C151_=_C338( C151 C338 ) \nC151_=_C348( C151 C348 ) C151_=_C373( C151 C373 ) C151_=_C396( C151 C396 ) C151_=_C401( C151 C401 ) C151_=_C415( C151 C415 ) C151_=_C421( C151 C421 ) \nC151_=_C428( C151 C428 ) C151_=_C433( C151 C433 ) C151_=_C436( C151 C436 ) C151_=_C454( C151 C454 ) C151_=_C455( C151 C455 ) C217_=_C275( C217 C275 ) \nC217_=_C302( C217 C302 ) C217_=_C310( C217 C310 ) C217_=_C311( C217 C311 ) C217_=_C312( C217 C312 ) C217_=_C313( C217 C313 ) C217_=_C314( C217 C314 ) \nC217_=_C315( C217 C315 ) C217_=_C317( C217 C317 ) C217_=_C318( C217 C318 ) C217_=_C319( C217 C319 ) C233_=_C235( C233 C235 ) C233_=_C344( C233 C344 ) \nC233_=_C356( C233 C356 ) C233_=_C368( C233 C368 ) C233_=_C393( C233 C393 ) C233_=_C431( C233 C431 ) C233_=_C432( C233 C432 ) C233_=_C433( C233 C433 ) \nC233_=_C434( C233 C434 ) C233_=_C435( C233 C435 ) C235_=_C295( C235 C295 ) C235_=_C307( C235 C307 ) C235_=_C317( C235 C317 ) C235_=_C338( C235 C338 ) \nC235_=_C348( C235 C348 ) C235_=_C373( C235 C373 ) C235_=_C396( C235 C396 ) C235_=_C401( C235 C401 ) C235_=_C415( C235 C415 ) C235_=_C421( C235 C421 ) \nC235_=_C428( C235 C428 ) C235_=_C433( C235 C433 ) C235_=_C436( C235 C436 ) C235_=_C454( C235 C454 ) C235_=_C455( C235 C455 ) C275_=_C302( C275 C302 ) \nC275_=_C310( C275 C310 ) C275_=_C311( C275 C311 ) C275_=_C312( C275 C312 ) C275_=_C313( C275 C313 ) C275_=_C314( C275 C314 ) C275_=_C315( C275 C315 ) \nC275_=_C317( C275 C317 ) C275_=_C318( C275 C318 ) C275_=_C319( C275 C319 ) C295_=_C307( C295 C307 ) C295_=_C317( C295 C317 ) C295_=_C338( C295 C338 ) \nC295_=_C348( C295 C348 ) C295_=_C373( C295 C373 ) C295_=_C396( C295 C396 ) C295_=_C401( C295 C401 ) C295_=_C415( C295 C415 ) C295_=_C421( C295 C421 ) \nC295_=_C428( C295 C428 ) C295_=_C433( C295 C433 ) C295_=_C436( C295 C436 ) C295_=_C454( C295 C454 ) C295_=_C455( C295 C455 ) C302_=_C307( C302 C307 ) \nC302_=_C310( C302 C310 ) C302_=_C311( C302 C311 ) C302_=_C312( C302 C312 ) C302_=_C313( C302 C313 ) C302_=_C314( C302 C314 ) C302_=_C315( C302 C315 ) \nC302_=_C317( C302 C317 ) C302_=_C318( C302 C318 ) C302_=_C319( C302 C319 ) C307_=_C317( C307 C317 ) C307_=_C338( C307 C338 ) C307_=_C348( C307 C348 ) \nC307_=_C373( C307 C373 ) C307_=_C396( C307 C396 ) C307_=_C401( C307 C401 ) C307_=_C415( C307 C415 ) C307_=_C421( C307 C421 ) C307_=_C428( C307 C428 ) \nC307_=_C433( C307 C433 ) C307_=_C436( C307 C436 ) C307_=_C454( C307 C454 ) C307_=_C455( C307 C455 ) C310_=_C311( C310 C311 ) C310_=_C312( C310 C312 ) \nC310_=_C313( C310 C313 ) C310_=_C314( C310 C314 ) C310_=_C315( C310 C315 ) C310_=_C317( C310 C317 ) C310_=_C318( C310 C318 ) C310_=_C319( C310 C319 ) \nC310_=_C344( C310 C344 ) C310_=_C348( C310 C348 ) C311_=_C312( C311 C312 ) C311_=_C313( C311 C313 ) C311_=_C314( C311 C314 ) C311_=_C315( C311 C315 ) \nC311_=_C317( C311 C317 ) C311_=_C318( C311 C318 ) C311_=_C319( C311 C319 ) C311_=_C356( C311 C356 ) C312_=_C313( C312 C313 ) C312_=_C314( C312 C314 ) \nC312_=_C315( C312 C315 ) C312_=_C317( C312 C317 ) C312_=_C318( C312 C318 ) C312_=_C319( C312 C319 ) C313_=_C314( C313 C314 ) C313_=_C315( C313 C315 ) \nC313_=_C317( C313 C317 ) C313_=_C318( C313 C318 ) C313_=_C319( C313 C319 ) C314_=_C315( C314 C315 ) C314_=_C317( C314 C317 ) C314_=_C318( C314 C318 ) \nC314_=_C319( C314 C319 ) C314_=_C401( C314 C401 ) C315_=_C317( C315 C317 ) C315_=_C318( C315 C318 ) C315_=_C319( C315 C319 ) C317_=_C318( C317 C318 ) \nC317_=_C319( C317 C319 ) C317_=_C338( C317 C338 ) C317_=_C348( C317 C348 ) C317_=_C373( C317 C373 ) C317_=_C396( C317 C396 ) C317_=_C401( C317 C401 ) \nC317_=_C415( C317 C415 ) C317_=_C421( C317 C421 ) C317_=_C428( C317 C428 ) C317_=_C433( C317 C433 ) C317_=_C436( C317 C436 ) C317_=_C454( C317 C454 ) \nC317_=_C455( C317 C455 ) C318_=_C319( C318 C319 ) C338_=_C348( C338 C348 ) C338_=_C373( C338 C373 ) C338_=_C396( C338 C396 ) C338_=_C401( C338 C401 ) \nC338_=_C415( C338 C415 ) C338_=_C421( C338 C421 ) C338_=_C428( C338 C428 ) C338_=_C433( C338 C433 ) C338_=_C436( C338 C436 ) C338_=_C454( C338 C454 ) \nC338_=_C455( C338 C455 ) C344_=_C348( C344 C348 ) C344_=_C356( C344 C356 ) C344_=_C368( C344 C368 ) C344_=_C393( C344 C393 ) C344_=_C431( C344 C431 ) \nC344_=_C432( C344 C432 ) C344_=_C433( C344 C433 ) C344_=_C434( C344 C434 ) C344_=_C435( C344 C435 ) C348_=_C373( C348 C373 ) C348_=_C396( C348 C396 ) \nC348_=_C401( C348 C401 ) C348_=_C415( C348 C415 ) C348_=_C421( C348 C421 ) C348_=_C428( C348 C428 ) C348_=_C433( C348 C433 ) C348_=_C436( C348 C436 ) \nC348_=_C454( C348 C454 ) C348_=_C455( C348 C455 ) C356_=_C368( C356 C368 ) C356_=_C393( C356 C393 ) C356_=_C431( C356 C431 ) C356_=_C432( C356 C432 ) \nC356_=_C433( C356 C433 ) C356_=_C434( C356 C434 ) C356_=_C435( C356 C435 ) C368_=_C373( C368 C373 ) C368_=_C393( C368 C393 ) C368_=_C431( C368 C431 ) \nC368_=_C432( C368 C432 ) C368_=_C433( C368 C433 ) C368_=_C434( C368 C434 ) C368_=_C435( C368 C435 ) C373_=_C396( C373 C396 ) C373_=_C401( C373 C401 ) \nC373_=_C415( C373 C415 ) C373_=_C421( C373 C421 ) C373_=_C428( C373 C428 ) C373_=_C433( C373 C433 ) C373_=_C436( C373 C436 ) C373_=_C454( C373 C454 ) \nC373_=_C455( C373 C455 ) C393_=_C396( C393 C396 ) C393_=_C431( C393 C431 ) C393_=_C432( C393 C432 ) C393_=_C433( C393 C433 ) C393_=_C434( C393 C434 ) \nC393_=_C435( C393 C435 ) C396_=_C401( C396 C401 ) C396_=_C415( C396 C415 ) C396_=_C421( C396 C421 ) C396_=_C428( C396 C428 ) C396_=_C433( C396 C433 ) \nC396_=_C436( C396 C436 ) C396_=_C454( C396 C454 ) C396_=_C455( C396 C455 ) C401_=_C415( C401 C415 ) C401_=_C421( C401 C421 ) C401_=_C428( C401 C428 ) \nC401_=_C433( C401 C433 ) C401_=_C436( C401 C436 ) C401_=_C454( C401 C454 ) C401_=_C455( C401 C455 ) C415_=_C421( C415 C421 ) C415_=_C428( C415 C428 ) \nC415_=_C433( C415 C433 ) C415_=_C436( C415 C436 ) C415_=_C454( C415 C454 ) C415_=_C455( C415 C455 ) C421_=_C428( C421 C428 ) C421_=_C433( C421 C433 ) \nC421_=_C436( C421 C436 ) C421_=_C454( C421 C454 ) C421_=_C455( C421 C455 ) C428_=_C433( C428 C433 ) C428_=_C436( C428 C436 ) C428_=_C454( C428 C454 ) \nC428_=_C455( C428 C455 ) C431_=_C432( C431 C432 ) C431_=_C433( C431 C433 ) C431_=_C434( C431 C434 ) C431_=_C435( C431 C435 ) C432_=_C433( C432 C433 ) \nC432_=_C434( C432 C434 ) C432_=_C435( C432 C435 ) C433_=_C434( C433 C434 ) C433_=_C435( C433 C435 ) C433_=_C436( C433 C436 ) C433_=_C454( C433 C454 ) \nC433_=_C455( C433 C455 ) C434_=_C435( C434 C435 ) C434_=_C455( C434 C455 ) C436_=_C454( C436 C454 ) C436_=_C455( C436 C455 ) C454_=_C455( C454 C455 ) "];36-&gt;47[label="62: C1 C9 C33 C64 C67 \nC72 C73 C74 C75 C76 C77 \nC78 C79 C80 C81 C82 C83 \nC84 C86 C87 C89 C90 C101 \nC103 C111 C120 C147 C151 C217 \nC233 C235 C275 C295 C302 C307 \nC310 C311 C312 C313 C314 C315 \nC318 C319 C338 C344 C348 C356 \nC368 C373 C393 C396 C401 C415 \nC421 C428 C431 C432 C434 C435 \nC436 C454 C455 \n492: C1_=_C9 ,C1_=_C72 ,C1_=_C73 ,C1_=_C74 ,C1_=_C75 ,\nC1_=_C76 ,C1_=_C77 ,C1_=_C78 ,C1_=_C79 ,C1_=_C80 ,C1_=_C81 ,\nC1_=_C82 ,C1_=_C83 ,C1_=_C84 ,C1_=_C86 ,C1_=_C87 ,C1_=_C89 ,\nC1_=_C90 ,C9_=_C111 ,C9_=_C217 ,C9_=_C275 ,C9_=_C302 ,C9_=_C310 ,\nC9_=_C311 ,C9_=_C312 ,C9_=_C313 ,C9_=_C314 ,C9_=_C315 ,C9_=_C318 ,\nC9_=_C319 ,C33_=_C64 ,C33_=_C101 ,C33_=_C120 ,C33_=_C147 ,C33_=_C233 ,\nC33_=_C344 ,C33_=_C356 ,C33_=_C368 ,C33_=_C393 ,C33_=_C431 ,C33_=_C432 ,\nC33_=_C434 ,C33_=_C435 ,C64_=_C67 ,C64_=_C101 ,C64_=_C120 ,C64_=_C147 ,\nC64_=_C233 ,C64_=_C344 ,C64_=_C356 ,C64_=_C368 ,C64_=_C393 ,C64_=_C431 ,\nC64_=_C432 ,C64_=_C434 ,C64_=_C435 ,C67_=_C103 ,C67_=_C151 ,C67_=_C235 ,\nC67_=_C295 ,C67_=_C307 ,C67_=_C338 ,C67_=_C348 ,C67_=_C373 ,C67_=_C396 ,\nC67_=_C401 ,C67_=_C415 ,C67_=_C421 ,C67_=_C428 ,C67_=_C436 ,C67_=_C454 ,\nC67_=_C455 ,C72_=_C73 ,C72_=_C74 ,C72_=_C75 ,C72_=_C76 ,C72_=_C77 ,\nC72_=_C78 ,C72_=_C79 ,C72_=_C80 ,C72_=_C81 ,C72_=_C82 ,C72_=_C83 ,\nC72_=_C84 ,C72_=_C86 ,C72_=_C87 ,C72_=_C89 ,C72_=_C90 ,C72_=_C147 ,\nC72_=_C151 ,C73_=_C74 ,C73_=_C75 ,C73_=_C76 ,C73_=_C77 ,C73_=_C78 ,\nC73_=_C79 ,C73_=_C80 ,C73_=_C81 ,C73_=_C82 ,C73_=_C83 ,C73_=_C84 ,\nC73_=_C86 ,C73_=_C87 ,C73_=_C89 ,C73_=_C90 ,C73_=_C217 ,C74_=_C75 ,\nC74_=_C76 ,C74_=_C77 ,C74_=_C78 ,C74_=_C79 ,C74_=_C80 ,C74_=_C81 ,\nC74_=_C82 ,C74_=_C83 ,C74_=_C84 ,C74_=_C86 ,C74_=_C87 ,C74_=_C89 ,\nC74_=_C90 ,C75_=_C76 ,C75_=_C77 ,C75_=_C78 ,C75_=_C79 ,C75_=_C80 ,\nC75_=_C81 ,C75_=_C82 ,C75_=_C83 ,C75_=_C84 ,C75_=_C86 ,C75_=_C87 ,\nC75_=_C89 ,C75_=_C90 ,C76_=_C77 ,C76_=_C78 ,C76_=_C79 ,C76_=_C80 ,\nC76_=_C81 ,C76_=_C82 ,C76_=_C83 ,C76_=_C84 ,C76_=_C86 ,C76_=_C87 ,\nC76_=_C89 ,C76_=_C90 ,C76_=_C295 ,C77_=_C78 ,C77_=_C79 ,C77_=_C80 ,\nC77_=_C81 ,C77_=_C82 ,C77_=_C83 ,C77_=_C84 ,C77_=_C86 ,C77_=_C87 ,\nC77_=_C89 ,C77_=_C90 ,C77_=_C302 ,C77_=_C307 ,C78_=_C79 ,C78_=_C80 ,\nC78_=_C81 ,C78_=_C82 ,C78_=_C83 ,C78_=_C84 ,C78_=_C86 ,C78_=_C87 ,\nC78_=_C89 ,C78_=_C90 ,C78_=_C338 ,C79_=_C80 ,C79_=_C81 ,C79_=_C82 ,\nC79_=_C83 ,C79_=_C84 ,C79_=_C86 ,C79_=_C87 ,C79_=_C89 ,C79_=_C90 ,\nC79_=_C311 ,C79_=_C356 ,C80_=_C81 ,C80_=_C82 ,C80_=_C83 ,C80_=_C84 ,\nC80_=_C86 ,C80_=_C87 ,C80_=_C89 ,C80_=_C90 ,C80_=_C368 ,C80_=_C373 ,\nC81_=_C82 ,C81_=_C83 ,C81_=_C84 ,C81_=_C86 ,C81_=_C87 ,C81_=_C89 ,\nC81_=_C90 ,C81_=_C393 ,C81_=_C396 ,C82_=_C83 ,C82_=_C84 ,C82_=_C86 ,\nC82_=_C87 ,C82_=_C89 ,C82_=_C90 ,C83_=_C84 ,C83_=_C86 ,C83_=_C87 ,\nC83_=_C89 ,C83_=_C90 ,C83_=_C415 ,C84_=_C86 ,C84_=_C87 ,C84_=_C89 ,\nC84_=_C90 ,C84_=_C421 ,C86_=_C87 ,C86_=_C89</w:t>
      </w:r>
    </w:p>
    <w:p>
      <w:pPr>
        <w:pStyle w:val="PreformattedText"/>
        <w:bidi w:val="0"/>
        <w:spacing w:before="0" w:after="0"/>
        <w:jc w:val="left"/>
        <w:rPr/>
      </w:pPr>
      <w:r>
        <w:rPr/>
        <w:t xml:space="preserve"> </w:t>
      </w:r>
      <w:r>
        <w:rPr/>
        <w:t>,C86_=_C90 ,C86_=_C431 ,\nC87_=_C89 ,C87_=_C90 ,C89_=_C90 ,C89_=_C454 ,C90_=_C434 ,C90_=_C455 ,\nC101_=_C103 ,C101_=_C120 ,C101_=_C147 ,C101_=_C233 ,C101_=_C344 ,C101_=_C356 ,\nC101_=_C368 ,C101_=_C393 ,C101_=_C431 ,C101_=_C432 ,C101_=_C434 ,C101_=_C435 ,\nC103_=_C151 ,C103_=_C235 ,C103_=_C295 ,C103_=_C307 ,C103_=_C338 ,C103_=_C348 ,\nC103_=_C373 ,C103_=_C396 ,C103_=_C401 ,C103_=_C415 ,C103_=_C421 ,C103_=_C428 ,\nC103_=_C436 ,C103_=_C454 ,C103_=_C455 ,C111_=_C120 ,C111_=_C217 ,C111_=_C275 ,\nC111_=_C302 ,C111_=_C310 ,C111_=_C311 ,C111_=_C312 ,C111_=_C313 ,C111_=_C314 ,\nC111_=_C315 ,C111_=_C318 ,C111_=_C319 ,C120_=_C147 ,C120_=_C233 ,C120_=_C344 ,\nC120_=_C356 ,C120_=_C368 ,C120_=_C393 ,C120_=_C431 ,C120_=_C432 ,C120_=_C434 ,\nC120_=_C435 ,C147_=_C151 ,C147_=_C233 ,C147_=_C344 ,C147_=_C356 ,C147_=_C368 ,\nC147_=_C393 ,C147_=_C431 ,C147_=_C432 ,C147_=_C434 ,C147_=_C435 ,C151_=_C235 ,\nC151_=_C295 ,C151_=_C307 ,C151_=_C338 ,C151_=_C348 ,C151_=_C373 ,C151_=_C396 ,\nC151_=_C401 ,C151_=_C415 ,C151_=_C421 ,C151_=_C428 ,C151_=_C436 ,C151_=_C454 ,\nC151_=_C455 ,C217_=_C275 ,C217_=_C302 ,C217_=_C310 ,C217_=_C311 ,C217_=_C312 ,\nC217_=_C313 ,C217_=_C314 ,C217_=_C315 ,C217_=_C318 ,C217_=_C319 ,C233_=_C235 ,\nC233_=_C344 ,C233_=_C356 ,C233_=_C368 ,C233_=_C393 ,C233_=_C431 ,C233_=_C432 ,\nC233_=_C434 ,C233_=_C435 ,C235_=_C295 ,C235_=_C307 ,C235_=_C338 ,C235_=_C348 ,\nC235_=_C373 ,C235_=_C396 ,C235_=_C401 ,C235_=_C415 ,C235_=_C421 ,C235_=_C428 ,\nC235_=_C436 ,C235_=_C454 ,C235_=_C455 ,C275_=_C302 ,C275_=_C310 ,C275_=_C311 ,\nC275_=_C312 ,C275_=_C313 ,C275_=_C314 ,C275_=_C315 ,C275_=_C318 ,C275_=_C319 ,\nC295_=_C307 ,C295_=_C338 ,C295_=_C348 ,C295_=_C373 ,C295_=_C396 ,C295_=_C401 ,\nC295_=_C415 ,C295_=_C421 ,C295_=_C428 ,C295_=_C436 ,C295_=_C454 ,C295_=_C455 ,\nC302_=_C307 ,C302_=_C310 ,C302_=_C311 ,C302_=_C312 ,C302_=_C313 ,C302_=_C314 ,\nC302_=_C315 ,C302_=_C318 ,C302_=_C319 ,C307_=_C338 ,C307_=_C348 ,C307_=_C373 ,\nC307_=_C396 ,C307_=_C401 ,C307_=_C415 ,C307_=_C421 ,C307_=_C428 ,C307_=_C436 ,\nC307_=_C454 ,C307_=_C455 ,C310_=_C311 ,C310_=_C312 ,C310_=_C313 ,C310_=_C314 ,\nC310_=_C315 ,C310_=_C318 ,C310_=_C319 ,C310_=_C344 ,C310_=_C348 ,C311_=_C312 ,\nC311_=_C313 ,C311_=_C314 ,C311_=_C315 ,C311_=_C318 ,C311_=_C319 ,C311_=_C356 ,\nC312_=_C313 ,C312_=_C314 ,C312_=_C315 ,C312_=_C318 ,C312_=_C319 ,C313_=_C314 ,\nC313_=_C315 ,C313_=_C318 ,C313_=_C319 ,C314_=_C315 ,C314_=_C318 ,C314_=_C319 ,\nC314_=_C401 ,C315_=_C318 ,C315_=_C319 ,C318_=_C319 ,C338_=_C348 ,C338_=_C373 ,\nC338_=_C396 ,C338_=_C401 ,C338_=_C415 ,C338_=_C421 ,C338_=_C428 ,C338_=_C436 ,\nC338_=_C454 ,C338_=_C455 ,C344_=_C348 ,C344_=_C356 ,C344_=_C368 ,C344_=_C393 ,\nC344_=_C431 ,C344_=_C432 ,C344_=_C434 ,C344_=_C435 ,C348_=_C373 ,C348_=_C396 ,\nC348_=_C401 ,C348_=_C415 ,C348_=_C421 ,C348_=_C428 ,C348_=_C436 ,C348_=_C454 ,\nC348_=_C455 ,C356_=_C368 ,C356_=_C393 ,C356_=_C431 ,C356_=_C432 ,C356_=_C434 ,\nC356_=_C435 ,C368_=_C373 ,C368_=_C393 ,C368_=_C431 ,C368_=_C432 ,C368_=_C434 ,\nC368_=_C435 ,C373_=_C396 ,C373_=_C401 ,C373_=_C415 ,C373_=_C421 ,C373_=_C428 ,\nC373_=_C436 ,C373_=_C454 ,C373_=_C455 ,C393_=_C396 ,C393_=_C431 ,C393_=_C432 ,\nC393_=_C434 ,C393_=_C435 ,C396_=_C401 ,C396_=_C415 ,C396_=_C421 ,C396_=_C428 ,\nC396_=_C436 ,C396_=_C454 ,C396_=_C455 ,C401_=_C415 ,C401_=_C421 ,C401_=_C428 ,\nC401_=_C436 ,C401_=_C454 ,C401_=_C455 ,C415_=_C421 ,C415_=_C428 ,C415_=_C436 ,\nC415_=_C454 ,C415_=_C455 ,C421_=_C428 ,C421_=_C436 ,C421_=_C454 ,C421_=_C455 ,\nC428_=_C436 ,C428_=_C454 ,C428_=_C455 ,C431_=_C432 ,C431_=_C434 ,C431_=_C435 ,\nC432_=_C434 ,C432_=_C435 ,C434_=_C435 ,C434_=_C455 ,C436_=_C454 ,C436_=_C455 ,\nC454_=_C455 ,"];48[shape=box, label="id:48 level: 4\n75: C4 C8 C11 C29 C45 \nC52 C53 C54 C55 C56 C57 \nC59 C60 C61 C62 C63 C64 \nC65 C66 C67 C68 C69 C70 \nC71 C73 C77 C93 C107 C136 \nC139 C142 C161 C174 C201 C215 \nC216 C217 C218 C220 C221 C222 \nC223 C224 C225 C226 C227 C230 \nC239 C240 C249 C250 C274 C276 \nC288 C302 C303 C304 C305 C306 \nC307 C308 C309 C310 C320 C342 \nC343 C344 C345 C346 C347 C348 \nC349 C350 C351 C352 \n783: C4_=_C8( C4 C8 ) C4_=_C11( C4 C11 ) C4_=_C56( C4 C56 ) C4_=_C73( C4 C73 ) C4_=_C93( C4 C93 ) \nC4_=_C107( C4 C107 ) C4_=_C136( C4 C136 ) C4_=_C174( C4 C174 ) C4_=_C201( C4 C201 ) C4_=_C215( C4 C215 ) C4_=_C216( C4 C216 ) \nC4_=_C217( C4 C217 ) C4_=_C218( C4 C218 ) C4_=_C220( C4 C220 ) C4_=_C221( C4 C221 ) C4_=_C222( C4 C222 ) C4_=_C223( C4 C223 ) \nC4_=_C224( C4 C224 ) C4_=_C225( C4 C225 ) C4_=_C226( C4 C226 ) C4_=_C227( C4 C227 ) C8_=_C11( C8 C11 ) C8_=_C29( C8 C29 ) \nC8_=_C45( C8 C45 ) C8_=_C77( C8 C77 ) C8_=_C139( C8 C139 ) C8_=_C161( C8 C161 ) C8_=_C216( C8 C216 ) C8_=_C230( C8 C230 ) \nC8_=_C239( C8 C239 ) C8_=_C249( C8 C249 ) C8_=_C274( C8 C274 ) C8_=_C302( C8 C302 ) C8_=_C303( C8 C303 ) C8_=_C304( C8 C304 ) \nC8_=_C305( C8 C305 ) C8_=_C306( C8 C306 ) C8_=_C307( C8 C307 ) C8_=_C308( C8 C308 ) C8_=_C309( C8 C309 ) C11_=_C60( C11 C60 ) \nC11_=_C142( C11 C142 ) C11_=_C240( C11 C240 ) C11_=_C250( C11 C250 ) C11_=_C276( C11 C276 ) C11_=_C288( C11 C288 ) C11_=_C303( C11 C303 ) \nC11_=_C310( C11 C310 ) C11_=_C320( C11 C320 ) C11_=_C342( C11 C342 ) C11_=_C343( C11 C343 ) C11_=_C344( C11 C344 ) C11_=_C345( C11 C345 ) \nC11_=_C346( C11 C346 ) C11_=_C347( C11 C347 ) C11_=_C348( C11 C348 ) C11_=_C349( C11 C349 ) C11_=_C350( C11 C350 ) C11_=_C351( C11 C351 ) \nC11_=_C352( C11 C352 ) C29_=_C45( C29 C45 ) C29_=_C77( C29 C77 ) C29_=_C139( C29 C139 ) C29_=_C161( C29 C161 ) C29_=_C216( C29 C216 ) \nC29_=_C230( C29 C230 ) C29_=_C239( C29 C239 ) C29_=_C249( C29 C249 ) C29_=_C274( C29 C274 ) C29_=_C302( C29 C302 ) C29_=_C303( C29 C303 ) \nC29_=_C304( C29 C304 ) C29_=_C305( C29 C305 ) C29_=_C306( C29 C306 ) C29_=_C307( C29 C307 ) C29_=_C308( C29 C308 ) C29_=_C309( C29 C309 ) \nC45_=_C77( C45 C77 ) C45_=_C139( C45 C139 ) C45_=_C161( C45 C161 ) C45_=_C216( C45 C216 ) C45_=_C230( C45 C230 ) C45_=_C239( C45 C239 ) \nC45_=_C249( C45 C249 ) C45_=_C274( C45 C274 ) C45_=_C302( C45 C302 ) C45_=_C303( C45 C303 ) C45_=_C304( C45 C304 ) C45_=_C305( C45 C305 ) \nC45_=_C306( C45 C306 ) C45_=_C307( C45 C307 ) C45_=_C308( C45 C308 ) C45_=_C309( C45 C309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0( C52 C70 ) C52_=_C71( C52 C71 ) C52_=_C93( C52 C93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107( C53 C107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136( C54 C136 ) C54_=_C139( C54 C139 ) C54_=_C142( C54 C142 ) \nC55_=_C56( C55 C56 ) C55_=_C57( C55 C57 ) C55_=_C59( C55 C59 ) C55_=_C60( C55 C60 ) C55_=_C61( C55 C61 ) C55_=_C62( C55 C62 ) \nC55_=_C63( C55 C63 ) C55_=_C64( C55 C64 ) C55_=_C65( C55 C65 ) C55_=_C66( C55 C66 ) C55_=_C67( C55 C67 ) C55_=_C68( C55 C68 ) \nC55_=_C69( C55 C69 ) C55_=_C70( C55 C70 ) C55_=_C71( C55 C71 ) C55_=_C174( C55 C174 ) C56_=_C57( C56 C57 ) C56_=_C59( C56 C59 ) \nC56_=_C60( C56 C60 ) C56_=_C61( C56 C61 ) C56_=_C62( C56 C62 ) C56_=_C63( C56 C63 ) C56_=_C64( C56 C64 ) C56_=_C65( C56 C65 ) \nC56_=_C66( C56 C66 ) C56_=_C67( C56 C67 ) C56_=_C68( C56 C68 ) C56_=_C69( C56 C69 ) C56_=_C70( C56 C70 ) C56_=_C71( C56 C71 ) \nC56_=_C73( C56 C73 ) C56_=_C93( C56 C93 ) C56_=_C107( C56 C107 ) C56_=_C136( C56 C136 ) C56_=_C174( C56 C174 ) C56_=_C201( C56 C201 ) \nC56_=_C215( C56 C215 ) C56_=_C216( C56 C216 ) C56_=_C217( C56 C217 ) C56_=_C218( C56 C218 ) C56_=_C220( C56 C220 ) C56_=_C221( C56 C221 ) \nC56_=_C222( C56 C222 ) C56_=_C223( C56 C223 ) C56_=_C224( C56 C224 ) C56_=_C225( C56 C225 ) C56_=_C226( C56 C226 ) C56_=_C227( C56 C227 ) \nC57_=_C59( C57 C59 ) C57_=_C60( C57 C60 ) C57_=_C61( C57 C61 ) C57_=_C62( C57 C62 ) C57_=_C63( C57 C63 ) C57_=_C64( C57 C64 ) \nC57_=_C65( C57 C65 ) C57_=_C66( C57 C66 ) C57_=_C67( C57 C67 ) C57_=_C68( C57 C68 ) C57_=_C69( C57 C69 ) C57_=_C70( C57 C70 ) \nC57_=_C71( C57 C71 ) C59_=_C60( C59 C60 ) C59_=_C61( C59 C61 ) C59_=_C62( C59 C62 ) C59_=_C63( C59 C63 ) C59_=_C64( C59 C64 ) \nC59_=_C65( C59 C65 ) C59_=_C66( C59 C66 ) C59_=_C67( C59 C67 ) C59_=_C68( C59 C68 ) C59_=_C69( C59 C69 ) C59_=_C70( C59 C70 ) \nC59_=_C71( C59 C71 ) C59_=_C218( C59 C218 ) C59_=_C320( C59 C320 ) C60_=_C61( C60 C61 ) C60_=_C62( C60 C62 ) C60_=_C63( C60 C63 ) \nC60_=_C64( C60 C64 ) C60_=_C65( C60 C65 ) C60_=_C66( C60 C66 ) C60_=_C67( C60 C67 ) C60_=_C68( C60 C68 ) C60_=_C69( C60 C69 ) \nC60_=_C70( C60 C70 ) C60_=_C71( C60 C71 ) C60_=_C142( C60 C142 ) C60_=_C240( C60 C240 ) C60_=_C250( C60 C250 ) C60_=_C276( C60 C276 ) \nC60_=_C288( C60 C288 ) C60_=_C303( C60 C303 ) C60_=_C310( C60 C310 ) C60_=_C320( C60 C320 ) C60_=_C342( C60 C342 ) C60_=_C343( C60 C343 ) \nC60_=_C344( C60 C344 ) C60_=_C345( C60 C345 ) C60_=_C346( C60 C346 ) C60_=_C347( C60 C347 ) C60_=_C348( C60 C348 ) C60_=_C349( C60 C349 ) \nC60_=_C350( C60 C350 ) C60_=_C351( C60 C351 ) C60_=_C352( C60 C352 ) C61_=_C62( C61 C62 ) C61_=_C63( C61 C63 ) C61_=_C64( C61 C64 ) \nC61_=_C65( C61 C65 ) C61_=_C66( C61 C66 ) C61_=_C67( C61 C67 ) C61_=_C68( C61 C68 ) C61_=_C69( C61 C69 ) C61_=_C70( C61 C70 ) \nC61_=_C71( C61 C71 ) C61_=_C304( C61 C304 ) C62_=_C63( C62 C63 ) C62_=_C64(</w:t>
      </w:r>
    </w:p>
    <w:p>
      <w:pPr>
        <w:pStyle w:val="PreformattedText"/>
        <w:bidi w:val="0"/>
        <w:spacing w:before="0" w:after="0"/>
        <w:jc w:val="left"/>
        <w:rPr/>
      </w:pPr>
      <w:r>
        <w:rPr/>
        <w:t xml:space="preserve"> </w:t>
      </w:r>
      <w:r>
        <w:rPr/>
        <w:t>C62 C64 ) C62_=_C65( C62 C65 ) C62_=_C66( C62 C66 ) \nC62_=_C67( C62 C67 ) C62_=_C68( C62 C68 ) C62_=_C69( C62 C69 ) C62_=_C70( C62 C70 ) C62_=_C71( C62 C71 ) C63_=_C64( C63 C64 ) \nC63_=_C65( C63 C65 ) C63_=_C66( C63 C66 ) C63_=_C67( C63 C67 ) C63_=_C68( C63 C68 ) C63_=_C69( C63 C69 ) C63_=_C70( C63 C70 ) \nC63_=_C71( C63 C71 ) C63_=_C221( C63 C221 ) C64_=_C65( C64 C65 ) C64_=_C66( C64 C66 ) C64_=_C67( C64 C67 ) C64_=_C68( C64 C68 ) \nC64_=_C69( C64 C69 ) C64_=_C70( C64 C70 ) C64_=_C71( C64 C71 ) C64_=_C344( C64 C344 ) C65_=_C66( C65 C66 ) C65_=_C67( C65 C67 ) \nC65_=_C68( C65 C68 ) C65_=_C69( C65 C69 ) C65_=_C70( C65 C70 ) C65_=_C71( C65 C71 ) C65_=_C345( C65 C345 ) C66_=_C67( C66 C67 ) \nC66_=_C68( C66 C68 ) C66_=_C69( C66 C69 ) C66_=_C70( C66 C70 ) C66_=_C71( C66 C71 ) C67_=_C68( C67 C68 ) C67_=_C69( C67 C69 ) \nC67_=_C70( C67 C70 ) C67_=_C71( C67 C71 ) C67_=_C307( C67 C307 ) C67_=_C348( C67 C348 ) C68_=_C69( C68 C69 ) C68_=_C70( C68 C70 ) \nC68_=_C71( C68 C71 ) C69_=_C70( C69 C70 ) C69_=_C71( C69 C71 ) C69_=_C224( C69 C224 ) C69_=_C308( C69 C308 ) C70_=_C71( C70 C71 ) \nC70_=_C309( C70 C309 ) C70_=_C350( C70 C350 ) C71_=_C227( C71 C227 ) C71_=_C352( C71 C352 ) C73_=_C77( C73 C77 ) C73_=_C93( C73 C93 ) \nC73_=_C107( C73 C107 ) C73_=_C136( C73 C136 ) C73_=_C174( C73 C174 ) C73_=_C201( C73 C201 ) C73_=_C215( C73 C215 ) C73_=_C216( C73 C216 ) \nC73_=_C217( C73 C217 ) C73_=_C218( C73 C218 ) C73_=_C220( C73 C220 ) C73_=_C221( C73 C221 ) C73_=_C222( C73 C222 ) C73_=_C223( C73 C223 ) \nC73_=_C224( C73 C224 ) C73_=_C225( C73 C225 ) C73_=_C226( C73 C226 ) C73_=_C227( C73 C227 ) C77_=_C139( C77 C139 ) C77_=_C161( C77 C161 ) \nC77_=_C216( C77 C216 ) C77_=_C230( C77 C230 ) C77_=_C239( C77 C239 ) C77_=_C249( C77 C249 ) C77_=_C274( C77 C274 ) C77_=_C302( C77 C302 ) \nC77_=_C303( C77 C303 ) C77_=_C304( C77 C304 ) C77_=_C305( C77 C305 ) C77_=_C306( C77 C306 ) C77_=_C307( C77 C307 ) C77_=_C308( C77 C308 ) \nC77_=_C309( C77 C309 ) C93_=_C107( C93 C107 ) C93_=_C136( C93 C136 ) C93_=_C174( C93 C174 ) C93_=_C201( C93 C201 ) C93_=_C215( C93 C215 ) \nC93_=_C216( C93 C216 ) C93_=_C217( C93 C217 ) C93_=_C218( C93 C218 ) C93_=_C220( C93 C220 ) C93_=_C221( C93 C221 ) C93_=_C222( C93 C222 ) \nC93_=_C223( C93 C223 ) C93_=_C224( C93 C224 ) C93_=_C225( C93 C225 ) C93_=_C226( C93 C226 ) C93_=_C227( C93 C227 ) C107_=_C136( C107 C136 ) \nC107_=_C174( C107 C174 ) C107_=_C201( C107 C201 ) C107_=_C215( C107 C215 ) C107_=_C216( C107 C216 ) C107_=_C217( C107 C217 ) C107_=_C218( C107 C218 ) \nC107_=_C220( C107 C220 ) C107_=_C221( C107 C221 ) C107_=_C222( C107 C222 ) C107_=_C223( C107 C223 ) C107_=_C224( C107 C224 ) C107_=_C225( C107 C225 ) \nC107_=_C226( C107 C226 ) C107_=_C227( C107 C227 ) C136_=_C139( C136 C139 ) C136_=_C142( C136 C142 ) C136_=_C174( C136 C174 ) C136_=_C201( C136 C201 ) \nC136_=_C215( C136 C215 ) C136_=_C216( C136 C216 ) C136_=_C217( C136 C217 ) C136_=_C218( C136 C218 ) C136_=_C220( C136 C220 ) C136_=_C221( C136 C221 ) \nC136_=_C222( C136 C222 ) C136_=_C223( C136 C223 ) C136_=_C224( C136 C224 ) C136_=_C225( C136 C225 ) C136_=_C226( C136 C226 ) C136_=_C227( C136 C227 ) \nC139_=_C142( C139 C142 ) C139_=_C161( C139 C161 ) C139_=_C216( C139 C216 ) C139_=_C230( C139 C230 ) C139_=_C239( C139 C239 ) C139_=_C249( C139 C249 ) \nC139_=_C274( C139 C274 ) C139_=_C302( C139 C302 ) C139_=_C303( C139 C303 ) C139_=_C304( C139 C304 ) C139_=_C305( C139 C305 ) C139_=_C306( C139 C306 ) \nC139_=_C307( C139 C307 ) C139_=_C308( C139 C308 ) C139_=_C309( C139 C309 ) C142_=_C240( C142 C240 ) C142_=_C250( C142 C250 ) C142_=_C276( C142 C276 ) \nC142_=_C288( C142 C288 ) C142_=_C303( C142 C303 ) C142_=_C310( C142 C310 ) C142_=_C320( C142 C320 ) C142_=_C342( C142 C342 ) C142_=_C343( C142 C343 ) \nC142_=_C344( C142 C344 ) C142_=_C345( C142 C345 ) C142_=_C346( C142 C346 ) C142_=_C347( C142 C347 ) C142_=_C348( C142 C348 ) C142_=_C349( C142 C349 ) \nC142_=_C350( C142 C350 ) C142_=_C351( C142 C351 ) C142_=_C352( C142 C352 ) C161_=_C216( C161 C216 ) C161_=_C230( C161 C230 ) C161_=_C239( C161 C239 ) \nC161_=_C249( C161 C249 ) C161_=_C274( C161 C274 ) C161_=_C302( C161 C302 ) C161_=_C303( C161 C303 ) C161_=_C304( C161 C304 ) C161_=_C305( C161 C305 ) \nC161_=_C306( C161 C306 ) C161_=_C307( C161 C307 ) C161_=_C308( C161 C308 ) C161_=_C309( C161 C309 ) C174_=_C201( C174 C201 ) C174_=_C215( C174 C215 ) \nC174_=_C216( C174 C216 ) C174_=_C217( C174 C217 ) C174_=_C218( C174 C218 ) C174_=_C220( C174 C220 ) C174_=_C221( C174 C221 ) C174_=_C222( C174 C222 ) \nC174_=_C223( C174 C223 ) C174_=_C224( C174 C224 ) C174_=_C225( C174 C225 ) C174_=_C226( C174 C226 ) C174_=_C227( C174 C227 ) C201_=_C215( C201 C215 ) \nC201_=_C216( C201 C216 ) C201_=_C217( C201 C217 ) C201_=_C218( C201 C218 ) C201_=_C220( C201 C220 ) C201_=_C221( C201 C221 ) C201_=_C222( C201 C222 ) \nC201_=_C223( C201 C223 ) C201_=_C224( C201 C224 ) C201_=_C225( C201 C225 ) C201_=_C226( C201 C226 ) C201_=_C227( C201 C227 ) C215_=_C216( C215 C216 ) \nC215_=_C217( C215 C217 ) C215_=_C218( C215 C218 ) C215_=_C220( C215 C220 ) C215_=_C221( C215 C221 ) C215_=_C222( C215 C222 ) C215_=_C223( C215 C223 ) \nC215_=_C224( C215 C224 ) C215_=_C225( C215 C225 ) C215_=_C226( C215 C226 ) C215_=_C227( C215 C227 ) C215_=_C288( C215 C288 ) C216_=_C217( C216 C217 ) \nC216_=_C218( C216 C218 ) C216_=_C220( C216 C220 ) C216_=_C221( C216 C221 ) C216_=_C222( C216 C222 ) C216_=_C223( C216 C223 ) C216_=_C224( C216 C224 ) \nC216_=_C225( C216 C225 ) C216_=_C226( C216 C226 ) C216_=_C227( C216 C227 ) C216_=_C230( C216 C230 ) C216_=_C239( C216 C239 ) C216_=_C249( C216 C249 ) \nC216_=_C274( C216 C274 ) C216_=_C302( C216 C302 ) C216_=_C303( C216 C303 ) C216_=_C304( C216 C304 ) C216_=_C305( C216 C305 ) C216_=_C306( C216 C306 ) \nC216_=_C307( C216 C307 ) C216_=_C308( C216 C308 ) C216_=_C309( C216 C309 ) C217_=_C218( C217 C218 ) C217_=_C220( C217 C220 ) C217_=_C221( C217 C221 ) \nC217_=_C222( C217 C222 ) C217_=_C223( C217 C223 ) C217_=_C224( C217 C224 ) C217_=_C225( C217 C225 ) C217_=_C226( C217 C226 ) C217_=_C227( C217 C227 ) \nC217_=_C302( C217 C302 ) C217_=_C310( C217 C310 ) C218_=_C220( C218 C220 ) C218_=_C221( C218 C221 ) C218_=_C222( C218 C222 ) C218_=_C223( C218 C223 ) \nC218_=_C224( C218 C224 ) C218_=_C225( C218 C225 ) C218_=_C226( C218 C226 ) C218_=_C227( C218 C227 ) C218_=_C320( C218 C320 ) C220_=_C221( C220 C221 ) \nC220_=_C222( C220 C222 ) C220_=_C223( C220 C223 ) C220_=_C224( C220 C224 ) C220_=_C225( C220 C225 ) C220_=_C226( C220 C226 ) C220_=_C227( C220 C227 ) \nC220_=_C305( C220 C305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4_=_C308( C224 C308 ) C225_=_C226( C225 C226 ) C225_=_C227( C225 C227 ) C225_=_C351( C225 C351 ) C226_=_C227( C226 C227 ) \nC227_=_C352( C227 C352 ) C230_=_C239( C230 C239 ) C230_=_C249( C230 C249 ) C230_=_C274( C230 C274 ) C230_=_C302( C230 C302 ) C230_=_C303( C230 C303 ) \nC230_=_C304( C230 C304 ) C230_=_C305( C230 C305 ) C230_=_C306( C230 C306 ) C230_=_C307( C230 C307 ) C230_=_C308( C230 C308 ) C230_=_C309( C230 C309 ) \nC239_=_C240( C239 C240 ) C239_=_C249( C239 C249 ) C239_=_C274( C239 C274 ) C239_=_C302( C239 C302 ) C239_=_C303( C239 C303 ) C239_=_C304( C239 C304 ) \nC239_=_C305( C239 C305 ) C239_=_C306( C239 C306 ) C239_=_C307( C239 C307 ) C239_=_C308( C239 C308 ) C239_=_C309( C239 C309 ) C240_=_C250( C240 C250 ) \nC240_=_C276( C240 C276 ) C240_=_C288( C240 C288 ) C240_=_C303( C240 C303 ) C240_=_C310( C240 C310 ) C240_=_C320( C240 C320 ) C240_=_C342( C240 C342 ) \nC240_=_C343( C240 C343 ) C240_=_C344( C240 C344 ) C240_=_C345( C240 C345 ) C240_=_C346( C240 C346 ) C240_=_C347( C240 C347 ) C240_=_C348( C240 C348 ) \nC240_=_C349( C240 C349 ) C240_=_C350( C240 C350 ) C240_=_C351( C240 C351 ) C240_=_C352( C240 C352 ) C249_=_C250( C249 C250 ) C249_=_C274( C249 C274 ) \nC249_=_C302( C249 C302 ) C249_=_C303( C249 C303 ) C249_=_C304( C249 C304 ) C249_=_C305( C249 C305 ) C249_=_C306( C249 C306 ) C249_=_C307( C249 C307 ) \nC249_=_C308( C249 C308 ) C249_=_C309( C249 C309 ) C250_=_C276( C250 C276 ) C250_=_C288( C250 C288 ) C250_=_C303( C250 C303 ) C250_=_C310( C250 C310 ) \nC250_=_C320( C250 C320 ) C250_=_C342( C250 C342 ) C250_=_C343( C250 C343 ) C250_=_C344( C250 C344 ) C250_=_C345( C250 C345 ) C250_=_C346( C250 C346 ) \nC250_=_C347( C250 C347 ) C250_=_C348( C250 C348 ) C250_=_C349( C250 C349 ) C250_=_C350( C250 C350 ) C250_=_C351( C250 C351 ) C250_=_C352( C250 C352 ) \nC274_=_C276( C274 C276 ) C274_=_C302( C274 C302 ) C274_=_C303( C274 C303 ) C274_=_C304( C274 C304 ) C274_=_C305( C274 C305 ) C274_=_C306( C274 C306 ) \nC274_=_C307( C274 C307 ) C274_=_C308( C274 C308 ) C274_=_C309( C274 C309 ) C276_=_C288( C276 C288 ) C276_=_C303( C276 C303 ) C276_=_C310( C276 C310 ) \nC276_=_C320( C276 C320 ) C276_=_C342( C276 C342 ) C276_=_C343( C276 C343 ) C276_=_C344( C276 C344 ) C276_=_C345( C276 C345 ) C276_=_C346( C276 C346 ) \nC276_=_C347( C276 C347 ) C276_=_C348( C276 C348 ) C276_=_C349( C276 C349 ) C276_=_C350( C276 C350 ) C276_=_C351( C276 C351 ) C276_=_C352( C276 C352 ) \nC288_=_C303( C288 C303 ) C288_=_C310( C288 C310 ) C288_=_C320( C288 C320 ) C288_=_C342( C288 C342 ) C288_=_C343( C288 C343 ) C288_=_C344( C288 C344 ) \nC288_=_C345( C288 C345 ) C288_=_C346( C288 C346 ) C288_=_C347( C288 C347 ) C288_=_C348( C288 C348 ) C288_=_C349( C288 C349 ) C288_=_C350( C288 C350 ) \nC288_=_C351( C288 C351 ) C288_=_C352( C288 C352 ) C302_=_C303( C302 C303 ) C302_=_C304( C302 C304 ) C302_=_C305( C302 C305 ) C302_=_C306( C302 C306 ) \nC302_=_C307( C302 C307 ) C302_=_C308( C302 C308 ) C302_=_C309( C302 C309 ) C302_=_C310( C302 C310 ) C303_=_C304(</w:t>
      </w:r>
    </w:p>
    <w:p>
      <w:pPr>
        <w:pStyle w:val="PreformattedText"/>
        <w:bidi w:val="0"/>
        <w:spacing w:before="0" w:after="0"/>
        <w:jc w:val="left"/>
        <w:rPr/>
      </w:pPr>
      <w:r>
        <w:rPr/>
        <w:t xml:space="preserve"> </w:t>
      </w:r>
      <w:r>
        <w:rPr/>
        <w:t>C303 C304 ) C303_=_C305( C303 C305 ) \nC303_=_C306( C303 C306 ) C303_=_C307( C303 C307 ) C303_=_C308( C303 C308 ) C303_=_C309( C303 C309 ) C303_=_C310( C303 C310 ) C303_=_C320( C303 C320 ) \nC303_=_C342( C303 C342 ) C303_=_C343( C303 C343 ) C303_=_C344( C303 C344 ) C303_=_C345( C303 C345 ) C303_=_C346( C303 C346 ) C303_=_C347( C303 C347 ) \nC303_=_C348( C303 C348 ) C303_=_C349( C303 C349 ) C303_=_C350( C303 C350 ) C303_=_C351( C303 C351 ) C303_=_C352( C303 C352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7_=_C348( C307 C348 ) C308_=_C309( C308 C309 ) C309_=_C350( C309 C350 ) C310_=_C320( C310 C320 ) C310_=_C342( C310 C342 ) \nC310_=_C343( C310 C343 ) C310_=_C344( C310 C344 ) C310_=_C345( C310 C345 ) C310_=_C346( C310 C346 ) C310_=_C347( C310 C347 ) C310_=_C348( C310 C348 ) \nC310_=_C349( C310 C349 ) C310_=_C350( C310 C350 ) C310_=_C351( C310 C351 ) C310_=_C352( C310 C352 ) C320_=_C342( C320 C342 ) C320_=_C343( C320 C343 ) \nC320_=_C344( C320 C344 ) C320_=_C345( C320 C345 ) C320_=_C346( C320 C346 ) C320_=_C347( C320 C347 ) C320_=_C348( C320 C348 ) C320_=_C349( C320 C349 ) \nC320_=_C350( C320 C350 ) C320_=_C351( C320 C351 ) C320_=_C352( C320 C352 ) C342_=_C343( C342 C343 ) C342_=_C344( C342 C344 ) C342_=_C345( C342 C345 ) \nC342_=_C346( C342 C346 ) C342_=_C347( C342 C347 ) C342_=_C348( C342 C348 ) C342_=_C349( C342 C349 ) C342_=_C350( C342 C350 ) C342_=_C351( C342 C351 ) \nC342_=_C352( C342 C352 ) C343_=_C344( C343 C344 ) C343_=_C345( C343 C345 ) C343_=_C346( C343 C346 ) C343_=_C347( C343 C347 ) C343_=_C348( C343 C348 ) \nC343_=_C349( C343 C349 ) C343_=_C350( C343 C350 ) C343_=_C351( C343 C351 ) C343_=_C352( C343 C352 ) C344_=_C345( C344 C345 ) C344_=_C346( C344 C346 ) \nC344_=_C347( C344 C347 ) C344_=_C348( C344 C348 ) C344_=_C349( C344 C349 ) C344_=_C350( C344 C350 ) C344_=_C351( C344 C351 ) C344_=_C352( C344 C352 ) \nC345_=_C346( C345 C346 ) C345_=_C347( C345 C347 ) C345_=_C348( C345 C348 ) C345_=_C349( C345 C349 ) C345_=_C350( C345 C350 ) C345_=_C351( C345 C351 ) \nC345_=_C352( C345 C352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36-&gt;48[label="71: C4 C8 C11 C29 C45 \nC52 C53 C54 C55 C57 C59 \nC61 C62 C63 C64 C65 C66 \nC67 C68 C69 C70 C71 C73 \nC77 C93 C107 C136 C139 C142 \nC161 C174 C201 C215 C217 C218 \nC220 C221 C222 C223 C224 C225 \nC226 C227 C230 C239 C240 C249 \nC250 C274 C276 C288 C302 C304 \nC305 C306 C307 C308 C309 C310 \nC320 C342 C343 C344 C345 C346 \nC347 C348 C349 C350 C351 C352 \n637: C4_=_C8 ,C4_=_C11 ,C4_=_C73 ,C4_=_C93 ,C4_=_C107 ,\nC4_=_C136 ,C4_=_C174 ,C4_=_C201 ,C4_=_C215 ,C4_=_C217 ,C4_=_C218 ,\nC4_=_C220 ,C4_=_C221 ,C4_=_C222 ,C4_=_C223 ,C4_=_C224 ,C4_=_C225 ,\nC4_=_C226 ,C4_=_C227 ,C8_=_C11 ,C8_=_C29 ,C8_=_C45 ,C8_=_C77 ,\nC8_=_C139 ,C8_=_C161 ,C8_=_C230 ,C8_=_C239 ,C8_=_C249 ,C8_=_C274 ,\nC8_=_C302 ,C8_=_C304 ,C8_=_C305 ,C8_=_C306 ,C8_=_C307 ,C8_=_C308 ,\nC8_=_C309 ,C11_=_C142 ,C11_=_C240 ,C11_=_C250 ,C11_=_C276 ,C11_=_C288 ,\nC11_=_C310 ,C11_=_C320 ,C11_=_C342 ,C11_=_C343 ,C11_=_C344 ,C11_=_C345 ,\nC11_=_C346 ,C11_=_C347 ,C11_=_C348 ,C11_=_C349 ,C11_=_C350 ,C11_=_C351 ,\nC11_=_C352 ,C29_=_C45 ,C29_=_C77 ,C29_=_C139 ,C29_=_C161 ,C29_=_C230 ,\nC29_=_C239 ,C29_=_C249 ,C29_=_C274 ,C29_=_C302 ,C29_=_C304 ,C29_=_C305 ,\nC29_=_C306 ,C29_=_C307 ,C29_=_C308 ,C29_=_C309 ,C45_=_C77 ,C45_=_C139 ,\nC45_=_C161 ,C45_=_C230 ,C45_=_C239 ,C45_=_C249 ,C45_=_C274 ,C45_=_C302 ,\nC45_=_C304 ,C45_=_C305 ,C45_=_C306 ,C45_=_C307 ,C45_=_C308 ,C45_=_C309 ,\nC52_=_C53 ,C52_=_C54 ,C52_=_C55 ,C52_=_C57 ,C52_=_C59 ,C52_=_C61 ,\nC52_=_C62 ,C52_=_C63 ,C52_=_C64 ,C52_=_C65 ,C52_=_C66 ,C52_=_C67 ,\nC52_=_C68 ,C52_=_C69 ,C52_=_C70 ,C52_=_C71 ,C52_=_C93 ,C53_=_C54 ,\nC53_=_C55 ,C53_=_C57 ,C53_=_C59 ,C53_=_C61 ,C53_=_C62 ,C53_=_C63 ,\nC53_=_C64 ,C53_=_C65 ,C53_=_C66 ,C53_=_C67 ,C53_=_C68 ,C53_=_C69 ,\nC53_=_C70 ,C53_=_C71 ,C53_=_C107 ,C54_=_C55 ,C54_=_C57 ,C54_=_C59 ,\nC54_=_C61 ,C54_=_C62 ,C54_=_C63 ,C54_=_C64 ,C54_=_C65 ,C54_=_C66 ,\nC54_=_C67 ,C54_=_C68 ,C54_=_C69 ,C54_=_C70 ,C54_=_C71 ,C54_=_C136 ,\nC54_=_C139 ,C54_=_C142 ,C55_=_C57 ,C55_=_C59 ,C55_=_C61 ,C55_=_C62 ,\nC55_=_C63 ,C55_=_C64 ,C55_=_C65 ,C55_=_C66 ,C55_=_C67 ,C55_=_C68 ,\nC55_=_C69 ,C55_=_C70 ,C55_=_C71 ,C55_=_C174 ,C57_=_C59 ,C57_=_C61 ,\nC57_=_C62 ,C57_=_C63 ,C57_=_C64 ,C57_=_C65 ,C57_=_C66 ,C57_=_C67 ,\nC57_=_C68 ,C57_=_C69 ,C57_=_C70 ,C57_=_C71 ,C59_=_C61 ,C59_=_C62 ,\nC59_=_C63 ,C59_=_C64 ,C59_=_C65 ,C59_=_C66 ,C59_=_C67 ,C59_=_C68 ,\nC59_=_C69 ,C59_=_C70 ,C59_=_C71 ,C59_=_C218 ,C59_=_C320 ,C61_=_C62 ,\nC61_=_C63 ,C61_=_C64 ,C61_=_C65 ,C61_=_C66 ,C61_=_C67 ,C61_=_C68 ,\nC61_=_C69 ,C61_=_C70 ,C61_=_C71 ,C61_=_C304 ,C62_=_C63 ,C62_=_C64 ,\nC62_=_C65 ,C62_=_C66 ,C62_=_C67 ,C62_=_C68 ,C62_=_C69 ,C62_=_C70 ,\nC62_=_C71 ,C63_=_C64 ,C63_=_C65 ,C63_=_C66 ,C63_=_C67 ,C63_=_C68 ,\nC63_=_C69 ,C63_=_C70 ,C63_=_C71 ,C63_=_C221 ,C64_=_C65 ,C64_=_C66 ,\nC64_=_C67 ,C64_=_C68 ,C64_=_C69 ,C64_=_C70 ,C64_=_C71 ,C64_=_C344 ,\nC65_=_C66 ,C65_=_C67 ,C65_=_C68 ,C65_=_C69 ,C65_=_C70 ,C65_=_C71 ,\nC65_=_C345 ,C66_=_C67 ,C66_=_C68 ,C66_=_C69 ,C66_=_C70 ,C66_=_C71 ,\nC67_=_C68 ,C67_=_C69 ,C67_=_C70 ,C67_=_C71 ,C67_=_C307 ,C67_=_C348 ,\nC68_=_C69 ,C68_=_C70 ,C68_=_C71 ,C69_=_C70 ,C69_=_C71 ,C69_=_C224 ,\nC69_=_C308 ,C70_=_C71 ,C70_=_C309 ,C70_=_C350 ,C71_=_C227 ,C71_=_C352 ,\nC73_=_C77 ,C73_=_C93 ,C73_=_C107 ,C73_=_C136 ,C73_=_C174 ,C73_=_C201 ,\nC73_=_C215 ,C73_=_C217 ,C73_=_C218 ,C73_=_C220 ,C73_=_C221 ,C73_=_C222 ,\nC73_=_C223 ,C73_=_C224 ,C73_=_C225 ,C73_=_C226 ,C73_=_C227 ,C77_=_C139 ,\nC77_=_C161 ,C77_=_C230 ,C77_=_C239 ,C77_=_C249 ,C77_=_C274 ,C77_=_C302 ,\nC77_=_C304 ,C77_=_C305 ,C77_=_C306 ,C77_=_C307 ,C77_=_C308 ,C77_=_C309 ,\nC93_=_C107 ,C93_=_C136 ,C93_=_C174 ,C93_=_C201 ,C93_=_C215 ,C93_=_C217 ,\nC93_=_C218 ,C93_=_C220 ,C93_=_C221 ,C93_=_C222 ,C93_=_C223 ,C93_=_C224 ,\nC93_=_C225 ,C93_=_C226 ,C93_=_C227 ,C107_=_C136 ,C107_=_C174 ,C107_=_C201 ,\nC107_=_C215 ,C107_=_C217 ,C107_=_C218 ,C107_=_C220 ,C107_=_C221 ,C107_=_C222 ,\nC107_=_C223 ,C107_=_C224 ,C107_=_C225 ,C107_=_C226 ,C107_=_C227 ,C136_=_C139 ,\nC136_=_C142 ,C136_=_C174 ,C136_=_C201 ,C136_=_C215 ,C136_=_C217 ,C136_=_C218 ,\nC136_=_C220 ,C136_=_C221 ,C136_=_C222 ,C136_=_C223 ,C136_=_C224 ,C136_=_C225 ,\nC136_=_C226 ,C136_=_C227 ,C139_=_C142 ,C139_=_C161 ,C139_=_C230 ,C139_=_C239 ,\nC139_=_C249 ,C139_=_C274 ,C139_=_C302 ,C139_=_C304 ,C139_=_C305 ,C139_=_C306 ,\nC139_=_C307 ,C139_=_C308 ,C139_=_C309 ,C142_=_C240 ,C142_=_C250 ,C142_=_C276 ,\nC142_=_C288 ,C142_=_C310 ,C142_=_C320 ,C142_=_C342 ,C142_=_C343 ,C142_=_C344 ,\nC142_=_C345 ,C142_=_C346 ,C142_=_C347 ,C142_=_C348 ,C142_=_C349 ,C142_=_C350 ,\nC142_=_C351 ,C142_=_C352 ,C161_=_C230 ,C161_=_C239 ,C161_=_C249 ,C161_=_C274 ,\nC161_=_C302 ,C161_=_C304 ,C161_=_C305 ,C161_=_C306 ,C161_=_C307 ,C161_=_C308 ,\nC161_=_C309 ,C174_=_C201 ,C174_=_C215 ,C174_=_C217 ,C174_=_C218 ,C174_=_C220 ,\nC174_=_C221 ,C174_=_C222 ,C174_=_C223 ,C174_=_C224 ,C174_=_C225 ,C174_=_C226 ,\nC174_=_C227 ,C201_=_C215 ,C201_=_C217 ,C201_=_C218 ,C201_=_C220 ,C201_=_C221 ,\nC201_=_C222 ,C201_=_C223 ,C201_=_C224 ,C201_=_C225 ,C201_=_C226 ,C201_=_C227 ,\nC215_=_C217 ,C215_=_C218 ,C215_=_C220 ,C215_=_C221 ,C215_=_C222 ,C215_=_C223 ,\nC215_=_C224 ,C215_=_C225 ,C215_=_C226 ,C215_=_C227 ,C215_=_C288 ,C217_=_C218 ,\nC217_=_C220 ,C217_=_C221 ,C217_=_C222 ,C217_=_C223 ,C217_=_C224 ,C217_=_C225 ,\nC217_=_C226 ,C217_=_C227 ,C217_=_C302 ,C217_=_C310 ,C218_=_C220 ,C218_=_C221 ,\nC218_=_C222 ,C218_=_C223 ,C218_=_C224 ,C218_=_C225 ,C218_=_C226 ,C218_=_C227 ,\nC218_=_C320 ,C220_=_C221 ,C220_=_C222 ,C220_=_C223 ,C220_=_C224 ,C220_=_C225 ,\nC220_=_C226 ,C220_=_C227 ,C220_=_C305 ,C221_=_C222 ,C221_=_C223 ,C221_=_C224 ,\nC221_=_C225 ,C221_=_C226 ,C221_=_C227 ,C222_=_C223 ,C222_=_C224 ,C222_=_C225 ,\nC222_=_C226 ,C222_=_C227 ,C223_=_C224 ,C223_=_C225 ,C223_=_C226 ,C223_=_C227 ,\nC224_=_C225 ,C224_=_C226 ,C224_=_C227 ,C224_=_C308 ,C225_=_C226 ,C225_=_C227 ,\nC225_=_C351 ,C226_=_C227 ,C227_=_C352 ,C230_=_C239 ,C230_=_C249 ,C230_=_C274 ,\nC230_=_C302 ,C230_=_C304 ,C230_=_C305 ,C230_=_C306 ,C230_=_C307 ,C230_=_C308 ,\nC230_=_C309 ,C239_=_C240 ,C239_=_C249 ,C239_=_C274 ,C239_=_C302 ,C239_=_C304 ,\nC239_=_C305 ,C239_=_C306 ,C239_=_C307 ,C239_=_C308 ,C239_=_C309 ,C240_=_C250 ,\nC240_=_C276 ,C240_=_C288 ,C240_=_C310 ,C240_=_C320 ,C240_=_C342 ,C240_=_C343 ,\nC240_=_C344 ,C240_=_C345 ,C240_=_C346 ,C240_=_C347 ,C240_=_C348 ,C240_=_C349 ,\nC240_=_C350 ,C240_=_C351 ,C240_=_C352 ,C249_=_C250 ,C249_=_C274 ,C249_=_C302 ,\nC249_=_C304 ,C249_=_C305 ,C249_=_C306 ,C249_=_C307 ,C249_=_C308 ,C249_=_C309 ,\nC250_=_C276 ,C250_=_C288 ,C250_=_C310 ,C250_=_C320 ,C250_=_C342 ,C250_=_C343 ,\nC250_=_C344 ,C250_=_C345 ,C250_=_C346 ,C250_=_C347 ,C250_=_C348 ,C250_=_C349 ,\nC250_=_C350 ,C250_=_C351 ,C250_=_C352 ,C274_=_C276 ,C274_=_C302 ,C274_=_C304 ,\nC274_=_C305 ,C274_=_C306 ,C274_=_C307 ,C274_=_C308 ,C274_=_C309 ,C276_=_C288 ,\nC276_=_C310 ,C276_=_C320 ,C276_=_C342 ,C276_=_C343 ,C276_=_C344 ,C276_=_C345 ,\nC276_=_C346 ,C276_=_C347 ,C276_=_C348 ,C276_=_C349 ,C276_=_C350 ,C276_=_C351 ,\nC276_=_C352 ,C288_=_C310 ,C288_=_C320 ,C288_=_C342 ,C288_=_C343 ,C288_=_C344 ,\nC288_=_C345 ,C288_=_C346 ,C288_=_C347 ,C288_=_C348 ,C288_=_C349 ,C288_=_C350 ,\nC288_=_C351</w:t>
      </w:r>
    </w:p>
    <w:p>
      <w:pPr>
        <w:pStyle w:val="PreformattedText"/>
        <w:bidi w:val="0"/>
        <w:spacing w:before="0" w:after="0"/>
        <w:jc w:val="left"/>
        <w:rPr/>
      </w:pPr>
      <w:r>
        <w:rPr/>
        <w:t xml:space="preserve"> </w:t>
      </w:r>
      <w:r>
        <w:rPr/>
        <w:t>,C288_=_C352 ,C302_=_C304 ,C302_=_C305 ,C302_=_C306 ,C302_=_C307 ,\nC302_=_C308 ,C302_=_C309 ,C302_=_C310 ,C304_=_C305 ,C304_=_C306 ,C304_=_C307 ,\nC304_=_C308 ,C304_=_C309 ,C305_=_C306 ,C305_=_C307 ,C305_=_C308 ,C305_=_C309 ,\nC306_=_C307 ,C306_=_C308 ,C306_=_C309 ,C307_=_C308 ,C307_=_C309 ,C307_=_C348 ,\nC308_=_C309 ,C309_=_C350 ,C310_=_C320 ,C310_=_C342 ,C310_=_C343 ,C310_=_C344 ,\nC310_=_C345 ,C310_=_C346 ,C310_=_C347 ,C310_=_C348 ,C310_=_C349 ,C310_=_C350 ,\nC310_=_C351 ,C310_=_C352 ,C320_=_C342 ,C320_=_C343 ,C320_=_C344 ,C320_=_C345 ,\nC320_=_C346 ,C320_=_C347 ,C320_=_C348 ,C320_=_C349 ,C320_=_C350 ,C320_=_C351 ,\nC320_=_C352 ,C342_=_C343 ,C342_=_C344 ,C342_=_C345 ,C342_=_C346 ,C342_=_C347 ,\nC342_=_C348 ,C342_=_C349 ,C342_=_C350 ,C342_=_C351 ,C342_=_C352 ,C343_=_C344 ,\nC343_=_C345 ,C343_=_C346 ,C343_=_C347 ,C343_=_C348 ,C343_=_C349 ,C343_=_C350 ,\nC343_=_C351 ,C343_=_C352 ,C344_=_C345 ,C344_=_C346 ,C344_=_C347 ,C344_=_C348 ,\nC344_=_C349 ,C344_=_C350 ,C344_=_C351 ,C344_=_C352 ,C345_=_C346 ,C345_=_C347 ,\nC345_=_C348 ,C345_=_C349 ,C345_=_C350 ,C345_=_C351 ,C345_=_C352 ,C346_=_C347 ,\nC346_=_C348 ,C346_=_C349 ,C346_=_C350 ,C346_=_C351 ,C346_=_C352 ,C347_=_C348 ,\nC347_=_C349 ,C347_=_C350 ,C347_=_C351 ,C347_=_C352 ,C348_=_C349 ,C348_=_C350 ,\nC348_=_C351 ,C348_=_C352 ,C349_=_C350 ,C349_=_C351 ,C349_=_C352 ,C350_=_C351 ,\nC350_=_C352 ,C351_=_C352 ,"];49[shape=box, label="id:49 level: 5\n27: C16 C31 C47 C68 C122 \nC152 C164 C198 C266 C269 C296 \nC306 C314 C318 C322 C364 C398 \nC399 C400 C401 C402 C422 C437 \nC443 C449 C456 C457 \n187: C16_=_C31( C16 C31 ) C16_=_C47( C16 C47 ) C16_=_C164( C16 C164 ) C16_=_C266( C16 C266 ) C16_=_C306( C16 C306 ) \nC16_=_C314( C16 C314 ) C16_=_C322( C16 C322 ) C16_=_C364( C16 C364 ) C16_=_C398( C16 C398 ) C16_=_C399( C16 C399 ) C16_=_C400( C16 C400 ) \nC16_=_C401( C16 C401 ) C16_=_C402( C16 C402 ) C31_=_C47( C31 C47 ) C31_=_C164( C31 C164 ) C31_=_C266( C31 C266 ) C31_=_C306( C31 C306 ) \nC31_=_C314( C31 C314 ) C31_=_C322( C31 C322 ) C31_=_C364( C31 C364 ) C31_=_C398( C31 C398 ) C31_=_C399( C31 C399 ) C31_=_C400( C31 C400 ) \nC31_=_C401( C31 C401 ) C31_=_C402( C31 C402 ) C47_=_C164( C47 C164 ) C47_=_C266( C47 C266 ) C47_=_C306( C47 C306 ) C47_=_C314( C47 C314 ) \nC47_=_C322( C47 C322 ) C47_=_C364( C47 C364 ) C47_=_C398( C47 C398 ) C47_=_C399( C47 C399 ) C47_=_C400( C47 C400 ) C47_=_C401( C47 C401 ) \nC47_=_C402( C47 C402 ) C68_=_C122( C68 C122 ) C68_=_C152( C68 C152 ) C68_=_C198( C68 C198 ) C68_=_C269( C68 C269 ) C68_=_C296( C68 C296 ) \nC68_=_C318( C68 C318 ) C68_=_C402( C68 C402 ) C68_=_C422( C68 C422 ) C68_=_C437( C68 C437 ) C68_=_C443( C68 C443 ) C68_=_C449( C68 C449 ) \nC68_=_C456( C68 C456 ) C68_=_C457( C68 C457 ) C122_=_C152( C122 C152 ) C122_=_C198( C122 C198 ) C122_=_C269( C122 C269 ) C122_=_C296( C122 C296 ) \nC122_=_C318( C122 C318 ) C122_=_C402( C122 C402 ) C122_=_C422( C122 C422 ) C122_=_C437( C122 C437 ) C122_=_C443( C122 C443 ) C122_=_C449( C122 C449 ) \nC122_=_C456( C122 C456 ) C122_=_C457( C122 C457 ) C152_=_C198( C152 C198 ) C152_=_C269( C152 C269 ) C152_=_C296( C152 C296 ) C152_=_C318( C152 C318 ) \nC152_=_C402( C152 C402 ) C152_=_C422( C152 C422 ) C152_=_C437( C152 C437 ) C152_=_C443( C152 C443 ) C152_=_C449( C152 C449 ) C152_=_C456( C152 C456 ) \nC152_=_C457( C152 C457 ) C164_=_C266( C164 C266 ) C164_=_C306( C164 C306 ) C164_=_C314( C164 C314 ) C164_=_C322( C164 C322 ) C164_=_C364( C164 C364 ) \nC164_=_C398( C164 C398 ) C164_=_C399( C164 C399 ) C164_=_C400( C164 C400 ) C164_=_C401( C164 C401 ) C164_=_C402( C164 C402 ) C198_=_C269( C198 C269 ) \nC198_=_C296( C198 C296 ) C198_=_C318( C198 C318 ) C198_=_C402( C198 C402 ) C198_=_C422( C198 C422 ) C198_=_C437( C198 C437 ) C198_=_C443( C198 C443 ) \nC198_=_C449( C198 C449 ) C198_=_C456( C198 C456 ) C198_=_C457( C198 C457 ) C266_=_C269( C266 C269 ) C266_=_C306( C266 C306 ) C266_=_C314( C266 C314 ) \nC266_=_C322( C266 C322 ) C266_=_C364( C266 C364 ) C266_=_C398( C266 C398 ) C266_=_C399( C266 C399 ) C266_=_C400( C266 C400 ) C266_=_C401( C266 C401 ) \nC266_=_C402( C266 C402 ) C269_=_C296( C269 C296 ) C269_=_C318( C269 C318 ) C269_=_C402( C269 C402 ) C269_=_C422( C269 C422 ) C269_=_C437( C269 C437 ) \nC269_=_C443( C269 C443 ) C269_=_C449( C269 C449 ) C269_=_C456( C269 C456 ) C269_=_C457( C269 C457 ) C296_=_C318( C296 C318 ) C296_=_C402( C296 C402 ) \nC296_=_C422( C296 C422 ) C296_=_C437( C296 C437 ) C296_=_C443( C296 C443 ) C296_=_C449( C296 C449 ) C296_=_C456( C296 C456 ) C296_=_C457( C296 C457 ) \nC306_=_C314( C306 C314 ) C306_=_C322( C306 C322 ) C306_=_C364( C306 C364 ) C306_=_C398( C306 C398 ) C306_=_C399( C306 C399 ) C306_=_C400( C306 C400 ) \nC306_=_C401( C306 C401 ) C306_=_C402( C306 C402 ) C314_=_C318( C314 C318 ) C314_=_C322( C314 C322 ) C314_=_C364( C314 C364 ) C314_=_C398( C314 C398 ) \nC314_=_C399( C314 C399 ) C314_=_C400( C314 C400 ) C314_=_C401( C314 C401 ) C314_=_C402( C314 C402 ) C318_=_C402( C318 C402 ) C318_=_C422( C318 C422 ) \nC318_=_C437( C318 C437 ) C318_=_C443( C318 C443 ) C318_=_C449( C318 C449 ) C318_=_C456( C318 C456 ) C318_=_C457( C318 C457 ) C322_=_C364( C322 C364 ) \nC322_=_C398( C322 C398 ) C322_=_C399( C322 C399 ) C322_=_C400( C322 C400 ) C322_=_C401( C322 C401 ) C322_=_C402( C322 C402 ) C364_=_C398( C364 C398 ) \nC364_=_C399( C364 C399 ) C364_=_C400( C364 C400 ) C364_=_C401( C364 C401 ) C364_=_C402( C364 C402 ) C398_=_C399( C398 C399 ) C398_=_C400( C398 C400 ) \nC398_=_C401( C398 C401 ) C398_=_C402( C398 C402 ) C398_=_C422( C398 C422 ) C399_=_C400( C399 C400 ) C399_=_C401( C399 C401 ) C399_=_C402( C399 C402 ) \nC399_=_C437( C399 C437 ) C400_=_C401( C400 C401 ) C400_=_C402( C400 C402 ) C400_=_C449( C400 C449 ) C401_=_C402( C401 C402 ) C402_=_C422( C402 C422 ) \nC402_=_C437( C402 C437 ) C402_=_C443( C402 C443 ) C402_=_C449( C402 C449 ) C402_=_C456( C402 C456 ) C402_=_C457( C402 C457 ) C422_=_C437( C422 C437 ) \nC422_=_C443( C422 C443 ) C422_=_C449( C422 C449 ) C422_=_C456( C422 C456 ) C422_=_C457( C422 C457 ) C437_=_C443( C437 C443 ) C437_=_C449( C437 C449 ) \nC437_=_C456( C437 C456 ) C437_=_C457( C437 C457 ) C443_=_C449( C443 C449 ) C443_=_C456( C443 C456 ) C443_=_C457( C443 C457 ) C449_=_C456( C449 C456 ) \nC449_=_C457( C449 C457 ) C456_=_C457( C456 C457 ) "];41-&gt;49[label="26: C16 C31 C47 C68 C122 \nC152 C164 C198 C266 C269 C296 \nC306 C314 C318 C322 C364 C398 \nC399 C400 C401 C422 C437 C443 \nC449 C456 C457 \n161: C16_=_C31 ,C16_=_C47 ,C16_=_C164 ,C16_=_C266 ,C16_=_C306 ,\nC16_=_C314 ,C16_=_C322 ,C16_=_C364 ,C16_=_C398 ,C16_=_C399 ,C16_=_C400 ,\nC16_=_C401 ,C31_=_C47 ,C31_=_C164 ,C31_=_C266 ,C31_=_C306 ,C31_=_C314 ,\nC31_=_C322 ,C31_=_C364 ,C31_=_C398 ,C31_=_C399 ,C31_=_C400 ,C31_=_C401 ,\nC47_=_C164 ,C47_=_C266 ,C47_=_C306 ,C47_=_C314 ,C47_=_C322 ,C47_=_C364 ,\nC47_=_C398 ,C47_=_C399 ,C47_=_C400 ,C47_=_C401 ,C68_=_C122 ,C68_=_C152 ,\nC68_=_C198 ,C68_=_C269 ,C68_=_C296 ,C68_=_C318 ,C68_=_C422 ,C68_=_C437 ,\nC68_=_C443 ,C68_=_C449 ,C68_=_C456 ,C68_=_C457 ,C122_=_C152 ,C122_=_C198 ,\nC122_=_C269 ,C122_=_C296 ,C122_=_C318 ,C122_=_C422 ,C122_=_C437 ,C122_=_C443 ,\nC122_=_C449 ,C122_=_C456 ,C122_=_C457 ,C152_=_C198 ,C152_=_C269 ,C152_=_C296 ,\nC152_=_C318 ,C152_=_C422 ,C152_=_C437 ,C152_=_C443 ,C152_=_C449 ,C152_=_C456 ,\nC152_=_C457 ,C164_=_C266 ,C164_=_C306 ,C164_=_C314 ,C164_=_C322 ,C164_=_C364 ,\nC164_=_C398 ,C164_=_C399 ,C164_=_C400 ,C164_=_C401 ,C198_=_C269 ,C198_=_C296 ,\nC198_=_C318 ,C198_=_C422 ,C198_=_C437 ,C198_=_C443 ,C198_=_C449 ,C198_=_C456 ,\nC198_=_C457 ,C266_=_C269 ,C266_=_C306 ,C266_=_C314 ,C266_=_C322 ,C266_=_C364 ,\nC266_=_C398 ,C266_=_C399 ,C266_=_C400 ,C266_=_C401 ,C269_=_C296 ,C269_=_C318 ,\nC269_=_C422 ,C269_=_C437 ,C269_=_C443 ,C269_=_C449 ,C269_=_C456 ,C269_=_C457 ,\nC296_=_C318 ,C296_=_C422 ,C296_=_C437 ,C296_=_C443 ,C296_=_C449 ,C296_=_C456 ,\nC296_=_C457 ,C306_=_C314 ,C306_=_C322 ,C306_=_C364 ,C306_=_C398 ,C306_=_C399 ,\nC306_=_C400 ,C306_=_C401 ,C314_=_C318 ,C314_=_C322 ,C314_=_C364 ,C314_=_C398 ,\nC314_=_C399 ,C314_=_C400 ,C314_=_C401 ,C318_=_C422 ,C318_=_C437 ,C318_=_C443 ,\nC318_=_C449 ,C318_=_C456 ,C318_=_C457 ,C322_=_C364 ,C322_=_C398 ,C322_=_C399 ,\nC322_=_C400 ,C322_=_C401 ,C364_=_C398 ,C364_=_C399 ,C364_=_C400 ,C364_=_C401 ,\nC398_=_C399 ,C398_=_C400 ,C398_=_C401 ,C398_=_C422 ,C399_=_C400 ,C399_=_C401 ,\nC399_=_C437 ,C400_=_C401 ,C400_=_C449 ,C422_=_C437 ,C422_=_C443 ,C422_=_C449 ,\nC422_=_C456 ,C422_=_C457 ,C437_=_C443 ,C437_=_C449 ,C437_=_C456 ,C437_=_C457 ,\nC443_=_C449 ,C443_=_C456 ,C443_=_C457 ,C449_=_C456 ,C449_=_C457 ,C456_=_C457 ,"];50[shape=box, label="id:50 level: 5\n33: C22 C23 C34 C89 C104 \nC150 C153 C170 C183 C213 C234 \nC259 C284 C285 C297 C347 C349 \nC382 C395 C400 C416 C423 C432 \nC442 C448 C449 C450 C451 C452 \nC453 C454 C458 C460 \n277: C22_=_C23( C22 C23 ) C22_=_C150( C22 C150 ) C22_=_C213( C22 C213 ) C22_=_C234( C22 C234 ) C22_=_C259( C22 C259 ) \nC22_=_C284( C22 C284 ) C22_=_C347( C22 C347 ) C22_=_C395( C22 C395 ) C22_=_C400( C22 C400 ) C22_=_C432( C22 C432 ) C22_=_C442( C22 C442 ) \nC22_=_C449( C22 C449 ) C22_=_C450( C22 C450 ) C22_=_C451( C22 C451 ) C22_=_C452( C22 C452 ) C22_=_C453( C22 C453 ) C23_=_C34( C23 C34 ) \nC23_=_C89( C23 C89 ) C23_=_C104( C23 C104 ) C23_=_C153( C23 C153 ) C23_=_C170( C23 C170 ) C23_=_C183( C23 C183 ) C23_=_C285( C23 C285 ) \nC23_=_C297( C23 C297 ) C23_=_C349( C23 C349 ) C23_=_C382( C23 C382 ) C23_=_C416( C23 C416 ) C23_=_C423( C23 C423 ) C23_=_C448( C23 C448 ) \nC23_=_C450( C23 C450 ) C23_=_C454( C23 C454 ) C23_=_C458( C23 C458 ) C23_=_C460( C23 C460 ) C34_=_C89( C34 C89 ) C34_=_C104( C34 C104 ) \nC34_=_C153( C34 C153 ) C34_=_C170( C34 C170 ) C34_=_C183( C34 C183 ) C34_=_C285( C34 C285 ) C34_=_C297( C34 C297 ) C34_=_C349( C34 C349 ) \nC34_=_C382( C34 C382 ) C34_=_C416( C34 C416 ) C34_=_C423( C34 C423 ) C34_=_C448( C34 C448 ) C34_=_C450( C34 C450 ) C34_=_C454( C34 C454 ) \nC34_=_C458( C34 C458 ) C34_=_C460( C34 C460 ) C89_=_C104( C89 C104 ) C89_=_C153( C89 C153 ) C89_=_C170( C89 C170 ) C89_=_C183( C89 C183</w:t>
      </w:r>
    </w:p>
    <w:p>
      <w:pPr>
        <w:pStyle w:val="PreformattedText"/>
        <w:bidi w:val="0"/>
        <w:spacing w:before="0" w:after="0"/>
        <w:jc w:val="left"/>
        <w:rPr/>
      </w:pPr>
      <w:r>
        <w:rPr/>
        <w:t xml:space="preserve"> </w:t>
      </w:r>
      <w:r>
        <w:rPr/>
        <w:t>) \nC89_=_C285( C89 C285 ) C89_=_C297( C89 C297 ) C89_=_C349( C89 C349 ) C89_=_C382( C89 C382 ) C89_=_C416( C89 C416 ) C89_=_C423( C89 C423 ) \nC89_=_C448( C89 C448 ) C89_=_C450( C89 C450 ) C89_=_C454( C89 C454 ) C89_=_C458( C89 C458 ) C89_=_C460( C89 C460 ) C104_=_C153( C104 C153 ) \nC104_=_C170( C104 C170 ) C104_=_C183( C104 C183 ) C104_=_C285( C104 C285 ) C104_=_C297( C104 C297 ) C104_=_C349( C104 C349 ) C104_=_C382( C104 C382 ) \nC104_=_C416( C104 C416 ) C104_=_C423( C104 C423 ) C104_=_C448( C104 C448 ) C104_=_C450( C104 C450 ) C104_=_C454( C104 C454 ) C104_=_C458( C104 C458 ) \nC104_=_C460( C104 C460 ) C150_=_C153( C150 C153 ) C150_=_C213( C150 C213 ) C150_=_C234( C150 C234 ) C150_=_C259( C150 C259 ) C150_=_C284( C150 C284 ) \nC150_=_C347( C150 C347 ) C150_=_C395( C150 C395 ) C150_=_C400( C150 C400 ) C150_=_C432( C150 C432 ) C150_=_C442( C150 C442 ) C150_=_C449( C150 C449 ) \nC150_=_C450( C150 C450 ) C150_=_C451( C150 C451 ) C150_=_C452( C150 C452 ) C150_=_C453( C150 C453 ) C153_=_C170( C153 C170 ) C153_=_C183( C153 C183 ) \nC153_=_C285( C153 C285 ) C153_=_C297( C153 C297 ) C153_=_C349( C153 C349 ) C153_=_C382( C153 C382 ) C153_=_C416( C153 C416 ) C153_=_C423( C153 C423 ) \nC153_=_C448( C153 C448 ) C153_=_C450( C153 C450 ) C153_=_C454( C153 C454 ) C153_=_C458( C153 C458 ) C153_=_C460( C153 C460 ) C170_=_C183( C170 C183 ) \nC170_=_C285( C170 C285 ) C170_=_C297( C170 C297 ) C170_=_C349( C170 C349 ) C170_=_C382( C170 C382 ) C170_=_C416( C170 C416 ) C170_=_C423( C170 C423 ) \nC170_=_C448( C170 C448 ) C170_=_C450( C170 C450 ) C170_=_C454( C170 C454 ) C170_=_C458( C170 C458 ) C170_=_C460( C170 C460 ) C183_=_C285( C183 C285 ) \nC183_=_C297( C183 C297 ) C183_=_C349( C183 C349 ) C183_=_C382( C183 C382 ) C183_=_C416( C183 C416 ) C183_=_C423( C183 C423 ) C183_=_C448( C183 C448 ) \nC183_=_C450( C183 C450 ) C183_=_C454( C183 C454 ) C183_=_C458( C183 C458 ) C183_=_C460( C183 C460 ) C213_=_C234( C213 C234 ) C213_=_C259( C213 C259 ) \nC213_=_C284( C213 C284 ) C213_=_C347( C213 C347 ) C213_=_C395( C213 C395 ) C213_=_C400( C213 C400 ) C213_=_C432( C213 C432 ) C213_=_C442( C213 C442 ) \nC213_=_C449( C213 C449 ) C213_=_C450( C213 C450 ) C213_=_C451( C213 C451 ) C213_=_C452( C213 C452 ) C213_=_C453( C213 C453 ) C234_=_C259( C234 C259 ) \nC234_=_C284( C234 C284 ) C234_=_C347( C234 C347 ) C234_=_C395( C234 C395 ) C234_=_C400( C234 C400 ) C234_=_C432( C234 C432 ) C234_=_C442( C234 C442 ) \nC234_=_C449( C234 C449 ) C234_=_C450( C234 C450 ) C234_=_C451( C234 C451 ) C234_=_C452( C234 C452 ) C234_=_C453( C234 C453 ) C259_=_C284( C259 C284 ) \nC259_=_C347( C259 C347 ) C259_=_C395( C259 C395 ) C259_=_C400( C259 C400 ) C259_=_C432( C259 C432 ) C259_=_C442( C259 C442 ) C259_=_C449( C259 C449 ) \nC259_=_C450( C259 C450 ) C259_=_C451( C259 C451 ) C259_=_C452( C259 C452 ) C259_=_C453( C259 C453 ) C284_=_C285( C284 C285 ) C284_=_C347( C284 C347 ) \nC284_=_C395( C284 C395 ) C284_=_C400( C284 C400 ) C284_=_C432( C284 C432 ) C284_=_C442( C284 C442 ) C284_=_C449( C284 C449 ) C284_=_C450( C284 C450 ) \nC284_=_C451( C284 C451 ) C284_=_C452( C284 C452 ) C284_=_C453( C284 C453 ) C285_=_C297( C285 C297 ) C285_=_C349( C285 C349 ) C285_=_C382( C285 C382 ) \nC285_=_C416( C285 C416 ) C285_=_C423( C285 C423 ) C285_=_C448( C285 C448 ) C285_=_C450( C285 C450 ) C285_=_C454( C285 C454 ) C285_=_C458( C285 C458 ) \nC285_=_C460( C285 C460 ) C297_=_C349( C297 C349 ) C297_=_C382( C297 C382 ) C297_=_C416( C297 C416 ) C297_=_C423( C297 C423 ) C297_=_C448( C297 C448 ) \nC297_=_C450( C297 C450 ) C297_=_C454( C297 C454 ) C297_=_C458( C297 C458 ) C297_=_C460( C297 C460 ) C347_=_C349( C347 C349 ) C347_=_C395( C347 C395 ) \nC347_=_C400( C347 C400 ) C347_=_C432( C347 C432 ) C347_=_C442( C347 C442 ) C347_=_C449( C347 C449 ) C347_=_C450( C347 C450 ) C347_=_C451( C347 C451 ) \nC347_=_C452( C347 C452 ) C347_=_C453( C347 C453 ) C349_=_C382( C349 C382 ) C349_=_C416( C349 C416 ) C349_=_C423( C349 C423 ) C349_=_C448( C349 C448 ) \nC349_=_C450( C349 C450 ) C349_=_C454( C349 C454 ) C349_=_C458( C349 C458 ) C349_=_C460( C349 C460 ) C382_=_C416( C382 C416 ) C382_=_C423( C382 C423 ) \nC382_=_C448( C382 C448 ) C382_=_C450( C382 C450 ) C382_=_C454( C382 C454 ) C382_=_C458( C382 C458 ) C382_=_C460( C382 C460 ) C395_=_C400( C395 C400 ) \nC395_=_C432( C395 C432 ) C395_=_C442( C395 C442 ) C395_=_C449( C395 C449 ) C395_=_C450( C395 C450 ) C395_=_C451( C395 C451 ) C395_=_C452( C395 C452 ) \nC395_=_C453( C395 C453 ) C400_=_C432( C400 C432 ) C400_=_C442( C400 C442 ) C400_=_C449( C400 C449 ) C400_=_C450( C400 C450 ) C400_=_C451( C400 C451 ) \nC400_=_C452( C400 C452 ) C400_=_C453( C400 C453 ) C416_=_C423( C416 C423 ) C416_=_C448( C416 C448 ) C416_=_C450( C416 C450 ) C416_=_C454( C416 C454 ) \nC416_=_C458( C416 C458 ) C416_=_C460( C416 C460 ) C423_=_C448( C423 C448 ) C423_=_C450( C423 C450 ) C423_=_C454( C423 C454 ) C423_=_C458( C423 C458 ) \nC423_=_C460( C423 C460 ) C432_=_C442( C432 C442 ) C432_=_C449( C432 C449 ) C432_=_C450( C432 C450 ) C432_=_C451( C432 C451 ) C432_=_C452( C432 C452 ) \nC432_=_C453( C432 C453 ) C442_=_C449( C442 C449 ) C442_=_C450( C442 C450 ) C442_=_C451( C442 C451 ) C442_=_C452( C442 C452 ) C442_=_C453( C442 C453 ) \nC448_=_C450( C448 C450 ) C448_=_C454( C448 C454 ) C448_=_C458( C448 C458 ) C448_=_C460( C448 C460 ) C449_=_C450( C449 C450 ) C449_=_C451( C449 C451 ) \nC449_=_C452( C449 C452 ) C449_=_C453( C449 C453 ) C450_=_C451( C450 C451 ) C450_=_C452( C450 C452 ) C450_=_C453( C450 C453 ) C450_=_C454( C450 C454 ) \nC450_=_C458( C450 C458 ) C450_=_C460( C450 C460 ) C451_=_C452( C451 C452 ) C451_=_C453( C451 C453 ) C452_=_C453( C452 C453 ) C454_=_C458( C454 C458 ) \nC454_=_C460( C454 C460 ) C458_=_C460( C458 C460 ) "];42-&gt;50[label="32: C22 C23 C34 C89 C104 \nC150 C153 C170 C183 C213 C234 \nC259 C284 C285 C297 C347 C349 \nC382 C395 C400 C416 C423 C432 \nC442 C448 C449 C451 C452 C453 \nC454 C458 C460 \n245: C22_=_C23 ,C22_=_C150 ,C22_=_C213 ,C22_=_C234 ,C22_=_C259 ,\nC22_=_C284 ,C22_=_C347 ,C22_=_C395 ,C22_=_C400 ,C22_=_C432 ,C22_=_C442 ,\nC22_=_C449 ,C22_=_C451 ,C22_=_C452 ,C22_=_C453 ,C23_=_C34 ,C23_=_C89 ,\nC23_=_C104 ,C23_=_C153 ,C23_=_C170 ,C23_=_C183 ,C23_=_C285 ,C23_=_C297 ,\nC23_=_C349 ,C23_=_C382 ,C23_=_C416 ,C23_=_C423 ,C23_=_C448 ,C23_=_C454 ,\nC23_=_C458 ,C23_=_C460 ,C34_=_C89 ,C34_=_C104 ,C34_=_C153 ,C34_=_C170 ,\nC34_=_C183 ,C34_=_C285 ,C34_=_C297 ,C34_=_C349 ,C34_=_C382 ,C34_=_C416 ,\nC34_=_C423 ,C34_=_C448 ,C34_=_C454 ,C34_=_C458 ,C34_=_C460 ,C89_=_C104 ,\nC89_=_C153 ,C89_=_C170 ,C89_=_C183 ,C89_=_C285 ,C89_=_C297 ,C89_=_C349 ,\nC89_=_C382 ,C89_=_C416 ,C89_=_C423 ,C89_=_C448 ,C89_=_C454 ,C89_=_C458 ,\nC89_=_C460 ,C104_=_C153 ,C104_=_C170 ,C104_=_C183 ,C104_=_C285 ,C104_=_C297 ,\nC104_=_C349 ,C104_=_C382 ,C104_=_C416 ,C104_=_C423 ,C104_=_C448 ,C104_=_C454 ,\nC104_=_C458 ,C104_=_C460 ,C150_=_C153 ,C150_=_C213 ,C150_=_C234 ,C150_=_C259 ,\nC150_=_C284 ,C150_=_C347 ,C150_=_C395 ,C150_=_C400 ,C150_=_C432 ,C150_=_C442 ,\nC150_=_C449 ,C150_=_C451 ,C150_=_C452 ,C150_=_C453 ,C153_=_C170 ,C153_=_C183 ,\nC153_=_C285 ,C153_=_C297 ,C153_=_C349 ,C153_=_C382 ,C153_=_C416 ,C153_=_C423 ,\nC153_=_C448 ,C153_=_C454 ,C153_=_C458 ,C153_=_C460 ,C170_=_C183 ,C170_=_C285 ,\nC170_=_C297 ,C170_=_C349 ,C170_=_C382 ,C170_=_C416 ,C170_=_C423 ,C170_=_C448 ,\nC170_=_C454 ,C170_=_C458 ,C170_=_C460 ,C183_=_C285 ,C183_=_C297 ,C183_=_C349 ,\nC183_=_C382 ,C183_=_C416 ,C183_=_C423 ,C183_=_C448 ,C183_=_C454 ,C183_=_C458 ,\nC183_=_C460 ,C213_=_C234 ,C213_=_C259 ,C213_=_C284 ,C213_=_C347 ,C213_=_C395 ,\nC213_=_C400 ,C213_=_C432 ,C213_=_C442 ,C213_=_C449 ,C213_=_C451 ,C213_=_C452 ,\nC213_=_C453 ,C234_=_C259 ,C234_=_C284 ,C234_=_C347 ,C234_=_C395 ,C234_=_C400 ,\nC234_=_C432 ,C234_=_C442 ,C234_=_C449 ,C234_=_C451 ,C234_=_C452 ,C234_=_C453 ,\nC259_=_C284 ,C259_=_C347 ,C259_=_C395 ,C259_=_C400 ,C259_=_C432 ,C259_=_C442 ,\nC259_=_C449 ,C259_=_C451 ,C259_=_C452 ,C259_=_C453 ,C284_=_C285 ,C284_=_C347 ,\nC284_=_C395 ,C284_=_C400 ,C284_=_C432 ,C284_=_C442 ,C284_=_C449 ,C284_=_C451 ,\nC284_=_C452 ,C284_=_C453 ,C285_=_C297 ,C285_=_C349 ,C285_=_C382 ,C285_=_C416 ,\nC285_=_C423 ,C285_=_C448 ,C285_=_C454 ,C285_=_C458 ,C285_=_C460 ,C297_=_C349 ,\nC297_=_C382 ,C297_=_C416 ,C297_=_C423 ,C297_=_C448 ,C297_=_C454 ,C297_=_C458 ,\nC297_=_C460 ,C347_=_C349 ,C347_=_C395 ,C347_=_C400 ,C347_=_C432 ,C347_=_C442 ,\nC347_=_C449 ,C347_=_C451 ,C347_=_C452 ,C347_=_C453 ,C349_=_C382 ,C349_=_C416 ,\nC349_=_C423 ,C349_=_C448 ,C349_=_C454 ,C349_=_C458 ,C349_=_C460 ,C382_=_C416 ,\nC382_=_C423 ,C382_=_C448 ,C382_=_C454 ,C382_=_C458 ,C382_=_C460 ,C395_=_C400 ,\nC395_=_C432 ,C395_=_C442 ,C395_=_C449 ,C395_=_C451 ,C395_=_C452 ,C395_=_C453 ,\nC400_=_C432 ,C400_=_C442 ,C400_=_C449 ,C400_=_C451 ,C400_=_C452 ,C400_=_C453 ,\nC416_=_C423 ,C416_=_C448 ,C416_=_C454 ,C416_=_C458 ,C416_=_C460 ,C423_=_C448 ,\nC423_=_C454 ,C423_=_C458 ,C423_=_C460 ,C432_=_C442 ,C432_=_C449 ,C432_=_C451 ,\nC432_=_C452 ,C432_=_C453 ,C442_=_C449 ,C442_=_C451 ,C442_=_C452 ,C442_=_C453 ,\nC448_=_C454 ,C448_=_C458 ,C448_=_C460 ,C449_=_C451 ,C449_=_C452 ,C449_=_C453 ,\nC451_=_C452 ,C451_=_C453 ,C452_=_C453 ,C454_=_C458 ,C454_=_C460 ,C458_=_C460 ,"];51[shape=box, label="id:51 level: 5\n32: C17 C18 C84 C118 C119 \nC131 C146 C195 C196 C211 C223 \nC243 C281 C325 C343 C355 C367 \nC379 C392 C398 C407 C420 C421 \nC422 C423 C424 C425 C426 C427 \nC428 C429 C430 \n260: C17_=_C18( C17 C18 ) C17_=_C84( C17 C84 ) C17_=_C118( C17 C118 ) C17_=_C131( C17 C131 ) C17_=_C195( C17 C195 ) \nC17_=_C243( C17 C243 ) C17_=_C281( C17 C281 ) C17_=_C343( C17 C343 ) C17_=_C355( C17 C355 ) C17_=_C367( C17 C367 ) C17_=_C398( C17 C398 ) \nC17_=_C420( C17 C420 ) C17_=_C421( C17 C421 ) C17_=_C422( C17 C422 ) C17_=_C423( C17 C423 ) C17_=_C424( C17 C424 ) C17_=_C425( C17 C425 ) \nC18_=_C119( C18 C119 ) C18_=_C146( C18 C146 ) C18_=_C196( C18 C196 ) C18_=_C211( C18 C211 ) C18_=_C223( C18 C223 ) C18_=_C325( C18 C325 ) \nC18_=_C379( C18 C379 ) C18_=_C392( C18 C392 ) C18_=_C407( C18 C407 ) C18_=_C420( C18 C420 ) C18_=_C426(</w:t>
      </w:r>
    </w:p>
    <w:p>
      <w:pPr>
        <w:pStyle w:val="PreformattedText"/>
        <w:bidi w:val="0"/>
        <w:spacing w:before="0" w:after="0"/>
        <w:jc w:val="left"/>
        <w:rPr/>
      </w:pPr>
      <w:r>
        <w:rPr/>
        <w:t xml:space="preserve"> </w:t>
      </w:r>
      <w:r>
        <w:rPr/>
        <w:t>C18 C426 ) C18_=_C427( C18 C427 ) \nC18_=_C428( C18 C428 ) C18_=_C429( C18 C429 ) C18_=_C430( C18 C430 ) C84_=_C118( C84 C118 ) C84_=_C131( C84 C131 ) C84_=_C195( C84 C195 ) \nC84_=_C243( C84 C243 ) C84_=_C281( C84 C281 ) C84_=_C343( C84 C343 ) C84_=_C355( C84 C355 ) C84_=_C367( C84 C367 ) C84_=_C398( C84 C398 ) \nC84_=_C420( C84 C420 ) C84_=_C421( C84 C421 ) C84_=_C422( C84 C422 ) C84_=_C423( C84 C423 ) C84_=_C424( C84 C424 ) C84_=_C425( C84 C425 ) \nC118_=_C119( C118 C119 ) C118_=_C131( C118 C131 ) C118_=_C195( C118 C195 ) C118_=_C243( C118 C243 ) C118_=_C281( C118 C281 ) C118_=_C343( C118 C343 ) \nC118_=_C355( C118 C355 ) C118_=_C367( C118 C367 ) C118_=_C398( C118 C398 ) C118_=_C420( C118 C420 ) C118_=_C421( C118 C421 ) C118_=_C422( C118 C422 ) \nC118_=_C423( C118 C423 ) C118_=_C424( C118 C424 ) C118_=_C425( C118 C425 ) C119_=_C146( C119 C146 ) C119_=_C196( C119 C196 ) C119_=_C211( C119 C211 ) \nC119_=_C223( C119 C223 ) C119_=_C325( C119 C325 ) C119_=_C379( C119 C379 ) C119_=_C392( C119 C392 ) C119_=_C407( C119 C407 ) C119_=_C420( C119 C420 ) \nC119_=_C426( C119 C426 ) C119_=_C427( C119 C427 ) C119_=_C428( C119 C428 ) C119_=_C429( C119 C429 ) C119_=_C430( C119 C430 ) C131_=_C195( C131 C195 ) \nC131_=_C243( C131 C243 ) C131_=_C281( C131 C281 ) C131_=_C343( C131 C343 ) C131_=_C355( C131 C355 ) C131_=_C367( C131 C367 ) C131_=_C398( C131 C398 ) \nC131_=_C420( C131 C420 ) C131_=_C421( C131 C421 ) C131_=_C422( C131 C422 ) C131_=_C423( C131 C423 ) C131_=_C424( C131 C424 ) C131_=_C425( C131 C425 ) \nC146_=_C196( C146 C196 ) C146_=_C211( C146 C211 ) C146_=_C223( C146 C223 ) C146_=_C325( C146 C325 ) C146_=_C379( C146 C379 ) C146_=_C392( C146 C392 ) \nC146_=_C407( C146 C407 ) C146_=_C420( C146 C420 ) C146_=_C426( C146 C426 ) C146_=_C427( C146 C427 ) C146_=_C428( C146 C428 ) C146_=_C429( C146 C429 ) \nC146_=_C430( C146 C430 ) C195_=_C196( C195 C196 ) C195_=_C243( C195 C243 ) C195_=_C281( C195 C281 ) C195_=_C343( C195 C343 ) C195_=_C355( C195 C355 ) \nC195_=_C367( C195 C367 ) C195_=_C398( C195 C398 ) C195_=_C420( C195 C420 ) C195_=_C421( C195 C421 ) C195_=_C422( C195 C422 ) C195_=_C423( C195 C423 ) \nC195_=_C424( C195 C424 ) C195_=_C425( C195 C425 ) C196_=_C211( C196 C211 ) C196_=_C223( C196 C223 ) C196_=_C325( C196 C325 ) C196_=_C379( C196 C379 ) \nC196_=_C392( C196 C392 ) C196_=_C407( C196 C407 ) C196_=_C420( C196 C420 ) C196_=_C426( C196 C426 ) C196_=_C427( C196 C427 ) C196_=_C428( C196 C428 ) \nC196_=_C429( C196 C429 ) C196_=_C430( C196 C430 ) C211_=_C223( C211 C223 ) C211_=_C325( C211 C325 ) C211_=_C379( C211 C379 ) C211_=_C392( C211 C392 ) \nC211_=_C407( C211 C407 ) C211_=_C420( C211 C420 ) C211_=_C426( C211 C426 ) C211_=_C427( C211 C427 ) C211_=_C428( C211 C428 ) C211_=_C429( C211 C429 ) \nC211_=_C430( C211 C430 ) C223_=_C325( C223 C325 ) C223_=_C379( C223 C379 ) C223_=_C392( C223 C392 ) C223_=_C407( C223 C407 ) C223_=_C420( C223 C420 ) \nC223_=_C426( C223 C426 ) C223_=_C427( C223 C427 ) C223_=_C428( C223 C428 ) C223_=_C429( C223 C429 ) C223_=_C430( C223 C430 ) C243_=_C281( C243 C281 ) \nC243_=_C343( C243 C343 ) C243_=_C355( C243 C355 ) C243_=_C367( C243 C367 ) C243_=_C398( C243 C398 ) C243_=_C420( C243 C420 ) C243_=_C421( C243 C421 ) \nC243_=_C422( C243 C422 ) C243_=_C423( C243 C423 ) C243_=_C424( C243 C424 ) C243_=_C425( C243 C425 ) C281_=_C343( C281 C343 ) C281_=_C355( C281 C355 ) \nC281_=_C367( C281 C367 ) C281_=_C398( C281 C398 ) C281_=_C420( C281 C420 ) C281_=_C421( C281 C421 ) C281_=_C422( C281 C422 ) C281_=_C423( C281 C423 ) \nC281_=_C424( C281 C424 ) C281_=_C425( C281 C425 ) C325_=_C379( C325 C379 ) C325_=_C392( C325 C392 ) C325_=_C407( C325 C407 ) C325_=_C420( C325 C420 ) \nC325_=_C426( C325 C426 ) C325_=_C427( C325 C427 ) C325_=_C428( C325 C428 ) C325_=_C429( C325 C429 ) C325_=_C430( C325 C430 ) C343_=_C355( C343 C355 ) \nC343_=_C367( C343 C367 ) C343_=_C398( C343 C398 ) C343_=_C420( C343 C420 ) C343_=_C421( C343 C421 ) C343_=_C422( C343 C422 ) C343_=_C423( C343 C423 ) \nC343_=_C424( C343 C424 ) C343_=_C425( C343 C425 ) C355_=_C367( C355 C367 ) C355_=_C398( C355 C398 ) C355_=_C420( C355 C420 ) C355_=_C421( C355 C421 ) \nC355_=_C422( C355 C422 ) C355_=_C423( C355 C423 ) C355_=_C424( C355 C424 ) C355_=_C425( C355 C425 ) C367_=_C398( C367 C398 ) C367_=_C420( C367 C420 ) \nC367_=_C421( C367 C421 ) C367_=_C422( C367 C422 ) C367_=_C423( C367 C423 ) C367_=_C424( C367 C424 ) C367_=_C425( C367 C425 ) C379_=_C392( C379 C392 ) \nC379_=_C407( C379 C407 ) C379_=_C420( C379 C420 ) C379_=_C426( C379 C426 ) C379_=_C427( C379 C427 ) C379_=_C428( C379 C428 ) C379_=_C429( C379 C429 ) \nC379_=_C430( C379 C430 ) C392_=_C407( C392 C407 ) C392_=_C420( C392 C420 ) C392_=_C426( C392 C426 ) C392_=_C427( C392 C427 ) C392_=_C428( C392 C428 ) \nC392_=_C429( C392 C429 ) C392_=_C430( C392 C430 ) C398_=_C420( C398 C420 ) C398_=_C421( C398 C421 ) C398_=_C422( C398 C422 ) C398_=_C423( C398 C423 ) \nC398_=_C424( C398 C424 ) C398_=_C425( C398 C425 ) C407_=_C420( C407 C420 ) C407_=_C426( C407 C426 ) C407_=_C427( C407 C427 ) C407_=_C428( C407 C428 ) \nC407_=_C429( C407 C429 ) C407_=_C430( C407 C430 ) C420_=_C421( C420 C421 ) C420_=_C422( C420 C422 ) C420_=_C423( C420 C423 ) C420_=_C424( C420 C424 ) \nC420_=_C425( C420 C425 ) C420_=_C426( C420 C426 ) C420_=_C427( C420 C427 ) C420_=_C428( C420 C428 ) C420_=_C429( C420 C429 ) C420_=_C430( C420 C430 ) \nC421_=_C422( C421 C422 ) C421_=_C423( C421 C423 ) C421_=_C424( C421 C424 ) C421_=_C425( C421 C425 ) C421_=_C428( C421 C428 ) C422_=_C423( C422 C423 ) \nC422_=_C424( C422 C424 ) C422_=_C425( C422 C425 ) C423_=_C424( C423 C424 ) C423_=_C425( C423 C425 ) C424_=_C425( C424 C425 ) C426_=_C427( C426 C427 ) \nC426_=_C428( C426 C428 ) C426_=_C429( C426 C429 ) C426_=_C430( C426 C430 ) C427_=_C428( C427 C428 ) C427_=_C429( C427 C429 ) C427_=_C430( C427 C430 ) \nC428_=_C429( C428 C429 ) C428_=_C430( C428 C430 ) C429_=_C430( C429 C430 ) "];43-&gt;51[label="31: C17 C18 C84 C118 C119 \nC131 C146 C195 C196 C211 C223 \nC243 C281 C325 C343 C355 C367 \nC379 C392 C398 C407 C421 C422 \nC423 C424 C425 C426 C427 C428 \nC429 C430 \n229: C17_=_C18 ,C17_=_C84 ,C17_=_C118 ,C17_=_C131 ,C17_=_C195 ,\nC17_=_C243 ,C17_=_C281 ,C17_=_C343 ,C17_=_C355 ,C17_=_C367 ,C17_=_C398 ,\nC17_=_C421 ,C17_=_C422 ,C17_=_C423 ,C17_=_C424 ,C17_=_C425 ,C18_=_C119 ,\nC18_=_C146 ,C18_=_C196 ,C18_=_C211 ,C18_=_C223 ,C18_=_C325 ,C18_=_C379 ,\nC18_=_C392 ,C18_=_C407 ,C18_=_C426 ,C18_=_C427 ,C18_=_C428 ,C18_=_C429 ,\nC18_=_C430 ,C84_=_C118 ,C84_=_C131 ,C84_=_C195 ,C84_=_C243 ,C84_=_C281 ,\nC84_=_C343 ,C84_=_C355 ,C84_=_C367 ,C84_=_C398 ,C84_=_C421 ,C84_=_C422 ,\nC84_=_C423 ,C84_=_C424 ,C84_=_C425 ,C118_=_C119 ,C118_=_C131 ,C118_=_C195 ,\nC118_=_C243 ,C118_=_C281 ,C118_=_C343 ,C118_=_C355 ,C118_=_C367 ,C118_=_C398 ,\nC118_=_C421 ,C118_=_C422 ,C118_=_C423 ,C118_=_C424 ,C118_=_C425 ,C119_=_C146 ,\nC119_=_C196 ,C119_=_C211 ,C119_=_C223 ,C119_=_C325 ,C119_=_C379 ,C119_=_C392 ,\nC119_=_C407 ,C119_=_C426 ,C119_=_C427 ,C119_=_C428 ,C119_=_C429 ,C119_=_C430 ,\nC131_=_C195 ,C131_=_C243 ,C131_=_C281 ,C131_=_C343 ,C131_=_C355 ,C131_=_C367 ,\nC131_=_C398 ,C131_=_C421 ,C131_=_C422 ,C131_=_C423 ,C131_=_C424 ,C131_=_C425 ,\nC146_=_C196 ,C146_=_C211 ,C146_=_C223 ,C146_=_C325 ,C146_=_C379 ,C146_=_C392 ,\nC146_=_C407 ,C146_=_C426 ,C146_=_C427 ,C146_=_C428 ,C146_=_C429 ,C146_=_C430 ,\nC195_=_C196 ,C195_=_C243 ,C195_=_C281 ,C195_=_C343 ,C195_=_C355 ,C195_=_C367 ,\nC195_=_C398 ,C195_=_C421 ,C195_=_C422 ,C195_=_C423 ,C195_=_C424 ,C195_=_C425 ,\nC196_=_C211 ,C196_=_C223 ,C196_=_C325 ,C196_=_C379 ,C196_=_C392 ,C196_=_C407 ,\nC196_=_C426 ,C196_=_C427 ,C196_=_C428 ,C196_=_C429 ,C196_=_C430 ,C211_=_C223 ,\nC211_=_C325 ,C211_=_C379 ,C211_=_C392 ,C211_=_C407 ,C211_=_C426 ,C211_=_C427 ,\nC211_=_C428 ,C211_=_C429 ,C211_=_C430 ,C223_=_C325 ,C223_=_C379 ,C223_=_C392 ,\nC223_=_C407 ,C223_=_C426 ,C223_=_C427 ,C223_=_C428 ,C223_=_C429 ,C223_=_C430 ,\nC243_=_C281 ,C243_=_C343 ,C243_=_C355 ,C243_=_C367 ,C243_=_C398 ,C243_=_C421 ,\nC243_=_C422 ,C243_=_C423 ,C243_=_C424 ,C243_=_C425 ,C281_=_C343 ,C281_=_C355 ,\nC281_=_C367 ,C281_=_C398 ,C281_=_C421 ,C281_=_C422 ,C281_=_C423 ,C281_=_C424 ,\nC281_=_C425 ,C325_=_C379 ,C325_=_C392 ,C325_=_C407 ,C325_=_C426 ,C325_=_C427 ,\nC325_=_C428 ,C325_=_C429 ,C325_=_C430 ,C343_=_C355 ,C343_=_C367 ,C343_=_C398 ,\nC343_=_C421 ,C343_=_C422 ,C343_=_C423 ,C343_=_C424 ,C343_=_C425 ,C355_=_C367 ,\nC355_=_C398 ,C355_=_C421 ,C355_=_C422 ,C355_=_C423 ,C355_=_C424 ,C355_=_C425 ,\nC367_=_C398 ,C367_=_C421 ,C367_=_C422 ,C367_=_C423 ,C367_=_C424 ,C367_=_C425 ,\nC379_=_C392 ,C379_=_C407 ,C379_=_C426 ,C379_=_C427 ,C379_=_C428 ,C379_=_C429 ,\nC379_=_C430 ,C392_=_C407 ,C392_=_C426 ,C392_=_C427 ,C392_=_C428 ,C392_=_C429 ,\nC392_=_C430 ,C398_=_C421 ,C398_=_C422 ,C398_=_C423 ,C398_=_C424 ,C398_=_C425 ,\nC407_=_C426 ,C407_=_C427 ,C407_=_C428 ,C407_=_C429 ,C407_=_C430 ,C421_=_C422 ,\nC421_=_C423 ,C421_=_C424 ,C421_=_C425 ,C421_=_C428 ,C422_=_C423 ,C422_=_C424 ,\nC422_=_C425 ,C423_=_C424 ,C423_=_C425 ,C424_=_C425 ,C426_=_C427 ,C426_=_C428 ,\nC426_=_C429 ,C426_=_C430 ,C427_=_C428 ,C427_=_C429 ,C427_=_C430 ,C428_=_C429 ,\nC428_=_C430 ,C429_=_C430 ,"];52[shape=box, label="id:52 level: 5\n34: C50 C59 C66 C87 C95 \nC112 C127 C140 C149 C162 C169 \nC197 C218 C245 C258 C264 C294 \nC320 C321 C322 C323 C324 C325 \nC326 C327 C328 C329 C337 C360 \nC372 C394 C414 C427 C448 \n294: C50_=_C66( C50 C66 ) C50_=_C87( C50 C87 ) C50_=_C149( C50 C149 ) C50_=_C169( C50 C169 ) C50_=_C197( C50 C197 ) \nC50_=_C245( C50 C245 ) C50_=_C258( C50 C258 ) C50_=_C294( C50 C294 ) C50_=_C327( C50 C327 ) C50_=_C337( C50 C337 ) C50_=_C360( C50 C360 ) \nC50_=_C372( C50 C372 ) C50_=_C394( C50 C394 ) C50_=_C414( C50 C414 ) C50_=_C427( C50 C427 ) C50_=_C448( C50 C448 ) C59_=_C66( C59 C66 ) \nC59_=_C95( C59 C95 ) C59_=_C112( C59 C112 ) C59_=_C127( C59 C127 ) C59_=_C140( C59 C140 ) C59_=_C162( C59 C162 ) C59_=_C218( C59 C218 ) \nC59_=_C264( C59 C264 ) C59_=_C320( C59 C320 ) C59_=_C321( C59 C321 ) C59_=_C322( C59 C322 ) C59_=_C323(</w:t>
      </w:r>
    </w:p>
    <w:p>
      <w:pPr>
        <w:pStyle w:val="PreformattedText"/>
        <w:bidi w:val="0"/>
        <w:spacing w:before="0" w:after="0"/>
        <w:jc w:val="left"/>
        <w:rPr/>
      </w:pPr>
      <w:r>
        <w:rPr/>
        <w:t xml:space="preserve"> </w:t>
      </w:r>
      <w:r>
        <w:rPr/>
        <w:t>C59 C323 ) C59_=_C324( C59 C324 ) \nC59_=_C325( C59 C325 ) C59_=_C326( C59 C326 ) C59_=_C327( C59 C327 ) C59_=_C328( C59 C328 ) C59_=_C329( C59 C329 ) C66_=_C87( C66 C87 ) \nC66_=_C149( C66 C149 ) C66_=_C169( C66 C169 ) C66_=_C197( C66 C197 ) C66_=_C245( C66 C245 ) C66_=_C258( C66 C258 ) C66_=_C294( C66 C294 ) \nC66_=_C327( C66 C327 ) C66_=_C337( C66 C337 ) C66_=_C360( C66 C360 ) C66_=_C372( C66 C372 ) C66_=_C394( C66 C394 ) C66_=_C414( C66 C414 ) \nC66_=_C427( C66 C427 ) C66_=_C448( C66 C448 ) C87_=_C149( C87 C149 ) C87_=_C169( C87 C169 ) C87_=_C197( C87 C197 ) C87_=_C245( C87 C245 ) \nC87_=_C258( C87 C258 ) C87_=_C294( C87 C294 ) C87_=_C327( C87 C327 ) C87_=_C337( C87 C337 ) C87_=_C360( C87 C360 ) C87_=_C372( C87 C372 ) \nC87_=_C394( C87 C394 ) C87_=_C414( C87 C414 ) C87_=_C427( C87 C427 ) C87_=_C448( C87 C448 ) C95_=_C112( C95 C112 ) C95_=_C127( C95 C127 ) \nC95_=_C140( C95 C140 ) C95_=_C162( C95 C162 ) C95_=_C218( C95 C218 ) C95_=_C264( C95 C264 ) C95_=_C320( C95 C320 ) C95_=_C321( C95 C321 ) \nC95_=_C322( C95 C322 ) C95_=_C323( C95 C323 ) C95_=_C324( C95 C324 ) C95_=_C325( C95 C325 ) C95_=_C326( C95 C326 ) C95_=_C327( C95 C327 ) \nC95_=_C328( C95 C328 ) C95_=_C329( C95 C329 ) C112_=_C127( C112 C127 ) C112_=_C140( C112 C140 ) C112_=_C162( C112 C162 ) C112_=_C218( C112 C218 ) \nC112_=_C264( C112 C264 ) C112_=_C320( C112 C320 ) C112_=_C321( C112 C321 ) C112_=_C322( C112 C322 ) C112_=_C323( C112 C323 ) C112_=_C324( C112 C324 ) \nC112_=_C325( C112 C325 ) C112_=_C326( C112 C326 ) C112_=_C327( C112 C327 ) C112_=_C328( C112 C328 ) C112_=_C329( C112 C329 ) C127_=_C140( C127 C140 ) \nC127_=_C162( C127 C162 ) C127_=_C218( C127 C218 ) C127_=_C264( C127 C264 ) C127_=_C320( C127 C320 ) C127_=_C321( C127 C321 ) C127_=_C322( C127 C322 ) \nC127_=_C323( C127 C323 ) C127_=_C324( C127 C324 ) C127_=_C325( C127 C325 ) C127_=_C326( C127 C326 ) C127_=_C327( C127 C327 ) C127_=_C328( C127 C328 ) \nC127_=_C329( C127 C329 ) C140_=_C149( C140 C149 ) C140_=_C162( C140 C162 ) C140_=_C218( C140 C218 ) C140_=_C264( C140 C264 ) C140_=_C320( C140 C320 ) \nC140_=_C321( C140 C321 ) C140_=_C322( C140 C322 ) C140_=_C323( C140 C323 ) C140_=_C324( C140 C324 ) C140_=_C325( C140 C325 ) C140_=_C326( C140 C326 ) \nC140_=_C327( C140 C327 ) C140_=_C328( C140 C328 ) C140_=_C329( C140 C329 ) C149_=_C169( C149 C169 ) C149_=_C197( C149 C197 ) C149_=_C245( C149 C245 ) \nC149_=_C258( C149 C258 ) C149_=_C294( C149 C294 ) C149_=_C327( C149 C327 ) C149_=_C337( C149 C337 ) C149_=_C360( C149 C360 ) C149_=_C372( C149 C372 ) \nC149_=_C394( C149 C394 ) C149_=_C414( C149 C414 ) C149_=_C427( C149 C427 ) C149_=_C448( C149 C448 ) C162_=_C169( C162 C169 ) C162_=_C218( C162 C218 ) \nC162_=_C264( C162 C264 ) C162_=_C320( C162 C320 ) C162_=_C321( C162 C321 ) C162_=_C322( C162 C322 ) C162_=_C323( C162 C323 ) C162_=_C324( C162 C324 ) \nC162_=_C325( C162 C325 ) C162_=_C326( C162 C326 ) C162_=_C327( C162 C327 ) C162_=_C328( C162 C328 ) C162_=_C329( C162 C329 ) C169_=_C197( C169 C197 ) \nC169_=_C245( C169 C245 ) C169_=_C258( C169 C258 ) C169_=_C294( C169 C294 ) C169_=_C327( C169 C327 ) C169_=_C337( C169 C337 ) C169_=_C360( C169 C360 ) \nC169_=_C372( C169 C372 ) C169_=_C394( C169 C394 ) C169_=_C414( C169 C414 ) C169_=_C427( C169 C427 ) C169_=_C448( C169 C448 ) C197_=_C245( C197 C245 ) \nC197_=_C258( C197 C258 ) C197_=_C294( C197 C294 ) C197_=_C327( C197 C327 ) C197_=_C337( C197 C337 ) C197_=_C360( C197 C360 ) C197_=_C372( C197 C372 ) \nC197_=_C394( C197 C394 ) C197_=_C414( C197 C414 ) C197_=_C427( C197 C427 ) C197_=_C448( C197 C448 ) C218_=_C264( C218 C264 ) C218_=_C320( C218 C320 ) \nC218_=_C321( C218 C321 ) C218_=_C322( C218 C322 ) C218_=_C323( C218 C323 ) C218_=_C324( C218 C324 ) C218_=_C325( C218 C325 ) C218_=_C326( C218 C326 ) \nC218_=_C327( C218 C327 ) C218_=_C328( C218 C328 ) C218_=_C329( C218 C329 ) C245_=_C258( C245 C258 ) C245_=_C294( C245 C294 ) C245_=_C327( C245 C327 ) \nC245_=_C337( C245 C337 ) C245_=_C360( C245 C360 ) C245_=_C372( C245 C372 ) C245_=_C394( C245 C394 ) C245_=_C414( C245 C414 ) C245_=_C427( C245 C427 ) \nC245_=_C448( C245 C448 ) C258_=_C294( C258 C294 ) C258_=_C327( C258 C327 ) C258_=_C337( C258 C337 ) C258_=_C360( C258 C360 ) C258_=_C372( C258 C372 ) \nC258_=_C394( C258 C394 ) C258_=_C414( C258 C414 ) C258_=_C427( C258 C427 ) C258_=_C448( C258 C448 ) C264_=_C320( C264 C320 ) C264_=_C321( C264 C321 ) \nC264_=_C322( C264 C322 ) C264_=_C323( C264 C323 ) C264_=_C324( C264 C324 ) C264_=_C325( C264 C325 ) C264_=_C326( C264 C326 ) C264_=_C327( C264 C327 ) \nC264_=_C328( C264 C328 ) C264_=_C329( C264 C329 ) C294_=_C327( C294 C327 ) C294_=_C337( C294 C337 ) C294_=_C360( C294 C360 ) C294_=_C372( C294 C372 ) \nC294_=_C394( C294 C394 ) C294_=_C414( C294 C414 ) C294_=_C427( C294 C427 ) C294_=_C448( C294 C448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1_=_C394( C321 C394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5_=_C427( C325 C427 ) C326_=_C327( C326 C327 ) C326_=_C328( C326 C328 ) C326_=_C329( C326 C329 ) \nC327_=_C328( C327 C328 ) C327_=_C329( C327 C329 ) C327_=_C337( C327 C337 ) C327_=_C360( C327 C360 ) C327_=_C372( C327 C372 ) C327_=_C394( C327 C394 ) \nC327_=_C414( C327 C414 ) C327_=_C427( C327 C427 ) C327_=_C448( C327 C448 ) C328_=_C329( C328 C329 ) C337_=_C360( C337 C360 ) C337_=_C372( C337 C372 ) \nC337_=_C394( C337 C394 ) C337_=_C414( C337 C414 ) C337_=_C427( C337 C427 ) C337_=_C448( C337 C448 ) C360_=_C372( C360 C372 ) C360_=_C394( C360 C394 ) \nC360_=_C414( C360 C414 ) C360_=_C427( C360 C427 ) C360_=_C448( C360 C448 ) C372_=_C394( C372 C394 ) C372_=_C414( C372 C414 ) C372_=_C427( C372 C427 ) \nC372_=_C448( C372 C448 ) C394_=_C414( C394 C414 ) C394_=_C427( C394 C427 ) C394_=_C448( C394 C448 ) C414_=_C427( C414 C427 ) C414_=_C448( C414 C448 ) \nC427_=_C448( C427 C448 ) "];43-&gt;52[label="33: C50 C59 C66 C87 C95 \nC112 C127 C140 C149 C162 C169 \nC197 C218 C245 C258 C264 C294 \nC320 C321 C322 C323 C324 C325 \nC326 C328 C329 C337 C360 C372 \nC394 C414 C427 C448 \n261: C50_=_C66 ,C50_=_C87 ,C50_=_C149 ,C50_=_C169 ,C50_=_C197 ,\nC50_=_C245 ,C50_=_C258 ,C50_=_C294 ,C50_=_C337 ,C50_=_C360 ,C50_=_C372 ,\nC50_=_C394 ,C50_=_C414 ,C50_=_C427 ,C50_=_C448 ,C59_=_C66 ,C59_=_C95 ,\nC59_=_C112 ,C59_=_C127 ,C59_=_C140 ,C59_=_C162 ,C59_=_C218 ,C59_=_C264 ,\nC59_=_C320 ,C59_=_C321 ,C59_=_C322 ,C59_=_C323 ,C59_=_C324 ,C59_=_C325 ,\nC59_=_C326 ,C59_=_C328 ,C59_=_C329 ,C66_=_C87 ,C66_=_C149 ,C66_=_C169 ,\nC66_=_C197 ,C66_=_C245 ,C66_=_C258 ,C66_=_C294 ,C66_=_C337 ,C66_=_C360 ,\nC66_=_C372 ,C66_=_C394 ,C66_=_C414 ,C66_=_C427 ,C66_=_C448 ,C87_=_C149 ,\nC87_=_C169 ,C87_=_C197 ,C87_=_C245 ,C87_=_C258 ,C87_=_C294 ,C87_=_C337 ,\nC87_=_C360 ,C87_=_C372 ,C87_=_C394 ,C87_=_C414 ,C87_=_C427 ,C87_=_C448 ,\nC95_=_C112 ,C95_=_C127 ,C95_=_C140 ,C95_=_C162 ,C95_=_C218 ,C95_=_C264 ,\nC95_=_C320 ,C95_=_C321 ,C95_=_C322 ,C95_=_C323 ,C95_=_C324 ,C95_=_C325 ,\nC95_=_C326 ,C95_=_C328 ,C95_=_C329 ,C112_=_C127 ,C112_=_C140 ,C112_=_C162 ,\nC112_=_C218 ,C112_=_C264 ,C112_=_C320 ,C112_=_C321 ,C112_=_C322 ,C112_=_C323 ,\nC112_=_C324 ,C112_=_C325 ,C112_=_C326 ,C112_=_C328 ,C112_=_C329 ,C127_=_C140 ,\nC127_=_C162 ,C127_=_C218 ,C127_=_C264 ,C127_=_C320 ,C127_=_C321 ,C127_=_C322 ,\nC127_=_C323 ,C127_=_C324 ,C127_=_C325 ,C127_=_C326 ,C127_=_C328 ,C127_=_C329 ,\nC140_=_C149 ,C140_=_C162 ,C140_=_C218 ,C140_=_C264 ,C140_=_C320 ,C140_=_C321 ,\nC140_=_C322 ,C140_=_C323 ,C140_=_C324 ,C140_=_C325 ,C140_=_C326 ,C140_=_C328 ,\nC140_=_C329 ,C149_=_C169 ,C149_=_C197 ,C149_=_C245 ,C149_=_C258 ,C149_=_C294 ,\nC149_=_C337 ,C149_=_C360 ,C149_=_C372 ,C149_=_C394 ,C149_=_C414 ,C149_=_C427 ,\nC149_=_C448 ,C162_=_C169 ,C162_=_C218 ,C162_=_C264 ,C162_=_C320 ,C162_=_C321 ,\nC162_=_C322 ,C162_=_C323 ,C162_=_C324 ,C162_=_C325 ,C162_=_C326 ,C162_=_C328 ,\nC162_=_C329 ,C169_=_C197 ,C169_=_C245 ,C169_=_C258 ,C169_=_C294 ,C169_=_C337 ,\nC169_=_C360 ,C169_=_C372 ,C169_=_C394 ,C169_=_C414 ,C169_=_C427 ,C169_=_C448 ,\nC197_=_C245 ,C197_=_C258 ,C197_=_C294 ,C197_=_C337 ,C197_=_C360 ,C197_=_C372 ,\nC197_=_C394 ,C197_=_C414 ,C197_=_C427 ,C197_=_C448 ,C218_=_C264 ,C218_=_C320 ,\nC218_=_C321 ,C218_=_C322 ,C218_=_C323 ,C218_=_C324 ,C218_=_C325 ,C218_=_C326 ,\nC218_=_C328 ,C218_=_C329 ,C245_=_C258 ,C245_=_C294 ,C245_=_C337 ,C245_=_C360 ,\nC245_=_C372 ,C245_=_C394 ,C245_=_C414 ,C245_=_C427 ,C245_=_C448 ,C258_=_C294 ,\nC258_=_C337 ,C258_=_C360 ,C258_=_C372 ,C258_=_C394 ,C258_=_C414 ,C258_=_C427 ,\nC258_=_C448 ,C264_=_C320 ,C264_=_C321 ,C264_=_C322 ,C264_=_C323 ,C264_=_C324 ,\nC264_=_C325 ,C264_=_C326 ,C264_=_C328 ,C264_=_C329 ,C294_=_C337 ,C294_=_C360 ,\nC294_=_C372 ,C294_=_C394 ,C294_=_C414 ,C294_=_C427 ,C294_=_C448 ,C320_=_C321 ,\nC320_=_C322 ,C320_=_C323 ,C320_=_C324 ,C320_=_C325 ,C320_=_C326 ,C320_=_C328 ,\nC320_=_C329 ,C321_=_C322 ,C321_=_C323 ,C321_=_C324 ,C321_=_C325 ,C321_=_C326 ,\nC321_=_C328 ,C321_=_C329 ,C321_=_C394 ,C322_=_C323 ,C322_=_C324 ,C322_=_C325 ,\nC322_=_C326 ,C322_=_C328 ,C322_=_C329 ,C323_=_C324 ,C323_=_C325 ,C323_=_C326 ,\nC323_=_C328 ,C323_=_C329 ,C324_=_C325 ,C324_=_C326 ,C324_=_C328 ,C324_=_C329 ,\nC325_=_C326 ,C325_=_C328 ,C325_=_C329</w:t>
      </w:r>
    </w:p>
    <w:p>
      <w:pPr>
        <w:pStyle w:val="PreformattedText"/>
        <w:bidi w:val="0"/>
        <w:spacing w:before="0" w:after="0"/>
        <w:jc w:val="left"/>
        <w:rPr/>
      </w:pPr>
      <w:r>
        <w:rPr/>
        <w:t xml:space="preserve"> </w:t>
      </w:r>
      <w:r>
        <w:rPr/>
        <w:t>,C325_=_C427 ,C326_=_C328 ,C326_=_C329 ,\nC328_=_C329 ,C337_=_C360 ,C337_=_C372 ,C337_=_C394 ,C337_=_C414 ,C337_=_C427 ,\nC337_=_C448 ,C360_=_C372 ,C360_=_C394 ,C360_=_C414 ,C360_=_C427 ,C360_=_C448 ,\nC372_=_C394 ,C372_=_C414 ,C372_=_C427 ,C372_=_C448 ,C394_=_C414 ,C394_=_C427 ,\nC394_=_C448 ,C414_=_C427 ,C414_=_C448 ,C427_=_C448 ,"];53[shape=box, label="id:53 level: 5\n38: C3 C26 C40 C42 C125 \nC135 C157 C158 C159 C160 C161 \nC162 C163 C164 C165 C166 C167 \nC168 C169 C170 C171 C172 C173 \nC186 C187 C188 C189 C190 C191 \nC192 C193 C194 C195 C196 C197 \nC198 C199 C200 \n368: C3_=_C42( C3 C42 ) C3_=_C125( C3 C125 ) C3_=_C157( C3 C157 ) C3_=_C186( C3 C186 ) C3_=_C187( C3 C187 ) \nC3_=_C188( C3 C188 ) C3_=_C189( C3 C189 ) C3_=_C190( C3 C190 ) C3_=_C191( C3 C191 ) C3_=_C192( C3 C192 ) C3_=_C193( C3 C193 ) \nC3_=_C194( C3 C194 ) C3_=_C195( C3 C195 ) C3_=_C196( C3 C196 ) C3_=_C197( C3 C197 ) C3_=_C198( C3 C198 ) C3_=_C199( C3 C199 ) \nC3_=_C200( C3 C200 ) C26_=_C40( C26 C40 ) C26_=_C135( C26 C135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40_=_C42( C40 C42 ) C40_=_C135( C40 C135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2_=_C125( C42 C125 ) C42_=_C157( C42 C157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125_=_C157( C125 C157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5_=_C200( C125 C200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7_=_C200( C157 C200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88( C160 C188 ) C161_=_C162( C161 C162 ) C161_=_C163( C161 C163 ) C161_=_C164( C161 C164 ) C161_=_C165( C161 C165 ) C161_=_C166( C161 C166 ) \nC161_=_C167( C161 C167 ) C161_=_C168( C161 C168 ) C161_=_C169( C161 C169 ) C161_=_C170( C161 C170 ) C161_=_C171( C161 C171 ) C161_=_C172( C161 C172 ) \nC161_=_C173( C161 C173 ) C162_=_C163( C162 C163 ) C162_=_C164( C162 C164 ) C162_=_C165( C162 C165 ) C162_=_C166( C162 C166 ) C162_=_C167( C162 C167 ) \nC162_=_C168( C162 C168 ) C162_=_C169( C162 C169 ) C162_=_C170( C162 C170 ) C162_=_C171( C162 C171 ) C162_=_C172( C162 C172 ) C162_=_C173( C162 C173 ) \nC163_=_C164( C163 C164 ) C163_=_C165( C163 C165 ) C163_=_C166( C163 C166 ) C163_=_C167( C163 C167 ) C163_=_C168( C163 C168 ) C163_=_C169( C163 C169 ) \nC163_=_C170( C163 C170 ) C163_=_C171( C163 C171 ) C163_=_C172( C163 C172 ) C163_=_C173( C163 C173 ) C163_=_C191( C163 C191 ) C164_=_C165( C164 C165 ) \nC164_=_C166( C164 C166 ) C164_=_C167( C164 C167 ) C164_=_C168( C164 C168 ) C164_=_C169( C164 C169 ) C164_=_C170( C164 C170 ) C164_=_C171( C164 C171 ) \nC164_=_C172( C164 C172 ) C164_=_C173( C164 C173 ) C165_=_C166( C165 C166 ) C165_=_C167( C165 C167 ) C165_=_C168( C165 C168 ) C165_=_C169( C165 C169 ) \nC165_=_C170( C165 C170 ) C165_=_C171( C165 C171 ) C165_=_C172( C165 C172 ) C165_=_C173( C165 C173 ) C165_=_C193( C165 C193 ) C166_=_C167( C166 C167 ) \nC166_=_C168( C166 C168 ) C166_=_C169( C166 C169 ) C166_=_C170( C166 C170 ) C166_=_C171( C166 C171 ) C166_=_C172( C166 C172 ) C166_=_C173( C166 C173 ) \nC166_=_C194( C166 C194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69_=_C197( C169 C197 ) C170_=_C171( C170 C171 ) \nC170_=_C172( C170 C172 ) C170_=_C173( C170 C173 ) C171_=_C172( C171 C172 ) C171_=_C173( C171 C173 ) C172_=_C173( C172 C173 ) C172_=_C200( C172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44-&gt;53[label="37: C3 C26 C40 C42 C125 \nC135 C158 C159 C160 C161 C162 \nC163 C164 C165 C166 C167 C168 \nC169 C170 C171 C172 C173 C186 \nC187 C188 C189 C190 C191 C192 \nC193 C194 C195</w:t>
      </w:r>
    </w:p>
    <w:p>
      <w:pPr>
        <w:pStyle w:val="PreformattedText"/>
        <w:bidi w:val="0"/>
        <w:spacing w:before="0" w:after="0"/>
        <w:jc w:val="left"/>
        <w:rPr/>
      </w:pPr>
      <w:r>
        <w:rPr/>
        <w:t xml:space="preserve"> </w:t>
      </w:r>
      <w:r>
        <w:rPr/>
        <w:t>C196 C197 C198 \nC199 C200 \n331: C3_=_C42 ,C3_=_C125 ,C3_=_C186 ,C3_=_C187 ,C3_=_C188 ,\nC3_=_C189 ,C3_=_C190 ,C3_=_C191 ,C3_=_C192 ,C3_=_C193 ,C3_=_C194 ,\nC3_=_C195 ,C3_=_C196 ,C3_=_C197 ,C3_=_C198 ,C3_=_C199 ,C3_=_C200 ,\nC26_=_C40 ,C26_=_C135 ,C26_=_C158 ,C26_=_C159 ,C26_=_C160 ,C26_=_C161 ,\nC26_=_C162 ,C26_=_C163 ,C26_=_C164 ,C26_=_C165 ,C26_=_C166 ,C26_=_C167 ,\nC26_=_C168 ,C26_=_C169 ,C26_=_C170 ,C26_=_C171 ,C26_=_C172 ,C26_=_C173 ,\nC40_=_C42 ,C40_=_C135 ,C40_=_C158 ,C40_=_C159 ,C40_=_C160 ,C40_=_C161 ,\nC40_=_C162 ,C40_=_C163 ,C40_=_C164 ,C40_=_C165 ,C40_=_C166 ,C40_=_C167 ,\nC40_=_C168 ,C40_=_C169 ,C40_=_C170 ,C40_=_C171 ,C40_=_C172 ,C40_=_C173 ,\nC42_=_C125 ,C42_=_C186 ,C42_=_C187 ,C42_=_C188 ,C42_=_C189 ,C42_=_C190 ,\nC42_=_C191 ,C42_=_C192 ,C42_=_C193 ,C42_=_C194 ,C42_=_C195 ,C42_=_C196 ,\nC42_=_C197 ,C42_=_C198 ,C42_=_C199 ,C42_=_C200 ,C125_=_C186 ,C125_=_C187 ,\nC125_=_C188 ,C125_=_C189 ,C125_=_C190 ,C125_=_C191 ,C125_=_C192 ,C125_=_C193 ,\nC125_=_C194 ,C125_=_C195 ,C125_=_C196 ,C125_=_C197 ,C125_=_C198 ,C125_=_C199 ,\nC125_=_C200 ,C135_=_C158 ,C135_=_C159 ,C135_=_C160 ,C135_=_C161 ,C135_=_C162 ,\nC135_=_C163 ,C135_=_C164 ,C135_=_C165 ,C135_=_C166 ,C135_=_C167 ,C135_=_C168 ,\nC135_=_C169 ,C135_=_C170 ,C135_=_C171 ,C135_=_C172 ,C135_=_C173 ,C158_=_C159 ,\nC158_=_C160 ,C158_=_C161 ,C158_=_C162 ,C158_=_C163 ,C158_=_C164 ,C158_=_C165 ,\nC158_=_C166 ,C158_=_C167 ,C158_=_C168 ,C158_=_C169 ,C158_=_C170 ,C158_=_C171 ,\nC158_=_C172 ,C158_=_C173 ,C159_=_C160 ,C159_=_C161 ,C159_=_C162 ,C159_=_C163 ,\nC159_=_C164 ,C159_=_C165 ,C159_=_C166 ,C159_=_C167 ,C159_=_C168 ,C159_=_C169 ,\nC159_=_C170 ,C159_=_C171 ,C159_=_C172 ,C159_=_C173 ,C160_=_C161 ,C160_=_C162 ,\nC160_=_C163 ,C160_=_C164 ,C160_=_C165 ,C160_=_C166 ,C160_=_C167 ,C160_=_C168 ,\nC160_=_C169 ,C160_=_C170 ,C160_=_C171 ,C160_=_C172 ,C160_=_C173 ,C160_=_C188 ,\nC161_=_C162 ,C161_=_C163 ,C161_=_C164 ,C161_=_C165 ,C161_=_C166 ,C161_=_C167 ,\nC161_=_C168 ,C161_=_C169 ,C161_=_C170 ,C161_=_C171 ,C161_=_C172 ,C161_=_C173 ,\nC162_=_C163 ,C162_=_C164 ,C162_=_C165 ,C162_=_C166 ,C162_=_C167 ,C162_=_C168 ,\nC162_=_C169 ,C162_=_C170 ,C162_=_C171 ,C162_=_C172 ,C162_=_C173 ,C163_=_C164 ,\nC163_=_C165 ,C163_=_C166 ,C163_=_C167 ,C163_=_C168 ,C163_=_C169 ,C163_=_C170 ,\nC163_=_C171 ,C163_=_C172 ,C163_=_C173 ,C163_=_C191 ,C164_=_C165 ,C164_=_C166 ,\nC164_=_C167 ,C164_=_C168 ,C164_=_C169 ,C164_=_C170 ,C164_=_C171 ,C164_=_C172 ,\nC164_=_C173 ,C165_=_C166 ,C165_=_C167 ,C165_=_C168 ,C165_=_C169 ,C165_=_C170 ,\nC165_=_C171 ,C165_=_C172 ,C165_=_C173 ,C165_=_C193 ,C166_=_C167 ,C166_=_C168 ,\nC166_=_C169 ,C166_=_C170 ,C166_=_C171 ,C166_=_C172 ,C166_=_C173 ,C166_=_C194 ,\nC167_=_C168 ,C167_=_C169 ,C167_=_C170 ,C167_=_C171 ,C167_=_C172 ,C167_=_C173 ,\nC168_=_C169 ,C168_=_C170 ,C168_=_C171 ,C168_=_C172 ,C168_=_C173 ,C169_=_C170 ,\nC169_=_C171 ,C169_=_C172 ,C169_=_C173 ,C169_=_C197 ,C170_=_C171 ,C170_=_C172 ,\nC170_=_C173 ,C171_=_C172 ,C171_=_C173 ,C172_=_C173 ,C172_=_C200 ,C186_=_C187 ,\nC186_=_C188 ,C186_=_C189 ,C186_=_C190 ,C186_=_C191 ,C186_=_C192 ,C186_=_C193 ,\nC186_=_C194 ,C186_=_C195 ,C186_=_C196 ,C186_=_C197 ,C186_=_C198 ,C186_=_C199 ,\nC186_=_C200 ,C187_=_C188 ,C187_=_C189 ,C187_=_C190 ,C187_=_C191 ,C187_=_C192 ,\nC187_=_C193 ,C187_=_C194 ,C187_=_C195 ,C187_=_C196 ,C187_=_C197 ,C187_=_C198 ,\nC187_=_C199 ,C187_=_C200 ,C188_=_C189 ,C188_=_C190 ,C188_=_C191 ,C188_=_C192 ,\nC188_=_C193 ,C188_=_C194 ,C188_=_C195 ,C188_=_C196 ,C188_=_C197 ,C188_=_C198 ,\nC188_=_C199 ,C188_=_C200 ,C189_=_C190 ,C189_=_C191 ,C189_=_C192 ,C189_=_C193 ,\nC189_=_C194 ,C189_=_C195 ,C189_=_C196 ,C189_=_C197 ,C189_=_C198 ,C189_=_C199 ,\nC189_=_C200 ,C190_=_C191 ,C190_=_C192 ,C190_=_C193 ,C190_=_C194 ,C190_=_C195 ,\nC190_=_C196 ,C190_=_C197 ,C190_=_C198 ,C190_=_C199 ,C190_=_C200 ,C191_=_C192 ,\nC191_=_C193 ,C191_=_C194 ,C191_=_C195 ,C191_=_C196 ,C191_=_C197 ,C191_=_C198 ,\nC191_=_C199 ,C191_=_C200 ,C192_=_C193 ,C192_=_C194 ,C192_=_C195 ,C192_=_C196 ,\nC192_=_C197 ,C192_=_C198 ,C192_=_C199 ,C192_=_C200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54[shape=box, label="id:54 level: 5\n40: C7 C76 C90 C124 C138 \nC156 C160 C172 C188 C200 C215 \nC226 C229 C272 C288 C289 C290 \nC291 C292 C293 C294 C295 C296 \nC297 C298 C299 C300 C301 C329 \nC340 C405 C418 C424 C434 C447 \nC452 C455 C457 C459 C462 \n409: C7_=_C76( C7 C76 ) C7_=_C138( C7 C138 ) C7_=_C160( C7 C160 ) C7_=_C188( C7 C188 ) C7_=_C215( C7 C215 ) \nC7_=_C229( C7 C229 ) C7_=_C288( C7 C288 ) C7_=_C289( C7 C289 ) C7_=_C290( C7 C290 ) C7_=_C291( C7 C291 ) C7_=_C292( C7 C292 ) \nC7_=_C293( C7 C293 ) C7_=_C294( C7 C294 ) C7_=_C295( C7 C295 ) C7_=_C296( C7 C296 ) C7_=_C297( C7 C297 ) C7_=_C298( C7 C298 ) \nC7_=_C299( C7 C299 ) C7_=_C300( C7 C300 ) C7_=_C301( C7 C301 ) C76_=_C90( C76 C90 ) C76_=_C138( C76 C138 ) C76_=_C160( C76 C160 ) \nC76_=_C188( C76 C188 ) C76_=_C215( C76 C215 ) C76_=_C229( C76 C229 ) C76_=_C288( C76 C288 ) C76_=_C289( C76 C289 ) C76_=_C290( C76 C290 ) \nC76_=_C291( C76 C291 ) C76_=_C292( C76 C292 ) C76_=_C293( C76 C293 ) C76_=_C294( C76 C294 ) C76_=_C295( C76 C295 ) C76_=_C296( C76 C296 ) \nC76_=_C297( C76 C297 ) C76_=_C298( C76 C298 ) C76_=_C299( C76 C299 ) C76_=_C300( C76 C300 ) C76_=_C301( C76 C301 ) C90_=_C124( C90 C124 ) \nC90_=_C156( C90 C156 ) C90_=_C172( C90 C172 ) C90_=_C200( C90 C200 ) C90_=_C226( C90 C226 ) C90_=_C272( C90 C272 ) C90_=_C300( C90 C300 ) \nC90_=_C329( C90 C329 ) C90_=_C340( C90 C340 ) C90_=_C405( C90 C405 ) C90_=_C418( C90 C418 ) C90_=_C424( C90 C424 ) C90_=_C434( C90 C434 ) \nC90_=_C447( C90 C447 ) C90_=_C452( C90 C452 ) C90_=_C455( C90 C455 ) C90_=_C457( C90 C457 ) C90_=_C459( C90 C459 ) C90_=_C462( C90 C462 ) \nC124_=_C156( C124 C156 ) C124_=_C172( C124 C172 ) C124_=_C200( C124 C200 ) C124_=_C226( C124 C226 ) C124_=_C272( C124 C272 ) C124_=_C300( C124 C300 ) \nC124_=_C329( C124 C329 ) C124_=_C340( C124 C340 ) C124_=_C405( C124 C405 ) C124_=_C418( C124 C418 ) C124_=_C424( C124 C424 ) C124_=_C434( C124 C434 ) \nC124_=_C447( C124 C447 ) C124_=_C452( C124 C452 ) C124_=_C455( C124 C455 ) C124_=_C457( C124 C457 ) C124_=_C459( C124 C459 ) C124_=_C462( C124 C462 ) \nC138_=_C156( C138 C156 ) C138_=_C160( C138 C160 ) C138_=_C188( C138 C188 ) C138_=_C215( C138 C215 ) C138_=_C229( C138 C229 ) C138_=_C288( C138 C288 ) \nC138_=_C289( C138 C289 ) C138_=_C290( C138 C290 ) C138_=_C291( C138 C291 ) C138_=_C292( C138 C292 ) C138_=_C293( C138 C293 ) C138_=_C294( C138 C294 ) \nC138_=_C295( C138 C295 ) C138_=_C296( C138 C296 ) C138_=_C297( C138 C297 ) C138_=_C298( C138 C298 ) C138_=_C299( C138 C299 ) C138_=_C300( C138 C300 ) \nC138_=_C301( C138 C301 ) C156_=_C172( C156 C172 ) C156_=_C200( C156 C200 ) C156_=_C226( C156 C226 ) C156_=_C272( C156 C272 ) C156_=_C300( C156 C300 ) \nC156_=_C329( C156 C329 ) C156_=_C340( C156 C340 ) C156_=_C405( C156 C405 ) C156_=_C418( C156 C418 ) C156_=_C424( C156 C424 ) C156_=_C434( C156 C434 ) \nC156_=_C447( C156 C447 ) C156_=_C452( C156 C452 ) C156_=_C455( C156 C455 ) C156_=_C457( C156 C457 ) C156_=_C459( C156 C459 ) C156_=_C462( C156 C462 ) \nC160_=_C172( C160 C172 ) C160_=_C188( C160 C188 ) C160_=_C215( C160 C215 ) C160_=_C229( C160 C229 ) C160_=_C288( C160 C288 ) C160_=_C289( C160 C289 ) \nC160_=_C290( C160 C290 ) C160_=_C291( C160 C291 ) C160_=_C292( C160 C292 ) C160_=_C293( C160 C293 ) C160_=_C294( C160 C294 ) C160_=_C295( C160 C295 ) \nC160_=_C296( C160 C296 ) C160_=_C297( C160 C297 ) C160_=_C298( C160 C298 ) C160_=_C299( C160 C299 ) C160_=_C300( C160 C300 ) C160_=_C301( C160 C301 ) \nC172_=_C200( C172 C200 ) C172_=_C226( C172 C226 ) C172_=_C272( C172 C272 ) C172_=_C300( C172 C300 ) C172_=_C329( C172 C329 ) C172_=_C340( C172 C340 ) \nC172_=_C405( C172 C405 ) C172_=_C418( C172 C418 ) C172_=_C424( C172 C424 ) C172_=_C434( C172 C434 ) C172_=_C447( C172 C447 ) C172_=_C452( C172 C452 ) \nC172_=_C455( C172 C455 ) C172_=_C457( C172 C457 ) C172_=_C459( C172 C459 ) C172_=_C462( C172 C462 ) C188_=_C200( C188 C200 ) C188_=_C215( C188 C215 ) \nC188_=_C229( C188 C229 ) C188_=_C288( C188 C288 ) C188_=_C289( C188 C289 ) C188_=_C290( C188 C290 ) C188_=_C291( C188 C291 ) C188_=_C292( C188 C292 ) \nC188_=_C293( C188 C293 ) C188_=_C294( C188 C294 ) C188_=_C295( C188 C295 ) C188_=_C296( C188 C296 ) C188_=_C297( C188 C297 ) C188_=_C298( C188 C298 ) \nC188_=_C299( C188 C299 ) C188_=_C300( C188 C300 ) C188_=_C301( C188 C301 ) C200_=_C226( C200 C226 ) C200_=_C272( C200 C272 ) C200_=_C300( C200 C300 ) \nC200_=_C329( C200 C329 ) C200_=_C340( C200 C340 ) C200_=_C405( C200 C405 ) C200_=_C418( C200 C418 ) C200_=_C424( C200 C424 ) C200_=_C434( C200 C434 ) \nC200_=_C447( C200 C447 ) C200_=_C452( C200 C452 ) C200_=_C455( C200 C455 ) C200_=_C457( C200 C457 ) C200_=_C459( C200 C459 ) C200_=_C462( C200 C462 ) \nC215_=_C226( C215 C226 ) C215_=_C229( C215 C229 ) C215_=_C288( C215 C288 ) C215_=_C289( C215 C289 ) C215_=_C290( C215 C290 ) C215_=_C291( C215 C291 ) \nC215_=_C292( C215 C292 ) C215_=_C293( C215 C293 ) C215_=_C294( C215 C294 ) C215_=_C295( C215 C295 ) C215_=_C296( C215 C296 ) C215_=_C297( C215 C297 ) \nC215_=_C298( C215 C298 ) C215_=_C299( C215 C299 ) C215_=_C300( C215 C300 ) C215_=_C301( C215 C301 ) C226_=_C272( C226 C272 ) C226_=_C300( C226 C300 ) \nC226_=_C329( C226 C329 ) C226_=_C340( C226 C340 ) C226_=_C405( C226 C405 ) C226_=_C418( C226 C418 ) C226_=_C424( C226 C424 ) C226_=_C434( C226 C434 ) \nC226_=_C447( C226 C447 ) C226_=_C452( C226 C452 ) C226_=_C455( C226 C455 ) C226_=_C457( C226 C457 ) C226_=_C459( C226 C459 ) C226_=_C462( C226 C462 ) \nC229_=_C288( C229 C288 ) C229_=_C289( C229 C289 ) C229_=_C290( C229 C290 ) C229_=_C291( C229 C291 ) C229_=_C292( C229 C292 ) C229_=_C293( C229 C293 )</w:t>
      </w:r>
    </w:p>
    <w:p>
      <w:pPr>
        <w:pStyle w:val="PreformattedText"/>
        <w:bidi w:val="0"/>
        <w:spacing w:before="0" w:after="0"/>
        <w:jc w:val="left"/>
        <w:rPr/>
      </w:pPr>
      <w:r>
        <w:rPr/>
        <w:t xml:space="preserve"> </w:t>
      </w:r>
      <w:r>
        <w:rPr/>
        <w:t>\nC229_=_C294( C229 C294 ) C229_=_C295( C229 C295 ) C229_=_C296( C229 C296 ) C229_=_C297( C229 C297 ) C229_=_C298( C229 C298 ) C229_=_C299( C229 C299 ) \nC229_=_C300( C229 C300 ) C229_=_C301( C229 C301 ) C272_=_C300( C272 C300 ) C272_=_C329( C272 C329 ) C272_=_C340( C272 C340 ) C272_=_C405( C272 C405 ) \nC272_=_C418( C272 C418 ) C272_=_C424( C272 C424 ) C272_=_C434( C272 C434 ) C272_=_C447( C272 C447 ) C272_=_C452( C272 C452 ) C272_=_C455( C272 C455 ) \nC272_=_C457( C272 C457 ) C272_=_C459( C272 C459 ) C272_=_C462( C272 C46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9_=_C290( C289 C290 ) C289_=_C291( C289 C291 ) \nC289_=_C292( C289 C292 ) C289_=_C293( C289 C293 ) C289_=_C294( C289 C294 ) C289_=_C295( C289 C295 ) C289_=_C296( C289 C296 ) C289_=_C297( C289 C297 ) \nC289_=_C298( C289 C298 ) C289_=_C299( C289 C299 ) C289_=_C300( C289 C300 ) C289_=_C301( C289 C301 ) C290_=_C291( C290 C291 ) C290_=_C292( C290 C292 ) \nC290_=_C293( C290 C293 ) C290_=_C294( C290 C294 ) C290_=_C295( C290 C295 ) C290_=_C296( C290 C296 ) C290_=_C297( C290 C297 ) C290_=_C298( C290 C298 ) \nC290_=_C299( C290 C299 ) C290_=_C300( C290 C300 ) C290_=_C301( C290 C301 ) C291_=_C292( C291 C292 ) C291_=_C293( C291 C293 ) C291_=_C294( C291 C294 ) \nC291_=_C295( C291 C295 ) C291_=_C296( C291 C296 ) C291_=_C297( C291 C297 ) C291_=_C298( C291 C298 ) C291_=_C299( C291 C299 ) C291_=_C300( C291 C300 ) \nC291_=_C301( C291 C301 ) C292_=_C293( C292 C293 ) C292_=_C294( C292 C294 ) C292_=_C295( C292 C295 ) C292_=_C296( C292 C296 ) C292_=_C297( C292 C297 ) \nC292_=_C298( C292 C298 ) C292_=_C299( C292 C299 ) C292_=_C300( C292 C300 ) C292_=_C301( C292 C301 ) C293_=_C294( C293 C294 ) C293_=_C295( C293 C295 ) \nC293_=_C296( C293 C296 ) C293_=_C297( C293 C297 ) C293_=_C298( C293 C298 ) C293_=_C299( C293 C299 ) C293_=_C300( C293 C300 ) C293_=_C301( C293 C301 ) \nC293_=_C447( C293 C447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5_=_C455( C295 C455 ) C296_=_C297( C296 C297 ) C296_=_C298( C296 C298 ) C296_=_C299( C296 C299 ) \nC296_=_C300( C296 C300 ) C296_=_C301( C296 C301 ) C296_=_C457( C296 C457 ) C297_=_C298( C297 C298 ) C297_=_C299( C297 C299 ) C297_=_C300( C297 C300 ) \nC297_=_C301( C297 C301 ) C298_=_C299( C298 C299 ) C298_=_C300( C298 C300 ) C298_=_C301( C298 C301 ) C299_=_C300( C299 C300 ) C299_=_C301( C299 C301 ) \nC300_=_C301( C300 C301 ) C300_=_C329( C300 C329 ) C300_=_C340( C300 C340 ) C300_=_C405( C300 C405 ) C300_=_C418( C300 C418 ) C300_=_C424( C300 C424 ) \nC300_=_C434( C300 C434 ) C300_=_C447( C300 C447 ) C300_=_C452( C300 C452 ) C300_=_C455( C300 C455 ) C300_=_C457( C300 C457 ) C300_=_C459( C300 C459 ) \nC300_=_C462( C300 C462 ) C301_=_C462( C301 C462 ) C329_=_C340( C329 C340 ) C329_=_C405( C329 C405 ) C329_=_C418( C329 C418 ) C329_=_C424( C329 C424 ) \nC329_=_C434( C329 C434 ) C329_=_C447( C329 C447 ) C329_=_C452( C329 C452 ) C329_=_C455( C329 C455 ) C329_=_C457( C329 C457 ) C329_=_C459( C329 C459 ) \nC329_=_C462( C329 C462 ) C340_=_C405( C340 C405 ) C340_=_C418( C340 C418 ) C340_=_C424( C340 C424 ) C340_=_C434( C340 C434 ) C340_=_C447( C340 C447 ) \nC340_=_C452( C340 C452 ) C340_=_C455( C340 C455 ) C340_=_C457( C340 C457 ) C340_=_C459( C340 C459 ) C340_=_C462( C340 C462 ) C405_=_C418( C405 C418 ) \nC405_=_C424( C405 C424 ) C405_=_C434( C405 C434 ) C405_=_C447( C405 C447 ) C405_=_C452( C405 C452 ) C405_=_C455( C405 C455 ) C405_=_C457( C405 C457 ) \nC405_=_C459( C405 C459 ) C405_=_C462( C405 C462 ) C418_=_C424( C418 C424 ) C418_=_C434( C418 C434 ) C418_=_C447( C418 C447 ) C418_=_C452( C418 C452 ) \nC418_=_C455( C418 C455 ) C418_=_C457( C418 C457 ) C418_=_C459( C418 C459 ) C418_=_C462( C418 C462 ) C424_=_C434( C424 C434 ) C424_=_C447( C424 C447 ) \nC424_=_C452( C424 C452 ) C424_=_C455( C424 C455 ) C424_=_C457( C424 C457 ) C424_=_C459( C424 C459 ) C424_=_C462( C424 C462 ) C434_=_C447( C434 C447 ) \nC434_=_C452( C434 C452 ) C434_=_C455( C434 C455 ) C434_=_C457( C434 C457 ) C434_=_C459( C434 C459 ) C434_=_C462( C434 C462 ) C447_=_C452( C447 C452 ) \nC447_=_C455( C447 C455 ) C447_=_C457( C447 C457 ) C447_=_C459( C447 C459 ) C447_=_C462( C447 C462 ) C452_=_C455( C452 C455 ) C452_=_C457( C452 C457 ) \nC452_=_C459( C452 C459 ) C452_=_C462( C452 C462 ) C455_=_C457( C455 C457 ) C455_=_C459( C455 C459 ) C455_=_C462( C455 C462 ) C457_=_C459( C457 C459 ) \nC457_=_C462( C457 C462 ) C459_=_C462( C459 C462 ) "];44-&gt;54[label="39: C7 C76 C90 C124 C138 \nC156 C160 C172 C188 C200 C215 \nC226 C229 C272 C288 C289 C290 \nC291 C292 C293 C294 C295 C296 \nC297 C298 C299 C301 C329 C340 \nC405 C418 C424 C434 C447 C452 \nC455 C457 C459 C462 \n370: C7_=_C76 ,C7_=_C138 ,C7_=_C160 ,C7_=_C188 ,C7_=_C215 ,\nC7_=_C229 ,C7_=_C288 ,C7_=_C289 ,C7_=_C290 ,C7_=_C291 ,C7_=_C292 ,\nC7_=_C293 ,C7_=_C294 ,C7_=_C295 ,C7_=_C296 ,C7_=_C297 ,C7_=_C298 ,\nC7_=_C299 ,C7_=_C301 ,C76_=_C90 ,C76_=_C138 ,C76_=_C160 ,C76_=_C188 ,\nC76_=_C215 ,C76_=_C229 ,C76_=_C288 ,C76_=_C289 ,C76_=_C290 ,C76_=_C291 ,\nC76_=_C292 ,C76_=_C293 ,C76_=_C294 ,C76_=_C295 ,C76_=_C296 ,C76_=_C297 ,\nC76_=_C298 ,C76_=_C299 ,C76_=_C301 ,C90_=_C124 ,C90_=_C156 ,C90_=_C172 ,\nC90_=_C200 ,C90_=_C226 ,C90_=_C272 ,C90_=_C329 ,C90_=_C340 ,C90_=_C405 ,\nC90_=_C418 ,C90_=_C424 ,C90_=_C434 ,C90_=_C447 ,C90_=_C452 ,C90_=_C455 ,\nC90_=_C457 ,C90_=_C459 ,C90_=_C462 ,C124_=_C156 ,C124_=_C172 ,C124_=_C200 ,\nC124_=_C226 ,C124_=_C272 ,C124_=_C329 ,C124_=_C340 ,C124_=_C405 ,C124_=_C418 ,\nC124_=_C424 ,C124_=_C434 ,C124_=_C447 ,C124_=_C452 ,C124_=_C455 ,C124_=_C457 ,\nC124_=_C459 ,C124_=_C462 ,C138_=_C156 ,C138_=_C160 ,C138_=_C188 ,C138_=_C215 ,\nC138_=_C229 ,C138_=_C288 ,C138_=_C289 ,C138_=_C290 ,C138_=_C291 ,C138_=_C292 ,\nC138_=_C293 ,C138_=_C294 ,C138_=_C295 ,C138_=_C296 ,C138_=_C297 ,C138_=_C298 ,\nC138_=_C299 ,C138_=_C301 ,C156_=_C172 ,C156_=_C200 ,C156_=_C226 ,C156_=_C272 ,\nC156_=_C329 ,C156_=_C340 ,C156_=_C405 ,C156_=_C418 ,C156_=_C424 ,C156_=_C434 ,\nC156_=_C447 ,C156_=_C452 ,C156_=_C455 ,C156_=_C457 ,C156_=_C459 ,C156_=_C462 ,\nC160_=_C172 ,C160_=_C188 ,C160_=_C215 ,C160_=_C229 ,C160_=_C288 ,C160_=_C289 ,\nC160_=_C290 ,C160_=_C291 ,C160_=_C292 ,C160_=_C293 ,C160_=_C294 ,C160_=_C295 ,\nC160_=_C296 ,C160_=_C297 ,C160_=_C298 ,C160_=_C299 ,C160_=_C301 ,C172_=_C200 ,\nC172_=_C226 ,C172_=_C272 ,C172_=_C329 ,C172_=_C340 ,C172_=_C405 ,C172_=_C418 ,\nC172_=_C424 ,C172_=_C434 ,C172_=_C447 ,C172_=_C452 ,C172_=_C455 ,C172_=_C457 ,\nC172_=_C459 ,C172_=_C462 ,C188_=_C200 ,C188_=_C215 ,C188_=_C229 ,C188_=_C288 ,\nC188_=_C289 ,C188_=_C290 ,C188_=_C291 ,C188_=_C292 ,C188_=_C293 ,C188_=_C294 ,\nC188_=_C295 ,C188_=_C296 ,C188_=_C297 ,C188_=_C298 ,C188_=_C299 ,C188_=_C301 ,\nC200_=_C226 ,C200_=_C272 ,C200_=_C329 ,C200_=_C340 ,C200_=_C405 ,C200_=_C418 ,\nC200_=_C424 ,C200_=_C434 ,C200_=_C447 ,C200_=_C452 ,C200_=_C455 ,C200_=_C457 ,\nC200_=_C459 ,C200_=_C462 ,C215_=_C226 ,C215_=_C229 ,C215_=_C288 ,C215_=_C289 ,\nC215_=_C290 ,C215_=_C291 ,C215_=_C292 ,C215_=_C293 ,C215_=_C294 ,C215_=_C295 ,\nC215_=_C296 ,C215_=_C297 ,C215_=_C298 ,C215_=_C299 ,C215_=_C301 ,C226_=_C272 ,\nC226_=_C329 ,C226_=_C340 ,C226_=_C405 ,C226_=_C418 ,C226_=_C424 ,C226_=_C434 ,\nC226_=_C447 ,C226_=_C452 ,C226_=_C455 ,C226_=_C457 ,C226_=_C459 ,C226_=_C462 ,\nC229_=_C288 ,C229_=_C289 ,C229_=_C290 ,C229_=_C291 ,C229_=_C292 ,C229_=_C293 ,\nC229_=_C294 ,C229_=_C295 ,C229_=_C296 ,C229_=_C297 ,C229_=_C298 ,C229_=_C299 ,\nC229_=_C301 ,C272_=_C329 ,C272_=_C340 ,C272_=_C405 ,C272_=_C418 ,C272_=_C424 ,\nC272_=_C434 ,C272_=_C447 ,C272_=_C452 ,C272_=_C455 ,C272_=_C457 ,C272_=_C459 ,\nC272_=_C462 ,C288_=_C289 ,C288_=_C290 ,C288_=_C291 ,C288_=_C292 ,C288_=_C293 ,\nC288_=_C294 ,C288_=_C295 ,C288_=_C296 ,C288_=_C297 ,C288_=_C298 ,C288_=_C299 ,\nC288_=_C301 ,C289_=_C290 ,C289_=_C291 ,C289_=_C292 ,C289_=_C293 ,C289_=_C294 ,\nC289_=_C295 ,C289_=_C296 ,C289_=_C297 ,C289_=_C298 ,C289_=_C299 ,C289_=_C301 ,\nC290_=_C291 ,C290_=_C292 ,C290_=_C293 ,C290_=_C294 ,C290_=_C295 ,C290_=_C296 ,\nC290_=_C297 ,C290_=_C298 ,C290_=_C299 ,C290_=_C301 ,C291_=_C292 ,C291_=_C293 ,\nC291_=_C294 ,C291_=_C295 ,C291_=_C296 ,C291_=_C297 ,C291_=_C298 ,C291_=_C299 ,\nC291_=_C301 ,C292_=_C293 ,C292_=_C294 ,C292_=_C295 ,C292_=_C296 ,C292_=_C297 ,\nC292_=_C298 ,C292_=_C299 ,C292_=_C301 ,C293_=_C294 ,C293_=_C295 ,C293_=_C296 ,\nC293_=_C297 ,C293_=_C298 ,C293_=_C299 ,C293_=_C301 ,C293_=_C447 ,C294_=_C295 ,\nC294_=_C296 ,C294_=_C297 ,C294_=_C298 ,C294_=_C299 ,C294_=_C301 ,C295_=_C296 ,\nC295_=_C297 ,C295_=_C298 ,C295_=_C299 ,C295_=_C301 ,C295_=_C455 ,C296_=_C297 ,\nC296_=_C298 ,C296_=_C299 ,C296_=_C301 ,C296_=_C457 ,C297_=_C298 ,C297_=_C299 ,\nC297_=_C301 ,C298_=_C299 ,C298_=_C301 ,C299_=_C301 ,C301_=_C462 ,C329_=_C340 ,\nC329_=_C405 ,C329_=_C418 ,C329_=_C424 ,C329_=_C434 ,C329_=_C447 ,C329_=_C452 ,\nC329_=_C455 ,C329_=_C457 ,C329_=_C459 ,C329_=_C462 ,C340_=_C405 ,C340_=_C418 ,\nC340_=_C424 ,C340_=_C434 ,C340_=_C447 ,C340_=_C452 ,C340_=_C455 ,C340_=_C457 ,\nC340_=_C459 ,C340_=_C462 ,C405_=_C418 ,C405_=_C424 ,C405_=_C434 ,C405_=_C447 ,\nC405_=_C452 ,C405_=_C455 ,C405_=_C457 ,C405_=_C459 ,C405_=_C462 ,C418_=_C424 ,\nC418_=_C434 ,C418_=_C447 ,C418_=_C452 ,C418_=_C455 ,C418_=_C457 ,C418_=_C459 ,\nC418_=_C462 ,C424_=_C434 ,C424_=_C447 ,C424_=_C452 ,C424_=_C455 ,C424_=_C457 ,\nC424_=_C459 ,C424_=_C462 ,C434_=_C447 ,C434_=_C452 ,C434_=_C455 ,C434_=_C457 ,\nC434_=_C459 ,C434_=_C462 ,C447_=_C452 ,C447_=_C455 ,C447_=_C457 ,C447_=_C459 ,\nC447_=_C462 ,C452_=_C455 ,C452_=_C457 ,C452_=_C459</w:t>
      </w:r>
    </w:p>
    <w:p>
      <w:pPr>
        <w:pStyle w:val="PreformattedText"/>
        <w:bidi w:val="0"/>
        <w:spacing w:before="0" w:after="0"/>
        <w:jc w:val="left"/>
        <w:rPr/>
      </w:pPr>
      <w:r>
        <w:rPr/>
        <w:t xml:space="preserve"> </w:t>
      </w:r>
      <w:r>
        <w:rPr/>
        <w:t>,C452_=_C462 ,C455_=_C457 ,\nC455_=_C459 ,C455_=_C462 ,C457_=_C459 ,C457_=_C462 ,C459_=_C462 ,"];55[shape=box, label="id:55 level: 5\n26: C38 C43 C91 C106 C108 \nC125 C126 C127 C128 C129 C130 \nC131 C132 C133 C134 C137 C158 \nC228 C229 C230 C231 C232 C233 \nC234 C235 C236 \n171: C38_=_C43( C38 C43 ) C38_=_C91( C38 C91 ) C38_=_C106( C38 C106 ) C38_=_C125( C38 C125 ) C38_=_C126( C38 C126 ) \nC38_=_C127( C38 C127 ) C38_=_C128( C38 C128 ) C38_=_C129( C38 C129 ) C38_=_C130( C38 C130 ) C38_=_C131( C38 C131 ) C38_=_C132( C38 C132 ) \nC38_=_C133( C38 C133 ) C38_=_C134( C38 C134 ) C43_=_C108( C43 C108 ) C43_=_C126( C43 C126 ) C43_=_C137( C43 C137 ) C43_=_C158( C43 C158 ) \nC43_=_C228( C43 C228 ) C43_=_C229( C43 C229 ) C43_=_C230( C43 C230 ) C43_=_C231( C43 C231 ) C43_=_C232( C43 C232 ) C43_=_C233( C43 C233 ) \nC43_=_C234( C43 C234 ) C43_=_C235( C43 C235 ) C43_=_C236( C43 C236 ) C91_=_C106( C91 C106 ) C91_=_C125( C91 C125 ) C91_=_C126( C91 C126 ) \nC91_=_C127( C91 C127 ) C91_=_C128( C91 C128 ) C91_=_C129( C91 C129 ) C91_=_C130( C91 C130 ) C91_=_C131( C91 C131 ) C91_=_C132( C91 C132 ) \nC91_=_C133( C91 C133 ) C91_=_C134( C91 C134 ) C106_=_C108( C106 C108 ) C106_=_C125( C106 C125 ) C106_=_C126( C106 C126 ) C106_=_C127( C106 C127 ) \nC106_=_C128( C106 C128 ) C106_=_C129( C106 C129 ) C106_=_C130( C106 C130 ) C106_=_C131( C106 C131 ) C106_=_C132( C106 C132 ) C106_=_C133( C106 C133 ) \nC106_=_C134( C106 C134 ) C108_=_C126( C108 C126 ) C108_=_C137( C108 C137 ) C108_=_C158( C108 C158 ) C108_=_C228( C108 C228 ) C108_=_C229( C108 C229 ) \nC108_=_C230( C108 C230 ) C108_=_C231( C108 C231 ) C108_=_C232( C108 C232 ) C108_=_C233( C108 C233 ) C108_=_C234( C108 C234 ) C108_=_C235( C108 C235 ) \nC108_=_C236( C108 C236 ) C125_=_C126( C125 C126 ) C125_=_C127( C125 C127 ) C125_=_C128( C125 C128 ) C125_=_C129( C125 C129 ) C125_=_C130( C125 C130 ) \nC125_=_C131( C125 C131 ) C125_=_C132( C125 C132 ) C125_=_C133( C125 C133 ) C125_=_C134( C125 C134 ) C126_=_C127( C126 C127 ) C126_=_C128( C126 C128 ) \nC126_=_C129( C126 C129 ) C126_=_C130( C126 C130 ) C126_=_C131( C126 C131 ) C126_=_C132( C126 C132 ) C126_=_C133( C126 C133 ) C126_=_C134( C126 C134 ) \nC126_=_C137( C126 C137 ) C126_=_C158( C126 C158 ) C126_=_C228( C126 C228 ) C126_=_C229( C126 C229 ) C126_=_C230( C126 C230 ) C126_=_C231( C126 C231 ) \nC126_=_C232( C126 C232 ) C126_=_C233( C126 C233 ) C126_=_C234( C126 C234 ) C126_=_C235( C126 C235 ) C126_=_C236( C126 C236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C137_=_C158( C137 C158 ) C137_=_C228( C137 C228 ) C137_=_C229( C137 C229 ) \nC137_=_C230( C137 C230 ) C137_=_C231( C137 C231 ) C137_=_C232( C137 C232 ) C137_=_C233( C137 C233 ) C137_=_C234( C137 C234 ) C137_=_C235( C137 C235 ) \nC137_=_C236( C137 C236 ) C158_=_C228( C158 C228 ) C158_=_C229( C158 C229 ) C158_=_C230( C158 C230 ) C158_=_C231( C158 C231 ) C158_=_C232( C158 C232 ) \nC158_=_C233( C158 C233 ) C158_=_C234( C158 C234 ) C158_=_C235( C158 C235 ) C158_=_C236( C158 C236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45-&gt;55[label="25: C38 C43 C91 C106 C108 \nC125 C127 C128 C129 C130 C131 \nC132 C133 C134 C137 C158 C228 \nC229 C230 C231 C232 C233 C234 \nC235 C236 \n146: C38_=_C43 ,C38_=_C91 ,C38_=_C106 ,C38_=_C125 ,C38_=_C127 ,\nC38_=_C128 ,C38_=_C129 ,C38_=_C130 ,C38_=_C131 ,C38_=_C132 ,C38_=_C133 ,\nC38_=_C134 ,C43_=_C108 ,C43_=_C137 ,C43_=_C158 ,C43_=_C228 ,C43_=_C229 ,\nC43_=_C230 ,C43_=_C231 ,C43_=_C232 ,C43_=_C233 ,C43_=_C234 ,C43_=_C235 ,\nC43_=_C236 ,C91_=_C106 ,C91_=_C125 ,C91_=_C127 ,C91_=_C128 ,C91_=_C129 ,\nC91_=_C130 ,C91_=_C131 ,C91_=_C132 ,C91_=_C133 ,C91_=_C134 ,C106_=_C108 ,\nC106_=_C125 ,C106_=_C127 ,C106_=_C128 ,C106_=_C129 ,C106_=_C130 ,C106_=_C131 ,\nC106_=_C132 ,C106_=_C133 ,C106_=_C134 ,C108_=_C137 ,C108_=_C158 ,C108_=_C228 ,\nC108_=_C229 ,C108_=_C230 ,C108_=_C231 ,C108_=_C232 ,C108_=_C233 ,C108_=_C234 ,\nC108_=_C235 ,C108_=_C236 ,C125_=_C127 ,C125_=_C128 ,C125_=_C129 ,C125_=_C130 ,\nC125_=_C131 ,C125_=_C132 ,C125_=_C133 ,C125_=_C134 ,C127_=_C128 ,C127_=_C129 ,\nC127_=_C130 ,C127_=_C131 ,C127_=_C132 ,C127_=_C133 ,C127_=_C134 ,C128_=_C129 ,\nC128_=_C130 ,C128_=_C131 ,C128_=_C132 ,C128_=_C133 ,C128_=_C134 ,C129_=_C130 ,\nC129_=_C131 ,C129_=_C132 ,C129_=_C133 ,C129_=_C134 ,C130_=_C131 ,C130_=_C132 ,\nC130_=_C133 ,C130_=_C134 ,C131_=_C132 ,C131_=_C133 ,C131_=_C134 ,C132_=_C133 ,\nC132_=_C134 ,C133_=_C134 ,C137_=_C158 ,C137_=_C228 ,C137_=_C229 ,C137_=_C230 ,\nC137_=_C231 ,C137_=_C232 ,C137_=_C233 ,C137_=_C234 ,C137_=_C235 ,C137_=_C236 ,\nC158_=_C228 ,C158_=_C229 ,C158_=_C230 ,C158_=_C231 ,C158_=_C232 ,C158_=_C233 ,\nC158_=_C234 ,C158_=_C235 ,C158_=_C236 ,C228_=_C229 ,C228_=_C230 ,C228_=_C231 ,\nC228_=_C232 ,C228_=_C233 ,C228_=_C234 ,C228_=_C235 ,C228_=_C236 ,C229_=_C230 ,\nC229_=_C231 ,C229_=_C232 ,C229_=_C233 ,C229_=_C234 ,C229_=_C235 ,C229_=_C236 ,\nC230_=_C231 ,C230_=_C232 ,C230_=_C233 ,C230_=_C234 ,C230_=_C235 ,C230_=_C236 ,\nC231_=_C232 ,C231_=_C233 ,C231_=_C234 ,C231_=_C235 ,C231_=_C236 ,C232_=_C233 ,\nC232_=_C234 ,C232_=_C235 ,C232_=_C236 ,C233_=_C234 ,C233_=_C235 ,C233_=_C236 ,\nC234_=_C235 ,C234_=_C236 ,C235_=_C236 ,"];56[shape=box, label="id:56 level: 5\n27: C0 C24 C25 C26 C27 \nC28 C29 C30 C31 C32 C33 \nC34 C35 C36 C109 C159 C228 \nC237 C238 C239 C240 C241 C242 \nC243 C244 C245 C246 \n185: C0_=_C24( C0 C24 ) C0_=_C25( C0 C25 ) C0_=_C26( C0 C26 ) C0_=_C27( C0 C27 ) C0_=_C28( C0 C28 ) \nC0_=_C29( C0 C29 ) C0_=_C30( C0 C30 ) C0_=_C31( C0 C31 ) C0_=_C32( C0 C32 ) C0_=_C33( C0 C33 ) C0_=_C34( C0 C34 ) \nC0_=_C35( C0 C35 ) C0_=_C36( C0 C36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6_=_C159( C26 C159 ) \nC27_=_C28( C27 C28 ) C27_=_C29( C27 C29 ) C27_=_C30( C27 C30 ) C27_=_C31( C27 C31 ) C27_=_C32( C27 C32 ) C27_=_C33( C27 C33 ) \nC27_=_C34( C27 C34 ) C27_=_C35( C27 C35 ) C27_=_C36( C27 C36 ) C27_=_C109( C27 C109 ) C27_=_C159( C27 C159 ) C27_=_C228( C27 C228 ) \nC27_=_C237( C27 C237 ) C27_=_C238( C27 C238 ) C27_=_C239( C27 C239 ) C27_=_C240( C27 C240 ) C27_=_C241( C27 C241 ) C27_=_C242( C27 C242 ) \nC27_=_C243( C27 C243 ) C27_=_C244( C27 C244 ) C27_=_C245( C27 C245 ) C27_=_C246( C27 C246 ) C28_=_C29( C28 C29 ) C28_=_C30( C28 C30 ) \nC28_=_C31( C28 C31 ) C28_=_C32( C28 C32 ) C28_=_C33( C28 C33 ) C28_=_C34( C28 C34 ) C28_=_C35( C28 C35 ) C28_=_C36( C28 C36 ) \nC28_=_C238( C28 C238 ) C29_=_C30( C29 C30 ) C29_=_C31( C29 C31 ) C29_=_C32( C29 C32 ) C29_=_C33( C29 C33 ) C29_=_C34( C29 C34 ) \nC29_=_C35( C29 C35 ) C29_=_C36( C29 C36 ) C29_=_C239( C29 C239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nC109_=_C159( C109 C159 ) C109_=_C228( C109 C228 ) C109_=_C237( C109 C237 ) C109_=_C238( C109 C238 ) C109_=_C239( C109 C239 ) C109_=_C240( C109 C240 ) \nC109_=_C241( C109 C241 ) C109_=_C242( C109 C242 ) C109_=_C243( C109 C243 ) C109_=_C244( C109 C244 ) C109_=_C245( C109 C245 ) C109_=_C246( C109 C246 ) \nC159_=_C228( C159 C228 ) C159_=_C237( C159 C237 ) C159_=_C238( C159 C238 ) C159_=_C239( C159 C239 ) C159_=_C240( C159 C240 ) C159_=_C241( C159 C241 ) \nC159_=_C242( C159 C242 ) C159_=_C243( C159 C243 ) C159_=_C244( C159 C244 ) C159_=_C245( C159 C245 ) C159_=_C246( C159 C246 ) C228_=_C237( C228 C237 ) \nC228_=_C238( C228 C238 ) C228_=_C239( C228 C239 ) C228_=_C240( C228 C240 ) C228_=_C241( C228 C241 ) C228_=_C242( C228 C242 ) C228_=_C243( C228 C243 ) \nC228_=_C244( C228 C244 ) C228_=_C245( C228 C245 ) C228_=_C246( C228 C246</w:t>
      </w:r>
    </w:p>
    <w:p>
      <w:pPr>
        <w:pStyle w:val="PreformattedText"/>
        <w:bidi w:val="0"/>
        <w:spacing w:before="0" w:after="0"/>
        <w:jc w:val="left"/>
        <w:rPr/>
      </w:pPr>
      <w:r>
        <w:rPr/>
        <w:t xml:space="preserve"> </w:t>
      </w:r>
      <w:r>
        <w:rPr/>
        <w:t>)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45-&gt;56[label="26: C0 C24 C25 C26 C28 \nC29 C30 C31 C32 C33 C34 \nC35 C36 C109 C159 C228 C237 \nC238 C239 C240 C241 C242 C243 \nC244 C245 C246 \n159: C0_=_C24 ,C0_=_C25 ,C0_=_C26 ,C0_=_C28 ,C0_=_C29 ,\nC0_=_C30 ,C0_=_C31 ,C0_=_C32 ,C0_=_C33 ,C0_=_C34 ,C0_=_C35 ,\nC0_=_C36 ,C24_=_C25 ,C24_=_C26 ,C24_=_C28 ,C24_=_C29 ,C24_=_C30 ,\nC24_=_C31 ,C24_=_C32 ,C24_=_C33 ,C24_=_C34 ,C24_=_C35 ,C24_=_C36 ,\nC25_=_C26 ,C25_=_C28 ,C25_=_C29 ,C25_=_C30 ,C25_=_C31 ,C25_=_C32 ,\nC25_=_C33 ,C25_=_C34 ,C25_=_C35 ,C25_=_C36 ,C26_=_C28 ,C26_=_C29 ,\nC26_=_C30 ,C26_=_C31 ,C26_=_C32 ,C26_=_C33 ,C26_=_C34 ,C26_=_C35 ,\nC26_=_C36 ,C26_=_C159 ,C28_=_C29 ,C28_=_C30 ,C28_=_C31 ,C28_=_C32 ,\nC28_=_C33 ,C28_=_C34 ,C28_=_C35 ,C28_=_C36 ,C28_=_C238 ,C29_=_C30 ,\nC29_=_C31 ,C29_=_C32 ,C29_=_C33 ,C29_=_C34 ,C29_=_C35 ,C29_=_C36 ,\nC29_=_C239 ,C30_=_C31 ,C30_=_C32 ,C30_=_C33 ,C30_=_C34 ,C30_=_C35 ,\nC30_=_C36 ,C31_=_C32 ,C31_=_C33 ,C31_=_C34 ,C31_=_C35 ,C31_=_C36 ,\nC32_=_C33 ,C32_=_C34 ,C32_=_C35 ,C32_=_C36 ,C33_=_C34 ,C33_=_C35 ,\nC33_=_C36 ,C34_=_C35 ,C34_=_C36 ,C35_=_C36 ,C109_=_C159 ,C109_=_C228 ,\nC109_=_C237 ,C109_=_C238 ,C109_=_C239 ,C109_=_C240 ,C109_=_C241 ,C109_=_C242 ,\nC109_=_C243 ,C109_=_C244 ,C109_=_C245 ,C109_=_C246 ,C159_=_C228 ,C159_=_C237 ,\nC159_=_C238 ,C159_=_C239 ,C159_=_C240 ,C159_=_C241 ,C159_=_C242 ,C159_=_C243 ,\nC159_=_C244 ,C159_=_C245 ,C159_=_C246 ,C228_=_C237 ,C228_=_C238 ,C228_=_C239 ,\nC228_=_C240 ,C228_=_C241 ,C228_=_C242 ,C228_=_C243 ,C228_=_C244 ,C228_=_C245 ,\nC228_=_C246 ,C237_=_C238 ,C237_=_C239 ,C237_=_C240 ,C237_=_C241 ,C237_=_C242 ,\nC237_=_C243 ,C237_=_C244 ,C237_=_C245 ,C237_=_C246 ,C238_=_C239 ,C238_=_C240 ,\nC238_=_C241 ,C238_=_C242 ,C238_=_C243 ,C238_=_C244 ,C238_=_C245 ,C238_=_C246 ,\nC239_=_C240 ,C239_=_C241 ,C239_=_C242 ,C239_=_C243 ,C239_=_C244 ,C239_=_C245 ,\nC239_=_C246 ,C240_=_C241 ,C240_=_C242 ,C240_=_C243 ,C240_=_C244 ,C240_=_C245 ,\nC240_=_C246 ,C241_=_C242 ,C241_=_C243 ,C241_=_C244 ,C241_=_C245 ,C241_=_C246 ,\nC242_=_C243 ,C242_=_C244 ,C242_=_C245 ,C242_=_C246 ,C243_=_C244 ,C243_=_C245 ,\nC243_=_C246 ,C244_=_C245 ,C244_=_C246 ,C245_=_C246 ,"];57[shape=box, label="id:57 level: 5\n32: C24 C37 C38 C39 C40 \nC41 C42 C43 C44 C45 C46 \nC47 C48 C49 C50 C51 C52 \nC91 C92 C93 C94 C95 C96 \nC97 C98 C99 C100 C101 C102 \nC103 C104 C105 \n260: C24_=_C37( C24 C37 ) C24_=_C38( C24 C38 ) C24_=_C39( C24 C39 ) C24_=_C40( C24 C40 ) C24_=_C41( C24 C41 ) \nC24_=_C42( C24 C42 ) C24_=_C43( C24 C43 ) C24_=_C44( C24 C44 ) C24_=_C45( C24 C45 ) C24_=_C46( C24 C46 ) C24_=_C47( C24 C47 ) \nC24_=_C48( C24 C48 ) C24_=_C49( C24 C49 ) C24_=_C50( C24 C50 ) C24_=_C51( C24 C51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8_=_C39( C38 C39 ) C38_=_C40( C38 C40 ) \nC38_=_C41( C38 C41 ) C38_=_C42( C38 C42 ) C38_=_C43( C38 C43 ) C38_=_C44( C38 C44 ) C38_=_C45( C38 C45 ) C38_=_C46( C38 C46 ) \nC38_=_C47( C38 C47 ) C38_=_C48( C38 C48 ) C38_=_C49( C38 C49 ) C38_=_C50( C38 C50 ) C38_=_C51( C38 C51 ) C38_=_C91( C38 C91 ) \nC39_=_C40( C39 C40 ) C39_=_C41( C39 C41 ) C39_=_C42( C39 C42 ) C39_=_C43( C39 C43 ) C39_=_C44( C39 C44 ) C39_=_C45( C39 C45 ) \nC39_=_C46( C39 C46 ) C39_=_C47( C39 C47 ) C39_=_C48( C39 C48 ) C39_=_C49( C39 C49 ) C39_=_C50( C39 C50 ) C39_=_C51( C39 C51 ) \nC40_=_C41( C40 C41 ) C40_=_C42( C40 C42 ) C40_=_C43( C40 C43 ) C40_=_C44( C40 C44 ) C40_=_C45( C40 C45 ) C40_=_C46( C40 C46 ) \nC40_=_C47( C40 C47 ) C40_=_C48( C40 C48 ) C40_=_C49( C40 C49 ) C40_=_C50( C40 C50 ) C40_=_C51( C40 C51 ) C41_=_C42( C41 C42 ) \nC41_=_C43( C41 C43 ) C41_=_C44( C41 C44 ) C41_=_C45( C41 C45 ) C41_=_C46( C41 C46 ) C41_=_C47( C41 C47 ) C41_=_C48( C41 C48 ) \nC41_=_C49( C41 C49 ) C41_=_C50( C41 C50 ) C41_=_C51( C41 C51 ) C41_=_C92( C41 C92 ) C42_=_C43( C42 C43 ) C42_=_C44( C42 C44 ) \nC42_=_C45( C42 C45 ) C42_=_C46( C42 C46 ) C42_=_C47( C42 C47 ) C42_=_C48( C42 C48 ) C42_=_C49( C42 C49 ) C42_=_C50( C42 C50 ) \nC42_=_C51( C42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6_=_C98( C46 C98 ) C47_=_C48( C47 C48 ) C47_=_C49( C47 C49 ) \nC47_=_C50( C47 C50 ) C47_=_C51( C47 C51 ) C48_=_C49( C48 C49 ) C48_=_C50( C48 C50 ) C48_=_C51( C48 C51 ) C48_=_C99( C48 C99 ) \nC49_=_C50( C49 C50 ) C49_=_C51( C49 C51 ) C50_=_C51( C50 C51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91_=_C92( C91 C92 ) C91_=_C93( C91 C93 ) C91_=_C94( C91 C94 ) C91_=_C95( C91 C95 ) C91_=_C96( C91 C96 ) C91_=_C97( C91 C97 ) \nC91_=_C98( C91 C98 ) C91_=_C99( C91 C99 ) C91_=_C100( C91 C100 ) C91_=_C101( C91 C101 ) C91_=_C102( C91 C102 ) C91_=_C103( C91 C103 ) \nC91_=_C104( C91 C104 ) C91_=_C105( C91 C105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4_=_C95( C94 C95 ) C94_=_C96( C94 C96 ) C94_=_C97( C94 C97 ) \nC94_=_C98( C94 C98 ) C94_=_C99( C94 C99 ) C94_=_C100( C94 C100 ) C94_=_C101( C94 C101 ) C94_=_C102( C94 C102 ) C94_=_C103( C94 C103 ) \nC94_=_C104( C94 C104 ) C94_=_C105( C94 C105 ) C95_=_C96( C95 C96 ) C95_=_C97( C95 C97 ) C95_=_C98( C95 C98 ) C95_=_C99( C95 C99 ) \nC95_=_C100( C95 C100 ) C95_=_C101( C95 C101 ) C95_=_C102( C95 C102 ) C95_=_C103( C95 C103 ) C95_=_C104( C95 C104 ) C95_=_C105( C95 C10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46-&gt;57[label="31: C24 C38 C39 C40 C41 \nC42 C43 C44 C45 C46 C47 \nC48 C49 C50 C51 C52 C91 \nC92 C93 C94 C95 C96 C97 \nC98 C99 C100 C101 C102 C103 \nC104 C105 \n229: C24_=_C38 ,C24_=_C39 ,C24_=_C40 ,C24_=_C41 ,C24_=_C42 ,\nC24_=_C43 ,C24_=_C44 ,C24_=_C45 ,C24_=_C46 ,C24_=_C47 ,C24_=_C48 ,\nC24_=_C49 ,C24_=_C50 ,C24_=_C51 ,C38_=_C39 ,C38_=_C40 ,C38_=_C41 ,\nC38_=_C42 ,C38_=_C43 ,C38_=_C44 ,C38_=_C45 ,C38_=_C46 ,C38_=_C47 ,\nC38_=_C48 ,C38_=_C49 ,C38_=_C50 ,C38_=_C51 ,C38_=_C91 ,C39_=_C40 ,\nC39_=_C41 ,C39_=_C42 ,C39_=_C43 ,C39_=_C44 ,C39_=_C45 ,C39_=_C46 ,\nC39_=_C47 ,C39_=_C48 ,C39_=_C49 ,C39_=_C50 ,C39_=_C51 ,C40_=_C41 ,\nC40_=_C42 ,C40_=_C43 ,C40_=_C44 ,C40_=_C45 ,C40_=_C46 ,C40_=_C47 ,\nC40_=_C48 ,C40_=_C49 ,C40_=_C50</w:t>
      </w:r>
    </w:p>
    <w:p>
      <w:pPr>
        <w:pStyle w:val="PreformattedText"/>
        <w:bidi w:val="0"/>
        <w:spacing w:before="0" w:after="0"/>
        <w:jc w:val="left"/>
        <w:rPr/>
      </w:pPr>
      <w:r>
        <w:rPr/>
        <w:t xml:space="preserve"> </w:t>
      </w:r>
      <w:r>
        <w:rPr/>
        <w:t>,C40_=_C51 ,C41_=_C42 ,C41_=_C43 ,\nC41_=_C44 ,C41_=_C45 ,C41_=_C46 ,C41_=_C47 ,C41_=_C48 ,C41_=_C49 ,\nC41_=_C50 ,C41_=_C51 ,C41_=_C92 ,C42_=_C43 ,C42_=_C44 ,C42_=_C45 ,\nC42_=_C46 ,C42_=_C47 ,C42_=_C48 ,C42_=_C49 ,C42_=_C50 ,C42_=_C51 ,\nC43_=_C44 ,C43_=_C45 ,C43_=_C46 ,C43_=_C47 ,C43_=_C48 ,C43_=_C49 ,\nC43_=_C50 ,C43_=_C51 ,C44_=_C45 ,C44_=_C46 ,C44_=_C47 ,C44_=_C48 ,\nC44_=_C49 ,C44_=_C50 ,C44_=_C51 ,C45_=_C46 ,C45_=_C47 ,C45_=_C48 ,\nC45_=_C49 ,C45_=_C50 ,C45_=_C51 ,C46_=_C47 ,C46_=_C48 ,C46_=_C49 ,\nC46_=_C50 ,C46_=_C51 ,C46_=_C98 ,C47_=_C48 ,C47_=_C49 ,C47_=_C50 ,\nC47_=_C51 ,C48_=_C49 ,C48_=_C50 ,C48_=_C51 ,C48_=_C99 ,C49_=_C50 ,\nC49_=_C51 ,C50_=_C51 ,C52_=_C91 ,C52_=_C92 ,C52_=_C93 ,C52_=_C94 ,\nC52_=_C95 ,C52_=_C96 ,C52_=_C97 ,C52_=_C98 ,C52_=_C99 ,C52_=_C100 ,\nC52_=_C101 ,C52_=_C102 ,C52_=_C103 ,C52_=_C104 ,C52_=_C105 ,C91_=_C92 ,\nC91_=_C93 ,C91_=_C94 ,C91_=_C95 ,C91_=_C96 ,C91_=_C97 ,C91_=_C98 ,\nC91_=_C99 ,C91_=_C100 ,C91_=_C101 ,C91_=_C102 ,C91_=_C103 ,C91_=_C104 ,\nC91_=_C105 ,C92_=_C93 ,C92_=_C94 ,C92_=_C95 ,C92_=_C96 ,C92_=_C97 ,\nC92_=_C98 ,C92_=_C99 ,C92_=_C100 ,C92_=_C101 ,C92_=_C102 ,C92_=_C103 ,\nC92_=_C104 ,C92_=_C105 ,C93_=_C94 ,C93_=_C95 ,C93_=_C96 ,C93_=_C97 ,\nC93_=_C98 ,C93_=_C99 ,C93_=_C100 ,C93_=_C101 ,C93_=_C102 ,C93_=_C103 ,\nC93_=_C104 ,C93_=_C105 ,C94_=_C95 ,C94_=_C96 ,C94_=_C97 ,C94_=_C98 ,\nC94_=_C99 ,C94_=_C100 ,C94_=_C101 ,C94_=_C102 ,C94_=_C103 ,C94_=_C104 ,\nC94_=_C105 ,C95_=_C96 ,C95_=_C97 ,C95_=_C98 ,C95_=_C99 ,C95_=_C100 ,\nC95_=_C101 ,C95_=_C102 ,C95_=_C103 ,C95_=_C104 ,C95_=_C105 ,C96_=_C97 ,\nC96_=_C98 ,C96_=_C99 ,C96_=_C100 ,C96_=_C101 ,C96_=_C102 ,C96_=_C103 ,\nC96_=_C104 ,C96_=_C105 ,C97_=_C98 ,C97_=_C99 ,C97_=_C100 ,C97_=_C101 ,\nC97_=_C102 ,C97_=_C103 ,C97_=_C104 ,C97_=_C105 ,C98_=_C99 ,C98_=_C100 ,\nC98_=_C101 ,C98_=_C102 ,C98_=_C103 ,C98_=_C104 ,C98_=_C105 ,C99_=_C100 ,\nC99_=_C101 ,C99_=_C102 ,C99_=_C103 ,C99_=_C104 ,C99_=_C105 ,C100_=_C101 ,\nC100_=_C102 ,C100_=_C103 ,C100_=_C104 ,C100_=_C105 ,C101_=_C102 ,C101_=_C103 ,\nC101_=_C104 ,C101_=_C105 ,C102_=_C103 ,C102_=_C104 ,C102_=_C105 ,C103_=_C104 ,\nC103_=_C105 ,C104_=_C105 ,"];58[shape=box, label="id:58 level: 5\n36: C14 C32 C46 C48 C62 \nC63 C82 C98 C99 C117 C143 \nC165 C177 C193 C206 C209 C221 \nC241 C252 C254 C267 C312 C323 \nC332 C353 C365 C377 C378 C379 \nC380 C381 C382 C383 C403 C404 \nC405 \n331: C14_=_C46( C14 C46 ) C14_=_C62( C14 C62 ) C14_=_C98( C14 C98 ) C14_=_C143( C14 C143 ) C14_=_C177( C14 C177 ) \nC14_=_C206( C14 C206 ) C14_=_C241( C14 C241 ) C14_=_C252( C14 C252 ) C14_=_C312( C14 C312 ) C14_=_C353( C14 C353 ) C14_=_C377( C14 C377 ) \nC14_=_C378( C14 C378 ) C14_=_C379( C14 C379 ) C14_=_C380( C14 C380 ) C14_=_C381( C14 C381 ) C14_=_C382( C14 C382 ) C14_=_C383( C14 C383 ) \nC32_=_C48( C32 C48 ) C32_=_C63( C32 C63 ) C32_=_C82( C32 C82 ) C32_=_C99( C32 C99 ) C32_=_C117( C32 C117 ) C32_=_C165( C32 C165 ) \nC32_=_C193( C32 C193 ) C32_=_C209( C32 C209 ) C32_=_C221( C32 C221 ) C32_=_C254( C32 C254 ) C32_=_C267( C32 C267 ) C32_=_C323( C32 C323 ) \nC32_=_C332( C32 C332 ) C32_=_C365( C32 C365 ) C32_=_C377( C32 C377 ) C32_=_C403( C32 C403 ) C32_=_C404( C32 C404 ) C32_=_C405( C32 C405 ) \nC46_=_C48( C46 C48 ) C46_=_C62( C46 C62 ) C46_=_C98( C46 C98 ) C46_=_C143( C46 C143 ) C46_=_C177( C46 C177 ) C46_=_C206( C46 C206 ) \nC46_=_C241( C46 C241 ) C46_=_C252( C46 C252 ) C46_=_C312( C46 C312 ) C46_=_C353( C46 C353 ) C46_=_C377( C46 C377 ) C46_=_C378( C46 C378 ) \nC46_=_C379( C46 C379 ) C46_=_C380( C46 C380 ) C46_=_C381( C46 C381 ) C46_=_C382( C46 C382 ) C46_=_C383( C46 C383 ) C48_=_C63( C48 C63 ) \nC48_=_C82( C48 C82 ) C48_=_C99( C48 C99 ) C48_=_C117( C48 C117 ) C48_=_C165( C48 C165 ) C48_=_C193( C48 C193 ) C48_=_C209( C48 C209 ) \nC48_=_C221( C48 C221 ) C48_=_C254( C48 C254 ) C48_=_C267( C48 C267 ) C48_=_C323( C48 C323 ) C48_=_C332( C48 C332 ) C48_=_C365( C48 C365 ) \nC48_=_C377( C48 C377 ) C48_=_C403( C48 C403 ) C48_=_C404( C48 C404 ) C48_=_C405( C48 C405 ) C62_=_C63( C62 C63 ) C62_=_C98( C62 C98 ) \nC62_=_C143( C62 C143 ) C62_=_C177( C62 C177 ) C62_=_C206( C62 C206 ) C62_=_C241( C62 C241 ) C62_=_C252( C62 C252 ) C62_=_C312( C62 C312 ) \nC62_=_C353( C62 C353 ) C62_=_C377( C62 C377 ) C62_=_C378( C62 C378 ) C62_=_C379( C62 C379 ) C62_=_C380( C62 C380 ) C62_=_C381( C62 C381 ) \nC62_=_C382( C62 C382 ) C62_=_C383( C62 C383 ) C63_=_C82( C63 C82 ) C63_=_C99( C63 C99 ) C63_=_C117( C63 C117 ) C63_=_C165( C63 C165 ) \nC63_=_C193( C63 C193 ) C63_=_C209( C63 C209 ) C63_=_C221( C63 C221 ) C63_=_C254( C63 C254 ) C63_=_C267( C63 C267 ) C63_=_C323( C63 C323 ) \nC63_=_C332( C63 C332 ) C63_=_C365( C63 C365 ) C63_=_C377( C63 C377 ) C63_=_C403( C63 C403 ) C63_=_C404( C63 C404 ) C63_=_C405( C63 C405 ) \nC82_=_C99( C82 C99 ) C82_=_C117( C82 C117 ) C82_=_C165( C82 C165 ) C82_=_C193( C82 C193 ) C82_=_C209( C82 C209 ) C82_=_C221( C82 C221 ) \nC82_=_C254( C82 C254 ) C82_=_C267( C82 C267 ) C82_=_C323( C82 C323 ) C82_=_C332( C82 C332 ) C82_=_C365( C82 C365 ) C82_=_C377( C82 C377 ) \nC82_=_C403( C82 C403 ) C82_=_C404( C82 C404 ) C82_=_C405( C82 C405 ) C98_=_C99( C98 C99 ) C98_=_C143( C98 C143 ) C98_=_C177( C98 C177 ) \nC98_=_C206( C98 C206 ) C98_=_C241( C98 C241 ) C98_=_C252( C98 C252 ) C98_=_C312( C98 C312 ) C98_=_C353( C98 C353 ) C98_=_C377( C98 C377 ) \nC98_=_C378( C98 C378 ) C98_=_C379( C98 C379 ) C98_=_C380( C98 C380 ) C98_=_C381( C98 C381 ) C98_=_C382( C98 C382 ) C98_=_C383( C98 C383 ) \nC99_=_C117( C99 C117 ) C99_=_C165( C99 C165 ) C99_=_C193( C99 C193 ) C99_=_C209( C99 C209 ) C99_=_C221( C99 C221 ) C99_=_C254( C99 C254 ) \nC99_=_C267( C99 C267 ) C99_=_C323( C99 C323 ) C99_=_C332( C99 C332 ) C99_=_C365( C99 C365 ) C99_=_C377( C99 C377 ) C99_=_C403( C99 C403 ) \nC99_=_C404( C99 C404 ) C99_=_C405( C99 C405 ) C117_=_C165( C117 C165 ) C117_=_C193( C117 C193 ) C117_=_C209( C117 C209 ) C117_=_C221( C117 C221 ) \nC117_=_C254( C117 C254 ) C117_=_C267( C117 C267 ) C117_=_C323( C117 C323 ) C117_=_C332( C117 C332 ) C117_=_C365( C117 C365 ) C117_=_C377( C117 C377 ) \nC117_=_C403( C117 C403 ) C117_=_C404( C117 C404 ) C117_=_C405( C117 C405 ) C143_=_C177( C143 C177 ) C143_=_C206( C143 C206 ) C143_=_C241( C143 C241 ) \nC143_=_C252( C143 C252 ) C143_=_C312( C143 C312 ) C143_=_C353( C143 C353 ) C143_=_C377( C143 C377 ) C143_=_C378( C143 C378 ) C143_=_C379( C143 C379 ) \nC143_=_C380( C143 C380 ) C143_=_C381( C143 C381 ) C143_=_C382( C143 C382 ) C143_=_C383( C143 C383 ) C165_=_C193( C165 C193 ) C165_=_C209( C165 C209 ) \nC165_=_C221( C165 C221 ) C165_=_C254( C165 C254 ) C165_=_C267( C165 C267 ) C165_=_C323( C165 C323 ) C165_=_C332( C165 C332 ) C165_=_C365( C165 C365 ) \nC165_=_C377( C165 C377 ) C165_=_C403( C165 C403 ) C165_=_C404( C165 C404 ) C165_=_C405( C165 C405 ) C177_=_C206( C177 C206 ) C177_=_C241( C177 C241 ) \nC177_=_C252( C177 C252 ) C177_=_C312( C177 C312 ) C177_=_C353( C177 C353 ) C177_=_C377( C177 C377 ) C177_=_C378( C177 C378 ) C177_=_C379( C177 C379 ) \nC177_=_C380( C177 C380 ) C177_=_C381( C177 C381 ) C177_=_C382( C177 C382 ) C177_=_C383( C177 C383 ) C193_=_C209( C193 C209 ) C193_=_C221( C193 C221 ) \nC193_=_C254( C193 C254 ) C193_=_C267( C193 C267 ) C193_=_C323( C193 C323 ) C193_=_C332( C193 C332 ) C193_=_C365( C193 C365 ) C193_=_C377( C193 C377 ) \nC193_=_C403( C193 C403 ) C193_=_C404( C193 C404 ) C193_=_C405( C193 C405 ) C206_=_C209( C206 C209 ) C206_=_C241( C206 C241 ) C206_=_C252( C206 C252 ) \nC206_=_C312( C206 C312 ) C206_=_C353( C206 C353 ) C206_=_C377( C206 C377 ) C206_=_C378( C206 C378 ) C206_=_C379( C206 C379 ) C206_=_C380( C206 C380 ) \nC206_=_C381( C206 C381 ) C206_=_C382( C206 C382 ) C206_=_C383( C206 C383 ) C209_=_C221( C209 C221 ) C209_=_C254( C209 C254 ) C209_=_C267( C209 C267 ) \nC209_=_C323( C209 C323 ) C209_=_C332( C209 C332 ) C209_=_C365( C209 C365 ) C209_=_C377( C209 C377 ) C209_=_C403( C209 C403 ) C209_=_C404( C209 C404 ) \nC209_=_C405( C209 C405 ) C221_=_C254( C221 C254 ) C221_=_C267( C221 C267 ) C221_=_C323( C221 C323 ) C221_=_C332( C221 C332 ) C221_=_C365( C221 C365 ) \nC221_=_C377( C221 C377 ) C221_=_C403( C221 C403 ) C221_=_C404( C221 C404 ) C221_=_C405( C221 C405 ) C241_=_C252( C241 C252 ) C241_=_C312( C241 C312 ) \nC241_=_C353( C241 C353 ) C241_=_C377( C241 C377 ) C241_=_C378( C241 C378 ) C241_=_C379( C241 C379 ) C241_=_C380( C241 C380 ) C241_=_C381( C241 C381 ) \nC241_=_C382( C241 C382 ) C241_=_C383( C241 C383 ) C252_=_C254( C252 C254 ) C252_=_C312( C252 C312 ) C252_=_C353( C252 C353 ) C252_=_C377( C252 C377 ) \nC252_=_C378( C252 C378 ) C252_=_C379( C252 C379 ) C252_=_C380( C252 C380 ) C252_=_C381( C252 C381 ) C252_=_C382( C252 C382 ) C252_=_C383( C252 C383 ) \nC254_=_C267( C254 C267 ) C254_=_C323( C254 C323 ) C254_=_C332( C254 C332 ) C254_=_C365( C254 C365 ) C254_=_C377( C254 C377 ) C254_=_C403( C254 C403 ) \nC254_=_C404( C254 C404 ) C254_=_C405( C254 C405 ) C267_=_C323( C267 C323 ) C267_=_C332( C267 C332 ) C267_=_C365( C267 C365 ) C267_=_C377( C267 C377 ) \nC267_=_C403( C267 C403 ) C267_=_C404( C267 C404 ) C267_=_C405( C267 C405 ) C312_=_C353( C312 C353 ) C312_=_C377( C312 C377 ) C312_=_C378( C312 C378 ) \nC312_=_C379( C312 C379 ) C312_=_C380( C312 C380 ) C312_=_C381( C312 C381 ) C312_=_C382( C312 C382 ) C312_=_C383( C312 C383 ) C323_=_C332( C323 C332 ) \nC323_=_C365( C323 C365 ) C323_=_C377( C323 C377 ) C323_=_C403( C323 C403 ) C323_=_C404( C323 C404 ) C323_=_C405( C323 C405 ) C332_=_C365( C332 C365 ) \nC332_=_C377( C332 C377 ) C332_=_C403( C332 C403 ) C332_=_C404( C332 C404 ) C332_=_C405( C332 C405 ) C353_=_C377( C353 C377 ) C353_=_C378( C353 C378 ) \nC353_=_C379( C353 C379 ) C353_=_C380( C353 C380 ) C353_=_C381( C353 C381 ) C353_=_C382( C353 C382 ) C353_=_C383( C353 C383 ) C365_=_C377( C365 C377 ) \nC365_=_C403( C365 C403 ) C365_=_C404( C365 C404 ) C365_=_C405( C365 C405 ) C377_=_C378( C377 C378 ) C377_=_C379( C377 C379 ) C377_=_C380( C377 C380 ) \nC377_=_C381( C377 C381 ) C377_=_C382( C377 C382 ) C377_=_C383( C377 C383 ) C377_=_C403( C377 C403 ) C377_=_C404( C377 C404 ) C377_=_C405( C377 C405</w:t>
      </w:r>
    </w:p>
    <w:p>
      <w:pPr>
        <w:pStyle w:val="PreformattedText"/>
        <w:bidi w:val="0"/>
        <w:spacing w:before="0" w:after="0"/>
        <w:jc w:val="left"/>
        <w:rPr/>
      </w:pPr>
      <w:r>
        <w:rPr/>
        <w:t xml:space="preserve"> </w:t>
      </w:r>
      <w:r>
        <w:rPr/>
        <w:t>) \nC378_=_C379( C378 C379 ) C378_=_C380( C378 C380 ) C378_=_C381( C378 C381 ) C378_=_C382( C378 C382 ) C378_=_C383( C378 C383 ) C378_=_C403( C378 C403 ) \nC379_=_C380( C379 C380 ) C379_=_C381( C379 C381 ) C379_=_C382( C379 C382 ) C379_=_C383( C379 C383 ) C380_=_C381( C380 C381 ) C380_=_C382( C380 C382 ) \nC380_=_C383( C380 C383 ) C380_=_C404( C380 C404 ) C381_=_C382( C381 C382 ) C381_=_C383( C381 C383 ) C382_=_C383( C382 C383 ) C403_=_C404( C403 C404 ) \nC403_=_C405( C403 C405 ) C404_=_C405( C404 C405 ) "];46-&gt;58[label="35: C14 C32 C46 C48 C62 \nC63 C82 C98 C99 C117 C143 \nC165 C177 C193 C206 C209 C221 \nC241 C252 C254 C267 C312 C323 \nC332 C353 C365 C378 C379 C380 \nC381 C382 C383 C403 C404 C405 \n296: C14_=_C46 ,C14_=_C62 ,C14_=_C98 ,C14_=_C143 ,C14_=_C177 ,\nC14_=_C206 ,C14_=_C241 ,C14_=_C252 ,C14_=_C312 ,C14_=_C353 ,C14_=_C378 ,\nC14_=_C379 ,C14_=_C380 ,C14_=_C381 ,C14_=_C382 ,C14_=_C383 ,C32_=_C48 ,\nC32_=_C63 ,C32_=_C82 ,C32_=_C99 ,C32_=_C117 ,C32_=_C165 ,C32_=_C193 ,\nC32_=_C209 ,C32_=_C221 ,C32_=_C254 ,C32_=_C267 ,C32_=_C323 ,C32_=_C332 ,\nC32_=_C365 ,C32_=_C403 ,C32_=_C404 ,C32_=_C405 ,C46_=_C48 ,C46_=_C62 ,\nC46_=_C98 ,C46_=_C143 ,C46_=_C177 ,C46_=_C206 ,C46_=_C241 ,C46_=_C252 ,\nC46_=_C312 ,C46_=_C353 ,C46_=_C378 ,C46_=_C379 ,C46_=_C380 ,C46_=_C381 ,\nC46_=_C382 ,C46_=_C383 ,C48_=_C63 ,C48_=_C82 ,C48_=_C99 ,C48_=_C117 ,\nC48_=_C165 ,C48_=_C193 ,C48_=_C209 ,C48_=_C221 ,C48_=_C254 ,C48_=_C267 ,\nC48_=_C323 ,C48_=_C332 ,C48_=_C365 ,C48_=_C403 ,C48_=_C404 ,C48_=_C405 ,\nC62_=_C63 ,C62_=_C98 ,C62_=_C143 ,C62_=_C177 ,C62_=_C206 ,C62_=_C241 ,\nC62_=_C252 ,C62_=_C312 ,C62_=_C353 ,C62_=_C378 ,C62_=_C379 ,C62_=_C380 ,\nC62_=_C381 ,C62_=_C382 ,C62_=_C383 ,C63_=_C82 ,C63_=_C99 ,C63_=_C117 ,\nC63_=_C165 ,C63_=_C193 ,C63_=_C209 ,C63_=_C221 ,C63_=_C254 ,C63_=_C267 ,\nC63_=_C323 ,C63_=_C332 ,C63_=_C365 ,C63_=_C403 ,C63_=_C404 ,C63_=_C405 ,\nC82_=_C99 ,C82_=_C117 ,C82_=_C165 ,C82_=_C193 ,C82_=_C209 ,C82_=_C221 ,\nC82_=_C254 ,C82_=_C267 ,C82_=_C323 ,C82_=_C332 ,C82_=_C365 ,C82_=_C403 ,\nC82_=_C404 ,C82_=_C405 ,C98_=_C99 ,C98_=_C143 ,C98_=_C177 ,C98_=_C206 ,\nC98_=_C241 ,C98_=_C252 ,C98_=_C312 ,C98_=_C353 ,C98_=_C378 ,C98_=_C379 ,\nC98_=_C380 ,C98_=_C381 ,C98_=_C382 ,C98_=_C383 ,C99_=_C117 ,C99_=_C165 ,\nC99_=_C193 ,C99_=_C209 ,C99_=_C221 ,C99_=_C254 ,C99_=_C267 ,C99_=_C323 ,\nC99_=_C332 ,C99_=_C365 ,C99_=_C403 ,C99_=_C404 ,C99_=_C405 ,C117_=_C165 ,\nC117_=_C193 ,C117_=_C209 ,C117_=_C221 ,C117_=_C254 ,C117_=_C267 ,C117_=_C323 ,\nC117_=_C332 ,C117_=_C365 ,C117_=_C403 ,C117_=_C404 ,C117_=_C405 ,C143_=_C177 ,\nC143_=_C206 ,C143_=_C241 ,C143_=_C252 ,C143_=_C312 ,C143_=_C353 ,C143_=_C378 ,\nC143_=_C379 ,C143_=_C380 ,C143_=_C381 ,C143_=_C382 ,C143_=_C383 ,C165_=_C193 ,\nC165_=_C209 ,C165_=_C221 ,C165_=_C254 ,C165_=_C267 ,C165_=_C323 ,C165_=_C332 ,\nC165_=_C365 ,C165_=_C403 ,C165_=_C404 ,C165_=_C405 ,C177_=_C206 ,C177_=_C241 ,\nC177_=_C252 ,C177_=_C312 ,C177_=_C353 ,C177_=_C378 ,C177_=_C379 ,C177_=_C380 ,\nC177_=_C381 ,C177_=_C382 ,C177_=_C383 ,C193_=_C209 ,C193_=_C221 ,C193_=_C254 ,\nC193_=_C267 ,C193_=_C323 ,C193_=_C332 ,C193_=_C365 ,C193_=_C403 ,C193_=_C404 ,\nC193_=_C405 ,C206_=_C209 ,C206_=_C241 ,C206_=_C252 ,C206_=_C312 ,C206_=_C353 ,\nC206_=_C378 ,C206_=_C379 ,C206_=_C380 ,C206_=_C381 ,C206_=_C382 ,C206_=_C383 ,\nC209_=_C221 ,C209_=_C254 ,C209_=_C267 ,C209_=_C323 ,C209_=_C332 ,C209_=_C365 ,\nC209_=_C403 ,C209_=_C404 ,C209_=_C405 ,C221_=_C254 ,C221_=_C267 ,C221_=_C323 ,\nC221_=_C332 ,C221_=_C365 ,C221_=_C403 ,C221_=_C404 ,C221_=_C405 ,C241_=_C252 ,\nC241_=_C312 ,C241_=_C353 ,C241_=_C378 ,C241_=_C379 ,C241_=_C380 ,C241_=_C381 ,\nC241_=_C382 ,C241_=_C383 ,C252_=_C254 ,C252_=_C312 ,C252_=_C353 ,C252_=_C378 ,\nC252_=_C379 ,C252_=_C380 ,C252_=_C381 ,C252_=_C382 ,C252_=_C383 ,C254_=_C267 ,\nC254_=_C323 ,C254_=_C332 ,C254_=_C365 ,C254_=_C403 ,C254_=_C404 ,C254_=_C405 ,\nC267_=_C323 ,C267_=_C332 ,C267_=_C365 ,C267_=_C403 ,C267_=_C404 ,C267_=_C405 ,\nC312_=_C353 ,C312_=_C378 ,C312_=_C379 ,C312_=_C380 ,C312_=_C381 ,C312_=_C382 ,\nC312_=_C383 ,C323_=_C332 ,C323_=_C365 ,C323_=_C403 ,C323_=_C404 ,C323_=_C405 ,\nC332_=_C365 ,C332_=_C403 ,C332_=_C404 ,C332_=_C405 ,C353_=_C378 ,C353_=_C379 ,\nC353_=_C380 ,C353_=_C381 ,C353_=_C382 ,C353_=_C383 ,C365_=_C403 ,C365_=_C404 ,\nC365_=_C405 ,C378_=_C379 ,C378_=_C380 ,C378_=_C381 ,C378_=_C382 ,C378_=_C383 ,\nC378_=_C403 ,C379_=_C380 ,C379_=_C381 ,C379_=_C382 ,C379_=_C383 ,C380_=_C381 ,\nC380_=_C382 ,C380_=_C383 ,C380_=_C404 ,C381_=_C382 ,C381_=_C383 ,C382_=_C383 ,\nC403_=_C404 ,C403_=_C405 ,C404_=_C405 ,"];59[shape=box, label="id:59 level: 5\n31: C9 C33 C64 C85 C101 \nC111 C120 C147 C217 C233 C275 \nC302 C310 C311 C312 C313 C314 \nC315 C316 C317 C318 C319 C344 \nC356 C368 C393 C431 C432 C433 \nC434 C435 \n245: C9_=_C111( C9 C111 ) C9_=_C217( C9 C217 ) C9_=_C275( C9 C275 ) C9_=_C302( C9 C302 ) C9_=_C310( C9 C310 ) \nC9_=_C311( C9 C311 ) C9_=_C312( C9 C312 ) C9_=_C313( C9 C313 ) C9_=_C314( C9 C314 ) C9_=_C315( C9 C315 ) C9_=_C316( C9 C316 ) \nC9_=_C317( C9 C317 ) C9_=_C318( C9 C318 ) C9_=_C319( C9 C319 ) C33_=_C64( C33 C64 ) C33_=_C85( C33 C85 ) C33_=_C101( C33 C101 ) \nC33_=_C120( C33 C120 ) C33_=_C147( C33 C147 ) C33_=_C233( C33 C233 ) C33_=_C316( C33 C316 ) C33_=_C344( C33 C344 ) C33_=_C356( C33 C356 ) \nC33_=_C368( C33 C368 ) C33_=_C393( C33 C393 ) C33_=_C431( C33 C431 ) C33_=_C432( C33 C432 ) C33_=_C433( C33 C433 ) C33_=_C434( C33 C434 ) \nC33_=_C435( C33 C435 ) C64_=_C85( C64 C85 ) C64_=_C101( C64 C101 ) C64_=_C120( C64 C120 ) C64_=_C147( C64 C147 ) C64_=_C233( C64 C233 ) \nC64_=_C316( C64 C316 ) C64_=_C344( C64 C344 ) C64_=_C356( C64 C356 ) C64_=_C368( C64 C368 ) C64_=_C393( C64 C393 ) C64_=_C431( C64 C431 ) \nC64_=_C432( C64 C432 ) C64_=_C433( C64 C433 ) C64_=_C434( C64 C434 ) C64_=_C435( C64 C435 ) C85_=_C101( C85 C101 ) C85_=_C120( C85 C120 ) \nC85_=_C147( C85 C147 ) C85_=_C233( C85 C233 ) C85_=_C316( C85 C316 ) C85_=_C344( C85 C344 ) C85_=_C356( C85 C356 ) C85_=_C368( C85 C368 ) \nC85_=_C393( C85 C393 ) C85_=_C431( C85 C431 ) C85_=_C432( C85 C432 ) C85_=_C433( C85 C433 ) C85_=_C434( C85 C434 ) C85_=_C435( C85 C435 ) \nC101_=_C120( C101 C120 ) C101_=_C147( C101 C147 ) C101_=_C233( C101 C233 ) C101_=_C316( C101 C316 ) C101_=_C344( C101 C344 ) C101_=_C356( C101 C356 ) \nC101_=_C368( C101 C368 ) C101_=_C393( C101 C393 ) C101_=_C431( C101 C431 ) C101_=_C432( C101 C432 ) C101_=_C433( C101 C433 ) C101_=_C434( C101 C434 ) \nC101_=_C435( C101 C435 ) C111_=_C120( C111 C120 ) C111_=_C217( C111 C217 ) C111_=_C275( C111 C275 ) C111_=_C302( C111 C302 ) C111_=_C310( C111 C310 ) \nC111_=_C311( C111 C311 ) C111_=_C312( C111 C312 ) C111_=_C313( C111 C313 ) C111_=_C314( C111 C314 ) C111_=_C315( C111 C315 ) C111_=_C316( C111 C316 ) \nC111_=_C317( C111 C317 ) C111_=_C318( C111 C318 ) C111_=_C319( C111 C319 ) C120_=_C147( C120 C147 ) C120_=_C233( C120 C233 ) C120_=_C316( C120 C316 ) \nC120_=_C344( C120 C344 ) C120_=_C356( C120 C356 ) C120_=_C368( C120 C368 ) C120_=_C393( C120 C393 ) C120_=_C431( C120 C431 ) C120_=_C432( C120 C432 ) \nC120_=_C433( C120 C433 ) C120_=_C434( C120 C434 ) C120_=_C435( C120 C435 ) C147_=_C233( C147 C233 ) C147_=_C316( C147 C316 ) C147_=_C344( C147 C344 ) \nC147_=_C356( C147 C356 ) C147_=_C368( C147 C368 ) C147_=_C393( C147 C393 ) C147_=_C431( C147 C431 ) C147_=_C432( C147 C432 ) C147_=_C433( C147 C433 ) \nC147_=_C434( C147 C434 ) C147_=_C435( C147 C435 ) C217_=_C275( C217 C275 ) C217_=_C302( C217 C302 ) C217_=_C310( C217 C310 ) C217_=_C311( C217 C311 ) \nC217_=_C312( C217 C312 ) C217_=_C313( C217 C313 ) C217_=_C314( C217 C314 ) C217_=_C315( C217 C315 ) C217_=_C316( C217 C316 ) C217_=_C317( C217 C317 ) \nC217_=_C318( C217 C318 ) C217_=_C319( C217 C319 ) C233_=_C316( C233 C316 ) C233_=_C344( C233 C344 ) C233_=_C356( C233 C356 ) C233_=_C368( C233 C368 ) \nC233_=_C393( C233 C393 ) C233_=_C431( C233 C431 ) C233_=_C432( C233 C432 ) C233_=_C433( C233 C433 ) C233_=_C434( C233 C434 ) C233_=_C435( C233 C435 ) \nC275_=_C302( C275 C302 ) C275_=_C310( C275 C310 ) C275_=_C311( C275 C311 ) C275_=_C312( C275 C312 ) C275_=_C313( C275 C313 ) C275_=_C314( C275 C314 ) \nC275_=_C315( C275 C315 ) C275_=_C316( C275 C316 ) C275_=_C317( C275 C317 ) C275_=_C318( C275 C318 ) C275_=_C319( C275 C319 ) C302_=_C310( C302 C310 ) \nC302_=_C311( C302 C311 ) C302_=_C312( C302 C312 ) C302_=_C313( C302 C313 ) C302_=_C314( C302 C314 ) C302_=_C315( C302 C315 ) C302_=_C316( C302 C316 ) \nC302_=_C317( C302 C317 ) C302_=_C318( C302 C318 ) C302_=_C319( C302 C319 ) C310_=_C311( C310 C311 ) C310_=_C312( C310 C312 ) C310_=_C313( C310 C313 ) \nC310_=_C314( C310 C314 ) C310_=_C315( C310 C315 ) C310_=_C316( C310 C316 ) C310_=_C317( C310 C317 ) C310_=_C318( C310 C318 ) C310_=_C319( C310 C319 ) \nC310_=_C344( C310 C344 ) C311_=_C312( C311 C312 ) C311_=_C313( C311 C313 ) C311_=_C314( C311 C314 ) C311_=_C315( C311 C315 ) C311_=_C316( C311 C316 ) \nC311_=_C317( C311 C317 ) C311_=_C318( C311 C318 ) C311_=_C319( C311 C319 ) C311_=_C356( C311 C356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6_=_C344( C316 C344 ) \nC316_=_C356( C316 C356 ) C316_=_C368( C316 C368 ) C316_=_C393( C316 C393 ) C316_=_C431( C316 C431 ) C316_=_C432( C316 C432 ) C316_=_C433( C316 C433 ) \nC316_=_C434( C316 C434 ) C316_=_C435( C316 C435 ) C317_=_C318( C317 C318 ) C317_=_C319( C317 C319 ) C317_=_C433( C317 C433 ) C318_=_C319( C318 C319 ) \nC344_=_C356( C344 C356 ) C344_=_C368( C344</w:t>
      </w:r>
    </w:p>
    <w:p>
      <w:pPr>
        <w:pStyle w:val="PreformattedText"/>
        <w:bidi w:val="0"/>
        <w:spacing w:before="0" w:after="0"/>
        <w:jc w:val="left"/>
        <w:rPr/>
      </w:pPr>
      <w:r>
        <w:rPr/>
        <w:t xml:space="preserve"> </w:t>
      </w:r>
      <w:r>
        <w:rPr/>
        <w:t>C368 ) C344_=_C393( C344 C393 ) C344_=_C431( C344 C431 ) C344_=_C432( C344 C432 ) C344_=_C433( C344 C433 ) \nC344_=_C434( C344 C434 ) C344_=_C435( C344 C435 ) C356_=_C368( C356 C368 ) C356_=_C393( C356 C393 ) C356_=_C431( C356 C431 ) C356_=_C432( C356 C432 ) \nC356_=_C433( C356 C433 ) C356_=_C434( C356 C434 ) C356_=_C435( C356 C435 ) C368_=_C393( C368 C393 ) C368_=_C431( C368 C431 ) C368_=_C432( C368 C432 ) \nC368_=_C433( C368 C433 ) C368_=_C434( C368 C434 ) C368_=_C435( C368 C435 ) C393_=_C431( C393 C431 ) C393_=_C432( C393 C432 ) C393_=_C433( C393 C433 ) \nC393_=_C434( C393 C434 ) C393_=_C435( C393 C435 ) C431_=_C432( C431 C432 ) C431_=_C433( C431 C433 ) C431_=_C434( C431 C434 ) C431_=_C435( C431 C435 ) \nC432_=_C433( C432 C433 ) C432_=_C434( C432 C434 ) C432_=_C435( C432 C435 ) C433_=_C434( C433 C434 ) C433_=_C435( C433 C435 ) C434_=_C435( C434 C435 ) "];47-&gt;59[label="30: C9 C33 C64 C85 C101 \nC111 C120 C147 C217 C233 C275 \nC302 C310 C311 C312 C313 C314 \nC315 C317 C318 C319 C344 C356 \nC368 C393 C431 C432 C433 C434 \nC435 \n215: C9_=_C111 ,C9_=_C217 ,C9_=_C275 ,C9_=_C302 ,C9_=_C310 ,\nC9_=_C311 ,C9_=_C312 ,C9_=_C313 ,C9_=_C314 ,C9_=_C315 ,C9_=_C317 ,\nC9_=_C318 ,C9_=_C319 ,C33_=_C64 ,C33_=_C85 ,C33_=_C101 ,C33_=_C120 ,\nC33_=_C147 ,C33_=_C233 ,C33_=_C344 ,C33_=_C356 ,C33_=_C368 ,C33_=_C393 ,\nC33_=_C431 ,C33_=_C432 ,C33_=_C433 ,C33_=_C434 ,C33_=_C435 ,C64_=_C85 ,\nC64_=_C101 ,C64_=_C120 ,C64_=_C147 ,C64_=_C233 ,C64_=_C344 ,C64_=_C356 ,\nC64_=_C368 ,C64_=_C393 ,C64_=_C431 ,C64_=_C432 ,C64_=_C433 ,C64_=_C434 ,\nC64_=_C435 ,C85_=_C101 ,C85_=_C120 ,C85_=_C147 ,C85_=_C233 ,C85_=_C344 ,\nC85_=_C356 ,C85_=_C368 ,C85_=_C393 ,C85_=_C431 ,C85_=_C432 ,C85_=_C433 ,\nC85_=_C434 ,C85_=_C435 ,C101_=_C120 ,C101_=_C147 ,C101_=_C233 ,C101_=_C344 ,\nC101_=_C356 ,C101_=_C368 ,C101_=_C393 ,C101_=_C431 ,C101_=_C432 ,C101_=_C433 ,\nC101_=_C434 ,C101_=_C435 ,C111_=_C120 ,C111_=_C217 ,C111_=_C275 ,C111_=_C302 ,\nC111_=_C310 ,C111_=_C311 ,C111_=_C312 ,C111_=_C313 ,C111_=_C314 ,C111_=_C315 ,\nC111_=_C317 ,C111_=_C318 ,C111_=_C319 ,C120_=_C147 ,C120_=_C233 ,C120_=_C344 ,\nC120_=_C356 ,C120_=_C368 ,C120_=_C393 ,C120_=_C431 ,C120_=_C432 ,C120_=_C433 ,\nC120_=_C434 ,C120_=_C435 ,C147_=_C233 ,C147_=_C344 ,C147_=_C356 ,C147_=_C368 ,\nC147_=_C393 ,C147_=_C431 ,C147_=_C432 ,C147_=_C433 ,C147_=_C434 ,C147_=_C435 ,\nC217_=_C275 ,C217_=_C302 ,C217_=_C310 ,C217_=_C311 ,C217_=_C312 ,C217_=_C313 ,\nC217_=_C314 ,C217_=_C315 ,C217_=_C317 ,C217_=_C318 ,C217_=_C319 ,C233_=_C344 ,\nC233_=_C356 ,C233_=_C368 ,C233_=_C393 ,C233_=_C431 ,C233_=_C432 ,C233_=_C433 ,\nC233_=_C434 ,C233_=_C435 ,C275_=_C302 ,C275_=_C310 ,C275_=_C311 ,C275_=_C312 ,\nC275_=_C313 ,C275_=_C314 ,C275_=_C315 ,C275_=_C317 ,C275_=_C318 ,C275_=_C319 ,\nC302_=_C310 ,C302_=_C311 ,C302_=_C312 ,C302_=_C313 ,C302_=_C314 ,C302_=_C315 ,\nC302_=_C317 ,C302_=_C318 ,C302_=_C319 ,C310_=_C311 ,C310_=_C312 ,C310_=_C313 ,\nC310_=_C314 ,C310_=_C315 ,C310_=_C317 ,C310_=_C318 ,C310_=_C319 ,C310_=_C344 ,\nC311_=_C312 ,C311_=_C313 ,C311_=_C314 ,C311_=_C315 ,C311_=_C317 ,C311_=_C318 ,\nC311_=_C319 ,C311_=_C356 ,C312_=_C313 ,C312_=_C314 ,C312_=_C315 ,C312_=_C317 ,\nC312_=_C318 ,C312_=_C319 ,C313_=_C314 ,C313_=_C315 ,C313_=_C317 ,C313_=_C318 ,\nC313_=_C319 ,C314_=_C315 ,C314_=_C317 ,C314_=_C318 ,C314_=_C319 ,C315_=_C317 ,\nC315_=_C318 ,C315_=_C319 ,C317_=_C318 ,C317_=_C319 ,C317_=_C433 ,C318_=_C319 ,\nC344_=_C356 ,C344_=_C368 ,C344_=_C393 ,C344_=_C431 ,C344_=_C432 ,C344_=_C433 ,\nC344_=_C434 ,C344_=_C435 ,C356_=_C368 ,C356_=_C393 ,C356_=_C431 ,C356_=_C432 ,\nC356_=_C433 ,C356_=_C434 ,C356_=_C435 ,C368_=_C393 ,C368_=_C431 ,C368_=_C432 ,\nC368_=_C433 ,C368_=_C434 ,C368_=_C435 ,C393_=_C431 ,C393_=_C432 ,C393_=_C433 ,\nC393_=_C434 ,C393_=_C435 ,C431_=_C432 ,C431_=_C433 ,C431_=_C434 ,C431_=_C435 ,\nC432_=_C433 ,C432_=_C434 ,C432_=_C435 ,C433_=_C434 ,C433_=_C435 ,C434_=_C435 ,"];60[shape=box, label="id:60 level: 5\n39: C1 C67 C72 C73 C74 \nC75 C76 C77 C78 C79 C80 \nC81 C82 C83 C84 C85 C86 \nC87 C88 C89 C90 C103 C151 \nC235 C295 C307 C317 C338 C348 \nC373 C396 C401 C415 C421 C428 \nC433 C436 C454 C455 \n391: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67_=_C88( C67 C88 ) C67_=_C103( C67 C103 ) C67_=_C151( C67 C151 ) C67_=_C235( C67 C235 ) \nC67_=_C295( C67 C295 ) C67_=_C307( C67 C307 ) C67_=_C317( C67 C317 ) C67_=_C338( C67 C338 ) C67_=_C348( C67 C348 ) C67_=_C373( C67 C373 ) \nC67_=_C396( C67 C396 ) C67_=_C401( C67 C401 ) C67_=_C415( C67 C415 ) C67_=_C421( C67 C421 ) C67_=_C428( C67 C428 ) C67_=_C433( C67 C433 ) \nC67_=_C436( C67 C436 ) C67_=_C454( C67 C454 ) C67_=_C455( C67 C455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151( C72 C15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5_=_C76( C75 C76 ) C75_=_C77( C75 C77 ) C75_=_C78( C75 C78 ) C75_=_C79( C75 C79 ) C75_=_C80( C75 C80 ) \nC75_=_C81( C75 C81 ) C75_=_C82( C75 C82 ) C75_=_C83( C75 C83 ) C75_=_C84( C75 C84 ) C75_=_C85( C75 C85 ) C75_=_C86( C75 C86 ) \nC75_=_C87( C75 C87 ) C75_=_C88( C75 C88 ) C75_=_C89( C75 C89 ) C75_=_C90( C75 C90 ) C76_=_C77( C76 C77 ) C76_=_C78( C76 C78 ) \nC76_=_C79( C76 C79 ) C76_=_C80( C76 C80 ) C76_=_C81( C76 C81 ) C76_=_C82( C76 C82 ) C76_=_C83( C76 C83 ) C76_=_C84( C76 C84 ) \nC76_=_C85( C76 C85 ) C76_=_C86( C76 C86 ) C76_=_C87( C76 C87 ) C76_=_C88( C76 C88 ) C76_=_C89( C76 C89 ) C76_=_C90( C76 C90 ) \nC76_=_C295( C76 C295 ) C77_=_C78( C77 C78 ) C77_=_C79( C77 C79 ) C77_=_C80( C77 C80 ) C77_=_C81( C77 C81 ) C77_=_C82( C77 C82 ) \nC77_=_C83( C77 C83 ) C77_=_C84( C77 C84 ) C77_=_C85( C77 C85 ) C77_=_C86( C77 C86 ) C77_=_C87( C77 C87 ) C77_=_C88( C77 C88 ) \nC77_=_C89( C77 C89 ) C77_=_C90( C77 C90 ) C77_=_C307( C77 C307 ) C78_=_C79( C78 C79 ) C78_=_C80( C78 C80 ) C78_=_C81( C78 C81 ) \nC78_=_C82( C78 C82 ) C78_=_C83( C78 C83 ) C78_=_C84( C78 C84 ) C78_=_C85( C78 C85 ) C78_=_C86( C78 C86 ) C78_=_C87( C78 C87 ) \nC78_=_C88( C78 C88 ) C78_=_C89( C78 C89 ) C78_=_C90( C78 C90 ) C78_=_C338( C78 C338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0_=_C373( C80 C373 ) C81_=_C82( C81 C82 ) C81_=_C83( C81 C83 ) C81_=_C84( C81 C84 ) C81_=_C85( C81 C85 ) \nC81_=_C86( C81 C86 ) C81_=_C87( C81 C87 ) C81_=_C88( C81 C88 ) C81_=_C89( C81 C89 ) C81_=_C90( C81 C90 ) C81_=_C396( C81 C396 ) \nC82_=_C83( C82 C83 ) C82_=_C84( C82 C84 ) C82_=_C85( C82 C85 ) C82_=_C86( C82 C86 ) C82_=_C87( C82 C87 ) C82_=_C88( C82 C88 ) \nC82_=_C89( C82 C89 ) C82_=_C90( C82 C90 ) C83_=_C84( C83 C84 ) C83_=_C85( C83 C85 ) C83_=_C86( C83 C86 ) C83_=_C87( C83 C87 ) \nC83_=_C88( C83 C88 ) C83_=_C89( C83 C89 ) C83_=_C90( C83 C90 ) C83_=_C415( C83 C415 ) C84_=_C85( C84 C85 ) C84_=_C86( C84 C86 ) \nC84_=_C87( C84 C87 ) C84_=_C88( C84 C88 ) C84_=_C89( C84 C89 ) C84_=_C90( C84 C90 ) C84_=_C421( C84 C421 ) C85_=_C86( C85 C86 ) \nC85_=_C87( C85 C87 ) C85_=_C88( C85 C88 ) C85_=_C89( C85 C89 ) C85_=_C90( C85 C90 ) C85_=_C433( C85 C433 ) C86_=_C87( C86 C87 ) \nC86_=_C88( C86 C88 ) C86_=_C89( C86 C89 ) C86_=_C90( C86 C90 ) C87_=_C88( C87 C88 ) C87_=_C89( C87 C89 ) C87_=_C90( C87 C90 ) \nC88_=_C89( C88 C89 ) C88_=_C90( C88 C90 ) C88_=_C103( C88 C103 ) C88_=_C151( C88 C151 ) C88_=_C235( C88 C235 ) C88_=_C295( C88 C295 ) \nC88_=_C307( C88 C307 ) C88_=_C317( C88 C317 ) C88_=_C338( C88 C338 ) C88_=_C348( C88 C348 ) C88_=_C373( C88 C373 ) C88_=_C396( C88 C396 ) \nC88_=_C401( C88 C401 ) C88_=_C415( C88 C415 ) C88_=_C421( C88 C421 ) C88_=_C428( C88 C428 ) C88_=_C433( C88 C433 ) C88_=_C436( C88 C436 ) \nC88_=_C454( C88 C454 ) C88_=_C455( C88 C455 ) C89_=_C90( C89 C90 ) C89_=_C454( C89 C454 ) C90_=_C455( C90 C455 ) C103_=_C151( C103 C151 ) \nC103_=_C235( C103 C235 ) C103_=_C295( C103 C295 ) C103_=_C307( C103 C307 ) C103_=_C317( C103 C317 ) C103_=_C338( C103 C338 ) C103_=_C348( C103 C348 ) \nC103_=_C373( C103 C373 ) C103_=_C396( C103 C396 ) C103_=_C401( C103 C401 ) C103_=_C415( C103 C415 ) C103_=_C421( C103 C421 ) C103_=_C428( C103 C428 ) \nC103_=_C433( C103 C433 ) C103_=_C436( C103 C436 ) C103_=_C454( C103 C454 ) C103_=_C455( C103 C455 ) C151_=_C235( C151 C235 ) C151_=_C295( C151 C295 ) \nC151_=_C307( C151 C307 ) C151_=_C317( C151 C317 ) C151_=_C338( C151 C338 ) C151_=_C348( C151 C348 ) C151_=_C373( C151 C373 ) C151_=_C396( C151 C396 ) \nC151_=_C401( C151 C401 ) C151_=_C415( C151 C415 ) C151_=_C421(</w:t>
      </w:r>
    </w:p>
    <w:p>
      <w:pPr>
        <w:pStyle w:val="PreformattedText"/>
        <w:bidi w:val="0"/>
        <w:spacing w:before="0" w:after="0"/>
        <w:jc w:val="left"/>
        <w:rPr/>
      </w:pPr>
      <w:r>
        <w:rPr/>
        <w:t xml:space="preserve"> </w:t>
      </w:r>
      <w:r>
        <w:rPr/>
        <w:t>C151 C421 ) C151_=_C428( C151 C428 ) C151_=_C433( C151 C433 ) C151_=_C436( C151 C436 ) \nC151_=_C454( C151 C454 ) C151_=_C455( C151 C455 ) C235_=_C295( C235 C295 ) C235_=_C307( C235 C307 ) C235_=_C317( C235 C317 ) C235_=_C338( C235 C338 ) \nC235_=_C348( C235 C348 ) C235_=_C373( C235 C373 ) C235_=_C396( C235 C396 ) C235_=_C401( C235 C401 ) C235_=_C415( C235 C415 ) C235_=_C421( C235 C421 ) \nC235_=_C428( C235 C428 ) C235_=_C433( C235 C433 ) C235_=_C436( C235 C436 ) C235_=_C454( C235 C454 ) C235_=_C455( C235 C455 ) C295_=_C307( C295 C307 ) \nC295_=_C317( C295 C317 ) C295_=_C338( C295 C338 ) C295_=_C348( C295 C348 ) C295_=_C373( C295 C373 ) C295_=_C396( C295 C396 ) C295_=_C401( C295 C401 ) \nC295_=_C415( C295 C415 ) C295_=_C421( C295 C421 ) C295_=_C428( C295 C428 ) C295_=_C433( C295 C433 ) C295_=_C436( C295 C436 ) C295_=_C454( C295 C454 ) \nC295_=_C455( C295 C455 ) C307_=_C317( C307 C317 ) C307_=_C338( C307 C338 ) C307_=_C348( C307 C348 ) C307_=_C373( C307 C373 ) C307_=_C396( C307 C396 ) \nC307_=_C401( C307 C401 ) C307_=_C415( C307 C415 ) C307_=_C421( C307 C421 ) C307_=_C428( C307 C428 ) C307_=_C433( C307 C433 ) C307_=_C436( C307 C436 ) \nC307_=_C454( C307 C454 ) C307_=_C455( C307 C455 ) C317_=_C338( C317 C338 ) C317_=_C348( C317 C348 ) C317_=_C373( C317 C373 ) C317_=_C396( C317 C396 ) \nC317_=_C401( C317 C401 ) C317_=_C415( C317 C415 ) C317_=_C421( C317 C421 ) C317_=_C428( C317 C428 ) C317_=_C433( C317 C433 ) C317_=_C436( C317 C436 ) \nC317_=_C454( C317 C454 ) C317_=_C455( C317 C455 ) C338_=_C348( C338 C348 ) C338_=_C373( C338 C373 ) C338_=_C396( C338 C396 ) C338_=_C401( C338 C401 ) \nC338_=_C415( C338 C415 ) C338_=_C421( C338 C421 ) C338_=_C428( C338 C428 ) C338_=_C433( C338 C433 ) C338_=_C436( C338 C436 ) C338_=_C454( C338 C454 ) \nC338_=_C455( C338 C455 ) C348_=_C373( C348 C373 ) C348_=_C396( C348 C396 ) C348_=_C401( C348 C401 ) C348_=_C415( C348 C415 ) C348_=_C421( C348 C421 ) \nC348_=_C428( C348 C428 ) C348_=_C433( C348 C433 ) C348_=_C436( C348 C436 ) C348_=_C454( C348 C454 ) C348_=_C455( C348 C455 ) C373_=_C396( C373 C396 ) \nC373_=_C401( C373 C401 ) C373_=_C415( C373 C415 ) C373_=_C421( C373 C421 ) C373_=_C428( C373 C428 ) C373_=_C433( C373 C433 ) C373_=_C436( C373 C436 ) \nC373_=_C454( C373 C454 ) C373_=_C455( C373 C455 ) C396_=_C401( C396 C401 ) C396_=_C415( C396 C415 ) C396_=_C421( C396 C421 ) C396_=_C428( C396 C428 ) \nC396_=_C433( C396 C433 ) C396_=_C436( C396 C436 ) C396_=_C454( C396 C454 ) C396_=_C455( C396 C455 ) C401_=_C415( C401 C415 ) C401_=_C421( C401 C421 ) \nC401_=_C428( C401 C428 ) C401_=_C433( C401 C433 ) C401_=_C436( C401 C436 ) C401_=_C454( C401 C454 ) C401_=_C455( C401 C455 ) C415_=_C421( C415 C421 ) \nC415_=_C428( C415 C428 ) C415_=_C433( C415 C433 ) C415_=_C436( C415 C436 ) C415_=_C454( C415 C454 ) C415_=_C455( C415 C455 ) C421_=_C428( C421 C428 ) \nC421_=_C433( C421 C433 ) C421_=_C436( C421 C436 ) C421_=_C454( C421 C454 ) C421_=_C455( C421 C455 ) C428_=_C433( C428 C433 ) C428_=_C436( C428 C436 ) \nC428_=_C454( C428 C454 ) C428_=_C455( C428 C455 ) C433_=_C436( C433 C436 ) C433_=_C454( C433 C454 ) C433_=_C455( C433 C455 ) C436_=_C454( C436 C454 ) \nC436_=_C455( C436 C455 ) C454_=_C455( C454 C455 ) "];47-&gt;60[label="38: C1 C67 C72 C73 C74 \nC75 C76 C77 C78 C79 C80 \nC81 C82 C83 C84 C85 C86 \nC87 C89 C90 C103 C151 C235 \nC295 C307 C317 C338 C348 C373 \nC396 C401 C415 C421 C428 C433 \nC436 C454 C455 \n353: C1_=_C72 ,C1_=_C73 ,C1_=_C74 ,C1_=_C75 ,C1_=_C76 ,\nC1_=_C77 ,C1_=_C78 ,C1_=_C79 ,C1_=_C80 ,C1_=_C81 ,C1_=_C82 ,\nC1_=_C83 ,C1_=_C84 ,C1_=_C85 ,C1_=_C86 ,C1_=_C87 ,C1_=_C89 ,\nC1_=_C90 ,C67_=_C103 ,C67_=_C151 ,C67_=_C235 ,C67_=_C295 ,C67_=_C307 ,\nC67_=_C317 ,C67_=_C338 ,C67_=_C348 ,C67_=_C373 ,C67_=_C396 ,C67_=_C401 ,\nC67_=_C415 ,C67_=_C421 ,C67_=_C428 ,C67_=_C433 ,C67_=_C436 ,C67_=_C454 ,\nC67_=_C455 ,C72_=_C73 ,C72_=_C74 ,C72_=_C75 ,C72_=_C76 ,C72_=_C77 ,\nC72_=_C78 ,C72_=_C79 ,C72_=_C80 ,C72_=_C81 ,C72_=_C82 ,C72_=_C83 ,\nC72_=_C84 ,C72_=_C85 ,C72_=_C86 ,C72_=_C87 ,C72_=_C89 ,C72_=_C90 ,\nC72_=_C151 ,C73_=_C74 ,C73_=_C75 ,C73_=_C76 ,C73_=_C77 ,C73_=_C78 ,\nC73_=_C79 ,C73_=_C80 ,C73_=_C81 ,C73_=_C82 ,C73_=_C83 ,C73_=_C84 ,\nC73_=_C85 ,C73_=_C86 ,C73_=_C87 ,C73_=_C89 ,C73_=_C90 ,C74_=_C75 ,\nC74_=_C76 ,C74_=_C77 ,C74_=_C78 ,C74_=_C79 ,C74_=_C80 ,C74_=_C81 ,\nC74_=_C82 ,C74_=_C83 ,C74_=_C84 ,C74_=_C85 ,C74_=_C86 ,C74_=_C87 ,\nC74_=_C89 ,C74_=_C90 ,C75_=_C76 ,C75_=_C77 ,C75_=_C78 ,C75_=_C79 ,\nC75_=_C80 ,C75_=_C81 ,C75_=_C82 ,C75_=_C83 ,C75_=_C84 ,C75_=_C85 ,\nC75_=_C86 ,C75_=_C87 ,C75_=_C89 ,C75_=_C90 ,C76_=_C77 ,C76_=_C78 ,\nC76_=_C79 ,C76_=_C80 ,C76_=_C81 ,C76_=_C82 ,C76_=_C83 ,C76_=_C84 ,\nC76_=_C85 ,C76_=_C86 ,C76_=_C87 ,C76_=_C89 ,C76_=_C90 ,C76_=_C295 ,\nC77_=_C78 ,C77_=_C79 ,C77_=_C80 ,C77_=_C81 ,C77_=_C82 ,C77_=_C83 ,\nC77_=_C84 ,C77_=_C85 ,C77_=_C86 ,C77_=_C87 ,C77_=_C89 ,C77_=_C90 ,\nC77_=_C307 ,C78_=_C79 ,C78_=_C80 ,C78_=_C81 ,C78_=_C82 ,C78_=_C83 ,\nC78_=_C84 ,C78_=_C85 ,C78_=_C86 ,C78_=_C87 ,C78_=_C89 ,C78_=_C90 ,\nC78_=_C338 ,C79_=_C80 ,C79_=_C81 ,C79_=_C82 ,C79_=_C83 ,C79_=_C84 ,\nC79_=_C85 ,C79_=_C86 ,C79_=_C87 ,C79_=_C89 ,C79_=_C90 ,C80_=_C81 ,\nC80_=_C82 ,C80_=_C83 ,C80_=_C84 ,C80_=_C85 ,C80_=_C86 ,C80_=_C87 ,\nC80_=_C89 ,C80_=_C90 ,C80_=_C373 ,C81_=_C82 ,C81_=_C83 ,C81_=_C84 ,\nC81_=_C85 ,C81_=_C86 ,C81_=_C87 ,C81_=_C89 ,C81_=_C90 ,C81_=_C396 ,\nC82_=_C83 ,C82_=_C84 ,C82_=_C85 ,C82_=_C86 ,C82_=_C87 ,C82_=_C89 ,\nC82_=_C90 ,C83_=_C84 ,C83_=_C85 ,C83_=_C86 ,C83_=_C87 ,C83_=_C89 ,\nC83_=_C90 ,C83_=_C415 ,C84_=_C85 ,C84_=_C86 ,C84_=_C87 ,C84_=_C89 ,\nC84_=_C90 ,C84_=_C421 ,C85_=_C86 ,C85_=_C87 ,C85_=_C89 ,C85_=_C90 ,\nC85_=_C433 ,C86_=_C87 ,C86_=_C89 ,C86_=_C90 ,C87_=_C89 ,C87_=_C90 ,\nC89_=_C90 ,C89_=_C454 ,C90_=_C455 ,C103_=_C151 ,C103_=_C235 ,C103_=_C295 ,\nC103_=_C307 ,C103_=_C317 ,C103_=_C338 ,C103_=_C348 ,C103_=_C373 ,C103_=_C396 ,\nC103_=_C401 ,C103_=_C415 ,C103_=_C421 ,C103_=_C428 ,C103_=_C433 ,C103_=_C436 ,\nC103_=_C454 ,C103_=_C455 ,C151_=_C235 ,C151_=_C295 ,C151_=_C307 ,C151_=_C317 ,\nC151_=_C338 ,C151_=_C348 ,C151_=_C373 ,C151_=_C396 ,C151_=_C401 ,C151_=_C415 ,\nC151_=_C421 ,C151_=_C428 ,C151_=_C433 ,C151_=_C436 ,C151_=_C454 ,C151_=_C455 ,\nC235_=_C295 ,C235_=_C307 ,C235_=_C317 ,C235_=_C338 ,C235_=_C348 ,C235_=_C373 ,\nC235_=_C396 ,C235_=_C401 ,C235_=_C415 ,C235_=_C421 ,C235_=_C428 ,C235_=_C433 ,\nC235_=_C436 ,C235_=_C454 ,C235_=_C455 ,C295_=_C307 ,C295_=_C317 ,C295_=_C338 ,\nC295_=_C348 ,C295_=_C373 ,C295_=_C396 ,C295_=_C401 ,C295_=_C415 ,C295_=_C421 ,\nC295_=_C428 ,C295_=_C433 ,C295_=_C436 ,C295_=_C454 ,C295_=_C455 ,C307_=_C317 ,\nC307_=_C338 ,C307_=_C348 ,C307_=_C373 ,C307_=_C396 ,C307_=_C401 ,C307_=_C415 ,\nC307_=_C421 ,C307_=_C428 ,C307_=_C433 ,C307_=_C436 ,C307_=_C454 ,C307_=_C455 ,\nC317_=_C338 ,C317_=_C348 ,C317_=_C373 ,C317_=_C396 ,C317_=_C401 ,C317_=_C415 ,\nC317_=_C421 ,C317_=_C428 ,C317_=_C433 ,C317_=_C436 ,C317_=_C454 ,C317_=_C455 ,\nC338_=_C348 ,C338_=_C373 ,C338_=_C396 ,C338_=_C401 ,C338_=_C415 ,C338_=_C421 ,\nC338_=_C428 ,C338_=_C433 ,C338_=_C436 ,C338_=_C454 ,C338_=_C455 ,C348_=_C373 ,\nC348_=_C396 ,C348_=_C401 ,C348_=_C415 ,C348_=_C421 ,C348_=_C428 ,C348_=_C433 ,\nC348_=_C436 ,C348_=_C454 ,C348_=_C455 ,C373_=_C396 ,C373_=_C401 ,C373_=_C415 ,\nC373_=_C421 ,C373_=_C428 ,C373_=_C433 ,C373_=_C436 ,C373_=_C454 ,C373_=_C455 ,\nC396_=_C401 ,C396_=_C415 ,C396_=_C421 ,C396_=_C428 ,C396_=_C433 ,C396_=_C436 ,\nC396_=_C454 ,C396_=_C455 ,C401_=_C415 ,C401_=_C421 ,C401_=_C428 ,C401_=_C433 ,\nC401_=_C436 ,C401_=_C454 ,C401_=_C455 ,C415_=_C421 ,C415_=_C428 ,C415_=_C433 ,\nC415_=_C436 ,C415_=_C454 ,C415_=_C455 ,C421_=_C428 ,C421_=_C433 ,C421_=_C436 ,\nC421_=_C454 ,C421_=_C455 ,C428_=_C433 ,C428_=_C436 ,C428_=_C454 ,C428_=_C455 ,\nC433_=_C436 ,C433_=_C454 ,C433_=_C455 ,C436_=_C454 ,C436_=_C455 ,C454_=_C455 ,"];61[shape=box, label="id:61 level: 5\n39: C8 C29 C45 C52 C53 \nC54 C55 C56 C57 C58 C59 \nC60 C61 C62 C63 C64 C65 \nC66 C67 C68 C69 C70 C71 \nC77 C139 C161 C216 C230 C239 \nC249 C274 C302 C303 C304 C305 \nC306 C307 C308 C309 \n387: C8_=_C29( C8 C29 ) C8_=_C45( C8 C45 ) C8_=_C58( C8 C58 ) C8_=_C77( C8 C77 ) C8_=_C139( C8 C139 ) \nC8_=_C161( C8 C161 ) C8_=_C216( C8 C216 ) C8_=_C230( C8 C230 ) C8_=_C239( C8 C239 ) C8_=_C249( C8 C249 ) C8_=_C274( C8 C274 ) \nC8_=_C302( C8 C302 ) C8_=_C303( C8 C303 ) C8_=_C304( C8 C304 ) C8_=_C305( C8 C305 ) C8_=_C306( C8 C306 ) C8_=_C307( C8 C307 ) \nC8_=_C308( C8 C308 ) C8_=_C309( C8 C309 ) C29_=_C45( C29 C45 ) C29_=_C58( C29 C58 ) C29_=_C77( C29 C77 ) C29_=_C139( C29 C139 ) \nC29_=_C161( C29 C161 ) C29_=_C216( C29 C216 ) C29_=_C230( C29 C230 ) C29_=_C239( C29 C239 ) C29_=_C249( C29 C249 ) C29_=_C274( C29 C274 ) \nC29_=_C302( C29 C302 ) C29_=_C303( C29 C303 ) C29_=_C304( C29 C304 ) C29_=_C305( C29 C305 ) C29_=_C306( C29 C306 ) C29_=_C307( C29 C307 ) \nC29_=_C308( C29 C308 ) C29_=_C309( C29 C309 ) C45_=_C58( C45 C58 ) C45_=_C77( C45 C77 ) C45_=_C139( C45 C139 ) C45_=_C161( C45 C161 ) \nC45_=_C216( C45 C216 ) C45_=_C230( C45 C230 ) C45_=_C239( C45 C239 ) C45_=_C249( C45 C249 ) C45_=_C274( C45 C274 ) C45_=_C302( C45 C302 ) \nC45_=_C303( C45 C303 ) C45_=_C304( C45 C304 ) C45_=_C305( C45 C305 ) C45_=_C306( C45 C306 ) C45_=_C307( C45 C307 ) C45_=_C308( C45 C308 ) \nC45_=_C309( C45 C30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w:t>
      </w:r>
    </w:p>
    <w:p>
      <w:pPr>
        <w:pStyle w:val="PreformattedText"/>
        <w:bidi w:val="0"/>
        <w:spacing w:before="0" w:after="0"/>
        <w:jc w:val="left"/>
        <w:rPr/>
      </w:pPr>
      <w:r>
        <w:rPr/>
        <w:t xml:space="preserve"> </w:t>
      </w:r>
      <w:r>
        <w:rPr/>
        <w:t>C70 ) C53_=_C71( C53 C71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39( C54 C13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216( C56 C216 ) C57_=_C58( C57 C58 ) C57_=_C59( C57 C59 ) \nC57_=_C60( C57 C60 ) C57_=_C61( C57 C61 ) C57_=_C62( C57 C62 ) C57_=_C63( C57 C63 ) C57_=_C64( C57 C64 ) C57_=_C65( C57 C65 ) \nC57_=_C66( C57 C66 ) C57_=_C67( C57 C67 ) C57_=_C68( C57 C68 ) C57_=_C69( C57 C69 ) C57_=_C70( C57 C70 ) C57_=_C71( C57 C71 ) \nC58_=_C59( C58 C59 ) C58_=_C60( C58 C60 ) C58_=_C61( C58 C61 ) C58_=_C62( C58 C62 ) C58_=_C63( C58 C63 ) C58_=_C64( C58 C64 ) \nC58_=_C65( C58 C65 ) C58_=_C66( C58 C66 ) C58_=_C67( C58 C67 ) C58_=_C68( C58 C68 ) C58_=_C69( C58 C69 ) C58_=_C70( C58 C70 ) \nC58_=_C71( C58 C71 ) C58_=_C77( C58 C77 ) C58_=_C139( C58 C139 ) C58_=_C161( C58 C161 ) C58_=_C216( C58 C216 ) C58_=_C230( C58 C230 ) \nC58_=_C239( C58 C239 ) C58_=_C249( C58 C249 ) C58_=_C274( C58 C274 ) C58_=_C302( C58 C302 ) C58_=_C303( C58 C303 ) C58_=_C304( C58 C304 ) \nC58_=_C305( C58 C305 ) C58_=_C306( C58 C306 ) C58_=_C307( C58 C307 ) C58_=_C308( C58 C308 ) C58_=_C309( C58 C309 ) C59_=_C60( C59 C60 ) \nC59_=_C61( C59 C61 ) C59_=_C62( C59 C62 ) C59_=_C63( C59 C63 ) C59_=_C64( C59 C64 ) C59_=_C65( C59 C65 ) C59_=_C66( C59 C66 ) \nC59_=_C67( C59 C67 ) C59_=_C68( C59 C68 ) C59_=_C69( C59 C69 ) C59_=_C70( C59 C70 ) C59_=_C71( C59 C71 ) C60_=_C61( C60 C61 ) \nC60_=_C62( C60 C62 ) C60_=_C63( C60 C63 ) C60_=_C64( C60 C64 ) C60_=_C65( C60 C65 ) C60_=_C66( C60 C66 ) C60_=_C67( C60 C67 ) \nC60_=_C68( C60 C68 ) C60_=_C69( C60 C69 ) C60_=_C70( C60 C70 ) C60_=_C71( C60 C71 ) C60_=_C303( C60 C303 ) C61_=_C62( C61 C62 ) \nC61_=_C63( C61 C63 ) C61_=_C64( C61 C64 ) C61_=_C65( C61 C65 ) C61_=_C66( C61 C66 ) C61_=_C67( C61 C67 ) C61_=_C68( C61 C68 ) \nC61_=_C69( C61 C69 ) C61_=_C70( C61 C70 ) C61_=_C71( C61 C71 ) C61_=_C304( C61 C304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7_=_C307( C67 C307 ) C68_=_C69( C68 C69 ) C68_=_C70( C68 C70 ) C68_=_C71( C68 C71 ) C69_=_C70( C69 C70 ) \nC69_=_C71( C69 C71 ) C69_=_C308( C69 C308 ) C70_=_C71( C70 C71 ) C70_=_C309( C70 C309 ) C77_=_C139( C77 C139 ) C77_=_C161( C77 C161 ) \nC77_=_C216( C77 C216 ) C77_=_C230( C77 C230 ) C77_=_C239( C77 C239 ) C77_=_C249( C77 C249 ) C77_=_C274( C77 C274 ) C77_=_C302( C77 C302 ) \nC77_=_C303( C77 C303 ) C77_=_C304( C77 C304 ) C77_=_C305( C77 C305 ) C77_=_C306( C77 C306 ) C77_=_C307( C77 C307 ) C77_=_C308( C77 C308 ) \nC77_=_C309( C77 C309 ) C139_=_C161( C139 C161 ) C139_=_C216( C139 C216 ) C139_=_C230( C139 C230 ) C139_=_C239( C139 C239 ) C139_=_C249( C139 C249 ) \nC139_=_C274( C139 C274 ) C139_=_C302( C139 C302 ) C139_=_C303( C139 C303 ) C139_=_C304( C139 C304 ) C139_=_C305( C139 C305 ) C139_=_C306( C139 C306 ) \nC139_=_C307( C139 C307 ) C139_=_C308( C139 C308 ) C139_=_C309( C139 C309 ) C161_=_C216( C161 C216 ) C161_=_C230( C161 C230 ) C161_=_C239( C161 C239 ) \nC161_=_C249( C161 C249 ) C161_=_C274( C161 C274 ) C161_=_C302( C161 C302 ) C161_=_C303( C161 C303 ) C161_=_C304( C161 C304 ) C161_=_C305( C161 C305 ) \nC161_=_C306( C161 C306 ) C161_=_C307( C161 C307 ) C161_=_C308( C161 C308 ) C161_=_C309( C161 C309 ) C216_=_C230( C216 C230 ) C216_=_C239( C216 C239 ) \nC216_=_C249( C216 C249 ) C216_=_C274( C216 C274 ) C216_=_C302( C216 C302 ) C216_=_C303( C216 C303 ) C216_=_C304( C216 C304 ) C216_=_C305( C216 C305 ) \nC216_=_C306( C216 C306 ) C216_=_C307( C216 C307 ) C216_=_C308( C216 C308 ) C216_=_C309( C216 C309 ) C230_=_C239( C230 C239 ) C230_=_C249( C230 C249 ) \nC230_=_C274( C230 C274 ) C230_=_C302( C230 C302 ) C230_=_C303( C230 C303 ) C230_=_C304( C230 C304 ) C230_=_C305( C230 C305 ) C230_=_C306( C230 C306 ) \nC230_=_C307( C230 C307 ) C230_=_C308( C230 C308 ) C230_=_C309( C230 C309 ) C239_=_C249( C239 C249 ) C239_=_C274( C239 C274 ) C239_=_C302( C239 C302 ) \nC239_=_C303( C239 C303 ) C239_=_C304( C239 C304 ) C239_=_C305( C239 C305 ) C239_=_C306( C239 C306 ) C239_=_C307( C239 C307 ) C239_=_C308( C239 C308 ) \nC239_=_C309( C239 C309 ) C249_=_C274( C249 C274 ) C249_=_C302( C249 C302 ) C249_=_C303( C249 C303 ) C249_=_C304( C249 C304 ) C249_=_C305( C249 C305 ) \nC249_=_C306( C249 C306 ) C249_=_C307( C249 C307 ) C249_=_C308( C249 C308 ) C249_=_C309( C249 C309 ) C274_=_C302( C274 C302 ) C274_=_C303( C274 C303 ) \nC274_=_C304( C274 C304 ) C274_=_C305( C274 C305 ) C274_=_C306( C274 C306 ) C274_=_C307( C274 C307 ) C274_=_C308( C274 C308 ) C274_=_C309( C274 C309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 C308 C309 ) "];48-&gt;61[label="38: C8 C29 C45 C52 C53 \nC54 C55 C56 C57 C59 C60 \nC61 C62 C63 C64 C65 C66 \nC67 C68 C69 C70 C71 C77 \nC139 C161 C216 C230 C239 C249 \nC274 C302 C303 C304 C305 C306 \nC307 C308 C309 \n349: C8_=_C29 ,C8_=_C45 ,C8_=_C77 ,C8_=_C139 ,C8_=_C161 ,\nC8_=_C216 ,C8_=_C230 ,C8_=_C239 ,C8_=_C249 ,C8_=_C274 ,C8_=_C302 ,\nC8_=_C303 ,C8_=_C304 ,C8_=_C305 ,C8_=_C306 ,C8_=_C307 ,C8_=_C308 ,\nC8_=_C309 ,C29_=_C45 ,C29_=_C77 ,C29_=_C139 ,C29_=_C161 ,C29_=_C216 ,\nC29_=_C230 ,C29_=_C239 ,C29_=_C249 ,C29_=_C274 ,C29_=_C302 ,C29_=_C303 ,\nC29_=_C304 ,C29_=_C305 ,C29_=_C306 ,C29_=_C307 ,C29_=_C308 ,C29_=_C309 ,\nC45_=_C77 ,C45_=_C139 ,C45_=_C161 ,C45_=_C216 ,C45_=_C230 ,C45_=_C239 ,\nC45_=_C249 ,C45_=_C274 ,C45_=_C302 ,C45_=_C303 ,C45_=_C304 ,C45_=_C305 ,\nC45_=_C306 ,C45_=_C307 ,C45_=_C308 ,C45_=_C309 ,C52_=_C53 ,C52_=_C54 ,\nC52_=_C55 ,C52_=_C56 ,C52_=_C57 ,C52_=_C59 ,C52_=_C60 ,C52_=_C61 ,\nC52_=_C62 ,C52_=_C63 ,C52_=_C64 ,C52_=_C65 ,C52_=_C66 ,C52_=_C67 ,\nC52_=_C68 ,C52_=_C69 ,C52_=_C70 ,C52_=_C71 ,C53_=_C54 ,C53_=_C55 ,\nC53_=_C56 ,C53_=_C57 ,C53_=_C59 ,C53_=_C60 ,C53_=_C61 ,C53_=_C62 ,\nC53_=_C63 ,C53_=_C64 ,C53_=_C65 ,C53_=_C66 ,C53_=_C67 ,C53_=_C68 ,\nC53_=_C69 ,C53_=_C70 ,C53_=_C71 ,C54_=_C55 ,C54_=_C56 ,C54_=_C57 ,\nC54_=_C59 ,C54_=_C60 ,C54_=_C61 ,C54_=_C62 ,C54_=_C63 ,C54_=_C64 ,\nC54_=_C65 ,C54_=_C66 ,C54_=_C67 ,C54_=_C68 ,C54_=_C69 ,C54_=_C70 ,\nC54_=_C71 ,C54_=_C139 ,C55_=_C56 ,C55_=_C57 ,C55_=_C59 ,C55_=_C60 ,\nC55_=_C61 ,C55_=_C62 ,C55_=_C63 ,C55_=_C64 ,C55_=_C65 ,C55_=_C66 ,\nC55_=_C67 ,C55_=_C68 ,C55_=_C69 ,C55_=_C70 ,C55_=_C71 ,C56_=_C57 ,\nC56_=_C59 ,C56_=_C60 ,C56_=_C61 ,C56_=_C62 ,C56_=_C63 ,C56_=_C64 ,\nC56_=_C65 ,C56_=_C66 ,C56_=_C67 ,C56_=_C68 ,C56_=_C69 ,C56_=_C70 ,\nC56_=_C71 ,C56_=_C216 ,C57_=_C59 ,C57_=_C60 ,C57_=_C61 ,C57_=_C62 ,\nC57_=_C63 ,C57_=_C64 ,C57_=_C65 ,C57_=_C66 ,C57_=_C67 ,C57_=_C68 ,\nC57_=_C69 ,C57_=_C70 ,C57_=_C71 ,C59_=_C60 ,C59_=_C61 ,C59_=_C62 ,\nC59_=_C63 ,C59_=_C64 ,C59_=_C65 ,C59_=_C66 ,C59_=_C67 ,C59_=_C68 ,\nC59_=_C69 ,C59_=_C70 ,C59_=_C71 ,C60_=_C61 ,C60_=_C62 ,C60_=_C63 ,\nC60_=_C64 ,C60_=_C65 ,C60_=_C66 ,C60_=_C67 ,C60_=_C68 ,C60_=_C69 ,\nC60_=_C70 ,C60_=_C71 ,C60_=_C303 ,C61_=_C62 ,C61_=_C63 ,C61_=_C64 ,\nC61_=_C65 ,C61_=_C66 ,C61_=_C67 ,C61_=_C68 ,C61_=_C69 ,C61_=_C70 ,\nC61_=_C71 ,C61_=_C304 ,C62_=_C63 ,C62_=_C64 ,C62_=_C65 ,C62_=_C66 ,\nC62_=_C67 ,C62_=_C68 ,C62_=_C69 ,C62_=_C70 ,C62_=_C71 ,C63_=_C64 ,\nC63_=_C65 ,C63_=_C66 ,C63_=_C67 ,C63_=_C68 ,C63_=_C69 ,C63_=_C70 ,\nC63_=_C71 ,C64_=_C65 ,C64_=_C66 ,C64_=_C67 ,C64_=_C68 ,C64_=_C69 ,\nC64_=_C70 ,C64_=_C71 ,C65_=_C66 ,C65_=_C67 ,C65_=_C68 ,C65_=_C69 ,\nC65_=_C70 ,C65_=_C71 ,C66_=_C67 ,C66_=_C68 ,C66_=_C69 ,C66_=_C70 ,\nC66_=_C71 ,C67_=_C68 ,C67_=_C69 ,C67_=_C70 ,C67_=_C71 ,C67_=_C307 ,\nC68_=_C69 ,C68_=_C70 ,C68_=_C71 ,C69_=_C70 ,C69_=_C71 ,C69_=_C308 ,\nC70_=_C71 ,C70_=_C309 ,C77_=_C139 ,C77_=_C161 ,C77_=_C216 ,C77_=_C230 ,\nC77_=_C239 ,C77_=_C249 ,C77_=_C274 ,C77_=_C302 ,C77_=_C303 ,C77_=_C304 ,\nC77_=_C305 ,C77_=_C306 ,C77_=_C307 ,C77_=_C308 ,C77_=_C309 ,C139_=_C161 ,\nC139_=_C216 ,C139_=_C230 ,C139_=_C239</w:t>
      </w:r>
    </w:p>
    <w:p>
      <w:pPr>
        <w:pStyle w:val="PreformattedText"/>
        <w:bidi w:val="0"/>
        <w:spacing w:before="0" w:after="0"/>
        <w:jc w:val="left"/>
        <w:rPr/>
      </w:pPr>
      <w:r>
        <w:rPr/>
        <w:t xml:space="preserve"> </w:t>
      </w:r>
      <w:r>
        <w:rPr/>
        <w:t>,C139_=_C249 ,C139_=_C274 ,C139_=_C302 ,\nC139_=_C303 ,C139_=_C304 ,C139_=_C305 ,C139_=_C306 ,C139_=_C307 ,C139_=_C308 ,\nC139_=_C309 ,C161_=_C216 ,C161_=_C230 ,C161_=_C239 ,C161_=_C249 ,C161_=_C274 ,\nC161_=_C302 ,C161_=_C303 ,C161_=_C304 ,C161_=_C305 ,C161_=_C306 ,C161_=_C307 ,\nC161_=_C308 ,C161_=_C309 ,C216_=_C230 ,C216_=_C239 ,C216_=_C249 ,C216_=_C274 ,\nC216_=_C302 ,C216_=_C303 ,C216_=_C304 ,C216_=_C305 ,C216_=_C306 ,C216_=_C307 ,\nC216_=_C308 ,C216_=_C309 ,C230_=_C239 ,C230_=_C249 ,C230_=_C274 ,C230_=_C302 ,\nC230_=_C303 ,C230_=_C304 ,C230_=_C305 ,C230_=_C306 ,C230_=_C307 ,C230_=_C308 ,\nC230_=_C309 ,C239_=_C249 ,C239_=_C274 ,C239_=_C302 ,C239_=_C303 ,C239_=_C304 ,\nC239_=_C305 ,C239_=_C306 ,C239_=_C307 ,C239_=_C308 ,C239_=_C309 ,C249_=_C274 ,\nC249_=_C302 ,C249_=_C303 ,C249_=_C304 ,C249_=_C305 ,C249_=_C306 ,C249_=_C307 ,\nC249_=_C308 ,C249_=_C309 ,C274_=_C302 ,C274_=_C303 ,C274_=_C304 ,C274_=_C305 ,\nC274_=_C306 ,C274_=_C307 ,C274_=_C308 ,C274_=_C309 ,C302_=_C303 ,C302_=_C304 ,\nC302_=_C305 ,C302_=_C306 ,C302_=_C307 ,C302_=_C308 ,C302_=_C309 ,C303_=_C304 ,\nC303_=_C305 ,C303_=_C306 ,C303_=_C307 ,C303_=_C308 ,C303_=_C309 ,C304_=_C305 ,\nC304_=_C306 ,C304_=_C307 ,C304_=_C308 ,C304_=_C309 ,C305_=_C306 ,C305_=_C307 ,\nC305_=_C308 ,C305_=_C309 ,C306_=_C307 ,C306_=_C308 ,C306_=_C309 ,C307_=_C308 ,\nC307_=_C309 ,C308_=_C309 ,"];62[shape=box, label="id:62 level: 5\n42: C4 C11 C56 C60 C73 \nC93 C107 C136 C142 C174 C201 \nC215 C216 C217 C218 C219 C220 \nC221 C222 C223 C224 C225 C226 \nC227 C240 C250 C276 C288 C303 \nC310 C320 C342 C343 C344 C345 \nC346 C347 C348 C349 C350 C351 \nC352 \n450: C4_=_C11( C4 C11 ) C4_=_C56( C4 C56 ) C4_=_C73( C4 C73 ) C4_=_C93( C4 C93 ) C4_=_C107( C4 C107 ) \nC4_=_C136( C4 C136 ) C4_=_C174( C4 C174 ) C4_=_C201( C4 C201 ) C4_=_C215( C4 C215 ) C4_=_C216( C4 C216 ) C4_=_C217( C4 C217 ) \nC4_=_C218( C4 C218 ) C4_=_C219( C4 C219 ) C4_=_C220( C4 C220 ) C4_=_C221( C4 C221 ) C4_=_C222( C4 C222 ) C4_=_C223( C4 C223 ) \nC4_=_C224( C4 C224 ) C4_=_C225( C4 C225 ) C4_=_C226( C4 C226 ) C4_=_C227( C4 C227 ) C11_=_C60( C11 C60 ) C11_=_C142( C11 C142 ) \nC11_=_C219( C11 C219 ) C11_=_C240( C11 C240 ) C11_=_C250( C11 C250 ) C11_=_C276( C11 C276 ) C11_=_C288( C11 C288 ) C11_=_C303( C11 C303 ) \nC11_=_C310( C11 C310 ) C11_=_C320( C11 C320 ) C11_=_C342( C11 C342 ) C11_=_C343( C11 C343 ) C11_=_C344( C11 C344 ) C11_=_C345( C11 C345 ) \nC11_=_C346( C11 C346 ) C11_=_C347( C11 C347 ) C11_=_C348( C11 C348 ) C11_=_C349( C11 C349 ) C11_=_C350( C11 C350 ) C11_=_C351( C11 C351 ) \nC11_=_C352( C11 C352 ) C56_=_C60( C56 C60 ) C56_=_C73( C56 C73 ) C56_=_C93( C56 C93 ) C56_=_C107( C56 C107 ) C56_=_C136( C56 C136 ) \nC56_=_C174( C56 C174 ) C56_=_C201( C56 C201 ) C56_=_C215( C56 C215 ) C56_=_C216( C56 C216 ) C56_=_C217( C56 C217 ) C56_=_C218( C56 C218 ) \nC56_=_C219( C56 C219 ) C56_=_C220( C56 C220 ) C56_=_C221( C56 C221 ) C56_=_C222( C56 C222 ) C56_=_C223( C56 C223 ) C56_=_C224( C56 C224 ) \nC56_=_C225( C56 C225 ) C56_=_C226( C56 C226 ) C56_=_C227( C56 C227 ) C60_=_C142( C60 C142 ) C60_=_C219( C60 C219 ) C60_=_C240( C60 C240 ) \nC60_=_C250( C60 C250 ) C60_=_C276( C60 C276 ) C60_=_C288( C60 C288 ) C60_=_C303( C60 C303 ) C60_=_C310( C60 C310 ) C60_=_C320( C60 C320 ) \nC60_=_C342( C60 C342 ) C60_=_C343( C60 C343 ) C60_=_C344( C60 C344 ) C60_=_C345( C60 C345 ) C60_=_C346( C60 C346 ) C60_=_C347( C60 C347 ) \nC60_=_C348( C60 C348 ) C60_=_C349( C60 C349 ) C60_=_C350( C60 C350 ) C60_=_C351( C60 C351 ) C60_=_C352( C60 C352 ) C73_=_C93( C73 C93 ) \nC73_=_C107( C73 C107 ) C73_=_C136( C73 C136 ) C73_=_C174( C73 C174 ) C73_=_C201( C73 C201 ) C73_=_C215( C73 C215 ) C73_=_C216( C73 C216 ) \nC73_=_C217( C73 C217 ) C73_=_C218( C73 C218 ) C73_=_C219( C73 C219 ) C73_=_C220( C73 C220 ) C73_=_C221( C73 C221 ) C73_=_C222( C73 C222 ) \nC73_=_C223( C73 C223 ) C73_=_C224( C73 C224 ) C73_=_C225( C73 C225 ) C73_=_C226( C73 C226 ) C73_=_C227( C73 C227 ) C93_=_C107( C93 C107 ) \nC93_=_C136( C93 C136 ) C93_=_C174( C93 C174 ) C93_=_C201( C93 C201 ) C93_=_C215( C93 C215 ) C93_=_C216( C93 C216 ) C93_=_C217( C93 C217 ) \nC93_=_C218( C93 C218 ) C93_=_C219( C93 C219 ) C93_=_C220( C93 C220 ) C93_=_C221( C93 C221 ) C93_=_C222( C93 C222 ) C93_=_C223( C93 C223 ) \nC93_=_C224( C93 C224 ) C93_=_C225( C93 C225 ) C93_=_C226( C93 C226 ) C93_=_C227( C93 C227 ) C107_=_C136( C107 C136 ) C107_=_C174( C107 C174 ) \nC107_=_C201( C107 C201 ) C107_=_C215( C107 C215 ) C107_=_C216( C107 C216 ) C107_=_C217( C107 C217 ) C107_=_C218( C107 C218 ) C107_=_C219( C107 C219 ) \nC107_=_C220( C107 C220 ) C107_=_C221( C107 C221 ) C107_=_C222( C107 C222 ) C107_=_C223( C107 C223 ) C107_=_C224( C107 C224 ) C107_=_C225( C107 C225 ) \nC107_=_C226( C107 C226 ) C107_=_C227( C107 C227 ) C136_=_C142( C136 C142 ) C136_=_C174( C136 C174 ) C136_=_C201( C136 C201 ) C136_=_C215( C136 C215 ) \nC136_=_C216( C136 C216 ) C136_=_C217( C136 C217 ) C136_=_C218( C136 C218 ) C136_=_C219( C136 C219 ) C136_=_C220( C136 C220 ) C136_=_C221( C136 C221 ) \nC136_=_C222( C136 C222 ) C136_=_C223( C136 C223 ) C136_=_C224( C136 C224 ) C136_=_C225( C136 C225 ) C136_=_C226( C136 C226 ) C136_=_C227( C136 C227 ) \nC142_=_C219( C142 C219 ) C142_=_C240( C142 C240 ) C142_=_C250( C142 C250 ) C142_=_C276( C142 C276 ) C142_=_C288( C142 C288 ) C142_=_C303( C142 C303 ) \nC142_=_C310( C142 C310 ) C142_=_C320( C142 C320 ) C142_=_C342( C142 C342 ) C142_=_C343( C142 C343 ) C142_=_C344( C142 C344 ) C142_=_C345( C142 C345 ) \nC142_=_C346( C142 C346 ) C142_=_C347( C142 C347 ) C142_=_C348( C142 C348 ) C142_=_C349( C142 C349 ) C142_=_C350( C142 C350 ) C142_=_C351( C142 C351 ) \nC142_=_C352( C142 C352 ) C174_=_C201( C174 C201 ) C174_=_C215( C174 C215 ) C174_=_C216( C174 C216 ) C174_=_C217( C174 C217 ) C174_=_C218( C174 C218 ) \nC174_=_C219( C174 C219 ) C174_=_C220( C174 C220 ) C174_=_C221( C174 C221 ) C174_=_C222( C174 C222 ) C174_=_C223( C174 C223 ) C174_=_C224( C174 C224 ) \nC174_=_C225( C174 C225 ) C174_=_C226( C174 C226 ) C174_=_C227( C174 C227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15_=_C216( C215 C216 ) C215_=_C217( C215 C217 ) \nC215_=_C218( C215 C218 ) C215_=_C219( C215 C219 ) C215_=_C220( C215 C220 ) C215_=_C221( C215 C221 ) C215_=_C222( C215 C222 ) C215_=_C223( C215 C223 ) \nC215_=_C224( C215 C224 ) C215_=_C225( C215 C225 ) C215_=_C226( C215 C226 ) C215_=_C227( C215 C227 ) C215_=_C288( C215 C288 ) C216_=_C217( C216 C217 ) \nC216_=_C218( C216 C218 ) C216_=_C219( C216 C219 ) C216_=_C220( C216 C220 ) C216_=_C221( C216 C221 ) C216_=_C222( C216 C222 ) C216_=_C223( C216 C223 ) \nC216_=_C224( C216 C224 ) C216_=_C225( C216 C225 ) C216_=_C226( C216 C226 ) C216_=_C227( C216 C227 ) C216_=_C303( C216 C303 ) C217_=_C218( C217 C218 ) \nC217_=_C219( C217 C219 ) C217_=_C220( C217 C220 ) C217_=_C221( C217 C221 ) C217_=_C222( C217 C222 ) C217_=_C223( C217 C223 ) C217_=_C224( C217 C224 ) \nC217_=_C225( C217 C225 ) C217_=_C226( C217 C226 ) C217_=_C227( C217 C227 ) C217_=_C310( C217 C310 ) C218_=_C219( C218 C219 ) C218_=_C220( C218 C220 ) \nC218_=_C221( C218 C221 ) C218_=_C222( C218 C222 ) C218_=_C223( C218 C223 ) C218_=_C224( C218 C224 ) C218_=_C225( C218 C225 ) C218_=_C226( C218 C226 ) \nC218_=_C227( C218 C227 ) C218_=_C320( C218 C320 ) C219_=_C220( C219 C220 ) C219_=_C221( C219 C221 ) C219_=_C222( C219 C222 ) C219_=_C223( C219 C223 ) \nC219_=_C224( C219 C224 ) C219_=_C225( C219 C225 ) C219_=_C226( C219 C226 ) C219_=_C227( C219 C227 ) C219_=_C240( C219 C240 ) C219_=_C250( C219 C250 ) \nC219_=_C276( C219 C276 ) C219_=_C288( C219 C288 ) C219_=_C303( C219 C303 ) C219_=_C310( C219 C310 ) C219_=_C320( C219 C320 ) C219_=_C342( C219 C342 ) \nC219_=_C343( C219 C343 ) C219_=_C344( C219 C344 ) C219_=_C345( C219 C345 ) C219_=_C346( C219 C346 ) C219_=_C347( C219 C347 ) C219_=_C348( C219 C348 ) \nC219_=_C349( C219 C349 ) C219_=_C350( C219 C350 ) C219_=_C351( C219 C351 ) C219_=_C352( C219 C352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5_=_C351( C225 C351 ) C226_=_C227( C226 C227 ) C227_=_C352( C227 C352 ) C240_=_C250( C240 C250 ) C240_=_C276( C240 C276 ) \nC240_=_C288( C240 C288 ) C240_=_C303( C240 C303 ) C240_=_C310( C240 C310 ) C240_=_C320( C240 C320 ) C240_=_C342( C240 C342 ) C240_=_C343( C240 C343 ) \nC240_=_C344( C240 C344 ) C240_=_C345( C240 C345 ) C240_=_C346( C240 C346 ) C240_=_C347( C240 C347 ) C240_=_C348( C240 C348 ) C240_=_C349( C240 C349 ) \nC240_=_C350( C240 C350 ) C240_=_C351( C240 C351 ) C240_=_C352( C240 C352 ) C250_=_C276( C250 C276 ) C250_=_C288( C250 C288 ) C250_=_C303( C250 C303 ) \nC250_=_C310( C250 C310 ) C250_=_C320( C250 C320 ) C250_=_C342( C250 C342 ) C250_=_C343( C250 C343 ) C250_=_C344( C250 C344 ) C250_=_C345( C250 C345 ) \nC250_=_C346( C250 C346 ) C250_=_C347( C250 C347 ) C250_=_C348( C250 C348 ) C250_=_C349( C250 C349 ) C250_=_C350( C250 C350 ) C250_=_C351( C250 C351 ) \nC250_=_C352( C250 C352 ) C276_=_C288( C276 C288 ) C276_=_C303( C276 C303 ) C276_=_C310( C276 C310 ) C276_=_C320( C276 C320 ) C276_=_C342( C276 C342 ) \nC276_=_C343( C276 C343 ) C276_=_C344( C276 C344 ) C276_=_C345( C276 C345 ) C276_=_C346( C276</w:t>
      </w:r>
    </w:p>
    <w:p>
      <w:pPr>
        <w:pStyle w:val="PreformattedText"/>
        <w:bidi w:val="0"/>
        <w:spacing w:before="0" w:after="0"/>
        <w:jc w:val="left"/>
        <w:rPr/>
      </w:pPr>
      <w:r>
        <w:rPr/>
        <w:t xml:space="preserve"> </w:t>
      </w:r>
      <w:r>
        <w:rPr/>
        <w:t>C346 ) C276_=_C347( C276 C347 ) C276_=_C348( C276 C348 ) \nC276_=_C349( C276 C349 ) C276_=_C350( C276 C350 ) C276_=_C351( C276 C351 ) C276_=_C352( C276 C352 ) C288_=_C303( C288 C303 ) C288_=_C310( C288 C310 ) \nC288_=_C320( C288 C320 ) C288_=_C342( C288 C342 ) C288_=_C343( C288 C343 ) C288_=_C344( C288 C344 ) C288_=_C345( C288 C345 ) C288_=_C346( C288 C346 ) \nC288_=_C347( C288 C347 ) C288_=_C348( C288 C348 ) C288_=_C349( C288 C349 ) C288_=_C350( C288 C350 ) C288_=_C351( C288 C351 ) C288_=_C352( C288 C352 ) \nC303_=_C310( C303 C310 ) C303_=_C320( C303 C320 ) C303_=_C342( C303 C342 ) C303_=_C343( C303 C343 ) C303_=_C344( C303 C344 ) C303_=_C345( C303 C345 ) \nC303_=_C346( C303 C346 ) C303_=_C347( C303 C347 ) C303_=_C348( C303 C348 ) C303_=_C349( C303 C349 ) C303_=_C350( C303 C350 ) C303_=_C351( C303 C351 ) \nC303_=_C352( C303 C352 ) C310_=_C320( C310 C320 ) C310_=_C342( C310 C342 ) C310_=_C343( C310 C343 ) C310_=_C344( C310 C344 ) C310_=_C345( C310 C345 ) \nC310_=_C346( C310 C346 ) C310_=_C347( C310 C347 ) C310_=_C348( C310 C348 ) C310_=_C349( C310 C349 ) C310_=_C350( C310 C350 ) C310_=_C351( C310 C351 ) \nC310_=_C352( C310 C352 ) C320_=_C342( C320 C342 ) C320_=_C343( C320 C343 ) C320_=_C344( C320 C344 ) C320_=_C345( C320 C345 ) C320_=_C346( C320 C346 ) \nC320_=_C347( C320 C347 ) C320_=_C348( C320 C348 ) C320_=_C349( C320 C349 ) C320_=_C350( C320 C350 ) C320_=_C351( C320 C351 ) C320_=_C352( C320 C35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48-&gt;62[label="41: C4 C11 C56 C60 C73 \nC93 C107 C136 C142 C174 C201 \nC215 C216 C217 C218 C220 C221 \nC222 C223 C224 C225 C226 C227 \nC240 C250 C276 C288 C303 C310 \nC320 C342 C343 C344 C345 C346 \nC347 C348 C349 C350 C351 C352 \n409: C4_=_C11 ,C4_=_C56 ,C4_=_C73 ,C4_=_C93 ,C4_=_C107 ,\nC4_=_C136 ,C4_=_C174 ,C4_=_C201 ,C4_=_C215 ,C4_=_C216 ,C4_=_C217 ,\nC4_=_C218 ,C4_=_C220 ,C4_=_C221 ,C4_=_C222 ,C4_=_C223 ,C4_=_C224 ,\nC4_=_C225 ,C4_=_C226 ,C4_=_C227 ,C11_=_C60 ,C11_=_C142 ,C11_=_C240 ,\nC11_=_C250 ,C11_=_C276 ,C11_=_C288 ,C11_=_C303 ,C11_=_C310 ,C11_=_C320 ,\nC11_=_C342 ,C11_=_C343 ,C11_=_C344 ,C11_=_C345 ,C11_=_C346 ,C11_=_C347 ,\nC11_=_C348 ,C11_=_C349 ,C11_=_C350 ,C11_=_C351 ,C11_=_C352 ,C56_=_C60 ,\nC56_=_C73 ,C56_=_C93 ,C56_=_C107 ,C56_=_C136 ,C56_=_C174 ,C56_=_C201 ,\nC56_=_C215 ,C56_=_C216 ,C56_=_C217 ,C56_=_C218 ,C56_=_C220 ,C56_=_C221 ,\nC56_=_C222 ,C56_=_C223 ,C56_=_C224 ,C56_=_C225 ,C56_=_C226 ,C56_=_C227 ,\nC60_=_C142 ,C60_=_C240 ,C60_=_C250 ,C60_=_C276 ,C60_=_C288 ,C60_=_C303 ,\nC60_=_C310 ,C60_=_C320 ,C60_=_C342 ,C60_=_C343 ,C60_=_C344 ,C60_=_C345 ,\nC60_=_C346 ,C60_=_C347 ,C60_=_C348 ,C60_=_C349 ,C60_=_C350 ,C60_=_C351 ,\nC60_=_C352 ,C73_=_C93 ,C73_=_C107 ,C73_=_C136 ,C73_=_C174 ,C73_=_C201 ,\nC73_=_C215 ,C73_=_C216 ,C73_=_C217 ,C73_=_C218 ,C73_=_C220 ,C73_=_C221 ,\nC73_=_C222 ,C73_=_C223 ,C73_=_C224 ,C73_=_C225 ,C73_=_C226 ,C73_=_C227 ,\nC93_=_C107 ,C93_=_C136 ,C93_=_C174 ,C93_=_C201 ,C93_=_C215 ,C93_=_C216 ,\nC93_=_C217 ,C93_=_C218 ,C93_=_C220 ,C93_=_C221 ,C93_=_C222 ,C93_=_C223 ,\nC93_=_C224 ,C93_=_C225 ,C93_=_C226 ,C93_=_C227 ,C107_=_C136 ,C107_=_C174 ,\nC107_=_C201 ,C107_=_C215 ,C107_=_C216 ,C107_=_C217 ,C107_=_C218 ,C107_=_C220 ,\nC107_=_C221 ,C107_=_C222 ,C107_=_C223 ,C107_=_C224 ,C107_=_C225 ,C107_=_C226 ,\nC107_=_C227 ,C136_=_C142 ,C136_=_C174 ,C136_=_C201 ,C136_=_C215 ,C136_=_C216 ,\nC136_=_C217 ,C136_=_C218 ,C136_=_C220 ,C136_=_C221 ,C136_=_C222 ,C136_=_C223 ,\nC136_=_C224 ,C136_=_C225 ,C136_=_C226 ,C136_=_C227 ,C142_=_C240 ,C142_=_C250 ,\nC142_=_C276 ,C142_=_C288 ,C142_=_C303 ,C142_=_C310 ,C142_=_C320 ,C142_=_C342 ,\nC142_=_C343 ,C142_=_C344 ,C142_=_C345 ,C142_=_C346 ,C142_=_C347 ,C142_=_C348 ,\nC142_=_C349 ,C142_=_C350 ,C142_=_C351 ,C142_=_C352 ,C174_=_C201 ,C174_=_C215 ,\nC174_=_C216 ,C174_=_C217 ,C174_=_C218 ,C174_=_C220 ,C174_=_C221 ,C174_=_C222 ,\nC174_=_C223 ,C174_=_C224 ,C174_=_C225 ,C174_=_C226 ,C174_=_C227 ,C201_=_C215 ,\nC201_=_C216 ,C201_=_C217 ,C201_=_C218 ,C201_=_C220 ,C201_=_C221 ,C201_=_C222 ,\nC201_=_C223 ,C201_=_C224 ,C201_=_C225 ,C201_=_C226 ,C201_=_C227 ,C215_=_C216 ,\nC215_=_C217 ,C215_=_C218 ,C215_=_C220 ,C215_=_C221 ,C215_=_C222 ,C215_=_C223 ,\nC215_=_C224 ,C215_=_C225 ,C215_=_C226 ,C215_=_C227 ,C215_=_C288 ,C216_=_C217 ,\nC216_=_C218 ,C216_=_C220 ,C216_=_C221 ,C216_=_C222 ,C216_=_C223 ,C216_=_C224 ,\nC216_=_C225 ,C216_=_C226 ,C216_=_C227 ,C216_=_C303 ,C217_=_C218 ,C217_=_C220 ,\nC217_=_C221 ,C217_=_C222 ,C217_=_C223 ,C217_=_C224 ,C217_=_C225 ,C217_=_C226 ,\nC217_=_C227 ,C217_=_C310 ,C218_=_C220 ,C218_=_C221 ,C218_=_C222 ,C218_=_C223 ,\nC218_=_C224 ,C218_=_C225 ,C218_=_C226 ,C218_=_C227 ,C218_=_C320 ,C220_=_C221 ,\nC220_=_C222 ,C220_=_C223 ,C220_=_C224 ,C220_=_C225 ,C220_=_C226 ,C220_=_C227 ,\nC221_=_C222 ,C221_=_C223 ,C221_=_C224 ,C221_=_C225 ,C221_=_C226 ,C221_=_C227 ,\nC222_=_C223 ,C222_=_C224 ,C222_=_C225 ,C222_=_C226 ,C222_=_C227 ,C223_=_C224 ,\nC223_=_C225 ,C223_=_C226 ,C223_=_C227 ,C224_=_C225 ,C224_=_C226 ,C224_=_C227 ,\nC225_=_C226 ,C225_=_C227 ,C225_=_C351 ,C226_=_C227 ,C227_=_C352 ,C240_=_C250 ,\nC240_=_C276 ,C240_=_C288 ,C240_=_C303 ,C240_=_C310 ,C240_=_C320 ,C240_=_C342 ,\nC240_=_C343 ,C240_=_C344 ,C240_=_C345 ,C240_=_C346 ,C240_=_C347 ,C240_=_C348 ,\nC240_=_C349 ,C240_=_C350 ,C240_=_C351 ,C240_=_C352 ,C250_=_C276 ,C250_=_C288 ,\nC250_=_C303 ,C250_=_C310 ,C250_=_C320 ,C250_=_C342 ,C250_=_C343 ,C250_=_C344 ,\nC250_=_C345 ,C250_=_C346 ,C250_=_C347 ,C250_=_C348 ,C250_=_C349 ,C250_=_C350 ,\nC250_=_C351 ,C250_=_C352 ,C276_=_C288 ,C276_=_C303 ,C276_=_C310 ,C276_=_C320 ,\nC276_=_C342 ,C276_=_C343 ,C276_=_C344 ,C276_=_C345 ,C276_=_C346 ,C276_=_C347 ,\nC276_=_C348 ,C276_=_C349 ,C276_=_C350 ,C276_=_C351 ,C276_=_C352 ,C288_=_C303 ,\nC288_=_C310 ,C288_=_C320 ,C288_=_C342 ,C288_=_C343 ,C288_=_C344 ,C288_=_C345 ,\nC288_=_C346 ,C288_=_C347 ,C288_=_C348 ,C288_=_C349 ,C288_=_C350 ,C288_=_C351 ,\nC288_=_C352 ,C303_=_C310 ,C303_=_C320 ,C303_=_C342 ,C303_=_C343 ,C303_=_C344 ,\nC303_=_C345 ,C303_=_C346 ,C303_=_C347 ,C303_=_C348 ,C303_=_C349 ,C303_=_C350 ,\nC303_=_C351 ,C303_=_C352 ,C310_=_C320 ,C310_=_C342 ,C310_=_C343 ,C310_=_C344 ,\nC310_=_C345 ,C310_=_C346 ,C310_=_C347 ,C310_=_C348 ,C310_=_C349 ,C310_=_C350 ,\nC310_=_C351 ,C310_=_C352 ,C320_=_C342 ,C320_=_C343 ,C320_=_C344 ,C320_=_C345 ,\nC320_=_C346 ,C320_=_C347 ,C320_=_C348 ,C320_=_C349 ,C320_=_C350 ,C320_=_C351 ,\nC320_=_C352 ,C342_=_C343 ,C342_=_C344 ,C342_=_C345 ,C342_=_C346 ,C342_=_C347 ,\nC342_=_C348 ,C342_=_C349 ,C342_=_C350 ,C342_=_C351 ,C342_=_C352 ,C343_=_C344 ,\nC343_=_C345 ,C343_=_C346 ,C343_=_C347 ,C343_=_C348 ,C343_=_C349 ,C343_=_C350 ,\nC343_=_C351 ,C343_=_C352 ,C344_=_C345 ,C344_=_C346 ,C344_=_C347 ,C344_=_C348 ,\nC344_=_C349 ,C344_=_C350 ,C344_=_C351 ,C344_=_C352 ,C345_=_C346 ,C345_=_C347 ,\nC345_=_C348 ,C345_=_C349 ,C345_=_C350 ,C345_=_C351 ,C345_=_C352 ,C346_=_C347 ,\nC346_=_C348 ,C346_=_C349 ,C346_=_C350 ,C346_=_C351 ,C346_=_C352 ,C347_=_C348 ,\nC347_=_C349 ,C347_=_C350 ,C347_=_C351 ,C347_=_C352 ,C348_=_C349 ,C348_=_C350 ,\nC348_=_C351 ,C348_=_C352 ,C349_=_C350 ,C349_=_C351 ,C349_=_C352 ,C350_=_C351 ,\nC350_=_C352 ,C351_=_C3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