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5: C0 C1 C3 C5 C6 \nC11 C12 C15 C18 C19 C20 \nC24 C25 C26 C27 C28 C29 \nC30 C31 C32 C33 C34 C35 \nC37 C38 C40 C41 C42 C43 \nC44 C45 C48 C51 C52 C54 \nC55 C56 C58 C60 C64 C65 \nC66 C67 C68 C69 C70 C75 \nC79 C83 C84 C90 C94 C100 \nC102 C103 C104 C105 C108 C109 \nC110 C111 C112 C114 C115 C116 \nC118 C119 C122 C124 C125 C129 \nC135 C136 C139 C144 C148 C150 \nC151 C153 C158 C159 C161 C163 \nC166 C168 C169 C174 C175 C176 \nC179 C181 C186 C188 C189 C191 \nC195 C196 C197 C198 C199 C200 \nC201 C203 C206 C209 C212 C213 \nC215 C216 C217 C218 C220 C221 \nC222 C223 C224 C228 C229 C233 \nC234 C235 C236 C237 C238 C240 \nC241 C244 C245 C248 C249 C250 \nC251 C252 C254 C256 C257 C259 \nC260 C262 C263 C264 C265 C269 \nC271 C272 C273 C274 C276 C277 \nC279 C280 C282 C283 C284 C285 \nC286 C288 C289 C291 C292 C294 \nC295 C297 C298 C299 C306 C310 \nC311 C312 C313 C316 C318 C321 \nC324 C325 C328 C330 C331 C332 \nC333 C334 C337 C338 C339 C341 \n1817: C0_=_C1( C0 C1 ) C0_=_C3( C0 C3 ) C0_=_C5( C0 C5 ) C0_=_C6( C0 C6 ) C0_=_C11( C0 C11 ) \nC0_=_C12( C0 C12 ) C0_=_C15( C0 C15 ) C0_=_C32( C0 C32 ) C0_=_C33( C0 C33 ) C0_=_C34( C0 C34 ) C0_=_C35( C0 C35 ) \nC0_=_C37( C0 C37 ) C0_=_C38( C0 C38 ) C0_=_C40( C0 C40 ) C0_=_C41( C0 C41 ) C0_=_C42( C0 C42 ) C0_=_C43( C0 C43 ) \nC0_=_C44( C0 C44 ) C0_=_C45( C0 C45 ) C0_=_C48( C0 C48 ) C0_=_C51( C0 C51 ) C1_=_C3( C1 C3 ) C1_=_C5( C1 C5 ) \nC1_=_C6( C1 C6 ) C1_=_C11( C1 C11 ) C1_=_C12( C1 C12 ) C1_=_C15( C1 C15 ) C1_=_C32( C1 C32 ) C1_=_C52( C1 C52 ) \nC1_=_C54( C1 C54 ) C1_=_C55( C1 C55 ) C1_=_C56( C1 C56 ) C1_=_C58( C1 C58 ) C1_=_C60( C1 C60 ) C1_=_C64( C1 C64 ) \nC1_=_C65( C1 C65 ) C1_=_C66( C1 C66 ) C1_=_C67( C1 C67 ) C1_=_C68( C1 C68 ) C1_=_C69( C1 C69 ) C1_=_C70( C1 C70 ) \nC3_=_C5( C3 C5 ) C3_=_C6( C3 C6 ) C3_=_C11( C3 C11 ) C3_=_C12( C3 C12 ) C3_=_C15( C3 C15 ) C3_=_C20( C3 C20 ) \nC3_=_C56( C3 C56 ) C3_=_C148( C3 C148 ) C3_=_C158( C3 C158 ) C3_=_C174( C3 C174 ) C3_=_C175( C3 C175 ) C3_=_C176( C3 C176 ) \nC3_=_C179( C3 C179 ) C3_=_C181( C3 C181 ) C5_=_C6( C5 C6 ) C5_=_C11( C5 C11 ) C5_=_C12( C5 C12 ) C5_=_C15( C5 C15 ) \nC5_=_C58( C5 C58 ) C5_=_C103( C5 C103 ) C5_=_C118( C5 C118 ) C5_=_C151( C5 C151 ) C5_=_C163( C5 C163 ) C5_=_C201( C5 C201 ) \nC5_=_C233( C5 C233 ) C5_=_C234( C5 C234 ) C5_=_C235( C5 C235 ) C5_=_C236( C5 C236 ) C5_=_C237( C5 C237 ) C5_=_C238( C5 C238 ) \nC5_=_C240( C5 C240 ) C5_=_C241( C5 C241 ) C5_=_C244( C5 C244 ) C6_=_C11( C6 C11 ) C6_=_C12( C6 C12 ) C6_=_C15( C6 C15 ) \nC6_=_C40( C6 C40 ) C6_=_C144( C6 C144 ) C6_=_C245( C6 C245 ) C6_=_C248( C6 C248 ) C6_=_C249( C6 C249 ) C6_=_C250( C6 C250 ) \nC6_=_C251( C6 C251 ) C6_=_C252( C6 C252 ) C6_=_C254( C6 C254 ) C11_=_C12( C11 C12 ) C11_=_C15( C11 C15 ) C11_=_C27( C11 C27 ) \nC11_=_C66( C11 C66 ) C11_=_C111( C11 C111 ) C11_=_C135( C11 C135 ) C11_=_C168( C11 C168 ) C11_=_C217( C11 C217 ) C11_=_C228( C11 C228 ) \nC11_=_C252( C11 C252 ) C11_=_C259( C11 C259 ) C11_=_C291( C11 C291 ) C11_=_C297( C11 C297 ) C11_=_C316( C11 C316 ) C11_=_C318( C11 C318 ) \nC12_=_C15( C12 C15 ) C12_=_C28( C12 C28 ) C12_=_C67( C12 C67 ) C12_=_C122( C12 C122 ) C12_=_C169( C12 C169 ) C12_=_C186( C12 C186 ) \nC12_=_C229( C12 C229 ) C12_=_C269( C12 C269 ) C12_=_C292( C12 C292 ) C12_=_C321( C12 C321 ) C12_=_C324( C12 C324 ) C15_=_C30( C15 C30 ) \nC15_=_C69( C15 C69 ) C15_=_C125( C15 C125 ) C15_=_C139( C15 C139 ) C15_=_C254( C15 C254 ) C15_=_C272( C15 C272 ) C15_=_C277( C15 C277 ) \nC15_=_C282( C15 C282 ) C15_=_C288( C15 C288 ) C15_=_C295( C15 C295 ) C15_=_C310( C15 C310 ) C15_=_C341( C15 C341 ) C18_=_C19( C18 C19 ) \nC18_=_C20( C18 C20 ) C18_=_C24( C18 C24 ) C18_=_C25( C18 C25 ) C18_=_C26( C18 C26 ) C18_=_C27( C18 C27 ) C18_=_C28( C18 C28 ) \nC18_=_C29( C18 C29 ) C18_=_C30( C18 C30 ) C18_=_C31( C18 C31 ) C18_=_C52( C18 C52 ) C18_=_C90( C18 C90 ) C18_=_C94( C18 C94 ) \nC19_=_C20( C19 C20 ) C19_=_C24( C19 C24 ) C19_=_C25( C19 C25 ) C19_=_C26( C19 C26 ) C19_=_C27( C19 C27 ) C19_=_C28( C19 C28 ) \nC19_=_C29( C19 C29 ) C19_=_C30( C19 C30 ) C19_=_C31( C19 C31 ) C19_=_C34( C19 C34 ) C19_=_C144( C19 C144 ) C20_=_C24( C20 C24 ) \nC20_=_C25( C20 C25 ) C20_=_C26( C20 C26 ) C20_=_C27( C20 C27 ) C20_=_C28( C20 C28 ) C20_=_C29( C20 C29 ) C20_=_C30( C20 C30 ) \nC20_=_C31( C20 C31 ) C20_=_C56( C20 C56 ) C20_=_C148( C20 C148 ) C20_=_C158( C20 C158 ) C20_=_C174( C20 C174 ) C20_=_C175( C20 C175 ) \nC20_=_C176( C20 C176 ) C20_=_C179( C20 C179 ) C20_=_C181( C20 C181 ) C24_=_C25( C24 C25 ) C24_=_C26( C24 C26 ) C24_=_C27( C24 C27 ) \nC24_=_C28( C24 C28 ) C24_=_C29( C24 C29 ) C24_=_C30( C24 C30 ) C24_=_C31( C24 C31 ) C24_=_C43( C24 C43 ) C24_=_C64( C24 C64 ) \nC24_=_C108( C24 C108 ) C24_=_C215( C24 C215 ) C24_=_C237( C24 C237 ) C24_=_C248( C24 C248 ) C24_=_C291( C24 C291 ) C24_=_C292( C24 C292 ) \nC24_=_C294( C24 C294 ) C24_=_C295( C24 C295 ) C25_=_C26( C25 C26 ) C25_=_C27( C25 C27 ) C25_=_C28( C25 C28 ) C25_=_C29( C25 C29 ) \nC25_=_C30( C25 C30 ) C25_=_C31( C25 C31 ) C25_=_C44( C25 C44 ) C25_=_C65( C25 C65 ) C25_=_C109( C25 C109 ) C25_=_C195( C25 C195 ) \nC25_=_C249( C25 C249 ) C25_=_C274( C25 C274 ) C25_=_C285( C25 C285 ) C25_=_C297( C25 C297 ) C25_=_C298( C25 C298 ) C25_=_C299( C25 C299 ) \nC26_=_C27( C26 C27 ) C26_=_C28( C26 C28 ) C26_=_C29( C26 C29 ) C26_=_C30( C26 C30 ) C26_=_C31( C26 C31 ) C26_=_C45( C26 C45 ) \nC26_=_C176( C26 C176 ) C26_=_C196( C26 C196 ) C26_=_C238( C26 C238 ) C26_=_C251( C26 C251 ) C26_=_C311( C26 C311 ) C26_=_C312( C26 C312 ) \nC26_=_C313( C26 C313 ) C27_=_C28( C27 C28 ) C27_=_C29( C27 C29 ) C27_=_C30( C27 C30 ) C27_=_C31( C27 C31 ) C27_=_C66( C27 C66 ) \nC27_=_C111( C27 C111 ) C27_=_C135( C27 C135 ) C27_=_C168( C27 C168 ) C27_=_C217( C27 C217 ) C27_=_C228( C27 C228 ) C27_=_C252( C27 C252 ) \nC27_=_C259( C27 C259 ) C27_=_C291( C27 C291 ) C27_=_C297( C27 C297 ) C27_=_C316( C27 C316 ) C27_=_C318( C27 C318 ) C28_=_C29( C28 C29 ) \nC28_=_C30( C28 C30 ) C28_=_C31( C28 C31 ) C28_=_C67( C28 C67 ) C28_=_C122( C28 C122 ) C28_=_C169( C28 C169 ) C28_=_C186( C28 C186 ) \nC28_=_C229( C28 C229 ) C28_=_C269( C28 C269 ) C28_=_C292( C28 C292 ) C28_=_C321( C28 C321 ) C28_=_C324( C28 C324 ) C29_=_C30( C29 C30 ) \nC29_=_C31( C29 C31 ) C29_=_C112( C29 C112 ) C29_=_C218( C29 C218 ) C29_=_C280( C29 C280 ) C29_=_C321( C29 C321 ) C29_=_C325( C29 C325 ) \nC29_=_C328( C29 C328 ) C30_=_C31( C30 C31 ) C30_=_C69( C30 C69 ) C30_=_C125( C30 C125 ) C30_=_C139( C30 C139 ) C30_=_C254( C30 C254 ) \nC30_=_C272( C30 C272 ) C30_=_C277( C30 C277 ) C30_=_C282( C30 C282 ) C30_=_C288( C30 C288 ) C30_=_C295( C30 C295 ) C30_=_C310( C30 C310 ) \nC30_=_C341( C30 C341 ) C31_=_C84( C31 C84 ) C31_=_C114( C31 C114 ) C31_=_C200( C31 C200 ) C31_=_C209( C31 C209 ) C31_=_C222( C31 C222 ) \nC31_=_C262( C31 C262 ) C31_=_C273( C31 C273 ) C31_=_C283( C31 C283 ) C31_=_C289( C31 C289 ) C31_=_C313( C31 C313 ) C31_=_C328( C31 C328 ) \nC31_=_C331( C31 C331 ) C31_=_C338( C31 C338 ) C31_=_C339( C31 C339 ) C32_=_C33( C32 C33 ) C32_=_C34( C32 C34 ) C32_=_C35( C32 C35 ) \nC32_=_C37( C32 C37 ) C32_=_C38( C32 C38 ) C32_=_C40( C32 C40 ) C32_=_C41( C32 C41 ) C32_=_C42( C32 C42 ) C32_=_C43( C32 C43 ) \nC32_=_C44( C32 C44 ) C32_=_C45( C32 C45 ) C32_=_C48( C32 C48 ) C32_=_C51( C32 C51 ) C32_=_C52( C32 C52 ) C32_=_C54( C32 C54 ) \nC32_=_C55( C32 C55 ) C32_=_C56( C32 C56 ) C32_=_C58( C32 C58 ) C32_=_C60( C32 C60 ) C32_=_C64( C32 C64 ) C32_=_C65( C32 C65 ) \nC32_=_C66( C32 C66 ) C32_=_C67( C32 C67 ) C32_=_C68( C32 C68 ) C32_=_C69( C32 C69 ) C32_=_C70( C32 C70 ) C33_=_C34( C33 C34 ) \nC33_=_C35( C33 C35 ) C33_=_C37( C33 C37 ) C33_=_C38( C33 C38 ) C33_=_C40( C33 C40 ) C33_=_C41( C33 C41 ) C33_=_C42( C33 C42 ) \nC33_=_C43( C33 C43 ) C33_=_C44( C33 C44 ) C33_=_C45( C33 C45 ) C33_=_C48( C33 C48 ) C33_=_C51( C33 C51 ) C33_=_C100( C33 C100 ) \nC33_=_C102( C33 C102 ) C33_=_C103( C33 C103 ) C33_=_C104( C33 C104 ) C33_=_C105( C33 C105 ) C33_=_C108( C33 C108 ) C33_=_C109( C33 C109 ) \nC33_=_C110( C33 C110 ) C33_=_C111( C33 C111 ) C33_=_C112( C33 C112 ) C33_=_C114( C33 C114 ) C34_=_C35( C34 C35 ) C34_=_C37( C34 C37 ) \nC34_=_C38( C34 C38 ) C34_=_C40( C34 C40 ) C34_=_C41( C34 C41 ) C34_=_C42( C34 C42 ) C34_=_C43( C34 C43 ) C34_=_C44( C34 C44 ) \nC34_=_C45( C34 C45 ) C34_=_C48( C34 C48 ) C34_=_C51( C34 C51 ) C34_=_C144( C34 C144 ) C35_=_C37( C35 C37 ) C35_=_C38( C35 C38 ) \nC35_=_C40( C35 C40 ) C35_=_C41( C35 C41 ) C35_=_C42( C35 C42 ) C35_=_C43( C35 C43 ) C35_=_C44( C35 C44 ) C35_=_C45( C35 C45 ) \nC35_=_C48( C35 C48 ) C35_=_C51( C35 C51 ) C35_=_C148( C35 C148 ) C35_=_C150( C35 C150 ) C35_=_C151( C35 C151 ) C35_=_C153( C35 C153 ) \nC37_=_C38( C37 C38 ) C37_=_C40( C37 C40 ) C37_=_C41( C37 C41 ) C37_=_C42( C37 C42 ) C37_=_C43( C37 C43 ) C37_=_C44( C37 C44 ) \nC37_=_C45( C37 C45 ) C37_=_C48( C37 C48 ) C37_=_C51( C37 C51 ) C37_=_C75( C37 C75 ) C37_=_C159( C37 C159 ) C37_=_C189( C37 C189 ) \nC37_=_C191( C37 C191 ) C37_=_C195( C37 C195 ) C37_=_C196( C37 C196 ) C37_=_C197( C37 C197 ) C37_=_C198( C37 C198 ) C37_=_C199( C37 C199 ) \nC37_=_C200( C37 C200 ) C38_=_C40( C38 C40 ) C38_=_C41( C38 C41 ) C38_=_C42( C38 C42 ) C38_=_C43( C38 C43 ) C38_=_C44( C38 C44 ) \nC38_=_C45( C38 C45 ) C38_=_C48( C38 C48 ) C38_=_C51( C38 C51 ) C38_=_C102( C38 C102 ) C38_=_C224( C38 C224 ) C38_=_C228( C38 C228 ) \nC38_=_C229( C38 C229 ) C40_=_C41( C40 C41 ) C40_=_C42( C40 C42 ) C40_=_C43( C40 C43 ) C40_=_C44( C40 C44 ) C40_=_C45( C40 C45 ) \nC40_=_C48( C40 C48 ) C40_=_C51( C40 C51 ) C40_=_C144( C40 C144 ) C40_=_C245( C40 C245 ) C40_=_C248( C40 C248 ) C40_=_C249( C40 C249 ) \nC40_=_C250( C40 C250 ) C40_=_C251( C40 C251 ) C40_=_C252( C40 C252 ) C40_=_C254( C40 C254 ) C41_=_C42( C41 C42 ) C41_=_C43( C41 C43 ) \nC41_=_C44( C41 C44 ) C41_=_C45( C41 C45 ) C41_=_C48( C41 C48 ) C41_=_C51( C41 C51 ) C41_=_C105( C41 C105 ) C41_=_C174( C41 C174 ) \nC41_=_C191( C41 C191 ) C41_=_C213( C41 C213 ) C41_=_C234( C41 C234 ) C41_=_C245( C41 C245 ) C41_=_C263( C41 C263 ) C41_=_C264( C41 C264 ) \nC41_=_C265( C41 C265 ) C41_=_C269(</w:t>
      </w:r>
    </w:p>
    <w:p>
      <w:pPr>
        <w:pStyle w:val="PreformattedText"/>
        <w:bidi w:val="0"/>
        <w:spacing w:before="0" w:after="0"/>
        <w:jc w:val="left"/>
        <w:rPr/>
      </w:pPr>
      <w:r>
        <w:rPr/>
        <w:t xml:space="preserve"> </w:t>
      </w:r>
      <w:r>
        <w:rPr/>
        <w:t>C41 C269 ) C41_=_C271( C41 C271 ) C41_=_C272( C41 C272 ) C41_=_C273( C41 C273 ) C42_=_C43( C42 C43 ) \nC42_=_C44( C42 C44 ) C42_=_C45( C42 C45 ) C42_=_C48( C42 C48 ) C42_=_C51( C42 C51 ) C42_=_C79( C42 C79 ) C42_=_C166( C42 C166 ) \nC42_=_C224( C42 C224 ) C42_=_C236( C42 C236 ) C42_=_C257( C42 C257 ) C42_=_C264( C42 C264 ) C42_=_C279( C42 C279 ) C42_=_C280( C42 C280 ) \nC42_=_C282( C42 C282 ) C42_=_C283( C42 C283 ) C42_=_C284( C42 C284 ) C43_=_C44( C43 C44 ) C43_=_C45( C43 C45 ) C43_=_C48( C43 C48 ) \nC43_=_C51( C43 C51 ) C43_=_C64( C43 C64 ) C43_=_C108( C43 C108 ) C43_=_C215( C43 C215 ) C43_=_C237( C43 C237 ) C43_=_C248( C43 C248 ) \nC43_=_C291( C43 C291 ) C43_=_C292( C43 C292 ) C43_=_C294( C43 C294 ) C43_=_C295( C43 C295 ) C44_=_C45( C44 C45 ) C44_=_C48( C44 C48 ) \nC44_=_C51( C44 C51 ) C44_=_C65( C44 C65 ) C44_=_C109( C44 C109 ) C44_=_C195( C44 C195 ) C44_=_C249( C44 C249 ) C44_=_C274( C44 C274 ) \nC44_=_C285( C44 C285 ) C44_=_C297( C44 C297 ) C44_=_C298( C44 C298 ) C44_=_C299( C44 C299 ) C45_=_C48( C45 C48 ) C45_=_C51( C45 C51 ) \nC45_=_C176( C45 C176 ) C45_=_C196( C45 C196 ) C45_=_C238( C45 C238 ) C45_=_C251( C45 C251 ) C45_=_C311( C45 C311 ) C45_=_C312( C45 C312 ) \nC45_=_C313( C45 C313 ) C48_=_C51( C48 C51 ) C48_=_C206( C48 C206 ) C48_=_C271( C48 C271 ) C48_=_C298( C48 C298 ) C48_=_C311( C48 C311 ) \nC48_=_C316( C48 C316 ) C48_=_C325( C48 C325 ) C48_=_C330( C48 C330 ) C48_=_C331( C48 C331 ) C48_=_C332( C48 C332 ) C51_=_C70( C51 C70 ) \nC51_=_C181( C51 C181 ) C51_=_C223( C51 C223 ) C51_=_C244( C51 C244 ) C51_=_C284( C51 C284 ) C51_=_C324( C51 C324 ) C51_=_C332( C51 C332 ) \nC51_=_C337( C51 C337 ) C51_=_C341( C51 C341 ) C52_=_C54( C52 C54 ) C52_=_C55( C52 C55 ) C52_=_C56( C52 C56 ) C52_=_C58( C52 C58 ) \nC52_=_C60( C52 C60 ) C52_=_C64( C52 C64 ) C52_=_C65( C52 C65 ) C52_=_C66( C52 C66 ) C52_=_C67( C52 C67 ) C52_=_C68( C52 C68 ) \nC52_=_C69( C52 C69 ) C52_=_C70( C52 C70 ) C52_=_C90( C52 C90 ) C52_=_C94( C52 C94 ) C54_=_C55( C54 C55 ) C54_=_C56( C54 C56 ) \nC54_=_C58( C54 C58 ) C54_=_C60( C54 C60 ) C54_=_C64( C54 C64 ) C54_=_C65( C54 C65 ) C54_=_C66( C54 C66 ) C54_=_C67( C54 C67 ) \nC54_=_C68( C54 C68 ) C54_=_C69( C54 C69 ) C54_=_C70( C54 C70 ) C54_=_C129( C54 C129 ) C54_=_C135( C54 C135 ) C54_=_C136( C54 C136 ) \nC54_=_C139( C54 C139 ) C55_=_C56( C55 C56 ) C55_=_C58( C55 C58 ) C55_=_C60( C55 C60 ) C55_=_C64( C55 C64 ) C55_=_C65( C55 C65 ) \nC55_=_C66( C55 C66 ) C55_=_C67( C55 C67 ) C55_=_C68( C55 C68 ) C55_=_C69( C55 C69 ) C55_=_C70( C55 C70 ) C55_=_C100( C55 C100 ) \nC55_=_C115( C55 C115 ) C55_=_C158( C55 C158 ) C55_=_C159( C55 C159 ) C55_=_C161( C55 C161 ) C55_=_C163( C55 C163 ) C55_=_C166( C55 C166 ) \nC55_=_C168( C55 C168 ) C55_=_C169( C55 C169 ) C56_=_C58( C56 C58 ) C56_=_C60( C56 C60 ) C56_=_C64( C56 C64 ) C56_=_C65( C56 C65 ) \nC56_=_C66( C56 C66 ) C56_=_C67( C56 C67 ) C56_=_C68( C56 C68 ) C56_=_C69( C56 C69 ) C56_=_C70( C56 C70 ) C56_=_C148( C56 C148 ) \nC56_=_C158( C56 C158 ) C56_=_C174( C56 C174 ) C56_=_C175( C56 C175 ) C56_=_C176( C56 C176 ) C56_=_C179( C56 C179 ) C56_=_C181( C56 C181 ) \nC58_=_C60( C58 C60 ) C58_=_C64( C58 C64 ) C58_=_C65( C58 C65 ) C58_=_C66( C58 C66 ) C58_=_C67( C58 C67 ) C58_=_C68( C58 C68 ) \nC58_=_C69( C58 C69 ) C58_=_C70( C58 C70 ) C58_=_C103( C58 C103 ) C58_=_C118( C58 C118 ) C58_=_C151( C58 C151 ) C58_=_C163( C58 C163 ) \nC58_=_C201( C58 C201 ) C58_=_C233( C58 C233 ) C58_=_C234( C58 C234 ) C58_=_C235( C58 C235 ) C58_=_C236( C58 C236 ) C58_=_C237( C58 C237 ) \nC58_=_C238( C58 C238 ) C58_=_C240( C58 C240 ) C58_=_C241( C58 C241 ) C58_=_C244( C58 C244 ) C60_=_C64( C60 C64 ) C60_=_C65( C60 C65 ) \nC60_=_C66( C60 C66 ) C60_=_C67( C60 C67 ) C60_=_C68( C60 C68 ) C60_=_C69( C60 C69 ) C60_=_C70( C60 C70 ) C60_=_C104( C60 C104 ) \nC60_=_C119( C60 C119 ) C60_=_C212( C60 C212 ) C60_=_C233( C60 C233 ) C60_=_C256( C60 C256 ) C60_=_C257( C60 C257 ) C60_=_C259( C60 C259 ) \nC60_=_C260( C60 C260 ) C60_=_C262( C60 C262 ) C64_=_C65( C64 C65 ) C64_=_C66( C64 C66 ) C64_=_C67( C64 C67 ) C64_=_C68( C64 C68 ) \nC64_=_C69( C64 C69 ) C64_=_C70( C64 C70 ) C64_=_C108( C64 C108 ) C64_=_C215( C64 C215 ) C64_=_C237( C64 C237 ) C64_=_C248( C64 C248 ) \nC64_=_C291( C64 C291 ) C64_=_C292( C64 C292 ) C64_=_C294( C64 C294 ) C64_=_C295( C64 C295 ) C65_=_C66( C65 C66 ) C65_=_C67( C65 C67 ) \nC65_=_C68( C65 C68 ) C65_=_C69( C65 C69 ) C65_=_C70( C65 C70 ) C65_=_C109( C65 C109 ) C65_=_C195( C65 C195 ) C65_=_C249( C65 C249 ) \nC65_=_C274( C65 C274 ) C65_=_C285( C65 C285 ) C65_=_C297( C65 C297 ) C65_=_C298( C65 C298 ) C65_=_C299( C65 C299 ) C66_=_C67( C66 C67 ) \nC66_=_C68( C66 C68 ) C66_=_C69( C66 C69 ) C66_=_C70( C66 C70 ) C66_=_C111( C66 C111 ) C66_=_C135( C66 C135 ) C66_=_C168( C66 C168 ) \nC66_=_C217( C66 C217 ) C66_=_C228( C66 C228 ) C66_=_C252( C66 C252 ) C66_=_C259( C66 C259 ) C66_=_C291( C66 C291 ) C66_=_C297( C66 C297 ) \nC66_=_C316( C66 C316 ) C66_=_C318( C66 C318 ) C67_=_C68( C67 C68 ) C67_=_C69( C67 C69 ) C67_=_C70( C67 C70 ) C67_=_C122( C67 C122 ) \nC67_=_C169( C67 C169 ) C67_=_C186( C67 C186 ) C67_=_C229( C67 C229 ) C67_=_C269( C67 C269 ) C67_=_C292( C67 C292 ) C67_=_C321( C67 C321 ) \nC67_=_C324( C67 C324 ) C68_=_C69( C68 C69 ) C68_=_C70( C68 C70 ) C68_=_C83( C68 C83 ) C68_=_C94( C68 C94 ) C68_=_C136( C68 C136 ) \nC68_=_C188( C68 C188 ) C68_=_C197( C68 C197 ) C68_=_C220( C68 C220 ) C68_=_C260( C68 C260 ) C68_=_C294( C68 C294 ) C68_=_C299( C68 C299 ) \nC68_=_C306( C68 C306 ) C68_=_C312( C68 C312 ) C68_=_C333( C68 C333 ) C68_=_C334( C68 C334 ) C68_=_C337( C68 C337 ) C69_=_C70( C69 C70 ) \nC69_=_C125( C69 C125 ) C69_=_C139( C69 C139 ) C69_=_C254( C69 C254 ) C69_=_C272( C69 C272 ) C69_=_C277( C69 C277 ) C69_=_C282( C69 C282 ) \nC69_=_C288( C69 C288 ) C69_=_C295( C69 C295 ) C69_=_C310( C69 C310 ) C69_=_C341( C69 C341 ) C70_=_C181( C70 C181 ) C70_=_C223( C70 C223 ) \nC70_=_C244( C70 C244 ) C70_=_C284( C70 C284 ) C70_=_C324( C70 C324 ) C70_=_C332( C70 C332 ) C70_=_C337( C70 C337 ) C70_=_C341( C70 C341 ) \nC75_=_C79( C75 C79 ) C75_=_C83( C75 C83 ) C75_=_C84( C75 C84 ) C75_=_C159( C75 C159 ) C75_=_C189( C75 C189 ) C75_=_C191( C75 C191 ) \nC75_=_C195( C75 C195 ) C75_=_C196( C75 C196 ) C75_=_C197( C75 C197 ) C75_=_C198( C75 C198 ) C75_=_C199( C75 C199 ) C75_=_C200( C75 C200 ) \nC79_=_C83( C79 C83 ) C79_=_C84( C79 C84 ) C79_=_C166( C79 C166 ) C79_=_C224( C79 C224 ) C79_=_C236( C79 C236 ) C79_=_C257( C79 C257 ) \nC79_=_C264( C79 C264 ) C79_=_C279( C79 C279 ) C79_=_C280( C79 C280 ) C79_=_C282( C79 C282 ) C79_=_C283( C79 C283 ) C79_=_C284( C79 C284 ) \nC83_=_C84( C83 C84 ) C83_=_C94( C83 C94 ) C83_=_C136( C83 C136 ) C83_=_C188( C83 C188 ) C83_=_C197( C83 C197 ) C83_=_C220( C83 C220 ) \nC83_=_C260( C83 C260 ) C83_=_C294( C83 C294 ) C83_=_C299( C83 C299 ) C83_=_C306( C83 C306 ) C83_=_C312( C83 C312 ) C83_=_C333( C83 C333 ) \nC83_=_C334( C83 C334 ) C83_=_C337( C83 C337 ) C84_=_C114( C84 C114 ) C84_=_C200( C84 C200 ) C84_=_C209( C84 C209 ) C84_=_C222( C84 C222 ) \nC84_=_C262( C84 C262 ) C84_=_C273( C84 C273 ) C84_=_C283( C84 C283 ) C84_=_C289( C84 C289 ) C84_=_C313( C84 C313 ) C84_=_C328( C84 C328 ) \nC84_=_C331( C84 C331 ) C84_=_C338( C84 C338 ) C84_=_C339( C84 C339 ) C90_=_C94( C90 C94 ) C90_=_C153( C90 C153 ) C90_=_C203( C90 C203 ) \nC90_=_C265( C90 C265 ) C90_=_C285( C90 C285 ) C90_=_C286( C90 C286 ) C90_=_C288( C90 C288 ) C90_=_C289( C90 C289 ) C94_=_C136( C94 C136 ) \nC94_=_C188( C94 C188 ) C94_=_C197( C94 C197 ) C94_=_C220( C94 C220 ) C94_=_C260( C94 C260 ) C94_=_C294( C94 C294 ) C94_=_C299( C94 C299 ) \nC94_=_C306( C94 C306 ) C94_=_C312( C94 C312 ) C94_=_C333( C94 C333 ) C94_=_C334( C94 C334 ) C94_=_C337( C94 C337 ) C100_=_C102( C100 C102 ) \nC100_=_C103( C100 C103 ) C100_=_C104( C100 C104 ) C100_=_C105( C100 C105 ) C100_=_C108( C100 C108 ) C100_=_C109( C100 C109 ) C100_=_C110( C100 C110 ) \nC100_=_C111( C100 C111 ) C100_=_C112( C100 C112 ) C100_=_C114( C100 C114 ) C100_=_C115( C100 C115 ) C100_=_C158( C100 C158 ) C100_=_C159( C100 C159 ) \nC100_=_C161( C100 C161 ) C100_=_C163( C100 C163 ) C100_=_C166( C100 C166 ) C100_=_C168( C100 C168 ) C100_=_C169( C100 C169 ) C102_=_C103( C102 C103 ) \nC102_=_C104( C102 C104 ) C102_=_C105( C102 C105 ) C102_=_C108( C102 C108 ) C102_=_C109( C102 C109 ) C102_=_C110( C102 C110 ) C102_=_C111( C102 C111 ) \nC102_=_C112( C102 C112 ) C102_=_C114( C102 C114 ) C102_=_C224( C102 C224 ) C102_=_C228( C102 C228 ) C102_=_C229( C102 C229 ) C103_=_C104( C103 C104 ) \nC103_=_C105( C103 C105 ) C103_=_C108( C103 C108 ) C103_=_C109( C103 C109 ) C103_=_C110( C103 C110 ) C103_=_C111( C103 C111 ) C103_=_C112( C103 C112 ) \nC103_=_C114( C103 C114 ) C103_=_C118( C103 C118 ) C103_=_C151( C103 C151 ) C103_=_C163( C103 C163 ) C103_=_C201( C103 C201 ) C103_=_C233( C103 C233 ) \nC103_=_C234( C103 C234 ) C103_=_C235( C103 C235 ) C103_=_C236( C103 C236 ) C103_=_C237( C103 C237 ) C103_=_C238( C103 C238 ) C103_=_C240( C103 C240 ) \nC103_=_C241( C103 C241 ) C103_=_C244( C103 C244 ) C104_=_C105( C104 C105 ) C104_=_C108( C104 C108 ) C104_=_C109( C104 C109 ) C104_=_C110( C104 C110 ) \nC104_=_C111( C104 C111 ) C104_=_C112( C104 C112 ) C104_=_C114( C104 C114 ) C104_=_C119( C104 C119 ) C104_=_C212( C104 C212 ) C104_=_C233( C104 C233 ) \nC104_=_C256( C104 C256 ) C104_=_C257( C104 C257 ) C104_=_C259( C104 C259 ) C104_=_C260( C104 C260 ) C104_=_C262( C104 C262 ) C105_=_C108( C105 C108 ) \nC105_=_C109( C105 C109 ) C105_=_C110( C105 C110 ) C105_=_C111( C105 C111 ) C105_=_C112( C105 C112 ) C105_=_C114( C105 C114 ) C105_=_C174( C105 C174 ) \nC105_=_C191( C105 C191 ) C105_=_C213( C105 C213 ) C105_=_C234( C105 C234 ) C105_=_C245( C105 C245 ) C105_=_C263( C105 C263 ) C105_=_C264( C105 C264 ) \nC105_=_C265( C105 C265 ) C105_=_C269( C105 C269 ) C105_=_C271( C105 C271 ) C105_=_C272( C105 C272 ) C105_=_C273( C105 C273 ) C108_=_C109( C108 C109 ) \nC108_=_C110( C108 C110 ) C108_=_C111( C108 C111 ) C108_=_C112( C108 C112 ) C108_=_C114( C108 C114 ) C108_=_C215( C108 C215 ) C108_=_C237( C108 C237 ) \nC108_=_C248( C108 C248 ) C108_=_C291(</w:t>
      </w:r>
    </w:p>
    <w:p>
      <w:pPr>
        <w:pStyle w:val="PreformattedText"/>
        <w:bidi w:val="0"/>
        <w:spacing w:before="0" w:after="0"/>
        <w:jc w:val="left"/>
        <w:rPr/>
      </w:pPr>
      <w:r>
        <w:rPr/>
        <w:t xml:space="preserve"> </w:t>
      </w:r>
      <w:r>
        <w:rPr/>
        <w:t>C108 C291 ) C108_=_C292( C108 C292 ) C108_=_C294( C108 C294 ) C108_=_C295( C108 C295 ) C109_=_C110( C109 C110 ) \nC109_=_C111( C109 C111 ) C109_=_C112( C109 C112 ) C109_=_C114( C109 C114 ) C109_=_C195( C109 C195 ) C109_=_C249( C109 C249 ) C109_=_C274( C109 C274 ) \nC109_=_C285( C109 C285 ) C109_=_C297( C109 C297 ) C109_=_C298( C109 C298 ) C109_=_C299( C109 C299 ) C110_=_C111( C110 C111 ) C110_=_C112( C110 C112 ) \nC110_=_C114( C110 C114 ) C110_=_C216( C110 C216 ) C110_=_C250( C110 C250 ) C110_=_C279( C110 C279 ) C110_=_C286( C110 C286 ) C110_=_C306( C110 C306 ) \nC110_=_C310( C110 C310 ) C111_=_C112( C111 C112 ) C111_=_C114( C111 C114 ) C111_=_C135( C111 C135 ) C111_=_C168( C111 C168 ) C111_=_C217( C111 C217 ) \nC111_=_C228( C111 C228 ) C111_=_C252( C111 C252 ) C111_=_C259( C111 C259 ) C111_=_C291( C111 C291 ) C111_=_C297( C111 C297 ) C111_=_C316( C111 C316 ) \nC111_=_C318( C111 C318 ) C112_=_C114( C112 C114 ) C112_=_C218( C112 C218 ) C112_=_C280( C112 C280 ) C112_=_C321( C112 C321 ) C112_=_C325( C112 C325 ) \nC112_=_C328( C112 C328 ) C114_=_C200( C114 C200 ) C114_=_C209( C114 C209 ) C114_=_C222( C114 C222 ) C114_=_C262( C114 C262 ) C114_=_C273( C114 C273 ) \nC114_=_C283( C114 C283 ) C114_=_C289( C114 C289 ) C114_=_C313( C114 C313 ) C114_=_C328( C114 C328 ) C114_=_C331( C114 C331 ) C114_=_C338( C114 C338 ) \nC114_=_C339( C114 C339 ) C115_=_C116( C115 C116 ) C115_=_C118( C115 C118 ) C115_=_C119( C115 C119 ) C115_=_C122( C115 C122 ) C115_=_C124( C115 C124 ) \nC115_=_C125( C115 C125 ) C115_=_C158( C115 C158 ) C115_=_C159( C115 C159 ) C115_=_C161( C115 C161 ) C115_=_C163( C115 C163 ) C115_=_C166( C115 C166 ) \nC115_=_C168( C115 C168 ) C115_=_C169( C115 C169 ) C116_=_C118( C116 C118 ) C116_=_C119( C116 C119 ) C116_=_C122( C116 C122 ) C116_=_C124( C116 C124 ) \nC116_=_C125( C116 C125 ) C116_=_C186( C116 C186 ) C116_=_C188( C116 C188 ) C118_=_C119( C118 C119 ) C118_=_C122( C118 C122 ) C118_=_C124( C118 C124 ) \nC118_=_C125( C118 C125 ) C118_=_C151( C118 C151 ) C118_=_C163( C118 C163 ) C118_=_C201( C118 C201 ) C118_=_C233( C118 C233 ) C118_=_C234( C118 C234 ) \nC118_=_C235( C118 C235 ) C118_=_C236( C118 C236 ) C118_=_C237( C118 C237 ) C118_=_C238( C118 C238 ) C118_=_C240( C118 C240 ) C118_=_C241( C118 C241 ) \nC118_=_C244( C118 C244 ) C119_=_C122( C119 C122 ) C119_=_C124( C119 C124 ) C119_=_C125( C119 C125 ) C119_=_C212( C119 C212 ) C119_=_C233( C119 C233 ) \nC119_=_C256( C119 C256 ) C119_=_C257( C119 C257 ) C119_=_C259( C119 C259 ) C119_=_C260( C119 C260 ) C119_=_C262( C119 C262 ) C122_=_C124( C122 C124 ) \nC122_=_C125( C122 C125 ) C122_=_C169( C122 C169 ) C122_=_C186( C122 C186 ) C122_=_C229( C122 C229 ) C122_=_C269( C122 C269 ) C122_=_C292( C122 C292 ) \nC122_=_C321( C122 C321 ) C122_=_C324( C122 C324 ) C124_=_C125( C124 C125 ) C124_=_C199( C124 C199 ) C124_=_C241( C124 C241 ) C124_=_C318( C124 C318 ) \nC124_=_C334( C124 C334 ) C124_=_C339( C124 C339 ) C125_=_C139( C125 C139 ) C125_=_C254( C125 C254 ) C125_=_C272( C125 C272 ) C125_=_C277( C125 C277 ) \nC125_=_C282( C125 C282 ) C125_=_C288( C125 C288 ) C125_=_C295( C125 C295 ) C125_=_C310( C125 C310 ) C125_=_C341( C125 C341 ) C129_=_C135( C129 C135 ) \nC129_=_C136( C129 C136 ) C129_=_C139( C129 C139 ) C129_=_C150( C129 C150 ) C129_=_C161( C129 C161 ) C129_=_C212( C129 C212 ) C129_=_C213( C129 C213 ) \nC129_=_C215( C129 C215 ) C129_=_C216( C129 C216 ) C129_=_C217( C129 C217 ) C129_=_C218( C129 C218 ) C129_=_C220( C129 C220 ) C129_=_C221( C129 C221 ) \nC129_=_C222( C129 C222 ) C129_=_C223( C129 C223 ) C135_=_C136( C135 C136 ) C135_=_C139( C135 C139 ) C135_=_C168( C135 C168 ) C135_=_C217( C135 C217 ) \nC135_=_C228( C135 C228 ) C135_=_C252( C135 C252 ) C135_=_C259( C135 C259 ) C135_=_C291( C135 C291 ) C135_=_C297( C135 C297 ) C135_=_C316( C135 C316 ) \nC135_=_C318( C135 C318 ) C136_=_C139( C136 C139 ) C136_=_C188( C136 C188 ) C136_=_C197( C136 C197 ) C136_=_C220( C136 C220 ) C136_=_C260( C136 C260 ) \nC136_=_C294( C136 C294 ) C136_=_C299( C136 C299 ) C136_=_C306( C136 C306 ) C136_=_C312( C136 C312 ) C136_=_C333( C136 C333 ) C136_=_C334( C136 C334 ) \nC136_=_C337( C136 C337 ) C139_=_C254( C139 C254 ) C139_=_C272( C139 C272 ) C139_=_C277( C139 C277 ) C139_=_C282( C139 C282 ) C139_=_C288( C139 C288 ) \nC139_=_C295( C139 C295 ) C139_=_C310( C139 C310 ) C139_=_C341( C139 C341 ) C144_=_C245( C144 C245 ) C144_=_C248( C144 C248 ) C144_=_C249( C144 C249 ) \nC144_=_C250( C144 C250 ) C144_=_C251( C144 C251 ) C144_=_C252( C144 C252 ) C144_=_C254( C144 C254 ) C148_=_C150( C148 C150 ) C148_=_C151( C148 C151 ) \nC148_=_C153( C148 C153 ) C148_=_C158( C148 C158 ) C148_=_C174( C148 C174 ) C148_=_C175( C148 C175 ) C148_=_C176( C148 C176 ) C148_=_C179( C148 C179 ) \nC148_=_C181( C148 C181 ) C150_=_C151( C150 C151 ) C150_=_C153( C150 C153 ) C150_=_C161( C150 C161 ) C150_=_C212( C150 C212 ) C150_=_C213( C150 C213 ) \nC150_=_C215( C150 C215 ) C150_=_C216( C150 C216 ) C150_=_C217( C150 C217 ) C150_=_C218( C150 C218 ) C150_=_C220( C150 C220 ) C150_=_C221( C150 C221 ) \nC150_=_C222( C150 C222 ) C150_=_C223( C150 C223 ) C151_=_C153( C151 C153 ) C151_=_C163( C151 C163 ) C151_=_C201( C151 C201 ) C151_=_C233( C151 C233 ) \nC151_=_C234( C151 C234 ) C151_=_C235( C151 C235 ) C151_=_C236( C151 C236 ) C151_=_C237( C151 C237 ) C151_=_C238( C151 C238 ) C151_=_C240( C151 C240 ) \nC151_=_C241( C151 C241 ) C151_=_C244( C151 C244 ) C153_=_C203( C153 C203 ) C153_=_C265( C153 C265 ) C153_=_C285( C153 C285 ) C153_=_C286( C153 C286 ) \nC153_=_C288( C153 C288 ) C153_=_C289( C153 C289 ) C158_=_C159( C158 C159 ) C158_=_C161( C158 C161 ) C158_=_C163( C158 C163 ) C158_=_C166( C158 C166 ) \nC158_=_C168( C158 C168 ) C158_=_C169( C158 C169 ) C158_=_C174( C158 C174 ) C158_=_C175( C158 C175 ) C158_=_C176( C158 C176 ) C158_=_C179( C158 C179 ) \nC158_=_C181( C158 C181 ) C159_=_C161( C159 C161 ) C159_=_C163( C159 C163 ) C159_=_C166( C159 C166 ) C159_=_C168( C159 C168 ) C159_=_C169( C159 C169 ) \nC159_=_C189( C159 C189 ) C159_=_C191( C159 C191 ) C159_=_C195( C159 C195 ) C159_=_C196( C159 C196 ) C159_=_C197( C159 C197 ) C159_=_C198( C159 C198 ) \nC159_=_C199( C159 C199 ) C159_=_C200( C159 C200 ) C161_=_C163( C161 C163 ) C161_=_C166( C161 C166 ) C161_=_C168( C161 C168 ) C161_=_C169( C161 C169 ) \nC161_=_C212( C161 C212 ) C161_=_C213( C161 C213 ) C161_=_C215( C161 C215 ) C161_=_C216( C161 C216 ) C161_=_C217( C161 C217 ) C161_=_C218( C161 C218 ) \nC161_=_C220( C161 C220 ) C161_=_C221( C161 C221 ) C161_=_C222( C161 C222 ) C161_=_C223( C161 C223 ) C163_=_C166( C163 C166 ) C163_=_C168( C163 C168 ) \nC163_=_C169( C163 C169 ) C163_=_C201( C163 C201 ) C163_=_C233( C163 C233 ) C163_=_C234( C163 C234 ) C163_=_C235( C163 C235 ) C163_=_C236( C163 C236 ) \nC163_=_C237( C163 C237 ) C163_=_C238( C163 C238 ) C163_=_C240( C163 C240 ) C163_=_C241( C163 C241 ) C163_=_C244( C163 C244 ) C166_=_C168( C166 C168 ) \nC166_=_C169( C166 C169 ) C166_=_C224( C166 C224 ) C166_=_C236( C166 C236 ) C166_=_C257( C166 C257 ) C166_=_C264( C166 C264 ) C166_=_C279( C166 C279 ) \nC166_=_C280( C166 C280 ) C166_=_C282( C166 C282 ) C166_=_C283( C166 C283 ) C166_=_C284( C166 C284 ) C168_=_C169( C168 C169 ) C168_=_C217( C168 C217 ) \nC168_=_C228( C168 C228 ) C168_=_C252( C168 C252 ) C168_=_C259( C168 C259 ) C168_=_C291( C168 C291 ) C168_=_C297( C168 C297 ) C168_=_C316( C168 C316 ) \nC168_=_C318( C168 C318 ) C169_=_C186( C169 C186 ) C169_=_C229( C169 C229 ) C169_=_C269( C169 C269 ) C169_=_C292( C169 C292 ) C169_=_C321( C169 C321 ) \nC169_=_C324( C169 C324 ) C174_=_C175( C174 C175 ) C174_=_C176( C174 C176 ) C174_=_C179( C174 C179 ) C174_=_C181( C174 C181 ) C174_=_C191( C174 C191 ) \nC174_=_C213( C174 C213 ) C174_=_C234( C174 C234 ) C174_=_C245( C174 C245 ) C174_=_C263( C174 C263 ) C174_=_C264( C174 C264 ) C174_=_C265( C174 C265 ) \nC174_=_C269( C174 C269 ) C174_=_C271( C174 C271 ) C174_=_C272( C174 C272 ) C174_=_C273( C174 C273 ) C175_=_C176( C175 C176 ) C175_=_C179( C175 C179 ) \nC175_=_C181( C175 C181 ) C175_=_C235( C175 C235 ) C175_=_C256( C175 C256 ) C175_=_C263( C175 C263 ) C175_=_C274( C175 C274 ) C175_=_C276( C175 C276 ) \nC175_=_C277( C175 C277 ) C176_=_C179( C176 C179 ) C176_=_C181( C176 C181 ) C176_=_C196( C176 C196 ) C176_=_C238( C176 C238 ) C176_=_C251( C176 C251 ) \nC176_=_C311( C176 C311 ) C176_=_C312( C176 C312 ) C176_=_C313( C176 C313 ) C179_=_C181( C179 C181 ) C179_=_C221( C179 C221 ) C179_=_C240( C179 C240 ) \nC179_=_C276( C179 C276 ) C179_=_C330( C179 C330 ) C181_=_C223( C181 C223 ) C181_=_C244( C181 C244 ) C181_=_C284( C181 C284 ) C181_=_C324( C181 C324 ) \nC181_=_C332( C181 C332 ) C181_=_C337( C181 C337 ) C181_=_C341( C181 C341 ) C186_=_C188( C186 C188 ) C186_=_C229( C186 C229 ) C186_=_C269( C186 C269 ) \nC186_=_C292( C186 C292 ) C186_=_C321( C186 C321 ) C186_=_C324( C186 C324 ) C188_=_C197( C188 C197 ) C188_=_C220( C188 C220 ) C188_=_C260( C188 C260 ) \nC188_=_C294( C188 C294 ) C188_=_C299( C188 C299 ) C188_=_C306( C188 C306 ) C188_=_C312( C188 C312 ) C188_=_C333( C188 C333 ) C188_=_C334( C188 C334 ) \nC188_=_C337( C188 C337 ) C189_=_C191( C189 C191 ) C189_=_C195( C189 C195 ) C189_=_C196( C189 C196 ) C189_=_C197( C189 C197 ) C189_=_C198( C189 C198 ) \nC189_=_C199( C189 C199 ) C189_=_C200( C189 C200 ) C189_=_C201( C189 C201 ) C189_=_C203( C189 C203 ) C189_=_C206( C189 C206 ) C189_=_C209( C189 C209 ) \nC191_=_C195( C191 C195 ) C191_=_C196( C191 C196 ) C191_=_C197( C191 C197 ) C191_=_C198( C191 C198 ) C191_=_C199( C191 C199 ) C191_=_C200( C191 C200 ) \nC191_=_C213( C191 C213 ) C191_=_C234( C191 C234 ) C191_=_C245( C191 C245 ) C191_=_C263( C191 C263 ) C191_=_C264( C191 C264 ) C191_=_C265( C191 C265 ) \nC191_=_C269( C191 C269 ) C191_=_C271( C191 C271 ) C191_=_C272( C191 C272 ) C191_=_C273( C191 C273 ) C195_=_C196( C195 C196 ) C195_=_C197( C195 C197 ) \nC195_=_C198( C195 C198 ) C195_=_C199( C195 C199 ) C195_=_C200( C195 C200 ) C195_=_C249( C195 C249 ) C195_=_C274( C195 C274 ) C195_=_C285( C195 C285 ) \nC195_=_C297( C195 C297 ) C195_=_C298( C195 C298 ) C195_=_C299(</w:t>
      </w:r>
    </w:p>
    <w:p>
      <w:pPr>
        <w:pStyle w:val="PreformattedText"/>
        <w:bidi w:val="0"/>
        <w:spacing w:before="0" w:after="0"/>
        <w:jc w:val="left"/>
        <w:rPr/>
      </w:pPr>
      <w:r>
        <w:rPr/>
        <w:t xml:space="preserve"> </w:t>
      </w:r>
      <w:r>
        <w:rPr/>
        <w:t>C195 C299 ) C196_=_C197( C196 C197 ) C196_=_C198( C196 C198 ) C196_=_C199( C196 C199 ) \nC196_=_C200( C196 C200 ) C196_=_C238( C196 C238 ) C196_=_C251( C196 C251 ) C196_=_C311( C196 C311 ) C196_=_C312( C196 C312 ) C196_=_C313( C196 C313 ) \nC197_=_C198( C197 C198 ) C197_=_C199( C197 C199 ) C197_=_C200( C197 C200 ) C197_=_C220( C197 C220 ) C197_=_C260( C197 C260 ) C197_=_C294( C197 C294 ) \nC197_=_C299( C197 C299 ) C197_=_C306( C197 C306 ) C197_=_C312( C197 C312 ) C197_=_C333( C197 C333 ) C197_=_C334( C197 C334 ) C197_=_C337( C197 C337 ) \nC198_=_C199( C198 C199 ) C198_=_C200( C198 C200 ) C198_=_C333( C198 C333 ) C198_=_C338( C198 C338 ) C199_=_C200( C199 C200 ) C199_=_C241( C199 C241 ) \nC199_=_C318( C199 C318 ) C199_=_C334( C199 C334 ) C199_=_C339( C199 C339 ) C200_=_C209( C200 C209 ) C200_=_C222( C200 C222 ) C200_=_C262( C200 C262 ) \nC200_=_C273( C200 C273 ) C200_=_C283( C200 C283 ) C200_=_C289( C200 C289 ) C200_=_C313( C200 C313 ) C200_=_C328( C200 C328 ) C200_=_C331( C200 C331 ) \nC200_=_C338( C200 C338 ) C200_=_C339( C200 C339 ) C201_=_C203( C201 C203 ) C201_=_C206( C201 C206 ) C201_=_C209( C201 C209 ) C201_=_C233( C201 C233 ) \nC201_=_C234( C201 C234 ) C201_=_C235( C201 C235 ) C201_=_C236( C201 C236 ) C201_=_C237( C201 C237 ) C201_=_C238( C201 C238 ) C201_=_C240( C201 C240 ) \nC201_=_C241( C201 C241 ) C201_=_C244( C201 C244 ) C203_=_C206( C203 C206 ) C203_=_C209( C203 C209 ) C203_=_C265( C203 C265 ) C203_=_C285( C203 C285 ) \nC203_=_C286( C203 C286 ) C203_=_C288( C203 C288 ) C203_=_C289( C203 C289 ) C206_=_C209( C206 C209 ) C206_=_C271( C206 C271 ) C206_=_C298( C206 C298 ) \nC206_=_C311( C206 C311 ) C206_=_C316( C206 C316 ) C206_=_C325( C206 C325 ) C206_=_C330( C206 C330 ) C206_=_C331( C206 C331 ) C206_=_C332( C206 C332 ) \nC209_=_C222( C209 C222 ) C209_=_C262( C209 C262 ) C209_=_C273( C209 C273 ) C209_=_C283( C209 C283 ) C209_=_C289( C209 C289 ) C209_=_C313( C209 C313 ) \nC209_=_C328( C209 C328 ) C209_=_C331( C209 C331 ) C209_=_C338( C209 C338 ) C209_=_C339( C209 C339 ) C212_=_C213( C212 C213 ) C212_=_C215( C212 C215 ) \nC212_=_C216( C212 C216 ) C212_=_C217( C212 C217 ) C212_=_C218( C212 C218 ) C212_=_C220( C212 C220 ) C212_=_C221( C212 C221 ) C212_=_C222( C212 C222 ) \nC212_=_C223( C212 C223 ) C212_=_C233( C212 C233 ) C212_=_C256( C212 C256 ) C212_=_C257( C212 C257 ) C212_=_C259( C212 C259 ) C212_=_C260( C212 C260 ) \nC212_=_C262( C212 C262 ) C213_=_C215( C213 C215 ) C213_=_C216( C213 C216 ) C213_=_C217( C213 C217 ) C213_=_C218( C213 C218 ) C213_=_C220( C213 C220 ) \nC213_=_C221( C213 C221 ) C213_=_C222( C213 C222 ) C213_=_C223( C213 C223 ) C213_=_C234( C213 C234 ) C213_=_C245( C213 C245 ) C213_=_C263( C213 C263 ) \nC213_=_C264( C213 C264 ) C213_=_C265( C213 C265 ) C213_=_C269( C213 C269 ) C213_=_C271( C213 C271 ) C213_=_C272( C213 C272 ) C213_=_C273( C213 C273 ) \nC215_=_C216( C215 C216 ) C215_=_C217( C215 C217 ) C215_=_C218( C215 C218 ) C215_=_C220( C215 C220 ) C215_=_C221( C215 C221 ) C215_=_C222( C215 C222 ) \nC215_=_C223( C215 C223 ) C215_=_C237( C215 C237 ) C215_=_C248( C215 C248 ) C215_=_C291( C215 C291 ) C215_=_C292( C215 C292 ) C215_=_C294( C215 C294 ) \nC215_=_C295( C215 C295 ) C216_=_C217( C216 C217 ) C216_=_C218( C216 C218 ) C216_=_C220( C216 C220 ) C216_=_C221( C216 C221 ) C216_=_C222( C216 C222 ) \nC216_=_C223( C216 C223 ) C216_=_C250( C216 C250 ) C216_=_C279( C216 C279 ) C216_=_C286( C216 C286 ) C216_=_C306( C216 C306 ) C216_=_C310( C216 C310 ) \nC217_=_C218( C217 C218 ) C217_=_C220( C217 C220 ) C217_=_C221( C217 C221 ) C217_=_C222( C217 C222 ) C217_=_C223( C217 C223 ) C217_=_C228( C217 C228 ) \nC217_=_C252( C217 C252 ) C217_=_C259( C217 C259 ) C217_=_C291( C217 C291 ) C217_=_C297( C217 C297 ) C217_=_C316( C217 C316 ) C217_=_C318( C217 C318 ) \nC218_=_C220( C218 C220 ) C218_=_C221( C218 C221 ) C218_=_C222( C218 C222 ) C218_=_C223( C218 C223 ) C218_=_C280( C218 C280 ) C218_=_C321( C218 C321 ) \nC218_=_C325( C218 C325 ) C218_=_C328( C218 C328 ) C220_=_C221( C220 C221 ) C220_=_C222( C220 C222 ) C220_=_C223( C220 C223 ) C220_=_C260( C220 C260 ) \nC220_=_C294( C220 C294 ) C220_=_C299( C220 C299 ) C220_=_C306( C220 C306 ) C220_=_C312( C220 C312 ) C220_=_C333( C220 C333 ) C220_=_C334( C220 C334 ) \nC220_=_C337( C220 C337 ) C221_=_C222( C221 C222 ) C221_=_C223( C221 C223 ) C221_=_C240( C221 C240 ) C221_=_C276( C221 C276 ) C221_=_C330( C221 C330 ) \nC222_=_C223( C222 C223 ) C222_=_C262( C222 C262 ) C222_=_C273( C222 C273 ) C222_=_C283( C222 C283 ) C222_=_C289( C222 C289 ) C222_=_C313( C222 C313 ) \nC222_=_C328( C222 C328 ) C222_=_C331( C222 C331 ) C222_=_C338( C222 C338 ) C222_=_C339( C222 C339 ) C223_=_C244( C223 C244 ) C223_=_C284( C223 C284 ) \nC223_=_C324( C223 C324 ) C223_=_C332( C223 C332 ) C223_=_C337( C223 C337 ) C223_=_C341( C223 C341 ) C224_=_C228( C224 C228 ) C224_=_C229( C224 C229 ) \nC224_=_C236( C224 C236 ) C224_=_C257( C224 C257 ) C224_=_C264( C224 C264 ) C224_=_C279( C224 C279 ) C224_=_C280( C224 C280 ) C224_=_C282( C224 C282 ) \nC224_=_C283( C224 C283 ) C224_=_C284( C224 C284 ) C228_=_C229( C228 C229 ) C228_=_C252( C228 C252 ) C228_=_C259( C228 C259 ) C228_=_C291( C228 C291 ) \nC228_=_C297( C228 C297 ) C228_=_C316( C228 C316 ) C228_=_C318( C228 C318 ) C229_=_C269( C229 C269 ) C229_=_C292( C229 C292 ) C229_=_C321( C229 C321 ) \nC229_=_C324( C229 C324 ) C233_=_C234( C233 C234 ) C233_=_C235( C233 C235 ) C233_=_C236( C233 C236 ) C233_=_C237( C233 C237 ) C233_=_C238( C233 C238 ) \nC233_=_C240( C233 C240 ) C233_=_C241( C233 C241 ) C233_=_C244( C233 C244 ) C233_=_C256( C233 C256 ) C233_=_C257( C233 C257 ) C233_=_C259( C233 C259 ) \nC233_=_C260( C233 C260 ) C233_=_C262( C233 C262 ) C234_=_C235( C234 C235 ) C234_=_C236( C234 C236 ) C234_=_C237( C234 C237 ) C234_=_C238( C234 C238 ) \nC234_=_C240( C234 C240 ) C234_=_C241( C234 C241 ) C234_=_C244( C234 C244 ) C234_=_C245( C234 C245 ) C234_=_C263( C234 C263 ) C234_=_C264( C234 C264 ) \nC234_=_C265( C234 C265 ) C234_=_C269( C234 C269 ) C234_=_C271( C234 C271 ) C234_=_C272( C234 C272 ) C234_=_C273( C234 C273 ) C235_=_C236( C235 C236 ) \nC235_=_C237( C235 C237 ) C235_=_C238( C235 C238 ) C235_=_C240( C235 C240 ) C235_=_C241( C235 C241 ) C235_=_C244( C235 C244 ) C235_=_C256( C235 C256 ) \nC235_=_C263( C235 C263 ) C235_=_C274( C235 C274 ) C235_=_C276( C235 C276 ) C235_=_C277( C235 C277 ) C236_=_C237( C236 C237 ) C236_=_C238( C236 C238 ) \nC236_=_C240( C236 C240 ) C236_=_C241( C236 C241 ) C236_=_C244( C236 C244 ) C236_=_C257( C236 C257 ) C236_=_C264( C236 C264 ) C236_=_C279( C236 C279 ) \nC236_=_C280( C236 C280 ) C236_=_C282( C236 C282 ) C236_=_C283( C236 C283 ) C236_=_C284( C236 C284 ) C237_=_C238( C237 C238 ) C237_=_C240( C237 C240 ) \nC237_=_C241( C237 C241 ) C237_=_C244( C237 C244 ) C237_=_C248( C237 C248 ) C237_=_C291( C237 C291 ) C237_=_C292( C237 C292 ) C237_=_C294( C237 C294 ) \nC237_=_C295( C237 C295 ) C238_=_C240( C238 C240 ) C238_=_C241( C238 C241 ) C238_=_C244( C238 C244 ) C238_=_C251( C238 C251 ) C238_=_C311( C238 C311 ) \nC238_=_C312( C238 C312 ) C238_=_C313( C238 C313 ) C240_=_C241( C240 C241 ) C240_=_C244( C240 C244 ) C240_=_C276( C240 C276 ) C240_=_C330( C240 C330 ) \nC241_=_C244( C241 C244 ) C241_=_C318( C241 C318 ) C241_=_C334( C241 C334 ) C241_=_C339( C241 C339 ) C244_=_C284( C244 C284 ) C244_=_C324( C244 C324 ) \nC244_=_C332( C244 C332 ) C244_=_C337( C244 C337 ) C244_=_C341( C244 C341 ) C245_=_C248( C245 C248 ) C245_=_C249( C245 C249 ) C245_=_C250( C245 C250 ) \nC245_=_C251( C245 C251 ) C245_=_C252( C245 C252 ) C245_=_C254( C245 C254 ) C245_=_C263( C245 C263 ) C245_=_C264( C245 C264 ) C245_=_C265( C245 C265 ) \nC245_=_C269( C245 C269 ) C245_=_C271( C245 C271 ) C245_=_C272( C245 C272 ) C245_=_C273( C245 C273 ) C248_=_C249( C248 C249 ) C248_=_C250( C248 C250 ) \nC248_=_C251( C248 C251 ) C248_=_C252( C248 C252 ) C248_=_C254( C248 C254 ) C248_=_C291( C248 C291 ) C248_=_C292( C248 C292 ) C248_=_C294( C248 C294 ) \nC248_=_C295( C248 C295 ) C249_=_C250( C249 C250 ) C249_=_C251( C249 C251 ) C249_=_C252( C249 C252 ) C249_=_C254( C249 C254 ) C249_=_C274( C249 C274 ) \nC249_=_C285( C249 C285 ) C249_=_C297( C249 C297 ) C249_=_C298( C249 C298 ) C249_=_C299( C249 C299 ) C250_=_C251( C250 C251 ) C250_=_C252( C250 C252 ) \nC250_=_C254( C250 C254 ) C250_=_C279( C250 C279 ) C250_=_C286( C250 C286 ) C250_=_C306( C250 C306 ) C250_=_C310( C250 C310 ) C251_=_C252( C251 C252 ) \nC251_=_C254( C251 C254 ) C251_=_C311( C251 C311 ) C251_=_C312( C251 C312 ) C251_=_C313( C251 C313 ) C252_=_C254( C252 C254 ) C252_=_C259( C252 C259 ) \nC252_=_C291( C252 C291 ) C252_=_C297( C252 C297 ) C252_=_C316( C252 C316 ) C252_=_C318( C252 C318 ) C254_=_C272( C254 C272 ) C254_=_C277( C254 C277 ) \nC254_=_C282( C254 C282 ) C254_=_C288( C254 C288 ) C254_=_C295( C254 C295 ) C254_=_C310( C254 C310 ) C254_=_C341( C254 C341 ) C256_=_C257( C256 C257 ) \nC256_=_C259( C256 C259 ) C256_=_C260( C256 C260 ) C256_=_C262( C256 C262 ) C256_=_C263( C256 C263 ) C256_=_C274( C256 C274 ) C256_=_C276( C256 C276 ) \nC256_=_C277( C256 C277 ) C257_=_C259( C257 C259 ) C257_=_C260( C257 C260 ) C257_=_C262( C257 C262 ) C257_=_C264( C257 C264 ) C257_=_C279( C257 C279 ) \nC257_=_C280( C257 C280 ) C257_=_C282( C257 C282 ) C257_=_C283( C257 C283 ) C257_=_C284( C257 C284 ) C259_=_C260( C259 C260 ) C259_=_C262( C259 C262 ) \nC259_=_C291( C259 C291 ) C259_=_C297( C259 C297 ) C259_=_C316( C259 C316 ) C259_=_C318( C259 C318 ) C260_=_C262( C260 C262 ) C260_=_C294( C260 C294 ) \nC260_=_C299( C260 C299 ) C260_=_C306( C260 C306 ) C260_=_C312( C260 C312 ) C260_=_C333( C260 C333 ) C260_=_C334( C260 C334 ) C260_=_C337( C260 C337 ) \nC262_=_C273( C262 C273 ) C262_=_C283( C262 C283 ) C262_=_C289( C262 C289 ) C262_=_C313( C262 C313 ) C262_=_C328( C262 C328 ) C262_=_C331( C262 C331 ) \nC262_=_C338( C262 C338 ) C262_=_C339( C262 C339 ) C263_=_C264( C263 C264 ) C263_=_C265( C263 C265 ) C263_=_C269( C263 C269 ) C263_=_C271( C263 C271 ) \nC263_=_C272( C263 C272 ) C263_=_C273( C263 C273 ) C263_=_C274( C263 C274 ) C263_=_C276(</w:t>
      </w:r>
    </w:p>
    <w:p>
      <w:pPr>
        <w:pStyle w:val="PreformattedText"/>
        <w:bidi w:val="0"/>
        <w:spacing w:before="0" w:after="0"/>
        <w:jc w:val="left"/>
        <w:rPr/>
      </w:pPr>
      <w:r>
        <w:rPr/>
        <w:t xml:space="preserve"> </w:t>
      </w:r>
      <w:r>
        <w:rPr/>
        <w:t>C263 C276 ) C263_=_C277( C263 C277 ) C264_=_C265( C264 C265 ) \nC264_=_C269( C264 C269 ) C264_=_C271( C264 C271 ) C264_=_C272( C264 C272 ) C264_=_C273( C264 C273 ) C264_=_C279( C264 C279 ) C264_=_C280( C264 C280 ) \nC264_=_C282( C264 C282 ) C264_=_C283( C264 C283 ) C264_=_C284( C264 C284 ) C265_=_C269( C265 C269 ) C265_=_C271( C265 C271 ) C265_=_C272( C265 C272 ) \nC265_=_C273( C265 C273 ) C265_=_C285( C265 C285 ) C265_=_C286( C265 C286 ) C265_=_C288( C265 C288 ) C265_=_C289( C265 C289 ) C269_=_C271( C269 C271 ) \nC269_=_C272( C269 C272 ) C269_=_C273( C269 C273 ) C269_=_C292( C269 C292 ) C269_=_C321( C269 C321 ) C269_=_C324( C269 C324 ) C271_=_C272( C271 C272 ) \nC271_=_C273( C271 C273 ) C271_=_C298( C271 C298 ) C271_=_C311( C271 C311 ) C271_=_C316( C271 C316 ) C271_=_C325( C271 C325 ) C271_=_C330( C271 C330 ) \nC271_=_C331( C271 C331 ) C271_=_C332( C271 C332 ) C272_=_C273( C272 C273 ) C272_=_C277( C272 C277 ) C272_=_C282( C272 C282 ) C272_=_C288( C272 C288 ) \nC272_=_C295( C272 C295 ) C272_=_C310( C272 C310 ) C272_=_C341( C272 C341 ) C273_=_C283( C273 C283 ) C273_=_C289( C273 C289 ) C273_=_C313( C273 C313 ) \nC273_=_C328( C273 C328 ) C273_=_C331( C273 C331 ) C273_=_C338( C273 C338 ) C273_=_C339( C273 C339 ) C274_=_C276( C274 C276 ) C274_=_C277( C274 C277 ) \nC274_=_C285( C274 C285 ) C274_=_C297( C274 C297 ) C274_=_C298( C274 C298 ) C274_=_C299( C274 C299 ) C276_=_C277( C276 C277 ) C276_=_C330( C276 C330 ) \nC277_=_C282( C277 C282 ) C277_=_C288( C277 C288 ) C277_=_C295( C277 C295 ) C277_=_C310( C277 C310 ) C277_=_C341( C277 C341 ) C279_=_C280( C279 C280 ) \nC279_=_C282( C279 C282 ) C279_=_C283( C279 C283 ) C279_=_C284( C279 C284 ) C279_=_C286( C279 C286 ) C279_=_C306( C279 C306 ) C279_=_C310( C279 C310 ) \nC280_=_C282( C280 C282 ) C280_=_C283( C280 C283 ) C280_=_C284( C280 C284 ) C280_=_C321( C280 C321 ) C280_=_C325( C280 C325 ) C280_=_C328( C280 C328 ) \nC282_=_C283( C282 C283 ) C282_=_C284( C282 C284 ) C282_=_C288( C282 C288 ) C282_=_C295( C282 C295 ) C282_=_C310( C282 C310 ) C282_=_C341( C282 C341 ) \nC283_=_C284( C283 C284 ) C283_=_C289( C283 C289 ) C283_=_C313( C283 C313 ) C283_=_C328( C283 C328 ) C283_=_C331( C283 C331 ) C283_=_C338( C283 C338 ) \nC283_=_C339( C283 C339 ) C284_=_C324( C284 C324 ) C284_=_C332( C284 C332 ) C284_=_C337( C284 C337 ) C284_=_C341( C284 C341 ) C285_=_C286( C285 C286 ) \nC285_=_C288( C285 C288 ) C285_=_C289( C285 C289 ) C285_=_C297( C285 C297 ) C285_=_C298( C285 C298 ) C285_=_C299( C285 C299 ) C286_=_C288( C286 C288 ) \nC286_=_C289( C286 C289 ) C286_=_C306( C286 C306 ) C286_=_C310( C286 C310 ) C288_=_C289( C288 C289 ) C288_=_C295( C288 C295 ) C288_=_C310( C288 C310 ) \nC288_=_C341( C288 C341 ) C289_=_C313( C289 C313 ) C289_=_C328( C289 C328 ) C289_=_C331( C289 C331 ) C289_=_C338( C289 C338 ) C289_=_C339( C289 C339 ) \nC291_=_C292( C291 C292 ) C291_=_C294( C291 C294 ) C291_=_C295( C291 C295 ) C291_=_C297( C291 C297 ) C291_=_C316( C291 C316 ) C291_=_C318( C291 C318 ) \nC292_=_C294( C292 C294 ) C292_=_C295( C292 C295 ) C292_=_C321( C292 C321 ) C292_=_C324( C292 C324 ) C294_=_C295( C294 C295 ) C294_=_C299( C294 C299 ) \nC294_=_C306( C294 C306 ) C294_=_C312( C294 C312 ) C294_=_C333( C294 C333 ) C294_=_C334( C294 C334 ) C294_=_C337( C294 C337 ) C295_=_C310( C295 C310 ) \nC295_=_C341( C295 C341 ) C297_=_C298( C297 C298 ) C297_=_C299( C297 C299 ) C297_=_C316( C297 C316 ) C297_=_C318( C297 C318 ) C298_=_C299( C298 C299 ) \nC298_=_C311( C298 C311 ) C298_=_C316( C298 C316 ) C298_=_C325( C298 C325 ) C298_=_C330( C298 C330 ) C298_=_C331( C298 C331 ) C298_=_C332( C298 C332 ) \nC299_=_C306( C299 C306 ) C299_=_C312( C299 C312 ) C299_=_C333( C299 C333 ) C299_=_C334( C299 C334 ) C299_=_C337( C299 C337 ) C306_=_C310( C306 C310 ) \nC306_=_C312( C306 C312 ) C306_=_C333( C306 C333 ) C306_=_C334( C306 C334 ) C306_=_C337( C306 C337 ) C310_=_C341( C310 C341 ) C311_=_C312( C311 C312 ) \nC311_=_C313( C311 C313 ) C311_=_C316( C311 C316 ) C311_=_C325( C311 C325 ) C311_=_C330( C311 C330 ) C311_=_C331( C311 C331 ) C311_=_C332( C311 C332 ) \nC312_=_C313( C312 C313 ) C312_=_C333( C312 C333 ) C312_=_C334( C312 C334 ) C312_=_C337( C312 C337 ) C313_=_C328( C313 C328 ) C313_=_C331( C313 C331 ) \nC313_=_C338( C313 C338 ) C313_=_C339( C313 C339 ) C316_=_C318( C316 C318 ) C316_=_C325( C316 C325 ) C316_=_C330( C316 C330 ) C316_=_C331( C316 C331 ) \nC316_=_C332( C316 C332 ) C318_=_C334( C318 C334 ) C318_=_C339( C318 C339 ) C321_=_C324( C321 C324 ) C321_=_C325( C321 C325 ) C321_=_C328( C321 C328 ) \nC324_=_C332( C324 C332 ) C324_=_C337( C324 C337 ) C324_=_C341( C324 C341 ) C325_=_C328( C325 C328 ) C325_=_C330( C325 C330 ) C325_=_C331( C325 C331 ) \nC325_=_C332( C325 C332 ) C328_=_C331( C328 C331 ) C328_=_C338( C328 C338 ) C328_=_C339( C328 C339 ) C330_=_C331( C330 C331 ) C330_=_C332( C330 C332 ) \nC331_=_C332( C331 C332 ) C331_=_C338( C331 C338 ) C331_=_C339( C331 C339 ) C332_=_C337( C332 C337 ) C332_=_C341( C332 C341 ) C333_=_C334( C333 C334 ) \nC333_=_C337( C333 C337 ) C333_=_C338( C333 C338 ) C334_=_C337( C334 C337 ) C334_=_C339( C334 C339 ) C337_=_C341( C337 C341 ) C338_=_C339( C338 C339 ) "]14[shape=box, label="id:14 level: 1\n120: C0 C3 C5 C11 C12 \nC15 C20 C27 C28 C30 C31 \nC32 C33 C34 C35 C37 C38 \nC39 C40 C41 C42 C43 C44 \nC45 C48 C49 C50 C51 C56 \nC58 C66 C67 C68 C69 C83 \nC84 C94 C103 C111 C114 C118 \nC122 C125 C135 C136 C139 C148 \nC151 C158 C163 C168 C169 C173 \nC174 C175 C176 C179 C180 C181 \nC186 C188 C197 C200 C201 C209 \nC217 C220 C222 C228 C229 C233 \nC234 C235 C236 C237 C238 C239 \nC240 C241 C244 C252 C254 C259 \nC260 C262 C269 C272 C273 C277 \nC282 C283 C288 C289 C291 C292 \nC294 C295 C297 C299 C306 C310 \nC312 C313 C316 C317 C318 C319 \nC320 C321 C322 C323 C324 C328 \nC331 C333 C334 C337 C338 C339 \nC341 \n1195: C0_=_C3( C0 C3 ) C0_=_C5( C0 C5 ) C0_=_C11( C0 C11 ) C0_=_C12( C0 C12 ) C0_=_C15( C0 C15 ) \nC0_=_C32( C0 C32 ) C0_=_C33( C0 C33 ) C0_=_C34( C0 C34 ) C0_=_C35( C0 C35 ) C0_=_C37( C0 C37 ) C0_=_C38( C0 C38 ) \nC0_=_C39( C0 C39 ) C0_=_C40( C0 C40 ) C0_=_C41( C0 C41 ) C0_=_C42( C0 C42 ) C0_=_C43( C0 C43 ) C0_=_C44( C0 C44 ) \nC0_=_C45( C0 C45 ) C0_=_C48( C0 C48 ) C0_=_C49( C0 C49 ) C0_=_C50( C0 C50 ) C0_=_C51( C0 C51 ) C3_=_C5( C3 C5 ) \nC3_=_C11( C3 C11 ) C3_=_C12( C3 C12 ) C3_=_C15( C3 C15 ) C3_=_C20( C3 C20 ) C3_=_C56( C3 C56 ) C3_=_C148( C3 C148 ) \nC3_=_C158( C3 C158 ) C3_=_C173( C3 C173 ) C3_=_C174( C3 C174 ) C3_=_C175( C3 C175 ) C3_=_C176( C3 C176 ) C3_=_C179( C3 C179 ) \nC3_=_C180( C3 C180 ) C3_=_C181( C3 C181 ) C5_=_C11( C5 C11 ) C5_=_C12( C5 C12 ) C5_=_C15( C5 C15 ) C5_=_C39( C5 C39 ) \nC5_=_C58( C5 C58 ) C5_=_C103( C5 C103 ) C5_=_C118( C5 C118 ) C5_=_C151( C5 C151 ) C5_=_C163( C5 C163 ) C5_=_C173( C5 C173 ) \nC5_=_C201( C5 C201 ) C5_=_C233( C5 C233 ) C5_=_C234( C5 C234 ) C5_=_C235( C5 C235 ) C5_=_C236( C5 C236 ) C5_=_C237( C5 C237 ) \nC5_=_C238( C5 C238 ) C5_=_C239( C5 C239 ) C5_=_C240( C5 C240 ) C5_=_C241( C5 C241 ) C5_=_C244( C5 C244 ) C11_=_C12( C11 C12 ) \nC11_=_C15( C11 C15 ) C11_=_C27( C11 C27 ) C11_=_C66( C11 C66 ) C11_=_C111( C11 C111 ) C11_=_C135( C11 C135 ) C11_=_C168( C11 C168 ) \nC11_=_C217( C11 C217 ) C11_=_C228( C11 C228 ) C11_=_C252( C11 C252 ) C11_=_C259( C11 C259 ) C11_=_C291( C11 C291 ) C11_=_C297( C11 C297 ) \nC11_=_C316( C11 C316 ) C11_=_C317( C11 C317 ) C11_=_C318( C11 C318 ) C11_=_C319( C11 C319 ) C11_=_C320( C11 C320 ) C12_=_C15( C12 C15 ) \nC12_=_C28( C12 C28 ) C12_=_C67( C12 C67 ) C12_=_C122( C12 C122 ) C12_=_C169( C12 C169 ) C12_=_C186( C12 C186 ) C12_=_C229( C12 C229 ) \nC12_=_C239( C12 C239 ) C12_=_C269( C12 C269 ) C12_=_C292( C12 C292 ) C12_=_C321( C12 C321 ) C12_=_C322( C12 C322 ) C12_=_C323( C12 C323 ) \nC12_=_C324( C12 C324 ) C15_=_C30( C15 C30 ) C15_=_C49( C15 C49 ) C15_=_C69( C15 C69 ) C15_=_C125( C15 C125 ) C15_=_C139( C15 C139 ) \nC15_=_C180( C15 C180 ) C15_=_C254( C15 C254 ) C15_=_C272( C15 C272 ) C15_=_C277( C15 C277 ) C15_=_C282( C15 C282 ) C15_=_C288( C15 C288 ) \nC15_=_C295( C15 C295 ) C15_=_C310( C15 C310 ) C15_=_C319( C15 C319 ) C15_=_C341( C15 C341 ) C20_=_C27( C20 C27 ) C20_=_C28( C20 C28 ) \nC20_=_C30( C20 C30 ) C20_=_C31( C20 C31 ) C20_=_C56( C20 C56 ) C20_=_C148( C20 C148 ) C20_=_C158( C20 C158 ) C20_=_C173( C20 C173 ) \nC20_=_C174( C20 C174 ) C20_=_C175( C20 C175 ) C20_=_C176( C20 C176 ) C20_=_C179( C20 C179 ) C20_=_C180( C20 C180 ) C20_=_C181( C20 C181 ) \nC27_=_C28( C27 C28 ) C27_=_C30( C27 C30 ) C27_=_C31( C27 C31 ) C27_=_C66( C27 C66 ) C27_=_C111( C27 C111 ) C27_=_C135( C27 C135 ) \nC27_=_C168( C27 C168 ) C27_=_C217( C27 C217 ) C27_=_C228( C27 C228 ) C27_=_C252( C27 C252 ) C27_=_C259( C27 C259 ) C27_=_C291( C27 C291 ) \nC27_=_C297( C27 C297 ) C27_=_C316( C27 C316 ) C27_=_C317( C27 C317 ) C27_=_C318( C27 C318 ) C27_=_C319( C27 C319 ) C27_=_C320( C27 C320 ) \nC28_=_C30( C28 C30 ) C28_=_C31( C28 C31 ) C28_=_C67( C28 C67 ) C28_=_C122( C28 C122 ) C28_=_C169( C28 C169 ) C28_=_C186( C28 C186 ) \nC28_=_C229( C28 C229 ) C28_=_C239( C28 C239 ) C28_=_C269( C28 C269 ) C28_=_C292( C28 C292 ) C28_=_C321( C28 C321 ) C28_=_C322( C28 C322 ) \nC28_=_C323( C28 C323 ) C28_=_C324( C28 C324 ) C30_=_C31( C30 C31 ) C30_=_C49( C30 C49 ) C30_=_C69( C30 C69 ) C30_=_C125( C30 C125 ) \nC30_=_C139( C30 C139 ) C30_=_C180( C30 C180 ) C30_=_C254( C30 C254 ) C30_=_C272( C30 C272 ) C30_=_C277( C30 C277 ) C30_=_C282( C30 C282 ) \nC30_=_C288( C30 C288 ) C30_=_C295( C30 C295 ) C30_=_C310( C30 C310 ) C30_=_C319( C30 C319 ) C30_=_C341( C30 C341 ) C31_=_C50( C31 C50 ) \nC31_=_C84( C31 C84 ) C31_=_C114( C31 C114 ) C31_=_C200( C31 C200 ) C31_=_C209( C31 C209 ) C31_=_C222( C31 C222 ) C31_=_C262( C31 C262 ) \nC31_=_C273( C31 C273 ) C31_=_C283( C31 C283 ) C31_=_C289( C31 C289 ) C31_=_C313( C31 C313 ) C31_=_C320( C31 C320 ) C31_=_C323( C31 C323 ) \nC31_=_C328( C31 C328 ) C31_=_C331( C31 C331 ) C31_=_C338( C31 C338 ) C31_=_C339( C31 C339 ) C32_=_C33( C32 C33 ) C32_=_C34( C32 C34 ) \nC32_=_C35( C32 C35 ) C32_=_C37( C32 C37 ) C32_=_C38( C32 C38 ) C32_=_C39( C32 C39 ) C32_=_C40( C32</w:t>
      </w:r>
    </w:p>
    <w:p>
      <w:pPr>
        <w:pStyle w:val="PreformattedText"/>
        <w:bidi w:val="0"/>
        <w:spacing w:before="0" w:after="0"/>
        <w:jc w:val="left"/>
        <w:rPr/>
      </w:pPr>
      <w:r>
        <w:rPr/>
        <w:t xml:space="preserve"> </w:t>
      </w:r>
      <w:r>
        <w:rPr/>
        <w:t>C40 ) C32_=_C41( C32 C41 ) \nC32_=_C42( C32 C42 ) C32_=_C43( C32 C43 ) C32_=_C44( C32 C44 ) C32_=_C45( C32 C45 ) C32_=_C48( C32 C48 ) C32_=_C49( C32 C49 ) \nC32_=_C50( C32 C50 ) C32_=_C51( C32 C51 ) C32_=_C56( C32 C56 ) C32_=_C58( C32 C58 ) C32_=_C66( C32 C66 ) C32_=_C67( C32 C67 ) \nC32_=_C68( C32 C68 ) C32_=_C69( C32 C69 ) C33_=_C34( C33 C34 ) C33_=_C35( C33 C35 ) C33_=_C37( C33 C37 ) C33_=_C38( C33 C38 ) \nC33_=_C39( C33 C39 ) C33_=_C40( C33 C40 ) C33_=_C41( C33 C41 ) C33_=_C42( C33 C42 ) C33_=_C43( C33 C43 ) C33_=_C44( C33 C44 ) \nC33_=_C45( C33 C45 ) C33_=_C48( C33 C48 ) C33_=_C49( C33 C49 ) C33_=_C50( C33 C50 ) C33_=_C51( C33 C51 ) C33_=_C103( C33 C103 ) \nC33_=_C111( C33 C111 ) C33_=_C114( C33 C114 ) C34_=_C35( C34 C35 ) C34_=_C37( C34 C37 ) C34_=_C38( C34 C38 ) C34_=_C39( C34 C39 ) \nC34_=_C40( C34 C40 ) C34_=_C41( C34 C41 ) C34_=_C42( C34 C42 ) C34_=_C43( C34 C43 ) C34_=_C44( C34 C44 ) C34_=_C45( C34 C45 ) \nC34_=_C48( C34 C48 ) C34_=_C49( C34 C49 ) C34_=_C50( C34 C50 ) C34_=_C51( C34 C51 ) C35_=_C37( C35 C37 ) C35_=_C38( C35 C38 ) \nC35_=_C39( C35 C39 ) C35_=_C40( C35 C40 ) C35_=_C41( C35 C41 ) C35_=_C42( C35 C42 ) C35_=_C43( C35 C43 ) C35_=_C44( C35 C44 ) \nC35_=_C45( C35 C45 ) C35_=_C48( C35 C48 ) C35_=_C49( C35 C49 ) C35_=_C50( C35 C50 ) C35_=_C51( C35 C51 ) C35_=_C148( C35 C148 ) \nC35_=_C151( C35 C151 ) C37_=_C38( C37 C38 ) C37_=_C39( C37 C39 ) C37_=_C40( C37 C40 ) C37_=_C41( C37 C41 ) C37_=_C42( C37 C42 ) \nC37_=_C43( C37 C43 ) C37_=_C44( C37 C44 ) C37_=_C45( C37 C45 ) C37_=_C48( C37 C48 ) C37_=_C49( C37 C49 ) C37_=_C50( C37 C50 ) \nC37_=_C51( C37 C51 ) C37_=_C197( C37 C197 ) C37_=_C200( C37 C200 ) C38_=_C39( C38 C39 ) C38_=_C40( C38 C40 ) C38_=_C41( C38 C41 ) \nC38_=_C42( C38 C42 ) C38_=_C43( C38 C43 ) C38_=_C44( C38 C44 ) C38_=_C45( C38 C45 ) C38_=_C48( C38 C48 ) C38_=_C49( C38 C49 ) \nC38_=_C50( C38 C50 ) C38_=_C51( C38 C51 ) C38_=_C228( C38 C228 ) C38_=_C229( C38 C229 ) C39_=_C40( C39 C40 ) C39_=_C41( C39 C41 ) \nC39_=_C42( C39 C42 ) C39_=_C43( C39 C43 ) C39_=_C44( C39 C44 ) C39_=_C45( C39 C45 ) C39_=_C48( C39 C48 ) C39_=_C49( C39 C49 ) \nC39_=_C50( C39 C50 ) C39_=_C51( C39 C51 ) C39_=_C58( C39 C58 ) C39_=_C103( C39 C103 ) C39_=_C118( C39 C118 ) C39_=_C151( C39 C151 ) \nC39_=_C163( C39 C163 ) C39_=_C173( C39 C173 ) C39_=_C201( C39 C201 ) C39_=_C233( C39 C233 ) C39_=_C234( C39 C234 ) C39_=_C235( C39 C235 ) \nC39_=_C236( C39 C236 ) C39_=_C237( C39 C237 ) C39_=_C238( C39 C238 ) C39_=_C239( C39 C239 ) C39_=_C240( C39 C240 ) C39_=_C241( C39 C241 ) \nC39_=_C244( C39 C244 ) C40_=_C41( C40 C41 ) C40_=_C42( C40 C42 ) C40_=_C43( C40 C43 ) C40_=_C44( C40 C44 ) C40_=_C45( C40 C45 ) \nC40_=_C48( C40 C48 ) C40_=_C49( C40 C49 ) C40_=_C50( C40 C50 ) C40_=_C51( C40 C51 ) C40_=_C252( C40 C252 ) C40_=_C254( C40 C254 ) \nC41_=_C42( C41 C42 ) C41_=_C43( C41 C43 ) C41_=_C44( C41 C44 ) C41_=_C45( C41 C45 ) C41_=_C48( C41 C48 ) C41_=_C49( C41 C49 ) \nC41_=_C50( C41 C50 ) C41_=_C51( C41 C51 ) C41_=_C174( C41 C174 ) C41_=_C234( C41 C234 ) C41_=_C269( C41 C269 ) C41_=_C272( C41 C272 ) \nC41_=_C273( C41 C273 ) C42_=_C43( C42 C43 ) C42_=_C44( C42 C44 ) C42_=_C45( C42 C45 ) C42_=_C48( C42 C48 ) C42_=_C49( C42 C49 ) \nC42_=_C50( C42 C50 ) C42_=_C51( C42 C51 ) C42_=_C236( C42 C236 ) C42_=_C282( C42 C282 ) C42_=_C283( C42 C283 ) C43_=_C44( C43 C44 ) \nC43_=_C45( C43 C45 ) C43_=_C48( C43 C48 ) C43_=_C49( C43 C49 ) C43_=_C50( C43 C50 ) C43_=_C51( C43 C51 ) C43_=_C237( C43 C237 ) \nC43_=_C291( C43 C291 ) C43_=_C292( C43 C292 ) C43_=_C294( C43 C294 ) C43_=_C295( C43 C295 ) C44_=_C45( C44 C45 ) C44_=_C48( C44 C48 ) \nC44_=_C49( C44 C49 ) C44_=_C50( C44 C50 ) C44_=_C51( C44 C51 ) C44_=_C297( C44 C297 ) C44_=_C299( C44 C299 ) C45_=_C48( C45 C48 ) \nC45_=_C49( C45 C49 ) C45_=_C50( C45 C50 ) C45_=_C51( C45 C51 ) C45_=_C176( C45 C176 ) C45_=_C238( C45 C238 ) C45_=_C312( C45 C312 ) \nC45_=_C313( C45 C313 ) C48_=_C49( C48 C49 ) C48_=_C50( C48 C50 ) C48_=_C51( C48 C51 ) C48_=_C316( C48 C316 ) C48_=_C331( C48 C331 ) \nC49_=_C50( C49 C50 ) C49_=_C51( C49 C51 ) C49_=_C69( C49 C69 ) C49_=_C125( C49 C125 ) C49_=_C139( C49 C139 ) C49_=_C180( C49 C180 ) \nC49_=_C254( C49 C254 ) C49_=_C272( C49 C272 ) C49_=_C277( C49 C277 ) C49_=_C282( C49 C282 ) C49_=_C288( C49 C288 ) C49_=_C295( C49 C295 ) \nC49_=_C310( C49 C310 ) C49_=_C319( C49 C319 ) C49_=_C341( C49 C341 ) C50_=_C51( C50 C51 ) C50_=_C84( C50 C84 ) C50_=_C114( C50 C114 ) \nC50_=_C200( C50 C200 ) C50_=_C209( C50 C209 ) C50_=_C222( C50 C222 ) C50_=_C262( C50 C262 ) C50_=_C273( C50 C273 ) C50_=_C283( C50 C283 ) \nC50_=_C289( C50 C289 ) C50_=_C313( C50 C313 ) C50_=_C320( C50 C320 ) C50_=_C323( C50 C323 ) C50_=_C328( C50 C328 ) C50_=_C331( C50 C331 ) \nC50_=_C338( C50 C338 ) C50_=_C339( C50 C339 ) C51_=_C181( C51 C181 ) C51_=_C244( C51 C244 ) C51_=_C324( C51 C324 ) C51_=_C337( C51 C337 ) \nC51_=_C341( C51 C341 ) C56_=_C58( C56 C58 ) C56_=_C66( C56 C66 ) C56_=_C67( C56 C67 ) C56_=_C68( C56 C68 ) C56_=_C69( C56 C69 ) \nC56_=_C148( C56 C148 ) C56_=_C158( C56 C158 ) C56_=_C173( C56 C173 ) C56_=_C174( C56 C174 ) C56_=_C175( C56 C175 ) C56_=_C176( C56 C176 ) \nC56_=_C179( C56 C179 ) C56_=_C180( C56 C180 ) C56_=_C181( C56 C181 ) C58_=_C66( C58 C66 ) C58_=_C67( C58 C67 ) C58_=_C68( C58 C68 ) \nC58_=_C69( C58 C69 ) C58_=_C103( C58 C103 ) C58_=_C118( C58 C118 ) C58_=_C151( C58 C151 ) C58_=_C163( C58 C163 ) C58_=_C173( C58 C173 ) \nC58_=_C201( C58 C201 ) C58_=_C233( C58 C233 ) C58_=_C234( C58 C234 ) C58_=_C235( C58 C235 ) C58_=_C236( C58 C236 ) C58_=_C237( C58 C237 ) \nC58_=_C238( C58 C238 ) C58_=_C239( C58 C239 ) C58_=_C240( C58 C240 ) C58_=_C241( C58 C241 ) C58_=_C244( C58 C244 ) C66_=_C67( C66 C67 ) \nC66_=_C68( C66 C68 ) C66_=_C69( C66 C69 ) C66_=_C111( C66 C111 ) C66_=_C135( C66 C135 ) C66_=_C168( C66 C168 ) C66_=_C217( C66 C217 ) \nC66_=_C228( C66 C228 ) C66_=_C252( C66 C252 ) C66_=_C259( C66 C259 ) C66_=_C291( C66 C291 ) C66_=_C297( C66 C297 ) C66_=_C316( C66 C316 ) \nC66_=_C317( C66 C317 ) C66_=_C318( C66 C318 ) C66_=_C319( C66 C319 ) C66_=_C320( C66 C320 ) C67_=_C68( C67 C68 ) C67_=_C69( C67 C69 ) \nC67_=_C122( C67 C122 ) C67_=_C169( C67 C169 ) C67_=_C186( C67 C186 ) C67_=_C229( C67 C229 ) C67_=_C239( C67 C239 ) C67_=_C269( C67 C269 ) \nC67_=_C292( C67 C292 ) C67_=_C321( C67 C321 ) C67_=_C322( C67 C322 ) C67_=_C323( C67 C323 ) C67_=_C324( C67 C324 ) C68_=_C69( C68 C69 ) \nC68_=_C83( C68 C83 ) C68_=_C94( C68 C94 ) C68_=_C136( C68 C136 ) C68_=_C188( C68 C188 ) C68_=_C197( C68 C197 ) C68_=_C220( C68 C220 ) \nC68_=_C260( C68 C260 ) C68_=_C294( C68 C294 ) C68_=_C299( C68 C299 ) C68_=_C306( C68 C306 ) C68_=_C312( C68 C312 ) C68_=_C317( C68 C317 ) \nC68_=_C322( C68 C322 ) C68_=_C333( C68 C333 ) C68_=_C334( C68 C334 ) C68_=_C337( C68 C337 ) C69_=_C125( C69 C125 ) C69_=_C139( C69 C139 ) \nC69_=_C180( C69 C180 ) C69_=_C254( C69 C254 ) C69_=_C272( C69 C272 ) C69_=_C277( C69 C277 ) C69_=_C282( C69 C282 ) C69_=_C288( C69 C288 ) \nC69_=_C295( C69 C295 ) C69_=_C310( C69 C310 ) C69_=_C319( C69 C319 ) C69_=_C341( C69 C341 ) C83_=_C84( C83 C84 ) C83_=_C94( C83 C94 ) \nC83_=_C136( C83 C136 ) C83_=_C188( C83 C188 ) C83_=_C197( C83 C197 ) C83_=_C220( C83 C220 ) C83_=_C260( C83 C260 ) C83_=_C294( C83 C294 ) \nC83_=_C299( C83 C299 ) C83_=_C306( C83 C306 ) C83_=_C312( C83 C312 ) C83_=_C317( C83 C317 ) C83_=_C322( C83 C322 ) C83_=_C333( C83 C333 ) \nC83_=_C334( C83 C334 ) C83_=_C337( C83 C337 ) C84_=_C114( C84 C114 ) C84_=_C200( C84 C200 ) C84_=_C209( C84 C209 ) C84_=_C222( C84 C222 ) \nC84_=_C262( C84 C262 ) C84_=_C273( C84 C273 ) C84_=_C283( C84 C283 ) C84_=_C289( C84 C289 ) C84_=_C313( C84 C313 ) C84_=_C320( C84 C320 ) \nC84_=_C323( C84 C323 ) C84_=_C328( C84 C328 ) C84_=_C331( C84 C331 ) C84_=_C338( C84 C338 ) C84_=_C339( C84 C339 ) C94_=_C136( C94 C136 ) \nC94_=_C188( C94 C188 ) C94_=_C197( C94 C197 ) C94_=_C220( C94 C220 ) C94_=_C260( C94 C260 ) C94_=_C294( C94 C294 ) C94_=_C299( C94 C299 ) \nC94_=_C306( C94 C306 ) C94_=_C312( C94 C312 ) C94_=_C317( C94 C317 ) C94_=_C322( C94 C322 ) C94_=_C333( C94 C333 ) C94_=_C334( C94 C334 ) \nC94_=_C337( C94 C337 ) C103_=_C111( C103 C111 ) C103_=_C114( C103 C114 ) C103_=_C118( C103 C118 ) C103_=_C151( C103 C151 ) C103_=_C163( C103 C163 ) \nC103_=_C173( C103 C173 ) C103_=_C201( C103 C201 ) C103_=_C233( C103 C233 ) C103_=_C234( C103 C234 ) C103_=_C235( C103 C235 ) C103_=_C236( C103 C236 ) \nC103_=_C237( C103 C237 ) C103_=_C238( C103 C238 ) C103_=_C239( C103 C239 ) C103_=_C240( C103 C240 ) C103_=_C241( C103 C241 ) C103_=_C244( C103 C244 ) \nC111_=_C114( C111 C114 ) C111_=_C135( C111 C135 ) C111_=_C168( C111 C168 ) C111_=_C217( C111 C217 ) C111_=_C228( C111 C228 ) C111_=_C252( C111 C252 ) \nC111_=_C259( C111 C259 ) C111_=_C291( C111 C291 ) C111_=_C297( C111 C297 ) C111_=_C316( C111 C316 ) C111_=_C317( C111 C317 ) C111_=_C318( C111 C318 ) \nC111_=_C319( C111 C319 ) C111_=_C320( C111 C320 ) C114_=_C200( C114 C200 ) C114_=_C209( C114 C209 ) C114_=_C222( C114 C222 ) C114_=_C262( C114 C262 ) \nC114_=_C273( C114 C273 ) C114_=_C283( C114 C283 ) C114_=_C289( C114 C289 ) C114_=_C313( C114 C313 ) C114_=_C320( C114 C320 ) C114_=_C323( C114 C323 ) \nC114_=_C328( C114 C328 ) C114_=_C331( C114 C331 ) C114_=_C338( C114 C338 ) C114_=_C339( C114 C339 ) C118_=_C122( C118 C122 ) C118_=_C125( C118 C125 ) \nC118_=_C151( C118 C151 ) C118_=_C163( C118 C163 ) C118_=_C173( C118 C173 ) C118_=_C201( C118 C201 ) C118_=_C233( C118 C233 ) C118_=_C234( C118 C234 ) \nC118_=_C235( C118 C235 ) C118_=_C236( C118 C236 ) C118_=_C237( C118 C237 ) C118_=_C238( C118 C238 ) C118_=_C239( C118 C239 ) C118_=_C240( C118 C240 ) \nC118_=_C241( C118 C241 ) C118_=_C244( C118 C244 ) C122_=_C125( C122 C125 ) C122_=_C169( C122 C169 ) C122_=_C186( C122 C186 ) C122_=_C229( C122 C229 ) \nC122_=_C239( C122 C239 ) C122_=_C269( C122 C269 ) C122_=_C292( C122 C292 ) C122_=_C321( C122 C321 ) C122_=_C322( C122 C322 ) C122_=_C323( C122 C323 ) \nC122_=_C324( C122 C324 ) C125_=_C139( C125 C139 ) C125_=_C180( C125 C180 ) C125_=_C254( C125 C254 ) C125_=_C272(</w:t>
      </w:r>
    </w:p>
    <w:p>
      <w:pPr>
        <w:pStyle w:val="PreformattedText"/>
        <w:bidi w:val="0"/>
        <w:spacing w:before="0" w:after="0"/>
        <w:jc w:val="left"/>
        <w:rPr/>
      </w:pPr>
      <w:r>
        <w:rPr/>
        <w:t xml:space="preserve"> </w:t>
      </w:r>
      <w:r>
        <w:rPr/>
        <w:t>C125 C272 ) C125_=_C277( C125 C277 ) \nC125_=_C282( C125 C282 ) C125_=_C288( C125 C288 ) C125_=_C295( C125 C295 ) C125_=_C310( C125 C310 ) C125_=_C319( C125 C319 ) C125_=_C341( C125 C341 ) \nC135_=_C136( C135 C136 ) C135_=_C139( C135 C139 ) C135_=_C168( C135 C168 ) C135_=_C217( C135 C217 ) C135_=_C228( C135 C228 ) C135_=_C252( C135 C252 ) \nC135_=_C259( C135 C259 ) C135_=_C291( C135 C291 ) C135_=_C297( C135 C297 ) C135_=_C316( C135 C316 ) C135_=_C317( C135 C317 ) C135_=_C318( C135 C318 ) \nC135_=_C319( C135 C319 ) C135_=_C320( C135 C320 ) C136_=_C139( C136 C139 ) C136_=_C188( C136 C188 ) C136_=_C197( C136 C197 ) C136_=_C220( C136 C220 ) \nC136_=_C260( C136 C260 ) C136_=_C294( C136 C294 ) C136_=_C299( C136 C299 ) C136_=_C306( C136 C306 ) C136_=_C312( C136 C312 ) C136_=_C317( C136 C317 ) \nC136_=_C322( C136 C322 ) C136_=_C333( C136 C333 ) C136_=_C334( C136 C334 ) C136_=_C337( C136 C337 ) C139_=_C180( C139 C180 ) C139_=_C254( C139 C254 ) \nC139_=_C272( C139 C272 ) C139_=_C277( C139 C277 ) C139_=_C282( C139 C282 ) C139_=_C288( C139 C288 ) C139_=_C295( C139 C295 ) C139_=_C310( C139 C310 ) \nC139_=_C319( C139 C319 ) C139_=_C341( C139 C341 ) C148_=_C151( C148 C151 ) C148_=_C158( C148 C158 ) C148_=_C173( C148 C173 ) C148_=_C174( C148 C174 ) \nC148_=_C175( C148 C175 ) C148_=_C176( C148 C176 ) C148_=_C179( C148 C179 ) C148_=_C180( C148 C180 ) C148_=_C181( C148 C181 ) C151_=_C163( C151 C163 ) \nC151_=_C173( C151 C173 ) C151_=_C201( C151 C201 ) C151_=_C233( C151 C233 ) C151_=_C234( C151 C234 ) C151_=_C235( C151 C235 ) C151_=_C236( C151 C236 ) \nC151_=_C237( C151 C237 ) C151_=_C238( C151 C238 ) C151_=_C239( C151 C239 ) C151_=_C240( C151 C240 ) C151_=_C241( C151 C241 ) C151_=_C244( C151 C244 ) \nC158_=_C163( C158 C163 ) C158_=_C168( C158 C168 ) C158_=_C169( C158 C169 ) C158_=_C173( C158 C173 ) C158_=_C174( C158 C174 ) C158_=_C175( C158 C175 ) \nC158_=_C176( C158 C176 ) C158_=_C179( C158 C179 ) C158_=_C180( C158 C180 ) C158_=_C181( C158 C181 ) C163_=_C168( C163 C168 ) C163_=_C169( C163 C169 ) \nC163_=_C173( C163 C173 ) C163_=_C201( C163 C201 ) C163_=_C233( C163 C233 ) C163_=_C234( C163 C234 ) C163_=_C235( C163 C235 ) C163_=_C236( C163 C236 ) \nC163_=_C237( C163 C237 ) C163_=_C238( C163 C238 ) C163_=_C239( C163 C239 ) C163_=_C240( C163 C240 ) C163_=_C241( C163 C241 ) C163_=_C244( C163 C244 ) \nC168_=_C169( C168 C169 ) C168_=_C217( C168 C217 ) C168_=_C228( C168 C228 ) C168_=_C252( C168 C252 ) C168_=_C259( C168 C259 ) C168_=_C291( C168 C291 ) \nC168_=_C297( C168 C297 ) C168_=_C316( C168 C316 ) C168_=_C317( C168 C317 ) C168_=_C318( C168 C318 ) C168_=_C319( C168 C319 ) C168_=_C320( C168 C320 ) \nC169_=_C186( C169 C186 ) C169_=_C229( C169 C229 ) C169_=_C239( C169 C239 ) C169_=_C269( C169 C269 ) C169_=_C292( C169 C292 ) C169_=_C321( C169 C321 ) \nC169_=_C322( C169 C322 ) C169_=_C323( C169 C323 ) C169_=_C324( C169 C324 ) C173_=_C174( C173 C174 ) C173_=_C175( C173 C175 ) C173_=_C176( C173 C176 ) \nC173_=_C179( C173 C179 ) C173_=_C180( C173 C180 ) C173_=_C181( C173 C181 ) C173_=_C201( C173 C201 ) C173_=_C233( C173 C233 ) C173_=_C234( C173 C234 ) \nC173_=_C235( C173 C235 ) C173_=_C236( C173 C236 ) C173_=_C237( C173 C237 ) C173_=_C238( C173 C238 ) C173_=_C239( C173 C239 ) C173_=_C240( C173 C240 ) \nC173_=_C241( C173 C241 ) C173_=_C244( C173 C244 ) C174_=_C175( C174 C175 ) C174_=_C176( C174 C176 ) C174_=_C179( C174 C179 ) C174_=_C180( C174 C180 ) \nC174_=_C181( C174 C181 ) C174_=_C234( C174 C234 ) C174_=_C269( C174 C269 ) C174_=_C272( C174 C272 ) C174_=_C273( C174 C273 ) C175_=_C176( C175 C176 ) \nC175_=_C179( C175 C179 ) C175_=_C180( C175 C180 ) C175_=_C181( C175 C181 ) C175_=_C235( C175 C235 ) C175_=_C277( C175 C277 ) C176_=_C179( C176 C179 ) \nC176_=_C180( C176 C180 ) C176_=_C181( C176 C181 ) C176_=_C238( C176 C238 ) C176_=_C312( C176 C312 ) C176_=_C313( C176 C313 ) C179_=_C180( C179 C180 ) \nC179_=_C181( C179 C181 ) C179_=_C240( C179 C240 ) C180_=_C181( C180 C181 ) C180_=_C254( C180 C254 ) C180_=_C272( C180 C272 ) C180_=_C277( C180 C277 ) \nC180_=_C282( C180 C282 ) C180_=_C288( C180 C288 ) C180_=_C295( C180 C295 ) C180_=_C310( C180 C310 ) C180_=_C319( C180 C319 ) C180_=_C341( C180 C341 ) \nC181_=_C244( C181 C244 ) C181_=_C324( C181 C324 ) C181_=_C337( C181 C337 ) C181_=_C341( C181 C341 ) C186_=_C188( C186 C188 ) C186_=_C229( C186 C229 ) \nC186_=_C239( C186 C239 ) C186_=_C269( C186 C269 ) C186_=_C292( C186 C292 ) C186_=_C321( C186 C321 ) C186_=_C322( C186 C322 ) C186_=_C323( C186 C323 ) \nC186_=_C324( C186 C324 ) C188_=_C197( C188 C197 ) C188_=_C220( C188 C220 ) C188_=_C260( C188 C260 ) C188_=_C294( C188 C294 ) C188_=_C299( C188 C299 ) \nC188_=_C306( C188 C306 ) C188_=_C312( C188 C312 ) C188_=_C317( C188 C317 ) C188_=_C322( C188 C322 ) C188_=_C333( C188 C333 ) C188_=_C334( C188 C334 ) \nC188_=_C337( C188 C337 ) C197_=_C200( C197 C200 ) C197_=_C220( C197 C220 ) C197_=_C260( C197 C260 ) C197_=_C294( C197 C294 ) C197_=_C299( C197 C299 ) \nC197_=_C306( C197 C306 ) C197_=_C312( C197 C312 ) C197_=_C317( C197 C317 ) C197_=_C322( C197 C322 ) C197_=_C333( C197 C333 ) C197_=_C334( C197 C334 ) \nC197_=_C337( C197 C337 ) C200_=_C209( C200 C209 ) C200_=_C222( C200 C222 ) C200_=_C262( C200 C262 ) C200_=_C273( C200 C273 ) C200_=_C283( C200 C283 ) \nC200_=_C289( C200 C289 ) C200_=_C313( C200 C313 ) C200_=_C320( C200 C320 ) C200_=_C323( C200 C323 ) C200_=_C328( C200 C328 ) C200_=_C331( C200 C331 ) \nC200_=_C338( C200 C338 ) C200_=_C339( C200 C339 ) C201_=_C209( C201 C209 ) C201_=_C233( C201 C233 ) C201_=_C234( C201 C234 ) C201_=_C235( C201 C235 ) \nC201_=_C236( C201 C236 ) C201_=_C237( C201 C237 ) C201_=_C238( C201 C238 ) C201_=_C239( C201 C239 ) C201_=_C240( C201 C240 ) C201_=_C241( C201 C241 ) \nC201_=_C244( C201 C244 ) C209_=_C222( C209 C222 ) C209_=_C262( C209 C262 ) C209_=_C273( C209 C273 ) C209_=_C283( C209 C283 ) C209_=_C289( C209 C289 ) \nC209_=_C313( C209 C313 ) C209_=_C320( C209 C320 ) C209_=_C323( C209 C323 ) C209_=_C328( C209 C328 ) C209_=_C331( C209 C331 ) C209_=_C338( C209 C338 ) \nC209_=_C339( C209 C339 ) C217_=_C220( C217 C220 ) C217_=_C222( C217 C222 ) C217_=_C228( C217 C228 ) C217_=_C252( C217 C252 ) C217_=_C259( C217 C259 ) \nC217_=_C291( C217 C291 ) C217_=_C297( C217 C297 ) C217_=_C316( C217 C316 ) C217_=_C317( C217 C317 ) C217_=_C318( C217 C318 ) C217_=_C319( C217 C319 ) \nC217_=_C320( C217 C320 ) C220_=_C222( C220 C222 ) C220_=_C260( C220 C260 ) C220_=_C294( C220 C294 ) C220_=_C299( C220 C299 ) C220_=_C306( C220 C306 ) \nC220_=_C312( C220 C312 ) C220_=_C317( C220 C317 ) C220_=_C322( C220 C322 ) C220_=_C333( C220 C333 ) C220_=_C334( C220 C334 ) C220_=_C337( C220 C337 ) \nC222_=_C262( C222 C262 ) C222_=_C273( C222 C273 ) C222_=_C283( C222 C283 ) C222_=_C289( C222 C289 ) C222_=_C313( C222 C313 ) C222_=_C320( C222 C320 ) \nC222_=_C323( C222 C323 ) C222_=_C328( C222 C328 ) C222_=_C331( C222 C331 ) C222_=_C338( C222 C338 ) C222_=_C339( C222 C339 ) C228_=_C229( C228 C229 ) \nC228_=_C252( C228 C252 ) C228_=_C259( C228 C259 ) C228_=_C291( C228 C291 ) C228_=_C297( C228 C297 ) C228_=_C316( C228 C316 ) C228_=_C317( C228 C317 ) \nC228_=_C318( C228 C318 ) C228_=_C319( C228 C319 ) C228_=_C320( C228 C320 ) C229_=_C239( C229 C239 ) C229_=_C269( C229 C269 ) C229_=_C292( C229 C292 ) \nC229_=_C321( C229 C321 ) C229_=_C322( C229 C322 ) C229_=_C323( C229 C323 ) C229_=_C324( C229 C324 ) C233_=_C234( C233 C234 ) C233_=_C235( C233 C235 ) \nC233_=_C236( C233 C236 ) C233_=_C237( C233 C237 ) C233_=_C238( C233 C238 ) C233_=_C239( C233 C239 ) C233_=_C240( C233 C240 ) C233_=_C241( C233 C241 ) \nC233_=_C244( C233 C244 ) C233_=_C259( C233 C259 ) C233_=_C260( C233 C260 ) C233_=_C262( C233 C262 ) C234_=_C235( C234 C235 ) C234_=_C236( C234 C236 ) \nC234_=_C237( C234 C237 ) C234_=_C238( C234 C238 ) C234_=_C239( C234 C239 ) C234_=_C240( C234 C240 ) C234_=_C241( C234 C241 ) C234_=_C244( C234 C244 ) \nC234_=_C269( C234 C269 ) C234_=_C272( C234 C272 ) C234_=_C273( C234 C273 ) C235_=_C236( C235 C236 ) C235_=_C237( C235 C237 ) C235_=_C238( C235 C238 ) \nC235_=_C239( C235 C239 ) C235_=_C240( C235 C240 ) C235_=_C241( C235 C241 ) C235_=_C244( C235 C244 ) C235_=_C277( C235 C277 ) C236_=_C237( C236 C237 ) \nC236_=_C238( C236 C238 ) C236_=_C239( C236 C239 ) C236_=_C240( C236 C240 ) C236_=_C241( C236 C241 ) C236_=_C244( C236 C244 ) C236_=_C282( C236 C282 ) \nC236_=_C283( C236 C283 ) C237_=_C238( C237 C238 ) C237_=_C239( C237 C239 ) C237_=_C240( C237 C240 ) C237_=_C241( C237 C241 ) C237_=_C244( C237 C244 ) \nC237_=_C291( C237 C291 ) C237_=_C292( C237 C292 ) C237_=_C294( C237 C294 ) C237_=_C295( C237 C295 ) C238_=_C239( C238 C239 ) C238_=_C240( C238 C240 ) \nC238_=_C241( C238 C241 ) C238_=_C244( C238 C244 ) C238_=_C312( C238 C312 ) C238_=_C313( C238 C313 ) C239_=_C240( C239 C240 ) C239_=_C241( C239 C241 ) \nC239_=_C244( C239 C244 ) C239_=_C269( C239 C269 ) C239_=_C292( C239 C292 ) C239_=_C321( C239 C321 ) C239_=_C322( C239 C322 ) C239_=_C323( C239 C323 ) \nC239_=_C324( C239 C324 ) C240_=_C241( C240 C241 ) C240_=_C244( C240 C244 ) C241_=_C244( C241 C244 ) C241_=_C318( C241 C318 ) C241_=_C334( C241 C334 ) \nC241_=_C339( C241 C339 ) C244_=_C324( C244 C324 ) C244_=_C337( C244 C337 ) C244_=_C341( C244 C341 ) C252_=_C254( C252 C254 ) C252_=_C259( C252 C259 ) \nC252_=_C291( C252 C291 ) C252_=_C297( C252 C297 ) C252_=_C316( C252 C316 ) C252_=_C317( C252 C317 ) C252_=_C318( C252 C318 ) C252_=_C319( C252 C319 ) \nC252_=_C320( C252 C320 ) C254_=_C272( C254 C272 ) C254_=_C277( C254 C277 ) C254_=_C282( C254 C282 ) C254_=_C288( C254 C288 ) C254_=_C295( C254 C295 ) \nC254_=_C310( C254 C310 ) C254_=_C319( C254 C319 ) C254_=_C341( C254 C341 ) C259_=_C260( C259 C260 ) C259_=_C262( C259 C262 ) C259_=_C291( C259 C291 ) \nC259_=_C297( C259 C297 ) C259_=_C316( C259 C316 ) C259_=_C317( C259 C317 ) C259_=_C318( C259 C318 ) C259_=_C319( C259 C319 ) C259_=_C320( C259 C320 ) \nC260_=_C262( C260 C262 ) C260_=_C294( C260 C294 ) C260_=_C299( C260 C299 ) C260_=_C306( C260 C306 ) C260_=_C312( C260 C312 ) C260_=_C317(</w:t>
      </w:r>
    </w:p>
    <w:p>
      <w:pPr>
        <w:pStyle w:val="PreformattedText"/>
        <w:bidi w:val="0"/>
        <w:spacing w:before="0" w:after="0"/>
        <w:jc w:val="left"/>
        <w:rPr/>
      </w:pPr>
      <w:r>
        <w:rPr/>
        <w:t xml:space="preserve"> </w:t>
      </w:r>
      <w:r>
        <w:rPr/>
        <w:t>C260 C317 ) \nC260_=_C322( C260 C322 ) C260_=_C333( C260 C333 ) C260_=_C334( C260 C334 ) C260_=_C337( C260 C337 ) C262_=_C273( C262 C273 ) C262_=_C283( C262 C283 ) \nC262_=_C289( C262 C289 ) C262_=_C313( C262 C313 ) C262_=_C320( C262 C320 ) C262_=_C323( C262 C323 ) C262_=_C328( C262 C328 ) C262_=_C331( C262 C331 ) \nC262_=_C338( C262 C338 ) C262_=_C339( C262 C339 ) C269_=_C272( C269 C272 ) C269_=_C273( C269 C273 ) C269_=_C292( C269 C292 ) C269_=_C321( C269 C321 ) \nC269_=_C322( C269 C322 ) C269_=_C323( C269 C323 ) C269_=_C324( C269 C324 ) C272_=_C273( C272 C273 ) C272_=_C277( C272 C277 ) C272_=_C282( C272 C282 ) \nC272_=_C288( C272 C288 ) C272_=_C295( C272 C295 ) C272_=_C310( C272 C310 ) C272_=_C319( C272 C319 ) C272_=_C341( C272 C341 ) C273_=_C283( C273 C283 ) \nC273_=_C289( C273 C289 ) C273_=_C313( C273 C313 ) C273_=_C320( C273 C320 ) C273_=_C323( C273 C323 ) C273_=_C328( C273 C328 ) C273_=_C331( C273 C331 ) \nC273_=_C338( C273 C338 ) C273_=_C339( C273 C339 ) C277_=_C282( C277 C282 ) C277_=_C288( C277 C288 ) C277_=_C295( C277 C295 ) C277_=_C310( C277 C310 ) \nC277_=_C319( C277 C319 ) C277_=_C341( C277 C341 ) C282_=_C283( C282 C283 ) C282_=_C288( C282 C288 ) C282_=_C295( C282 C295 ) C282_=_C310( C282 C310 ) \nC282_=_C319( C282 C319 ) C282_=_C341( C282 C341 ) C283_=_C289( C283 C289 ) C283_=_C313( C283 C313 ) C283_=_C320( C283 C320 ) C283_=_C323( C283 C323 ) \nC283_=_C328( C283 C328 ) C283_=_C331( C283 C331 ) C283_=_C338( C283 C338 ) C283_=_C339( C283 C339 ) C288_=_C289( C288 C289 ) C288_=_C295( C288 C295 ) \nC288_=_C310( C288 C310 ) C288_=_C319( C288 C319 ) C288_=_C341( C288 C341 ) C289_=_C313( C289 C313 ) C289_=_C320( C289 C320 ) C289_=_C323( C289 C323 ) \nC289_=_C328( C289 C328 ) C289_=_C331( C289 C331 ) C289_=_C338( C289 C338 ) C289_=_C339( C289 C339 ) C291_=_C292( C291 C292 ) C291_=_C294( C291 C294 ) \nC291_=_C295( C291 C295 ) C291_=_C297( C291 C297 ) C291_=_C316( C291 C316 ) C291_=_C317( C291 C317 ) C291_=_C318( C291 C318 ) C291_=_C319( C291 C319 ) \nC291_=_C320( C291 C320 ) C292_=_C294( C292 C294 ) C292_=_C295( C292 C295 ) C292_=_C321( C292 C321 ) C292_=_C322( C292 C322 ) C292_=_C323( C292 C323 ) \nC292_=_C324( C292 C324 ) C294_=_C295( C294 C295 ) C294_=_C299( C294 C299 ) C294_=_C306( C294 C306 ) C294_=_C312( C294 C312 ) C294_=_C317( C294 C317 ) \nC294_=_C322( C294 C322 ) C294_=_C333( C294 C333 ) C294_=_C334( C294 C334 ) C294_=_C337( C294 C337 ) C295_=_C310( C295 C310 ) C295_=_C319( C295 C319 ) \nC295_=_C341( C295 C341 ) C297_=_C299( C297 C299 ) C297_=_C316( C297 C316 ) C297_=_C317( C297 C317 ) C297_=_C318( C297 C318 ) C297_=_C319( C297 C319 ) \nC297_=_C320( C297 C320 ) C299_=_C306( C299 C306 ) C299_=_C312( C299 C312 ) C299_=_C317( C299 C317 ) C299_=_C322( C299 C322 ) C299_=_C333( C299 C333 ) \nC299_=_C334( C299 C334 ) C299_=_C337( C299 C337 ) C306_=_C310( C306 C310 ) C306_=_C312( C306 C312 ) C306_=_C317( C306 C317 ) C306_=_C322( C306 C322 ) \nC306_=_C333( C306 C333 ) C306_=_C334( C306 C334 ) C306_=_C337( C306 C337 ) C310_=_C319( C310 C319 ) C310_=_C341( C310 C341 ) C312_=_C313( C312 C313 ) \nC312_=_C317( C312 C317 ) C312_=_C322( C312 C322 ) C312_=_C333( C312 C333 ) C312_=_C334( C312 C334 ) C312_=_C337( C312 C337 ) C313_=_C320( C313 C320 ) \nC313_=_C323( C313 C323 ) C313_=_C328( C313 C328 ) C313_=_C331( C313 C331 ) C313_=_C338( C313 C338 ) C313_=_C339( C313 C339 ) C316_=_C317( C316 C317 ) \nC316_=_C318( C316 C318 ) C316_=_C319( C316 C319 ) C316_=_C320( C316 C320 ) C316_=_C331( C316 C331 ) C317_=_C318( C317 C318 ) C317_=_C319( C317 C319 ) \nC317_=_C320( C317 C320 ) C317_=_C322( C317 C322 ) C317_=_C333( C317 C333 ) C317_=_C334( C317 C334 ) C317_=_C337( C317 C337 ) C318_=_C319( C318 C319 ) \nC318_=_C320( C318 C320 ) C318_=_C334( C318 C334 ) C318_=_C339( C318 C339 ) C319_=_C320( C319 C320 ) C319_=_C341( C319 C341 ) C320_=_C323( C320 C323 ) \nC320_=_C328( C320 C328 ) C320_=_C331( C320 C331 ) C320_=_C338( C320 C338 ) C320_=_C339( C320 C339 ) C321_=_C322( C321 C322 ) C321_=_C323( C321 C323 ) \nC321_=_C324( C321 C324 ) C321_=_C328( C321 C328 ) C322_=_C323( C322 C323 ) C322_=_C324( C322 C324 ) C322_=_C333( C322 C333 ) C322_=_C334( C322 C334 ) \nC322_=_C337( C322 C337 ) C323_=_C324( C323 C324 ) C323_=_C328( C323 C328 ) C323_=_C331( C323 C331 ) C323_=_C338( C323 C338 ) C323_=_C339( C323 C339 ) \nC324_=_C337( C324 C337 ) C324_=_C341( C324 C341 ) C328_=_C331( C328 C331 ) C328_=_C338( C328 C338 ) C328_=_C339( C328 C339 ) C331_=_C338( C331 C338 ) \nC331_=_C339( C331 C339 ) C333_=_C334( C333 C334 ) C333_=_C337( C333 C337 ) C333_=_C338( C333 C338 ) C334_=_C337( C334 C337 ) C334_=_C339( C334 C339 ) \nC337_=_C341( C337 C341 ) C338_=_C339( C338 C339 ) "];13-&gt;14[label="109: C0 C3 C5 C11 C12 \nC15 C20 C27 C28 C30 C31 \nC32 C33 C34 C35 C37 C38 \nC40 C41 C42 C43 C44 C45 \nC48 C51 C56 C58 C66 C67 \nC68 C69 C83 C84 C94 C103 \nC111 C114 C118 C122 C125 C135 \nC136 C139 C148 C151 C158 C163 \nC168 C169 C174 C175 C176 C179 \nC181 C186 C188 C197 C200 C201 \nC209 C217 C220 C222 C228 C229 \nC233 C234 C235 C236 C237 C238 \nC240 C241 C244 C252 C254 C259 \nC260 C262 C269 C272 C273 C277 \nC282 C283 C288 C289 C291 C292 \nC294 C295 C297 C299 C306 C310 \nC312 C313 C316 C318 C321 C324 \nC328 C331 C333 C334 C337 C338 \nC339 C341 \n873: C0_=_C3 ,C0_=_C5 ,C0_=_C11 ,C0_=_C12 ,C0_=_C15 ,\nC0_=_C32 ,C0_=_C33 ,C0_=_C34 ,C0_=_C35 ,C0_=_C37 ,C0_=_C38 ,\nC0_=_C40 ,C0_=_C41 ,C0_=_C42 ,C0_=_C43 ,C0_=_C44 ,C0_=_C45 ,\nC0_=_C48 ,C0_=_C51 ,C3_=_C5 ,C3_=_C11 ,C3_=_C12 ,C3_=_C15 ,\nC3_=_C20 ,C3_=_C56 ,C3_=_C148 ,C3_=_C158 ,C3_=_C174 ,C3_=_C175 ,\nC3_=_C176 ,C3_=_C179 ,C3_=_C181 ,C5_=_C11 ,C5_=_C12 ,C5_=_C15 ,\nC5_=_C58 ,C5_=_C103 ,C5_=_C118 ,C5_=_C151 ,C5_=_C163 ,C5_=_C201 ,\nC5_=_C233 ,C5_=_C234 ,C5_=_C235 ,C5_=_C236 ,C5_=_C237 ,C5_=_C238 ,\nC5_=_C240 ,C5_=_C241 ,C5_=_C244 ,C11_=_C12 ,C11_=_C15 ,C11_=_C27 ,\nC11_=_C66 ,C11_=_C111 ,C11_=_C135 ,C11_=_C168 ,C11_=_C217 ,C11_=_C228 ,\nC11_=_C252 ,C11_=_C259 ,C11_=_C291 ,C11_=_C297 ,C11_=_C316 ,C11_=_C318 ,\nC12_=_C15 ,C12_=_C28 ,C12_=_C67 ,C12_=_C122 ,C12_=_C169 ,C12_=_C186 ,\nC12_=_C229 ,C12_=_C269 ,C12_=_C292 ,C12_=_C321 ,C12_=_C324 ,C15_=_C30 ,\nC15_=_C69 ,C15_=_C125 ,C15_=_C139 ,C15_=_C254 ,C15_=_C272 ,C15_=_C277 ,\nC15_=_C282 ,C15_=_C288 ,C15_=_C295 ,C15_=_C310 ,C15_=_C341 ,C20_=_C27 ,\nC20_=_C28 ,C20_=_C30 ,C20_=_C31 ,C20_=_C56 ,C20_=_C148 ,C20_=_C158 ,\nC20_=_C174 ,C20_=_C175 ,C20_=_C176 ,C20_=_C179 ,C20_=_C181 ,C27_=_C28 ,\nC27_=_C30 ,C27_=_C31 ,C27_=_C66 ,C27_=_C111 ,C27_=_C135 ,C27_=_C168 ,\nC27_=_C217 ,C27_=_C228 ,C27_=_C252 ,C27_=_C259 ,C27_=_C291 ,C27_=_C297 ,\nC27_=_C316 ,C27_=_C318 ,C28_=_C30 ,C28_=_C31 ,C28_=_C67 ,C28_=_C122 ,\nC28_=_C169 ,C28_=_C186 ,C28_=_C229 ,C28_=_C269 ,C28_=_C292 ,C28_=_C321 ,\nC28_=_C324 ,C30_=_C31 ,C30_=_C69 ,C30_=_C125 ,C30_=_C139 ,C30_=_C254 ,\nC30_=_C272 ,C30_=_C277 ,C30_=_C282 ,C30_=_C288 ,C30_=_C295 ,C30_=_C310 ,\nC30_=_C341 ,C31_=_C84 ,C31_=_C114 ,C31_=_C200 ,C31_=_C209 ,C31_=_C222 ,\nC31_=_C262 ,C31_=_C273 ,C31_=_C283 ,C31_=_C289 ,C31_=_C313 ,C31_=_C328 ,\nC31_=_C331 ,C31_=_C338 ,C31_=_C339 ,C32_=_C33 ,C32_=_C34 ,C32_=_C35 ,\nC32_=_C37 ,C32_=_C38 ,C32_=_C40 ,C32_=_C41 ,C32_=_C42 ,C32_=_C43 ,\nC32_=_C44 ,C32_=_C45 ,C32_=_C48 ,C32_=_C51 ,C32_=_C56 ,C32_=_C58 ,\nC32_=_C66 ,C32_=_C67 ,C32_=_C68 ,C32_=_C69 ,C33_=_C34 ,C33_=_C35 ,\nC33_=_C37 ,C33_=_C38 ,C33_=_C40 ,C33_=_C41 ,C33_=_C42 ,C33_=_C43 ,\nC33_=_C44 ,C33_=_C45 ,C33_=_C48 ,C33_=_C51 ,C33_=_C103 ,C33_=_C111 ,\nC33_=_C114 ,C34_=_C35 ,C34_=_C37 ,C34_=_C38 ,C34_=_C40 ,C34_=_C41 ,\nC34_=_C42 ,C34_=_C43 ,C34_=_C44 ,C34_=_C45 ,C34_=_C48 ,C34_=_C51 ,\nC35_=_C37 ,C35_=_C38 ,C35_=_C40 ,C35_=_C41 ,C35_=_C42 ,C35_=_C43 ,\nC35_=_C44 ,C35_=_C45 ,C35_=_C48 ,C35_=_C51 ,C35_=_C148 ,C35_=_C151 ,\nC37_=_C38 ,C37_=_C40 ,C37_=_C41 ,C37_=_C42 ,C37_=_C43 ,C37_=_C44 ,\nC37_=_C45 ,C37_=_C48 ,C37_=_C51 ,C37_=_C197 ,C37_=_C200 ,C38_=_C40 ,\nC38_=_C41 ,C38_=_C42 ,C38_=_C43 ,C38_=_C44 ,C38_=_C45 ,C38_=_C48 ,\nC38_=_C51 ,C38_=_C228 ,C38_=_C229 ,C40_=_C41 ,C40_=_C42 ,C40_=_C43 ,\nC40_=_C44 ,C40_=_C45 ,C40_=_C48 ,C40_=_C51 ,C40_=_C252 ,C40_=_C254 ,\nC41_=_C42 ,C41_=_C43 ,C41_=_C44 ,C41_=_C45 ,C41_=_C48 ,C41_=_C51 ,\nC41_=_C174 ,C41_=_C234 ,C41_=_C269 ,C41_=_C272 ,C41_=_C273 ,C42_=_C43 ,\nC42_=_C44 ,C42_=_C45 ,C42_=_C48 ,C42_=_C51 ,C42_=_C236 ,C42_=_C282 ,\nC42_=_C283 ,C43_=_C44 ,C43_=_C45 ,C43_=_C48 ,C43_=_C51 ,C43_=_C237 ,\nC43_=_C291 ,C43_=_C292 ,C43_=_C294 ,C43_=_C295 ,C44_=_C45 ,C44_=_C48 ,\nC44_=_C51 ,C44_=_C297 ,C44_=_C299 ,C45_=_C48 ,C45_=_C51 ,C45_=_C176 ,\nC45_=_C238 ,C45_=_C312 ,C45_=_C313 ,C48_=_C51 ,C48_=_C316 ,C48_=_C331 ,\nC51_=_C181 ,C51_=_C244 ,C51_=_C324 ,C51_=_C337 ,C51_=_C341 ,C56_=_C58 ,\nC56_=_C66 ,C56_=_C67 ,C56_=_C68 ,C56_=_C69 ,C56_=_C148 ,C56_=_C158 ,\nC56_=_C174 ,C56_=_C175 ,C56_=_C176 ,C56_=_C179 ,C56_=_C181 ,C58_=_C66 ,\nC58_=_C67 ,C58_=_C68 ,C58_=_C69 ,C58_=_C103 ,C58_=_C118 ,C58_=_C151 ,\nC58_=_C163 ,C58_=_C201 ,C58_=_C233 ,C58_=_C234 ,C58_=_C235 ,C58_=_C236 ,\nC58_=_C237 ,C58_=_C238 ,C58_=_C240 ,C58_=_C241 ,C58_=_C244 ,C66_=_C67 ,\nC66_=_C68 ,C66_=_C69 ,C66_=_C111 ,C66_=_C135 ,C66_=_C168 ,C66_=_C217 ,\nC66_=_C228 ,C66_=_C252 ,C66_=_C259 ,C66_=_C291 ,C66_=_C297 ,C66_=_C316 ,\nC66_=_C318 ,C67_=_C68 ,C67_=_C69 ,C67_=_C122 ,C67_=_C169 ,C67_=_C186 ,\nC67_=_C229 ,C67_=_C269 ,C67_=_C292 ,C67_=_C321 ,C67_=_C324 ,C68_=_C69 ,\nC68_=_C83 ,C68_=_C94 ,C68_=_C136 ,C68_=_C188 ,C68_=_C197 ,C68_=_C220 ,\nC68_=_C260 ,C68_=_C294 ,C68_=_C299 ,C68_=_C306 ,C68_=_C312 ,C68_=_C333 ,\nC68_=_C334 ,C68_=_C337 ,C69_=_C125 ,C69_=_C139 ,C69_=_C254 ,C69_=_C272 ,\nC69_=_C277 ,C69_=_C282 ,C69_=_C288 ,C69_=_C295 ,C69_=_C310 ,C69_=_C341 ,\nC83_=_C84 ,C83_=_C94 ,C83_=_C136 ,C83_=_C188 ,C83_=_C197 ,C83_=_C220 ,\nC83_=_C260 ,C83_=_C294 ,C83_=_C299 ,C83_=_C306 ,C83_=_C312 ,C83_=_C333 ,\nC83_=_C334 ,C83_=_C337 ,C84_=_C114 ,C84_=_C200 ,C84_=_C209 ,C84_=_C222 ,\nC84_=_C262 ,C84_=_C273 ,C84_=_C283 ,C84_=_C289 ,C84_=_C313 ,C84_=_C328 ,\nC84_=_C331 ,C84_=_C338 ,C84_=_C339 ,C94_=_C136 ,C94_=_C188 ,C94_=_C197 ,\nC94_=_C220 ,C94_=_C260 ,C94_=_C294 ,C94_=_C299 ,C94_=_C306</w:t>
      </w:r>
    </w:p>
    <w:p>
      <w:pPr>
        <w:pStyle w:val="PreformattedText"/>
        <w:bidi w:val="0"/>
        <w:spacing w:before="0" w:after="0"/>
        <w:jc w:val="left"/>
        <w:rPr/>
      </w:pPr>
      <w:r>
        <w:rPr/>
        <w:t xml:space="preserve"> </w:t>
      </w:r>
      <w:r>
        <w:rPr/>
        <w:t>,C94_=_C312 ,\nC94_=_C333 ,C94_=_C334 ,C94_=_C337 ,C103_=_C111 ,C103_=_C114 ,C103_=_C118 ,\nC103_=_C151 ,C103_=_C163 ,C103_=_C201 ,C103_=_C233 ,C103_=_C234 ,C103_=_C235 ,\nC103_=_C236 ,C103_=_C237 ,C103_=_C238 ,C103_=_C240 ,C103_=_C241 ,C103_=_C244 ,\nC111_=_C114 ,C111_=_C135 ,C111_=_C168 ,C111_=_C217 ,C111_=_C228 ,C111_=_C252 ,\nC111_=_C259 ,C111_=_C291 ,C111_=_C297 ,C111_=_C316 ,C111_=_C318 ,C114_=_C200 ,\nC114_=_C209 ,C114_=_C222 ,C114_=_C262 ,C114_=_C273 ,C114_=_C283 ,C114_=_C289 ,\nC114_=_C313 ,C114_=_C328 ,C114_=_C331 ,C114_=_C338 ,C114_=_C339 ,C118_=_C122 ,\nC118_=_C125 ,C118_=_C151 ,C118_=_C163 ,C118_=_C201 ,C118_=_C233 ,C118_=_C234 ,\nC118_=_C235 ,C118_=_C236 ,C118_=_C237 ,C118_=_C238 ,C118_=_C240 ,C118_=_C241 ,\nC118_=_C244 ,C122_=_C125 ,C122_=_C169 ,C122_=_C186 ,C122_=_C229 ,C122_=_C269 ,\nC122_=_C292 ,C122_=_C321 ,C122_=_C324 ,C125_=_C139 ,C125_=_C254 ,C125_=_C272 ,\nC125_=_C277 ,C125_=_C282 ,C125_=_C288 ,C125_=_C295 ,C125_=_C310 ,C125_=_C341 ,\nC135_=_C136 ,C135_=_C139 ,C135_=_C168 ,C135_=_C217 ,C135_=_C228 ,C135_=_C252 ,\nC135_=_C259 ,C135_=_C291 ,C135_=_C297 ,C135_=_C316 ,C135_=_C318 ,C136_=_C139 ,\nC136_=_C188 ,C136_=_C197 ,C136_=_C220 ,C136_=_C260 ,C136_=_C294 ,C136_=_C299 ,\nC136_=_C306 ,C136_=_C312 ,C136_=_C333 ,C136_=_C334 ,C136_=_C337 ,C139_=_C254 ,\nC139_=_C272 ,C139_=_C277 ,C139_=_C282 ,C139_=_C288 ,C139_=_C295 ,C139_=_C310 ,\nC139_=_C341 ,C148_=_C151 ,C148_=_C158 ,C148_=_C174 ,C148_=_C175 ,C148_=_C176 ,\nC148_=_C179 ,C148_=_C181 ,C151_=_C163 ,C151_=_C201 ,C151_=_C233 ,C151_=_C234 ,\nC151_=_C235 ,C151_=_C236 ,C151_=_C237 ,C151_=_C238 ,C151_=_C240 ,C151_=_C241 ,\nC151_=_C244 ,C158_=_C163 ,C158_=_C168 ,C158_=_C169 ,C158_=_C174 ,C158_=_C175 ,\nC158_=_C176 ,C158_=_C179 ,C158_=_C181 ,C163_=_C168 ,C163_=_C169 ,C163_=_C201 ,\nC163_=_C233 ,C163_=_C234 ,C163_=_C235 ,C163_=_C236 ,C163_=_C237 ,C163_=_C238 ,\nC163_=_C240 ,C163_=_C241 ,C163_=_C244 ,C168_=_C169 ,C168_=_C217 ,C168_=_C228 ,\nC168_=_C252 ,C168_=_C259 ,C168_=_C291 ,C168_=_C297 ,C168_=_C316 ,C168_=_C318 ,\nC169_=_C186 ,C169_=_C229 ,C169_=_C269 ,C169_=_C292 ,C169_=_C321 ,C169_=_C324 ,\nC174_=_C175 ,C174_=_C176 ,C174_=_C179 ,C174_=_C181 ,C174_=_C234 ,C174_=_C269 ,\nC174_=_C272 ,C174_=_C273 ,C175_=_C176 ,C175_=_C179 ,C175_=_C181 ,C175_=_C235 ,\nC175_=_C277 ,C176_=_C179 ,C176_=_C181 ,C176_=_C238 ,C176_=_C312 ,C176_=_C313 ,\nC179_=_C181 ,C179_=_C240 ,C181_=_C244 ,C181_=_C324 ,C181_=_C337 ,C181_=_C341 ,\nC186_=_C188 ,C186_=_C229 ,C186_=_C269 ,C186_=_C292 ,C186_=_C321 ,C186_=_C324 ,\nC188_=_C197 ,C188_=_C220 ,C188_=_C260 ,C188_=_C294 ,C188_=_C299 ,C188_=_C306 ,\nC188_=_C312 ,C188_=_C333 ,C188_=_C334 ,C188_=_C337 ,C197_=_C200 ,C197_=_C220 ,\nC197_=_C260 ,C197_=_C294 ,C197_=_C299 ,C197_=_C306 ,C197_=_C312 ,C197_=_C333 ,\nC197_=_C334 ,C197_=_C337 ,C200_=_C209 ,C200_=_C222 ,C200_=_C262 ,C200_=_C273 ,\nC200_=_C283 ,C200_=_C289 ,C200_=_C313 ,C200_=_C328 ,C200_=_C331 ,C200_=_C338 ,\nC200_=_C339 ,C201_=_C209 ,C201_=_C233 ,C201_=_C234 ,C201_=_C235 ,C201_=_C236 ,\nC201_=_C237 ,C201_=_C238 ,C201_=_C240 ,C201_=_C241 ,C201_=_C244 ,C209_=_C222 ,\nC209_=_C262 ,C209_=_C273 ,C209_=_C283 ,C209_=_C289 ,C209_=_C313 ,C209_=_C328 ,\nC209_=_C331 ,C209_=_C338 ,C209_=_C339 ,C217_=_C220 ,C217_=_C222 ,C217_=_C228 ,\nC217_=_C252 ,C217_=_C259 ,C217_=_C291 ,C217_=_C297 ,C217_=_C316 ,C217_=_C318 ,\nC220_=_C222 ,C220_=_C260 ,C220_=_C294 ,C220_=_C299 ,C220_=_C306 ,C220_=_C312 ,\nC220_=_C333 ,C220_=_C334 ,C220_=_C337 ,C222_=_C262 ,C222_=_C273 ,C222_=_C283 ,\nC222_=_C289 ,C222_=_C313 ,C222_=_C328 ,C222_=_C331 ,C222_=_C338 ,C222_=_C339 ,\nC228_=_C229 ,C228_=_C252 ,C228_=_C259 ,C228_=_C291 ,C228_=_C297 ,C228_=_C316 ,\nC228_=_C318 ,C229_=_C269 ,C229_=_C292 ,C229_=_C321 ,C229_=_C324 ,C233_=_C234 ,\nC233_=_C235 ,C233_=_C236 ,C233_=_C237 ,C233_=_C238 ,C233_=_C240 ,C233_=_C241 ,\nC233_=_C244 ,C233_=_C259 ,C233_=_C260 ,C233_=_C262 ,C234_=_C235 ,C234_=_C236 ,\nC234_=_C237 ,C234_=_C238 ,C234_=_C240 ,C234_=_C241 ,C234_=_C244 ,C234_=_C269 ,\nC234_=_C272 ,C234_=_C273 ,C235_=_C236 ,C235_=_C237 ,C235_=_C238 ,C235_=_C240 ,\nC235_=_C241 ,C235_=_C244 ,C235_=_C277 ,C236_=_C237 ,C236_=_C238 ,C236_=_C240 ,\nC236_=_C241 ,C236_=_C244 ,C236_=_C282 ,C236_=_C283 ,C237_=_C238 ,C237_=_C240 ,\nC237_=_C241 ,C237_=_C244 ,C237_=_C291 ,C237_=_C292 ,C237_=_C294 ,C237_=_C295 ,\nC238_=_C240 ,C238_=_C241 ,C238_=_C244 ,C238_=_C312 ,C238_=_C313 ,C240_=_C241 ,\nC240_=_C244 ,C241_=_C244 ,C241_=_C318 ,C241_=_C334 ,C241_=_C339 ,C244_=_C324 ,\nC244_=_C337 ,C244_=_C341 ,C252_=_C254 ,C252_=_C259 ,C252_=_C291 ,C252_=_C297 ,\nC252_=_C316 ,C252_=_C318 ,C254_=_C272 ,C254_=_C277 ,C254_=_C282 ,C254_=_C288 ,\nC254_=_C295 ,C254_=_C310 ,C254_=_C341 ,C259_=_C260 ,C259_=_C262 ,C259_=_C291 ,\nC259_=_C297 ,C259_=_C316 ,C259_=_C318 ,C260_=_C262 ,C260_=_C294 ,C260_=_C299 ,\nC260_=_C306 ,C260_=_C312 ,C260_=_C333 ,C260_=_C334 ,C260_=_C337 ,C262_=_C273 ,\nC262_=_C283 ,C262_=_C289 ,C262_=_C313 ,C262_=_C328 ,C262_=_C331 ,C262_=_C338 ,\nC262_=_C339 ,C269_=_C272 ,C269_=_C273 ,C269_=_C292 ,C269_=_C321 ,C269_=_C324 ,\nC272_=_C273 ,C272_=_C277 ,C272_=_C282 ,C272_=_C288 ,C272_=_C295 ,C272_=_C310 ,\nC272_=_C341 ,C273_=_C283 ,C273_=_C289 ,C273_=_C313 ,C273_=_C328 ,C273_=_C331 ,\nC273_=_C338 ,C273_=_C339 ,C277_=_C282 ,C277_=_C288 ,C277_=_C295 ,C277_=_C310 ,\nC277_=_C341 ,C282_=_C283 ,C282_=_C288 ,C282_=_C295 ,C282_=_C310 ,C282_=_C341 ,\nC283_=_C289 ,C283_=_C313 ,C283_=_C328 ,C283_=_C331 ,C283_=_C338 ,C283_=_C339 ,\nC288_=_C289 ,C288_=_C295 ,C288_=_C310 ,C288_=_C341 ,C289_=_C313 ,C289_=_C328 ,\nC289_=_C331 ,C289_=_C338 ,C289_=_C339 ,C291_=_C292 ,C291_=_C294 ,C291_=_C295 ,\nC291_=_C297 ,C291_=_C316 ,C291_=_C318 ,C292_=_C294 ,C292_=_C295 ,C292_=_C321 ,\nC292_=_C324 ,C294_=_C295 ,C294_=_C299 ,C294_=_C306 ,C294_=_C312 ,C294_=_C333 ,\nC294_=_C334 ,C294_=_C337 ,C295_=_C310 ,C295_=_C341 ,C297_=_C299 ,C297_=_C316 ,\nC297_=_C318 ,C299_=_C306 ,C299_=_C312 ,C299_=_C333 ,C299_=_C334 ,C299_=_C337 ,\nC306_=_C310 ,C306_=_C312 ,C306_=_C333 ,C306_=_C334 ,C306_=_C337 ,C310_=_C341 ,\nC312_=_C313 ,C312_=_C333 ,C312_=_C334 ,C312_=_C337 ,C313_=_C328 ,C313_=_C331 ,\nC313_=_C338 ,C313_=_C339 ,C316_=_C318 ,C316_=_C331 ,C318_=_C334 ,C318_=_C339 ,\nC321_=_C324 ,C321_=_C328 ,C324_=_C337 ,C324_=_C341 ,C328_=_C331 ,C328_=_C338 ,\nC328_=_C339 ,C331_=_C338 ,C331_=_C339 ,C333_=_C334 ,C333_=_C337 ,C333_=_C338 ,\nC334_=_C337 ,C334_=_C339 ,C337_=_C341 ,C338_=_C339 ,"];15[shape=box, label="id:15 level: 1\n132: C1 C6 C18 C19 C20 \nC21 C24 C25 C26 C27 C28 \nC29 C30 C31 C32 C33 C37 \nC40 C42 C48 C52 C53 C54 \nC55 C56 C57 C58 C60 C62 \nC64 C65 C66 C67 C68 C69 \nC70 C75 C79 C90 C99 C100 \nC102 C103 C104 C105 C106 C108 \nC109 C110 C111 C112 C113 C114 \nC115 C116 C117 C118 C119 C121 \nC122 C124 C125 C129 C144 C150 \nC153 C159 C161 C166 C175 C189 \nC191 C192 C194 C195 C196 C197 \nC198 C199 C200 C203 C206 C211 \nC212 C213 C214 C215 C216 C217 \nC218 C219 C220 C221 C222 C223 \nC224 C235 C236 C245 C248 C249 \nC250 C251 C252 C254 C256 C257 \nC263 C264 C265 C271 C274 C276 \nC277 C278 C279 C280 C281 C282 \nC283 C284 C285 C286 C288 C289 \nC298 C311 C316 C325 C330 C331 \nC332 \n1203: C1_=_C6( C1 C6 ) C1_=_C32( C1 C32 ) C1_=_C52( C1 C52 ) C1_=_C53( C1 C53 ) C1_=_C54( C1 C54 ) \nC1_=_C55( C1 C55 ) C1_=_C56( C1 C56 ) C1_=_C57( C1 C57 ) C1_=_C58( C1 C58 ) C1_=_C60( C1 C60 ) C1_=_C62( C1 C62 ) \nC1_=_C64( C1 C64 ) C1_=_C65( C1 C65 ) C1_=_C66( C1 C66 ) C1_=_C67( C1 C67 ) C1_=_C68( C1 C68 ) C1_=_C69( C1 C69 ) \nC1_=_C70( C1 C70 ) C6_=_C40( C6 C40 ) C6_=_C144( C6 C144 ) C6_=_C211( C6 C211 ) C6_=_C245( C6 C245 ) C6_=_C248( C6 C248 ) \nC6_=_C249( C6 C249 ) C6_=_C250( C6 C250 ) C6_=_C251( C6 C251 ) C6_=_C252( C6 C252 ) C6_=_C254( C6 C254 ) C18_=_C19( C18 C19 ) \nC18_=_C20( C18 C20 ) C18_=_C21( C18 C21 ) C18_=_C24( C18 C24 ) C18_=_C25( C18 C25 ) C18_=_C26( C18 C26 ) C18_=_C27( C18 C27 ) \nC18_=_C28( C18 C28 ) C18_=_C29( C18 C29 ) C18_=_C30( C18 C30 ) C18_=_C31( C18 C31 ) C18_=_C52( C18 C52 ) C18_=_C90( C18 C90 ) \nC19_=_C20( C19 C20 ) C19_=_C21( C19 C21 ) C19_=_C24( C19 C24 ) C19_=_C25( C19 C25 ) C19_=_C26( C19 C26 ) C19_=_C27( C19 C27 ) \nC19_=_C28( C19 C28 ) C19_=_C29( C19 C29 ) C19_=_C30( C19 C30 ) C19_=_C31( C19 C31 ) C19_=_C144( C19 C144 ) C20_=_C21( C20 C21 ) \nC20_=_C24( C20 C24 ) C20_=_C25( C20 C25 ) C20_=_C26( C20 C26 ) C20_=_C27( C20 C27 ) C20_=_C28( C20 C28 ) C20_=_C29( C20 C29 ) \nC20_=_C30( C20 C30 ) C20_=_C31( C20 C31 ) C20_=_C56( C20 C56 ) C20_=_C175( C20 C175 ) C21_=_C24( C21 C24 ) C21_=_C25( C21 C25 ) \nC21_=_C26( C21 C26 ) C21_=_C27( C21 C27 ) C21_=_C28( C21 C28 ) C21_=_C29( C21 C29 ) C21_=_C30( C21 C30 ) C21_=_C31( C21 C31 ) \nC21_=_C37( C21 C37 ) C21_=_C75( C21 C75 ) C21_=_C117( C21 C117 ) C21_=_C159( C21 C159 ) C21_=_C189( C21 C189 ) C21_=_C191( C21 C191 ) \nC21_=_C192( C21 C192 ) C21_=_C194( C21 C194 ) C21_=_C195( C21 C195 ) C21_=_C196( C21 C196 ) C21_=_C197( C21 C197 ) C21_=_C198( C21 C198 ) \nC21_=_C199( C21 C199 ) C21_=_C200( C21 C200 ) C24_=_C25( C24 C25 ) C24_=_C26( C24 C26 ) C24_=_C27( C24 C27 ) C24_=_C28( C24 C28 ) \nC24_=_C29( C24 C29 ) C24_=_C30( C24 C30 ) C24_=_C31( C24 C31 ) C24_=_C64( C24 C64 ) C24_=_C108( C24 C108 ) C24_=_C215( C24 C215 ) \nC24_=_C248( C24 C248 ) C25_=_C26( C25 C26 ) C25_=_C27( C25 C27 ) C25_=_C28( C25 C28 ) C25_=_C29( C25 C29 ) C25_=_C30( C25 C30 ) \nC25_=_C31( C25 C31 ) C25_=_C65( C25 C65 ) C25_=_C109( C25 C109 ) C25_=_C195( C25 C195 ) C25_=_C249( C25 C249 ) C25_=_C274( C25 C274 ) \nC25_=_C285( C25 C285 ) C25_=_C298( C25 C298 ) C26_=_C27( C26 C27 ) C26_=_C28( C26 C28 ) C26_=_C29( C26 C29 ) C26_=_C30( C26 C30 ) \nC26_=_C31( C26 C31 ) C26_=_C196( C26 C196 ) C26_=_C251( C26 C251 ) C26_=_C311( C26 C311 ) C27_=_C28( C27 C28 ) C27_=_C29( C27 C29 ) \nC27_=_C30( C27 C30 ) C27_=_C31( C27 C31 ) C27_=_C66( C27 C66 ) C27_=_C111( C27 C111 ) C27_=_C217( C27 C217 ) C27_=_C252( C27 C252 ) \nC27_=_C316( C27 C316 ) C28_=_C29( C28 C29 ) C28_=_C30( C28 C30 ) C28_=_C31( C28 C31 ) C28_=_C67( C28 C67 ) C28_=_C122( C28 C122 ) \nC29_=_C30( C29 C30 ) C29_=_C31( C29 C31 ) C29_=_C112( C29 C112 )</w:t>
      </w:r>
    </w:p>
    <w:p>
      <w:pPr>
        <w:pStyle w:val="PreformattedText"/>
        <w:bidi w:val="0"/>
        <w:spacing w:before="0" w:after="0"/>
        <w:jc w:val="left"/>
        <w:rPr/>
      </w:pPr>
      <w:r>
        <w:rPr/>
        <w:t xml:space="preserve"> </w:t>
      </w:r>
      <w:r>
        <w:rPr/>
        <w:t>C29_=_C218( C29 C218 ) C29_=_C280( C29 C280 ) C29_=_C325( C29 C325 ) \nC30_=_C31( C30 C31 ) C30_=_C69( C30 C69 ) C30_=_C125( C30 C125 ) C30_=_C254( C30 C254 ) C30_=_C277( C30 C277 ) C30_=_C282( C30 C282 ) \nC30_=_C288( C30 C288 ) C31_=_C114( C31 C114 ) C31_=_C200( C31 C200 ) C31_=_C222( C31 C222 ) C31_=_C283( C31 C283 ) C31_=_C289( C31 C289 ) \nC31_=_C331( C31 C331 ) C32_=_C33( C32 C33 ) C32_=_C37( C32 C37 ) C32_=_C40( C32 C40 ) C32_=_C42( C32 C42 ) C32_=_C48( C32 C48 ) \nC32_=_C52( C32 C52 ) C32_=_C53( C32 C53 ) C32_=_C54( C32 C54 ) C32_=_C55( C32 C55 ) C32_=_C56( C32 C56 ) C32_=_C57( C32 C57 ) \nC32_=_C58( C32 C58 ) C32_=_C60( C32 C60 ) C32_=_C62( C32 C62 ) C32_=_C64( C32 C64 ) C32_=_C65( C32 C65 ) C32_=_C66( C32 C66 ) \nC32_=_C67( C32 C67 ) C32_=_C68( C32 C68 ) C32_=_C69( C32 C69 ) C32_=_C70( C32 C70 ) C33_=_C37( C33 C37 ) C33_=_C40( C33 C40 ) \nC33_=_C42( C33 C42 ) C33_=_C48( C33 C48 ) C33_=_C53( C33 C53 ) C33_=_C99( C33 C99 ) C33_=_C100( C33 C100 ) C33_=_C102( C33 C102 ) \nC33_=_C103( C33 C103 ) C33_=_C104( C33 C104 ) C33_=_C105( C33 C105 ) C33_=_C106( C33 C106 ) C33_=_C108( C33 C108 ) C33_=_C109( C33 C109 ) \nC33_=_C110( C33 C110 ) C33_=_C111( C33 C111 ) C33_=_C112( C33 C112 ) C33_=_C113( C33 C113 ) C33_=_C114( C33 C114 ) C37_=_C40( C37 C40 ) \nC37_=_C42( C37 C42 ) C37_=_C48( C37 C48 ) C37_=_C75( C37 C75 ) C37_=_C117( C37 C117 ) C37_=_C159( C37 C159 ) C37_=_C189( C37 C189 ) \nC37_=_C191( C37 C191 ) C37_=_C192( C37 C192 ) C37_=_C194( C37 C194 ) C37_=_C195( C37 C195 ) C37_=_C196( C37 C196 ) C37_=_C197( C37 C197 ) \nC37_=_C198( C37 C198 ) C37_=_C199( C37 C199 ) C37_=_C200( C37 C200 ) C40_=_C42( C40 C42 ) C40_=_C48( C40 C48 ) C40_=_C144( C40 C144 ) \nC40_=_C211( C40 C211 ) C40_=_C245( C40 C245 ) C40_=_C248( C40 C248 ) C40_=_C249( C40 C249 ) C40_=_C250( C40 C250 ) C40_=_C251( C40 C251 ) \nC40_=_C252( C40 C252 ) C40_=_C254( C40 C254 ) C42_=_C48( C42 C48 ) C42_=_C62( C42 C62 ) C42_=_C79( C42 C79 ) C42_=_C121( C42 C121 ) \nC42_=_C166( C42 C166 ) C42_=_C224( C42 C224 ) C42_=_C236( C42 C236 ) C42_=_C257( C42 C257 ) C42_=_C264( C42 C264 ) C42_=_C278( C42 C278 ) \nC42_=_C279( C42 C279 ) C42_=_C280( C42 C280 ) C42_=_C281( C42 C281 ) C42_=_C282( C42 C282 ) C42_=_C283( C42 C283 ) C42_=_C284( C42 C284 ) \nC48_=_C113( C48 C113 ) C48_=_C206( C48 C206 ) C48_=_C219( C48 C219 ) C48_=_C271( C48 C271 ) C48_=_C281( C48 C281 ) C48_=_C298( C48 C298 ) \nC48_=_C311( C48 C311 ) C48_=_C316( C48 C316 ) C48_=_C325( C48 C325 ) C48_=_C330( C48 C330 ) C48_=_C331( C48 C331 ) C48_=_C332( C48 C332 ) \nC52_=_C53( C52 C53 ) C52_=_C54( C52 C54 ) C52_=_C55( C52 C55 ) C52_=_C56( C52 C56 ) C52_=_C57( C52 C57 ) C52_=_C58( C52 C58 ) \nC52_=_C60( C52 C60 ) C52_=_C62( C52 C62 ) C52_=_C64( C52 C64 ) C52_=_C65( C52 C65 ) C52_=_C66( C52 C66 ) C52_=_C67( C52 C67 ) \nC52_=_C68( C52 C68 ) C52_=_C69( C52 C69 ) C52_=_C70( C52 C70 ) C52_=_C90( C52 C90 ) C53_=_C54( C53 C54 ) C53_=_C55( C53 C55 ) \nC53_=_C56( C53 C56 ) C53_=_C57( C53 C57 ) C53_=_C58( C53 C58 ) C53_=_C60( C53 C60 ) C53_=_C62( C53 C62 ) C53_=_C64( C53 C64 ) \nC53_=_C65( C53 C65 ) C53_=_C66( C53 C66 ) C53_=_C67( C53 C67 ) C53_=_C68( C53 C68 ) C53_=_C69( C53 C69 ) C53_=_C70( C53 C70 ) \nC53_=_C99( C53 C99 ) C53_=_C100( C53 C100 ) C53_=_C102( C53 C102 ) C53_=_C103( C53 C103 ) C53_=_C104( C53 C104 ) C53_=_C105( C53 C105 ) \nC53_=_C106( C53 C106 ) C53_=_C108( C53 C108 ) C53_=_C109( C53 C109 ) C53_=_C110( C53 C110 ) C53_=_C111( C53 C111 ) C53_=_C112( C53 C112 ) \nC53_=_C113( C53 C113 ) C53_=_C114( C53 C114 ) C54_=_C55( C54 C55 ) C54_=_C56( C54 C56 ) C54_=_C57( C54 C57 ) C54_=_C58( C54 C58 ) \nC54_=_C60( C54 C60 ) C54_=_C62( C54 C62 ) C54_=_C64( C54 C64 ) C54_=_C65( C54 C65 ) C54_=_C66( C54 C66 ) C54_=_C67( C54 C67 ) \nC54_=_C68( C54 C68 ) C54_=_C69( C54 C69 ) C54_=_C70( C54 C70 ) C54_=_C129( C54 C129 ) C55_=_C56( C55 C56 ) C55_=_C57( C55 C57 ) \nC55_=_C58( C55 C58 ) C55_=_C60( C55 C60 ) C55_=_C62( C55 C62 ) C55_=_C64( C55 C64 ) C55_=_C65( C55 C65 ) C55_=_C66( C55 C66 ) \nC55_=_C67( C55 C67 ) C55_=_C68( C55 C68 ) C55_=_C69( C55 C69 ) C55_=_C70( C55 C70 ) C55_=_C100( C55 C100 ) C55_=_C115( C55 C115 ) \nC55_=_C159( C55 C159 ) C55_=_C161( C55 C161 ) C55_=_C166( C55 C166 ) C56_=_C57( C56 C57 ) C56_=_C58( C56 C58 ) C56_=_C60( C56 C60 ) \nC56_=_C62( C56 C62 ) C56_=_C64( C56 C64 ) C56_=_C65( C56 C65 ) C56_=_C66( C56 C66 ) C56_=_C67( C56 C67 ) C56_=_C68( C56 C68 ) \nC56_=_C69( C56 C69 ) C56_=_C70( C56 C70 ) C56_=_C175( C56 C175 ) C57_=_C58( C57 C58 ) C57_=_C60( C57 C60 ) C57_=_C62( C57 C62 ) \nC57_=_C64( C57 C64 ) C57_=_C65( C57 C65 ) C57_=_C66( C57 C66 ) C57_=_C67( C57 C67 ) C57_=_C68( C57 C68 ) C57_=_C69( C57 C69 ) \nC57_=_C70( C57 C70 ) C57_=_C129( C57 C129 ) C57_=_C150( C57 C150 ) C57_=_C161( C57 C161 ) C57_=_C211( C57 C211 ) C57_=_C212( C57 C212 ) \nC57_=_C213( C57 C213 ) C57_=_C214( C57 C214 ) C57_=_C215( C57 C215 ) C57_=_C216( C57 C216 ) C57_=_C217( C57 C217 ) C57_=_C218( C57 C218 ) \nC57_=_C219( C57 C219 ) C57_=_C220( C57 C220 ) C57_=_C221( C57 C221 ) C57_=_C222( C57 C222 ) C57_=_C223( C57 C223 ) C58_=_C60( C58 C60 ) \nC58_=_C62( C58 C62 ) C58_=_C64( C58 C64 ) C58_=_C65( C58 C65 ) C58_=_C66( C58 C66 ) C58_=_C67( C58 C67 ) C58_=_C68( C58 C68 ) \nC58_=_C69( C58 C69 ) C58_=_C70( C58 C70 ) C58_=_C103( C58 C103 ) C58_=_C118( C58 C118 ) C58_=_C235( C58 C235 ) C58_=_C236( C58 C236 ) \nC60_=_C62( C60 C62 ) C60_=_C64( C60 C64 ) C60_=_C65( C60 C65 ) C60_=_C66( C60 C66 ) C60_=_C67( C60 C67 ) C60_=_C68( C60 C68 ) \nC60_=_C69( C60 C69 ) C60_=_C70( C60 C70 ) C60_=_C104( C60 C104 ) C60_=_C119( C60 C119 ) C60_=_C212( C60 C212 ) C60_=_C256( C60 C256 ) \nC60_=_C257( C60 C257 ) C62_=_C64( C62 C64 ) C62_=_C65( C62 C65 ) C62_=_C66( C62 C66 ) C62_=_C67( C62 C67 ) C62_=_C68( C62 C68 ) \nC62_=_C69( C62 C69 ) C62_=_C70( C62 C70 ) C62_=_C79( C62 C79 ) C62_=_C121( C62 C121 ) C62_=_C166( C62 C166 ) C62_=_C224( C62 C224 ) \nC62_=_C236( C62 C236 ) C62_=_C257( C62 C257 ) C62_=_C264( C62 C264 ) C62_=_C278( C62 C278 ) C62_=_C279( C62 C279 ) C62_=_C280( C62 C280 ) \nC62_=_C281( C62 C281 ) C62_=_C282( C62 C282 ) C62_=_C283( C62 C283 ) C62_=_C284( C62 C284 ) C64_=_C65( C64 C65 ) C64_=_C66( C64 C66 ) \nC64_=_C67( C64 C67 ) C64_=_C68( C64 C68 ) C64_=_C69( C64 C69 ) C64_=_C70( C64 C70 ) C64_=_C108( C64 C108 ) C64_=_C215( C64 C215 ) \nC64_=_C248( C64 C248 ) C65_=_C66( C65 C66 ) C65_=_C67( C65 C67 ) C65_=_C68( C65 C68 ) C65_=_C69( C65 C69 ) C65_=_C70( C65 C70 ) \nC65_=_C109( C65 C109 ) C65_=_C195( C65 C195 ) C65_=_C249( C65 C249 ) C65_=_C274( C65 C274 ) C65_=_C285( C65 C285 ) C65_=_C298( C65 C298 ) \nC66_=_C67( C66 C67 ) C66_=_C68( C66 C68 ) C66_=_C69( C66 C69 ) C66_=_C70( C66 C70 ) C66_=_C111( C66 C111 ) C66_=_C217( C66 C217 ) \nC66_=_C252( C66 C252 ) C66_=_C316( C66 C316 ) C67_=_C68( C67 C68 ) C67_=_C69( C67 C69 ) C67_=_C70( C67 C70 ) C67_=_C122( C67 C122 ) \nC68_=_C69( C68 C69 ) C68_=_C70( C68 C70 ) C68_=_C197( C68 C197 ) C68_=_C220( C68 C220 ) C69_=_C70( C69 C70 ) C69_=_C125( C69 C125 ) \nC69_=_C254( C69 C254 ) C69_=_C277( C69 C277 ) C69_=_C282( C69 C282 ) C69_=_C288( C69 C288 ) C70_=_C223( C70 C223 ) C70_=_C284( C70 C284 ) \nC70_=_C332( C70 C332 ) C75_=_C79( C75 C79 ) C75_=_C117( C75 C117 ) C75_=_C159( C75 C159 ) C75_=_C189( C75 C189 ) C75_=_C191( C75 C191 ) \nC75_=_C192( C75 C192 ) C75_=_C194( C75 C194 ) C75_=_C195( C75 C195 ) C75_=_C196( C75 C196 ) C75_=_C197( C75 C197 ) C75_=_C198( C75 C198 ) \nC75_=_C199( C75 C199 ) C75_=_C200( C75 C200 ) C79_=_C121( C79 C121 ) C79_=_C166( C79 C166 ) C79_=_C224( C79 C224 ) C79_=_C236( C79 C236 ) \nC79_=_C257( C79 C257 ) C79_=_C264( C79 C264 ) C79_=_C278( C79 C278 ) C79_=_C279( C79 C279 ) C79_=_C280( C79 C280 ) C79_=_C281( C79 C281 ) \nC79_=_C282( C79 C282 ) C79_=_C283( C79 C283 ) C79_=_C284( C79 C284 ) C90_=_C153( C90 C153 ) C90_=_C194( C90 C194 ) C90_=_C203( C90 C203 ) \nC90_=_C265( C90 C265 ) C90_=_C278( C90 C278 ) C90_=_C285( C90 C285 ) C90_=_C286( C90 C286 ) C90_=_C288( C90 C288 ) C90_=_C289( C90 C289 ) \nC99_=_C100( C99 C100 ) C99_=_C102( C99 C102 ) C99_=_C103( C99 C103 ) C99_=_C104( C99 C104 ) C99_=_C105( C99 C105 ) C99_=_C106( C99 C106 ) \nC99_=_C108( C99 C108 ) C99_=_C109( C99 C109 ) C99_=_C110( C99 C110 ) C99_=_C111( C99 C111 ) C99_=_C112( C99 C112 ) C99_=_C113( C99 C113 ) \nC99_=_C114( C99 C114 ) C99_=_C115( C99 C115 ) C99_=_C116( C99 C116 ) C99_=_C117( C99 C117 ) C99_=_C118( C99 C118 ) C99_=_C119( C99 C119 ) \nC99_=_C121( C99 C121 ) C99_=_C122( C99 C122 ) C99_=_C124( C99 C124 ) C99_=_C125( C99 C125 ) C100_=_C102( C100 C102 ) C100_=_C103( C100 C103 ) \nC100_=_C104( C100 C104 ) C100_=_C105( C100 C105 ) C100_=_C106( C100 C106 ) C100_=_C108( C100 C108 ) C100_=_C109( C100 C109 ) C100_=_C110( C100 C110 ) \nC100_=_C111( C100 C111 ) C100_=_C112( C100 C112 ) C100_=_C113( C100 C113 ) C100_=_C114( C100 C114 ) C100_=_C115( C100 C115 ) C100_=_C159( C100 C159 ) \nC100_=_C161( C100 C161 ) C100_=_C166( C100 C166 ) C102_=_C103( C102 C103 ) C102_=_C104( C102 C104 ) C102_=_C105( C102 C105 ) C102_=_C106( C102 C106 ) \nC102_=_C108( C102 C108 ) C102_=_C109( C102 C109 ) C102_=_C110( C102 C110 ) C102_=_C111( C102 C111 ) C102_=_C112( C102 C112 ) C102_=_C113( C102 C113 ) \nC102_=_C114( C102 C114 ) C102_=_C224( C102 C224 ) C103_=_C104( C103 C104 ) C103_=_C105( C103 C105 ) C103_=_C106( C103 C106 ) C103_=_C108( C103 C108 ) \nC103_=_C109( C103 C109 ) C103_=_C110( C103 C110 ) C103_=_C111( C103 C111 ) C103_=_C112( C103 C112 ) C103_=_C113( C103 C113 ) C103_=_C114( C103 C114 ) \nC103_=_C118( C103 C118 ) C103_=_C235( C103 C235 ) C103_=_C236( C103 C236 ) C104_=_C105( C104 C105 ) C104_=_C106( C104 C106 ) C104_=_C108( C104 C108 ) \nC104_=_C109( C104 C109 ) C104_=_C110( C104 C110 ) C104_=_C111( C104 C111 ) C104_=_C112( C104 C112 ) C104_=_C113( C104 C113 ) C104_=_C114( C104 C114 ) \nC104_=_C119( C104 C119 ) C104_=_C212( C104 C212 ) C104_=_C256( C104 C256 ) C104_=_C257( C104 C257 ) C105_=_C106( C105 C106 ) C105_=_C108( C105 C108 ) \nC105_=_C109( C105 C109 ) C105_=_C110( C105 C110 ) C105_=_C111( C105 C111 ) C105_=_C112( C105 C112 ) C105_=_C113(</w:t>
      </w:r>
    </w:p>
    <w:p>
      <w:pPr>
        <w:pStyle w:val="PreformattedText"/>
        <w:bidi w:val="0"/>
        <w:spacing w:before="0" w:after="0"/>
        <w:jc w:val="left"/>
        <w:rPr/>
      </w:pPr>
      <w:r>
        <w:rPr/>
        <w:t xml:space="preserve"> </w:t>
      </w:r>
      <w:r>
        <w:rPr/>
        <w:t>C105 C113 ) C105_=_C114( C105 C114 ) \nC105_=_C191( C105 C191 ) C105_=_C213( C105 C213 ) C105_=_C245( C105 C245 ) C105_=_C263( C105 C263 ) C105_=_C264( C105 C264 ) C105_=_C265( C105 C265 ) \nC105_=_C271( C105 C271 ) C106_=_C108( C106 C108 ) C106_=_C109( C106 C109 ) C106_=_C110( C106 C110 ) C106_=_C111( C106 C111 ) C106_=_C112( C106 C112 ) \nC106_=_C113( C106 C113 ) C106_=_C114( C106 C114 ) C106_=_C175( C106 C175 ) C106_=_C192( C106 C192 ) C106_=_C214( C106 C214 ) C106_=_C235( C106 C235 ) \nC106_=_C256( C106 C256 ) C106_=_C263( C106 C263 ) C106_=_C274( C106 C274 ) C106_=_C276( C106 C276 ) C106_=_C277( C106 C277 ) C108_=_C109( C108 C109 ) \nC108_=_C110( C108 C110 ) C108_=_C111( C108 C111 ) C108_=_C112( C108 C112 ) C108_=_C113( C108 C113 ) C108_=_C114( C108 C114 ) C108_=_C215( C108 C215 ) \nC108_=_C248( C108 C248 ) C109_=_C110( C109 C110 ) C109_=_C111( C109 C111 ) C109_=_C112( C109 C112 ) C109_=_C113( C109 C113 ) C109_=_C114( C109 C114 ) \nC109_=_C195( C109 C195 ) C109_=_C249( C109 C249 ) C109_=_C274( C109 C274 ) C109_=_C285( C109 C285 ) C109_=_C298( C109 C298 ) C110_=_C111( C110 C111 ) \nC110_=_C112( C110 C112 ) C110_=_C113( C110 C113 ) C110_=_C114( C110 C114 ) C110_=_C216( C110 C216 ) C110_=_C250( C110 C250 ) C110_=_C279( C110 C279 ) \nC110_=_C286( C110 C286 ) C111_=_C112( C111 C112 ) C111_=_C113( C111 C113 ) C111_=_C114( C111 C114 ) C111_=_C217( C111 C217 ) C111_=_C252( C111 C252 ) \nC111_=_C316( C111 C316 ) C112_=_C113( C112 C113 ) C112_=_C114( C112 C114 ) C112_=_C218( C112 C218 ) C112_=_C280( C112 C280 ) C112_=_C325( C112 C325 ) \nC113_=_C114( C113 C114 ) C113_=_C206( C113 C206 ) C113_=_C219( C113 C219 ) C113_=_C271( C113 C271 ) C113_=_C281( C113 C281 ) C113_=_C298( C113 C298 ) \nC113_=_C311( C113 C311 ) C113_=_C316( C113 C316 ) C113_=_C325( C113 C325 ) C113_=_C330( C113 C330 ) C113_=_C331( C113 C331 ) C113_=_C332( C113 C332 ) \nC114_=_C200( C114 C200 ) C114_=_C222( C114 C222 ) C114_=_C283( C114 C283 ) C114_=_C289( C114 C289 ) C114_=_C331( C114 C331 ) C115_=_C116( C115 C116 ) \nC115_=_C117( C115 C117 ) C115_=_C118( C115 C118 ) C115_=_C119( C115 C119 ) C115_=_C121( C115 C121 ) C115_=_C122( C115 C122 ) C115_=_C124( C115 C124 ) \nC115_=_C125( C115 C125 ) C115_=_C159( C115 C159 ) C115_=_C161( C115 C161 ) C115_=_C166( C115 C166 ) C116_=_C117( C116 C117 ) C116_=_C118( C116 C118 ) \nC116_=_C119( C116 C119 ) C116_=_C121( C116 C121 ) C116_=_C122( C116 C122 ) C116_=_C124( C116 C124 ) C116_=_C125( C116 C125 ) C117_=_C118( C117 C118 ) \nC117_=_C119( C117 C119 ) C117_=_C121( C117 C121 ) C117_=_C122( C117 C122 ) C117_=_C124( C117 C124 ) C117_=_C125( C117 C125 ) C117_=_C159( C117 C159 ) \nC117_=_C189( C117 C189 ) C117_=_C191( C117 C191 ) C117_=_C192( C117 C192 ) C117_=_C194( C117 C194 ) C117_=_C195( C117 C195 ) C117_=_C196( C117 C196 ) \nC117_=_C197( C117 C197 ) C117_=_C198( C117 C198 ) C117_=_C199( C117 C199 ) C117_=_C200( C117 C200 ) C118_=_C119( C118 C119 ) C118_=_C121( C118 C121 ) \nC118_=_C122( C118 C122 ) C118_=_C124( C118 C124 ) C118_=_C125( C118 C125 ) C118_=_C235( C118 C235 ) C118_=_C236( C118 C236 ) C119_=_C121( C119 C121 ) \nC119_=_C122( C119 C122 ) C119_=_C124( C119 C124 ) C119_=_C125( C119 C125 ) C119_=_C212( C119 C212 ) C119_=_C256( C119 C256 ) C119_=_C257( C119 C257 ) \nC121_=_C122( C121 C122 ) C121_=_C124( C121 C124 ) C121_=_C125( C121 C125 ) C121_=_C166( C121 C166 ) C121_=_C224( C121 C224 ) C121_=_C236( C121 C236 ) \nC121_=_C257( C121 C257 ) C121_=_C264( C121 C264 ) C121_=_C278( C121 C278 ) C121_=_C279( C121 C279 ) C121_=_C280( C121 C280 ) C121_=_C281( C121 C281 ) \nC121_=_C282( C121 C282 ) C121_=_C283( C121 C283 ) C121_=_C284( C121 C284 ) C122_=_C124( C122 C124 ) C122_=_C125( C122 C125 ) C124_=_C125( C124 C125 ) \nC124_=_C199( C124 C199 ) C125_=_C254( C125 C254 ) C125_=_C277( C125 C277 ) C125_=_C282( C125 C282 ) C125_=_C288( C125 C288 ) C129_=_C150( C129 C150 ) \nC129_=_C161( C129 C161 ) C129_=_C211( C129 C211 ) C129_=_C212( C129 C212 ) C129_=_C213( C129 C213 ) C129_=_C214( C129 C214 ) C129_=_C215( C129 C215 ) \nC129_=_C216( C129 C216 ) C129_=_C217( C129 C217 ) C129_=_C218( C129 C218 ) C129_=_C219( C129 C219 ) C129_=_C220( C129 C220 ) C129_=_C221( C129 C221 ) \nC129_=_C222( C129 C222 ) C129_=_C223( C129 C223 ) C144_=_C211( C144 C211 ) C144_=_C245( C144 C245 ) C144_=_C248( C144 C248 ) C144_=_C249( C144 C249 ) \nC144_=_C250( C144 C250 ) C144_=_C251( C144 C251 ) C144_=_C252( C144 C252 ) C144_=_C254( C144 C254 ) C150_=_C153( C150 C153 ) C150_=_C161( C150 C161 ) \nC150_=_C211( C150 C211 ) C150_=_C212( C150 C212 ) C150_=_C213( C150 C213 ) C150_=_C214( C150 C214 ) C150_=_C215( C150 C215 ) C150_=_C216( C150 C216 ) \nC150_=_C217( C150 C217 ) C150_=_C218( C150 C218 ) C150_=_C219( C150 C219 ) C150_=_C220( C150 C220 ) C150_=_C221( C150 C221 ) C150_=_C222( C150 C222 ) \nC150_=_C223( C150 C223 ) C153_=_C194( C153 C194 ) C153_=_C203( C153 C203 ) C153_=_C265( C153 C265 ) C153_=_C278( C153 C278 ) C153_=_C285( C153 C285 ) \nC153_=_C286( C153 C286 ) C153_=_C288( C153 C288 ) C153_=_C289( C153 C289 ) C159_=_C161( C159 C161 ) C159_=_C166( C159 C166 ) C159_=_C189( C159 C189 ) \nC159_=_C191( C159 C191 ) C159_=_C192( C159 C192 ) C159_=_C194( C159 C194 ) C159_=_C195( C159 C195 ) C159_=_C196( C159 C196 ) C159_=_C197( C159 C197 ) \nC159_=_C198( C159 C198 ) C159_=_C199( C159 C199 ) C159_=_C200( C159 C200 ) C161_=_C166( C161 C166 ) C161_=_C211( C161 C211 ) C161_=_C212( C161 C212 ) \nC161_=_C213( C161 C213 ) C161_=_C214( C161 C214 ) C161_=_C215( C161 C215 ) C161_=_C216( C161 C216 ) C161_=_C217( C161 C217 ) C161_=_C218( C161 C218 ) \nC161_=_C219( C161 C219 ) C161_=_C220( C161 C220 ) C161_=_C221( C161 C221 ) C161_=_C222( C161 C222 ) C161_=_C223( C161 C223 ) C166_=_C224( C166 C224 ) \nC166_=_C236( C166 C236 ) C166_=_C257( C166 C257 ) C166_=_C264( C166 C264 ) C166_=_C278( C166 C278 ) C166_=_C279( C166 C279 ) C166_=_C280( C166 C280 ) \nC166_=_C281( C166 C281 ) C166_=_C282( C166 C282 ) C166_=_C283( C166 C283 ) C166_=_C284( C166 C284 ) C175_=_C192( C175 C192 ) C175_=_C214( C175 C214 ) \nC175_=_C235( C175 C235 ) C175_=_C256( C175 C256 ) C175_=_C263( C175 C263 ) C175_=_C274( C175 C274 ) C175_=_C276( C175 C276 ) C175_=_C277( C175 C277 ) \nC189_=_C191( C189 C191 ) C189_=_C192( C189 C192 ) C189_=_C194( C189 C194 ) C189_=_C195( C189 C195 ) C189_=_C196( C189 C196 ) C189_=_C197( C189 C197 ) \nC189_=_C198( C189 C198 ) C189_=_C199( C189 C199 ) C189_=_C200( C189 C200 ) C189_=_C203( C189 C203 ) C189_=_C206( C189 C206 ) C191_=_C192( C191 C192 ) \nC191_=_C194( C191 C194 ) C191_=_C195( C191 C195 ) C191_=_C196( C191 C196 ) C191_=_C197( C191 C197 ) C191_=_C198( C191 C198 ) C191_=_C199( C191 C199 ) \nC191_=_C200( C191 C200 ) C191_=_C213( C191 C213 ) C191_=_C245( C191 C245 ) C191_=_C263( C191 C263 ) C191_=_C264( C191 C264 ) C191_=_C265( C191 C265 ) \nC191_=_C271( C191 C271 ) C192_=_C194( C192 C194 ) C192_=_C195( C192 C195 ) C192_=_C196( C192 C196 ) C192_=_C197( C192 C197 ) C192_=_C198( C192 C198 ) \nC192_=_C199( C192 C199 ) C192_=_C200( C192 C200 ) C192_=_C214( C192 C214 ) C192_=_C235( C192 C235 ) C192_=_C256( C192 C256 ) C192_=_C263( C192 C263 ) \nC192_=_C274( C192 C274 ) C192_=_C276( C192 C276 ) C192_=_C277( C192 C277 ) C194_=_C195( C194 C195 ) C194_=_C196( C194 C196 ) C194_=_C197( C194 C197 ) \nC194_=_C198( C194 C198 ) C194_=_C199( C194 C199 ) C194_=_C200( C194 C200 ) C194_=_C203( C194 C203 ) C194_=_C265( C194 C265 ) C194_=_C278( C194 C278 ) \nC194_=_C285( C194 C285 ) C194_=_C286( C194 C286 ) C194_=_C288( C194 C288 ) C194_=_C289( C194 C289 ) C195_=_C196( C195 C196 ) C195_=_C197( C195 C197 ) \nC195_=_C198( C195 C198 ) C195_=_C199( C195 C199 ) C195_=_C200( C195 C200 ) C195_=_C249( C195 C249 ) C195_=_C274( C195 C274 ) C195_=_C285( C195 C285 ) \nC195_=_C298( C195 C298 ) C196_=_C197( C196 C197 ) C196_=_C198( C196 C198 ) C196_=_C199( C196 C199 ) C196_=_C200( C196 C200 ) C196_=_C251( C196 C251 ) \nC196_=_C311( C196 C311 ) C197_=_C198( C197 C198 ) C197_=_C199( C197 C199 ) C197_=_C200( C197 C200 ) C197_=_C220( C197 C220 ) C198_=_C199( C198 C199 ) \nC198_=_C200( C198 C200 ) C199_=_C200( C199 C200 ) C200_=_C222( C200 C222 ) C200_=_C283( C200 C283 ) C200_=_C289( C200 C289 ) C200_=_C331( C200 C331 ) \nC203_=_C206( C203 C206 ) C203_=_C265( C203 C265 ) C203_=_C278( C203 C278 ) C203_=_C285( C203 C285 ) C203_=_C286( C203 C286 ) C203_=_C288( C203 C288 ) \nC203_=_C289( C203 C289 ) C206_=_C219( C206 C219 ) C206_=_C271( C206 C271 ) C206_=_C281( C206 C281 ) C206_=_C298( C206 C298 ) C206_=_C311( C206 C311 ) \nC206_=_C316( C206 C316 ) C206_=_C325( C206 C325 ) C206_=_C330( C206 C330 ) C206_=_C331( C206 C331 ) C206_=_C332( C206 C332 ) C211_=_C212( C211 C212 ) \nC211_=_C213( C211 C213 ) C211_=_C214( C211 C214 ) C211_=_C215( C211 C215 ) C211_=_C216( C211 C216 ) C211_=_C217( C211 C217 ) C211_=_C218( C211 C218 ) \nC211_=_C219( C211 C219 ) C211_=_C220( C211 C220 ) C211_=_C221( C211 C221 ) C211_=_C222( C211 C222 ) C211_=_C223( C211 C223 ) C211_=_C245( C211 C245 ) \nC211_=_C248( C211 C248 ) C211_=_C249( C211 C249 ) C211_=_C250( C211 C250 ) C211_=_C251( C211 C251 ) C211_=_C252( C211 C252 ) C211_=_C254( C211 C254 ) \nC212_=_C213( C212 C213 ) C212_=_C214( C212 C214 ) C212_=_C215( C212 C215 ) C212_=_C216( C212 C216 ) C212_=_C217( C212 C217 ) C212_=_C218( C212 C218 ) \nC212_=_C219( C212 C219 ) C212_=_C220( C212 C220 ) C212_=_C221( C212 C221 ) C212_=_C222( C212 C222 ) C212_=_C223( C212 C223 ) C212_=_C256( C212 C256 ) \nC212_=_C257( C212 C257 ) C213_=_C214( C213 C214 ) C213_=_C215( C213 C215 ) C213_=_C216( C213 C216 ) C213_=_C217( C213 C217 ) C213_=_C218( C213 C218 ) \nC213_=_C219( C213 C219 ) C213_=_C220( C213 C220 ) C213_=_C221( C213 C221 ) C213_=_C222( C213 C222 ) C213_=_C223( C213 C223 ) C213_=_C245( C213 C245 ) \nC213_=_C263( C213 C263 ) C213_=_C264( C213 C264 ) C213_=_C265( C213 C265 ) C213_=_C271( C213 C271 ) C214_=_C215( C214 C215 ) C214_=_C216( C214 C216 ) \nC214_=_C217( C214 C217 ) C214_=_C218( C214 C218 ) C214_=_C219( C214 C219 ) C214_=_C220( C214 C220 ) C214_=_C221( C214 C221 ) C214_=_C222(</w:t>
      </w:r>
    </w:p>
    <w:p>
      <w:pPr>
        <w:pStyle w:val="PreformattedText"/>
        <w:bidi w:val="0"/>
        <w:spacing w:before="0" w:after="0"/>
        <w:jc w:val="left"/>
        <w:rPr/>
      </w:pPr>
      <w:r>
        <w:rPr/>
        <w:t xml:space="preserve"> </w:t>
      </w:r>
      <w:r>
        <w:rPr/>
        <w:t>C214 C222 ) \nC214_=_C223( C214 C223 ) C214_=_C235( C214 C235 ) C214_=_C256( C214 C256 ) C214_=_C263( C214 C263 ) C214_=_C274( C214 C274 ) C214_=_C276( C214 C276 ) \nC214_=_C277( C214 C277 ) C215_=_C216( C215 C216 ) C215_=_C217( C215 C217 ) C215_=_C218( C215 C218 ) C215_=_C219( C215 C219 ) C215_=_C220( C215 C220 ) \nC215_=_C221( C215 C221 ) C215_=_C222( C215 C222 ) C215_=_C223( C215 C223 ) C215_=_C248( C215 C248 ) C216_=_C217( C216 C217 ) C216_=_C218( C216 C218 ) \nC216_=_C219( C216 C219 ) C216_=_C220( C216 C220 ) C216_=_C221( C216 C221 ) C216_=_C222( C216 C222 ) C216_=_C223( C216 C223 ) C216_=_C250( C216 C250 ) \nC216_=_C279( C216 C279 ) C216_=_C286( C216 C286 ) C217_=_C218( C217 C218 ) C217_=_C219( C217 C219 ) C217_=_C220( C217 C220 ) C217_=_C221( C217 C221 ) \nC217_=_C222( C217 C222 ) C217_=_C223( C217 C223 ) C217_=_C252( C217 C252 ) C217_=_C316( C217 C316 ) C218_=_C219( C218 C219 ) C218_=_C220( C218 C220 ) \nC218_=_C221( C218 C221 ) C218_=_C222( C218 C222 ) C218_=_C223( C218 C223 ) C218_=_C280( C218 C280 ) C218_=_C325( C218 C325 ) C219_=_C220( C219 C220 ) \nC219_=_C221( C219 C221 ) C219_=_C222( C219 C222 ) C219_=_C223( C219 C223 ) C219_=_C271( C219 C271 ) C219_=_C281( C219 C281 ) C219_=_C298( C219 C298 ) \nC219_=_C311( C219 C311 ) C219_=_C316( C219 C316 ) C219_=_C325( C219 C325 ) C219_=_C330( C219 C330 ) C219_=_C331( C219 C331 ) C219_=_C332( C219 C332 ) \nC220_=_C221( C220 C221 ) C220_=_C222( C220 C222 ) C220_=_C223( C220 C223 ) C221_=_C222( C221 C222 ) C221_=_C223( C221 C223 ) C221_=_C276( C221 C276 ) \nC221_=_C330( C221 C330 ) C222_=_C223( C222 C223 ) C222_=_C283( C222 C283 ) C222_=_C289( C222 C289 ) C222_=_C331( C222 C331 ) C223_=_C284( C223 C284 ) \nC223_=_C332( C223 C332 ) C224_=_C236( C224 C236 ) C224_=_C257( C224 C257 ) C224_=_C264( C224 C264 ) C224_=_C278( C224 C278 ) C224_=_C279( C224 C279 ) \nC224_=_C280( C224 C280 ) C224_=_C281( C224 C281 ) C224_=_C282( C224 C282 ) C224_=_C283( C224 C283 ) C224_=_C284( C224 C284 ) C235_=_C236( C235 C236 ) \nC235_=_C256( C235 C256 ) C235_=_C263( C235 C263 ) C235_=_C274( C235 C274 ) C235_=_C276( C235 C276 ) C235_=_C277( C235 C277 ) C236_=_C257( C236 C257 ) \nC236_=_C264( C236 C264 ) C236_=_C278( C236 C278 ) C236_=_C279( C236 C279 ) C236_=_C280( C236 C280 ) C236_=_C281( C236 C281 ) C236_=_C282( C236 C282 ) \nC236_=_C283( C236 C283 ) C236_=_C284( C236 C284 ) C245_=_C248( C245 C248 ) C245_=_C249( C245 C249 ) C245_=_C250( C245 C250 ) C245_=_C251( C245 C251 ) \nC245_=_C252( C245 C252 ) C245_=_C254( C245 C254 ) C245_=_C263( C245 C263 ) C245_=_C264( C245 C264 ) C245_=_C265( C245 C265 ) C245_=_C271( C245 C271 ) \nC248_=_C249( C248 C249 ) C248_=_C250( C248 C250 ) C248_=_C251( C248 C251 ) C248_=_C252( C248 C252 ) C248_=_C254( C248 C254 ) C249_=_C250( C249 C250 ) \nC249_=_C251( C249 C251 ) C249_=_C252( C249 C252 ) C249_=_C254( C249 C254 ) C249_=_C274( C249 C274 ) C249_=_C285( C249 C285 ) C249_=_C298( C249 C298 ) \nC250_=_C251( C250 C251 ) C250_=_C252( C250 C252 ) C250_=_C254( C250 C254 ) C250_=_C279( C250 C279 ) C250_=_C286( C250 C286 ) C251_=_C252( C251 C252 ) \nC251_=_C254( C251 C254 ) C251_=_C311( C251 C311 ) C252_=_C254( C252 C254 ) C252_=_C316( C252 C316 ) C254_=_C277( C254 C277 ) C254_=_C282( C254 C282 ) \nC254_=_C288( C254 C288 ) C256_=_C257( C256 C257 ) C256_=_C263( C256 C263 ) C256_=_C274( C256 C274 ) C256_=_C276( C256 C276 ) C256_=_C277( C256 C277 ) \nC257_=_C264( C257 C264 ) C257_=_C278( C257 C278 ) C257_=_C279( C257 C279 ) C257_=_C280( C257 C280 ) C257_=_C281( C257 C281 ) C257_=_C282( C257 C282 ) \nC257_=_C283( C257 C283 ) C257_=_C284( C257 C284 ) C263_=_C264( C263 C264 ) C263_=_C265( C263 C265 ) C263_=_C271( C263 C271 ) C263_=_C274( C263 C274 ) \nC263_=_C276( C263 C276 ) C263_=_C277( C263 C277 ) C264_=_C265( C264 C265 ) C264_=_C271( C264 C271 ) C264_=_C278( C264 C278 ) C264_=_C279( C264 C279 ) \nC264_=_C280( C264 C280 ) C264_=_C281( C264 C281 ) C264_=_C282( C264 C282 ) C264_=_C283( C264 C283 ) C264_=_C284( C264 C284 ) C265_=_C271( C265 C271 ) \nC265_=_C278( C265 C278 ) C265_=_C285( C265 C285 ) C265_=_C286( C265 C286 ) C265_=_C288( C265 C288 ) C265_=_C289( C265 C289 ) C271_=_C281( C271 C281 ) \nC271_=_C298( C271 C298 ) C271_=_C311( C271 C311 ) C271_=_C316( C271 C316 ) C271_=_C325( C271 C325 ) C271_=_C330( C271 C330 ) C271_=_C331( C271 C331 ) \nC271_=_C332( C271 C332 ) C274_=_C276( C274 C276 ) C274_=_C277( C274 C277 ) C274_=_C285( C274 C285 ) C274_=_C298( C274 C298 ) C276_=_C277( C276 C277 ) \nC276_=_C330( C276 C330 ) C277_=_C282( C277 C282 ) C277_=_C288( C277 C288 ) C278_=_C279( C278 C279 ) C278_=_C280( C278 C280 ) C278_=_C281( C278 C281 ) \nC278_=_C282( C278 C282 ) C278_=_C283( C278 C283 ) C278_=_C284( C278 C284 ) C278_=_C285( C278 C285 ) C278_=_C286( C278 C286 ) C278_=_C288( C278 C288 ) \nC278_=_C289( C278 C289 ) C279_=_C280( C279 C280 ) C279_=_C281( C279 C281 ) C279_=_C282( C279 C282 ) C279_=_C283( C279 C283 ) C279_=_C284( C279 C284 ) \nC279_=_C286( C279 C286 ) C280_=_C281( C280 C281 ) C280_=_C282( C280 C282 ) C280_=_C283( C280 C283 ) C280_=_C284( C280 C284 ) C280_=_C325( C280 C325 ) \nC281_=_C282( C281 C282 ) C281_=_C283( C281 C283 ) C281_=_C284( C281 C284 ) C281_=_C298( C281 C298 ) C281_=_C311( C281 C311 ) C281_=_C316( C281 C316 ) \nC281_=_C325( C281 C325 ) C281_=_C330( C281 C330 ) C281_=_C331( C281 C331 ) C281_=_C332( C281 C332 ) C282_=_C283( C282 C283 ) C282_=_C284( C282 C284 ) \nC282_=_C288( C282 C288 ) C283_=_C284( C283 C284 ) C283_=_C289( C283 C289 ) C283_=_C331( C283 C331 ) C284_=_C332( C284 C332 ) C285_=_C286( C285 C286 ) \nC285_=_C288( C285 C288 ) C285_=_C289( C285 C289 ) C285_=_C298( C285 C298 ) C286_=_C288( C286 C288 ) C286_=_C289( C286 C289 ) C288_=_C289( C288 C289 ) \nC289_=_C331( C289 C331 ) C298_=_C311( C298 C311 ) C298_=_C316( C298 C316 ) C298_=_C325( C298 C325 ) C298_=_C330( C298 C330 ) C298_=_C331( C298 C331 ) \nC298_=_C332( C298 C332 ) C311_=_C316( C311 C316 ) C311_=_C325( C311 C325 ) C311_=_C330( C311 C330 ) C311_=_C331( C311 C331 ) C311_=_C332( C311 C332 ) \nC316_=_C325( C316 C325 ) C316_=_C330( C316 C330 ) C316_=_C331( C316 C331 ) C316_=_C332( C316 C332 ) C325_=_C330( C325 C330 ) C325_=_C331( C325 C331 ) \nC325_=_C332( C325 C332 ) C330_=_C331( C330 C331 ) C330_=_C332( C330 C332 ) C331_=_C332( C331 C332 ) "];13-&gt;15[label="116: C1 C6 C18 C19 C20 \nC24 C25 C26 C27 C28 C29 \nC30 C31 C32 C33 C37 C40 \nC42 C48 C52 C54 C55 C56 \nC58 C60 C64 C65 C66 C67 \nC68 C69 C70 C75 C79 C90 \nC100 C102 C103 C104 C105 C108 \nC109 C110 C111 C112 C114 C115 \nC116 C118 C119 C122 C124 C125 \nC129 C144 C150 C153 C159 C161 \nC166 C175 C189 C191 C195 C196 \nC197 C198 C199 C200 C203 C206 \nC212 C213 C215 C216 C217 C218 \nC220 C221 C222 C223 C224 C235 \nC236 C245 C248 C249 C250 C251 \nC252 C254 C256 C257 C263 C264 \nC265 C271 C274 C276 C277 C279 \nC280 C282 C283 C284 C285 C286 \nC288 C289 C298 C311 C316 C325 \nC330 C331 C332 \n820: C1_=_C6 ,C1_=_C32 ,C1_=_C52 ,C1_=_C54 ,C1_=_C55 ,\nC1_=_C56 ,C1_=_C58 ,C1_=_C60 ,C1_=_C64 ,C1_=_C65 ,C1_=_C66 ,\nC1_=_C67 ,C1_=_C68 ,C1_=_C69 ,C1_=_C70 ,C6_=_C40 ,C6_=_C144 ,\nC6_=_C245 ,C6_=_C248 ,C6_=_C249 ,C6_=_C250 ,C6_=_C251 ,C6_=_C252 ,\nC6_=_C254 ,C18_=_C19 ,C18_=_C20 ,C18_=_C24 ,C18_=_C25 ,C18_=_C26 ,\nC18_=_C27 ,C18_=_C28 ,C18_=_C29 ,C18_=_C30 ,C18_=_C31 ,C18_=_C52 ,\nC18_=_C90 ,C19_=_C20 ,C19_=_C24 ,C19_=_C25 ,C19_=_C26 ,C19_=_C27 ,\nC19_=_C28 ,C19_=_C29 ,C19_=_C30 ,C19_=_C31 ,C19_=_C144 ,C20_=_C24 ,\nC20_=_C25 ,C20_=_C26 ,C20_=_C27 ,C20_=_C28 ,C20_=_C29 ,C20_=_C30 ,\nC20_=_C31 ,C20_=_C56 ,C20_=_C175 ,C24_=_C25 ,C24_=_C26 ,C24_=_C27 ,\nC24_=_C28 ,C24_=_C29 ,C24_=_C30 ,C24_=_C31 ,C24_=_C64 ,C24_=_C108 ,\nC24_=_C215 ,C24_=_C248 ,C25_=_C26 ,C25_=_C27 ,C25_=_C28 ,C25_=_C29 ,\nC25_=_C30 ,C25_=_C31 ,C25_=_C65 ,C25_=_C109 ,C25_=_C195 ,C25_=_C249 ,\nC25_=_C274 ,C25_=_C285 ,C25_=_C298 ,C26_=_C27 ,C26_=_C28 ,C26_=_C29 ,\nC26_=_C30 ,C26_=_C31 ,C26_=_C196 ,C26_=_C251 ,C26_=_C311 ,C27_=_C28 ,\nC27_=_C29 ,C27_=_C30 ,C27_=_C31 ,C27_=_C66 ,C27_=_C111 ,C27_=_C217 ,\nC27_=_C252 ,C27_=_C316 ,C28_=_C29 ,C28_=_C30 ,C28_=_C31 ,C28_=_C67 ,\nC28_=_C122 ,C29_=_C30 ,C29_=_C31 ,C29_=_C112 ,C29_=_C218 ,C29_=_C280 ,\nC29_=_C325 ,C30_=_C31 ,C30_=_C69 ,C30_=_C125 ,C30_=_C254 ,C30_=_C277 ,\nC30_=_C282 ,C30_=_C288 ,C31_=_C114 ,C31_=_C200 ,C31_=_C222 ,C31_=_C283 ,\nC31_=_C289 ,C31_=_C331 ,C32_=_C33 ,C32_=_C37 ,C32_=_C40 ,C32_=_C42 ,\nC32_=_C48 ,C32_=_C52 ,C32_=_C54 ,C32_=_C55 ,C32_=_C56 ,C32_=_C58 ,\nC32_=_C60 ,C32_=_C64 ,C32_=_C65 ,C32_=_C66 ,C32_=_C67 ,C32_=_C68 ,\nC32_=_C69 ,C32_=_C70 ,C33_=_C37 ,C33_=_C40 ,C33_=_C42 ,C33_=_C48 ,\nC33_=_C100 ,C33_=_C102 ,C33_=_C103 ,C33_=_C104 ,C33_=_C105 ,C33_=_C108 ,\nC33_=_C109 ,C33_=_C110 ,C33_=_C111 ,C33_=_C112 ,C33_=_C114 ,C37_=_C40 ,\nC37_=_C42 ,C37_=_C48 ,C37_=_C75 ,C37_=_C159 ,C37_=_C189 ,C37_=_C191 ,\nC37_=_C195 ,C37_=_C196 ,C37_=_C197 ,C37_=_C198 ,C37_=_C199 ,C37_=_C200 ,\nC40_=_C42 ,C40_=_C48 ,C40_=_C144 ,C40_=_C245 ,C40_=_C248 ,C40_=_C249 ,\nC40_=_C250 ,C40_=_C251 ,C40_=_C252 ,C40_=_C254 ,C42_=_C48 ,C42_=_C79 ,\nC42_=_C166 ,C42_=_C224 ,C42_=_C236 ,C42_=_C257 ,C42_=_C264 ,C42_=_C279 ,\nC42_=_C280 ,C42_=_C282 ,C42_=_C283 ,C42_=_C284 ,C48_=_C206 ,C48_=_C271 ,\nC48_=_C298 ,C48_=_C311 ,C48_=_C316 ,C48_=_C325 ,C48_=_C330 ,C48_=_C331 ,\nC48_=_C332 ,C52_=_C54 ,C52_=_C55 ,C52_=_C56 ,C52_=_C58 ,C52_=_C60 ,\nC52_=_C64 ,C52_=_C65 ,C52_=_C66 ,C52_=_C67 ,C52_=_C68 ,C52_=_C69 ,\nC52_=_C70 ,C52_=_C90 ,C54_=_C55 ,C54_=_C56 ,C54_=_C58 ,C54_=_C60 ,\nC54_=_C64 ,C54_=_C65 ,C54_=_C66 ,C54_=_C67 ,C54_=_C68 ,C54_=_C69 ,\nC54_=_C70 ,C54_=_C129 ,C55_=_C56 ,C55_=_C58 ,C55_=_C60 ,C55_=_C64 ,\nC55_=_C65 ,C55_=_C66 ,C55_=_C67 ,C55_=_C68 ,C55_=_C69 ,C55_=_C70 ,\nC55_=_C100 ,C55_=_C115 ,C55_=_C159 ,C55_=_C161 ,C55_=_C166 ,C56_=_C58 ,\nC56_=_C60 ,C56_=_C64 ,C56_=_C65 ,C56_=_C66 ,C56_=_C67 ,C56_=_C68 ,\nC56_=_C69 ,C56_=_C70 ,C56_=_C175 ,C58_=_C60 ,C58_=_C64 ,C58_=_C65 ,\nC58_=_C66 ,C58_=_C67 ,C58_=_C68 ,C58_=_C69 ,C58_=_C70 ,C58_=_C103 ,\nC58_=_C118 ,C58_=_C235 ,C58_=_C236 ,C60_=_C64 ,C60_=_C65 ,C60_=_C66 ,\nC60_=_C67 ,C60_=_C68 ,C60_=_C69 ,C60_=_C70</w:t>
      </w:r>
    </w:p>
    <w:p>
      <w:pPr>
        <w:pStyle w:val="PreformattedText"/>
        <w:bidi w:val="0"/>
        <w:spacing w:before="0" w:after="0"/>
        <w:jc w:val="left"/>
        <w:rPr/>
      </w:pPr>
      <w:r>
        <w:rPr/>
        <w:t xml:space="preserve"> </w:t>
      </w:r>
      <w:r>
        <w:rPr/>
        <w:t>,C60_=_C104 ,C60_=_C119 ,\nC60_=_C212 ,C60_=_C256 ,C60_=_C257 ,C64_=_C65 ,C64_=_C66 ,C64_=_C67 ,\nC64_=_C68 ,C64_=_C69 ,C64_=_C70 ,C64_=_C108 ,C64_=_C215 ,C64_=_C248 ,\nC65_=_C66 ,C65_=_C67 ,C65_=_C68 ,C65_=_C69 ,C65_=_C70 ,C65_=_C109 ,\nC65_=_C195 ,C65_=_C249 ,C65_=_C274 ,C65_=_C285 ,C65_=_C298 ,C66_=_C67 ,\nC66_=_C68 ,C66_=_C69 ,C66_=_C70 ,C66_=_C111 ,C66_=_C217 ,C66_=_C252 ,\nC66_=_C316 ,C67_=_C68 ,C67_=_C69 ,C67_=_C70 ,C67_=_C122 ,C68_=_C69 ,\nC68_=_C70 ,C68_=_C197 ,C68_=_C220 ,C69_=_C70 ,C69_=_C125 ,C69_=_C254 ,\nC69_=_C277 ,C69_=_C282 ,C69_=_C288 ,C70_=_C223 ,C70_=_C284 ,C70_=_C332 ,\nC75_=_C79 ,C75_=_C159 ,C75_=_C189 ,C75_=_C191 ,C75_=_C195 ,C75_=_C196 ,\nC75_=_C197 ,C75_=_C198 ,C75_=_C199 ,C75_=_C200 ,C79_=_C166 ,C79_=_C224 ,\nC79_=_C236 ,C79_=_C257 ,C79_=_C264 ,C79_=_C279 ,C79_=_C280 ,C79_=_C282 ,\nC79_=_C283 ,C79_=_C284 ,C90_=_C153 ,C90_=_C203 ,C90_=_C265 ,C90_=_C285 ,\nC90_=_C286 ,C90_=_C288 ,C90_=_C289 ,C100_=_C102 ,C100_=_C103 ,C100_=_C104 ,\nC100_=_C105 ,C100_=_C108 ,C100_=_C109 ,C100_=_C110 ,C100_=_C111 ,C100_=_C112 ,\nC100_=_C114 ,C100_=_C115 ,C100_=_C159 ,C100_=_C161 ,C100_=_C166 ,C102_=_C103 ,\nC102_=_C104 ,C102_=_C105 ,C102_=_C108 ,C102_=_C109 ,C102_=_C110 ,C102_=_C111 ,\nC102_=_C112 ,C102_=_C114 ,C102_=_C224 ,C103_=_C104 ,C103_=_C105 ,C103_=_C108 ,\nC103_=_C109 ,C103_=_C110 ,C103_=_C111 ,C103_=_C112 ,C103_=_C114 ,C103_=_C118 ,\nC103_=_C235 ,C103_=_C236 ,C104_=_C105 ,C104_=_C108 ,C104_=_C109 ,C104_=_C110 ,\nC104_=_C111 ,C104_=_C112 ,C104_=_C114 ,C104_=_C119 ,C104_=_C212 ,C104_=_C256 ,\nC104_=_C257 ,C105_=_C108 ,C105_=_C109 ,C105_=_C110 ,C105_=_C111 ,C105_=_C112 ,\nC105_=_C114 ,C105_=_C191 ,C105_=_C213 ,C105_=_C245 ,C105_=_C263 ,C105_=_C264 ,\nC105_=_C265 ,C105_=_C271 ,C108_=_C109 ,C108_=_C110 ,C108_=_C111 ,C108_=_C112 ,\nC108_=_C114 ,C108_=_C215 ,C108_=_C248 ,C109_=_C110 ,C109_=_C111 ,C109_=_C112 ,\nC109_=_C114 ,C109_=_C195 ,C109_=_C249 ,C109_=_C274 ,C109_=_C285 ,C109_=_C298 ,\nC110_=_C111 ,C110_=_C112 ,C110_=_C114 ,C110_=_C216 ,C110_=_C250 ,C110_=_C279 ,\nC110_=_C286 ,C111_=_C112 ,C111_=_C114 ,C111_=_C217 ,C111_=_C252 ,C111_=_C316 ,\nC112_=_C114 ,C112_=_C218 ,C112_=_C280 ,C112_=_C325 ,C114_=_C200 ,C114_=_C222 ,\nC114_=_C283 ,C114_=_C289 ,C114_=_C331 ,C115_=_C116 ,C115_=_C118 ,C115_=_C119 ,\nC115_=_C122 ,C115_=_C124 ,C115_=_C125 ,C115_=_C159 ,C115_=_C161 ,C115_=_C166 ,\nC116_=_C118 ,C116_=_C119 ,C116_=_C122 ,C116_=_C124 ,C116_=_C125 ,C118_=_C119 ,\nC118_=_C122 ,C118_=_C124 ,C118_=_C125 ,C118_=_C235 ,C118_=_C236 ,C119_=_C122 ,\nC119_=_C124 ,C119_=_C125 ,C119_=_C212 ,C119_=_C256 ,C119_=_C257 ,C122_=_C124 ,\nC122_=_C125 ,C124_=_C125 ,C124_=_C199 ,C125_=_C254 ,C125_=_C277 ,C125_=_C282 ,\nC125_=_C288 ,C129_=_C150 ,C129_=_C161 ,C129_=_C212 ,C129_=_C213 ,C129_=_C215 ,\nC129_=_C216 ,C129_=_C217 ,C129_=_C218 ,C129_=_C220 ,C129_=_C221 ,C129_=_C222 ,\nC129_=_C223 ,C144_=_C245 ,C144_=_C248 ,C144_=_C249 ,C144_=_C250 ,C144_=_C251 ,\nC144_=_C252 ,C144_=_C254 ,C150_=_C153 ,C150_=_C161 ,C150_=_C212 ,C150_=_C213 ,\nC150_=_C215 ,C150_=_C216 ,C150_=_C217 ,C150_=_C218 ,C150_=_C220 ,C150_=_C221 ,\nC150_=_C222 ,C150_=_C223 ,C153_=_C203 ,C153_=_C265 ,C153_=_C285 ,C153_=_C286 ,\nC153_=_C288 ,C153_=_C289 ,C159_=_C161 ,C159_=_C166 ,C159_=_C189 ,C159_=_C191 ,\nC159_=_C195 ,C159_=_C196 ,C159_=_C197 ,C159_=_C198 ,C159_=_C199 ,C159_=_C200 ,\nC161_=_C166 ,C161_=_C212 ,C161_=_C213 ,C161_=_C215 ,C161_=_C216 ,C161_=_C217 ,\nC161_=_C218 ,C161_=_C220 ,C161_=_C221 ,C161_=_C222 ,C161_=_C223 ,C166_=_C224 ,\nC166_=_C236 ,C166_=_C257 ,C166_=_C264 ,C166_=_C279 ,C166_=_C280 ,C166_=_C282 ,\nC166_=_C283 ,C166_=_C284 ,C175_=_C235 ,C175_=_C256 ,C175_=_C263 ,C175_=_C274 ,\nC175_=_C276 ,C175_=_C277 ,C189_=_C191 ,C189_=_C195 ,C189_=_C196 ,C189_=_C197 ,\nC189_=_C198 ,C189_=_C199 ,C189_=_C200 ,C189_=_C203 ,C189_=_C206 ,C191_=_C195 ,\nC191_=_C196 ,C191_=_C197 ,C191_=_C198 ,C191_=_C199 ,C191_=_C200 ,C191_=_C213 ,\nC191_=_C245 ,C191_=_C263 ,C191_=_C264 ,C191_=_C265 ,C191_=_C271 ,C195_=_C196 ,\nC195_=_C197 ,C195_=_C198 ,C195_=_C199 ,C195_=_C200 ,C195_=_C249 ,C195_=_C274 ,\nC195_=_C285 ,C195_=_C298 ,C196_=_C197 ,C196_=_C198 ,C196_=_C199 ,C196_=_C200 ,\nC196_=_C251 ,C196_=_C311 ,C197_=_C198 ,C197_=_C199 ,C197_=_C200 ,C197_=_C220 ,\nC198_=_C199 ,C198_=_C200 ,C199_=_C200 ,C200_=_C222 ,C200_=_C283 ,C200_=_C289 ,\nC200_=_C331 ,C203_=_C206 ,C203_=_C265 ,C203_=_C285 ,C203_=_C286 ,C203_=_C288 ,\nC203_=_C289 ,C206_=_C271 ,C206_=_C298 ,C206_=_C311 ,C206_=_C316 ,C206_=_C325 ,\nC206_=_C330 ,C206_=_C331 ,C206_=_C332 ,C212_=_C213 ,C212_=_C215 ,C212_=_C216 ,\nC212_=_C217 ,C212_=_C218 ,C212_=_C220 ,C212_=_C221 ,C212_=_C222 ,C212_=_C223 ,\nC212_=_C256 ,C212_=_C257 ,C213_=_C215 ,C213_=_C216 ,C213_=_C217 ,C213_=_C218 ,\nC213_=_C220 ,C213_=_C221 ,C213_=_C222 ,C213_=_C223 ,C213_=_C245 ,C213_=_C263 ,\nC213_=_C264 ,C213_=_C265 ,C213_=_C271 ,C215_=_C216 ,C215_=_C217 ,C215_=_C218 ,\nC215_=_C220 ,C215_=_C221 ,C215_=_C222 ,C215_=_C223 ,C215_=_C248 ,C216_=_C217 ,\nC216_=_C218 ,C216_=_C220 ,C216_=_C221 ,C216_=_C222 ,C216_=_C223 ,C216_=_C250 ,\nC216_=_C279 ,C216_=_C286 ,C217_=_C218 ,C217_=_C220 ,C217_=_C221 ,C217_=_C222 ,\nC217_=_C223 ,C217_=_C252 ,C217_=_C316 ,C218_=_C220 ,C218_=_C221 ,C218_=_C222 ,\nC218_=_C223 ,C218_=_C280 ,C218_=_C325 ,C220_=_C221 ,C220_=_C222 ,C220_=_C223 ,\nC221_=_C222 ,C221_=_C223 ,C221_=_C276 ,C221_=_C330 ,C222_=_C223 ,C222_=_C283 ,\nC222_=_C289 ,C222_=_C331 ,C223_=_C284 ,C223_=_C332 ,C224_=_C236 ,C224_=_C257 ,\nC224_=_C264 ,C224_=_C279 ,C224_=_C280 ,C224_=_C282 ,C224_=_C283 ,C224_=_C284 ,\nC235_=_C236 ,C235_=_C256 ,C235_=_C263 ,C235_=_C274 ,C235_=_C276 ,C235_=_C277 ,\nC236_=_C257 ,C236_=_C264 ,C236_=_C279 ,C236_=_C280 ,C236_=_C282 ,C236_=_C283 ,\nC236_=_C284 ,C245_=_C248 ,C245_=_C249 ,C245_=_C250 ,C245_=_C251 ,C245_=_C252 ,\nC245_=_C254 ,C245_=_C263 ,C245_=_C264 ,C245_=_C265 ,C245_=_C271 ,C248_=_C249 ,\nC248_=_C250 ,C248_=_C251 ,C248_=_C252 ,C248_=_C254 ,C249_=_C250 ,C249_=_C251 ,\nC249_=_C252 ,C249_=_C254 ,C249_=_C274 ,C249_=_C285 ,C249_=_C298 ,C250_=_C251 ,\nC250_=_C252 ,C250_=_C254 ,C250_=_C279 ,C250_=_C286 ,C251_=_C252 ,C251_=_C254 ,\nC251_=_C311 ,C252_=_C254 ,C252_=_C316 ,C254_=_C277 ,C254_=_C282 ,C254_=_C288 ,\nC256_=_C257 ,C256_=_C263 ,C256_=_C274 ,C256_=_C276 ,C256_=_C277 ,C257_=_C264 ,\nC257_=_C279 ,C257_=_C280 ,C257_=_C282 ,C257_=_C283 ,C257_=_C284 ,C263_=_C264 ,\nC263_=_C265 ,C263_=_C271 ,C263_=_C274 ,C263_=_C276 ,C263_=_C277 ,C264_=_C265 ,\nC264_=_C271 ,C264_=_C279 ,C264_=_C280 ,C264_=_C282 ,C264_=_C283 ,C264_=_C284 ,\nC265_=_C271 ,C265_=_C285 ,C265_=_C286 ,C265_=_C288 ,C265_=_C289 ,C271_=_C298 ,\nC271_=_C311 ,C271_=_C316 ,C271_=_C325 ,C271_=_C330 ,C271_=_C331 ,C271_=_C332 ,\nC274_=_C276 ,C274_=_C277 ,C274_=_C285 ,C274_=_C298 ,C276_=_C277 ,C276_=_C330 ,\nC277_=_C282 ,C277_=_C288 ,C279_=_C280 ,C279_=_C282 ,C279_=_C283 ,C279_=_C284 ,\nC279_=_C286 ,C280_=_C282 ,C280_=_C283 ,C280_=_C284 ,C280_=_C325 ,C282_=_C283 ,\nC282_=_C284 ,C282_=_C288 ,C283_=_C284 ,C283_=_C289 ,C283_=_C331 ,C284_=_C332 ,\nC285_=_C286 ,C285_=_C288 ,C285_=_C289 ,C285_=_C298 ,C286_=_C288 ,C286_=_C289 ,\nC288_=_C289 ,C289_=_C331 ,C298_=_C311 ,C298_=_C316 ,C298_=_C325 ,C298_=_C330 ,\nC298_=_C331 ,C298_=_C332 ,C311_=_C316 ,C311_=_C325 ,C311_=_C330 ,C311_=_C331 ,\nC311_=_C332 ,C316_=_C325 ,C316_=_C330 ,C316_=_C331 ,C316_=_C332 ,C325_=_C330 ,\nC325_=_C331 ,C325_=_C332 ,C330_=_C331 ,C330_=_C332 ,C331_=_C332 ,"];16[shape=box, label="id:16 level: 1\n185: C0 C1 C3 C5 C6 \nC8 C9 C11 C12 C14 C15 \nC16 C18 C19 C24 C25 C26 \nC29 C34 C35 C38 C41 C43 \nC44 C45 C51 C52 C54 C55 \nC60 C64 C65 C70 C75 C79 \nC80 C83 C84 C86 C87 C89 \nC90 C92 C93 C94 C96 C100 \nC102 C104 C105 C108 C109 C110 \nC112 C115 C116 C119 C124 C126 \nC127 C128 C129 C130 C131 C133 \nC135 C136 C139 C144 C147 C148 \nC150 C151 C153 C154 C157 C158 \nC159 C161 C162 C163 C166 C167 \nC168 C169 C171 C172 C174 C176 \nC179 C181 C184 C185 C186 C188 \nC189 C191 C195 C196 C198 C199 \nC201 C203 C204 C206 C207 C209 \nC210 C212 C213 C215 C216 C218 \nC221 C223 C224 C228 C229 C230 \nC233 C234 C237 C238 C240 C241 \nC244 C245 C248 C249 C250 C251 \nC256 C257 C258 C259 C260 C262 \nC263 C264 C265 C266 C268 C269 \nC271 C272 C273 C274 C276 C279 \nC280 C284 C285 C286 C291 C292 \nC293 C294 C295 C297 C298 C299 \nC301 C304 C306 C307 C309 C310 \nC311 C312 C313 C318 C321 C324 \nC325 C327 C328 C329 C330 C332 \nC333 C334 C337 C338 C339 C341 \n1753: C0_=_C1( C0 C1 ) C0_=_C3( C0 C3 ) C0_=_C5( C0 C5 ) C0_=_C6( C0 C6 ) C0_=_C8( C0 C8 ) \nC0_=_C9( C0 C9 ) C0_=_C11( C0 C11 ) C0_=_C12( C0 C12 ) C0_=_C14( C0 C14 ) C0_=_C15( C0 C15 ) C0_=_C16( C0 C16 ) \nC0_=_C34( C0 C34 ) C0_=_C35( C0 C35 ) C0_=_C38( C0 C38 ) C0_=_C41( C0 C41 ) C0_=_C43( C0 C43 ) C0_=_C44( C0 C44 ) \nC0_=_C45( C0 C45 ) C0_=_C51( C0 C51 ) C1_=_C3( C1 C3 ) C1_=_C5( C1 C5 ) C1_=_C6( C1 C6 ) C1_=_C8( C1 C8 ) \nC1_=_C9( C1 C9 ) C1_=_C11( C1 C11 ) C1_=_C12( C1 C12 ) C1_=_C14( C1 C14 ) C1_=_C15( C1 C15 ) C1_=_C16( C1 C16 ) \nC1_=_C52( C1 C52 ) C1_=_C54( C1 C54 ) C1_=_C55( C1 C55 ) C1_=_C60( C1 C60 ) C1_=_C64( C1 C64 ) C1_=_C65( C1 C65 ) \nC1_=_C70( C1 C70 ) C3_=_C5( C3 C5 ) C3_=_C6( C3 C6 ) C3_=_C8( C3 C8 ) C3_=_C9( C3 C9 ) C3_=_C11( C3 C11 ) \nC3_=_C12( C3 C12 ) C3_=_C14( C3 C14 ) C3_=_C15( C3 C15 ) C3_=_C16( C3 C16 ) C3_=_C148( C3 C148 ) C3_=_C158( C3 C158 ) \nC3_=_C174( C3 C174 ) C3_=_C176( C3 C176 ) C3_=_C179( C3 C179 ) C3_=_C181( C3 C181 ) C5_=_C6( C5 C6 ) C5_=_C8( C5 C8 ) \nC5_=_C9( C5 C9 ) C5_=_C11( C5 C11 ) C5_=_C12( C5 C12 ) C5_=_C14( C5 C14 ) C5_=_C15( C5 C15 ) C5_=_C16( C5 C16 ) \nC5_=_C151( C5 C151 ) C5_=_C163( C5 C163 ) C5_=_C201( C5 C201 ) C5_=_C233( C5 C233 ) C5_=_C234( C5 C234 ) C5_=_C237( C5 C237 ) \nC5_=_C238( C5 C238 ) C5_=_C240( C5 C240 ) C5_=_C241( C5 C241 ) C5_=_C244( C5 C244 ) C6_=_C8( C6 C8 ) C6_=_C9( C6 C9 ) \nC6_=_C11( C6 C11 ) C6_=_C12( C6 C12 ) C6_=_C14( C6 C14 ) C6_=_C15( C6 C15 ) C6_=_C16( C6 C16 ) C6_=_C144( C6 C144 ) \nC6_=_C245( C6 C245 ) C6_=_C248( C6 C248 ) C6_=_C249( C6 C249 ) C6_=_C250( C6 C250 ) C6_=_C251( C6 C251 ) C8_=_C9( C8 C9 ) \nC8_=_C11( C8 C11 ) C8_=_C12( C8 C12</w:t>
      </w:r>
    </w:p>
    <w:p>
      <w:pPr>
        <w:pStyle w:val="PreformattedText"/>
        <w:bidi w:val="0"/>
        <w:spacing w:before="0" w:after="0"/>
        <w:jc w:val="left"/>
        <w:rPr/>
      </w:pPr>
      <w:r>
        <w:rPr/>
        <w:t xml:space="preserve"> </w:t>
      </w:r>
      <w:r>
        <w:rPr/>
        <w:t>) C8_=_C14( C8 C14 ) C8_=_C15( C8 C15 ) C8_=_C16( C8 C16 ) C8_=_C24( C8 C24 ) \nC8_=_C43( C8 C43 ) C8_=_C64( C8 C64 ) C8_=_C80( C8 C80 ) C8_=_C108( C8 C108 ) C8_=_C184( C8 C184 ) C8_=_C215( C8 C215 ) \nC8_=_C237( C8 C237 ) C8_=_C248( C8 C248 ) C8_=_C266( C8 C266 ) C8_=_C291( C8 C291 ) C8_=_C292( C8 C292 ) C8_=_C293( C8 C293 ) \nC8_=_C294( C8 C294 ) C8_=_C295( C8 C295 ) C9_=_C11( C9 C11 ) C9_=_C12( C9 C12 ) C9_=_C14( C9 C14 ) C9_=_C15( C9 C15 ) \nC9_=_C16( C9 C16 ) C9_=_C25( C9 C25 ) C9_=_C44( C9 C44 ) C9_=_C65( C9 C65 ) C9_=_C109( C9 C109 ) C9_=_C154( C9 C154 ) \nC9_=_C195( C9 C195 ) C9_=_C249( C9 C249 ) C9_=_C258( C9 C258 ) C9_=_C274( C9 C274 ) C9_=_C285( C9 C285 ) C9_=_C297( C9 C297 ) \nC9_=_C298( C9 C298 ) C9_=_C299( C9 C299 ) C9_=_C301( C9 C301 ) C11_=_C12( C11 C12 ) C11_=_C14( C11 C14 ) C11_=_C15( C11 C15 ) \nC11_=_C16( C11 C16 ) C11_=_C135( C11 C135 ) C11_=_C168( C11 C168 ) C11_=_C228( C11 C228 ) C11_=_C259( C11 C259 ) C11_=_C291( C11 C291 ) \nC11_=_C297( C11 C297 ) C11_=_C318( C11 C318 ) C12_=_C14( C12 C14 ) C12_=_C15( C12 C15 ) C12_=_C16( C12 C16 ) C12_=_C169( C12 C169 ) \nC12_=_C186( C12 C186 ) C12_=_C229( C12 C229 ) C12_=_C269( C12 C269 ) C12_=_C292( C12 C292 ) C12_=_C321( C12 C321 ) C12_=_C324( C12 C324 ) \nC14_=_C15( C14 C15 ) C14_=_C16( C14 C16 ) C14_=_C124( C14 C124 ) C14_=_C147( C14 C147 ) C14_=_C157( C14 C157 ) C14_=_C171( C14 C171 ) \nC14_=_C199( C14 C199 ) C14_=_C241( C14 C241 ) C14_=_C309( C14 C309 ) C14_=_C318( C14 C318 ) C14_=_C327( C14 C327 ) C14_=_C334( C14 C334 ) \nC14_=_C339( C14 C339 ) C15_=_C16( C15 C16 ) C15_=_C139( C15 C139 ) C15_=_C272( C15 C272 ) C15_=_C295( C15 C295 ) C15_=_C310( C15 C310 ) \nC15_=_C341( C15 C341 ) C16_=_C51( C16 C51 ) C16_=_C70( C16 C70 ) C16_=_C172( C16 C172 ) C16_=_C181( C16 C181 ) C16_=_C210( C16 C210 ) \nC16_=_C223( C16 C223 ) C16_=_C244( C16 C244 ) C16_=_C284( C16 C284 ) C16_=_C324( C16 C324 ) C16_=_C329( C16 C329 ) C16_=_C332( C16 C332 ) \nC16_=_C337( C16 C337 ) C16_=_C341( C16 C341 ) C18_=_C19( C18 C19 ) C18_=_C24( C18 C24 ) C18_=_C25( C18 C25 ) C18_=_C26( C18 C26 ) \nC18_=_C29( C18 C29 ) C18_=_C52( C18 C52 ) C18_=_C86( C18 C86 ) C18_=_C87( C18 C87 ) C18_=_C89( C18 C89 ) C18_=_C90( C18 C90 ) \nC18_=_C92( C18 C92 ) C18_=_C93( C18 C93 ) C18_=_C94( C18 C94 ) C18_=_C96( C18 C96 ) C19_=_C24( C19 C24 ) C19_=_C25( C19 C25 ) \nC19_=_C26( C19 C26 ) C19_=_C29( C19 C29 ) C19_=_C34( C19 C34 ) C19_=_C86( C19 C86 ) C19_=_C144( C19 C144 ) C19_=_C147( C19 C147 ) \nC24_=_C25( C24 C25 ) C24_=_C26( C24 C26 ) C24_=_C29( C24 C29 ) C24_=_C43( C24 C43 ) C24_=_C64( C24 C64 ) C24_=_C80( C24 C80 ) \nC24_=_C108( C24 C108 ) C24_=_C184( C24 C184 ) C24_=_C215( C24 C215 ) C24_=_C237( C24 C237 ) C24_=_C248( C24 C248 ) C24_=_C266( C24 C266 ) \nC24_=_C291( C24 C291 ) C24_=_C292( C24 C292 ) C24_=_C293( C24 C293 ) C24_=_C294( C24 C294 ) C24_=_C295( C24 C295 ) C25_=_C26( C25 C26 ) \nC25_=_C29( C25 C29 ) C25_=_C44( C25 C44 ) C25_=_C65( C25 C65 ) C25_=_C109( C25 C109 ) C25_=_C154( C25 C154 ) C25_=_C195( C25 C195 ) \nC25_=_C249( C25 C249 ) C25_=_C258( C25 C258 ) C25_=_C274( C25 C274 ) C25_=_C285( C25 C285 ) C25_=_C297( C25 C297 ) C25_=_C298( C25 C298 ) \nC25_=_C299( C25 C299 ) C25_=_C301( C25 C301 ) C26_=_C29( C26 C29 ) C26_=_C45( C26 C45 ) C26_=_C167( C26 C167 ) C26_=_C176( C26 C176 ) \nC26_=_C185( C26 C185 ) C26_=_C196( C26 C196 ) C26_=_C204( C26 C204 ) C26_=_C238( C26 C238 ) C26_=_C251( C26 C251 ) C26_=_C268( C26 C268 ) \nC26_=_C304( C26 C304 ) C26_=_C311( C26 C311 ) C26_=_C312( C26 C312 ) C26_=_C313( C26 C313 ) C29_=_C93( C29 C93 ) C29_=_C112( C29 C112 ) \nC29_=_C218( C29 C218 ) C29_=_C230( C29 C230 ) C29_=_C280( C29 C280 ) C29_=_C293( C29 C293 ) C29_=_C321( C29 C321 ) C29_=_C325( C29 C325 ) \nC29_=_C327( C29 C327 ) C29_=_C328( C29 C328 ) C29_=_C329( C29 C329 ) C34_=_C35( C34 C35 ) C34_=_C38( C34 C38 ) C34_=_C41( C34 C41 ) \nC34_=_C43( C34 C43 ) C34_=_C44( C34 C44 ) C34_=_C45( C34 C45 ) C34_=_C51( C34 C51 ) C34_=_C86( C34 C86 ) C34_=_C144( C34 C144 ) \nC34_=_C147( C34 C147 ) C35_=_C38( C35 C38 ) C35_=_C41( C35 C41 ) C35_=_C43( C35 C43 ) C35_=_C44( C35 C44 ) C35_=_C45( C35 C45 ) \nC35_=_C51( C35 C51 ) C35_=_C87( C35 C87 ) C35_=_C126( C35 C126 ) C35_=_C148( C35 C148 ) C35_=_C150( C35 C150 ) C35_=_C151( C35 C151 ) \nC35_=_C153( C35 C153 ) C35_=_C154( C35 C154 ) C35_=_C157( C35 C157 ) C38_=_C41( C38 C41 ) C38_=_C43( C38 C43 ) C38_=_C44( C38 C44 ) \nC38_=_C45( C38 C45 ) C38_=_C51( C38 C51 ) C38_=_C102( C38 C102 ) C38_=_C162( C38 C162 ) C38_=_C224( C38 C224 ) C38_=_C228( C38 C228 ) \nC38_=_C229( C38 C229 ) C38_=_C230( C38 C230 ) C41_=_C43( C41 C43 ) C41_=_C44( C41 C44 ) C41_=_C45( C41 C45 ) C41_=_C51( C41 C51 ) \nC41_=_C105( C41 C105 ) C41_=_C131( C41 C131 ) C41_=_C174( C41 C174 ) C41_=_C191( C41 C191 ) C41_=_C213( C41 C213 ) C41_=_C234( C41 C234 ) \nC41_=_C245( C41 C245 ) C41_=_C263( C41 C263 ) C41_=_C264( C41 C264 ) C41_=_C265( C41 C265 ) C41_=_C266( C41 C266 ) C41_=_C268( C41 C268 ) \nC41_=_C269( C41 C269 ) C41_=_C271( C41 C271 ) C41_=_C272( C41 C272 ) C41_=_C273( C41 C273 ) C43_=_C44( C43 C44 ) C43_=_C45( C43 C45 ) \nC43_=_C51( C43 C51 ) C43_=_C64( C43 C64 ) C43_=_C80( C43 C80 ) C43_=_C108( C43 C108 ) C43_=_C184( C43 C184 ) C43_=_C215( C43 C215 ) \nC43_=_C237( C43 C237 ) C43_=_C248( C43 C248 ) C43_=_C266( C43 C266 ) C43_=_C291( C43 C291 ) C43_=_C292( C43 C292 ) C43_=_C293( C43 C293 ) \nC43_=_C294( C43 C294 ) C43_=_C295( C43 C295 ) C44_=_C45( C44 C45 ) C44_=_C51( C44 C51 ) C44_=_C65( C44 C65 ) C44_=_C109( C44 C109 ) \nC44_=_C154( C44 C154 ) C44_=_C195( C44 C195 ) C44_=_C249( C44 C249 ) C44_=_C258( C44 C258 ) C44_=_C274( C44 C274 ) C44_=_C285( C44 C285 ) \nC44_=_C297( C44 C297 ) C44_=_C298( C44 C298 ) C44_=_C299( C44 C299 ) C44_=_C301( C44 C301 ) C45_=_C51( C45 C51 ) C45_=_C167( C45 C167 ) \nC45_=_C176( C45 C176 ) C45_=_C185( C45 C185 ) C45_=_C196( C45 C196 ) C45_=_C204( C45 C204 ) C45_=_C238( C45 C238 ) C45_=_C251( C45 C251 ) \nC45_=_C268( C45 C268 ) C45_=_C304( C45 C304 ) C45_=_C311( C45 C311 ) C45_=_C312( C45 C312 ) C45_=_C313( C45 C313 ) C51_=_C70( C51 C70 ) \nC51_=_C172( C51 C172 ) C51_=_C181( C51 C181 ) C51_=_C210( C51 C210 ) C51_=_C223( C51 C223 ) C51_=_C244( C51 C244 ) C51_=_C284( C51 C284 ) \nC51_=_C324( C51 C324 ) C51_=_C329( C51 C329 ) C51_=_C332( C51 C332 ) C51_=_C337( C51 C337 ) C51_=_C341( C51 C341 ) C52_=_C54( C52 C54 ) \nC52_=_C55( C52 C55 ) C52_=_C60( C52 C60 ) C52_=_C64( C52 C64 ) C52_=_C65( C52 C65 ) C52_=_C70( C52 C70 ) C52_=_C86( C52 C86 ) \nC52_=_C87( C52 C87 ) C52_=_C89( C52 C89 ) C52_=_C90( C52 C90 ) C52_=_C92( C52 C92 ) C52_=_C93( C52 C93 ) C52_=_C94( C52 C94 ) \nC52_=_C96( C52 C96 ) C54_=_C55( C54 C55 ) C54_=_C60( C54 C60 ) C54_=_C64( C54 C64 ) C54_=_C65( C54 C65 ) C54_=_C70( C54 C70 ) \nC54_=_C126( C54 C126 ) C54_=_C127( C54 C127 ) C54_=_C128( C54 C128 ) C54_=_C129( C54 C129 ) C54_=_C130( C54 C130 ) C54_=_C131( C54 C131 ) \nC54_=_C133( C54 C133 ) C54_=_C135( C54 C135 ) C54_=_C136( C54 C136 ) C54_=_C139( C54 C139 ) C55_=_C60( C55 C60 ) C55_=_C64( C55 C64 ) \nC55_=_C65( C55 C65 ) C55_=_C70( C55 C70 ) C55_=_C100( C55 C100 ) C55_=_C115( C55 C115 ) C55_=_C158( C55 C158 ) C55_=_C159( C55 C159 ) \nC55_=_C161( C55 C161 ) C55_=_C162( C55 C162 ) C55_=_C163( C55 C163 ) C55_=_C166( C55 C166 ) C55_=_C167( C55 C167 ) C55_=_C168( C55 C168 ) \nC55_=_C169( C55 C169 ) C55_=_C171( C55 C171 ) C55_=_C172( C55 C172 ) C60_=_C64( C60 C64 ) C60_=_C65( C60 C65 ) C60_=_C70( C60 C70 ) \nC60_=_C89( C60 C89 ) C60_=_C104( C60 C104 ) C60_=_C119( C60 C119 ) C60_=_C130( C60 C130 ) C60_=_C212( C60 C212 ) C60_=_C233( C60 C233 ) \nC60_=_C256( C60 C256 ) C60_=_C257( C60 C257 ) C60_=_C258( C60 C258 ) C60_=_C259( C60 C259 ) C60_=_C260( C60 C260 ) C60_=_C262( C60 C262 ) \nC64_=_C65( C64 C65 ) C64_=_C70( C64 C70 ) C64_=_C80( C64 C80 ) C64_=_C108( C64 C108 ) C64_=_C184( C64 C184 ) C64_=_C215( C64 C215 ) \nC64_=_C237( C64 C237 ) C64_=_C248( C64 C248 ) C64_=_C266( C64 C266 ) C64_=_C291( C64 C291 ) C64_=_C292( C64 C292 ) C64_=_C293( C64 C293 ) \nC64_=_C294( C64 C294 ) C64_=_C295( C64 C295 ) C65_=_C70( C65 C70 ) C65_=_C109( C65 C109 ) C65_=_C154( C65 C154 ) C65_=_C195( C65 C195 ) \nC65_=_C249( C65 C249 ) C65_=_C258( C65 C258 ) C65_=_C274( C65 C274 ) C65_=_C285( C65 C285 ) C65_=_C297( C65 C297 ) C65_=_C298( C65 C298 ) \nC65_=_C299( C65 C299 ) C65_=_C301( C65 C301 ) C70_=_C172( C70 C172 ) C70_=_C181( C70 C181 ) C70_=_C210( C70 C210 ) C70_=_C223( C70 C223 ) \nC70_=_C244( C70 C244 ) C70_=_C284( C70 C284 ) C70_=_C324( C70 C324 ) C70_=_C329( C70 C329 ) C70_=_C332( C70 C332 ) C70_=_C337( C70 C337 ) \nC70_=_C341( C70 C341 ) C75_=_C79( C75 C79 ) C75_=_C80( C75 C80 ) C75_=_C83( C75 C83 ) C75_=_C84( C75 C84 ) C75_=_C159( C75 C159 ) \nC75_=_C189( C75 C189 ) C75_=_C191( C75 C191 ) C75_=_C195( C75 C195 ) C75_=_C196( C75 C196 ) C75_=_C198( C75 C198 ) C75_=_C199( C75 C199 ) \nC79_=_C80( C79 C80 ) C79_=_C83( C79 C83 ) C79_=_C84( C79 C84 ) C79_=_C166( C79 C166 ) C79_=_C224( C79 C224 ) C79_=_C257( C79 C257 ) \nC79_=_C264( C79 C264 ) C79_=_C279( C79 C279 ) C79_=_C280( C79 C280 ) C79_=_C284( C79 C284 ) C80_=_C83( C80 C83 ) C80_=_C84( C80 C84 ) \nC80_=_C108( C80 C108 ) C80_=_C184( C80 C184 ) C80_=_C215( C80 C215 ) C80_=_C237( C80 C237 ) C80_=_C248( C80 C248 ) C80_=_C266( C80 C266 ) \nC80_=_C291( C80 C291 ) C80_=_C292( C80 C292 ) C80_=_C293( C80 C293 ) C80_=_C294( C80 C294 ) C80_=_C295( C80 C295 ) C83_=_C84( C83 C84 ) \nC83_=_C94( C83 C94 ) C83_=_C136( C83 C136 ) C83_=_C188( C83 C188 ) C83_=_C260( C83 C260 ) C83_=_C294( C83 C294 ) C83_=_C299( C83 C299 ) \nC83_=_C306( C83 C306 ) C83_=_C312( C83 C312 ) C83_=_C333( C83 C333 ) C83_=_C334( C83 C334 ) C83_=_C337( C83 C337 ) C84_=_C209( C84 C209 ) \nC84_=_C262( C84 C262 ) C84_=_C273( C84 C273 ) C84_=_C313( C84 C313 ) C84_=_C328( C84 C328 ) C84_=_C338( C84 C338 ) C84_=_C339( C84 C339 ) \nC86_=_C87( C86 C87 ) C86_=_C89( C86 C89 ) C86_=_C90( C86 C90 ) C86_=_C92( C86 C92 ) C86_=_C93( C86 C93 ) C86_=_C94( C86 C94 ) \nC86_=_C96( C86 C96 ) C86_=_C144( C86 C144 ) C86_=_C147( C86 C147 ) C87_=_C89( C87</w:t>
      </w:r>
    </w:p>
    <w:p>
      <w:pPr>
        <w:pStyle w:val="PreformattedText"/>
        <w:bidi w:val="0"/>
        <w:spacing w:before="0" w:after="0"/>
        <w:jc w:val="left"/>
        <w:rPr/>
      </w:pPr>
      <w:r>
        <w:rPr/>
        <w:t xml:space="preserve"> </w:t>
      </w:r>
      <w:r>
        <w:rPr/>
        <w:t>C89 ) C87_=_C90( C87 C90 ) C87_=_C92( C87 C92 ) \nC87_=_C93( C87 C93 ) C87_=_C94( C87 C94 ) C87_=_C96( C87 C96 ) C87_=_C126( C87 C126 ) C87_=_C148( C87 C148 ) C87_=_C150( C87 C150 ) \nC87_=_C151( C87 C151 ) C87_=_C153( C87 C153 ) C87_=_C154( C87 C154 ) C87_=_C157( C87 C157 ) C89_=_C90( C89 C90 ) C89_=_C92( C89 C92 ) \nC89_=_C93( C89 C93 ) C89_=_C94( C89 C94 ) C89_=_C96( C89 C96 ) C89_=_C104( C89 C104 ) C89_=_C119( C89 C119 ) C89_=_C130( C89 C130 ) \nC89_=_C212( C89 C212 ) C89_=_C233( C89 C233 ) C89_=_C256( C89 C256 ) C89_=_C257( C89 C257 ) C89_=_C258( C89 C258 ) C89_=_C259( C89 C259 ) \nC89_=_C260( C89 C260 ) C89_=_C262( C89 C262 ) C90_=_C92( C90 C92 ) C90_=_C93( C90 C93 ) C90_=_C94( C90 C94 ) C90_=_C96( C90 C96 ) \nC90_=_C153( C90 C153 ) C90_=_C203( C90 C203 ) C90_=_C265( C90 C265 ) C90_=_C285( C90 C285 ) C90_=_C286( C90 C286 ) C92_=_C93( C92 C93 ) \nC92_=_C94( C92 C94 ) C92_=_C96( C92 C96 ) C92_=_C110( C92 C110 ) C92_=_C133( C92 C133 ) C92_=_C216( C92 C216 ) C92_=_C250( C92 C250 ) \nC92_=_C279( C92 C279 ) C92_=_C286( C92 C286 ) C92_=_C304( C92 C304 ) C92_=_C306( C92 C306 ) C92_=_C307( C92 C307 ) C92_=_C309( C92 C309 ) \nC92_=_C310( C92 C310 ) C93_=_C94( C93 C94 ) C93_=_C96( C93 C96 ) C93_=_C112( C93 C112 ) C93_=_C218( C93 C218 ) C93_=_C230( C93 C230 ) \nC93_=_C280( C93 C280 ) C93_=_C293( C93 C293 ) C93_=_C321( C93 C321 ) C93_=_C325( C93 C325 ) C93_=_C327( C93 C327 ) C93_=_C328( C93 C328 ) \nC93_=_C329( C93 C329 ) C94_=_C96( C94 C96 ) C94_=_C136( C94 C136 ) C94_=_C188( C94 C188 ) C94_=_C260( C94 C260 ) C94_=_C294( C94 C294 ) \nC94_=_C299( C94 C299 ) C94_=_C306( C94 C306 ) C94_=_C312( C94 C312 ) C94_=_C333( C94 C333 ) C94_=_C334( C94 C334 ) C94_=_C337( C94 C337 ) \nC96_=_C179( C96 C179 ) C96_=_C221( C96 C221 ) C96_=_C240( C96 C240 ) C96_=_C276( C96 C276 ) C96_=_C301( C96 C301 ) C96_=_C330( C96 C330 ) \nC100_=_C102( C100 C102 ) C100_=_C104( C100 C104 ) C100_=_C105( C100 C105 ) C100_=_C108( C100 C108 ) C100_=_C109( C100 C109 ) C100_=_C110( C100 C110 ) \nC100_=_C112( C100 C112 ) C100_=_C115( C100 C115 ) C100_=_C158( C100 C158 ) C100_=_C159( C100 C159 ) C100_=_C161( C100 C161 ) C100_=_C162( C100 C162 ) \nC100_=_C163( C100 C163 ) C100_=_C166( C100 C166 ) C100_=_C167( C100 C167 ) C100_=_C168( C100 C168 ) C100_=_C169( C100 C169 ) C100_=_C171( C100 C171 ) \nC100_=_C172( C100 C172 ) C102_=_C104( C102 C104 ) C102_=_C105( C102 C105 ) C102_=_C108( C102 C108 ) C102_=_C109( C102 C109 ) C102_=_C110( C102 C110 ) \nC102_=_C112( C102 C112 ) C102_=_C162( C102 C162 ) C102_=_C224( C102 C224 ) C102_=_C228( C102 C228 ) C102_=_C229( C102 C229 ) C102_=_C230( C102 C230 ) \nC104_=_C105( C104 C105 ) C104_=_C108( C104 C108 ) C104_=_C109( C104 C109 ) C104_=_C110( C104 C110 ) C104_=_C112( C104 C112 ) C104_=_C119( C104 C119 ) \nC104_=_C130( C104 C130 ) C104_=_C212( C104 C212 ) C104_=_C233( C104 C233 ) C104_=_C256( C104 C256 ) C104_=_C257( C104 C257 ) C104_=_C258( C104 C258 ) \nC104_=_C259( C104 C259 ) C104_=_C260( C104 C260 ) C104_=_C262( C104 C262 ) C105_=_C108( C105 C108 ) C105_=_C109( C105 C109 ) C105_=_C110( C105 C110 ) \nC105_=_C112( C105 C112 ) C105_=_C131( C105 C131 ) C105_=_C174( C105 C174 ) C105_=_C191( C105 C191 ) C105_=_C213( C105 C213 ) C105_=_C234( C105 C234 ) \nC105_=_C245( C105 C245 ) C105_=_C263( C105 C263 ) C105_=_C264( C105 C264 ) C105_=_C265( C105 C265 ) C105_=_C266( C105 C266 ) C105_=_C268( C105 C268 ) \nC105_=_C269( C105 C269 ) C105_=_C271( C105 C271 ) C105_=_C272( C105 C272 ) C105_=_C273( C105 C273 ) C108_=_C109( C108 C109 ) C108_=_C110( C108 C110 ) \nC108_=_C112( C108 C112 ) C108_=_C184( C108 C184 ) C108_=_C215( C108 C215 ) C108_=_C237( C108 C237 ) C108_=_C248( C108 C248 ) C108_=_C266( C108 C266 ) \nC108_=_C291( C108 C291 ) C108_=_C292( C108 C292 ) C108_=_C293( C108 C293 ) C108_=_C294( C108 C294 ) C108_=_C295( C108 C295 ) C109_=_C110( C109 C110 ) \nC109_=_C112( C109 C112 ) C109_=_C154( C109 C154 ) C109_=_C195( C109 C195 ) C109_=_C249( C109 C249 ) C109_=_C258( C109 C258 ) C109_=_C274( C109 C274 ) \nC109_=_C285( C109 C285 ) C109_=_C297( C109 C297 ) C109_=_C298( C109 C298 ) C109_=_C299( C109 C299 ) C109_=_C301( C109 C301 ) C110_=_C112( C110 C112 ) \nC110_=_C133( C110 C133 ) C110_=_C216( C110 C216 ) C110_=_C250( C110 C250 ) C110_=_C279( C110 C279 ) C110_=_C286( C110 C286 ) C110_=_C304( C110 C304 ) \nC110_=_C306( C110 C306 ) C110_=_C307( C110 C307 ) C110_=_C309( C110 C309 ) C110_=_C310( C110 C310 ) C112_=_C218( C112 C218 ) C112_=_C230( C112 C230 ) \nC112_=_C280( C112 C280 ) C112_=_C293( C112 C293 ) C112_=_C321( C112 C321 ) C112_=_C325( C112 C325 ) C112_=_C327( C112 C327 ) C112_=_C328( C112 C328 ) \nC112_=_C329( C112 C329 ) C115_=_C116( C115 C116 ) C115_=_C119( C115 C119 ) C115_=_C124( C115 C124 ) C115_=_C158( C115 C158 ) C115_=_C159( C115 C159 ) \nC115_=_C161( C115 C161 ) C115_=_C162( C115 C162 ) C115_=_C163( C115 C163 ) C115_=_C166( C115 C166 ) C115_=_C167( C115 C167 ) C115_=_C168( C115 C168 ) \nC115_=_C169( C115 C169 ) C115_=_C171( C115 C171 ) C115_=_C172( C115 C172 ) C116_=_C119( C116 C119 ) C116_=_C124( C116 C124 ) C116_=_C127( C116 C127 ) \nC116_=_C184( C116 C184 ) C116_=_C185( C116 C185 ) C116_=_C186( C116 C186 ) C116_=_C188( C116 C188 ) C119_=_C124( C119 C124 ) C119_=_C130( C119 C130 ) \nC119_=_C212( C119 C212 ) C119_=_C233( C119 C233 ) C119_=_C256( C119 C256 ) C119_=_C257( C119 C257 ) C119_=_C258( C119 C258 ) C119_=_C259( C119 C259 ) \nC119_=_C260( C119 C260 ) C119_=_C262( C119 C262 ) C124_=_C147( C124 C147 ) C124_=_C157( C124 C157 ) C124_=_C171( C124 C171 ) C124_=_C199( C124 C199 ) \nC124_=_C241( C124 C241 ) C124_=_C309( C124 C309 ) C124_=_C318( C124 C318 ) C124_=_C327( C124 C327 ) C124_=_C334( C124 C334 ) C124_=_C339( C124 C339 ) \nC126_=_C127( C126 C127 ) C126_=_C128( C126 C128 ) C126_=_C129( C126 C129 ) C126_=_C130( C126 C130 ) C126_=_C131( C126 C131 ) C126_=_C133( C126 C133 ) \nC126_=_C135( C126 C135 ) C126_=_C136( C126 C136 ) C126_=_C139( C126 C139 ) C126_=_C148( C126 C148 ) C126_=_C150( C126 C150 ) C126_=_C151( C126 C151 ) \nC126_=_C153( C126 C153 ) C126_=_C154( C126 C154 ) C126_=_C157( C126 C157 ) C127_=_C128( C127 C128 ) C127_=_C129( C127 C129 ) C127_=_C130( C127 C130 ) \nC127_=_C131( C127 C131 ) C127_=_C133( C127 C133 ) C127_=_C135( C127 C135 ) C127_=_C136( C127 C136 ) C127_=_C139( C127 C139 ) C127_=_C184( C127 C184 ) \nC127_=_C185( C127 C185 ) C127_=_C186( C127 C186 ) C127_=_C188( C127 C188 ) C128_=_C129( C128 C129 ) C128_=_C130( C128 C130 ) C128_=_C131( C128 C131 ) \nC128_=_C133( C128 C133 ) C128_=_C135( C128 C135 ) C128_=_C136( C128 C136 ) C128_=_C139( C128 C139 ) C128_=_C189( C128 C189 ) C128_=_C201( C128 C201 ) \nC128_=_C203( C128 C203 ) C128_=_C204( C128 C204 ) C128_=_C206( C128 C206 ) C128_=_C207( C128 C207 ) C128_=_C209( C128 C209 ) C128_=_C210( C128 C210 ) \nC129_=_C130( C129 C130 ) C129_=_C131( C129 C131 ) C129_=_C133( C129 C133 ) C129_=_C135( C129 C135 ) C129_=_C136( C129 C136 ) C129_=_C139( C129 C139 ) \nC129_=_C150( C129 C150 ) C129_=_C161( C129 C161 ) C129_=_C212( C129 C212 ) C129_=_C213( C129 C213 ) C129_=_C215( C129 C215 ) C129_=_C216( C129 C216 ) \nC129_=_C218( C129 C218 ) C129_=_C221( C129 C221 ) C129_=_C223( C129 C223 ) C130_=_C131( C130 C131 ) C130_=_C133( C130 C133 ) C130_=_C135( C130 C135 ) \nC130_=_C136( C130 C136 ) C130_=_C139( C130 C139 ) C130_=_C212( C130 C212 ) C130_=_C233( C130 C233 ) C130_=_C256( C130 C256 ) C130_=_C257( C130 C257 ) \nC130_=_C258( C130 C258 ) C130_=_C259( C130 C259 ) C130_=_C260( C130 C260 ) C130_=_C262( C130 C262 ) C131_=_C133( C131 C133 ) C131_=_C135( C131 C135 ) \nC131_=_C136( C131 C136 ) C131_=_C139( C131 C139 ) C131_=_C174( C131 C174 ) C131_=_C191( C131 C191 ) C131_=_C213( C131 C213 ) C131_=_C234( C131 C234 ) \nC131_=_C245( C131 C245 ) C131_=_C263( C131 C263 ) C131_=_C264( C131 C264 ) C131_=_C265( C131 C265 ) C131_=_C266( C131 C266 ) C131_=_C268( C131 C268 ) \nC131_=_C269( C131 C269 ) C131_=_C271( C131 C271 ) C131_=_C272( C131 C272 ) C131_=_C273( C131 C273 ) C133_=_C135( C133 C135 ) C133_=_C136( C133 C136 ) \nC133_=_C139( C133 C139 ) C133_=_C216( C133 C216 ) C133_=_C250( C133 C250 ) C133_=_C279( C133 C279 ) C133_=_C286( C133 C286 ) C133_=_C304( C133 C304 ) \nC133_=_C306( C133 C306 ) C133_=_C307( C133 C307 ) C133_=_C309( C133 C309 ) C133_=_C310( C133 C310 ) C135_=_C136( C135 C136 ) C135_=_C139( C135 C139 ) \nC135_=_C168( C135 C168 ) C135_=_C228( C135 C228 ) C135_=_C259( C135 C259 ) C135_=_C291( C135 C291 ) C135_=_C297( C135 C297 ) C135_=_C318( C135 C318 ) \nC136_=_C139( C136 C139 ) C136_=_C188( C136 C188 ) C136_=_C260( C136 C260 ) C136_=_C294( C136 C294 ) C136_=_C299( C136 C299 ) C136_=_C306( C136 C306 ) \nC136_=_C312( C136 C312 ) C136_=_C333( C136 C333 ) C136_=_C334( C136 C334 ) C136_=_C337( C136 C337 ) C139_=_C272( C139 C272 ) C139_=_C295( C139 C295 ) \nC139_=_C310( C139 C310 ) C139_=_C341( C139 C341 ) C144_=_C147( C144 C147 ) C144_=_C245( C144 C245 ) C144_=_C248( C144 C248 ) C144_=_C249( C144 C249 ) \nC144_=_C250( C144 C250 ) C144_=_C251( C144 C251 ) C147_=_C157( C147 C157 ) C147_=_C171( C147 C171 ) C147_=_C199( C147 C199 ) C147_=_C241( C147 C241 ) \nC147_=_C309( C147 C309 ) C147_=_C318( C147 C318 ) C147_=_C327( C147 C327 ) C147_=_C334( C147 C334 ) C147_=_C339( C147 C339 ) C148_=_C150( C148 C150 ) \nC148_=_C151( C148 C151 ) C148_=_C153( C148 C153 ) C148_=_C154( C148 C154 ) C148_=_C157( C148 C157 ) C148_=_C158( C148 C158 ) C148_=_C174( C148 C174 ) \nC148_=_C176( C148 C176 ) C148_=_C179( C148 C179 ) C148_=_C181( C148 C181 ) C150_=_C151( C150 C151 ) C150_=_C153( C150 C153 ) C150_=_C154( C150 C154 ) \nC150_=_C157( C150 C157 ) C150_=_C161( C150 C161 ) C150_=_C212( C150 C212 ) C150_=_C213( C150 C213 ) C150_=_C215( C150 C215 ) C150_=_C216( C150 C216 ) \nC150_=_C218( C150 C218 ) C150_=_C221( C150 C221 ) C150_=_C223( C150 C223 ) C151_=_C153( C151 C153 ) C151_=_C154( C151 C154 ) C151_=_C157( C151 C157 ) \nC151_=_C163( C151 C163 ) C151_=_C201( C151 C201 ) C151_=_C233( C151 C233 ) C151_=_C234( C151 C234 ) C151_=_C237( C151 C237 ) C151_=_C238( C151 C238 ) \nC151_=_C240(</w:t>
      </w:r>
    </w:p>
    <w:p>
      <w:pPr>
        <w:pStyle w:val="PreformattedText"/>
        <w:bidi w:val="0"/>
        <w:spacing w:before="0" w:after="0"/>
        <w:jc w:val="left"/>
        <w:rPr/>
      </w:pPr>
      <w:r>
        <w:rPr/>
        <w:t xml:space="preserve"> </w:t>
      </w:r>
      <w:r>
        <w:rPr/>
        <w:t>C151 C240 ) C151_=_C241( C151 C241 ) C151_=_C244( C151 C244 ) C153_=_C154( C153 C154 ) C153_=_C157( C153 C157 ) C153_=_C203( C153 C203 ) \nC153_=_C265( C153 C265 ) C153_=_C285( C153 C285 ) C153_=_C286( C153 C286 ) C154_=_C157( C154 C157 ) C154_=_C195( C154 C195 ) C154_=_C249( C154 C249 ) \nC154_=_C258( C154 C258 ) C154_=_C274( C154 C274 ) C154_=_C285( C154 C285 ) C154_=_C297( C154 C297 ) C154_=_C298( C154 C298 ) C154_=_C299( C154 C299 ) \nC154_=_C301( C154 C301 ) C157_=_C171( C157 C171 ) C157_=_C199( C157 C199 ) C157_=_C241( C157 C241 ) C157_=_C309( C157 C309 ) C157_=_C318( C157 C318 ) \nC157_=_C327( C157 C327 ) C157_=_C334( C157 C334 ) C157_=_C339( C157 C339 ) C158_=_C159( C158 C159 ) C158_=_C161( C158 C161 ) C158_=_C162( C158 C162 ) \nC158_=_C163( C158 C163 ) C158_=_C166( C158 C166 ) C158_=_C167( C158 C167 ) C158_=_C168( C158 C168 ) C158_=_C169( C158 C169 ) C158_=_C171( C158 C171 ) \nC158_=_C172( C158 C172 ) C158_=_C174( C158 C174 ) C158_=_C176( C158 C176 ) C158_=_C179( C158 C179 ) C158_=_C181( C158 C181 ) C159_=_C161( C159 C161 ) \nC159_=_C162( C159 C162 ) C159_=_C163( C159 C163 ) C159_=_C166( C159 C166 ) C159_=_C167( C159 C167 ) C159_=_C168( C159 C168 ) C159_=_C169( C159 C169 ) \nC159_=_C171( C159 C171 ) C159_=_C172( C159 C172 ) C159_=_C189( C159 C189 ) C159_=_C191( C159 C191 ) C159_=_C195( C159 C195 ) C159_=_C196( C159 C196 ) \nC159_=_C198( C159 C198 ) C159_=_C199( C159 C199 ) C161_=_C162( C161 C162 ) C161_=_C163( C161 C163 ) C161_=_C166( C161 C166 ) C161_=_C167( C161 C167 ) \nC161_=_C168( C161 C168 ) C161_=_C169( C161 C169 ) C161_=_C171( C161 C171 ) C161_=_C172( C161 C172 ) C161_=_C212( C161 C212 ) C161_=_C213( C161 C213 ) \nC161_=_C215( C161 C215 ) C161_=_C216( C161 C216 ) C161_=_C218( C161 C218 ) C161_=_C221( C161 C221 ) C161_=_C223( C161 C223 ) C162_=_C163( C162 C163 ) \nC162_=_C166( C162 C166 ) C162_=_C167( C162 C167 ) C162_=_C168( C162 C168 ) C162_=_C169( C162 C169 ) C162_=_C171( C162 C171 ) C162_=_C172( C162 C172 ) \nC162_=_C224( C162 C224 ) C162_=_C228( C162 C228 ) C162_=_C229( C162 C229 ) C162_=_C230( C162 C230 ) C163_=_C166( C163 C166 ) C163_=_C167( C163 C167 ) \nC163_=_C168( C163 C168 ) C163_=_C169( C163 C169 ) C163_=_C171( C163 C171 ) C163_=_C172( C163 C172 ) C163_=_C201( C163 C201 ) C163_=_C233( C163 C233 ) \nC163_=_C234( C163 C234 ) C163_=_C237( C163 C237 ) C163_=_C238( C163 C238 ) C163_=_C240( C163 C240 ) C163_=_C241( C163 C241 ) C163_=_C244( C163 C244 ) \nC166_=_C167( C166 C167 ) C166_=_C168( C166 C168 ) C166_=_C169( C166 C169 ) C166_=_C171( C166 C171 ) C166_=_C172( C166 C172 ) C166_=_C224( C166 C224 ) \nC166_=_C257( C166 C257 ) C166_=_C264( C166 C264 ) C166_=_C279( C166 C279 ) C166_=_C280( C166 C280 ) C166_=_C284( C166 C284 ) C167_=_C168( C167 C168 ) \nC167_=_C169( C167 C169 ) C167_=_C171( C167 C171 ) C167_=_C172( C167 C172 ) C167_=_C176( C167 C176 ) C167_=_C185( C167 C185 ) C167_=_C196( C167 C196 ) \nC167_=_C204( C167 C204 ) C167_=_C238( C167 C238 ) C167_=_C251( C167 C251 ) C167_=_C268( C167 C268 ) C167_=_C304( C167 C304 ) C167_=_C311( C167 C311 ) \nC167_=_C312( C167 C312 ) C167_=_C313( C167 C313 ) C168_=_C169( C168 C169 ) C168_=_C171( C168 C171 ) C168_=_C172( C168 C172 ) C168_=_C228( C168 C228 ) \nC168_=_C259( C168 C259 ) C168_=_C291( C168 C291 ) C168_=_C297( C168 C297 ) C168_=_C318( C168 C318 ) C169_=_C171( C169 C171 ) C169_=_C172( C169 C172 ) \nC169_=_C186( C169 C186 ) C169_=_C229( C169 C229 ) C169_=_C269( C169 C269 ) C169_=_C292( C169 C292 ) C169_=_C321( C169 C321 ) C169_=_C324( C169 C324 ) \nC171_=_C172( C171 C172 ) C171_=_C199( C171 C199 ) C171_=_C241( C171 C241 ) C171_=_C309( C171 C309 ) C171_=_C318( C171 C318 ) C171_=_C327( C171 C327 ) \nC171_=_C334( C171 C334 ) C171_=_C339( C171 C339 ) C172_=_C181( C172 C181 ) C172_=_C210( C172 C210 ) C172_=_C223( C172 C223 ) C172_=_C244( C172 C244 ) \nC172_=_C284( C172 C284 ) C172_=_C324( C172 C324 ) C172_=_C329( C172 C329 ) C172_=_C332( C172 C332 ) C172_=_C337( C172 C337 ) C172_=_C341( C172 C341 ) \nC174_=_C176( C174 C176 ) C174_=_C179( C174 C179 ) C174_=_C181( C174 C181 ) C174_=_C191( C174 C191 ) C174_=_C213( C174 C213 ) C174_=_C234( C174 C234 ) \nC174_=_C245( C174 C245 ) C174_=_C263( C174 C263 ) C174_=_C264( C174 C264 ) C174_=_C265( C174 C265 ) C174_=_C266( C174 C266 ) C174_=_C268( C174 C268 ) \nC174_=_C269( C174 C269 ) C174_=_C271( C174 C271 ) C174_=_C272( C174 C272 ) C174_=_C273( C174 C273 ) C176_=_C179( C176 C179 ) C176_=_C181( C176 C181 ) \nC176_=_C185( C176 C185 ) C176_=_C196( C176 C196 ) C176_=_C204( C176 C204 ) C176_=_C238( C176 C238 ) C176_=_C251( C176 C251 ) C176_=_C268( C176 C268 ) \nC176_=_C304( C176 C304 ) C176_=_C311( C176 C311 ) C176_=_C312( C176 C312 ) C176_=_C313( C176 C313 ) C179_=_C181( C179 C181 ) C179_=_C221( C179 C221 ) \nC179_=_C240( C179 C240 ) C179_=_C276( C179 C276 ) C179_=_C301( C179 C301 ) C179_=_C330( C179 C330 ) C181_=_C210( C181 C210 ) C181_=_C223( C181 C223 ) \nC181_=_C244( C181 C244 ) C181_=_C284( C181 C284 ) C181_=_C324( C181 C324 ) C181_=_C329( C181 C329 ) C181_=_C332( C181 C332 ) C181_=_C337( C181 C337 ) \nC181_=_C341( C181 C341 ) C184_=_C185( C184 C185 ) C184_=_C186( C184 C186 ) C184_=_C188( C184 C188 ) C184_=_C215( C184 C215 ) C184_=_C237( C184 C237 ) \nC184_=_C248( C184 C248 ) C184_=_C266( C184 C266 ) C184_=_C291( C184 C291 ) C184_=_C292( C184 C292 ) C184_=_C293( C184 C293 ) C184_=_C294( C184 C294 ) \nC184_=_C295( C184 C295 ) C185_=_C186( C185 C186 ) C185_=_C188( C185 C188 ) C185_=_C196( C185 C196 ) C185_=_C204( C185 C204 ) C185_=_C238( C185 C238 ) \nC185_=_C251( C185 C251 ) C185_=_C268( C185 C268 ) C185_=_C304( C185 C304 ) C185_=_C311( C185 C311 ) C185_=_C312( C185 C312 ) C185_=_C313( C185 C313 ) \nC186_=_C188( C186 C188 ) C186_=_C229( C186 C229 ) C186_=_C269( C186 C269 ) C186_=_C292( C186 C292 ) C186_=_C321( C186 C321 ) C186_=_C324( C186 C324 ) \nC188_=_C260( C188 C260 ) C188_=_C294( C188 C294 ) C188_=_C299( C188 C299 ) C188_=_C306( C188 C306 ) C188_=_C312( C188 C312 ) C188_=_C333( C188 C333 ) \nC188_=_C334( C188 C334 ) C188_=_C337( C188 C337 ) C189_=_C191( C189 C191 ) C189_=_C195( C189 C195 ) C189_=_C196( C189 C196 ) C189_=_C198( C189 C198 ) \nC189_=_C199( C189 C199 ) C189_=_C201( C189 C201 ) C189_=_C203( C189 C203 ) C189_=_C204( C189 C204 ) C189_=_C206( C189 C206 ) C189_=_C207( C189 C207 ) \nC189_=_C209( C189 C209 ) C189_=_C210( C189 C210 ) C191_=_C195( C191 C195 ) C191_=_C196( C191 C196 ) C191_=_C198( C191 C198 ) C191_=_C199( C191 C199 ) \nC191_=_C213( C191 C213 ) C191_=_C234( C191 C234 ) C191_=_C245( C191 C245 ) C191_=_C263( C191 C263 ) C191_=_C264( C191 C264 ) C191_=_C265( C191 C265 ) \nC191_=_C266( C191 C266 ) C191_=_C268( C191 C268 ) C191_=_C269( C191 C269 ) C191_=_C271( C191 C271 ) C191_=_C272( C191 C272 ) C191_=_C273( C191 C273 ) \nC195_=_C196( C195 C196 ) C195_=_C198( C195 C198 ) C195_=_C199( C195 C199 ) C195_=_C249( C195 C249 ) C195_=_C258( C195 C258 ) C195_=_C274( C195 C274 ) \nC195_=_C285( C195 C285 ) C195_=_C297( C195 C297 ) C195_=_C298( C195 C298 ) C195_=_C299( C195 C299 ) C195_=_C301( C195 C301 ) C196_=_C198( C196 C198 ) \nC196_=_C199( C196 C199 ) C196_=_C204( C196 C204 ) C196_=_C238( C196 C238 ) C196_=_C251( C196 C251 ) C196_=_C268( C196 C268 ) C196_=_C304( C196 C304 ) \nC196_=_C311( C196 C311 ) C196_=_C312( C196 C312 ) C196_=_C313( C196 C313 ) C198_=_C199( C198 C199 ) C198_=_C207( C198 C207 ) C198_=_C307( C198 C307 ) \nC198_=_C333( C198 C333 ) C198_=_C338( C198 C338 ) C199_=_C241( C199 C241 ) C199_=_C309( C199 C309 ) C199_=_C318( C199 C318 ) C199_=_C327( C199 C327 ) \nC199_=_C334( C199 C334 ) C199_=_C339( C199 C339 ) C201_=_C203( C201 C203 ) C201_=_C204( C201 C204 ) C201_=_C206( C201 C206 ) C201_=_C207( C201 C207 ) \nC201_=_C209( C201 C209 ) C201_=_C210( C201 C210 ) C201_=_C233( C201 C233 ) C201_=_C234( C201 C234 ) C201_=_C237( C201 C237 ) C201_=_C238( C201 C238 ) \nC201_=_C240( C201 C240 ) C201_=_C241( C201 C241 ) C201_=_C244( C201 C244 ) C203_=_C204( C203 C204 ) C203_=_C206( C203 C206 ) C203_=_C207( C203 C207 ) \nC203_=_C209( C203 C209 ) C203_=_C210( C203 C210 ) C203_=_C265( C203 C265 ) C203_=_C285( C203 C285 ) C203_=_C286( C203 C286 ) C204_=_C206( C204 C206 ) \nC204_=_C207( C204 C207 ) C204_=_C209( C204 C209 ) C204_=_C210( C204 C210 ) C204_=_C238( C204 C238 ) C204_=_C251( C204 C251 ) C204_=_C268( C204 C268 ) \nC204_=_C304( C204 C304 ) C204_=_C311( C204 C311 ) C204_=_C312( C204 C312 ) C204_=_C313( C204 C313 ) C206_=_C207( C206 C207 ) C206_=_C209( C206 C209 ) \nC206_=_C210( C206 C210 ) C206_=_C271( C206 C271 ) C206_=_C298( C206 C298 ) C206_=_C311( C206 C311 ) C206_=_C325( C206 C325 ) C206_=_C330( C206 C330 ) \nC206_=_C332( C206 C332 ) C207_=_C209( C207 C209 ) C207_=_C210( C207 C210 ) C207_=_C307( C207 C307 ) C207_=_C333( C207 C333 ) C207_=_C338( C207 C338 ) \nC209_=_C210( C209 C210 ) C209_=_C262( C209 C262 ) C209_=_C273( C209 C273 ) C209_=_C313( C209 C313 ) C209_=_C328( C209 C328 ) C209_=_C338( C209 C338 ) \nC209_=_C339( C209 C339 ) C210_=_C223( C210 C223 ) C210_=_C244( C210 C244 ) C210_=_C284( C210 C284 ) C210_=_C324( C210 C324 ) C210_=_C329( C210 C329 ) \nC210_=_C332( C210 C332 ) C210_=_C337( C210 C337 ) C210_=_C341( C210 C341 ) C212_=_C213( C212 C213 ) C212_=_C215( C212 C215 ) C212_=_C216( C212 C216 ) \nC212_=_C218( C212 C218 ) C212_=_C221( C212 C221 ) C212_=_C223( C212 C223 ) C212_=_C233( C212 C233 ) C212_=_C256( C212 C256 ) C212_=_C257( C212 C257 ) \nC212_=_C258( C212 C258 ) C212_=_C259( C212 C259 ) C212_=_C260( C212 C260 ) C212_=_C262( C212 C262 ) C213_=_C215( C213 C215 ) C213_=_C216( C213 C216 ) \nC213_=_C218( C213 C218 ) C213_=_C221( C213 C221 ) C213_=_C223( C213 C223 ) C213_=_C234( C213 C234 ) C213_=_C245( C213 C245 ) C213_=_C263( C213 C263 ) \nC213_=_C264( C213 C264 ) C213_=_C265( C213 C265 ) C213_=_C266( C213 C266 ) C213_=_C268( C213 C268 ) C213_=_C269( C213 C269 ) C213_=_C271( C213 C271 ) \nC213_=_C272( C213 C272 ) C213_=_C273( C213 C273 ) C215_=_C216( C215 C216 ) C215_=_C218( C215 C218 ) C215_=_C221( C215 C221 ) C215_=_C223( C215 C223 ) \nC215_=_C237( C215 C237 ) C215_=_C248(</w:t>
      </w:r>
    </w:p>
    <w:p>
      <w:pPr>
        <w:pStyle w:val="PreformattedText"/>
        <w:bidi w:val="0"/>
        <w:spacing w:before="0" w:after="0"/>
        <w:jc w:val="left"/>
        <w:rPr/>
      </w:pPr>
      <w:r>
        <w:rPr/>
        <w:t xml:space="preserve"> </w:t>
      </w:r>
      <w:r>
        <w:rPr/>
        <w:t>C215 C248 ) C215_=_C266( C215 C266 ) C215_=_C291( C215 C291 ) C215_=_C292( C215 C292 ) C215_=_C293( C215 C293 ) \nC215_=_C294( C215 C294 ) C215_=_C295( C215 C295 ) C216_=_C218( C216 C218 ) C216_=_C221( C216 C221 ) C216_=_C223( C216 C223 ) C216_=_C250( C216 C250 ) \nC216_=_C279( C216 C279 ) C216_=_C286( C216 C286 ) C216_=_C304( C216 C304 ) C216_=_C306( C216 C306 ) C216_=_C307( C216 C307 ) C216_=_C309( C216 C309 ) \nC216_=_C310( C216 C310 ) C218_=_C221( C218 C221 ) C218_=_C223( C218 C223 ) C218_=_C230( C218 C230 ) C218_=_C280( C218 C280 ) C218_=_C293( C218 C293 ) \nC218_=_C321( C218 C321 ) C218_=_C325( C218 C325 ) C218_=_C327( C218 C327 ) C218_=_C328( C218 C328 ) C218_=_C329( C218 C329 ) C221_=_C223( C221 C223 ) \nC221_=_C240( C221 C240 ) C221_=_C276( C221 C276 ) C221_=_C301( C221 C301 ) C221_=_C330( C221 C330 ) C223_=_C244( C223 C244 ) C223_=_C284( C223 C284 ) \nC223_=_C324( C223 C324 ) C223_=_C329( C223 C329 ) C223_=_C332( C223 C332 ) C223_=_C337( C223 C337 ) C223_=_C341( C223 C341 ) C224_=_C228( C224 C228 ) \nC224_=_C229( C224 C229 ) C224_=_C230( C224 C230 ) C224_=_C257( C224 C257 ) C224_=_C264( C224 C264 ) C224_=_C279( C224 C279 ) C224_=_C280( C224 C280 ) \nC224_=_C284( C224 C284 ) C228_=_C229( C228 C229 ) C228_=_C230( C228 C230 ) C228_=_C259( C228 C259 ) C228_=_C291( C228 C291 ) C228_=_C297( C228 C297 ) \nC228_=_C318( C228 C318 ) C229_=_C230( C229 C230 ) C229_=_C269( C229 C269 ) C229_=_C292( C229 C292 ) C229_=_C321( C229 C321 ) C229_=_C324( C229 C324 ) \nC230_=_C280( C230 C280 ) C230_=_C293( C230 C293 ) C230_=_C321( C230 C321 ) C230_=_C325( C230 C325 ) C230_=_C327( C230 C327 ) C230_=_C328( C230 C328 ) \nC230_=_C329( C230 C329 ) C233_=_C234( C233 C234 ) C233_=_C237( C233 C237 ) C233_=_C238( C233 C238 ) C233_=_C240( C233 C240 ) C233_=_C241( C233 C241 ) \nC233_=_C244( C233 C244 ) C233_=_C256( C233 C256 ) C233_=_C257( C233 C257 ) C233_=_C258( C233 C258 ) C233_=_C259( C233 C259 ) C233_=_C260( C233 C260 ) \nC233_=_C262( C233 C262 ) C234_=_C237( C234 C237 ) C234_=_C238( C234 C238 ) C234_=_C240( C234 C240 ) C234_=_C241( C234 C241 ) C234_=_C244( C234 C244 ) \nC234_=_C245( C234 C245 ) C234_=_C263( C234 C263 ) C234_=_C264( C234 C264 ) C234_=_C265( C234 C265 ) C234_=_C266( C234 C266 ) C234_=_C268( C234 C268 ) \nC234_=_C269( C234 C269 ) C234_=_C271( C234 C271 ) C234_=_C272( C234 C272 ) C234_=_C273( C234 C273 ) C237_=_C238( C237 C238 ) C237_=_C240( C237 C240 ) \nC237_=_C241( C237 C241 ) C237_=_C244( C237 C244 ) C237_=_C248( C237 C248 ) C237_=_C266( C237 C266 ) C237_=_C291( C237 C291 ) C237_=_C292( C237 C292 ) \nC237_=_C293( C237 C293 ) C237_=_C294( C237 C294 ) C237_=_C295( C237 C295 ) C238_=_C240( C238 C240 ) C238_=_C241( C238 C241 ) C238_=_C244( C238 C244 ) \nC238_=_C251( C238 C251 ) C238_=_C268( C238 C268 ) C238_=_C304( C238 C304 ) C238_=_C311( C238 C311 ) C238_=_C312( C238 C312 ) C238_=_C313( C238 C313 ) \nC240_=_C241( C240 C241 ) C240_=_C244( C240 C244 ) C240_=_C276( C240 C276 ) C240_=_C301( C240 C301 ) C240_=_C330( C240 C330 ) C241_=_C244( C241 C244 ) \nC241_=_C309( C241 C309 ) C241_=_C318( C241 C318 ) C241_=_C327( C241 C327 ) C241_=_C334( C241 C334 ) C241_=_C339( C241 C339 ) C244_=_C284( C244 C284 ) \nC244_=_C324( C244 C324 ) C244_=_C329( C244 C329 ) C244_=_C332( C244 C332 ) C244_=_C337( C244 C337 ) C244_=_C341( C244 C341 ) C245_=_C248( C245 C248 ) \nC245_=_C249( C245 C249 ) C245_=_C250( C245 C250 ) C245_=_C251( C245 C251 ) C245_=_C263( C245 C263 ) C245_=_C264( C245 C264 ) C245_=_C265( C245 C265 ) \nC245_=_C266( C245 C266 ) C245_=_C268( C245 C268 ) C245_=_C269( C245 C269 ) C245_=_C271( C245 C271 ) C245_=_C272( C245 C272 ) C245_=_C273( C245 C273 ) \nC248_=_C249( C248 C249 ) C248_=_C250( C248 C250 ) C248_=_C251( C248 C251 ) C248_=_C266( C248 C266 ) C248_=_C291( C248 C291 ) C248_=_C292( C248 C292 ) \nC248_=_C293( C248 C293 ) C248_=_C294( C248 C294 ) C248_=_C295( C248 C295 ) C249_=_C250( C249 C250 ) C249_=_C251( C249 C251 ) C249_=_C258( C249 C258 ) \nC249_=_C274( C249 C274 ) C249_=_C285( C249 C285 ) C249_=_C297( C249 C297 ) C249_=_C298( C249 C298 ) C249_=_C299( C249 C299 ) C249_=_C301( C249 C301 ) \nC250_=_C251( C250 C251 ) C250_=_C279( C250 C279 ) C250_=_C286( C250 C286 ) C250_=_C304( C250 C304 ) C250_=_C306( C250 C306 ) C250_=_C307( C250 C307 ) \nC250_=_C309( C250 C309 ) C250_=_C310( C250 C310 ) C251_=_C268( C251 C268 ) C251_=_C304( C251 C304 ) C251_=_C311( C251 C311 ) C251_=_C312( C251 C312 ) \nC251_=_C313( C251 C313 ) C256_=_C257( C256 C257 ) C256_=_C258( C256 C258 ) C256_=_C259( C256 C259 ) C256_=_C260( C256 C260 ) C256_=_C262( C256 C262 ) \nC256_=_C263( C256 C263 ) C256_=_C274( C256 C274 ) C256_=_C276( C256 C276 ) C257_=_C258( C257 C258 ) C257_=_C259( C257 C259 ) C257_=_C260( C257 C260 ) \nC257_=_C262( C257 C262 ) C257_=_C264( C257 C264 ) C257_=_C279( C257 C279 ) C257_=_C280( C257 C280 ) C257_=_C284( C257 C284 ) C258_=_C259( C258 C259 ) \nC258_=_C260( C258 C260 ) C258_=_C262( C258 C262 ) C258_=_C274( C258 C274 ) C258_=_C285( C258 C285 ) C258_=_C297( C258 C297 ) C258_=_C298( C258 C298 ) \nC258_=_C299( C258 C299 ) C258_=_C301( C258 C301 ) C259_=_C260( C259 C260 ) C259_=_C262( C259 C262 ) C259_=_C291( C259 C291 ) C259_=_C297( C259 C297 ) \nC259_=_C318( C259 C318 ) C260_=_C262( C260 C262 ) C260_=_C294( C260 C294 ) C260_=_C299( C260 C299 ) C260_=_C306( C260 C306 ) C260_=_C312( C260 C312 ) \nC260_=_C333( C260 C333 ) C260_=_C334( C260 C334 ) C260_=_C337( C260 C337 ) C262_=_C273( C262 C273 ) C262_=_C313( C262 C313 ) C262_=_C328( C262 C328 ) \nC262_=_C338( C262 C338 ) C262_=_C339( C262 C339 ) C263_=_C264( C263 C264 ) C263_=_C265( C263 C265 ) C263_=_C266( C263 C266 ) C263_=_C268( C263 C268 ) \nC263_=_C269( C263 C269 ) C263_=_C271( C263 C271 ) C263_=_C272( C263 C272 ) C263_=_C273( C263 C273 ) C263_=_C274( C263 C274 ) C263_=_C276( C263 C276 ) \nC264_=_C265( C264 C265 ) C264_=_C266( C264 C266 ) C264_=_C268( C264 C268 ) C264_=_C269( C264 C269 ) C264_=_C271( C264 C271 ) C264_=_C272( C264 C272 ) \nC264_=_C273( C264 C273 ) C264_=_C279( C264 C279 ) C264_=_C280( C264 C280 ) C264_=_C284( C264 C284 ) C265_=_C266( C265 C266 ) C265_=_C268( C265 C268 ) \nC265_=_C269( C265 C269 ) C265_=_C271( C265 C271 ) C265_=_C272( C265 C272 ) C265_=_C273( C265 C273 ) C265_=_C285( C265 C285 ) C265_=_C286( C265 C286 ) \nC266_=_C268( C266 C268 ) C266_=_C269( C266 C269 ) C266_=_C271( C266 C271 ) C266_=_C272( C266 C272 ) C266_=_C273( C266 C273 ) C266_=_C291( C266 C291 ) \nC266_=_C292( C266 C292 ) C266_=_C293( C266 C293 ) C266_=_C294( C266 C294 ) C266_=_C295( C266 C295 ) C268_=_C269( C268 C269 ) C268_=_C271( C268 C271 ) \nC268_=_C272( C268 C272 ) C268_=_C273( C268 C273 ) C268_=_C304( C268 C304 ) C268_=_C311( C268 C311 ) C268_=_C312( C268 C312 ) C268_=_C313( C268 C313 ) \nC269_=_C271( C269 C271 ) C269_=_C272( C269 C272 ) C269_=_C273( C269 C273 ) C269_=_C292( C269 C292 ) C269_=_C321( C269 C321 ) C269_=_C324( C269 C324 ) \nC271_=_C272( C271 C272 ) C271_=_C273( C271 C273 ) C271_=_C298( C271 C298 ) C271_=_C311( C271 C311 ) C271_=_C325( C271 C325 ) C271_=_C330( C271 C330 ) \nC271_=_C332( C271 C332 ) C272_=_C273( C272 C273 ) C272_=_C295( C272 C295 ) C272_=_C310( C272 C310 ) C272_=_C341( C272 C341 ) C273_=_C313( C273 C313 ) \nC273_=_C328( C273 C328 ) C273_=_C338( C273 C338 ) C273_=_C339( C273 C339 ) C274_=_C276( C274 C276 ) C274_=_C285( C274 C285 ) C274_=_C297( C274 C297 ) \nC274_=_C298( C274 C298 ) C274_=_C299( C274 C299 ) C274_=_C301( C274 C301 ) C276_=_C301( C276 C301 ) C276_=_C330( C276 C330 ) C279_=_C280( C279 C280 ) \nC279_=_C284( C279 C284 ) C279_=_C286( C279 C286 ) C279_=_C304( C279 C304 ) C279_=_C306( C279 C306 ) C279_=_C307( C279 C307 ) C279_=_C309( C279 C309 ) \nC279_=_C310( C279 C310 ) C280_=_C284( C280 C284 ) C280_=_C293( C280 C293 ) C280_=_C321( C280 C321 ) C280_=_C325( C280 C325 ) C280_=_C327( C280 C327 ) \nC280_=_C328( C280 C328 ) C280_=_C329( C280 C329 ) C284_=_C324( C284 C324 ) C284_=_C329( C284 C329 ) C284_=_C332( C284 C332 ) C284_=_C337( C284 C337 ) \nC284_=_C341( C284 C341 ) C285_=_C286( C285 C286 ) C285_=_C297( C285 C297 ) C285_=_C298( C285 C298 ) C285_=_C299( C285 C299 ) C285_=_C301( C285 C301 ) \nC286_=_C304( C286 C304 ) C286_=_C306( C286 C306 ) C286_=_C307( C286 C307 ) C286_=_C309( C286 C309 ) C286_=_C310( C286 C310 ) C291_=_C292( C291 C292 ) \nC291_=_C293( C291 C293 ) C291_=_C294( C291 C294 ) C291_=_C295( C291 C295 ) C291_=_C297( C291 C297 ) C291_=_C318( C291 C318 ) C292_=_C293( C292 C293 ) \nC292_=_C294( C292 C294 ) C292_=_C295( C292 C295 ) C292_=_C321( C292 C321 ) C292_=_C324( C292 C324 ) C293_=_C294( C293 C294 ) C293_=_C295( C293 C295 ) \nC293_=_C321( C293 C321 ) C293_=_C325( C293 C325 ) C293_=_C327( C293 C327 ) C293_=_C328( C293 C328 ) C293_=_C329( C293 C329 ) C294_=_C295( C294 C295 ) \nC294_=_C299( C294 C299 ) C294_=_C306( C294 C306 ) C294_=_C312( C294 C312 ) C294_=_C333( C294 C333 ) C294_=_C334( C294 C334 ) C294_=_C337( C294 C337 ) \nC295_=_C310( C295 C310 ) C295_=_C341( C295 C341 ) C297_=_C298( C297 C298 ) C297_=_C299( C297 C299 ) C297_=_C301( C297 C301 ) C297_=_C318( C297 C318 ) \nC298_=_C299( C298 C299 ) C298_=_C301( C298 C301 ) C298_=_C311( C298 C311 ) C298_=_C325( C298 C325 ) C298_=_C330( C298 C330 ) C298_=_C332( C298 C332 ) \nC299_=_C301( C299 C301 ) C299_=_C306( C299 C306 ) C299_=_C312( C299 C312 ) C299_=_C333( C299 C333 ) C299_=_C334( C299 C334 ) C299_=_C337( C299 C337 ) \nC301_=_C330( C301 C330 ) C304_=_C306( C304 C306 ) C304_=_C307( C304 C307 ) C304_=_C309( C304 C309 ) C304_=_C310( C304 C310 ) C304_=_C311( C304 C311 ) \nC304_=_C312( C304 C312 ) C304_=_C313( C304 C313 ) C306_=_C307( C306 C307 ) C306_=_C309( C306 C309 ) C306_=_C310( C306 C310 ) C306_=_C312( C306 C312 ) \nC306_=_C333( C306 C333 ) C306_=_C334( C306 C334 ) C306_=_C337( C306 C337 ) C307_=_C309( C307 C309 ) C307_=_C310( C307 C310 ) C307_=_C333( C307 C333 ) \nC307_=_C338( C307 C338 ) C309_=_C310( C309 C310 ) C309_=_C318( C309 C318 ) C309_=_C327( C309 C327 ) C309_=_C334( C309 C334 ) C309_=_C339( C309 C339 ) \nC310_=_C341( C310 C341 ) C311_=_C312( C311 C312 ) C311_=_C313(</w:t>
      </w:r>
    </w:p>
    <w:p>
      <w:pPr>
        <w:pStyle w:val="PreformattedText"/>
        <w:bidi w:val="0"/>
        <w:spacing w:before="0" w:after="0"/>
        <w:jc w:val="left"/>
        <w:rPr/>
      </w:pPr>
      <w:r>
        <w:rPr/>
        <w:t xml:space="preserve"> </w:t>
      </w:r>
      <w:r>
        <w:rPr/>
        <w:t>C311 C313 ) C311_=_C325( C311 C325 ) C311_=_C330( C311 C330 ) C311_=_C332( C311 C332 ) \nC312_=_C313( C312 C313 ) C312_=_C333( C312 C333 ) C312_=_C334( C312 C334 ) C312_=_C337( C312 C337 ) C313_=_C328( C313 C328 ) C313_=_C338( C313 C338 ) \nC313_=_C339( C313 C339 ) C318_=_C327( C318 C327 ) C318_=_C334( C318 C334 ) C318_=_C339( C318 C339 ) C321_=_C324( C321 C324 ) C321_=_C325( C321 C325 ) \nC321_=_C327( C321 C327 ) C321_=_C328( C321 C328 ) C321_=_C329( C321 C329 ) C324_=_C329( C324 C329 ) C324_=_C332( C324 C332 ) C324_=_C337( C324 C337 ) \nC324_=_C341( C324 C341 ) C325_=_C327( C325 C327 ) C325_=_C328( C325 C328 ) C325_=_C329( C325 C329 ) C325_=_C330( C325 C330 ) C325_=_C332( C325 C332 ) \nC327_=_C328( C327 C328 ) C327_=_C329( C327 C329 ) C327_=_C334( C327 C334 ) C327_=_C339( C327 C339 ) C328_=_C329( C328 C329 ) C328_=_C338( C328 C338 ) \nC328_=_C339( C328 C339 ) C329_=_C332( C329 C332 ) C329_=_C337( C329 C337 ) C329_=_C341( C329 C341 ) C330_=_C332( C330 C332 ) C332_=_C337( C332 C337 ) \nC332_=_C341( C332 C341 ) C333_=_C334( C333 C334 ) C333_=_C337( C333 C337 ) C333_=_C338( C333 C338 ) C334_=_C337( C334 C337 ) C334_=_C339( C334 C339 ) \nC337_=_C341( C337 C341 ) C338_=_C339( C338 C339 ) "];13-&gt;16[label="145: C0 C1 C3 C5 C6 \nC11 C12 C15 C18 C19 C24 \nC25 C26 C29 C34 C35 C38 \nC41 C43 C44 C45 C51 C52 \nC54 C55 C60 C64 C65 C70 \nC75 C79 C83 C84 C90 C94 \nC100 C102 C104 C105 C108 C109 \nC110 C112 C115 C116 C119 C124 \nC129 C135 C136 C139 C144 C148 \nC150 C151 C153 C158 C159 C161 \nC163 C166 C168 C169 C174 C176 \nC179 C181 C186 C188 C189 C191 \nC195 C196 C198 C199 C201 C203 \nC206 C209 C212 C213 C215 C216 \nC218 C221 C223 C224 C228 C229 \nC233 C234 C237 C238 C240 C241 \nC244 C245 C248 C249 C250 C251 \nC256 C257 C259 C260 C262 C263 \nC264 C265 C269 C271 C272 C273 \nC274 C276 C279 C280 C284 C285 \nC286 C291 C292 C294 C295 C297 \nC298 C299 C306 C310 C311 C312 \nC313 C318 C321 C324 C325 C328 \nC330 C332 C333 C334 C337 C338 \nC339 C341 \n1046: C0_=_C1 ,C0_=_C3 ,C0_=_C5 ,C0_=_C6 ,C0_=_C11 ,\nC0_=_C12 ,C0_=_C15 ,C0_=_C34 ,C0_=_C35 ,C0_=_C38 ,C0_=_C41 ,\nC0_=_C43 ,C0_=_C44 ,C0_=_C45 ,C0_=_C51 ,C1_=_C3 ,C1_=_C5 ,\nC1_=_C6 ,C1_=_C11 ,C1_=_C12 ,C1_=_C15 ,C1_=_C52 ,C1_=_C54 ,\nC1_=_C55 ,C1_=_C60 ,C1_=_C64 ,C1_=_C65 ,C1_=_C70 ,C3_=_C5 ,\nC3_=_C6 ,C3_=_C11 ,C3_=_C12 ,C3_=_C15 ,C3_=_C148 ,C3_=_C158 ,\nC3_=_C174 ,C3_=_C176 ,C3_=_C179 ,C3_=_C181 ,C5_=_C6 ,C5_=_C11 ,\nC5_=_C12 ,C5_=_C15 ,C5_=_C151 ,C5_=_C163 ,C5_=_C201 ,C5_=_C233 ,\nC5_=_C234 ,C5_=_C237 ,C5_=_C238 ,C5_=_C240 ,C5_=_C241 ,C5_=_C244 ,\nC6_=_C11 ,C6_=_C12 ,C6_=_C15 ,C6_=_C144 ,C6_=_C245 ,C6_=_C248 ,\nC6_=_C249 ,C6_=_C250 ,C6_=_C251 ,C11_=_C12 ,C11_=_C15 ,C11_=_C135 ,\nC11_=_C168 ,C11_=_C228 ,C11_=_C259 ,C11_=_C291 ,C11_=_C297 ,C11_=_C318 ,\nC12_=_C15 ,C12_=_C169 ,C12_=_C186 ,C12_=_C229 ,C12_=_C269 ,C12_=_C292 ,\nC12_=_C321 ,C12_=_C324 ,C15_=_C139 ,C15_=_C272 ,C15_=_C295 ,C15_=_C310 ,\nC15_=_C341 ,C18_=_C19 ,C18_=_C24 ,C18_=_C25 ,C18_=_C26 ,C18_=_C29 ,\nC18_=_C52 ,C18_=_C90 ,C18_=_C94 ,C19_=_C24 ,C19_=_C25 ,C19_=_C26 ,\nC19_=_C29 ,C19_=_C34 ,C19_=_C144 ,C24_=_C25 ,C24_=_C26 ,C24_=_C29 ,\nC24_=_C43 ,C24_=_C64 ,C24_=_C108 ,C24_=_C215 ,C24_=_C237 ,C24_=_C248 ,\nC24_=_C291 ,C24_=_C292 ,C24_=_C294 ,C24_=_C295 ,C25_=_C26 ,C25_=_C29 ,\nC25_=_C44 ,C25_=_C65 ,C25_=_C109 ,C25_=_C195 ,C25_=_C249 ,C25_=_C274 ,\nC25_=_C285 ,C25_=_C297 ,C25_=_C298 ,C25_=_C299 ,C26_=_C29 ,C26_=_C45 ,\nC26_=_C176 ,C26_=_C196 ,C26_=_C238 ,C26_=_C251 ,C26_=_C311 ,C26_=_C312 ,\nC26_=_C313 ,C29_=_C112 ,C29_=_C218 ,C29_=_C280 ,C29_=_C321 ,C29_=_C325 ,\nC29_=_C328 ,C34_=_C35 ,C34_=_C38 ,C34_=_C41 ,C34_=_C43 ,C34_=_C44 ,\nC34_=_C45 ,C34_=_C51 ,C34_=_C144 ,C35_=_C38 ,C35_=_C41 ,C35_=_C43 ,\nC35_=_C44 ,C35_=_C45 ,C35_=_C51 ,C35_=_C148 ,C35_=_C150 ,C35_=_C151 ,\nC35_=_C153 ,C38_=_C41 ,C38_=_C43 ,C38_=_C44 ,C38_=_C45 ,C38_=_C51 ,\nC38_=_C102 ,C38_=_C224 ,C38_=_C228 ,C38_=_C229 ,C41_=_C43 ,C41_=_C44 ,\nC41_=_C45 ,C41_=_C51 ,C41_=_C105 ,C41_=_C174 ,C41_=_C191 ,C41_=_C213 ,\nC41_=_C234 ,C41_=_C245 ,C41_=_C263 ,C41_=_C264 ,C41_=_C265 ,C41_=_C269 ,\nC41_=_C271 ,C41_=_C272 ,C41_=_C273 ,C43_=_C44 ,C43_=_C45 ,C43_=_C51 ,\nC43_=_C64 ,C43_=_C108 ,C43_=_C215 ,C43_=_C237 ,C43_=_C248 ,C43_=_C291 ,\nC43_=_C292 ,C43_=_C294 ,C43_=_C295 ,C44_=_C45 ,C44_=_C51 ,C44_=_C65 ,\nC44_=_C109 ,C44_=_C195 ,C44_=_C249 ,C44_=_C274 ,C44_=_C285 ,C44_=_C297 ,\nC44_=_C298 ,C44_=_C299 ,C45_=_C51 ,C45_=_C176 ,C45_=_C196 ,C45_=_C238 ,\nC45_=_C251 ,C45_=_C311 ,C45_=_C312 ,C45_=_C313 ,C51_=_C70 ,C51_=_C181 ,\nC51_=_C223 ,C51_=_C244 ,C51_=_C284 ,C51_=_C324 ,C51_=_C332 ,C51_=_C337 ,\nC51_=_C341 ,C52_=_C54 ,C52_=_C55 ,C52_=_C60 ,C52_=_C64 ,C52_=_C65 ,\nC52_=_C70 ,C52_=_C90 ,C52_=_C94 ,C54_=_C55 ,C54_=_C60 ,C54_=_C64 ,\nC54_=_C65 ,C54_=_C70 ,C54_=_C129 ,C54_=_C135 ,C54_=_C136 ,C54_=_C139 ,\nC55_=_C60 ,C55_=_C64 ,C55_=_C65 ,C55_=_C70 ,C55_=_C100 ,C55_=_C115 ,\nC55_=_C158 ,C55_=_C159 ,C55_=_C161 ,C55_=_C163 ,C55_=_C166 ,C55_=_C168 ,\nC55_=_C169 ,C60_=_C64 ,C60_=_C65 ,C60_=_C70 ,C60_=_C104 ,C60_=_C119 ,\nC60_=_C212 ,C60_=_C233 ,C60_=_C256 ,C60_=_C257 ,C60_=_C259 ,C60_=_C260 ,\nC60_=_C262 ,C64_=_C65 ,C64_=_C70 ,C64_=_C108 ,C64_=_C215 ,C64_=_C237 ,\nC64_=_C248 ,C64_=_C291 ,C64_=_C292 ,C64_=_C294 ,C64_=_C295 ,C65_=_C70 ,\nC65_=_C109 ,C65_=_C195 ,C65_=_C249 ,C65_=_C274 ,C65_=_C285 ,C65_=_C297 ,\nC65_=_C298 ,C65_=_C299 ,C70_=_C181 ,C70_=_C223 ,C70_=_C244 ,C70_=_C284 ,\nC70_=_C324 ,C70_=_C332 ,C70_=_C337 ,C70_=_C341 ,C75_=_C79 ,C75_=_C83 ,\nC75_=_C84 ,C75_=_C159 ,C75_=_C189 ,C75_=_C191 ,C75_=_C195 ,C75_=_C196 ,\nC75_=_C198 ,C75_=_C199 ,C79_=_C83 ,C79_=_C84 ,C79_=_C166 ,C79_=_C224 ,\nC79_=_C257 ,C79_=_C264 ,C79_=_C279 ,C79_=_C280 ,C79_=_C284 ,C83_=_C84 ,\nC83_=_C94 ,C83_=_C136 ,C83_=_C188 ,C83_=_C260 ,C83_=_C294 ,C83_=_C299 ,\nC83_=_C306 ,C83_=_C312 ,C83_=_C333 ,C83_=_C334 ,C83_=_C337 ,C84_=_C209 ,\nC84_=_C262 ,C84_=_C273 ,C84_=_C313 ,C84_=_C328 ,C84_=_C338 ,C84_=_C339 ,\nC90_=_C94 ,C90_=_C153 ,C90_=_C203 ,C90_=_C265 ,C90_=_C285 ,C90_=_C286 ,\nC94_=_C136 ,C94_=_C188 ,C94_=_C260 ,C94_=_C294 ,C94_=_C299 ,C94_=_C306 ,\nC94_=_C312 ,C94_=_C333 ,C94_=_C334 ,C94_=_C337 ,C100_=_C102 ,C100_=_C104 ,\nC100_=_C105 ,C100_=_C108 ,C100_=_C109 ,C100_=_C110 ,C100_=_C112 ,C100_=_C115 ,\nC100_=_C158 ,C100_=_C159 ,C100_=_C161 ,C100_=_C163 ,C100_=_C166 ,C100_=_C168 ,\nC100_=_C169 ,C102_=_C104 ,C102_=_C105 ,C102_=_C108 ,C102_=_C109 ,C102_=_C110 ,\nC102_=_C112 ,C102_=_C224 ,C102_=_C228 ,C102_=_C229 ,C104_=_C105 ,C104_=_C108 ,\nC104_=_C109 ,C104_=_C110 ,C104_=_C112 ,C104_=_C119 ,C104_=_C212 ,C104_=_C233 ,\nC104_=_C256 ,C104_=_C257 ,C104_=_C259 ,C104_=_C260 ,C104_=_C262 ,C105_=_C108 ,\nC105_=_C109 ,C105_=_C110 ,C105_=_C112 ,C105_=_C174 ,C105_=_C191 ,C105_=_C213 ,\nC105_=_C234 ,C105_=_C245 ,C105_=_C263 ,C105_=_C264 ,C105_=_C265 ,C105_=_C269 ,\nC105_=_C271 ,C105_=_C272 ,C105_=_C273 ,C108_=_C109 ,C108_=_C110 ,C108_=_C112 ,\nC108_=_C215 ,C108_=_C237 ,C108_=_C248 ,C108_=_C291 ,C108_=_C292 ,C108_=_C294 ,\nC108_=_C295 ,C109_=_C110 ,C109_=_C112 ,C109_=_C195 ,C109_=_C249 ,C109_=_C274 ,\nC109_=_C285 ,C109_=_C297 ,C109_=_C298 ,C109_=_C299 ,C110_=_C112 ,C110_=_C216 ,\nC110_=_C250 ,C110_=_C279 ,C110_=_C286 ,C110_=_C306 ,C110_=_C310 ,C112_=_C218 ,\nC112_=_C280 ,C112_=_C321 ,C112_=_C325 ,C112_=_C328 ,C115_=_C116 ,C115_=_C119 ,\nC115_=_C124 ,C115_=_C158 ,C115_=_C159 ,C115_=_C161 ,C115_=_C163 ,C115_=_C166 ,\nC115_=_C168 ,C115_=_C169 ,C116_=_C119 ,C116_=_C124 ,C116_=_C186 ,C116_=_C188 ,\nC119_=_C124 ,C119_=_C212 ,C119_=_C233 ,C119_=_C256 ,C119_=_C257 ,C119_=_C259 ,\nC119_=_C260 ,C119_=_C262 ,C124_=_C199 ,C124_=_C241 ,C124_=_C318 ,C124_=_C334 ,\nC124_=_C339 ,C129_=_C135 ,C129_=_C136 ,C129_=_C139 ,C129_=_C150 ,C129_=_C161 ,\nC129_=_C212 ,C129_=_C213 ,C129_=_C215 ,C129_=_C216 ,C129_=_C218 ,C129_=_C221 ,\nC129_=_C223 ,C135_=_C136 ,C135_=_C139 ,C135_=_C168 ,C135_=_C228 ,C135_=_C259 ,\nC135_=_C291 ,C135_=_C297 ,C135_=_C318 ,C136_=_C139 ,C136_=_C188 ,C136_=_C260 ,\nC136_=_C294 ,C136_=_C299 ,C136_=_C306 ,C136_=_C312 ,C136_=_C333 ,C136_=_C334 ,\nC136_=_C337 ,C139_=_C272 ,C139_=_C295 ,C139_=_C310 ,C139_=_C341 ,C144_=_C245 ,\nC144_=_C248 ,C144_=_C249 ,C144_=_C250 ,C144_=_C251 ,C148_=_C150 ,C148_=_C151 ,\nC148_=_C153 ,C148_=_C158 ,C148_=_C174 ,C148_=_C176 ,C148_=_C179 ,C148_=_C181 ,\nC150_=_C151 ,C150_=_C153 ,C150_=_C161 ,C150_=_C212 ,C150_=_C213 ,C150_=_C215 ,\nC150_=_C216 ,C150_=_C218 ,C150_=_C221 ,C150_=_C223 ,C151_=_C153 ,C151_=_C163 ,\nC151_=_C201 ,C151_=_C233 ,C151_=_C234 ,C151_=_C237 ,C151_=_C238 ,C151_=_C240 ,\nC151_=_C241 ,C151_=_C244 ,C153_=_C203 ,C153_=_C265 ,C153_=_C285 ,C153_=_C286 ,\nC158_=_C159 ,C158_=_C161 ,C158_=_C163 ,C158_=_C166 ,C158_=_C168 ,C158_=_C169 ,\nC158_=_C174 ,C158_=_C176 ,C158_=_C179 ,C158_=_C181 ,C159_=_C161 ,C159_=_C163 ,\nC159_=_C166 ,C159_=_C168 ,C159_=_C169 ,C159_=_C189 ,C159_=_C191 ,C159_=_C195 ,\nC159_=_C196 ,C159_=_C198 ,C159_=_C199 ,C161_=_C163 ,C161_=_C166 ,C161_=_C168 ,\nC161_=_C169 ,C161_=_C212 ,C161_=_C213 ,C161_=_C215 ,C161_=_C216 ,C161_=_C218 ,\nC161_=_C221 ,C161_=_C223 ,C163_=_C166 ,C163_=_C168 ,C163_=_C169 ,C163_=_C201 ,\nC163_=_C233 ,C163_=_C234 ,C163_=_C237 ,C163_=_C238 ,C163_=_C240 ,C163_=_C241 ,\nC163_=_C244 ,C166_=_C168 ,C166_=_C169 ,C166_=_C224 ,C166_=_C257 ,C166_=_C264 ,\nC166_=_C279 ,C166_=_C280 ,C166_=_C284 ,C168_=_C169 ,C168_=_C228 ,C168_=_C259 ,\nC168_=_C291 ,C168_=_C297 ,C168_=_C318 ,C169_=_C186 ,C169_=_C229 ,C169_=_C269 ,\nC169_=_C292 ,C169_=_C321 ,C169_=_C324 ,C174_=_C176 ,C174_=_C179 ,C174_=_C181 ,\nC174_=_C191 ,C174_=_C213 ,C174_=_C234 ,C174_=_C245 ,C174_=_C263 ,C174_=_C264 ,\nC174_=_C265 ,C174_=_C269 ,C174_=_C271 ,C174_=_C272 ,C174_=_C273 ,C176_=_C179 ,\nC176_=_C181 ,C176_=_C196 ,C176_=_C238 ,C176_=_C251 ,C176_=_C311 ,C176_=_C312 ,\nC176_=_C313 ,C179_=_C181 ,C179_=_C221 ,C179_=_C240 ,C179_=_C276 ,C179_=_C330 ,\nC181_=_C223 ,C181_=_C244 ,C181_=_C284 ,C181_=_C324 ,C181_=_C332 ,C181_=_C337 ,\nC181_=_C341 ,C186_=_C188 ,C186_=_C229 ,C186_=_C269 ,C186_=_C292 ,C186_=_C321 ,\nC186_=_C324 ,C188_=_C260 ,C188_=_C294 ,C188_=_C299 ,C188_=_C306 ,C188_=_C312 ,\nC188_=_C333 ,C188_=_C334</w:t>
      </w:r>
    </w:p>
    <w:p>
      <w:pPr>
        <w:pStyle w:val="PreformattedText"/>
        <w:bidi w:val="0"/>
        <w:spacing w:before="0" w:after="0"/>
        <w:jc w:val="left"/>
        <w:rPr/>
      </w:pPr>
      <w:r>
        <w:rPr/>
        <w:t xml:space="preserve"> </w:t>
      </w:r>
      <w:r>
        <w:rPr/>
        <w:t>,C188_=_C337 ,C189_=_C191 ,C189_=_C195 ,C189_=_C196 ,\nC189_=_C198 ,C189_=_C199 ,C189_=_C201 ,C189_=_C203 ,C189_=_C206 ,C189_=_C209 ,\nC191_=_C195 ,C191_=_C196 ,C191_=_C198 ,C191_=_C199 ,C191_=_C213 ,C191_=_C234 ,\nC191_=_C245 ,C191_=_C263 ,C191_=_C264 ,C191_=_C265 ,C191_=_C269 ,C191_=_C271 ,\nC191_=_C272 ,C191_=_C273 ,C195_=_C196 ,C195_=_C198 ,C195_=_C199 ,C195_=_C249 ,\nC195_=_C274 ,C195_=_C285 ,C195_=_C297 ,C195_=_C298 ,C195_=_C299 ,C196_=_C198 ,\nC196_=_C199 ,C196_=_C238 ,C196_=_C251 ,C196_=_C311 ,C196_=_C312 ,C196_=_C313 ,\nC198_=_C199 ,C198_=_C333 ,C198_=_C338 ,C199_=_C241 ,C199_=_C318 ,C199_=_C334 ,\nC199_=_C339 ,C201_=_C203 ,C201_=_C206 ,C201_=_C209 ,C201_=_C233 ,C201_=_C234 ,\nC201_=_C237 ,C201_=_C238 ,C201_=_C240 ,C201_=_C241 ,C201_=_C244 ,C203_=_C206 ,\nC203_=_C209 ,C203_=_C265 ,C203_=_C285 ,C203_=_C286 ,C206_=_C209 ,C206_=_C271 ,\nC206_=_C298 ,C206_=_C311 ,C206_=_C325 ,C206_=_C330 ,C206_=_C332 ,C209_=_C262 ,\nC209_=_C273 ,C209_=_C313 ,C209_=_C328 ,C209_=_C338 ,C209_=_C339 ,C212_=_C213 ,\nC212_=_C215 ,C212_=_C216 ,C212_=_C218 ,C212_=_C221 ,C212_=_C223 ,C212_=_C233 ,\nC212_=_C256 ,C212_=_C257 ,C212_=_C259 ,C212_=_C260 ,C212_=_C262 ,C213_=_C215 ,\nC213_=_C216 ,C213_=_C218 ,C213_=_C221 ,C213_=_C223 ,C213_=_C234 ,C213_=_C245 ,\nC213_=_C263 ,C213_=_C264 ,C213_=_C265 ,C213_=_C269 ,C213_=_C271 ,C213_=_C272 ,\nC213_=_C273 ,C215_=_C216 ,C215_=_C218 ,C215_=_C221 ,C215_=_C223 ,C215_=_C237 ,\nC215_=_C248 ,C215_=_C291 ,C215_=_C292 ,C215_=_C294 ,C215_=_C295 ,C216_=_C218 ,\nC216_=_C221 ,C216_=_C223 ,C216_=_C250 ,C216_=_C279 ,C216_=_C286 ,C216_=_C306 ,\nC216_=_C310 ,C218_=_C221 ,C218_=_C223 ,C218_=_C280 ,C218_=_C321 ,C218_=_C325 ,\nC218_=_C328 ,C221_=_C223 ,C221_=_C240 ,C221_=_C276 ,C221_=_C330 ,C223_=_C244 ,\nC223_=_C284 ,C223_=_C324 ,C223_=_C332 ,C223_=_C337 ,C223_=_C341 ,C224_=_C228 ,\nC224_=_C229 ,C224_=_C257 ,C224_=_C264 ,C224_=_C279 ,C224_=_C280 ,C224_=_C284 ,\nC228_=_C229 ,C228_=_C259 ,C228_=_C291 ,C228_=_C297 ,C228_=_C318 ,C229_=_C269 ,\nC229_=_C292 ,C229_=_C321 ,C229_=_C324 ,C233_=_C234 ,C233_=_C237 ,C233_=_C238 ,\nC233_=_C240 ,C233_=_C241 ,C233_=_C244 ,C233_=_C256 ,C233_=_C257 ,C233_=_C259 ,\nC233_=_C260 ,C233_=_C262 ,C234_=_C237 ,C234_=_C238 ,C234_=_C240 ,C234_=_C241 ,\nC234_=_C244 ,C234_=_C245 ,C234_=_C263 ,C234_=_C264 ,C234_=_C265 ,C234_=_C269 ,\nC234_=_C271 ,C234_=_C272 ,C234_=_C273 ,C237_=_C238 ,C237_=_C240 ,C237_=_C241 ,\nC237_=_C244 ,C237_=_C248 ,C237_=_C291 ,C237_=_C292 ,C237_=_C294 ,C237_=_C295 ,\nC238_=_C240 ,C238_=_C241 ,C238_=_C244 ,C238_=_C251 ,C238_=_C311 ,C238_=_C312 ,\nC238_=_C313 ,C240_=_C241 ,C240_=_C244 ,C240_=_C276 ,C240_=_C330 ,C241_=_C244 ,\nC241_=_C318 ,C241_=_C334 ,C241_=_C339 ,C244_=_C284 ,C244_=_C324 ,C244_=_C332 ,\nC244_=_C337 ,C244_=_C341 ,C245_=_C248 ,C245_=_C249 ,C245_=_C250 ,C245_=_C251 ,\nC245_=_C263 ,C245_=_C264 ,C245_=_C265 ,C245_=_C269 ,C245_=_C271 ,C245_=_C272 ,\nC245_=_C273 ,C248_=_C249 ,C248_=_C250 ,C248_=_C251 ,C248_=_C291 ,C248_=_C292 ,\nC248_=_C294 ,C248_=_C295 ,C249_=_C250 ,C249_=_C251 ,C249_=_C274 ,C249_=_C285 ,\nC249_=_C297 ,C249_=_C298 ,C249_=_C299 ,C250_=_C251 ,C250_=_C279 ,C250_=_C286 ,\nC250_=_C306 ,C250_=_C310 ,C251_=_C311 ,C251_=_C312 ,C251_=_C313 ,C256_=_C257 ,\nC256_=_C259 ,C256_=_C260 ,C256_=_C262 ,C256_=_C263 ,C256_=_C274 ,C256_=_C276 ,\nC257_=_C259 ,C257_=_C260 ,C257_=_C262 ,C257_=_C264 ,C257_=_C279 ,C257_=_C280 ,\nC257_=_C284 ,C259_=_C260 ,C259_=_C262 ,C259_=_C291 ,C259_=_C297 ,C259_=_C318 ,\nC260_=_C262 ,C260_=_C294 ,C260_=_C299 ,C260_=_C306 ,C260_=_C312 ,C260_=_C333 ,\nC260_=_C334 ,C260_=_C337 ,C262_=_C273 ,C262_=_C313 ,C262_=_C328 ,C262_=_C338 ,\nC262_=_C339 ,C263_=_C264 ,C263_=_C265 ,C263_=_C269 ,C263_=_C271 ,C263_=_C272 ,\nC263_=_C273 ,C263_=_C274 ,C263_=_C276 ,C264_=_C265 ,C264_=_C269 ,C264_=_C271 ,\nC264_=_C272 ,C264_=_C273 ,C264_=_C279 ,C264_=_C280 ,C264_=_C284 ,C265_=_C269 ,\nC265_=_C271 ,C265_=_C272 ,C265_=_C273 ,C265_=_C285 ,C265_=_C286 ,C269_=_C271 ,\nC269_=_C272 ,C269_=_C273 ,C269_=_C292 ,C269_=_C321 ,C269_=_C324 ,C271_=_C272 ,\nC271_=_C273 ,C271_=_C298 ,C271_=_C311 ,C271_=_C325 ,C271_=_C330 ,C271_=_C332 ,\nC272_=_C273 ,C272_=_C295 ,C272_=_C310 ,C272_=_C341 ,C273_=_C313 ,C273_=_C328 ,\nC273_=_C338 ,C273_=_C339 ,C274_=_C276 ,C274_=_C285 ,C274_=_C297 ,C274_=_C298 ,\nC274_=_C299 ,C276_=_C330 ,C279_=_C280 ,C279_=_C284 ,C279_=_C286 ,C279_=_C306 ,\nC279_=_C310 ,C280_=_C284 ,C280_=_C321 ,C280_=_C325 ,C280_=_C328 ,C284_=_C324 ,\nC284_=_C332 ,C284_=_C337 ,C284_=_C341 ,C285_=_C286 ,C285_=_C297 ,C285_=_C298 ,\nC285_=_C299 ,C286_=_C306 ,C286_=_C310 ,C291_=_C292 ,C291_=_C294 ,C291_=_C295 ,\nC291_=_C297 ,C291_=_C318 ,C292_=_C294 ,C292_=_C295 ,C292_=_C321 ,C292_=_C324 ,\nC294_=_C295 ,C294_=_C299 ,C294_=_C306 ,C294_=_C312 ,C294_=_C333 ,C294_=_C334 ,\nC294_=_C337 ,C295_=_C310 ,C295_=_C341 ,C297_=_C298 ,C297_=_C299 ,C297_=_C318 ,\nC298_=_C299 ,C298_=_C311 ,C298_=_C325 ,C298_=_C330 ,C298_=_C332 ,C299_=_C306 ,\nC299_=_C312 ,C299_=_C333 ,C299_=_C334 ,C299_=_C337 ,C306_=_C310 ,C306_=_C312 ,\nC306_=_C333 ,C306_=_C334 ,C306_=_C337 ,C310_=_C341 ,C311_=_C312 ,C311_=_C313 ,\nC311_=_C325 ,C311_=_C330 ,C311_=_C332 ,C312_=_C313 ,C312_=_C333 ,C312_=_C334 ,\nC312_=_C337 ,C313_=_C328 ,C313_=_C338 ,C313_=_C339 ,C318_=_C334 ,C318_=_C339 ,\nC321_=_C324 ,C321_=_C325 ,C321_=_C328 ,C324_=_C332 ,C324_=_C337 ,C324_=_C341 ,\nC325_=_C328 ,C325_=_C330 ,C325_=_C332 ,C328_=_C338 ,C328_=_C339 ,C330_=_C332 ,\nC332_=_C337 ,C332_=_C341 ,C333_=_C334 ,C333_=_C337 ,C333_=_C338 ,C334_=_C337 ,\nC334_=_C339 ,C337_=_C341 ,C338_=_C339 ,"];17[shape=box, label="id:17 level: 2\n65: C0 C3 C11 C12 C20 \nC27 C28 C32 C33 C34 C35 \nC36 C37 C38 C39 C40 C41 \nC42 C43 C44 C45 C47 C48 \nC49 C50 C51 C56 C66 C67 \nC111 C122 C135 C148 C158 C168 \nC169 C173 C174 C175 C176 C177 \nC179 C180 C181 C186 C217 C228 \nC229 C239 C252 C259 C269 C291 \nC292 C297 C315 C316 C317 C318 \nC319 C320 C321 C322 C323 C324 \n618: C0_=_C3( C0 C3 ) C0_=_C11( C0 C11 ) C0_=_C12( C0 C12 ) C0_=_C32( C0 C32 ) C0_=_C33( C0 C33 ) \nC0_=_C34( C0 C34 ) C0_=_C35( C0 C35 ) C0_=_C36( C0 C36 ) C0_=_C37( C0 C37 ) C0_=_C38( C0 C38 ) C0_=_C39( C0 C39 ) \nC0_=_C40( C0 C40 ) C0_=_C41( C0 C41 ) C0_=_C42( C0 C42 ) C0_=_C43( C0 C43 ) C0_=_C44( C0 C44 ) C0_=_C45( C0 C45 ) \nC0_=_C47( C0 C47 ) C0_=_C48( C0 C48 ) C0_=_C49( C0 C49 ) C0_=_C50( C0 C50 ) C0_=_C51( C0 C51 ) C3_=_C11( C3 C11 ) \nC3_=_C12( C3 C12 ) C3_=_C20( C3 C20 ) C3_=_C36( C3 C36 ) C3_=_C56( C3 C56 ) C3_=_C148( C3 C148 ) C3_=_C158( C3 C158 ) \nC3_=_C173( C3 C173 ) C3_=_C174( C3 C174 ) C3_=_C175( C3 C175 ) C3_=_C176( C3 C176 ) C3_=_C177( C3 C177 ) C3_=_C179( C3 C179 ) \nC3_=_C180( C3 C180 ) C3_=_C181( C3 C181 ) C11_=_C12( C11 C12 ) C11_=_C27( C11 C27 ) C11_=_C66( C11 C66 ) C11_=_C111( C11 C111 ) \nC11_=_C135( C11 C135 ) C11_=_C168( C11 C168 ) C11_=_C177( C11 C177 ) C11_=_C217( C11 C217 ) C11_=_C228( C11 C228 ) C11_=_C252( C11 C252 ) \nC11_=_C259( C11 C259 ) C11_=_C291( C11 C291 ) C11_=_C297( C11 C297 ) C11_=_C315( C11 C315 ) C11_=_C316( C11 C316 ) C11_=_C317( C11 C317 ) \nC11_=_C318( C11 C318 ) C11_=_C319( C11 C319 ) C11_=_C320( C11 C320 ) C12_=_C28( C12 C28 ) C12_=_C47( C12 C47 ) C12_=_C67( C12 C67 ) \nC12_=_C122( C12 C122 ) C12_=_C169( C12 C169 ) C12_=_C186( C12 C186 ) C12_=_C229( C12 C229 ) C12_=_C239( C12 C239 ) C12_=_C269( C12 C269 ) \nC12_=_C292( C12 C292 ) C12_=_C315( C12 C315 ) C12_=_C321( C12 C321 ) C12_=_C322( C12 C322 ) C12_=_C323( C12 C323 ) C12_=_C324( C12 C324 ) \nC20_=_C27( C20 C27 ) C20_=_C28( C20 C28 ) C20_=_C36( C20 C36 ) C20_=_C56( C20 C56 ) C20_=_C148( C20 C148 ) C20_=_C158( C20 C158 ) \nC20_=_C173( C20 C173 ) C20_=_C174( C20 C174 ) C20_=_C175( C20 C175 ) C20_=_C176( C20 C176 ) C20_=_C177( C20 C177 ) C20_=_C179( C20 C179 ) \nC20_=_C180( C20 C180 ) C20_=_C181( C20 C181 ) C27_=_C28( C27 C28 ) C27_=_C66( C27 C66 ) C27_=_C111( C27 C111 ) C27_=_C135( C27 C135 ) \nC27_=_C168( C27 C168 ) C27_=_C177( C27 C177 ) C27_=_C217( C27 C217 ) C27_=_C228( C27 C228 ) C27_=_C252( C27 C252 ) C27_=_C259( C27 C259 ) \nC27_=_C291( C27 C291 ) C27_=_C297( C27 C297 ) C27_=_C315( C27 C315 ) C27_=_C316( C27 C316 ) C27_=_C317( C27 C317 ) C27_=_C318( C27 C318 ) \nC27_=_C319( C27 C319 ) C27_=_C320( C27 C320 ) C28_=_C47( C28 C47 ) C28_=_C67( C28 C67 ) C28_=_C122( C28 C122 ) C28_=_C169( C28 C169 ) \nC28_=_C186( C28 C186 ) C28_=_C229( C28 C229 ) C28_=_C239( C28 C239 ) C28_=_C269( C28 C269 ) C28_=_C292( C28 C292 ) C28_=_C315( C28 C315 ) \nC28_=_C321( C28 C321 ) C28_=_C322( C28 C322 ) C28_=_C323( C28 C323 ) C28_=_C324( C28 C324 ) C32_=_C33( C32 C33 ) C32_=_C34( C32 C34 ) \nC32_=_C35( C32 C35 ) C32_=_C36( C32 C36 ) C32_=_C37( C32 C37 ) C32_=_C38( C32 C38 ) C32_=_C39( C32 C39 ) C32_=_C40( C32 C40 ) \nC32_=_C41( C32 C41 ) C32_=_C42( C32 C42 ) C32_=_C43( C32 C43 ) C32_=_C44( C32 C44 ) C32_=_C45( C32 C45 ) C32_=_C47( C32 C47 ) \nC32_=_C48( C32 C48 ) C32_=_C49( C32 C49 ) C32_=_C50( C32 C50 ) C32_=_C51( C32 C51 ) C32_=_C56( C32 C56 ) C32_=_C66( C32 C66 ) \nC32_=_C67( C32 C67 ) C33_=_C34( C33 C34 ) C33_=_C35( C33 C35 ) C33_=_C36( C33 C36 ) C33_=_C37( C33 C37 ) C33_=_C38( C33 C38 ) \nC33_=_C39( C33 C39 ) C33_=_C40( C33 C40 ) C33_=_C41( C33 C41 ) C33_=_C42( C33 C42 ) C33_=_C43( C33 C43 ) C33_=_C44( C33 C44 ) \nC33_=_C45( C33 C45 ) C33_=_C47( C33 C47 ) C33_=_C48( C33 C48 ) C33_=_C49( C33 C49 ) C33_=_C50( C33 C50 ) C33_=_C51( C33 C51 ) \nC33_=_C111( C33 C111 ) C34_=_C35( C34 C35 ) C34_=_C36( C34 C36 ) C34_=_C37( C34 C37 ) C34_=_C38( C34 C38 ) C34_=_C39( C34 C39 ) \nC34_=_C40( C34 C40 ) C34_=_C41( C34 C41 ) C34_=_C42( C34 C42 ) C34_=_C43( C34 C43 ) C34_=_C44( C34 C44 ) C34_=_C45( C34 C45 ) \nC34_=_C47( C34 C47 ) C34_=_C48( C34 C48 ) C34_=_C49( C34 C49 ) C34_=_C50( C34 C50 ) C34_=_C51( C34 C51 ) C35_=_C36( C35 C36 ) \nC35_=_C37( C35 C37 ) C35_=_C38( C35 C38 ) C35_=_C39( C35 C39 ) C35_=_C40( C35 C40 ) C35_=_C41( C35 C41 ) C35_=_C42( C35 C42 ) \nC35_=_C43( C35 C43 ) C35_=_C44( C35 C44 ) C35_=_C45( C35 C45 ) C35_=_C47( C35 C47 ) C35_=_C48( C35 C48 ) C35_=_C49( C35 C49 ) \nC35_=_C50( C35 C50 ) C35_=_C51( C35 C51 ) C35_=_C148( C35</w:t>
      </w:r>
    </w:p>
    <w:p>
      <w:pPr>
        <w:pStyle w:val="PreformattedText"/>
        <w:bidi w:val="0"/>
        <w:spacing w:before="0" w:after="0"/>
        <w:jc w:val="left"/>
        <w:rPr/>
      </w:pPr>
      <w:r>
        <w:rPr/>
        <w:t xml:space="preserve"> </w:t>
      </w:r>
      <w:r>
        <w:rPr/>
        <w:t>C148 ) C36_=_C37( C36 C37 ) C36_=_C38( C36 C38 ) C36_=_C39( C36 C39 ) \nC36_=_C40( C36 C40 ) C36_=_C41( C36 C41 ) C36_=_C42( C36 C42 ) C36_=_C43( C36 C43 ) C36_=_C44( C36 C44 ) C36_=_C45( C36 C45 ) \nC36_=_C47( C36 C47 ) C36_=_C48( C36 C48 ) C36_=_C49( C36 C49 ) C36_=_C50( C36 C50 ) C36_=_C51( C36 C51 ) C36_=_C56( C36 C56 ) \nC36_=_C148( C36 C148 ) C36_=_C158( C36 C158 ) C36_=_C173( C36 C173 ) C36_=_C174( C36 C174 ) C36_=_C175( C36 C175 ) C36_=_C176( C36 C176 ) \nC36_=_C177( C36 C177 ) C36_=_C179( C36 C179 ) C36_=_C180( C36 C180 ) C36_=_C181( C36 C181 ) C37_=_C38( C37 C38 ) C37_=_C39( C37 C39 ) \nC37_=_C40( C37 C40 ) C37_=_C41( C37 C41 ) C37_=_C42( C37 C42 ) C37_=_C43( C37 C43 ) C37_=_C44( C37 C44 ) C37_=_C45( C37 C45 ) \nC37_=_C47( C37 C47 ) C37_=_C48( C37 C48 ) C37_=_C49( C37 C49 ) C37_=_C50( C37 C50 ) C37_=_C51( C37 C51 ) C38_=_C39( C38 C39 ) \nC38_=_C40( C38 C40 ) C38_=_C41( C38 C41 ) C38_=_C42( C38 C42 ) C38_=_C43( C38 C43 ) C38_=_C44( C38 C44 ) C38_=_C45( C38 C45 ) \nC38_=_C47( C38 C47 ) C38_=_C48( C38 C48 ) C38_=_C49( C38 C49 ) C38_=_C50( C38 C50 ) C38_=_C51( C38 C51 ) C38_=_C228( C38 C228 ) \nC38_=_C229( C38 C229 ) C39_=_C40( C39 C40 ) C39_=_C41( C39 C41 ) C39_=_C42( C39 C42 ) C39_=_C43( C39 C43 ) C39_=_C44( C39 C44 ) \nC39_=_C45( C39 C45 ) C39_=_C47( C39 C47 ) C39_=_C48( C39 C48 ) C39_=_C49( C39 C49 ) C39_=_C50( C39 C50 ) C39_=_C51( C39 C51 ) \nC39_=_C173( C39 C173 ) C39_=_C239( C39 C239 ) C40_=_C41( C40 C41 ) C40_=_C42( C40 C42 ) C40_=_C43( C40 C43 ) C40_=_C44( C40 C44 ) \nC40_=_C45( C40 C45 ) C40_=_C47( C40 C47 ) C40_=_C48( C40 C48 ) C40_=_C49( C40 C49 ) C40_=_C50( C40 C50 ) C40_=_C51( C40 C51 ) \nC40_=_C252( C40 C252 ) C41_=_C42( C41 C42 ) C41_=_C43( C41 C43 ) C41_=_C44( C41 C44 ) C41_=_C45( C41 C45 ) C41_=_C47( C41 C47 ) \nC41_=_C48( C41 C48 ) C41_=_C49( C41 C49 ) C41_=_C50( C41 C50 ) C41_=_C51( C41 C51 ) C41_=_C174( C41 C174 ) C41_=_C269( C41 C269 ) \nC42_=_C43( C42 C43 ) C42_=_C44( C42 C44 ) C42_=_C45( C42 C45 ) C42_=_C47( C42 C47 ) C42_=_C48( C42 C48 ) C42_=_C49( C42 C49 ) \nC42_=_C50( C42 C50 ) C42_=_C51( C42 C51 ) C43_=_C44( C43 C44 ) C43_=_C45( C43 C45 ) C43_=_C47( C43 C47 ) C43_=_C48( C43 C48 ) \nC43_=_C49( C43 C49 ) C43_=_C50( C43 C50 ) C43_=_C51( C43 C51 ) C43_=_C291( C43 C291 ) C43_=_C292( C43 C292 ) C44_=_C45( C44 C45 ) \nC44_=_C47( C44 C47 ) C44_=_C48( C44 C48 ) C44_=_C49( C44 C49 ) C44_=_C50( C44 C50 ) C44_=_C51( C44 C51 ) C44_=_C297( C44 C297 ) \nC45_=_C47( C45 C47 ) C45_=_C48( C45 C48 ) C45_=_C49( C45 C49 ) C45_=_C50( C45 C50 ) C45_=_C51( C45 C51 ) C45_=_C176( C45 C176 ) \nC47_=_C48( C47 C48 ) C47_=_C49( C47 C49 ) C47_=_C50( C47 C50 ) C47_=_C51( C47 C51 ) C47_=_C67( C47 C67 ) C47_=_C122( C47 C122 ) \nC47_=_C169( C47 C169 ) C47_=_C186( C47 C186 ) C47_=_C229( C47 C229 ) C47_=_C239( C47 C239 ) C47_=_C269( C47 C269 ) C47_=_C292( C47 C292 ) \nC47_=_C315( C47 C315 ) C47_=_C321( C47 C321 ) C47_=_C322( C47 C322 ) C47_=_C323( C47 C323 ) C47_=_C324( C47 C324 ) C48_=_C49( C48 C49 ) \nC48_=_C50( C48 C50 ) C48_=_C51( C48 C51 ) C48_=_C316( C48 C316 ) C49_=_C50( C49 C50 ) C49_=_C51( C49 C51 ) C49_=_C180( C49 C180 ) \nC49_=_C319( C49 C319 ) C50_=_C51( C50 C51 ) C50_=_C320( C50 C320 ) C50_=_C323( C50 C323 ) C51_=_C181( C51 C181 ) C51_=_C324( C51 C324 ) \nC56_=_C66( C56 C66 ) C56_=_C67( C56 C67 ) C56_=_C148( C56 C148 ) C56_=_C158( C56 C158 ) C56_=_C173( C56 C173 ) C56_=_C174( C56 C174 ) \nC56_=_C175( C56 C175 ) C56_=_C176( C56 C176 ) C56_=_C177( C56 C177 ) C56_=_C179( C56 C179 ) C56_=_C180( C56 C180 ) C56_=_C181( C56 C181 ) \nC66_=_C67( C66 C67 ) C66_=_C111( C66 C111 ) C66_=_C135( C66 C135 ) C66_=_C168( C66 C168 ) C66_=_C177( C66 C177 ) C66_=_C217( C66 C217 ) \nC66_=_C228( C66 C228 ) C66_=_C252( C66 C252 ) C66_=_C259( C66 C259 ) C66_=_C291( C66 C291 ) C66_=_C297( C66 C297 ) C66_=_C315( C66 C315 ) \nC66_=_C316( C66 C316 ) C66_=_C317( C66 C317 ) C66_=_C318( C66 C318 ) C66_=_C319( C66 C319 ) C66_=_C320( C66 C320 ) C67_=_C122( C67 C122 ) \nC67_=_C169( C67 C169 ) C67_=_C186( C67 C186 ) C67_=_C229( C67 C229 ) C67_=_C239( C67 C239 ) C67_=_C269( C67 C269 ) C67_=_C292( C67 C292 ) \nC67_=_C315( C67 C315 ) C67_=_C321( C67 C321 ) C67_=_C322( C67 C322 ) C67_=_C323( C67 C323 ) C67_=_C324( C67 C324 ) C111_=_C135( C111 C135 ) \nC111_=_C168( C111 C168 ) C111_=_C177( C111 C177 ) C111_=_C217( C111 C217 ) C111_=_C228( C111 C228 ) C111_=_C252( C111 C252 ) C111_=_C259( C111 C259 ) \nC111_=_C291( C111 C291 ) C111_=_C297( C111 C297 ) C111_=_C315( C111 C315 ) C111_=_C316( C111 C316 ) C111_=_C317( C111 C317 ) C111_=_C318( C111 C318 ) \nC111_=_C319( C111 C319 ) C111_=_C320( C111 C320 ) C122_=_C169( C122 C169 ) C122_=_C186( C122 C186 ) C122_=_C229( C122 C229 ) C122_=_C239( C122 C239 ) \nC122_=_C269( C122 C269 ) C122_=_C292( C122 C292 ) C122_=_C315( C122 C315 ) C122_=_C321( C122 C321 ) C122_=_C322( C122 C322 ) C122_=_C323( C122 C323 ) \nC122_=_C324( C122 C324 ) C135_=_C168( C135 C168 ) C135_=_C177( C135 C177 ) C135_=_C217( C135 C217 ) C135_=_C228( C135 C228 ) C135_=_C252( C135 C252 ) \nC135_=_C259( C135 C259 ) C135_=_C291( C135 C291 ) C135_=_C297( C135 C297 ) C135_=_C315( C135 C315 ) C135_=_C316( C135 C316 ) C135_=_C317( C135 C317 ) \nC135_=_C318( C135 C318 ) C135_=_C319( C135 C319 ) C135_=_C320( C135 C320 ) C148_=_C158( C148 C158 ) C148_=_C173( C148 C173 ) C148_=_C174( C148 C174 ) \nC148_=_C175( C148 C175 ) C148_=_C176( C148 C176 ) C148_=_C177( C148 C177 ) C148_=_C179( C148 C179 ) C148_=_C180( C148 C180 ) C148_=_C181( C148 C181 ) \nC158_=_C168( C158 C168 ) C158_=_C169( C158 C169 ) C158_=_C173( C158 C173 ) C158_=_C174( C158 C174 ) C158_=_C175( C158 C175 ) C158_=_C176( C158 C176 ) \nC158_=_C177( C158 C177 ) C158_=_C179( C158 C179 ) C158_=_C180( C158 C180 ) C158_=_C181( C158 C181 ) C168_=_C169( C168 C169 ) C168_=_C177( C168 C177 ) \nC168_=_C217( C168 C217 ) C168_=_C228( C168 C228 ) C168_=_C252( C168 C252 ) C168_=_C259( C168 C259 ) C168_=_C291( C168 C291 ) C168_=_C297( C168 C297 ) \nC168_=_C315( C168 C315 ) C168_=_C316( C168 C316 ) C168_=_C317( C168 C317 ) C168_=_C318( C168 C318 ) C168_=_C319( C168 C319 ) C168_=_C320( C168 C320 ) \nC169_=_C186( C169 C186 ) C169_=_C229( C169 C229 ) C169_=_C239( C169 C239 ) C169_=_C269( C169 C269 ) C169_=_C292( C169 C292 ) C169_=_C315( C169 C315 ) \nC169_=_C321( C169 C321 ) C169_=_C322( C169 C322 ) C169_=_C323( C169 C323 ) C169_=_C324( C169 C324 ) C173_=_C174( C173 C174 ) C173_=_C175( C173 C175 ) \nC173_=_C176( C173 C176 ) C173_=_C177( C173 C177 ) C173_=_C179( C173 C179 ) C173_=_C180( C173 C180 ) C173_=_C181( C173 C181 ) C173_=_C239( C173 C239 ) \nC174_=_C175( C174 C175 ) C174_=_C176( C174 C176 ) C174_=_C177( C174 C177 ) C174_=_C179( C174 C179 ) C174_=_C180( C174 C180 ) C174_=_C181( C174 C181 ) \nC174_=_C269( C174 C269 ) C175_=_C176( C175 C176 ) C175_=_C177( C175 C177 ) C175_=_C179( C175 C179 ) C175_=_C180( C175 C180 ) C175_=_C181( C175 C181 ) \nC176_=_C177( C176 C177 ) C176_=_C179( C176 C179 ) C176_=_C180( C176 C180 ) C176_=_C181( C176 C181 ) C177_=_C179( C177 C179 ) C177_=_C180( C177 C180 ) \nC177_=_C181( C177 C181 ) C177_=_C217( C177 C217 ) C177_=_C228( C177 C228 ) C177_=_C252( C177 C252 ) C177_=_C259( C177 C259 ) C177_=_C291( C177 C291 ) \nC177_=_C297( C177 C297 ) C177_=_C315( C177 C315 ) C177_=_C316( C177 C316 ) C177_=_C317( C177 C317 ) C177_=_C318( C177 C318 ) C177_=_C319( C177 C319 ) \nC177_=_C320( C177 C320 ) C179_=_C180( C179 C180 ) C179_=_C181( C179 C181 ) C180_=_C181( C180 C181 ) C180_=_C319( C180 C319 ) C181_=_C324( C181 C324 ) \nC186_=_C229( C186 C229 ) C186_=_C239( C186 C239 ) C186_=_C269( C186 C269 ) C186_=_C292( C186 C292 ) C186_=_C315( C186 C315 ) C186_=_C321( C186 C321 ) \nC186_=_C322( C186 C322 ) C186_=_C323( C186 C323 ) C186_=_C324( C186 C324 ) C217_=_C228( C217 C228 ) C217_=_C252( C217 C252 ) C217_=_C259( C217 C259 ) \nC217_=_C291( C217 C291 ) C217_=_C297( C217 C297 ) C217_=_C315( C217 C315 ) C217_=_C316( C217 C316 ) C217_=_C317( C217 C317 ) C217_=_C318( C217 C318 ) \nC217_=_C319( C217 C319 ) C217_=_C320( C217 C320 ) C228_=_C229( C228 C229 ) C228_=_C252( C228 C252 ) C228_=_C259( C228 C259 ) C228_=_C291( C228 C291 ) \nC228_=_C297( C228 C297 ) C228_=_C315( C228 C315 ) C228_=_C316( C228 C316 ) C228_=_C317( C228 C317 ) C228_=_C318( C228 C318 ) C228_=_C319( C228 C319 ) \nC228_=_C320( C228 C320 ) C229_=_C239( C229 C239 ) C229_=_C269( C229 C269 ) C229_=_C292( C229 C292 ) C229_=_C315( C229 C315 ) C229_=_C321( C229 C321 ) \nC229_=_C322( C229 C322 ) C229_=_C323( C229 C323 ) C229_=_C324( C229 C324 ) C239_=_C269( C239 C269 ) C239_=_C292( C239 C292 ) C239_=_C315( C239 C315 ) \nC239_=_C321( C239 C321 ) C239_=_C322( C239 C322 ) C239_=_C323( C239 C323 ) C239_=_C324( C239 C324 ) C252_=_C259( C252 C259 ) C252_=_C291( C252 C291 ) \nC252_=_C297( C252 C297 ) C252_=_C315( C252 C315 ) C252_=_C316( C252 C316 ) C252_=_C317( C252 C317 ) C252_=_C318( C252 C318 ) C252_=_C319( C252 C319 ) \nC252_=_C320( C252 C320 ) C259_=_C291( C259 C291 ) C259_=_C297( C259 C297 ) C259_=_C315( C259 C315 ) C259_=_C316( C259 C316 ) C259_=_C317( C259 C317 ) \nC259_=_C318( C259 C318 ) C259_=_C319( C259 C319 ) C259_=_C320( C259 C320 ) C269_=_C292( C269 C292 ) C269_=_C315( C269 C315 ) C269_=_C321( C269 C321 ) \nC269_=_C322( C269 C322 ) C269_=_C323( C269 C323 ) C269_=_C324( C269 C324 ) C291_=_C292( C291 C292 ) C291_=_C297( C291 C297 ) C291_=_C315( C291 C315 ) \nC291_=_C316( C291 C316 ) C291_=_C317( C291 C317 ) C291_=_C318( C291 C318 ) C291_=_C319( C291 C319 ) C291_=_C320( C291 C320 ) C292_=_C315( C292 C315 ) \nC292_=_C321( C292 C321 ) C292_=_C322( C292 C322 ) C292_=_C323( C292 C323 ) C292_=_C324( C292 C324 ) C297_=_C315( C297 C315 ) C297_=_C316( C297 C316 ) \nC297_=_C317( C297 C317 ) C297_=_C318( C297 C318 ) C297_=_C319( C297 C319 ) C297_=_C320( C297 C320 ) C315_=_C316( C315 C316 ) C315_=_C317( C315 C317 ) \nC315_=_C318( C315 C318 ) C315_=_C319( C315 C319 ) C315_=_C320( C315 C320 ) C315_=_C321( C315 C321 ) C315_=_C322( C315 C322 ) C315_=_C323( C315 C323 ) \nC315_=_C324( C315 C324 ) C316_=_C317( C316 C317 ) C316_=_C318( C316 C318 ) C316_=_C319(</w:t>
      </w:r>
    </w:p>
    <w:p>
      <w:pPr>
        <w:pStyle w:val="PreformattedText"/>
        <w:bidi w:val="0"/>
        <w:spacing w:before="0" w:after="0"/>
        <w:jc w:val="left"/>
        <w:rPr/>
      </w:pPr>
      <w:r>
        <w:rPr/>
        <w:t xml:space="preserve"> </w:t>
      </w:r>
      <w:r>
        <w:rPr/>
        <w:t>C316 C319 ) C316_=_C320( C316 C320 ) C317_=_C318( C317 C318 ) \nC317_=_C319( C317 C319 ) C317_=_C320( C317 C320 ) C317_=_C322( C317 C322 ) C318_=_C319( C318 C319 ) C318_=_C320( C318 C320 ) C319_=_C320( C319 C320 ) \nC320_=_C323( C320 C323 ) C321_=_C322( C321 C322 ) C321_=_C323( C321 C323 ) C321_=_C324( C321 C324 ) C322_=_C323( C322 C323 ) C322_=_C324( C322 C324 ) \nC323_=_C324( C323 C324 ) "];14-&gt;17[label="61: C0 C3 C11 C12 C20 \nC27 C28 C32 C33 C34 C35 \nC37 C38 C39 C40 C41 C42 \nC43 C44 C45 C48 C49 C50 \nC51 C56 C66 C67 C111 C122 \nC135 C148 C158 C168 C169 C173 \nC174 C175 C176 C179 C180 C181 \nC186 C217 C228 C229 C239 C252 \nC259 C269 C291 C292 C297 C316 \nC317 C318 C319 C320 C321 C322 \nC323 C324 \n492: C0_=_C3 ,C0_=_C11 ,C0_=_C12 ,C0_=_C32 ,C0_=_C33 ,\nC0_=_C34 ,C0_=_C35 ,C0_=_C37 ,C0_=_C38 ,C0_=_C39 ,C0_=_C40 ,\nC0_=_C41 ,C0_=_C42 ,C0_=_C43 ,C0_=_C44 ,C0_=_C45 ,C0_=_C48 ,\nC0_=_C49 ,C0_=_C50 ,C0_=_C51 ,C3_=_C11 ,C3_=_C12 ,C3_=_C20 ,\nC3_=_C56 ,C3_=_C148 ,C3_=_C158 ,C3_=_C173 ,C3_=_C174 ,C3_=_C175 ,\nC3_=_C176 ,C3_=_C179 ,C3_=_C180 ,C3_=_C181 ,C11_=_C12 ,C11_=_C27 ,\nC11_=_C66 ,C11_=_C111 ,C11_=_C135 ,C11_=_C168 ,C11_=_C217 ,C11_=_C228 ,\nC11_=_C252 ,C11_=_C259 ,C11_=_C291 ,C11_=_C297 ,C11_=_C316 ,C11_=_C317 ,\nC11_=_C318 ,C11_=_C319 ,C11_=_C320 ,C12_=_C28 ,C12_=_C67 ,C12_=_C122 ,\nC12_=_C169 ,C12_=_C186 ,C12_=_C229 ,C12_=_C239 ,C12_=_C269 ,C12_=_C292 ,\nC12_=_C321 ,C12_=_C322 ,C12_=_C323 ,C12_=_C324 ,C20_=_C27 ,C20_=_C28 ,\nC20_=_C56 ,C20_=_C148 ,C20_=_C158 ,C20_=_C173 ,C20_=_C174 ,C20_=_C175 ,\nC20_=_C176 ,C20_=_C179 ,C20_=_C180 ,C20_=_C181 ,C27_=_C28 ,C27_=_C66 ,\nC27_=_C111 ,C27_=_C135 ,C27_=_C168 ,C27_=_C217 ,C27_=_C228 ,C27_=_C252 ,\nC27_=_C259 ,C27_=_C291 ,C27_=_C297 ,C27_=_C316 ,C27_=_C317 ,C27_=_C318 ,\nC27_=_C319 ,C27_=_C320 ,C28_=_C67 ,C28_=_C122 ,C28_=_C169 ,C28_=_C186 ,\nC28_=_C229 ,C28_=_C239 ,C28_=_C269 ,C28_=_C292 ,C28_=_C321 ,C28_=_C322 ,\nC28_=_C323 ,C28_=_C324 ,C32_=_C33 ,C32_=_C34 ,C32_=_C35 ,C32_=_C37 ,\nC32_=_C38 ,C32_=_C39 ,C32_=_C40 ,C32_=_C41 ,C32_=_C42 ,C32_=_C43 ,\nC32_=_C44 ,C32_=_C45 ,C32_=_C48 ,C32_=_C49 ,C32_=_C50 ,C32_=_C51 ,\nC32_=_C56 ,C32_=_C66 ,C32_=_C67 ,C33_=_C34 ,C33_=_C35 ,C33_=_C37 ,\nC33_=_C38 ,C33_=_C39 ,C33_=_C40 ,C33_=_C41 ,C33_=_C42 ,C33_=_C43 ,\nC33_=_C44 ,C33_=_C45 ,C33_=_C48 ,C33_=_C49 ,C33_=_C50 ,C33_=_C51 ,\nC33_=_C111 ,C34_=_C35 ,C34_=_C37 ,C34_=_C38 ,C34_=_C39 ,C34_=_C40 ,\nC34_=_C41 ,C34_=_C42 ,C34_=_C43 ,C34_=_C44 ,C34_=_C45 ,C34_=_C48 ,\nC34_=_C49 ,C34_=_C50 ,C34_=_C51 ,C35_=_C37 ,C35_=_C38 ,C35_=_C39 ,\nC35_=_C40 ,C35_=_C41 ,C35_=_C42 ,C35_=_C43 ,C35_=_C44 ,C35_=_C45 ,\nC35_=_C48 ,C35_=_C49 ,C35_=_C50 ,C35_=_C51 ,C35_=_C148 ,C37_=_C38 ,\nC37_=_C39 ,C37_=_C40 ,C37_=_C41 ,C37_=_C42 ,C37_=_C43 ,C37_=_C44 ,\nC37_=_C45 ,C37_=_C48 ,C37_=_C49 ,C37_=_C50 ,C37_=_C51 ,C38_=_C39 ,\nC38_=_C40 ,C38_=_C41 ,C38_=_C42 ,C38_=_C43 ,C38_=_C44 ,C38_=_C45 ,\nC38_=_C48 ,C38_=_C49 ,C38_=_C50 ,C38_=_C51 ,C38_=_C228 ,C38_=_C229 ,\nC39_=_C40 ,C39_=_C41 ,C39_=_C42 ,C39_=_C43 ,C39_=_C44 ,C39_=_C45 ,\nC39_=_C48 ,C39_=_C49 ,C39_=_C50 ,C39_=_C51 ,C39_=_C173 ,C39_=_C239 ,\nC40_=_C41 ,C40_=_C42 ,C40_=_C43 ,C40_=_C44 ,C40_=_C45 ,C40_=_C48 ,\nC40_=_C49 ,C40_=_C50 ,C40_=_C51 ,C40_=_C252 ,C41_=_C42 ,C41_=_C43 ,\nC41_=_C44 ,C41_=_C45 ,C41_=_C48 ,C41_=_C49 ,C41_=_C50 ,C41_=_C51 ,\nC41_=_C174 ,C41_=_C269 ,C42_=_C43 ,C42_=_C44 ,C42_=_C45 ,C42_=_C48 ,\nC42_=_C49 ,C42_=_C50 ,C42_=_C51 ,C43_=_C44 ,C43_=_C45 ,C43_=_C48 ,\nC43_=_C49 ,C43_=_C50 ,C43_=_C51 ,C43_=_C291 ,C43_=_C292 ,C44_=_C45 ,\nC44_=_C48 ,C44_=_C49 ,C44_=_C50 ,C44_=_C51 ,C44_=_C297 ,C45_=_C48 ,\nC45_=_C49 ,C45_=_C50 ,C45_=_C51 ,C45_=_C176 ,C48_=_C49 ,C48_=_C50 ,\nC48_=_C51 ,C48_=_C316 ,C49_=_C50 ,C49_=_C51 ,C49_=_C180 ,C49_=_C319 ,\nC50_=_C51 ,C50_=_C320 ,C50_=_C323 ,C51_=_C181 ,C51_=_C324 ,C56_=_C66 ,\nC56_=_C67 ,C56_=_C148 ,C56_=_C158 ,C56_=_C173 ,C56_=_C174 ,C56_=_C175 ,\nC56_=_C176 ,C56_=_C179 ,C56_=_C180 ,C56_=_C181 ,C66_=_C67 ,C66_=_C111 ,\nC66_=_C135 ,C66_=_C168 ,C66_=_C217 ,C66_=_C228 ,C66_=_C252 ,C66_=_C259 ,\nC66_=_C291 ,C66_=_C297 ,C66_=_C316 ,C66_=_C317 ,C66_=_C318 ,C66_=_C319 ,\nC66_=_C320 ,C67_=_C122 ,C67_=_C169 ,C67_=_C186 ,C67_=_C229 ,C67_=_C239 ,\nC67_=_C269 ,C67_=_C292 ,C67_=_C321 ,C67_=_C322 ,C67_=_C323 ,C67_=_C324 ,\nC111_=_C135 ,C111_=_C168 ,C111_=_C217 ,C111_=_C228 ,C111_=_C252 ,C111_=_C259 ,\nC111_=_C291 ,C111_=_C297 ,C111_=_C316 ,C111_=_C317 ,C111_=_C318 ,C111_=_C319 ,\nC111_=_C320 ,C122_=_C169 ,C122_=_C186 ,C122_=_C229 ,C122_=_C239 ,C122_=_C269 ,\nC122_=_C292 ,C122_=_C321 ,C122_=_C322 ,C122_=_C323 ,C122_=_C324 ,C135_=_C168 ,\nC135_=_C217 ,C135_=_C228 ,C135_=_C252 ,C135_=_C259 ,C135_=_C291 ,C135_=_C297 ,\nC135_=_C316 ,C135_=_C317 ,C135_=_C318 ,C135_=_C319 ,C135_=_C320 ,C148_=_C158 ,\nC148_=_C173 ,C148_=_C174 ,C148_=_C175 ,C148_=_C176 ,C148_=_C179 ,C148_=_C180 ,\nC148_=_C181 ,C158_=_C168 ,C158_=_C169 ,C158_=_C173 ,C158_=_C174 ,C158_=_C175 ,\nC158_=_C176 ,C158_=_C179 ,C158_=_C180 ,C158_=_C181 ,C168_=_C169 ,C168_=_C217 ,\nC168_=_C228 ,C168_=_C252 ,C168_=_C259 ,C168_=_C291 ,C168_=_C297 ,C168_=_C316 ,\nC168_=_C317 ,C168_=_C318 ,C168_=_C319 ,C168_=_C320 ,C169_=_C186 ,C169_=_C229 ,\nC169_=_C239 ,C169_=_C269 ,C169_=_C292 ,C169_=_C321 ,C169_=_C322 ,C169_=_C323 ,\nC169_=_C324 ,C173_=_C174 ,C173_=_C175 ,C173_=_C176 ,C173_=_C179 ,C173_=_C180 ,\nC173_=_C181 ,C173_=_C239 ,C174_=_C175 ,C174_=_C176 ,C174_=_C179 ,C174_=_C180 ,\nC174_=_C181 ,C174_=_C269 ,C175_=_C176 ,C175_=_C179 ,C175_=_C180 ,C175_=_C181 ,\nC176_=_C179 ,C176_=_C180 ,C176_=_C181 ,C179_=_C180 ,C179_=_C181 ,C180_=_C181 ,\nC180_=_C319 ,C181_=_C324 ,C186_=_C229 ,C186_=_C239 ,C186_=_C269 ,C186_=_C292 ,\nC186_=_C321 ,C186_=_C322 ,C186_=_C323 ,C186_=_C324 ,C217_=_C228 ,C217_=_C252 ,\nC217_=_C259 ,C217_=_C291 ,C217_=_C297 ,C217_=_C316 ,C217_=_C317 ,C217_=_C318 ,\nC217_=_C319 ,C217_=_C320 ,C228_=_C229 ,C228_=_C252 ,C228_=_C259 ,C228_=_C291 ,\nC228_=_C297 ,C228_=_C316 ,C228_=_C317 ,C228_=_C318 ,C228_=_C319 ,C228_=_C320 ,\nC229_=_C239 ,C229_=_C269 ,C229_=_C292 ,C229_=_C321 ,C229_=_C322 ,C229_=_C323 ,\nC229_=_C324 ,C239_=_C269 ,C239_=_C292 ,C239_=_C321 ,C239_=_C322 ,C239_=_C323 ,\nC239_=_C324 ,C252_=_C259 ,C252_=_C291 ,C252_=_C297 ,C252_=_C316 ,C252_=_C317 ,\nC252_=_C318 ,C252_=_C319 ,C252_=_C320 ,C259_=_C291 ,C259_=_C297 ,C259_=_C316 ,\nC259_=_C317 ,C259_=_C318 ,C259_=_C319 ,C259_=_C320 ,C269_=_C292 ,C269_=_C321 ,\nC269_=_C322 ,C269_=_C323 ,C269_=_C324 ,C291_=_C292 ,C291_=_C297 ,C291_=_C316 ,\nC291_=_C317 ,C291_=_C318 ,C291_=_C319 ,C291_=_C320 ,C292_=_C321 ,C292_=_C322 ,\nC292_=_C323 ,C292_=_C324 ,C297_=_C316 ,C297_=_C317 ,C297_=_C318 ,C297_=_C319 ,\nC297_=_C320 ,C316_=_C317 ,C316_=_C318 ,C316_=_C319 ,C316_=_C320 ,C317_=_C318 ,\nC317_=_C319 ,C317_=_C320 ,C317_=_C322 ,C318_=_C319 ,C318_=_C320 ,C319_=_C320 ,\nC320_=_C323 ,C321_=_C322 ,C321_=_C323 ,C321_=_C324 ,C322_=_C323 ,C322_=_C324 ,\nC323_=_C324 ,"];18[shape=box, label="id:18 level: 2\n73: C5 C15 C30 C31 C39 \nC49 C50 C58 C68 C69 C83 \nC84 C94 C103 C114 C118 C125 \nC136 C139 C151 C163 C173 C180 \nC188 C197 C200 C201 C209 C220 \nC222 C233 C234 C235 C236 C237 \nC238 C239 C240 C241 C242 C244 \nC254 C260 C262 C272 C273 C277 \nC282 C283 C288 C289 C294 C295 \nC299 C306 C310 C312 C313 C317 \nC319 C320 C322 C323 C328 C331 \nC333 C334 C336 C337 C338 C339 \nC340 C341 \n733: C5_=_C15( C5 C15 ) C5_=_C39( C5 C39 ) C5_=_C58( C5 C58 ) C5_=_C103( C5 C103 ) C5_=_C118( C5 C118 ) \nC5_=_C151( C5 C151 ) C5_=_C163( C5 C163 ) C5_=_C173( C5 C173 ) C5_=_C201( C5 C201 ) C5_=_C233( C5 C233 ) C5_=_C234( C5 C234 ) \nC5_=_C235( C5 C235 ) C5_=_C236( C5 C236 ) C5_=_C237( C5 C237 ) C5_=_C238( C5 C238 ) C5_=_C239( C5 C239 ) C5_=_C240( C5 C240 ) \nC5_=_C241( C5 C241 ) C5_=_C242( C5 C242 ) C5_=_C244( C5 C244 ) C15_=_C30( C15 C30 ) C15_=_C49( C15 C49 ) C15_=_C69( C15 C69 ) \nC15_=_C125( C15 C125 ) C15_=_C139( C15 C139 ) C15_=_C180( C15 C180 ) C15_=_C242( C15 C242 ) C15_=_C254( C15 C254 ) C15_=_C272( C15 C272 ) \nC15_=_C277( C15 C277 ) C15_=_C282( C15 C282 ) C15_=_C288( C15 C288 ) C15_=_C295( C15 C295 ) C15_=_C310( C15 C310 ) C15_=_C319( C15 C319 ) \nC15_=_C340( C15 C340 ) C15_=_C341( C15 C341 ) C30_=_C31( C30 C31 ) C30_=_C49( C30 C49 ) C30_=_C69( C30 C69 ) C30_=_C125( C30 C125 ) \nC30_=_C139( C30 C139 ) C30_=_C180( C30 C180 ) C30_=_C242( C30 C242 ) C30_=_C254( C30 C254 ) C30_=_C272( C30 C272 ) C30_=_C277( C30 C277 ) \nC30_=_C282( C30 C282 ) C30_=_C288( C30 C288 ) C30_=_C295( C30 C295 ) C30_=_C310( C30 C310 ) C30_=_C319( C30 C319 ) C30_=_C340( C30 C340 ) \nC30_=_C341( C30 C341 ) C31_=_C50( C31 C50 ) C31_=_C84( C31 C84 ) C31_=_C114( C31 C114 ) C31_=_C200( C31 C200 ) C31_=_C209( C31 C209 ) \nC31_=_C222( C31 C222 ) C31_=_C262( C31 C262 ) C31_=_C273( C31 C273 ) C31_=_C283( C31 C283 ) C31_=_C289( C31 C289 ) C31_=_C313( C31 C313 ) \nC31_=_C320( C31 C320 ) C31_=_C323( C31 C323 ) C31_=_C328( C31 C328 ) C31_=_C331( C31 C331 ) C31_=_C336( C31 C336 ) C31_=_C338( C31 C338 ) \nC31_=_C339( C31 C339 ) C31_=_C340( C31 C340 ) C39_=_C49( C39 C49 ) C39_=_C50( C39 C50 ) C39_=_C58( C39 C58 ) C39_=_C103( C39 C103 ) \nC39_=_C118( C39 C118 ) C39_=_C151( C39 C151 ) C39_=_C163( C39 C163 ) C39_=_C173( C39 C173 ) C39_=_C201( C39 C201 ) C39_=_C233( C39 C233 ) \nC39_=_C234( C39 C234 ) C39_=_C235( C39 C235 ) C39_=_C236( C39 C236 ) C39_=_C237( C39 C237 ) C39_=_C238( C39 C238 ) C39_=_C239( C39 C239 ) \nC39_=_C240( C39 C240 ) C39_=_C241( C39 C241 ) C39_=_C242( C39 C242 ) C39_=_C244( C39 C244 ) C49_=_C50( C49 C50 ) C49_=_C69( C49 C69 ) \nC49_=_C125( C49 C125 ) C49_=_C139( C49 C139 ) C49_=_C180( C49 C180 ) C49_=_C242( C49 C242 ) C49_=_C254( C49 C254 ) C49_=_C272( C49 C272 ) \nC49_=_C277( C49 C277 ) C49_=_C282( C49 C282 ) C49_=_C288( C49 C288 ) C49_=_C295( C49 C295 ) C49_=_C310( C49 C310 ) C49_=_C319( C49 C319 ) \nC49_=_C340( C49 C340 ) C49_=_C341( C49 C341 ) C50_=_C84( C50 C84 ) C50_=_C114( C50 C114 ) C50_=_C200( C50 C200 ) C50_=_C209( C50 C209 ) \nC50_=_C222( C50 C222 ) C50_=_C262( C50 C262 ) C50_=_C273( C50 C273 ) C50_=_C283( C50 C283 ) C50_=_C289( C50 C289 ) C50_=_C313( C50 C313 ) \nC50_=_C320(</w:t>
      </w:r>
    </w:p>
    <w:p>
      <w:pPr>
        <w:pStyle w:val="PreformattedText"/>
        <w:bidi w:val="0"/>
        <w:spacing w:before="0" w:after="0"/>
        <w:jc w:val="left"/>
        <w:rPr/>
      </w:pPr>
      <w:r>
        <w:rPr/>
        <w:t xml:space="preserve"> </w:t>
      </w:r>
      <w:r>
        <w:rPr/>
        <w:t>C50 C320 ) C50_=_C323( C50 C323 ) C50_=_C328( C50 C328 ) C50_=_C331( C50 C331 ) C50_=_C336( C50 C336 ) C50_=_C338( C50 C338 ) \nC50_=_C339( C50 C339 ) C50_=_C340( C50 C340 ) C58_=_C68( C58 C68 ) C58_=_C69( C58 C69 ) C58_=_C103( C58 C103 ) C58_=_C118( C58 C118 ) \nC58_=_C151( C58 C151 ) C58_=_C163( C58 C163 ) C58_=_C173( C58 C173 ) C58_=_C201( C58 C201 ) C58_=_C233( C58 C233 ) C58_=_C234( C58 C234 ) \nC58_=_C235( C58 C235 ) C58_=_C236( C58 C236 ) C58_=_C237( C58 C237 ) C58_=_C238( C58 C238 ) C58_=_C239( C58 C239 ) C58_=_C240( C58 C240 ) \nC58_=_C241( C58 C241 ) C58_=_C242( C58 C242 ) C58_=_C244( C58 C244 ) C68_=_C69( C68 C69 ) C68_=_C83( C68 C83 ) C68_=_C94( C68 C94 ) \nC68_=_C136( C68 C136 ) C68_=_C188( C68 C188 ) C68_=_C197( C68 C197 ) C68_=_C220( C68 C220 ) C68_=_C260( C68 C260 ) C68_=_C294( C68 C294 ) \nC68_=_C299( C68 C299 ) C68_=_C306( C68 C306 ) C68_=_C312( C68 C312 ) C68_=_C317( C68 C317 ) C68_=_C322( C68 C322 ) C68_=_C333( C68 C333 ) \nC68_=_C334( C68 C334 ) C68_=_C336( C68 C336 ) C68_=_C337( C68 C337 ) C69_=_C125( C69 C125 ) C69_=_C139( C69 C139 ) C69_=_C180( C69 C180 ) \nC69_=_C242( C69 C242 ) C69_=_C254( C69 C254 ) C69_=_C272( C69 C272 ) C69_=_C277( C69 C277 ) C69_=_C282( C69 C282 ) C69_=_C288( C69 C288 ) \nC69_=_C295( C69 C295 ) C69_=_C310( C69 C310 ) C69_=_C319( C69 C319 ) C69_=_C340( C69 C340 ) C69_=_C341( C69 C341 ) C83_=_C84( C83 C84 ) \nC83_=_C94( C83 C94 ) C83_=_C136( C83 C136 ) C83_=_C188( C83 C188 ) C83_=_C197( C83 C197 ) C83_=_C220( C83 C220 ) C83_=_C260( C83 C260 ) \nC83_=_C294( C83 C294 ) C83_=_C299( C83 C299 ) C83_=_C306( C83 C306 ) C83_=_C312( C83 C312 ) C83_=_C317( C83 C317 ) C83_=_C322( C83 C322 ) \nC83_=_C333( C83 C333 ) C83_=_C334( C83 C334 ) C83_=_C336( C83 C336 ) C83_=_C337( C83 C337 ) C84_=_C114( C84 C114 ) C84_=_C200( C84 C200 ) \nC84_=_C209( C84 C209 ) C84_=_C222( C84 C222 ) C84_=_C262( C84 C262 ) C84_=_C273( C84 C273 ) C84_=_C283( C84 C283 ) C84_=_C289( C84 C289 ) \nC84_=_C313( C84 C313 ) C84_=_C320( C84 C320 ) C84_=_C323( C84 C323 ) C84_=_C328( C84 C328 ) C84_=_C331( C84 C331 ) C84_=_C336( C84 C336 ) \nC84_=_C338( C84 C338 ) C84_=_C339( C84 C339 ) C84_=_C340( C84 C340 ) C94_=_C136( C94 C136 ) C94_=_C188( C94 C188 ) C94_=_C197( C94 C197 ) \nC94_=_C220( C94 C220 ) C94_=_C260( C94 C260 ) C94_=_C294( C94 C294 ) C94_=_C299( C94 C299 ) C94_=_C306( C94 C306 ) C94_=_C312( C94 C312 ) \nC94_=_C317( C94 C317 ) C94_=_C322( C94 C322 ) C94_=_C333( C94 C333 ) C94_=_C334( C94 C334 ) C94_=_C336( C94 C336 ) C94_=_C337( C94 C337 ) \nC103_=_C114( C103 C114 ) C103_=_C118( C103 C118 ) C103_=_C151( C103 C151 ) C103_=_C163( C103 C163 ) C103_=_C173( C103 C173 ) C103_=_C201( C103 C201 ) \nC103_=_C233( C103 C233 ) C103_=_C234( C103 C234 ) C103_=_C235( C103 C235 ) C103_=_C236( C103 C236 ) C103_=_C237( C103 C237 ) C103_=_C238( C103 C238 ) \nC103_=_C239( C103 C239 ) C103_=_C240( C103 C240 ) C103_=_C241( C103 C241 ) C103_=_C242( C103 C242 ) C103_=_C244( C103 C244 ) C114_=_C200( C114 C200 ) \nC114_=_C209( C114 C209 ) C114_=_C222( C114 C222 ) C114_=_C262( C114 C262 ) C114_=_C273( C114 C273 ) C114_=_C283( C114 C283 ) C114_=_C289( C114 C289 ) \nC114_=_C313( C114 C313 ) C114_=_C320( C114 C320 ) C114_=_C323( C114 C323 ) C114_=_C328( C114 C328 ) C114_=_C331( C114 C331 ) C114_=_C336( C114 C336 ) \nC114_=_C338( C114 C338 ) C114_=_C339( C114 C339 ) C114_=_C340( C114 C340 ) C118_=_C125( C118 C125 ) C118_=_C151( C118 C151 ) C118_=_C163( C118 C163 ) \nC118_=_C173( C118 C173 ) C118_=_C201( C118 C201 ) C118_=_C233( C118 C233 ) C118_=_C234( C118 C234 ) C118_=_C235( C118 C235 ) C118_=_C236( C118 C236 ) \nC118_=_C237( C118 C237 ) C118_=_C238( C118 C238 ) C118_=_C239( C118 C239 ) C118_=_C240( C118 C240 ) C118_=_C241( C118 C241 ) C118_=_C242( C118 C242 ) \nC118_=_C244( C118 C244 ) C125_=_C139( C125 C139 ) C125_=_C180( C125 C180 ) C125_=_C242( C125 C242 ) C125_=_C254( C125 C254 ) C125_=_C272( C125 C272 ) \nC125_=_C277( C125 C277 ) C125_=_C282( C125 C282 ) C125_=_C288( C125 C288 ) C125_=_C295( C125 C295 ) C125_=_C310( C125 C310 ) C125_=_C319( C125 C319 ) \nC125_=_C340( C125 C340 ) C125_=_C341( C125 C341 ) C136_=_C139( C136 C139 ) C136_=_C188( C136 C188 ) C136_=_C197( C136 C197 ) C136_=_C220( C136 C220 ) \nC136_=_C260( C136 C260 ) C136_=_C294( C136 C294 ) C136_=_C299( C136 C299 ) C136_=_C306( C136 C306 ) C136_=_C312( C136 C312 ) C136_=_C317( C136 C317 ) \nC136_=_C322( C136 C322 ) C136_=_C333( C136 C333 ) C136_=_C334( C136 C334 ) C136_=_C336( C136 C336 ) C136_=_C337( C136 C337 ) C139_=_C180( C139 C180 ) \nC139_=_C242( C139 C242 ) C139_=_C254( C139 C254 ) C139_=_C272( C139 C272 ) C139_=_C277( C139 C277 ) C139_=_C282( C139 C282 ) C139_=_C288( C139 C288 ) \nC139_=_C295( C139 C295 ) C139_=_C310( C139 C310 ) C139_=_C319( C139 C319 ) C139_=_C340( C139 C340 ) C139_=_C341( C139 C341 ) C151_=_C163( C151 C163 ) \nC151_=_C173( C151 C173 ) C151_=_C201( C151 C201 ) C151_=_C233( C151 C233 ) C151_=_C234( C151 C234 ) C151_=_C235( C151 C235 ) C151_=_C236( C151 C236 ) \nC151_=_C237( C151 C237 ) C151_=_C238( C151 C238 ) C151_=_C239( C151 C239 ) C151_=_C240( C151 C240 ) C151_=_C241( C151 C241 ) C151_=_C242( C151 C242 ) \nC151_=_C244( C151 C244 ) C163_=_C173( C163 C173 ) C163_=_C201( C163 C201 ) C163_=_C233( C163 C233 ) C163_=_C234( C163 C234 ) C163_=_C235( C163 C235 ) \nC163_=_C236( C163 C236 ) C163_=_C237( C163 C237 ) C163_=_C238( C163 C238 ) C163_=_C239( C163 C239 ) C163_=_C240( C163 C240 ) C163_=_C241( C163 C241 ) \nC163_=_C242( C163 C242 ) C163_=_C244( C163 C244 ) C173_=_C180( C173 C180 ) C173_=_C201( C173 C201 ) C173_=_C233( C173 C233 ) C173_=_C234( C173 C234 ) \nC173_=_C235( C173 C235 ) C173_=_C236( C173 C236 ) C173_=_C237( C173 C237 ) C173_=_C238( C173 C238 ) C173_=_C239( C173 C239 ) C173_=_C240( C173 C240 ) \nC173_=_C241( C173 C241 ) C173_=_C242( C173 C242 ) C173_=_C244( C173 C244 ) C180_=_C242( C180 C242 ) C180_=_C254( C180 C254 ) C180_=_C272( C180 C272 ) \nC180_=_C277( C180 C277 ) C180_=_C282( C180 C282 ) C180_=_C288( C180 C288 ) C180_=_C295( C180 C295 ) C180_=_C310( C180 C310 ) C180_=_C319( C180 C319 ) \nC180_=_C340( C180 C340 ) C180_=_C341( C180 C341 ) C188_=_C197( C188 C197 ) C188_=_C220( C188 C220 ) C188_=_C260( C188 C260 ) C188_=_C294( C188 C294 ) \nC188_=_C299( C188 C299 ) C188_=_C306( C188 C306 ) C188_=_C312( C188 C312 ) C188_=_C317( C188 C317 ) C188_=_C322( C188 C322 ) C188_=_C333( C188 C333 ) \nC188_=_C334( C188 C334 ) C188_=_C336( C188 C336 ) C188_=_C337( C188 C337 ) C197_=_C200( C197 C200 ) C197_=_C220( C197 C220 ) C197_=_C260( C197 C260 ) \nC197_=_C294( C197 C294 ) C197_=_C299( C197 C299 ) C197_=_C306( C197 C306 ) C197_=_C312( C197 C312 ) C197_=_C317( C197 C317 ) C197_=_C322( C197 C322 ) \nC197_=_C333( C197 C333 ) C197_=_C334( C197 C334 ) C197_=_C336( C197 C336 ) C197_=_C337( C197 C337 ) C200_=_C209( C200 C209 ) C200_=_C222( C200 C222 ) \nC200_=_C262( C200 C262 ) C200_=_C273( C200 C273 ) C200_=_C283( C200 C283 ) C200_=_C289( C200 C289 ) C200_=_C313( C200 C313 ) C200_=_C320( C200 C320 ) \nC200_=_C323( C200 C323 ) C200_=_C328( C200 C328 ) C200_=_C331( C200 C331 ) C200_=_C336( C200 C336 ) C200_=_C338( C200 C338 ) C200_=_C339( C200 C339 ) \nC200_=_C340( C200 C340 ) C201_=_C209( C201 C209 ) C201_=_C233( C201 C233 ) C201_=_C234( C201 C234 ) C201_=_C235( C201 C235 ) C201_=_C236( C201 C236 ) \nC201_=_C237( C201 C237 ) C201_=_C238( C201 C238 ) C201_=_C239( C201 C239 ) C201_=_C240( C201 C240 ) C201_=_C241( C201 C241 ) C201_=_C242( C201 C242 ) \nC201_=_C244( C201 C244 ) C209_=_C222( C209 C222 ) C209_=_C262( C209 C262 ) C209_=_C273( C209 C273 ) C209_=_C283( C209 C283 ) C209_=_C289( C209 C289 ) \nC209_=_C313( C209 C313 ) C209_=_C320( C209 C320 ) C209_=_C323( C209 C323 ) C209_=_C328( C209 C328 ) C209_=_C331( C209 C331 ) C209_=_C336( C209 C336 ) \nC209_=_C338( C209 C338 ) C209_=_C339( C209 C339 ) C209_=_C340( C209 C340 ) C220_=_C222( C220 C222 ) C220_=_C260( C220 C260 ) C220_=_C294( C220 C294 ) \nC220_=_C299( C220 C299 ) C220_=_C306( C220 C306 ) C220_=_C312( C220 C312 ) C220_=_C317( C220 C317 ) C220_=_C322( C220 C322 ) C220_=_C333( C220 C333 ) \nC220_=_C334( C220 C334 ) C220_=_C336( C220 C336 ) C220_=_C337( C220 C337 ) C222_=_C262( C222 C262 ) C222_=_C273( C222 C273 ) C222_=_C283( C222 C283 ) \nC222_=_C289( C222 C289 ) C222_=_C313( C222 C313 ) C222_=_C320( C222 C320 ) C222_=_C323( C222 C323 ) C222_=_C328( C222 C328 ) C222_=_C331( C222 C331 ) \nC222_=_C336( C222 C336 ) C222_=_C338( C222 C338 ) C222_=_C339( C222 C339 ) C222_=_C340( C222 C340 ) C233_=_C234( C233 C234 ) C233_=_C235( C233 C235 ) \nC233_=_C236( C233 C236 ) C233_=_C237( C233 C237 ) C233_=_C238( C233 C238 ) C233_=_C239( C233 C239 ) C233_=_C240( C233 C240 ) C233_=_C241( C233 C241 ) \nC233_=_C242( C233 C242 ) C233_=_C244( C233 C244 ) C233_=_C260( C233 C260 ) C233_=_C262( C233 C262 ) C234_=_C235( C234 C235 ) C234_=_C236( C234 C236 ) \nC234_=_C237( C234 C237 ) C234_=_C238( C234 C238 ) C234_=_C239( C234 C239 ) C234_=_C240( C234 C240 ) C234_=_C241( C234 C241 ) C234_=_C242( C234 C242 ) \nC234_=_C244( C234 C244 ) C234_=_C272( C234 C272 ) C234_=_C273( C234 C273 ) C235_=_C236( C235 C236 ) C235_=_C237( C235 C237 ) C235_=_C238( C235 C238 ) \nC235_=_C239( C235 C239 ) C235_=_C240( C235 C240 ) C235_=_C241( C235 C241 ) C235_=_C242( C235 C242 ) C235_=_C244( C235 C244 ) C235_=_C277( C235 C277 ) \nC236_=_C237( C236 C237 ) C236_=_C238( C236 C238 ) C236_=_C239( C236 C239 ) C236_=_C240( C236 C240 ) C236_=_C241( C236 C241 ) C236_=_C242( C236 C242 ) \nC236_=_C244( C236 C244 ) C236_=_C282( C236 C282 ) C236_=_C283( C236 C283 ) C237_=_C238( C237 C238 ) C237_=_C239( C237 C239 ) C237_=_C240( C237 C240 ) \nC237_=_C241( C237 C241 ) C237_=_C242( C237 C242 ) C237_=_C244( C237 C244 ) C237_=_C294( C237 C294 ) C237_=_C295( C237 C295 ) C238_=_C239( C238 C239 ) \nC238_=_C240( C238 C240 ) C238_=_C241( C238 C241 ) C238_=_C242( C238 C242 ) C238_=_C244( C238 C244 ) C238_=_C312( C238 C312 ) C238_=_C313( C238 C313 ) \nC239_=_C240( C239 C240 ) C239_=_C241( C239 C241 ) C239_=_C242( C239 C242 ) C239_=_C244( C239 C244 ) C239_=_C322(</w:t>
      </w:r>
    </w:p>
    <w:p>
      <w:pPr>
        <w:pStyle w:val="PreformattedText"/>
        <w:bidi w:val="0"/>
        <w:spacing w:before="0" w:after="0"/>
        <w:jc w:val="left"/>
        <w:rPr/>
      </w:pPr>
      <w:r>
        <w:rPr/>
        <w:t xml:space="preserve"> </w:t>
      </w:r>
      <w:r>
        <w:rPr/>
        <w:t>C239 C322 ) C239_=_C323( C239 C323 ) \nC240_=_C241( C240 C241 ) C240_=_C242( C240 C242 ) C240_=_C244( C240 C244 ) C241_=_C242( C241 C242 ) C241_=_C244( C241 C244 ) C241_=_C334( C241 C334 ) \nC241_=_C339( C241 C339 ) C242_=_C244( C242 C244 ) C242_=_C254( C242 C254 ) C242_=_C272( C242 C272 ) C242_=_C277( C242 C277 ) C242_=_C282( C242 C282 ) \nC242_=_C288( C242 C288 ) C242_=_C295( C242 C295 ) C242_=_C310( C242 C310 ) C242_=_C319( C242 C319 ) C242_=_C340( C242 C340 ) C242_=_C341( C242 C341 ) \nC244_=_C337( C244 C337 ) C244_=_C341( C244 C341 ) C254_=_C272( C254 C272 ) C254_=_C277( C254 C277 ) C254_=_C282( C254 C282 ) C254_=_C288( C254 C288 ) \nC254_=_C295( C254 C295 ) C254_=_C310( C254 C310 ) C254_=_C319( C254 C319 ) C254_=_C340( C254 C340 ) C254_=_C341( C254 C341 ) C260_=_C262( C260 C262 ) \nC260_=_C294( C260 C294 ) C260_=_C299( C260 C299 ) C260_=_C306( C260 C306 ) C260_=_C312( C260 C312 ) C260_=_C317( C260 C317 ) C260_=_C322( C260 C322 ) \nC260_=_C333( C260 C333 ) C260_=_C334( C260 C334 ) C260_=_C336( C260 C336 ) C260_=_C337( C260 C337 ) C262_=_C273( C262 C273 ) C262_=_C283( C262 C283 ) \nC262_=_C289( C262 C289 ) C262_=_C313( C262 C313 ) C262_=_C320( C262 C320 ) C262_=_C323( C262 C323 ) C262_=_C328( C262 C328 ) C262_=_C331( C262 C331 ) \nC262_=_C336( C262 C336 ) C262_=_C338( C262 C338 ) C262_=_C339( C262 C339 ) C262_=_C340( C262 C340 ) C272_=_C273( C272 C273 ) C272_=_C277( C272 C277 ) \nC272_=_C282( C272 C282 ) C272_=_C288( C272 C288 ) C272_=_C295( C272 C295 ) C272_=_C310( C272 C310 ) C272_=_C319( C272 C319 ) C272_=_C340( C272 C340 ) \nC272_=_C341( C272 C341 ) C273_=_C283( C273 C283 ) C273_=_C289( C273 C289 ) C273_=_C313( C273 C313 ) C273_=_C320( C273 C320 ) C273_=_C323( C273 C323 ) \nC273_=_C328( C273 C328 ) C273_=_C331( C273 C331 ) C273_=_C336( C273 C336 ) C273_=_C338( C273 C338 ) C273_=_C339( C273 C339 ) C273_=_C340( C273 C340 ) \nC277_=_C282( C277 C282 ) C277_=_C288( C277 C288 ) C277_=_C295( C277 C295 ) C277_=_C310( C277 C310 ) C277_=_C319( C277 C319 ) C277_=_C340( C277 C340 ) \nC277_=_C341( C277 C341 ) C282_=_C283( C282 C283 ) C282_=_C288( C282 C288 ) C282_=_C295( C282 C295 ) C282_=_C310( C282 C310 ) C282_=_C319( C282 C319 ) \nC282_=_C340( C282 C340 ) C282_=_C341( C282 C341 ) C283_=_C289( C283 C289 ) C283_=_C313( C283 C313 ) C283_=_C320( C283 C320 ) C283_=_C323( C283 C323 ) \nC283_=_C328( C283 C328 ) C283_=_C331( C283 C331 ) C283_=_C336( C283 C336 ) C283_=_C338( C283 C338 ) C283_=_C339( C283 C339 ) C283_=_C340( C283 C340 ) \nC288_=_C289( C288 C289 ) C288_=_C295( C288 C295 ) C288_=_C310( C288 C310 ) C288_=_C319( C288 C319 ) C288_=_C340( C288 C340 ) C288_=_C341( C288 C341 ) \nC289_=_C313( C289 C313 ) C289_=_C320( C289 C320 ) C289_=_C323( C289 C323 ) C289_=_C328( C289 C328 ) C289_=_C331( C289 C331 ) C289_=_C336( C289 C336 ) \nC289_=_C338( C289 C338 ) C289_=_C339( C289 C339 ) C289_=_C340( C289 C340 ) C294_=_C295( C294 C295 ) C294_=_C299( C294 C299 ) C294_=_C306( C294 C306 ) \nC294_=_C312( C294 C312 ) C294_=_C317( C294 C317 ) C294_=_C322( C294 C322 ) C294_=_C333( C294 C333 ) C294_=_C334( C294 C334 ) C294_=_C336( C294 C336 ) \nC294_=_C337( C294 C337 ) C295_=_C310( C295 C310 ) C295_=_C319( C295 C319 ) C295_=_C340( C295 C340 ) C295_=_C341( C295 C341 ) C299_=_C306( C299 C306 ) \nC299_=_C312( C299 C312 ) C299_=_C317( C299 C317 ) C299_=_C322( C299 C322 ) C299_=_C333( C299 C333 ) C299_=_C334( C299 C334 ) C299_=_C336( C299 C336 ) \nC299_=_C337( C299 C337 ) C306_=_C310( C306 C310 ) C306_=_C312( C306 C312 ) C306_=_C317( C306 C317 ) C306_=_C322( C306 C322 ) C306_=_C333( C306 C333 ) \nC306_=_C334( C306 C334 ) C306_=_C336( C306 C336 ) C306_=_C337( C306 C337 ) C310_=_C319( C310 C319 ) C310_=_C340( C310 C340 ) C310_=_C341( C310 C341 ) \nC312_=_C313( C312 C313 ) C312_=_C317( C312 C317 ) C312_=_C322( C312 C322 ) C312_=_C333( C312 C333 ) C312_=_C334( C312 C334 ) C312_=_C336( C312 C336 ) \nC312_=_C337( C312 C337 ) C313_=_C320( C313 C320 ) C313_=_C323( C313 C323 ) C313_=_C328( C313 C328 ) C313_=_C331( C313 C331 ) C313_=_C336( C313 C336 ) \nC313_=_C338( C313 C338 ) C313_=_C339( C313 C339 ) C313_=_C340( C313 C340 ) C317_=_C319( C317 C319 ) C317_=_C320( C317 C320 ) C317_=_C322( C317 C322 ) \nC317_=_C333( C317 C333 ) C317_=_C334( C317 C334 ) C317_=_C336( C317 C336 ) C317_=_C337( C317 C337 ) C319_=_C320( C319 C320 ) C319_=_C340( C319 C340 ) \nC319_=_C341( C319 C341 ) C320_=_C323( C320 C323 ) C320_=_C328( C320 C328 ) C320_=_C331( C320 C331 ) C320_=_C336( C320 C336 ) C320_=_C338( C320 C338 ) \nC320_=_C339( C320 C339 ) C320_=_C340( C320 C340 ) C322_=_C323( C322 C323 ) C322_=_C333( C322 C333 ) C322_=_C334( C322 C334 ) C322_=_C336( C322 C336 ) \nC322_=_C337( C322 C337 ) C323_=_C328( C323 C328 ) C323_=_C331( C323 C331 ) C323_=_C336( C323 C336 ) C323_=_C338( C323 C338 ) C323_=_C339( C323 C339 ) \nC323_=_C340( C323 C340 ) C328_=_C331( C328 C331 ) C328_=_C336( C328 C336 ) C328_=_C338( C328 C338 ) C328_=_C339( C328 C339 ) C328_=_C340( C328 C340 ) \nC331_=_C336( C331 C336 ) C331_=_C338( C331 C338 ) C331_=_C339( C331 C339 ) C331_=_C340( C331 C340 ) C333_=_C334( C333 C334 ) C333_=_C336( C333 C336 ) \nC333_=_C337( C333 C337 ) C333_=_C338( C333 C338 ) C334_=_C336( C334 C336 ) C334_=_C337( C334 C337 ) C334_=_C339( C334 C339 ) C336_=_C337( C336 C337 ) \nC336_=_C338( C336 C338 ) C336_=_C339( C336 C339 ) C336_=_C340( C336 C340 ) C337_=_C341( C337 C341 ) C338_=_C339( C338 C339 ) C338_=_C340( C338 C340 ) \nC339_=_C340( C339 C340 ) C340_=_C341( C340 C341 ) "];14-&gt;18[label="70: C5 C15 C30 C31 C39 \nC49 C50 C58 C68 C69 C83 \nC84 C94 C103 C114 C118 C125 \nC136 C139 C151 C163 C173 C180 \nC188 C197 C200 C201 C209 C220 \nC222 C233 C234 C235 C236 C237 \nC238 C239 C240 C241 C244 C254 \nC260 C262 C272 C273 C277 C282 \nC283 C288 C289 C294 C295 C299 \nC306 C310 C312 C313 C317 C319 \nC320 C322 C323 C328 C331 C333 \nC334 C337 C338 C339 C341 \n627: C5_=_C15 ,C5_=_C39 ,C5_=_C58 ,C5_=_C103 ,C5_=_C118 ,\nC5_=_C151 ,C5_=_C163 ,C5_=_C173 ,C5_=_C201 ,C5_=_C233 ,C5_=_C234 ,\nC5_=_C235 ,C5_=_C236 ,C5_=_C237 ,C5_=_C238 ,C5_=_C239 ,C5_=_C240 ,\nC5_=_C241 ,C5_=_C244 ,C15_=_C30 ,C15_=_C49 ,C15_=_C69 ,C15_=_C125 ,\nC15_=_C139 ,C15_=_C180 ,C15_=_C254 ,C15_=_C272 ,C15_=_C277 ,C15_=_C282 ,\nC15_=_C288 ,C15_=_C295 ,C15_=_C310 ,C15_=_C319 ,C15_=_C341 ,C30_=_C31 ,\nC30_=_C49 ,C30_=_C69 ,C30_=_C125 ,C30_=_C139 ,C30_=_C180 ,C30_=_C254 ,\nC30_=_C272 ,C30_=_C277 ,C30_=_C282 ,C30_=_C288 ,C30_=_C295 ,C30_=_C310 ,\nC30_=_C319 ,C30_=_C341 ,C31_=_C50 ,C31_=_C84 ,C31_=_C114 ,C31_=_C200 ,\nC31_=_C209 ,C31_=_C222 ,C31_=_C262 ,C31_=_C273 ,C31_=_C283 ,C31_=_C289 ,\nC31_=_C313 ,C31_=_C320 ,C31_=_C323 ,C31_=_C328 ,C31_=_C331 ,C31_=_C338 ,\nC31_=_C339 ,C39_=_C49 ,C39_=_C50 ,C39_=_C58 ,C39_=_C103 ,C39_=_C118 ,\nC39_=_C151 ,C39_=_C163 ,C39_=_C173 ,C39_=_C201 ,C39_=_C233 ,C39_=_C234 ,\nC39_=_C235 ,C39_=_C236 ,C39_=_C237 ,C39_=_C238 ,C39_=_C239 ,C39_=_C240 ,\nC39_=_C241 ,C39_=_C244 ,C49_=_C50 ,C49_=_C69 ,C49_=_C125 ,C49_=_C139 ,\nC49_=_C180 ,C49_=_C254 ,C49_=_C272 ,C49_=_C277 ,C49_=_C282 ,C49_=_C288 ,\nC49_=_C295 ,C49_=_C310 ,C49_=_C319 ,C49_=_C341 ,C50_=_C84 ,C50_=_C114 ,\nC50_=_C200 ,C50_=_C209 ,C50_=_C222 ,C50_=_C262 ,C50_=_C273 ,C50_=_C283 ,\nC50_=_C289 ,C50_=_C313 ,C50_=_C320 ,C50_=_C323 ,C50_=_C328 ,C50_=_C331 ,\nC50_=_C338 ,C50_=_C339 ,C58_=_C68 ,C58_=_C69 ,C58_=_C103 ,C58_=_C118 ,\nC58_=_C151 ,C58_=_C163 ,C58_=_C173 ,C58_=_C201 ,C58_=_C233 ,C58_=_C234 ,\nC58_=_C235 ,C58_=_C236 ,C58_=_C237 ,C58_=_C238 ,C58_=_C239 ,C58_=_C240 ,\nC58_=_C241 ,C58_=_C244 ,C68_=_C69 ,C68_=_C83 ,C68_=_C94 ,C68_=_C136 ,\nC68_=_C188 ,C68_=_C197 ,C68_=_C220 ,C68_=_C260 ,C68_=_C294 ,C68_=_C299 ,\nC68_=_C306 ,C68_=_C312 ,C68_=_C317 ,C68_=_C322 ,C68_=_C333 ,C68_=_C334 ,\nC68_=_C337 ,C69_=_C125 ,C69_=_C139 ,C69_=_C180 ,C69_=_C254 ,C69_=_C272 ,\nC69_=_C277 ,C69_=_C282 ,C69_=_C288 ,C69_=_C295 ,C69_=_C310 ,C69_=_C319 ,\nC69_=_C341 ,C83_=_C84 ,C83_=_C94 ,C83_=_C136 ,C83_=_C188 ,C83_=_C197 ,\nC83_=_C220 ,C83_=_C260 ,C83_=_C294 ,C83_=_C299 ,C83_=_C306 ,C83_=_C312 ,\nC83_=_C317 ,C83_=_C322 ,C83_=_C333 ,C83_=_C334 ,C83_=_C337 ,C84_=_C114 ,\nC84_=_C200 ,C84_=_C209 ,C84_=_C222 ,C84_=_C262 ,C84_=_C273 ,C84_=_C283 ,\nC84_=_C289 ,C84_=_C313 ,C84_=_C320 ,C84_=_C323 ,C84_=_C328 ,C84_=_C331 ,\nC84_=_C338 ,C84_=_C339 ,C94_=_C136 ,C94_=_C188 ,C94_=_C197 ,C94_=_C220 ,\nC94_=_C260 ,C94_=_C294 ,C94_=_C299 ,C94_=_C306 ,C94_=_C312 ,C94_=_C317 ,\nC94_=_C322 ,C94_=_C333 ,C94_=_C334 ,C94_=_C337 ,C103_=_C114 ,C103_=_C118 ,\nC103_=_C151 ,C103_=_C163 ,C103_=_C173 ,C103_=_C201 ,C103_=_C233 ,C103_=_C234 ,\nC103_=_C235 ,C103_=_C236 ,C103_=_C237 ,C103_=_C238 ,C103_=_C239 ,C103_=_C240 ,\nC103_=_C241 ,C103_=_C244 ,C114_=_C200 ,C114_=_C209 ,C114_=_C222 ,C114_=_C262 ,\nC114_=_C273 ,C114_=_C283 ,C114_=_C289 ,C114_=_C313 ,C114_=_C320 ,C114_=_C323 ,\nC114_=_C328 ,C114_=_C331 ,C114_=_C338 ,C114_=_C339 ,C118_=_C125 ,C118_=_C151 ,\nC118_=_C163 ,C118_=_C173 ,C118_=_C201 ,C118_=_C233 ,C118_=_C234 ,C118_=_C235 ,\nC118_=_C236 ,C118_=_C237 ,C118_=_C238 ,C118_=_C239 ,C118_=_C240 ,C118_=_C241 ,\nC118_=_C244 ,C125_=_C139 ,C125_=_C180 ,C125_=_C254 ,C125_=_C272 ,C125_=_C277 ,\nC125_=_C282 ,C125_=_C288 ,C125_=_C295 ,C125_=_C310 ,C125_=_C319 ,C125_=_C341 ,\nC136_=_C139 ,C136_=_C188 ,C136_=_C197 ,C136_=_C220 ,C136_=_C260 ,C136_=_C294 ,\nC136_=_C299 ,C136_=_C306 ,C136_=_C312 ,C136_=_C317 ,C136_=_C322 ,C136_=_C333 ,\nC136_=_C334 ,C136_=_C337 ,C139_=_C180 ,C139_=_C254 ,C139_=_C272 ,C139_=_C277 ,\nC139_=_C282 ,C139_=_C288 ,C139_=_C295 ,C139_=_C310 ,C139_=_C319 ,C139_=_C341 ,\nC151_=_C163 ,C151_=_C173 ,C151_=_C201 ,C151_=_C233 ,C151_=_C234 ,C151_=_C235 ,\nC151_=_C236 ,C151_=_C237 ,C151_=_C238 ,C151_=_C239 ,C151_=_C240 ,C151_=_C241 ,\nC151_=_C244 ,C163_=_C173 ,C163_=_C201 ,C163_=_C233 ,C163_=_C234 ,C163_=_C235 ,\nC163_=_C236 ,C163_=_C237 ,C163_=_C238 ,C163_=_C239 ,C163_=_C240 ,C163_=_C241 ,\nC163_=_C244 ,C173_=_C180 ,C173_=_C201 ,C173_=_C233 ,C173_=_C234 ,C173_=_C235 ,\nC173_=_C236 ,C173_=_C237 ,C173_=_C238 ,C173_=_C239 ,C173_=_C240 ,C173_=_C241 ,\nC173_=_C244 ,C180_=_C254 ,C180_=_C272 ,C180_=_C277</w:t>
      </w:r>
    </w:p>
    <w:p>
      <w:pPr>
        <w:pStyle w:val="PreformattedText"/>
        <w:bidi w:val="0"/>
        <w:spacing w:before="0" w:after="0"/>
        <w:jc w:val="left"/>
        <w:rPr/>
      </w:pPr>
      <w:r>
        <w:rPr/>
        <w:t xml:space="preserve"> </w:t>
      </w:r>
      <w:r>
        <w:rPr/>
        <w:t>,C180_=_C282 ,C180_=_C288 ,\nC180_=_C295 ,C180_=_C310 ,C180_=_C319 ,C180_=_C341 ,C188_=_C197 ,C188_=_C220 ,\nC188_=_C260 ,C188_=_C294 ,C188_=_C299 ,C188_=_C306 ,C188_=_C312 ,C188_=_C317 ,\nC188_=_C322 ,C188_=_C333 ,C188_=_C334 ,C188_=_C337 ,C197_=_C200 ,C197_=_C220 ,\nC197_=_C260 ,C197_=_C294 ,C197_=_C299 ,C197_=_C306 ,C197_=_C312 ,C197_=_C317 ,\nC197_=_C322 ,C197_=_C333 ,C197_=_C334 ,C197_=_C337 ,C200_=_C209 ,C200_=_C222 ,\nC200_=_C262 ,C200_=_C273 ,C200_=_C283 ,C200_=_C289 ,C200_=_C313 ,C200_=_C320 ,\nC200_=_C323 ,C200_=_C328 ,C200_=_C331 ,C200_=_C338 ,C200_=_C339 ,C201_=_C209 ,\nC201_=_C233 ,C201_=_C234 ,C201_=_C235 ,C201_=_C236 ,C201_=_C237 ,C201_=_C238 ,\nC201_=_C239 ,C201_=_C240 ,C201_=_C241 ,C201_=_C244 ,C209_=_C222 ,C209_=_C262 ,\nC209_=_C273 ,C209_=_C283 ,C209_=_C289 ,C209_=_C313 ,C209_=_C320 ,C209_=_C323 ,\nC209_=_C328 ,C209_=_C331 ,C209_=_C338 ,C209_=_C339 ,C220_=_C222 ,C220_=_C260 ,\nC220_=_C294 ,C220_=_C299 ,C220_=_C306 ,C220_=_C312 ,C220_=_C317 ,C220_=_C322 ,\nC220_=_C333 ,C220_=_C334 ,C220_=_C337 ,C222_=_C262 ,C222_=_C273 ,C222_=_C283 ,\nC222_=_C289 ,C222_=_C313 ,C222_=_C320 ,C222_=_C323 ,C222_=_C328 ,C222_=_C331 ,\nC222_=_C338 ,C222_=_C339 ,C233_=_C234 ,C233_=_C235 ,C233_=_C236 ,C233_=_C237 ,\nC233_=_C238 ,C233_=_C239 ,C233_=_C240 ,C233_=_C241 ,C233_=_C244 ,C233_=_C260 ,\nC233_=_C262 ,C234_=_C235 ,C234_=_C236 ,C234_=_C237 ,C234_=_C238 ,C234_=_C239 ,\nC234_=_C240 ,C234_=_C241 ,C234_=_C244 ,C234_=_C272 ,C234_=_C273 ,C235_=_C236 ,\nC235_=_C237 ,C235_=_C238 ,C235_=_C239 ,C235_=_C240 ,C235_=_C241 ,C235_=_C244 ,\nC235_=_C277 ,C236_=_C237 ,C236_=_C238 ,C236_=_C239 ,C236_=_C240 ,C236_=_C241 ,\nC236_=_C244 ,C236_=_C282 ,C236_=_C283 ,C237_=_C238 ,C237_=_C239 ,C237_=_C240 ,\nC237_=_C241 ,C237_=_C244 ,C237_=_C294 ,C237_=_C295 ,C238_=_C239 ,C238_=_C240 ,\nC238_=_C241 ,C238_=_C244 ,C238_=_C312 ,C238_=_C313 ,C239_=_C240 ,C239_=_C241 ,\nC239_=_C244 ,C239_=_C322 ,C239_=_C323 ,C240_=_C241 ,C240_=_C244 ,C241_=_C244 ,\nC241_=_C334 ,C241_=_C339 ,C244_=_C337 ,C244_=_C341 ,C254_=_C272 ,C254_=_C277 ,\nC254_=_C282 ,C254_=_C288 ,C254_=_C295 ,C254_=_C310 ,C254_=_C319 ,C254_=_C341 ,\nC260_=_C262 ,C260_=_C294 ,C260_=_C299 ,C260_=_C306 ,C260_=_C312 ,C260_=_C317 ,\nC260_=_C322 ,C260_=_C333 ,C260_=_C334 ,C260_=_C337 ,C262_=_C273 ,C262_=_C283 ,\nC262_=_C289 ,C262_=_C313 ,C262_=_C320 ,C262_=_C323 ,C262_=_C328 ,C262_=_C331 ,\nC262_=_C338 ,C262_=_C339 ,C272_=_C273 ,C272_=_C277 ,C272_=_C282 ,C272_=_C288 ,\nC272_=_C295 ,C272_=_C310 ,C272_=_C319 ,C272_=_C341 ,C273_=_C283 ,C273_=_C289 ,\nC273_=_C313 ,C273_=_C320 ,C273_=_C323 ,C273_=_C328 ,C273_=_C331 ,C273_=_C338 ,\nC273_=_C339 ,C277_=_C282 ,C277_=_C288 ,C277_=_C295 ,C277_=_C310 ,C277_=_C319 ,\nC277_=_C341 ,C282_=_C283 ,C282_=_C288 ,C282_=_C295 ,C282_=_C310 ,C282_=_C319 ,\nC282_=_C341 ,C283_=_C289 ,C283_=_C313 ,C283_=_C320 ,C283_=_C323 ,C283_=_C328 ,\nC283_=_C331 ,C283_=_C338 ,C283_=_C339 ,C288_=_C289 ,C288_=_C295 ,C288_=_C310 ,\nC288_=_C319 ,C288_=_C341 ,C289_=_C313 ,C289_=_C320 ,C289_=_C323 ,C289_=_C328 ,\nC289_=_C331 ,C289_=_C338 ,C289_=_C339 ,C294_=_C295 ,C294_=_C299 ,C294_=_C306 ,\nC294_=_C312 ,C294_=_C317 ,C294_=_C322 ,C294_=_C333 ,C294_=_C334 ,C294_=_C337 ,\nC295_=_C310 ,C295_=_C319 ,C295_=_C341 ,C299_=_C306 ,C299_=_C312 ,C299_=_C317 ,\nC299_=_C322 ,C299_=_C333 ,C299_=_C334 ,C299_=_C337 ,C306_=_C310 ,C306_=_C312 ,\nC306_=_C317 ,C306_=_C322 ,C306_=_C333 ,C306_=_C334 ,C306_=_C337 ,C310_=_C319 ,\nC310_=_C341 ,C312_=_C313 ,C312_=_C317 ,C312_=_C322 ,C312_=_C333 ,C312_=_C334 ,\nC312_=_C337 ,C313_=_C320 ,C313_=_C323 ,C313_=_C328 ,C313_=_C331 ,C313_=_C338 ,\nC313_=_C339 ,C317_=_C319 ,C317_=_C320 ,C317_=_C322 ,C317_=_C333 ,C317_=_C334 ,\nC317_=_C337 ,C319_=_C320 ,C319_=_C341 ,C320_=_C323 ,C320_=_C328 ,C320_=_C331 ,\nC320_=_C338 ,C320_=_C339 ,C322_=_C323 ,C322_=_C333 ,C322_=_C334 ,C322_=_C337 ,\nC323_=_C328 ,C323_=_C331 ,C323_=_C338 ,C323_=_C339 ,C328_=_C331 ,C328_=_C338 ,\nC328_=_C339 ,C331_=_C338 ,C331_=_C339 ,C333_=_C334 ,C333_=_C337 ,C333_=_C338 ,\nC334_=_C337 ,C334_=_C339 ,C337_=_C341 ,C338_=_C339 ,"];19[shape=box, label="id:19 level: 2\n66: C21 C33 C37 C42 C53 \nC57 C62 C75 C79 C99 C100 \nC101 C102 C103 C104 C105 C106 \nC108 C109 C110 C111 C112 C113 \nC114 C117 C121 C129 C150 C159 \nC161 C166 C189 C191 C192 C193 \nC194 C195 C196 C197 C198 C199 \nC200 C211 C212 C213 C214 C215 \nC216 C217 C218 C219 C220 C221 \nC222 C223 C224 C236 C257 C264 \nC278 C279 C280 C281 C282 C283 \nC284 \n595: C21_=_C37( C21 C37 ) C21_=_C75( C21 C75 ) C21_=_C101( C21 C101 ) C21_=_C117( C21 C117 ) C21_=_C159( C21 C159 ) \nC21_=_C189( C21 C189 ) C21_=_C191( C21 C191 ) C21_=_C192( C21 C192 ) C21_=_C193( C21 C193 ) C21_=_C194( C21 C194 ) C21_=_C195( C21 C195 ) \nC21_=_C196( C21 C196 ) C21_=_C197( C21 C197 ) C21_=_C198( C21 C198 ) C21_=_C199( C21 C199 ) C21_=_C200( C21 C200 ) C33_=_C37( C33 C37 ) \nC33_=_C42( C33 C42 ) C33_=_C53( C33 C53 ) C33_=_C99( C33 C99 ) C33_=_C100( C33 C100 ) C33_=_C101( C33 C101 ) C33_=_C102( C33 C102 ) \nC33_=_C103( C33 C103 ) C33_=_C104( C33 C104 ) C33_=_C105( C33 C105 ) C33_=_C106( C33 C106 ) C33_=_C108( C33 C108 ) C33_=_C109( C33 C109 ) \nC33_=_C110( C33 C110 ) C33_=_C111( C33 C111 ) C33_=_C112( C33 C112 ) C33_=_C113( C33 C113 ) C33_=_C114( C33 C114 ) C37_=_C42( C37 C42 ) \nC37_=_C75( C37 C75 ) C37_=_C101( C37 C101 ) C37_=_C117( C37 C117 ) C37_=_C159( C37 C159 ) C37_=_C189( C37 C189 ) C37_=_C191( C37 C191 ) \nC37_=_C192( C37 C192 ) C37_=_C193( C37 C193 ) C37_=_C194( C37 C194 ) C37_=_C195( C37 C195 ) C37_=_C196( C37 C196 ) C37_=_C197( C37 C197 ) \nC37_=_C198( C37 C198 ) C37_=_C199( C37 C199 ) C37_=_C200( C37 C200 ) C42_=_C62( C42 C62 ) C42_=_C79( C42 C79 ) C42_=_C121( C42 C121 ) \nC42_=_C166( C42 C166 ) C42_=_C193( C42 C193 ) C42_=_C224( C42 C224 ) C42_=_C236( C42 C236 ) C42_=_C257( C42 C257 ) C42_=_C264( C42 C264 ) \nC42_=_C278( C42 C278 ) C42_=_C279( C42 C279 ) C42_=_C280( C42 C280 ) C42_=_C281( C42 C281 ) C42_=_C282( C42 C282 ) C42_=_C283( C42 C283 ) \nC42_=_C284( C42 C284 ) C53_=_C57( C53 C57 ) C53_=_C62( C53 C62 ) C53_=_C99( C53 C99 ) C53_=_C100( C53 C100 ) C53_=_C101( C53 C101 ) \nC53_=_C102( C53 C102 ) C53_=_C103( C53 C103 ) C53_=_C104( C53 C104 ) C53_=_C105( C53 C105 ) C53_=_C106( C53 C106 ) C53_=_C108( C53 C108 ) \nC53_=_C109( C53 C109 ) C53_=_C110( C53 C110 ) C53_=_C111( C53 C111 ) C53_=_C112( C53 C112 ) C53_=_C113( C53 C113 ) C53_=_C114( C53 C114 ) \nC57_=_C62( C57 C62 ) C57_=_C129( C57 C129 ) C57_=_C150( C57 C150 ) C57_=_C161( C57 C161 ) C57_=_C211( C57 C211 ) C57_=_C212( C57 C212 ) \nC57_=_C213( C57 C213 ) C57_=_C214( C57 C214 ) C57_=_C215( C57 C215 ) C57_=_C216( C57 C216 ) C57_=_C217( C57 C217 ) C57_=_C218( C57 C218 ) \nC57_=_C219( C57 C219 ) C57_=_C220( C57 C220 ) C57_=_C221( C57 C221 ) C57_=_C222( C57 C222 ) C57_=_C223( C57 C223 ) C62_=_C79( C62 C79 ) \nC62_=_C121( C62 C121 ) C62_=_C166( C62 C166 ) C62_=_C193( C62 C193 ) C62_=_C224( C62 C224 ) C62_=_C236( C62 C236 ) C62_=_C257( C62 C257 ) \nC62_=_C264( C62 C264 ) C62_=_C278( C62 C278 ) C62_=_C279( C62 C279 ) C62_=_C280( C62 C280 ) C62_=_C281( C62 C281 ) C62_=_C282( C62 C282 ) \nC62_=_C283( C62 C283 ) C62_=_C284( C62 C284 ) C75_=_C79( C75 C79 ) C75_=_C101( C75 C101 ) C75_=_C117( C75 C117 ) C75_=_C159( C75 C159 ) \nC75_=_C189( C75 C189 ) C75_=_C191( C75 C191 ) C75_=_C192( C75 C192 ) C75_=_C193( C75 C193 ) C75_=_C194( C75 C194 ) C75_=_C195( C75 C195 ) \nC75_=_C196( C75 C196 ) C75_=_C197( C75 C197 ) C75_=_C198( C75 C198 ) C75_=_C199( C75 C199 ) C75_=_C200( C75 C200 ) C79_=_C121( C79 C121 ) \nC79_=_C166( C79 C166 ) C79_=_C193( C79 C193 ) C79_=_C224( C79 C224 ) C79_=_C236( C79 C236 ) C79_=_C257( C79 C257 ) C79_=_C264( C79 C264 ) \nC79_=_C278( C79 C278 ) C79_=_C279( C79 C279 ) C79_=_C280( C79 C280 ) C79_=_C281( C79 C281 ) C79_=_C282( C79 C282 ) C79_=_C283( C79 C283 ) \nC79_=_C284( C79 C284 ) C99_=_C100( C99 C100 ) C99_=_C101( C99 C101 ) C99_=_C102( C99 C102 ) C99_=_C103( C99 C103 ) C99_=_C104( C99 C104 ) \nC99_=_C105( C99 C105 ) C99_=_C106( C99 C106 ) C99_=_C108( C99 C108 ) C99_=_C109( C99 C109 ) C99_=_C110( C99 C110 ) C99_=_C111( C99 C111 ) \nC99_=_C112( C99 C112 ) C99_=_C113( C99 C113 ) C99_=_C114( C99 C114 ) C99_=_C117( C99 C117 ) C99_=_C121( C99 C121 ) C100_=_C101( C100 C101 ) \nC100_=_C102( C100 C102 ) C100_=_C103( C100 C103 ) C100_=_C104( C100 C104 ) C100_=_C105( C100 C105 ) C100_=_C106( C100 C106 ) C100_=_C108( C100 C108 ) \nC100_=_C109( C100 C109 ) C100_=_C110( C100 C110 ) C100_=_C111( C100 C111 ) C100_=_C112( C100 C112 ) C100_=_C113( C100 C113 ) C100_=_C114( C100 C114 ) \nC100_=_C159( C100 C159 ) C100_=_C161( C100 C161 ) C100_=_C166( C100 C166 ) C101_=_C102( C101 C102 ) C101_=_C103( C101 C103 ) C101_=_C104( C101 C104 ) \nC101_=_C105( C101 C105 ) C101_=_C106( C101 C106 ) C101_=_C108( C101 C108 ) C101_=_C109( C101 C109 ) C101_=_C110( C101 C110 ) C101_=_C111( C101 C111 ) \nC101_=_C112( C101 C112 ) C101_=_C113( C101 C113 ) C101_=_C114( C101 C114 ) C101_=_C117( C101 C117 ) C101_=_C159( C101 C159 ) C101_=_C189( C101 C189 ) \nC101_=_C191( C101 C191 ) C101_=_C192( C101 C192 ) C101_=_C193( C101 C193 ) C101_=_C194( C101 C194 ) C101_=_C195( C101 C195 ) C101_=_C196( C101 C196 ) \nC101_=_C197( C101 C197 ) C101_=_C198( C101 C198 ) C101_=_C199( C101 C199 ) C101_=_C200( C101 C200 ) C102_=_C103( C102 C103 ) C102_=_C104( C102 C104 ) \nC102_=_C105( C102 C105 ) C102_=_C106( C102 C106 ) C102_=_C108( C102 C108 ) C102_=_C109( C102 C109 ) C102_=_C110( C102 C110 ) C102_=_C111( C102 C111 ) \nC102_=_C112( C102 C112 ) C102_=_C113( C102 C113 ) C102_=_C114( C102 C114 ) C102_=_C224( C102 C224 ) C103_=_C104( C103 C104 ) C103_=_C105( C103 C105 ) \nC103_=_C106( C103 C106 ) C103_=_C108( C103 C108 ) C103_=_C109( C103 C109 ) C103_=_C110( C103 C110 ) C103_=_C111( C103 C111 ) C103_=_C112( C103 C112 ) \nC103_=_C113( C103 C113 ) C103_=_C114( C103 C114 ) C103_=_C236( C103 C236 ) C104_=_C105( C104 C105 ) C104_=_C106( C104 C106 ) C104_=_C108( C104 C108 ) \nC104_=_C109( C104 C109 ) C104_=_C110( C104 C110 ) C104_=_C111( C104 C111 ) C104_=_C112( C104 C112 ) C104_=_C113(</w:t>
      </w:r>
    </w:p>
    <w:p>
      <w:pPr>
        <w:pStyle w:val="PreformattedText"/>
        <w:bidi w:val="0"/>
        <w:spacing w:before="0" w:after="0"/>
        <w:jc w:val="left"/>
        <w:rPr/>
      </w:pPr>
      <w:r>
        <w:rPr/>
        <w:t xml:space="preserve"> </w:t>
      </w:r>
      <w:r>
        <w:rPr/>
        <w:t>C104 C113 ) C104_=_C114( C104 C114 ) \nC104_=_C212( C104 C212 ) C104_=_C257( C104 C257 ) C105_=_C106( C105 C106 ) C105_=_C108( C105 C108 ) C105_=_C109( C105 C109 ) C105_=_C110( C105 C110 ) \nC105_=_C111( C105 C111 ) C105_=_C112( C105 C112 ) C105_=_C113( C105 C113 ) C105_=_C114( C105 C114 ) C105_=_C191( C105 C191 ) C105_=_C213( C105 C213 ) \nC105_=_C264( C105 C264 ) C106_=_C108( C106 C108 ) C106_=_C109( C106 C109 ) C106_=_C110( C106 C110 ) C106_=_C111( C106 C111 ) C106_=_C112( C106 C112 ) \nC106_=_C113( C106 C113 ) C106_=_C114( C106 C114 ) C106_=_C192( C106 C192 ) C106_=_C214( C106 C214 ) C108_=_C109( C108 C109 ) C108_=_C110( C108 C110 ) \nC108_=_C111( C108 C111 ) C108_=_C112( C108 C112 ) C108_=_C113( C108 C113 ) C108_=_C114( C108 C114 ) C108_=_C215( C108 C215 ) C109_=_C110( C109 C110 ) \nC109_=_C111( C109 C111 ) C109_=_C112( C109 C112 ) C109_=_C113( C109 C113 ) C109_=_C114( C109 C114 ) C109_=_C195( C109 C195 ) C110_=_C111( C110 C111 ) \nC110_=_C112( C110 C112 ) C110_=_C113( C110 C113 ) C110_=_C114( C110 C114 ) C110_=_C216( C110 C216 ) C110_=_C279( C110 C279 ) C111_=_C112( C111 C112 ) \nC111_=_C113( C111 C113 ) C111_=_C114( C111 C114 ) C111_=_C217( C111 C217 ) C112_=_C113( C112 C113 ) C112_=_C114( C112 C114 ) C112_=_C218( C112 C218 ) \nC112_=_C280( C112 C280 ) C113_=_C114( C113 C114 ) C113_=_C219( C113 C219 ) C113_=_C281( C113 C281 ) C114_=_C200( C114 C200 ) C114_=_C222( C114 C222 ) \nC114_=_C283( C114 C283 ) C117_=_C121( C117 C121 ) C117_=_C159( C117 C159 ) C117_=_C189( C117 C189 ) C117_=_C191( C117 C191 ) C117_=_C192( C117 C192 ) \nC117_=_C193( C117 C193 ) C117_=_C194( C117 C194 ) C117_=_C195( C117 C195 ) C117_=_C196( C117 C196 ) C117_=_C197( C117 C197 ) C117_=_C198( C117 C198 ) \nC117_=_C199( C117 C199 ) C117_=_C200( C117 C200 ) C121_=_C166( C121 C166 ) C121_=_C193( C121 C193 ) C121_=_C224( C121 C224 ) C121_=_C236( C121 C236 ) \nC121_=_C257( C121 C257 ) C121_=_C264( C121 C264 ) C121_=_C278( C121 C278 ) C121_=_C279( C121 C279 ) C121_=_C280( C121 C280 ) C121_=_C281( C121 C281 ) \nC121_=_C282( C121 C282 ) C121_=_C283( C121 C283 ) C121_=_C284( C121 C284 ) C129_=_C150( C129 C150 ) C129_=_C161( C129 C161 ) C129_=_C211( C129 C211 ) \nC129_=_C212( C129 C212 ) C129_=_C213( C129 C213 ) C129_=_C214( C129 C214 ) C129_=_C215( C129 C215 ) C129_=_C216( C129 C216 ) C129_=_C217( C129 C217 ) \nC129_=_C218( C129 C218 ) C129_=_C219( C129 C219 ) C129_=_C220( C129 C220 ) C129_=_C221( C129 C221 ) C129_=_C222( C129 C222 ) C129_=_C223( C129 C223 ) \nC150_=_C161( C150 C161 ) C150_=_C211( C150 C211 ) C150_=_C212( C150 C212 ) C150_=_C213( C150 C213 ) C150_=_C214( C150 C214 ) C150_=_C215( C150 C215 ) \nC150_=_C216( C150 C216 ) C150_=_C217( C150 C217 ) C150_=_C218( C150 C218 ) C150_=_C219( C150 C219 ) C150_=_C220( C150 C220 ) C150_=_C221( C150 C221 ) \nC150_=_C222( C150 C222 ) C150_=_C223( C150 C223 ) C159_=_C161( C159 C161 ) C159_=_C166( C159 C166 ) C159_=_C189( C159 C189 ) C159_=_C191( C159 C191 ) \nC159_=_C192( C159 C192 ) C159_=_C193( C159 C193 ) C159_=_C194( C159 C194 ) C159_=_C195( C159 C195 ) C159_=_C196( C159 C196 ) C159_=_C197( C159 C197 ) \nC159_=_C198( C159 C198 ) C159_=_C199( C159 C199 ) C159_=_C200( C159 C200 ) C161_=_C166( C161 C166 ) C161_=_C211( C161 C211 ) C161_=_C212( C161 C212 ) \nC161_=_C213( C161 C213 ) C161_=_C214( C161 C214 ) C161_=_C215( C161 C215 ) C161_=_C216( C161 C216 ) C161_=_C217( C161 C217 ) C161_=_C218( C161 C218 ) \nC161_=_C219( C161 C219 ) C161_=_C220( C161 C220 ) C161_=_C221( C161 C221 ) C161_=_C222( C161 C222 ) C161_=_C223( C161 C223 ) C166_=_C193( C166 C193 ) \nC166_=_C224( C166 C224 ) C166_=_C236( C166 C236 ) C166_=_C257( C166 C257 ) C166_=_C264( C166 C264 ) C166_=_C278( C166 C278 ) C166_=_C279( C166 C279 ) \nC166_=_C280( C166 C280 ) C166_=_C281( C166 C281 ) C166_=_C282( C166 C282 ) C166_=_C283( C166 C283 ) C166_=_C284( C166 C284 ) C189_=_C191( C189 C191 ) \nC189_=_C192( C189 C192 ) C189_=_C193( C189 C193 ) C189_=_C194( C189 C194 ) C189_=_C195( C189 C195 ) C189_=_C196( C189 C196 ) C189_=_C197( C189 C197 ) \nC189_=_C198( C189 C198 ) C189_=_C199( C189 C199 ) C189_=_C200( C189 C200 ) C191_=_C192( C191 C192 ) C191_=_C193( C191 C193 ) C191_=_C194( C191 C194 ) \nC191_=_C195( C191 C195 ) C191_=_C196( C191 C196 ) C191_=_C197( C191 C197 ) C191_=_C198( C191 C198 ) C191_=_C199( C191 C199 ) C191_=_C200( C191 C200 ) \nC191_=_C213( C191 C213 ) C191_=_C264( C191 C264 ) C192_=_C193( C192 C193 ) C192_=_C194( C192 C194 ) C192_=_C195( C192 C195 ) C192_=_C196( C192 C196 ) \nC192_=_C197( C192 C197 ) C192_=_C198( C192 C198 ) C192_=_C199( C192 C199 ) C192_=_C200( C192 C200 ) C192_=_C214( C192 C214 ) C193_=_C194( C193 C194 ) \nC193_=_C195( C193 C195 ) C193_=_C196( C193 C196 ) C193_=_C197( C193 C197 ) C193_=_C198( C193 C198 ) C193_=_C199( C193 C199 ) C193_=_C200( C193 C200 ) \nC193_=_C224( C193 C224 ) C193_=_C236( C193 C236 ) C193_=_C257( C193 C257 ) C193_=_C264( C193 C264 ) C193_=_C278( C193 C278 ) C193_=_C279( C193 C279 ) \nC193_=_C280( C193 C280 ) C193_=_C281( C193 C281 ) C193_=_C282( C193 C282 ) C193_=_C283( C193 C283 ) C193_=_C284( C193 C284 ) C194_=_C195( C194 C195 ) \nC194_=_C196( C194 C196 ) C194_=_C197( C194 C197 ) C194_=_C198( C194 C198 ) C194_=_C199( C194 C199 ) C194_=_C200( C194 C200 ) C194_=_C278( C194 C278 ) \nC195_=_C196( C195 C196 ) C195_=_C197( C195 C197 ) C195_=_C198( C195 C198 ) C195_=_C199( C195 C199 ) C195_=_C200( C195 C200 ) C196_=_C197( C196 C197 ) \nC196_=_C198( C196 C198 ) C196_=_C199( C196 C199 ) C196_=_C200( C196 C200 ) C197_=_C198( C197 C198 ) C197_=_C199( C197 C199 ) C197_=_C200( C197 C200 ) \nC197_=_C220( C197 C220 ) C198_=_C199( C198 C199 ) C198_=_C200( C198 C200 ) C199_=_C200( C199 C200 ) C200_=_C222( C200 C222 ) C200_=_C283( C200 C283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2_=_C257( C212 C257 ) \nC213_=_C214( C213 C214 ) C213_=_C215( C213 C215 ) C213_=_C216( C213 C216 ) C213_=_C217( C213 C217 ) C213_=_C218( C213 C218 ) C213_=_C219( C213 C219 ) \nC213_=_C220( C213 C220 ) C213_=_C221( C213 C221 ) C213_=_C222( C213 C222 ) C213_=_C223( C213 C223 ) C213_=_C264( C213 C264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6_=_C279( C216 C279 ) \nC217_=_C218( C217 C218 ) C217_=_C219( C217 C219 ) C217_=_C220( C217 C220 ) C217_=_C221( C217 C221 ) C217_=_C222( C217 C222 ) C217_=_C223( C217 C223 ) \nC218_=_C219( C218 C219 ) C218_=_C220( C218 C220 ) C218_=_C221( C218 C221 ) C218_=_C222( C218 C222 ) C218_=_C223( C218 C223 ) C218_=_C280( C218 C280 ) \nC219_=_C220( C219 C220 ) C219_=_C221( C219 C221 ) C219_=_C222( C219 C222 ) C219_=_C223( C219 C223 ) C219_=_C281( C219 C281 ) C220_=_C221( C220 C221 ) \nC220_=_C222( C220 C222 ) C220_=_C223( C220 C223 ) C221_=_C222( C221 C222 ) C221_=_C223( C221 C223 ) C222_=_C223( C222 C223 ) C222_=_C283( C222 C283 ) \nC223_=_C284( C223 C284 ) C224_=_C236( C224 C236 ) C224_=_C257( C224 C257 ) C224_=_C264( C224 C264 ) C224_=_C278( C224 C278 ) C224_=_C279( C224 C279 ) \nC224_=_C280( C224 C280 ) C224_=_C281( C224 C281 ) C224_=_C282( C224 C282 ) C224_=_C283( C224 C283 ) C224_=_C284( C224 C284 ) C236_=_C257( C236 C257 ) \nC236_=_C264( C236 C264 ) C236_=_C278( C236 C278 ) C236_=_C279( C236 C279 ) C236_=_C280( C236 C280 ) C236_=_C281( C236 C281 ) C236_=_C282( C236 C282 ) \nC236_=_C283( C236 C283 ) C236_=_C284( C236 C284 ) C257_=_C264( C257 C264 ) C257_=_C278( C257 C278 ) C257_=_C279( C257 C279 ) C257_=_C280( C257 C280 ) \nC257_=_C281( C257 C281 ) C257_=_C282( C257 C282 ) C257_=_C283( C257 C283 ) C257_=_C284( C257 C284 ) C264_=_C278( C264 C278 ) C264_=_C279( C264 C279 ) \nC264_=_C280( C264 C280 ) C264_=_C281( C264 C281 ) C264_=_C282( C264 C282 ) C264_=_C283( C264 C283 ) C264_=_C284( C264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15-&gt;19[label="64: C21 C33 C37 C42 C53 \nC57 C62 C75 C79 C99 C100 \nC102 C103 C104 C105 C106 C108 \nC109 C110 C111 C112 C113 C114 \nC117 C121 C129 C150 C159 C161 \nC166 C189 C191 C192 C194 C195 \nC196 C197 C198 C199 C200 C211 \nC212 C213 C214 C215 C216 C217 \nC218 C219 C220 C221 C222 C223 \nC224 C236 C257 C264 C278 C279 \nC280 C281 C282 C283 C284 \n532: C21_=_C37 ,C21_=_C75 ,C21_=_C117 ,C21_=_C159 ,C21_=_C189 ,\nC21_=_C191 ,C21_=_C192 ,C21_=_C194 ,C21_=_C195 ,C21_=_C196 ,C21_=_C197 ,\nC21_=_C198 ,C21_=_C199 ,C21_=_C200 ,C33_=_C37 ,C33_=_C42 ,C33_=_C53 ,\nC33_=_C99 ,C33_=_C100 ,C33_=_C102 ,C33_=_C103 ,C33_=_C104 ,C33_=_C105 ,\nC33_=_C106 ,C33_=_C108 ,C33_=_C109 ,C33_=_C110 ,C33_=_C111</w:t>
      </w:r>
    </w:p>
    <w:p>
      <w:pPr>
        <w:pStyle w:val="PreformattedText"/>
        <w:bidi w:val="0"/>
        <w:spacing w:before="0" w:after="0"/>
        <w:jc w:val="left"/>
        <w:rPr/>
      </w:pPr>
      <w:r>
        <w:rPr/>
        <w:t xml:space="preserve"> </w:t>
      </w:r>
      <w:r>
        <w:rPr/>
        <w:t>,C33_=_C112 ,\nC33_=_C113 ,C33_=_C114 ,C37_=_C42 ,C37_=_C75 ,C37_=_C117 ,C37_=_C159 ,\nC37_=_C189 ,C37_=_C191 ,C37_=_C192 ,C37_=_C194 ,C37_=_C195 ,C37_=_C196 ,\nC37_=_C197 ,C37_=_C198 ,C37_=_C199 ,C37_=_C200 ,C42_=_C62 ,C42_=_C79 ,\nC42_=_C121 ,C42_=_C166 ,C42_=_C224 ,C42_=_C236 ,C42_=_C257 ,C42_=_C264 ,\nC42_=_C278 ,C42_=_C279 ,C42_=_C280 ,C42_=_C281 ,C42_=_C282 ,C42_=_C283 ,\nC42_=_C284 ,C53_=_C57 ,C53_=_C62 ,C53_=_C99 ,C53_=_C100 ,C53_=_C102 ,\nC53_=_C103 ,C53_=_C104 ,C53_=_C105 ,C53_=_C106 ,C53_=_C108 ,C53_=_C109 ,\nC53_=_C110 ,C53_=_C111 ,C53_=_C112 ,C53_=_C113 ,C53_=_C114 ,C57_=_C62 ,\nC57_=_C129 ,C57_=_C150 ,C57_=_C161 ,C57_=_C211 ,C57_=_C212 ,C57_=_C213 ,\nC57_=_C214 ,C57_=_C215 ,C57_=_C216 ,C57_=_C217 ,C57_=_C218 ,C57_=_C219 ,\nC57_=_C220 ,C57_=_C221 ,C57_=_C222 ,C57_=_C223 ,C62_=_C79 ,C62_=_C121 ,\nC62_=_C166 ,C62_=_C224 ,C62_=_C236 ,C62_=_C257 ,C62_=_C264 ,C62_=_C278 ,\nC62_=_C279 ,C62_=_C280 ,C62_=_C281 ,C62_=_C282 ,C62_=_C283 ,C62_=_C284 ,\nC75_=_C79 ,C75_=_C117 ,C75_=_C159 ,C75_=_C189 ,C75_=_C191 ,C75_=_C192 ,\nC75_=_C194 ,C75_=_C195 ,C75_=_C196 ,C75_=_C197 ,C75_=_C198 ,C75_=_C199 ,\nC75_=_C200 ,C79_=_C121 ,C79_=_C166 ,C79_=_C224 ,C79_=_C236 ,C79_=_C257 ,\nC79_=_C264 ,C79_=_C278 ,C79_=_C279 ,C79_=_C280 ,C79_=_C281 ,C79_=_C282 ,\nC79_=_C283 ,C79_=_C284 ,C99_=_C100 ,C99_=_C102 ,C99_=_C103 ,C99_=_C104 ,\nC99_=_C105 ,C99_=_C106 ,C99_=_C108 ,C99_=_C109 ,C99_=_C110 ,C99_=_C111 ,\nC99_=_C112 ,C99_=_C113 ,C99_=_C114 ,C99_=_C117 ,C99_=_C121 ,C100_=_C102 ,\nC100_=_C103 ,C100_=_C104 ,C100_=_C105 ,C100_=_C106 ,C100_=_C108 ,C100_=_C109 ,\nC100_=_C110 ,C100_=_C111 ,C100_=_C112 ,C100_=_C113 ,C100_=_C114 ,C100_=_C159 ,\nC100_=_C161 ,C100_=_C166 ,C102_=_C103 ,C102_=_C104 ,C102_=_C105 ,C102_=_C106 ,\nC102_=_C108 ,C102_=_C109 ,C102_=_C110 ,C102_=_C111 ,C102_=_C112 ,C102_=_C113 ,\nC102_=_C114 ,C102_=_C224 ,C103_=_C104 ,C103_=_C105 ,C103_=_C106 ,C103_=_C108 ,\nC103_=_C109 ,C103_=_C110 ,C103_=_C111 ,C103_=_C112 ,C103_=_C113 ,C103_=_C114 ,\nC103_=_C236 ,C104_=_C105 ,C104_=_C106 ,C104_=_C108 ,C104_=_C109 ,C104_=_C110 ,\nC104_=_C111 ,C104_=_C112 ,C104_=_C113 ,C104_=_C114 ,C104_=_C212 ,C104_=_C257 ,\nC105_=_C106 ,C105_=_C108 ,C105_=_C109 ,C105_=_C110 ,C105_=_C111 ,C105_=_C112 ,\nC105_=_C113 ,C105_=_C114 ,C105_=_C191 ,C105_=_C213 ,C105_=_C264 ,C106_=_C108 ,\nC106_=_C109 ,C106_=_C110 ,C106_=_C111 ,C106_=_C112 ,C106_=_C113 ,C106_=_C114 ,\nC106_=_C192 ,C106_=_C214 ,C108_=_C109 ,C108_=_C110 ,C108_=_C111 ,C108_=_C112 ,\nC108_=_C113 ,C108_=_C114 ,C108_=_C215 ,C109_=_C110 ,C109_=_C111 ,C109_=_C112 ,\nC109_=_C113 ,C109_=_C114 ,C109_=_C195 ,C110_=_C111 ,C110_=_C112 ,C110_=_C113 ,\nC110_=_C114 ,C110_=_C216 ,C110_=_C279 ,C111_=_C112 ,C111_=_C113 ,C111_=_C114 ,\nC111_=_C217 ,C112_=_C113 ,C112_=_C114 ,C112_=_C218 ,C112_=_C280 ,C113_=_C114 ,\nC113_=_C219 ,C113_=_C281 ,C114_=_C200 ,C114_=_C222 ,C114_=_C283 ,C117_=_C121 ,\nC117_=_C159 ,C117_=_C189 ,C117_=_C191 ,C117_=_C192 ,C117_=_C194 ,C117_=_C195 ,\nC117_=_C196 ,C117_=_C197 ,C117_=_C198 ,C117_=_C199 ,C117_=_C200 ,C121_=_C166 ,\nC121_=_C224 ,C121_=_C236 ,C121_=_C257 ,C121_=_C264 ,C121_=_C278 ,C121_=_C279 ,\nC121_=_C280 ,C121_=_C281 ,C121_=_C282 ,C121_=_C283 ,C121_=_C284 ,C129_=_C150 ,\nC129_=_C161 ,C129_=_C211 ,C129_=_C212 ,C129_=_C213 ,C129_=_C214 ,C129_=_C215 ,\nC129_=_C216 ,C129_=_C217 ,C129_=_C218 ,C129_=_C219 ,C129_=_C220 ,C129_=_C221 ,\nC129_=_C222 ,C129_=_C223 ,C150_=_C161 ,C150_=_C211 ,C150_=_C212 ,C150_=_C213 ,\nC150_=_C214 ,C150_=_C215 ,C150_=_C216 ,C150_=_C217 ,C150_=_C218 ,C150_=_C219 ,\nC150_=_C220 ,C150_=_C221 ,C150_=_C222 ,C150_=_C223 ,C159_=_C161 ,C159_=_C166 ,\nC159_=_C189 ,C159_=_C191 ,C159_=_C192 ,C159_=_C194 ,C159_=_C195 ,C159_=_C196 ,\nC159_=_C197 ,C159_=_C198 ,C159_=_C199 ,C159_=_C200 ,C161_=_C166 ,C161_=_C211 ,\nC161_=_C212 ,C161_=_C213 ,C161_=_C214 ,C161_=_C215 ,C161_=_C216 ,C161_=_C217 ,\nC161_=_C218 ,C161_=_C219 ,C161_=_C220 ,C161_=_C221 ,C161_=_C222 ,C161_=_C223 ,\nC166_=_C224 ,C166_=_C236 ,C166_=_C257 ,C166_=_C264 ,C166_=_C278 ,C166_=_C279 ,\nC166_=_C280 ,C166_=_C281 ,C166_=_C282 ,C166_=_C283 ,C166_=_C284 ,C189_=_C191 ,\nC189_=_C192 ,C189_=_C194 ,C189_=_C195 ,C189_=_C196 ,C189_=_C197 ,C189_=_C198 ,\nC189_=_C199 ,C189_=_C200 ,C191_=_C192 ,C191_=_C194 ,C191_=_C195 ,C191_=_C196 ,\nC191_=_C197 ,C191_=_C198 ,C191_=_C199 ,C191_=_C200 ,C191_=_C213 ,C191_=_C264 ,\nC192_=_C194 ,C192_=_C195 ,C192_=_C196 ,C192_=_C197 ,C192_=_C198 ,C192_=_C199 ,\nC192_=_C200 ,C192_=_C214 ,C194_=_C195 ,C194_=_C196 ,C194_=_C197 ,C194_=_C198 ,\nC194_=_C199 ,C194_=_C200 ,C194_=_C278 ,C195_=_C196 ,C195_=_C197 ,C195_=_C198 ,\nC195_=_C199 ,C195_=_C200 ,C196_=_C197 ,C196_=_C198 ,C196_=_C199 ,C196_=_C200 ,\nC197_=_C198 ,C197_=_C199 ,C197_=_C200 ,C197_=_C220 ,C198_=_C199 ,C198_=_C200 ,\nC199_=_C200 ,C200_=_C222 ,C200_=_C283 ,C211_=_C212 ,C211_=_C213 ,C211_=_C214 ,\nC211_=_C215 ,C211_=_C216 ,C211_=_C217 ,C211_=_C218 ,C211_=_C219 ,C211_=_C220 ,\nC211_=_C221 ,C211_=_C222 ,C211_=_C223 ,C212_=_C213 ,C212_=_C214 ,C212_=_C215 ,\nC212_=_C216 ,C212_=_C217 ,C212_=_C218 ,C212_=_C219 ,C212_=_C220 ,C212_=_C221 ,\nC212_=_C222 ,C212_=_C223 ,C212_=_C257 ,C213_=_C214 ,C213_=_C215 ,C213_=_C216 ,\nC213_=_C217 ,C213_=_C218 ,C213_=_C219 ,C213_=_C220 ,C213_=_C221 ,C213_=_C222 ,\nC213_=_C223 ,C213_=_C264 ,C214_=_C215 ,C214_=_C216 ,C214_=_C217 ,C214_=_C218 ,\nC214_=_C219 ,C214_=_C220 ,C214_=_C221 ,C214_=_C222 ,C214_=_C223 ,C215_=_C216 ,\nC215_=_C217 ,C215_=_C218 ,C215_=_C219 ,C215_=_C220 ,C215_=_C221 ,C215_=_C222 ,\nC215_=_C223 ,C216_=_C217 ,C216_=_C218 ,C216_=_C219 ,C216_=_C220 ,C216_=_C221 ,\nC216_=_C222 ,C216_=_C223 ,C216_=_C279 ,C217_=_C218 ,C217_=_C219 ,C217_=_C220 ,\nC217_=_C221 ,C217_=_C222 ,C217_=_C223 ,C218_=_C219 ,C218_=_C220 ,C218_=_C221 ,\nC218_=_C222 ,C218_=_C223 ,C218_=_C280 ,C219_=_C220 ,C219_=_C221 ,C219_=_C222 ,\nC219_=_C223 ,C219_=_C281 ,C220_=_C221 ,C220_=_C222 ,C220_=_C223 ,C221_=_C222 ,\nC221_=_C223 ,C222_=_C223 ,C222_=_C283 ,C223_=_C284 ,C224_=_C236 ,C224_=_C257 ,\nC224_=_C264 ,C224_=_C278 ,C224_=_C279 ,C224_=_C280 ,C224_=_C281 ,C224_=_C282 ,\nC224_=_C283 ,C224_=_C284 ,C236_=_C257 ,C236_=_C264 ,C236_=_C278 ,C236_=_C279 ,\nC236_=_C280 ,C236_=_C281 ,C236_=_C282 ,C236_=_C283 ,C236_=_C284 ,C257_=_C264 ,\nC257_=_C278 ,C257_=_C279 ,C257_=_C280 ,C257_=_C281 ,C257_=_C282 ,C257_=_C283 ,\nC257_=_C284 ,C264_=_C278 ,C264_=_C279 ,C264_=_C280 ,C264_=_C281 ,C264_=_C282 ,\nC264_=_C283 ,C264_=_C284 ,C278_=_C279 ,C278_=_C280 ,C278_=_C281 ,C278_=_C282 ,\nC278_=_C283 ,C278_=_C284 ,C279_=_C280 ,C279_=_C281 ,C279_=_C282 ,C279_=_C283 ,\nC279_=_C284 ,C280_=_C281 ,C280_=_C282 ,C280_=_C283 ,C280_=_C284 ,C281_=_C282 ,\nC281_=_C283 ,C281_=_C284 ,C282_=_C283 ,C282_=_C284 ,C283_=_C284 ,"];20[shape=box, label="id:20 level: 2\n90: C1 C6 C17 C18 C19 \nC20 C21 C24 C25 C26 C27 \nC28 C29 C30 C31 C32 C40 \nC48 C52 C53 C54 C55 C56 \nC57 C58 C59 C60 C62 C63 \nC64 C65 C66 C67 C68 C69 \nC70 C90 C99 C106 C113 C115 \nC116 C117 C118 C119 C121 C122 \nC123 C124 C125 C144 C153 C175 \nC192 C194 C203 C206 C211 C214 \nC219 C235 C245 C246 C248 C249 \nC250 C251 C252 C254 C256 C263 \nC265 C271 C274 C275 C276 C277 \nC278 C281 C285 C286 C288 C289 \nC298 C311 C316 C325 C330 C331 \nC332 \n748: C1_=_C6( C1 C6 ) C1_=_C17( C1 C17 ) C1_=_C32( C1 C32 ) C1_=_C52( C1 C52 ) C1_=_C53( C1 C53 ) \nC1_=_C54( C1 C54 ) C1_=_C55( C1 C55 ) C1_=_C56( C1 C56 ) C1_=_C57( C1 C57 ) C1_=_C58( C1 C58 ) C1_=_C59( C1 C59 ) \nC1_=_C60( C1 C60 ) C1_=_C62( C1 C62 ) C1_=_C63( C1 C63 ) C1_=_C64( C1 C64 ) C1_=_C65( C1 C65 ) C1_=_C66( C1 C66 ) \nC1_=_C67( C1 C67 ) C1_=_C68( C1 C68 ) C1_=_C69( C1 C69 ) C1_=_C70( C1 C70 ) C6_=_C40( C6 C40 ) C6_=_C59( C6 C59 ) \nC6_=_C144( C6 C144 ) C6_=_C211( C6 C211 ) C6_=_C245( C6 C245 ) C6_=_C246( C6 C246 ) C6_=_C248( C6 C248 ) C6_=_C249( C6 C249 ) \nC6_=_C250( C6 C250 ) C6_=_C251( C6 C251 ) C6_=_C252( C6 C252 ) C6_=_C254( C6 C254 ) C17_=_C18( C17 C18 ) C17_=_C19( C17 C19 ) \nC17_=_C20( C17 C20 ) C17_=_C21( C17 C21 ) C17_=_C24( C17 C24 ) C17_=_C25( C17 C25 ) C17_=_C26( C17 C26 ) C17_=_C27( C17 C27 ) \nC17_=_C28( C17 C28 ) C17_=_C29( C17 C29 ) C17_=_C30( C17 C30 ) C17_=_C31( C17 C31 ) C17_=_C32( C17 C32 ) C17_=_C52( C17 C52 ) \nC17_=_C53( C17 C53 ) C17_=_C54( C17 C54 ) C17_=_C55( C17 C55 ) C17_=_C56( C17 C56 ) C17_=_C57( C17 C57 ) C17_=_C58( C17 C58 ) \nC17_=_C59( C17 C59 ) C17_=_C60( C17 C60 ) C17_=_C62( C17 C62 ) C17_=_C63( C17 C63 ) C17_=_C64( C17 C64 ) C17_=_C65( C17 C65 ) \nC17_=_C66( C17 C66 ) C17_=_C67( C17 C67 ) C17_=_C68( C17 C68 ) C17_=_C69( C17 C69 ) C17_=_C70( C17 C70 ) C18_=_C19( C18 C19 ) \nC18_=_C20( C18 C20 ) C18_=_C21( C18 C21 ) C18_=_C24( C18 C24 ) C18_=_C25( C18 C25 ) C18_=_C26( C18 C26 ) C18_=_C27( C18 C27 ) \nC18_=_C28( C18 C28 ) C18_=_C29( C18 C29 ) C18_=_C30( C18 C30 ) C18_=_C31( C18 C31 ) C18_=_C52( C18 C52 ) C18_=_C90( C18 C90 ) \nC19_=_C20( C19 C20 ) C19_=_C21( C19 C21 ) C19_=_C24( C19 C24 ) C19_=_C25( C19 C25 ) C19_=_C26( C19 C26 ) C19_=_C27( C19 C27 ) \nC19_=_C28( C19 C28 ) C19_=_C29( C19 C29 ) C19_=_C30( C19 C30 ) C19_=_C31( C19 C31 ) C19_=_C144( C19 C144 ) C20_=_C21( C20 C21 ) \nC20_=_C24( C20 C24 ) C20_=_C25( C20 C25 ) C20_=_C26( C20 C26 ) C20_=_C27( C20 C27 ) C20_=_C28( C20 C28 ) C20_=_C29( C20 C29 ) \nC20_=_C30( C20 C30 ) C20_=_C31( C20 C31 ) C20_=_C56( C20 C56 ) C20_=_C175( C20 C175 ) C21_=_C24( C21 C24 ) C21_=_C25( C21 C25 ) \nC21_=_C26( C21 C26 ) C21_=_C27( C21 C27 ) C21_=_C28( C21 C28 ) C21_=_C29( C21 C29 ) C21_=_C30( C21 C30 ) C21_=_C31( C21 C31 ) \nC21_=_C117( C21 C117 ) C21_=_C192( C21 C192 ) C21_=_C194( C21 C194 ) C24_=_C25( C24 C25 ) C24_=_C26( C24 C26 ) C24_=_C27( C24 C27 ) \nC24_=_C28( C24 C28 ) C24_=_C29( C24 C29 ) C24_=_C30( C24 C30 ) C24_=_C31( C24 C31 ) C24_=_C64( C24 C64 ) C24_=_C248( C24 C248 ) \nC25_=_C26( C25 C26 ) C25_=_C27( C25 C27 ) C25_=_C28( C25 C28 ) C25_=_C29( C25 C29 ) C25_=_C30( C25 C30 ) C25_=_C31( C25 C31 ) \nC25_=_C65( C25 C65 ) C25_=_C249( C25 C249 ) C25_=_C274( C25 C274 ) C25_=_C285( C25 C285 ) C25_=_C298( C25 C298 ) C26_=_C27( C26 C27 ) \nC26_=_C28( C26 C28 ) C26_=_C29( C26 C29 ) C26_=_C30(</w:t>
      </w:r>
    </w:p>
    <w:p>
      <w:pPr>
        <w:pStyle w:val="PreformattedText"/>
        <w:bidi w:val="0"/>
        <w:spacing w:before="0" w:after="0"/>
        <w:jc w:val="left"/>
        <w:rPr/>
      </w:pPr>
      <w:r>
        <w:rPr/>
        <w:t xml:space="preserve"> </w:t>
      </w:r>
      <w:r>
        <w:rPr/>
        <w:t>C26 C30 ) C26_=_C31( C26 C31 ) C26_=_C251( C26 C251 ) C26_=_C311( C26 C311 ) \nC27_=_C28( C27 C28 ) C27_=_C29( C27 C29 ) C27_=_C30( C27 C30 ) C27_=_C31( C27 C31 ) C27_=_C66( C27 C66 ) C27_=_C252( C27 C252 ) \nC27_=_C316( C27 C316 ) C28_=_C29( C28 C29 ) C28_=_C30( C28 C30 ) C28_=_C31( C28 C31 ) C28_=_C67( C28 C67 ) C28_=_C122( C28 C122 ) \nC29_=_C30( C29 C30 ) C29_=_C31( C29 C31 ) C29_=_C325( C29 C325 ) C30_=_C31( C30 C31 ) C30_=_C69( C30 C69 ) C30_=_C125( C30 C125 ) \nC30_=_C254( C30 C254 ) C30_=_C277( C30 C277 ) C30_=_C288( C30 C288 ) C31_=_C289( C31 C289 ) C31_=_C331( C31 C331 ) C32_=_C40( C32 C40 ) \nC32_=_C48( C32 C48 ) C32_=_C52( C32 C52 ) C32_=_C53( C32 C53 ) C32_=_C54( C32 C54 ) C32_=_C55( C32 C55 ) C32_=_C56( C32 C56 ) \nC32_=_C57( C32 C57 ) C32_=_C58( C32 C58 ) C32_=_C59( C32 C59 ) C32_=_C60( C32 C60 ) C32_=_C62( C32 C62 ) C32_=_C63( C32 C63 ) \nC32_=_C64( C32 C64 ) C32_=_C65( C32 C65 ) C32_=_C66( C32 C66 ) C32_=_C67( C32 C67 ) C32_=_C68( C32 C68 ) C32_=_C69( C32 C69 ) \nC32_=_C70( C32 C70 ) C40_=_C48( C40 C48 ) C40_=_C59( C40 C59 ) C40_=_C144( C40 C144 ) C40_=_C211( C40 C211 ) C40_=_C245( C40 C245 ) \nC40_=_C246( C40 C246 ) C40_=_C248( C40 C248 ) C40_=_C249( C40 C249 ) C40_=_C250( C40 C250 ) C40_=_C251( C40 C251 ) C40_=_C252( C40 C252 ) \nC40_=_C254( C40 C254 ) C48_=_C113( C48 C113 ) C48_=_C123( C48 C123 ) C48_=_C206( C48 C206 ) C48_=_C219( C48 C219 ) C48_=_C271( C48 C271 ) \nC48_=_C275( C48 C275 ) C48_=_C281( C48 C281 ) C48_=_C298( C48 C298 ) C48_=_C311( C48 C311 ) C48_=_C316( C48 C316 ) C48_=_C325( C48 C325 ) \nC48_=_C330( C48 C330 ) C48_=_C331( C48 C331 ) C48_=_C332( C48 C332 ) C52_=_C53( C52 C53 ) C52_=_C54( C52 C54 ) C52_=_C55( C52 C55 ) \nC52_=_C56( C52 C56 ) C52_=_C57( C52 C57 ) C52_=_C58( C52 C58 ) C52_=_C59( C52 C59 ) C52_=_C60( C52 C60 ) C52_=_C62( C52 C62 ) \nC52_=_C63( C52 C63 ) C52_=_C64( C52 C64 ) C52_=_C65( C52 C65 ) C52_=_C66( C52 C66 ) C52_=_C67( C52 C67 ) C52_=_C68( C52 C68 ) \nC52_=_C69( C52 C69 ) C52_=_C70( C52 C70 ) C52_=_C90( C52 C90 ) C53_=_C54( C53 C54 ) C53_=_C55( C53 C55 ) C53_=_C56( C53 C56 ) \nC53_=_C57( C53 C57 ) C53_=_C58( C53 C58 ) C53_=_C59( C53 C59 ) C53_=_C60( C53 C60 ) C53_=_C62( C53 C62 ) C53_=_C63( C53 C63 ) \nC53_=_C64( C53 C64 ) C53_=_C65( C53 C65 ) C53_=_C66( C53 C66 ) C53_=_C67( C53 C67 ) C53_=_C68( C53 C68 ) C53_=_C69( C53 C69 ) \nC53_=_C70( C53 C70 ) C53_=_C99( C53 C99 ) C53_=_C106( C53 C106 ) C53_=_C113( C53 C113 ) C54_=_C55( C54 C55 ) C54_=_C56( C54 C56 ) \nC54_=_C57( C54 C57 ) C54_=_C58( C54 C58 ) C54_=_C59( C54 C59 ) C54_=_C60( C54 C60 ) C54_=_C62( C54 C62 ) C54_=_C63( C54 C63 ) \nC54_=_C64( C54 C64 ) C54_=_C65( C54 C65 ) C54_=_C66( C54 C66 ) C54_=_C67( C54 C67 ) C54_=_C68( C54 C68 ) C54_=_C69( C54 C69 ) \nC54_=_C70( C54 C70 ) C55_=_C56( C55 C56 ) C55_=_C57( C55 C57 ) C55_=_C58( C55 C58 ) C55_=_C59( C55 C59 ) C55_=_C60( C55 C60 ) \nC55_=_C62( C55 C62 ) C55_=_C63( C55 C63 ) C55_=_C64( C55 C64 ) C55_=_C65( C55 C65 ) C55_=_C66( C55 C66 ) C55_=_C67( C55 C67 ) \nC55_=_C68( C55 C68 ) C55_=_C69( C55 C69 ) C55_=_C70( C55 C70 ) C55_=_C115( C55 C115 ) C56_=_C57( C56 C57 ) C56_=_C58( C56 C58 ) \nC56_=_C59( C56 C59 ) C56_=_C60( C56 C60 ) C56_=_C62( C56 C62 ) C56_=_C63( C56 C63 ) C56_=_C64( C56 C64 ) C56_=_C65( C56 C65 ) \nC56_=_C66( C56 C66 ) C56_=_C67( C56 C67 ) C56_=_C68( C56 C68 ) C56_=_C69( C56 C69 ) C56_=_C70( C56 C70 ) C56_=_C175( C56 C175 ) \nC57_=_C58( C57 C58 ) C57_=_C59( C57 C59 ) C57_=_C60( C57 C60 ) C57_=_C62( C57 C62 ) C57_=_C63( C57 C63 ) C57_=_C64( C57 C64 ) \nC57_=_C65( C57 C65 ) C57_=_C66( C57 C66 ) C57_=_C67( C57 C67 ) C57_=_C68( C57 C68 ) C57_=_C69( C57 C69 ) C57_=_C70( C57 C70 ) \nC57_=_C211( C57 C211 ) C57_=_C214( C57 C214 ) C57_=_C219( C57 C219 ) C58_=_C59( C58 C59 ) C58_=_C60( C58 C60 ) C58_=_C62( C58 C62 ) \nC58_=_C63( C58 C63 ) C58_=_C64( C58 C64 ) C58_=_C65( C58 C65 ) C58_=_C66( C58 C66 ) C58_=_C67( C58 C67 ) C58_=_C68( C58 C68 ) \nC58_=_C69( C58 C69 ) C58_=_C70( C58 C70 ) C58_=_C118( C58 C118 ) C58_=_C235( C58 C235 ) C59_=_C60( C59 C60 ) C59_=_C62( C59 C62 ) \nC59_=_C63( C59 C63 ) C59_=_C64( C59 C64 ) C59_=_C65( C59 C65 ) C59_=_C66( C59 C66 ) C59_=_C67( C59 C67 ) C59_=_C68( C59 C68 ) \nC59_=_C69( C59 C69 ) C59_=_C70( C59 C70 ) C59_=_C144( C59 C144 ) C59_=_C211( C59 C211 ) C59_=_C245( C59 C245 ) C59_=_C246( C59 C246 ) \nC59_=_C248( C59 C248 ) C59_=_C249( C59 C249 ) C59_=_C250( C59 C250 ) C59_=_C251( C59 C251 ) C59_=_C252( C59 C252 ) C59_=_C254( C59 C254 ) \nC60_=_C62( C60 C62 ) C60_=_C63( C60 C63 ) C60_=_C64( C60 C64 ) C60_=_C65( C60 C65 ) C60_=_C66( C60 C66 ) C60_=_C67( C60 C67 ) \nC60_=_C68( C60 C68 ) C60_=_C69( C60 C69 ) C60_=_C70( C60 C70 ) C60_=_C119( C60 C119 ) C60_=_C256( C60 C256 ) C62_=_C63( C62 C63 ) \nC62_=_C64( C62 C64 ) C62_=_C65( C62 C65 ) C62_=_C66( C62 C66 ) C62_=_C67( C62 C67 ) C62_=_C68( C62 C68 ) C62_=_C69( C62 C69 ) \nC62_=_C70( C62 C70 ) C62_=_C121( C62 C121 ) C62_=_C278( C62 C278 ) C62_=_C281( C62 C281 ) C63_=_C64( C63 C64 ) C63_=_C65( C63 C65 ) \nC63_=_C66( C63 C66 ) C63_=_C67( C63 C67 ) C63_=_C68( C63 C68 ) C63_=_C69( C63 C69 ) C63_=_C70( C63 C70 ) C63_=_C90( C63 C90 ) \nC63_=_C153( C63 C153 ) C63_=_C194( C63 C194 ) C63_=_C203( C63 C203 ) C63_=_C265( C63 C265 ) C63_=_C278( C63 C278 ) C63_=_C285( C63 C285 ) \nC63_=_C286( C63 C286 ) C63_=_C288( C63 C288 ) C63_=_C289( C63 C289 ) C64_=_C65( C64 C65 ) C64_=_C66( C64 C66 ) C64_=_C67( C64 C67 ) \nC64_=_C68( C64 C68 ) C64_=_C69( C64 C69 ) C64_=_C70( C64 C70 ) C64_=_C248( C64 C248 ) C65_=_C66( C65 C66 ) C65_=_C67( C65 C67 ) \nC65_=_C68( C65 C68 ) C65_=_C69( C65 C69 ) C65_=_C70( C65 C70 ) C65_=_C249( C65 C249 ) C65_=_C274( C65 C274 ) C65_=_C285( C65 C285 ) \nC65_=_C298( C65 C298 ) C66_=_C67( C66 C67 ) C66_=_C68( C66 C68 ) C66_=_C69( C66 C69 ) C66_=_C70( C66 C70 ) C66_=_C252( C66 C252 ) \nC66_=_C316( C66 C316 ) C67_=_C68( C67 C68 ) C67_=_C69( C67 C69 ) C67_=_C70( C67 C70 ) C67_=_C122( C67 C122 ) C68_=_C69( C68 C69 ) \nC68_=_C70( C68 C70 ) C69_=_C70( C69 C70 ) C69_=_C125( C69 C125 ) C69_=_C254( C69 C254 ) C69_=_C277( C69 C277 ) C69_=_C288( C69 C288 ) \nC70_=_C332( C70 C332 ) C90_=_C153( C90 C153 ) C90_=_C194( C90 C194 ) C90_=_C203( C90 C203 ) C90_=_C265( C90 C265 ) C90_=_C278( C90 C278 ) \nC90_=_C285( C90 C285 ) C90_=_C286( C90 C286 ) C90_=_C288( C90 C288 ) C90_=_C289( C90 C289 ) C99_=_C106( C99 C106 ) C99_=_C113( C99 C113 ) \nC99_=_C115( C99 C115 ) C99_=_C116( C99 C116 ) C99_=_C117( C99 C117 ) C99_=_C118( C99 C118 ) C99_=_C119( C99 C119 ) C99_=_C121( C99 C121 ) \nC99_=_C122( C99 C122 ) C99_=_C123( C99 C123 ) C99_=_C124( C99 C124 ) C99_=_C125( C99 C125 ) C106_=_C113( C106 C113 ) C106_=_C175( C106 C175 ) \nC106_=_C192( C106 C192 ) C106_=_C214( C106 C214 ) C106_=_C235( C106 C235 ) C106_=_C246( C106 C246 ) C106_=_C256( C106 C256 ) C106_=_C263( C106 C263 ) \nC106_=_C274( C106 C274 ) C106_=_C275( C106 C275 ) C106_=_C276( C106 C276 ) C106_=_C277( C106 C277 ) C113_=_C123( C113 C123 ) C113_=_C206( C113 C206 ) \nC113_=_C219( C113 C219 ) C113_=_C271( C113 C271 ) C113_=_C275( C113 C275 ) C113_=_C281( C113 C281 ) C113_=_C298( C113 C298 ) C113_=_C311( C113 C311 ) \nC113_=_C316( C113 C316 ) C113_=_C325( C113 C325 ) C113_=_C330( C113 C330 ) C113_=_C331( C113 C331 ) C113_=_C332( C113 C332 ) C115_=_C116( C115 C116 ) \nC115_=_C117( C115 C117 ) C115_=_C118( C115 C118 ) C115_=_C119( C115 C119 ) C115_=_C121( C115 C121 ) C115_=_C122( C115 C122 ) C115_=_C123( C115 C123 ) \nC115_=_C124( C115 C124 ) C115_=_C125( C115 C125 ) C116_=_C117( C116 C117 ) C116_=_C118( C116 C118 ) C116_=_C119( C116 C119 ) C116_=_C121( C116 C121 ) \nC116_=_C122( C116 C122 ) C116_=_C123( C116 C123 ) C116_=_C124( C116 C124 ) C116_=_C125( C116 C125 ) C117_=_C118( C117 C118 ) C117_=_C119( C117 C119 ) \nC117_=_C121( C117 C121 ) C117_=_C122( C117 C122 ) C117_=_C123( C117 C123 ) C117_=_C124( C117 C124 ) C117_=_C125( C117 C125 ) C117_=_C192( C117 C192 ) \nC117_=_C194( C117 C194 ) C118_=_C119( C118 C119 ) C118_=_C121( C118 C121 ) C118_=_C122( C118 C122 ) C118_=_C123( C118 C123 ) C118_=_C124( C118 C124 ) \nC118_=_C125( C118 C125 ) C118_=_C235( C118 C235 ) C119_=_C121( C119 C121 ) C119_=_C122( C119 C122 ) C119_=_C123( C119 C123 ) C119_=_C124( C119 C124 ) \nC119_=_C125( C119 C125 ) C119_=_C256( C119 C256 ) C121_=_C122( C121 C122 ) C121_=_C123( C121 C123 ) C121_=_C124( C121 C124 ) C121_=_C125( C121 C125 ) \nC121_=_C278( C121 C278 ) C121_=_C281( C121 C281 ) C122_=_C123( C122 C123 ) C122_=_C124( C122 C124 ) C122_=_C125( C122 C125 ) C123_=_C124( C123 C124 ) \nC123_=_C125( C123 C125 ) C123_=_C206( C123 C206 ) C123_=_C219( C123 C219 ) C123_=_C271( C123 C271 ) C123_=_C275( C123 C275 ) C123_=_C281( C123 C281 ) \nC123_=_C298( C123 C298 ) C123_=_C311( C123 C311 ) C123_=_C316( C123 C316 ) C123_=_C325( C123 C325 ) C123_=_C330( C123 C330 ) C123_=_C331( C123 C331 ) \nC123_=_C332( C123 C332 ) C124_=_C125( C124 C125 ) C125_=_C254( C125 C254 ) C125_=_C277( C125 C277 ) C125_=_C288( C125 C288 ) C144_=_C211( C144 C211 ) \nC144_=_C245( C144 C245 ) C144_=_C246( C144 C246 ) C144_=_C248( C144 C248 ) C144_=_C249( C144 C249 ) C144_=_C250( C144 C250 ) C144_=_C251( C144 C251 ) \nC144_=_C252( C144 C252 ) C144_=_C254( C144 C254 ) C153_=_C194( C153 C194 ) C153_=_C203( C153 C203 ) C153_=_C265( C153 C265 ) C153_=_C278( C153 C278 ) \nC153_=_C285( C153 C285 ) C153_=_C286( C153 C286 ) C153_=_C288( C153 C288 ) C153_=_C289( C153 C289 ) C175_=_C192( C175 C192 ) C175_=_C214( C175 C214 ) \nC175_=_C235( C175 C235 ) C175_=_C246( C175 C246 ) C175_=_C256( C175 C256 ) C175_=_C263( C175 C263 ) C175_=_C274( C175 C274 ) C175_=_C275( C175 C275 ) \nC175_=_C276( C175 C276 ) C175_=_C277( C175 C277 ) C192_=_C194( C192 C194 ) C192_=_C214( C192 C214 ) C192_=_C235( C192 C235 ) C192_=_C246( C192 C246 ) \nC192_=_C256( C192 C256 ) C192_=_C263( C192 C263 ) C192_=_C274( C192 C274 ) C192_=_C275( C192 C275 ) C192_=_C276( C192 C276 ) C192_=_C277( C192 C277 ) \nC194_=_C203( C194 C203 ) C194_=_C265( C194 C265 ) C194_=_C278( C194 C278 ) C194_=_C285( C194 C285 ) C194_=_C286( C194 C286 ) C194_=_C288( C194 C288</w:t>
      </w:r>
    </w:p>
    <w:p>
      <w:pPr>
        <w:pStyle w:val="PreformattedText"/>
        <w:bidi w:val="0"/>
        <w:spacing w:before="0" w:after="0"/>
        <w:jc w:val="left"/>
        <w:rPr/>
      </w:pPr>
      <w:r>
        <w:rPr/>
        <w:t xml:space="preserve"> </w:t>
      </w:r>
      <w:r>
        <w:rPr/>
        <w:t>) \nC194_=_C289( C194 C289 ) C203_=_C206( C203 C206 ) C203_=_C265( C203 C265 ) C203_=_C278( C203 C278 ) C203_=_C285( C203 C285 ) C203_=_C286( C203 C286 ) \nC203_=_C288( C203 C288 ) C203_=_C289( C203 C289 ) C206_=_C219( C206 C219 ) C206_=_C271( C206 C271 ) C206_=_C275( C206 C275 ) C206_=_C281( C206 C281 ) \nC206_=_C298( C206 C298 ) C206_=_C311( C206 C311 ) C206_=_C316( C206 C316 ) C206_=_C325( C206 C325 ) C206_=_C330( C206 C330 ) C206_=_C331( C206 C331 ) \nC206_=_C332( C206 C332 ) C211_=_C214( C211 C214 ) C211_=_C219( C211 C219 ) C211_=_C245( C211 C245 ) C211_=_C246( C211 C246 ) C211_=_C248( C211 C248 ) \nC211_=_C249( C211 C249 ) C211_=_C250( C211 C250 ) C211_=_C251( C211 C251 ) C211_=_C252( C211 C252 ) C211_=_C254( C211 C254 ) C214_=_C219( C214 C219 ) \nC214_=_C235( C214 C235 ) C214_=_C246( C214 C246 ) C214_=_C256( C214 C256 ) C214_=_C263( C214 C263 ) C214_=_C274( C214 C274 ) C214_=_C275( C214 C275 ) \nC214_=_C276( C214 C276 ) C214_=_C277( C214 C277 ) C219_=_C271( C219 C271 ) C219_=_C275( C219 C275 ) C219_=_C281( C219 C281 ) C219_=_C298( C219 C298 ) \nC219_=_C311( C219 C311 ) C219_=_C316( C219 C316 ) C219_=_C325( C219 C325 ) C219_=_C330( C219 C330 ) C219_=_C331( C219 C331 ) C219_=_C332( C219 C332 ) \nC235_=_C246( C235 C246 ) C235_=_C256( C235 C256 ) C235_=_C263( C235 C263 ) C235_=_C274( C235 C274 ) C235_=_C275( C235 C275 ) C235_=_C276( C235 C276 ) \nC235_=_C277( C235 C277 ) C245_=_C246( C245 C246 ) C245_=_C248( C245 C248 ) C245_=_C249( C245 C249 ) C245_=_C250( C245 C250 ) C245_=_C251( C245 C251 ) \nC245_=_C252( C245 C252 ) C245_=_C254( C245 C254 ) C245_=_C263( C245 C263 ) C245_=_C265( C245 C265 ) C245_=_C271( C245 C271 ) C246_=_C248( C246 C248 ) \nC246_=_C249( C246 C249 ) C246_=_C250( C246 C250 ) C246_=_C251( C246 C251 ) C246_=_C252( C246 C252 ) C246_=_C254( C246 C254 ) C246_=_C256( C246 C256 ) \nC246_=_C263( C246 C263 ) C246_=_C274( C246 C274 ) C246_=_C275( C246 C275 ) C246_=_C276( C246 C276 ) C246_=_C277( C246 C277 ) C248_=_C249( C248 C249 ) \nC248_=_C250( C248 C250 ) C248_=_C251( C248 C251 ) C248_=_C252( C248 C252 ) C248_=_C254( C248 C254 ) C249_=_C250( C249 C250 ) C249_=_C251( C249 C251 ) \nC249_=_C252( C249 C252 ) C249_=_C254( C249 C254 ) C249_=_C274( C249 C274 ) C249_=_C285( C249 C285 ) C249_=_C298( C249 C298 ) C250_=_C251( C250 C251 ) \nC250_=_C252( C250 C252 ) C250_=_C254( C250 C254 ) C250_=_C286( C250 C286 ) C251_=_C252( C251 C252 ) C251_=_C254( C251 C254 ) C251_=_C311( C251 C311 ) \nC252_=_C254( C252 C254 ) C252_=_C316( C252 C316 ) C254_=_C277( C254 C277 ) C254_=_C288( C254 C288 ) C256_=_C263( C256 C263 ) C256_=_C274( C256 C274 ) \nC256_=_C275( C256 C275 ) C256_=_C276( C256 C276 ) C256_=_C277( C256 C277 ) C263_=_C265( C263 C265 ) C263_=_C271( C263 C271 ) C263_=_C274( C263 C274 ) \nC263_=_C275( C263 C275 ) C263_=_C276( C263 C276 ) C263_=_C277( C263 C277 ) C265_=_C271( C265 C271 ) C265_=_C278( C265 C278 ) C265_=_C285( C265 C285 ) \nC265_=_C286( C265 C286 ) C265_=_C288( C265 C288 ) C265_=_C289( C265 C289 ) C271_=_C275( C271 C275 ) C271_=_C281( C271 C281 ) C271_=_C298( C271 C298 ) \nC271_=_C311( C271 C311 ) C271_=_C316( C271 C316 ) C271_=_C325( C271 C325 ) C271_=_C330( C271 C330 ) C271_=_C331( C271 C331 ) C271_=_C332( C271 C332 ) \nC274_=_C275( C274 C275 ) C274_=_C276( C274 C276 ) C274_=_C277( C274 C277 ) C274_=_C285( C274 C285 ) C274_=_C298( C274 C298 ) C275_=_C276( C275 C276 ) \nC275_=_C277( C275 C277 ) C275_=_C281( C275 C281 ) C275_=_C298( C275 C298 ) C275_=_C311( C275 C311 ) C275_=_C316( C275 C316 ) C275_=_C325( C275 C325 ) \nC275_=_C330( C275 C330 ) C275_=_C331( C275 C331 ) C275_=_C332( C275 C332 ) C276_=_C277( C276 C277 ) C276_=_C330( C276 C330 ) C277_=_C288( C277 C288 ) \nC278_=_C281( C278 C281 ) C278_=_C285( C278 C285 ) C278_=_C286( C278 C286 ) C278_=_C288( C278 C288 ) C278_=_C289( C278 C289 ) C281_=_C298( C281 C298 ) \nC281_=_C311( C281 C311 ) C281_=_C316( C281 C316 ) C281_=_C325( C281 C325 ) C281_=_C330( C281 C330 ) C281_=_C331( C281 C331 ) C281_=_C332( C281 C332 ) \nC285_=_C286( C285 C286 ) C285_=_C288( C285 C288 ) C285_=_C289( C285 C289 ) C285_=_C298( C285 C298 ) C286_=_C288( C286 C288 ) C286_=_C289( C286 C289 ) \nC288_=_C289( C288 C289 ) C289_=_C331( C289 C331 ) C298_=_C311( C298 C311 ) C298_=_C316( C298 C316 ) C298_=_C325( C298 C325 ) C298_=_C330( C298 C330 ) \nC298_=_C331( C298 C331 ) C298_=_C332( C298 C332 ) C311_=_C316( C311 C316 ) C311_=_C325( C311 C325 ) C311_=_C330( C311 C330 ) C311_=_C331( C311 C331 ) \nC311_=_C332( C311 C332 ) C316_=_C325( C316 C325 ) C316_=_C330( C316 C330 ) C316_=_C331( C316 C331 ) C316_=_C332( C316 C332 ) C325_=_C330( C325 C330 ) \nC325_=_C331( C325 C331 ) C325_=_C332( C325 C332 ) C330_=_C331( C330 C331 ) C330_=_C332( C330 C332 ) C331_=_C332( C331 C332 ) "];15-&gt;20[label="84: C1 C6 C18 C19 C20 \nC21 C24 C25 C26 C27 C28 \nC29 C30 C31 C32 C40 C48 \nC52 C53 C54 C55 C56 C57 \nC58 C60 C62 C64 C65 C66 \nC67 C68 C69 C70 C90 C99 \nC106 C113 C115 C116 C117 C118 \nC119 C121 C122 C124 C125 C144 \nC153 C175 C192 C194 C203 C206 \nC211 C214 C219 C235 C245 C248 \nC249 C250 C251 C252 C254 C256 \nC263 C265 C271 C274 C276 C277 \nC278 C281 C285 C286 C288 C289 \nC298 C311 C316 C325 C330 C331 \nC332 \n588: C1_=_C6 ,C1_=_C32 ,C1_=_C52 ,C1_=_C53 ,C1_=_C54 ,\nC1_=_C55 ,C1_=_C56 ,C1_=_C57 ,C1_=_C58 ,C1_=_C60 ,C1_=_C62 ,\nC1_=_C64 ,C1_=_C65 ,C1_=_C66 ,C1_=_C67 ,C1_=_C68 ,C1_=_C69 ,\nC1_=_C70 ,C6_=_C40 ,C6_=_C144 ,C6_=_C211 ,C6_=_C245 ,C6_=_C248 ,\nC6_=_C249 ,C6_=_C250 ,C6_=_C251 ,C6_=_C252 ,C6_=_C254 ,C18_=_C19 ,\nC18_=_C20 ,C18_=_C21 ,C18_=_C24 ,C18_=_C25 ,C18_=_C26 ,C18_=_C27 ,\nC18_=_C28 ,C18_=_C29 ,C18_=_C30 ,C18_=_C31 ,C18_=_C52 ,C18_=_C90 ,\nC19_=_C20 ,C19_=_C21 ,C19_=_C24 ,C19_=_C25 ,C19_=_C26 ,C19_=_C27 ,\nC19_=_C28 ,C19_=_C29 ,C19_=_C30 ,C19_=_C31 ,C19_=_C144 ,C20_=_C21 ,\nC20_=_C24 ,C20_=_C25 ,C20_=_C26 ,C20_=_C27 ,C20_=_C28 ,C20_=_C29 ,\nC20_=_C30 ,C20_=_C31 ,C20_=_C56 ,C20_=_C175 ,C21_=_C24 ,C21_=_C25 ,\nC21_=_C26 ,C21_=_C27 ,C21_=_C28 ,C21_=_C29 ,C21_=_C30 ,C21_=_C31 ,\nC21_=_C117 ,C21_=_C192 ,C21_=_C194 ,C24_=_C25 ,C24_=_C26 ,C24_=_C27 ,\nC24_=_C28 ,C24_=_C29 ,C24_=_C30 ,C24_=_C31 ,C24_=_C64 ,C24_=_C248 ,\nC25_=_C26 ,C25_=_C27 ,C25_=_C28 ,C25_=_C29 ,C25_=_C30 ,C25_=_C31 ,\nC25_=_C65 ,C25_=_C249 ,C25_=_C274 ,C25_=_C285 ,C25_=_C298 ,C26_=_C27 ,\nC26_=_C28 ,C26_=_C29 ,C26_=_C30 ,C26_=_C31 ,C26_=_C251 ,C26_=_C311 ,\nC27_=_C28 ,C27_=_C29 ,C27_=_C30 ,C27_=_C31 ,C27_=_C66 ,C27_=_C252 ,\nC27_=_C316 ,C28_=_C29 ,C28_=_C30 ,C28_=_C31 ,C28_=_C67 ,C28_=_C122 ,\nC29_=_C30 ,C29_=_C31 ,C29_=_C325 ,C30_=_C31 ,C30_=_C69 ,C30_=_C125 ,\nC30_=_C254 ,C30_=_C277 ,C30_=_C288 ,C31_=_C289 ,C31_=_C331 ,C32_=_C40 ,\nC32_=_C48 ,C32_=_C52 ,C32_=_C53 ,C32_=_C54 ,C32_=_C55 ,C32_=_C56 ,\nC32_=_C57 ,C32_=_C58 ,C32_=_C60 ,C32_=_C62 ,C32_=_C64 ,C32_=_C65 ,\nC32_=_C66 ,C32_=_C67 ,C32_=_C68 ,C32_=_C69 ,C32_=_C70 ,C40_=_C48 ,\nC40_=_C144 ,C40_=_C211 ,C40_=_C245 ,C40_=_C248 ,C40_=_C249 ,C40_=_C250 ,\nC40_=_C251 ,C40_=_C252 ,C40_=_C254 ,C48_=_C113 ,C48_=_C206 ,C48_=_C219 ,\nC48_=_C271 ,C48_=_C281 ,C48_=_C298 ,C48_=_C311 ,C48_=_C316 ,C48_=_C325 ,\nC48_=_C330 ,C48_=_C331 ,C48_=_C332 ,C52_=_C53 ,C52_=_C54 ,C52_=_C55 ,\nC52_=_C56 ,C52_=_C57 ,C52_=_C58 ,C52_=_C60 ,C52_=_C62 ,C52_=_C64 ,\nC52_=_C65 ,C52_=_C66 ,C52_=_C67 ,C52_=_C68 ,C52_=_C69 ,C52_=_C70 ,\nC52_=_C90 ,C53_=_C54 ,C53_=_C55 ,C53_=_C56 ,C53_=_C57 ,C53_=_C58 ,\nC53_=_C60 ,C53_=_C62 ,C53_=_C64 ,C53_=_C65 ,C53_=_C66 ,C53_=_C67 ,\nC53_=_C68 ,C53_=_C69 ,C53_=_C70 ,C53_=_C99 ,C53_=_C106 ,C53_=_C113 ,\nC54_=_C55 ,C54_=_C56 ,C54_=_C57 ,C54_=_C58 ,C54_=_C60 ,C54_=_C62 ,\nC54_=_C64 ,C54_=_C65 ,C54_=_C66 ,C54_=_C67 ,C54_=_C68 ,C54_=_C69 ,\nC54_=_C70 ,C55_=_C56 ,C55_=_C57 ,C55_=_C58 ,C55_=_C60 ,C55_=_C62 ,\nC55_=_C64 ,C55_=_C65 ,C55_=_C66 ,C55_=_C67 ,C55_=_C68 ,C55_=_C69 ,\nC55_=_C70 ,C55_=_C115 ,C56_=_C57 ,C56_=_C58 ,C56_=_C60 ,C56_=_C62 ,\nC56_=_C64 ,C56_=_C65 ,C56_=_C66 ,C56_=_C67 ,C56_=_C68 ,C56_=_C69 ,\nC56_=_C70 ,C56_=_C175 ,C57_=_C58 ,C57_=_C60 ,C57_=_C62 ,C57_=_C64 ,\nC57_=_C65 ,C57_=_C66 ,C57_=_C67 ,C57_=_C68 ,C57_=_C69 ,C57_=_C70 ,\nC57_=_C211 ,C57_=_C214 ,C57_=_C219 ,C58_=_C60 ,C58_=_C62 ,C58_=_C64 ,\nC58_=_C65 ,C58_=_C66 ,C58_=_C67 ,C58_=_C68 ,C58_=_C69 ,C58_=_C70 ,\nC58_=_C118 ,C58_=_C235 ,C60_=_C62 ,C60_=_C64 ,C60_=_C65 ,C60_=_C66 ,\nC60_=_C67 ,C60_=_C68 ,C60_=_C69 ,C60_=_C70 ,C60_=_C119 ,C60_=_C256 ,\nC62_=_C64 ,C62_=_C65 ,C62_=_C66 ,C62_=_C67 ,C62_=_C68 ,C62_=_C69 ,\nC62_=_C70 ,C62_=_C121 ,C62_=_C278 ,C62_=_C281 ,C64_=_C65 ,C64_=_C66 ,\nC64_=_C67 ,C64_=_C68 ,C64_=_C69 ,C64_=_C70 ,C64_=_C248 ,C65_=_C66 ,\nC65_=_C67 ,C65_=_C68 ,C65_=_C69 ,C65_=_C70 ,C65_=_C249 ,C65_=_C274 ,\nC65_=_C285 ,C65_=_C298 ,C66_=_C67 ,C66_=_C68 ,C66_=_C69 ,C66_=_C70 ,\nC66_=_C252 ,C66_=_C316 ,C67_=_C68 ,C67_=_C69 ,C67_=_C70 ,C67_=_C122 ,\nC68_=_C69 ,C68_=_C70 ,C69_=_C70 ,C69_=_C125 ,C69_=_C254 ,C69_=_C277 ,\nC69_=_C288 ,C70_=_C332 ,C90_=_C153 ,C90_=_C194 ,C90_=_C203 ,C90_=_C265 ,\nC90_=_C278 ,C90_=_C285 ,C90_=_C286 ,C90_=_C288 ,C90_=_C289 ,C99_=_C106 ,\nC99_=_C113 ,C99_=_C115 ,C99_=_C116 ,C99_=_C117 ,C99_=_C118 ,C99_=_C119 ,\nC99_=_C121 ,C99_=_C122 ,C99_=_C124 ,C99_=_C125 ,C106_=_C113 ,C106_=_C175 ,\nC106_=_C192 ,C106_=_C214 ,C106_=_C235 ,C106_=_C256 ,C106_=_C263 ,C106_=_C274 ,\nC106_=_C276 ,C106_=_C277 ,C113_=_C206 ,C113_=_C219 ,C113_=_C271 ,C113_=_C281 ,\nC113_=_C298 ,C113_=_C311 ,C113_=_C316 ,C113_=_C325 ,C113_=_C330 ,C113_=_C331 ,\nC113_=_C332 ,C115_=_C116 ,C115_=_C117 ,C115_=_C118 ,C115_=_C119 ,C115_=_C121 ,\nC115_=_C122 ,C115_=_C124 ,C115_=_C125 ,C116_=_C117 ,C116_=_C118 ,C116_=_C119 ,\nC116_=_C121 ,C116_=_C122 ,C116_=_C124 ,C116_=_C125 ,C117_=_C118 ,C117_=_C119 ,\nC117_=_C121 ,C117_=_C122 ,C117_=_C124 ,C117_=_C125 ,C117_=_C192 ,C117_=_C194 ,\nC118_=_C119 ,C118_=_C121 ,C118_=_C122 ,C118_=_C124 ,C118_=_C125 ,C118_=_C235 ,\nC119_=_C121 ,C119_=_C122 ,C119_=_C124 ,C119_=_C125 ,C119_=_C256 ,C121_=_C122 ,\nC121_=_C124 ,C121_=_C125 ,C121_=_C278 ,C121_=_C281 ,C122_=_C124 ,C122_=_C125 ,\nC124_=_C125 ,C125_=_C254 ,C125_=_C277 ,C125_=_C288 ,C144_=_C211 ,C144_=_C245 ,\nC144_=_C248 ,C144_=_C249</w:t>
      </w:r>
    </w:p>
    <w:p>
      <w:pPr>
        <w:pStyle w:val="PreformattedText"/>
        <w:bidi w:val="0"/>
        <w:spacing w:before="0" w:after="0"/>
        <w:jc w:val="left"/>
        <w:rPr/>
      </w:pPr>
      <w:r>
        <w:rPr/>
        <w:t xml:space="preserve"> </w:t>
      </w:r>
      <w:r>
        <w:rPr/>
        <w:t>,C144_=_C250 ,C144_=_C251 ,C144_=_C252 ,C144_=_C254 ,\nC153_=_C194 ,C153_=_C203 ,C153_=_C265 ,C153_=_C278 ,C153_=_C285 ,C153_=_C286 ,\nC153_=_C288 ,C153_=_C289 ,C175_=_C192 ,C175_=_C214 ,C175_=_C235 ,C175_=_C256 ,\nC175_=_C263 ,C175_=_C274 ,C175_=_C276 ,C175_=_C277 ,C192_=_C194 ,C192_=_C214 ,\nC192_=_C235 ,C192_=_C256 ,C192_=_C263 ,C192_=_C274 ,C192_=_C276 ,C192_=_C277 ,\nC194_=_C203 ,C194_=_C265 ,C194_=_C278 ,C194_=_C285 ,C194_=_C286 ,C194_=_C288 ,\nC194_=_C289 ,C203_=_C206 ,C203_=_C265 ,C203_=_C278 ,C203_=_C285 ,C203_=_C286 ,\nC203_=_C288 ,C203_=_C289 ,C206_=_C219 ,C206_=_C271 ,C206_=_C281 ,C206_=_C298 ,\nC206_=_C311 ,C206_=_C316 ,C206_=_C325 ,C206_=_C330 ,C206_=_C331 ,C206_=_C332 ,\nC211_=_C214 ,C211_=_C219 ,C211_=_C245 ,C211_=_C248 ,C211_=_C249 ,C211_=_C250 ,\nC211_=_C251 ,C211_=_C252 ,C211_=_C254 ,C214_=_C219 ,C214_=_C235 ,C214_=_C256 ,\nC214_=_C263 ,C214_=_C274 ,C214_=_C276 ,C214_=_C277 ,C219_=_C271 ,C219_=_C281 ,\nC219_=_C298 ,C219_=_C311 ,C219_=_C316 ,C219_=_C325 ,C219_=_C330 ,C219_=_C331 ,\nC219_=_C332 ,C235_=_C256 ,C235_=_C263 ,C235_=_C274 ,C235_=_C276 ,C235_=_C277 ,\nC245_=_C248 ,C245_=_C249 ,C245_=_C250 ,C245_=_C251 ,C245_=_C252 ,C245_=_C254 ,\nC245_=_C263 ,C245_=_C265 ,C245_=_C271 ,C248_=_C249 ,C248_=_C250 ,C248_=_C251 ,\nC248_=_C252 ,C248_=_C254 ,C249_=_C250 ,C249_=_C251 ,C249_=_C252 ,C249_=_C254 ,\nC249_=_C274 ,C249_=_C285 ,C249_=_C298 ,C250_=_C251 ,C250_=_C252 ,C250_=_C254 ,\nC250_=_C286 ,C251_=_C252 ,C251_=_C254 ,C251_=_C311 ,C252_=_C254 ,C252_=_C316 ,\nC254_=_C277 ,C254_=_C288 ,C256_=_C263 ,C256_=_C274 ,C256_=_C276 ,C256_=_C277 ,\nC263_=_C265 ,C263_=_C271 ,C263_=_C274 ,C263_=_C276 ,C263_=_C277 ,C265_=_C271 ,\nC265_=_C278 ,C265_=_C285 ,C265_=_C286 ,C265_=_C288 ,C265_=_C289 ,C271_=_C281 ,\nC271_=_C298 ,C271_=_C311 ,C271_=_C316 ,C271_=_C325 ,C271_=_C330 ,C271_=_C331 ,\nC271_=_C332 ,C274_=_C276 ,C274_=_C277 ,C274_=_C285 ,C274_=_C298 ,C276_=_C277 ,\nC276_=_C330 ,C277_=_C288 ,C278_=_C281 ,C278_=_C285 ,C278_=_C286 ,C278_=_C288 ,\nC278_=_C289 ,C281_=_C298 ,C281_=_C311 ,C281_=_C316 ,C281_=_C325 ,C281_=_C330 ,\nC281_=_C331 ,C281_=_C332 ,C285_=_C286 ,C285_=_C288 ,C285_=_C289 ,C285_=_C298 ,\nC286_=_C288 ,C286_=_C289 ,C288_=_C289 ,C289_=_C331 ,C298_=_C311 ,C298_=_C316 ,\nC298_=_C325 ,C298_=_C330 ,C298_=_C331 ,C298_=_C332 ,C311_=_C316 ,C311_=_C325 ,\nC311_=_C330 ,C311_=_C331 ,C311_=_C332 ,C316_=_C325 ,C316_=_C330 ,C316_=_C331 ,\nC316_=_C332 ,C325_=_C330 ,C325_=_C331 ,C325_=_C332 ,C330_=_C331 ,C330_=_C332 ,\nC331_=_C332 ,"];21[shape=box, label="id:21 level: 2\n114: C8 C9 C14 C16 C18 \nC24 C25 C26 C38 C43 C44 \nC45 C51 C52 C54 C64 C65 \nC70 C80 C86 C87 C88 C89 \nC90 C91 C92 C93 C94 C95 \nC96 C98 C102 C108 C109 C124 \nC126 C127 C128 C129 C130 C131 \nC132 C133 C135 C136 C137 C139 \nC140 C147 C154 C157 C162 C167 \nC171 C172 C176 C181 C184 C185 \nC195 C196 C198 C199 C204 C207 \nC210 C215 C223 C224 C227 C228 \nC229 C230 C237 C238 C241 C244 \nC248 C249 C251 C258 C266 C268 \nC274 C284 C285 C291 C292 C293 \nC294 C295 C297 C298 C299 C301 \nC302 C304 C307 C309 C311 C312 \nC313 C314 C318 C324 C327 C329 \nC332 C333 C334 C337 C338 C339 \nC341 \n1001: C8_=_C9( C8 C9 ) C8_=_C14( C8 C14 ) C8_=_C16( C8 C16 ) C8_=_C24( C8 C24 ) C8_=_C43( C8 C43 ) \nC8_=_C64( C8 C64 ) C8_=_C80( C8 C80 ) C8_=_C91( C8 C91 ) C8_=_C108( C8 C108 ) C8_=_C132( C8 C132 ) C8_=_C184( C8 C184 ) \nC8_=_C215( C8 C215 ) C8_=_C237( C8 C237 ) C8_=_C248( C8 C248 ) C8_=_C266( C8 C266 ) C8_=_C291( C8 C291 ) C8_=_C292( C8 C292 ) \nC8_=_C293( C8 C293 ) C8_=_C294( C8 C294 ) C8_=_C295( C8 C295 ) C9_=_C14( C9 C14 ) C9_=_C16( C9 C16 ) C9_=_C25( C9 C25 ) \nC9_=_C44( C9 C44 ) C9_=_C65( C9 C65 ) C9_=_C109( C9 C109 ) C9_=_C154( C9 C154 ) C9_=_C195( C9 C195 ) C9_=_C249( C9 C249 ) \nC9_=_C258( C9 C258 ) C9_=_C274( C9 C274 ) C9_=_C285( C9 C285 ) C9_=_C297( C9 C297 ) C9_=_C298( C9 C298 ) C9_=_C299( C9 C299 ) \nC9_=_C301( C9 C301 ) C9_=_C302( C9 C302 ) C14_=_C16( C14 C16 ) C14_=_C124( C14 C124 ) C14_=_C147( C14 C147 ) C14_=_C157( C14 C157 ) \nC14_=_C171( C14 C171 ) C14_=_C199( C14 C199 ) C14_=_C241( C14 C241 ) C14_=_C302( C14 C302 ) C14_=_C309( C14 C309 ) C14_=_C318( C14 C318 ) \nC14_=_C327( C14 C327 ) C14_=_C334( C14 C334 ) C14_=_C339( C14 C339 ) C16_=_C51( C16 C51 ) C16_=_C70( C16 C70 ) C16_=_C98( C16 C98 ) \nC16_=_C140( C16 C140 ) C16_=_C172( C16 C172 ) C16_=_C181( C16 C181 ) C16_=_C210( C16 C210 ) C16_=_C223( C16 C223 ) C16_=_C244( C16 C244 ) \nC16_=_C284( C16 C284 ) C16_=_C314( C16 C314 ) C16_=_C324( C16 C324 ) C16_=_C329( C16 C329 ) C16_=_C332( C16 C332 ) C16_=_C337( C16 C337 ) \nC16_=_C341( C16 C341 ) C18_=_C24( C18 C24 ) C18_=_C25( C18 C25 ) C18_=_C26( C18 C26 ) C18_=_C52( C18 C52 ) C18_=_C86( C18 C86 ) \nC18_=_C87( C18 C87 ) C18_=_C88( C18 C88 ) C18_=_C89( C18 C89 ) C18_=_C90( C18 C90 ) C18_=_C91( C18 C91 ) C18_=_C92( C18 C92 ) \nC18_=_C93( C18 C93 ) C18_=_C94( C18 C94 ) C18_=_C95( C18 C95 ) C18_=_C96( C18 C96 ) C18_=_C98( C18 C98 ) C24_=_C25( C24 C25 ) \nC24_=_C26( C24 C26 ) C24_=_C43( C24 C43 ) C24_=_C64( C24 C64 ) C24_=_C80( C24 C80 ) C24_=_C91( C24 C91 ) C24_=_C108( C24 C108 ) \nC24_=_C132( C24 C132 ) C24_=_C184( C24 C184 ) C24_=_C215( C24 C215 ) C24_=_C237( C24 C237 ) C24_=_C248( C24 C248 ) C24_=_C266( C24 C266 ) \nC24_=_C291( C24 C291 ) C24_=_C292( C24 C292 ) C24_=_C293( C24 C293 ) C24_=_C294( C24 C294 ) C24_=_C295( C24 C295 ) C25_=_C26( C25 C26 ) \nC25_=_C44( C25 C44 ) C25_=_C65( C25 C65 ) C25_=_C109( C25 C109 ) C25_=_C154( C25 C154 ) C25_=_C195( C25 C195 ) C25_=_C249( C25 C249 ) \nC25_=_C258( C25 C258 ) C25_=_C274( C25 C274 ) C25_=_C285( C25 C285 ) C25_=_C297( C25 C297 ) C25_=_C298( C25 C298 ) C25_=_C299( C25 C299 ) \nC25_=_C301( C25 C301 ) C25_=_C302( C25 C302 ) C26_=_C45( C26 C45 ) C26_=_C167( C26 C167 ) C26_=_C176( C26 C176 ) C26_=_C185( C26 C185 ) \nC26_=_C196( C26 C196 ) C26_=_C204( C26 C204 ) C26_=_C227( C26 C227 ) C26_=_C238( C26 C238 ) C26_=_C251( C26 C251 ) C26_=_C268( C26 C268 ) \nC26_=_C304( C26 C304 ) C26_=_C311( C26 C311 ) C26_=_C312( C26 C312 ) C26_=_C313( C26 C313 ) C26_=_C314( C26 C314 ) C38_=_C43( C38 C43 ) \nC38_=_C44( C38 C44 ) C38_=_C45( C38 C45 ) C38_=_C51( C38 C51 ) C38_=_C88( C38 C88 ) C38_=_C102( C38 C102 ) C38_=_C162( C38 C162 ) \nC38_=_C224( C38 C224 ) C38_=_C227( C38 C227 ) C38_=_C228( C38 C228 ) C38_=_C229( C38 C229 ) C38_=_C230( C38 C230 ) C43_=_C44( C43 C44 ) \nC43_=_C45( C43 C45 ) C43_=_C51( C43 C51 ) C43_=_C64( C43 C64 ) C43_=_C80( C43 C80 ) C43_=_C91( C43 C91 ) C43_=_C108( C43 C108 ) \nC43_=_C132( C43 C132 ) C43_=_C184( C43 C184 ) C43_=_C215( C43 C215 ) C43_=_C237( C43 C237 ) C43_=_C248( C43 C248 ) C43_=_C266( C43 C266 ) \nC43_=_C291( C43 C291 ) C43_=_C292( C43 C292 ) C43_=_C293( C43 C293 ) C43_=_C294( C43 C294 ) C43_=_C295( C43 C295 ) C44_=_C45( C44 C45 ) \nC44_=_C51( C44 C51 ) C44_=_C65( C44 C65 ) C44_=_C109( C44 C109 ) C44_=_C154( C44 C154 ) C44_=_C195( C44 C195 ) C44_=_C249( C44 C249 ) \nC44_=_C258( C44 C258 ) C44_=_C274( C44 C274 ) C44_=_C285( C44 C285 ) C44_=_C297( C44 C297 ) C44_=_C298( C44 C298 ) C44_=_C299( C44 C299 ) \nC44_=_C301( C44 C301 ) C44_=_C302( C44 C302 ) C45_=_C51( C45 C51 ) C45_=_C167( C45 C167 ) C45_=_C176( C45 C176 ) C45_=_C185( C45 C185 ) \nC45_=_C196( C45 C196 ) C45_=_C204( C45 C204 ) C45_=_C227( C45 C227 ) C45_=_C238( C45 C238 ) C45_=_C251( C45 C251 ) C45_=_C268( C45 C268 ) \nC45_=_C304( C45 C304 ) C45_=_C311( C45 C311 ) C45_=_C312( C45 C312 ) C45_=_C313( C45 C313 ) C45_=_C314( C45 C314 ) C51_=_C70( C51 C70 ) \nC51_=_C98( C51 C98 ) C51_=_C140( C51 C140 ) C51_=_C172( C51 C172 ) C51_=_C181( C51 C181 ) C51_=_C210( C51 C210 ) C51_=_C223( C51 C223 ) \nC51_=_C244( C51 C244 ) C51_=_C284( C51 C284 ) C51_=_C314( C51 C314 ) C51_=_C324( C51 C324 ) C51_=_C329( C51 C329 ) C51_=_C332( C51 C332 ) \nC51_=_C337( C51 C337 ) C51_=_C341( C51 C341 ) C52_=_C54( C52 C54 ) C52_=_C64( C52 C64 ) C52_=_C65( C52 C65 ) C52_=_C70( C52 C70 ) \nC52_=_C86( C52 C86 ) C52_=_C87( C52 C87 ) C52_=_C88( C52 C88 ) C52_=_C89( C52 C89 ) C52_=_C90( C52 C90 ) C52_=_C91( C52 C91 ) \nC52_=_C92( C52 C92 ) C52_=_C93( C52 C93 ) C52_=_C94( C52 C94 ) C52_=_C95( C52 C95 ) C52_=_C96( C52 C96 ) C52_=_C98( C52 C98 ) \nC54_=_C64( C54 C64 ) C54_=_C65( C54 C65 ) C54_=_C70( C54 C70 ) C54_=_C126( C54 C126 ) C54_=_C127( C54 C127 ) C54_=_C128( C54 C128 ) \nC54_=_C129( C54 C129 ) C54_=_C130( C54 C130 ) C54_=_C131( C54 C131 ) C54_=_C132( C54 C132 ) C54_=_C133( C54 C133 ) C54_=_C135( C54 C135 ) \nC54_=_C136( C54 C136 ) C54_=_C137( C54 C137 ) C54_=_C139( C54 C139 ) C54_=_C140( C54 C140 ) C64_=_C65( C64 C65 ) C64_=_C70( C64 C70 ) \nC64_=_C80( C64 C80 ) C64_=_C91( C64 C91 ) C64_=_C108( C64 C108 ) C64_=_C132( C64 C132 ) C64_=_C184( C64 C184 ) C64_=_C215( C64 C215 ) \nC64_=_C237( C64 C237 ) C64_=_C248( C64 C248 ) C64_=_C266( C64 C266 ) C64_=_C291( C64 C291 ) C64_=_C292( C64 C292 ) C64_=_C293( C64 C293 ) \nC64_=_C294( C64 C294 ) C64_=_C295( C64 C295 ) C65_=_C70( C65 C70 ) C65_=_C109( C65 C109 ) C65_=_C154( C65 C154 ) C65_=_C195( C65 C195 ) \nC65_=_C249( C65 C249 ) C65_=_C258( C65 C258 ) C65_=_C274( C65 C274 ) C65_=_C285( C65 C285 ) C65_=_C297( C65 C297 ) C65_=_C298( C65 C298 ) \nC65_=_C299( C65 C299 ) C65_=_C301( C65 C301 ) C65_=_C302( C65 C302 ) C70_=_C98( C70 C98 ) C70_=_C140( C70 C140 ) C70_=_C172( C70 C172 ) \nC70_=_C181( C70 C181 ) C70_=_C210( C70 C210 ) C70_=_C223( C70 C223 ) C70_=_C244( C70 C244 ) C70_=_C284( C70 C284 ) C70_=_C314( C70 C314 ) \nC70_=_C324( C70 C324 ) C70_=_C329( C70 C329 ) C70_=_C332( C70 C332 ) C70_=_C337( C70 C337 ) C70_=_C341( C70 C341 ) C80_=_C91( C80 C91 ) \nC80_=_C108( C80 C108 ) C80_=_C132( C80 C132 ) C80_=_C184( C80 C184 ) C80_=_C215( C80 C215 ) C80_=_C237( C80 C237 ) C80_=_C248( C80 C248 ) \nC80_=_C266( C80 C266 ) C80_=_C291( C80 C291 ) C80_=_C292( C80 C292 ) C80_=_C293( C80 C293 ) C80_=_C294( C80 C294 ) C80_=_C295( C80 C295 ) \nC86_=_C87( C86 C87 ) C86_=_C88( C86 C88 ) C86_=_C89( C86 C89 ) C86_=_C90( C86 C90 ) C86_=_C91( C86 C91 ) C86_=_C92( C86 C92 ) \nC86_=_C93( C86 C93 ) C86_=_C94( C86 C94 ) C86_=_C95( C86 C95 ) C86_=_C96( C86 C96 ) C86_=_C98(</w:t>
      </w:r>
    </w:p>
    <w:p>
      <w:pPr>
        <w:pStyle w:val="PreformattedText"/>
        <w:bidi w:val="0"/>
        <w:spacing w:before="0" w:after="0"/>
        <w:jc w:val="left"/>
        <w:rPr/>
      </w:pPr>
      <w:r>
        <w:rPr/>
        <w:t xml:space="preserve"> </w:t>
      </w:r>
      <w:r>
        <w:rPr/>
        <w:t>C86 C98 ) C86_=_C147( C86 C147 ) \nC87_=_C88( C87 C88 ) C87_=_C89( C87 C89 ) C87_=_C90( C87 C90 ) C87_=_C91( C87 C91 ) C87_=_C92( C87 C92 ) C87_=_C93( C87 C93 ) \nC87_=_C94( C87 C94 ) C87_=_C95( C87 C95 ) C87_=_C96( C87 C96 ) C87_=_C98( C87 C98 ) C87_=_C126( C87 C126 ) C87_=_C154( C87 C154 ) \nC87_=_C157( C87 C157 ) C88_=_C89( C88 C89 ) C88_=_C90( C88 C90 ) C88_=_C91( C88 C91 ) C88_=_C92( C88 C92 ) C88_=_C93( C88 C93 ) \nC88_=_C94( C88 C94 ) C88_=_C95( C88 C95 ) C88_=_C96( C88 C96 ) C88_=_C98( C88 C98 ) C88_=_C102( C88 C102 ) C88_=_C162( C88 C162 ) \nC88_=_C224( C88 C224 ) C88_=_C227( C88 C227 ) C88_=_C228( C88 C228 ) C88_=_C229( C88 C229 ) C88_=_C230( C88 C230 ) C89_=_C90( C89 C90 ) \nC89_=_C91( C89 C91 ) C89_=_C92( C89 C92 ) C89_=_C93( C89 C93 ) C89_=_C94( C89 C94 ) C89_=_C95( C89 C95 ) C89_=_C96( C89 C96 ) \nC89_=_C98( C89 C98 ) C89_=_C130( C89 C130 ) C89_=_C258( C89 C258 ) C90_=_C91( C90 C91 ) C90_=_C92( C90 C92 ) C90_=_C93( C90 C93 ) \nC90_=_C94( C90 C94 ) C90_=_C95( C90 C95 ) C90_=_C96( C90 C96 ) C90_=_C98( C90 C98 ) C90_=_C285( C90 C285 ) C91_=_C92( C91 C92 ) \nC91_=_C93( C91 C93 ) C91_=_C94( C91 C94 ) C91_=_C95( C91 C95 ) C91_=_C96( C91 C96 ) C91_=_C98( C91 C98 ) C91_=_C108( C91 C108 ) \nC91_=_C132( C91 C132 ) C91_=_C184( C91 C184 ) C91_=_C215( C91 C215 ) C91_=_C237( C91 C237 ) C91_=_C248( C91 C248 ) C91_=_C266( C91 C266 ) \nC91_=_C291( C91 C291 ) C91_=_C292( C91 C292 ) C91_=_C293( C91 C293 ) C91_=_C294( C91 C294 ) C91_=_C295( C91 C295 ) C92_=_C93( C92 C93 ) \nC92_=_C94( C92 C94 ) C92_=_C95( C92 C95 ) C92_=_C96( C92 C96 ) C92_=_C98( C92 C98 ) C92_=_C133( C92 C133 ) C92_=_C304( C92 C304 ) \nC92_=_C307( C92 C307 ) C92_=_C309( C92 C309 ) C93_=_C94( C93 C94 ) C93_=_C95( C93 C95 ) C93_=_C96( C93 C96 ) C93_=_C98( C93 C98 ) \nC93_=_C230( C93 C230 ) C93_=_C293( C93 C293 ) C93_=_C327( C93 C327 ) C93_=_C329( C93 C329 ) C94_=_C95( C94 C95 ) C94_=_C96( C94 C96 ) \nC94_=_C98( C94 C98 ) C94_=_C136( C94 C136 ) C94_=_C294( C94 C294 ) C94_=_C299( C94 C299 ) C94_=_C312( C94 C312 ) C94_=_C333( C94 C333 ) \nC94_=_C334( C94 C334 ) C94_=_C337( C94 C337 ) C95_=_C96( C95 C96 ) C95_=_C98( C95 C98 ) C95_=_C137( C95 C137 ) C95_=_C198( C95 C198 ) \nC95_=_C207( C95 C207 ) C95_=_C307( C95 C307 ) C95_=_C333( C95 C333 ) C95_=_C338( C95 C338 ) C96_=_C98( C96 C98 ) C96_=_C301( C96 C301 ) \nC98_=_C140( C98 C140 ) C98_=_C172( C98 C172 ) C98_=_C181( C98 C181 ) C98_=_C210( C98 C210 ) C98_=_C223( C98 C223 ) C98_=_C244( C98 C244 ) \nC98_=_C284( C98 C284 ) C98_=_C314( C98 C314 ) C98_=_C324( C98 C324 ) C98_=_C329( C98 C329 ) C98_=_C332( C98 C332 ) C98_=_C337( C98 C337 ) \nC98_=_C341( C98 C341 ) C102_=_C108( C102 C108 ) C102_=_C109( C102 C109 ) C102_=_C162( C102 C162 ) C102_=_C224( C102 C224 ) C102_=_C227( C102 C227 ) \nC102_=_C228( C102 C228 ) C102_=_C229( C102 C229 ) C102_=_C230( C102 C230 ) C108_=_C109( C108 C109 ) C108_=_C132( C108 C132 ) C108_=_C184( C108 C184 ) \nC108_=_C215( C108 C215 ) C108_=_C237( C108 C237 ) C108_=_C248( C108 C248 ) C108_=_C266( C108 C266 ) C108_=_C291( C108 C291 ) C108_=_C292( C108 C292 ) \nC108_=_C293( C108 C293 ) C108_=_C294( C108 C294 ) C108_=_C295( C108 C295 ) C109_=_C154( C109 C154 ) C109_=_C195( C109 C195 ) C109_=_C249( C109 C249 ) \nC109_=_C258( C109 C258 ) C109_=_C274( C109 C274 ) C109_=_C285( C109 C285 ) C109_=_C297( C109 C297 ) C109_=_C298( C109 C298 ) C109_=_C299( C109 C299 ) \nC109_=_C301( C109 C301 ) C109_=_C302( C109 C302 ) C124_=_C147( C124 C147 ) C124_=_C157( C124 C157 ) C124_=_C171( C124 C171 ) C124_=_C199( C124 C199 ) \nC124_=_C241( C124 C241 ) C124_=_C302( C124 C302 ) C124_=_C309( C124 C309 ) C124_=_C318( C124 C318 ) C124_=_C327( C124 C327 ) C124_=_C334( C124 C334 ) \nC124_=_C339( C124 C339 ) C126_=_C127( C126 C127 ) C126_=_C128( C126 C128 ) C126_=_C129( C126 C129 ) C126_=_C130( C126 C130 ) C126_=_C131( C126 C131 ) \nC126_=_C132( C126 C132 ) C126_=_C133( C126 C133 ) C126_=_C135( C126 C135 ) C126_=_C136( C126 C136 ) C126_=_C137( C126 C137 ) C126_=_C139( C126 C139 ) \nC126_=_C140( C126 C140 ) C126_=_C154( C126 C154 ) C126_=_C157( C126 C157 ) C127_=_C128( C127 C128 ) C127_=_C129( C127 C129 ) C127_=_C130( C127 C130 ) \nC127_=_C131( C127 C131 ) C127_=_C132( C127 C132 ) C127_=_C133( C127 C133 ) C127_=_C135( C127 C135 ) C127_=_C136( C127 C136 ) C127_=_C137( C127 C137 ) \nC127_=_C139( C127 C139 ) C127_=_C140( C127 C140 ) C127_=_C184( C127 C184 ) C127_=_C185( C127 C185 ) C128_=_C129( C128 C129 ) C128_=_C130( C128 C130 ) \nC128_=_C131( C128 C131 ) C128_=_C132( C128 C132 ) C128_=_C133( C128 C133 ) C128_=_C135( C128 C135 ) C128_=_C136( C128 C136 ) C128_=_C137( C128 C137 ) \nC128_=_C139( C128 C139 ) C128_=_C140( C128 C140 ) C128_=_C204( C128 C204 ) C128_=_C207( C128 C207 ) C128_=_C210( C128 C210 ) C129_=_C130( C129 C130 ) \nC129_=_C131( C129 C131 ) C129_=_C132( C129 C132 ) C129_=_C133( C129 C133 ) C129_=_C135( C129 C135 ) C129_=_C136( C129 C136 ) C129_=_C137( C129 C137 ) \nC129_=_C139( C129 C139 ) C129_=_C140( C129 C140 ) C129_=_C215( C129 C215 ) C129_=_C223( C129 C223 ) C130_=_C131( C130 C131 ) C130_=_C132( C130 C132 ) \nC130_=_C133( C130 C133 ) C130_=_C135( C130 C135 ) C130_=_C136( C130 C136 ) C130_=_C137( C130 C137 ) C130_=_C139( C130 C139 ) C130_=_C140( C130 C140 ) \nC130_=_C258( C130 C258 ) C131_=_C132( C131 C132 ) C131_=_C133( C131 C133 ) C131_=_C135( C131 C135 ) C131_=_C136( C131 C136 ) C131_=_C137( C131 C137 ) \nC131_=_C139( C131 C139 ) C131_=_C140( C131 C140 ) C131_=_C266( C131 C266 ) C131_=_C268( C131 C268 ) C132_=_C133( C132 C133 ) C132_=_C135( C132 C135 ) \nC132_=_C136( C132 C136 ) C132_=_C137( C132 C137 ) C132_=_C139( C132 C139 ) C132_=_C140( C132 C140 ) C132_=_C184( C132 C184 ) C132_=_C215( C132 C215 ) \nC132_=_C237( C132 C237 ) C132_=_C248( C132 C248 ) C132_=_C266( C132 C266 ) C132_=_C291( C132 C291 ) C132_=_C292( C132 C292 ) C132_=_C293( C132 C293 ) \nC132_=_C294( C132 C294 ) C132_=_C295( C132 C295 ) C133_=_C135( C133 C135 ) C133_=_C136( C133 C136 ) C133_=_C137( C133 C137 ) C133_=_C139( C133 C139 ) \nC133_=_C140( C133 C140 ) C133_=_C304( C133 C304 ) C133_=_C307( C133 C307 ) C133_=_C309( C133 C309 ) C135_=_C136( C135 C136 ) C135_=_C137( C135 C137 ) \nC135_=_C139( C135 C139 ) C135_=_C140( C135 C140 ) C135_=_C228( C135 C228 ) C135_=_C291( C135 C291 ) C135_=_C297( C135 C297 ) C135_=_C318( C135 C318 ) \nC136_=_C137( C136 C137 ) C136_=_C139( C136 C139 ) C136_=_C140( C136 C140 ) C136_=_C294( C136 C294 ) C136_=_C299( C136 C299 ) C136_=_C312( C136 C312 ) \nC136_=_C333( C136 C333 ) C136_=_C334( C136 C334 ) C136_=_C337( C136 C337 ) C137_=_C139( C137 C139 ) C137_=_C140( C137 C140 ) C137_=_C198( C137 C198 ) \nC137_=_C207( C137 C207 ) C137_=_C307( C137 C307 ) C137_=_C333( C137 C333 ) C137_=_C338( C137 C338 ) C139_=_C140( C139 C140 ) C139_=_C295( C139 C295 ) \nC139_=_C341( C139 C341 ) C140_=_C172( C140 C172 ) C140_=_C181( C140 C181 ) C140_=_C210( C140 C210 ) C140_=_C223( C140 C223 ) C140_=_C244( C140 C244 ) \nC140_=_C284( C140 C284 ) C140_=_C314( C140 C314 ) C140_=_C324( C140 C324 ) C140_=_C329( C140 C329 ) C140_=_C332( C140 C332 ) C140_=_C337( C140 C337 ) \nC140_=_C341( C140 C341 ) C147_=_C157( C147 C157 ) C147_=_C171( C147 C171 ) C147_=_C199( C147 C199 ) C147_=_C241( C147 C241 ) C147_=_C302( C147 C302 ) \nC147_=_C309( C147 C309 ) C147_=_C318( C147 C318 ) C147_=_C327( C147 C327 ) C147_=_C334( C147 C334 ) C147_=_C339( C147 C339 ) C154_=_C157( C154 C157 ) \nC154_=_C195( C154 C195 ) C154_=_C249( C154 C249 ) C154_=_C258( C154 C258 ) C154_=_C274( C154 C274 ) C154_=_C285( C154 C285 ) C154_=_C297( C154 C297 ) \nC154_=_C298( C154 C298 ) C154_=_C299( C154 C299 ) C154_=_C301( C154 C301 ) C154_=_C302( C154 C302 ) C157_=_C171( C157 C171 ) C157_=_C199( C157 C199 ) \nC157_=_C241( C157 C241 ) C157_=_C302( C157 C302 ) C157_=_C309( C157 C309 ) C157_=_C318( C157 C318 ) C157_=_C327( C157 C327 ) C157_=_C334( C157 C334 ) \nC157_=_C339( C157 C339 ) C162_=_C167( C162 C167 ) C162_=_C171( C162 C171 ) C162_=_C172( C162 C172 ) C162_=_C224( C162 C224 ) C162_=_C227( C162 C227 ) \nC162_=_C228( C162 C228 ) C162_=_C229( C162 C229 ) C162_=_C230( C162 C230 ) C167_=_C171( C167 C171 ) C167_=_C172( C167 C172 ) C167_=_C176( C167 C176 ) \nC167_=_C185( C167 C185 ) C167_=_C196( C167 C196 ) C167_=_C204( C167 C204 ) C167_=_C227( C167 C227 ) C167_=_C238( C167 C238 ) C167_=_C251( C167 C251 ) \nC167_=_C268( C167 C268 ) C167_=_C304( C167 C304 ) C167_=_C311( C167 C311 ) C167_=_C312( C167 C312 ) C167_=_C313( C167 C313 ) C167_=_C314( C167 C314 ) \nC171_=_C172( C171 C172 ) C171_=_C199( C171 C199 ) C171_=_C241( C171 C241 ) C171_=_C302( C171 C302 ) C171_=_C309( C171 C309 ) C171_=_C318( C171 C318 ) \nC171_=_C327( C171 C327 ) C171_=_C334( C171 C334 ) C171_=_C339( C171 C339 ) C172_=_C181( C172 C181 ) C172_=_C210( C172 C210 ) C172_=_C223( C172 C223 ) \nC172_=_C244( C172 C244 ) C172_=_C284( C172 C284 ) C172_=_C314( C172 C314 ) C172_=_C324( C172 C324 ) C172_=_C329( C172 C329 ) C172_=_C332( C172 C332 ) \nC172_=_C337( C172 C337 ) C172_=_C341( C172 C341 ) C176_=_C181( C176 C181 ) C176_=_C185( C176 C185 ) C176_=_C196( C176 C196 ) C176_=_C204( C176 C204 ) \nC176_=_C227( C176 C227 ) C176_=_C238( C176 C238 ) C176_=_C251( C176 C251 ) C176_=_C268( C176 C268 ) C176_=_C304( C176 C304 ) C176_=_C311( C176 C311 ) \nC176_=_C312( C176 C312 ) C176_=_C313( C176 C313 ) C176_=_C314( C176 C314 ) C181_=_C210( C181 C210 ) C181_=_C223( C181 C223 ) C181_=_C244( C181 C244 ) \nC181_=_C284( C181 C284 ) C181_=_C314( C181 C314 ) C181_=_C324( C181 C324 ) C181_=_C329( C181 C329 ) C181_=_C332( C181 C332 ) C181_=_C337( C181 C337 ) \nC181_=_C341( C181 C341 ) C184_=_C185( C184 C185 ) C184_=_C215( C184 C215 ) C184_=_C237( C184 C237 ) C184_=_C248( C184 C248 ) C184_=_C266( C184 C266 ) \nC184_=_C291( C184 C291 ) C184_=_C292( C184 C292 ) C184_=_C293( C184 C293 ) C184_=_C294( C184 C294 ) C184_=_C295( C184 C295 ) C185_=_C196( C185 C196 ) \nC185_=_C204( C185 C204 ) C185_=_C227( C185 C227 ) C185_=_C238( C185 C238 ) C185_=_C251( C185 C251 ) C185_=_C268( C185 C268 ) C185_=_C304( C185 C304 ) \nC185_=_C311( C185 C311</w:t>
      </w:r>
    </w:p>
    <w:p>
      <w:pPr>
        <w:pStyle w:val="PreformattedText"/>
        <w:bidi w:val="0"/>
        <w:spacing w:before="0" w:after="0"/>
        <w:jc w:val="left"/>
        <w:rPr/>
      </w:pPr>
      <w:r>
        <w:rPr/>
        <w:t xml:space="preserve"> </w:t>
      </w:r>
      <w:r>
        <w:rPr/>
        <w:t>) C185_=_C312( C185 C312 ) C185_=_C313( C185 C313 ) C185_=_C314( C185 C314 ) C195_=_C196( C195 C196 ) C195_=_C198( C195 C198 ) \nC195_=_C199( C195 C199 ) C195_=_C249( C195 C249 ) C195_=_C258( C195 C258 ) C195_=_C274( C195 C274 ) C195_=_C285( C195 C285 ) C195_=_C297( C195 C297 ) \nC195_=_C298( C195 C298 ) C195_=_C299( C195 C299 ) C195_=_C301( C195 C301 ) C195_=_C302( C195 C302 ) C196_=_C198( C196 C198 ) C196_=_C199( C196 C199 ) \nC196_=_C204( C196 C204 ) C196_=_C227( C196 C227 ) C196_=_C238( C196 C238 ) C196_=_C251( C196 C251 ) C196_=_C268( C196 C268 ) C196_=_C304( C196 C304 ) \nC196_=_C311( C196 C311 ) C196_=_C312( C196 C312 ) C196_=_C313( C196 C313 ) C196_=_C314( C196 C314 ) C198_=_C199( C198 C199 ) C198_=_C207( C198 C207 ) \nC198_=_C307( C198 C307 ) C198_=_C333( C198 C333 ) C198_=_C338( C198 C338 ) C199_=_C241( C199 C241 ) C199_=_C302( C199 C302 ) C199_=_C309( C199 C309 ) \nC199_=_C318( C199 C318 ) C199_=_C327( C199 C327 ) C199_=_C334( C199 C334 ) C199_=_C339( C199 C339 ) C204_=_C207( C204 C207 ) C204_=_C210( C204 C210 ) \nC204_=_C227( C204 C227 ) C204_=_C238( C204 C238 ) C204_=_C251( C204 C251 ) C204_=_C268( C204 C268 ) C204_=_C304( C204 C304 ) C204_=_C311( C204 C311 ) \nC204_=_C312( C204 C312 ) C204_=_C313( C204 C313 ) C204_=_C314( C204 C314 ) C207_=_C210( C207 C210 ) C207_=_C307( C207 C307 ) C207_=_C333( C207 C333 ) \nC207_=_C338( C207 C338 ) C210_=_C223( C210 C223 ) C210_=_C244( C210 C244 ) C210_=_C284( C210 C284 ) C210_=_C314( C210 C314 ) C210_=_C324( C210 C324 ) \nC210_=_C329( C210 C329 ) C210_=_C332( C210 C332 ) C210_=_C337( C210 C337 ) C210_=_C341( C210 C341 ) C215_=_C223( C215 C223 ) C215_=_C237( C215 C237 ) \nC215_=_C248( C215 C248 ) C215_=_C266( C215 C266 ) C215_=_C291( C215 C291 ) C215_=_C292( C215 C292 ) C215_=_C293( C215 C293 ) C215_=_C294( C215 C294 ) \nC215_=_C295( C215 C295 ) C223_=_C244( C223 C244 ) C223_=_C284( C223 C284 ) C223_=_C314( C223 C314 ) C223_=_C324( C223 C324 ) C223_=_C329( C223 C329 ) \nC223_=_C332( C223 C332 ) C223_=_C337( C223 C337 ) C223_=_C341( C223 C341 ) C224_=_C227( C224 C227 ) C224_=_C228( C224 C228 ) C224_=_C229( C224 C229 ) \nC224_=_C230( C224 C230 ) C224_=_C284( C224 C284 ) C227_=_C228( C227 C228 ) C227_=_C229( C227 C229 ) C227_=_C230( C227 C230 ) C227_=_C238( C227 C238 ) \nC227_=_C251( C227 C251 ) C227_=_C268( C227 C268 ) C227_=_C304( C227 C304 ) C227_=_C311( C227 C311 ) C227_=_C312( C227 C312 ) C227_=_C313( C227 C313 ) \nC227_=_C314( C227 C314 ) C228_=_C229( C228 C229 ) C228_=_C230( C228 C230 ) C228_=_C291( C228 C291 ) C228_=_C297( C228 C297 ) C228_=_C318( C228 C318 ) \nC229_=_C230( C229 C230 ) C229_=_C292( C229 C292 ) C229_=_C324( C229 C324 ) C230_=_C293( C230 C293 ) C230_=_C327( C230 C327 ) C230_=_C329( C230 C329 ) \nC237_=_C238( C237 C238 ) C237_=_C241( C237 C241 ) C237_=_C244( C237 C244 ) C237_=_C248( C237 C248 ) C237_=_C266( C237 C266 ) C237_=_C291( C237 C291 ) \nC237_=_C292( C237 C292 ) C237_=_C293( C237 C293 ) C237_=_C294( C237 C294 ) C237_=_C295( C237 C295 ) C238_=_C241( C238 C241 ) C238_=_C244( C238 C244 ) \nC238_=_C251( C238 C251 ) C238_=_C268( C238 C268 ) C238_=_C304( C238 C304 ) C238_=_C311( C238 C311 ) C238_=_C312( C238 C312 ) C238_=_C313( C238 C313 ) \nC238_=_C314( C238 C314 ) C241_=_C244( C241 C244 ) C241_=_C302( C241 C302 ) C241_=_C309( C241 C309 ) C241_=_C318( C241 C318 ) C241_=_C327( C241 C327 ) \nC241_=_C334( C241 C334 ) C241_=_C339( C241 C339 ) C244_=_C284( C244 C284 ) C244_=_C314( C244 C314 ) C244_=_C324( C244 C324 ) C244_=_C329( C244 C329 ) \nC244_=_C332( C244 C332 ) C244_=_C337( C244 C337 ) C244_=_C341( C244 C341 ) C248_=_C249( C248 C249 ) C248_=_C251( C248 C251 ) C248_=_C266( C248 C266 ) \nC248_=_C291( C248 C291 ) C248_=_C292( C248 C292 ) C248_=_C293( C248 C293 ) C248_=_C294( C248 C294 ) C248_=_C295( C248 C295 ) C249_=_C251( C249 C251 ) \nC249_=_C258( C249 C258 ) C249_=_C274( C249 C274 ) C249_=_C285( C249 C285 ) C249_=_C297( C249 C297 ) C249_=_C298( C249 C298 ) C249_=_C299( C249 C299 ) \nC249_=_C301( C249 C301 ) C249_=_C302( C249 C302 ) C251_=_C268( C251 C268 ) C251_=_C304( C251 C304 ) C251_=_C311( C251 C311 ) C251_=_C312( C251 C312 ) \nC251_=_C313( C251 C313 ) C251_=_C314( C251 C314 ) C258_=_C274( C258 C274 ) C258_=_C285( C258 C285 ) C258_=_C297( C258 C297 ) C258_=_C298( C258 C298 ) \nC258_=_C299( C258 C299 ) C258_=_C301( C258 C301 ) C258_=_C302( C258 C302 ) C266_=_C268( C266 C268 ) C266_=_C291( C266 C291 ) C266_=_C292( C266 C292 ) \nC266_=_C293( C266 C293 ) C266_=_C294( C266 C294 ) C266_=_C295( C266 C295 ) C268_=_C304( C268 C304 ) C268_=_C311( C268 C311 ) C268_=_C312( C268 C312 ) \nC268_=_C313( C268 C313 ) C268_=_C314( C268 C314 ) C274_=_C285( C274 C285 ) C274_=_C297( C274 C297 ) C274_=_C298( C274 C298 ) C274_=_C299( C274 C299 ) \nC274_=_C301( C274 C301 ) C274_=_C302( C274 C302 ) C284_=_C314( C284 C314 ) C284_=_C324( C284 C324 ) C284_=_C329( C284 C329 ) C284_=_C332( C284 C332 ) \nC284_=_C337( C284 C337 ) C284_=_C341( C284 C341 ) C285_=_C297( C285 C297 ) C285_=_C298( C285 C298 ) C285_=_C299( C285 C299 ) C285_=_C301( C285 C301 ) \nC285_=_C302( C285 C302 ) C291_=_C292( C291 C292 ) C291_=_C293( C291 C293 ) C291_=_C294( C291 C294 ) C291_=_C295( C291 C295 ) C291_=_C297( C291 C297 ) \nC291_=_C318( C291 C318 ) C292_=_C293( C292 C293 ) C292_=_C294( C292 C294 ) C292_=_C295( C292 C295 ) C292_=_C324( C292 C324 ) C293_=_C294( C293 C294 ) \nC293_=_C295( C293 C295 ) C293_=_C327( C293 C327 ) C293_=_C329( C293 C329 ) C294_=_C295( C294 C295 ) C294_=_C299( C294 C299 ) C294_=_C312( C294 C312 ) \nC294_=_C333( C294 C333 ) C294_=_C334( C294 C334 ) C294_=_C337( C294 C337 ) C295_=_C341( C295 C341 ) C297_=_C298( C297 C298 ) C297_=_C299( C297 C299 ) \nC297_=_C301( C297 C301 ) C297_=_C302( C297 C302 ) C297_=_C318( C297 C318 ) C298_=_C299( C298 C299 ) C298_=_C301( C298 C301 ) C298_=_C302( C298 C302 ) \nC298_=_C311( C298 C311 ) C298_=_C332( C298 C332 ) C299_=_C301( C299 C301 ) C299_=_C302( C299 C302 ) C299_=_C312( C299 C312 ) C299_=_C333( C299 C333 ) \nC299_=_C334( C299 C334 ) C299_=_C337( C299 C337 ) C301_=_C302( C301 C302 ) C302_=_C309( C302 C309 ) C302_=_C318( C302 C318 ) C302_=_C327( C302 C327 ) \nC302_=_C334( C302 C334 ) C302_=_C339( C302 C339 ) C304_=_C307( C304 C307 ) C304_=_C309( C304 C309 ) C304_=_C311( C304 C311 ) C304_=_C312( C304 C312 ) \nC304_=_C313( C304 C313 ) C304_=_C314( C304 C314 ) C307_=_C309( C307 C309 ) C307_=_C333( C307 C333 ) C307_=_C338( C307 C338 ) C309_=_C318( C309 C318 ) \nC309_=_C327( C309 C327 ) C309_=_C334( C309 C334 ) C309_=_C339( C309 C339 ) C311_=_C312( C311 C312 ) C311_=_C313( C311 C313 ) C311_=_C314( C311 C314 ) \nC311_=_C332( C311 C332 ) C312_=_C313( C312 C313 ) C312_=_C314( C312 C314 ) C312_=_C333( C312 C333 ) C312_=_C334( C312 C334 ) C312_=_C337( C312 C337 ) \nC313_=_C314( C313 C314 ) C313_=_C338( C313 C338 ) C313_=_C339( C313 C339 ) C314_=_C324( C314 C324 ) C314_=_C329( C314 C329 ) C314_=_C332( C314 C332 ) \nC314_=_C337( C314 C337 ) C314_=_C341( C314 C341 ) C318_=_C327( C318 C327 ) C318_=_C334( C318 C334 ) C318_=_C339( C318 C339 ) C324_=_C329( C324 C329 ) \nC324_=_C332( C324 C332 ) C324_=_C337( C324 C337 ) C324_=_C341( C324 C341 ) C327_=_C329( C327 C329 ) C327_=_C334( C327 C334 ) C327_=_C339( C327 C339 ) \nC329_=_C332( C329 C332 ) C329_=_C337( C329 C337 ) C329_=_C341( C329 C341 ) C332_=_C337( C332 C337 ) C332_=_C341( C332 C341 ) C333_=_C334( C333 C334 ) \nC333_=_C337( C333 C337 ) C333_=_C338( C333 C338 ) C334_=_C337( C334 C337 ) C334_=_C339( C334 C339 ) C337_=_C341( C337 C341 ) C338_=_C339( C338 C339 ) "];16-&gt;21[label="104: C8 C9 C14 C16 C18 \nC24 C25 C26 C38 C43 C44 \nC45 C51 C52 C54 C64 C65 \nC70 C80 C86 C87 C89 C90 \nC92 C93 C94 C96 C102 C108 \nC109 C124 C126 C127 C128 C129 \nC130 C131 C133 C135 C136 C139 \nC147 C154 C157 C162 C167 C171 \nC172 C176 C181 C184 C185 C195 \nC196 C198 C199 C204 C207 C210 \nC215 C223 C224 C228 C229 C230 \nC237 C238 C241 C244 C248 C249 \nC251 C258 C266 C268 C274 C284 \nC285 C291 C292 C293 C294 C295 \nC297 C298 C299 C301 C304 C307 \nC309 C311 C312 C313 C318 C324 \nC327 C329 C332 C333 C334 C337 \nC338 C339 C341 \n759: C8_=_C9 ,C8_=_C14 ,C8_=_C16 ,C8_=_C24 ,C8_=_C43 ,\nC8_=_C64 ,C8_=_C80 ,C8_=_C108 ,C8_=_C184 ,C8_=_C215 ,C8_=_C237 ,\nC8_=_C248 ,C8_=_C266 ,C8_=_C291 ,C8_=_C292 ,C8_=_C293 ,C8_=_C294 ,\nC8_=_C295 ,C9_=_C14 ,C9_=_C16 ,C9_=_C25 ,C9_=_C44 ,C9_=_C65 ,\nC9_=_C109 ,C9_=_C154 ,C9_=_C195 ,C9_=_C249 ,C9_=_C258 ,C9_=_C274 ,\nC9_=_C285 ,C9_=_C297 ,C9_=_C298 ,C9_=_C299 ,C9_=_C301 ,C14_=_C16 ,\nC14_=_C124 ,C14_=_C147 ,C14_=_C157 ,C14_=_C171 ,C14_=_C199 ,C14_=_C241 ,\nC14_=_C309 ,C14_=_C318 ,C14_=_C327 ,C14_=_C334 ,C14_=_C339 ,C16_=_C51 ,\nC16_=_C70 ,C16_=_C172 ,C16_=_C181 ,C16_=_C210 ,C16_=_C223 ,C16_=_C244 ,\nC16_=_C284 ,C16_=_C324 ,C16_=_C329 ,C16_=_C332 ,C16_=_C337 ,C16_=_C341 ,\nC18_=_C24 ,C18_=_C25 ,C18_=_C26 ,C18_=_C52 ,C18_=_C86 ,C18_=_C87 ,\nC18_=_C89 ,C18_=_C90 ,C18_=_C92 ,C18_=_C93 ,C18_=_C94 ,C18_=_C96 ,\nC24_=_C25 ,C24_=_C26 ,C24_=_C43 ,C24_=_C64 ,C24_=_C80 ,C24_=_C108 ,\nC24_=_C184 ,C24_=_C215 ,C24_=_C237 ,C24_=_C248 ,C24_=_C266 ,C24_=_C291 ,\nC24_=_C292 ,C24_=_C293 ,C24_=_C294 ,C24_=_C295 ,C25_=_C26 ,C25_=_C44 ,\nC25_=_C65 ,C25_=_C109 ,C25_=_C154 ,C25_=_C195 ,C25_=_C249 ,C25_=_C258 ,\nC25_=_C274 ,C25_=_C285 ,C25_=_C297 ,C25_=_C298 ,C25_=_C299 ,C25_=_C301 ,\nC26_=_C45 ,C26_=_C167 ,C26_=_C176 ,C26_=_C185 ,C26_=_C196 ,C26_=_C204 ,\nC26_=_C238 ,C26_=_C251 ,C26_=_C268 ,C26_=_C304 ,C26_=_C311 ,C26_=_C312 ,\nC26_=_C313 ,C38_=_C43 ,C38_=_C44 ,C38_=_C45 ,C38_=_C51 ,C38_=_C102 ,\nC38_=_C162 ,C38_=_C224 ,C38_=_C228 ,C38_=_C229 ,C38_=_C230 ,C43_=_C44 ,\nC43_=_C45 ,C43_=_C51 ,C43_=_C64 ,C43_=_C80 ,C43_=_C108 ,C43_=_C184 ,\nC43_=_C215 ,C43_=_C237 ,C43_=_C248 ,C43_=_C266 ,C43_=_C291 ,C43_=_C292 ,\nC43_=_C293 ,C43_=_C294 ,C43_=_C295 ,C44_=_C45 ,C44_=_C51 ,C44_=_C65 ,\nC44_=_C109 ,C44_=_C154 ,C44_=_C195 ,C44_=_C249 ,C44_=_C258 ,C44_=_C274 ,\nC44_=_C285 ,C44_=_C297 ,C44_=_C298 ,C44_=_C299 ,C44_=_C301 ,C45_=_C51 ,\nC45_=_C167 ,C45_=_C176 ,C45_=_C185 ,C45_=_C196 ,C45_=_C204 ,C45_=_C238 ,\nC45_=_C251 ,C45_=_C268</w:t>
      </w:r>
    </w:p>
    <w:p>
      <w:pPr>
        <w:pStyle w:val="PreformattedText"/>
        <w:bidi w:val="0"/>
        <w:spacing w:before="0" w:after="0"/>
        <w:jc w:val="left"/>
        <w:rPr/>
      </w:pPr>
      <w:r>
        <w:rPr/>
        <w:t xml:space="preserve"> </w:t>
      </w:r>
      <w:r>
        <w:rPr/>
        <w:t>,C45_=_C304 ,C45_=_C311 ,C45_=_C312 ,C45_=_C313 ,\nC51_=_C70 ,C51_=_C172 ,C51_=_C181 ,C51_=_C210 ,C51_=_C223 ,C51_=_C244 ,\nC51_=_C284 ,C51_=_C324 ,C51_=_C329 ,C51_=_C332 ,C51_=_C337 ,C51_=_C341 ,\nC52_=_C54 ,C52_=_C64 ,C52_=_C65 ,C52_=_C70 ,C52_=_C86 ,C52_=_C87 ,\nC52_=_C89 ,C52_=_C90 ,C52_=_C92 ,C52_=_C93 ,C52_=_C94 ,C52_=_C96 ,\nC54_=_C64 ,C54_=_C65 ,C54_=_C70 ,C54_=_C126 ,C54_=_C127 ,C54_=_C128 ,\nC54_=_C129 ,C54_=_C130 ,C54_=_C131 ,C54_=_C133 ,C54_=_C135 ,C54_=_C136 ,\nC54_=_C139 ,C64_=_C65 ,C64_=_C70 ,C64_=_C80 ,C64_=_C108 ,C64_=_C184 ,\nC64_=_C215 ,C64_=_C237 ,C64_=_C248 ,C64_=_C266 ,C64_=_C291 ,C64_=_C292 ,\nC64_=_C293 ,C64_=_C294 ,C64_=_C295 ,C65_=_C70 ,C65_=_C109 ,C65_=_C154 ,\nC65_=_C195 ,C65_=_C249 ,C65_=_C258 ,C65_=_C274 ,C65_=_C285 ,C65_=_C297 ,\nC65_=_C298 ,C65_=_C299 ,C65_=_C301 ,C70_=_C172 ,C70_=_C181 ,C70_=_C210 ,\nC70_=_C223 ,C70_=_C244 ,C70_=_C284 ,C70_=_C324 ,C70_=_C329 ,C70_=_C332 ,\nC70_=_C337 ,C70_=_C341 ,C80_=_C108 ,C80_=_C184 ,C80_=_C215 ,C80_=_C237 ,\nC80_=_C248 ,C80_=_C266 ,C80_=_C291 ,C80_=_C292 ,C80_=_C293 ,C80_=_C294 ,\nC80_=_C295 ,C86_=_C87 ,C86_=_C89 ,C86_=_C90 ,C86_=_C92 ,C86_=_C93 ,\nC86_=_C94 ,C86_=_C96 ,C86_=_C147 ,C87_=_C89 ,C87_=_C90 ,C87_=_C92 ,\nC87_=_C93 ,C87_=_C94 ,C87_=_C96 ,C87_=_C126 ,C87_=_C154 ,C87_=_C157 ,\nC89_=_C90 ,C89_=_C92 ,C89_=_C93 ,C89_=_C94 ,C89_=_C96 ,C89_=_C130 ,\nC89_=_C258 ,C90_=_C92 ,C90_=_C93 ,C90_=_C94 ,C90_=_C96 ,C90_=_C285 ,\nC92_=_C93 ,C92_=_C94 ,C92_=_C96 ,C92_=_C133 ,C92_=_C304 ,C92_=_C307 ,\nC92_=_C309 ,C93_=_C94 ,C93_=_C96 ,C93_=_C230 ,C93_=_C293 ,C93_=_C327 ,\nC93_=_C329 ,C94_=_C96 ,C94_=_C136 ,C94_=_C294 ,C94_=_C299 ,C94_=_C312 ,\nC94_=_C333 ,C94_=_C334 ,C94_=_C337 ,C96_=_C301 ,C102_=_C108 ,C102_=_C109 ,\nC102_=_C162 ,C102_=_C224 ,C102_=_C228 ,C102_=_C229 ,C102_=_C230 ,C108_=_C109 ,\nC108_=_C184 ,C108_=_C215 ,C108_=_C237 ,C108_=_C248 ,C108_=_C266 ,C108_=_C291 ,\nC108_=_C292 ,C108_=_C293 ,C108_=_C294 ,C108_=_C295 ,C109_=_C154 ,C109_=_C195 ,\nC109_=_C249 ,C109_=_C258 ,C109_=_C274 ,C109_=_C285 ,C109_=_C297 ,C109_=_C298 ,\nC109_=_C299 ,C109_=_C301 ,C124_=_C147 ,C124_=_C157 ,C124_=_C171 ,C124_=_C199 ,\nC124_=_C241 ,C124_=_C309 ,C124_=_C318 ,C124_=_C327 ,C124_=_C334 ,C124_=_C339 ,\nC126_=_C127 ,C126_=_C128 ,C126_=_C129 ,C126_=_C130 ,C126_=_C131 ,C126_=_C133 ,\nC126_=_C135 ,C126_=_C136 ,C126_=_C139 ,C126_=_C154 ,C126_=_C157 ,C127_=_C128 ,\nC127_=_C129 ,C127_=_C130 ,C127_=_C131 ,C127_=_C133 ,C127_=_C135 ,C127_=_C136 ,\nC127_=_C139 ,C127_=_C184 ,C127_=_C185 ,C128_=_C129 ,C128_=_C130 ,C128_=_C131 ,\nC128_=_C133 ,C128_=_C135 ,C128_=_C136 ,C128_=_C139 ,C128_=_C204 ,C128_=_C207 ,\nC128_=_C210 ,C129_=_C130 ,C129_=_C131 ,C129_=_C133 ,C129_=_C135 ,C129_=_C136 ,\nC129_=_C139 ,C129_=_C215 ,C129_=_C223 ,C130_=_C131 ,C130_=_C133 ,C130_=_C135 ,\nC130_=_C136 ,C130_=_C139 ,C130_=_C258 ,C131_=_C133 ,C131_=_C135 ,C131_=_C136 ,\nC131_=_C139 ,C131_=_C266 ,C131_=_C268 ,C133_=_C135 ,C133_=_C136 ,C133_=_C139 ,\nC133_=_C304 ,C133_=_C307 ,C133_=_C309 ,C135_=_C136 ,C135_=_C139 ,C135_=_C228 ,\nC135_=_C291 ,C135_=_C297 ,C135_=_C318 ,C136_=_C139 ,C136_=_C294 ,C136_=_C299 ,\nC136_=_C312 ,C136_=_C333 ,C136_=_C334 ,C136_=_C337 ,C139_=_C295 ,C139_=_C341 ,\nC147_=_C157 ,C147_=_C171 ,C147_=_C199 ,C147_=_C241 ,C147_=_C309 ,C147_=_C318 ,\nC147_=_C327 ,C147_=_C334 ,C147_=_C339 ,C154_=_C157 ,C154_=_C195 ,C154_=_C249 ,\nC154_=_C258 ,C154_=_C274 ,C154_=_C285 ,C154_=_C297 ,C154_=_C298 ,C154_=_C299 ,\nC154_=_C301 ,C157_=_C171 ,C157_=_C199 ,C157_=_C241 ,C157_=_C309 ,C157_=_C318 ,\nC157_=_C327 ,C157_=_C334 ,C157_=_C339 ,C162_=_C167 ,C162_=_C171 ,C162_=_C172 ,\nC162_=_C224 ,C162_=_C228 ,C162_=_C229 ,C162_=_C230 ,C167_=_C171 ,C167_=_C172 ,\nC167_=_C176 ,C167_=_C185 ,C167_=_C196 ,C167_=_C204 ,C167_=_C238 ,C167_=_C251 ,\nC167_=_C268 ,C167_=_C304 ,C167_=_C311 ,C167_=_C312 ,C167_=_C313 ,C171_=_C172 ,\nC171_=_C199 ,C171_=_C241 ,C171_=_C309 ,C171_=_C318 ,C171_=_C327 ,C171_=_C334 ,\nC171_=_C339 ,C172_=_C181 ,C172_=_C210 ,C172_=_C223 ,C172_=_C244 ,C172_=_C284 ,\nC172_=_C324 ,C172_=_C329 ,C172_=_C332 ,C172_=_C337 ,C172_=_C341 ,C176_=_C181 ,\nC176_=_C185 ,C176_=_C196 ,C176_=_C204 ,C176_=_C238 ,C176_=_C251 ,C176_=_C268 ,\nC176_=_C304 ,C176_=_C311 ,C176_=_C312 ,C176_=_C313 ,C181_=_C210 ,C181_=_C223 ,\nC181_=_C244 ,C181_=_C284 ,C181_=_C324 ,C181_=_C329 ,C181_=_C332 ,C181_=_C337 ,\nC181_=_C341 ,C184_=_C185 ,C184_=_C215 ,C184_=_C237 ,C184_=_C248 ,C184_=_C266 ,\nC184_=_C291 ,C184_=_C292 ,C184_=_C293 ,C184_=_C294 ,C184_=_C295 ,C185_=_C196 ,\nC185_=_C204 ,C185_=_C238 ,C185_=_C251 ,C185_=_C268 ,C185_=_C304 ,C185_=_C311 ,\nC185_=_C312 ,C185_=_C313 ,C195_=_C196 ,C195_=_C198 ,C195_=_C199 ,C195_=_C249 ,\nC195_=_C258 ,C195_=_C274 ,C195_=_C285 ,C195_=_C297 ,C195_=_C298 ,C195_=_C299 ,\nC195_=_C301 ,C196_=_C198 ,C196_=_C199 ,C196_=_C204 ,C196_=_C238 ,C196_=_C251 ,\nC196_=_C268 ,C196_=_C304 ,C196_=_C311 ,C196_=_C312 ,C196_=_C313 ,C198_=_C199 ,\nC198_=_C207 ,C198_=_C307 ,C198_=_C333 ,C198_=_C338 ,C199_=_C241 ,C199_=_C309 ,\nC199_=_C318 ,C199_=_C327 ,C199_=_C334 ,C199_=_C339 ,C204_=_C207 ,C204_=_C210 ,\nC204_=_C238 ,C204_=_C251 ,C204_=_C268 ,C204_=_C304 ,C204_=_C311 ,C204_=_C312 ,\nC204_=_C313 ,C207_=_C210 ,C207_=_C307 ,C207_=_C333 ,C207_=_C338 ,C210_=_C223 ,\nC210_=_C244 ,C210_=_C284 ,C210_=_C324 ,C210_=_C329 ,C210_=_C332 ,C210_=_C337 ,\nC210_=_C341 ,C215_=_C223 ,C215_=_C237 ,C215_=_C248 ,C215_=_C266 ,C215_=_C291 ,\nC215_=_C292 ,C215_=_C293 ,C215_=_C294 ,C215_=_C295 ,C223_=_C244 ,C223_=_C284 ,\nC223_=_C324 ,C223_=_C329 ,C223_=_C332 ,C223_=_C337 ,C223_=_C341 ,C224_=_C228 ,\nC224_=_C229 ,C224_=_C230 ,C224_=_C284 ,C228_=_C229 ,C228_=_C230 ,C228_=_C291 ,\nC228_=_C297 ,C228_=_C318 ,C229_=_C230 ,C229_=_C292 ,C229_=_C324 ,C230_=_C293 ,\nC230_=_C327 ,C230_=_C329 ,C237_=_C238 ,C237_=_C241 ,C237_=_C244 ,C237_=_C248 ,\nC237_=_C266 ,C237_=_C291 ,C237_=_C292 ,C237_=_C293 ,C237_=_C294 ,C237_=_C295 ,\nC238_=_C241 ,C238_=_C244 ,C238_=_C251 ,C238_=_C268 ,C238_=_C304 ,C238_=_C311 ,\nC238_=_C312 ,C238_=_C313 ,C241_=_C244 ,C241_=_C309 ,C241_=_C318 ,C241_=_C327 ,\nC241_=_C334 ,C241_=_C339 ,C244_=_C284 ,C244_=_C324 ,C244_=_C329 ,C244_=_C332 ,\nC244_=_C337 ,C244_=_C341 ,C248_=_C249 ,C248_=_C251 ,C248_=_C266 ,C248_=_C291 ,\nC248_=_C292 ,C248_=_C293 ,C248_=_C294 ,C248_=_C295 ,C249_=_C251 ,C249_=_C258 ,\nC249_=_C274 ,C249_=_C285 ,C249_=_C297 ,C249_=_C298 ,C249_=_C299 ,C249_=_C301 ,\nC251_=_C268 ,C251_=_C304 ,C251_=_C311 ,C251_=_C312 ,C251_=_C313 ,C258_=_C274 ,\nC258_=_C285 ,C258_=_C297 ,C258_=_C298 ,C258_=_C299 ,C258_=_C301 ,C266_=_C268 ,\nC266_=_C291 ,C266_=_C292 ,C266_=_C293 ,C266_=_C294 ,C266_=_C295 ,C268_=_C304 ,\nC268_=_C311 ,C268_=_C312 ,C268_=_C313 ,C274_=_C285 ,C274_=_C297 ,C274_=_C298 ,\nC274_=_C299 ,C274_=_C301 ,C284_=_C324 ,C284_=_C329 ,C284_=_C332 ,C284_=_C337 ,\nC284_=_C341 ,C285_=_C297 ,C285_=_C298 ,C285_=_C299 ,C285_=_C301 ,C291_=_C292 ,\nC291_=_C293 ,C291_=_C294 ,C291_=_C295 ,C291_=_C297 ,C291_=_C318 ,C292_=_C293 ,\nC292_=_C294 ,C292_=_C295 ,C292_=_C324 ,C293_=_C294 ,C293_=_C295 ,C293_=_C327 ,\nC293_=_C329 ,C294_=_C295 ,C294_=_C299 ,C294_=_C312 ,C294_=_C333 ,C294_=_C334 ,\nC294_=_C337 ,C295_=_C341 ,C297_=_C298 ,C297_=_C299 ,C297_=_C301 ,C297_=_C318 ,\nC298_=_C299 ,C298_=_C301 ,C298_=_C311 ,C298_=_C332 ,C299_=_C301 ,C299_=_C312 ,\nC299_=_C333 ,C299_=_C334 ,C299_=_C337 ,C304_=_C307 ,C304_=_C309 ,C304_=_C311 ,\nC304_=_C312 ,C304_=_C313 ,C307_=_C309 ,C307_=_C333 ,C307_=_C338 ,C309_=_C318 ,\nC309_=_C327 ,C309_=_C334 ,C309_=_C339 ,C311_=_C312 ,C311_=_C313 ,C311_=_C332 ,\nC312_=_C313 ,C312_=_C333 ,C312_=_C334 ,C312_=_C337 ,C313_=_C338 ,C313_=_C339 ,\nC318_=_C327 ,C318_=_C334 ,C318_=_C339 ,C324_=_C329 ,C324_=_C332 ,C324_=_C337 ,\nC324_=_C341 ,C327_=_C329 ,C327_=_C334 ,C327_=_C339 ,C329_=_C332 ,C329_=_C337 ,\nC329_=_C341 ,C332_=_C337 ,C332_=_C341 ,C333_=_C334 ,C333_=_C337 ,C333_=_C338 ,\nC334_=_C337 ,C334_=_C339 ,C337_=_C341 ,C338_=_C339 ,"];22[shape=box, label="id:22 level: 2\n141: C0 C1 C3 C5 C6 \nC7 C8 C9 C11 C12 C14 \nC15 C16 C19 C29 C34 C35 \nC41 C55 C60 C71 C73 C74 \nC75 C77 C79 C80 C82 C83 \nC84 C86 C87 C89 C92 C93 \nC96 C100 C104 C105 C110 C112 \nC115 C116 C119 C126 C127 C128 \nC130 C131 C133 C141 C144 C146 \nC147 C148 C149 C150 C151 C153 \nC154 C155 C157 C158 C159 C160 \nC161 C162 C163 C165 C166 C167 \nC168 C169 C171 C172 C174 C179 \nC183 C184 C185 C186 C188 C189 \nC191 C201 C202 C203 C204 C205 \nC206 C207 C209 C210 C212 C213 \nC216 C218 C221 C230 C233 C234 \nC240 C245 C250 C255 C256 C257 \nC258 C259 C260 C261 C262 C263 \nC264 C265 C266 C268 C269 C270 \nC271 C272 C273 C276 C279 C280 \nC286 C293 C301 C304 C305 C306 \nC307 C309 C310 C321 C325 C326 \nC327 C328 C329 C330 \n1326: C0_=_C1( C0 C1 ) C0_=_C3( C0 C3 ) C0_=_C5( C0 C5 ) C0_=_C6( C0 C6 ) C0_=_C7( C0 C7 ) \nC0_=_C8( C0 C8 ) C0_=_C9( C0 C9 ) C0_=_C11( C0 C11 ) C0_=_C12( C0 C12 ) C0_=_C14( C0 C14 ) C0_=_C15( C0 C15 ) \nC0_=_C16( C0 C16 ) C0_=_C34( C0 C34 ) C0_=_C35( C0 C35 ) C0_=_C41( C0 C41 ) C1_=_C3( C1 C3 ) C1_=_C5( C1 C5 ) \nC1_=_C6( C1 C6 ) C1_=_C7( C1 C7 ) C1_=_C8( C1 C8 ) C1_=_C9( C1 C9 ) C1_=_C11( C1 C11 ) C1_=_C12( C1 C12 ) \nC1_=_C14( C1 C14 ) C1_=_C15( C1 C15 ) C1_=_C16( C1 C16 ) C1_=_C55( C1 C55 ) C1_=_C60( C1 C60 ) C3_=_C5( C3 C5 ) \nC3_=_C6( C3 C6 ) C3_=_C7( C3 C7 ) C3_=_C8( C3 C8 ) C3_=_C9( C3 C9 ) C3_=_C11( C3 C11 ) C3_=_C12( C3 C12 ) \nC3_=_C14( C3 C14 ) C3_=_C15( C3 C15 ) C3_=_C16( C3 C16 ) C3_=_C148( C3 C148 ) C3_=_C158( C3 C158 ) C3_=_C174( C3 C174 ) \nC3_=_C179( C3 C179 ) C5_=_C6( C5 C6 ) C5_=_C7( C5 C7 ) C5_=_C8( C5 C8 ) C5_=_C9( C5 C9 ) C5_=_C11( C5 C11 ) \nC5_=_C12( C5 C12 ) C5_=_C14( C5 C14 ) C5_=_C15( C5 C15 ) C5_=_C16( C5 C16 ) C5_=_C151( C5 C151 ) C5_=_C163( C5 C163 ) \nC5_=_C201( C5 C201 ) C5_=_C233( C5 C233 ) C5_=_C234( C5 C234 ) C5_=_C240( C5 C240 ) C6_=_C7( C6 C7 ) C6_=_C8( C6 C8 ) \nC6_=_C9( C6 C9 ) C6_=_C11( C6 C11 ) C6_=_C12( C6 C12 ) C6_=_C14( C6 C14 ) C6_=_C15( C6 C15 ) C6_=_C16( C6 C16 ) \nC6_=_C144( C6 C144 ) C6_=_C245( C6 C245 ) C6_=_C250( C6 C250 ) C7_=_C8( C7 C8 ) C7_=_C9( C7 C9 ) C7_=_C11( C7 C11 ) \nC7_=_C12( C7 C12 ) C7_=_C14( C7 C14</w:t>
      </w:r>
    </w:p>
    <w:p>
      <w:pPr>
        <w:pStyle w:val="PreformattedText"/>
        <w:bidi w:val="0"/>
        <w:spacing w:before="0" w:after="0"/>
        <w:jc w:val="left"/>
        <w:rPr/>
      </w:pPr>
      <w:r>
        <w:rPr/>
        <w:t xml:space="preserve"> </w:t>
      </w:r>
      <w:r>
        <w:rPr/>
        <w:t>) C7_=_C15( C7 C15 ) C7_=_C16( C7 C16 ) C7_=_C60( C7 C60 ) C7_=_C77( C7 C77 ) \nC7_=_C89( C7 C89 ) C7_=_C104( C7 C104 ) C7_=_C119( C7 C119 ) C7_=_C130( C7 C130 ) C7_=_C202( C7 C202 ) C7_=_C212( C7 C212 ) \nC7_=_C233( C7 C233 ) C7_=_C255( C7 C255 ) C7_=_C256( C7 C256 ) C7_=_C257( C7 C257 ) C7_=_C258( C7 C258 ) C7_=_C259( C7 C259 ) \nC7_=_C260( C7 C260 ) C7_=_C261( C7 C261 ) C7_=_C262( C7 C262 ) C8_=_C9( C8 C9 ) C8_=_C11( C8 C11 ) C8_=_C12( C8 C12 ) \nC8_=_C14( C8 C14 ) C8_=_C15( C8 C15 ) C8_=_C16( C8 C16 ) C8_=_C80( C8 C80 ) C8_=_C184( C8 C184 ) C8_=_C266( C8 C266 ) \nC8_=_C293( C8 C293 ) C9_=_C11( C9 C11 ) C9_=_C12( C9 C12 ) C9_=_C14( C9 C14 ) C9_=_C15( C9 C15 ) C9_=_C16( C9 C16 ) \nC9_=_C154( C9 C154 ) C9_=_C258( C9 C258 ) C9_=_C301( C9 C301 ) C11_=_C12( C11 C12 ) C11_=_C14( C11 C14 ) C11_=_C15( C11 C15 ) \nC11_=_C16( C11 C16 ) C11_=_C168( C11 C168 ) C11_=_C259( C11 C259 ) C12_=_C14( C12 C14 ) C12_=_C15( C12 C15 ) C12_=_C16( C12 C16 ) \nC12_=_C169( C12 C169 ) C12_=_C186( C12 C186 ) C12_=_C269( C12 C269 ) C12_=_C321( C12 C321 ) C14_=_C15( C14 C15 ) C14_=_C16( C14 C16 ) \nC14_=_C147( C14 C147 ) C14_=_C157( C14 C157 ) C14_=_C171( C14 C171 ) C14_=_C309( C14 C309 ) C14_=_C327( C14 C327 ) C15_=_C16( C15 C16 ) \nC15_=_C272( C15 C272 ) C15_=_C310( C15 C310 ) C16_=_C172( C16 C172 ) C16_=_C210( C16 C210 ) C16_=_C329( C16 C329 ) C19_=_C29( C19 C29 ) \nC19_=_C34( C19 C34 ) C19_=_C71( C19 C71 ) C19_=_C86( C19 C86 ) C19_=_C141( C19 C141 ) C19_=_C144( C19 C144 ) C19_=_C146( C19 C146 ) \nC19_=_C147( C19 C147 ) C29_=_C82( C29 C82 ) C29_=_C93( C29 C93 ) C29_=_C112( C29 C112 ) C29_=_C155( C29 C155 ) C29_=_C205( C29 C205 ) \nC29_=_C218( C29 C218 ) C29_=_C230( C29 C230 ) C29_=_C270( C29 C270 ) C29_=_C280( C29 C280 ) C29_=_C293( C29 C293 ) C29_=_C305( C29 C305 ) \nC29_=_C321( C29 C321 ) C29_=_C325( C29 C325 ) C29_=_C326( C29 C326 ) C29_=_C327( C29 C327 ) C29_=_C328( C29 C328 ) C29_=_C329( C29 C329 ) \nC34_=_C35( C34 C35 ) C34_=_C41( C34 C41 ) C34_=_C71( C34 C71 ) C34_=_C86( C34 C86 ) C34_=_C141( C34 C141 ) C34_=_C144( C34 C144 ) \nC34_=_C146( C34 C146 ) C34_=_C147( C34 C147 ) C35_=_C41( C35 C41 ) C35_=_C87( C35 C87 ) C35_=_C126( C35 C126 ) C35_=_C141( C35 C141 ) \nC35_=_C148( C35 C148 ) C35_=_C149( C35 C149 ) C35_=_C150( C35 C150 ) C35_=_C151( C35 C151 ) C35_=_C153( C35 C153 ) C35_=_C154( C35 C154 ) \nC35_=_C155( C35 C155 ) C35_=_C157( C35 C157 ) C41_=_C105( C41 C105 ) C41_=_C131( C41 C131 ) C41_=_C165( C41 C165 ) C41_=_C174( C41 C174 ) \nC41_=_C183( C41 C183 ) C41_=_C191( C41 C191 ) C41_=_C213( C41 C213 ) C41_=_C234( C41 C234 ) C41_=_C245( C41 C245 ) C41_=_C255( C41 C255 ) \nC41_=_C263( C41 C263 ) C41_=_C264( C41 C264 ) C41_=_C265( C41 C265 ) C41_=_C266( C41 C266 ) C41_=_C268( C41 C268 ) C41_=_C269( C41 C269 ) \nC41_=_C270( C41 C270 ) C41_=_C271( C41 C271 ) C41_=_C272( C41 C272 ) C41_=_C273( C41 C273 ) C55_=_C60( C55 C60 ) C55_=_C73( C55 C73 ) \nC55_=_C100( C55 C100 ) C55_=_C115( C55 C115 ) C55_=_C158( C55 C158 ) C55_=_C159( C55 C159 ) C55_=_C160( C55 C160 ) C55_=_C161( C55 C161 ) \nC55_=_C162( C55 C162 ) C55_=_C163( C55 C163 ) C55_=_C165( C55 C165 ) C55_=_C166( C55 C166 ) C55_=_C167( C55 C167 ) C55_=_C168( C55 C168 ) \nC55_=_C169( C55 C169 ) C55_=_C171( C55 C171 ) C55_=_C172( C55 C172 ) C60_=_C77( C60 C77 ) C60_=_C89( C60 C89 ) C60_=_C104( C60 C104 ) \nC60_=_C119( C60 C119 ) C60_=_C130( C60 C130 ) C60_=_C202( C60 C202 ) C60_=_C212( C60 C212 ) C60_=_C233( C60 C233 ) C60_=_C255( C60 C255 ) \nC60_=_C256( C60 C256 ) C60_=_C257( C60 C257 ) C60_=_C258( C60 C258 ) C60_=_C259( C60 C259 ) C60_=_C260( C60 C260 ) C60_=_C261( C60 C261 ) \nC60_=_C262( C60 C262 ) C71_=_C73( C71 C73 ) C71_=_C74( C71 C74 ) C71_=_C75( C71 C75 ) C71_=_C77( C71 C77 ) C71_=_C79( C71 C79 ) \nC71_=_C80( C71 C80 ) C71_=_C82( C71 C82 ) C71_=_C83( C71 C83 ) C71_=_C84( C71 C84 ) C71_=_C86( C71 C86 ) C71_=_C141( C71 C141 ) \nC71_=_C144( C71 C144 ) C71_=_C146( C71 C146 ) C71_=_C147( C71 C147 ) C73_=_C74( C73 C74 ) C73_=_C75( C73 C75 ) C73_=_C77( C73 C77 ) \nC73_=_C79( C73 C79 ) C73_=_C80( C73 C80 ) C73_=_C82( C73 C82 ) C73_=_C83( C73 C83 ) C73_=_C84( C73 C84 ) C73_=_C100( C73 C100 ) \nC73_=_C115( C73 C115 ) C73_=_C158( C73 C158 ) C73_=_C159( C73 C159 ) C73_=_C160( C73 C160 ) C73_=_C161( C73 C161 ) C73_=_C162( C73 C162 ) \nC73_=_C163( C73 C163 ) C73_=_C165( C73 C165 ) C73_=_C166( C73 C166 ) C73_=_C167( C73 C167 ) C73_=_C168( C73 C168 ) C73_=_C169( C73 C169 ) \nC73_=_C171( C73 C171 ) C73_=_C172( C73 C172 ) C74_=_C75( C74 C75 ) C74_=_C77( C74 C77 ) C74_=_C79( C74 C79 ) C74_=_C80( C74 C80 ) \nC74_=_C82( C74 C82 ) C74_=_C83( C74 C83 ) C74_=_C84( C74 C84 ) C74_=_C116( C74 C116 ) C74_=_C127( C74 C127 ) C74_=_C149( C74 C149 ) \nC74_=_C183( C74 C183 ) C74_=_C184( C74 C184 ) C74_=_C185( C74 C185 ) C74_=_C186( C74 C186 ) C74_=_C188( C74 C188 ) C75_=_C77( C75 C77 ) \nC75_=_C79( C75 C79 ) C75_=_C80( C75 C80 ) C75_=_C82( C75 C82 ) C75_=_C83( C75 C83 ) C75_=_C84( C75 C84 ) C75_=_C159( C75 C159 ) \nC75_=_C189( C75 C189 ) C75_=_C191( C75 C191 ) C77_=_C79( C77 C79 ) C77_=_C80( C77 C80 ) C77_=_C82( C77 C82 ) C77_=_C83( C77 C83 ) \nC77_=_C84( C77 C84 ) C77_=_C89( C77 C89 ) C77_=_C104( C77 C104 ) C77_=_C119( C77 C119 ) C77_=_C130( C77 C130 ) C77_=_C202( C77 C202 ) \nC77_=_C212( C77 C212 ) C77_=_C233( C77 C233 ) C77_=_C255( C77 C255 ) C77_=_C256( C77 C256 ) C77_=_C257( C77 C257 ) C77_=_C258( C77 C258 ) \nC77_=_C259( C77 C259 ) C77_=_C260( C77 C260 ) C77_=_C261( C77 C261 ) C77_=_C262( C77 C262 ) C79_=_C80( C79 C80 ) C79_=_C82( C79 C82 ) \nC79_=_C83( C79 C83 ) C79_=_C84( C79 C84 ) C79_=_C166( C79 C166 ) C79_=_C257( C79 C257 ) C79_=_C264( C79 C264 ) C79_=_C279( C79 C279 ) \nC79_=_C280( C79 C280 ) C80_=_C82( C80 C82 ) C80_=_C83( C80 C83 ) C80_=_C84( C80 C84 ) C80_=_C184( C80 C184 ) C80_=_C266( C80 C266 ) \nC80_=_C293( C80 C293 ) C82_=_C83( C82 C83 ) C82_=_C84( C82 C84 ) C82_=_C93( C82 C93 ) C82_=_C112( C82 C112 ) C82_=_C155( C82 C155 ) \nC82_=_C205( C82 C205 ) C82_=_C218( C82 C218 ) C82_=_C230( C82 C230 ) C82_=_C270( C82 C270 ) C82_=_C280( C82 C280 ) C82_=_C293( C82 C293 ) \nC82_=_C305( C82 C305 ) C82_=_C321( C82 C321 ) C82_=_C325( C82 C325 ) C82_=_C326( C82 C326 ) C82_=_C327( C82 C327 ) C82_=_C328( C82 C328 ) \nC82_=_C329( C82 C329 ) C83_=_C84( C83 C84 ) C83_=_C188( C83 C188 ) C83_=_C260( C83 C260 ) C83_=_C306( C83 C306 ) C84_=_C209( C84 C209 ) \nC84_=_C262( C84 C262 ) C84_=_C273( C84 C273 ) C84_=_C328( C84 C328 ) C86_=_C87( C86 C87 ) C86_=_C89( C86 C89 ) C86_=_C92( C86 C92 ) \nC86_=_C93( C86 C93 ) C86_=_C96( C86 C96 ) C86_=_C141( C86 C141 ) C86_=_C144( C86 C144 ) C86_=_C146( C86 C146 ) C86_=_C147( C86 C147 ) \nC87_=_C89( C87 C89 ) C87_=_C92( C87 C92 ) C87_=_C93( C87 C93 ) C87_=_C96( C87 C96 ) C87_=_C126( C87 C126 ) C87_=_C141( C87 C141 ) \nC87_=_C148( C87 C148 ) C87_=_C149( C87 C149 ) C87_=_C150( C87 C150 ) C87_=_C151( C87 C151 ) C87_=_C153( C87 C153 ) C87_=_C154( C87 C154 ) \nC87_=_C155( C87 C155 ) C87_=_C157( C87 C157 ) C89_=_C92( C89 C92 ) C89_=_C93( C89 C93 ) C89_=_C96( C89 C96 ) C89_=_C104( C89 C104 ) \nC89_=_C119( C89 C119 ) C89_=_C130( C89 C130 ) C89_=_C202( C89 C202 ) C89_=_C212( C89 C212 ) C89_=_C233( C89 C233 ) C89_=_C255( C89 C255 ) \nC89_=_C256( C89 C256 ) C89_=_C257( C89 C257 ) C89_=_C258( C89 C258 ) C89_=_C259( C89 C259 ) C89_=_C260( C89 C260 ) C89_=_C261( C89 C261 ) \nC89_=_C262( C89 C262 ) C92_=_C93( C92 C93 ) C92_=_C96( C92 C96 ) C92_=_C110( C92 C110 ) C92_=_C133( C92 C133 ) C92_=_C146( C92 C146 ) \nC92_=_C216( C92 C216 ) C92_=_C250( C92 C250 ) C92_=_C279( C92 C279 ) C92_=_C286( C92 C286 ) C92_=_C304( C92 C304 ) C92_=_C305( C92 C305 ) \nC92_=_C306( C92 C306 ) C92_=_C307( C92 C307 ) C92_=_C309( C92 C309 ) C92_=_C310( C92 C310 ) C93_=_C96( C93 C96 ) C93_=_C112( C93 C112 ) \nC93_=_C155( C93 C155 ) C93_=_C205( C93 C205 ) C93_=_C218( C93 C218 ) C93_=_C230( C93 C230 ) C93_=_C270( C93 C270 ) C93_=_C280( C93 C280 ) \nC93_=_C293( C93 C293 ) C93_=_C305( C93 C305 ) C93_=_C321( C93 C321 ) C93_=_C325( C93 C325 ) C93_=_C326( C93 C326 ) C93_=_C327( C93 C327 ) \nC93_=_C328( C93 C328 ) C93_=_C329( C93 C329 ) C96_=_C179( C96 C179 ) C96_=_C221( C96 C221 ) C96_=_C240( C96 C240 ) C96_=_C261( C96 C261 ) \nC96_=_C276( C96 C276 ) C96_=_C301( C96 C301 ) C96_=_C326( C96 C326 ) C96_=_C330( C96 C330 ) C100_=_C104( C100 C104 ) C100_=_C105( C100 C105 ) \nC100_=_C110( C100 C110 ) C100_=_C112( C100 C112 ) C100_=_C115( C100 C115 ) C100_=_C158( C100 C158 ) C100_=_C159( C100 C159 ) C100_=_C160( C100 C160 ) \nC100_=_C161( C100 C161 ) C100_=_C162( C100 C162 ) C100_=_C163( C100 C163 ) C100_=_C165( C100 C165 ) C100_=_C166( C100 C166 ) C100_=_C167( C100 C167 ) \nC100_=_C168( C100 C168 ) C100_=_C169( C100 C169 ) C100_=_C171( C100 C171 ) C100_=_C172( C100 C172 ) C104_=_C105( C104 C105 ) C104_=_C110( C104 C110 ) \nC104_=_C112( C104 C112 ) C104_=_C119( C104 C119 ) C104_=_C130( C104 C130 ) C104_=_C202( C104 C202 ) C104_=_C212( C104 C212 ) C104_=_C233( C104 C233 ) \nC104_=_C255( C104 C255 ) C104_=_C256( C104 C256 ) C104_=_C257( C104 C257 ) C104_=_C258( C104 C258 ) C104_=_C259( C104 C259 ) C104_=_C260( C104 C260 ) \nC104_=_C261( C104 C261 ) C104_=_C262( C104 C262 ) C105_=_C110( C105 C110 ) C105_=_C112( C105 C112 ) C105_=_C131( C105 C131 ) C105_=_C165( C105 C165 ) \nC105_=_C174( C105 C174 ) C105_=_C183( C105 C183 ) C105_=_C191( C105 C191 ) C105_=_C213( C105 C213 ) C105_=_C234( C105 C234 ) C105_=_C245( C105 C245 ) \nC105_=_C255( C105 C255 ) C105_=_C263( C105 C263 ) C105_=_C264( C105 C264 ) C105_=_C265( C105 C265 ) C105_=_C266( C105 C266 ) C105_=_C268( C105 C268 ) \nC105_=_C269( C105 C269 ) C105_=_C270( C105 C270 ) C105_=_C271( C105 C271 ) C105_=_C272( C105 C272 ) C105_=_C273( C105 C273 ) C110_=_C112( C110 C112 ) \nC110_=_C133( C110 C133 ) C110_=_C146( C110 C146 ) C110_=_C216( C110 C216 ) C110_=_C250( C110 C250 ) C110_=_C279( C110 C279 ) C110_=_C286( C110 C286 ) \nC110_=_C304( C110 C304 ) C110_=_C305( C110 C305 ) C110_=_C306( C110 C306 ) C110_=_C307( C110 C307 ) C110_=_C309( C110 C309 ) C110_=_C310( C110 C310 ) \nC112_=_C155( C112</w:t>
      </w:r>
    </w:p>
    <w:p>
      <w:pPr>
        <w:pStyle w:val="PreformattedText"/>
        <w:bidi w:val="0"/>
        <w:spacing w:before="0" w:after="0"/>
        <w:jc w:val="left"/>
        <w:rPr/>
      </w:pPr>
      <w:r>
        <w:rPr/>
        <w:t xml:space="preserve"> </w:t>
      </w:r>
      <w:r>
        <w:rPr/>
        <w:t>C155 ) C112_=_C205( C112 C205 ) C112_=_C218( C112 C218 ) C112_=_C230( C112 C230 ) C112_=_C270( C112 C270 ) C112_=_C280( C112 C280 ) \nC112_=_C293( C112 C293 ) C112_=_C305( C112 C305 ) C112_=_C321( C112 C321 ) C112_=_C325( C112 C325 ) C112_=_C326( C112 C326 ) C112_=_C327( C112 C327 ) \nC112_=_C328( C112 C328 ) C112_=_C329( C112 C329 ) C115_=_C116( C115 C116 ) C115_=_C119( C115 C119 ) C115_=_C158( C115 C158 ) C115_=_C159( C115 C159 ) \nC115_=_C160( C115 C160 ) C115_=_C161( C115 C161 ) C115_=_C162( C115 C162 ) C115_=_C163( C115 C163 ) C115_=_C165( C115 C165 ) C115_=_C166( C115 C166 ) \nC115_=_C167( C115 C167 ) C115_=_C168( C115 C168 ) C115_=_C169( C115 C169 ) C115_=_C171( C115 C171 ) C115_=_C172( C115 C172 ) C116_=_C119( C116 C119 ) \nC116_=_C127( C116 C127 ) C116_=_C149( C116 C149 ) C116_=_C183( C116 C183 ) C116_=_C184( C116 C184 ) C116_=_C185( C116 C185 ) C116_=_C186( C116 C186 ) \nC116_=_C188( C116 C188 ) C119_=_C130( C119 C130 ) C119_=_C202( C119 C202 ) C119_=_C212( C119 C212 ) C119_=_C233( C119 C233 ) C119_=_C255( C119 C255 ) \nC119_=_C256( C119 C256 ) C119_=_C257( C119 C257 ) C119_=_C258( C119 C258 ) C119_=_C259( C119 C259 ) C119_=_C260( C119 C260 ) C119_=_C261( C119 C261 ) \nC119_=_C262( C119 C262 ) C126_=_C127( C126 C127 ) C126_=_C128( C126 C128 ) C126_=_C130( C126 C130 ) C126_=_C131( C126 C131 ) C126_=_C133( C126 C133 ) \nC126_=_C141( C126 C141 ) C126_=_C148( C126 C148 ) C126_=_C149( C126 C149 ) C126_=_C150( C126 C150 ) C126_=_C151( C126 C151 ) C126_=_C153( C126 C153 ) \nC126_=_C154( C126 C154 ) C126_=_C155( C126 C155 ) C126_=_C157( C126 C157 ) C127_=_C128( C127 C128 ) C127_=_C130( C127 C130 ) C127_=_C131( C127 C131 ) \nC127_=_C133( C127 C133 ) C127_=_C149( C127 C149 ) C127_=_C183( C127 C183 ) C127_=_C184( C127 C184 ) C127_=_C185( C127 C185 ) C127_=_C186( C127 C186 ) \nC127_=_C188( C127 C188 ) C128_=_C130( C128 C130 ) C128_=_C131( C128 C131 ) C128_=_C133( C128 C133 ) C128_=_C160( C128 C160 ) C128_=_C189( C128 C189 ) \nC128_=_C201( C128 C201 ) C128_=_C202( C128 C202 ) C128_=_C203( C128 C203 ) C128_=_C204( C128 C204 ) C128_=_C205( C128 C205 ) C128_=_C206( C128 C206 ) \nC128_=_C207( C128 C207 ) C128_=_C209( C128 C209 ) C128_=_C210( C128 C210 ) C130_=_C131( C130 C131 ) C130_=_C133( C130 C133 ) C130_=_C202( C130 C202 ) \nC130_=_C212( C130 C212 ) C130_=_C233( C130 C233 ) C130_=_C255( C130 C255 ) C130_=_C256( C130 C256 ) C130_=_C257( C130 C257 ) C130_=_C258( C130 C258 ) \nC130_=_C259( C130 C259 ) C130_=_C260( C130 C260 ) C130_=_C261( C130 C261 ) C130_=_C262( C130 C262 ) C131_=_C133( C131 C133 ) C131_=_C165( C131 C165 ) \nC131_=_C174( C131 C174 ) C131_=_C183( C131 C183 ) C131_=_C191( C131 C191 ) C131_=_C213( C131 C213 ) C131_=_C234( C131 C234 ) C131_=_C245( C131 C245 ) \nC131_=_C255( C131 C255 ) C131_=_C263( C131 C263 ) C131_=_C264( C131 C264 ) C131_=_C265( C131 C265 ) C131_=_C266( C131 C266 ) C131_=_C268( C131 C268 ) \nC131_=_C269( C131 C269 ) C131_=_C270( C131 C270 ) C131_=_C271( C131 C271 ) C131_=_C272( C131 C272 ) C131_=_C273( C131 C273 ) C133_=_C146( C133 C146 ) \nC133_=_C216( C133 C216 ) C133_=_C250( C133 C250 ) C133_=_C279( C133 C279 ) C133_=_C286( C133 C286 ) C133_=_C304( C133 C304 ) C133_=_C305( C133 C305 ) \nC133_=_C306( C133 C306 ) C133_=_C307( C133 C307 ) C133_=_C309( C133 C309 ) C133_=_C310( C133 C310 ) C141_=_C144( C141 C144 ) C141_=_C146( C141 C146 ) \nC141_=_C147( C141 C147 ) C141_=_C148( C141 C148 ) C141_=_C149( C141 C149 ) C141_=_C150( C141 C150 ) C141_=_C151( C141 C151 ) C141_=_C153( C141 C153 ) \nC141_=_C154( C141 C154 ) C141_=_C155( C141 C155 ) C141_=_C157( C141 C157 ) C144_=_C146( C144 C146 ) C144_=_C147( C144 C147 ) C144_=_C245( C144 C245 ) \nC144_=_C250( C144 C250 ) C146_=_C147( C146 C147 ) C146_=_C216( C146 C216 ) C146_=_C250( C146 C250 ) C146_=_C279( C146 C279 ) C146_=_C286( C146 C286 ) \nC146_=_C304( C146 C304 ) C146_=_C305( C146 C305 ) C146_=_C306( C146 C306 ) C146_=_C307( C146 C307 ) C146_=_C309( C146 C309 ) C146_=_C310( C146 C310 ) \nC147_=_C157( C147 C157 ) C147_=_C171( C147 C171 ) C147_=_C309( C147 C309 ) C147_=_C327( C147 C327 ) C148_=_C149( C148 C149 ) C148_=_C150( C148 C150 ) \nC148_=_C151( C148 C151 ) C148_=_C153( C148 C153 ) C148_=_C154( C148 C154 ) C148_=_C155( C148 C155 ) C148_=_C157( C148 C157 ) C148_=_C158( C148 C158 ) \nC148_=_C174( C148 C174 ) C148_=_C179( C148 C179 ) C149_=_C150( C149 C150 ) C149_=_C151( C149 C151 ) C149_=_C153( C149 C153 ) C149_=_C154( C149 C154 ) \nC149_=_C155( C149 C155 ) C149_=_C157( C149 C157 ) C149_=_C183( C149 C183 ) C149_=_C184( C149 C184 ) C149_=_C185( C149 C185 ) C149_=_C186( C149 C186 ) \nC149_=_C188( C149 C188 ) C150_=_C151( C150 C151 ) C150_=_C153( C150 C153 ) C150_=_C154( C150 C154 ) C150_=_C155( C150 C155 ) C150_=_C157( C150 C157 ) \nC150_=_C161( C150 C161 ) C150_=_C212( C150 C212 ) C150_=_C213( C150 C213 ) C150_=_C216( C150 C216 ) C150_=_C218( C150 C218 ) C150_=_C221( C150 C221 ) \nC151_=_C153( C151 C153 ) C151_=_C154( C151 C154 ) C151_=_C155( C151 C155 ) C151_=_C157( C151 C157 ) C151_=_C163( C151 C163 ) C151_=_C201( C151 C201 ) \nC151_=_C233( C151 C233 ) C151_=_C234( C151 C234 ) C151_=_C240( C151 C240 ) C153_=_C154( C153 C154 ) C153_=_C155( C153 C155 ) C153_=_C157( C153 C157 ) \nC153_=_C203( C153 C203 ) C153_=_C265( C153 C265 ) C153_=_C286( C153 C286 ) C154_=_C155( C154 C155 ) C154_=_C157( C154 C157 ) C154_=_C258( C154 C258 ) \nC154_=_C301( C154 C301 ) C155_=_C157( C155 C157 ) C155_=_C205( C155 C205 ) C155_=_C218( C155 C218 ) C155_=_C230( C155 C230 ) C155_=_C270( C155 C270 ) \nC155_=_C280( C155 C280 ) C155_=_C293( C155 C293 ) C155_=_C305( C155 C305 ) C155_=_C321( C155 C321 ) C155_=_C325( C155 C325 ) C155_=_C326( C155 C326 ) \nC155_=_C327( C155 C327 ) C155_=_C328( C155 C328 ) C155_=_C329( C155 C329 ) C157_=_C171( C157 C171 ) C157_=_C309( C157 C309 ) C157_=_C327( C157 C327 ) \nC158_=_C159( C158 C159 ) C158_=_C160( C158 C160 ) C158_=_C161( C158 C161 ) C158_=_C162( C158 C162 ) C158_=_C163( C158 C163 ) C158_=_C165( C158 C165 ) \nC158_=_C166( C158 C166 ) C158_=_C167( C158 C167 ) C158_=_C168( C158 C168 ) C158_=_C169( C158 C169 ) C158_=_C171( C158 C171 ) C158_=_C172( C158 C172 ) \nC158_=_C174( C158 C174 ) C158_=_C179( C158 C179 ) C159_=_C160( C159 C160 ) C159_=_C161( C159 C161 ) C159_=_C162( C159 C162 ) C159_=_C163( C159 C163 ) \nC159_=_C165( C159 C165 ) C159_=_C166( C159 C166 ) C159_=_C167( C159 C167 ) C159_=_C168( C159 C168 ) C159_=_C169( C159 C169 ) C159_=_C171( C159 C171 ) \nC159_=_C172( C159 C172 ) C159_=_C189( C159 C189 ) C159_=_C191( C159 C191 ) C160_=_C161( C160 C161 ) C160_=_C162( C160 C162 ) C160_=_C163( C160 C163 ) \nC160_=_C165( C160 C165 ) C160_=_C166( C160 C166 ) C160_=_C167( C160 C167 ) C160_=_C168( C160 C168 ) C160_=_C169( C160 C169 ) C160_=_C171( C160 C171 ) \nC160_=_C172( C160 C172 ) C160_=_C189( C160 C189 ) C160_=_C201( C160 C201 ) C160_=_C202( C160 C202 ) C160_=_C203( C160 C203 ) C160_=_C204( C160 C204 ) \nC160_=_C205( C160 C205 ) C160_=_C206( C160 C206 ) C160_=_C207( C160 C207 ) C160_=_C209( C160 C209 ) C160_=_C210( C160 C210 ) C161_=_C162( C161 C162 ) \nC161_=_C163( C161 C163 ) C161_=_C165( C161 C165 ) C161_=_C166( C161 C166 ) C161_=_C167( C161 C167 ) C161_=_C168( C161 C168 ) C161_=_C169( C161 C169 ) \nC161_=_C171( C161 C171 ) C161_=_C172( C161 C172 ) C161_=_C212( C161 C212 ) C161_=_C213( C161 C213 ) C161_=_C216( C161 C216 ) C161_=_C218( C161 C218 ) \nC161_=_C221( C161 C221 ) C162_=_C163( C162 C163 ) C162_=_C165( C162 C165 ) C162_=_C166( C162 C166 ) C162_=_C167( C162 C167 ) C162_=_C168( C162 C168 ) \nC162_=_C169( C162 C169 ) C162_=_C171( C162 C171 ) C162_=_C172( C162 C172 ) C162_=_C230( C162 C230 ) C163_=_C165( C163 C165 ) C163_=_C166( C163 C166 ) \nC163_=_C167( C163 C167 ) C163_=_C168( C163 C168 ) C163_=_C169( C163 C169 ) C163_=_C171( C163 C171 ) C163_=_C172( C163 C172 ) C163_=_C201( C163 C201 ) \nC163_=_C233( C163 C233 ) C163_=_C234( C163 C234 ) C163_=_C240( C163 C240 ) C165_=_C166( C165 C166 ) C165_=_C167( C165 C167 ) C165_=_C168( C165 C168 ) \nC165_=_C169( C165 C169 ) C165_=_C171( C165 C171 ) C165_=_C172( C165 C172 ) C165_=_C174( C165 C174 ) C165_=_C183( C165 C183 ) C165_=_C191( C165 C191 ) \nC165_=_C213( C165 C213 ) C165_=_C234( C165 C234 ) C165_=_C245( C165 C245 ) C165_=_C255( C165 C255 ) C165_=_C263( C165 C263 ) C165_=_C264( C165 C264 ) \nC165_=_C265( C165 C265 ) C165_=_C266( C165 C266 ) C165_=_C268( C165 C268 ) C165_=_C269( C165 C269 ) C165_=_C270( C165 C270 ) C165_=_C271( C165 C271 ) \nC165_=_C272( C165 C272 ) C165_=_C273( C165 C273 ) C166_=_C167( C166 C167 ) C166_=_C168( C166 C168 ) C166_=_C169( C166 C169 ) C166_=_C171( C166 C171 ) \nC166_=_C172( C166 C172 ) C166_=_C257( C166 C257 ) C166_=_C264( C166 C264 ) C166_=_C279( C166 C279 ) C166_=_C280( C166 C280 ) C167_=_C168( C167 C168 ) \nC167_=_C169( C167 C169 ) C167_=_C171( C167 C171 ) C167_=_C172( C167 C172 ) C167_=_C185( C167 C185 ) C167_=_C204( C167 C204 ) C167_=_C268( C167 C268 ) \nC167_=_C304( C167 C304 ) C168_=_C169( C168 C169 ) C168_=_C171( C168 C171 ) C168_=_C172( C168 C172 ) C168_=_C259( C168 C259 ) C169_=_C171( C169 C171 ) \nC169_=_C172( C169 C172 ) C169_=_C186( C169 C186 ) C169_=_C269( C169 C269 ) C169_=_C321( C169 C321 ) C171_=_C172( C171 C172 ) C171_=_C309( C171 C309 ) \nC171_=_C327( C171 C327 ) C172_=_C210( C172 C210 ) C172_=_C329( C172 C329 ) C174_=_C179( C174 C179 ) C174_=_C183( C174 C183 ) C174_=_C191( C174 C191 ) \nC174_=_C213( C174 C213 ) C174_=_C234( C174 C234 ) C174_=_C245( C174 C245 ) C174_=_C255( C174 C255 ) C174_=_C263( C174 C263 ) C174_=_C264( C174 C264 ) \nC174_=_C265( C174 C265 ) C174_=_C266( C174 C266 ) C174_=_C268( C174 C268 ) C174_=_C269( C174 C269 ) C174_=_C270( C174 C270 ) C174_=_C271( C174 C271 ) \nC174_=_C272( C174 C272 ) C174_=_C273( C174 C273 ) C179_=_C221( C179 C221 ) C179_=_C240( C179 C240 ) C179_=_C261( C179 C261 ) C179_=_C276( C179 C276 ) \nC179_=_C301( C179 C301 ) C179_=_C326( C179 C326 ) C179_=_C330( C179 C330 ) C183_=_C184( C183 C184 ) C183_=_C185( C183 C185 ) C183_=_C186( C183 C186 ) \nC183_=_C188( C183 C188 ) C183_=_C191(</w:t>
      </w:r>
    </w:p>
    <w:p>
      <w:pPr>
        <w:pStyle w:val="PreformattedText"/>
        <w:bidi w:val="0"/>
        <w:spacing w:before="0" w:after="0"/>
        <w:jc w:val="left"/>
        <w:rPr/>
      </w:pPr>
      <w:r>
        <w:rPr/>
        <w:t xml:space="preserve"> </w:t>
      </w:r>
      <w:r>
        <w:rPr/>
        <w:t>C183 C191 ) C183_=_C213( C183 C213 ) C183_=_C234( C183 C234 ) C183_=_C245( C183 C245 ) C183_=_C255( C183 C255 ) \nC183_=_C263( C183 C263 ) C183_=_C264( C183 C264 ) C183_=_C265( C183 C265 ) C183_=_C266( C183 C266 ) C183_=_C268( C183 C268 ) C183_=_C269( C183 C269 ) \nC183_=_C270( C183 C270 ) C183_=_C271( C183 C271 ) C183_=_C272( C183 C272 ) C183_=_C273( C183 C273 ) C184_=_C185( C184 C185 ) C184_=_C186( C184 C186 ) \nC184_=_C188( C184 C188 ) C184_=_C266( C184 C266 ) C184_=_C293( C184 C293 ) C185_=_C186( C185 C186 ) C185_=_C188( C185 C188 ) C185_=_C204( C185 C204 ) \nC185_=_C268( C185 C268 ) C185_=_C304( C185 C304 ) C186_=_C188( C186 C188 ) C186_=_C269( C186 C269 ) C186_=_C321( C186 C321 ) C188_=_C260( C188 C260 ) \nC188_=_C306( C188 C306 ) C189_=_C191( C189 C191 ) C189_=_C201( C189 C201 ) C189_=_C202( C189 C202 ) C189_=_C203( C189 C203 ) C189_=_C204( C189 C204 ) \nC189_=_C205( C189 C205 ) C189_=_C206( C189 C206 ) C189_=_C207( C189 C207 ) C189_=_C209( C189 C209 ) C189_=_C210( C189 C210 ) C191_=_C213( C191 C213 ) \nC191_=_C234( C191 C234 ) C191_=_C245( C191 C245 ) C191_=_C255( C191 C255 ) C191_=_C263( C191 C263 ) C191_=_C264( C191 C264 ) C191_=_C265( C191 C265 ) \nC191_=_C266( C191 C266 ) C191_=_C268( C191 C268 ) C191_=_C269( C191 C269 ) C191_=_C270( C191 C270 ) C191_=_C271( C191 C271 ) C191_=_C272( C191 C272 ) \nC191_=_C273( C191 C273 ) C201_=_C202( C201 C202 ) C201_=_C203( C201 C203 ) C201_=_C204( C201 C204 ) C201_=_C205( C201 C205 ) C201_=_C206( C201 C206 ) \nC201_=_C207( C201 C207 ) C201_=_C209( C201 C209 ) C201_=_C210( C201 C210 ) C201_=_C233( C201 C233 ) C201_=_C234( C201 C234 ) C201_=_C240( C201 C240 ) \nC202_=_C203( C202 C203 ) C202_=_C204( C202 C204 ) C202_=_C205( C202 C205 ) C202_=_C206( C202 C206 ) C202_=_C207( C202 C207 ) C202_=_C209( C202 C209 ) \nC202_=_C210( C202 C210 ) C202_=_C212( C202 C212 ) C202_=_C233( C202 C233 ) C202_=_C255( C202 C255 ) C202_=_C256( C202 C256 ) C202_=_C257( C202 C257 ) \nC202_=_C258( C202 C258 ) C202_=_C259( C202 C259 ) C202_=_C260( C202 C260 ) C202_=_C261( C202 C261 ) C202_=_C262( C202 C262 ) C203_=_C204( C203 C204 ) \nC203_=_C205( C203 C205 ) C203_=_C206( C203 C206 ) C203_=_C207( C203 C207 ) C203_=_C209( C203 C209 ) C203_=_C210( C203 C210 ) C203_=_C265( C203 C265 ) \nC203_=_C286( C203 C286 ) C204_=_C205( C204 C205 ) C204_=_C206( C204 C206 ) C204_=_C207( C204 C207 ) C204_=_C209( C204 C209 ) C204_=_C210( C204 C210 ) \nC204_=_C268( C204 C268 ) C204_=_C304( C204 C304 ) C205_=_C206( C205 C206 ) C205_=_C207( C205 C207 ) C205_=_C209( C205 C209 ) C205_=_C210( C205 C210 ) \nC205_=_C218( C205 C218 ) C205_=_C230( C205 C230 ) C205_=_C270( C205 C270 ) C205_=_C280( C205 C280 ) C205_=_C293( C205 C293 ) C205_=_C305( C205 C305 ) \nC205_=_C321( C205 C321 ) C205_=_C325( C205 C325 ) C205_=_C326( C205 C326 ) C205_=_C327( C205 C327 ) C205_=_C328( C205 C328 ) C205_=_C329( C205 C329 ) \nC206_=_C207( C206 C207 ) C206_=_C209( C206 C209 ) C206_=_C210( C206 C210 ) C206_=_C271( C206 C271 ) C206_=_C325( C206 C325 ) C206_=_C330( C206 C330 ) \nC207_=_C209( C207 C209 ) C207_=_C210( C207 C210 ) C207_=_C307( C207 C307 ) C209_=_C210( C209 C210 ) C209_=_C262( C209 C262 ) C209_=_C273( C209 C273 ) \nC209_=_C328( C209 C328 ) C210_=_C329( C210 C329 ) C212_=_C213( C212 C213 ) C212_=_C216( C212 C216 ) C212_=_C218( C212 C218 ) C212_=_C221( C212 C221 ) \nC212_=_C233( C212 C233 ) C212_=_C255( C212 C255 ) C212_=_C256( C212 C256 ) C212_=_C257( C212 C257 ) C212_=_C258( C212 C258 ) C212_=_C259( C212 C259 ) \nC212_=_C260( C212 C260 ) C212_=_C261( C212 C261 ) C212_=_C262( C212 C262 ) C213_=_C216( C213 C216 ) C213_=_C218( C213 C218 ) C213_=_C221( C213 C221 ) \nC213_=_C234( C213 C234 ) C213_=_C245( C213 C245 ) C213_=_C255( C213 C255 ) C213_=_C263( C213 C263 ) C213_=_C264( C213 C264 ) C213_=_C265( C213 C265 ) \nC213_=_C266( C213 C266 ) C213_=_C268( C213 C268 ) C213_=_C269( C213 C269 ) C213_=_C270( C213 C270 ) C213_=_C271( C213 C271 ) C213_=_C272( C213 C272 ) \nC213_=_C273( C213 C273 ) C216_=_C218( C216 C218 ) C216_=_C221( C216 C221 ) C216_=_C250( C216 C250 ) C216_=_C279( C216 C279 ) C216_=_C286( C216 C286 ) \nC216_=_C304( C216 C304 ) C216_=_C305( C216 C305 ) C216_=_C306( C216 C306 ) C216_=_C307( C216 C307 ) C216_=_C309( C216 C309 ) C216_=_C310( C216 C310 ) \nC218_=_C221( C218 C221 ) C218_=_C230( C218 C230 ) C218_=_C270( C218 C270 ) C218_=_C280( C218 C280 ) C218_=_C293( C218 C293 ) C218_=_C305( C218 C305 ) \nC218_=_C321( C218 C321 ) C218_=_C325( C218 C325 ) C218_=_C326( C218 C326 ) C218_=_C327( C218 C327 ) C218_=_C328( C218 C328 ) C218_=_C329( C218 C329 ) \nC221_=_C240( C221 C240 ) C221_=_C261( C221 C261 ) C221_=_C276( C221 C276 ) C221_=_C301( C221 C301 ) C221_=_C326( C221 C326 ) C221_=_C330( C221 C330 ) \nC230_=_C270( C230 C270 ) C230_=_C280( C230 C280 ) C230_=_C293( C230 C293 ) C230_=_C305( C230 C305 ) C230_=_C321( C230 C321 ) C230_=_C325( C230 C325 ) \nC230_=_C326( C230 C326 ) C230_=_C327( C230 C327 ) C230_=_C328( C230 C328 ) C230_=_C329( C230 C329 ) C233_=_C234( C233 C234 ) C233_=_C240( C233 C240 ) \nC233_=_C255( C233 C255 ) C233_=_C256( C233 C256 ) C233_=_C257( C233 C257 ) C233_=_C258( C233 C258 ) C233_=_C259( C233 C259 ) C233_=_C260( C233 C260 ) \nC233_=_C261( C233 C261 ) C233_=_C262( C233 C262 ) C234_=_C240( C234 C240 ) C234_=_C245( C234 C245 ) C234_=_C255( C234 C255 ) C234_=_C263( C234 C263 ) \nC234_=_C264( C234 C264 ) C234_=_C265( C234 C265 ) C234_=_C266( C234 C266 ) C234_=_C268( C234 C268 ) C234_=_C269( C234 C269 ) C234_=_C270( C234 C270 ) \nC234_=_C271( C234 C271 ) C234_=_C272( C234 C272 ) C234_=_C273( C234 C273 ) C240_=_C261( C240 C261 ) C240_=_C276( C240 C276 ) C240_=_C301( C240 C301 ) \nC240_=_C326( C240 C326 ) C240_=_C330( C240 C330 ) C245_=_C250( C245 C250 ) C245_=_C255( C245 C255 ) C245_=_C263( C245 C263 ) C245_=_C264( C245 C264 ) \nC245_=_C265( C245 C265 ) C245_=_C266( C245 C266 ) C245_=_C268( C245 C268 ) C245_=_C269( C245 C269 ) C245_=_C270( C245 C270 ) C245_=_C271( C245 C271 ) \nC245_=_C272( C245 C272 ) C245_=_C273( C245 C273 ) C250_=_C279( C250 C279 ) C250_=_C286( C250 C286 ) C250_=_C304( C250 C304 ) C250_=_C305( C250 C305 ) \nC250_=_C306( C250 C306 ) C250_=_C307( C250 C307 ) C250_=_C309( C250 C309 ) C250_=_C310( C250 C310 ) C255_=_C256( C255 C256 ) C255_=_C257( C255 C257 ) \nC255_=_C258( C255 C258 ) C255_=_C259( C255 C259 ) C255_=_C260( C255 C260 ) C255_=_C261( C255 C261 ) C255_=_C262( C255 C262 ) C255_=_C263( C255 C263 ) \nC255_=_C264( C255 C264 ) C255_=_C265( C255 C265 ) C255_=_C266( C255 C266 ) C255_=_C268( C255 C268 ) C255_=_C269( C255 C269 ) C255_=_C270( C255 C270 ) \nC255_=_C271( C255 C271 ) C255_=_C272( C255 C272 ) C255_=_C273( C255 C273 ) C256_=_C257( C256 C257 ) C256_=_C258( C256 C258 ) C256_=_C259( C256 C259 ) \nC256_=_C260( C256 C260 ) C256_=_C261( C256 C261 ) C256_=_C262( C256 C262 ) C256_=_C263( C256 C263 ) C256_=_C276( C256 C276 ) C257_=_C258( C257 C258 ) \nC257_=_C259( C257 C259 ) C257_=_C260( C257 C260 ) C257_=_C261( C257 C261 ) C257_=_C262( C257 C262 ) C257_=_C264( C257 C264 ) C257_=_C279( C257 C279 ) \nC257_=_C280( C257 C280 ) C258_=_C259( C258 C259 ) C258_=_C260( C258 C260 ) C258_=_C261( C258 C261 ) C258_=_C262( C258 C262 ) C258_=_C301( C258 C301 ) \nC259_=_C260( C259 C260 ) C259_=_C261( C259 C261 ) C259_=_C262( C259 C262 ) C260_=_C261( C260 C261 ) C260_=_C262( C260 C262 ) C260_=_C306( C260 C306 ) \nC261_=_C262( C261 C262 ) C261_=_C276( C261 C276 ) C261_=_C301( C261 C301 ) C261_=_C326( C261 C326 ) C261_=_C330( C261 C330 ) C262_=_C273( C262 C273 ) \nC262_=_C328( C262 C328 ) C263_=_C264( C263 C264 ) C263_=_C265( C263 C265 ) C263_=_C266( C263 C266 ) C263_=_C268( C263 C268 ) C263_=_C269( C263 C269 ) \nC263_=_C270( C263 C270 ) C263_=_C271( C263 C271 ) C263_=_C272( C263 C272 ) C263_=_C273( C263 C273 ) C263_=_C276( C263 C276 ) C264_=_C265( C264 C265 ) \nC264_=_C266( C264 C266 ) C264_=_C268( C264 C268 ) C264_=_C269( C264 C269 ) C264_=_C270( C264 C270 ) C264_=_C271( C264 C271 ) C264_=_C272( C264 C272 ) \nC264_=_C273( C264 C273 ) C264_=_C279( C264 C279 ) C264_=_C280( C264 C280 ) C265_=_C266( C265 C266 ) C265_=_C268( C265 C268 ) C265_=_C269( C265 C269 ) \nC265_=_C270( C265 C270 ) C265_=_C271( C265 C271 ) C265_=_C272( C265 C272 ) C265_=_C273( C265 C273 ) C265_=_C286( C265 C286 ) C266_=_C268( C266 C268 ) \nC266_=_C269( C266 C269 ) C266_=_C270( C266 C270 ) C266_=_C271( C266 C271 ) C266_=_C272( C266 C272 ) C266_=_C273( C266 C273 ) C266_=_C293( C266 C293 ) \nC268_=_C269( C268 C269 ) C268_=_C270( C268 C270 ) C268_=_C271( C268 C271 ) C268_=_C272( C268 C272 ) C268_=_C273( C268 C273 ) C268_=_C304( C268 C304 ) \nC269_=_C270( C269 C270 ) C269_=_C271( C269 C271 ) C269_=_C272( C269 C272 ) C269_=_C273( C269 C273 ) C269_=_C321( C269 C321 ) C270_=_C271( C270 C271 ) \nC270_=_C272( C270 C272 ) C270_=_C273( C270 C273 ) C270_=_C280( C270 C280 ) C270_=_C293( C270 C293 ) C270_=_C305( C270 C305 ) C270_=_C321( C270 C321 ) \nC270_=_C325( C270 C325 ) C270_=_C326( C270 C326 ) C270_=_C327( C270 C327 ) C270_=_C328( C270 C328 ) C270_=_C329( C270 C329 ) C271_=_C272( C271 C272 ) \nC271_=_C273( C271 C273 ) C271_=_C325( C271 C325 ) C271_=_C330( C271 C330 ) C272_=_C273( C272 C273 ) C272_=_C310( C272 C310 ) C273_=_C328( C273 C328 ) \nC276_=_C301( C276 C301 ) C276_=_C326( C276 C326 ) C276_=_C330( C276 C330 ) C279_=_C280( C279 C280 ) C279_=_C286( C279 C286 ) C279_=_C304( C279 C304 ) \nC279_=_C305( C279 C305 ) C279_=_C306( C279 C306 ) C279_=_C307( C279 C307 ) C279_=_C309( C279 C309 ) C279_=_C310( C279 C310 ) C280_=_C293( C280 C293 ) \nC280_=_C305( C280 C305 ) C280_=_C321( C280 C321 ) C280_=_C325( C280 C325 ) C280_=_C326( C280 C326 ) C280_=_C327( C280 C327 ) C280_=_C328( C280 C328 ) \nC280_=_C329( C280 C329 ) C286_=_C304( C286 C304 ) C286_=_C305( C286 C305 ) C286_=_C306( C286 C306 ) C286_=_C307( C286 C307 ) C286_=_C309( C286 C309 ) \nC286_=_C310( C286 C310 ) C293_=_C305( C293 C305 ) C293_=_C321( C293 C321 ) C293_=_C325( C293 C325 ) C293_=_C326( C293 C326 ) C293_=_C327( C293 C327 ) \nC293_=_C328( C293 C328 ) C293_=_C329( C293 C329 ) C301_=_C326(</w:t>
      </w:r>
    </w:p>
    <w:p>
      <w:pPr>
        <w:pStyle w:val="PreformattedText"/>
        <w:bidi w:val="0"/>
        <w:spacing w:before="0" w:after="0"/>
        <w:jc w:val="left"/>
        <w:rPr/>
      </w:pPr>
      <w:r>
        <w:rPr/>
        <w:t xml:space="preserve"> </w:t>
      </w:r>
      <w:r>
        <w:rPr/>
        <w:t>C301 C326 ) C301_=_C330( C301 C330 ) C304_=_C305( C304 C305 ) C304_=_C306( C304 C306 ) \nC304_=_C307( C304 C307 ) C304_=_C309( C304 C309 ) C304_=_C310( C304 C310 ) C305_=_C306( C305 C306 ) C305_=_C307( C305 C307 ) C305_=_C309( C305 C309 ) \nC305_=_C310( C305 C310 ) C305_=_C321( C305 C321 ) C305_=_C325( C305 C325 ) C305_=_C326( C305 C326 ) C305_=_C327( C305 C327 ) C305_=_C328( C305 C328 ) \nC305_=_C329( C305 C329 ) C306_=_C307( C306 C307 ) C306_=_C309( C306 C309 ) C306_=_C310( C306 C310 ) C307_=_C309( C307 C309 ) C307_=_C310( C307 C310 ) \nC309_=_C310( C309 C310 ) C309_=_C327( C309 C327 ) C321_=_C325( C321 C325 ) C321_=_C326( C321 C326 ) C321_=_C327( C321 C327 ) C321_=_C328( C321 C328 ) \nC321_=_C329( C321 C329 ) C325_=_C326( C325 C326 ) C325_=_C327( C325 C327 ) C325_=_C328( C325 C328 ) C325_=_C329( C325 C329 ) C325_=_C330( C325 C330 ) \nC326_=_C327( C326 C327 ) C326_=_C328( C326 C328 ) C326_=_C329( C326 C329 ) C326_=_C330( C326 C330 ) C327_=_C328( C327 C328 ) C327_=_C329( C327 C329 ) \nC328_=_C329( C328 C329 ) "];16-&gt;22[label="121: C0 C1 C3 C5 C6 \nC8 C9 C11 C12 C14 C15 \nC16 C19 C29 C34 C35 C41 \nC55 C60 C75 C79 C80 C83 \nC84 C86 C87 C89 C92 C93 \nC96 C100 C104 C105 C110 C112 \nC115 C116 C119 C126 C127 C128 \nC130 C131 C133 C144 C147 C148 \nC150 C151 C153 C154 C157 C158 \nC159 C161 C162 C163 C166 C167 \nC168 C169 C171 C172 C174 C179 \nC184 C185 C186 C188 C189 C191 \nC201 C203 C204 C206 C207 C209 \nC210 C212 C213 C216 C218 C221 \nC230 C233 C234 C240 C245 C250 \nC256 C257 C258 C259 C260 C262 \nC263 C264 C265 C266 C268 C269 \nC271 C272 C273 C276 C279 C280 \nC286 C293 C301 C304 C306 C307 \nC309 C310 C321 C325 C327 C328 \nC329 C330 \n859: C0_=_C1 ,C0_=_C3 ,C0_=_C5 ,C0_=_C6 ,C0_=_C8 ,\nC0_=_C9 ,C0_=_C11 ,C0_=_C12 ,C0_=_C14 ,C0_=_C15 ,C0_=_C16 ,\nC0_=_C34 ,C0_=_C35 ,C0_=_C41 ,C1_=_C3 ,C1_=_C5 ,C1_=_C6 ,\nC1_=_C8 ,C1_=_C9 ,C1_=_C11 ,C1_=_C12 ,C1_=_C14 ,C1_=_C15 ,\nC1_=_C16 ,C1_=_C55 ,C1_=_C60 ,C3_=_C5 ,C3_=_C6 ,C3_=_C8 ,\nC3_=_C9 ,C3_=_C11 ,C3_=_C12 ,C3_=_C14 ,C3_=_C15 ,C3_=_C16 ,\nC3_=_C148 ,C3_=_C158 ,C3_=_C174 ,C3_=_C179 ,C5_=_C6 ,C5_=_C8 ,\nC5_=_C9 ,C5_=_C11 ,C5_=_C12 ,C5_=_C14 ,C5_=_C15 ,C5_=_C16 ,\nC5_=_C151 ,C5_=_C163 ,C5_=_C201 ,C5_=_C233 ,C5_=_C234 ,C5_=_C240 ,\nC6_=_C8 ,C6_=_C9 ,C6_=_C11 ,C6_=_C12 ,C6_=_C14 ,C6_=_C15 ,\nC6_=_C16 ,C6_=_C144 ,C6_=_C245 ,C6_=_C250 ,C8_=_C9 ,C8_=_C11 ,\nC8_=_C12 ,C8_=_C14 ,C8_=_C15 ,C8_=_C16 ,C8_=_C80 ,C8_=_C184 ,\nC8_=_C266 ,C8_=_C293 ,C9_=_C11 ,C9_=_C12 ,C9_=_C14 ,C9_=_C15 ,\nC9_=_C16 ,C9_=_C154 ,C9_=_C258 ,C9_=_C301 ,C11_=_C12 ,C11_=_C14 ,\nC11_=_C15 ,C11_=_C16 ,C11_=_C168 ,C11_=_C259 ,C12_=_C14 ,C12_=_C15 ,\nC12_=_C16 ,C12_=_C169 ,C12_=_C186 ,C12_=_C269 ,C12_=_C321 ,C14_=_C15 ,\nC14_=_C16 ,C14_=_C147 ,C14_=_C157 ,C14_=_C171 ,C14_=_C309 ,C14_=_C327 ,\nC15_=_C16 ,C15_=_C272 ,C15_=_C310 ,C16_=_C172 ,C16_=_C210 ,C16_=_C329 ,\nC19_=_C29 ,C19_=_C34 ,C19_=_C86 ,C19_=_C144 ,C19_=_C147 ,C29_=_C93 ,\nC29_=_C112 ,C29_=_C218 ,C29_=_C230 ,C29_=_C280 ,C29_=_C293 ,C29_=_C321 ,\nC29_=_C325 ,C29_=_C327 ,C29_=_C328 ,C29_=_C329 ,C34_=_C35 ,C34_=_C41 ,\nC34_=_C86 ,C34_=_C144 ,C34_=_C147 ,C35_=_C41 ,C35_=_C87 ,C35_=_C126 ,\nC35_=_C148 ,C35_=_C150 ,C35_=_C151 ,C35_=_C153 ,C35_=_C154 ,C35_=_C157 ,\nC41_=_C105 ,C41_=_C131 ,C41_=_C174 ,C41_=_C191 ,C41_=_C213 ,C41_=_C234 ,\nC41_=_C245 ,C41_=_C263 ,C41_=_C264 ,C41_=_C265 ,C41_=_C266 ,C41_=_C268 ,\nC41_=_C269 ,C41_=_C271 ,C41_=_C272 ,C41_=_C273 ,C55_=_C60 ,C55_=_C100 ,\nC55_=_C115 ,C55_=_C158 ,C55_=_C159 ,C55_=_C161 ,C55_=_C162 ,C55_=_C163 ,\nC55_=_C166 ,C55_=_C167 ,C55_=_C168 ,C55_=_C169 ,C55_=_C171 ,C55_=_C172 ,\nC60_=_C89 ,C60_=_C104 ,C60_=_C119 ,C60_=_C130 ,C60_=_C212 ,C60_=_C233 ,\nC60_=_C256 ,C60_=_C257 ,C60_=_C258 ,C60_=_C259 ,C60_=_C260 ,C60_=_C262 ,\nC75_=_C79 ,C75_=_C80 ,C75_=_C83 ,C75_=_C84 ,C75_=_C159 ,C75_=_C189 ,\nC75_=_C191 ,C79_=_C80 ,C79_=_C83 ,C79_=_C84 ,C79_=_C166 ,C79_=_C257 ,\nC79_=_C264 ,C79_=_C279 ,C79_=_C280 ,C80_=_C83 ,C80_=_C84 ,C80_=_C184 ,\nC80_=_C266 ,C80_=_C293 ,C83_=_C84 ,C83_=_C188 ,C83_=_C260 ,C83_=_C306 ,\nC84_=_C209 ,C84_=_C262 ,C84_=_C273 ,C84_=_C328 ,C86_=_C87 ,C86_=_C89 ,\nC86_=_C92 ,C86_=_C93 ,C86_=_C96 ,C86_=_C144 ,C86_=_C147 ,C87_=_C89 ,\nC87_=_C92 ,C87_=_C93 ,C87_=_C96 ,C87_=_C126 ,C87_=_C148 ,C87_=_C150 ,\nC87_=_C151 ,C87_=_C153 ,C87_=_C154 ,C87_=_C157 ,C89_=_C92 ,C89_=_C93 ,\nC89_=_C96 ,C89_=_C104 ,C89_=_C119 ,C89_=_C130 ,C89_=_C212 ,C89_=_C233 ,\nC89_=_C256 ,C89_=_C257 ,C89_=_C258 ,C89_=_C259 ,C89_=_C260 ,C89_=_C262 ,\nC92_=_C93 ,C92_=_C96 ,C92_=_C110 ,C92_=_C133 ,C92_=_C216 ,C92_=_C250 ,\nC92_=_C279 ,C92_=_C286 ,C92_=_C304 ,C92_=_C306 ,C92_=_C307 ,C92_=_C309 ,\nC92_=_C310 ,C93_=_C96 ,C93_=_C112 ,C93_=_C218 ,C93_=_C230 ,C93_=_C280 ,\nC93_=_C293 ,C93_=_C321 ,C93_=_C325 ,C93_=_C327 ,C93_=_C328 ,C93_=_C329 ,\nC96_=_C179 ,C96_=_C221 ,C96_=_C240 ,C96_=_C276 ,C96_=_C301 ,C96_=_C330 ,\nC100_=_C104 ,C100_=_C105 ,C100_=_C110 ,C100_=_C112 ,C100_=_C115 ,C100_=_C158 ,\nC100_=_C159 ,C100_=_C161 ,C100_=_C162 ,C100_=_C163 ,C100_=_C166 ,C100_=_C167 ,\nC100_=_C168 ,C100_=_C169 ,C100_=_C171 ,C100_=_C172 ,C104_=_C105 ,C104_=_C110 ,\nC104_=_C112 ,C104_=_C119 ,C104_=_C130 ,C104_=_C212 ,C104_=_C233 ,C104_=_C256 ,\nC104_=_C257 ,C104_=_C258 ,C104_=_C259 ,C104_=_C260 ,C104_=_C262 ,C105_=_C110 ,\nC105_=_C112 ,C105_=_C131 ,C105_=_C174 ,C105_=_C191 ,C105_=_C213 ,C105_=_C234 ,\nC105_=_C245 ,C105_=_C263 ,C105_=_C264 ,C105_=_C265 ,C105_=_C266 ,C105_=_C268 ,\nC105_=_C269 ,C105_=_C271 ,C105_=_C272 ,C105_=_C273 ,C110_=_C112 ,C110_=_C133 ,\nC110_=_C216 ,C110_=_C250 ,C110_=_C279 ,C110_=_C286 ,C110_=_C304 ,C110_=_C306 ,\nC110_=_C307 ,C110_=_C309 ,C110_=_C310 ,C112_=_C218 ,C112_=_C230 ,C112_=_C280 ,\nC112_=_C293 ,C112_=_C321 ,C112_=_C325 ,C112_=_C327 ,C112_=_C328 ,C112_=_C329 ,\nC115_=_C116 ,C115_=_C119 ,C115_=_C158 ,C115_=_C159 ,C115_=_C161 ,C115_=_C162 ,\nC115_=_C163 ,C115_=_C166 ,C115_=_C167 ,C115_=_C168 ,C115_=_C169 ,C115_=_C171 ,\nC115_=_C172 ,C116_=_C119 ,C116_=_C127 ,C116_=_C184 ,C116_=_C185 ,C116_=_C186 ,\nC116_=_C188 ,C119_=_C130 ,C119_=_C212 ,C119_=_C233 ,C119_=_C256 ,C119_=_C257 ,\nC119_=_C258 ,C119_=_C259 ,C119_=_C260 ,C119_=_C262 ,C126_=_C127 ,C126_=_C128 ,\nC126_=_C130 ,C126_=_C131 ,C126_=_C133 ,C126_=_C148 ,C126_=_C150 ,C126_=_C151 ,\nC126_=_C153 ,C126_=_C154 ,C126_=_C157 ,C127_=_C128 ,C127_=_C130 ,C127_=_C131 ,\nC127_=_C133 ,C127_=_C184 ,C127_=_C185 ,C127_=_C186 ,C127_=_C188 ,C128_=_C130 ,\nC128_=_C131 ,C128_=_C133 ,C128_=_C189 ,C128_=_C201 ,C128_=_C203 ,C128_=_C204 ,\nC128_=_C206 ,C128_=_C207 ,C128_=_C209 ,C128_=_C210 ,C130_=_C131 ,C130_=_C133 ,\nC130_=_C212 ,C130_=_C233 ,C130_=_C256 ,C130_=_C257 ,C130_=_C258 ,C130_=_C259 ,\nC130_=_C260 ,C130_=_C262 ,C131_=_C133 ,C131_=_C174 ,C131_=_C191 ,C131_=_C213 ,\nC131_=_C234 ,C131_=_C245 ,C131_=_C263 ,C131_=_C264 ,C131_=_C265 ,C131_=_C266 ,\nC131_=_C268 ,C131_=_C269 ,C131_=_C271 ,C131_=_C272 ,C131_=_C273 ,C133_=_C216 ,\nC133_=_C250 ,C133_=_C279 ,C133_=_C286 ,C133_=_C304 ,C133_=_C306 ,C133_=_C307 ,\nC133_=_C309 ,C133_=_C310 ,C144_=_C147 ,C144_=_C245 ,C144_=_C250 ,C147_=_C157 ,\nC147_=_C171 ,C147_=_C309 ,C147_=_C327 ,C148_=_C150 ,C148_=_C151 ,C148_=_C153 ,\nC148_=_C154 ,C148_=_C157 ,C148_=_C158 ,C148_=_C174 ,C148_=_C179 ,C150_=_C151 ,\nC150_=_C153 ,C150_=_C154 ,C150_=_C157 ,C150_=_C161 ,C150_=_C212 ,C150_=_C213 ,\nC150_=_C216 ,C150_=_C218 ,C150_=_C221 ,C151_=_C153 ,C151_=_C154 ,C151_=_C157 ,\nC151_=_C163 ,C151_=_C201 ,C151_=_C233 ,C151_=_C234 ,C151_=_C240 ,C153_=_C154 ,\nC153_=_C157 ,C153_=_C203 ,C153_=_C265 ,C153_=_C286 ,C154_=_C157 ,C154_=_C258 ,\nC154_=_C301 ,C157_=_C171 ,C157_=_C309 ,C157_=_C327 ,C158_=_C159 ,C158_=_C161 ,\nC158_=_C162 ,C158_=_C163 ,C158_=_C166 ,C158_=_C167 ,C158_=_C168 ,C158_=_C169 ,\nC158_=_C171 ,C158_=_C172 ,C158_=_C174 ,C158_=_C179 ,C159_=_C161 ,C159_=_C162 ,\nC159_=_C163 ,C159_=_C166 ,C159_=_C167 ,C159_=_C168 ,C159_=_C169 ,C159_=_C171 ,\nC159_=_C172 ,C159_=_C189 ,C159_=_C191 ,C161_=_C162 ,C161_=_C163 ,C161_=_C166 ,\nC161_=_C167 ,C161_=_C168 ,C161_=_C169 ,C161_=_C171 ,C161_=_C172 ,C161_=_C212 ,\nC161_=_C213 ,C161_=_C216 ,C161_=_C218 ,C161_=_C221 ,C162_=_C163 ,C162_=_C166 ,\nC162_=_C167 ,C162_=_C168 ,C162_=_C169 ,C162_=_C171 ,C162_=_C172 ,C162_=_C230 ,\nC163_=_C166 ,C163_=_C167 ,C163_=_C168 ,C163_=_C169 ,C163_=_C171 ,C163_=_C172 ,\nC163_=_C201 ,C163_=_C233 ,C163_=_C234 ,C163_=_C240 ,C166_=_C167 ,C166_=_C168 ,\nC166_=_C169 ,C166_=_C171 ,C166_=_C172 ,C166_=_C257 ,C166_=_C264 ,C166_=_C279 ,\nC166_=_C280 ,C167_=_C168 ,C167_=_C169 ,C167_=_C171 ,C167_=_C172 ,C167_=_C185 ,\nC167_=_C204 ,C167_=_C268 ,C167_=_C304 ,C168_=_C169 ,C168_=_C171 ,C168_=_C172 ,\nC168_=_C259 ,C169_=_C171 ,C169_=_C172 ,C169_=_C186 ,C169_=_C269 ,C169_=_C321 ,\nC171_=_C172 ,C171_=_C309 ,C171_=_C327 ,C172_=_C210 ,C172_=_C329 ,C174_=_C179 ,\nC174_=_C191 ,C174_=_C213 ,C174_=_C234 ,C174_=_C245 ,C174_=_C263 ,C174_=_C264 ,\nC174_=_C265 ,C174_=_C266 ,C174_=_C268 ,C174_=_C269 ,C174_=_C271 ,C174_=_C272 ,\nC174_=_C273 ,C179_=_C221 ,C179_=_C240 ,C179_=_C276 ,C179_=_C301 ,C179_=_C330 ,\nC184_=_C185 ,C184_=_C186 ,C184_=_C188 ,C184_=_C266 ,C184_=_C293 ,C185_=_C186 ,\nC185_=_C188 ,C185_=_C204 ,C185_=_C268 ,C185_=_C304 ,C186_=_C188 ,C186_=_C269 ,\nC186_=_C321 ,C188_=_C260 ,C188_=_C306 ,C189_=_C191 ,C189_=_C201 ,C189_=_C203 ,\nC189_=_C204 ,C189_=_C206 ,C189_=_C207 ,C189_=_C209 ,C189_=_C210 ,C191_=_C213 ,\nC191_=_C234 ,C191_=_C245 ,C191_=_C263 ,C191_=_C264 ,C191_=_C265 ,C191_=_C266 ,\nC191_=_C268 ,C191_=_C269 ,C191_=_C271 ,C191_=_C272 ,C191_=_C273 ,C201_=_C203 ,\nC201_=_C204 ,C201_=_C206 ,C201_=_C207 ,C201_=_C209 ,C201_=_C210 ,C201_=_C233 ,\nC201_=_C234 ,C201_=_C240 ,C203_=_C204 ,C203_=_C206 ,C203_=_C207 ,C203_=_C209 ,\nC203_=_C210 ,C203_=_C265 ,C203_=_C286 ,C204_=_C206 ,C204_=_C207 ,C204_=_C209 ,\nC204_=_C210 ,C204_=_C268 ,C204_=_C304 ,C206_=_C207 ,C206_=_C209 ,C206_=_C210 ,\nC206_=_C271 ,C206_=_C325 ,C206_=_C330 ,C207_=_C209 ,C207_=_C210 ,C207_=_C307 ,\nC209_=_C210 ,C209_=_C262 ,C209_=_C273 ,C209_=_C328 ,C210_=_C329 ,C212_=_C213 ,\nC212_=_C216 ,C212_=_C218 ,C212_=_C221 ,C212_=_C233 ,C212_=_C256 ,C212_=_C257 ,\nC212_=_C258</w:t>
      </w:r>
    </w:p>
    <w:p>
      <w:pPr>
        <w:pStyle w:val="PreformattedText"/>
        <w:bidi w:val="0"/>
        <w:spacing w:before="0" w:after="0"/>
        <w:jc w:val="left"/>
        <w:rPr/>
      </w:pPr>
      <w:r>
        <w:rPr/>
        <w:t xml:space="preserve"> </w:t>
      </w:r>
      <w:r>
        <w:rPr/>
        <w:t>,C212_=_C259 ,C212_=_C260 ,C212_=_C262 ,C213_=_C216 ,C213_=_C218 ,\nC213_=_C221 ,C213_=_C234 ,C213_=_C245 ,C213_=_C263 ,C213_=_C264 ,C213_=_C265 ,\nC213_=_C266 ,C213_=_C268 ,C213_=_C269 ,C213_=_C271 ,C213_=_C272 ,C213_=_C273 ,\nC216_=_C218 ,C216_=_C221 ,C216_=_C250 ,C216_=_C279 ,C216_=_C286 ,C216_=_C304 ,\nC216_=_C306 ,C216_=_C307 ,C216_=_C309 ,C216_=_C310 ,C218_=_C221 ,C218_=_C230 ,\nC218_=_C280 ,C218_=_C293 ,C218_=_C321 ,C218_=_C325 ,C218_=_C327 ,C218_=_C328 ,\nC218_=_C329 ,C221_=_C240 ,C221_=_C276 ,C221_=_C301 ,C221_=_C330 ,C230_=_C280 ,\nC230_=_C293 ,C230_=_C321 ,C230_=_C325 ,C230_=_C327 ,C230_=_C328 ,C230_=_C329 ,\nC233_=_C234 ,C233_=_C240 ,C233_=_C256 ,C233_=_C257 ,C233_=_C258 ,C233_=_C259 ,\nC233_=_C260 ,C233_=_C262 ,C234_=_C240 ,C234_=_C245 ,C234_=_C263 ,C234_=_C264 ,\nC234_=_C265 ,C234_=_C266 ,C234_=_C268 ,C234_=_C269 ,C234_=_C271 ,C234_=_C272 ,\nC234_=_C273 ,C240_=_C276 ,C240_=_C301 ,C240_=_C330 ,C245_=_C250 ,C245_=_C263 ,\nC245_=_C264 ,C245_=_C265 ,C245_=_C266 ,C245_=_C268 ,C245_=_C269 ,C245_=_C271 ,\nC245_=_C272 ,C245_=_C273 ,C250_=_C279 ,C250_=_C286 ,C250_=_C304 ,C250_=_C306 ,\nC250_=_C307 ,C250_=_C309 ,C250_=_C310 ,C256_=_C257 ,C256_=_C258 ,C256_=_C259 ,\nC256_=_C260 ,C256_=_C262 ,C256_=_C263 ,C256_=_C276 ,C257_=_C258 ,C257_=_C259 ,\nC257_=_C260 ,C257_=_C262 ,C257_=_C264 ,C257_=_C279 ,C257_=_C280 ,C258_=_C259 ,\nC258_=_C260 ,C258_=_C262 ,C258_=_C301 ,C259_=_C260 ,C259_=_C262 ,C260_=_C262 ,\nC260_=_C306 ,C262_=_C273 ,C262_=_C328 ,C263_=_C264 ,C263_=_C265 ,C263_=_C266 ,\nC263_=_C268 ,C263_=_C269 ,C263_=_C271 ,C263_=_C272 ,C263_=_C273 ,C263_=_C276 ,\nC264_=_C265 ,C264_=_C266 ,C264_=_C268 ,C264_=_C269 ,C264_=_C271 ,C264_=_C272 ,\nC264_=_C273 ,C264_=_C279 ,C264_=_C280 ,C265_=_C266 ,C265_=_C268 ,C265_=_C269 ,\nC265_=_C271 ,C265_=_C272 ,C265_=_C273 ,C265_=_C286 ,C266_=_C268 ,C266_=_C269 ,\nC266_=_C271 ,C266_=_C272 ,C266_=_C273 ,C266_=_C293 ,C268_=_C269 ,C268_=_C271 ,\nC268_=_C272 ,C268_=_C273 ,C268_=_C304 ,C269_=_C271 ,C269_=_C272 ,C269_=_C273 ,\nC269_=_C321 ,C271_=_C272 ,C271_=_C273 ,C271_=_C325 ,C271_=_C330 ,C272_=_C273 ,\nC272_=_C310 ,C273_=_C328 ,C276_=_C301 ,C276_=_C330 ,C279_=_C280 ,C279_=_C286 ,\nC279_=_C304 ,C279_=_C306 ,C279_=_C307 ,C279_=_C309 ,C279_=_C310 ,C280_=_C293 ,\nC280_=_C321 ,C280_=_C325 ,C280_=_C327 ,C280_=_C328 ,C280_=_C329 ,C286_=_C304 ,\nC286_=_C306 ,C286_=_C307 ,C286_=_C309 ,C286_=_C310 ,C293_=_C321 ,C293_=_C325 ,\nC293_=_C327 ,C293_=_C328 ,C293_=_C329 ,C301_=_C330 ,C304_=_C306 ,C304_=_C307 ,\nC304_=_C309 ,C304_=_C310 ,C306_=_C307 ,C306_=_C309 ,C306_=_C310 ,C307_=_C309 ,\nC307_=_C310 ,C309_=_C310 ,C309_=_C327 ,C321_=_C325 ,C321_=_C327 ,C321_=_C328 ,\nC321_=_C329 ,C325_=_C327 ,C325_=_C328 ,C325_=_C329 ,C325_=_C330 ,C327_=_C328 ,\nC327_=_C329 ,C328_=_C329 ,"];23[shape=box, label="id:23 level: 3\n31: C3 C12 C20 C28 C36 \nC47 C56 C67 C122 C148 C158 \nC169 C173 C174 C175 C176 C177 \nC178 C179 C180 C181 C186 C229 \nC239 C269 C292 C315 C321 C322 \nC323 C324 \n250: C3_=_C12( C3 C12 ) C3_=_C20( C3 C20 ) C3_=_C36( C3 C36 ) C3_=_C56( C3 C56 ) C3_=_C148( C3 C148 ) \nC3_=_C158( C3 C158 ) C3_=_C173( C3 C173 ) C3_=_C174( C3 C174 ) C3_=_C175( C3 C175 ) C3_=_C176( C3 C176 ) C3_=_C177( C3 C177 ) \nC3_=_C178( C3 C178 ) C3_=_C179( C3 C179 ) C3_=_C180( C3 C180 ) C3_=_C181( C3 C181 ) C12_=_C28( C12 C28 ) C12_=_C47( C12 C47 ) \nC12_=_C67( C12 C67 ) C12_=_C122( C12 C122 ) C12_=_C169( C12 C169 ) C12_=_C178( C12 C178 ) C12_=_C186( C12 C186 ) C12_=_C229( C12 C229 ) \nC12_=_C239( C12 C239 ) C12_=_C269( C12 C269 ) C12_=_C292( C12 C292 ) C12_=_C315( C12 C315 ) C12_=_C321( C12 C321 ) C12_=_C322( C12 C322 ) \nC12_=_C323( C12 C323 ) C12_=_C324( C12 C324 ) C20_=_C28( C20 C28 ) C20_=_C36( C20 C36 ) C20_=_C56( C20 C56 ) C20_=_C148( C20 C148 ) \nC20_=_C158( C20 C158 ) C20_=_C173( C20 C173 ) C20_=_C174( C20 C174 ) C20_=_C175( C20 C175 ) C20_=_C176( C20 C176 ) C20_=_C177( C20 C177 ) \nC20_=_C178( C20 C178 ) C20_=_C179( C20 C179 ) C20_=_C180( C20 C180 ) C20_=_C181( C20 C181 ) C28_=_C47( C28 C47 ) C28_=_C67( C28 C67 ) \nC28_=_C122( C28 C122 ) C28_=_C169( C28 C169 ) C28_=_C178( C28 C178 ) C28_=_C186( C28 C186 ) C28_=_C229( C28 C229 ) C28_=_C239( C28 C239 ) \nC28_=_C269( C28 C269 ) C28_=_C292( C28 C292 ) C28_=_C315( C28 C315 ) C28_=_C321( C28 C321 ) C28_=_C322( C28 C322 ) C28_=_C323( C28 C323 ) \nC28_=_C324( C28 C324 ) C36_=_C47( C36 C47 ) C36_=_C56( C36 C56 ) C36_=_C148( C36 C148 ) C36_=_C158( C36 C158 ) C36_=_C173( C36 C173 ) \nC36_=_C174( C36 C174 ) C36_=_C175( C36 C175 ) C36_=_C176( C36 C176 ) C36_=_C177( C36 C177 ) C36_=_C178( C36 C178 ) C36_=_C179( C36 C179 ) \nC36_=_C180( C36 C180 ) C36_=_C181( C36 C181 ) C47_=_C67( C47 C67 ) C47_=_C122( C47 C122 ) C47_=_C169( C47 C169 ) C47_=_C178( C47 C178 ) \nC47_=_C186( C47 C186 ) C47_=_C229( C47 C229 ) C47_=_C239( C47 C239 ) C47_=_C269( C47 C269 ) C47_=_C292( C47 C292 ) C47_=_C315( C47 C315 ) \nC47_=_C321( C47 C321 ) C47_=_C322( C47 C322 ) C47_=_C323( C47 C323 ) C47_=_C324( C47 C324 ) C56_=_C67( C56 C67 ) C56_=_C148( C56 C148 ) \nC56_=_C158( C56 C158 ) C56_=_C173( C56 C173 ) C56_=_C174( C56 C174 ) C56_=_C175( C56 C175 ) C56_=_C176( C56 C176 ) C56_=_C177( C56 C177 ) \nC56_=_C178( C56 C178 ) C56_=_C179( C56 C179 ) C56_=_C180( C56 C180 ) C56_=_C181( C56 C181 ) C67_=_C122( C67 C122 ) C67_=_C169( C67 C169 ) \nC67_=_C178( C67 C178 ) C67_=_C186( C67 C186 ) C67_=_C229( C67 C229 ) C67_=_C239( C67 C239 ) C67_=_C269( C67 C269 ) C67_=_C292( C67 C292 ) \nC67_=_C315( C67 C315 ) C67_=_C321( C67 C321 ) C67_=_C322( C67 C322 ) C67_=_C323( C67 C323 ) C67_=_C324( C67 C324 ) C122_=_C169( C122 C169 ) \nC122_=_C178( C122 C178 ) C122_=_C186( C122 C186 ) C122_=_C229( C122 C229 ) C122_=_C239( C122 C239 ) C122_=_C269( C122 C269 ) C122_=_C292( C122 C292 ) \nC122_=_C315( C122 C315 ) C122_=_C321( C122 C321 ) C122_=_C322( C122 C322 ) C122_=_C323( C122 C323 ) C122_=_C324( C122 C324 ) C148_=_C158( C148 C158 ) \nC148_=_C173( C148 C173 ) C148_=_C174( C148 C174 ) C148_=_C175( C148 C175 ) C148_=_C176( C148 C176 ) C148_=_C177( C148 C177 ) C148_=_C178( C148 C178 ) \nC148_=_C179( C148 C179 ) C148_=_C180( C148 C180 ) C148_=_C181( C148 C181 ) C158_=_C169( C158 C169 ) C158_=_C173( C158 C173 ) C158_=_C174( C158 C174 ) \nC158_=_C175( C158 C175 ) C158_=_C176( C158 C176 ) C158_=_C177( C158 C177 ) C158_=_C178( C158 C178 ) C158_=_C179( C158 C179 ) C158_=_C180( C158 C180 ) \nC158_=_C181( C158 C181 ) C169_=_C178( C169 C178 ) C169_=_C186( C169 C186 ) C169_=_C229( C169 C229 ) C169_=_C239( C169 C239 ) C169_=_C269( C169 C269 ) \nC169_=_C292( C169 C292 ) C169_=_C315( C169 C315 ) C169_=_C321( C169 C321 ) C169_=_C322( C169 C322 ) C169_=_C323( C169 C323 ) C169_=_C324( C169 C324 ) \nC173_=_C174( C173 C174 ) C173_=_C175( C173 C175 ) C173_=_C176( C173 C176 ) C173_=_C177( C173 C177 ) C173_=_C178( C173 C178 ) C173_=_C179( C173 C179 ) \nC173_=_C180( C173 C180 ) C173_=_C181( C173 C181 ) C173_=_C239( C173 C239 ) C174_=_C175( C174 C175 ) C174_=_C176( C174 C176 ) C174_=_C177( C174 C177 ) \nC174_=_C178( C174 C178 ) C174_=_C179( C174 C179 ) C174_=_C180( C174 C180 ) C174_=_C181( C174 C181 ) C174_=_C269( C174 C269 ) C175_=_C176( C175 C176 ) \nC175_=_C177( C175 C177 ) C175_=_C178( C175 C178 ) C175_=_C179( C175 C179 ) C175_=_C180( C175 C180 ) C175_=_C181( C175 C181 ) C176_=_C177( C176 C177 ) \nC176_=_C178( C176 C178 ) C176_=_C179( C176 C179 ) C176_=_C180( C176 C180 ) C176_=_C181( C176 C181 ) C177_=_C178( C177 C178 ) C177_=_C179( C177 C179 ) \nC177_=_C180( C177 C180 ) C177_=_C181( C177 C181 ) C177_=_C315( C177 C315 ) C178_=_C179( C178 C179 ) C178_=_C180( C178 C180 ) C178_=_C181( C178 C181 ) \nC178_=_C186( C178 C186 ) C178_=_C229( C178 C229 ) C178_=_C239( C178 C239 ) C178_=_C269( C178 C269 ) C178_=_C292( C178 C292 ) C178_=_C315( C178 C315 ) \nC178_=_C321( C178 C321 ) C178_=_C322( C178 C322 ) C178_=_C323( C178 C323 ) C178_=_C324( C178 C324 ) C179_=_C180( C179 C180 ) C179_=_C181( C179 C181 ) \nC180_=_C181( C180 C181 ) C181_=_C324( C181 C324 ) C186_=_C229( C186 C229 ) C186_=_C239( C186 C239 ) C186_=_C269( C186 C269 ) C186_=_C292( C186 C292 ) \nC186_=_C315( C186 C315 ) C186_=_C321( C186 C321 ) C186_=_C322( C186 C322 ) C186_=_C323( C186 C323 ) C186_=_C324( C186 C324 ) C229_=_C239( C229 C239 ) \nC229_=_C269( C229 C269 ) C229_=_C292( C229 C292 ) C229_=_C315( C229 C315 ) C229_=_C321( C229 C321 ) C229_=_C322( C229 C322 ) C229_=_C323( C229 C323 ) \nC229_=_C324( C229 C324 ) C239_=_C269( C239 C269 ) C239_=_C292( C239 C292 ) C239_=_C315( C239 C315 ) C239_=_C321( C239 C321 ) C239_=_C322( C239 C322 ) \nC239_=_C323( C239 C323 ) C239_=_C324( C239 C324 ) C269_=_C292( C269 C292 ) C269_=_C315( C269 C315 ) C269_=_C321( C269 C321 ) C269_=_C322( C269 C322 ) \nC269_=_C323( C269 C323 ) C269_=_C324( C269 C324 ) C292_=_C315( C292 C315 ) C292_=_C321( C292 C321 ) C292_=_C322( C292 C322 ) C292_=_C323( C292 C323 ) \nC292_=_C324( C292 C324 ) C315_=_C321( C315 C321 ) C315_=_C322( C315 C322 ) C315_=_C323( C315 C323 ) C315_=_C324( C315 C324 ) C321_=_C322( C321 C322 ) \nC321_=_C323( C321 C323 ) C321_=_C324( C321 C324 ) C322_=_C323( C322 C323 ) C322_=_C324( C322 C324 ) C323_=_C324( C323 C324 ) "];17-&gt;23[label="30: C3 C12 C20 C28 C36 \nC47 C56 C67 C122 C148 C158 \nC169 C173 C174 C175 C176 C177 \nC179 C180 C181 C186 C229 C239 \nC269 C292 C315 C321 C322 C323 \nC324 \n220: C3_=_C12 ,C3_=_C20 ,C3_=_C36 ,C3_=_C56 ,C3_=_C148 ,\nC3_=_C158 ,C3_=_C173 ,C3_=_C174 ,C3_=_C175 ,C3_=_C176 ,C3_=_C177 ,\nC3_=_C179 ,C3_=_C180 ,C3_=_C181 ,C12_=_C28 ,C12_=_C47 ,C12_=_C67 ,\nC12_=_C122 ,C12_=_C169 ,C12_=_C186 ,C12_=_C229 ,C12_=_C239 ,C12_=_C269 ,\nC12_=_C292 ,C12_=_C315 ,C12_=_C321 ,C12_=_C322 ,C12_=_C323 ,C12_=_C324 ,\nC20_=_C28 ,C20_=_C36 ,C20_=_C56 ,C20_=_C148 ,C20_=_C158 ,C20_=_C173 ,\nC20_=_C174 ,C20_=_C175 ,C20_=_C176 ,C20_=_C177 ,C20_=_C179 ,C20_=_C180 ,\nC20_=_C181 ,C28_=_C47 ,C28_=_C67 ,C28_=_C122 ,C28_=_C169 ,C28_=_C186 ,\nC28_=_C229 ,C28_=_C239 ,C28_=_C269 ,C28_=_C292 ,C28_=_C315 ,C28_=_C321 ,\nC28_=_C322 ,C28_=_C323 ,C28_=_C324 ,C36_=_C47 ,C36_=_C56 ,C36_=_C148 ,\nC36_=_C158 ,C36_=_C173 ,C36_=_C174</w:t>
      </w:r>
    </w:p>
    <w:p>
      <w:pPr>
        <w:pStyle w:val="PreformattedText"/>
        <w:bidi w:val="0"/>
        <w:spacing w:before="0" w:after="0"/>
        <w:jc w:val="left"/>
        <w:rPr/>
      </w:pPr>
      <w:r>
        <w:rPr/>
        <w:t xml:space="preserve"> </w:t>
      </w:r>
      <w:r>
        <w:rPr/>
        <w:t>,C36_=_C175 ,C36_=_C176 ,C36_=_C177 ,\nC36_=_C179 ,C36_=_C180 ,C36_=_C181 ,C47_=_C67 ,C47_=_C122 ,C47_=_C169 ,\nC47_=_C186 ,C47_=_C229 ,C47_=_C239 ,C47_=_C269 ,C47_=_C292 ,C47_=_C315 ,\nC47_=_C321 ,C47_=_C322 ,C47_=_C323 ,C47_=_C324 ,C56_=_C67 ,C56_=_C148 ,\nC56_=_C158 ,C56_=_C173 ,C56_=_C174 ,C56_=_C175 ,C56_=_C176 ,C56_=_C177 ,\nC56_=_C179 ,C56_=_C180 ,C56_=_C181 ,C67_=_C122 ,C67_=_C169 ,C67_=_C186 ,\nC67_=_C229 ,C67_=_C239 ,C67_=_C269 ,C67_=_C292 ,C67_=_C315 ,C67_=_C321 ,\nC67_=_C322 ,C67_=_C323 ,C67_=_C324 ,C122_=_C169 ,C122_=_C186 ,C122_=_C229 ,\nC122_=_C239 ,C122_=_C269 ,C122_=_C292 ,C122_=_C315 ,C122_=_C321 ,C122_=_C322 ,\nC122_=_C323 ,C122_=_C324 ,C148_=_C158 ,C148_=_C173 ,C148_=_C174 ,C148_=_C175 ,\nC148_=_C176 ,C148_=_C177 ,C148_=_C179 ,C148_=_C180 ,C148_=_C181 ,C158_=_C169 ,\nC158_=_C173 ,C158_=_C174 ,C158_=_C175 ,C158_=_C176 ,C158_=_C177 ,C158_=_C179 ,\nC158_=_C180 ,C158_=_C181 ,C169_=_C186 ,C169_=_C229 ,C169_=_C239 ,C169_=_C269 ,\nC169_=_C292 ,C169_=_C315 ,C169_=_C321 ,C169_=_C322 ,C169_=_C323 ,C169_=_C324 ,\nC173_=_C174 ,C173_=_C175 ,C173_=_C176 ,C173_=_C177 ,C173_=_C179 ,C173_=_C180 ,\nC173_=_C181 ,C173_=_C239 ,C174_=_C175 ,C174_=_C176 ,C174_=_C177 ,C174_=_C179 ,\nC174_=_C180 ,C174_=_C181 ,C174_=_C269 ,C175_=_C176 ,C175_=_C177 ,C175_=_C179 ,\nC175_=_C180 ,C175_=_C181 ,C176_=_C177 ,C176_=_C179 ,C176_=_C180 ,C176_=_C181 ,\nC177_=_C179 ,C177_=_C180 ,C177_=_C181 ,C177_=_C315 ,C179_=_C180 ,C179_=_C181 ,\nC180_=_C181 ,C181_=_C324 ,C186_=_C229 ,C186_=_C239 ,C186_=_C269 ,C186_=_C292 ,\nC186_=_C315 ,C186_=_C321 ,C186_=_C322 ,C186_=_C323 ,C186_=_C324 ,C229_=_C239 ,\nC229_=_C269 ,C229_=_C292 ,C229_=_C315 ,C229_=_C321 ,C229_=_C322 ,C229_=_C323 ,\nC229_=_C324 ,C239_=_C269 ,C239_=_C292 ,C239_=_C315 ,C239_=_C321 ,C239_=_C322 ,\nC239_=_C323 ,C239_=_C324 ,C269_=_C292 ,C269_=_C315 ,C269_=_C321 ,C269_=_C322 ,\nC269_=_C323 ,C269_=_C324 ,C292_=_C315 ,C292_=_C321 ,C292_=_C322 ,C292_=_C323 ,\nC292_=_C324 ,C315_=_C321 ,C315_=_C322 ,C315_=_C323 ,C315_=_C324 ,C321_=_C322 ,\nC321_=_C323 ,C321_=_C324 ,C322_=_C323 ,C322_=_C324 ,C323_=_C324 ,"];24[shape=box, label="id:24 level: 3\n40: C0 C11 C27 C32 C33 \nC34 C35 C36 C37 C38 C39 \nC40 C41 C42 C43 C44 C45 \nC46 C47 C48 C49 C50 C51 \nC66 C111 C135 C168 C177 C217 \nC228 C252 C259 C291 C297 C315 \nC316 C317 C318 C319 C320 \n412: C0_=_C11( C0 C1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11_=_C27( C11 C27 ) C11_=_C46( C11 C46 ) \nC11_=_C66( C11 C66 ) C11_=_C111( C11 C111 ) C11_=_C135( C11 C135 ) C11_=_C168( C11 C168 ) C11_=_C177( C11 C177 ) C11_=_C217( C11 C217 ) \nC11_=_C228( C11 C228 ) C11_=_C252( C11 C252 ) C11_=_C259( C11 C259 ) C11_=_C291( C11 C291 ) C11_=_C297( C11 C297 ) C11_=_C315( C11 C315 ) \nC11_=_C316( C11 C316 ) C11_=_C317( C11 C317 ) C11_=_C318( C11 C318 ) C11_=_C319( C11 C319 ) C11_=_C320( C11 C320 ) C27_=_C46( C27 C46 ) \nC27_=_C66( C27 C66 ) C27_=_C111( C27 C111 ) C27_=_C135( C27 C135 ) C27_=_C168( C27 C168 ) C27_=_C177( C27 C177 ) C27_=_C217( C27 C217 ) \nC27_=_C228( C27 C228 ) C27_=_C252( C27 C252 ) C27_=_C259( C27 C259 ) C27_=_C291( C27 C291 ) C27_=_C297( C27 C297 ) C27_=_C315( C27 C315 ) \nC27_=_C316( C27 C316 ) C27_=_C317( C27 C317 ) C27_=_C318( C27 C318 ) C27_=_C319( C27 C319 ) C27_=_C320( C27 C320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66( C32 C6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111( C33 C111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177( C36 C177 ) C37_=_C38( C37 C38 ) C37_=_C39( C37 C39 ) C37_=_C40( C37 C40 ) \nC37_=_C41( C37 C41 ) C37_=_C42( C37 C42 ) C37_=_C43( C37 C43 ) C37_=_C44( C37 C44 ) C37_=_C45( C37 C45 ) C37_=_C46( C37 C46 ) \nC37_=_C47( C37 C47 ) C37_=_C48( C37 C48 ) C37_=_C49( C37 C49 ) C37_=_C50( C37 C50 ) C37_=_C51( C37 C51 ) C38_=_C39( C38 C39 ) \nC38_=_C40( C38 C40 ) C38_=_C41( C38 C41 ) C38_=_C42( C38 C42 ) C38_=_C43( C38 C43 ) C38_=_C44( C38 C44 ) C38_=_C45( C38 C45 ) \nC38_=_C46( C38 C46 ) C38_=_C47( C38 C47 ) C38_=_C48( C38 C48 ) C38_=_C49( C38 C49 ) C38_=_C50( C38 C50 ) C38_=_C51( C38 C51 ) \nC38_=_C228( C38 C228 ) C39_=_C40( C39 C40 ) C39_=_C41( C39 C41 ) C39_=_C42( C39 C42 ) C39_=_C43( C39 C43 ) C39_=_C44( C39 C44 ) \nC39_=_C45( C39 C45 ) C39_=_C46( C39 C46 ) C39_=_C47( C39 C47 ) C39_=_C48( C39 C48 ) C39_=_C49( C39 C49 ) C39_=_C50( C39 C50 ) \nC39_=_C51( C39 C51 ) C40_=_C41( C40 C41 ) C40_=_C42( C40 C42 ) C40_=_C43( C40 C43 ) C40_=_C44( C40 C44 ) C40_=_C45( C40 C45 ) \nC40_=_C46( C40 C46 ) C40_=_C47( C40 C47 ) C40_=_C48( C40 C48 ) C40_=_C49( C40 C49 ) C40_=_C50( C40 C50 ) C40_=_C51( C40 C51 ) \nC40_=_C252( C40 C252 ) C41_=_C42( C41 C42 ) C41_=_C43( C41 C43 ) C41_=_C44( C41 C44 ) C41_=_C45( C41 C45 ) C41_=_C46( C41 C46 ) \nC41_=_C47( C41 C47 ) C41_=_C48( C41 C48 ) C41_=_C49( C41 C49 ) C41_=_C50( C41 C50 ) C41_=_C51( C41 C51 ) C42_=_C43( C42 C43 ) \nC42_=_C44( C42 C44 ) C42_=_C45( C42 C45 ) C42_=_C46( C42 C46 ) C42_=_C47( C42 C47 ) C42_=_C48( C42 C48 ) C42_=_C49( C42 C49 ) \nC42_=_C50( C42 C50 ) C42_=_C51( C42 C51 ) C43_=_C44( C43 C44 ) C43_=_C45( C43 C45 ) C43_=_C46( C43 C46 ) C43_=_C47( C43 C47 ) \nC43_=_C48( C43 C48 ) C43_=_C49( C43 C49 ) C43_=_C50( C43 C50 ) C43_=_C51( C43 C51 ) C43_=_C291( C43 C291 ) C44_=_C45( C44 C45 ) \nC44_=_C46( C44 C46 ) C44_=_C47( C44 C47 ) C44_=_C48( C44 C48 ) C44_=_C49( C44 C49 ) C44_=_C50( C44 C50 ) C44_=_C51( C44 C51 ) \nC44_=_C297( C44 C297 ) C45_=_C46( C45 C46 ) C45_=_C47( C45 C47 ) C45_=_C48( C45 C48 ) C45_=_C49( C45 C49 ) C45_=_C50( C45 C50 ) \nC45_=_C51( C45 C51 ) C46_=_C47( C46 C47 ) C46_=_C48( C46 C48 ) C46_=_C49( C46 C49 ) C46_=_C50( C46 C50 ) C46_=_C51( C46 C51 ) \nC46_=_C66( C46 C66 ) C46_=_C111( C46 C111 ) C46_=_C135( C46 C135 ) C46_=_C168( C46 C168 ) C46_=_C177( C46 C177 ) C46_=_C217( C46 C217 ) \nC46_=_C228( C46 C228 ) C46_=_C252( C46 C252 ) C46_=_C259( C46 C259 ) C46_=_C291( C46 C291 ) C46_=_C297( C46 C297 ) C46_=_C315( C46 C315 ) \nC46_=_C316( C46 C316 ) C46_=_C317( C46 C317 ) C46_=_C318( C46 C318 ) C46_=_C319( C46 C319 ) C46_=_C320( C46 C320 ) C47_=_C48( C47 C48 ) \nC47_=_C49( C47 C49 ) C47_=_C50( C47 C50 ) C47_=_C51( C47 C51 ) C47_=_C315( C47 C315 ) C48_=_C49( C48 C49 ) C48_=_C50( C48 C50 ) \nC48_=_C51( C48 C51 ) C48_=_C316( C48 C316 ) C49_=_C50( C49 C50 ) C49_=_C51( C49 C51 ) C49_=_C319( C49 C319 ) C50_=_C51( C50 C51 ) \nC50_=_C320( C50 C320 ) C66_=_C111( C66 C111 ) C66_=_C135( C66 C135 ) C66_=_C168( C66 C168 ) C66_=_C177( C66 C177 ) C66_=_C217( C66 C217 ) \nC66_=_C228( C66 C228 ) C66_=_C252( C66 C252 ) C66_=_C259( C66 C259 ) C66_=_C291( C66 C291 ) C66_=_C297( C66 C297 ) C66_=_C315( C66 C315 ) \nC66_=_C316( C66 C316 ) C66_=_C317( C66 C317 ) C66_=_C318( C66 C318 ) C66_=_C319( C66 C319 ) C66_=_C320( C66 C320 ) C111_=_C135( C111 C135 ) \nC111_=_C168( C111 C168 ) C111_=_C177( C111 C177 ) C111_=_C217( C111 C217 ) C111_=_C228( C111 C228 ) C111_=_C252( C111 C252 ) C111_=_C259( C111 C259 ) \nC111_=_C291( C111 C291 ) C111_=_C297( C111 C297 ) C111_=_C315( C111 C315 ) C111_=_C316( C111 C316 ) C111_=_C317( C111 C317 ) C111_=_C318( C111 C318 ) \nC111_=_C319( C111 C319 ) C111_=_C320( C111 C320 ) C135_=_C168( C135 C168 ) C135_=_C177( C135 C177 ) C135_=_C217( C135 C217 ) C135_=_C228( C135 C228 ) \nC135_=_C252( C135 C252 ) C135_=_C259( C135 C259 ) C135_=_C291( C135 C291 ) C135_=_C297( C135 C297 ) C135_=_C315( C135 C315 ) C135_=_C316( C135 C316 ) \nC135_=_C317( C135 C317 ) C135_=_C318( C135 C318 ) C135_=_C319( C135 C319 ) C135_=_C320( C135 C320 ) C168_=_C177( C168 C177 ) C168_=_C217( C168 C217 ) \nC168_=_C228( C168 C228 ) C168_=_C252( C168 C252 ) C168_=_C259( C168 C259 ) C168_=_C291( C168 C291 ) C168_=_C297( C168 C297 ) C168_=_C315( C168 C315 ) \nC168_=_C316( C168 C316 ) C168_=_C317( C168 C317 ) C168_=_C318( C168 C318 ) C168_=_C319( C168 C319 ) C168_=_C320( C168 C320 ) C177_=_C217( C177 C217 ) \nC177_=_C228( C177 C228 ) C177_=_C252( C177 C252 ) C177_=_C259( C177 C259 ) C177_=_C291( C177 C291 ) C177_=_C297( C177 C297 ) C177_=_C315( C177 C315 ) \nC177_=_C316( C177 C316</w:t>
      </w:r>
    </w:p>
    <w:p>
      <w:pPr>
        <w:pStyle w:val="PreformattedText"/>
        <w:bidi w:val="0"/>
        <w:spacing w:before="0" w:after="0"/>
        <w:jc w:val="left"/>
        <w:rPr/>
      </w:pPr>
      <w:r>
        <w:rPr/>
        <w:t xml:space="preserve"> </w:t>
      </w:r>
      <w:r>
        <w:rPr/>
        <w:t>) C177_=_C317( C177 C317 ) C177_=_C318( C177 C318 ) C177_=_C319( C177 C319 ) C177_=_C320( C177 C320 ) C217_=_C228( C217 C228 ) \nC217_=_C252( C217 C252 ) C217_=_C259( C217 C259 ) C217_=_C291( C217 C291 ) C217_=_C297( C217 C297 ) C217_=_C315( C217 C315 ) C217_=_C316( C217 C316 ) \nC217_=_C317( C217 C317 ) C217_=_C318( C217 C318 ) C217_=_C319( C217 C319 ) C217_=_C320( C217 C320 ) C228_=_C252( C228 C252 ) C228_=_C259( C228 C259 ) \nC228_=_C291( C228 C291 ) C228_=_C297( C228 C297 ) C228_=_C315( C228 C315 ) C228_=_C316( C228 C316 ) C228_=_C317( C228 C317 ) C228_=_C318( C228 C318 ) \nC228_=_C319( C228 C319 ) C228_=_C320( C228 C320 ) C252_=_C259( C252 C259 ) C252_=_C291( C252 C291 ) C252_=_C297( C252 C297 ) C252_=_C315( C252 C315 ) \nC252_=_C316( C252 C316 ) C252_=_C317( C252 C317 ) C252_=_C318( C252 C318 ) C252_=_C319( C252 C319 ) C252_=_C320( C252 C320 ) C259_=_C291( C259 C291 ) \nC259_=_C297( C259 C297 ) C259_=_C315( C259 C315 ) C259_=_C316( C259 C316 ) C259_=_C317( C259 C317 ) C259_=_C318( C259 C318 ) C259_=_C319( C259 C319 ) \nC259_=_C320( C259 C320 ) C291_=_C297( C291 C297 ) C291_=_C315( C291 C315 ) C291_=_C316( C291 C316 ) C291_=_C317( C291 C317 ) C291_=_C318( C291 C318 ) \nC291_=_C319( C291 C319 ) C291_=_C320( C291 C320 ) C297_=_C315( C297 C315 ) C297_=_C316( C297 C316 ) C297_=_C317( C297 C317 ) C297_=_C318( C297 C318 ) \nC297_=_C319( C297 C319 ) C297_=_C320( C297 C320 ) C315_=_C316( C315 C316 ) C315_=_C317( C315 C317 ) C315_=_C318( C315 C318 ) C315_=_C319( C315 C319 ) \nC315_=_C320( C315 C320 ) C316_=_C317( C316 C317 ) C316_=_C318( C316 C318 ) C316_=_C319( C316 C319 ) C316_=_C320( C316 C320 ) C317_=_C318( C317 C318 ) \nC317_=_C319( C317 C319 ) C317_=_C320( C317 C320 ) C318_=_C319( C318 C319 ) C318_=_C320( C318 C320 ) C319_=_C320( C319 C320 ) "];17-&gt;24[label="39: C0 C11 C27 C32 C33 \nC34 C35 C36 C37 C38 C39 \nC40 C41 C42 C43 C44 C45 \nC47 C48 C49 C50 C51 C66 \nC111 C135 C168 C177 C217 C228 \nC252 C259 C291 C297 C315 C316 \nC317 C318 C319 C320 \n373: C0_=_C11 ,C0_=_C32 ,C0_=_C33 ,C0_=_C34 ,C0_=_C35 ,\nC0_=_C36 ,C0_=_C37 ,C0_=_C38 ,C0_=_C39 ,C0_=_C40 ,C0_=_C41 ,\nC0_=_C42 ,C0_=_C43 ,C0_=_C44 ,C0_=_C45 ,C0_=_C47 ,C0_=_C48 ,\nC0_=_C49 ,C0_=_C50 ,C0_=_C51 ,C11_=_C27 ,C11_=_C66 ,C11_=_C111 ,\nC11_=_C135 ,C11_=_C168 ,C11_=_C177 ,C11_=_C217 ,C11_=_C228 ,C11_=_C252 ,\nC11_=_C259 ,C11_=_C291 ,C11_=_C297 ,C11_=_C315 ,C11_=_C316 ,C11_=_C317 ,\nC11_=_C318 ,C11_=_C319 ,C11_=_C320 ,C27_=_C66 ,C27_=_C111 ,C27_=_C135 ,\nC27_=_C168 ,C27_=_C177 ,C27_=_C217 ,C27_=_C228 ,C27_=_C252 ,C27_=_C259 ,\nC27_=_C291 ,C27_=_C297 ,C27_=_C315 ,C27_=_C316 ,C27_=_C317 ,C27_=_C318 ,\nC27_=_C319 ,C27_=_C320 ,C32_=_C33 ,C32_=_C34 ,C32_=_C35 ,C32_=_C36 ,\nC32_=_C37 ,C32_=_C38 ,C32_=_C39 ,C32_=_C40 ,C32_=_C41 ,C32_=_C42 ,\nC32_=_C43 ,C32_=_C44 ,C32_=_C45 ,C32_=_C47 ,C32_=_C48 ,C32_=_C49 ,\nC32_=_C50 ,C32_=_C51 ,C32_=_C66 ,C33_=_C34 ,C33_=_C35 ,C33_=_C36 ,\nC33_=_C37 ,C33_=_C38 ,C33_=_C39 ,C33_=_C40 ,C33_=_C41 ,C33_=_C42 ,\nC33_=_C43 ,C33_=_C44 ,C33_=_C45 ,C33_=_C47 ,C33_=_C48 ,C33_=_C49 ,\nC33_=_C50 ,C33_=_C51 ,C33_=_C111 ,C34_=_C35 ,C34_=_C36 ,C34_=_C37 ,\nC34_=_C38 ,C34_=_C39 ,C34_=_C40 ,C34_=_C41 ,C34_=_C42 ,C34_=_C43 ,\nC34_=_C44 ,C34_=_C45 ,C34_=_C47 ,C34_=_C48 ,C34_=_C49 ,C34_=_C50 ,\nC34_=_C51 ,C35_=_C36 ,C35_=_C37 ,C35_=_C38 ,C35_=_C39 ,C35_=_C40 ,\nC35_=_C41 ,C35_=_C42 ,C35_=_C43 ,C35_=_C44 ,C35_=_C45 ,C35_=_C47 ,\nC35_=_C48 ,C35_=_C49 ,C35_=_C50 ,C35_=_C51 ,C36_=_C37 ,C36_=_C38 ,\nC36_=_C39 ,C36_=_C40 ,C36_=_C41 ,C36_=_C42 ,C36_=_C43 ,C36_=_C44 ,\nC36_=_C45 ,C36_=_C47 ,C36_=_C48 ,C36_=_C49 ,C36_=_C50 ,C36_=_C51 ,\nC36_=_C177 ,C37_=_C38 ,C37_=_C39 ,C37_=_C40 ,C37_=_C41 ,C37_=_C42 ,\nC37_=_C43 ,C37_=_C44 ,C37_=_C45 ,C37_=_C47 ,C37_=_C48 ,C37_=_C49 ,\nC37_=_C50 ,C37_=_C51 ,C38_=_C39 ,C38_=_C40 ,C38_=_C41 ,C38_=_C42 ,\nC38_=_C43 ,C38_=_C44 ,C38_=_C45 ,C38_=_C47 ,C38_=_C48 ,C38_=_C49 ,\nC38_=_C50 ,C38_=_C51 ,C38_=_C228 ,C39_=_C40 ,C39_=_C41 ,C39_=_C42 ,\nC39_=_C43 ,C39_=_C44 ,C39_=_C45 ,C39_=_C47 ,C39_=_C48 ,C39_=_C49 ,\nC39_=_C50 ,C39_=_C51 ,C40_=_C41 ,C40_=_C42 ,C40_=_C43 ,C40_=_C44 ,\nC40_=_C45 ,C40_=_C47 ,C40_=_C48 ,C40_=_C49 ,C40_=_C50 ,C40_=_C51 ,\nC40_=_C252 ,C41_=_C42 ,C41_=_C43 ,C41_=_C44 ,C41_=_C45 ,C41_=_C47 ,\nC41_=_C48 ,C41_=_C49 ,C41_=_C50 ,C41_=_C51 ,C42_=_C43 ,C42_=_C44 ,\nC42_=_C45 ,C42_=_C47 ,C42_=_C48 ,C42_=_C49 ,C42_=_C50 ,C42_=_C51 ,\nC43_=_C44 ,C43_=_C45 ,C43_=_C47 ,C43_=_C48 ,C43_=_C49 ,C43_=_C50 ,\nC43_=_C51 ,C43_=_C291 ,C44_=_C45 ,C44_=_C47 ,C44_=_C48 ,C44_=_C49 ,\nC44_=_C50 ,C44_=_C51 ,C44_=_C297 ,C45_=_C47 ,C45_=_C48 ,C45_=_C49 ,\nC45_=_C50 ,C45_=_C51 ,C47_=_C48 ,C47_=_C49 ,C47_=_C50 ,C47_=_C51 ,\nC47_=_C315 ,C48_=_C49 ,C48_=_C50 ,C48_=_C51 ,C48_=_C316 ,C49_=_C50 ,\nC49_=_C51 ,C49_=_C319 ,C50_=_C51 ,C50_=_C320 ,C66_=_C111 ,C66_=_C135 ,\nC66_=_C168 ,C66_=_C177 ,C66_=_C217 ,C66_=_C228 ,C66_=_C252 ,C66_=_C259 ,\nC66_=_C291 ,C66_=_C297 ,C66_=_C315 ,C66_=_C316 ,C66_=_C317 ,C66_=_C318 ,\nC66_=_C319 ,C66_=_C320 ,C111_=_C135 ,C111_=_C168 ,C111_=_C177 ,C111_=_C217 ,\nC111_=_C228 ,C111_=_C252 ,C111_=_C259 ,C111_=_C291 ,C111_=_C297 ,C111_=_C315 ,\nC111_=_C316 ,C111_=_C317 ,C111_=_C318 ,C111_=_C319 ,C111_=_C320 ,C135_=_C168 ,\nC135_=_C177 ,C135_=_C217 ,C135_=_C228 ,C135_=_C252 ,C135_=_C259 ,C135_=_C291 ,\nC135_=_C297 ,C135_=_C315 ,C135_=_C316 ,C135_=_C317 ,C135_=_C318 ,C135_=_C319 ,\nC135_=_C320 ,C168_=_C177 ,C168_=_C217 ,C168_=_C228 ,C168_=_C252 ,C168_=_C259 ,\nC168_=_C291 ,C168_=_C297 ,C168_=_C315 ,C168_=_C316 ,C168_=_C317 ,C168_=_C318 ,\nC168_=_C319 ,C168_=_C320 ,C177_=_C217 ,C177_=_C228 ,C177_=_C252 ,C177_=_C259 ,\nC177_=_C291 ,C177_=_C297 ,C177_=_C315 ,C177_=_C316 ,C177_=_C317 ,C177_=_C318 ,\nC177_=_C319 ,C177_=_C320 ,C217_=_C228 ,C217_=_C252 ,C217_=_C259 ,C217_=_C291 ,\nC217_=_C297 ,C217_=_C315 ,C217_=_C316 ,C217_=_C317 ,C217_=_C318 ,C217_=_C319 ,\nC217_=_C320 ,C228_=_C252 ,C228_=_C259 ,C228_=_C291 ,C228_=_C297 ,C228_=_C315 ,\nC228_=_C316 ,C228_=_C317 ,C228_=_C318 ,C228_=_C319 ,C228_=_C320 ,C252_=_C259 ,\nC252_=_C291 ,C252_=_C297 ,C252_=_C315 ,C252_=_C316 ,C252_=_C317 ,C252_=_C318 ,\nC252_=_C319 ,C252_=_C320 ,C259_=_C291 ,C259_=_C297 ,C259_=_C315 ,C259_=_C316 ,\nC259_=_C317 ,C259_=_C318 ,C259_=_C319 ,C259_=_C320 ,C291_=_C297 ,C291_=_C315 ,\nC291_=_C316 ,C291_=_C317 ,C291_=_C318 ,C291_=_C319 ,C291_=_C320 ,C297_=_C315 ,\nC297_=_C316 ,C297_=_C317 ,C297_=_C318 ,C297_=_C319 ,C297_=_C320 ,C315_=_C316 ,\nC315_=_C317 ,C315_=_C318 ,C315_=_C319 ,C315_=_C320 ,C316_=_C317 ,C316_=_C318 ,\nC316_=_C319 ,C316_=_C320 ,C317_=_C318 ,C317_=_C319 ,C317_=_C320 ,C318_=_C319 ,\nC318_=_C320 ,C319_=_C320 ,"];25[shape=box, label="id:25 level: 3\n37: C15 C30 C49 C68 C69 \nC83 C94 C125 C136 C139 C180 \nC188 C197 C220 C242 C254 C260 \nC272 C277 C282 C288 C294 C295 \nC299 C306 C310 C312 C317 C319 \nC322 C333 C334 C335 C336 C337 \nC340 C341 \n349: C15_=_C30( C15 C30 ) C15_=_C49( C15 C49 ) C15_=_C69( C15 C69 ) C15_=_C125( C15 C125 ) C15_=_C139( C15 C139 ) \nC15_=_C180( C15 C180 ) C15_=_C242( C15 C242 ) C15_=_C254( C15 C254 ) C15_=_C272( C15 C272 ) C15_=_C277( C15 C277 ) C15_=_C282( C15 C282 ) \nC15_=_C288( C15 C288 ) C15_=_C295( C15 C295 ) C15_=_C310( C15 C310 ) C15_=_C319( C15 C319 ) C15_=_C335( C15 C335 ) C15_=_C340( C15 C340 ) \nC15_=_C341( C15 C341 ) C30_=_C49( C30 C49 ) C30_=_C69( C30 C69 ) C30_=_C125( C30 C125 ) C30_=_C139( C30 C139 ) C30_=_C180( C30 C180 ) \nC30_=_C242( C30 C242 ) C30_=_C254( C30 C254 ) C30_=_C272( C30 C272 ) C30_=_C277( C30 C277 ) C30_=_C282( C30 C282 ) C30_=_C288( C30 C288 ) \nC30_=_C295( C30 C295 ) C30_=_C310( C30 C310 ) C30_=_C319( C30 C319 ) C30_=_C335( C30 C335 ) C30_=_C340( C30 C340 ) C30_=_C341( C30 C341 ) \nC49_=_C69( C49 C69 ) C49_=_C125( C49 C125 ) C49_=_C139( C49 C139 ) C49_=_C180( C49 C180 ) C49_=_C242( C49 C242 ) C49_=_C254( C49 C254 ) \nC49_=_C272( C49 C272 ) C49_=_C277( C49 C277 ) C49_=_C282( C49 C282 ) C49_=_C288( C49 C288 ) C49_=_C295( C49 C295 ) C49_=_C310( C49 C310 ) \nC49_=_C319( C49 C319 ) C49_=_C335( C49 C335 ) C49_=_C340( C49 C340 ) C49_=_C341( C49 C341 ) C68_=_C69( C68 C69 ) C68_=_C83( C68 C83 ) \nC68_=_C94( C68 C94 ) C68_=_C136( C68 C136 ) C68_=_C188( C68 C188 ) C68_=_C197( C68 C197 ) C68_=_C220( C68 C220 ) C68_=_C260( C68 C260 ) \nC68_=_C294( C68 C294 ) C68_=_C299( C68 C299 ) C68_=_C306( C68 C306 ) C68_=_C312( C68 C312 ) C68_=_C317( C68 C317 ) C68_=_C322( C68 C322 ) \nC68_=_C333( C68 C333 ) C68_=_C334( C68 C334 ) C68_=_C335( C68 C335 ) C68_=_C336( C68 C336 ) C68_=_C337( C68 C337 ) C69_=_C125( C69 C125 ) \nC69_=_C139( C69 C139 ) C69_=_C180( C69 C180 ) C69_=_C242( C69 C242 ) C69_=_C254( C69 C254 ) C69_=_C272( C69 C272 ) C69_=_C277( C69 C277 ) \nC69_=_C282( C69 C282 ) C69_=_C288( C69 C288 ) C69_=_C295( C69 C295 ) C69_=_C310( C69 C310 ) C69_=_C319( C69 C319 ) C69_=_C335( C69 C335 ) \nC69_=_C340( C69 C340 ) C69_=_C341( C69 C341 ) C83_=_C94( C83 C94 ) C83_=_C136( C83 C136 ) C83_=_C188( C83 C188 ) C83_=_C197( C83 C197 ) \nC83_=_C220( C83 C220 ) C83_=_C260( C83 C260 ) C83_=_C294( C83 C294 ) C83_=_C299( C83 C299 ) C83_=_C306( C83 C306 ) C83_=_C312( C83 C312 ) \nC83_=_C317( C83 C317 ) C83_=_C322( C83 C322 ) C83_=_C333( C83 C333 ) C83_=_C334( C83 C334 ) C83_=_C335( C83 C335 ) C83_=_C336( C83 C336 ) \nC83_=_C337( C83 C337 ) C94_=_C136( C94 C136 ) C94_=_C188( C94 C188 ) C94_=_C197( C94 C197 ) C94_=_C220( C94 C220 ) C94_=_C260( C94 C260 ) \nC94_=_C294( C94 C294 ) C94_=_C299( C94 C299 ) C94_=_C306( C94 C306 ) C94_=_C312( C94 C312 ) C94_=_C317( C94 C317 ) C94_=_C322( C94 C322 ) \nC94_=_C333( C94 C333 ) C94_=_C334( C94 C334 ) C94_=_C335( C94 C335 ) C94_=_C336( C94 C336 ) C94_=_C337( C94 C337 ) C125_=_C139( C125 C139 ) \nC125_=_C180( C125 C180 ) C125_=_C242( C125 C242 ) C125_=_C254( C125 C254 ) C125_=_C272( C125 C272 ) C125_=_C277( C125 C277 ) C125_=_C282( C125 C282 ) \nC125_=_C288( C125 C288 ) C125_=_C295( C125 C295 ) C125_=_C310( C125 C310 ) C125_=_C319( C125 C319 ) C125_=_C335( C125 C335 ) C125_=_C340( C125 C340 ) \nC125_=_C341( C125 C341 ) C136_=_C139( C136 C139 ) C136_=_C188( C136 C188 ) C136_=_C197( C136 C197 ) C136_=_C220(</w:t>
      </w:r>
    </w:p>
    <w:p>
      <w:pPr>
        <w:pStyle w:val="PreformattedText"/>
        <w:bidi w:val="0"/>
        <w:spacing w:before="0" w:after="0"/>
        <w:jc w:val="left"/>
        <w:rPr/>
      </w:pPr>
      <w:r>
        <w:rPr/>
        <w:t xml:space="preserve"> </w:t>
      </w:r>
      <w:r>
        <w:rPr/>
        <w:t>C136 C220 ) C136_=_C260( C136 C260 ) \nC136_=_C294( C136 C294 ) C136_=_C299( C136 C299 ) C136_=_C306( C136 C306 ) C136_=_C312( C136 C312 ) C136_=_C317( C136 C317 ) C136_=_C322( C136 C322 ) \nC136_=_C333( C136 C333 ) C136_=_C334( C136 C334 ) C136_=_C335( C136 C335 ) C136_=_C336( C136 C336 ) C136_=_C337( C136 C337 ) C139_=_C180( C139 C180 ) \nC139_=_C242( C139 C242 ) C139_=_C254( C139 C254 ) C139_=_C272( C139 C272 ) C139_=_C277( C139 C277 ) C139_=_C282( C139 C282 ) C139_=_C288( C139 C288 ) \nC139_=_C295( C139 C295 ) C139_=_C310( C139 C310 ) C139_=_C319( C139 C319 ) C139_=_C335( C139 C335 ) C139_=_C340( C139 C340 ) C139_=_C341( C139 C341 ) \nC180_=_C242( C180 C242 ) C180_=_C254( C180 C254 ) C180_=_C272( C180 C272 ) C180_=_C277( C180 C277 ) C180_=_C282( C180 C282 ) C180_=_C288( C180 C288 ) \nC180_=_C295( C180 C295 ) C180_=_C310( C180 C310 ) C180_=_C319( C180 C319 ) C180_=_C335( C180 C335 ) C180_=_C340( C180 C340 ) C180_=_C341( C180 C341 ) \nC188_=_C197( C188 C197 ) C188_=_C220( C188 C220 ) C188_=_C260( C188 C260 ) C188_=_C294( C188 C294 ) C188_=_C299( C188 C299 ) C188_=_C306( C188 C306 ) \nC188_=_C312( C188 C312 ) C188_=_C317( C188 C317 ) C188_=_C322( C188 C322 ) C188_=_C333( C188 C333 ) C188_=_C334( C188 C334 ) C188_=_C335( C188 C335 ) \nC188_=_C336( C188 C336 ) C188_=_C337( C188 C337 ) C197_=_C220( C197 C220 ) C197_=_C260( C197 C260 ) C197_=_C294( C197 C294 ) C197_=_C299( C197 C299 ) \nC197_=_C306( C197 C306 ) C197_=_C312( C197 C312 ) C197_=_C317( C197 C317 ) C197_=_C322( C197 C322 ) C197_=_C333( C197 C333 ) C197_=_C334( C197 C334 ) \nC197_=_C335( C197 C335 ) C197_=_C336( C197 C336 ) C197_=_C337( C197 C337 ) C220_=_C260( C220 C260 ) C220_=_C294( C220 C294 ) C220_=_C299( C220 C299 ) \nC220_=_C306( C220 C306 ) C220_=_C312( C220 C312 ) C220_=_C317( C220 C317 ) C220_=_C322( C220 C322 ) C220_=_C333( C220 C333 ) C220_=_C334( C220 C334 ) \nC220_=_C335( C220 C335 ) C220_=_C336( C220 C336 ) C220_=_C337( C220 C337 ) C242_=_C254( C242 C254 ) C242_=_C272( C242 C272 ) C242_=_C277( C242 C277 ) \nC242_=_C282( C242 C282 ) C242_=_C288( C242 C288 ) C242_=_C295( C242 C295 ) C242_=_C310( C242 C310 ) C242_=_C319( C242 C319 ) C242_=_C335( C242 C335 ) \nC242_=_C340( C242 C340 ) C242_=_C341( C242 C341 ) C254_=_C272( C254 C272 ) C254_=_C277( C254 C277 ) C254_=_C282( C254 C282 ) C254_=_C288( C254 C288 ) \nC254_=_C295( C254 C295 ) C254_=_C310( C254 C310 ) C254_=_C319( C254 C319 ) C254_=_C335( C254 C335 ) C254_=_C340( C254 C340 ) C254_=_C341( C254 C341 ) \nC260_=_C294( C260 C294 ) C260_=_C299( C260 C299 ) C260_=_C306( C260 C306 ) C260_=_C312( C260 C312 ) C260_=_C317( C260 C317 ) C260_=_C322( C260 C322 ) \nC260_=_C333( C260 C333 ) C260_=_C334( C260 C334 ) C260_=_C335( C260 C335 ) C260_=_C336( C260 C336 ) C260_=_C337( C260 C337 ) C272_=_C277( C272 C277 ) \nC272_=_C282( C272 C282 ) C272_=_C288( C272 C288 ) C272_=_C295( C272 C295 ) C272_=_C310( C272 C310 ) C272_=_C319( C272 C319 ) C272_=_C335( C272 C335 ) \nC272_=_C340( C272 C340 ) C272_=_C341( C272 C341 ) C277_=_C282( C277 C282 ) C277_=_C288( C277 C288 ) C277_=_C295( C277 C295 ) C277_=_C310( C277 C310 ) \nC277_=_C319( C277 C319 ) C277_=_C335( C277 C335 ) C277_=_C340( C277 C340 ) C277_=_C341( C277 C341 ) C282_=_C288( C282 C288 ) C282_=_C295( C282 C295 ) \nC282_=_C310( C282 C310 ) C282_=_C319( C282 C319 ) C282_=_C335( C282 C335 ) C282_=_C340( C282 C340 ) C282_=_C341( C282 C341 ) C288_=_C295( C288 C295 ) \nC288_=_C310( C288 C310 ) C288_=_C319( C288 C319 ) C288_=_C335( C288 C335 ) C288_=_C340( C288 C340 ) C288_=_C341( C288 C341 ) C294_=_C295( C294 C295 ) \nC294_=_C299( C294 C299 ) C294_=_C306( C294 C306 ) C294_=_C312( C294 C312 ) C294_=_C317( C294 C317 ) C294_=_C322( C294 C322 ) C294_=_C333( C294 C333 ) \nC294_=_C334( C294 C334 ) C294_=_C335( C294 C335 ) C294_=_C336( C294 C336 ) C294_=_C337( C294 C337 ) C295_=_C310( C295 C310 ) C295_=_C319( C295 C319 ) \nC295_=_C335( C295 C335 ) C295_=_C340( C295 C340 ) C295_=_C341( C295 C341 ) C299_=_C306( C299 C306 ) C299_=_C312( C299 C312 ) C299_=_C317( C299 C317 ) \nC299_=_C322( C299 C322 ) C299_=_C333( C299 C333 ) C299_=_C334( C299 C334 ) C299_=_C335( C299 C335 ) C299_=_C336( C299 C336 ) C299_=_C337( C299 C337 ) \nC306_=_C310( C306 C310 ) C306_=_C312( C306 C312 ) C306_=_C317( C306 C317 ) C306_=_C322( C306 C322 ) C306_=_C333( C306 C333 ) C306_=_C334( C306 C334 ) \nC306_=_C335( C306 C335 ) C306_=_C336( C306 C336 ) C306_=_C337( C306 C337 ) C310_=_C319( C310 C319 ) C310_=_C335( C310 C335 ) C310_=_C340( C310 C340 ) \nC310_=_C341( C310 C341 ) C312_=_C317( C312 C317 ) C312_=_C322( C312 C322 ) C312_=_C333( C312 C333 ) C312_=_C334( C312 C334 ) C312_=_C335( C312 C335 ) \nC312_=_C336( C312 C336 ) C312_=_C337( C312 C337 ) C317_=_C319( C317 C319 ) C317_=_C322( C317 C322 ) C317_=_C333( C317 C333 ) C317_=_C334( C317 C334 ) \nC317_=_C335( C317 C335 ) C317_=_C336( C317 C336 ) C317_=_C337( C317 C337 ) C319_=_C335( C319 C335 ) C319_=_C340( C319 C340 ) C319_=_C341( C319 C341 ) \nC322_=_C333( C322 C333 ) C322_=_C334( C322 C334 ) C322_=_C335( C322 C335 ) C322_=_C336( C322 C336 ) C322_=_C337( C322 C337 ) C333_=_C334( C333 C334 ) \nC333_=_C335( C333 C335 ) C333_=_C336( C333 C336 ) C333_=_C337( C333 C337 ) C334_=_C335( C334 C335 ) C334_=_C336( C334 C336 ) C334_=_C337( C334 C337 ) \nC335_=_C336( C335 C336 ) C335_=_C337( C335 C337 ) C335_=_C340( C335 C340 ) C335_=_C341( C335 C341 ) C336_=_C337( C336 C337 ) C336_=_C340( C336 C340 ) \nC337_=_C341( C337 C341 ) C340_=_C341( C340 C341 ) "];18-&gt;25[label="36: C15 C30 C49 C68 C69 \nC83 C94 C125 C136 C139 C180 \nC188 C197 C220 C242 C254 C260 \nC272 C277 C282 C288 C294 C295 \nC299 C306 C310 C312 C317 C319 \nC322 C333 C334 C336 C337 C340 \nC341 \n313: C15_=_C30 ,C15_=_C49 ,C15_=_C69 ,C15_=_C125 ,C15_=_C139 ,\nC15_=_C180 ,C15_=_C242 ,C15_=_C254 ,C15_=_C272 ,C15_=_C277 ,C15_=_C282 ,\nC15_=_C288 ,C15_=_C295 ,C15_=_C310 ,C15_=_C319 ,C15_=_C340 ,C15_=_C341 ,\nC30_=_C49 ,C30_=_C69 ,C30_=_C125 ,C30_=_C139 ,C30_=_C180 ,C30_=_C242 ,\nC30_=_C254 ,C30_=_C272 ,C30_=_C277 ,C30_=_C282 ,C30_=_C288 ,C30_=_C295 ,\nC30_=_C310 ,C30_=_C319 ,C30_=_C340 ,C30_=_C341 ,C49_=_C69 ,C49_=_C125 ,\nC49_=_C139 ,C49_=_C180 ,C49_=_C242 ,C49_=_C254 ,C49_=_C272 ,C49_=_C277 ,\nC49_=_C282 ,C49_=_C288 ,C49_=_C295 ,C49_=_C310 ,C49_=_C319 ,C49_=_C340 ,\nC49_=_C341 ,C68_=_C69 ,C68_=_C83 ,C68_=_C94 ,C68_=_C136 ,C68_=_C188 ,\nC68_=_C197 ,C68_=_C220 ,C68_=_C260 ,C68_=_C294 ,C68_=_C299 ,C68_=_C306 ,\nC68_=_C312 ,C68_=_C317 ,C68_=_C322 ,C68_=_C333 ,C68_=_C334 ,C68_=_C336 ,\nC68_=_C337 ,C69_=_C125 ,C69_=_C139 ,C69_=_C180 ,C69_=_C242 ,C69_=_C254 ,\nC69_=_C272 ,C69_=_C277 ,C69_=_C282 ,C69_=_C288 ,C69_=_C295 ,C69_=_C310 ,\nC69_=_C319 ,C69_=_C340 ,C69_=_C341 ,C83_=_C94 ,C83_=_C136 ,C83_=_C188 ,\nC83_=_C197 ,C83_=_C220 ,C83_=_C260 ,C83_=_C294 ,C83_=_C299 ,C83_=_C306 ,\nC83_=_C312 ,C83_=_C317 ,C83_=_C322 ,C83_=_C333 ,C83_=_C334 ,C83_=_C336 ,\nC83_=_C337 ,C94_=_C136 ,C94_=_C188 ,C94_=_C197 ,C94_=_C220 ,C94_=_C260 ,\nC94_=_C294 ,C94_=_C299 ,C94_=_C306 ,C94_=_C312 ,C94_=_C317 ,C94_=_C322 ,\nC94_=_C333 ,C94_=_C334 ,C94_=_C336 ,C94_=_C337 ,C125_=_C139 ,C125_=_C180 ,\nC125_=_C242 ,C125_=_C254 ,C125_=_C272 ,C125_=_C277 ,C125_=_C282 ,C125_=_C288 ,\nC125_=_C295 ,C125_=_C310 ,C125_=_C319 ,C125_=_C340 ,C125_=_C341 ,C136_=_C139 ,\nC136_=_C188 ,C136_=_C197 ,C136_=_C220 ,C136_=_C260 ,C136_=_C294 ,C136_=_C299 ,\nC136_=_C306 ,C136_=_C312 ,C136_=_C317 ,C136_=_C322 ,C136_=_C333 ,C136_=_C334 ,\nC136_=_C336 ,C136_=_C337 ,C139_=_C180 ,C139_=_C242 ,C139_=_C254 ,C139_=_C272 ,\nC139_=_C277 ,C139_=_C282 ,C139_=_C288 ,C139_=_C295 ,C139_=_C310 ,C139_=_C319 ,\nC139_=_C340 ,C139_=_C341 ,C180_=_C242 ,C180_=_C254 ,C180_=_C272 ,C180_=_C277 ,\nC180_=_C282 ,C180_=_C288 ,C180_=_C295 ,C180_=_C310 ,C180_=_C319 ,C180_=_C340 ,\nC180_=_C341 ,C188_=_C197 ,C188_=_C220 ,C188_=_C260 ,C188_=_C294 ,C188_=_C299 ,\nC188_=_C306 ,C188_=_C312 ,C188_=_C317 ,C188_=_C322 ,C188_=_C333 ,C188_=_C334 ,\nC188_=_C336 ,C188_=_C337 ,C197_=_C220 ,C197_=_C260 ,C197_=_C294 ,C197_=_C299 ,\nC197_=_C306 ,C197_=_C312 ,C197_=_C317 ,C197_=_C322 ,C197_=_C333 ,C197_=_C334 ,\nC197_=_C336 ,C197_=_C337 ,C220_=_C260 ,C220_=_C294 ,C220_=_C299 ,C220_=_C306 ,\nC220_=_C312 ,C220_=_C317 ,C220_=_C322 ,C220_=_C333 ,C220_=_C334 ,C220_=_C336 ,\nC220_=_C337 ,C242_=_C254 ,C242_=_C272 ,C242_=_C277 ,C242_=_C282 ,C242_=_C288 ,\nC242_=_C295 ,C242_=_C310 ,C242_=_C319 ,C242_=_C340 ,C242_=_C341 ,C254_=_C272 ,\nC254_=_C277 ,C254_=_C282 ,C254_=_C288 ,C254_=_C295 ,C254_=_C310 ,C254_=_C319 ,\nC254_=_C340 ,C254_=_C341 ,C260_=_C294 ,C260_=_C299 ,C260_=_C306 ,C260_=_C312 ,\nC260_=_C317 ,C260_=_C322 ,C260_=_C333 ,C260_=_C334 ,C260_=_C336 ,C260_=_C337 ,\nC272_=_C277 ,C272_=_C282 ,C272_=_C288 ,C272_=_C295 ,C272_=_C310 ,C272_=_C319 ,\nC272_=_C340 ,C272_=_C341 ,C277_=_C282 ,C277_=_C288 ,C277_=_C295 ,C277_=_C310 ,\nC277_=_C319 ,C277_=_C340 ,C277_=_C341 ,C282_=_C288 ,C282_=_C295 ,C282_=_C310 ,\nC282_=_C319 ,C282_=_C340 ,C282_=_C341 ,C288_=_C295 ,C288_=_C310 ,C288_=_C319 ,\nC288_=_C340 ,C288_=_C341 ,C294_=_C295 ,C294_=_C299 ,C294_=_C306 ,C294_=_C312 ,\nC294_=_C317 ,C294_=_C322 ,C294_=_C333 ,C294_=_C334 ,C294_=_C336 ,C294_=_C337 ,\nC295_=_C310 ,C295_=_C319 ,C295_=_C340 ,C295_=_C341 ,C299_=_C306 ,C299_=_C312 ,\nC299_=_C317 ,C299_=_C322 ,C299_=_C333 ,C299_=_C334 ,C299_=_C336 ,C299_=_C337 ,\nC306_=_C310 ,C306_=_C312 ,C306_=_C317 ,C306_=_C322 ,C306_=_C333 ,C306_=_C334 ,\nC306_=_C336 ,C306_=_C337 ,C310_=_C319 ,C310_=_C340 ,C310_=_C341 ,C312_=_C317 ,\nC312_=_C322 ,C312_=_C333 ,C312_=_C334 ,C312_=_C336 ,C312_=_C337 ,C317_=_C319 ,\nC317_=_C322 ,C317_=_C333 ,C317_=_C334 ,C317_=_C336 ,C317_=_C337 ,C319_=_C340 ,\nC319_=_C341 ,C322_=_C333 ,C322_=_C334 ,C322_=_C336 ,C322_=_C337 ,C333_=_C334 ,\nC333_=_C336 ,C333_=_C337 ,C334_=_C336 ,C334_=_C337 ,C336_=_C337 ,C336_=_C340 ,\nC337_=_C341 ,C340_=_C341 ,"];26[shape=box, label="id:26 level: 3\n41: C5 C31 C39 C50 C58 \nC84 C103 C114 C118 C151 C163 \nC173 C200 C201 C209 C222 C233 \nC234 C235 C236 C237 C238 C239 \nC240 C241 C242 C243 C244 C262 \nC273 C283 C289 C313 C320 C323 \nC328</w:t>
      </w:r>
    </w:p>
    <w:p>
      <w:pPr>
        <w:pStyle w:val="PreformattedText"/>
        <w:bidi w:val="0"/>
        <w:spacing w:before="0" w:after="0"/>
        <w:jc w:val="left"/>
        <w:rPr/>
      </w:pPr>
      <w:r>
        <w:rPr/>
        <w:t xml:space="preserve"> </w:t>
      </w:r>
      <w:r>
        <w:rPr/>
        <w:t>C331 C336 C338 C339 C340 \n430: C5_=_C39( C5 C39 ) C5_=_C58( C5 C58 ) C5_=_C103( C5 C103 ) C5_=_C118( C5 C118 ) C5_=_C151( C5 C151 ) \nC5_=_C163( C5 C163 ) C5_=_C173( C5 C173 ) C5_=_C201( C5 C201 ) C5_=_C233( C5 C233 ) C5_=_C234( C5 C234 ) C5_=_C235( C5 C235 ) \nC5_=_C236( C5 C236 ) C5_=_C237( C5 C237 ) C5_=_C238( C5 C238 ) C5_=_C239( C5 C239 ) C5_=_C240( C5 C240 ) C5_=_C241( C5 C241 ) \nC5_=_C242( C5 C242 ) C5_=_C243( C5 C243 ) C5_=_C244( C5 C244 ) C31_=_C50( C31 C50 ) C31_=_C84( C31 C84 ) C31_=_C114( C31 C114 ) \nC31_=_C200( C31 C200 ) C31_=_C209( C31 C209 ) C31_=_C222( C31 C222 ) C31_=_C243( C31 C243 ) C31_=_C262( C31 C262 ) C31_=_C273( C31 C273 ) \nC31_=_C283( C31 C283 ) C31_=_C289( C31 C289 ) C31_=_C313( C31 C313 ) C31_=_C320( C31 C320 ) C31_=_C323( C31 C323 ) C31_=_C328( C31 C328 ) \nC31_=_C331( C31 C331 ) C31_=_C336( C31 C336 ) C31_=_C338( C31 C338 ) C31_=_C339( C31 C339 ) C31_=_C340( C31 C340 ) C39_=_C50( C39 C50 ) \nC39_=_C58( C39 C58 ) C39_=_C103( C39 C103 ) C39_=_C118( C39 C118 ) C39_=_C151( C39 C151 ) C39_=_C163( C39 C163 ) C39_=_C173( C39 C173 ) \nC39_=_C201( C39 C201 ) C39_=_C233( C39 C233 ) C39_=_C234( C39 C234 ) C39_=_C235( C39 C235 ) C39_=_C236( C39 C236 ) C39_=_C237( C39 C237 ) \nC39_=_C238( C39 C238 ) C39_=_C239( C39 C239 ) C39_=_C240( C39 C240 ) C39_=_C241( C39 C241 ) C39_=_C242( C39 C242 ) C39_=_C243( C39 C243 ) \nC39_=_C244( C39 C244 ) C50_=_C84( C50 C84 ) C50_=_C114( C50 C114 ) C50_=_C200( C50 C200 ) C50_=_C209( C50 C209 ) C50_=_C222( C50 C222 ) \nC50_=_C243( C50 C243 ) C50_=_C262( C50 C262 ) C50_=_C273( C50 C273 ) C50_=_C283( C50 C283 ) C50_=_C289( C50 C289 ) C50_=_C313( C50 C313 ) \nC50_=_C320( C50 C320 ) C50_=_C323( C50 C323 ) C50_=_C328( C50 C328 ) C50_=_C331( C50 C331 ) C50_=_C336( C50 C336 ) C50_=_C338( C50 C338 ) \nC50_=_C339( C50 C339 ) C50_=_C340( C50 C340 ) C58_=_C103( C58 C103 ) C58_=_C118( C58 C118 ) C58_=_C151( C58 C151 ) C58_=_C163( C58 C163 ) \nC58_=_C173( C58 C173 ) C58_=_C201( C58 C201 ) C58_=_C233( C58 C233 ) C58_=_C234( C58 C234 ) C58_=_C235( C58 C235 ) C58_=_C236( C58 C236 ) \nC58_=_C237( C58 C237 ) C58_=_C238( C58 C238 ) C58_=_C239( C58 C239 ) C58_=_C240( C58 C240 ) C58_=_C241( C58 C241 ) C58_=_C242( C58 C242 ) \nC58_=_C243( C58 C243 ) C58_=_C244( C58 C244 ) C84_=_C114( C84 C114 ) C84_=_C200( C84 C200 ) C84_=_C209( C84 C209 ) C84_=_C222( C84 C222 ) \nC84_=_C243( C84 C243 ) C84_=_C262( C84 C262 ) C84_=_C273( C84 C273 ) C84_=_C283( C84 C283 ) C84_=_C289( C84 C289 ) C84_=_C313( C84 C313 ) \nC84_=_C320( C84 C320 ) C84_=_C323( C84 C323 ) C84_=_C328( C84 C328 ) C84_=_C331( C84 C331 ) C84_=_C336( C84 C336 ) C84_=_C338( C84 C338 ) \nC84_=_C339( C84 C339 ) C84_=_C340( C84 C340 ) C103_=_C114( C103 C114 ) C103_=_C118( C103 C118 ) C103_=_C151( C103 C151 ) C103_=_C163( C103 C163 ) \nC103_=_C173( C103 C173 ) C103_=_C201( C103 C201 ) C103_=_C233( C103 C233 ) C103_=_C234( C103 C234 ) C103_=_C235( C103 C235 ) C103_=_C236( C103 C236 ) \nC103_=_C237( C103 C237 ) C103_=_C238( C103 C238 ) C103_=_C239( C103 C239 ) C103_=_C240( C103 C240 ) C103_=_C241( C103 C241 ) C103_=_C242( C103 C242 ) \nC103_=_C243( C103 C243 ) C103_=_C244( C103 C244 ) C114_=_C200( C114 C200 ) C114_=_C209( C114 C209 ) C114_=_C222( C114 C222 ) C114_=_C243( C114 C243 ) \nC114_=_C262( C114 C262 ) C114_=_C273( C114 C273 ) C114_=_C283( C114 C283 ) C114_=_C289( C114 C289 ) C114_=_C313( C114 C313 ) C114_=_C320( C114 C320 ) \nC114_=_C323( C114 C323 ) C114_=_C328( C114 C328 ) C114_=_C331( C114 C331 ) C114_=_C336( C114 C336 ) C114_=_C338( C114 C338 ) C114_=_C339( C114 C339 ) \nC114_=_C340( C114 C340 ) C118_=_C151( C118 C151 ) C118_=_C163( C118 C163 ) C118_=_C173( C118 C173 ) C118_=_C201( C118 C201 ) C118_=_C233( C118 C233 ) \nC118_=_C234( C118 C234 ) C118_=_C235( C118 C235 ) C118_=_C236( C118 C236 ) C118_=_C237( C118 C237 ) C118_=_C238( C118 C238 ) C118_=_C239( C118 C239 ) \nC118_=_C240( C118 C240 ) C118_=_C241( C118 C241 ) C118_=_C242( C118 C242 ) C118_=_C243( C118 C243 ) C118_=_C244( C118 C244 ) C151_=_C163( C151 C163 ) \nC151_=_C173( C151 C173 ) C151_=_C201( C151 C201 ) C151_=_C233( C151 C233 ) C151_=_C234( C151 C234 ) C151_=_C235( C151 C235 ) C151_=_C236( C151 C236 ) \nC151_=_C237( C151 C237 ) C151_=_C238( C151 C238 ) C151_=_C239( C151 C239 ) C151_=_C240( C151 C240 ) C151_=_C241( C151 C241 ) C151_=_C242( C151 C242 ) \nC151_=_C243( C151 C243 ) C151_=_C244( C151 C244 ) C163_=_C173( C163 C173 ) C163_=_C201( C163 C201 ) C163_=_C233( C163 C233 ) C163_=_C234( C163 C234 ) \nC163_=_C235( C163 C235 ) C163_=_C236( C163 C236 ) C163_=_C237( C163 C237 ) C163_=_C238( C163 C238 ) C163_=_C239( C163 C239 ) C163_=_C240( C163 C240 ) \nC163_=_C241( C163 C241 ) C163_=_C242( C163 C242 ) C163_=_C243( C163 C243 ) C163_=_C244( C163 C244 ) C173_=_C201( C173 C201 ) C173_=_C233( C173 C233 ) \nC173_=_C234( C173 C234 ) C173_=_C235( C173 C235 ) C173_=_C236( C173 C236 ) C173_=_C237( C173 C237 ) C173_=_C238( C173 C238 ) C173_=_C239( C173 C239 ) \nC173_=_C240( C173 C240 ) C173_=_C241( C173 C241 ) C173_=_C242( C173 C242 ) C173_=_C243( C173 C243 ) C173_=_C244( C173 C244 ) C200_=_C209( C200 C209 ) \nC200_=_C222( C200 C222 ) C200_=_C243( C200 C243 ) C200_=_C262( C200 C262 ) C200_=_C273( C200 C273 ) C200_=_C283( C200 C283 ) C200_=_C289( C200 C289 ) \nC200_=_C313( C200 C313 ) C200_=_C320( C200 C320 ) C200_=_C323( C200 C323 ) C200_=_C328( C200 C328 ) C200_=_C331( C200 C331 ) C200_=_C336( C200 C336 ) \nC200_=_C338( C200 C338 ) C200_=_C339( C200 C339 ) C200_=_C340( C200 C340 ) C201_=_C209( C201 C209 ) C201_=_C233( C201 C233 ) C201_=_C234( C201 C234 ) \nC201_=_C235( C201 C235 ) C201_=_C236( C201 C236 ) C201_=_C237( C201 C237 ) C201_=_C238( C201 C238 ) C201_=_C239( C201 C239 ) C201_=_C240( C201 C240 ) \nC201_=_C241( C201 C241 ) C201_=_C242( C201 C242 ) C201_=_C243( C201 C243 ) C201_=_C244( C201 C244 ) C209_=_C222( C209 C222 ) C209_=_C243( C209 C243 ) \nC209_=_C262( C209 C262 ) C209_=_C273( C209 C273 ) C209_=_C283( C209 C283 ) C209_=_C289( C209 C289 ) C209_=_C313( C209 C313 ) C209_=_C320( C209 C320 ) \nC209_=_C323( C209 C323 ) C209_=_C328( C209 C328 ) C209_=_C331( C209 C331 ) C209_=_C336( C209 C336 ) C209_=_C338( C209 C338 ) C209_=_C339( C209 C339 ) \nC209_=_C340( C209 C340 ) C222_=_C243( C222 C243 ) C222_=_C262( C222 C262 ) C222_=_C273( C222 C273 ) C222_=_C283( C222 C283 ) C222_=_C289( C222 C289 ) \nC222_=_C313( C222 C313 ) C222_=_C320( C222 C320 ) C222_=_C323( C222 C323 ) C222_=_C328( C222 C328 ) C222_=_C331( C222 C331 ) C222_=_C336( C222 C336 ) \nC222_=_C338( C222 C338 ) C222_=_C339( C222 C339 ) C222_=_C340( C222 C340 ) C233_=_C234( C233 C234 ) C233_=_C235( C233 C235 ) C233_=_C236( C233 C236 ) \nC233_=_C237( C233 C237 ) C233_=_C238( C233 C238 ) C233_=_C239( C233 C239 ) C233_=_C240( C233 C240 ) C233_=_C241( C233 C241 ) C233_=_C242( C233 C242 ) \nC233_=_C243( C233 C243 ) C233_=_C244( C233 C244 ) C233_=_C262( C233 C262 ) C234_=_C235( C234 C235 ) C234_=_C236( C234 C236 ) C234_=_C237( C234 C237 ) \nC234_=_C238( C234 C238 ) C234_=_C239( C234 C239 ) C234_=_C240( C234 C240 ) C234_=_C241( C234 C241 ) C234_=_C242( C234 C242 ) C234_=_C243( C234 C243 ) \nC234_=_C244( C234 C244 ) C234_=_C273( C234 C273 ) C235_=_C236( C235 C236 ) C235_=_C237( C235 C237 ) C235_=_C238( C235 C238 ) C235_=_C239( C235 C239 ) \nC235_=_C240( C235 C240 ) C235_=_C241( C235 C241 ) C235_=_C242( C235 C242 ) C235_=_C243( C235 C243 ) C235_=_C244( C235 C244 ) C236_=_C237( C236 C237 ) \nC236_=_C238( C236 C238 ) C236_=_C239( C236 C239 ) C236_=_C240( C236 C240 ) C236_=_C241( C236 C241 ) C236_=_C242( C236 C242 ) C236_=_C243( C236 C243 ) \nC236_=_C244( C236 C244 ) C236_=_C283( C236 C283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8_=_C313( C238 C313 ) C239_=_C240( C239 C240 ) C239_=_C241( C239 C241 ) \nC239_=_C242( C239 C242 ) C239_=_C243( C239 C243 ) C239_=_C244( C239 C244 ) C239_=_C323( C239 C323 ) C240_=_C241( C240 C241 ) C240_=_C242( C240 C242 ) \nC240_=_C243( C240 C243 ) C240_=_C244( C240 C244 ) C241_=_C242( C241 C242 ) C241_=_C243( C241 C243 ) C241_=_C244( C241 C244 ) C241_=_C339( C241 C339 ) \nC242_=_C243( C242 C243 ) C242_=_C244( C242 C244 ) C242_=_C340( C242 C340 ) C243_=_C244( C243 C244 ) C243_=_C262( C243 C262 ) C243_=_C273( C243 C273 ) \nC243_=_C283( C243 C283 ) C243_=_C289( C243 C289 ) C243_=_C313( C243 C313 ) C243_=_C320( C243 C320 ) C243_=_C323( C243 C323 ) C243_=_C328( C243 C328 ) \nC243_=_C331( C243 C331 ) C243_=_C336( C243 C336 ) C243_=_C338( C243 C338 ) C243_=_C339( C243 C339 ) C243_=_C340( C243 C340 ) C262_=_C273( C262 C273 ) \nC262_=_C283( C262 C283 ) C262_=_C289( C262 C289 ) C262_=_C313( C262 C313 ) C262_=_C320( C262 C320 ) C262_=_C323( C262 C323 ) C262_=_C328( C262 C328 ) \nC262_=_C331( C262 C331 ) C262_=_C336( C262 C336 ) C262_=_C338( C262 C338 ) C262_=_C339( C262 C339 ) C262_=_C340( C262 C340 ) C273_=_C283( C273 C283 ) \nC273_=_C289( C273 C289 ) C273_=_C313( C273 C313 ) C273_=_C320( C273 C320 ) C273_=_C323( C273 C323 ) C273_=_C328( C273 C328 ) C273_=_C331( C273 C331 ) \nC273_=_C336( C273 C336 ) C273_=_C338( C273 C338 ) C273_=_C339( C273 C339 ) C273_=_C340( C273 C340 ) C283_=_C289( C283 C289 ) C283_=_C313( C283 C313 ) \nC283_=_C320( C283 C320 ) C283_=_C323( C283 C323 ) C283_=_C328( C283 C328 ) C283_=_C331( C283 C331 ) C283_=_C336( C283 C336 ) C283_=_C338( C283 C338 ) \nC283_=_C339( C283 C339 ) C283_=_C340( C283 C340 ) C289_=_C313( C289 C313 ) C289_=_C320( C289 C320 ) C289_=_C323( C289 C323 ) C289_=_C328( C289 C328 ) \nC289_=_C331( C289 C331 ) C289_=_C336( C289 C336 ) C289_=_C338( C289 C338 ) C289_=_C339( C289 C339 ) C289_=_C340( C289 C340 ) C313_=_C320( C313 C320 ) \nC313_=_C323( C313 C323 ) C313_=_C328( C313 C328 ) C313_=_C331( C313 C331 ) C313_=_C336( C313 C336 ) C313_=_C338( C313 C338 ) C313_=_C339( C313 C339</w:t>
      </w:r>
    </w:p>
    <w:p>
      <w:pPr>
        <w:pStyle w:val="PreformattedText"/>
        <w:bidi w:val="0"/>
        <w:spacing w:before="0" w:after="0"/>
        <w:jc w:val="left"/>
        <w:rPr/>
      </w:pPr>
      <w:r>
        <w:rPr/>
        <w:t xml:space="preserve"> </w:t>
      </w:r>
      <w:r>
        <w:rPr/>
        <w:t>) \nC313_=_C340( C313 C340 ) C320_=_C323( C320 C323 ) C320_=_C328( C320 C328 ) C320_=_C331( C320 C331 ) C320_=_C336( C320 C336 ) C320_=_C338( C320 C338 ) \nC320_=_C339( C320 C339 ) C320_=_C340( C320 C340 ) C323_=_C328( C323 C328 ) C323_=_C331( C323 C331 ) C323_=_C336( C323 C336 ) C323_=_C338( C323 C338 ) \nC323_=_C339( C323 C339 ) C323_=_C340( C323 C340 ) C328_=_C331( C328 C331 ) C328_=_C336( C328 C336 ) C328_=_C338( C328 C338 ) C328_=_C339( C328 C339 ) \nC328_=_C340( C328 C340 ) C331_=_C336( C331 C336 ) C331_=_C338( C331 C338 ) C331_=_C339( C331 C339 ) C331_=_C340( C331 C340 ) C336_=_C338( C336 C338 ) \nC336_=_C339( C336 C339 ) C336_=_C340( C336 C340 ) C338_=_C339( C338 C339 ) C338_=_C340( C338 C340 ) C339_=_C340( C339 C340 ) "];18-&gt;26[label="40: C5 C31 C39 C50 C58 \nC84 C103 C114 C118 C151 C163 \nC173 C200 C201 C209 C222 C233 \nC234 C235 C236 C237 C238 C239 \nC240 C241 C242 C244 C262 C273 \nC283 C289 C313 C320 C323 C328 \nC331 C336 C338 C339 C340 \n390: C5_=_C39 ,C5_=_C58 ,C5_=_C103 ,C5_=_C118 ,C5_=_C151 ,\nC5_=_C163 ,C5_=_C173 ,C5_=_C201 ,C5_=_C233 ,C5_=_C234 ,C5_=_C235 ,\nC5_=_C236 ,C5_=_C237 ,C5_=_C238 ,C5_=_C239 ,C5_=_C240 ,C5_=_C241 ,\nC5_=_C242 ,C5_=_C244 ,C31_=_C50 ,C31_=_C84 ,C31_=_C114 ,C31_=_C200 ,\nC31_=_C209 ,C31_=_C222 ,C31_=_C262 ,C31_=_C273 ,C31_=_C283 ,C31_=_C289 ,\nC31_=_C313 ,C31_=_C320 ,C31_=_C323 ,C31_=_C328 ,C31_=_C331 ,C31_=_C336 ,\nC31_=_C338 ,C31_=_C339 ,C31_=_C340 ,C39_=_C50 ,C39_=_C58 ,C39_=_C103 ,\nC39_=_C118 ,C39_=_C151 ,C39_=_C163 ,C39_=_C173 ,C39_=_C201 ,C39_=_C233 ,\nC39_=_C234 ,C39_=_C235 ,C39_=_C236 ,C39_=_C237 ,C39_=_C238 ,C39_=_C239 ,\nC39_=_C240 ,C39_=_C241 ,C39_=_C242 ,C39_=_C244 ,C50_=_C84 ,C50_=_C114 ,\nC50_=_C200 ,C50_=_C209 ,C50_=_C222 ,C50_=_C262 ,C50_=_C273 ,C50_=_C283 ,\nC50_=_C289 ,C50_=_C313 ,C50_=_C320 ,C50_=_C323 ,C50_=_C328 ,C50_=_C331 ,\nC50_=_C336 ,C50_=_C338 ,C50_=_C339 ,C50_=_C340 ,C58_=_C103 ,C58_=_C118 ,\nC58_=_C151 ,C58_=_C163 ,C58_=_C173 ,C58_=_C201 ,C58_=_C233 ,C58_=_C234 ,\nC58_=_C235 ,C58_=_C236 ,C58_=_C237 ,C58_=_C238 ,C58_=_C239 ,C58_=_C240 ,\nC58_=_C241 ,C58_=_C242 ,C58_=_C244 ,C84_=_C114 ,C84_=_C200 ,C84_=_C209 ,\nC84_=_C222 ,C84_=_C262 ,C84_=_C273 ,C84_=_C283 ,C84_=_C289 ,C84_=_C313 ,\nC84_=_C320 ,C84_=_C323 ,C84_=_C328 ,C84_=_C331 ,C84_=_C336 ,C84_=_C338 ,\nC84_=_C339 ,C84_=_C340 ,C103_=_C114 ,C103_=_C118 ,C103_=_C151 ,C103_=_C163 ,\nC103_=_C173 ,C103_=_C201 ,C103_=_C233 ,C103_=_C234 ,C103_=_C235 ,C103_=_C236 ,\nC103_=_C237 ,C103_=_C238 ,C103_=_C239 ,C103_=_C240 ,C103_=_C241 ,C103_=_C242 ,\nC103_=_C244 ,C114_=_C200 ,C114_=_C209 ,C114_=_C222 ,C114_=_C262 ,C114_=_C273 ,\nC114_=_C283 ,C114_=_C289 ,C114_=_C313 ,C114_=_C320 ,C114_=_C323 ,C114_=_C328 ,\nC114_=_C331 ,C114_=_C336 ,C114_=_C338 ,C114_=_C339 ,C114_=_C340 ,C118_=_C151 ,\nC118_=_C163 ,C118_=_C173 ,C118_=_C201 ,C118_=_C233 ,C118_=_C234 ,C118_=_C235 ,\nC118_=_C236 ,C118_=_C237 ,C118_=_C238 ,C118_=_C239 ,C118_=_C240 ,C118_=_C241 ,\nC118_=_C242 ,C118_=_C244 ,C151_=_C163 ,C151_=_C173 ,C151_=_C201 ,C151_=_C233 ,\nC151_=_C234 ,C151_=_C235 ,C151_=_C236 ,C151_=_C237 ,C151_=_C238 ,C151_=_C239 ,\nC151_=_C240 ,C151_=_C241 ,C151_=_C242 ,C151_=_C244 ,C163_=_C173 ,C163_=_C201 ,\nC163_=_C233 ,C163_=_C234 ,C163_=_C235 ,C163_=_C236 ,C163_=_C237 ,C163_=_C238 ,\nC163_=_C239 ,C163_=_C240 ,C163_=_C241 ,C163_=_C242 ,C163_=_C244 ,C173_=_C201 ,\nC173_=_C233 ,C173_=_C234 ,C173_=_C235 ,C173_=_C236 ,C173_=_C237 ,C173_=_C238 ,\nC173_=_C239 ,C173_=_C240 ,C173_=_C241 ,C173_=_C242 ,C173_=_C244 ,C200_=_C209 ,\nC200_=_C222 ,C200_=_C262 ,C200_=_C273 ,C200_=_C283 ,C200_=_C289 ,C200_=_C313 ,\nC200_=_C320 ,C200_=_C323 ,C200_=_C328 ,C200_=_C331 ,C200_=_C336 ,C200_=_C338 ,\nC200_=_C339 ,C200_=_C340 ,C201_=_C209 ,C201_=_C233 ,C201_=_C234 ,C201_=_C235 ,\nC201_=_C236 ,C201_=_C237 ,C201_=_C238 ,C201_=_C239 ,C201_=_C240 ,C201_=_C241 ,\nC201_=_C242 ,C201_=_C244 ,C209_=_C222 ,C209_=_C262 ,C209_=_C273 ,C209_=_C283 ,\nC209_=_C289 ,C209_=_C313 ,C209_=_C320 ,C209_=_C323 ,C209_=_C328 ,C209_=_C331 ,\nC209_=_C336 ,C209_=_C338 ,C209_=_C339 ,C209_=_C340 ,C222_=_C262 ,C222_=_C273 ,\nC222_=_C283 ,C222_=_C289 ,C222_=_C313 ,C222_=_C320 ,C222_=_C323 ,C222_=_C328 ,\nC222_=_C331 ,C222_=_C336 ,C222_=_C338 ,C222_=_C339 ,C222_=_C340 ,C233_=_C234 ,\nC233_=_C235 ,C233_=_C236 ,C233_=_C237 ,C233_=_C238 ,C233_=_C239 ,C233_=_C240 ,\nC233_=_C241 ,C233_=_C242 ,C233_=_C244 ,C233_=_C262 ,C234_=_C235 ,C234_=_C236 ,\nC234_=_C237 ,C234_=_C238 ,C234_=_C239 ,C234_=_C240 ,C234_=_C241 ,C234_=_C242 ,\nC234_=_C244 ,C234_=_C273 ,C235_=_C236 ,C235_=_C237 ,C235_=_C238 ,C235_=_C239 ,\nC235_=_C240 ,C235_=_C241 ,C235_=_C242 ,C235_=_C244 ,C236_=_C237 ,C236_=_C238 ,\nC236_=_C239 ,C236_=_C240 ,C236_=_C241 ,C236_=_C242 ,C236_=_C244 ,C236_=_C283 ,\nC237_=_C238 ,C237_=_C239 ,C237_=_C240 ,C237_=_C241 ,C237_=_C242 ,C237_=_C244 ,\nC238_=_C239 ,C238_=_C240 ,C238_=_C241 ,C238_=_C242 ,C238_=_C244 ,C238_=_C313 ,\nC239_=_C240 ,C239_=_C241 ,C239_=_C242 ,C239_=_C244 ,C239_=_C323 ,C240_=_C241 ,\nC240_=_C242 ,C240_=_C244 ,C241_=_C242 ,C241_=_C244 ,C241_=_C339 ,C242_=_C244 ,\nC242_=_C340 ,C262_=_C273 ,C262_=_C283 ,C262_=_C289 ,C262_=_C313 ,C262_=_C320 ,\nC262_=_C323 ,C262_=_C328 ,C262_=_C331 ,C262_=_C336 ,C262_=_C338 ,C262_=_C339 ,\nC262_=_C340 ,C273_=_C283 ,C273_=_C289 ,C273_=_C313 ,C273_=_C320 ,C273_=_C323 ,\nC273_=_C328 ,C273_=_C331 ,C273_=_C336 ,C273_=_C338 ,C273_=_C339 ,C273_=_C340 ,\nC283_=_C289 ,C283_=_C313 ,C283_=_C320 ,C283_=_C323 ,C283_=_C328 ,C283_=_C331 ,\nC283_=_C336 ,C283_=_C338 ,C283_=_C339 ,C283_=_C340 ,C289_=_C313 ,C289_=_C320 ,\nC289_=_C323 ,C289_=_C328 ,C289_=_C331 ,C289_=_C336 ,C289_=_C338 ,C289_=_C339 ,\nC289_=_C340 ,C313_=_C320 ,C313_=_C323 ,C313_=_C328 ,C313_=_C331 ,C313_=_C336 ,\nC313_=_C338 ,C313_=_C339 ,C313_=_C340 ,C320_=_C323 ,C320_=_C328 ,C320_=_C331 ,\nC320_=_C336 ,C320_=_C338 ,C320_=_C339 ,C320_=_C340 ,C323_=_C328 ,C323_=_C331 ,\nC323_=_C336 ,C323_=_C338 ,C323_=_C339 ,C323_=_C340 ,C328_=_C331 ,C328_=_C336 ,\nC328_=_C338 ,C328_=_C339 ,C328_=_C340 ,C331_=_C336 ,C331_=_C338 ,C331_=_C339 ,\nC331_=_C340 ,C336_=_C338 ,C336_=_C339 ,C336_=_C340 ,C338_=_C339 ,C338_=_C340 ,\nC339_=_C340 ,"];27[shape=box, label="id:27 level: 3\n35: C21 C37 C57 C75 C101 \nC117 C129 C150 C159 C161 C189 \nC190 C191 C192 C193 C194 C195 \nC196 C197 C198 C199 C200 C211 \nC212 C213 C214 C215 C216 C217 \nC218 C219 C220 C221 C222 C223 \n311: C21_=_C37( C21 C37 ) C21_=_C75( C21 C75 ) C21_=_C101( C21 C101 ) C21_=_C117( C21 C117 ) C21_=_C159( C21 C159 ) \nC21_=_C189( C21 C189 ) C21_=_C190( C21 C190 ) C21_=_C191( C21 C191 ) C21_=_C192( C21 C192 ) C21_=_C193( C21 C193 ) C21_=_C194( C21 C194 ) \nC21_=_C195( C21 C195 ) C21_=_C196( C21 C196 ) C21_=_C197( C21 C197 ) C21_=_C198( C21 C198 ) C21_=_C199( C21 C199 ) C21_=_C200( C21 C200 ) \nC37_=_C75( C37 C75 ) C37_=_C101( C37 C101 ) C37_=_C117( C37 C117 ) C37_=_C159( C37 C159 ) C37_=_C189( C37 C189 ) C37_=_C190( C37 C190 ) \nC37_=_C191( C37 C191 ) C37_=_C192( C37 C192 ) C37_=_C193( C37 C193 ) C37_=_C194( C37 C194 ) C37_=_C195( C37 C195 ) C37_=_C196( C37 C196 ) \nC37_=_C197( C37 C197 ) C37_=_C198( C37 C198 ) C37_=_C199( C37 C199 ) C37_=_C200( C37 C200 ) C57_=_C129( C57 C129 ) C57_=_C150( C57 C150 ) \nC57_=_C161( C57 C161 ) C57_=_C190( C57 C190 ) C57_=_C211( C57 C211 ) C57_=_C212( C57 C212 ) C57_=_C213( C57 C213 ) C57_=_C214( C57 C214 ) \nC57_=_C215( C57 C215 ) C57_=_C216( C57 C216 ) C57_=_C217( C57 C217 ) C57_=_C218( C57 C218 ) C57_=_C219( C57 C219 ) C57_=_C220( C57 C220 ) \nC57_=_C221( C57 C221 ) C57_=_C222( C57 C222 ) C57_=_C223( C57 C223 ) C75_=_C101( C75 C101 ) C75_=_C117( C75 C117 ) C75_=_C159( C75 C159 ) \nC75_=_C189( C75 C189 ) C75_=_C190( C75 C190 ) C75_=_C191( C75 C191 ) C75_=_C192( C75 C192 ) C75_=_C193( C75 C193 ) C75_=_C194( C75 C194 ) \nC75_=_C195( C75 C195 ) C75_=_C196( C75 C196 ) C75_=_C197( C75 C197 ) C75_=_C198( C75 C198 ) C75_=_C199( C75 C199 ) C75_=_C200( C75 C200 ) \nC101_=_C117( C101 C117 ) C101_=_C159( C101 C159 ) C101_=_C189( C101 C189 ) C101_=_C190( C101 C190 ) C101_=_C191( C101 C191 ) C101_=_C192( C101 C192 ) \nC101_=_C193( C101 C193 ) C101_=_C194( C101 C194 ) C101_=_C195( C101 C195 ) C101_=_C196( C101 C196 ) C101_=_C197( C101 C197 ) C101_=_C198( C101 C198 ) \nC101_=_C199( C101 C199 ) C101_=_C200( C101 C200 ) C117_=_C159( C117 C159 ) C117_=_C189( C117 C189 ) C117_=_C190( C117 C190 ) C117_=_C191( C117 C191 ) \nC117_=_C192( C117 C192 ) C117_=_C193( C117 C193 ) C117_=_C194( C117 C194 ) C117_=_C195( C117 C195 ) C117_=_C196( C117 C196 ) C117_=_C197( C117 C197 ) \nC117_=_C198( C117 C198 ) C117_=_C199( C117 C199 ) C117_=_C200( C117 C200 ) C129_=_C150( C129 C150 ) C129_=_C161( C129 C161 ) C129_=_C190( C129 C190 ) \nC129_=_C211( C129 C211 ) C129_=_C212( C129 C212 ) C129_=_C213( C129 C213 ) C129_=_C214( C129 C214 ) C129_=_C215( C129 C215 ) C129_=_C216( C129 C216 ) \nC129_=_C217( C129 C217 ) C129_=_C218( C129 C218 ) C129_=_C219( C129 C219 ) C129_=_C220( C129 C220 ) C129_=_C221( C129 C221 ) C129_=_C222( C129 C222 ) \nC129_=_C223( C129 C223 ) C150_=_C161( C150 C161 ) C150_=_C190( C150 C190 ) C150_=_C211( C150 C211 ) C150_=_C212( C150 C212 ) C150_=_C213( C150 C213 ) \nC150_=_C214( C150 C214 ) C150_=_C215( C150 C215 ) C150_=_C216( C150 C216 ) C150_=_C217( C150 C217 ) C150_=_C218( C150 C218 ) C150_=_C219( C150 C219 ) \nC150_=_C220( C150 C220 ) C150_=_C221( C150 C221 ) C150_=_C222( C150 C222 ) C150_=_C223( C150 C223 ) C159_=_C161( C159 C161 ) C159_=_C189( C159 C189 ) \nC159_=_C190( C159 C190 ) C159_=_C191( C159 C191 ) C159_=_C192( C159 C192 ) C159_=_C193( C159 C193 ) C159_=_C194( C159 C194 ) C159_=_C195( C159 C195 ) \nC159_=_C196( C159 C196 ) C159_=_C197( C159 C197 ) C159_=_C198( C159 C198 ) C159_=_C199( C159 C199 ) C159_=_C200( C159 C200 ) C161_=_C190( C161 C190 ) \nC161_=_C211( C161 C211 ) C161_=_C212( C161 C212 ) C161_=_C213( C161 C213 ) C161_=_C214( C161 C214 ) C161_=_C215( C161 C215 ) C161_=_C216( C161 C216 ) \nC161_=_C217( C161 C217 ) C161_=_C218( C161 C218 ) C161_=_C219( C161 C219 ) C161_=_C220( C161 C220 ) C161_=_C221( C161 C221 ) C161_=_C222( C161 C222</w:t>
      </w:r>
    </w:p>
    <w:p>
      <w:pPr>
        <w:pStyle w:val="PreformattedText"/>
        <w:bidi w:val="0"/>
        <w:spacing w:before="0" w:after="0"/>
        <w:jc w:val="left"/>
        <w:rPr/>
      </w:pPr>
      <w:r>
        <w:rPr/>
        <w:t xml:space="preserve"> </w:t>
      </w:r>
      <w:r>
        <w:rPr/>
        <w:t>) \nC161_=_C223( C161 C223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0_=_C211( C190 C211 ) C190_=_C212( C190 C212 ) \nC190_=_C213( C190 C213 ) C190_=_C214( C190 C214 ) C190_=_C215( C190 C215 ) C190_=_C216( C190 C216 ) C190_=_C217( C190 C217 ) C190_=_C218( C190 C218 ) \nC190_=_C219( C190 C219 ) C190_=_C220( C190 C220 ) C190_=_C221( C190 C221 ) C190_=_C222( C190 C222 ) C190_=_C223( C190 C223 ) C191_=_C192( C191 C192 ) \nC191_=_C193( C191 C193 ) C191_=_C194( C191 C194 ) C191_=_C195( C191 C195 ) C191_=_C196( C191 C196 ) C191_=_C197( C191 C197 ) C191_=_C198( C191 C198 ) \nC191_=_C199( C191 C199 ) C191_=_C200( C191 C200 ) C191_=_C213( C191 C213 ) C192_=_C193( C192 C193 ) C192_=_C194( C192 C194 ) C192_=_C195( C192 C195 ) \nC192_=_C196( C192 C196 ) C192_=_C197( C192 C197 ) C192_=_C198( C192 C198 ) C192_=_C199( C192 C199 ) C192_=_C200( C192 C200 ) C192_=_C214( C192 C214 ) \nC193_=_C194( C193 C194 ) C193_=_C195( C193 C195 ) C193_=_C196( C193 C196 ) C193_=_C197( C193 C197 ) C193_=_C198( C193 C198 ) C193_=_C199( C193 C199 ) \nC193_=_C200( C193 C200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7_=_C198( C197 C198 ) C197_=_C199( C197 C199 ) \nC197_=_C200( C197 C200 ) C197_=_C220( C197 C220 ) C198_=_C199( C198 C199 ) C198_=_C200( C198 C200 ) C199_=_C200( C199 C200 ) C200_=_C222( C200 C222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19-&gt;27[label="34: C21 C37 C57 C75 C101 \nC117 C129 C150 C159 C161 C189 \nC191 C192 C193 C194 C195 C196 \nC197 C198 C199 C200 C211 C212 \nC213 C214 C215 C216 C217 C218 \nC219 C220 C221 C222 C223 \n277: C21_=_C37 ,C21_=_C75 ,C21_=_C101 ,C21_=_C117 ,C21_=_C159 ,\nC21_=_C189 ,C21_=_C191 ,C21_=_C192 ,C21_=_C193 ,C21_=_C194 ,C21_=_C195 ,\nC21_=_C196 ,C21_=_C197 ,C21_=_C198 ,C21_=_C199 ,C21_=_C200 ,C37_=_C75 ,\nC37_=_C101 ,C37_=_C117 ,C37_=_C159 ,C37_=_C189 ,C37_=_C191 ,C37_=_C192 ,\nC37_=_C193 ,C37_=_C194 ,C37_=_C195 ,C37_=_C196 ,C37_=_C197 ,C37_=_C198 ,\nC37_=_C199 ,C37_=_C200 ,C57_=_C129 ,C57_=_C150 ,C57_=_C161 ,C57_=_C211 ,\nC57_=_C212 ,C57_=_C213 ,C57_=_C214 ,C57_=_C215 ,C57_=_C216 ,C57_=_C217 ,\nC57_=_C218 ,C57_=_C219 ,C57_=_C220 ,C57_=_C221 ,C57_=_C222 ,C57_=_C223 ,\nC75_=_C101 ,C75_=_C117 ,C75_=_C159 ,C75_=_C189 ,C75_=_C191 ,C75_=_C192 ,\nC75_=_C193 ,C75_=_C194 ,C75_=_C195 ,C75_=_C196 ,C75_=_C197 ,C75_=_C198 ,\nC75_=_C199 ,C75_=_C200 ,C101_=_C117 ,C101_=_C159 ,C101_=_C189 ,C101_=_C191 ,\nC101_=_C192 ,C101_=_C193 ,C101_=_C194 ,C101_=_C195 ,C101_=_C196 ,C101_=_C197 ,\nC101_=_C198 ,C101_=_C199 ,C101_=_C200 ,C117_=_C159 ,C117_=_C189 ,C117_=_C191 ,\nC117_=_C192 ,C117_=_C193 ,C117_=_C194 ,C117_=_C195 ,C117_=_C196 ,C117_=_C197 ,\nC117_=_C198 ,C117_=_C199 ,C117_=_C200 ,C129_=_C150 ,C129_=_C161 ,C129_=_C211 ,\nC129_=_C212 ,C129_=_C213 ,C129_=_C214 ,C129_=_C215 ,C129_=_C216 ,C129_=_C217 ,\nC129_=_C218 ,C129_=_C219 ,C129_=_C220 ,C129_=_C221 ,C129_=_C222 ,C129_=_C223 ,\nC150_=_C161 ,C150_=_C211 ,C150_=_C212 ,C150_=_C213 ,C150_=_C214 ,C150_=_C215 ,\nC150_=_C216 ,C150_=_C217 ,C150_=_C218 ,C150_=_C219 ,C150_=_C220 ,C150_=_C221 ,\nC150_=_C222 ,C150_=_C223 ,C159_=_C161 ,C159_=_C189 ,C159_=_C191 ,C159_=_C192 ,\nC159_=_C193 ,C159_=_C194 ,C159_=_C195 ,C159_=_C196 ,C159_=_C197 ,C159_=_C198 ,\nC159_=_C199 ,C159_=_C200 ,C161_=_C211 ,C161_=_C212 ,C161_=_C213 ,C161_=_C214 ,\nC161_=_C215 ,C161_=_C216 ,C161_=_C217 ,C161_=_C218 ,C161_=_C219 ,C161_=_C220 ,\nC161_=_C221 ,C161_=_C222 ,C161_=_C223 ,C189_=_C191 ,C189_=_C192 ,C189_=_C193 ,\nC189_=_C194 ,C189_=_C195 ,C189_=_C196 ,C189_=_C197 ,C189_=_C198 ,C189_=_C199 ,\nC189_=_C200 ,C191_=_C192 ,C191_=_C193 ,C191_=_C194 ,C191_=_C195 ,C191_=_C196 ,\nC191_=_C197 ,C191_=_C198 ,C191_=_C199 ,C191_=_C200 ,C191_=_C213 ,C192_=_C193 ,\nC192_=_C194 ,C192_=_C195 ,C192_=_C196 ,C192_=_C197 ,C192_=_C198 ,C192_=_C199 ,\nC192_=_C200 ,C192_=_C214 ,C193_=_C194 ,C193_=_C195 ,C193_=_C196 ,C193_=_C197 ,\nC193_=_C198 ,C193_=_C199 ,C193_=_C200 ,C194_=_C195 ,C194_=_C196 ,C194_=_C197 ,\nC194_=_C198 ,C194_=_C199 ,C194_=_C200 ,C195_=_C196 ,C195_=_C197 ,C195_=_C198 ,\nC195_=_C199 ,C195_=_C200 ,C196_=_C197 ,C196_=_C198 ,C196_=_C199 ,C196_=_C200 ,\nC197_=_C198 ,C197_=_C199 ,C197_=_C200 ,C197_=_C220 ,C198_=_C199 ,C198_=_C200 ,\nC199_=_C200 ,C200_=_C222 ,C211_=_C212 ,C211_=_C213 ,C211_=_C214 ,C211_=_C215 ,\nC211_=_C216 ,C211_=_C217 ,C211_=_C218 ,C211_=_C219 ,C211_=_C220 ,C211_=_C221 ,\nC211_=_C222 ,C211_=_C223 ,C212_=_C213 ,C212_=_C214 ,C212_=_C215 ,C212_=_C216 ,\nC212_=_C217 ,C212_=_C218 ,C212_=_C219 ,C212_=_C220 ,C212_=_C221 ,C212_=_C222 ,\nC212_=_C223 ,C213_=_C214 ,C213_=_C215 ,C213_=_C216 ,C213_=_C217 ,C213_=_C218 ,\nC213_=_C219 ,C213_=_C220 ,C213_=_C221 ,C213_=_C222 ,C213_=_C223 ,C214_=_C215 ,\nC214_=_C216 ,C214_=_C217 ,C214_=_C218 ,C214_=_C219 ,C214_=_C220 ,C214_=_C221 ,\nC214_=_C222 ,C214_=_C223 ,C215_=_C216 ,C215_=_C217 ,C215_=_C218 ,C215_=_C219 ,\nC215_=_C220 ,C215_=_C221 ,C215_=_C222 ,C215_=_C223 ,C216_=_C217 ,C216_=_C218 ,\nC216_=_C219 ,C216_=_C220 ,C216_=_C221 ,C216_=_C222 ,C216_=_C223 ,C217_=_C218 ,\nC217_=_C219 ,C217_=_C220 ,C217_=_C221 ,C217_=_C222 ,C217_=_C223 ,C218_=_C219 ,\nC218_=_C220 ,C218_=_C221 ,C218_=_C222 ,C218_=_C223 ,C219_=_C220 ,C219_=_C221 ,\nC219_=_C222 ,C219_=_C223 ,C220_=_C221 ,C220_=_C222 ,C220_=_C223 ,C221_=_C222 ,\nC221_=_C223 ,C222_=_C223 ,"];28[shape=box, label="id:28 level: 3\n35: C33 C42 C53 C62 C79 \nC99 C100 C101 C102 C103 C104 \nC105 C106 C107 C108 C109 C110 \nC111 C112 C113 C114 C121 C166 \nC193 C224 C236 C257 C264 C278 \nC279 C280 C281 C282 C283 C284 \n319: C33_=_C42( C33 C42 ) C33_=_C53( C33 C53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42_=_C62( C42 C62 ) C42_=_C79( C42 C79 ) C42_=_C107( C42 C107 ) C42_=_C121( C42 C121 ) C42_=_C166( C42 C166 ) \nC42_=_C193( C42 C193 ) C42_=_C224( C42 C224 ) C42_=_C236( C42 C236 ) C42_=_C257( C42 C257 ) C42_=_C264( C42 C264 ) C42_=_C278( C42 C278 ) \nC42_=_C279( C42 C279 ) C42_=_C280( C42 C280 ) C42_=_C281( C42 C281 ) C42_=_C282( C42 C282 ) C42_=_C283( C42 C283 ) C42_=_C284( C42 C284 ) \nC53_=_C62( C53 C62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4( C53 C114 ) C62_=_C79( C62 C79 ) \nC62_=_C107( C62 C107 ) C62_=_C121( C62 C121 ) C62_=_C166( C62 C166 ) C62_=_C193( C62 C193 ) C62_=_C224( C62 C224 ) C62_=_C236( C62 C236 ) \nC62_=_C257( C62 C257 ) C62_=_C264( C62 C264 ) C62_=_C278( C62 C278 ) C62_=_C279( C62 C279 ) C62_=_C280( C62 C280 ) C62_=_C281( C62 C281 ) \nC62_=_C282( C62 C282 ) C62_=_C283( C62 C283 ) C62_=_C284( C62 C284 ) C79_=_C107( C79 C107 ) C79_=_C121( C79 C121 ) C79_=_C166( C79 C166 ) \nC79_=_C193( C79 C193 ) C79_=_C224( C79 C224 ) C79_=_C236( C79 C236 ) C79_=_C257( C79 C257</w:t>
      </w:r>
    </w:p>
    <w:p>
      <w:pPr>
        <w:pStyle w:val="PreformattedText"/>
        <w:bidi w:val="0"/>
        <w:spacing w:before="0" w:after="0"/>
        <w:jc w:val="left"/>
        <w:rPr/>
      </w:pPr>
      <w:r>
        <w:rPr/>
        <w:t xml:space="preserve"> </w:t>
      </w:r>
      <w:r>
        <w:rPr/>
        <w:t>) C79_=_C264( C79 C264 ) C79_=_C278( C79 C278 ) \nC79_=_C279( C79 C279 ) C79_=_C280( C79 C280 ) C79_=_C281( C79 C281 ) C79_=_C282( C79 C282 ) C79_=_C283( C79 C283 ) C79_=_C284( C79 C28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21( C99 C121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66( C100 C16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93( C101 C193 ) C102_=_C103( C102 C103 ) C102_=_C104( C102 C104 ) C102_=_C105( C102 C105 ) \nC102_=_C106( C102 C106 ) C102_=_C107( C102 C107 ) C102_=_C108( C102 C108 ) C102_=_C109( C102 C109 ) C102_=_C110( C102 C110 ) C102_=_C111( C102 C111 ) \nC102_=_C112( C102 C112 ) C102_=_C113( C102 C113 ) C102_=_C114( C102 C114 ) C102_=_C224( C102 C224 ) C103_=_C104( C103 C104 ) C103_=_C105( C103 C105 ) \nC103_=_C106( C103 C106 ) C103_=_C107( C103 C107 ) C103_=_C108( C103 C108 ) C103_=_C109( C103 C109 ) C103_=_C110( C103 C110 ) C103_=_C111( C103 C111 ) \nC103_=_C112( C103 C112 ) C103_=_C113( C103 C113 ) C103_=_C114( C103 C114 ) C103_=_C236( C103 C236 ) C104_=_C105( C104 C105 ) C104_=_C106( C104 C106 ) \nC104_=_C107( C104 C107 ) C104_=_C108( C104 C108 ) C104_=_C109( C104 C109 ) C104_=_C110( C104 C110 ) C104_=_C111( C104 C111 ) C104_=_C112( C104 C112 ) \nC104_=_C113( C104 C113 ) C104_=_C114( C104 C114 ) C104_=_C257( C104 C257 ) C105_=_C106( C105 C106 ) C105_=_C107( C105 C107 ) C105_=_C108( C105 C108 ) \nC105_=_C109( C105 C109 ) C105_=_C110( C105 C110 ) C105_=_C111( C105 C111 ) C105_=_C112( C105 C112 ) C105_=_C113( C105 C113 ) C105_=_C114( C105 C114 ) \nC105_=_C264( C105 C264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7_=_C121( C107 C121 ) C107_=_C166( C107 C166 ) \nC107_=_C193( C107 C193 ) C107_=_C224( C107 C224 ) C107_=_C236( C107 C236 ) C107_=_C257( C107 C257 ) C107_=_C264( C107 C264 ) C107_=_C278( C107 C278 ) \nC107_=_C279( C107 C279 ) C107_=_C280( C107 C280 ) C107_=_C281( C107 C281 ) C107_=_C282( C107 C282 ) C107_=_C283( C107 C283 ) C107_=_C284( C107 C284 ) \nC108_=_C109( C108 C109 ) C108_=_C110( C108 C110 ) C108_=_C111( C108 C111 ) C108_=_C112( C108 C112 ) C108_=_C113( C108 C113 ) C108_=_C114( C108 C114 ) \nC109_=_C110( C109 C110 ) C109_=_C111( C109 C111 ) C109_=_C112( C109 C112 ) C109_=_C113( C109 C113 ) C109_=_C114( C109 C114 ) C110_=_C111( C110 C111 ) \nC110_=_C112( C110 C112 ) C110_=_C113( C110 C113 ) C110_=_C114( C110 C114 ) C110_=_C279( C110 C279 ) C111_=_C112( C111 C112 ) C111_=_C113( C111 C113 ) \nC111_=_C114( C111 C114 ) C112_=_C113( C112 C113 ) C112_=_C114( C112 C114 ) C112_=_C280( C112 C280 ) C113_=_C114( C113 C114 ) C113_=_C281( C113 C281 ) \nC114_=_C283( C114 C283 ) C121_=_C166( C121 C166 ) C121_=_C193( C121 C193 ) C121_=_C224( C121 C224 ) C121_=_C236( C121 C236 ) C121_=_C257( C121 C257 ) \nC121_=_C264( C121 C264 ) C121_=_C278( C121 C278 ) C121_=_C279( C121 C279 ) C121_=_C280( C121 C280 ) C121_=_C281( C121 C281 ) C121_=_C282( C121 C282 ) \nC121_=_C283( C121 C283 ) C121_=_C284( C121 C284 ) C166_=_C193( C166 C193 ) C166_=_C224( C166 C224 ) C166_=_C236( C166 C236 ) C166_=_C257( C166 C257 ) \nC166_=_C264( C166 C264 ) C166_=_C278( C166 C278 ) C166_=_C279( C166 C279 ) C166_=_C280( C166 C280 ) C166_=_C281( C166 C281 ) C166_=_C282( C166 C282 ) \nC166_=_C283( C166 C283 ) C166_=_C284( C166 C284 ) C193_=_C224( C193 C224 ) C193_=_C236( C193 C236 ) C193_=_C257( C193 C257 ) C193_=_C264( C193 C264 ) \nC193_=_C278( C193 C278 ) C193_=_C279( C193 C279 ) C193_=_C280( C193 C280 ) C193_=_C281( C193 C281 ) C193_=_C282( C193 C282 ) C193_=_C283( C193 C283 ) \nC193_=_C284( C193 C284 ) C224_=_C236( C224 C236 ) C224_=_C257( C224 C257 ) C224_=_C264( C224 C264 ) C224_=_C278( C224 C278 ) C224_=_C279( C224 C279 ) \nC224_=_C280( C224 C280 ) C224_=_C281( C224 C281 ) C224_=_C282( C224 C282 ) C224_=_C283( C224 C283 ) C224_=_C284( C224 C284 ) C236_=_C257( C236 C257 ) \nC236_=_C264( C236 C264 ) C236_=_C278( C236 C278 ) C236_=_C279( C236 C279 ) C236_=_C280( C236 C280 ) C236_=_C281( C236 C281 ) C236_=_C282( C236 C282 ) \nC236_=_C283( C236 C283 ) C236_=_C284( C236 C284 ) C257_=_C264( C257 C264 ) C257_=_C278( C257 C278 ) C257_=_C279( C257 C279 ) C257_=_C280( C257 C280 ) \nC257_=_C281( C257 C281 ) C257_=_C282( C257 C282 ) C257_=_C283( C257 C283 ) C257_=_C284( C257 C284 ) C264_=_C278( C264 C278 ) C264_=_C279( C264 C279 ) \nC264_=_C280( C264 C280 ) C264_=_C281( C264 C281 ) C264_=_C282( C264 C282 ) C264_=_C283( C264 C283 ) C264_=_C284( C264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19-&gt;28[label="34: C33 C42 C53 C62 C79 \nC99 C100 C101 C102 C103 C104 \nC105 C106 C108 C109 C110 C111 \nC112 C113 C114 C121 C166 C193 \nC224 C236 C257 C264 C278 C279 \nC280 C281 C282 C283 C284 \n285: C33_=_C42 ,C33_=_C53 ,C33_=_C99 ,C33_=_C100 ,C33_=_C101 ,\nC33_=_C102 ,C33_=_C103 ,C33_=_C104 ,C33_=_C105 ,C33_=_C106 ,C33_=_C108 ,\nC33_=_C109 ,C33_=_C110 ,C33_=_C111 ,C33_=_C112 ,C33_=_C113 ,C33_=_C114 ,\nC42_=_C62 ,C42_=_C79 ,C42_=_C121 ,C42_=_C166 ,C42_=_C193 ,C42_=_C224 ,\nC42_=_C236 ,C42_=_C257 ,C42_=_C264 ,C42_=_C278 ,C42_=_C279 ,C42_=_C280 ,\nC42_=_C281 ,C42_=_C282 ,C42_=_C283 ,C42_=_C284 ,C53_=_C62 ,C53_=_C99 ,\nC53_=_C100 ,C53_=_C101 ,C53_=_C102 ,C53_=_C103 ,C53_=_C104 ,C53_=_C105 ,\nC53_=_C106 ,C53_=_C108 ,C53_=_C109 ,C53_=_C110 ,C53_=_C111 ,C53_=_C112 ,\nC53_=_C113 ,C53_=_C114 ,C62_=_C79 ,C62_=_C121 ,C62_=_C166 ,C62_=_C193 ,\nC62_=_C224 ,C62_=_C236 ,C62_=_C257 ,C62_=_C264 ,C62_=_C278 ,C62_=_C279 ,\nC62_=_C280 ,C62_=_C281 ,C62_=_C282 ,C62_=_C283 ,C62_=_C284 ,C79_=_C121 ,\nC79_=_C166 ,C79_=_C193 ,C79_=_C224 ,C79_=_C236 ,C79_=_C257 ,C79_=_C264 ,\nC79_=_C278 ,C79_=_C279 ,C79_=_C280 ,C79_=_C281 ,C79_=_C282 ,C79_=_C283 ,\nC79_=_C284 ,C99_=_C100 ,C99_=_C101 ,C99_=_C102 ,C99_=_C103 ,C99_=_C104 ,\nC99_=_C105 ,C99_=_C106 ,C99_=_C108 ,C99_=_C109 ,C99_=_C110 ,C99_=_C111 ,\nC99_=_C112 ,C99_=_C113 ,C99_=_C114 ,C99_=_C121 ,C100_=_C101 ,C100_=_C102 ,\nC100_=_C103 ,C100_=_C104 ,C100_=_C105 ,C100_=_C106 ,C100_=_C108 ,C100_=_C109 ,\nC100_=_C110 ,C100_=_C111 ,C100_=_C112 ,C100_=_C113 ,C100_=_C114 ,C100_=_C166 ,\nC101_=_C102 ,C101_=_C103 ,C101_=_C104 ,C101_=_C105 ,C101_=_C106 ,C101_=_C108 ,\nC101_=_C109 ,C101_=_C110 ,C101_=_C111 ,C101_=_C112 ,C101_=_C113 ,C101_=_C114 ,\nC101_=_C193 ,C102_=_C103 ,C102_=_C104 ,C102_=_C105 ,C102_=_C106 ,C102_=_C108 ,\nC102_=_C109 ,C102_=_C110 ,C102_=_C111 ,C102_=_C112 ,C102_=_C113 ,C102_=_C114 ,\nC102_=_C224 ,C103_=_C104 ,C103_=_C105 ,C103_=_C106 ,C103_=_C108 ,C103_=_C109 ,\nC103_=_C110 ,C103_=_C111 ,C103_=_C112 ,C103_=_C113 ,C103_=_C114 ,C103_=_C236 ,\nC104_=_C105 ,C104_=_C106 ,C104_=_C108 ,C104_=_C109 ,C104_=_C110 ,C104_=_C111 ,\nC104_=_C112 ,C104_=_C113 ,C104_=_C114 ,C104_=_C257 ,C105_=_C106 ,C105_=_C108 ,\nC105_=_C109 ,C105_=_C110 ,C105_=_C111 ,C105_=_C112 ,C105_=_C113 ,C105_=_C114 ,\nC105_=_C264 ,C106_=_C108 ,C106_=_C109 ,C106_=_C110 ,C106_=_C111 ,C106_=_C112 ,\nC106_=_C113 ,C106_=_C114 ,C108_=_C109 ,C108_=_C110 ,C108_=_C111 ,C108_=_C112 ,\nC108_=_C113 ,C108_=_C114 ,C109_=_C110 ,C109_=_C111 ,C109_=_C112 ,C109_=_C113 ,\nC109_=_C114 ,C110_=_C111 ,C110_=_C112 ,C110_=_C113 ,C110_=_C114 ,C110_=_C279 ,\nC111_=_C112 ,C111_=_C113 ,C111_=_C114 ,C112_=_C113 ,C112_=_C114 ,C112_=_C280 ,\nC113_=_C114 ,C113_=_C281 ,C114_=_C283 ,C121_=_C166 ,C121_=_C193 ,C121_=_C224 ,\nC121_=_C236 ,C121_=_C257 ,C121_=_C264 ,C121_=_C278 ,C121_=_C279 ,C121_=_C280 ,\nC121_=_C281 ,C121_=_C282 ,C121_=_C283 ,C121_=_C284 ,C166_=_C193 ,C166_=_C224 ,\nC166_=_C236 ,C166_=_C257 ,C166_=_C264 ,C166_=_C278 ,C166_=_C279 ,C166_=_C280 ,\nC166_=_C281 ,C166_=_C282 ,C166_=_C283 ,C166_=_C284 ,C193_=_C224 ,C193_=_C236 ,\nC193_=_C257 ,C193_=_C264 ,C193_=_C278 ,C193_=_C279 ,C193_=_C280 ,C193_=_C281 ,\nC193_=_C282 ,C193_=_C283 ,C193_=_C284 ,C224_=_C236 ,C224_=_C257 ,C224_=_C264 ,\nC224_=_C278 ,C224_=_C279 ,C224_=_C280 ,C224_=_C281 ,C224_=_C282 ,C224_=_C283 ,\nC224_=_C284 ,C236_=_C257 ,C236_=_C264 ,C236_=_C278 ,C236_=_C279 ,C236_=_C280 ,\nC236_=_C281 ,C236_=_C282 ,C236_=_C283 ,C236_=_C284 ,C257_=_C264 ,C257_=_C278 ,\nC257_=_C279 ,C257_=_C280 ,C257_=_C281 ,C257_=_C282 ,C257_=_C283 ,C257_=_C284 ,\nC264_=_C278 ,C264_=_C279 ,C264_=_C280 ,C264_=_C281 ,C264_=_C282 ,C264_=_C283 ,\nC264_=_C284 ,C278_=_C279 ,C278_=_C280 ,C278_=_C281 ,C278_=_C282 ,C278_=_C283 ,\nC278_=_C284 ,C279_=_C280 ,C279_=_C281 ,C279_=_C282 ,C279_=_C283 ,C279_=_C284</w:t>
      </w:r>
    </w:p>
    <w:p>
      <w:pPr>
        <w:pStyle w:val="PreformattedText"/>
        <w:bidi w:val="0"/>
        <w:spacing w:before="0" w:after="0"/>
        <w:jc w:val="left"/>
        <w:rPr/>
      </w:pPr>
      <w:r>
        <w:rPr/>
        <w:t xml:space="preserve"> </w:t>
      </w:r>
      <w:r>
        <w:rPr/>
        <w:t>,\nC280_=_C281 ,C280_=_C282 ,C280_=_C283 ,C280_=_C284 ,C281_=_C282 ,C281_=_C283 ,\nC281_=_C284 ,C282_=_C283 ,C282_=_C284 ,C283_=_C284 ,"];29[shape=box, label="id:29 level: 3\n45: C1 C17 C32 C52 C53 \nC54 C55 C56 C57 C58 C59 \nC60 C61 C62 C63 C64 C65 \nC66 C67 C68 C69 C70 C99 \nC106 C115 C116 C117 C118 C119 \nC121 C122 C123 C124 C125 C175 \nC192 C214 C235 C246 C256 C263 \nC274 C275 C276 C277 \n385: C1_=_C17( C1 C17 ) C1_=_C32( C1 C32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7_=_C32( C17 C32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99( C53 C99 ) C53_=_C106( C53 C10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115( C55 C115 ) C56_=_C57( C56 C57 ) C56_=_C58( C56 C58 ) \nC56_=_C59( C56 C59 ) C56_=_C60( C56 C60 ) C56_=_C61( C56 C61 ) C56_=_C62( C56 C62 ) C56_=_C63( C56 C63 ) C56_=_C64( C56 C64 ) \nC56_=_C65( C56 C65 ) C56_=_C66( C56 C66 ) C56_=_C67( C56 C67 ) C56_=_C68( C56 C68 ) C56_=_C69( C56 C69 ) C56_=_C70( C56 C70 ) \nC56_=_C175( C56 C175 ) C57_=_C58( C57 C58 ) C57_=_C59( C57 C59 ) C57_=_C60( C57 C60 ) C57_=_C61( C57 C61 ) C57_=_C62( C57 C62 ) \nC57_=_C63( C57 C63 ) C57_=_C64( C57 C64 ) C57_=_C65( C57 C65 ) C57_=_C66( C57 C66 ) C57_=_C67( C57 C67 ) C57_=_C68( C57 C68 ) \nC57_=_C69( C57 C69 ) C57_=_C70( C57 C70 ) C57_=_C214( C57 C214 ) C58_=_C59( C58 C59 ) C58_=_C60( C58 C60 ) C58_=_C61( C58 C61 ) \nC58_=_C62( C58 C62 ) C58_=_C63( C58 C63 ) C58_=_C64( C58 C64 ) C58_=_C65( C58 C65 ) C58_=_C66( C58 C66 ) C58_=_C67( C58 C67 ) \nC58_=_C68( C58 C68 ) C58_=_C69( C58 C69 ) C58_=_C70( C58 C70 ) C58_=_C118( C58 C118 ) C58_=_C235( C58 C235 ) C59_=_C60( C59 C60 ) \nC59_=_C61( C59 C61 ) C59_=_C62( C59 C62 ) C59_=_C63( C59 C63 ) C59_=_C64( C59 C64 ) C59_=_C65( C59 C65 ) C59_=_C66( C59 C66 ) \nC59_=_C67( C59 C67 ) C59_=_C68( C59 C68 ) C59_=_C69( C59 C69 ) C59_=_C70( C59 C70 ) C59_=_C246( C59 C246 ) C60_=_C61( C60 C61 ) \nC60_=_C62( C60 C62 ) C60_=_C63( C60 C63 ) C60_=_C64( C60 C64 ) C60_=_C65( C60 C65 ) C60_=_C66( C60 C66 ) C60_=_C67( C60 C67 ) \nC60_=_C68( C60 C68 ) C60_=_C69( C60 C69 ) C60_=_C70( C60 C70 ) C60_=_C119( C60 C119 ) C60_=_C256( C60 C256 ) C61_=_C62( C61 C62 ) \nC61_=_C63( C61 C63 ) C61_=_C64( C61 C64 ) C61_=_C65( C61 C65 ) C61_=_C66( C61 C66 ) C61_=_C67( C61 C67 ) C61_=_C68( C61 C68 ) \nC61_=_C69( C61 C69 ) C61_=_C70( C61 C70 ) C61_=_C106( C61 C106 ) C61_=_C175( C61 C175 ) C61_=_C192( C61 C192 ) C61_=_C214( C61 C214 ) \nC61_=_C235( C61 C235 ) C61_=_C246( C61 C246 ) C61_=_C256( C61 C256 ) C61_=_C263( C61 C263 ) C61_=_C274( C61 C274 ) C61_=_C275( C61 C275 ) \nC61_=_C276( C61 C276 ) C61_=_C277( C61 C277 ) C62_=_C63( C62 C63 ) C62_=_C64( C62 C64 ) C62_=_C65( C62 C65 ) C62_=_C66( C62 C66 ) \nC62_=_C67( C62 C67 ) C62_=_C68( C62 C68 ) C62_=_C69( C62 C69 ) C62_=_C70( C62 C70 ) C62_=_C121( C62 C121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5_=_C274( C65 C274 ) \nC66_=_C67( C66 C67 ) C66_=_C68( C66 C68 ) C66_=_C69( C66 C69 ) C66_=_C70( C66 C70 ) C67_=_C68( C67 C68 ) C67_=_C69( C67 C69 ) \nC67_=_C70( C67 C70 ) C67_=_C122( C67 C122 ) C68_=_C69( C68 C69 ) C68_=_C70( C68 C70 ) C69_=_C70( C69 C70 ) C69_=_C125( C69 C125 ) \nC69_=_C277( C69 C277 ) C99_=_C106( C99 C106 ) C99_=_C115( C99 C115 ) C99_=_C116( C99 C116 ) C99_=_C117( C99 C117 ) C99_=_C118( C99 C118 ) \nC99_=_C119( C99 C119 ) C99_=_C121( C99 C121 ) C99_=_C122( C99 C122 ) C99_=_C123( C99 C123 ) C99_=_C124( C99 C124 ) C99_=_C125( C99 C125 ) \nC106_=_C175( C106 C175 ) C106_=_C192( C106 C192 ) C106_=_C214( C106 C214 ) C106_=_C235( C106 C235 ) C106_=_C246( C106 C246 ) C106_=_C256( C106 C256 ) \nC106_=_C263( C106 C263 ) C106_=_C274( C106 C274 ) C106_=_C275( C106 C275 ) C106_=_C276( C106 C276 ) C106_=_C277( C106 C277 ) C115_=_C116( C115 C116 ) \nC115_=_C117( C115 C117 ) C115_=_C118( C115 C118 ) C115_=_C119( C115 C119 ) C115_=_C121( C115 C121 ) C115_=_C122( C115 C122 ) C115_=_C123( C115 C123 ) \nC115_=_C124( C115 C124 ) C115_=_C125( C115 C125 ) C116_=_C117( C116 C117 ) C116_=_C118( C116 C118 ) C116_=_C119( C116 C119 ) C116_=_C121( C116 C121 ) \nC116_=_C122( C116 C122 ) C116_=_C123( C116 C123 ) C116_=_C124( C116 C124 ) C116_=_C125( C116 C125 ) C117_=_C118( C117 C118 ) C117_=_C119( C117 C119 ) \nC117_=_C121( C117 C121 ) C117_=_C122( C117 C122 ) C117_=_C123( C117 C123 ) C117_=_C124( C117 C124 ) C117_=_C125( C117 C125 ) C117_=_C192( C117 C192 ) \nC118_=_C119( C118 C119 ) C118_=_C121( C118 C121 ) C118_=_C122( C118 C122 ) C118_=_C123( C118 C123 ) C118_=_C124( C118 C124 ) C118_=_C125( C118 C125 ) \nC118_=_C235( C118 C235 ) C119_=_C121( C119 C121 ) C119_=_C122( C119 C122 ) C119_=_C123( C119 C123 ) C119_=_C124( C119 C124 ) C119_=_C125( C119 C125 ) \nC119_=_C256( C119 C256 ) C121_=_C122( C121 C122 ) C121_=_C123( C121 C123 ) C121_=_C124( C121 C124 ) C121_=_C125( C121 C125 ) C122_=_C123( C122 C123 ) \nC122_=_C124( C122 C124 ) C122_=_C125( C122 C125 ) C123_=_C124( C123 C124 ) C123_=_C125( C123 C125 ) C123_=_C275( C123 C275 ) C124_=_C125( C124 C125 ) \nC125_=_C277( C125 C277 ) C175_=_C192( C175 C192 ) C175_=_C214( C175 C214 ) C175_=_C235( C175 C235 ) C175_=_C246( C175 C246 ) C175_=_C256( C175 C256 ) \nC175_=_C263( C175 C263 ) C175_=_C274( C175 C274 ) C175_=_C275( C175 C275 ) C175_=_C276( C175 C276 ) C175_=_C277( C175 C277 ) C192_=_C214( C192 C214 ) \nC192_=_C235( C192 C235 ) C192_=_C246( C192 C246 ) C192_=_C256( C192 C256 ) C192_=_C263( C192 C263 ) C192_=_C274( C192 C274 ) C192_=_C275( C192 C275 ) \nC192_=_C276( C192 C276 ) C192_=_C277( C192 C277 ) C214_=_C235( C214 C235 ) C214_=_C246( C214 C246 ) C214_=_C256( C214 C256 ) C214_=_C263( C214 C263 ) \nC214_=_C274( C214 C274 ) C214_=_C275( C214 C275 ) C214_=_C276( C214 C276 ) C214_=_C277( C214 C277 ) C235_=_C246( C235 C246 ) C235_=_C256( C235 C256 ) \nC235_=_C263( C235 C263 ) C235_=_C274( C235 C274 ) C235_=_C275( C235 C275 ) C235_=_C276( C235 C276 ) C235_=_C277( C235 C277 ) C246_=_C256( C246 C256 ) \nC246_=_C263( C246 C263 ) C246_=_C274( C246 C274 ) C246_=_C275( C246 C275 ) C246_=_C276( C246 C276 ) C246_=_C277( C246 C277 ) C256_=_C263( C256 C263 ) \nC256_=_C274( C256 C274 ) C256_=_C275( C256 C275 ) C256_=_C276( C256 C276 ) C256_=_C277( C256 C277 ) C263_=_C274( C263 C274 ) C263_=_C275( C263 C275 ) \nC263_=_C276( C263 C276 ) C263_=_C277( C263 C277 ) C274_=_C275( C274 C275 ) C274_=_C276( C274 C276 ) C274_=_C277( C274 C277 ) C275_=_C276( C275 C276 ) \nC275_=_C277( C275 C277 ) C276_=_C277( C276 C277 ) "];20-&gt;29[label="44: C1 C17 C32 C52 C53 \nC54 C55 C56 C57 C58 C59 \nC60 C62 C63 C64 C65 C66 \nC67 C68 C69 C70 C99 C106 \nC115 C116 C117 C118 C119 C121 \nC122 C123 C124 C125 C175 C192 \nC214 C235 C246 C256 C263 C274 \nC275 C276 C277 \n352: C1_=_C17 ,C1_=_C32 ,C1_=_C52 ,C1_=_C53 ,C1_=_C54 ,\nC1_=_C55 ,C1_=_C56 ,C1_=_C57 ,C1_=_C58 ,C1_=_C59 ,C1_=_C60 ,\nC1_=_C62 ,C1_=_C63 ,C1_=_C64 ,C1_=_C65 ,C1_=_C66 ,C1_=_C67 ,\nC1_=_C68 ,C1_=_C69 ,C1_=_C70 ,C17_=_C32 ,C17_=_C52 ,C17_=_C53 ,\nC17_=_C54 ,C17_=_C55 ,C17_=_C56 ,C17_=_C57 ,C17_=_C58 ,C17_=_C59 ,\nC17_=_C60 ,C17_=_C62 ,C17_=_C63 ,C17_=_C64 ,C17_=_C65 ,C17_=_C66 ,\nC17_=_C67 ,C17_=_C68 ,C17_=_C69 ,C17_=_C70 ,C32_=_C52 ,C32_=_C53 ,\nC32_=_C54 ,C32_=_C55 ,C32_=_C56 ,C32_=_C57 ,C32_=_C58 ,C32_=_C59 ,\nC32_=_C60 ,C32_=_C62 ,C32_=_C63 ,C32_=_C64</w:t>
      </w:r>
    </w:p>
    <w:p>
      <w:pPr>
        <w:pStyle w:val="PreformattedText"/>
        <w:bidi w:val="0"/>
        <w:spacing w:before="0" w:after="0"/>
        <w:jc w:val="left"/>
        <w:rPr/>
      </w:pPr>
      <w:r>
        <w:rPr/>
        <w:t xml:space="preserve"> </w:t>
      </w:r>
      <w:r>
        <w:rPr/>
        <w:t>,C32_=_C65 ,C32_=_C66 ,\nC32_=_C67 ,C32_=_C68 ,C32_=_C69 ,C32_=_C70 ,C52_=_C53 ,C52_=_C54 ,\nC52_=_C55 ,C52_=_C56 ,C52_=_C57 ,C52_=_C58 ,C52_=_C59 ,C52_=_C60 ,\nC52_=_C62 ,C52_=_C63 ,C52_=_C64 ,C52_=_C65 ,C52_=_C66 ,C52_=_C67 ,\nC52_=_C68 ,C52_=_C69 ,C52_=_C70 ,C53_=_C54 ,C53_=_C55 ,C53_=_C56 ,\nC53_=_C57 ,C53_=_C58 ,C53_=_C59 ,C53_=_C60 ,C53_=_C62 ,C53_=_C63 ,\nC53_=_C64 ,C53_=_C65 ,C53_=_C66 ,C53_=_C67 ,C53_=_C68 ,C53_=_C69 ,\nC53_=_C70 ,C53_=_C99 ,C53_=_C106 ,C54_=_C55 ,C54_=_C56 ,C54_=_C57 ,\nC54_=_C58 ,C54_=_C59 ,C54_=_C60 ,C54_=_C62 ,C54_=_C63 ,C54_=_C64 ,\nC54_=_C65 ,C54_=_C66 ,C54_=_C67 ,C54_=_C68 ,C54_=_C69 ,C54_=_C70 ,\nC55_=_C56 ,C55_=_C57 ,C55_=_C58 ,C55_=_C59 ,C55_=_C60 ,C55_=_C62 ,\nC55_=_C63 ,C55_=_C64 ,C55_=_C65 ,C55_=_C66 ,C55_=_C67 ,C55_=_C68 ,\nC55_=_C69 ,C55_=_C70 ,C55_=_C115 ,C56_=_C57 ,C56_=_C58 ,C56_=_C59 ,\nC56_=_C60 ,C56_=_C62 ,C56_=_C63 ,C56_=_C64 ,C56_=_C65 ,C56_=_C66 ,\nC56_=_C67 ,C56_=_C68 ,C56_=_C69 ,C56_=_C70 ,C56_=_C175 ,C57_=_C58 ,\nC57_=_C59 ,C57_=_C60 ,C57_=_C62 ,C57_=_C63 ,C57_=_C64 ,C57_=_C65 ,\nC57_=_C66 ,C57_=_C67 ,C57_=_C68 ,C57_=_C69 ,C57_=_C70 ,C57_=_C214 ,\nC58_=_C59 ,C58_=_C60 ,C58_=_C62 ,C58_=_C63 ,C58_=_C64 ,C58_=_C65 ,\nC58_=_C66 ,C58_=_C67 ,C58_=_C68 ,C58_=_C69 ,C58_=_C70 ,C58_=_C118 ,\nC58_=_C235 ,C59_=_C60 ,C59_=_C62 ,C59_=_C63 ,C59_=_C64 ,C59_=_C65 ,\nC59_=_C66 ,C59_=_C67 ,C59_=_C68 ,C59_=_C69 ,C59_=_C70 ,C59_=_C246 ,\nC60_=_C62 ,C60_=_C63 ,C60_=_C64 ,C60_=_C65 ,C60_=_C66 ,C60_=_C67 ,\nC60_=_C68 ,C60_=_C69 ,C60_=_C70 ,C60_=_C119 ,C60_=_C256 ,C62_=_C63 ,\nC62_=_C64 ,C62_=_C65 ,C62_=_C66 ,C62_=_C67 ,C62_=_C68 ,C62_=_C69 ,\nC62_=_C70 ,C62_=_C121 ,C63_=_C64 ,C63_=_C65 ,C63_=_C66 ,C63_=_C67 ,\nC63_=_C68 ,C63_=_C69 ,C63_=_C70 ,C64_=_C65 ,C64_=_C66 ,C64_=_C67 ,\nC64_=_C68 ,C64_=_C69 ,C64_=_C70 ,C65_=_C66 ,C65_=_C67 ,C65_=_C68 ,\nC65_=_C69 ,C65_=_C70 ,C65_=_C274 ,C66_=_C67 ,C66_=_C68 ,C66_=_C69 ,\nC66_=_C70 ,C67_=_C68 ,C67_=_C69 ,C67_=_C70 ,C67_=_C122 ,C68_=_C69 ,\nC68_=_C70 ,C69_=_C70 ,C69_=_C125 ,C69_=_C277 ,C99_=_C106 ,C99_=_C115 ,\nC99_=_C116 ,C99_=_C117 ,C99_=_C118 ,C99_=_C119 ,C99_=_C121 ,C99_=_C122 ,\nC99_=_C123 ,C99_=_C124 ,C99_=_C125 ,C106_=_C175 ,C106_=_C192 ,C106_=_C214 ,\nC106_=_C235 ,C106_=_C246 ,C106_=_C256 ,C106_=_C263 ,C106_=_C274 ,C106_=_C275 ,\nC106_=_C276 ,C106_=_C277 ,C115_=_C116 ,C115_=_C117 ,C115_=_C118 ,C115_=_C119 ,\nC115_=_C121 ,C115_=_C122 ,C115_=_C123 ,C115_=_C124 ,C115_=_C125 ,C116_=_C117 ,\nC116_=_C118 ,C116_=_C119 ,C116_=_C121 ,C116_=_C122 ,C116_=_C123 ,C116_=_C124 ,\nC116_=_C125 ,C117_=_C118 ,C117_=_C119 ,C117_=_C121 ,C117_=_C122 ,C117_=_C123 ,\nC117_=_C124 ,C117_=_C125 ,C117_=_C192 ,C118_=_C119 ,C118_=_C121 ,C118_=_C122 ,\nC118_=_C123 ,C118_=_C124 ,C118_=_C125 ,C118_=_C235 ,C119_=_C121 ,C119_=_C122 ,\nC119_=_C123 ,C119_=_C124 ,C119_=_C125 ,C119_=_C256 ,C121_=_C122 ,C121_=_C123 ,\nC121_=_C124 ,C121_=_C125 ,C122_=_C123 ,C122_=_C124 ,C122_=_C125 ,C123_=_C124 ,\nC123_=_C125 ,C123_=_C275 ,C124_=_C125 ,C125_=_C277 ,C175_=_C192 ,C175_=_C214 ,\nC175_=_C235 ,C175_=_C246 ,C175_=_C256 ,C175_=_C263 ,C175_=_C274 ,C175_=_C275 ,\nC175_=_C276 ,C175_=_C277 ,C192_=_C214 ,C192_=_C235 ,C192_=_C246 ,C192_=_C256 ,\nC192_=_C263 ,C192_=_C274 ,C192_=_C275 ,C192_=_C276 ,C192_=_C277 ,C214_=_C235 ,\nC214_=_C246 ,C214_=_C256 ,C214_=_C263 ,C214_=_C274 ,C214_=_C275 ,C214_=_C276 ,\nC214_=_C277 ,C235_=_C246 ,C235_=_C256 ,C235_=_C263 ,C235_=_C274 ,C235_=_C275 ,\nC235_=_C276 ,C235_=_C277 ,C246_=_C256 ,C246_=_C263 ,C246_=_C274 ,C246_=_C275 ,\nC246_=_C276 ,C246_=_C277 ,C256_=_C263 ,C256_=_C274 ,C256_=_C275 ,C256_=_C276 ,\nC256_=_C277 ,C263_=_C274 ,C263_=_C275 ,C263_=_C276 ,C263_=_C277 ,C274_=_C275 ,\nC274_=_C276 ,C274_=_C277 ,C275_=_C276 ,C275_=_C277 ,C276_=_C277 ,"];30[shape=box, label="id:30 level: 3\n55: C6 C17 C18 C19 C20 \nC21 C22 C24 C25 C26 C27 \nC28 C29 C30 C31 C40 C48 \nC59 C63 C90 C113 C123 C144 \nC153 C194 C203 C206 C211 C219 \nC245 C246 C247 C248 C249 C250 \nC251 C252 C254 C265 C271 C275 \nC278 C281 C285 C286 C287 C288 \nC289 C298 C311 C316 C325 C330 \nC331 C332 \n429: C6_=_C22( C6 C22 ) C6_=_C40( C6 C40 ) C6_=_C59( C6 C59 ) C6_=_C144( C6 C144 ) C6_=_C211( C6 C211 ) \nC6_=_C245( C6 C245 ) C6_=_C246( C6 C246 ) C6_=_C247( C6 C247 ) C6_=_C248( C6 C248 ) C6_=_C249( C6 C249 ) C6_=_C250( C6 C250 ) \nC6_=_C251( C6 C251 ) C6_=_C252( C6 C252 ) C6_=_C254( C6 C254 ) C17_=_C18( C17 C18 ) C17_=_C19( C17 C19 ) C17_=_C20( C17 C20 ) \nC17_=_C21( C17 C21 ) C17_=_C22( C17 C22 ) C17_=_C24( C17 C24 ) C17_=_C25( C17 C25 ) C17_=_C26( C17 C26 ) C17_=_C27( C17 C27 ) \nC17_=_C28( C17 C28 ) C17_=_C29( C17 C29 ) C17_=_C30( C17 C30 ) C17_=_C31( C17 C31 ) C17_=_C59( C17 C59 ) C17_=_C63( C17 C63 ) \nC18_=_C19( C18 C19 ) C18_=_C20( C18 C20 ) C18_=_C21( C18 C21 ) C18_=_C22( C18 C22 ) C18_=_C24( C18 C24 ) C18_=_C25( C18 C25 ) \nC18_=_C26( C18 C26 ) C18_=_C27( C18 C27 ) C18_=_C28( C18 C28 ) C18_=_C29( C18 C29 ) C18_=_C30( C18 C30 ) C18_=_C31( C18 C31 ) \nC18_=_C90( C18 C90 ) C19_=_C20( C19 C20 ) C19_=_C21( C19 C21 ) C19_=_C22( C19 C22 ) C19_=_C24( C19 C24 ) C19_=_C25( C19 C25 ) \nC19_=_C26( C19 C26 ) C19_=_C27( C19 C27 ) C19_=_C28( C19 C28 ) C19_=_C29( C19 C29 ) C19_=_C30( C19 C30 ) C19_=_C31( C19 C31 ) \nC19_=_C144( C19 C144 ) C20_=_C21( C20 C21 ) C20_=_C22( C20 C22 ) C20_=_C24( C20 C24 ) C20_=_C25( C20 C25 ) C20_=_C26( C20 C26 ) \nC20_=_C27( C20 C27 ) C20_=_C28( C20 C28 ) C20_=_C29( C20 C29 ) C20_=_C30( C20 C30 ) C20_=_C31( C20 C31 ) C21_=_C22( C21 C22 ) \nC21_=_C24( C21 C24 ) C21_=_C25( C21 C25 ) C21_=_C26( C21 C26 ) C21_=_C27( C21 C27 ) C21_=_C28( C21 C28 ) C21_=_C29( C21 C29 ) \nC21_=_C30( C21 C30 ) C21_=_C31( C21 C31 ) C21_=_C194( C21 C194 ) C22_=_C24( C22 C24 ) C22_=_C25( C22 C25 ) C22_=_C26( C22 C26 ) \nC22_=_C27( C22 C27 ) C22_=_C28( C22 C28 ) C22_=_C29( C22 C29 ) C22_=_C30( C22 C30 ) C22_=_C31( C22 C31 ) C22_=_C40( C22 C40 ) \nC22_=_C59( C22 C59 ) C22_=_C144( C22 C144 ) C22_=_C211( C22 C211 ) C22_=_C245( C22 C245 ) C22_=_C246( C22 C246 ) C22_=_C247( C22 C247 ) \nC22_=_C248( C22 C248 ) C22_=_C249( C22 C249 ) C22_=_C250( C22 C250 ) C22_=_C251( C22 C251 ) C22_=_C252( C22 C252 ) C22_=_C254( C22 C254 ) \nC24_=_C25( C24 C25 ) C24_=_C26( C24 C26 ) C24_=_C27( C24 C27 ) C24_=_C28( C24 C28 ) C24_=_C29( C24 C29 ) C24_=_C30( C24 C30 ) \nC24_=_C31( C24 C31 ) C24_=_C248( C24 C248 ) C25_=_C26( C25 C26 ) C25_=_C27( C25 C27 ) C25_=_C28( C25 C28 ) C25_=_C29( C25 C29 ) \nC25_=_C30( C25 C30 ) C25_=_C31( C25 C31 ) C25_=_C249( C25 C249 ) C25_=_C285( C25 C285 ) C25_=_C298( C25 C298 ) C26_=_C27( C26 C27 ) \nC26_=_C28( C26 C28 ) C26_=_C29( C26 C29 ) C26_=_C30( C26 C30 ) C26_=_C31( C26 C31 ) C26_=_C251( C26 C251 ) C26_=_C311( C26 C311 ) \nC27_=_C28( C27 C28 ) C27_=_C29( C27 C29 ) C27_=_C30( C27 C30 ) C27_=_C31( C27 C31 ) C27_=_C252( C27 C252 ) C27_=_C316( C27 C316 ) \nC28_=_C29( C28 C29 ) C28_=_C30( C28 C30 ) C28_=_C31( C28 C31 ) C29_=_C30( C29 C30 ) C29_=_C31( C29 C31 ) C29_=_C325( C29 C325 ) \nC30_=_C31( C30 C31 ) C30_=_C254( C30 C254 ) C30_=_C288( C30 C288 ) C31_=_C289( C31 C289 ) C31_=_C331( C31 C331 ) C40_=_C48( C40 C48 ) \nC40_=_C59( C40 C59 ) C40_=_C144( C40 C144 ) C40_=_C211( C40 C211 ) C40_=_C245( C40 C245 ) C40_=_C246( C40 C246 ) C40_=_C247( C40 C247 ) \nC40_=_C248( C40 C248 ) C40_=_C249( C40 C249 ) C40_=_C250( C40 C250 ) C40_=_C251( C40 C251 ) C40_=_C252( C40 C252 ) C40_=_C254( C40 C254 ) \nC48_=_C113( C48 C113 ) C48_=_C123( C48 C123 ) C48_=_C206( C48 C206 ) C48_=_C219( C48 C219 ) C48_=_C271( C48 C271 ) C48_=_C275( C48 C275 ) \nC48_=_C281( C48 C281 ) C48_=_C287( C48 C287 ) C48_=_C298( C48 C298 ) C48_=_C311( C48 C311 ) C48_=_C316( C48 C316 ) C48_=_C325( C48 C325 ) \nC48_=_C330( C48 C330 ) C48_=_C331( C48 C331 ) C48_=_C332( C48 C332 ) C59_=_C63( C59 C63 ) C59_=_C144( C59 C144 ) C59_=_C211( C59 C211 ) \nC59_=_C245( C59 C245 ) C59_=_C246( C59 C246 ) C59_=_C247( C59 C247 ) C59_=_C248( C59 C248 ) C59_=_C249( C59 C249 ) C59_=_C250( C59 C250 ) \nC59_=_C251( C59 C251 ) C59_=_C252( C59 C252 ) C59_=_C254( C59 C254 ) C63_=_C90( C63 C90 ) C63_=_C153( C63 C153 ) C63_=_C194( C63 C194 ) \nC63_=_C203( C63 C203 ) C63_=_C247( C63 C247 ) C63_=_C265( C63 C265 ) C63_=_C278( C63 C278 ) C63_=_C285( C63 C285 ) C63_=_C286( C63 C286 ) \nC63_=_C287( C63 C287 ) C63_=_C288( C63 C288 ) C63_=_C289( C63 C289 ) C90_=_C153( C90 C153 ) C90_=_C194( C90 C194 ) C90_=_C203( C90 C203 ) \nC90_=_C247( C90 C247 ) C90_=_C265( C90 C265 ) C90_=_C278( C90 C278 ) C90_=_C285( C90 C285 ) C90_=_C286( C90 C286 ) C90_=_C287( C90 C287 ) \nC90_=_C288( C90 C288 ) C90_=_C289( C90 C289 ) C113_=_C123( C113 C123 ) C113_=_C206( C113 C206 ) C113_=_C219( C113 C219 ) C113_=_C271( C113 C271 ) \nC113_=_C275( C113 C275 ) C113_=_C281( C113 C281 ) C113_=_C287( C113 C287 ) C113_=_C298( C113 C298 ) C113_=_C311( C113 C311 ) C113_=_C316( C113 C316 ) \nC113_=_C325( C113 C325 ) C113_=_C330( C113 C330 ) C113_=_C331( C113 C331 ) C113_=_C332( C113 C332 ) C123_=_C206( C123 C206 ) C123_=_C219( C123 C219 ) \nC123_=_C271( C123 C271 ) C123_=_C275( C123 C275 ) C123_=_C281( C123 C281 ) C123_=_C287( C123 C287 ) C123_=_C298( C123 C298 ) C123_=_C311( C123 C311 ) \nC123_=_C316( C123 C316 ) C123_=_C325( C123 C325 ) C123_=_C330( C123 C330 ) C123_=_C331( C123 C331 ) C123_=_C332( C123 C332 ) C144_=_C211( C144 C211 ) \nC144_=_C245( C144 C245 ) C144_=_C246( C144 C246 ) C144_=_C247( C144 C247 ) C144_=_C248( C144 C248 ) C144_=_C249( C144 C249 ) C144_=_C250( C144 C250 ) \nC144_=_C251( C144 C251 ) C144_=_C252( C144 C252 ) C144_=_C254( C144 C254 ) C153_=_C194( C153 C194 ) C153_=_C203( C153 C203 ) C153_=_C247( C153 C247 ) \nC153_=_C265( C153 C265 ) C153_=_C278( C153 C278 ) C153_=_C285( C153 C285 ) C153_=_C286( C153 C286 ) C153_=_C287( C153 C287 ) C153_=_C288( C153 C288 ) \nC153_=_C289( C153 C289 ) C194_=_C203( C194 C203 ) C194_=_C247( C194 C247 ) C194_=_C265( C194 C265 ) C194_=_C278( C194 C278 ) C194_=_C285( C194 C285 ) \nC194_=_C286( C194 C286 ) C194_=_C287( C194 C287 ) C194_=_C288( C194 C288 ) C194_=_C289( C194 C289 ) C203_=_C206( C203 C206 ) C203_=_C247( C203 C247 ) \nC203_=_C265( C203 C265 ) C203_=_C278(</w:t>
      </w:r>
    </w:p>
    <w:p>
      <w:pPr>
        <w:pStyle w:val="PreformattedText"/>
        <w:bidi w:val="0"/>
        <w:spacing w:before="0" w:after="0"/>
        <w:jc w:val="left"/>
        <w:rPr/>
      </w:pPr>
      <w:r>
        <w:rPr/>
        <w:t xml:space="preserve"> </w:t>
      </w:r>
      <w:r>
        <w:rPr/>
        <w:t>C203 C278 ) C203_=_C285( C203 C285 ) C203_=_C286( C203 C286 ) C203_=_C287( C203 C287 ) C203_=_C288( C203 C288 ) \nC203_=_C289( C203 C289 ) C206_=_C219( C206 C219 ) C206_=_C271( C206 C271 ) C206_=_C275( C206 C275 ) C206_=_C281( C206 C281 ) C206_=_C287( C206 C287 ) \nC206_=_C298( C206 C298 ) C206_=_C311( C206 C311 ) C206_=_C316( C206 C316 ) C206_=_C325( C206 C325 ) C206_=_C330( C206 C330 ) C206_=_C331( C206 C331 ) \nC206_=_C332( C206 C332 ) C211_=_C219( C211 C219 ) C211_=_C245( C211 C245 ) C211_=_C246( C211 C246 ) C211_=_C247( C211 C247 ) C211_=_C248( C211 C248 ) \nC211_=_C249( C211 C249 ) C211_=_C250( C211 C250 ) C211_=_C251( C211 C251 ) C211_=_C252( C211 C252 ) C211_=_C254( C211 C254 ) C219_=_C271( C219 C271 ) \nC219_=_C275( C219 C275 ) C219_=_C281( C219 C281 ) C219_=_C287( C219 C287 ) C219_=_C298( C219 C298 ) C219_=_C311( C219 C311 ) C219_=_C316( C219 C316 ) \nC219_=_C325( C219 C325 ) C219_=_C330( C219 C330 ) C219_=_C331( C219 C331 ) C219_=_C332( C219 C332 ) C245_=_C246( C245 C246 ) C245_=_C247( C245 C247 ) \nC245_=_C248( C245 C248 ) C245_=_C249( C245 C249 ) C245_=_C250( C245 C250 ) C245_=_C251( C245 C251 ) C245_=_C252( C245 C252 ) C245_=_C254( C245 C254 ) \nC245_=_C265( C245 C265 ) C245_=_C271( C245 C271 ) C246_=_C247( C246 C247 ) C246_=_C248( C246 C248 ) C246_=_C249( C246 C249 ) C246_=_C250( C246 C250 ) \nC246_=_C251( C246 C251 ) C246_=_C252( C246 C252 ) C246_=_C254( C246 C254 ) C246_=_C275( C246 C275 ) C247_=_C248( C247 C248 ) C247_=_C249( C247 C249 ) \nC247_=_C250( C247 C250 ) C247_=_C251( C247 C251 ) C247_=_C252( C247 C252 ) C247_=_C254( C247 C254 ) C247_=_C265( C247 C265 ) C247_=_C278( C247 C278 ) \nC247_=_C285( C247 C285 ) C247_=_C286( C247 C286 ) C247_=_C287( C247 C287 ) C247_=_C288( C247 C288 ) C247_=_C289( C247 C289 ) C248_=_C249( C248 C249 ) \nC248_=_C250( C248 C250 ) C248_=_C251( C248 C251 ) C248_=_C252( C248 C252 ) C248_=_C254( C248 C254 ) C249_=_C250( C249 C250 ) C249_=_C251( C249 C251 ) \nC249_=_C252( C249 C252 ) C249_=_C254( C249 C254 ) C249_=_C285( C249 C285 ) C249_=_C298( C249 C298 ) C250_=_C251( C250 C251 ) C250_=_C252( C250 C252 ) \nC250_=_C254( C250 C254 ) C250_=_C286( C250 C286 ) C251_=_C252( C251 C252 ) C251_=_C254( C251 C254 ) C251_=_C311( C251 C311 ) C252_=_C254( C252 C254 ) \nC252_=_C316( C252 C316 ) C254_=_C288( C254 C288 ) C265_=_C271( C265 C271 ) C265_=_C278( C265 C278 ) C265_=_C285( C265 C285 ) C265_=_C286( C265 C286 ) \nC265_=_C287( C265 C287 ) C265_=_C288( C265 C288 ) C265_=_C289( C265 C289 ) C271_=_C275( C271 C275 ) C271_=_C281( C271 C281 ) C271_=_C287( C271 C287 ) \nC271_=_C298( C271 C298 ) C271_=_C311( C271 C311 ) C271_=_C316( C271 C316 ) C271_=_C325( C271 C325 ) C271_=_C330( C271 C330 ) C271_=_C331( C271 C331 ) \nC271_=_C332( C271 C332 ) C275_=_C281( C275 C281 ) C275_=_C287( C275 C287 ) C275_=_C298( C275 C298 ) C275_=_C311( C275 C311 ) C275_=_C316( C275 C316 ) \nC275_=_C325( C275 C325 ) C275_=_C330( C275 C330 ) C275_=_C331( C275 C331 ) C275_=_C332( C275 C332 ) C278_=_C281( C278 C281 ) C278_=_C285( C278 C285 ) \nC278_=_C286( C278 C286 ) C278_=_C287( C278 C287 ) C278_=_C288( C278 C288 ) C278_=_C289( C278 C289 ) C281_=_C287( C281 C287 ) C281_=_C298( C281 C298 ) \nC281_=_C311( C281 C311 ) C281_=_C316( C281 C316 ) C281_=_C325( C281 C325 ) C281_=_C330( C281 C330 ) C281_=_C331( C281 C331 ) C281_=_C332( C281 C332 ) \nC285_=_C286( C285 C286 ) C285_=_C287( C285 C287 ) C285_=_C288( C285 C288 ) C285_=_C289( C285 C289 ) C285_=_C298( C285 C298 ) C286_=_C287( C286 C287 ) \nC286_=_C288( C286 C288 ) C286_=_C289( C286 C289 ) C287_=_C288( C287 C288 ) C287_=_C289( C287 C289 ) C287_=_C298( C287 C298 ) C287_=_C311( C287 C311 ) \nC287_=_C316( C287 C316 ) C287_=_C325( C287 C325 ) C287_=_C330( C287 C330 ) C287_=_C331( C287 C331 ) C287_=_C332( C287 C332 ) C288_=_C289( C288 C289 ) \nC289_=_C331( C289 C331 ) C298_=_C311( C298 C311 ) C298_=_C316( C298 C316 ) C298_=_C325( C298 C325 ) C298_=_C330( C298 C330 ) C298_=_C331( C298 C331 ) \nC298_=_C332( C298 C332 ) C311_=_C316( C311 C316 ) C311_=_C325( C311 C325 ) C311_=_C330( C311 C330 ) C311_=_C331( C311 C331 ) C311_=_C332( C311 C332 ) \nC316_=_C325( C316 C325 ) C316_=_C330( C316 C330 ) C316_=_C331( C316 C331 ) C316_=_C332( C316 C332 ) C325_=_C330( C325 C330 ) C325_=_C331( C325 C331 ) \nC325_=_C332( C325 C332 ) C330_=_C331( C330 C331 ) C330_=_C332( C330 C332 ) C331_=_C332( C331 C332 ) "];20-&gt;30[label="52: C6 C17 C18 C19 C20 \nC21 C24 C25 C26 C27 C28 \nC29 C30 C31 C40 C48 C59 \nC63 C90 C113 C123 C144 C153 \nC194 C203 C206 C211 C219 C245 \nC246 C248 C249 C250 C251 C252 \nC254 C265 C271 C275 C278 C281 \nC285 C286 C288 C289 C298 C311 \nC316 C325 C330 C331 C332 \n351: C6_=_C40 ,C6_=_C59 ,C6_=_C144 ,C6_=_C211 ,C6_=_C245 ,\nC6_=_C246 ,C6_=_C248 ,C6_=_C249 ,C6_=_C250 ,C6_=_C251 ,C6_=_C252 ,\nC6_=_C254 ,C17_=_C18 ,C17_=_C19 ,C17_=_C20 ,C17_=_C21 ,C17_=_C24 ,\nC17_=_C25 ,C17_=_C26 ,C17_=_C27 ,C17_=_C28 ,C17_=_C29 ,C17_=_C30 ,\nC17_=_C31 ,C17_=_C59 ,C17_=_C63 ,C18_=_C19 ,C18_=_C20 ,C18_=_C21 ,\nC18_=_C24 ,C18_=_C25 ,C18_=_C26 ,C18_=_C27 ,C18_=_C28 ,C18_=_C29 ,\nC18_=_C30 ,C18_=_C31 ,C18_=_C90 ,C19_=_C20 ,C19_=_C21 ,C19_=_C24 ,\nC19_=_C25 ,C19_=_C26 ,C19_=_C27 ,C19_=_C28 ,C19_=_C29 ,C19_=_C30 ,\nC19_=_C31 ,C19_=_C144 ,C20_=_C21 ,C20_=_C24 ,C20_=_C25 ,C20_=_C26 ,\nC20_=_C27 ,C20_=_C28 ,C20_=_C29 ,C20_=_C30 ,C20_=_C31 ,C21_=_C24 ,\nC21_=_C25 ,C21_=_C26 ,C21_=_C27 ,C21_=_C28 ,C21_=_C29 ,C21_=_C30 ,\nC21_=_C31 ,C21_=_C194 ,C24_=_C25 ,C24_=_C26 ,C24_=_C27 ,C24_=_C28 ,\nC24_=_C29 ,C24_=_C30 ,C24_=_C31 ,C24_=_C248 ,C25_=_C26 ,C25_=_C27 ,\nC25_=_C28 ,C25_=_C29 ,C25_=_C30 ,C25_=_C31 ,C25_=_C249 ,C25_=_C285 ,\nC25_=_C298 ,C26_=_C27 ,C26_=_C28 ,C26_=_C29 ,C26_=_C30 ,C26_=_C31 ,\nC26_=_C251 ,C26_=_C311 ,C27_=_C28 ,C27_=_C29 ,C27_=_C30 ,C27_=_C31 ,\nC27_=_C252 ,C27_=_C316 ,C28_=_C29 ,C28_=_C30 ,C28_=_C31 ,C29_=_C30 ,\nC29_=_C31 ,C29_=_C325 ,C30_=_C31 ,C30_=_C254 ,C30_=_C288 ,C31_=_C289 ,\nC31_=_C331 ,C40_=_C48 ,C40_=_C59 ,C40_=_C144 ,C40_=_C211 ,C40_=_C245 ,\nC40_=_C246 ,C40_=_C248 ,C40_=_C249 ,C40_=_C250 ,C40_=_C251 ,C40_=_C252 ,\nC40_=_C254 ,C48_=_C113 ,C48_=_C123 ,C48_=_C206 ,C48_=_C219 ,C48_=_C271 ,\nC48_=_C275 ,C48_=_C281 ,C48_=_C298 ,C48_=_C311 ,C48_=_C316 ,C48_=_C325 ,\nC48_=_C330 ,C48_=_C331 ,C48_=_C332 ,C59_=_C63 ,C59_=_C144 ,C59_=_C211 ,\nC59_=_C245 ,C59_=_C246 ,C59_=_C248 ,C59_=_C249 ,C59_=_C250 ,C59_=_C251 ,\nC59_=_C252 ,C59_=_C254 ,C63_=_C90 ,C63_=_C153 ,C63_=_C194 ,C63_=_C203 ,\nC63_=_C265 ,C63_=_C278 ,C63_=_C285 ,C63_=_C286 ,C63_=_C288 ,C63_=_C289 ,\nC90_=_C153 ,C90_=_C194 ,C90_=_C203 ,C90_=_C265 ,C90_=_C278 ,C90_=_C285 ,\nC90_=_C286 ,C90_=_C288 ,C90_=_C289 ,C113_=_C123 ,C113_=_C206 ,C113_=_C219 ,\nC113_=_C271 ,C113_=_C275 ,C113_=_C281 ,C113_=_C298 ,C113_=_C311 ,C113_=_C316 ,\nC113_=_C325 ,C113_=_C330 ,C113_=_C331 ,C113_=_C332 ,C123_=_C206 ,C123_=_C219 ,\nC123_=_C271 ,C123_=_C275 ,C123_=_C281 ,C123_=_C298 ,C123_=_C311 ,C123_=_C316 ,\nC123_=_C325 ,C123_=_C330 ,C123_=_C331 ,C123_=_C332 ,C144_=_C211 ,C144_=_C245 ,\nC144_=_C246 ,C144_=_C248 ,C144_=_C249 ,C144_=_C250 ,C144_=_C251 ,C144_=_C252 ,\nC144_=_C254 ,C153_=_C194 ,C153_=_C203 ,C153_=_C265 ,C153_=_C278 ,C153_=_C285 ,\nC153_=_C286 ,C153_=_C288 ,C153_=_C289 ,C194_=_C203 ,C194_=_C265 ,C194_=_C278 ,\nC194_=_C285 ,C194_=_C286 ,C194_=_C288 ,C194_=_C289 ,C203_=_C206 ,C203_=_C265 ,\nC203_=_C278 ,C203_=_C285 ,C203_=_C286 ,C203_=_C288 ,C203_=_C289 ,C206_=_C219 ,\nC206_=_C271 ,C206_=_C275 ,C206_=_C281 ,C206_=_C298 ,C206_=_C311 ,C206_=_C316 ,\nC206_=_C325 ,C206_=_C330 ,C206_=_C331 ,C206_=_C332 ,C211_=_C219 ,C211_=_C245 ,\nC211_=_C246 ,C211_=_C248 ,C211_=_C249 ,C211_=_C250 ,C211_=_C251 ,C211_=_C252 ,\nC211_=_C254 ,C219_=_C271 ,C219_=_C275 ,C219_=_C281 ,C219_=_C298 ,C219_=_C311 ,\nC219_=_C316 ,C219_=_C325 ,C219_=_C330 ,C219_=_C331 ,C219_=_C332 ,C245_=_C246 ,\nC245_=_C248 ,C245_=_C249 ,C245_=_C250 ,C245_=_C251 ,C245_=_C252 ,C245_=_C254 ,\nC245_=_C265 ,C245_=_C271 ,C246_=_C248 ,C246_=_C249 ,C246_=_C250 ,C246_=_C251 ,\nC246_=_C252 ,C246_=_C254 ,C246_=_C275 ,C248_=_C249 ,C248_=_C250 ,C248_=_C251 ,\nC248_=_C252 ,C248_=_C254 ,C249_=_C250 ,C249_=_C251 ,C249_=_C252 ,C249_=_C254 ,\nC249_=_C285 ,C249_=_C298 ,C250_=_C251 ,C250_=_C252 ,C250_=_C254 ,C250_=_C286 ,\nC251_=_C252 ,C251_=_C254 ,C251_=_C311 ,C252_=_C254 ,C252_=_C316 ,C254_=_C288 ,\nC265_=_C271 ,C265_=_C278 ,C265_=_C285 ,C265_=_C286 ,C265_=_C288 ,C265_=_C289 ,\nC271_=_C275 ,C271_=_C281 ,C271_=_C298 ,C271_=_C311 ,C271_=_C316 ,C271_=_C325 ,\nC271_=_C330 ,C271_=_C331 ,C271_=_C332 ,C275_=_C281 ,C275_=_C298 ,C275_=_C311 ,\nC275_=_C316 ,C275_=_C325 ,C275_=_C330 ,C275_=_C331 ,C275_=_C332 ,C278_=_C281 ,\nC278_=_C285 ,C278_=_C286 ,C278_=_C288 ,C278_=_C289 ,C281_=_C298 ,C281_=_C311 ,\nC281_=_C316 ,C281_=_C325 ,C281_=_C330 ,C281_=_C331 ,C281_=_C332 ,C285_=_C286 ,\nC285_=_C288 ,C285_=_C289 ,C285_=_C298 ,C286_=_C288 ,C286_=_C289 ,C288_=_C289 ,\nC289_=_C331 ,C298_=_C311 ,C298_=_C316 ,C298_=_C325 ,C298_=_C330 ,C298_=_C331 ,\nC298_=_C332 ,C311_=_C316 ,C311_=_C325 ,C311_=_C330 ,C311_=_C331 ,C311_=_C332 ,\nC316_=_C325 ,C316_=_C330 ,C316_=_C331 ,C316_=_C332 ,C325_=_C330 ,C325_=_C331 ,\nC325_=_C332 ,C330_=_C331 ,C330_=_C332 ,C331_=_C332 ,"];31[shape=box, label="id:31 level: 3\n59: C14 C18 C26 C45 C52 \nC54 C85 C86 C87 C88 C89 \nC90 C91 C92 C93 C94 C95 \nC96 C98 C124 C126 C127 C128 \nC129 C130 C131 C132 C133 C135 \nC136 C137 C138 C139 C140 C147 \nC157 C167 C171 C176 C185 C196 \nC199 C204 C227 C238 C241 C251 \nC268 C302 C304 C309 C311 C312 \nC313 C314 C318 C327 C334 C339 \n470: C14_=_C124( C14 C124 ) C14_=_C138( C14 C138 ) C14_=_C147( C14 C147 ) C14_=_C157( C14 C157 ) C14_=_C171( C14 C171 ) \nC14_=_C199( C14 C199 ) C14_=_C241( C14 C241 ) C14_=_C302( C14 C302 ) C14_=_C309( C14 C309 ) C14_=_C318( C14 C318 ) C14_=_C327( C14 C327 ) \nC14_=_C334( C14 C334 ) C14_=_C339( C14 C339 ) C18_=_C26( C18 C26 ) C18_=_C52( C18 C52 ) C18_=_C85( C18 C85 ) C18_=_C86( C18 C86 ) \nC18_=_C87( C18 C87 ) C18_=_C88( C18 C88 ) C18_=_C89( C18 C89 ) C18_=_C90( C18 C90 ) C18_=_C91( C18 C91 ) C18_=_C92( C18 C92 ) \nC18_=_C93( C18 C93 )</w:t>
      </w:r>
    </w:p>
    <w:p>
      <w:pPr>
        <w:pStyle w:val="PreformattedText"/>
        <w:bidi w:val="0"/>
        <w:spacing w:before="0" w:after="0"/>
        <w:jc w:val="left"/>
        <w:rPr/>
      </w:pPr>
      <w:r>
        <w:rPr/>
        <w:t xml:space="preserve"> </w:t>
      </w:r>
      <w:r>
        <w:rPr/>
        <w:t>C18_=_C94( C18 C94 ) C18_=_C95( C18 C95 ) C18_=_C96( C18 C96 ) C18_=_C98( C18 C98 ) C26_=_C45( C26 C45 ) \nC26_=_C167( C26 C167 ) C26_=_C176( C26 C176 ) C26_=_C185( C26 C185 ) C26_=_C196( C26 C196 ) C26_=_C204( C26 C204 ) C26_=_C227( C26 C227 ) \nC26_=_C238( C26 C238 ) C26_=_C251( C26 C251 ) C26_=_C268( C26 C268 ) C26_=_C304( C26 C304 ) C26_=_C311( C26 C311 ) C26_=_C312( C26 C312 ) \nC26_=_C313( C26 C313 ) C26_=_C314( C26 C314 ) C45_=_C167( C45 C167 ) C45_=_C176( C45 C176 ) C45_=_C185( C45 C185 ) C45_=_C196( C45 C196 ) \nC45_=_C204( C45 C204 ) C45_=_C227( C45 C227 ) C45_=_C238( C45 C238 ) C45_=_C251( C45 C251 ) C45_=_C268( C45 C268 ) C45_=_C304( C45 C304 ) \nC45_=_C311( C45 C311 ) C45_=_C312( C45 C312 ) C45_=_C313( C45 C313 ) C45_=_C314( C45 C314 ) C52_=_C54( C52 C54 ) C52_=_C85( C52 C85 ) \nC52_=_C86( C52 C86 ) C52_=_C87( C52 C87 ) C52_=_C88( C52 C88 ) C52_=_C89( C52 C89 ) C52_=_C90( C52 C90 ) C52_=_C91( C52 C91 ) \nC52_=_C92( C52 C92 ) C52_=_C93( C52 C93 ) C52_=_C94( C52 C94 ) C52_=_C95( C52 C95 ) C52_=_C96( C52 C96 ) C52_=_C98( C52 C98 ) \nC54_=_C85( C54 C85 ) C54_=_C126( C54 C126 ) C54_=_C127( C54 C127 ) C54_=_C128( C54 C128 ) C54_=_C129( C54 C129 ) C54_=_C130( C54 C130 ) \nC54_=_C131( C54 C131 ) C54_=_C132( C54 C132 ) C54_=_C133( C54 C133 ) C54_=_C135( C54 C135 ) C54_=_C136( C54 C136 ) C54_=_C137( C54 C137 ) \nC54_=_C138( C54 C138 ) C54_=_C139( C54 C139 ) C54_=_C140( C54 C140 ) C85_=_C86( C85 C86 ) C85_=_C87( C85 C87 ) C85_=_C88( C85 C88 ) \nC85_=_C89( C85 C89 ) C85_=_C90( C85 C90 ) C85_=_C91( C85 C91 ) C85_=_C92( C85 C92 ) C85_=_C93( C85 C93 ) C85_=_C94( C85 C94 ) \nC85_=_C95( C85 C95 ) C85_=_C96( C85 C96 ) C85_=_C98( C85 C98 ) C85_=_C126( C85 C126 ) C85_=_C127( C85 C127 ) C85_=_C128( C85 C128 ) \nC85_=_C129( C85 C129 ) C85_=_C130( C85 C130 ) C85_=_C131( C85 C131 ) C85_=_C132( C85 C132 ) C85_=_C133( C85 C133 ) C85_=_C135( C85 C135 ) \nC85_=_C136( C85 C136 ) C85_=_C137( C85 C137 ) C85_=_C138( C85 C138 ) C85_=_C139( C85 C139 ) C85_=_C140( C85 C140 ) C86_=_C87( C86 C87 ) \nC86_=_C88( C86 C88 ) C86_=_C89( C86 C89 ) C86_=_C90( C86 C90 ) C86_=_C91( C86 C91 ) C86_=_C92( C86 C92 ) C86_=_C93( C86 C93 ) \nC86_=_C94( C86 C94 ) C86_=_C95( C86 C95 ) C86_=_C96( C86 C96 ) C86_=_C98( C86 C98 ) C86_=_C147( C86 C147 ) C87_=_C88( C87 C88 ) \nC87_=_C89( C87 C89 ) C87_=_C90( C87 C90 ) C87_=_C91( C87 C91 ) C87_=_C92( C87 C92 ) C87_=_C93( C87 C93 ) C87_=_C94( C87 C94 ) \nC87_=_C95( C87 C95 ) C87_=_C96( C87 C96 ) C87_=_C98( C87 C98 ) C87_=_C126( C87 C126 ) C87_=_C157( C87 C157 ) C88_=_C89( C88 C89 ) \nC88_=_C90( C88 C90 ) C88_=_C91( C88 C91 ) C88_=_C92( C88 C92 ) C88_=_C93( C88 C93 ) C88_=_C94( C88 C94 ) C88_=_C95( C88 C95 ) \nC88_=_C96( C88 C96 ) C88_=_C98( C88 C98 ) C88_=_C227( C88 C227 ) C89_=_C90( C89 C90 ) C89_=_C91( C89 C91 ) C89_=_C92( C89 C92 ) \nC89_=_C93( C89 C93 ) C89_=_C94( C89 C94 ) C89_=_C95( C89 C95 ) C89_=_C96( C89 C96 ) C89_=_C98( C89 C98 ) C89_=_C130( C89 C130 ) \nC90_=_C91( C90 C91 ) C90_=_C92( C90 C92 ) C90_=_C93( C90 C93 ) C90_=_C94( C90 C94 ) C90_=_C95( C90 C95 ) C90_=_C96( C90 C96 ) \nC90_=_C98( C90 C98 ) C91_=_C92( C91 C92 ) C91_=_C93( C91 C93 ) C91_=_C94( C91 C94 ) C91_=_C95( C91 C95 ) C91_=_C96( C91 C96 ) \nC91_=_C98( C91 C98 ) C91_=_C132( C91 C132 ) C92_=_C93( C92 C93 ) C92_=_C94( C92 C94 ) C92_=_C95( C92 C95 ) C92_=_C96( C92 C96 ) \nC92_=_C98( C92 C98 ) C92_=_C133( C92 C133 ) C92_=_C304( C92 C304 ) C92_=_C309( C92 C309 ) C93_=_C94( C93 C94 ) C93_=_C95( C93 C95 ) \nC93_=_C96( C93 C96 ) C93_=_C98( C93 C98 ) C93_=_C327( C93 C327 ) C94_=_C95( C94 C95 ) C94_=_C96( C94 C96 ) C94_=_C98( C94 C98 ) \nC94_=_C136( C94 C136 ) C94_=_C312( C94 C312 ) C94_=_C334( C94 C334 ) C95_=_C96( C95 C96 ) C95_=_C98( C95 C98 ) C95_=_C137( C95 C137 ) \nC96_=_C98( C96 C98 ) C98_=_C140( C98 C140 ) C98_=_C314( C98 C314 ) C124_=_C138( C124 C138 ) C124_=_C147( C124 C147 ) C124_=_C157( C124 C157 ) \nC124_=_C171( C124 C171 ) C124_=_C199( C124 C199 ) C124_=_C241( C124 C241 ) C124_=_C302( C124 C302 ) C124_=_C309( C124 C309 ) C124_=_C318( C124 C318 ) \nC124_=_C327( C124 C327 ) C124_=_C334( C124 C334 ) C124_=_C339( C124 C339 ) C126_=_C127( C126 C127 ) C126_=_C128( C126 C128 ) C126_=_C129( C126 C129 ) \nC126_=_C130( C126 C130 ) C126_=_C131( C126 C131 ) C126_=_C132( C126 C132 ) C126_=_C133( C126 C133 ) C126_=_C135( C126 C135 ) C126_=_C136( C126 C136 ) \nC126_=_C137( C126 C137 ) C126_=_C138( C126 C138 ) C126_=_C139( C126 C139 ) C126_=_C140( C126 C140 ) C126_=_C157( C126 C157 ) C127_=_C128( C127 C128 ) \nC127_=_C129( C127 C129 ) C127_=_C130( C127 C130 ) C127_=_C131( C127 C131 ) C127_=_C132( C127 C132 ) C127_=_C133( C127 C133 ) C127_=_C135( C127 C135 ) \nC127_=_C136( C127 C136 ) C127_=_C137( C127 C137 ) C127_=_C138( C127 C138 ) C127_=_C139( C127 C139 ) C127_=_C140( C127 C140 ) C127_=_C185( C127 C185 ) \nC128_=_C129( C128 C129 ) C128_=_C130( C128 C130 ) C128_=_C131( C128 C131 ) C128_=_C132( C128 C132 ) C128_=_C133( C128 C133 ) C128_=_C135( C128 C135 ) \nC128_=_C136( C128 C136 ) C128_=_C137( C128 C137 ) C128_=_C138( C128 C138 ) C128_=_C139( C128 C139 ) C128_=_C140( C128 C140 ) C128_=_C204( C128 C204 ) \nC129_=_C130( C129 C130 ) C129_=_C131( C129 C131 ) C129_=_C132( C129 C132 ) C129_=_C133( C129 C133 ) C129_=_C135( C129 C135 ) C129_=_C136( C129 C136 ) \nC129_=_C137( C129 C137 ) C129_=_C138( C129 C138 ) C129_=_C139( C129 C139 ) C129_=_C140( C129 C140 ) C130_=_C131( C130 C131 ) C130_=_C132( C130 C132 ) \nC130_=_C133( C130 C133 ) C130_=_C135( C130 C135 ) C130_=_C136( C130 C136 ) C130_=_C137( C130 C137 ) C130_=_C138( C130 C138 ) C130_=_C139( C130 C139 ) \nC130_=_C140( C130 C140 ) C131_=_C132( C131 C132 ) C131_=_C133( C131 C133 ) C131_=_C135( C131 C135 ) C131_=_C136( C131 C136 ) C131_=_C137( C131 C137 ) \nC131_=_C138( C131 C138 ) C131_=_C139( C131 C139 ) C131_=_C140( C131 C140 ) C131_=_C268( C131 C268 ) C132_=_C133( C132 C133 ) C132_=_C135( C132 C135 ) \nC132_=_C136( C132 C136 ) C132_=_C137( C132 C137 ) C132_=_C138( C132 C138 ) C132_=_C139( C132 C139 ) C132_=_C140( C132 C140 ) C133_=_C135( C133 C135 ) \nC133_=_C136( C133 C136 ) C133_=_C137( C133 C137 ) C133_=_C138( C133 C138 ) C133_=_C139( C133 C139 ) C133_=_C140( C133 C140 ) C133_=_C304( C133 C304 ) \nC133_=_C309( C133 C309 ) C135_=_C136( C135 C136 ) C135_=_C137( C135 C137 ) C135_=_C138( C135 C138 ) C135_=_C139( C135 C139 ) C135_=_C140( C135 C140 ) \nC135_=_C318( C135 C318 ) C136_=_C137( C136 C137 ) C136_=_C138( C136 C138 ) C136_=_C139( C136 C139 ) C136_=_C140( C136 C140 ) C136_=_C312( C136 C312 ) \nC136_=_C334( C136 C334 ) C137_=_C138( C137 C138 ) C137_=_C139( C137 C139 ) C137_=_C140( C137 C140 ) C138_=_C139( C138 C139 ) C138_=_C140( C138 C140 ) \nC138_=_C147( C138 C147 ) C138_=_C157( C138 C157 ) C138_=_C171( C138 C171 ) C138_=_C199( C138 C199 ) C138_=_C241( C138 C241 ) C138_=_C302( C138 C302 ) \nC138_=_C309( C138 C309 ) C138_=_C318( C138 C318 ) C138_=_C327( C138 C327 ) C138_=_C334( C138 C334 ) C138_=_C339( C138 C339 ) C139_=_C140( C139 C140 ) \nC140_=_C314( C140 C314 ) C147_=_C157( C147 C157 ) C147_=_C171( C147 C171 ) C147_=_C199( C147 C199 ) C147_=_C241( C147 C241 ) C147_=_C302( C147 C302 ) \nC147_=_C309( C147 C309 ) C147_=_C318( C147 C318 ) C147_=_C327( C147 C327 ) C147_=_C334( C147 C334 ) C147_=_C339( C147 C339 ) C157_=_C171( C157 C171 ) \nC157_=_C199( C157 C199 ) C157_=_C241( C157 C241 ) C157_=_C302( C157 C302 ) C157_=_C309( C157 C309 ) C157_=_C318( C157 C318 ) C157_=_C327( C157 C327 ) \nC157_=_C334( C157 C334 ) C157_=_C339( C157 C339 ) C167_=_C171( C167 C171 ) C167_=_C176( C167 C176 ) C167_=_C185( C167 C185 ) C167_=_C196( C167 C196 ) \nC167_=_C204( C167 C204 ) C167_=_C227( C167 C227 ) C167_=_C238( C167 C238 ) C167_=_C251( C167 C251 ) C167_=_C268( C167 C268 ) C167_=_C304( C167 C304 ) \nC167_=_C311( C167 C311 ) C167_=_C312( C167 C312 ) C167_=_C313( C167 C313 ) C167_=_C314( C167 C314 ) C171_=_C199( C171 C199 ) C171_=_C241( C171 C241 ) \nC171_=_C302( C171 C302 ) C171_=_C309( C171 C309 ) C171_=_C318( C171 C318 ) C171_=_C327( C171 C327 ) C171_=_C334( C171 C334 ) C171_=_C339( C171 C339 ) \nC176_=_C185( C176 C185 ) C176_=_C196( C176 C196 ) C176_=_C204( C176 C204 ) C176_=_C227( C176 C227 ) C176_=_C238( C176 C238 ) C176_=_C251( C176 C251 ) \nC176_=_C268( C176 C268 ) C176_=_C304( C176 C304 ) C176_=_C311( C176 C311 ) C176_=_C312( C176 C312 ) C176_=_C313( C176 C313 ) C176_=_C314( C176 C314 ) \nC185_=_C196( C185 C196 ) C185_=_C204( C185 C204 ) C185_=_C227( C185 C227 ) C185_=_C238( C185 C238 ) C185_=_C251( C185 C251 ) C185_=_C268( C185 C268 ) \nC185_=_C304( C185 C304 ) C185_=_C311( C185 C311 ) C185_=_C312( C185 C312 ) C185_=_C313( C185 C313 ) C185_=_C314( C185 C314 ) C196_=_C199( C196 C199 ) \nC196_=_C204( C196 C204 ) C196_=_C227( C196 C227 ) C196_=_C238( C196 C238 ) C196_=_C251( C196 C251 ) C196_=_C268( C196 C268 ) C196_=_C304( C196 C304 ) \nC196_=_C311( C196 C311 ) C196_=_C312( C196 C312 ) C196_=_C313( C196 C313 ) C196_=_C314( C196 C314 ) C199_=_C241( C199 C241 ) C199_=_C302( C199 C302 ) \nC199_=_C309( C199 C309 ) C199_=_C318( C199 C318 ) C199_=_C327( C199 C327 ) C199_=_C334( C199 C334 ) C199_=_C339( C199 C339 ) C204_=_C227( C204 C227 ) \nC204_=_C238( C204 C238 ) C204_=_C251( C204 C251 ) C204_=_C268( C204 C268 ) C204_=_C304( C204 C304 ) C204_=_C311( C204 C311 ) C204_=_C312( C204 C312 ) \nC204_=_C313( C204 C313 ) C204_=_C314( C204 C314 ) C227_=_C238( C227 C238 ) C227_=_C251( C227 C251 ) C227_=_C268( C227 C268 ) C227_=_C304( C227 C304 ) \nC227_=_C311( C227 C311 ) C227_=_C312( C227 C312 ) C227_=_C313( C227 C313 ) C227_=_C314( C227 C314 ) C238_=_C241( C238 C241 ) C238_=_C251( C238 C251 ) \nC238_=_C268( C238 C268 ) C238_=_C304( C238 C304 ) C238_=_C311( C238 C311 ) C238_=_C312( C238 C312 ) C238_=_C313( C238 C313 ) C238_=_C314( C238 C314 ) \nC241_=_C302( C241 C302 ) C241_=_C309( C241 C309 ) C241_=_C318( C241 C318 ) C241_=_C327( C241 C327 ) C241_=_C334( C241 C334 ) C241_=_C339( C241 C339 ) \nC251_=_C268( C251 C268 ) C251_=_C304( C251 C304 ) C251_=_C311( C251 C311 ) C251_=_C312( C251 C312 ) C251_=_C313( C251 C313 )</w:t>
      </w:r>
    </w:p>
    <w:p>
      <w:pPr>
        <w:pStyle w:val="PreformattedText"/>
        <w:bidi w:val="0"/>
        <w:spacing w:before="0" w:after="0"/>
        <w:jc w:val="left"/>
        <w:rPr/>
      </w:pPr>
      <w:r>
        <w:rPr/>
        <w:t xml:space="preserve"> </w:t>
      </w:r>
      <w:r>
        <w:rPr/>
        <w:t>C251_=_C314( C251 C314 ) \nC268_=_C304( C268 C304 ) C268_=_C311( C268 C311 ) C268_=_C312( C268 C312 ) C268_=_C313( C268 C313 ) C268_=_C314( C268 C314 ) C302_=_C309( C302 C309 ) \nC302_=_C318( C302 C318 ) C302_=_C327( C302 C327 ) C302_=_C334( C302 C334 ) C302_=_C339( C302 C339 ) C304_=_C309( C304 C309 ) C304_=_C311( C304 C311 ) \nC304_=_C312( C304 C312 ) C304_=_C313( C304 C313 ) C304_=_C314( C304 C314 ) C309_=_C318( C309 C318 ) C309_=_C327( C309 C327 ) C309_=_C334( C309 C334 ) \nC309_=_C339( C309 C339 ) C311_=_C312( C311 C312 ) C311_=_C313( C311 C313 ) C311_=_C314( C311 C314 ) C312_=_C313( C312 C313 ) C312_=_C314( C312 C314 ) \nC312_=_C334( C312 C334 ) C313_=_C314( C313 C314 ) C313_=_C339( C313 C339 ) C318_=_C327( C318 C327 ) C318_=_C334( C318 C334 ) C318_=_C339( C318 C339 ) \nC327_=_C334( C327 C334 ) C327_=_C339( C327 C339 ) C334_=_C339( C334 C339 ) "];21-&gt;31[label="57: C14 C18 C26 C45 C52 \nC54 C86 C87 C88 C89 C90 \nC91 C92 C93 C94 C95 C96 \nC98 C124 C126 C127 C128 C129 \nC130 C131 C132 C133 C135 C136 \nC137 C139 C140 C147 C157 C167 \nC171 C176 C185 C196 C199 C204 \nC227 C238 C241 C251 C268 C302 \nC304 C309 C311 C312 C313 C314 \nC318 C327 C334 C339 \n414: C14_=_C124 ,C14_=_C147 ,C14_=_C157 ,C14_=_C171 ,C14_=_C199 ,\nC14_=_C241 ,C14_=_C302 ,C14_=_C309 ,C14_=_C318 ,C14_=_C327 ,C14_=_C334 ,\nC14_=_C339 ,C18_=_C26 ,C18_=_C52 ,C18_=_C86 ,C18_=_C87 ,C18_=_C88 ,\nC18_=_C89 ,C18_=_C90 ,C18_=_C91 ,C18_=_C92 ,C18_=_C93 ,C18_=_C94 ,\nC18_=_C95 ,C18_=_C96 ,C18_=_C98 ,C26_=_C45 ,C26_=_C167 ,C26_=_C176 ,\nC26_=_C185 ,C26_=_C196 ,C26_=_C204 ,C26_=_C227 ,C26_=_C238 ,C26_=_C251 ,\nC26_=_C268 ,C26_=_C304 ,C26_=_C311 ,C26_=_C312 ,C26_=_C313 ,C26_=_C314 ,\nC45_=_C167 ,C45_=_C176 ,C45_=_C185 ,C45_=_C196 ,C45_=_C204 ,C45_=_C227 ,\nC45_=_C238 ,C45_=_C251 ,C45_=_C268 ,C45_=_C304 ,C45_=_C311 ,C45_=_C312 ,\nC45_=_C313 ,C45_=_C314 ,C52_=_C54 ,C52_=_C86 ,C52_=_C87 ,C52_=_C88 ,\nC52_=_C89 ,C52_=_C90 ,C52_=_C91 ,C52_=_C92 ,C52_=_C93 ,C52_=_C94 ,\nC52_=_C95 ,C52_=_C96 ,C52_=_C98 ,C54_=_C126 ,C54_=_C127 ,C54_=_C128 ,\nC54_=_C129 ,C54_=_C130 ,C54_=_C131 ,C54_=_C132 ,C54_=_C133 ,C54_=_C135 ,\nC54_=_C136 ,C54_=_C137 ,C54_=_C139 ,C54_=_C140 ,C86_=_C87 ,C86_=_C88 ,\nC86_=_C89 ,C86_=_C90 ,C86_=_C91 ,C86_=_C92 ,C86_=_C93 ,C86_=_C94 ,\nC86_=_C95 ,C86_=_C96 ,C86_=_C98 ,C86_=_C147 ,C87_=_C88 ,C87_=_C89 ,\nC87_=_C90 ,C87_=_C91 ,C87_=_C92 ,C87_=_C93 ,C87_=_C94 ,C87_=_C95 ,\nC87_=_C96 ,C87_=_C98 ,C87_=_C126 ,C87_=_C157 ,C88_=_C89 ,C88_=_C90 ,\nC88_=_C91 ,C88_=_C92 ,C88_=_C93 ,C88_=_C94 ,C88_=_C95 ,C88_=_C96 ,\nC88_=_C98 ,C88_=_C227 ,C89_=_C90 ,C89_=_C91 ,C89_=_C92 ,C89_=_C93 ,\nC89_=_C94 ,C89_=_C95 ,C89_=_C96 ,C89_=_C98 ,C89_=_C130 ,C90_=_C91 ,\nC90_=_C92 ,C90_=_C93 ,C90_=_C94 ,C90_=_C95 ,C90_=_C96 ,C90_=_C98 ,\nC91_=_C92 ,C91_=_C93 ,C91_=_C94 ,C91_=_C95 ,C91_=_C96 ,C91_=_C98 ,\nC91_=_C132 ,C92_=_C93 ,C92_=_C94 ,C92_=_C95 ,C92_=_C96 ,C92_=_C98 ,\nC92_=_C133 ,C92_=_C304 ,C92_=_C309 ,C93_=_C94 ,C93_=_C95 ,C93_=_C96 ,\nC93_=_C98 ,C93_=_C327 ,C94_=_C95 ,C94_=_C96 ,C94_=_C98 ,C94_=_C136 ,\nC94_=_C312 ,C94_=_C334 ,C95_=_C96 ,C95_=_C98 ,C95_=_C137 ,C96_=_C98 ,\nC98_=_C140 ,C98_=_C314 ,C124_=_C147 ,C124_=_C157 ,C124_=_C171 ,C124_=_C199 ,\nC124_=_C241 ,C124_=_C302 ,C124_=_C309 ,C124_=_C318 ,C124_=_C327 ,C124_=_C334 ,\nC124_=_C339 ,C126_=_C127 ,C126_=_C128 ,C126_=_C129 ,C126_=_C130 ,C126_=_C131 ,\nC126_=_C132 ,C126_=_C133 ,C126_=_C135 ,C126_=_C136 ,C126_=_C137 ,C126_=_C139 ,\nC126_=_C140 ,C126_=_C157 ,C127_=_C128 ,C127_=_C129 ,C127_=_C130 ,C127_=_C131 ,\nC127_=_C132 ,C127_=_C133 ,C127_=_C135 ,C127_=_C136 ,C127_=_C137 ,C127_=_C139 ,\nC127_=_C140 ,C127_=_C185 ,C128_=_C129 ,C128_=_C130 ,C128_=_C131 ,C128_=_C132 ,\nC128_=_C133 ,C128_=_C135 ,C128_=_C136 ,C128_=_C137 ,C128_=_C139 ,C128_=_C140 ,\nC128_=_C204 ,C129_=_C130 ,C129_=_C131 ,C129_=_C132 ,C129_=_C133 ,C129_=_C135 ,\nC129_=_C136 ,C129_=_C137 ,C129_=_C139 ,C129_=_C140 ,C130_=_C131 ,C130_=_C132 ,\nC130_=_C133 ,C130_=_C135 ,C130_=_C136 ,C130_=_C137 ,C130_=_C139 ,C130_=_C140 ,\nC131_=_C132 ,C131_=_C133 ,C131_=_C135 ,C131_=_C136 ,C131_=_C137 ,C131_=_C139 ,\nC131_=_C140 ,C131_=_C268 ,C132_=_C133 ,C132_=_C135 ,C132_=_C136 ,C132_=_C137 ,\nC132_=_C139 ,C132_=_C140 ,C133_=_C135 ,C133_=_C136 ,C133_=_C137 ,C133_=_C139 ,\nC133_=_C140 ,C133_=_C304 ,C133_=_C309 ,C135_=_C136 ,C135_=_C137 ,C135_=_C139 ,\nC135_=_C140 ,C135_=_C318 ,C136_=_C137 ,C136_=_C139 ,C136_=_C140 ,C136_=_C312 ,\nC136_=_C334 ,C137_=_C139 ,C137_=_C140 ,C139_=_C140 ,C140_=_C314 ,C147_=_C157 ,\nC147_=_C171 ,C147_=_C199 ,C147_=_C241 ,C147_=_C302 ,C147_=_C309 ,C147_=_C318 ,\nC147_=_C327 ,C147_=_C334 ,C147_=_C339 ,C157_=_C171 ,C157_=_C199 ,C157_=_C241 ,\nC157_=_C302 ,C157_=_C309 ,C157_=_C318 ,C157_=_C327 ,C157_=_C334 ,C157_=_C339 ,\nC167_=_C171 ,C167_=_C176 ,C167_=_C185 ,C167_=_C196 ,C167_=_C204 ,C167_=_C227 ,\nC167_=_C238 ,C167_=_C251 ,C167_=_C268 ,C167_=_C304 ,C167_=_C311 ,C167_=_C312 ,\nC167_=_C313 ,C167_=_C314 ,C171_=_C199 ,C171_=_C241 ,C171_=_C302 ,C171_=_C309 ,\nC171_=_C318 ,C171_=_C327 ,C171_=_C334 ,C171_=_C339 ,C176_=_C185 ,C176_=_C196 ,\nC176_=_C204 ,C176_=_C227 ,C176_=_C238 ,C176_=_C251 ,C176_=_C268 ,C176_=_C304 ,\nC176_=_C311 ,C176_=_C312 ,C176_=_C313 ,C176_=_C314 ,C185_=_C196 ,C185_=_C204 ,\nC185_=_C227 ,C185_=_C238 ,C185_=_C251 ,C185_=_C268 ,C185_=_C304 ,C185_=_C311 ,\nC185_=_C312 ,C185_=_C313 ,C185_=_C314 ,C196_=_C199 ,C196_=_C204 ,C196_=_C227 ,\nC196_=_C238 ,C196_=_C251 ,C196_=_C268 ,C196_=_C304 ,C196_=_C311 ,C196_=_C312 ,\nC196_=_C313 ,C196_=_C314 ,C199_=_C241 ,C199_=_C302 ,C199_=_C309 ,C199_=_C318 ,\nC199_=_C327 ,C199_=_C334 ,C199_=_C339 ,C204_=_C227 ,C204_=_C238 ,C204_=_C251 ,\nC204_=_C268 ,C204_=_C304 ,C204_=_C311 ,C204_=_C312 ,C204_=_C313 ,C204_=_C314 ,\nC227_=_C238 ,C227_=_C251 ,C227_=_C268 ,C227_=_C304 ,C227_=_C311 ,C227_=_C312 ,\nC227_=_C313 ,C227_=_C314 ,C238_=_C241 ,C238_=_C251 ,C238_=_C268 ,C238_=_C304 ,\nC238_=_C311 ,C238_=_C312 ,C238_=_C313 ,C238_=_C314 ,C241_=_C302 ,C241_=_C309 ,\nC241_=_C318 ,C241_=_C327 ,C241_=_C334 ,C241_=_C339 ,C251_=_C268 ,C251_=_C304 ,\nC251_=_C311 ,C251_=_C312 ,C251_=_C313 ,C251_=_C314 ,C268_=_C304 ,C268_=_C311 ,\nC268_=_C312 ,C268_=_C313 ,C268_=_C314 ,C302_=_C309 ,C302_=_C318 ,C302_=_C327 ,\nC302_=_C334 ,C302_=_C339 ,C304_=_C309 ,C304_=_C311 ,C304_=_C312 ,C304_=_C313 ,\nC304_=_C314 ,C309_=_C318 ,C309_=_C327 ,C309_=_C334 ,C309_=_C339 ,C311_=_C312 ,\nC311_=_C313 ,C311_=_C314 ,C312_=_C313 ,C312_=_C314 ,C312_=_C334 ,C313_=_C314 ,\nC313_=_C339 ,C318_=_C327 ,C318_=_C334 ,C318_=_C339 ,C327_=_C334 ,C327_=_C339 ,\nC334_=_C339 ,"];32[shape=box, label="id:32 level: 3\n71: C8 C9 C16 C24 C25 \nC38 C43 C44 C51 C64 C65 \nC70 C80 C88 C91 C95 C98 \nC102 C108 C109 C132 C137 C140 \nC154 C162 C172 C181 C184 C195 \nC198 C207 C210 C215 C223 C224 \nC225 C227 C228 C229 C230 C232 \nC237 C244 C248 C249 C258 C266 \nC274 C284 C285 C290 C291 C292 \nC293 C294 C295 C297 C298 C299 \nC301 C302 C303 C307 C314 C324 \nC329 C332 C333 C337 C338 C341 \n640: C8_=_C9( C8 C9 ) C8_=_C16( C8 C16 ) C8_=_C24( C8 C24 ) C8_=_C43( C8 C43 ) C8_=_C64( C8 C64 ) \nC8_=_C80( C8 C80 ) C8_=_C91( C8 C91 ) C8_=_C108( C8 C108 ) C8_=_C132( C8 C132 ) C8_=_C184( C8 C184 ) C8_=_C215( C8 C215 ) \nC8_=_C225( C8 C225 ) C8_=_C237( C8 C237 ) C8_=_C248( C8 C248 ) C8_=_C266( C8 C266 ) C8_=_C290( C8 C290 ) C8_=_C291( C8 C291 ) \nC8_=_C292( C8 C292 ) C8_=_C293( C8 C293 ) C8_=_C294( C8 C294 ) C8_=_C295( C8 C295 ) C9_=_C16( C9 C16 ) C9_=_C25( C9 C25 ) \nC9_=_C44( C9 C44 ) C9_=_C65( C9 C65 ) C9_=_C109( C9 C109 ) C9_=_C154( C9 C154 ) C9_=_C195( C9 C195 ) C9_=_C249( C9 C249 ) \nC9_=_C258( C9 C258 ) C9_=_C274( C9 C274 ) C9_=_C285( C9 C285 ) C9_=_C290( C9 C290 ) C9_=_C297( C9 C297 ) C9_=_C298( C9 C298 ) \nC9_=_C299( C9 C299 ) C9_=_C301( C9 C301 ) C9_=_C302( C9 C302 ) C9_=_C303( C9 C303 ) C16_=_C51( C16 C51 ) C16_=_C70( C16 C70 ) \nC16_=_C98( C16 C98 ) C16_=_C140( C16 C140 ) C16_=_C172( C16 C172 ) C16_=_C181( C16 C181 ) C16_=_C210( C16 C210 ) C16_=_C223( C16 C223 ) \nC16_=_C232( C16 C232 ) C16_=_C244( C16 C244 ) C16_=_C284( C16 C284 ) C16_=_C303( C16 C303 ) C16_=_C314( C16 C314 ) C16_=_C324( C16 C324 ) \nC16_=_C329( C16 C329 ) C16_=_C332( C16 C332 ) C16_=_C337( C16 C337 ) C16_=_C341( C16 C341 ) C24_=_C25( C24 C25 ) C24_=_C43( C24 C43 ) \nC24_=_C64( C24 C64 ) C24_=_C80( C24 C80 ) C24_=_C91( C24 C91 ) C24_=_C108( C24 C108 ) C24_=_C132( C24 C132 ) C24_=_C184( C24 C184 ) \nC24_=_C215( C24 C215 ) C24_=_C225( C24 C225 ) C24_=_C237( C24 C237 ) C24_=_C248( C24 C248 ) C24_=_C266( C24 C266 ) C24_=_C290( C24 C290 ) \nC24_=_C291( C24 C291 ) C24_=_C292( C24 C292 ) C24_=_C293( C24 C293 ) C24_=_C294( C24 C294 ) C24_=_C295( C24 C295 ) C25_=_C44( C25 C44 ) \nC25_=_C65( C25 C65 ) C25_=_C109( C25 C109 ) C25_=_C154( C25 C154 ) C25_=_C195( C25 C195 ) C25_=_C249( C25 C249 ) C25_=_C258( C25 C258 ) \nC25_=_C274( C25 C274 ) C25_=_C285( C25 C285 ) C25_=_C290( C25 C290 ) C25_=_C297( C25 C297 ) C25_=_C298( C25 C298 ) C25_=_C299( C25 C299 ) \nC25_=_C301( C25 C301 ) C25_=_C302( C25 C302 ) C25_=_C303( C25 C303 ) C38_=_C43( C38 C43 ) C38_=_C44( C38 C44 ) C38_=_C51( C38 C51 ) \nC38_=_C88( C38 C88 ) C38_=_C102( C38 C102 ) C38_=_C162( C38 C162 ) C38_=_C224( C38 C224 ) C38_=_C225( C38 C225 ) C38_=_C227( C38 C227 ) \nC38_=_C228( C38 C228 ) C38_=_C229( C38 C229 ) C38_=_C230( C38 C230 ) C38_=_C232( C38 C232 ) C43_=_C44( C43 C44 ) C43_=_C51( C43 C51 ) \nC43_=_C64( C43 C64 ) C43_=_C80( C43 C80 ) C43_=_C91( C43 C91 ) C43_=_C108( C43 C108 ) C43_=_C132( C43 C132 ) C43_=_C184( C43 C184 ) \nC43_=_C215( C43 C215 ) C43_=_C225( C43 C225 ) C43_=_C237( C43 C237 ) C43_=_C248( C43 C248 ) C43_=_C266( C43 C266 ) C43_=_C290( C43 C290 ) \nC43_=_C291( C43 C291 ) C43_=_C292( C43 C292 ) C43_=_C293( C43 C293 ) C43_=_C294( C43 C294 ) C43_=_C295( C43 C295 ) C44_=_C51( C44 C51 ) \nC44_=_C65( C44 C65 ) C44_=_C109( C44 C109 ) C44_=_C154( C44 C154 ) C44_=_C195( C44 C195 ) C44_=_C249( C44 C249 ) C44_=_C258( C44 C258 ) \nC44_=_C274( C44 C274 ) C44_=_C285( C44 C285 ) C44_=_C290( C44 C290 ) C44_=_C297( C44 C297 ) C44_=_C298( C44 C298 ) C44_=_C299( C44 C299 ) \nC44_=_C301(</w:t>
      </w:r>
    </w:p>
    <w:p>
      <w:pPr>
        <w:pStyle w:val="PreformattedText"/>
        <w:bidi w:val="0"/>
        <w:spacing w:before="0" w:after="0"/>
        <w:jc w:val="left"/>
        <w:rPr/>
      </w:pPr>
      <w:r>
        <w:rPr/>
        <w:t xml:space="preserve"> </w:t>
      </w:r>
      <w:r>
        <w:rPr/>
        <w:t>C44 C301 ) C44_=_C302( C44 C302 ) C44_=_C303( C44 C303 ) C51_=_C70( C51 C70 ) C51_=_C98( C51 C98 ) C51_=_C140( C51 C140 ) \nC51_=_C172( C51 C172 ) C51_=_C181( C51 C181 ) C51_=_C210( C51 C210 ) C51_=_C223( C51 C223 ) C51_=_C232( C51 C232 ) C51_=_C244( C51 C244 ) \nC51_=_C284( C51 C284 ) C51_=_C303( C51 C303 ) C51_=_C314( C51 C314 ) C51_=_C324( C51 C324 ) C51_=_C329( C51 C329 ) C51_=_C332( C51 C332 ) \nC51_=_C337( C51 C337 ) C51_=_C341( C51 C341 ) C64_=_C65( C64 C65 ) C64_=_C70( C64 C70 ) C64_=_C80( C64 C80 ) C64_=_C91( C64 C91 ) \nC64_=_C108( C64 C108 ) C64_=_C132( C64 C132 ) C64_=_C184( C64 C184 ) C64_=_C215( C64 C215 ) C64_=_C225( C64 C225 ) C64_=_C237( C64 C237 ) \nC64_=_C248( C64 C248 ) C64_=_C266( C64 C266 ) C64_=_C290( C64 C290 ) C64_=_C291( C64 C291 ) C64_=_C292( C64 C292 ) C64_=_C293( C64 C293 ) \nC64_=_C294( C64 C294 ) C64_=_C295( C64 C295 ) C65_=_C70( C65 C70 ) C65_=_C109( C65 C109 ) C65_=_C154( C65 C154 ) C65_=_C195( C65 C195 ) \nC65_=_C249( C65 C249 ) C65_=_C258( C65 C258 ) C65_=_C274( C65 C274 ) C65_=_C285( C65 C285 ) C65_=_C290( C65 C290 ) C65_=_C297( C65 C297 ) \nC65_=_C298( C65 C298 ) C65_=_C299( C65 C299 ) C65_=_C301( C65 C301 ) C65_=_C302( C65 C302 ) C65_=_C303( C65 C303 ) C70_=_C98( C70 C98 ) \nC70_=_C140( C70 C140 ) C70_=_C172( C70 C172 ) C70_=_C181( C70 C181 ) C70_=_C210( C70 C210 ) C70_=_C223( C70 C223 ) C70_=_C232( C70 C232 ) \nC70_=_C244( C70 C244 ) C70_=_C284( C70 C284 ) C70_=_C303( C70 C303 ) C70_=_C314( C70 C314 ) C70_=_C324( C70 C324 ) C70_=_C329( C70 C329 ) \nC70_=_C332( C70 C332 ) C70_=_C337( C70 C337 ) C70_=_C341( C70 C341 ) C80_=_C91( C80 C91 ) C80_=_C108( C80 C108 ) C80_=_C132( C80 C132 ) \nC80_=_C184( C80 C184 ) C80_=_C215( C80 C215 ) C80_=_C225( C80 C225 ) C80_=_C237( C80 C237 ) C80_=_C248( C80 C248 ) C80_=_C266( C80 C266 ) \nC80_=_C290( C80 C290 ) C80_=_C291( C80 C291 ) C80_=_C292( C80 C292 ) C80_=_C293( C80 C293 ) C80_=_C294( C80 C294 ) C80_=_C295( C80 C295 ) \nC88_=_C91( C88 C91 ) C88_=_C95( C88 C95 ) C88_=_C98( C88 C98 ) C88_=_C102( C88 C102 ) C88_=_C162( C88 C162 ) C88_=_C224( C88 C224 ) \nC88_=_C225( C88 C225 ) C88_=_C227( C88 C227 ) C88_=_C228( C88 C228 ) C88_=_C229( C88 C229 ) C88_=_C230( C88 C230 ) C88_=_C232( C88 C232 ) \nC91_=_C95( C91 C95 ) C91_=_C98( C91 C98 ) C91_=_C108( C91 C108 ) C91_=_C132( C91 C132 ) C91_=_C184( C91 C184 ) C91_=_C215( C91 C215 ) \nC91_=_C225( C91 C225 ) C91_=_C237( C91 C237 ) C91_=_C248( C91 C248 ) C91_=_C266( C91 C266 ) C91_=_C290( C91 C290 ) C91_=_C291( C91 C291 ) \nC91_=_C292( C91 C292 ) C91_=_C293( C91 C293 ) C91_=_C294( C91 C294 ) C91_=_C295( C91 C295 ) C95_=_C98( C95 C98 ) C95_=_C137( C95 C137 ) \nC95_=_C198( C95 C198 ) C95_=_C207( C95 C207 ) C95_=_C307( C95 C307 ) C95_=_C333( C95 C333 ) C95_=_C338( C95 C338 ) C98_=_C140( C98 C140 ) \nC98_=_C172( C98 C172 ) C98_=_C181( C98 C181 ) C98_=_C210( C98 C210 ) C98_=_C223( C98 C223 ) C98_=_C232( C98 C232 ) C98_=_C244( C98 C244 ) \nC98_=_C284( C98 C284 ) C98_=_C303( C98 C303 ) C98_=_C314( C98 C314 ) C98_=_C324( C98 C324 ) C98_=_C329( C98 C329 ) C98_=_C332( C98 C332 ) \nC98_=_C337( C98 C337 ) C98_=_C341( C98 C341 ) C102_=_C108( C102 C108 ) C102_=_C109( C102 C109 ) C102_=_C162( C102 C162 ) C102_=_C224( C102 C224 ) \nC102_=_C225( C102 C225 ) C102_=_C227( C102 C227 ) C102_=_C228( C102 C228 ) C102_=_C229( C102 C229 ) C102_=_C230( C102 C230 ) C102_=_C232( C102 C232 ) \nC108_=_C109( C108 C109 ) C108_=_C132( C108 C132 ) C108_=_C184( C108 C184 ) C108_=_C215( C108 C215 ) C108_=_C225( C108 C225 ) C108_=_C237( C108 C237 ) \nC108_=_C248( C108 C248 ) C108_=_C266( C108 C266 ) C108_=_C290( C108 C290 ) C108_=_C291( C108 C291 ) C108_=_C292( C108 C292 ) C108_=_C293( C108 C293 ) \nC108_=_C294( C108 C294 ) C108_=_C295( C108 C295 ) C109_=_C154( C109 C154 ) C109_=_C195( C109 C195 ) C109_=_C249( C109 C249 ) C109_=_C258( C109 C258 ) \nC109_=_C274( C109 C274 ) C109_=_C285( C109 C285 ) C109_=_C290( C109 C290 ) C109_=_C297( C109 C297 ) C109_=_C298( C109 C298 ) C109_=_C299( C109 C299 ) \nC109_=_C301( C109 C301 ) C109_=_C302( C109 C302 ) C109_=_C303( C109 C303 ) C132_=_C137( C132 C137 ) C132_=_C140( C132 C140 ) C132_=_C184( C132 C184 ) \nC132_=_C215( C132 C215 ) C132_=_C225( C132 C225 ) C132_=_C237( C132 C237 ) C132_=_C248( C132 C248 ) C132_=_C266( C132 C266 ) C132_=_C290( C132 C290 ) \nC132_=_C291( C132 C291 ) C132_=_C292( C132 C292 ) C132_=_C293( C132 C293 ) C132_=_C294( C132 C294 ) C132_=_C295( C132 C295 ) C137_=_C140( C137 C140 ) \nC137_=_C198( C137 C198 ) C137_=_C207( C137 C207 ) C137_=_C307( C137 C307 ) C137_=_C333( C137 C333 ) C137_=_C338( C137 C338 ) C140_=_C172( C140 C172 ) \nC140_=_C181( C140 C181 ) C140_=_C210( C140 C210 ) C140_=_C223( C140 C223 ) C140_=_C232( C140 C232 ) C140_=_C244( C140 C244 ) C140_=_C284( C140 C284 ) \nC140_=_C303( C140 C303 ) C140_=_C314( C140 C314 ) C140_=_C324( C140 C324 ) C140_=_C329( C140 C329 ) C140_=_C332( C140 C332 ) C140_=_C337( C140 C337 ) \nC140_=_C341( C140 C341 ) C154_=_C195( C154 C195 ) C154_=_C249( C154 C249 ) C154_=_C258( C154 C258 ) C154_=_C274( C154 C274 ) C154_=_C285( C154 C285 ) \nC154_=_C290( C154 C290 ) C154_=_C297( C154 C297 ) C154_=_C298( C154 C298 ) C154_=_C299( C154 C299 ) C154_=_C301( C154 C301 ) C154_=_C302( C154 C302 ) \nC154_=_C303( C154 C303 ) C162_=_C172( C162 C172 ) C162_=_C224( C162 C224 ) C162_=_C225( C162 C225 ) C162_=_C227( C162 C227 ) C162_=_C228( C162 C228 ) \nC162_=_C229( C162 C229 ) C162_=_C230( C162 C230 ) C162_=_C232( C162 C232 ) C172_=_C181( C172 C181 ) C172_=_C210( C172 C210 ) C172_=_C223( C172 C223 ) \nC172_=_C232( C172 C232 ) C172_=_C244( C172 C244 ) C172_=_C284( C172 C284 ) C172_=_C303( C172 C303 ) C172_=_C314( C172 C314 ) C172_=_C324( C172 C324 ) \nC172_=_C329( C172 C329 ) C172_=_C332( C172 C332 ) C172_=_C337( C172 C337 ) C172_=_C341( C172 C341 ) C181_=_C210( C181 C210 ) C181_=_C223( C181 C223 ) \nC181_=_C232( C181 C232 ) C181_=_C244( C181 C244 ) C181_=_C284( C181 C284 ) C181_=_C303( C181 C303 ) C181_=_C314( C181 C314 ) C181_=_C324( C181 C324 ) \nC181_=_C329( C181 C329 ) C181_=_C332( C181 C332 ) C181_=_C337( C181 C337 ) C181_=_C341( C181 C341 ) C184_=_C215( C184 C215 ) C184_=_C225( C184 C225 ) \nC184_=_C237( C184 C237 ) C184_=_C248( C184 C248 ) C184_=_C266( C184 C266 ) C184_=_C290( C184 C290 ) C184_=_C291( C184 C291 ) C184_=_C292( C184 C292 ) \nC184_=_C293( C184 C293 ) C184_=_C294( C184 C294 ) C184_=_C295( C184 C295 ) C195_=_C198( C195 C198 ) C195_=_C249( C195 C249 ) C195_=_C258( C195 C258 ) \nC195_=_C274( C195 C274 ) C195_=_C285( C195 C285 ) C195_=_C290( C195 C290 ) C195_=_C297( C195 C297 ) C195_=_C298( C195 C298 ) C195_=_C299( C195 C299 ) \nC195_=_C301( C195 C301 ) C195_=_C302( C195 C302 ) C195_=_C303( C195 C303 ) C198_=_C207( C198 C207 ) C198_=_C307( C198 C307 ) C198_=_C333( C198 C333 ) \nC198_=_C338( C198 C338 ) C207_=_C210( C207 C210 ) C207_=_C307( C207 C307 ) C207_=_C333( C207 C333 ) C207_=_C338( C207 C338 ) C210_=_C223( C210 C223 ) \nC210_=_C232( C210 C232 ) C210_=_C244( C210 C244 ) C210_=_C284( C210 C284 ) C210_=_C303( C210 C303 ) C210_=_C314( C210 C314 ) C210_=_C324( C210 C324 ) \nC210_=_C329( C210 C329 ) C210_=_C332( C210 C332 ) C210_=_C337( C210 C337 ) C210_=_C341( C210 C341 ) C215_=_C223( C215 C223 ) C215_=_C225( C215 C225 ) \nC215_=_C237( C215 C237 ) C215_=_C248( C215 C248 ) C215_=_C266( C215 C266 ) C215_=_C290( C215 C290 ) C215_=_C291( C215 C291 ) C215_=_C292( C215 C292 ) \nC215_=_C293( C215 C293 ) C215_=_C294( C215 C294 ) C215_=_C295( C215 C295 ) C223_=_C232( C223 C232 ) C223_=_C244( C223 C244 ) C223_=_C284( C223 C284 ) \nC223_=_C303( C223 C303 ) C223_=_C314( C223 C314 ) C223_=_C324( C223 C324 ) C223_=_C329( C223 C329 ) C223_=_C332( C223 C332 ) C223_=_C337( C223 C337 ) \nC223_=_C341( C223 C341 ) C224_=_C225( C224 C225 ) C224_=_C227( C224 C227 ) C224_=_C228( C224 C228 ) C224_=_C229( C224 C229 ) C224_=_C230( C224 C230 ) \nC224_=_C232( C224 C232 ) C224_=_C284( C224 C284 ) C225_=_C227( C225 C227 ) C225_=_C228( C225 C228 ) C225_=_C229( C225 C229 ) C225_=_C230( C225 C230 ) \nC225_=_C232( C225 C232 ) C225_=_C237( C225 C237 ) C225_=_C248( C225 C248 ) C225_=_C266( C225 C266 ) C225_=_C290( C225 C290 ) C225_=_C291( C225 C291 ) \nC225_=_C292( C225 C292 ) C225_=_C293( C225 C293 ) C225_=_C294( C225 C294 ) C225_=_C295( C225 C295 ) C227_=_C228( C227 C228 ) C227_=_C229( C227 C229 ) \nC227_=_C230( C227 C230 ) C227_=_C232( C227 C232 ) C227_=_C314( C227 C314 ) C228_=_C229( C228 C229 ) C228_=_C230( C228 C230 ) C228_=_C232( C228 C232 ) \nC228_=_C291( C228 C291 ) C228_=_C297( C228 C297 ) C229_=_C230( C229 C230 ) C229_=_C232( C229 C232 ) C229_=_C292( C229 C292 ) C229_=_C324( C229 C324 ) \nC230_=_C232( C230 C232 ) C230_=_C293( C230 C293 ) C230_=_C329( C230 C329 ) C232_=_C244( C232 C244 ) C232_=_C284( C232 C284 ) C232_=_C303( C232 C303 ) \nC232_=_C314( C232 C314 ) C232_=_C324( C232 C324 ) C232_=_C329( C232 C329 ) C232_=_C332( C232 C332 ) C232_=_C337( C232 C337 ) C232_=_C341( C232 C341 ) \nC237_=_C244( C237 C244 ) C237_=_C248( C237 C248 ) C237_=_C266( C237 C266 ) C237_=_C290( C237 C290 ) C237_=_C291( C237 C291 ) C237_=_C292( C237 C292 ) \nC237_=_C293( C237 C293 ) C237_=_C294( C237 C294 ) C237_=_C295( C237 C295 ) C244_=_C284( C244 C284 ) C244_=_C303( C244 C303 ) C244_=_C314( C244 C314 ) \nC244_=_C324( C244 C324 ) C244_=_C329( C244 C329 ) C244_=_C332( C244 C332 ) C244_=_C337( C244 C337 ) C244_=_C341( C244 C341 ) C248_=_C249( C248 C249 ) \nC248_=_C266( C248 C266 ) C248_=_C290( C248 C290 ) C248_=_C291( C248 C291 ) C248_=_C292( C248 C292 ) C248_=_C293( C248 C293 ) C248_=_C294( C248 C294 ) \nC248_=_C295( C248 C295 ) C249_=_C258( C249 C258 ) C249_=_C274( C249 C274 ) C249_=_C285( C249 C285 ) C249_=_C290( C249 C290 ) C249_=_C297( C249 C297 ) \nC249_=_C298( C249 C298 ) C249_=_C299( C249 C299 ) C249_=_C301( C249 C301 ) C249_=_C302( C249 C302 ) C249_=_C303( C249 C303 ) C258_=_C274( C258 C274 ) \nC258_=_C285( C258 C285 ) C258_=_C290( C258 C290 ) C258_=_C297( C258 C297 ) C258_=_C298( C258 C298 ) C258_=_C299( C258 C299 ) C258_=_C301( C258 C301 ) \nC258_=_C302( C258 C302 ) C258_=_C303(</w:t>
      </w:r>
    </w:p>
    <w:p>
      <w:pPr>
        <w:pStyle w:val="PreformattedText"/>
        <w:bidi w:val="0"/>
        <w:spacing w:before="0" w:after="0"/>
        <w:jc w:val="left"/>
        <w:rPr/>
      </w:pPr>
      <w:r>
        <w:rPr/>
        <w:t xml:space="preserve"> </w:t>
      </w:r>
      <w:r>
        <w:rPr/>
        <w:t>C258 C303 ) C266_=_C290( C266 C290 ) C266_=_C291( C266 C291 ) C266_=_C292( C266 C292 ) C266_=_C293( C266 C293 ) \nC266_=_C294( C266 C294 ) C266_=_C295( C266 C295 ) C274_=_C285( C274 C285 ) C274_=_C290( C274 C290 ) C274_=_C297( C274 C297 ) C274_=_C298( C274 C298 ) \nC274_=_C299( C274 C299 ) C274_=_C301( C274 C301 ) C274_=_C302( C274 C302 ) C274_=_C303( C274 C303 ) C284_=_C303( C284 C303 ) C284_=_C314( C284 C314 ) \nC284_=_C324( C284 C324 ) C284_=_C329( C284 C329 ) C284_=_C332( C284 C332 ) C284_=_C337( C284 C337 ) C284_=_C341( C284 C341 ) C285_=_C290( C285 C290 ) \nC285_=_C297( C285 C297 ) C285_=_C298( C285 C298 ) C285_=_C299( C285 C299 ) C285_=_C301( C285 C301 ) C285_=_C302( C285 C302 ) C285_=_C303( C285 C303 ) \nC290_=_C291( C290 C291 ) C290_=_C292( C290 C292 ) C290_=_C293( C290 C293 ) C290_=_C294( C290 C294 ) C290_=_C295( C290 C295 ) C290_=_C297( C290 C297 ) \nC290_=_C298( C290 C298 ) C290_=_C299( C290 C299 ) C290_=_C301( C290 C301 ) C290_=_C302( C290 C302 ) C290_=_C303( C290 C303 ) C291_=_C292( C291 C292 ) \nC291_=_C293( C291 C293 ) C291_=_C294( C291 C294 ) C291_=_C295( C291 C295 ) C291_=_C297( C291 C297 ) C292_=_C293( C292 C293 ) C292_=_C294( C292 C294 ) \nC292_=_C295( C292 C295 ) C292_=_C324( C292 C324 ) C293_=_C294( C293 C294 ) C293_=_C295( C293 C295 ) C293_=_C329( C293 C329 ) C294_=_C295( C294 C295 ) \nC294_=_C299( C294 C299 ) C294_=_C333( C294 C333 ) C294_=_C337( C294 C337 ) C295_=_C341( C295 C341 ) C297_=_C298( C297 C298 ) C297_=_C299( C297 C299 ) \nC297_=_C301( C297 C301 ) C297_=_C302( C297 C302 ) C297_=_C303( C297 C303 ) C298_=_C299( C298 C299 ) C298_=_C301( C298 C301 ) C298_=_C302( C298 C302 ) \nC298_=_C303( C298 C303 ) C298_=_C332( C298 C332 ) C299_=_C301( C299 C301 ) C299_=_C302( C299 C302 ) C299_=_C303( C299 C303 ) C299_=_C333( C299 C333 ) \nC299_=_C337( C299 C337 ) C301_=_C302( C301 C302 ) C301_=_C303( C301 C303 ) C302_=_C303( C302 C303 ) C303_=_C314( C303 C314 ) C303_=_C324( C303 C324 ) \nC303_=_C329( C303 C329 ) C303_=_C332( C303 C332 ) C303_=_C337( C303 C337 ) C303_=_C341( C303 C341 ) C307_=_C333( C307 C333 ) C307_=_C338( C307 C338 ) \nC314_=_C324( C314 C324 ) C314_=_C329( C314 C329 ) C314_=_C332( C314 C332 ) C314_=_C337( C314 C337 ) C314_=_C341( C314 C341 ) C324_=_C329( C324 C329 ) \nC324_=_C332( C324 C332 ) C324_=_C337( C324 C337 ) C324_=_C341( C324 C341 ) C329_=_C332( C329 C332 ) C329_=_C337( C329 C337 ) C329_=_C341( C329 C341 ) \nC332_=_C337( C332 C337 ) C332_=_C341( C332 C341 ) C333_=_C337( C333 C337 ) C333_=_C338( C333 C338 ) C337_=_C341( C337 C341 ) "];21-&gt;32[label="67: C8 C9 C16 C24 C25 \nC38 C43 C44 C51 C64 C65 \nC70 C80 C88 C91 C95 C98 \nC102 C108 C109 C132 C137 C140 \nC154 C162 C172 C181 C184 C195 \nC198 C207 C210 C215 C223 C224 \nC227 C228 C229 C230 C237 C244 \nC248 C249 C258 C266 C274 C284 \nC285 C291 C292 C293 C294 C295 \nC297 C298 C299 C301 C302 C307 \nC314 C324 C329 C332 C333 C337 \nC338 C341 \n516: C8_=_C9 ,C8_=_C16 ,C8_=_C24 ,C8_=_C43 ,C8_=_C64 ,\nC8_=_C80 ,C8_=_C91 ,C8_=_C108 ,C8_=_C132 ,C8_=_C184 ,C8_=_C215 ,\nC8_=_C237 ,C8_=_C248 ,C8_=_C266 ,C8_=_C291 ,C8_=_C292 ,C8_=_C293 ,\nC8_=_C294 ,C8_=_C295 ,C9_=_C16 ,C9_=_C25 ,C9_=_C44 ,C9_=_C65 ,\nC9_=_C109 ,C9_=_C154 ,C9_=_C195 ,C9_=_C249 ,C9_=_C258 ,C9_=_C274 ,\nC9_=_C285 ,C9_=_C297 ,C9_=_C298 ,C9_=_C299 ,C9_=_C301 ,C9_=_C302 ,\nC16_=_C51 ,C16_=_C70 ,C16_=_C98 ,C16_=_C140 ,C16_=_C172 ,C16_=_C181 ,\nC16_=_C210 ,C16_=_C223 ,C16_=_C244 ,C16_=_C284 ,C16_=_C314 ,C16_=_C324 ,\nC16_=_C329 ,C16_=_C332 ,C16_=_C337 ,C16_=_C341 ,C24_=_C25 ,C24_=_C43 ,\nC24_=_C64 ,C24_=_C80 ,C24_=_C91 ,C24_=_C108 ,C24_=_C132 ,C24_=_C184 ,\nC24_=_C215 ,C24_=_C237 ,C24_=_C248 ,C24_=_C266 ,C24_=_C291 ,C24_=_C292 ,\nC24_=_C293 ,C24_=_C294 ,C24_=_C295 ,C25_=_C44 ,C25_=_C65 ,C25_=_C109 ,\nC25_=_C154 ,C25_=_C195 ,C25_=_C249 ,C25_=_C258 ,C25_=_C274 ,C25_=_C285 ,\nC25_=_C297 ,C25_=_C298 ,C25_=_C299 ,C25_=_C301 ,C25_=_C302 ,C38_=_C43 ,\nC38_=_C44 ,C38_=_C51 ,C38_=_C88 ,C38_=_C102 ,C38_=_C162 ,C38_=_C224 ,\nC38_=_C227 ,C38_=_C228 ,C38_=_C229 ,C38_=_C230 ,C43_=_C44 ,C43_=_C51 ,\nC43_=_C64 ,C43_=_C80 ,C43_=_C91 ,C43_=_C108 ,C43_=_C132 ,C43_=_C184 ,\nC43_=_C215 ,C43_=_C237 ,C43_=_C248 ,C43_=_C266 ,C43_=_C291 ,C43_=_C292 ,\nC43_=_C293 ,C43_=_C294 ,C43_=_C295 ,C44_=_C51 ,C44_=_C65 ,C44_=_C109 ,\nC44_=_C154 ,C44_=_C195 ,C44_=_C249 ,C44_=_C258 ,C44_=_C274 ,C44_=_C285 ,\nC44_=_C297 ,C44_=_C298 ,C44_=_C299 ,C44_=_C301 ,C44_=_C302 ,C51_=_C70 ,\nC51_=_C98 ,C51_=_C140 ,C51_=_C172 ,C51_=_C181 ,C51_=_C210 ,C51_=_C223 ,\nC51_=_C244 ,C51_=_C284 ,C51_=_C314 ,C51_=_C324 ,C51_=_C329 ,C51_=_C332 ,\nC51_=_C337 ,C51_=_C341 ,C64_=_C65 ,C64_=_C70 ,C64_=_C80 ,C64_=_C91 ,\nC64_=_C108 ,C64_=_C132 ,C64_=_C184 ,C64_=_C215 ,C64_=_C237 ,C64_=_C248 ,\nC64_=_C266 ,C64_=_C291 ,C64_=_C292 ,C64_=_C293 ,C64_=_C294 ,C64_=_C295 ,\nC65_=_C70 ,C65_=_C109 ,C65_=_C154 ,C65_=_C195 ,C65_=_C249 ,C65_=_C258 ,\nC65_=_C274 ,C65_=_C285 ,C65_=_C297 ,C65_=_C298 ,C65_=_C299 ,C65_=_C301 ,\nC65_=_C302 ,C70_=_C98 ,C70_=_C140 ,C70_=_C172 ,C70_=_C181 ,C70_=_C210 ,\nC70_=_C223 ,C70_=_C244 ,C70_=_C284 ,C70_=_C314 ,C70_=_C324 ,C70_=_C329 ,\nC70_=_C332 ,C70_=_C337 ,C70_=_C341 ,C80_=_C91 ,C80_=_C108 ,C80_=_C132 ,\nC80_=_C184 ,C80_=_C215 ,C80_=_C237 ,C80_=_C248 ,C80_=_C266 ,C80_=_C291 ,\nC80_=_C292 ,C80_=_C293 ,C80_=_C294 ,C80_=_C295 ,C88_=_C91 ,C88_=_C95 ,\nC88_=_C98 ,C88_=_C102 ,C88_=_C162 ,C88_=_C224 ,C88_=_C227 ,C88_=_C228 ,\nC88_=_C229 ,C88_=_C230 ,C91_=_C95 ,C91_=_C98 ,C91_=_C108 ,C91_=_C132 ,\nC91_=_C184 ,C91_=_C215 ,C91_=_C237 ,C91_=_C248 ,C91_=_C266 ,C91_=_C291 ,\nC91_=_C292 ,C91_=_C293 ,C91_=_C294 ,C91_=_C295 ,C95_=_C98 ,C95_=_C137 ,\nC95_=_C198 ,C95_=_C207 ,C95_=_C307 ,C95_=_C333 ,C95_=_C338 ,C98_=_C140 ,\nC98_=_C172 ,C98_=_C181 ,C98_=_C210 ,C98_=_C223 ,C98_=_C244 ,C98_=_C284 ,\nC98_=_C314 ,C98_=_C324 ,C98_=_C329 ,C98_=_C332 ,C98_=_C337 ,C98_=_C341 ,\nC102_=_C108 ,C102_=_C109 ,C102_=_C162 ,C102_=_C224 ,C102_=_C227 ,C102_=_C228 ,\nC102_=_C229 ,C102_=_C230 ,C108_=_C109 ,C108_=_C132 ,C108_=_C184 ,C108_=_C215 ,\nC108_=_C237 ,C108_=_C248 ,C108_=_C266 ,C108_=_C291 ,C108_=_C292 ,C108_=_C293 ,\nC108_=_C294 ,C108_=_C295 ,C109_=_C154 ,C109_=_C195 ,C109_=_C249 ,C109_=_C258 ,\nC109_=_C274 ,C109_=_C285 ,C109_=_C297 ,C109_=_C298 ,C109_=_C299 ,C109_=_C301 ,\nC109_=_C302 ,C132_=_C137 ,C132_=_C140 ,C132_=_C184 ,C132_=_C215 ,C132_=_C237 ,\nC132_=_C248 ,C132_=_C266 ,C132_=_C291 ,C132_=_C292 ,C132_=_C293 ,C132_=_C294 ,\nC132_=_C295 ,C137_=_C140 ,C137_=_C198 ,C137_=_C207 ,C137_=_C307 ,C137_=_C333 ,\nC137_=_C338 ,C140_=_C172 ,C140_=_C181 ,C140_=_C210 ,C140_=_C223 ,C140_=_C244 ,\nC140_=_C284 ,C140_=_C314 ,C140_=_C324 ,C140_=_C329 ,C140_=_C332 ,C140_=_C337 ,\nC140_=_C341 ,C154_=_C195 ,C154_=_C249 ,C154_=_C258 ,C154_=_C274 ,C154_=_C285 ,\nC154_=_C297 ,C154_=_C298 ,C154_=_C299 ,C154_=_C301 ,C154_=_C302 ,C162_=_C172 ,\nC162_=_C224 ,C162_=_C227 ,C162_=_C228 ,C162_=_C229 ,C162_=_C230 ,C172_=_C181 ,\nC172_=_C210 ,C172_=_C223 ,C172_=_C244 ,C172_=_C284 ,C172_=_C314 ,C172_=_C324 ,\nC172_=_C329 ,C172_=_C332 ,C172_=_C337 ,C172_=_C341 ,C181_=_C210 ,C181_=_C223 ,\nC181_=_C244 ,C181_=_C284 ,C181_=_C314 ,C181_=_C324 ,C181_=_C329 ,C181_=_C332 ,\nC181_=_C337 ,C181_=_C341 ,C184_=_C215 ,C184_=_C237 ,C184_=_C248 ,C184_=_C266 ,\nC184_=_C291 ,C184_=_C292 ,C184_=_C293 ,C184_=_C294 ,C184_=_C295 ,C195_=_C198 ,\nC195_=_C249 ,C195_=_C258 ,C195_=_C274 ,C195_=_C285 ,C195_=_C297 ,C195_=_C298 ,\nC195_=_C299 ,C195_=_C301 ,C195_=_C302 ,C198_=_C207 ,C198_=_C307 ,C198_=_C333 ,\nC198_=_C338 ,C207_=_C210 ,C207_=_C307 ,C207_=_C333 ,C207_=_C338 ,C210_=_C223 ,\nC210_=_C244 ,C210_=_C284 ,C210_=_C314 ,C210_=_C324 ,C210_=_C329 ,C210_=_C332 ,\nC210_=_C337 ,C210_=_C341 ,C215_=_C223 ,C215_=_C237 ,C215_=_C248 ,C215_=_C266 ,\nC215_=_C291 ,C215_=_C292 ,C215_=_C293 ,C215_=_C294 ,C215_=_C295 ,C223_=_C244 ,\nC223_=_C284 ,C223_=_C314 ,C223_=_C324 ,C223_=_C329 ,C223_=_C332 ,C223_=_C337 ,\nC223_=_C341 ,C224_=_C227 ,C224_=_C228 ,C224_=_C229 ,C224_=_C230 ,C224_=_C284 ,\nC227_=_C228 ,C227_=_C229 ,C227_=_C230 ,C227_=_C314 ,C228_=_C229 ,C228_=_C230 ,\nC228_=_C291 ,C228_=_C297 ,C229_=_C230 ,C229_=_C292 ,C229_=_C324 ,C230_=_C293 ,\nC230_=_C329 ,C237_=_C244 ,C237_=_C248 ,C237_=_C266 ,C237_=_C291 ,C237_=_C292 ,\nC237_=_C293 ,C237_=_C294 ,C237_=_C295 ,C244_=_C284 ,C244_=_C314 ,C244_=_C324 ,\nC244_=_C329 ,C244_=_C332 ,C244_=_C337 ,C244_=_C341 ,C248_=_C249 ,C248_=_C266 ,\nC248_=_C291 ,C248_=_C292 ,C248_=_C293 ,C248_=_C294 ,C248_=_C295 ,C249_=_C258 ,\nC249_=_C274 ,C249_=_C285 ,C249_=_C297 ,C249_=_C298 ,C249_=_C299 ,C249_=_C301 ,\nC249_=_C302 ,C258_=_C274 ,C258_=_C285 ,C258_=_C297 ,C258_=_C298 ,C258_=_C299 ,\nC258_=_C301 ,C258_=_C302 ,C266_=_C291 ,C266_=_C292 ,C266_=_C293 ,C266_=_C294 ,\nC266_=_C295 ,C274_=_C285 ,C274_=_C297 ,C274_=_C298 ,C274_=_C299 ,C274_=_C301 ,\nC274_=_C302 ,C284_=_C314 ,C284_=_C324 ,C284_=_C329 ,C284_=_C332 ,C284_=_C337 ,\nC284_=_C341 ,C285_=_C297 ,C285_=_C298 ,C285_=_C299 ,C285_=_C301 ,C285_=_C302 ,\nC291_=_C292 ,C291_=_C293 ,C291_=_C294 ,C291_=_C295 ,C291_=_C297 ,C292_=_C293 ,\nC292_=_C294 ,C292_=_C295 ,C292_=_C324 ,C293_=_C294 ,C293_=_C295 ,C293_=_C329 ,\nC294_=_C295 ,C294_=_C299 ,C294_=_C333 ,C294_=_C337 ,C295_=_C341 ,C297_=_C298 ,\nC297_=_C299 ,C297_=_C301 ,C297_=_C302 ,C298_=_C299 ,C298_=_C301 ,C298_=_C302 ,\nC298_=_C332 ,C299_=_C301 ,C299_=_C302 ,C299_=_C333 ,C299_=_C337 ,C301_=_C302 ,\nC307_=_C333 ,C307_=_C338 ,C314_=_C324 ,C314_=_C329 ,C314_=_C332 ,C314_=_C337 ,\nC314_=_C341 ,C324_=_C329 ,C324_=_C332 ,C324_=_C337 ,C324_=_C341 ,C329_=_C332 ,\nC329_=_C337 ,C329_=_C341 ,C332_=_C337 ,C332_=_C341 ,C333_=_C337 ,C333_=_C338 ,\nC337_=_C341 ,"];33[shape=box, label="id:33 level: 3\n73: C7 C19 C29 C34 C55 \nC60 C71 C73 C74 C77 C82 \nC86 C89 C93 C100 C104 C112 \nC115 C116 C119 C127 C130 C141 \nC142 C144 C146 C147 C149 C155 \nC158 C159 C160 C161 C162 C163 \nC164 C165 C166 C167 C168 C169 \nC171 C172 C183 C184 C185 C186 \nC187 C188 C202 C205 C212 C218 \nC230 C233 C255 C256 C257 C258 \nC259 C260 C261 C262 C270 C280 \nC293 C305 C321 C325 C326 C327 \nC328 C329 \n650: C7_=_C60( C7 C60 ) C7_=_C77( C7</w:t>
      </w:r>
    </w:p>
    <w:p>
      <w:pPr>
        <w:pStyle w:val="PreformattedText"/>
        <w:bidi w:val="0"/>
        <w:spacing w:before="0" w:after="0"/>
        <w:jc w:val="left"/>
        <w:rPr/>
      </w:pPr>
      <w:r>
        <w:rPr/>
        <w:t xml:space="preserve"> </w:t>
      </w:r>
      <w:r>
        <w:rPr/>
        <w:t>C77 ) C7_=_C89( C7 C89 ) C7_=_C104( C7 C104 ) C7_=_C119( C7 C119 ) \nC7_=_C130( C7 C130 ) C7_=_C164( C7 C164 ) C7_=_C202( C7 C202 ) C7_=_C212( C7 C212 ) C7_=_C233( C7 C233 ) C7_=_C255( C7 C255 ) \nC7_=_C256( C7 C256 ) C7_=_C257( C7 C257 ) C7_=_C258( C7 C258 ) C7_=_C259( C7 C259 ) C7_=_C260( C7 C260 ) C7_=_C261( C7 C261 ) \nC7_=_C262( C7 C262 ) C19_=_C29( C19 C29 ) C19_=_C34( C19 C34 ) C19_=_C71( C19 C71 ) C19_=_C86( C19 C86 ) C19_=_C141( C19 C141 ) \nC19_=_C142( C19 C142 ) C19_=_C144( C19 C144 ) C19_=_C146( C19 C146 ) C19_=_C147( C19 C147 ) C29_=_C82( C29 C82 ) C29_=_C93( C29 C93 ) \nC29_=_C112( C29 C112 ) C29_=_C155( C29 C155 ) C29_=_C187( C29 C187 ) C29_=_C205( C29 C205 ) C29_=_C218( C29 C218 ) C29_=_C230( C29 C230 ) \nC29_=_C270( C29 C270 ) C29_=_C280( C29 C280 ) C29_=_C293( C29 C293 ) C29_=_C305( C29 C305 ) C29_=_C321( C29 C321 ) C29_=_C325( C29 C325 ) \nC29_=_C326( C29 C326 ) C29_=_C327( C29 C327 ) C29_=_C328( C29 C328 ) C29_=_C329( C29 C329 ) C34_=_C71( C34 C71 ) C34_=_C86( C34 C86 ) \nC34_=_C141( C34 C141 ) C34_=_C142( C34 C142 ) C34_=_C144( C34 C144 ) C34_=_C146( C34 C146 ) C34_=_C147( C34 C147 ) C55_=_C60( C55 C60 ) \nC55_=_C73( C55 C73 ) C55_=_C100( C55 C100 ) C55_=_C115( C55 C115 ) C55_=_C142( C55 C142 ) C55_=_C158( C55 C158 ) C55_=_C159( C55 C159 ) \nC55_=_C160( C55 C160 ) C55_=_C161( C55 C161 ) C55_=_C162( C55 C162 ) C55_=_C163( C55 C163 ) C55_=_C164( C55 C164 ) C55_=_C165( C55 C165 ) \nC55_=_C166( C55 C166 ) C55_=_C167( C55 C167 ) C55_=_C168( C55 C168 ) C55_=_C169( C55 C169 ) C55_=_C171( C55 C171 ) C55_=_C172( C55 C172 ) \nC60_=_C77( C60 C77 ) C60_=_C89( C60 C89 ) C60_=_C104( C60 C104 ) C60_=_C119( C60 C119 ) C60_=_C130( C60 C130 ) C60_=_C164( C60 C164 ) \nC60_=_C202( C60 C202 ) C60_=_C212( C60 C212 ) C60_=_C233( C60 C233 ) C60_=_C255( C60 C255 ) C60_=_C256( C60 C256 ) C60_=_C257( C60 C257 ) \nC60_=_C258( C60 C258 ) C60_=_C259( C60 C259 ) C60_=_C260( C60 C260 ) C60_=_C261( C60 C261 ) C60_=_C262( C60 C262 ) C71_=_C73( C71 C73 ) \nC71_=_C74( C71 C74 ) C71_=_C77( C71 C77 ) C71_=_C82( C71 C82 ) C71_=_C86( C71 C86 ) C71_=_C141( C71 C141 ) C71_=_C142( C71 C142 ) \nC71_=_C144( C71 C144 ) C71_=_C146( C71 C146 ) C71_=_C147( C71 C147 ) C73_=_C74( C73 C74 ) C73_=_C77( C73 C77 ) C73_=_C82( C73 C82 ) \nC73_=_C100( C73 C100 ) C73_=_C115( C73 C115 ) C73_=_C142( C73 C142 ) C73_=_C158( C73 C158 ) C73_=_C159( C73 C159 ) C73_=_C160( C73 C160 ) \nC73_=_C161( C73 C161 ) C73_=_C162( C73 C162 ) C73_=_C163( C73 C163 ) C73_=_C164( C73 C164 ) C73_=_C165( C73 C165 ) C73_=_C166( C73 C166 ) \nC73_=_C167( C73 C167 ) C73_=_C168( C73 C168 ) C73_=_C169( C73 C169 ) C73_=_C171( C73 C171 ) C73_=_C172( C73 C172 ) C74_=_C77( C74 C77 ) \nC74_=_C82( C74 C82 ) C74_=_C116( C74 C116 ) C74_=_C127( C74 C127 ) C74_=_C149( C74 C149 ) C74_=_C183( C74 C183 ) C74_=_C184( C74 C184 ) \nC74_=_C185( C74 C185 ) C74_=_C186( C74 C186 ) C74_=_C187( C74 C187 ) C74_=_C188( C74 C188 ) C77_=_C82( C77 C82 ) C77_=_C89( C77 C89 ) \nC77_=_C104( C77 C104 ) C77_=_C119( C77 C119 ) C77_=_C130( C77 C130 ) C77_=_C164( C77 C164 ) C77_=_C202( C77 C202 ) C77_=_C212( C77 C212 ) \nC77_=_C233( C77 C233 ) C77_=_C255( C77 C255 ) C77_=_C256( C77 C256 ) C77_=_C257( C77 C257 ) C77_=_C258( C77 C258 ) C77_=_C259( C77 C259 ) \nC77_=_C260( C77 C260 ) C77_=_C261( C77 C261 ) C77_=_C262( C77 C262 ) C82_=_C93( C82 C93 ) C82_=_C112( C82 C112 ) C82_=_C155( C82 C155 ) \nC82_=_C187( C82 C187 ) C82_=_C205( C82 C205 ) C82_=_C218( C82 C218 ) C82_=_C230( C82 C230 ) C82_=_C270( C82 C270 ) C82_=_C280( C82 C280 ) \nC82_=_C293( C82 C293 ) C82_=_C305( C82 C305 ) C82_=_C321( C82 C321 ) C82_=_C325( C82 C325 ) C82_=_C326( C82 C326 ) C82_=_C327( C82 C327 ) \nC82_=_C328( C82 C328 ) C82_=_C329( C82 C329 ) C86_=_C89( C86 C89 ) C86_=_C93( C86 C93 ) C86_=_C141( C86 C141 ) C86_=_C142( C86 C142 ) \nC86_=_C144( C86 C144 ) C86_=_C146( C86 C146 ) C86_=_C147( C86 C147 ) C89_=_C93( C89 C93 ) C89_=_C104( C89 C104 ) C89_=_C119( C89 C119 ) \nC89_=_C130( C89 C130 ) C89_=_C164( C89 C164 ) C89_=_C202( C89 C202 ) C89_=_C212( C89 C212 ) C89_=_C233( C89 C233 ) C89_=_C255( C89 C255 ) \nC89_=_C256( C89 C256 ) C89_=_C257( C89 C257 ) C89_=_C258( C89 C258 ) C89_=_C259( C89 C259 ) C89_=_C260( C89 C260 ) C89_=_C261( C89 C261 ) \nC89_=_C262( C89 C262 ) C93_=_C112( C93 C112 ) C93_=_C155( C93 C155 ) C93_=_C187( C93 C187 ) C93_=_C205( C93 C205 ) C93_=_C218( C93 C218 ) \nC93_=_C230( C93 C230 ) C93_=_C270( C93 C270 ) C93_=_C280( C93 C280 ) C93_=_C293( C93 C293 ) C93_=_C305( C93 C305 ) C93_=_C321( C93 C321 ) \nC93_=_C325( C93 C325 ) C93_=_C326( C93 C326 ) C93_=_C327( C93 C327 ) C93_=_C328( C93 C328 ) C93_=_C329( C93 C329 ) C100_=_C104( C100 C104 ) \nC100_=_C112( C100 C112 ) C100_=_C115( C100 C115 ) C100_=_C142( C100 C142 ) C100_=_C158( C100 C158 ) C100_=_C159( C100 C159 ) C100_=_C160( C100 C160 ) \nC100_=_C161( C100 C161 ) C100_=_C162( C100 C162 ) C100_=_C163( C100 C163 ) C100_=_C164( C100 C164 ) C100_=_C165( C100 C165 ) C100_=_C166( C100 C166 ) \nC100_=_C167( C100 C167 ) C100_=_C168( C100 C168 ) C100_=_C169( C100 C169 ) C100_=_C171( C100 C171 ) C100_=_C172( C100 C172 ) C104_=_C112( C104 C112 ) \nC104_=_C119( C104 C119 ) C104_=_C130( C104 C130 ) C104_=_C164( C104 C164 ) C104_=_C202( C104 C202 ) C104_=_C212( C104 C212 ) C104_=_C233( C104 C233 ) \nC104_=_C255( C104 C255 ) C104_=_C256( C104 C256 ) C104_=_C257( C104 C257 ) C104_=_C258( C104 C258 ) C104_=_C259( C104 C259 ) C104_=_C260( C104 C260 ) \nC104_=_C261( C104 C261 ) C104_=_C262( C104 C262 ) C112_=_C155( C112 C155 ) C112_=_C187( C112 C187 ) C112_=_C205( C112 C205 ) C112_=_C218( C112 C218 ) \nC112_=_C230( C112 C230 ) C112_=_C270( C112 C270 ) C112_=_C280( C112 C280 ) C112_=_C293( C112 C293 ) C112_=_C305( C112 C305 ) C112_=_C321( C112 C321 ) \nC112_=_C325( C112 C325 ) C112_=_C326( C112 C326 ) C112_=_C327( C112 C327 ) C112_=_C328( C112 C328 ) C112_=_C329( C112 C329 ) C115_=_C116( C115 C116 ) \nC115_=_C119( C115 C119 ) C115_=_C142( C115 C142 ) C115_=_C158( C115 C158 ) C115_=_C159( C115 C159 ) C115_=_C160( C115 C160 ) C115_=_C161( C115 C161 ) \nC115_=_C162( C115 C162 ) C115_=_C163( C115 C163 ) C115_=_C164( C115 C164 ) C115_=_C165( C115 C165 ) C115_=_C166( C115 C166 ) C115_=_C167( C115 C167 ) \nC115_=_C168( C115 C168 ) C115_=_C169( C115 C169 ) C115_=_C171( C115 C171 ) C115_=_C172( C115 C172 ) C116_=_C119( C116 C119 ) C116_=_C127( C116 C127 ) \nC116_=_C149( C116 C149 ) C116_=_C183( C116 C183 ) C116_=_C184( C116 C184 ) C116_=_C185( C116 C185 ) C116_=_C186( C116 C186 ) C116_=_C187( C116 C187 ) \nC116_=_C188( C116 C188 ) C119_=_C130( C119 C130 ) C119_=_C164( C119 C164 ) C119_=_C202( C119 C202 ) C119_=_C212( C119 C212 ) C119_=_C233( C119 C233 ) \nC119_=_C255( C119 C255 ) C119_=_C256( C119 C256 ) C119_=_C257( C119 C257 ) C119_=_C258( C119 C258 ) C119_=_C259( C119 C259 ) C119_=_C260( C119 C260 ) \nC119_=_C261( C119 C261 ) C119_=_C262( C119 C262 ) C127_=_C130( C127 C130 ) C127_=_C149( C127 C149 ) C127_=_C183( C127 C183 ) C127_=_C184( C127 C184 ) \nC127_=_C185( C127 C185 ) C127_=_C186( C127 C186 ) C127_=_C187( C127 C187 ) C127_=_C188( C127 C188 ) C130_=_C164( C130 C164 ) C130_=_C202( C130 C202 ) \nC130_=_C212( C130 C212 ) C130_=_C233( C130 C233 ) C130_=_C255( C130 C255 ) C130_=_C256( C130 C256 ) C130_=_C257( C130 C257 ) C130_=_C258( C130 C258 ) \nC130_=_C259( C130 C259 ) C130_=_C260( C130 C260 ) C130_=_C261( C130 C261 ) C130_=_C262( C130 C262 ) C141_=_C142( C141 C142 ) C141_=_C144( C141 C144 ) \nC141_=_C146( C141 C146 ) C141_=_C147( C141 C147 ) C141_=_C149( C141 C149 ) C141_=_C155( C141 C155 ) C142_=_C144( C142 C144 ) C142_=_C146( C142 C146 ) \nC142_=_C147( C142 C147 ) C142_=_C158( C142 C158 ) C142_=_C159( C142 C159 ) C142_=_C160( C142 C160 ) C142_=_C161( C142 C161 ) C142_=_C162( C142 C162 ) \nC142_=_C163( C142 C163 ) C142_=_C164( C142 C164 ) C142_=_C165( C142 C165 ) C142_=_C166( C142 C166 ) C142_=_C167( C142 C167 ) C142_=_C168( C142 C168 ) \nC142_=_C169( C142 C169 ) C142_=_C171( C142 C171 ) C142_=_C172( C142 C172 ) C144_=_C146( C144 C146 ) C144_=_C147( C144 C147 ) C146_=_C147( C146 C147 ) \nC146_=_C305( C146 C305 ) C147_=_C171( C147 C171 ) C147_=_C327( C147 C327 ) C149_=_C155( C149 C155 ) C149_=_C183( C149 C183 ) C149_=_C184( C149 C184 ) \nC149_=_C185( C149 C185 ) C149_=_C186( C149 C186 ) C149_=_C187( C149 C187 ) C149_=_C188( C149 C188 ) C155_=_C187( C155 C187 ) C155_=_C205( C155 C205 ) \nC155_=_C218( C155 C218 ) C155_=_C230( C155 C230 ) C155_=_C270( C155 C270 ) C155_=_C280( C155 C280 ) C155_=_C293( C155 C293 ) C155_=_C305( C155 C305 ) \nC155_=_C321( C155 C321 ) C155_=_C325( C155 C325 ) C155_=_C326( C155 C326 ) C155_=_C327( C155 C327 ) C155_=_C328( C155 C328 ) C155_=_C329( C155 C329 ) \nC158_=_C159( C158 C159 ) C158_=_C160( C158 C160 ) C158_=_C161( C158 C161 ) C158_=_C162( C158 C162 ) C158_=_C163( C158 C163 ) C158_=_C164( C158 C164 ) \nC158_=_C165( C158 C165 ) C158_=_C166( C158 C166 ) C158_=_C167( C158 C167 ) C158_=_C168( C158 C168 ) C158_=_C169( C158 C169 ) C158_=_C171( C158 C171 ) \nC158_=_C172( C158 C172 ) C159_=_C160( C159 C160 ) C159_=_C161( C159 C161 ) C159_=_C162( C159 C162 ) C159_=_C163( C159 C163 ) C159_=_C164( C159 C164 ) \nC159_=_C165( C159 C165 ) C159_=_C166( C159 C166 ) C159_=_C167( C159 C167 ) C159_=_C168( C159 C168 ) C159_=_C169( C159 C169 ) C159_=_C171( C159 C171 ) \nC159_=_C172( C159 C172 ) C160_=_C161( C160 C161 ) C160_=_C162( C160 C162 ) C160_=_C163( C160 C163 ) C160_=_C164( C160 C164 ) C160_=_C165( C160 C165 ) \nC160_=_C166( C160 C166 ) C160_=_C167( C160 C167 ) C160_=_C168( C160 C168 ) C160_=_C169( C160 C169 ) C160_=_C171( C160 C171 ) C160_=_C172( C160 C172 ) \nC160_=_C202( C160 C202 ) C160_=_C205( C160 C205 ) C161_=_C162( C161 C162 ) C161_=_C163( C161 C163 ) C161_=_C164( C161 C164 ) C161_=_C165( C161 C165 ) \nC161_=_C166( C161 C166 ) C161_=_C167( C161 C167 ) C161_=_C168( C161 C168 ) C161_=_C169( C161 C169 ) C161_=_C171( C161 C171 ) C161_=_C172( C161 C172 ) \nC161_=_C212( C161 C212 ) C161_=_C218( C161 C218 ) C162_=_C163( C162 C163 ) C162_=_C164( C162 C164 ) C162_=_C165( C162 C165</w:t>
      </w:r>
    </w:p>
    <w:p>
      <w:pPr>
        <w:pStyle w:val="PreformattedText"/>
        <w:bidi w:val="0"/>
        <w:spacing w:before="0" w:after="0"/>
        <w:jc w:val="left"/>
        <w:rPr/>
      </w:pPr>
      <w:r>
        <w:rPr/>
        <w:t xml:space="preserve"> </w:t>
      </w:r>
      <w:r>
        <w:rPr/>
        <w:t>) C162_=_C166( C162 C166 ) \nC162_=_C167( C162 C167 ) C162_=_C168( C162 C168 ) C162_=_C169( C162 C169 ) C162_=_C171( C162 C171 ) C162_=_C172( C162 C172 ) C162_=_C230( C162 C230 ) \nC163_=_C164( C163 C164 ) C163_=_C165( C163 C165 ) C163_=_C166( C163 C166 ) C163_=_C167( C163 C167 ) C163_=_C168( C163 C168 ) C163_=_C169( C163 C169 ) \nC163_=_C171( C163 C171 ) C163_=_C172( C163 C172 ) C163_=_C233( C163 C233 ) C164_=_C165( C164 C165 ) C164_=_C166( C164 C166 ) C164_=_C167( C164 C167 ) \nC164_=_C168( C164 C168 ) C164_=_C169( C164 C169 ) C164_=_C171( C164 C171 ) C164_=_C172( C164 C172 ) C164_=_C202( C164 C202 ) C164_=_C212( C164 C212 ) \nC164_=_C233( C164 C233 ) C164_=_C255( C164 C255 ) C164_=_C256( C164 C256 ) C164_=_C257( C164 C257 ) C164_=_C258( C164 C258 ) C164_=_C259( C164 C259 ) \nC164_=_C260( C164 C260 ) C164_=_C261( C164 C261 ) C164_=_C262( C164 C262 ) C165_=_C166( C165 C166 ) C165_=_C167( C165 C167 ) C165_=_C168( C165 C168 ) \nC165_=_C169( C165 C169 ) C165_=_C171( C165 C171 ) C165_=_C172( C165 C172 ) C165_=_C183( C165 C183 ) C165_=_C255( C165 C255 ) C165_=_C270( C165 C270 ) \nC166_=_C167( C166 C167 ) C166_=_C168( C166 C168 ) C166_=_C169( C166 C169 ) C166_=_C171( C166 C171 ) C166_=_C172( C166 C172 ) C166_=_C257( C166 C257 ) \nC166_=_C280( C166 C280 ) C167_=_C168( C167 C168 ) C167_=_C169( C167 C169 ) C167_=_C171( C167 C171 ) C167_=_C172( C167 C172 ) C167_=_C185( C167 C185 ) \nC168_=_C169( C168 C169 ) C168_=_C171( C168 C171 ) C168_=_C172( C168 C172 ) C168_=_C259( C168 C259 ) C169_=_C171( C169 C171 ) C169_=_C172( C169 C172 ) \nC169_=_C186( C169 C186 ) C169_=_C321( C169 C321 ) C171_=_C172( C171 C172 ) C171_=_C327( C171 C327 ) C172_=_C329( C172 C329 ) C183_=_C184( C183 C184 ) \nC183_=_C185( C183 C185 ) C183_=_C186( C183 C186 ) C183_=_C187( C183 C187 ) C183_=_C188( C183 C188 ) C183_=_C255( C183 C255 ) C183_=_C270( C183 C270 ) \nC184_=_C185( C184 C185 ) C184_=_C186( C184 C186 ) C184_=_C187( C184 C187 ) C184_=_C188( C184 C188 ) C184_=_C293( C184 C293 ) C185_=_C186( C185 C186 ) \nC185_=_C187( C185 C187 ) C185_=_C188( C185 C188 ) C186_=_C187( C186 C187 ) C186_=_C188( C186 C188 ) C186_=_C321( C186 C321 ) C187_=_C188( C187 C188 ) \nC187_=_C205( C187 C205 ) C187_=_C218( C187 C218 ) C187_=_C230( C187 C230 ) C187_=_C270( C187 C270 ) C187_=_C280( C187 C280 ) C187_=_C293( C187 C293 ) \nC187_=_C305( C187 C305 ) C187_=_C321( C187 C321 ) C187_=_C325( C187 C325 ) C187_=_C326( C187 C326 ) C187_=_C327( C187 C327 ) C187_=_C328( C187 C328 ) \nC187_=_C329( C187 C329 ) C188_=_C260( C188 C260 ) C202_=_C205( C202 C205 ) C202_=_C212( C202 C212 ) C202_=_C233( C202 C233 ) C202_=_C255( C202 C255 ) \nC202_=_C256( C202 C256 ) C202_=_C257( C202 C257 ) C202_=_C258( C202 C258 ) C202_=_C259( C202 C259 ) C202_=_C260( C202 C260 ) C202_=_C261( C202 C261 ) \nC202_=_C262( C202 C262 ) C205_=_C218( C205 C218 ) C205_=_C230( C205 C230 ) C205_=_C270( C205 C270 ) C205_=_C280( C205 C280 ) C205_=_C293( C205 C293 ) \nC205_=_C305( C205 C305 ) C205_=_C321( C205 C321 ) C205_=_C325( C205 C325 ) C205_=_C326( C205 C326 ) C205_=_C327( C205 C327 ) C205_=_C328( C205 C328 ) \nC205_=_C329( C205 C329 ) C212_=_C218( C212 C218 ) C212_=_C233( C212 C233 ) C212_=_C255( C212 C255 ) C212_=_C256( C212 C256 ) C212_=_C257( C212 C257 ) \nC212_=_C258( C212 C258 ) C212_=_C259( C212 C259 ) C212_=_C260( C212 C260 ) C212_=_C261( C212 C261 ) C212_=_C262( C212 C262 ) C218_=_C230( C218 C230 ) \nC218_=_C270( C218 C270 ) C218_=_C280( C218 C280 ) C218_=_C293( C218 C293 ) C218_=_C305( C218 C305 ) C218_=_C321( C218 C321 ) C218_=_C325( C218 C325 ) \nC218_=_C326( C218 C326 ) C218_=_C327( C218 C327 ) C218_=_C328( C218 C328 ) C218_=_C329( C218 C329 ) C230_=_C270( C230 C270 ) C230_=_C280( C230 C280 ) \nC230_=_C293( C230 C293 ) C230_=_C305( C230 C305 ) C230_=_C321( C230 C321 ) C230_=_C325( C230 C325 ) C230_=_C326( C230 C326 ) C230_=_C327( C230 C327 ) \nC230_=_C328( C230 C328 ) C230_=_C329( C230 C329 ) C233_=_C255( C233 C255 ) C233_=_C256( C233 C256 ) C233_=_C257( C233 C257 ) C233_=_C258( C233 C258 ) \nC233_=_C259( C233 C259 ) C233_=_C260( C233 C260 ) C233_=_C261( C233 C261 ) C233_=_C262( C233 C262 ) C255_=_C256( C255 C256 ) C255_=_C257( C255 C257 ) \nC255_=_C258( C255 C258 ) C255_=_C259( C255 C259 ) C255_=_C260( C255 C260 ) C255_=_C261( C255 C261 ) C255_=_C262( C255 C262 ) C255_=_C270( C255 C270 ) \nC256_=_C257( C256 C257 ) C256_=_C258( C256 C258 ) C256_=_C259( C256 C259 ) C256_=_C260( C256 C260 ) C256_=_C261( C256 C261 ) C256_=_C262( C256 C262 ) \nC257_=_C258( C257 C258 ) C257_=_C259( C257 C259 ) C257_=_C260( C257 C260 ) C257_=_C261( C257 C261 ) C257_=_C262( C257 C262 ) C257_=_C280( C257 C280 ) \nC258_=_C259( C258 C259 ) C258_=_C260( C258 C260 ) C258_=_C261( C258 C261 ) C258_=_C262( C258 C262 ) C259_=_C260( C259 C260 ) C259_=_C261( C259 C261 ) \nC259_=_C262( C259 C262 ) C260_=_C261( C260 C261 ) C260_=_C262( C260 C262 ) C261_=_C262( C261 C262 ) C261_=_C326( C261 C326 ) C262_=_C328( C262 C328 ) \nC270_=_C280( C270 C280 ) C270_=_C293( C270 C293 ) C270_=_C305( C270 C305 ) C270_=_C321( C270 C321 ) C270_=_C325( C270 C325 ) C270_=_C326( C270 C326 ) \nC270_=_C327( C270 C327 ) C270_=_C328( C270 C328 ) C270_=_C329( C270 C329 ) C280_=_C293( C280 C293 ) C280_=_C305( C280 C305 ) C280_=_C321( C280 C321 ) \nC280_=_C325( C280 C325 ) C280_=_C326( C280 C326 ) C280_=_C327( C280 C327 ) C280_=_C328( C280 C328 ) C280_=_C329( C280 C329 ) C293_=_C305( C293 C305 ) \nC293_=_C321( C293 C321 ) C293_=_C325( C293 C325 ) C293_=_C326( C293 C326 ) C293_=_C327( C293 C327 ) C293_=_C328( C293 C328 ) C293_=_C329( C293 C329 ) \nC305_=_C321( C305 C321 ) C305_=_C325( C305 C325 ) C305_=_C326( C305 C326 ) C305_=_C327( C305 C327 ) C305_=_C328( C305 C328 ) C305_=_C329( C305 C329 ) \nC321_=_C325( C321 C325 ) C321_=_C326( C321 C326 ) C321_=_C327( C321 C327 ) C321_=_C328( C321 C328 ) C321_=_C329( C321 C329 ) C325_=_C326( C325 C326 ) \nC325_=_C327( C325 C327 ) C325_=_C328( C325 C328 ) C325_=_C329( C325 C329 ) C326_=_C327( C326 C327 ) C326_=_C328( C326 C328 ) C326_=_C329( C326 C329 ) \nC327_=_C328( C327 C328 ) C327_=_C329( C327 C329 ) C328_=_C329( C328 C329 ) "];22-&gt;33[label="70: C7 C19 C29 C34 C55 \nC60 C71 C73 C74 C77 C82 \nC86 C89 C93 C100 C104 C112 \nC115 C116 C119 C127 C130 C141 \nC144 C146 C147 C149 C155 C158 \nC159 C160 C161 C162 C163 C165 \nC166 C167 C168 C169 C171 C172 \nC183 C184 C185 C186 C188 C202 \nC205 C212 C218 C230 C233 C255 \nC256 C257 C258 C259 C260 C261 \nC262 C270 C280 C293 C305 C321 \nC325 C326 C327 C328 C329 \n562: C7_=_C60 ,C7_=_C77 ,C7_=_C89 ,C7_=_C104 ,C7_=_C119 ,\nC7_=_C130 ,C7_=_C202 ,C7_=_C212 ,C7_=_C233 ,C7_=_C255 ,C7_=_C256 ,\nC7_=_C257 ,C7_=_C258 ,C7_=_C259 ,C7_=_C260 ,C7_=_C261 ,C7_=_C262 ,\nC19_=_C29 ,C19_=_C34 ,C19_=_C71 ,C19_=_C86 ,C19_=_C141 ,C19_=_C144 ,\nC19_=_C146 ,C19_=_C147 ,C29_=_C82 ,C29_=_C93 ,C29_=_C112 ,C29_=_C155 ,\nC29_=_C205 ,C29_=_C218 ,C29_=_C230 ,C29_=_C270 ,C29_=_C280 ,C29_=_C293 ,\nC29_=_C305 ,C29_=_C321 ,C29_=_C325 ,C29_=_C326 ,C29_=_C327 ,C29_=_C328 ,\nC29_=_C329 ,C34_=_C71 ,C34_=_C86 ,C34_=_C141 ,C34_=_C144 ,C34_=_C146 ,\nC34_=_C147 ,C55_=_C60 ,C55_=_C73 ,C55_=_C100 ,C55_=_C115 ,C55_=_C158 ,\nC55_=_C159 ,C55_=_C160 ,C55_=_C161 ,C55_=_C162 ,C55_=_C163 ,C55_=_C165 ,\nC55_=_C166 ,C55_=_C167 ,C55_=_C168 ,C55_=_C169 ,C55_=_C171 ,C55_=_C172 ,\nC60_=_C77 ,C60_=_C89 ,C60_=_C104 ,C60_=_C119 ,C60_=_C130 ,C60_=_C202 ,\nC60_=_C212 ,C60_=_C233 ,C60_=_C255 ,C60_=_C256 ,C60_=_C257 ,C60_=_C258 ,\nC60_=_C259 ,C60_=_C260 ,C60_=_C261 ,C60_=_C262 ,C71_=_C73 ,C71_=_C74 ,\nC71_=_C77 ,C71_=_C82 ,C71_=_C86 ,C71_=_C141 ,C71_=_C144 ,C71_=_C146 ,\nC71_=_C147 ,C73_=_C74 ,C73_=_C77 ,C73_=_C82 ,C73_=_C100 ,C73_=_C115 ,\nC73_=_C158 ,C73_=_C159 ,C73_=_C160 ,C73_=_C161 ,C73_=_C162 ,C73_=_C163 ,\nC73_=_C165 ,C73_=_C166 ,C73_=_C167 ,C73_=_C168 ,C73_=_C169 ,C73_=_C171 ,\nC73_=_C172 ,C74_=_C77 ,C74_=_C82 ,C74_=_C116 ,C74_=_C127 ,C74_=_C149 ,\nC74_=_C183 ,C74_=_C184 ,C74_=_C185 ,C74_=_C186 ,C74_=_C188 ,C77_=_C82 ,\nC77_=_C89 ,C77_=_C104 ,C77_=_C119 ,C77_=_C130 ,C77_=_C202 ,C77_=_C212 ,\nC77_=_C233 ,C77_=_C255 ,C77_=_C256 ,C77_=_C257 ,C77_=_C258 ,C77_=_C259 ,\nC77_=_C260 ,C77_=_C261 ,C77_=_C262 ,C82_=_C93 ,C82_=_C112 ,C82_=_C155 ,\nC82_=_C205 ,C82_=_C218 ,C82_=_C230 ,C82_=_C270 ,C82_=_C280 ,C82_=_C293 ,\nC82_=_C305 ,C82_=_C321 ,C82_=_C325 ,C82_=_C326 ,C82_=_C327 ,C82_=_C328 ,\nC82_=_C329 ,C86_=_C89 ,C86_=_C93 ,C86_=_C141 ,C86_=_C144 ,C86_=_C146 ,\nC86_=_C147 ,C89_=_C93 ,C89_=_C104 ,C89_=_C119 ,C89_=_C130 ,C89_=_C202 ,\nC89_=_C212 ,C89_=_C233 ,C89_=_C255 ,C89_=_C256 ,C89_=_C257 ,C89_=_C258 ,\nC89_=_C259 ,C89_=_C260 ,C89_=_C261 ,C89_=_C262 ,C93_=_C112 ,C93_=_C155 ,\nC93_=_C205 ,C93_=_C218 ,C93_=_C230 ,C93_=_C270 ,C93_=_C280 ,C93_=_C293 ,\nC93_=_C305 ,C93_=_C321 ,C93_=_C325 ,C93_=_C326 ,C93_=_C327 ,C93_=_C328 ,\nC93_=_C329 ,C100_=_C104 ,C100_=_C112 ,C100_=_C115 ,C100_=_C158 ,C100_=_C159 ,\nC100_=_C160 ,C100_=_C161 ,C100_=_C162 ,C100_=_C163 ,C100_=_C165 ,C100_=_C166 ,\nC100_=_C167 ,C100_=_C168 ,C100_=_C169 ,C100_=_C171 ,C100_=_C172 ,C104_=_C112 ,\nC104_=_C119 ,C104_=_C130 ,C104_=_C202 ,C104_=_C212 ,C104_=_C233 ,C104_=_C255 ,\nC104_=_C256 ,C104_=_C257 ,C104_=_C258 ,C104_=_C259 ,C104_=_C260 ,C104_=_C261 ,\nC104_=_C262 ,C112_=_C155 ,C112_=_C205 ,C112_=_C218 ,C112_=_C230 ,C112_=_C270 ,\nC112_=_C280 ,C112_=_C293 ,C112_=_C305 ,C112_=_C321 ,C112_=_C325 ,C112_=_C326 ,\nC112_=_C327 ,C112_=_C328 ,C112_=_C329 ,C115_=_C116 ,C115_=_C119 ,C115_=_C158 ,\nC115_=_C159 ,C115_=_C160 ,C115_=_C161 ,C115_=_C162 ,C115_=_C163 ,C115_=_C165 ,\nC115_=_C166 ,C115_=_C167 ,C115_=_C168 ,C115_=_C169 ,C115_=_C171 ,C115_=_C172 ,\nC116_=_C119 ,C116_=_C127 ,C116_=_C149 ,C116_=_C183 ,C116_=_C184 ,C116_=_C185 ,\nC116_=_C186 ,C116_=_C188 ,C119_=_C130 ,C119_=_C202 ,C119_=_C212 ,C119_=_C233 ,\nC119_=_C255 ,C119_=_C256 ,C119_=_C257 ,C119_=_C258 ,C119_=_C259 ,C119_=_C260 ,\nC119_=_C261 ,C119_=_C262 ,C127_=_C130 ,C127_=_C149 ,C127_=_C183 ,C127_=_C184 ,\nC127_=_C185 ,C127_=_C186 ,C127_=_C188 ,C130_=_C202 ,C130_=_C212 ,C130_=_C233 ,\nC130_=_C255 ,C130_=_C256 ,C130_=_C257 ,C130_=_C258</w:t>
      </w:r>
    </w:p>
    <w:p>
      <w:pPr>
        <w:pStyle w:val="PreformattedText"/>
        <w:bidi w:val="0"/>
        <w:spacing w:before="0" w:after="0"/>
        <w:jc w:val="left"/>
        <w:rPr/>
      </w:pPr>
      <w:r>
        <w:rPr/>
        <w:t xml:space="preserve"> </w:t>
      </w:r>
      <w:r>
        <w:rPr/>
        <w:t>,C130_=_C259 ,C130_=_C260 ,\nC130_=_C261 ,C130_=_C262 ,C141_=_C144 ,C141_=_C146 ,C141_=_C147 ,C141_=_C149 ,\nC141_=_C155 ,C144_=_C146 ,C144_=_C147 ,C146_=_C147 ,C146_=_C305 ,C147_=_C171 ,\nC147_=_C327 ,C149_=_C155 ,C149_=_C183 ,C149_=_C184 ,C149_=_C185 ,C149_=_C186 ,\nC149_=_C188 ,C155_=_C205 ,C155_=_C218 ,C155_=_C230 ,C155_=_C270 ,C155_=_C280 ,\nC155_=_C293 ,C155_=_C305 ,C155_=_C321 ,C155_=_C325 ,C155_=_C326 ,C155_=_C327 ,\nC155_=_C328 ,C155_=_C329 ,C158_=_C159 ,C158_=_C160 ,C158_=_C161 ,C158_=_C162 ,\nC158_=_C163 ,C158_=_C165 ,C158_=_C166 ,C158_=_C167 ,C158_=_C168 ,C158_=_C169 ,\nC158_=_C171 ,C158_=_C172 ,C159_=_C160 ,C159_=_C161 ,C159_=_C162 ,C159_=_C163 ,\nC159_=_C165 ,C159_=_C166 ,C159_=_C167 ,C159_=_C168 ,C159_=_C169 ,C159_=_C171 ,\nC159_=_C172 ,C160_=_C161 ,C160_=_C162 ,C160_=_C163 ,C160_=_C165 ,C160_=_C166 ,\nC160_=_C167 ,C160_=_C168 ,C160_=_C169 ,C160_=_C171 ,C160_=_C172 ,C160_=_C202 ,\nC160_=_C205 ,C161_=_C162 ,C161_=_C163 ,C161_=_C165 ,C161_=_C166 ,C161_=_C167 ,\nC161_=_C168 ,C161_=_C169 ,C161_=_C171 ,C161_=_C172 ,C161_=_C212 ,C161_=_C218 ,\nC162_=_C163 ,C162_=_C165 ,C162_=_C166 ,C162_=_C167 ,C162_=_C168 ,C162_=_C169 ,\nC162_=_C171 ,C162_=_C172 ,C162_=_C230 ,C163_=_C165 ,C163_=_C166 ,C163_=_C167 ,\nC163_=_C168 ,C163_=_C169 ,C163_=_C171 ,C163_=_C172 ,C163_=_C233 ,C165_=_C166 ,\nC165_=_C167 ,C165_=_C168 ,C165_=_C169 ,C165_=_C171 ,C165_=_C172 ,C165_=_C183 ,\nC165_=_C255 ,C165_=_C270 ,C166_=_C167 ,C166_=_C168 ,C166_=_C169 ,C166_=_C171 ,\nC166_=_C172 ,C166_=_C257 ,C166_=_C280 ,C167_=_C168 ,C167_=_C169 ,C167_=_C171 ,\nC167_=_C172 ,C167_=_C185 ,C168_=_C169 ,C168_=_C171 ,C168_=_C172 ,C168_=_C259 ,\nC169_=_C171 ,C169_=_C172 ,C169_=_C186 ,C169_=_C321 ,C171_=_C172 ,C171_=_C327 ,\nC172_=_C329 ,C183_=_C184 ,C183_=_C185 ,C183_=_C186 ,C183_=_C188 ,C183_=_C255 ,\nC183_=_C270 ,C184_=_C185 ,C184_=_C186 ,C184_=_C188 ,C184_=_C293 ,C185_=_C186 ,\nC185_=_C188 ,C186_=_C188 ,C186_=_C321 ,C188_=_C260 ,C202_=_C205 ,C202_=_C212 ,\nC202_=_C233 ,C202_=_C255 ,C202_=_C256 ,C202_=_C257 ,C202_=_C258 ,C202_=_C259 ,\nC202_=_C260 ,C202_=_C261 ,C202_=_C262 ,C205_=_C218 ,C205_=_C230 ,C205_=_C270 ,\nC205_=_C280 ,C205_=_C293 ,C205_=_C305 ,C205_=_C321 ,C205_=_C325 ,C205_=_C326 ,\nC205_=_C327 ,C205_=_C328 ,C205_=_C329 ,C212_=_C218 ,C212_=_C233 ,C212_=_C255 ,\nC212_=_C256 ,C212_=_C257 ,C212_=_C258 ,C212_=_C259 ,C212_=_C260 ,C212_=_C261 ,\nC212_=_C262 ,C218_=_C230 ,C218_=_C270 ,C218_=_C280 ,C218_=_C293 ,C218_=_C305 ,\nC218_=_C321 ,C218_=_C325 ,C218_=_C326 ,C218_=_C327 ,C218_=_C328 ,C218_=_C329 ,\nC230_=_C270 ,C230_=_C280 ,C230_=_C293 ,C230_=_C305 ,C230_=_C321 ,C230_=_C325 ,\nC230_=_C326 ,C230_=_C327 ,C230_=_C328 ,C230_=_C329 ,C233_=_C255 ,C233_=_C256 ,\nC233_=_C257 ,C233_=_C258 ,C233_=_C259 ,C233_=_C260 ,C233_=_C261 ,C233_=_C262 ,\nC255_=_C256 ,C255_=_C257 ,C255_=_C258 ,C255_=_C259 ,C255_=_C260 ,C255_=_C261 ,\nC255_=_C262 ,C255_=_C270 ,C256_=_C257 ,C256_=_C258 ,C256_=_C259 ,C256_=_C260 ,\nC256_=_C261 ,C256_=_C262 ,C257_=_C258 ,C257_=_C259 ,C257_=_C260 ,C257_=_C261 ,\nC257_=_C262 ,C257_=_C280 ,C258_=_C259 ,C258_=_C260 ,C258_=_C261 ,C258_=_C262 ,\nC259_=_C260 ,C259_=_C261 ,C259_=_C262 ,C260_=_C261 ,C260_=_C262 ,C261_=_C262 ,\nC261_=_C326 ,C262_=_C328 ,C270_=_C280 ,C270_=_C293 ,C270_=_C305 ,C270_=_C321 ,\nC270_=_C325 ,C270_=_C326 ,C270_=_C327 ,C270_=_C328 ,C270_=_C329 ,C280_=_C293 ,\nC280_=_C305 ,C280_=_C321 ,C280_=_C325 ,C280_=_C326 ,C280_=_C327 ,C280_=_C328 ,\nC280_=_C329 ,C293_=_C305 ,C293_=_C321 ,C293_=_C325 ,C293_=_C326 ,C293_=_C327 ,\nC293_=_C328 ,C293_=_C329 ,C305_=_C321 ,C305_=_C325 ,C305_=_C326 ,C305_=_C327 ,\nC305_=_C328 ,C305_=_C329 ,C321_=_C325 ,C321_=_C326 ,C321_=_C327 ,C321_=_C328 ,\nC321_=_C329 ,C325_=_C326 ,C325_=_C327 ,C325_=_C328 ,C325_=_C329 ,C326_=_C327 ,\nC326_=_C328 ,C326_=_C329 ,C327_=_C328 ,C327_=_C329 ,C328_=_C329 ,"];34[shape=box, label="id:34 level: 3\n97: C0 C1 C3 C5 C6 \nC7 C8 C9 C11 C12 C13 \nC14 C15 C16 C35 C41 C71 \nC72 C73 C74 C75 C77 C78 \nC79 C80 C82 C83 C84 C87 \nC92 C96 C105 C110 C126 C128 \nC131 C133 C141 C146 C148 C149 \nC150 C151 C153 C154 C155 C157 \nC160 C165 C174 C179 C183 C189 \nC191 C201 C202 C203 C204 C205 \nC206 C207 C208 C209 C210 C213 \nC216 C221 C234 C240 C245 C250 \nC255 C261 C263 C264 C265 C266 \nC267 C268 C269 C270 C271 C272 \nC273 C276 C279 C286 C301 C304 \nC305 C306 C307 C308 C309 C310 \nC326 C330 \n862: C0_=_C1( C0 C1 ) C0_=_C3( C0 C3 ) C0_=_C5( C0 C5 ) C0_=_C6( C0 C6 ) C0_=_C7( C0 C7 ) \nC0_=_C8( C0 C8 ) C0_=_C9( C0 C9 ) C0_=_C11( C0 C11 ) C0_=_C12( C0 C12 ) C0_=_C13( C0 C13 ) C0_=_C14( C0 C14 ) \nC0_=_C15( C0 C15 ) C0_=_C16( C0 C16 ) C0_=_C35( C0 C35 ) C0_=_C41( C0 C41 ) C1_=_C3( C1 C3 ) C1_=_C5( C1 C5 ) \nC1_=_C6( C1 C6 ) C1_=_C7( C1 C7 ) C1_=_C8( C1 C8 ) C1_=_C9( C1 C9 ) C1_=_C11( C1 C11 ) C1_=_C12( C1 C12 ) \nC1_=_C13( C1 C13 ) C1_=_C14( C1 C14 ) C1_=_C15( C1 C15 ) C1_=_C16( C1 C16 ) C3_=_C5( C3 C5 ) C3_=_C6( C3 C6 ) \nC3_=_C7( C3 C7 ) C3_=_C8( C3 C8 ) C3_=_C9( C3 C9 ) C3_=_C11( C3 C11 ) C3_=_C12( C3 C12 ) C3_=_C13( C3 C13 ) \nC3_=_C14( C3 C14 ) C3_=_C15( C3 C15 ) C3_=_C16( C3 C16 ) C3_=_C148( C3 C148 ) C3_=_C174( C3 C174 ) C3_=_C179( C3 C179 ) \nC5_=_C6( C5 C6 ) C5_=_C7( C5 C7 ) C5_=_C8( C5 C8 ) C5_=_C9( C5 C9 ) C5_=_C11( C5 C11 ) C5_=_C12( C5 C12 ) \nC5_=_C13( C5 C13 ) C5_=_C14( C5 C14 ) C5_=_C15( C5 C15 ) C5_=_C16( C5 C16 ) C5_=_C151( C5 C151 ) C5_=_C201( C5 C201 ) \nC5_=_C234( C5 C234 ) C5_=_C240( C5 C240 ) C6_=_C7( C6 C7 ) C6_=_C8( C6 C8 ) C6_=_C9( C6 C9 ) C6_=_C11( C6 C11 ) \nC6_=_C12( C6 C12 ) C6_=_C13( C6 C13 ) C6_=_C14( C6 C14 ) C6_=_C15( C6 C15 ) C6_=_C16( C6 C16 ) C6_=_C245( C6 C245 ) \nC6_=_C250( C6 C250 ) C7_=_C8( C7 C8 ) C7_=_C9( C7 C9 ) C7_=_C11( C7 C11 ) C7_=_C12( C7 C12 ) C7_=_C13( C7 C13 ) \nC7_=_C14( C7 C14 ) C7_=_C15( C7 C15 ) C7_=_C16( C7 C16 ) C7_=_C77( C7 C77 ) C7_=_C202( C7 C202 ) C7_=_C255( C7 C255 ) \nC7_=_C261( C7 C261 ) C8_=_C9( C8 C9 ) C8_=_C11( C8 C11 ) C8_=_C12( C8 C12 ) C8_=_C13( C8 C13 ) C8_=_C14( C8 C14 ) \nC8_=_C15( C8 C15 ) C8_=_C16( C8 C16 ) C8_=_C80( C8 C80 ) C8_=_C266( C8 C266 ) C9_=_C11( C9 C11 ) C9_=_C12( C9 C12 ) \nC9_=_C13( C9 C13 ) C9_=_C14( C9 C14 ) C9_=_C15( C9 C15 ) C9_=_C16( C9 C16 ) C9_=_C154( C9 C154 ) C9_=_C301( C9 C301 ) \nC11_=_C12( C11 C12 ) C11_=_C13( C11 C13 ) C11_=_C14( C11 C14 ) C11_=_C15( C11 C15 ) C11_=_C16( C11 C16 ) C12_=_C13( C12 C13 ) \nC12_=_C14( C12 C14 ) C12_=_C15( C12 C15 ) C12_=_C16( C12 C16 ) C12_=_C269( C12 C269 ) C13_=_C14( C13 C14 ) C13_=_C15( C13 C15 ) \nC13_=_C16( C13 C16 ) C13_=_C96( C13 C96 ) C13_=_C179( C13 C179 ) C13_=_C208( C13 C208 ) C13_=_C221( C13 C221 ) C13_=_C240( C13 C240 ) \nC13_=_C261( C13 C261 ) C13_=_C276( C13 C276 ) C13_=_C301( C13 C301 ) C13_=_C308( C13 C308 ) C13_=_C326( C13 C326 ) C13_=_C330( C13 C330 ) \nC14_=_C15( C14 C15 ) C14_=_C16( C14 C16 ) C14_=_C157( C14 C157 ) C14_=_C309( C14 C309 ) C15_=_C16( C15 C16 ) C15_=_C272( C15 C272 ) \nC15_=_C310( C15 C310 ) C16_=_C210( C16 C210 ) C35_=_C41( C35 C41 ) C35_=_C72( C35 C72 ) C35_=_C87( C35 C87 ) C35_=_C126( C35 C126 ) \nC35_=_C141( C35 C141 ) C35_=_C148( C35 C148 ) C35_=_C149( C35 C149 ) C35_=_C150( C35 C150 ) C35_=_C151( C35 C151 ) C35_=_C153( C35 C153 ) \nC35_=_C154( C35 C154 ) C35_=_C155( C35 C155 ) C35_=_C157( C35 C157 ) C41_=_C78( C41 C78 ) C41_=_C105( C41 C105 ) C41_=_C131( C41 C131 ) \nC41_=_C165( C41 C165 ) C41_=_C174( C41 C174 ) C41_=_C183( C41 C183 ) C41_=_C191( C41 C191 ) C41_=_C213( C41 C213 ) C41_=_C234( C41 C234 ) \nC41_=_C245( C41 C245 ) C41_=_C255( C41 C255 ) C41_=_C263( C41 C263 ) C41_=_C264( C41 C264 ) C41_=_C265( C41 C265 ) C41_=_C266( C41 C266 ) \nC41_=_C267( C41 C267 ) C41_=_C268( C41 C268 ) C41_=_C269( C41 C269 ) C41_=_C270( C41 C270 ) C41_=_C271( C41 C271 ) C41_=_C272( C41 C272 ) \nC41_=_C273( C41 C273 ) C71_=_C72( C71 C72 ) C71_=_C73( C71 C73 ) C71_=_C74( C71 C74 ) C71_=_C75( C71 C75 ) C71_=_C77( C71 C77 ) \nC71_=_C78( C71 C78 ) C71_=_C79( C71 C79 ) C71_=_C80( C71 C80 ) C71_=_C82( C71 C82 ) C71_=_C83( C71 C83 ) C71_=_C84( C71 C84 ) \nC71_=_C141( C71 C141 ) C71_=_C146( C71 C146 ) C72_=_C73( C72 C73 ) C72_=_C74( C72 C74 ) C72_=_C75( C72 C75 ) C72_=_C77( C72 C77 ) \nC72_=_C78( C72 C78 ) C72_=_C79( C72 C79 ) C72_=_C80( C72 C80 ) C72_=_C82( C72 C82 ) C72_=_C83( C72 C83 ) C72_=_C84( C72 C84 ) \nC72_=_C87( C72 C87 ) C72_=_C126( C72 C126 ) C72_=_C141( C72 C141 ) C72_=_C148( C72 C148 ) C72_=_C149( C72 C149 ) C72_=_C150( C72 C150 ) \nC72_=_C151( C72 C151 ) C72_=_C153( C72 C153 ) C72_=_C154( C72 C154 ) C72_=_C155( C72 C155 ) C72_=_C157( C72 C157 ) C73_=_C74( C73 C74 ) \nC73_=_C75( C73 C75 ) C73_=_C77( C73 C77 ) C73_=_C78( C73 C78 ) C73_=_C79( C73 C79 ) C73_=_C80( C73 C80 ) C73_=_C82( C73 C82 ) \nC73_=_C83( C73 C83 ) C73_=_C84( C73 C84 ) C73_=_C160( C73 C160 ) C73_=_C165( C73 C165 ) C74_=_C75( C74 C75 ) C74_=_C77( C74 C77 ) \nC74_=_C78( C74 C78 ) C74_=_C79( C74 C79 ) C74_=_C80( C74 C80 ) C74_=_C82( C74 C82 ) C74_=_C83( C74 C83 ) C74_=_C84( C74 C84 ) \nC74_=_C149( C74 C149 ) C74_=_C183( C74 C183 ) C75_=_C77( C75 C77 ) C75_=_C78( C75 C78 ) C75_=_C79( C75 C79 ) C75_=_C80( C75 C80 ) \nC75_=_C82( C75 C82 ) C75_=_C83( C75 C83 ) C75_=_C84( C75 C84 ) C75_=_C189( C75 C189 ) C75_=_C191( C75 C191 ) C77_=_C78( C77 C78 ) \nC77_=_C79( C77 C79 ) C77_=_C80( C77 C80 ) C77_=_C82( C77 C82 ) C77_=_C83( C77 C83 ) C77_=_C84( C77 C84 ) C77_=_C202( C77 C202 ) \nC77_=_C255( C77 C255 ) C77_=_C261( C77 C261 ) C78_=_C79( C78 C79 ) C78_=_C80( C78 C80 ) C78_=_C82( C78 C82 ) C78_=_C83( C78 C83 ) \nC78_=_C84( C78 C84 ) C78_=_C105( C78 C105 ) C78_=_C131( C78 C131 ) C78_=_C165( C78 C165 ) C78_=_C174( C78 C174 ) C78_=_C183( C78 C183 ) \nC78_=_C191( C78 C191 ) C78_=_C213( C78 C213 ) C78_=_C234( C78 C234 ) C78_=_C245( C78 C245 ) C78_=_C255( C78 C255 ) C78_=_C263( C78 C263 ) \nC78_=_C264( C78 C264 ) C78_=_C265( C78 C265 ) C78_=_C266( C78 C266 ) C78_=_C267( C78 C267 ) C78_=_C268( C78 C268 ) C78_=_C269( C78 C269 ) \nC78_=_C270( C78 C270 ) C78_=_C271( C78 C271 ) C78_=_C272( C78 C272 ) C78_=_C273( C78 C273 ) C79_=_C80( C79 C80 ) C79_=_C82( C79 C82 ) \nC79_=_C83( C79 C83 ) C79_=_C84(</w:t>
      </w:r>
    </w:p>
    <w:p>
      <w:pPr>
        <w:pStyle w:val="PreformattedText"/>
        <w:bidi w:val="0"/>
        <w:spacing w:before="0" w:after="0"/>
        <w:jc w:val="left"/>
        <w:rPr/>
      </w:pPr>
      <w:r>
        <w:rPr/>
        <w:t xml:space="preserve"> </w:t>
      </w:r>
      <w:r>
        <w:rPr/>
        <w:t>C79 C84 ) C79_=_C264( C79 C264 ) C79_=_C279( C79 C279 ) C80_=_C82( C80 C82 ) C80_=_C83( C80 C83 ) \nC80_=_C84( C80 C84 ) C80_=_C266( C80 C266 ) C82_=_C83( C82 C83 ) C82_=_C84( C82 C84 ) C82_=_C155( C82 C155 ) C82_=_C205( C82 C205 ) \nC82_=_C270( C82 C270 ) C82_=_C305( C82 C305 ) C82_=_C326( C82 C326 ) C83_=_C84( C83 C84 ) C83_=_C306( C83 C306 ) C84_=_C209( C84 C209 ) \nC84_=_C273( C84 C273 ) C87_=_C92( C87 C92 ) C87_=_C96( C87 C96 ) C87_=_C126( C87 C126 ) C87_=_C141( C87 C141 ) C87_=_C148( C87 C148 ) \nC87_=_C149( C87 C149 ) C87_=_C150( C87 C150 ) C87_=_C151( C87 C151 ) C87_=_C153( C87 C153 ) C87_=_C154( C87 C154 ) C87_=_C155( C87 C155 ) \nC87_=_C157( C87 C157 ) C92_=_C96( C92 C96 ) C92_=_C110( C92 C110 ) C92_=_C133( C92 C133 ) C92_=_C146( C92 C146 ) C92_=_C216( C92 C216 ) \nC92_=_C250( C92 C250 ) C92_=_C267( C92 C267 ) C92_=_C279( C92 C279 ) C92_=_C286( C92 C286 ) C92_=_C304( C92 C304 ) C92_=_C305( C92 C305 ) \nC92_=_C306( C92 C306 ) C92_=_C307( C92 C307 ) C92_=_C308( C92 C308 ) C92_=_C309( C92 C309 ) C92_=_C310( C92 C310 ) C96_=_C179( C96 C179 ) \nC96_=_C208( C96 C208 ) C96_=_C221( C96 C221 ) C96_=_C240( C96 C240 ) C96_=_C261( C96 C261 ) C96_=_C276( C96 C276 ) C96_=_C301( C96 C301 ) \nC96_=_C308( C96 C308 ) C96_=_C326( C96 C326 ) C96_=_C330( C96 C330 ) C105_=_C110( C105 C110 ) C105_=_C131( C105 C131 ) C105_=_C165( C105 C165 ) \nC105_=_C174( C105 C174 ) C105_=_C183( C105 C183 ) C105_=_C191( C105 C191 ) C105_=_C213( C105 C213 ) C105_=_C234( C105 C234 ) C105_=_C245( C105 C245 ) \nC105_=_C255( C105 C255 ) C105_=_C263( C105 C263 ) C105_=_C264( C105 C264 ) C105_=_C265( C105 C265 ) C105_=_C266( C105 C266 ) C105_=_C267( C105 C267 ) \nC105_=_C268( C105 C268 ) C105_=_C269( C105 C269 ) C105_=_C270( C105 C270 ) C105_=_C271( C105 C271 ) C105_=_C272( C105 C272 ) C105_=_C273( C105 C273 ) \nC110_=_C133( C110 C133 ) C110_=_C146( C110 C146 ) C110_=_C216( C110 C216 ) C110_=_C250( C110 C250 ) C110_=_C267( C110 C267 ) C110_=_C279( C110 C279 ) \nC110_=_C286( C110 C286 ) C110_=_C304( C110 C304 ) C110_=_C305( C110 C305 ) C110_=_C306( C110 C306 ) C110_=_C307( C110 C307 ) C110_=_C308( C110 C308 ) \nC110_=_C309( C110 C309 ) C110_=_C310( C110 C310 ) C126_=_C128( C126 C128 ) C126_=_C131( C126 C131 ) C126_=_C133( C126 C133 ) C126_=_C141( C126 C141 ) \nC126_=_C148( C126 C148 ) C126_=_C149( C126 C149 ) C126_=_C150( C126 C150 ) C126_=_C151( C126 C151 ) C126_=_C153( C126 C153 ) C126_=_C154( C126 C154 ) \nC126_=_C155( C126 C155 ) C126_=_C157( C126 C157 ) C128_=_C131( C128 C131 ) C128_=_C133( C128 C133 ) C128_=_C160( C128 C160 ) C128_=_C189( C128 C189 ) \nC128_=_C201( C128 C201 ) C128_=_C202( C128 C202 ) C128_=_C203( C128 C203 ) C128_=_C204( C128 C204 ) C128_=_C205( C128 C205 ) C128_=_C206( C128 C206 ) \nC128_=_C207( C128 C207 ) C128_=_C208( C128 C208 ) C128_=_C209( C128 C209 ) C128_=_C210( C128 C210 ) C131_=_C133( C131 C133 ) C131_=_C165( C131 C165 ) \nC131_=_C174( C131 C174 ) C131_=_C183( C131 C183 ) C131_=_C191( C131 C191 ) C131_=_C213( C131 C213 ) C131_=_C234( C131 C234 ) C131_=_C245( C131 C245 ) \nC131_=_C255( C131 C255 ) C131_=_C263( C131 C263 ) C131_=_C264( C131 C264 ) C131_=_C265( C131 C265 ) C131_=_C266( C131 C266 ) C131_=_C267( C131 C267 ) \nC131_=_C268( C131 C268 ) C131_=_C269( C131 C269 ) C131_=_C270( C131 C270 ) C131_=_C271( C131 C271 ) C131_=_C272( C131 C272 ) C131_=_C273( C131 C273 ) \nC133_=_C146( C133 C146 ) C133_=_C216( C133 C216 ) C133_=_C250( C133 C250 ) C133_=_C267( C133 C267 ) C133_=_C279( C133 C279 ) C133_=_C286( C133 C286 ) \nC133_=_C304( C133 C304 ) C133_=_C305( C133 C305 ) C133_=_C306( C133 C306 ) C133_=_C307( C133 C307 ) C133_=_C308( C133 C308 ) C133_=_C309( C133 C309 ) \nC133_=_C310( C133 C310 ) C141_=_C146( C141 C146 ) C141_=_C148( C141 C148 ) C141_=_C149( C141 C149 ) C141_=_C150( C141 C150 ) C141_=_C151( C141 C151 ) \nC141_=_C153( C141 C153 ) C141_=_C154( C141 C154 ) C141_=_C155( C141 C155 ) C141_=_C157( C141 C157 ) C146_=_C216( C146 C216 ) C146_=_C250( C146 C250 ) \nC146_=_C267( C146 C267 ) C146_=_C279( C146 C279 ) C146_=_C286( C146 C286 ) C146_=_C304( C146 C304 ) C146_=_C305( C146 C305 ) C146_=_C306( C146 C306 ) \nC146_=_C307( C146 C307 ) C146_=_C308( C146 C308 ) C146_=_C309( C146 C309 ) C146_=_C310( C146 C310 ) C148_=_C149( C148 C149 ) C148_=_C150( C148 C150 ) \nC148_=_C151( C148 C151 ) C148_=_C153( C148 C153 ) C148_=_C154( C148 C154 ) C148_=_C155( C148 C155 ) C148_=_C157( C148 C157 ) C148_=_C174( C148 C174 ) \nC148_=_C179( C148 C179 ) C149_=_C150( C149 C150 ) C149_=_C151( C149 C151 ) C149_=_C153( C149 C153 ) C149_=_C154( C149 C154 ) C149_=_C155( C149 C155 ) \nC149_=_C157( C149 C157 ) C149_=_C183( C149 C183 ) C150_=_C151( C150 C151 ) C150_=_C153( C150 C153 ) C150_=_C154( C150 C154 ) C150_=_C155( C150 C155 ) \nC150_=_C157( C150 C157 ) C150_=_C213( C150 C213 ) C150_=_C216( C150 C216 ) C150_=_C221( C150 C221 ) C151_=_C153( C151 C153 ) C151_=_C154( C151 C154 ) \nC151_=_C155( C151 C155 ) C151_=_C157( C151 C157 ) C151_=_C201( C151 C201 ) C151_=_C234( C151 C234 ) C151_=_C240( C151 C240 ) C153_=_C154( C153 C154 ) \nC153_=_C155( C153 C155 ) C153_=_C157( C153 C157 ) C153_=_C203( C153 C203 ) C153_=_C265( C153 C265 ) C153_=_C286( C153 C286 ) C154_=_C155( C154 C155 ) \nC154_=_C157( C154 C157 ) C154_=_C301( C154 C301 ) C155_=_C157( C155 C157 ) C155_=_C205( C155 C205 ) C155_=_C270( C155 C270 ) C155_=_C305( C155 C305 ) \nC155_=_C326( C155 C326 ) C157_=_C309( C157 C309 ) C160_=_C165( C160 C165 ) C160_=_C189( C160 C189 ) C160_=_C201( C160 C201 ) C160_=_C202( C160 C202 ) \nC160_=_C203( C160 C203 ) C160_=_C204( C160 C204 ) C160_=_C205( C160 C205 ) C160_=_C206( C160 C206 ) C160_=_C207( C160 C207 ) C160_=_C208( C160 C208 ) \nC160_=_C209( C160 C209 ) C160_=_C210( C160 C210 ) C165_=_C174( C165 C174 ) C165_=_C183( C165 C183 ) C165_=_C191( C165 C191 ) C165_=_C213( C165 C213 ) \nC165_=_C234( C165 C234 ) C165_=_C245( C165 C245 ) C165_=_C255( C165 C255 ) C165_=_C263( C165 C263 ) C165_=_C264( C165 C264 ) C165_=_C265( C165 C265 ) \nC165_=_C266( C165 C266 ) C165_=_C267( C165 C267 ) C165_=_C268( C165 C268 ) C165_=_C269( C165 C269 ) C165_=_C270( C165 C270 ) C165_=_C271( C165 C271 ) \nC165_=_C272( C165 C272 ) C165_=_C273( C165 C273 ) C174_=_C179( C174 C179 ) C174_=_C183( C174 C183 ) C174_=_C191( C174 C191 ) C174_=_C213( C174 C213 ) \nC174_=_C234( C174 C234 ) C174_=_C245( C174 C245 ) C174_=_C255( C174 C255 ) C174_=_C263( C174 C263 ) C174_=_C264( C174 C264 ) C174_=_C265( C174 C265 ) \nC174_=_C266( C174 C266 ) C174_=_C267( C174 C267 ) C174_=_C268( C174 C268 ) C174_=_C269( C174 C269 ) C174_=_C270( C174 C270 ) C174_=_C271( C174 C271 ) \nC174_=_C272( C174 C272 ) C174_=_C273( C174 C273 ) C179_=_C208( C179 C208 ) C179_=_C221( C179 C221 ) C179_=_C240( C179 C240 ) C179_=_C261( C179 C261 ) \nC179_=_C276( C179 C276 ) C179_=_C301( C179 C301 ) C179_=_C308( C179 C308 ) C179_=_C326( C179 C326 ) C179_=_C330( C179 C330 ) C183_=_C191( C183 C191 ) \nC183_=_C213( C183 C213 ) C183_=_C234( C183 C234 ) C183_=_C245( C183 C245 ) C183_=_C255( C183 C255 ) C183_=_C263( C183 C263 ) C183_=_C264( C183 C264 ) \nC183_=_C265( C183 C265 ) C183_=_C266( C183 C266 ) C183_=_C267( C183 C267 ) C183_=_C268( C183 C268 ) C183_=_C269( C183 C269 ) C183_=_C270( C183 C270 ) \nC183_=_C271( C183 C271 ) C183_=_C272( C183 C272 ) C183_=_C273( C183 C273 ) C189_=_C191( C189 C191 ) C189_=_C201( C189 C201 ) C189_=_C202( C189 C202 ) \nC189_=_C203( C189 C203 ) C189_=_C204( C189 C204 ) C189_=_C205( C189 C205 ) C189_=_C206( C189 C206 ) C189_=_C207( C189 C207 ) C189_=_C208( C189 C208 ) \nC189_=_C209( C189 C209 ) C189_=_C210( C189 C210 ) C191_=_C213( C191 C213 ) C191_=_C234( C191 C234 ) C191_=_C245( C191 C245 ) C191_=_C255( C191 C255 ) \nC191_=_C263( C191 C263 ) C191_=_C264( C191 C264 ) C191_=_C265( C191 C265 ) C191_=_C266( C191 C266 ) C191_=_C267( C191 C267 ) C191_=_C268( C191 C268 ) \nC191_=_C269( C191 C269 ) C191_=_C270( C191 C270 ) C191_=_C271( C191 C271 ) C191_=_C272( C191 C272 ) C191_=_C273( C191 C273 ) C201_=_C202( C201 C202 ) \nC201_=_C203( C201 C203 ) C201_=_C204( C201 C204 ) C201_=_C205( C201 C205 ) C201_=_C206( C201 C206 ) C201_=_C207( C201 C207 ) C201_=_C208( C201 C208 ) \nC201_=_C209( C201 C209 ) C201_=_C210( C201 C210 ) C201_=_C234( C201 C234 ) C201_=_C240( C201 C240 ) C202_=_C203( C202 C203 ) C202_=_C204( C202 C204 ) \nC202_=_C205( C202 C205 ) C202_=_C206( C202 C206 ) C202_=_C207( C202 C207 ) C202_=_C208( C202 C208 ) C202_=_C209( C202 C209 ) C202_=_C210( C202 C210 ) \nC202_=_C255( C202 C255 ) C202_=_C261( C202 C261 ) C203_=_C204( C203 C204 ) C203_=_C205( C203 C205 ) C203_=_C206( C203 C206 ) C203_=_C207( C203 C207 ) \nC203_=_C208( C203 C208 ) C203_=_C209( C203 C209 ) C203_=_C210( C203 C210 ) C203_=_C265( C203 C265 ) C203_=_C286( C203 C286 ) C204_=_C205( C204 C205 ) \nC204_=_C206( C204 C206 ) C204_=_C207( C204 C207 ) C204_=_C208( C204 C208 ) C204_=_C209( C204 C209 ) C204_=_C210( C204 C210 ) C204_=_C268( C204 C268 ) \nC204_=_C304( C204 C304 ) C205_=_C206( C205 C206 ) C205_=_C207( C205 C207 ) C205_=_C208( C205 C208 ) C205_=_C209( C205 C209 ) C205_=_C210( C205 C210 ) \nC205_=_C270( C205 C270 ) C205_=_C305( C205 C305 ) C205_=_C326( C205 C326 ) C206_=_C207( C206 C207 ) C206_=_C208( C206 C208 ) C206_=_C209( C206 C209 ) \nC206_=_C210( C206 C210 ) C206_=_C271( C206 C271 ) C206_=_C330( C206 C330 ) C207_=_C208( C207 C208 ) C207_=_C209( C207 C209 ) C207_=_C210( C207 C210 ) \nC207_=_C307( C207 C307 ) C208_=_C209( C208 C209 ) C208_=_C210( C208 C210 ) C208_=_C221( C208 C221 ) C208_=_C240( C208 C240 ) C208_=_C261( C208 C261 ) \nC208_=_C276( C208 C276 ) C208_=_C301( C208 C301 ) C208_=_C308( C208 C308 ) C208_=_C326( C208 C326 ) C208_=_C330( C208 C330 ) C209_=_C210( C209 C210 ) \nC209_=_C273( C209 C273 ) C213_=_C216( C213 C216 ) C213_=_C221( C213 C221 ) C213_=_C234( C213 C234 ) C213_=_C245( C213 C245 ) C213_=_C255( C213 C255 ) \nC213_=_C263( C213 C263 ) C213_=_C264( C213 C264 ) C213_=_C265( C213 C265 ) C213_=_C266( C213 C266 ) C213_=_C267( C213 C267 ) C213_=_C268( C213 C268 ) \nC213_=_C269( C213 C269 ) C213_=_C270(</w:t>
      </w:r>
    </w:p>
    <w:p>
      <w:pPr>
        <w:pStyle w:val="PreformattedText"/>
        <w:bidi w:val="0"/>
        <w:spacing w:before="0" w:after="0"/>
        <w:jc w:val="left"/>
        <w:rPr/>
      </w:pPr>
      <w:r>
        <w:rPr/>
        <w:t xml:space="preserve"> </w:t>
      </w:r>
      <w:r>
        <w:rPr/>
        <w:t>C213 C270 ) C213_=_C271( C213 C271 ) C213_=_C272( C213 C272 ) C213_=_C273( C213 C273 ) C216_=_C221( C216 C221 ) \nC216_=_C250( C216 C250 ) C216_=_C267( C216 C267 ) C216_=_C279( C216 C279 ) C216_=_C286( C216 C286 ) C216_=_C304( C216 C304 ) C216_=_C305( C216 C305 ) \nC216_=_C306( C216 C306 ) C216_=_C307( C216 C307 ) C216_=_C308( C216 C308 ) C216_=_C309( C216 C309 ) C216_=_C310( C216 C310 ) C221_=_C240( C221 C240 ) \nC221_=_C261( C221 C261 ) C221_=_C276( C221 C276 ) C221_=_C301( C221 C301 ) C221_=_C308( C221 C308 ) C221_=_C326( C221 C326 ) C221_=_C330( C221 C330 ) \nC234_=_C240( C234 C240 ) C234_=_C245( C234 C245 ) C234_=_C255( C234 C255 ) C234_=_C263( C234 C263 ) C234_=_C264( C234 C264 ) C234_=_C265( C234 C265 ) \nC234_=_C266( C234 C266 ) C234_=_C267( C234 C267 ) C234_=_C268( C234 C268 ) C234_=_C269( C234 C269 ) C234_=_C270( C234 C270 ) C234_=_C271( C234 C271 ) \nC234_=_C272( C234 C272 ) C234_=_C273( C234 C273 ) C240_=_C261( C240 C261 ) C240_=_C276( C240 C276 ) C240_=_C301( C240 C301 ) C240_=_C308( C240 C308 ) \nC240_=_C326( C240 C326 ) C240_=_C330( C240 C330 ) C245_=_C250( C245 C250 ) C245_=_C255( C245 C255 ) C245_=_C263( C245 C263 ) C245_=_C264( C245 C264 ) \nC245_=_C265( C245 C265 ) C245_=_C266( C245 C266 ) C245_=_C267( C245 C267 ) C245_=_C268( C245 C268 ) C245_=_C269( C245 C269 ) C245_=_C270( C245 C270 ) \nC245_=_C271( C245 C271 ) C245_=_C272( C245 C272 ) C245_=_C273( C245 C273 ) C250_=_C267( C250 C267 ) C250_=_C279( C250 C279 ) C250_=_C286( C250 C286 ) \nC250_=_C304( C250 C304 ) C250_=_C305( C250 C305 ) C250_=_C306( C250 C306 ) C250_=_C307( C250 C307 ) C250_=_C308( C250 C308 ) C250_=_C309( C250 C309 ) \nC250_=_C310( C250 C310 ) C255_=_C261( C255 C261 ) C255_=_C263( C255 C263 ) C255_=_C264( C255 C264 ) C255_=_C265( C255 C265 ) C255_=_C266( C255 C266 ) \nC255_=_C267( C255 C267 ) C255_=_C268( C255 C268 ) C255_=_C269( C255 C269 ) C255_=_C270( C255 C270 ) C255_=_C271( C255 C271 ) C255_=_C272( C255 C272 ) \nC255_=_C273( C255 C273 ) C261_=_C276( C261 C276 ) C261_=_C301( C261 C301 ) C261_=_C308( C261 C308 ) C261_=_C326( C261 C326 ) C261_=_C330( C261 C330 ) \nC263_=_C264( C263 C264 ) C263_=_C265( C263 C265 ) C263_=_C266( C263 C266 ) C263_=_C267( C263 C267 ) C263_=_C268( C263 C268 ) C263_=_C269( C263 C269 ) \nC263_=_C270( C263 C270 ) C263_=_C271( C263 C271 ) C263_=_C272( C263 C272 ) C263_=_C273( C263 C273 ) C263_=_C276( C263 C276 ) C264_=_C265( C264 C265 ) \nC264_=_C266( C264 C266 ) C264_=_C267( C264 C267 ) C264_=_C268( C264 C268 ) C264_=_C269( C264 C269 ) C264_=_C270( C264 C270 ) C264_=_C271( C264 C271 ) \nC264_=_C272( C264 C272 ) C264_=_C273( C264 C273 ) C264_=_C279( C264 C279 ) C265_=_C266( C265 C266 ) C265_=_C267( C265 C267 ) C265_=_C268( C265 C268 ) \nC265_=_C269( C265 C269 ) C265_=_C270( C265 C270 ) C265_=_C271( C265 C271 ) C265_=_C272( C265 C272 ) C265_=_C273( C265 C273 ) C265_=_C286( C265 C286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7_=_C279( C267 C279 ) C267_=_C286( C267 C286 ) C267_=_C304( C267 C304 ) C267_=_C305( C267 C305 ) C267_=_C306( C267 C306 ) \nC267_=_C307( C267 C307 ) C267_=_C308( C267 C308 ) C267_=_C309( C267 C309 ) C267_=_C310( C267 C310 ) C268_=_C269( C268 C269 ) C268_=_C270( C268 C270 ) \nC268_=_C271( C268 C271 ) C268_=_C272( C268 C272 ) C268_=_C273( C268 C273 ) C268_=_C304( C268 C304 ) C269_=_C270( C269 C270 ) C269_=_C271( C269 C271 ) \nC269_=_C272( C269 C272 ) C269_=_C273( C269 C273 ) C270_=_C271( C270 C271 ) C270_=_C272( C270 C272 ) C270_=_C273( C270 C273 ) C270_=_C305( C270 C305 ) \nC270_=_C326( C270 C326 ) C271_=_C272( C271 C272 ) C271_=_C273( C271 C273 ) C271_=_C330( C271 C330 ) C272_=_C273( C272 C273 ) C272_=_C310( C272 C310 ) \nC276_=_C301( C276 C301 ) C276_=_C308( C276 C308 ) C276_=_C326( C276 C326 ) C276_=_C330( C276 C330 ) C279_=_C286( C279 C286 ) C279_=_C304( C279 C304 ) \nC279_=_C305( C279 C305 ) C279_=_C306( C279 C306 ) C279_=_C307( C279 C307 ) C279_=_C308( C279 C308 ) C279_=_C309( C279 C309 ) C279_=_C310( C279 C310 ) \nC286_=_C304( C286 C304 ) C286_=_C305( C286 C305 ) C286_=_C306( C286 C306 ) C286_=_C307( C286 C307 ) C286_=_C308( C286 C308 ) C286_=_C309( C286 C309 ) \nC286_=_C310( C286 C310 ) C301_=_C308( C301 C308 ) C301_=_C326( C301 C326 ) C301_=_C330( C301 C330 ) C304_=_C305( C304 C305 ) C304_=_C306( C304 C306 ) \nC304_=_C307( C304 C307 ) C304_=_C308( C304 C308 ) C304_=_C309( C304 C309 ) C304_=_C310( C304 C310 ) C305_=_C306( C305 C306 ) C305_=_C307( C305 C307 ) \nC305_=_C308( C305 C308 ) C305_=_C309( C305 C309 ) C305_=_C310( C305 C310 ) C305_=_C326( C305 C326 ) C306_=_C307( C306 C307 ) C306_=_C308( C306 C308 ) \nC306_=_C309( C306 C309 ) C306_=_C310( C306 C310 ) C307_=_C308( C307 C308 ) C307_=_C309( C307 C309 ) C307_=_C310( C307 C310 ) C308_=_C309( C308 C309 ) \nC308_=_C310( C308 C310 ) C308_=_C326( C308 C326 ) C308_=_C330( C308 C330 ) C309_=_C310( C309 C310 ) C326_=_C330( C326 C330 ) "];22-&gt;34[label="91: C0 C1 C3 C5 C6 \nC7 C8 C9 C11 C12 C14 \nC15 C16 C35 C41 C71 C73 \nC74 C75 C77 C79 C80 C82 \nC83 C84 C87 C92 C96 C105 \nC110 C126 C128 C131 C133 C141 \nC146 C148 C149 C150 C151 C153 \nC154 C155 C157 C160 C165 C174 \nC179 C183 C189 C191 C201 C202 \nC203 C204 C205 C206 C207 C209 \nC210 C213 C216 C221 C234 C240 \nC245 C250 C255 C261 C263 C264 \nC265 C266 C268 C269 C270 C271 \nC272 C273 C276 C279 C286 C301 \nC304 C305 C306 C307 C309 C310 \nC326 C330 \n702: C0_=_C1 ,C0_=_C3 ,C0_=_C5 ,C0_=_C6 ,C0_=_C7 ,\nC0_=_C8 ,C0_=_C9 ,C0_=_C11 ,C0_=_C12 ,C0_=_C14 ,C0_=_C15 ,\nC0_=_C16 ,C0_=_C35 ,C0_=_C41 ,C1_=_C3 ,C1_=_C5 ,C1_=_C6 ,\nC1_=_C7 ,C1_=_C8 ,C1_=_C9 ,C1_=_C11 ,C1_=_C12 ,C1_=_C14 ,\nC1_=_C15 ,C1_=_C16 ,C3_=_C5 ,C3_=_C6 ,C3_=_C7 ,C3_=_C8 ,\nC3_=_C9 ,C3_=_C11 ,C3_=_C12 ,C3_=_C14 ,C3_=_C15 ,C3_=_C16 ,\nC3_=_C148 ,C3_=_C174 ,C3_=_C179 ,C5_=_C6 ,C5_=_C7 ,C5_=_C8 ,\nC5_=_C9 ,C5_=_C11 ,C5_=_C12 ,C5_=_C14 ,C5_=_C15 ,C5_=_C16 ,\nC5_=_C151 ,C5_=_C201 ,C5_=_C234 ,C5_=_C240 ,C6_=_C7 ,C6_=_C8 ,\nC6_=_C9 ,C6_=_C11 ,C6_=_C12 ,C6_=_C14 ,C6_=_C15 ,C6_=_C16 ,\nC6_=_C245 ,C6_=_C250 ,C7_=_C8 ,C7_=_C9 ,C7_=_C11 ,C7_=_C12 ,\nC7_=_C14 ,C7_=_C15 ,C7_=_C16 ,C7_=_C77 ,C7_=_C202 ,C7_=_C255 ,\nC7_=_C261 ,C8_=_C9 ,C8_=_C11 ,C8_=_C12 ,C8_=_C14 ,C8_=_C15 ,\nC8_=_C16 ,C8_=_C80 ,C8_=_C266 ,C9_=_C11 ,C9_=_C12 ,C9_=_C14 ,\nC9_=_C15 ,C9_=_C16 ,C9_=_C154 ,C9_=_C301 ,C11_=_C12 ,C11_=_C14 ,\nC11_=_C15 ,C11_=_C16 ,C12_=_C14 ,C12_=_C15 ,C12_=_C16 ,C12_=_C269 ,\nC14_=_C15 ,C14_=_C16 ,C14_=_C157 ,C14_=_C309 ,C15_=_C16 ,C15_=_C272 ,\nC15_=_C310 ,C16_=_C210 ,C35_=_C41 ,C35_=_C87 ,C35_=_C126 ,C35_=_C141 ,\nC35_=_C148 ,C35_=_C149 ,C35_=_C150 ,C35_=_C151 ,C35_=_C153 ,C35_=_C154 ,\nC35_=_C155 ,C35_=_C157 ,C41_=_C105 ,C41_=_C131 ,C41_=_C165 ,C41_=_C174 ,\nC41_=_C183 ,C41_=_C191 ,C41_=_C213 ,C41_=_C234 ,C41_=_C245 ,C41_=_C255 ,\nC41_=_C263 ,C41_=_C264 ,C41_=_C265 ,C41_=_C266 ,C41_=_C268 ,C41_=_C269 ,\nC41_=_C270 ,C41_=_C271 ,C41_=_C272 ,C41_=_C273 ,C71_=_C73 ,C71_=_C74 ,\nC71_=_C75 ,C71_=_C77 ,C71_=_C79 ,C71_=_C80 ,C71_=_C82 ,C71_=_C83 ,\nC71_=_C84 ,C71_=_C141 ,C71_=_C146 ,C73_=_C74 ,C73_=_C75 ,C73_=_C77 ,\nC73_=_C79 ,C73_=_C80 ,C73_=_C82 ,C73_=_C83 ,C73_=_C84 ,C73_=_C160 ,\nC73_=_C165 ,C74_=_C75 ,C74_=_C77 ,C74_=_C79 ,C74_=_C80 ,C74_=_C82 ,\nC74_=_C83 ,C74_=_C84 ,C74_=_C149 ,C74_=_C183 ,C75_=_C77 ,C75_=_C79 ,\nC75_=_C80 ,C75_=_C82 ,C75_=_C83 ,C75_=_C84 ,C75_=_C189 ,C75_=_C191 ,\nC77_=_C79 ,C77_=_C80 ,C77_=_C82 ,C77_=_C83 ,C77_=_C84 ,C77_=_C202 ,\nC77_=_C255 ,C77_=_C261 ,C79_=_C80 ,C79_=_C82 ,C79_=_C83 ,C79_=_C84 ,\nC79_=_C264 ,C79_=_C279 ,C80_=_C82 ,C80_=_C83 ,C80_=_C84 ,C80_=_C266 ,\nC82_=_C83 ,C82_=_C84 ,C82_=_C155 ,C82_=_C205 ,C82_=_C270 ,C82_=_C305 ,\nC82_=_C326 ,C83_=_C84 ,C83_=_C306 ,C84_=_C209 ,C84_=_C273 ,C87_=_C92 ,\nC87_=_C96 ,C87_=_C126 ,C87_=_C141 ,C87_=_C148 ,C87_=_C149 ,C87_=_C150 ,\nC87_=_C151 ,C87_=_C153 ,C87_=_C154 ,C87_=_C155 ,C87_=_C157 ,C92_=_C96 ,\nC92_=_C110 ,C92_=_C133 ,C92_=_C146 ,C92_=_C216 ,C92_=_C250 ,C92_=_C279 ,\nC92_=_C286 ,C92_=_C304 ,C92_=_C305 ,C92_=_C306 ,C92_=_C307 ,C92_=_C309 ,\nC92_=_C310 ,C96_=_C179 ,C96_=_C221 ,C96_=_C240 ,C96_=_C261 ,C96_=_C276 ,\nC96_=_C301 ,C96_=_C326 ,C96_=_C330 ,C105_=_C110 ,C105_=_C131 ,C105_=_C165 ,\nC105_=_C174 ,C105_=_C183 ,C105_=_C191 ,C105_=_C213 ,C105_=_C234 ,C105_=_C245 ,\nC105_=_C255 ,C105_=_C263 ,C105_=_C264 ,C105_=_C265 ,C105_=_C266 ,C105_=_C268 ,\nC105_=_C269 ,C105_=_C270 ,C105_=_C271 ,C105_=_C272 ,C105_=_C273 ,C110_=_C133 ,\nC110_=_C146 ,C110_=_C216 ,C110_=_C250 ,C110_=_C279 ,C110_=_C286 ,C110_=_C304 ,\nC110_=_C305 ,C110_=_C306 ,C110_=_C307 ,C110_=_C309 ,C110_=_C310 ,C126_=_C128 ,\nC126_=_C131 ,C126_=_C133 ,C126_=_C141 ,C126_=_C148 ,C126_=_C149 ,C126_=_C150 ,\nC126_=_C151 ,C126_=_C153 ,C126_=_C154 ,C126_=_C155 ,C126_=_C157 ,C128_=_C131 ,\nC128_=_C133 ,C128_=_C160 ,C128_=_C189 ,C128_=_C201 ,C128_=_C202 ,C128_=_C203 ,\nC128_=_C204 ,C128_=_C205 ,C128_=_C206 ,C128_=_C207 ,C128_=_C209 ,C128_=_C210 ,\nC131_=_C133 ,C131_=_C165 ,C131_=_C174 ,C131_=_C183 ,C131_=_C191 ,C131_=_C213 ,\nC131_=_C234 ,C131_=_C245 ,C131_=_C255 ,C131_=_C263 ,C131_=_C264 ,C131_=_C265 ,\nC131_=_C266 ,C131_=_C268 ,C131_=_C269 ,C131_=_C270 ,C131_=_C271 ,C131_=_C272 ,\nC131_=_C273 ,C133_=_C146 ,C133_=_C216 ,C133_=_C250 ,C133_=_C279 ,C133_=_C286 ,\nC133_=_C304 ,C133_=_C305 ,C133_=_C306 ,C133_=_C307 ,C133_=_C309 ,C133_=_C310 ,\nC141_=_C146 ,C141_=_C148 ,C141_=_C149 ,C141_=_C150 ,C141_=_C151 ,C141_=_C153 ,\nC141_=_C154 ,C141_=_C155 ,C141_=_C157 ,C146_=_C216 ,C146_=_C250 ,C146_=_C279 ,\nC146_=_C286 ,C146_=_C304 ,C146_=_C305 ,C146_=_C306 ,C146_=_C307 ,C146_=_C309 ,\nC146_=_C310 ,C148_=_C149 ,C148_=_C150 ,C148_=_C151 ,C148_=_C153 ,C148_=_C154 ,\nC148_=_C155 ,C148_=_C157 ,C148_=_C174 ,C148_=_C179 ,C149_=_C150 ,C149_=_C151 ,\nC149_=_C153 ,C149_=_C154 ,C149_=_C155 ,C149_=_C157 ,C149_=_C183 ,C150_=_C151 ,\nC150_=_C153 ,C150_=_C154</w:t>
      </w:r>
    </w:p>
    <w:p>
      <w:pPr>
        <w:pStyle w:val="PreformattedText"/>
        <w:bidi w:val="0"/>
        <w:spacing w:before="0" w:after="0"/>
        <w:jc w:val="left"/>
        <w:rPr/>
      </w:pPr>
      <w:r>
        <w:rPr/>
        <w:t xml:space="preserve"> </w:t>
      </w:r>
      <w:r>
        <w:rPr/>
        <w:t>,C150_=_C155 ,C150_=_C157 ,C150_=_C213 ,C150_=_C216 ,\nC150_=_C221 ,C151_=_C153 ,C151_=_C154 ,C151_=_C155 ,C151_=_C157 ,C151_=_C201 ,\nC151_=_C234 ,C151_=_C240 ,C153_=_C154 ,C153_=_C155 ,C153_=_C157 ,C153_=_C203 ,\nC153_=_C265 ,C153_=_C286 ,C154_=_C155 ,C154_=_C157 ,C154_=_C301 ,C155_=_C157 ,\nC155_=_C205 ,C155_=_C270 ,C155_=_C305 ,C155_=_C326 ,C157_=_C309 ,C160_=_C165 ,\nC160_=_C189 ,C160_=_C201 ,C160_=_C202 ,C160_=_C203 ,C160_=_C204 ,C160_=_C205 ,\nC160_=_C206 ,C160_=_C207 ,C160_=_C209 ,C160_=_C210 ,C165_=_C174 ,C165_=_C183 ,\nC165_=_C191 ,C165_=_C213 ,C165_=_C234 ,C165_=_C245 ,C165_=_C255 ,C165_=_C263 ,\nC165_=_C264 ,C165_=_C265 ,C165_=_C266 ,C165_=_C268 ,C165_=_C269 ,C165_=_C270 ,\nC165_=_C271 ,C165_=_C272 ,C165_=_C273 ,C174_=_C179 ,C174_=_C183 ,C174_=_C191 ,\nC174_=_C213 ,C174_=_C234 ,C174_=_C245 ,C174_=_C255 ,C174_=_C263 ,C174_=_C264 ,\nC174_=_C265 ,C174_=_C266 ,C174_=_C268 ,C174_=_C269 ,C174_=_C270 ,C174_=_C271 ,\nC174_=_C272 ,C174_=_C273 ,C179_=_C221 ,C179_=_C240 ,C179_=_C261 ,C179_=_C276 ,\nC179_=_C301 ,C179_=_C326 ,C179_=_C330 ,C183_=_C191 ,C183_=_C213 ,C183_=_C234 ,\nC183_=_C245 ,C183_=_C255 ,C183_=_C263 ,C183_=_C264 ,C183_=_C265 ,C183_=_C266 ,\nC183_=_C268 ,C183_=_C269 ,C183_=_C270 ,C183_=_C271 ,C183_=_C272 ,C183_=_C273 ,\nC189_=_C191 ,C189_=_C201 ,C189_=_C202 ,C189_=_C203 ,C189_=_C204 ,C189_=_C205 ,\nC189_=_C206 ,C189_=_C207 ,C189_=_C209 ,C189_=_C210 ,C191_=_C213 ,C191_=_C234 ,\nC191_=_C245 ,C191_=_C255 ,C191_=_C263 ,C191_=_C264 ,C191_=_C265 ,C191_=_C266 ,\nC191_=_C268 ,C191_=_C269 ,C191_=_C270 ,C191_=_C271 ,C191_=_C272 ,C191_=_C273 ,\nC201_=_C202 ,C201_=_C203 ,C201_=_C204 ,C201_=_C205 ,C201_=_C206 ,C201_=_C207 ,\nC201_=_C209 ,C201_=_C210 ,C201_=_C234 ,C201_=_C240 ,C202_=_C203 ,C202_=_C204 ,\nC202_=_C205 ,C202_=_C206 ,C202_=_C207 ,C202_=_C209 ,C202_=_C210 ,C202_=_C255 ,\nC202_=_C261 ,C203_=_C204 ,C203_=_C205 ,C203_=_C206 ,C203_=_C207 ,C203_=_C209 ,\nC203_=_C210 ,C203_=_C265 ,C203_=_C286 ,C204_=_C205 ,C204_=_C206 ,C204_=_C207 ,\nC204_=_C209 ,C204_=_C210 ,C204_=_C268 ,C204_=_C304 ,C205_=_C206 ,C205_=_C207 ,\nC205_=_C209 ,C205_=_C210 ,C205_=_C270 ,C205_=_C305 ,C205_=_C326 ,C206_=_C207 ,\nC206_=_C209 ,C206_=_C210 ,C206_=_C271 ,C206_=_C330 ,C207_=_C209 ,C207_=_C210 ,\nC207_=_C307 ,C209_=_C210 ,C209_=_C273 ,C213_=_C216 ,C213_=_C221 ,C213_=_C234 ,\nC213_=_C245 ,C213_=_C255 ,C213_=_C263 ,C213_=_C264 ,C213_=_C265 ,C213_=_C266 ,\nC213_=_C268 ,C213_=_C269 ,C213_=_C270 ,C213_=_C271 ,C213_=_C272 ,C213_=_C273 ,\nC216_=_C221 ,C216_=_C250 ,C216_=_C279 ,C216_=_C286 ,C216_=_C304 ,C216_=_C305 ,\nC216_=_C306 ,C216_=_C307 ,C216_=_C309 ,C216_=_C310 ,C221_=_C240 ,C221_=_C261 ,\nC221_=_C276 ,C221_=_C301 ,C221_=_C326 ,C221_=_C330 ,C234_=_C240 ,C234_=_C245 ,\nC234_=_C255 ,C234_=_C263 ,C234_=_C264 ,C234_=_C265 ,C234_=_C266 ,C234_=_C268 ,\nC234_=_C269 ,C234_=_C270 ,C234_=_C271 ,C234_=_C272 ,C234_=_C273 ,C240_=_C261 ,\nC240_=_C276 ,C240_=_C301 ,C240_=_C326 ,C240_=_C330 ,C245_=_C250 ,C245_=_C255 ,\nC245_=_C263 ,C245_=_C264 ,C245_=_C265 ,C245_=_C266 ,C245_=_C268 ,C245_=_C269 ,\nC245_=_C270 ,C245_=_C271 ,C245_=_C272 ,C245_=_C273 ,C250_=_C279 ,C250_=_C286 ,\nC250_=_C304 ,C250_=_C305 ,C250_=_C306 ,C250_=_C307 ,C250_=_C309 ,C250_=_C310 ,\nC255_=_C261 ,C255_=_C263 ,C255_=_C264 ,C255_=_C265 ,C255_=_C266 ,C255_=_C268 ,\nC255_=_C269 ,C255_=_C270 ,C255_=_C271 ,C255_=_C272 ,C255_=_C273 ,C261_=_C276 ,\nC261_=_C301 ,C261_=_C326 ,C261_=_C330 ,C263_=_C264 ,C263_=_C265 ,C263_=_C266 ,\nC263_=_C268 ,C263_=_C269 ,C263_=_C270 ,C263_=_C271 ,C263_=_C272 ,C263_=_C273 ,\nC263_=_C276 ,C264_=_C265 ,C264_=_C266 ,C264_=_C268 ,C264_=_C269 ,C264_=_C270 ,\nC264_=_C271 ,C264_=_C272 ,C264_=_C273 ,C264_=_C279 ,C265_=_C266 ,C265_=_C268 ,\nC265_=_C269 ,C265_=_C270 ,C265_=_C271 ,C265_=_C272 ,C265_=_C273 ,C265_=_C286 ,\nC266_=_C268 ,C266_=_C269 ,C266_=_C270 ,C266_=_C271 ,C266_=_C272 ,C266_=_C273 ,\nC268_=_C269 ,C268_=_C270 ,C268_=_C271 ,C268_=_C272 ,C268_=_C273 ,C268_=_C304 ,\nC269_=_C270 ,C269_=_C271 ,C269_=_C272 ,C269_=_C273 ,C270_=_C271 ,C270_=_C272 ,\nC270_=_C273 ,C270_=_C305 ,C270_=_C326 ,C271_=_C272 ,C271_=_C273 ,C271_=_C330 ,\nC272_=_C273 ,C272_=_C310 ,C276_=_C301 ,C276_=_C326 ,C276_=_C330 ,C279_=_C286 ,\nC279_=_C304 ,C279_=_C305 ,C279_=_C306 ,C279_=_C307 ,C279_=_C309 ,C279_=_C310 ,\nC286_=_C304 ,C286_=_C305 ,C286_=_C306 ,C286_=_C307 ,C286_=_C309 ,C286_=_C310 ,\nC301_=_C326 ,C301_=_C330 ,C304_=_C305 ,C304_=_C306 ,C304_=_C307 ,C304_=_C309 ,\nC304_=_C310 ,C305_=_C306 ,C305_=_C307 ,C305_=_C309 ,C305_=_C310 ,C305_=_C326 ,\nC306_=_C307 ,C306_=_C309 ,C306_=_C310 ,C307_=_C309 ,C307_=_C310 ,C309_=_C310 ,\nC326_=_C330 ,"];35[shape=box, label="id:35 level: 4\n25: C61 C99 C106 C115 C116 \nC117 C118 C119 C120 C121 C122 \nC123 C124 C125 C175 C192 C214 \nC235 C246 C256 C263 C274 C275 \nC276 C277 \n163: C61_=_C106( C61 C106 ) C61_=_C120( C61 C120 ) C61_=_C175( C61 C175 ) C61_=_C192( C61 C192 ) C61_=_C214( C61 C214 ) \nC61_=_C235( C61 C235 ) C61_=_C246( C61 C246 ) C61_=_C256( C61 C256 ) C61_=_C263( C61 C263 ) C61_=_C274( C61 C274 ) C61_=_C275( C61 C275 ) \nC61_=_C276( C61 C276 ) C61_=_C277( C61 C277 ) C99_=_C106( C99 C106 ) C99_=_C115( C99 C115 ) C99_=_C116( C99 C116 ) C99_=_C117( C99 C117 ) \nC99_=_C118( C99 C118 ) C99_=_C119( C99 C119 ) C99_=_C120( C99 C120 ) C99_=_C121( C99 C121 ) C99_=_C122( C99 C122 ) C99_=_C123( C99 C123 ) \nC99_=_C124( C99 C124 ) C99_=_C125( C99 C125 ) C106_=_C120( C106 C120 ) C106_=_C175( C106 C175 ) C106_=_C192( C106 C192 ) C106_=_C214( C106 C214 ) \nC106_=_C235( C106 C235 ) C106_=_C246( C106 C246 ) C106_=_C256( C106 C256 ) C106_=_C263( C106 C263 ) C106_=_C274( C106 C274 ) C106_=_C275( C106 C275 ) \nC106_=_C276( C106 C276 ) C106_=_C277( C106 C277 ) C115_=_C116( C115 C116 ) C115_=_C117( C115 C117 ) C115_=_C118( C115 C118 ) C115_=_C119( C115 C119 ) \nC115_=_C120( C115 C120 ) C115_=_C121( C115 C121 ) C115_=_C122( C115 C122 ) C115_=_C123( C115 C123 ) C115_=_C124( C115 C124 ) C115_=_C125( C115 C125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7_=_C125( C117 C125 ) C117_=_C192( C117 C192 ) \nC118_=_C119( C118 C119 ) C118_=_C120( C118 C120 ) C118_=_C121( C118 C121 ) C118_=_C122( C118 C122 ) C118_=_C123( C118 C123 ) C118_=_C124( C118 C124 ) \nC118_=_C125( C118 C125 ) C118_=_C235( C118 C235 ) C119_=_C120( C119 C120 ) C119_=_C121( C119 C121 ) C119_=_C122( C119 C122 ) C119_=_C123( C119 C123 ) \nC119_=_C124( C119 C124 ) C119_=_C125( C119 C125 ) C119_=_C256( C119 C256 ) C120_=_C121( C120 C121 ) C120_=_C122( C120 C122 ) C120_=_C123( C120 C123 ) \nC120_=_C124( C120 C124 ) C120_=_C125( C120 C125 ) C120_=_C175( C120 C175 ) C120_=_C192( C120 C192 ) C120_=_C214( C120 C214 ) C120_=_C235( C120 C235 ) \nC120_=_C246( C120 C246 ) C120_=_C256( C120 C256 ) C120_=_C263( C120 C263 ) C120_=_C274( C120 C274 ) C120_=_C275( C120 C275 ) C120_=_C276( C120 C276 ) \nC120_=_C277( C120 C277 ) C121_=_C122( C121 C122 ) C121_=_C123( C121 C123 ) C121_=_C124( C121 C124 ) C121_=_C125( C121 C125 ) C122_=_C123( C122 C123 ) \nC122_=_C124( C122 C124 ) C122_=_C125( C122 C125 ) C123_=_C124( C123 C124 ) C123_=_C125( C123 C125 ) C123_=_C275( C123 C275 ) C124_=_C125( C124 C125 ) \nC125_=_C277( C125 C277 ) C175_=_C192( C175 C192 ) C175_=_C214( C175 C214 ) C175_=_C235( C175 C235 ) C175_=_C246( C175 C246 ) C175_=_C256( C175 C256 ) \nC175_=_C263( C175 C263 ) C175_=_C274( C175 C274 ) C175_=_C275( C175 C275 ) C175_=_C276( C175 C276 ) C175_=_C277( C175 C277 ) C192_=_C214( C192 C214 ) \nC192_=_C235( C192 C235 ) C192_=_C246( C192 C246 ) C192_=_C256( C192 C256 ) C192_=_C263( C192 C263 ) C192_=_C274( C192 C274 ) C192_=_C275( C192 C275 ) \nC192_=_C276( C192 C276 ) C192_=_C277( C192 C277 ) C214_=_C235( C214 C235 ) C214_=_C246( C214 C246 ) C214_=_C256( C214 C256 ) C214_=_C263( C214 C263 ) \nC214_=_C274( C214 C274 ) C214_=_C275( C214 C275 ) C214_=_C276( C214 C276 ) C214_=_C277( C214 C277 ) C235_=_C246( C235 C246 ) C235_=_C256( C235 C256 ) \nC235_=_C263( C235 C263 ) C235_=_C274( C235 C274 ) C235_=_C275( C235 C275 ) C235_=_C276( C235 C276 ) C235_=_C277( C235 C277 ) C246_=_C256( C246 C256 ) \nC246_=_C263( C246 C263 ) C246_=_C274( C246 C274 ) C246_=_C275( C246 C275 ) C246_=_C276( C246 C276 ) C246_=_C277( C246 C277 ) C256_=_C263( C256 C263 ) \nC256_=_C274( C256 C274 ) C256_=_C275( C256 C275 ) C256_=_C276( C256 C276 ) C256_=_C277( C256 C277 ) C263_=_C274( C263 C274 ) C263_=_C275( C263 C275 ) \nC263_=_C276( C263 C276 ) C263_=_C277( C263 C277 ) C274_=_C275( C274 C275 ) C274_=_C276( C274 C276 ) C274_=_C277( C274 C277 ) C275_=_C276( C275 C276 ) \nC275_=_C277( C275 C277 ) C276_=_C277( C276 C277 ) "];29-&gt;35[label="24: C61 C99 C106 C115 C116 \nC117 C118 C119 C121 C122 C123 \nC124 C125 C175 C192 C214 C235 \nC246 C256 C263 C274 C275 C276 \nC277 \n139: C61_=_C106 ,C61_=_C175 ,C61_=_C192 ,C61_=_C214 ,C61_=_C235 ,\nC61_=_C246 ,C61_=_C256 ,C61_=_C263 ,C61_=_C274 ,C61_=_C275 ,C61_=_C276 ,\nC61_=_C277 ,C99_=_C106 ,C99_=_C115 ,C99_=_C116 ,C99_=_C117 ,C99_=_C118 ,\nC99_=_C119 ,C99_=_C121 ,C99_=_C122 ,C99_=_C123 ,C99_=_C124 ,C99_=_C125 ,\nC106_=_C175 ,C106_=_C192 ,C106_=_C214 ,C106_=_C235 ,C106_=_C246 ,C106_=_C256 ,\nC106_=_C263 ,C106_=_C274 ,C106_=_C275 ,C106_=_C276 ,C106_=_C277 ,C115_=_C116 ,\nC115_=_C117 ,C115_=_C118 ,C115_=_C119 ,C115_=_C121 ,C115_=_C122 ,C115_=_C123 ,\nC115_=_C124 ,C115_=_C125 ,C116_=_C117 ,C116_=_C118 ,C116_=_C119 ,C116_=_C121 ,\nC116_=_C122 ,C116_=_C123 ,C116_=_C124 ,C116_=_C125 ,C117_=_C118 ,C117_=_C119 ,\nC117_=_C121 ,C117_=_C122 ,C117_=_C123 ,C117_=_C124 ,C117_=_C125 ,C117_=_C192 ,\nC118_=_C119 ,C118_=_C121 ,C118_=_C122 ,C118_=_C123 ,C118_=_C124 ,C118_=_C125 ,\nC118_=_C235 ,C119_=_C121 ,C119_=_C122 ,C119_=_C123 ,C119_=_C124 ,C119_=_C125 ,\nC119_=_C256 ,C121_=_C122</w:t>
      </w:r>
    </w:p>
    <w:p>
      <w:pPr>
        <w:pStyle w:val="PreformattedText"/>
        <w:bidi w:val="0"/>
        <w:spacing w:before="0" w:after="0"/>
        <w:jc w:val="left"/>
        <w:rPr/>
      </w:pPr>
      <w:r>
        <w:rPr/>
        <w:t xml:space="preserve"> </w:t>
      </w:r>
      <w:r>
        <w:rPr/>
        <w:t>,C121_=_C123 ,C121_=_C124 ,C121_=_C125 ,C122_=_C123 ,\nC122_=_C124 ,C122_=_C125 ,C123_=_C124 ,C123_=_C125 ,C123_=_C275 ,C124_=_C125 ,\nC125_=_C277 ,C175_=_C192 ,C175_=_C214 ,C175_=_C235 ,C175_=_C246 ,C175_=_C256 ,\nC175_=_C263 ,C175_=_C274 ,C175_=_C275 ,C175_=_C276 ,C175_=_C277 ,C192_=_C214 ,\nC192_=_C235 ,C192_=_C246 ,C192_=_C256 ,C192_=_C263 ,C192_=_C274 ,C192_=_C275 ,\nC192_=_C276 ,C192_=_C277 ,C214_=_C235 ,C214_=_C246 ,C214_=_C256 ,C214_=_C263 ,\nC214_=_C274 ,C214_=_C275 ,C214_=_C276 ,C214_=_C277 ,C235_=_C246 ,C235_=_C256 ,\nC235_=_C263 ,C235_=_C274 ,C235_=_C275 ,C235_=_C276 ,C235_=_C277 ,C246_=_C256 ,\nC246_=_C263 ,C246_=_C274 ,C246_=_C275 ,C246_=_C276 ,C246_=_C277 ,C256_=_C263 ,\nC256_=_C274 ,C256_=_C275 ,C256_=_C276 ,C256_=_C277 ,C263_=_C274 ,C263_=_C275 ,\nC263_=_C276 ,C263_=_C277 ,C274_=_C275 ,C274_=_C276 ,C274_=_C277 ,C275_=_C276 ,\nC275_=_C277 ,C276_=_C277 ,"];36[shape=box, label="id:36 level: 4\n28: C17 C18 C19 C20 C21 \nC22 C23 C24 C25 C26 C27 \nC28 C29 C30 C31 C63 C90 \nC153 C194 C203 C247 C265 C278 \nC285 C286 C287 C288 C289 \n203: C17_=_C18( C17 C18 ) C17_=_C19( C17 C19 ) C17_=_C20( C17 C20 ) C17_=_C21( C17 C21 ) C17_=_C22( C17 C22 ) \nC17_=_C23( C17 C23 ) C17_=_C24( C17 C24 ) C17_=_C25( C17 C25 ) C17_=_C26( C17 C26 ) C17_=_C27( C17 C27 ) C17_=_C28( C17 C28 ) \nC17_=_C29( C17 C29 ) C17_=_C30( C17 C30 ) C17_=_C31( C17 C31 ) C17_=_C63( C17 C63 ) C18_=_C19( C18 C19 ) C18_=_C20( C18 C20 ) \nC18_=_C21( C18 C21 ) C18_=_C22( C18 C22 ) C18_=_C23( C18 C23 ) C18_=_C24( C18 C24 ) C18_=_C25( C18 C25 ) C18_=_C26( C18 C26 ) \nC18_=_C27( C18 C27 ) C18_=_C28( C18 C28 ) C18_=_C29( C18 C29 ) C18_=_C30( C18 C30 ) C18_=_C31( C18 C31 ) C18_=_C90( C18 C90 ) \nC19_=_C20( C19 C20 ) C19_=_C21( C19 C21 ) C19_=_C22( C19 C22 ) C19_=_C23( C19 C23 ) C19_=_C24( C19 C24 ) C19_=_C25( C19 C25 ) \nC19_=_C26( C19 C26 ) C19_=_C27( C19 C27 ) C19_=_C28( C19 C28 ) C19_=_C29( C19 C29 ) C19_=_C30( C19 C30 ) C19_=_C31( C19 C31 ) \nC20_=_C21( C20 C21 ) C20_=_C22( C20 C22 ) C20_=_C23( C20 C23 ) C20_=_C24( C20 C24 ) C20_=_C25( C20 C25 ) C20_=_C26( C20 C26 ) \nC20_=_C27( C20 C27 ) C20_=_C28( C20 C28 ) C20_=_C29( C20 C29 ) C20_=_C30( C20 C30 ) C20_=_C31( C20 C31 ) C21_=_C22( C21 C22 ) \nC21_=_C23( C21 C23 ) C21_=_C24( C21 C24 ) C21_=_C25( C21 C25 ) C21_=_C26( C21 C26 ) C21_=_C27( C21 C27 ) C21_=_C28( C21 C28 ) \nC21_=_C29( C21 C29 ) C21_=_C30( C21 C30 ) C21_=_C31( C21 C31 ) C21_=_C194( C21 C194 ) C22_=_C23( C22 C23 ) C22_=_C24( C22 C24 ) \nC22_=_C25( C22 C25 ) C22_=_C26( C22 C26 ) C22_=_C27( C22 C27 ) C22_=_C28( C22 C28 ) C22_=_C29( C22 C29 ) C22_=_C30( C22 C30 ) \nC22_=_C31( C22 C31 ) C22_=_C247( C22 C247 ) C23_=_C24( C23 C24 ) C23_=_C25( C23 C25 ) C23_=_C26( C23 C26 ) C23_=_C27( C23 C27 ) \nC23_=_C28( C23 C28 ) C23_=_C29( C23 C29 ) C23_=_C30( C23 C30 ) C23_=_C31( C23 C31 ) C23_=_C63( C23 C63 ) C23_=_C90( C23 C90 ) \nC23_=_C153( C23 C153 ) C23_=_C194( C23 C194 ) C23_=_C203( C23 C203 ) C23_=_C247( C23 C247 ) C23_=_C265( C23 C265 ) C23_=_C278( C23 C278 ) \nC23_=_C285( C23 C285 ) C23_=_C286( C23 C286 ) C23_=_C287( C23 C287 ) C23_=_C288( C23 C288 ) C23_=_C289( C23 C289 ) C24_=_C25( C24 C25 ) \nC24_=_C26( C24 C26 ) C24_=_C27( C24 C27 ) C24_=_C28( C24 C28 ) C24_=_C29( C24 C29 ) C24_=_C30( C24 C30 ) C24_=_C31( C24 C31 ) \nC25_=_C26( C25 C26 ) C25_=_C27( C25 C27 ) C25_=_C28( C25 C28 ) C25_=_C29( C25 C29 ) C25_=_C30( C25 C30 ) C25_=_C31( C25 C31 ) \nC25_=_C285( C25 C285 ) C26_=_C27( C26 C27 ) C26_=_C28( C26 C28 ) C26_=_C29( C26 C29 ) C26_=_C30( C26 C30 ) C26_=_C31( C26 C31 ) \nC27_=_C28( C27 C28 ) C27_=_C29( C27 C29 ) C27_=_C30( C27 C30 ) C27_=_C31( C27 C31 ) C28_=_C29( C28 C29 ) C28_=_C30( C28 C30 ) \nC28_=_C31( C28 C31 ) C29_=_C30( C29 C30 ) C29_=_C31( C29 C31 ) C30_=_C31( C30 C31 ) C30_=_C288( C30 C288 ) C31_=_C289( C31 C289 ) \nC63_=_C90( C63 C90 ) C63_=_C153( C63 C153 ) C63_=_C194( C63 C194 ) C63_=_C203( C63 C203 ) C63_=_C247( C63 C247 ) C63_=_C265( C63 C265 ) \nC63_=_C278( C63 C278 ) C63_=_C285( C63 C285 ) C63_=_C286( C63 C286 ) C63_=_C287( C63 C287 ) C63_=_C288( C63 C288 ) C63_=_C289( C63 C289 ) \nC90_=_C153( C90 C153 ) C90_=_C194( C90 C194 ) C90_=_C203( C90 C203 ) C90_=_C247( C90 C247 ) C90_=_C265( C90 C265 ) C90_=_C278( C90 C278 ) \nC90_=_C285( C90 C285 ) C90_=_C286( C90 C286 ) C90_=_C287( C90 C287 ) C90_=_C288( C90 C288 ) C90_=_C289( C90 C289 ) C153_=_C194( C153 C194 ) \nC153_=_C203( C153 C203 ) C153_=_C247( C153 C247 ) C153_=_C265( C153 C265 ) C153_=_C278( C153 C278 ) C153_=_C285( C153 C285 ) C153_=_C286( C153 C286 ) \nC153_=_C287( C153 C287 ) C153_=_C288( C153 C288 ) C153_=_C289( C153 C289 ) C194_=_C203( C194 C203 ) C194_=_C247( C194 C247 ) C194_=_C265( C194 C265 ) \nC194_=_C278( C194 C278 ) C194_=_C285( C194 C285 ) C194_=_C286( C194 C286 ) C194_=_C287( C194 C287 ) C194_=_C288( C194 C288 ) C194_=_C289( C194 C289 ) \nC203_=_C247( C203 C247 ) C203_=_C265( C203 C265 ) C203_=_C278( C203 C278 ) C203_=_C285( C203 C285 ) C203_=_C286( C203 C286 ) C203_=_C287( C203 C287 ) \nC203_=_C288( C203 C288 ) C203_=_C289( C203 C289 ) C247_=_C265( C247 C265 ) C247_=_C278( C247 C278 ) C247_=_C285( C247 C285 ) C247_=_C286( C247 C286 ) \nC247_=_C287( C247 C287 ) C247_=_C288( C247 C288 ) C247_=_C289( C247 C289 ) C265_=_C278( C265 C278 ) C265_=_C285( C265 C285 ) C265_=_C286( C265 C286 ) \nC265_=_C287( C265 C287 ) C265_=_C288( C265 C288 ) C265_=_C289( C265 C289 ) C278_=_C285( C278 C285 ) C278_=_C286( C278 C286 ) C278_=_C287( C278 C287 ) \nC278_=_C288( C278 C288 ) C278_=_C289( C278 C289 ) C285_=_C286( C285 C286 ) C285_=_C287( C285 C287 ) C285_=_C288( C285 C288 ) C285_=_C289( C285 C289 ) \nC286_=_C287( C286 C287 ) C286_=_C288( C286 C288 ) C286_=_C289( C286 C289 ) C287_=_C288( C287 C288 ) C287_=_C289( C287 C289 ) C288_=_C289( C288 C289 ) "];30-&gt;36[label="27: C17 C18 C19 C20 C21 \nC22 C24 C25 C26 C27 C28 \nC29 C30 C31 C63 C90 C153 \nC194 C203 C247 C265 C278 C285 \nC286 C287 C288 C289 \n176: C17_=_C18 ,C17_=_C19 ,C17_=_C20 ,C17_=_C21 ,C17_=_C22 ,\nC17_=_C24 ,C17_=_C25 ,C17_=_C26 ,C17_=_C27 ,C17_=_C28 ,C17_=_C29 ,\nC17_=_C30 ,C17_=_C31 ,C17_=_C63 ,C18_=_C19 ,C18_=_C20 ,C18_=_C21 ,\nC18_=_C22 ,C18_=_C24 ,C18_=_C25 ,C18_=_C26 ,C18_=_C27 ,C18_=_C28 ,\nC18_=_C29 ,C18_=_C30 ,C18_=_C31 ,C18_=_C90 ,C19_=_C20 ,C19_=_C21 ,\nC19_=_C22 ,C19_=_C24 ,C19_=_C25 ,C19_=_C26 ,C19_=_C27 ,C19_=_C28 ,\nC19_=_C29 ,C19_=_C30 ,C19_=_C31 ,C20_=_C21 ,C20_=_C22 ,C20_=_C24 ,\nC20_=_C25 ,C20_=_C26 ,C20_=_C27 ,C20_=_C28 ,C20_=_C29 ,C20_=_C30 ,\nC20_=_C31 ,C21_=_C22 ,C21_=_C24 ,C21_=_C25 ,C21_=_C26 ,C21_=_C27 ,\nC21_=_C28 ,C21_=_C29 ,C21_=_C30 ,C21_=_C31 ,C21_=_C194 ,C22_=_C24 ,\nC22_=_C25 ,C22_=_C26 ,C22_=_C27 ,C22_=_C28 ,C22_=_C29 ,C22_=_C30 ,\nC22_=_C31 ,C22_=_C247 ,C24_=_C25 ,C24_=_C26 ,C24_=_C27 ,C24_=_C28 ,\nC24_=_C29 ,C24_=_C30 ,C24_=_C31 ,C25_=_C26 ,C25_=_C27 ,C25_=_C28 ,\nC25_=_C29 ,C25_=_C30 ,C25_=_C31 ,C25_=_C285 ,C26_=_C27 ,C26_=_C28 ,\nC26_=_C29 ,C26_=_C30 ,C26_=_C31 ,C27_=_C28 ,C27_=_C29 ,C27_=_C30 ,\nC27_=_C31 ,C28_=_C29 ,C28_=_C30 ,C28_=_C31 ,C29_=_C30 ,C29_=_C31 ,\nC30_=_C31 ,C30_=_C288 ,C31_=_C289 ,C63_=_C90 ,C63_=_C153 ,C63_=_C194 ,\nC63_=_C203 ,C63_=_C247 ,C63_=_C265 ,C63_=_C278 ,C63_=_C285 ,C63_=_C286 ,\nC63_=_C287 ,C63_=_C288 ,C63_=_C289 ,C90_=_C153 ,C90_=_C194 ,C90_=_C203 ,\nC90_=_C247 ,C90_=_C265 ,C90_=_C278 ,C90_=_C285 ,C90_=_C286 ,C90_=_C287 ,\nC90_=_C288 ,C90_=_C289 ,C153_=_C194 ,C153_=_C203 ,C153_=_C247 ,C153_=_C265 ,\nC153_=_C278 ,C153_=_C285 ,C153_=_C286 ,C153_=_C287 ,C153_=_C288 ,C153_=_C289 ,\nC194_=_C203 ,C194_=_C247 ,C194_=_C265 ,C194_=_C278 ,C194_=_C285 ,C194_=_C286 ,\nC194_=_C287 ,C194_=_C288 ,C194_=_C289 ,C203_=_C247 ,C203_=_C265 ,C203_=_C278 ,\nC203_=_C285 ,C203_=_C286 ,C203_=_C287 ,C203_=_C288 ,C203_=_C289 ,C247_=_C265 ,\nC247_=_C278 ,C247_=_C285 ,C247_=_C286 ,C247_=_C287 ,C247_=_C288 ,C247_=_C289 ,\nC265_=_C278 ,C265_=_C285 ,C265_=_C286 ,C265_=_C287 ,C265_=_C288 ,C265_=_C289 ,\nC278_=_C285 ,C278_=_C286 ,C278_=_C287 ,C278_=_C288 ,C278_=_C289 ,C285_=_C286 ,\nC285_=_C287 ,C285_=_C288 ,C285_=_C289 ,C286_=_C287 ,C286_=_C288 ,C286_=_C289 ,\nC287_=_C288 ,C287_=_C289 ,C288_=_C289 ,"];37[shape=box, label="id:37 level: 4\n32: C6 C22 C40 C48 C59 \nC113 C123 C144 C206 C211 C219 \nC245 C246 C247 C248 C249 C250 \nC251 C252 C253 C254 C271 C275 \nC281 C287 C298 C311 C316 C325 \nC330 C331 C332 \n264: C6_=_C22( C6 C22 ) C6_=_C40( C6 C40 ) C6_=_C59( C6 C59 ) C6_=_C144( C6 C144 ) C6_=_C211( C6 C211 ) \nC6_=_C245( C6 C245 ) C6_=_C246( C6 C246 ) C6_=_C247( C6 C247 ) C6_=_C248( C6 C248 ) C6_=_C249( C6 C249 ) C6_=_C250( C6 C250 ) \nC6_=_C251( C6 C251 ) C6_=_C252( C6 C252 ) C6_=_C253( C6 C253 ) C6_=_C254( C6 C254 ) C22_=_C40( C22 C40 ) C22_=_C59( C22 C59 ) \nC22_=_C144( C22 C144 ) C22_=_C211( C22 C211 ) C22_=_C245( C22 C245 ) C22_=_C246( C22 C246 ) C22_=_C247( C22 C247 ) C22_=_C248( C22 C248 ) \nC22_=_C249( C22 C249 ) C22_=_C250( C22 C250 ) C22_=_C251( C22 C251 ) C22_=_C252( C22 C252 ) C22_=_C253( C22 C253 ) C22_=_C254( C22 C254 ) \nC40_=_C48( C40 C48 ) C40_=_C59( C40 C59 ) C40_=_C144( C40 C144 ) C40_=_C211( C40 C211 ) C40_=_C245( C40 C245 ) C40_=_C246( C40 C246 ) \nC40_=_C247( C40 C247 ) C40_=_C248( C40 C248 ) C40_=_C249( C40 C249 ) C40_=_C250( C40 C250 ) C40_=_C251( C40 C251 ) C40_=_C252( C40 C252 ) \nC40_=_C253( C40 C253 ) C40_=_C254( C40 C254 ) C48_=_C113( C48 C113 ) C48_=_C123( C48 C123 ) C48_=_C206( C48 C206 ) C48_=_C219( C48 C219 ) \nC48_=_C253( C48 C253 ) C48_=_C271( C48 C271 ) C48_=_C275( C48 C275 ) C48_=_C281( C48 C281 ) C48_=_C287( C48 C287 ) C48_=_C298( C48 C298 ) \nC48_=_C311( C48 C311 ) C48_=_C316( C48 C316 ) C48_=_C325( C48 C325 ) C48_=_C330( C48 C330 ) C48_=_C331( C48 C331 ) C48_=_C332( C48 C332 ) \nC59_=_C144( C59 C144 ) C59_=_C211( C59 C211 ) C59_=_C245( C59 C245 ) C59_=_C246( C59 C246 ) C59_=_C247( C59 C247 ) C59_=_C248( C59 C248 ) \nC59_=_C249( C59 C249 ) C59_=_C250( C59 C250 ) C59_=_C251( C59 C251 ) C59_=_C252( C59 C252 ) C59_=_C253( C59 C253 ) C59_=_C254( C59 C254 ) \nC113_=_C123( C113 C123 ) C113_=_C206( C113 C206 ) C113_=_C219( C113 C219 ) C113_=_C253( C113 C253</w:t>
      </w:r>
    </w:p>
    <w:p>
      <w:pPr>
        <w:pStyle w:val="PreformattedText"/>
        <w:bidi w:val="0"/>
        <w:spacing w:before="0" w:after="0"/>
        <w:jc w:val="left"/>
        <w:rPr/>
      </w:pPr>
      <w:r>
        <w:rPr/>
        <w:t xml:space="preserve"> </w:t>
      </w:r>
      <w:r>
        <w:rPr/>
        <w:t>) C113_=_C271( C113 C271 ) C113_=_C275( C113 C275 ) \nC113_=_C281( C113 C281 ) C113_=_C287( C113 C287 ) C113_=_C298( C113 C298 ) C113_=_C311( C113 C311 ) C113_=_C316( C113 C316 ) C113_=_C325( C113 C325 ) \nC113_=_C330( C113 C330 ) C113_=_C331( C113 C331 ) C113_=_C332( C113 C332 ) C123_=_C206( C123 C206 ) C123_=_C219( C123 C219 ) C123_=_C253( C123 C253 ) \nC123_=_C271( C123 C271 ) C123_=_C275( C123 C275 ) C123_=_C281( C123 C281 ) C123_=_C287( C123 C287 ) C123_=_C298( C123 C298 ) C123_=_C311( C123 C311 ) \nC123_=_C316( C123 C316 ) C123_=_C325( C123 C325 ) C123_=_C330( C123 C330 ) C123_=_C331( C123 C331 ) C123_=_C332( C123 C332 ) C144_=_C211( C144 C211 ) \nC144_=_C245( C144 C245 ) C144_=_C246( C144 C246 ) C144_=_C247( C144 C247 ) C144_=_C248( C144 C248 ) C144_=_C249( C144 C249 ) C144_=_C250( C144 C250 ) \nC144_=_C251( C144 C251 ) C144_=_C252( C144 C252 ) C144_=_C253( C144 C253 ) C144_=_C254( C144 C254 ) C206_=_C219( C206 C219 ) C206_=_C253( C206 C253 ) \nC206_=_C271( C206 C271 ) C206_=_C275( C206 C275 ) C206_=_C281( C206 C281 ) C206_=_C287( C206 C287 ) C206_=_C298( C206 C298 ) C206_=_C311( C206 C311 ) \nC206_=_C316( C206 C316 ) C206_=_C325( C206 C325 ) C206_=_C330( C206 C330 ) C206_=_C331( C206 C331 ) C206_=_C332( C206 C332 ) C211_=_C219( C211 C219 ) \nC211_=_C245( C211 C245 ) C211_=_C246( C211 C246 ) C211_=_C247( C211 C247 ) C211_=_C248( C211 C248 ) C211_=_C249( C211 C249 ) C211_=_C250( C211 C250 ) \nC211_=_C251( C211 C251 ) C211_=_C252( C211 C252 ) C211_=_C253( C211 C253 ) C211_=_C254( C211 C254 ) C219_=_C253( C219 C253 ) C219_=_C271( C219 C271 ) \nC219_=_C275( C219 C275 ) C219_=_C281( C219 C281 ) C219_=_C287( C219 C287 ) C219_=_C298( C219 C298 ) C219_=_C311( C219 C311 ) C219_=_C316( C219 C316 ) \nC219_=_C325( C219 C325 ) C219_=_C330( C219 C330 ) C219_=_C331( C219 C331 ) C219_=_C332( C219 C332 ) C245_=_C246( C245 C246 ) C245_=_C247( C245 C247 ) \nC245_=_C248( C245 C248 ) C245_=_C249( C245 C249 ) C245_=_C250( C245 C250 ) C245_=_C251( C245 C251 ) C245_=_C252( C245 C252 ) C245_=_C253( C245 C253 ) \nC245_=_C254( C245 C254 ) C245_=_C271( C245 C271 ) C246_=_C247( C246 C247 ) C246_=_C248( C246 C248 ) C246_=_C249( C246 C249 ) C246_=_C250( C246 C250 ) \nC246_=_C251( C246 C251 ) C246_=_C252( C246 C252 ) C246_=_C253( C246 C253 ) C246_=_C254( C246 C254 ) C246_=_C275( C246 C275 ) C247_=_C248( C247 C248 ) \nC247_=_C249( C247 C249 ) C247_=_C250( C247 C250 ) C247_=_C251( C247 C251 ) C247_=_C252( C247 C252 ) C247_=_C253( C247 C253 ) C247_=_C254( C247 C254 ) \nC247_=_C287( C247 C287 ) C248_=_C249( C248 C249 ) C248_=_C250( C248 C250 ) C248_=_C251( C248 C251 ) C248_=_C252( C248 C252 ) C248_=_C253( C248 C253 ) \nC248_=_C254( C248 C254 ) C249_=_C250( C249 C250 ) C249_=_C251( C249 C251 ) C249_=_C252( C249 C252 ) C249_=_C253( C249 C253 ) C249_=_C254( C249 C254 ) \nC249_=_C298( C249 C298 ) C250_=_C251( C250 C251 ) C250_=_C252( C250 C252 ) C250_=_C253( C250 C253 ) C250_=_C254( C250 C254 ) C251_=_C252( C251 C252 ) \nC251_=_C253( C251 C253 ) C251_=_C254( C251 C254 ) C251_=_C311( C251 C311 ) C252_=_C253( C252 C253 ) C252_=_C254( C252 C254 ) C252_=_C316( C252 C316 ) \nC253_=_C254( C253 C254 ) C253_=_C271( C253 C271 ) C253_=_C275( C253 C275 ) C253_=_C281( C253 C281 ) C253_=_C287( C253 C287 ) C253_=_C298( C253 C298 ) \nC253_=_C311( C253 C311 ) C253_=_C316( C253 C316 ) C253_=_C325( C253 C325 ) C253_=_C330( C253 C330 ) C253_=_C331( C253 C331 ) C253_=_C332( C253 C332 ) \nC271_=_C275( C271 C275 ) C271_=_C281( C271 C281 ) C271_=_C287( C271 C287 ) C271_=_C298( C271 C298 ) C271_=_C311( C271 C311 ) C271_=_C316( C271 C316 ) \nC271_=_C325( C271 C325 ) C271_=_C330( C271 C330 ) C271_=_C331( C271 C331 ) C271_=_C332( C271 C332 ) C275_=_C281( C275 C281 ) C275_=_C287( C275 C287 ) \nC275_=_C298( C275 C298 ) C275_=_C311( C275 C311 ) C275_=_C316( C275 C316 ) C275_=_C325( C275 C325 ) C275_=_C330( C275 C330 ) C275_=_C331( C275 C331 ) \nC275_=_C332( C275 C332 ) C281_=_C287( C281 C287 ) C281_=_C298( C281 C298 ) C281_=_C311( C281 C311 ) C281_=_C316( C281 C316 ) C281_=_C325( C281 C325 ) \nC281_=_C330( C281 C330 ) C281_=_C331( C281 C331 ) C281_=_C332( C281 C332 ) C287_=_C298( C287 C298 ) C287_=_C311( C287 C311 ) C287_=_C316( C287 C316 ) \nC287_=_C325( C287 C325 ) C287_=_C330( C287 C330 ) C287_=_C331( C287 C331 ) C287_=_C332( C287 C332 ) C298_=_C311( C298 C311 ) C298_=_C316( C298 C316 ) \nC298_=_C325( C298 C325 ) C298_=_C330( C298 C330 ) C298_=_C331( C298 C331 ) C298_=_C332( C298 C332 ) C311_=_C316( C311 C316 ) C311_=_C325( C311 C325 ) \nC311_=_C330( C311 C330 ) C311_=_C331( C311 C331 ) C311_=_C332( C311 C332 ) C316_=_C325( C316 C325 ) C316_=_C330( C316 C330 ) C316_=_C331( C316 C331 ) \nC316_=_C332( C316 C332 ) C325_=_C330( C325 C330 ) C325_=_C331( C325 C331 ) C325_=_C332( C325 C332 ) C330_=_C331( C330 C331 ) C330_=_C332( C330 C332 ) \nC331_=_C332( C331 C332 ) "];30-&gt;37[label="31: C6 C22 C40 C48 C59 \nC113 C123 C144 C206 C211 C219 \nC245 C246 C247 C248 C249 C250 \nC251 C252 C254 C271 C275 C281 \nC287 C298 C311 C316 C325 C330 \nC331 C332 \n233: C6_=_C22 ,C6_=_C40 ,C6_=_C59 ,C6_=_C144 ,C6_=_C211 ,\nC6_=_C245 ,C6_=_C246 ,C6_=_C247 ,C6_=_C248 ,C6_=_C249 ,C6_=_C250 ,\nC6_=_C251 ,C6_=_C252 ,C6_=_C254 ,C22_=_C40 ,C22_=_C59 ,C22_=_C144 ,\nC22_=_C211 ,C22_=_C245 ,C22_=_C246 ,C22_=_C247 ,C22_=_C248 ,C22_=_C249 ,\nC22_=_C250 ,C22_=_C251 ,C22_=_C252 ,C22_=_C254 ,C40_=_C48 ,C40_=_C59 ,\nC40_=_C144 ,C40_=_C211 ,C40_=_C245 ,C40_=_C246 ,C40_=_C247 ,C40_=_C248 ,\nC40_=_C249 ,C40_=_C250 ,C40_=_C251 ,C40_=_C252 ,C40_=_C254 ,C48_=_C113 ,\nC48_=_C123 ,C48_=_C206 ,C48_=_C219 ,C48_=_C271 ,C48_=_C275 ,C48_=_C281 ,\nC48_=_C287 ,C48_=_C298 ,C48_=_C311 ,C48_=_C316 ,C48_=_C325 ,C48_=_C330 ,\nC48_=_C331 ,C48_=_C332 ,C59_=_C144 ,C59_=_C211 ,C59_=_C245 ,C59_=_C246 ,\nC59_=_C247 ,C59_=_C248 ,C59_=_C249 ,C59_=_C250 ,C59_=_C251 ,C59_=_C252 ,\nC59_=_C254 ,C113_=_C123 ,C113_=_C206 ,C113_=_C219 ,C113_=_C271 ,C113_=_C275 ,\nC113_=_C281 ,C113_=_C287 ,C113_=_C298 ,C113_=_C311 ,C113_=_C316 ,C113_=_C325 ,\nC113_=_C330 ,C113_=_C331 ,C113_=_C332 ,C123_=_C206 ,C123_=_C219 ,C123_=_C271 ,\nC123_=_C275 ,C123_=_C281 ,C123_=_C287 ,C123_=_C298 ,C123_=_C311 ,C123_=_C316 ,\nC123_=_C325 ,C123_=_C330 ,C123_=_C331 ,C123_=_C332 ,C144_=_C211 ,C144_=_C245 ,\nC144_=_C246 ,C144_=_C247 ,C144_=_C248 ,C144_=_C249 ,C144_=_C250 ,C144_=_C251 ,\nC144_=_C252 ,C144_=_C254 ,C206_=_C219 ,C206_=_C271 ,C206_=_C275 ,C206_=_C281 ,\nC206_=_C287 ,C206_=_C298 ,C206_=_C311 ,C206_=_C316 ,C206_=_C325 ,C206_=_C330 ,\nC206_=_C331 ,C206_=_C332 ,C211_=_C219 ,C211_=_C245 ,C211_=_C246 ,C211_=_C247 ,\nC211_=_C248 ,C211_=_C249 ,C211_=_C250 ,C211_=_C251 ,C211_=_C252 ,C211_=_C254 ,\nC219_=_C271 ,C219_=_C275 ,C219_=_C281 ,C219_=_C287 ,C219_=_C298 ,C219_=_C311 ,\nC219_=_C316 ,C219_=_C325 ,C219_=_C330 ,C219_=_C331 ,C219_=_C332 ,C245_=_C246 ,\nC245_=_C247 ,C245_=_C248 ,C245_=_C249 ,C245_=_C250 ,C245_=_C251 ,C245_=_C252 ,\nC245_=_C254 ,C245_=_C271 ,C246_=_C247 ,C246_=_C248 ,C246_=_C249 ,C246_=_C250 ,\nC246_=_C251 ,C246_=_C252 ,C246_=_C254 ,C246_=_C275 ,C247_=_C248 ,C247_=_C249 ,\nC247_=_C250 ,C247_=_C251 ,C247_=_C252 ,C247_=_C254 ,C247_=_C287 ,C248_=_C249 ,\nC248_=_C250 ,C248_=_C251 ,C248_=_C252 ,C248_=_C254 ,C249_=_C250 ,C249_=_C251 ,\nC249_=_C252 ,C249_=_C254 ,C249_=_C298 ,C250_=_C251 ,C250_=_C252 ,C250_=_C254 ,\nC251_=_C252 ,C251_=_C254 ,C251_=_C311 ,C252_=_C254 ,C252_=_C316 ,C271_=_C275 ,\nC271_=_C281 ,C271_=_C287 ,C271_=_C298 ,C271_=_C311 ,C271_=_C316 ,C271_=_C325 ,\nC271_=_C330 ,C271_=_C331 ,C271_=_C332 ,C275_=_C281 ,C275_=_C287 ,C275_=_C298 ,\nC275_=_C311 ,C275_=_C316 ,C275_=_C325 ,C275_=_C330 ,C275_=_C331 ,C275_=_C332 ,\nC281_=_C287 ,C281_=_C298 ,C281_=_C311 ,C281_=_C316 ,C281_=_C325 ,C281_=_C330 ,\nC281_=_C331 ,C281_=_C332 ,C287_=_C298 ,C287_=_C311 ,C287_=_C316 ,C287_=_C325 ,\nC287_=_C330 ,C287_=_C331 ,C287_=_C332 ,C298_=_C311 ,C298_=_C316 ,C298_=_C325 ,\nC298_=_C330 ,C298_=_C331 ,C298_=_C332 ,C311_=_C316 ,C311_=_C325 ,C311_=_C330 ,\nC311_=_C331 ,C311_=_C332 ,C316_=_C325 ,C316_=_C330 ,C316_=_C331 ,C316_=_C332 ,\nC325_=_C330 ,C325_=_C331 ,C325_=_C332 ,C330_=_C331 ,C330_=_C332 ,C331_=_C332 ,"];38[shape=box, label="id:38 level: 4\n30: C14 C18 C52 C85 C86 \nC87 C88 C89 C90 C91 C92 \nC93 C94 C95 C96 C97 C98 \nC124 C138 C147 C157 C171 C199 \nC241 C302 C309 C318 C327 C334 \nC339 \n231: C14_=_C97( C14 C97 ) C14_=_C124( C14 C124 ) C14_=_C138( C14 C138 ) C14_=_C147( C14 C147 ) C14_=_C157( C14 C157 ) \nC14_=_C171( C14 C171 ) C14_=_C199( C14 C199 ) C14_=_C241( C14 C241 ) C14_=_C302( C14 C302 ) C14_=_C309( C14 C309 ) C14_=_C318( C14 C318 ) \nC14_=_C327( C14 C327 ) C14_=_C334( C14 C334 ) C14_=_C339( C14 C339 ) C18_=_C52( C18 C52 ) C18_=_C85( C18 C85 ) C18_=_C86( C18 C86 ) \nC18_=_C87( C18 C87 ) C18_=_C88( C18 C88 ) C18_=_C89( C18 C89 ) C18_=_C90( C18 C90 ) C18_=_C91( C18 C91 ) C18_=_C92( C18 C92 ) \nC18_=_C93( C18 C93 ) C18_=_C94( C18 C94 ) C18_=_C95( C18 C95 ) C18_=_C96( C18 C96 ) C18_=_C97( C18 C97 ) C18_=_C98( C18 C98 ) \nC52_=_C85( C52 C85 ) C52_=_C86( C52 C86 ) C52_=_C87( C52 C87 ) C52_=_C88( C52 C88 ) C52_=_C89( C52 C89 ) C52_=_C90( C52 C90 ) \nC52_=_C91( C52 C91 ) C52_=_C92( C52 C92 ) C52_=_C93( C52 C93 ) C52_=_C94( C52 C94 ) C52_=_C95( C52 C95 ) C52_=_C96( C52 C96 ) \nC52_=_C97( C52 C97 ) C52_=_C98( C52 C98 ) C85_=_C86( C85 C86 ) C85_=_C87( C85 C87 ) C85_=_C88( C85 C88 ) C85_=_C89( C85 C89 ) \nC85_=_C90( C85 C90 ) C85_=_C91( C85 C91 ) C85_=_C92( C85 C92 ) C85_=_C93( C85 C93 ) C85_=_C94( C85 C94 ) C85_=_C95( C85 C95 ) \nC85_=_C96( C85 C96 ) C85_=_C97( C85 C97 ) C85_=_C98( C85 C98 ) C85_=_C138( C85 C138 ) C86_=_C87( C86 C87 ) C86_=_C88( C86 C88 ) \nC86_=_C89( C86 C89 ) C86_=_C90( C86 C90 ) C86_=_C91( C86 C91 ) C86_=_C92( C86 C92 ) C86_=_C93( C86 C93 ) C86_=_C94( C86 C94 ) \nC86_=_C95( C86 C95 ) C86_=_C96( C86 C96 ) C86_=_C97( C86 C97 ) C86_=_C98( C86 C98 ) C86_=_C147( C86 C147 ) C87_=_C88( C87 C88 ) \nC87_=_C89( C87 C89 ) C87_=_C90( C87 C90 ) C87_=_C91( C87 C91 ) C87_=_C92( C87 C92 ) C87_=_C93( C87 C93 ) C87_=_C94( C87 C94 ) \nC87_=_C95( C87 C95 ) C87_=_C96( C87 C96</w:t>
      </w:r>
    </w:p>
    <w:p>
      <w:pPr>
        <w:pStyle w:val="PreformattedText"/>
        <w:bidi w:val="0"/>
        <w:spacing w:before="0" w:after="0"/>
        <w:jc w:val="left"/>
        <w:rPr/>
      </w:pPr>
      <w:r>
        <w:rPr/>
        <w:t xml:space="preserve"> </w:t>
      </w:r>
      <w:r>
        <w:rPr/>
        <w:t>) C87_=_C97( C87 C97 ) C87_=_C98( C87 C98 ) C87_=_C157( C87 C157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2_=_C309( C92 C309 ) C93_=_C94( C93 C94 ) C93_=_C95( C93 C95 ) \nC93_=_C96( C93 C96 ) C93_=_C97( C93 C97 ) C93_=_C98( C93 C98 ) C93_=_C327( C93 C327 ) C94_=_C95( C94 C95 ) C94_=_C96( C94 C96 ) \nC94_=_C97( C94 C97 ) C94_=_C98( C94 C98 ) C94_=_C334( C94 C334 ) C95_=_C96( C95 C96 ) C95_=_C97( C95 C97 ) C95_=_C98( C95 C98 ) \nC96_=_C97( C96 C97 ) C96_=_C98( C96 C98 ) C97_=_C98( C97 C98 ) C97_=_C124( C97 C124 ) C97_=_C138( C97 C138 ) C97_=_C147( C97 C147 ) \nC97_=_C157( C97 C157 ) C97_=_C171( C97 C171 ) C97_=_C199( C97 C199 ) C97_=_C241( C97 C241 ) C97_=_C302( C97 C302 ) C97_=_C309( C97 C309 ) \nC97_=_C318( C97 C318 ) C97_=_C327( C97 C327 ) C97_=_C334( C97 C334 ) C97_=_C339( C97 C339 ) C124_=_C138( C124 C138 ) C124_=_C147( C124 C147 ) \nC124_=_C157( C124 C157 ) C124_=_C171( C124 C171 ) C124_=_C199( C124 C199 ) C124_=_C241( C124 C241 ) C124_=_C302( C124 C302 ) C124_=_C309( C124 C309 ) \nC124_=_C318( C124 C318 ) C124_=_C327( C124 C327 ) C124_=_C334( C124 C334 ) C124_=_C339( C124 C339 ) C138_=_C147( C138 C147 ) C138_=_C157( C138 C157 ) \nC138_=_C171( C138 C171 ) C138_=_C199( C138 C199 ) C138_=_C241( C138 C241 ) C138_=_C302( C138 C302 ) C138_=_C309( C138 C309 ) C138_=_C318( C138 C318 ) \nC138_=_C327( C138 C327 ) C138_=_C334( C138 C334 ) C138_=_C339( C138 C339 ) C147_=_C157( C147 C157 ) C147_=_C171( C147 C171 ) C147_=_C199( C147 C199 ) \nC147_=_C241( C147 C241 ) C147_=_C302( C147 C302 ) C147_=_C309( C147 C309 ) C147_=_C318( C147 C318 ) C147_=_C327( C147 C327 ) C147_=_C334( C147 C334 ) \nC147_=_C339( C147 C339 ) C157_=_C171( C157 C171 ) C157_=_C199( C157 C199 ) C157_=_C241( C157 C241 ) C157_=_C302( C157 C302 ) C157_=_C309( C157 C309 ) \nC157_=_C318( C157 C318 ) C157_=_C327( C157 C327 ) C157_=_C334( C157 C334 ) C157_=_C339( C157 C339 ) C171_=_C199( C171 C199 ) C171_=_C241( C171 C241 ) \nC171_=_C302( C171 C302 ) C171_=_C309( C171 C309 ) C171_=_C318( C171 C318 ) C171_=_C327( C171 C327 ) C171_=_C334( C171 C334 ) C171_=_C339( C171 C339 ) \nC199_=_C241( C199 C241 ) C199_=_C302( C199 C302 ) C199_=_C309( C199 C309 ) C199_=_C318( C199 C318 ) C199_=_C327( C199 C327 ) C199_=_C334( C199 C334 ) \nC199_=_C339( C199 C339 ) C241_=_C302( C241 C302 ) C241_=_C309( C241 C309 ) C241_=_C318( C241 C318 ) C241_=_C327( C241 C327 ) C241_=_C334( C241 C334 ) \nC241_=_C339( C241 C339 ) C302_=_C309( C302 C309 ) C302_=_C318( C302 C318 ) C302_=_C327( C302 C327 ) C302_=_C334( C302 C334 ) C302_=_C339( C302 C339 ) \nC309_=_C318( C309 C318 ) C309_=_C327( C309 C327 ) C309_=_C334( C309 C334 ) C309_=_C339( C309 C339 ) C318_=_C327( C318 C327 ) C318_=_C334( C318 C334 ) \nC318_=_C339( C318 C339 ) C327_=_C334( C327 C334 ) C327_=_C339( C327 C339 ) C334_=_C339( C334 C339 ) "];31-&gt;38[label="29: C14 C18 C52 C85 C86 \nC87 C88 C89 C90 C91 C92 \nC93 C94 C95 C96 C98 C124 \nC138 C147 C157 C171 C199 C241 \nC302 C309 C318 C327 C334 C339 \n202: C14_=_C124 ,C14_=_C138 ,C14_=_C147 ,C14_=_C157 ,C14_=_C171 ,\nC14_=_C199 ,C14_=_C241 ,C14_=_C302 ,C14_=_C309 ,C14_=_C318 ,C14_=_C327 ,\nC14_=_C334 ,C14_=_C339 ,C18_=_C52 ,C18_=_C85 ,C18_=_C86 ,C18_=_C87 ,\nC18_=_C88 ,C18_=_C89 ,C18_=_C90 ,C18_=_C91 ,C18_=_C92 ,C18_=_C93 ,\nC18_=_C94 ,C18_=_C95 ,C18_=_C96 ,C18_=_C98 ,C52_=_C85 ,C52_=_C86 ,\nC52_=_C87 ,C52_=_C88 ,C52_=_C89 ,C52_=_C90 ,C52_=_C91 ,C52_=_C92 ,\nC52_=_C93 ,C52_=_C94 ,C52_=_C95 ,C52_=_C96 ,C52_=_C98 ,C85_=_C86 ,\nC85_=_C87 ,C85_=_C88 ,C85_=_C89 ,C85_=_C90 ,C85_=_C91 ,C85_=_C92 ,\nC85_=_C93 ,C85_=_C94 ,C85_=_C95 ,C85_=_C96 ,C85_=_C98 ,C85_=_C138 ,\nC86_=_C87 ,C86_=_C88 ,C86_=_C89 ,C86_=_C90 ,C86_=_C91 ,C86_=_C92 ,\nC86_=_C93 ,C86_=_C94 ,C86_=_C95 ,C86_=_C96 ,C86_=_C98 ,C86_=_C147 ,\nC87_=_C88 ,C87_=_C89 ,C87_=_C90 ,C87_=_C91 ,C87_=_C92 ,C87_=_C93 ,\nC87_=_C94 ,C87_=_C95 ,C87_=_C96 ,C87_=_C98 ,C87_=_C157 ,C88_=_C89 ,\nC88_=_C90 ,C88_=_C91 ,C88_=_C92 ,C88_=_C93 ,C88_=_C94 ,C88_=_C95 ,\nC88_=_C96 ,C88_=_C98 ,C89_=_C90 ,C89_=_C91 ,C89_=_C92 ,C89_=_C93 ,\nC89_=_C94 ,C89_=_C95 ,C89_=_C96 ,C89_=_C98 ,C90_=_C91 ,C90_=_C92 ,\nC90_=_C93 ,C90_=_C94 ,C90_=_C95 ,C90_=_C96 ,C90_=_C98 ,C91_=_C92 ,\nC91_=_C93 ,C91_=_C94 ,C91_=_C95 ,C91_=_C96 ,C91_=_C98 ,C92_=_C93 ,\nC92_=_C94 ,C92_=_C95 ,C92_=_C96 ,C92_=_C98 ,C92_=_C309 ,C93_=_C94 ,\nC93_=_C95 ,C93_=_C96 ,C93_=_C98 ,C93_=_C327 ,C94_=_C95 ,C94_=_C96 ,\nC94_=_C98 ,C94_=_C334 ,C95_=_C96 ,C95_=_C98 ,C96_=_C98 ,C124_=_C138 ,\nC124_=_C147 ,C124_=_C157 ,C124_=_C171 ,C124_=_C199 ,C124_=_C241 ,C124_=_C302 ,\nC124_=_C309 ,C124_=_C318 ,C124_=_C327 ,C124_=_C334 ,C124_=_C339 ,C138_=_C147 ,\nC138_=_C157 ,C138_=_C171 ,C138_=_C199 ,C138_=_C241 ,C138_=_C302 ,C138_=_C309 ,\nC138_=_C318 ,C138_=_C327 ,C138_=_C334 ,C138_=_C339 ,C147_=_C157 ,C147_=_C171 ,\nC147_=_C199 ,C147_=_C241 ,C147_=_C302 ,C147_=_C309 ,C147_=_C318 ,C147_=_C327 ,\nC147_=_C334 ,C147_=_C339 ,C157_=_C171 ,C157_=_C199 ,C157_=_C241 ,C157_=_C302 ,\nC157_=_C309 ,C157_=_C318 ,C157_=_C327 ,C157_=_C334 ,C157_=_C339 ,C171_=_C199 ,\nC171_=_C241 ,C171_=_C302 ,C171_=_C309 ,C171_=_C318 ,C171_=_C327 ,C171_=_C334 ,\nC171_=_C339 ,C199_=_C241 ,C199_=_C302 ,C199_=_C309 ,C199_=_C318 ,C199_=_C327 ,\nC199_=_C334 ,C199_=_C339 ,C241_=_C302 ,C241_=_C309 ,C241_=_C318 ,C241_=_C327 ,\nC241_=_C334 ,C241_=_C339 ,C302_=_C309 ,C302_=_C318 ,C302_=_C327 ,C302_=_C334 ,\nC302_=_C339 ,C309_=_C318 ,C309_=_C327 ,C309_=_C334 ,C309_=_C339 ,C318_=_C327 ,\nC318_=_C334 ,C318_=_C339 ,C327_=_C334 ,C327_=_C339 ,C334_=_C339 ,"];39[shape=box, label="id:39 level: 4\n33: C26 C45 C54 C85 C126 \nC127 C128 C129 C130 C131 C132 \nC133 C134 C135 C136 C137 C138 \nC139 C140 C167 C176 C185 C196 \nC204 C227 C238 C251 C268 C304 \nC311 C312 C313 C314 \n278: C26_=_C45( C26 C45 ) C26_=_C134( C26 C134 ) C26_=_C167( C26 C167 ) C26_=_C176( C26 C176 ) C26_=_C185( C26 C185 ) \nC26_=_C196( C26 C196 ) C26_=_C204( C26 C204 ) C26_=_C227( C26 C227 ) C26_=_C238( C26 C238 ) C26_=_C251( C26 C251 ) C26_=_C268( C26 C268 ) \nC26_=_C304( C26 C304 ) C26_=_C311( C26 C311 ) C26_=_C312( C26 C312 ) C26_=_C313( C26 C313 ) C26_=_C314( C26 C314 ) C45_=_C134( C45 C134 ) \nC45_=_C167( C45 C167 ) C45_=_C176( C45 C176 ) C45_=_C185( C45 C185 ) C45_=_C196( C45 C196 ) C45_=_C204( C45 C204 ) C45_=_C227( C45 C227 ) \nC45_=_C238( C45 C238 ) C45_=_C251( C45 C251 ) C45_=_C268( C45 C268 ) C45_=_C304( C45 C304 ) C45_=_C311( C45 C311 ) C45_=_C312( C45 C312 ) \nC45_=_C313( C45 C313 ) C45_=_C314( C45 C314 ) C54_=_C85( C54 C8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85( C127 C185 ) C128_=_C129( C128 C129 ) C128_=_C130( C128 C130 ) C128_=_C131( C128 C131 ) C128_=_C132( C128 C132 ) C128_=_C133( C128 C133 ) \nC128_=_C134( C128 C134 ) C128_=_C135( C128 C135 ) C128_=_C136( C128 C136 ) C128_=_C137( C128 C137 ) C128_=_C138( C128 C138 ) C128_=_C139( C128 C139 ) \nC128_=_C140( C128 C140 ) C128_=_C204( C128 C204 ) C129_=_C130( C129 C130 ) C129_=_C131( C129 C131 ) C129_=_C132( C129 C132 ) C129_=_C133( C129 C133 ) \nC129_=_C134( C129 C134 ) C129_=_C135( C129 C135 ) C129_=_C136( C129 C136 ) C129_=_C137( C129 C137 ) C129_=_C138( C129 C138 ) C129_=_C139( C129 C139 ) \nC129_=_C140( C129 C140 ) C130_=_C131( C130 C131 ) C130_=_C132( C130 C132 ) C130_=_C133( C130 C133 ) C130_=_C134( C130 C134 ) C130_=_C135( C130 C135 ) \nC130_=_C136( C130 C136 ) C130_=_C137( C130 C137 ) C130_=_C138( C130 C138 ) C130_=_C139( C130 C139 ) C130_=_C140( C130 C140 ) C131_=_C132( C131 C132 ) \nC131_=_C133( C131 C133 ) C131_=_C134( C131 C134 ) C131_=_C135( C131 C135 ) C131_=_C136( C131 C136 ) C131_=_C137( C131 C137 ) C131_=_C138( C131 C138 ) \nC131_=_C139( C131 C139 ) C131_=_C140( C131 C140 ) C131_=_C268( C131 C268 ) C132_=_C133( C132 C133 ) C132_=_C134( C132 C134 ) C132_=_C135( C132 C135 ) \nC132_=_C136( C132 C136 ) C132_=_C137( C132 C137 ) C132_=_C138( C132 C138 ) C132_=_C139( C132 C139 ) C132_=_C140( C132</w:t>
      </w:r>
    </w:p>
    <w:p>
      <w:pPr>
        <w:pStyle w:val="PreformattedText"/>
        <w:bidi w:val="0"/>
        <w:spacing w:before="0" w:after="0"/>
        <w:jc w:val="left"/>
        <w:rPr/>
      </w:pPr>
      <w:r>
        <w:rPr/>
        <w:t xml:space="preserve"> </w:t>
      </w:r>
      <w:r>
        <w:rPr/>
        <w:t>C140 ) C133_=_C134( C133 C134 ) \nC133_=_C135( C133 C135 ) C133_=_C136( C133 C136 ) C133_=_C137( C133 C137 ) C133_=_C138( C133 C138 ) C133_=_C139( C133 C139 ) C133_=_C140( C133 C140 ) \nC133_=_C304( C133 C304 ) C134_=_C135( C134 C135 ) C134_=_C136( C134 C136 ) C134_=_C137( C134 C137 ) C134_=_C138( C134 C138 ) C134_=_C139( C134 C139 ) \nC134_=_C140( C134 C140 ) C134_=_C167( C134 C167 ) C134_=_C176( C134 C176 ) C134_=_C185( C134 C185 ) C134_=_C196( C134 C196 ) C134_=_C204( C134 C204 ) \nC134_=_C227( C134 C227 ) C134_=_C238( C134 C238 ) C134_=_C251( C134 C251 ) C134_=_C268( C134 C268 ) C134_=_C304( C134 C304 ) C134_=_C311( C134 C311 ) \nC134_=_C312( C134 C312 ) C134_=_C313( C134 C313 ) C134_=_C314( C134 C314 ) C135_=_C136( C135 C136 ) C135_=_C137( C135 C137 ) C135_=_C138( C135 C138 ) \nC135_=_C139( C135 C139 ) C135_=_C140( C135 C140 ) C136_=_C137( C136 C137 ) C136_=_C138( C136 C138 ) C136_=_C139( C136 C139 ) C136_=_C140( C136 C140 ) \nC136_=_C312( C136 C312 ) C137_=_C138( C137 C138 ) C137_=_C139( C137 C139 ) C137_=_C140( C137 C140 ) C138_=_C139( C138 C139 ) C138_=_C140( C138 C140 ) \nC139_=_C140( C139 C140 ) C140_=_C314( C140 C314 ) C167_=_C176( C167 C176 ) C167_=_C185( C167 C185 ) C167_=_C196( C167 C196 ) C167_=_C204( C167 C204 ) \nC167_=_C227( C167 C227 ) C167_=_C238( C167 C238 ) C167_=_C251( C167 C251 ) C167_=_C268( C167 C268 ) C167_=_C304( C167 C304 ) C167_=_C311( C167 C311 ) \nC167_=_C312( C167 C312 ) C167_=_C313( C167 C313 ) C167_=_C314( C167 C314 ) C176_=_C185( C176 C185 ) C176_=_C196( C176 C196 ) C176_=_C204( C176 C204 ) \nC176_=_C227( C176 C227 ) C176_=_C238( C176 C238 ) C176_=_C251( C176 C251 ) C176_=_C268( C176 C268 ) C176_=_C304( C176 C304 ) C176_=_C311( C176 C311 ) \nC176_=_C312( C176 C312 ) C176_=_C313( C176 C313 ) C176_=_C314( C176 C314 ) C185_=_C196( C185 C196 ) C185_=_C204( C185 C204 ) C185_=_C227( C185 C227 ) \nC185_=_C238( C185 C238 ) C185_=_C251( C185 C251 ) C185_=_C268( C185 C268 ) C185_=_C304( C185 C304 ) C185_=_C311( C185 C311 ) C185_=_C312( C185 C312 ) \nC185_=_C313( C185 C313 ) C185_=_C314( C185 C314 ) C196_=_C204( C196 C204 ) C196_=_C227( C196 C227 ) C196_=_C238( C196 C238 ) C196_=_C251( C196 C251 ) \nC196_=_C268( C196 C268 ) C196_=_C304( C196 C304 ) C196_=_C311( C196 C311 ) C196_=_C312( C196 C312 ) C196_=_C313( C196 C313 ) C196_=_C314( C196 C314 ) \nC204_=_C227( C204 C227 ) C204_=_C238( C204 C238 ) C204_=_C251( C204 C251 ) C204_=_C268( C204 C268 ) C204_=_C304( C204 C304 ) C204_=_C311( C204 C311 ) \nC204_=_C312( C204 C312 ) C204_=_C313( C204 C313 ) C204_=_C314( C204 C314 ) C227_=_C238( C227 C238 ) C227_=_C251( C227 C251 ) C227_=_C268( C227 C268 ) \nC227_=_C304( C227 C304 ) C227_=_C311( C227 C311 ) C227_=_C312( C227 C312 ) C227_=_C313( C227 C313 ) C227_=_C314( C227 C314 ) C238_=_C251( C238 C251 ) \nC238_=_C268( C238 C268 ) C238_=_C304( C238 C304 ) C238_=_C311( C238 C311 ) C238_=_C312( C238 C312 ) C238_=_C313( C238 C313 ) C238_=_C314( C238 C314 ) \nC251_=_C268( C251 C268 ) C251_=_C304( C251 C304 ) C251_=_C311( C251 C311 ) C251_=_C312( C251 C312 ) C251_=_C313( C251 C313 ) C251_=_C314( C251 C314 ) \nC268_=_C304( C268 C304 ) C268_=_C311( C268 C311 ) C268_=_C312( C268 C312 ) C268_=_C313( C268 C313 ) C268_=_C314( C268 C314 ) C304_=_C311( C304 C311 ) \nC304_=_C312( C304 C312 ) C304_=_C313( C304 C313 ) C304_=_C314( C304 C314 ) C311_=_C312( C311 C312 ) C311_=_C313( C311 C313 ) C311_=_C314( C311 C314 ) \nC312_=_C313( C312 C313 ) C312_=_C314( C312 C314 ) C313_=_C314( C313 C314 ) "];31-&gt;39[label="32: C26 C45 C54 C85 C126 \nC127 C128 C129 C130 C131 C132 \nC133 C135 C136 C137 C138 C139 \nC140 C167 C176 C185 C196 C204 \nC227 C238 C251 C268 C304 C311 \nC312 C313 C314 \n246: C26_=_C45 ,C26_=_C167 ,C26_=_C176 ,C26_=_C185 ,C26_=_C196 ,\nC26_=_C204 ,C26_=_C227 ,C26_=_C238 ,C26_=_C251 ,C26_=_C268 ,C26_=_C304 ,\nC26_=_C311 ,C26_=_C312 ,C26_=_C313 ,C26_=_C314 ,C45_=_C167 ,C45_=_C176 ,\nC45_=_C185 ,C45_=_C196 ,C45_=_C204 ,C45_=_C227 ,C45_=_C238 ,C45_=_C251 ,\nC45_=_C268 ,C45_=_C304 ,C45_=_C311 ,C45_=_C312 ,C45_=_C313 ,C45_=_C314 ,\nC54_=_C85 ,C54_=_C126 ,C54_=_C127 ,C54_=_C128 ,C54_=_C129 ,C54_=_C130 ,\nC54_=_C131 ,C54_=_C132 ,C54_=_C133 ,C54_=_C135 ,C54_=_C136 ,C54_=_C137 ,\nC54_=_C138 ,C54_=_C139 ,C54_=_C140 ,C85_=_C126 ,C85_=_C127 ,C85_=_C128 ,\nC85_=_C129 ,C85_=_C130 ,C85_=_C131 ,C85_=_C132 ,C85_=_C133 ,C85_=_C135 ,\nC85_=_C136 ,C85_=_C137 ,C85_=_C138 ,C85_=_C139 ,C85_=_C140 ,C126_=_C127 ,\nC126_=_C128 ,C126_=_C129 ,C126_=_C130 ,C126_=_C131 ,C126_=_C132 ,C126_=_C133 ,\nC126_=_C135 ,C126_=_C136 ,C126_=_C137 ,C126_=_C138 ,C126_=_C139 ,C126_=_C140 ,\nC127_=_C128 ,C127_=_C129 ,C127_=_C130 ,C127_=_C131 ,C127_=_C132 ,C127_=_C133 ,\nC127_=_C135 ,C127_=_C136 ,C127_=_C137 ,C127_=_C138 ,C127_=_C139 ,C127_=_C140 ,\nC127_=_C185 ,C128_=_C129 ,C128_=_C130 ,C128_=_C131 ,C128_=_C132 ,C128_=_C133 ,\nC128_=_C135 ,C128_=_C136 ,C128_=_C137 ,C128_=_C138 ,C128_=_C139 ,C128_=_C140 ,\nC128_=_C204 ,C129_=_C130 ,C129_=_C131 ,C129_=_C132 ,C129_=_C133 ,C129_=_C135 ,\nC129_=_C136 ,C129_=_C137 ,C129_=_C138 ,C129_=_C139 ,C129_=_C140 ,C130_=_C131 ,\nC130_=_C132 ,C130_=_C133 ,C130_=_C135 ,C130_=_C136 ,C130_=_C137 ,C130_=_C138 ,\nC130_=_C139 ,C130_=_C140 ,C131_=_C132 ,C131_=_C133 ,C131_=_C135 ,C131_=_C136 ,\nC131_=_C137 ,C131_=_C138 ,C131_=_C139 ,C131_=_C140 ,C131_=_C268 ,C132_=_C133 ,\nC132_=_C135 ,C132_=_C136 ,C132_=_C137 ,C132_=_C138 ,C132_=_C139 ,C132_=_C140 ,\nC133_=_C135 ,C133_=_C136 ,C133_=_C137 ,C133_=_C138 ,C133_=_C139 ,C133_=_C140 ,\nC133_=_C304 ,C135_=_C136 ,C135_=_C137 ,C135_=_C138 ,C135_=_C139 ,C135_=_C140 ,\nC136_=_C137 ,C136_=_C138 ,C136_=_C139 ,C136_=_C140 ,C136_=_C312 ,C137_=_C138 ,\nC137_=_C139 ,C137_=_C140 ,C138_=_C139 ,C138_=_C140 ,C139_=_C140 ,C140_=_C314 ,\nC167_=_C176 ,C167_=_C185 ,C167_=_C196 ,C167_=_C204 ,C167_=_C227 ,C167_=_C238 ,\nC167_=_C251 ,C167_=_C268 ,C167_=_C304 ,C167_=_C311 ,C167_=_C312 ,C167_=_C313 ,\nC167_=_C314 ,C176_=_C185 ,C176_=_C196 ,C176_=_C204 ,C176_=_C227 ,C176_=_C238 ,\nC176_=_C251 ,C176_=_C268 ,C176_=_C304 ,C176_=_C311 ,C176_=_C312 ,C176_=_C313 ,\nC176_=_C314 ,C185_=_C196 ,C185_=_C204 ,C185_=_C227 ,C185_=_C238 ,C185_=_C251 ,\nC185_=_C268 ,C185_=_C304 ,C185_=_C311 ,C185_=_C312 ,C185_=_C313 ,C185_=_C314 ,\nC196_=_C204 ,C196_=_C227 ,C196_=_C238 ,C196_=_C251 ,C196_=_C268 ,C196_=_C304 ,\nC196_=_C311 ,C196_=_C312 ,C196_=_C313 ,C196_=_C314 ,C204_=_C227 ,C204_=_C238 ,\nC204_=_C251 ,C204_=_C268 ,C204_=_C304 ,C204_=_C311 ,C204_=_C312 ,C204_=_C313 ,\nC204_=_C314 ,C227_=_C238 ,C227_=_C251 ,C227_=_C268 ,C227_=_C304 ,C227_=_C311 ,\nC227_=_C312 ,C227_=_C313 ,C227_=_C314 ,C238_=_C251 ,C238_=_C268 ,C238_=_C304 ,\nC238_=_C311 ,C238_=_C312 ,C238_=_C313 ,C238_=_C314 ,C251_=_C268 ,C251_=_C304 ,\nC251_=_C311 ,C251_=_C312 ,C251_=_C313 ,C251_=_C314 ,C268_=_C304 ,C268_=_C311 ,\nC268_=_C312 ,C268_=_C313 ,C268_=_C314 ,C304_=_C311 ,C304_=_C312 ,C304_=_C313 ,\nC304_=_C314 ,C311_=_C312 ,C311_=_C313 ,C311_=_C314 ,C312_=_C313 ,C312_=_C314 ,\nC313_=_C314 ,"];40[shape=box, label="id:40 level: 4\n38: C9 C25 C38 C44 C65 \nC88 C95 C102 C109 C137 C154 \nC162 C195 C198 C207 C224 C225 \nC226 C227 C228 C229 C230 C232 \nC249 C258 C274 C285 C290 C297 \nC298 C299 C300 C301 C302 C303 \nC307 C333 C338 \n292: C9_=_C25( C9 C25 ) C9_=_C44( C9 C44 ) C9_=_C65( C9 C65 ) C9_=_C109( C9 C109 ) C9_=_C154( C9 C154 ) \nC9_=_C195( C9 C195 ) C9_=_C226( C9 C226 ) C9_=_C249( C9 C249 ) C9_=_C258( C9 C258 ) C9_=_C274( C9 C274 ) C9_=_C285( C9 C285 ) \nC9_=_C290( C9 C290 ) C9_=_C297( C9 C297 ) C9_=_C298( C9 C298 ) C9_=_C299( C9 C299 ) C9_=_C300( C9 C300 ) C9_=_C301( C9 C301 ) \nC9_=_C302( C9 C302 ) C9_=_C303( C9 C303 ) C25_=_C44( C25 C44 ) C25_=_C65( C25 C65 ) C25_=_C109( C25 C109 ) C25_=_C154( C25 C154 ) \nC25_=_C195( C25 C195 ) C25_=_C226( C25 C226 ) C25_=_C249( C25 C249 ) C25_=_C258( C25 C258 ) C25_=_C274( C25 C274 ) C25_=_C285( C25 C285 ) \nC25_=_C290( C25 C290 ) C25_=_C297( C25 C297 ) C25_=_C298( C25 C298 ) C25_=_C299( C25 C299 ) C25_=_C300( C25 C300 ) C25_=_C301( C25 C301 ) \nC25_=_C302( C25 C302 ) C25_=_C303( C25 C303 ) C38_=_C44( C38 C44 ) C38_=_C88( C38 C88 ) C38_=_C102( C38 C102 ) C38_=_C162( C38 C162 ) \nC38_=_C224( C38 C224 ) C38_=_C225( C38 C225 ) C38_=_C226( C38 C226 ) C38_=_C227( C38 C227 ) C38_=_C228( C38 C228 ) C38_=_C229( C38 C229 ) \nC38_=_C230( C38 C230 ) C38_=_C232( C38 C232 ) C44_=_C65( C44 C65 ) C44_=_C109( C44 C109 ) C44_=_C154( C44 C154 ) C44_=_C195( C44 C195 ) \nC44_=_C226( C44 C226 ) C44_=_C249( C44 C249 ) C44_=_C258( C44 C258 ) C44_=_C274( C44 C274 ) C44_=_C285( C44 C285 ) C44_=_C290( C44 C290 ) \nC44_=_C297( C44 C297 ) C44_=_C298( C44 C298 ) C44_=_C299( C44 C299 ) C44_=_C300( C44 C300 ) C44_=_C301( C44 C301 ) C44_=_C302( C44 C302 ) \nC44_=_C303( C44 C303 ) C65_=_C109( C65 C109 ) C65_=_C154( C65 C154 ) C65_=_C195( C65 C195 ) C65_=_C226( C65 C226 ) C65_=_C249( C65 C249 ) \nC65_=_C258( C65 C258 ) C65_=_C274( C65 C274 ) C65_=_C285( C65 C285 ) C65_=_C290( C65 C290 ) C65_=_C297( C65 C297 ) C65_=_C298( C65 C298 ) \nC65_=_C299( C65 C299 ) C65_=_C300( C65 C300 ) C65_=_C301( C65 C301 ) C65_=_C302( C65 C302 ) C65_=_C303( C65 C303 ) C88_=_C95( C88 C95 ) \nC88_=_C102( C88 C102 ) C88_=_C162( C88 C162 ) C88_=_C224( C88 C224 ) C88_=_C225( C88 C225 ) C88_=_C226( C88 C226 ) C88_=_C227( C88 C227 ) \nC88_=_C228( C88 C228 ) C88_=_C229( C88 C229 ) C88_=_C230( C88 C230 ) C88_=_C232( C88 C232 ) C95_=_C137( C95 C137 ) C95_=_C198( C95 C198 ) \nC95_=_C207( C95 C207 ) C95_=_C300( C95 C300 ) C95_=_C307( C95 C307 ) C95_=_C333( C95 C333 ) C95_=_C338( C95 C338 ) C102_=_C109( C102 C109 ) \nC102_=_C162( C102 C162 ) C102_=_C224( C102 C224 ) C102_=_C225( C102 C225 ) C102_=_C226( C102 C226 ) C102_=_C227( C102 C227 ) C102_=_C228( C102 C228 ) \nC102_=_C229( C102 C229 ) C102_=_C230( C102 C230 ) C102_=_C232( C102 C232 ) C109_=_C154( C109 C154 ) C109_=_C195( C109 C195 ) C109_=_C226( C109 C226 ) \nC109_=_C249( C109 C249 ) C109_=_C258( C109 C258 ) C109_=_C274( C109 C274 ) C109_=_C285( C109 C285 ) C109_=_C290( C109 C290 ) C109_=_C297( C109 C297 ) \nC109_=_C298( C109 C298 ) C109_=_C299(</w:t>
      </w:r>
    </w:p>
    <w:p>
      <w:pPr>
        <w:pStyle w:val="PreformattedText"/>
        <w:bidi w:val="0"/>
        <w:spacing w:before="0" w:after="0"/>
        <w:jc w:val="left"/>
        <w:rPr/>
      </w:pPr>
      <w:r>
        <w:rPr/>
        <w:t xml:space="preserve"> </w:t>
      </w:r>
      <w:r>
        <w:rPr/>
        <w:t>C109 C299 ) C109_=_C300( C109 C300 ) C109_=_C301( C109 C301 ) C109_=_C302( C109 C302 ) C109_=_C303( C109 C303 ) \nC137_=_C198( C137 C198 ) C137_=_C207( C137 C207 ) C137_=_C300( C137 C300 ) C137_=_C307( C137 C307 ) C137_=_C333( C137 C333 ) C137_=_C338( C137 C338 ) \nC154_=_C195( C154 C195 ) C154_=_C226( C154 C226 ) C154_=_C249( C154 C249 ) C154_=_C258( C154 C258 ) C154_=_C274( C154 C274 ) C154_=_C285( C154 C285 ) \nC154_=_C290( C154 C290 ) C154_=_C297( C154 C297 ) C154_=_C298( C154 C298 ) C154_=_C299( C154 C299 ) C154_=_C300( C154 C300 ) C154_=_C301( C154 C301 ) \nC154_=_C302( C154 C302 ) C154_=_C303( C154 C303 ) C162_=_C224( C162 C224 ) C162_=_C225( C162 C225 ) C162_=_C226( C162 C226 ) C162_=_C227( C162 C227 ) \nC162_=_C228( C162 C228 ) C162_=_C229( C162 C229 ) C162_=_C230( C162 C230 ) C162_=_C232( C162 C232 ) C195_=_C198( C195 C198 ) C195_=_C226( C195 C226 ) \nC195_=_C249( C195 C249 ) C195_=_C258( C195 C258 ) C195_=_C274( C195 C274 ) C195_=_C285( C195 C285 ) C195_=_C290( C195 C290 ) C195_=_C297( C195 C297 ) \nC195_=_C298( C195 C298 ) C195_=_C299( C195 C299 ) C195_=_C300( C195 C300 ) C195_=_C301( C195 C301 ) C195_=_C302( C195 C302 ) C195_=_C303( C195 C303 ) \nC198_=_C207( C198 C207 ) C198_=_C300( C198 C300 ) C198_=_C307( C198 C307 ) C198_=_C333( C198 C333 ) C198_=_C338( C198 C338 ) C207_=_C300( C207 C300 ) \nC207_=_C307( C207 C307 ) C207_=_C333( C207 C333 ) C207_=_C338( C207 C338 ) C224_=_C225( C224 C225 ) C224_=_C226( C224 C226 ) C224_=_C227( C224 C227 ) \nC224_=_C228( C224 C228 ) C224_=_C229( C224 C229 ) C224_=_C230( C224 C230 ) C224_=_C232( C224 C232 ) C225_=_C226( C225 C226 ) C225_=_C227( C225 C227 ) \nC225_=_C228( C225 C228 ) C225_=_C229( C225 C229 ) C225_=_C230( C225 C230 ) C225_=_C232( C225 C232 ) C225_=_C290( C225 C290 ) C226_=_C227( C226 C227 ) \nC226_=_C228( C226 C228 ) C226_=_C229( C226 C229 ) C226_=_C230( C226 C230 ) C226_=_C232( C226 C232 ) C226_=_C249( C226 C249 ) C226_=_C258( C226 C258 ) \nC226_=_C274( C226 C274 ) C226_=_C285( C226 C285 ) C226_=_C290( C226 C290 ) C226_=_C297( C226 C297 ) C226_=_C298( C226 C298 ) C226_=_C299( C226 C299 ) \nC226_=_C300( C226 C300 ) C226_=_C301( C226 C301 ) C226_=_C302( C226 C302 ) C226_=_C303( C226 C303 ) C227_=_C228( C227 C228 ) C227_=_C229( C227 C229 ) \nC227_=_C230( C227 C230 ) C227_=_C232( C227 C232 ) C228_=_C229( C228 C229 ) C228_=_C230( C228 C230 ) C228_=_C232( C228 C232 ) C228_=_C297( C228 C297 ) \nC229_=_C230( C229 C230 ) C229_=_C232( C229 C232 ) C230_=_C232( C230 C232 ) C232_=_C303( C232 C303 ) C249_=_C258( C249 C258 ) C249_=_C274( C249 C274 ) \nC249_=_C285( C249 C285 ) C249_=_C290( C249 C290 ) C249_=_C297( C249 C297 ) C249_=_C298( C249 C298 ) C249_=_C299( C249 C299 ) C249_=_C300( C249 C300 ) \nC249_=_C301( C249 C301 ) C249_=_C302( C249 C302 ) C249_=_C303( C249 C303 ) C258_=_C274( C258 C274 ) C258_=_C285( C258 C285 ) C258_=_C290( C258 C290 ) \nC258_=_C297( C258 C297 ) C258_=_C298( C258 C298 ) C258_=_C299( C258 C299 ) C258_=_C300( C258 C300 ) C258_=_C301( C258 C301 ) C258_=_C302( C258 C302 ) \nC258_=_C303( C258 C303 ) C274_=_C285( C274 C285 ) C274_=_C290( C274 C290 ) C274_=_C297( C274 C297 ) C274_=_C298( C274 C298 ) C274_=_C299( C274 C299 ) \nC274_=_C300( C274 C300 ) C274_=_C301( C274 C301 ) C274_=_C302( C274 C302 ) C274_=_C303( C274 C303 ) C285_=_C290( C285 C290 ) C285_=_C297( C285 C297 ) \nC285_=_C298( C285 C298 ) C285_=_C299( C285 C299 ) C285_=_C300( C285 C300 ) C285_=_C301( C285 C301 ) C285_=_C302( C285 C302 ) C285_=_C303( C285 C303 ) \nC290_=_C297( C290 C297 ) C290_=_C298( C290 C298 ) C290_=_C299( C290 C299 ) C290_=_C300( C290 C300 ) C290_=_C301( C290 C301 ) C290_=_C302( C290 C302 ) \nC290_=_C303( C290 C303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299_=_C333( C299 C333 ) C300_=_C301( C300 C301 ) \nC300_=_C302( C300 C302 ) C300_=_C303( C300 C303 ) C300_=_C307( C300 C307 ) C300_=_C333( C300 C333 ) C300_=_C338( C300 C338 ) C301_=_C302( C301 C302 ) \nC301_=_C303( C301 C303 ) C302_=_C303( C302 C303 ) C307_=_C333( C307 C333 ) C307_=_C338( C307 C338 ) C333_=_C338( C333 C338 ) "];32-&gt;40[label="36: C9 C25 C38 C44 C65 \nC88 C95 C102 C109 C137 C154 \nC162 C195 C198 C207 C224 C225 \nC227 C228 C229 C230 C232 C249 \nC258 C274 C285 C290 C297 C298 \nC299 C301 C302 C303 C307 C333 \nC338 \n237: C9_=_C25 ,C9_=_C44 ,C9_=_C65 ,C9_=_C109 ,C9_=_C154 ,\nC9_=_C195 ,C9_=_C249 ,C9_=_C258 ,C9_=_C274 ,C9_=_C285 ,C9_=_C290 ,\nC9_=_C297 ,C9_=_C298 ,C9_=_C299 ,C9_=_C301 ,C9_=_C302 ,C9_=_C303 ,\nC25_=_C44 ,C25_=_C65 ,C25_=_C109 ,C25_=_C154 ,C25_=_C195 ,C25_=_C249 ,\nC25_=_C258 ,C25_=_C274 ,C25_=_C285 ,C25_=_C290 ,C25_=_C297 ,C25_=_C298 ,\nC25_=_C299 ,C25_=_C301 ,C25_=_C302 ,C25_=_C303 ,C38_=_C44 ,C38_=_C88 ,\nC38_=_C102 ,C38_=_C162 ,C38_=_C224 ,C38_=_C225 ,C38_=_C227 ,C38_=_C228 ,\nC38_=_C229 ,C38_=_C230 ,C38_=_C232 ,C44_=_C65 ,C44_=_C109 ,C44_=_C154 ,\nC44_=_C195 ,C44_=_C249 ,C44_=_C258 ,C44_=_C274 ,C44_=_C285 ,C44_=_C290 ,\nC44_=_C297 ,C44_=_C298 ,C44_=_C299 ,C44_=_C301 ,C44_=_C302 ,C44_=_C303 ,\nC65_=_C109 ,C65_=_C154 ,C65_=_C195 ,C65_=_C249 ,C65_=_C258 ,C65_=_C274 ,\nC65_=_C285 ,C65_=_C290 ,C65_=_C297 ,C65_=_C298 ,C65_=_C299 ,C65_=_C301 ,\nC65_=_C302 ,C65_=_C303 ,C88_=_C95 ,C88_=_C102 ,C88_=_C162 ,C88_=_C224 ,\nC88_=_C225 ,C88_=_C227 ,C88_=_C228 ,C88_=_C229 ,C88_=_C230 ,C88_=_C232 ,\nC95_=_C137 ,C95_=_C198 ,C95_=_C207 ,C95_=_C307 ,C95_=_C333 ,C95_=_C338 ,\nC102_=_C109 ,C102_=_C162 ,C102_=_C224 ,C102_=_C225 ,C102_=_C227 ,C102_=_C228 ,\nC102_=_C229 ,C102_=_C230 ,C102_=_C232 ,C109_=_C154 ,C109_=_C195 ,C109_=_C249 ,\nC109_=_C258 ,C109_=_C274 ,C109_=_C285 ,C109_=_C290 ,C109_=_C297 ,C109_=_C298 ,\nC109_=_C299 ,C109_=_C301 ,C109_=_C302 ,C109_=_C303 ,C137_=_C198 ,C137_=_C207 ,\nC137_=_C307 ,C137_=_C333 ,C137_=_C338 ,C154_=_C195 ,C154_=_C249 ,C154_=_C258 ,\nC154_=_C274 ,C154_=_C285 ,C154_=_C290 ,C154_=_C297 ,C154_=_C298 ,C154_=_C299 ,\nC154_=_C301 ,C154_=_C302 ,C154_=_C303 ,C162_=_C224 ,C162_=_C225 ,C162_=_C227 ,\nC162_=_C228 ,C162_=_C229 ,C162_=_C230 ,C162_=_C232 ,C195_=_C198 ,C195_=_C249 ,\nC195_=_C258 ,C195_=_C274 ,C195_=_C285 ,C195_=_C290 ,C195_=_C297 ,C195_=_C298 ,\nC195_=_C299 ,C195_=_C301 ,C195_=_C302 ,C195_=_C303 ,C198_=_C207 ,C198_=_C307 ,\nC198_=_C333 ,C198_=_C338 ,C207_=_C307 ,C207_=_C333 ,C207_=_C338 ,C224_=_C225 ,\nC224_=_C227 ,C224_=_C228 ,C224_=_C229 ,C224_=_C230 ,C224_=_C232 ,C225_=_C227 ,\nC225_=_C228 ,C225_=_C229 ,C225_=_C230 ,C225_=_C232 ,C225_=_C290 ,C227_=_C228 ,\nC227_=_C229 ,C227_=_C230 ,C227_=_C232 ,C228_=_C229 ,C228_=_C230 ,C228_=_C232 ,\nC228_=_C297 ,C229_=_C230 ,C229_=_C232 ,C230_=_C232 ,C232_=_C303 ,C249_=_C258 ,\nC249_=_C274 ,C249_=_C285 ,C249_=_C290 ,C249_=_C297 ,C249_=_C298 ,C249_=_C299 ,\nC249_=_C301 ,C249_=_C302 ,C249_=_C303 ,C258_=_C274 ,C258_=_C285 ,C258_=_C290 ,\nC258_=_C297 ,C258_=_C298 ,C258_=_C299 ,C258_=_C301 ,C258_=_C302 ,C258_=_C303 ,\nC274_=_C285 ,C274_=_C290 ,C274_=_C297 ,C274_=_C298 ,C274_=_C299 ,C274_=_C301 ,\nC274_=_C302 ,C274_=_C303 ,C285_=_C290 ,C285_=_C297 ,C285_=_C298 ,C285_=_C299 ,\nC285_=_C301 ,C285_=_C302 ,C285_=_C303 ,C290_=_C297 ,C290_=_C298 ,C290_=_C299 ,\nC290_=_C301 ,C290_=_C302 ,C290_=_C303 ,C297_=_C298 ,C297_=_C299 ,C297_=_C301 ,\nC297_=_C302 ,C297_=_C303 ,C298_=_C299 ,C298_=_C301 ,C298_=_C302 ,C298_=_C303 ,\nC299_=_C301 ,C299_=_C302 ,C299_=_C303 ,C299_=_C333 ,C301_=_C302 ,C301_=_C303 ,\nC302_=_C303 ,C307_=_C333 ,C307_=_C338 ,C333_=_C338 ,"];41[shape=box, label="id:41 level: 4\n40: C8 C16 C24 C43 C51 \nC64 C70 C80 C91 C98 C108 \nC132 C140 C172 C181 C184 C210 \nC215 C223 C225 C232 C237 C244 \nC248 C266 C284 C290 C291 C292 \nC293 C294 C295 C296 C303 C314 \nC324 C329 C332 C337 C341 \n413: C8_=_C16( C8 C16 ) C8_=_C24( C8 C24 ) C8_=_C43( C8 C43 ) C8_=_C64( C8 C64 ) C8_=_C80( C8 C80 ) \nC8_=_C91( C8 C91 ) C8_=_C108( C8 C108 ) C8_=_C132( C8 C132 ) C8_=_C184( C8 C184 ) C8_=_C215( C8 C215 ) C8_=_C225( C8 C225 ) \nC8_=_C237( C8 C237 ) C8_=_C248( C8 C248 ) C8_=_C266( C8 C266 ) C8_=_C290( C8 C290 ) C8_=_C291( C8 C291 ) C8_=_C292( C8 C292 ) \nC8_=_C293( C8 C293 ) C8_=_C294( C8 C294 ) C8_=_C295( C8 C295 ) C8_=_C296( C8 C296 ) C16_=_C51( C16 C51 ) C16_=_C70( C16 C70 ) \nC16_=_C98( C16 C98 ) C16_=_C140( C16 C140 ) C16_=_C172( C16 C172 ) C16_=_C181( C16 C181 ) C16_=_C210( C16 C210 ) C16_=_C223( C16 C223 ) \nC16_=_C232( C16 C232 ) C16_=_C244( C16 C244 ) C16_=_C284( C16 C284 ) C16_=_C296( C16 C296 ) C16_=_C303( C16 C303 ) C16_=_C314( C16 C314 ) \nC16_=_C324( C16 C324 ) C16_=_C329( C16 C329 ) C16_=_C332( C16 C332 ) C16_=_C337( C16 C337 ) C16_=_C341( C16 C341 ) C24_=_C43( C24 C43 ) \nC24_=_C64( C24 C64 ) C24_=_C80( C24 C80 ) C24_=_C91( C24 C91 ) C24_=_C108( C24 C108 ) C24_=_C132( C24 C132 ) C24_=_C184( C24 C184 ) \nC24_=_C215( C24 C215 ) C24_=_C225( C24 C225 ) C24_=_C237( C24 C237 ) C24_=_C248( C24 C248 ) C24_=_C266( C24 C266 ) C24_=_C290( C24 C290 ) \nC24_=_C291( C24 C291 ) C24_=_C292( C24 C292 ) C24_=_C293( C24 C293 ) C24_=_C294( C24 C294 ) C24_=_C295( C24 C295 ) C24_=_C296( C24 C296 ) \nC43_=_C51( C43 C51 ) C43_=_C64( C43 C64 ) C43_=_C80( C43 C80 ) C43_=_C91( C43 C91 ) C43_=_C108( C43 C108 ) C43_=_C132( C43 C132 ) \nC43_=_C184( C43 C184 ) C43_=_C215( C43 C215 ) C43_=_C225( C43 C225 ) C43_=_C237( C43 C237 ) C43_=_C248( C43 C248 ) C43_=_C266( C43 C266 ) \nC43_=_C290( C43 C290 ) C43_=_C291( C43 C291 ) C43_=_C292( C43 C292 ) C43_=_C293( C43 C293 ) C43_=_C294( C43 C294 ) C43_=_C295( C43 C295 ) \nC43_=_C296( C43 C296 ) C51_=_C70( C51 C70 ) C51_=_C98( C51 C98 ) C51_=_C140( C51 C140 ) C51_=_C172( C51 C172 ) C51_=_C181( C51 C181 ) \nC51_=_C210( C51 C210 ) C51_=_C223( C51 C223 ) C51_=_C232( C51 C232 ) C51_=_C244( C51 C244 ) C51_=_C284( C51 C284 ) C51_=_C296( C51 C296 ) \nC51_=_C303( C51 C303 ) C51_=_C314( C51 C314 ) C51_=_C324(</w:t>
      </w:r>
    </w:p>
    <w:p>
      <w:pPr>
        <w:pStyle w:val="PreformattedText"/>
        <w:bidi w:val="0"/>
        <w:spacing w:before="0" w:after="0"/>
        <w:jc w:val="left"/>
        <w:rPr/>
      </w:pPr>
      <w:r>
        <w:rPr/>
        <w:t xml:space="preserve"> </w:t>
      </w:r>
      <w:r>
        <w:rPr/>
        <w:t>C51 C324 ) C51_=_C329( C51 C329 ) C51_=_C332( C51 C332 ) C51_=_C337( C51 C337 ) \nC51_=_C341( C51 C341 ) C64_=_C70( C64 C70 ) C64_=_C80( C64 C80 ) C64_=_C91( C64 C91 ) C64_=_C108( C64 C108 ) C64_=_C132( C64 C132 ) \nC64_=_C184( C64 C184 ) C64_=_C215( C64 C215 ) C64_=_C225( C64 C225 ) C64_=_C237( C64 C237 ) C64_=_C248( C64 C248 ) C64_=_C266( C64 C266 ) \nC64_=_C290( C64 C290 ) C64_=_C291( C64 C291 ) C64_=_C292( C64 C292 ) C64_=_C293( C64 C293 ) C64_=_C294( C64 C294 ) C64_=_C295( C64 C295 ) \nC64_=_C296( C64 C296 ) C70_=_C98( C70 C98 ) C70_=_C140( C70 C140 ) C70_=_C172( C70 C172 ) C70_=_C181( C70 C181 ) C70_=_C210( C70 C210 ) \nC70_=_C223( C70 C223 ) C70_=_C232( C70 C232 ) C70_=_C244( C70 C244 ) C70_=_C284( C70 C284 ) C70_=_C296( C70 C296 ) C70_=_C303( C70 C303 ) \nC70_=_C314( C70 C314 ) C70_=_C324( C70 C324 ) C70_=_C329( C70 C329 ) C70_=_C332( C70 C332 ) C70_=_C337( C70 C337 ) C70_=_C341( C70 C341 ) \nC80_=_C91( C80 C91 ) C80_=_C108( C80 C108 ) C80_=_C132( C80 C132 ) C80_=_C184( C80 C184 ) C80_=_C215( C80 C215 ) C80_=_C225( C80 C225 ) \nC80_=_C237( C80 C237 ) C80_=_C248( C80 C248 ) C80_=_C266( C80 C266 ) C80_=_C290( C80 C290 ) C80_=_C291( C80 C291 ) C80_=_C292( C80 C292 ) \nC80_=_C293( C80 C293 ) C80_=_C294( C80 C294 ) C80_=_C295( C80 C295 ) C80_=_C296( C80 C296 ) C91_=_C98( C91 C98 ) C91_=_C108( C91 C108 ) \nC91_=_C132( C91 C132 ) C91_=_C184( C91 C184 ) C91_=_C215( C91 C215 ) C91_=_C225( C91 C225 ) C91_=_C237( C91 C237 ) C91_=_C248( C91 C248 ) \nC91_=_C266( C91 C266 ) C91_=_C290( C91 C290 ) C91_=_C291( C91 C291 ) C91_=_C292( C91 C292 ) C91_=_C293( C91 C293 ) C91_=_C294( C91 C294 ) \nC91_=_C295( C91 C295 ) C91_=_C296( C91 C296 ) C98_=_C140( C98 C140 ) C98_=_C172( C98 C172 ) C98_=_C181( C98 C181 ) C98_=_C210( C98 C210 ) \nC98_=_C223( C98 C223 ) C98_=_C232( C98 C232 ) C98_=_C244( C98 C244 ) C98_=_C284( C98 C284 ) C98_=_C296( C98 C296 ) C98_=_C303( C98 C303 ) \nC98_=_C314( C98 C314 ) C98_=_C324( C98 C324 ) C98_=_C329( C98 C329 ) C98_=_C332( C98 C332 ) C98_=_C337( C98 C337 ) C98_=_C341( C98 C341 ) \nC108_=_C132( C108 C132 ) C108_=_C184( C108 C184 ) C108_=_C215( C108 C215 ) C108_=_C225( C108 C225 ) C108_=_C237( C108 C237 ) C108_=_C248( C108 C248 ) \nC108_=_C266( C108 C266 ) C108_=_C290( C108 C290 ) C108_=_C291( C108 C291 ) C108_=_C292( C108 C292 ) C108_=_C293( C108 C293 ) C108_=_C294( C108 C294 ) \nC108_=_C295( C108 C295 ) C108_=_C296( C108 C296 ) C132_=_C140( C132 C140 ) C132_=_C184( C132 C184 ) C132_=_C215( C132 C215 ) C132_=_C225( C132 C225 ) \nC132_=_C237( C132 C237 ) C132_=_C248( C132 C248 ) C132_=_C266( C132 C266 ) C132_=_C290( C132 C290 ) C132_=_C291( C132 C291 ) C132_=_C292( C132 C292 ) \nC132_=_C293( C132 C293 ) C132_=_C294( C132 C294 ) C132_=_C295( C132 C295 ) C132_=_C296( C132 C296 ) C140_=_C172( C140 C172 ) C140_=_C181( C140 C181 ) \nC140_=_C210( C140 C210 ) C140_=_C223( C140 C223 ) C140_=_C232( C140 C232 ) C140_=_C244( C140 C244 ) C140_=_C284( C140 C284 ) C140_=_C296( C140 C296 ) \nC140_=_C303( C140 C303 ) C140_=_C314( C140 C314 ) C140_=_C324( C140 C324 ) C140_=_C329( C140 C329 ) C140_=_C332( C140 C332 ) C140_=_C337( C140 C337 ) \nC140_=_C341( C140 C341 ) C172_=_C181( C172 C181 ) C172_=_C210( C172 C210 ) C172_=_C223( C172 C223 ) C172_=_C232( C172 C232 ) C172_=_C244( C172 C244 ) \nC172_=_C284( C172 C284 ) C172_=_C296( C172 C296 ) C172_=_C303( C172 C303 ) C172_=_C314( C172 C314 ) C172_=_C324( C172 C324 ) C172_=_C329( C172 C329 ) \nC172_=_C332( C172 C332 ) C172_=_C337( C172 C337 ) C172_=_C341( C172 C341 ) C181_=_C210( C181 C210 ) C181_=_C223( C181 C223 ) C181_=_C232( C181 C232 ) \nC181_=_C244( C181 C244 ) C181_=_C284( C181 C284 ) C181_=_C296( C181 C296 ) C181_=_C303( C181 C303 ) C181_=_C314( C181 C314 ) C181_=_C324( C181 C324 ) \nC181_=_C329( C181 C329 ) C181_=_C332( C181 C332 ) C181_=_C337( C181 C337 ) C181_=_C341( C181 C341 ) C184_=_C215( C184 C215 ) C184_=_C225( C184 C225 ) \nC184_=_C237( C184 C237 ) C184_=_C248( C184 C248 ) C184_=_C266( C184 C266 ) C184_=_C290( C184 C290 ) C184_=_C291( C184 C291 ) C184_=_C292( C184 C292 ) \nC184_=_C293( C184 C293 ) C184_=_C294( C184 C294 ) C184_=_C295( C184 C295 ) C184_=_C296( C184 C296 ) C210_=_C223( C210 C223 ) C210_=_C232( C210 C232 ) \nC210_=_C244( C210 C244 ) C210_=_C284( C210 C284 ) C210_=_C296( C210 C296 ) C210_=_C303( C210 C303 ) C210_=_C314( C210 C314 ) C210_=_C324( C210 C324 ) \nC210_=_C329( C210 C329 ) C210_=_C332( C210 C332 ) C210_=_C337( C210 C337 ) C210_=_C341( C210 C341 ) C215_=_C223( C215 C223 ) C215_=_C225( C215 C225 ) \nC215_=_C237( C215 C237 ) C215_=_C248( C215 C248 ) C215_=_C266( C215 C266 ) C215_=_C290( C215 C290 ) C215_=_C291( C215 C291 ) C215_=_C292( C215 C292 ) \nC215_=_C293( C215 C293 ) C215_=_C294( C215 C294 ) C215_=_C295( C215 C295 ) C215_=_C296( C215 C296 ) C223_=_C232( C223 C232 ) C223_=_C244( C223 C244 ) \nC223_=_C284( C223 C284 ) C223_=_C296( C223 C296 ) C223_=_C303( C223 C303 ) C223_=_C314( C223 C314 ) C223_=_C324( C223 C324 ) C223_=_C329( C223 C329 ) \nC223_=_C332( C223 C332 ) C223_=_C337( C223 C337 ) C223_=_C341( C223 C341 ) C225_=_C232( C225 C232 ) C225_=_C237( C225 C237 ) C225_=_C248( C225 C248 ) \nC225_=_C266( C225 C266 ) C225_=_C290( C225 C290 ) C225_=_C291( C225 C291 ) C225_=_C292( C225 C292 ) C225_=_C293( C225 C293 ) C225_=_C294( C225 C294 ) \nC225_=_C295( C225 C295 ) C225_=_C296( C225 C296 ) C232_=_C244( C232 C244 ) C232_=_C284( C232 C284 ) C232_=_C296( C232 C296 ) C232_=_C303( C232 C303 ) \nC232_=_C314( C232 C314 ) C232_=_C324( C232 C324 ) C232_=_C329( C232 C329 ) C232_=_C332( C232 C332 ) C232_=_C337( C232 C337 ) C232_=_C341( C232 C341 ) \nC237_=_C244( C237 C244 ) C237_=_C248( C237 C248 ) C237_=_C266( C237 C266 ) C237_=_C290( C237 C290 ) C237_=_C291( C237 C291 ) C237_=_C292( C237 C292 ) \nC237_=_C293( C237 C293 ) C237_=_C294( C237 C294 ) C237_=_C295( C237 C295 ) C237_=_C296( C237 C296 ) C244_=_C284( C244 C284 ) C244_=_C296( C244 C296 ) \nC244_=_C303( C244 C303 ) C244_=_C314( C244 C314 ) C244_=_C324( C244 C324 ) C244_=_C329( C244 C329 ) C244_=_C332( C244 C332 ) C244_=_C337( C244 C337 ) \nC244_=_C341( C244 C341 ) C248_=_C266( C248 C266 ) C248_=_C290( C248 C290 ) C248_=_C291( C248 C291 ) C248_=_C292( C248 C292 ) C248_=_C293( C248 C293 ) \nC248_=_C294( C248 C294 ) C248_=_C295( C248 C295 ) C248_=_C296( C248 C296 ) C266_=_C290( C266 C290 ) C266_=_C291( C266 C291 ) C266_=_C292( C266 C292 ) \nC266_=_C293( C266 C293 ) C266_=_C294( C266 C294 ) C266_=_C295( C266 C295 ) C266_=_C296( C266 C296 ) C284_=_C296( C284 C296 ) C284_=_C303( C284 C303 ) \nC284_=_C314( C284 C314 ) C284_=_C324( C284 C324 ) C284_=_C329( C284 C329 ) C284_=_C332( C284 C332 ) C284_=_C337( C284 C337 ) C284_=_C341( C284 C341 ) \nC290_=_C291( C290 C291 ) C290_=_C292( C290 C292 ) C290_=_C293( C290 C293 ) C290_=_C294( C290 C294 ) C290_=_C295( C290 C295 ) C290_=_C296( C290 C296 ) \nC290_=_C303( C290 C303 ) C291_=_C292( C291 C292 ) C291_=_C293( C291 C293 ) C291_=_C294( C291 C294 ) C291_=_C295( C291 C295 ) C291_=_C296( C291 C296 ) \nC292_=_C293( C292 C293 ) C292_=_C294( C292 C294 ) C292_=_C295( C292 C295 ) C292_=_C296( C292 C296 ) C292_=_C324( C292 C324 ) C293_=_C294( C293 C294 ) \nC293_=_C295( C293 C295 ) C293_=_C296( C293 C296 ) C293_=_C329( C293 C329 ) C294_=_C295( C294 C295 ) C294_=_C296( C294 C296 ) C294_=_C337( C294 C337 ) \nC295_=_C296( C295 C296 ) C295_=_C341( C295 C341 ) C296_=_C303( C296 C303 ) C296_=_C314( C296 C314 ) C296_=_C324( C296 C324 ) C296_=_C329( C296 C329 ) \nC296_=_C332( C296 C332 ) C296_=_C337( C296 C337 ) C296_=_C341( C296 C341 ) C303_=_C314( C303 C314 ) C303_=_C324( C303 C324 ) C303_=_C329( C303 C329 ) \nC303_=_C332( C303 C332 ) C303_=_C337( C303 C337 ) C303_=_C341( C303 C341 ) C314_=_C324( C314 C324 ) C314_=_C329( C314 C329 ) C314_=_C332( C314 C332 ) \nC314_=_C337( C314 C337 ) C314_=_C341( C314 C341 ) C324_=_C329( C324 C329 ) C324_=_C332( C324 C332 ) C324_=_C337( C324 C337 ) C324_=_C341( C324 C341 ) \nC329_=_C332( C329 C332 ) C329_=_C337( C329 C337 ) C329_=_C341( C329 C341 ) C332_=_C337( C332 C337 ) C332_=_C341( C332 C341 ) C337_=_C341( C337 C341 ) "];32-&gt;41[label="39: C8 C16 C24 C43 C51 \nC64 C70 C80 C91 C98 C108 \nC132 C140 C172 C181 C184 C210 \nC215 C223 C225 C232 C237 C244 \nC248 C266 C284 C290 C291 C292 \nC293 C294 C295 C303 C314 C324 \nC329 C332 C337 C341 \n374: C8_=_C16 ,C8_=_C24 ,C8_=_C43 ,C8_=_C64 ,C8_=_C80 ,\nC8_=_C91 ,C8_=_C108 ,C8_=_C132 ,C8_=_C184 ,C8_=_C215 ,C8_=_C225 ,\nC8_=_C237 ,C8_=_C248 ,C8_=_C266 ,C8_=_C290 ,C8_=_C291 ,C8_=_C292 ,\nC8_=_C293 ,C8_=_C294 ,C8_=_C295 ,C16_=_C51 ,C16_=_C70 ,C16_=_C98 ,\nC16_=_C140 ,C16_=_C172 ,C16_=_C181 ,C16_=_C210 ,C16_=_C223 ,C16_=_C232 ,\nC16_=_C244 ,C16_=_C284 ,C16_=_C303 ,C16_=_C314 ,C16_=_C324 ,C16_=_C329 ,\nC16_=_C332 ,C16_=_C337 ,C16_=_C341 ,C24_=_C43 ,C24_=_C64 ,C24_=_C80 ,\nC24_=_C91 ,C24_=_C108 ,C24_=_C132 ,C24_=_C184 ,C24_=_C215 ,C24_=_C225 ,\nC24_=_C237 ,C24_=_C248 ,C24_=_C266 ,C24_=_C290 ,C24_=_C291 ,C24_=_C292 ,\nC24_=_C293 ,C24_=_C294 ,C24_=_C295 ,C43_=_C51 ,C43_=_C64 ,C43_=_C80 ,\nC43_=_C91 ,C43_=_C108 ,C43_=_C132 ,C43_=_C184 ,C43_=_C215 ,C43_=_C225 ,\nC43_=_C237 ,C43_=_C248 ,C43_=_C266 ,C43_=_C290 ,C43_=_C291 ,C43_=_C292 ,\nC43_=_C293 ,C43_=_C294 ,C43_=_C295 ,C51_=_C70 ,C51_=_C98 ,C51_=_C140 ,\nC51_=_C172 ,C51_=_C181 ,C51_=_C210 ,C51_=_C223 ,C51_=_C232 ,C51_=_C244 ,\nC51_=_C284 ,C51_=_C303 ,C51_=_C314 ,C51_=_C324 ,C51_=_C329 ,C51_=_C332 ,\nC51_=_C337 ,C51_=_C341 ,C64_=_C70 ,C64_=_C80 ,C64_=_C91 ,C64_=_C108 ,\nC64_=_C132 ,C64_=_C184 ,C64_=_C215 ,C64_=_C225 ,C64_=_C237 ,C64_=_C248 ,\nC64_=_C266 ,C64_=_C290 ,C64_=_C291 ,C64_=_C292 ,C64_=_C293 ,C64_=_C294 ,\nC64_=_C295 ,C70_=_C98 ,C70_=_C140 ,C70_=_C172 ,C70_=_C181 ,C70_=_C210 ,\nC70_=_C223 ,C70_=_C232 ,C70_=_C244 ,C70_=_C284 ,C70_=_C303 ,C70_=_C314 ,\nC70_=_C324 ,C70_=_C329 ,C70_=_C332 ,C70_=_C337 ,C70_=_C341 ,C80_=_C91 ,\nC80_=_C108 ,C80_=_C132 ,C80_=_C184 ,C80_=_C215 ,C80_=_C225 ,C80_=_C237 ,\nC80_=_C248 ,C80_=_C266 ,C80_=_C290 ,C80_=_C291 ,C80_=_C292 ,C80_=_C293 ,\nC80_=_C294 ,C80_=_C295 ,C91_=_C98 ,C91_=_C108 ,C91_=_C132 ,C91_=_C184 ,\nC91_=_C215</w:t>
      </w:r>
    </w:p>
    <w:p>
      <w:pPr>
        <w:pStyle w:val="PreformattedText"/>
        <w:bidi w:val="0"/>
        <w:spacing w:before="0" w:after="0"/>
        <w:jc w:val="left"/>
        <w:rPr/>
      </w:pPr>
      <w:r>
        <w:rPr/>
        <w:t xml:space="preserve"> </w:t>
      </w:r>
      <w:r>
        <w:rPr/>
        <w:t>,C91_=_C225 ,C91_=_C237 ,C91_=_C248 ,C91_=_C266 ,C91_=_C290 ,\nC91_=_C291 ,C91_=_C292 ,C91_=_C293 ,C91_=_C294 ,C91_=_C295 ,C98_=_C140 ,\nC98_=_C172 ,C98_=_C181 ,C98_=_C210 ,C98_=_C223 ,C98_=_C232 ,C98_=_C244 ,\nC98_=_C284 ,C98_=_C303 ,C98_=_C314 ,C98_=_C324 ,C98_=_C329 ,C98_=_C332 ,\nC98_=_C337 ,C98_=_C341 ,C108_=_C132 ,C108_=_C184 ,C108_=_C215 ,C108_=_C225 ,\nC108_=_C237 ,C108_=_C248 ,C108_=_C266 ,C108_=_C290 ,C108_=_C291 ,C108_=_C292 ,\nC108_=_C293 ,C108_=_C294 ,C108_=_C295 ,C132_=_C140 ,C132_=_C184 ,C132_=_C215 ,\nC132_=_C225 ,C132_=_C237 ,C132_=_C248 ,C132_=_C266 ,C132_=_C290 ,C132_=_C291 ,\nC132_=_C292 ,C132_=_C293 ,C132_=_C294 ,C132_=_C295 ,C140_=_C172 ,C140_=_C181 ,\nC140_=_C210 ,C140_=_C223 ,C140_=_C232 ,C140_=_C244 ,C140_=_C284 ,C140_=_C303 ,\nC140_=_C314 ,C140_=_C324 ,C140_=_C329 ,C140_=_C332 ,C140_=_C337 ,C140_=_C341 ,\nC172_=_C181 ,C172_=_C210 ,C172_=_C223 ,C172_=_C232 ,C172_=_C244 ,C172_=_C284 ,\nC172_=_C303 ,C172_=_C314 ,C172_=_C324 ,C172_=_C329 ,C172_=_C332 ,C172_=_C337 ,\nC172_=_C341 ,C181_=_C210 ,C181_=_C223 ,C181_=_C232 ,C181_=_C244 ,C181_=_C284 ,\nC181_=_C303 ,C181_=_C314 ,C181_=_C324 ,C181_=_C329 ,C181_=_C332 ,C181_=_C337 ,\nC181_=_C341 ,C184_=_C215 ,C184_=_C225 ,C184_=_C237 ,C184_=_C248 ,C184_=_C266 ,\nC184_=_C290 ,C184_=_C291 ,C184_=_C292 ,C184_=_C293 ,C184_=_C294 ,C184_=_C295 ,\nC210_=_C223 ,C210_=_C232 ,C210_=_C244 ,C210_=_C284 ,C210_=_C303 ,C210_=_C314 ,\nC210_=_C324 ,C210_=_C329 ,C210_=_C332 ,C210_=_C337 ,C210_=_C341 ,C215_=_C223 ,\nC215_=_C225 ,C215_=_C237 ,C215_=_C248 ,C215_=_C266 ,C215_=_C290 ,C215_=_C291 ,\nC215_=_C292 ,C215_=_C293 ,C215_=_C294 ,C215_=_C295 ,C223_=_C232 ,C223_=_C244 ,\nC223_=_C284 ,C223_=_C303 ,C223_=_C314 ,C223_=_C324 ,C223_=_C329 ,C223_=_C332 ,\nC223_=_C337 ,C223_=_C341 ,C225_=_C232 ,C225_=_C237 ,C225_=_C248 ,C225_=_C266 ,\nC225_=_C290 ,C225_=_C291 ,C225_=_C292 ,C225_=_C293 ,C225_=_C294 ,C225_=_C295 ,\nC232_=_C244 ,C232_=_C284 ,C232_=_C303 ,C232_=_C314 ,C232_=_C324 ,C232_=_C329 ,\nC232_=_C332 ,C232_=_C337 ,C232_=_C341 ,C237_=_C244 ,C237_=_C248 ,C237_=_C266 ,\nC237_=_C290 ,C237_=_C291 ,C237_=_C292 ,C237_=_C293 ,C237_=_C294 ,C237_=_C295 ,\nC244_=_C284 ,C244_=_C303 ,C244_=_C314 ,C244_=_C324 ,C244_=_C329 ,C244_=_C332 ,\nC244_=_C337 ,C244_=_C341 ,C248_=_C266 ,C248_=_C290 ,C248_=_C291 ,C248_=_C292 ,\nC248_=_C293 ,C248_=_C294 ,C248_=_C295 ,C266_=_C290 ,C266_=_C291 ,C266_=_C292 ,\nC266_=_C293 ,C266_=_C294 ,C266_=_C295 ,C284_=_C303 ,C284_=_C314 ,C284_=_C324 ,\nC284_=_C329 ,C284_=_C332 ,C284_=_C337 ,C284_=_C341 ,C290_=_C291 ,C290_=_C292 ,\nC290_=_C293 ,C290_=_C294 ,C290_=_C295 ,C290_=_C303 ,C291_=_C292 ,C291_=_C293 ,\nC291_=_C294 ,C291_=_C295 ,C292_=_C293 ,C292_=_C294 ,C292_=_C295 ,C292_=_C324 ,\nC293_=_C294 ,C293_=_C295 ,C293_=_C329 ,C294_=_C295 ,C294_=_C337 ,C295_=_C341 ,\nC303_=_C314 ,C303_=_C324 ,C303_=_C329 ,C303_=_C332 ,C303_=_C337 ,C303_=_C341 ,\nC314_=_C324 ,C314_=_C329 ,C314_=_C332 ,C314_=_C337 ,C314_=_C341 ,C324_=_C329 ,\nC324_=_C332 ,C324_=_C337 ,C324_=_C341 ,C329_=_C332 ,C329_=_C337 ,C329_=_C341 ,\nC332_=_C337 ,C332_=_C341 ,C337_=_C341 ,"];42[shape=box, label="id:42 level: 4\n39: C29 C55 C73 C82 C93 \nC100 C112 C115 C142 C155 C158 \nC159 C160 C161 C162 C163 C164 \nC165 C166 C167 C168 C169 C170 \nC171 C172 C187 C205 C218 C230 \nC270 C280 C293 C305 C321 C325 \nC326 C327 C328 C329 \n390: C29_=_C82( C29 C82 ) C29_=_C93( C29 C93 ) C29_=_C112( C29 C112 ) C29_=_C155( C29 C155 ) C29_=_C170( C29 C170 ) \nC29_=_C187( C29 C187 ) C29_=_C205( C29 C205 ) C29_=_C218( C29 C218 ) C29_=_C230( C29 C230 ) C29_=_C270( C29 C270 ) C29_=_C280( C29 C280 ) \nC29_=_C293( C29 C293 ) C29_=_C305( C29 C305 ) C29_=_C321( C29 C321 ) C29_=_C325( C29 C325 ) C29_=_C326( C29 C326 ) C29_=_C327( C29 C327 ) \nC29_=_C328( C29 C328 ) C29_=_C329( C29 C329 ) C55_=_C73( C55 C73 ) C55_=_C100( C55 C100 ) C55_=_C115( C55 C115 ) C55_=_C142( C55 C142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73_=_C82( C73 C82 ) C73_=_C100( C73 C100 ) C73_=_C115( C73 C115 ) \nC73_=_C142( C73 C142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82_=_C93( C82 C93 ) C82_=_C112( C82 C112 ) \nC82_=_C155( C82 C155 ) C82_=_C170( C82 C170 ) C82_=_C187( C82 C187 ) C82_=_C205( C82 C205 ) C82_=_C218( C82 C218 ) C82_=_C230( C82 C230 ) \nC82_=_C270( C82 C270 ) C82_=_C280( C82 C280 ) C82_=_C293( C82 C293 ) C82_=_C305( C82 C305 ) C82_=_C321( C82 C321 ) C82_=_C325( C82 C325 ) \nC82_=_C326( C82 C326 ) C82_=_C327( C82 C327 ) C82_=_C328( C82 C328 ) C82_=_C329( C82 C329 ) C93_=_C112( C93 C112 ) C93_=_C155( C93 C155 ) \nC93_=_C170( C93 C170 ) C93_=_C187( C93 C187 ) C93_=_C205( C93 C205 ) C93_=_C218( C93 C218 ) C93_=_C230( C93 C230 ) C93_=_C270( C93 C270 ) \nC93_=_C280( C93 C280 ) C93_=_C293( C93 C293 ) C93_=_C305( C93 C305 ) C93_=_C321( C93 C321 ) C93_=_C325( C93 C325 ) C93_=_C326( C93 C326 ) \nC93_=_C327( C93 C327 ) C93_=_C328( C93 C328 ) C93_=_C329( C93 C329 ) C100_=_C112( C100 C112 ) C100_=_C115( C100 C115 ) C100_=_C142( C100 C142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12_=_C155( C112 C155 ) C112_=_C170( C112 C170 ) C112_=_C187( C112 C187 ) \nC112_=_C205( C112 C205 ) C112_=_C218( C112 C218 ) C112_=_C230( C112 C230 ) C112_=_C270( C112 C270 ) C112_=_C280( C112 C280 ) C112_=_C293( C112 C293 ) \nC112_=_C305( C112 C305 ) C112_=_C321( C112 C321 ) C112_=_C325( C112 C325 ) C112_=_C326( C112 C326 ) C112_=_C327( C112 C327 ) C112_=_C328( C112 C328 ) \nC112_=_C329( C112 C329 ) C115_=_C142( C115 C142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55_=_C170( C155 C170 ) C155_=_C187( C155 C187 ) C155_=_C205( C155 C205 ) C155_=_C218( C155 C218 ) \nC155_=_C230( C155 C230 ) C155_=_C270( C155 C270 ) C155_=_C280( C155 C280 ) C155_=_C293( C155 C293 ) C155_=_C305( C155 C305 ) C155_=_C321( C155 C321 ) \nC155_=_C325( C155 C325 ) C155_=_C326( C155 C326 ) C155_=_C327( C155 C327 ) C155_=_C328( C155 C328 ) C155_=_C329( C155 C32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60_=_C161( C160 C161 ) C160_=_C162( C160 C162 ) C160_=_C163( C160 C163 ) C160_=_C164( C160 C164 ) \nC160_=_C165( C160 C165 ) C160_=_C166( C160 C166 ) C160_=_C167( C160 C167 ) C160_=_C168( C160 C168 ) C160_=_C169( C160 C169 ) C160_=_C170( C160 C170 ) \nC160_=_C171( C160 C171 ) C160_=_C172( C160 C172 ) C160_=_C205( C160 C205 ) C161_=_C162( C161 C162 ) C161_=_C163( C161 C163 ) C161_=_C164( C161 C164 ) \nC161_=_C165( C161 C165 ) C161_=_C166( C161 C166 ) C161_=_C167( C161 C167 ) C161_=_C168( C161 C168 ) C161_=_C169( C161 C169 ) C161_=_C170( C161 C170 ) \nC161_=_C171( C161 C171 ) C161_=_C172( C161 C172 ) C161_=_C218( C161 C218 ) C162_=_C163( C162 C163 ) C162_=_C164( C162 C164 ) C162_=_C165( C162 C165 ) \nC162_=_C166( C162 C166 ) C162_=_C167( C162 C167 ) C162_=_C168( C162 C168 ) C162_=_C169( C162 C169 ) C162_=_C170( C162 C170 ) C162_=_C171( C162 C171 ) \nC162_=_C172( C162 C172 ) C162_=_C230( C162 C230 ) C163_=_C164( C163 C164 ) C163_=_C165( C163 C165 ) C163_=_C166( C163 C166 ) C163_=_C167( C163 C167 ) \nC163_=_C168( C163 C168 ) C163_=_C169( C163 C169 ) C163_=_C170( C163 C170 ) C163_=_C171( C163 C171 ) C163_=_C172( C163 C172 ) C164_=_C165( C164 C165 ) \nC164_=_C166( C164 C166 ) C164_=_C167( C164 C167 ) C164_=_C168( C164 C168 ) C164_=_C169( C164 C169 ) C164_=_C170( C164 C170 ) C164_=_C171( C164 C171 ) \nC164_=_C172( C164 C172 ) C165_=_C166( C165 C166 ) C165_=_C167( C165 C167 ) C165_=_C168( C165 C168 ) C165_=_C169( C165 C169 ) C165_=_C170( C165 C170 ) \nC165_=_C171( C165 C171 ) C165_=_C172( C165 C172 ) C165_=_C270( C165 C270 ) C166_=_C167( C166 C167 ) C166_=_C168( C166 C168 ) C166_=_C169( C166 C169 ) \nC166_=_C170( C166 C170 ) C166_=_C171( C166 C171 ) C166_=_C172( C166 C172 ) C166_=_C280( C166 C280 ) C167_=_C168( C167 C168 ) C167_=_C169(</w:t>
      </w:r>
    </w:p>
    <w:p>
      <w:pPr>
        <w:pStyle w:val="PreformattedText"/>
        <w:bidi w:val="0"/>
        <w:spacing w:before="0" w:after="0"/>
        <w:jc w:val="left"/>
        <w:rPr/>
      </w:pPr>
      <w:r>
        <w:rPr/>
        <w:t xml:space="preserve"> </w:t>
      </w:r>
      <w:r>
        <w:rPr/>
        <w:t>C167 C169 ) \nC167_=_C170( C167 C170 ) C167_=_C171( C167 C171 ) C167_=_C172( C167 C172 ) C168_=_C169( C168 C169 ) C168_=_C170( C168 C170 ) C168_=_C171( C168 C171 ) \nC168_=_C172( C168 C172 ) C169_=_C170( C169 C170 ) C169_=_C171( C169 C171 ) C169_=_C172( C169 C172 ) C169_=_C321( C169 C321 ) C170_=_C171( C170 C171 ) \nC170_=_C172( C170 C172 ) C170_=_C187( C170 C187 ) C170_=_C205( C170 C205 ) C170_=_C218( C170 C218 ) C170_=_C230( C170 C230 ) C170_=_C270( C170 C270 ) \nC170_=_C280( C170 C280 ) C170_=_C293( C170 C293 ) C170_=_C305( C170 C305 ) C170_=_C321( C170 C321 ) C170_=_C325( C170 C325 ) C170_=_C326( C170 C326 ) \nC170_=_C327( C170 C327 ) C170_=_C328( C170 C328 ) C170_=_C329( C170 C329 ) C171_=_C172( C171 C172 ) C171_=_C327( C171 C327 ) C172_=_C329( C172 C329 ) \nC187_=_C205( C187 C205 ) C187_=_C218( C187 C218 ) C187_=_C230( C187 C230 ) C187_=_C270( C187 C270 ) C187_=_C280( C187 C280 ) C187_=_C293( C187 C293 ) \nC187_=_C305( C187 C305 ) C187_=_C321( C187 C321 ) C187_=_C325( C187 C325 ) C187_=_C326( C187 C326 ) C187_=_C327( C187 C327 ) C187_=_C328( C187 C328 ) \nC187_=_C329( C187 C329 ) C205_=_C218( C205 C218 ) C205_=_C230( C205 C230 ) C205_=_C270( C205 C270 ) C205_=_C280( C205 C280 ) C205_=_C293( C205 C293 ) \nC205_=_C305( C205 C305 ) C205_=_C321( C205 C321 ) C205_=_C325( C205 C325 ) C205_=_C326( C205 C326 ) C205_=_C327( C205 C327 ) C205_=_C328( C205 C328 ) \nC205_=_C329( C205 C329 ) C218_=_C230( C218 C230 ) C218_=_C270( C218 C270 ) C218_=_C280( C218 C280 ) C218_=_C293( C218 C293 ) C218_=_C305( C218 C305 ) \nC218_=_C321( C218 C321 ) C218_=_C325( C218 C325 ) C218_=_C326( C218 C326 ) C218_=_C327( C218 C327 ) C218_=_C328( C218 C328 ) C218_=_C329( C218 C329 ) \nC230_=_C270( C230 C270 ) C230_=_C280( C230 C280 ) C230_=_C293( C230 C293 ) C230_=_C305( C230 C305 ) C230_=_C321( C230 C321 ) C230_=_C325( C230 C325 ) \nC230_=_C326( C230 C326 ) C230_=_C327( C230 C327 ) C230_=_C328( C230 C328 ) C230_=_C329( C230 C329 ) C270_=_C280( C270 C280 ) C270_=_C293( C270 C293 ) \nC270_=_C305( C270 C305 ) C270_=_C321( C270 C321 ) C270_=_C325( C270 C325 ) C270_=_C326( C270 C326 ) C270_=_C327( C270 C327 ) C270_=_C328( C270 C328 ) \nC270_=_C329( C270 C329 ) C280_=_C293( C280 C293 ) C280_=_C305( C280 C305 ) C280_=_C321( C280 C321 ) C280_=_C325( C280 C325 ) C280_=_C326( C280 C326 ) \nC280_=_C327( C280 C327 ) C280_=_C328( C280 C328 ) C280_=_C329( C280 C329 ) C293_=_C305( C293 C305 ) C293_=_C321( C293 C321 ) C293_=_C325( C293 C325 ) \nC293_=_C326( C293 C326 ) C293_=_C327( C293 C327 ) C293_=_C328( C293 C328 ) C293_=_C329( C293 C329 ) C305_=_C321( C305 C321 ) C305_=_C325( C305 C325 ) \nC305_=_C326( C305 C326 ) C305_=_C327( C305 C327 ) C305_=_C328( C305 C328 ) C305_=_C329( C305 C329 ) C321_=_C325( C321 C325 ) C321_=_C326( C321 C326 ) \nC321_=_C327( C321 C327 ) C321_=_C328( C321 C328 ) C321_=_C329( C321 C329 ) C325_=_C326( C325 C326 ) C325_=_C327( C325 C327 ) C325_=_C328( C325 C328 ) \nC325_=_C329( C325 C329 ) C326_=_C327( C326 C327 ) C326_=_C328( C326 C328 ) C326_=_C329( C326 C329 ) C327_=_C328( C327 C328 ) C327_=_C329( C327 C329 ) \nC328_=_C329( C328 C329 ) "];33-&gt;42[label="38: C29 C55 C73 C82 C93 \nC100 C112 C115 C142 C155 C158 \nC159 C160 C161 C162 C163 C164 \nC165 C166 C167 C168 C169 C171 \nC172 C187 C205 C218 C230 C270 \nC280 C293 C305 C321 C325 C326 \nC327 C328 C329 \n352: C29_=_C82 ,C29_=_C93 ,C29_=_C112 ,C29_=_C155 ,C29_=_C187 ,\nC29_=_C205 ,C29_=_C218 ,C29_=_C230 ,C29_=_C270 ,C29_=_C280 ,C29_=_C293 ,\nC29_=_C305 ,C29_=_C321 ,C29_=_C325 ,C29_=_C326 ,C29_=_C327 ,C29_=_C328 ,\nC29_=_C329 ,C55_=_C73 ,C55_=_C100 ,C55_=_C115 ,C55_=_C142 ,C55_=_C158 ,\nC55_=_C159 ,C55_=_C160 ,C55_=_C161 ,C55_=_C162 ,C55_=_C163 ,C55_=_C164 ,\nC55_=_C165 ,C55_=_C166 ,C55_=_C167 ,C55_=_C168 ,C55_=_C169 ,C55_=_C171 ,\nC55_=_C172 ,C73_=_C82 ,C73_=_C100 ,C73_=_C115 ,C73_=_C142 ,C73_=_C158 ,\nC73_=_C159 ,C73_=_C160 ,C73_=_C161 ,C73_=_C162 ,C73_=_C163 ,C73_=_C164 ,\nC73_=_C165 ,C73_=_C166 ,C73_=_C167 ,C73_=_C168 ,C73_=_C169 ,C73_=_C171 ,\nC73_=_C172 ,C82_=_C93 ,C82_=_C112 ,C82_=_C155 ,C82_=_C187 ,C82_=_C205 ,\nC82_=_C218 ,C82_=_C230 ,C82_=_C270 ,C82_=_C280 ,C82_=_C293 ,C82_=_C305 ,\nC82_=_C321 ,C82_=_C325 ,C82_=_C326 ,C82_=_C327 ,C82_=_C328 ,C82_=_C329 ,\nC93_=_C112 ,C93_=_C155 ,C93_=_C187 ,C93_=_C205 ,C93_=_C218 ,C93_=_C230 ,\nC93_=_C270 ,C93_=_C280 ,C93_=_C293 ,C93_=_C305 ,C93_=_C321 ,C93_=_C325 ,\nC93_=_C326 ,C93_=_C327 ,C93_=_C328 ,C93_=_C329 ,C100_=_C112 ,C100_=_C115 ,\nC100_=_C142 ,C100_=_C158 ,C100_=_C159 ,C100_=_C160 ,C100_=_C161 ,C100_=_C162 ,\nC100_=_C163 ,C100_=_C164 ,C100_=_C165 ,C100_=_C166 ,C100_=_C167 ,C100_=_C168 ,\nC100_=_C169 ,C100_=_C171 ,C100_=_C172 ,C112_=_C155 ,C112_=_C187 ,C112_=_C205 ,\nC112_=_C218 ,C112_=_C230 ,C112_=_C270 ,C112_=_C280 ,C112_=_C293 ,C112_=_C305 ,\nC112_=_C321 ,C112_=_C325 ,C112_=_C326 ,C112_=_C327 ,C112_=_C328 ,C112_=_C329 ,\nC115_=_C142 ,C115_=_C158 ,C115_=_C159 ,C115_=_C160 ,C115_=_C161 ,C115_=_C162 ,\nC115_=_C163 ,C115_=_C164 ,C115_=_C165 ,C115_=_C166 ,C115_=_C167 ,C115_=_C168 ,\nC115_=_C169 ,C115_=_C171 ,C115_=_C172 ,C142_=_C158 ,C142_=_C159 ,C142_=_C160 ,\nC142_=_C161 ,C142_=_C162 ,C142_=_C163 ,C142_=_C164 ,C142_=_C165 ,C142_=_C166 ,\nC142_=_C167 ,C142_=_C168 ,C142_=_C169 ,C142_=_C171 ,C142_=_C172 ,C155_=_C187 ,\nC155_=_C205 ,C155_=_C218 ,C155_=_C230 ,C155_=_C270 ,C155_=_C280 ,C155_=_C293 ,\nC155_=_C305 ,C155_=_C321 ,C155_=_C325 ,C155_=_C326 ,C155_=_C327 ,C155_=_C328 ,\nC155_=_C329 ,C158_=_C159 ,C158_=_C160 ,C158_=_C161 ,C158_=_C162 ,C158_=_C163 ,\nC158_=_C164 ,C158_=_C165 ,C158_=_C166 ,C158_=_C167 ,C158_=_C168 ,C158_=_C169 ,\nC158_=_C171 ,C158_=_C172 ,C159_=_C160 ,C159_=_C161 ,C159_=_C162 ,C159_=_C163 ,\nC159_=_C164 ,C159_=_C165 ,C159_=_C166 ,C159_=_C167 ,C159_=_C168 ,C159_=_C169 ,\nC159_=_C171 ,C159_=_C172 ,C160_=_C161 ,C160_=_C162 ,C160_=_C163 ,C160_=_C164 ,\nC160_=_C165 ,C160_=_C166 ,C160_=_C167 ,C160_=_C168 ,C160_=_C169 ,C160_=_C171 ,\nC160_=_C172 ,C160_=_C205 ,C161_=_C162 ,C161_=_C163 ,C161_=_C164 ,C161_=_C165 ,\nC161_=_C166 ,C161_=_C167 ,C161_=_C168 ,C161_=_C169 ,C161_=_C171 ,C161_=_C172 ,\nC161_=_C218 ,C162_=_C163 ,C162_=_C164 ,C162_=_C165 ,C162_=_C166 ,C162_=_C167 ,\nC162_=_C168 ,C162_=_C169 ,C162_=_C171 ,C162_=_C172 ,C162_=_C230 ,C163_=_C164 ,\nC163_=_C165 ,C163_=_C166 ,C163_=_C167 ,C163_=_C168 ,C163_=_C169 ,C163_=_C171 ,\nC163_=_C172 ,C164_=_C165 ,C164_=_C166 ,C164_=_C167 ,C164_=_C168 ,C164_=_C169 ,\nC164_=_C171 ,C164_=_C172 ,C165_=_C166 ,C165_=_C167 ,C165_=_C168 ,C165_=_C169 ,\nC165_=_C171 ,C165_=_C172 ,C165_=_C270 ,C166_=_C167 ,C166_=_C168 ,C166_=_C169 ,\nC166_=_C171 ,C166_=_C172 ,C166_=_C280 ,C167_=_C168 ,C167_=_C169 ,C167_=_C171 ,\nC167_=_C172 ,C168_=_C169 ,C168_=_C171 ,C168_=_C172 ,C169_=_C171 ,C169_=_C172 ,\nC169_=_C321 ,C171_=_C172 ,C171_=_C327 ,C172_=_C329 ,C187_=_C205 ,C187_=_C218 ,\nC187_=_C230 ,C187_=_C270 ,C187_=_C280 ,C187_=_C293 ,C187_=_C305 ,C187_=_C321 ,\nC187_=_C325 ,C187_=_C326 ,C187_=_C327 ,C187_=_C328 ,C187_=_C329 ,C205_=_C218 ,\nC205_=_C230 ,C205_=_C270 ,C205_=_C280 ,C205_=_C293 ,C205_=_C305 ,C205_=_C321 ,\nC205_=_C325 ,C205_=_C326 ,C205_=_C327 ,C205_=_C328 ,C205_=_C329 ,C218_=_C230 ,\nC218_=_C270 ,C218_=_C280 ,C218_=_C293 ,C218_=_C305 ,C218_=_C321 ,C218_=_C325 ,\nC218_=_C326 ,C218_=_C327 ,C218_=_C328 ,C218_=_C329 ,C230_=_C270 ,C230_=_C280 ,\nC230_=_C293 ,C230_=_C305 ,C230_=_C321 ,C230_=_C325 ,C230_=_C326 ,C230_=_C327 ,\nC230_=_C328 ,C230_=_C329 ,C270_=_C280 ,C270_=_C293 ,C270_=_C305 ,C270_=_C321 ,\nC270_=_C325 ,C270_=_C326 ,C270_=_C327 ,C270_=_C328 ,C270_=_C329 ,C280_=_C293 ,\nC280_=_C305 ,C280_=_C321 ,C280_=_C325 ,C280_=_C326 ,C280_=_C327 ,C280_=_C328 ,\nC280_=_C329 ,C293_=_C305 ,C293_=_C321 ,C293_=_C325 ,C293_=_C326 ,C293_=_C327 ,\nC293_=_C328 ,C293_=_C329 ,C305_=_C321 ,C305_=_C325 ,C305_=_C326 ,C305_=_C327 ,\nC305_=_C328 ,C305_=_C329 ,C321_=_C325 ,C321_=_C326 ,C321_=_C327 ,C321_=_C328 ,\nC321_=_C329 ,C325_=_C326 ,C325_=_C327 ,C325_=_C328 ,C325_=_C329 ,C326_=_C327 ,\nC326_=_C328 ,C326_=_C329 ,C327_=_C328 ,C327_=_C329 ,C328_=_C329 ,"];43[shape=box, label="id:43 level: 4\n40: C7 C19 C34 C60 C71 \nC74 C77 C86 C89 C104 C116 \nC119 C127 C130 C141 C142 C144 \nC145 C146 C147 C149 C164 C182 \nC183 C184 C185 C186 C187 C188 \nC202 C212 C233 C255 C256 C257 \nC258 C259 C260 C261 C262 \n320: C7_=_C60( C7 C60 ) C7_=_C77( C7 C77 ) C7_=_C89( C7 C89 ) C7_=_C104( C7 C104 ) C7_=_C119( C7 C119 ) \nC7_=_C130( C7 C130 ) C7_=_C145( C7 C145 ) C7_=_C164( C7 C164 ) C7_=_C182( C7 C182 ) C7_=_C202( C7 C202 ) C7_=_C212( C7 C212 ) \nC7_=_C233( C7 C233 ) C7_=_C255( C7 C255 ) C7_=_C256( C7 C256 ) C7_=_C257( C7 C257 ) C7_=_C258( C7 C258 ) C7_=_C259( C7 C259 ) \nC7_=_C260( C7 C260 ) C7_=_C261( C7 C261 ) C7_=_C262( C7 C262 ) C19_=_C34( C19 C34 ) C19_=_C71( C19 C71 ) C19_=_C86( C19 C86 ) \nC19_=_C141( C19 C141 ) C19_=_C142( C19 C142 ) C19_=_C144( C19 C144 ) C19_=_C145( C19 C145 ) C19_=_C146( C19 C146 ) C19_=_C147( C19 C147 ) \nC34_=_C71( C34 C71 ) C34_=_C86( C34 C86 ) C34_=_C141( C34 C141 ) C34_=_C142( C34 C142 ) C34_=_C144( C34 C144 ) C34_=_C145( C34 C145 ) \nC34_=_C146( C34 C146 ) C34_=_C147( C34 C147 ) C60_=_C77( C60 C77 ) C60_=_C89( C60 C89 ) C60_=_C104( C60 C104 ) C60_=_C119( C60 C119 ) \nC60_=_C130( C60 C130 ) C60_=_C145( C60 C145 ) C60_=_C164( C60 C164 ) C60_=_C182( C60 C182 ) C60_=_C202( C60 C202 ) C60_=_C212( C60 C212 ) \nC60_=_C233( C60 C233 ) C60_=_C255( C60 C255 ) C60_=_C256( C60 C256 ) C60_=_C257( C60 C257 ) C60_=_C258( C60 C258 ) C60_=_C259( C60 C259 ) \nC60_=_C260( C60 C260 ) C60_=_C261( C60 C261 ) C60_=_C262( C60 C262 ) C71_=_C74( C71 C74 ) C71_=_C77( C71 C77 ) C71_=_C86( C71 C86 ) \nC71_=_C141( C71 C141 ) C71_=_C142( C71 C142 ) C71_=_C144( C71 C144 ) C71_=_C145( C71 C145 ) C71_=_C146( C71 C146 ) C71_=_C147( C71 C147 ) \nC74_=_C77( C74 C77 ) C74_=_C116( C74 C116 ) C74_=_C127( C74 C127 ) C74_=_C149( C74 C149 ) C74_=_C182( C74 C182 ) C74_=_C183( C74 C183 ) \nC74_=_C184( C74 C184 ) C74_=_C185( C74 C185 ) C74_=_C186( C74 C186 ) C74_=_C187( C74 C187 ) C74_=_C188( C74 C188 ) C77_=_C89( C77 C89 ) \nC77_=_C104( C77</w:t>
      </w:r>
    </w:p>
    <w:p>
      <w:pPr>
        <w:pStyle w:val="PreformattedText"/>
        <w:bidi w:val="0"/>
        <w:spacing w:before="0" w:after="0"/>
        <w:jc w:val="left"/>
        <w:rPr/>
      </w:pPr>
      <w:r>
        <w:rPr/>
        <w:t xml:space="preserve"> </w:t>
      </w:r>
      <w:r>
        <w:rPr/>
        <w:t>C104 ) C77_=_C119( C77 C119 ) C77_=_C130( C77 C130 ) C77_=_C145( C77 C145 ) C77_=_C164( C77 C164 ) C77_=_C182( C77 C182 ) \nC77_=_C202( C77 C202 ) C77_=_C212( C77 C212 ) C77_=_C233( C77 C233 ) C77_=_C255( C77 C255 ) C77_=_C256( C77 C256 ) C77_=_C257( C77 C257 ) \nC77_=_C258( C77 C258 ) C77_=_C259( C77 C259 ) C77_=_C260( C77 C260 ) C77_=_C261( C77 C261 ) C77_=_C262( C77 C262 ) C86_=_C89( C86 C89 ) \nC86_=_C141( C86 C141 ) C86_=_C142( C86 C142 ) C86_=_C144( C86 C144 ) C86_=_C145( C86 C145 ) C86_=_C146( C86 C146 ) C86_=_C147( C86 C147 ) \nC89_=_C104( C89 C104 ) C89_=_C119( C89 C119 ) C89_=_C130( C89 C130 ) C89_=_C145( C89 C145 ) C89_=_C164( C89 C164 ) C89_=_C182( C89 C182 ) \nC89_=_C202( C89 C202 ) C89_=_C212( C89 C212 ) C89_=_C233( C89 C233 ) C89_=_C255( C89 C255 ) C89_=_C256( C89 C256 ) C89_=_C257( C89 C257 ) \nC89_=_C258( C89 C258 ) C89_=_C259( C89 C259 ) C89_=_C260( C89 C260 ) C89_=_C261( C89 C261 ) C89_=_C262( C89 C262 ) C104_=_C119( C104 C119 ) \nC104_=_C130( C104 C130 ) C104_=_C145( C104 C145 ) C104_=_C164( C104 C164 ) C104_=_C182( C104 C182 ) C104_=_C202( C104 C202 ) C104_=_C212( C104 C212 ) \nC104_=_C233( C104 C233 ) C104_=_C255( C104 C255 ) C104_=_C256( C104 C256 ) C104_=_C257( C104 C257 ) C104_=_C258( C104 C258 ) C104_=_C259( C104 C259 ) \nC104_=_C260( C104 C260 ) C104_=_C261( C104 C261 ) C104_=_C262( C104 C262 ) C116_=_C119( C116 C119 ) C116_=_C127( C116 C127 ) C116_=_C149( C116 C149 ) \nC116_=_C182( C116 C182 ) C116_=_C183( C116 C183 ) C116_=_C184( C116 C184 ) C116_=_C185( C116 C185 ) C116_=_C186( C116 C186 ) C116_=_C187( C116 C187 ) \nC116_=_C188( C116 C188 ) C119_=_C130( C119 C130 ) C119_=_C145( C119 C145 ) C119_=_C164( C119 C164 ) C119_=_C182( C119 C182 ) C119_=_C202( C119 C202 ) \nC119_=_C212( C119 C212 ) C119_=_C233( C119 C233 ) C119_=_C255( C119 C255 ) C119_=_C256( C119 C256 ) C119_=_C257( C119 C257 ) C119_=_C258( C119 C258 ) \nC119_=_C259( C119 C259 ) C119_=_C260( C119 C260 ) C119_=_C261( C119 C261 ) C119_=_C262( C119 C262 ) C127_=_C130( C127 C130 ) C127_=_C149( C127 C149 ) \nC127_=_C182( C127 C182 ) C127_=_C183( C127 C183 ) C127_=_C184( C127 C184 ) C127_=_C185( C127 C185 ) C127_=_C186( C127 C186 ) C127_=_C187( C127 C187 ) \nC127_=_C188( C127 C188 ) C130_=_C145( C130 C145 ) C130_=_C164( C130 C164 ) C130_=_C182( C130 C182 ) C130_=_C202( C130 C202 ) C130_=_C212( C130 C212 ) \nC130_=_C233( C130 C233 ) C130_=_C255( C130 C255 ) C130_=_C256( C130 C256 ) C130_=_C257( C130 C257 ) C130_=_C258( C130 C258 ) C130_=_C259( C130 C259 ) \nC130_=_C260( C130 C260 ) C130_=_C261( C130 C261 ) C130_=_C262( C130 C262 ) C141_=_C142( C141 C142 ) C141_=_C144( C141 C144 ) C141_=_C145( C141 C145 ) \nC141_=_C146( C141 C146 ) C141_=_C147( C141 C147 ) C141_=_C149( C141 C149 ) C142_=_C144( C142 C144 ) C142_=_C145( C142 C145 ) C142_=_C146( C142 C146 ) \nC142_=_C147( C142 C147 ) C142_=_C164( C142 C164 ) C144_=_C145( C144 C145 ) C144_=_C146( C144 C146 ) C144_=_C147( C144 C147 ) C145_=_C146( C145 C146 ) \nC145_=_C147( C145 C147 ) C145_=_C164( C145 C164 ) C145_=_C182( C145 C182 ) C145_=_C202( C145 C202 ) C145_=_C212( C145 C212 ) C145_=_C233( C145 C233 ) \nC145_=_C255( C145 C255 ) C145_=_C256( C145 C256 ) C145_=_C257( C145 C257 ) C145_=_C258( C145 C258 ) C145_=_C259( C145 C259 ) C145_=_C260( C145 C260 ) \nC145_=_C261( C145 C261 ) C145_=_C262( C145 C262 ) C146_=_C147( C146 C147 ) C149_=_C182( C149 C182 ) C149_=_C183( C149 C183 ) C149_=_C184( C149 C184 ) \nC149_=_C185( C149 C185 ) C149_=_C186( C149 C186 ) C149_=_C187( C149 C187 ) C149_=_C188( C149 C188 ) C164_=_C182( C164 C182 ) C164_=_C202( C164 C202 ) \nC164_=_C212( C164 C212 ) C164_=_C233( C164 C233 ) C164_=_C255( C164 C255 ) C164_=_C256( C164 C256 ) C164_=_C257( C164 C257 ) C164_=_C258( C164 C258 ) \nC164_=_C259( C164 C259 ) C164_=_C260( C164 C260 ) C164_=_C261( C164 C261 ) C164_=_C262( C164 C262 ) C182_=_C183( C182 C183 ) C182_=_C184( C182 C184 ) \nC182_=_C185( C182 C185 ) C182_=_C186( C182 C186 ) C182_=_C187( C182 C187 ) C182_=_C188( C182 C188 ) C182_=_C202( C182 C202 ) C182_=_C212( C182 C212 ) \nC182_=_C233( C182 C233 ) C182_=_C255( C182 C255 ) C182_=_C256( C182 C256 ) C182_=_C257( C182 C257 ) C182_=_C258( C182 C258 ) C182_=_C259( C182 C259 ) \nC182_=_C260( C182 C260 ) C182_=_C261( C182 C261 ) C182_=_C262( C182 C262 ) C183_=_C184( C183 C184 ) C183_=_C185( C183 C185 ) C183_=_C186( C183 C186 ) \nC183_=_C187( C183 C187 ) C183_=_C188( C183 C188 ) C183_=_C255( C183 C255 ) C184_=_C185( C184 C185 ) C184_=_C186( C184 C186 ) C184_=_C187( C184 C187 ) \nC184_=_C188( C184 C188 ) C185_=_C186( C185 C186 ) C185_=_C187( C185 C187 ) C185_=_C188( C185 C188 ) C186_=_C187( C186 C187 ) C186_=_C188( C186 C188 ) \nC187_=_C188( C187 C188 ) C188_=_C260( C188 C260 ) C202_=_C212( C202 C212 ) C202_=_C233( C202 C233 ) C202_=_C255( C202 C255 ) C202_=_C256( C202 C256 ) \nC202_=_C257( C202 C257 ) C202_=_C258( C202 C258 ) C202_=_C259( C202 C259 ) C202_=_C260( C202 C260 ) C202_=_C261( C202 C261 ) C202_=_C262( C202 C262 ) \nC212_=_C233( C212 C233 ) C212_=_C255( C212 C255 ) C212_=_C256( C212 C256 ) C212_=_C257( C212 C257 ) C212_=_C258( C212 C258 ) C212_=_C259( C212 C259 ) \nC212_=_C260( C212 C260 ) C212_=_C261( C212 C261 ) C212_=_C262( C212 C262 ) C233_=_C255( C233 C255 ) C233_=_C256( C233 C256 ) C233_=_C257( C233 C257 ) \nC233_=_C258( C233 C258 ) C233_=_C259( C233 C259 ) C233_=_C260( C233 C260 ) C233_=_C261( C233 C261 ) C233_=_C262( C233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9_=_C260( C259 C260 ) C259_=_C261( C259 C261 ) C259_=_C262( C259 C262 ) \nC260_=_C261( C260 C261 ) C260_=_C262( C260 C262 ) C261_=_C262( C261 C262 ) "];33-&gt;43[label="38: C7 C19 C34 C60 C71 \nC74 C77 C86 C89 C104 C116 \nC119 C127 C130 C141 C142 C144 \nC146 C147 C149 C164 C183 C184 \nC185 C186 C187 C188 C202 C212 \nC233 C255 C256 C257 C258 C259 \nC260 C261 C262 \n262: C7_=_C60 ,C7_=_C77 ,C7_=_C89 ,C7_=_C104 ,C7_=_C119 ,\nC7_=_C130 ,C7_=_C164 ,C7_=_C202 ,C7_=_C212 ,C7_=_C233 ,C7_=_C255 ,\nC7_=_C256 ,C7_=_C257 ,C7_=_C258 ,C7_=_C259 ,C7_=_C260 ,C7_=_C261 ,\nC7_=_C262 ,C19_=_C34 ,C19_=_C71 ,C19_=_C86 ,C19_=_C141 ,C19_=_C142 ,\nC19_=_C144 ,C19_=_C146 ,C19_=_C147 ,C34_=_C71 ,C34_=_C86 ,C34_=_C141 ,\nC34_=_C142 ,C34_=_C144 ,C34_=_C146 ,C34_=_C147 ,C60_=_C77 ,C60_=_C89 ,\nC60_=_C104 ,C60_=_C119 ,C60_=_C130 ,C60_=_C164 ,C60_=_C202 ,C60_=_C212 ,\nC60_=_C233 ,C60_=_C255 ,C60_=_C256 ,C60_=_C257 ,C60_=_C258 ,C60_=_C259 ,\nC60_=_C260 ,C60_=_C261 ,C60_=_C262 ,C71_=_C74 ,C71_=_C77 ,C71_=_C86 ,\nC71_=_C141 ,C71_=_C142 ,C71_=_C144 ,C71_=_C146 ,C71_=_C147 ,C74_=_C77 ,\nC74_=_C116 ,C74_=_C127 ,C74_=_C149 ,C74_=_C183 ,C74_=_C184 ,C74_=_C185 ,\nC74_=_C186 ,C74_=_C187 ,C74_=_C188 ,C77_=_C89 ,C77_=_C104 ,C77_=_C119 ,\nC77_=_C130 ,C77_=_C164 ,C77_=_C202 ,C77_=_C212 ,C77_=_C233 ,C77_=_C255 ,\nC77_=_C256 ,C77_=_C257 ,C77_=_C258 ,C77_=_C259 ,C77_=_C260 ,C77_=_C261 ,\nC77_=_C262 ,C86_=_C89 ,C86_=_C141 ,C86_=_C142 ,C86_=_C144 ,C86_=_C146 ,\nC86_=_C147 ,C89_=_C104 ,C89_=_C119 ,C89_=_C130 ,C89_=_C164 ,C89_=_C202 ,\nC89_=_C212 ,C89_=_C233 ,C89_=_C255 ,C89_=_C256 ,C89_=_C257 ,C89_=_C258 ,\nC89_=_C259 ,C89_=_C260 ,C89_=_C261 ,C89_=_C262 ,C104_=_C119 ,C104_=_C130 ,\nC104_=_C164 ,C104_=_C202 ,C104_=_C212 ,C104_=_C233 ,C104_=_C255 ,C104_=_C256 ,\nC104_=_C257 ,C104_=_C258 ,C104_=_C259 ,C104_=_C260 ,C104_=_C261 ,C104_=_C262 ,\nC116_=_C119 ,C116_=_C127 ,C116_=_C149 ,C116_=_C183 ,C116_=_C184 ,C116_=_C185 ,\nC116_=_C186 ,C116_=_C187 ,C116_=_C188 ,C119_=_C130 ,C119_=_C164 ,C119_=_C202 ,\nC119_=_C212 ,C119_=_C233 ,C119_=_C255 ,C119_=_C256 ,C119_=_C257 ,C119_=_C258 ,\nC119_=_C259 ,C119_=_C260 ,C119_=_C261 ,C119_=_C262 ,C127_=_C130 ,C127_=_C149 ,\nC127_=_C183 ,C127_=_C184 ,C127_=_C185 ,C127_=_C186 ,C127_=_C187 ,C127_=_C188 ,\nC130_=_C164 ,C130_=_C202 ,C130_=_C212 ,C130_=_C233 ,C130_=_C255 ,C130_=_C256 ,\nC130_=_C257 ,C130_=_C258 ,C130_=_C259 ,C130_=_C260 ,C130_=_C261 ,C130_=_C262 ,\nC141_=_C142 ,C141_=_C144 ,C141_=_C146 ,C141_=_C147 ,C141_=_C149 ,C142_=_C144 ,\nC142_=_C146 ,C142_=_C147 ,C142_=_C164 ,C144_=_C146 ,C144_=_C147 ,C146_=_C147 ,\nC149_=_C183 ,C149_=_C184 ,C149_=_C185 ,C149_=_C186 ,C149_=_C187 ,C149_=_C188 ,\nC164_=_C202 ,C164_=_C212 ,C164_=_C233 ,C164_=_C255 ,C164_=_C256 ,C164_=_C257 ,\nC164_=_C258 ,C164_=_C259 ,C164_=_C260 ,C164_=_C261 ,C164_=_C262 ,C183_=_C184 ,\nC183_=_C185 ,C183_=_C186 ,C183_=_C187 ,C183_=_C188 ,C183_=_C255 ,C184_=_C185 ,\nC184_=_C186 ,C184_=_C187 ,C184_=_C188 ,C185_=_C186 ,C185_=_C187 ,C185_=_C188 ,\nC186_=_C187 ,C186_=_C188 ,C187_=_C188 ,C188_=_C260 ,C202_=_C212 ,C202_=_C233 ,\nC202_=_C255 ,C202_=_C256 ,C202_=_C257 ,C202_=_C258 ,C202_=_C259 ,C202_=_C260 ,\nC202_=_C261 ,C202_=_C262 ,C212_=_C233 ,C212_=_C255 ,C212_=_C256 ,C212_=_C257 ,\nC212_=_C258 ,C212_=_C259 ,C212_=_C260 ,C212_=_C261 ,C212_=_C262 ,C233_=_C255 ,\nC233_=_C256 ,C233_=_C257 ,C233_=_C258 ,C233_=_C259 ,C233_=_C260 ,C233_=_C261 ,\nC233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1_=_C262 ,"];44[shape=box, label="id:44 level: 4\n49: C13 C35 C41 C72 C78 \nC87 C96 C105 C126 C131 C141 \nC148 C149 C150 C151 C152 C153 \nC154 C155 C157 C165 C174 C179 \nC183 C191 C208 C213 C221 C234 \nC240 C245 C255 C261 C263 C264 \nC265 C266 C267 C268 C269 C270 \nC271 C272 C273 C276</w:t>
      </w:r>
    </w:p>
    <w:p>
      <w:pPr>
        <w:pStyle w:val="PreformattedText"/>
        <w:bidi w:val="0"/>
        <w:spacing w:before="0" w:after="0"/>
        <w:jc w:val="left"/>
        <w:rPr/>
      </w:pPr>
      <w:r>
        <w:rPr/>
        <w:t xml:space="preserve"> </w:t>
      </w:r>
      <w:r>
        <w:rPr/>
        <w:t>C301 C308 \nC326 C330 \n456: C13_=_C96( C13 C96 ) C13_=_C179( C13 C179 ) C13_=_C208( C13 C208 ) C13_=_C221( C13 C221 ) C13_=_C240( C13 C240 ) \nC13_=_C261( C13 C261 ) C13_=_C276( C13 C276 ) C13_=_C301( C13 C301 ) C13_=_C308( C13 C308 ) C13_=_C326( C13 C326 ) C13_=_C330( C13 C330 ) \nC35_=_C41( C35 C41 ) C35_=_C72( C35 C72 ) C35_=_C87( C35 C87 ) C35_=_C126( C35 C126 ) C35_=_C141( C35 C141 ) C35_=_C148( C35 C148 ) \nC35_=_C149( C35 C149 ) C35_=_C150( C35 C150 ) C35_=_C151( C35 C151 ) C35_=_C152( C35 C152 ) C35_=_C153( C35 C153 ) C35_=_C154( C35 C154 ) \nC35_=_C155( C35 C155 ) C35_=_C157( C35 C157 ) C41_=_C78( C41 C78 ) C41_=_C105( C41 C105 ) C41_=_C131( C41 C131 ) C41_=_C152( C41 C152 ) \nC41_=_C165( C41 C165 ) C41_=_C174( C41 C174 ) C41_=_C183( C41 C183 ) C41_=_C191( C41 C191 ) C41_=_C213( C41 C213 ) C41_=_C234( C41 C234 ) \nC41_=_C245( C41 C245 ) C41_=_C255( C41 C255 ) C41_=_C263( C41 C263 ) C41_=_C264( C41 C264 ) C41_=_C265( C41 C265 ) C41_=_C266( C41 C266 ) \nC41_=_C267( C41 C267 ) C41_=_C268( C41 C268 ) C41_=_C269( C41 C269 ) C41_=_C270( C41 C270 ) C41_=_C271( C41 C271 ) C41_=_C272( C41 C272 ) \nC41_=_C273( C41 C273 ) C72_=_C78( C72 C78 ) C72_=_C87( C72 C87 ) C72_=_C126( C72 C126 ) C72_=_C141( C72 C141 ) C72_=_C148( C72 C148 ) \nC72_=_C149( C72 C149 ) C72_=_C150( C72 C150 ) C72_=_C151( C72 C151 ) C72_=_C152( C72 C152 ) C72_=_C153( C72 C153 ) C72_=_C154( C72 C154 ) \nC72_=_C155( C72 C155 ) C72_=_C157( C72 C157 ) C78_=_C105( C78 C105 ) C78_=_C131( C78 C131 ) C78_=_C152( C78 C152 ) C78_=_C165( C78 C165 ) \nC78_=_C174( C78 C174 ) C78_=_C183( C78 C183 ) C78_=_C191( C78 C191 ) C78_=_C213( C78 C213 ) C78_=_C234( C78 C234 ) C78_=_C245( C78 C245 ) \nC78_=_C255( C78 C255 ) C78_=_C263( C78 C263 ) C78_=_C264( C78 C264 ) C78_=_C265( C78 C265 ) C78_=_C266( C78 C266 ) C78_=_C267( C78 C267 ) \nC78_=_C268( C78 C268 ) C78_=_C269( C78 C269 ) C78_=_C270( C78 C270 ) C78_=_C271( C78 C271 ) C78_=_C272( C78 C272 ) C78_=_C273( C78 C273 ) \nC87_=_C96( C87 C96 ) C87_=_C126( C87 C126 ) C87_=_C141( C87 C141 ) C87_=_C148( C87 C148 ) C87_=_C149( C87 C149 ) C87_=_C150( C87 C150 ) \nC87_=_C151( C87 C151 ) C87_=_C152( C87 C152 ) C87_=_C153( C87 C153 ) C87_=_C154( C87 C154 ) C87_=_C155( C87 C155 ) C87_=_C157( C87 C157 ) \nC96_=_C179( C96 C179 ) C96_=_C208( C96 C208 ) C96_=_C221( C96 C221 ) C96_=_C240( C96 C240 ) C96_=_C261( C96 C261 ) C96_=_C276( C96 C276 ) \nC96_=_C301( C96 C301 ) C96_=_C308( C96 C308 ) C96_=_C326( C96 C326 ) C96_=_C330( C96 C330 ) C105_=_C131( C105 C131 ) C105_=_C152( C105 C152 ) \nC105_=_C165( C105 C165 ) C105_=_C174( C105 C174 ) C105_=_C183( C105 C183 ) C105_=_C191( C105 C191 ) C105_=_C213( C105 C213 ) C105_=_C234( C105 C234 ) \nC105_=_C245( C105 C245 ) C105_=_C255( C105 C255 ) C105_=_C263( C105 C263 ) C105_=_C264( C105 C264 ) C105_=_C265( C105 C265 ) C105_=_C266( C105 C266 ) \nC105_=_C267( C105 C267 ) C105_=_C268( C105 C268 ) C105_=_C269( C105 C269 ) C105_=_C270( C105 C270 ) C105_=_C271( C105 C271 ) C105_=_C272( C105 C272 ) \nC105_=_C273( C105 C273 ) C126_=_C131( C126 C131 ) C126_=_C141( C126 C141 ) C126_=_C148( C126 C148 ) C126_=_C149( C126 C149 ) C126_=_C150( C126 C150 ) \nC126_=_C151( C126 C151 ) C126_=_C152( C126 C152 ) C126_=_C153( C126 C153 ) C126_=_C154( C126 C154 ) C126_=_C155( C126 C155 ) C126_=_C157( C126 C157 ) \nC131_=_C152( C131 C152 ) C131_=_C165( C131 C165 ) C131_=_C174( C131 C174 ) C131_=_C183( C131 C183 ) C131_=_C191( C131 C191 ) C131_=_C213( C131 C213 ) \nC131_=_C234( C131 C234 ) C131_=_C245( C131 C245 ) C131_=_C255( C131 C255 ) C131_=_C263( C131 C263 ) C131_=_C264( C131 C264 ) C131_=_C265( C131 C265 ) \nC131_=_C266( C131 C266 ) C131_=_C267( C131 C267 ) C131_=_C268( C131 C268 ) C131_=_C269( C131 C269 ) C131_=_C270( C131 C270 ) C131_=_C271( C131 C271 ) \nC131_=_C272( C131 C272 ) C131_=_C273( C131 C273 ) C141_=_C148( C141 C148 ) C141_=_C149( C141 C149 ) C141_=_C150( C141 C150 ) C141_=_C151( C141 C151 ) \nC141_=_C152( C141 C152 ) C141_=_C153( C141 C153 ) C141_=_C154( C141 C154 ) C141_=_C155( C141 C155 ) C141_=_C157( C141 C157 ) C148_=_C149( C148 C149 ) \nC148_=_C150( C148 C150 ) C148_=_C151( C148 C151 ) C148_=_C152( C148 C152 ) C148_=_C153( C148 C153 ) C148_=_C154( C148 C154 ) C148_=_C155( C148 C155 ) \nC148_=_C157( C148 C157 ) C148_=_C174( C148 C174 ) C148_=_C179( C148 C179 ) C149_=_C150( C149 C150 ) C149_=_C151( C149 C151 ) C149_=_C152( C149 C152 ) \nC149_=_C153( C149 C153 ) C149_=_C154( C149 C154 ) C149_=_C155( C149 C155 ) C149_=_C157( C149 C157 ) C149_=_C183( C149 C183 ) C150_=_C151( C150 C151 ) \nC150_=_C152( C150 C152 ) C150_=_C153( C150 C153 ) C150_=_C154( C150 C154 ) C150_=_C155( C150 C155 ) C150_=_C157( C150 C157 ) C150_=_C213( C150 C213 ) \nC150_=_C221( C150 C221 ) C151_=_C152( C151 C152 ) C151_=_C153( C151 C153 ) C151_=_C154( C151 C154 ) C151_=_C155( C151 C155 ) C151_=_C157( C151 C157 ) \nC151_=_C234( C151 C234 ) C151_=_C240( C151 C240 ) C152_=_C153( C152 C153 ) C152_=_C154( C152 C154 ) C152_=_C155( C152 C155 ) C152_=_C157( C152 C157 ) \nC152_=_C165( C152 C165 ) C152_=_C174( C152 C174 ) C152_=_C183( C152 C183 ) C152_=_C191( C152 C191 ) C152_=_C213( C152 C213 ) C152_=_C234( C152 C234 ) \nC152_=_C245( C152 C245 ) C152_=_C255( C152 C255 ) C152_=_C263( C152 C263 ) C152_=_C264( C152 C264 ) C152_=_C265( C152 C265 ) C152_=_C266( C152 C266 ) \nC152_=_C267( C152 C267 ) C152_=_C268( C152 C268 ) C152_=_C269( C152 C269 ) C152_=_C270( C152 C270 ) C152_=_C271( C152 C271 ) C152_=_C272( C152 C272 ) \nC152_=_C273( C152 C273 ) C153_=_C154( C153 C154 ) C153_=_C155( C153 C155 ) C153_=_C157( C153 C157 ) C153_=_C265( C153 C265 ) C154_=_C155( C154 C155 ) \nC154_=_C157( C154 C157 ) C154_=_C301( C154 C301 ) C155_=_C157( C155 C157 ) C155_=_C270( C155 C270 ) C155_=_C326( C155 C326 ) C165_=_C174( C165 C174 ) \nC165_=_C183( C165 C183 ) C165_=_C191( C165 C191 ) C165_=_C213( C165 C213 ) C165_=_C234( C165 C234 ) C165_=_C245( C165 C245 ) C165_=_C255( C165 C255 ) \nC165_=_C263( C165 C263 ) C165_=_C264( C165 C264 ) C165_=_C265( C165 C265 ) C165_=_C266( C165 C266 ) C165_=_C267( C165 C267 ) C165_=_C268( C165 C268 ) \nC165_=_C269( C165 C269 ) C165_=_C270( C165 C270 ) C165_=_C271( C165 C271 ) C165_=_C272( C165 C272 ) C165_=_C273( C165 C273 ) C174_=_C179( C174 C179 ) \nC174_=_C183( C174 C183 ) C174_=_C191( C174 C191 ) C174_=_C213( C174 C213 ) C174_=_C234( C174 C234 ) C174_=_C245( C174 C245 ) C174_=_C255( C174 C255 ) \nC174_=_C263( C174 C263 ) C174_=_C264( C174 C264 ) C174_=_C265( C174 C265 ) C174_=_C266( C174 C266 ) C174_=_C267( C174 C267 ) C174_=_C268( C174 C268 ) \nC174_=_C269( C174 C269 ) C174_=_C270( C174 C270 ) C174_=_C271( C174 C271 ) C174_=_C272( C174 C272 ) C174_=_C273( C174 C273 ) C179_=_C208( C179 C208 ) \nC179_=_C221( C179 C221 ) C179_=_C240( C179 C240 ) C179_=_C261( C179 C261 ) C179_=_C276( C179 C276 ) C179_=_C301( C179 C301 ) C179_=_C308( C179 C308 ) \nC179_=_C326( C179 C326 ) C179_=_C330( C179 C330 ) C183_=_C191( C183 C191 ) C183_=_C213( C183 C213 ) C183_=_C234( C183 C234 ) C183_=_C245( C183 C245 ) \nC183_=_C255( C183 C255 ) C183_=_C263( C183 C263 ) C183_=_C264( C183 C264 ) C183_=_C265( C183 C265 ) C183_=_C266( C183 C266 ) C183_=_C267( C183 C267 ) \nC183_=_C268( C183 C268 ) C183_=_C269( C183 C269 ) C183_=_C270( C183 C270 ) C183_=_C271( C183 C271 ) C183_=_C272( C183 C272 ) C183_=_C273( C183 C273 ) \nC191_=_C213( C191 C213 ) C191_=_C234( C191 C234 ) C191_=_C245( C191 C245 ) C191_=_C255( C191 C255 ) C191_=_C263( C191 C263 ) C191_=_C264( C191 C264 ) \nC191_=_C265( C191 C265 ) C191_=_C266( C191 C266 ) C191_=_C267( C191 C267 ) C191_=_C268( C191 C268 ) C191_=_C269( C191 C269 ) C191_=_C270( C191 C270 ) \nC191_=_C271( C191 C271 ) C191_=_C272( C191 C272 ) C191_=_C273( C191 C273 ) C208_=_C221( C208 C221 ) C208_=_C240( C208 C240 ) C208_=_C261( C208 C261 ) \nC208_=_C276( C208 C276 ) C208_=_C301( C208 C301 ) C208_=_C308( C208 C308 ) C208_=_C326( C208 C326 ) C208_=_C330( C208 C330 ) C213_=_C221( C213 C221 ) \nC213_=_C234( C213 C234 ) C213_=_C245( C213 C245 ) C213_=_C255( C213 C255 ) C213_=_C263( C213 C263 ) C213_=_C264( C213 C264 ) C213_=_C265( C213 C265 ) \nC213_=_C266( C213 C266 ) C213_=_C267( C213 C267 ) C213_=_C268( C213 C268 ) C213_=_C269( C213 C269 ) C213_=_C270( C213 C270 ) C213_=_C271( C213 C271 ) \nC213_=_C272( C213 C272 ) C213_=_C273( C213 C273 ) C221_=_C240( C221 C240 ) C221_=_C261( C221 C261 ) C221_=_C276( C221 C276 ) C221_=_C301( C221 C301 ) \nC221_=_C308( C221 C308 ) C221_=_C326( C221 C326 ) C221_=_C330( C221 C330 ) C234_=_C240( C234 C240 ) C234_=_C245( C234 C245 ) C234_=_C255( C234 C255 ) \nC234_=_C263( C234 C263 ) C234_=_C264( C234 C264 ) C234_=_C265( C234 C265 ) C234_=_C266( C234 C266 ) C234_=_C267( C234 C267 ) C234_=_C268( C234 C268 ) \nC234_=_C269( C234 C269 ) C234_=_C270( C234 C270 ) C234_=_C271( C234 C271 ) C234_=_C272( C234 C272 ) C234_=_C273( C234 C273 ) C240_=_C261( C240 C261 ) \nC240_=_C276( C240 C276 ) C240_=_C301( C240 C301 ) C240_=_C308( C240 C308 ) C240_=_C326( C240 C326 ) C240_=_C330( C240 C330 ) C245_=_C255( C245 C255 ) \nC245_=_C263( C245 C263 ) C245_=_C264( C245 C264 ) C245_=_C265( C245 C265 ) C245_=_C266( C245 C266 ) C245_=_C267( C245 C267 ) C245_=_C268( C245 C268 ) \nC245_=_C269( C245 C269 ) C245_=_C270( C245 C270 ) C245_=_C271( C245 C271 ) C245_=_C272( C245 C272 ) C245_=_C273( C245 C273 ) C255_=_C261( C255 C261 ) \nC255_=_C263( C255 C263 ) C255_=_C264( C255 C264 ) C255_=_C265( C255 C265 ) C255_=_C266( C255 C266 ) C255_=_C267( C255 C267 ) C255_=_C268( C255 C268 ) \nC255_=_C269( C255 C269 ) C255_=_C270( C255 C270 ) C255_=_C271( C255 C271 ) C255_=_C272( C255 C272 ) C255_=_C273( C255 C273 ) C261_=_C276( C261 C276 ) \nC261_=_C301( C261 C301 ) C261_=_C308( C261 C308 ) C261_=_C326( C261 C326 ) C261_=_C330( C261 C330 ) C263_=_C264( C263 C264 ) C263_=_C265( C263 C265 ) \nC263_=_C266( C263 C266 ) C263_=_C267( C263 C267 ) C263_=_C268( C263 C268 ) C263_=_C269( C263 C269 ) C263_=_C270( C263 C270 ) C263_=_C271( C263 C271 ) \nC263_=_C272( C263 C272 ) C263_=_C273( C263 C273 ) C263_=_C276( C263 C276 ) C264_=_C265( C264</w:t>
      </w:r>
    </w:p>
    <w:p>
      <w:pPr>
        <w:pStyle w:val="PreformattedText"/>
        <w:bidi w:val="0"/>
        <w:spacing w:before="0" w:after="0"/>
        <w:jc w:val="left"/>
        <w:rPr/>
      </w:pPr>
      <w:r>
        <w:rPr/>
        <w:t xml:space="preserve"> </w:t>
      </w:r>
      <w:r>
        <w:rPr/>
        <w:t>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7_=_C268( C267 C268 ) C267_=_C269( C267 C269 ) C267_=_C270( C267 C270 ) \nC267_=_C271( C267 C271 ) C267_=_C272( C267 C272 ) C267_=_C273( C267 C273 ) C267_=_C308( C267 C308 ) C268_=_C269( C268 C269 ) C268_=_C270( C268 C270 ) \nC268_=_C271( C268 C271 ) C268_=_C272( C268 C272 ) C268_=_C273( C268 C273 ) C269_=_C270( C269 C270 ) C269_=_C271( C269 C271 ) C269_=_C272( C269 C272 ) \nC269_=_C273( C269 C273 ) C270_=_C271( C270 C271 ) C270_=_C272( C270 C272 ) C270_=_C273( C270 C273 ) C270_=_C326( C270 C326 ) C271_=_C272( C271 C272 ) \nC271_=_C273( C271 C273 ) C271_=_C330( C271 C330 ) C272_=_C273( C272 C273 ) C276_=_C301( C276 C301 ) C276_=_C308( C276 C308 ) C276_=_C326( C276 C326 ) \nC276_=_C330( C276 C330 ) C301_=_C308( C301 C308 ) C301_=_C326( C301 C326 ) C301_=_C330( C301 C330 ) C308_=_C326( C308 C326 ) C308_=_C330( C308 C330 ) \nC326_=_C330( C326 C330 ) "];34-&gt;44[label="48: C13 C35 C41 C72 C78 \nC87 C96 C105 C126 C131 C141 \nC148 C149 C150 C151 C153 C154 \nC155 C157 C165 C174 C179 C183 \nC191 C208 C213 C221 C234 C240 \nC245 C255 C261 C263 C264 C265 \nC266 C267 C268 C269 C270 C271 \nC272 C273 C276 C301 C308 C326 \nC330 \n420: C13_=_C96 ,C13_=_C179 ,C13_=_C208 ,C13_=_C221 ,C13_=_C240 ,\nC13_=_C261 ,C13_=_C276 ,C13_=_C301 ,C13_=_C308 ,C13_=_C326 ,C13_=_C330 ,\nC35_=_C41 ,C35_=_C72 ,C35_=_C87 ,C35_=_C126 ,C35_=_C141 ,C35_=_C148 ,\nC35_=_C149 ,C35_=_C150 ,C35_=_C151 ,C35_=_C153 ,C35_=_C154 ,C35_=_C155 ,\nC35_=_C157 ,C41_=_C78 ,C41_=_C105 ,C41_=_C131 ,C41_=_C165 ,C41_=_C174 ,\nC41_=_C183 ,C41_=_C191 ,C41_=_C213 ,C41_=_C234 ,C41_=_C245 ,C41_=_C255 ,\nC41_=_C263 ,C41_=_C264 ,C41_=_C265 ,C41_=_C266 ,C41_=_C267 ,C41_=_C268 ,\nC41_=_C269 ,C41_=_C270 ,C41_=_C271 ,C41_=_C272 ,C41_=_C273 ,C72_=_C78 ,\nC72_=_C87 ,C72_=_C126 ,C72_=_C141 ,C72_=_C148 ,C72_=_C149 ,C72_=_C150 ,\nC72_=_C151 ,C72_=_C153 ,C72_=_C154 ,C72_=_C155 ,C72_=_C157 ,C78_=_C105 ,\nC78_=_C131 ,C78_=_C165 ,C78_=_C174 ,C78_=_C183 ,C78_=_C191 ,C78_=_C213 ,\nC78_=_C234 ,C78_=_C245 ,C78_=_C255 ,C78_=_C263 ,C78_=_C264 ,C78_=_C265 ,\nC78_=_C266 ,C78_=_C267 ,C78_=_C268 ,C78_=_C269 ,C78_=_C270 ,C78_=_C271 ,\nC78_=_C272 ,C78_=_C273 ,C87_=_C96 ,C87_=_C126 ,C87_=_C141 ,C87_=_C148 ,\nC87_=_C149 ,C87_=_C150 ,C87_=_C151 ,C87_=_C153 ,C87_=_C154 ,C87_=_C155 ,\nC87_=_C157 ,C96_=_C179 ,C96_=_C208 ,C96_=_C221 ,C96_=_C240 ,C96_=_C261 ,\nC96_=_C276 ,C96_=_C301 ,C96_=_C308 ,C96_=_C326 ,C96_=_C330 ,C105_=_C131 ,\nC105_=_C165 ,C105_=_C174 ,C105_=_C183 ,C105_=_C191 ,C105_=_C213 ,C105_=_C234 ,\nC105_=_C245 ,C105_=_C255 ,C105_=_C263 ,C105_=_C264 ,C105_=_C265 ,C105_=_C266 ,\nC105_=_C267 ,C105_=_C268 ,C105_=_C269 ,C105_=_C270 ,C105_=_C271 ,C105_=_C272 ,\nC105_=_C273 ,C126_=_C131 ,C126_=_C141 ,C126_=_C148 ,C126_=_C149 ,C126_=_C150 ,\nC126_=_C151 ,C126_=_C153 ,C126_=_C154 ,C126_=_C155 ,C126_=_C157 ,C131_=_C165 ,\nC131_=_C174 ,C131_=_C183 ,C131_=_C191 ,C131_=_C213 ,C131_=_C234 ,C131_=_C245 ,\nC131_=_C255 ,C131_=_C263 ,C131_=_C264 ,C131_=_C265 ,C131_=_C266 ,C131_=_C267 ,\nC131_=_C268 ,C131_=_C269 ,C131_=_C270 ,C131_=_C271 ,C131_=_C272 ,C131_=_C273 ,\nC141_=_C148 ,C141_=_C149 ,C141_=_C150 ,C141_=_C151 ,C141_=_C153 ,C141_=_C154 ,\nC141_=_C155 ,C141_=_C157 ,C148_=_C149 ,C148_=_C150 ,C148_=_C151 ,C148_=_C153 ,\nC148_=_C154 ,C148_=_C155 ,C148_=_C157 ,C148_=_C174 ,C148_=_C179 ,C149_=_C150 ,\nC149_=_C151 ,C149_=_C153 ,C149_=_C154 ,C149_=_C155 ,C149_=_C157 ,C149_=_C183 ,\nC150_=_C151 ,C150_=_C153 ,C150_=_C154 ,C150_=_C155 ,C150_=_C157 ,C150_=_C213 ,\nC150_=_C221 ,C151_=_C153 ,C151_=_C154 ,C151_=_C155 ,C151_=_C157 ,C151_=_C234 ,\nC151_=_C240 ,C153_=_C154 ,C153_=_C155 ,C153_=_C157 ,C153_=_C265 ,C154_=_C155 ,\nC154_=_C157 ,C154_=_C301 ,C155_=_C157 ,C155_=_C270 ,C155_=_C326 ,C165_=_C174 ,\nC165_=_C183 ,C165_=_C191 ,C165_=_C213 ,C165_=_C234 ,C165_=_C245 ,C165_=_C255 ,\nC165_=_C263 ,C165_=_C264 ,C165_=_C265 ,C165_=_C266 ,C165_=_C267 ,C165_=_C268 ,\nC165_=_C269 ,C165_=_C270 ,C165_=_C271 ,C165_=_C272 ,C165_=_C273 ,C174_=_C179 ,\nC174_=_C183 ,C174_=_C191 ,C174_=_C213 ,C174_=_C234 ,C174_=_C245 ,C174_=_C255 ,\nC174_=_C263 ,C174_=_C264 ,C174_=_C265 ,C174_=_C266 ,C174_=_C267 ,C174_=_C268 ,\nC174_=_C269 ,C174_=_C270 ,C174_=_C271 ,C174_=_C272 ,C174_=_C273 ,C179_=_C208 ,\nC179_=_C221 ,C179_=_C240 ,C179_=_C261 ,C179_=_C276 ,C179_=_C301 ,C179_=_C308 ,\nC179_=_C326 ,C179_=_C330 ,C183_=_C191 ,C183_=_C213 ,C183_=_C234 ,C183_=_C245 ,\nC183_=_C255 ,C183_=_C263 ,C183_=_C264 ,C183_=_C265 ,C183_=_C266 ,C183_=_C267 ,\nC183_=_C268 ,C183_=_C269 ,C183_=_C270 ,C183_=_C271 ,C183_=_C272 ,C183_=_C273 ,\nC191_=_C213 ,C191_=_C234 ,C191_=_C245 ,C191_=_C255 ,C191_=_C263 ,C191_=_C264 ,\nC191_=_C265 ,C191_=_C266 ,C191_=_C267 ,C191_=_C268 ,C191_=_C269 ,C191_=_C270 ,\nC191_=_C271 ,C191_=_C272 ,C191_=_C273 ,C208_=_C221 ,C208_=_C240 ,C208_=_C261 ,\nC208_=_C276 ,C208_=_C301 ,C208_=_C308 ,C208_=_C326 ,C208_=_C330 ,C213_=_C221 ,\nC213_=_C234 ,C213_=_C245 ,C213_=_C255 ,C213_=_C263 ,C213_=_C264 ,C213_=_C265 ,\nC213_=_C266 ,C213_=_C267 ,C213_=_C268 ,C213_=_C269 ,C213_=_C270 ,C213_=_C271 ,\nC213_=_C272 ,C213_=_C273 ,C221_=_C240 ,C221_=_C261 ,C221_=_C276 ,C221_=_C301 ,\nC221_=_C308 ,C221_=_C326 ,C221_=_C330 ,C234_=_C240 ,C234_=_C245 ,C234_=_C255 ,\nC234_=_C263 ,C234_=_C264 ,C234_=_C265 ,C234_=_C266 ,C234_=_C267 ,C234_=_C268 ,\nC234_=_C269 ,C234_=_C270 ,C234_=_C271 ,C234_=_C272 ,C234_=_C273 ,C240_=_C261 ,\nC240_=_C276 ,C240_=_C301 ,C240_=_C308 ,C240_=_C326 ,C240_=_C330 ,C245_=_C255 ,\nC245_=_C263 ,C245_=_C264 ,C245_=_C265 ,C245_=_C266 ,C245_=_C267 ,C245_=_C268 ,\nC245_=_C269 ,C245_=_C270 ,C245_=_C271 ,C245_=_C272 ,C245_=_C273 ,C255_=_C261 ,\nC255_=_C263 ,C255_=_C264 ,C255_=_C265 ,C255_=_C266 ,C255_=_C267 ,C255_=_C268 ,\nC255_=_C269 ,C255_=_C270 ,C255_=_C271 ,C255_=_C272 ,C255_=_C273 ,C261_=_C276 ,\nC261_=_C301 ,C261_=_C308 ,C261_=_C326 ,C261_=_C330 ,C263_=_C264 ,C263_=_C265 ,\nC263_=_C266 ,C263_=_C267 ,C263_=_C268 ,C263_=_C269 ,C263_=_C270 ,C263_=_C271 ,\nC263_=_C272 ,C263_=_C273 ,C263_=_C276 ,C264_=_C265 ,C264_=_C266 ,C264_=_C267 ,\nC264_=_C268 ,C264_=_C269 ,C264_=_C270 ,C264_=_C271 ,C264_=_C272 ,C264_=_C273 ,\nC265_=_C266 ,C265_=_C267 ,C265_=_C268 ,C265_=_C269 ,C265_=_C270 ,C265_=_C271 ,\nC265_=_C272 ,C265_=_C273 ,C266_=_C267 ,C266_=_C268 ,C266_=_C269 ,C266_=_C270 ,\nC266_=_C271 ,C266_=_C272 ,C266_=_C273 ,C267_=_C268 ,C267_=_C269 ,C267_=_C270 ,\nC267_=_C271 ,C267_=_C272 ,C267_=_C273 ,C267_=_C308 ,C268_=_C269 ,C268_=_C270 ,\nC268_=_C271 ,C268_=_C272 ,C268_=_C273 ,C269_=_C270 ,C269_=_C271 ,C269_=_C272 ,\nC269_=_C273 ,C270_=_C271 ,C270_=_C272 ,C270_=_C273 ,C270_=_C326 ,C271_=_C272 ,\nC271_=_C273 ,C271_=_C330 ,C272_=_C273 ,C276_=_C301 ,C276_=_C308 ,C276_=_C326 ,\nC276_=_C330 ,C301_=_C308 ,C301_=_C326 ,C301_=_C330 ,C308_=_C326 ,C308_=_C330 ,\nC326_=_C330 ,"];45[shape=box, label="id:45 level: 4\n58: C0 C1 C2 C3 C4 \nC5 C6 C7 C8 C9 C11 \nC12 C13 C14 C15 C16 C71 \nC72 C73 C74 C75 C77 C78 \nC79 C80 C81 C82 C83 C84 \nC92 C110 C128 C133 C146 C160 \nC189 C201 C202 C203 C204 C205 \nC206 C207 C208 C209 C210 C216 \nC250 C267 C279 C286 C304 C305 \nC306 C307 C308 C309 C310 \n464: C0_=_C1( C0 C1 ) C0_=_C2( C0 C2 ) C0_=_C3( C0 C3 ) C0_=_C4( C0 C4 ) C0_=_C5( C0 C5 ) \nC0_=_C6( C0 C6 ) C0_=_C7( C0 C7 ) C0_=_C8( C0 C8 ) C0_=_C9( C0 C9 ) C0_=_C11( C0 C11 ) C0_=_C12( C0 C12 ) \nC0_=_C13( C0 C13 ) C0_=_C14( C0 C14 ) C0_=_C15( C0 C15 ) C0_=_C16( C0 C16 ) C1_=_C2( C1 C2 ) C1_=_C3( C1 C3 ) \nC1_=_C4( C1 C4 ) C1_=_C5( C1 C5 ) C1_=_C6( C1 C6 ) C1_=_C7( C1 C7 ) C1_=_C8( C1 C8 ) C1_=_C9( C1 C9 ) \nC1_=_C11( C1 C11 ) C1_=_C12( C1 C12 ) C1_=_C13( C1 C13 ) C1_=_C14( C1 C14 ) C1_=_C15( C1 C15 ) C1_=_C16( C1 C16 ) \nC2_=_C3( C2 C3 ) C2_=_C4( C2 C4 ) C2_=_C5( C2 C5 ) C2_=_C6( C2 C6 ) C2_=_C7( C2 C7 ) C2_=_C8( C2 C8 ) \nC2_=_C9( C2 C9 ) C2_=_C11( C2 C11 ) C2_=_C12( C2 C12 ) C2_=_C13( C2 C13 ) C2_=_C14( C2 C14 ) C2_=_C15( C2 C15 ) \nC2_=_C16( C2 C16 ) C2_=_C71( C2 C71 ) C2_=_C72( C2 C72 ) C2_=_C73( C2 C73 ) C2_=_C74( C2 C74 ) C2_=_C75( C2 C75 ) \nC2_=_C77( C2 C77 ) C2_=_C78( C2 C78 ) C2_=_C79( C2 C79 ) C2_=_C80( C2 C80 ) C2_=_C81( C2 C81 ) C2_=_C82( C2 C82 ) \nC2_=_C83( C2 C83 ) C2_=_C84( C2 C84 ) C3_=_C4( C3 C4 ) C3_=_C5( C3 C5 ) C3_=_C6( C3 C6 ) C3_=_C7( C3 C7 ) \nC3_=_C8( C3 C8 ) C3_=_C9( C3 C9 ) C3_=_C11( C3 C11 ) C3_=_C12( C3 C12 ) C3_=_C13( C3 C13 ) C3_=_C14( C3 C14 ) \nC3_=_C15( C3 C15 ) C3_=_C16( C3 C16 ) C4_=_C5( C4 C5 ) C4_=_C6( C4 C6 ) C4_=_C7( C4 C7 ) C4_=_C8( C4 C8 ) \nC4_=_C9( C4 C9 ) C4_=_C11( C4 C11 ) C4_=_C12( C4 C12 ) C4_=_C13( C4 C13 ) C4_=_C14( C4 C14 ) C4_=_C15( C4 C15 ) \nC4_=_C16( C4 C16 ) C4_=_C128( C4 C128 ) C4_=_C160( C4 C160 ) C4_=_C189( C4 C189 ) C4_=_C201( C4 C201 ) C4_=_C202( C4 C202 ) \nC4_=_C203( C4 C203 ) C4_=_C204( C4 C204 ) C4_=_C205( C4 C205 ) C4_=_C206( C4 C206 ) C4_=_C207( C4 C207 ) C4_=_C208( C4 C208 ) \nC4_=_C209( C4 C209 ) C4_=_C210( C4 C210 ) C5_=_C6( C5 C6 ) C5_=_C7( C5 C7 ) C5_=_C8( C5 C8 ) C5_=_C9( C5 C9 ) \nC5_=_C11( C5 C11 ) C5_=_C12( C5 C12 ) C5_=_C13( C5 C13 ) C5_=_C14( C5 C14 ) C5_=_C15( C5 C15 ) C5_=_C16( C5 C16 ) \nC5_=_C201( C5 C201 ) C6_=_C7( C6 C7 ) C6_=_C8( C6 C8 ) C6_=_C9( C6 C9 ) C6_=_C11( C6 C11 ) C6_=_C12( C6 C12 ) \nC6_=_C13( C6 C13 ) C6_=_C14( C6 C14 ) C6_=_C15( C6 C15 ) C6_=_C16( C6 C16 ) C6_=_C250( C6 C250 ) C7_=_C8( C7 C8 ) \nC7_=_C9( C7 C9 ) C7_=_C11( C7 C11 ) C7_=_C12( C7 C12 ) C7_=_C13( C7 C13 ) C7_=_C14( C7 C14 ) C7_=_C15( C7 C15 ) \nC7_=_C16( C7 C16 ) C7_=_C77( C7 C77 ) C7_=_C202( C7 C202 ) C8_=_C9( C8 C9 ) C8_=_C11( C8 C11 ) C8_=_C12( C8 C12 ) \nC8_=_C13(</w:t>
      </w:r>
    </w:p>
    <w:p>
      <w:pPr>
        <w:pStyle w:val="PreformattedText"/>
        <w:bidi w:val="0"/>
        <w:spacing w:before="0" w:after="0"/>
        <w:jc w:val="left"/>
        <w:rPr/>
      </w:pPr>
      <w:r>
        <w:rPr/>
        <w:t xml:space="preserve"> </w:t>
      </w:r>
      <w:r>
        <w:rPr/>
        <w:t>C8 C13 ) C8_=_C14( C8 C14 ) C8_=_C15( C8 C15 ) C8_=_C16( C8 C16 ) C8_=_C80( C8 C80 ) C9_=_C11( C9 C11 ) \nC9_=_C12( C9 C12 ) C9_=_C13( C9 C13 ) C9_=_C14( C9 C14 ) C9_=_C15( C9 C15 ) C9_=_C16( C9 C16 ) C11_=_C12( C11 C12 ) \nC11_=_C13( C11 C13 ) C11_=_C14( C11 C14 ) C11_=_C15( C11 C15 ) C11_=_C16( C11 C16 ) C12_=_C13( C12 C13 ) C12_=_C14( C12 C14 ) \nC12_=_C15( C12 C15 ) C12_=_C16( C12 C16 ) C13_=_C14( C13 C14 ) C13_=_C15( C13 C15 ) C13_=_C16( C13 C16 ) C13_=_C208( C13 C208 ) \nC13_=_C308( C13 C308 ) C14_=_C15( C14 C15 ) C14_=_C16( C14 C16 ) C14_=_C309( C14 C309 ) C15_=_C16( C15 C16 ) C15_=_C310( C15 C310 ) \nC16_=_C210( C16 C210 ) C71_=_C72( C71 C72 ) C71_=_C73( C71 C73 ) C71_=_C74( C71 C74 ) C71_=_C75( C71 C75 ) C71_=_C77( C71 C77 ) \nC71_=_C78( C71 C78 ) C71_=_C79( C71 C79 ) C71_=_C80( C71 C80 ) C71_=_C81( C71 C81 ) C71_=_C82( C71 C82 ) C71_=_C83( C71 C83 ) \nC71_=_C84( C71 C84 ) C71_=_C146( C71 C146 ) C72_=_C73( C72 C73 ) C72_=_C74( C72 C74 ) C72_=_C75( C72 C75 ) C72_=_C77( C72 C77 ) \nC72_=_C78( C72 C78 ) C72_=_C79( C72 C79 ) C72_=_C80( C72 C80 ) C72_=_C81( C72 C81 ) C72_=_C82( C72 C82 ) C72_=_C83( C72 C83 ) \nC72_=_C84( C72 C84 ) C73_=_C74( C73 C74 ) C73_=_C75( C73 C75 ) C73_=_C77( C73 C77 ) C73_=_C78( C73 C78 ) C73_=_C79( C73 C79 ) \nC73_=_C80( C73 C80 ) C73_=_C81( C73 C81 ) C73_=_C82( C73 C82 ) C73_=_C83( C73 C83 ) C73_=_C84( C73 C84 ) C73_=_C160( C73 C160 ) \nC74_=_C75( C74 C75 ) C74_=_C77( C74 C77 ) C74_=_C78( C74 C78 ) C74_=_C79( C74 C79 ) C74_=_C80( C74 C80 ) C74_=_C81( C74 C81 ) \nC74_=_C82( C74 C82 ) C74_=_C83( C74 C83 ) C74_=_C84( C74 C84 ) C75_=_C77( C75 C77 ) C75_=_C78( C75 C78 ) C75_=_C79( C75 C79 ) \nC75_=_C80( C75 C80 ) C75_=_C81( C75 C81 ) C75_=_C82( C75 C82 ) C75_=_C83( C75 C83 ) C75_=_C84( C75 C84 ) C75_=_C189( C75 C189 ) \nC77_=_C78( C77 C78 ) C77_=_C79( C77 C79 ) C77_=_C80( C77 C80 ) C77_=_C81( C77 C81 ) C77_=_C82( C77 C82 ) C77_=_C83( C77 C83 ) \nC77_=_C84( C77 C84 ) C77_=_C202( C77 C202 ) C78_=_C79( C78 C79 ) C78_=_C80( C78 C80 ) C78_=_C81( C78 C81 ) C78_=_C82( C78 C82 ) \nC78_=_C83( C78 C83 ) C78_=_C84( C78 C84 ) C78_=_C267( C78 C267 ) C79_=_C80( C79 C80 ) C79_=_C81( C79 C81 ) C79_=_C82( C79 C82 ) \nC79_=_C83( C79 C83 ) C79_=_C84( C79 C84 ) C79_=_C279( C79 C279 ) C80_=_C81( C80 C81 ) C80_=_C82( C80 C82 ) C80_=_C83( C80 C83 ) \nC80_=_C84( C80 C84 ) C81_=_C82( C81 C82 ) C81_=_C83( C81 C83 ) C81_=_C84( C81 C84 ) C81_=_C92( C81 C92 ) C81_=_C110( C81 C110 ) \nC81_=_C133( C81 C133 ) C81_=_C146( C81 C146 ) C81_=_C216( C81 C216 ) C81_=_C250( C81 C250 ) C81_=_C267( C81 C267 ) C81_=_C279( C81 C279 ) \nC81_=_C286( C81 C286 ) C81_=_C304( C81 C304 ) C81_=_C305( C81 C305 ) C81_=_C306( C81 C306 ) C81_=_C307( C81 C307 ) C81_=_C308( C81 C308 ) \nC81_=_C309( C81 C309 ) C81_=_C310( C81 C310 ) C82_=_C83( C82 C83 ) C82_=_C84( C82 C84 ) C82_=_C205( C82 C205 ) C82_=_C305( C82 C305 ) \nC83_=_C84( C83 C84 ) C83_=_C306( C83 C306 ) C84_=_C209( C84 C209 ) C92_=_C110( C92 C110 ) C92_=_C133( C92 C133 ) C92_=_C146( C92 C146 ) \nC92_=_C216( C92 C216 ) C92_=_C250( C92 C250 ) C92_=_C267( C92 C267 ) C92_=_C279( C92 C279 ) C92_=_C286( C92 C286 ) C92_=_C304( C92 C304 ) \nC92_=_C305( C92 C305 ) C92_=_C306( C92 C306 ) C92_=_C307( C92 C307 ) C92_=_C308( C92 C308 ) C92_=_C309( C92 C309 ) C92_=_C310( C92 C310 ) \nC110_=_C133( C110 C133 ) C110_=_C146( C110 C146 ) C110_=_C216( C110 C216 ) C110_=_C250( C110 C250 ) C110_=_C267( C110 C267 ) C110_=_C279( C110 C279 ) \nC110_=_C286( C110 C286 ) C110_=_C304( C110 C304 ) C110_=_C305( C110 C305 ) C110_=_C306( C110 C306 ) C110_=_C307( C110 C307 ) C110_=_C308( C110 C308 ) \nC110_=_C309( C110 C309 ) C110_=_C310( C110 C310 ) C128_=_C133( C128 C133 ) C128_=_C160( C128 C160 ) C128_=_C189( C128 C189 ) C128_=_C201( C128 C201 ) \nC128_=_C202( C128 C202 ) C128_=_C203( C128 C203 ) C128_=_C204( C128 C204 ) C128_=_C205( C128 C205 ) C128_=_C206( C128 C206 ) C128_=_C207( C128 C207 ) \nC128_=_C208( C128 C208 ) C128_=_C209( C128 C209 ) C128_=_C210( C128 C210 ) C133_=_C146( C133 C146 ) C133_=_C216( C133 C216 ) C133_=_C250( C133 C250 ) \nC133_=_C267( C133 C267 ) C133_=_C279( C133 C279 ) C133_=_C286( C133 C286 ) C133_=_C304( C133 C304 ) C133_=_C305( C133 C305 ) C133_=_C306( C133 C306 ) \nC133_=_C307( C133 C307 ) C133_=_C308( C133 C308 ) C133_=_C309( C133 C309 ) C133_=_C310( C133 C310 ) C146_=_C216( C146 C216 ) C146_=_C250( C146 C250 ) \nC146_=_C267( C146 C267 ) C146_=_C279( C146 C279 ) C146_=_C286( C146 C286 ) C146_=_C304( C146 C304 ) C146_=_C305( C146 C305 ) C146_=_C306( C146 C306 ) \nC146_=_C307( C146 C307 ) C146_=_C308( C146 C308 ) C146_=_C309( C146 C309 ) C146_=_C310( C146 C310 ) C160_=_C189( C160 C189 ) C160_=_C201( C160 C201 ) \nC160_=_C202( C160 C202 ) C160_=_C203( C160 C203 ) C160_=_C204( C160 C204 ) C160_=_C205( C160 C205 ) C160_=_C206( C160 C206 ) C160_=_C207( C160 C207 ) \nC160_=_C208( C160 C208 ) C160_=_C209( C160 C209 ) C160_=_C210( C160 C210 ) C189_=_C201( C189 C201 ) C189_=_C202( C189 C202 ) C189_=_C203( C189 C203 ) \nC189_=_C204( C189 C204 ) C189_=_C205( C189 C205 ) C189_=_C206( C189 C206 ) C189_=_C207( C189 C207 ) C189_=_C208( C189 C208 ) C189_=_C209( C189 C209 ) \nC189_=_C210( C189 C210 ) C201_=_C202( C201 C202 ) C201_=_C203( C201 C203 ) C201_=_C204( C201 C204 ) C201_=_C205( C201 C205 ) C201_=_C206( C201 C206 ) \nC201_=_C207( C201 C207 ) C201_=_C208( C201 C208 ) C201_=_C209( C201 C209 ) C201_=_C210( C201 C210 ) C202_=_C203( 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3_=_C286( C203 C286 ) C204_=_C205( C204 C205 ) C204_=_C206( C204 C206 ) C204_=_C207( C204 C207 ) C204_=_C208( C204 C208 ) \nC204_=_C209( C204 C209 ) C204_=_C210( C204 C210 ) C204_=_C304( C204 C304 ) C205_=_C206( C205 C206 ) C205_=_C207( C205 C207 ) C205_=_C208( C205 C208 ) \nC205_=_C209( C205 C209 ) C205_=_C210( C205 C210 ) C205_=_C305( C205 C305 ) C206_=_C207( C206 C207 ) C206_=_C208( C206 C208 ) C206_=_C209( C206 C209 ) \nC206_=_C210( C206 C210 ) C207_=_C208( C207 C208 ) C207_=_C209( C207 C209 ) C207_=_C210( C207 C210 ) C207_=_C307( C207 C307 ) C208_=_C209( C208 C209 ) \nC208_=_C210( C208 C210 ) C208_=_C308( C208 C308 ) C209_=_C210( C209 C210 ) C216_=_C250( C216 C250 ) C216_=_C267( C216 C267 ) C216_=_C279( C216 C279 ) \nC216_=_C286( C216 C286 ) C216_=_C304( C216 C304 ) C216_=_C305( C216 C305 ) C216_=_C306( C216 C306 ) C216_=_C307( C216 C307 ) C216_=_C308( C216 C308 ) \nC216_=_C309( C216 C309 ) C216_=_C310( C216 C310 ) C250_=_C267( C250 C267 ) C250_=_C279( C250 C279 ) C250_=_C286( C250 C286 ) C250_=_C304( C250 C304 ) \nC250_=_C305( C250 C305 ) C250_=_C306( C250 C306 ) C250_=_C307( C250 C307 ) C250_=_C308( C250 C308 ) C250_=_C309( C250 C309 ) C250_=_C310( C250 C310 ) \nC267_=_C279( C267 C279 ) C267_=_C286( C267 C286 ) C267_=_C304( C267 C304 ) C267_=_C305( C267 C305 ) C267_=_C306( C267 C306 ) C267_=_C307( C267 C307 ) \nC267_=_C308( C267 C308 ) C267_=_C309( C267 C309 ) C267_=_C310( C267 C310 ) C279_=_C286( C279 C286 ) C279_=_C304( C279 C304 ) C279_=_C305( C279 C305 ) \nC279_=_C306( C279 C306 ) C279_=_C307( C279 C307 ) C279_=_C308( C279 C308 ) C279_=_C309( C279 C309 ) C279_=_C310( C279 C310 ) C286_=_C304( C286 C304 ) \nC286_=_C305( C286 C305 ) C286_=_C306( C286 C306 ) C286_=_C307( C286 C307 ) C286_=_C308( C286 C308 ) C286_=_C309( C286 C309 ) C286_=_C310( C286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34-&gt;45[label="55: C0 C1 C3 C5 C6 \nC7 C8 C9 C11 C12 C13 \nC14 C15 C16 C71 C72 C73 \nC74 C75 C77 C78 C79 C80 \nC82 C83 C84 C92 C110 C128 \nC133 C146 C160 C189 C201 C202 \nC203 C204 C205 C206 C207 C208 \nC209 C210 C216 C250 C267 C279 \nC286 C304 C305 C306 C307 C308 \nC309 C310 \n381: C0_=_C1 ,C0_=_C3 ,C0_=_C5 ,C0_=_C6 ,C0_=_C7 ,\nC0_=_C8 ,C0_=_C9 ,C0_=_C11 ,C0_=_C12 ,C0_=_C13 ,C0_=_C14 ,\nC0_=_C15 ,C0_=_C16 ,C1_=_C3 ,C1_=_C5 ,C1_=_C6 ,C1_=_C7 ,\nC1_=_C8 ,C1_=_C9 ,C1_=_C11 ,C1_=_C12 ,C1_=_C13 ,C1_=_C14 ,\nC1_=_C15 ,C1_=_C16 ,C3_=_C5 ,C3_=_C6 ,C3_=_C7 ,C3_=_C8 ,\nC3_=_C9 ,C3_=_C11 ,C3_=_C12 ,C3_=_C13 ,C3_=_C14 ,C3_=_C15 ,\nC3_=_C16 ,C5_=_C6 ,C5_=_C7 ,C5_=_C8 ,C5_=_C9 ,C5_=_C11 ,\nC5_=_C12 ,C5_=_C13 ,C5_=_C14 ,C5_=_C15 ,C5_=_C16 ,C5_=_C201 ,\nC6_=_C7 ,C6_=_C8 ,C6_=_C9 ,C6_=_C11 ,C6_=_C12 ,C6_=_C13 ,\nC6_=_C14 ,C6_=_C15 ,C6_=_C16 ,C6_=_C250 ,C7_=_C8 ,C7_=_C9 ,\nC7_=_C11 ,C7_=_C12 ,C7_=_C13 ,C7_=_C14 ,C7_=_C15 ,C7_=_C16 ,\nC7_=_C77 ,C7_=_C202 ,C8_=_C9 ,C8_=_C11 ,C8_=_C12 ,C8_=_C13 ,\nC8_=_C14 ,C8_=_C15 ,C8_=_C16 ,C8_=_C80 ,C9_=_C11 ,C9_=_C12 ,\nC9_=_C13 ,C9_=_C14 ,C9_=_C15 ,C9_=_C16 ,C11_=_C12 ,C11_=_C13 ,\nC11_=_C14 ,C11_=_C15 ,C11_=_C16 ,C12_=_C13 ,C12_=_C14 ,C12_=_C15 ,\nC12_=_C16 ,C13_=_C14 ,C13_=_C15 ,C13_=_C16 ,C13_=_C208 ,C13_=_C308 ,\nC14_=_C15 ,C14_=_C16 ,C14_=_C309 ,C15_=_C16 ,C15_=_C310 ,C16_=_C210 ,\nC71_=_C72 ,C71_=_C73 ,C71_=_C74 ,C71_=_C75 ,C71_=_C77 ,C71_=_C78 ,\nC71_=_C79 ,C71_=_C80 ,C71_=_C82 ,C71_=_C83 ,C71_=_C84 ,C71_=_C146 ,\nC72_=_C73 ,C72_=_C74 ,C72_=_C75 ,C72_=_C77 ,C72_=_C78 ,C72_=_C79 ,\nC72_=_C80 ,C72_=_C82 ,C72_=_C83 ,C72_=_C84 ,C73_=_C74 ,C73_=_C75 ,\nC73_=_C77 ,C73_=_C78 ,C73_=_C79 ,C73_=_C80 ,C73_=_C82 ,C73_=_C83 ,\nC73_=_C84 ,C73_=_C160 ,C74_=_C75 ,C74_=_C77 ,C74_=_C78 ,C74_=_C79 ,\nC74_=_C80 ,C74_=_C82 ,C74_=_C83 ,C74_=_C84 ,C75_=_C77 ,C75_=_C78 ,\nC75_=_C79 ,C75_=_C80 ,C75_=_C82 ,C75_=_C83 ,C75_=_C84</w:t>
      </w:r>
    </w:p>
    <w:p>
      <w:pPr>
        <w:pStyle w:val="PreformattedText"/>
        <w:bidi w:val="0"/>
        <w:spacing w:before="0" w:after="0"/>
        <w:jc w:val="left"/>
        <w:rPr/>
      </w:pPr>
      <w:r>
        <w:rPr/>
        <w:t xml:space="preserve"> </w:t>
      </w:r>
      <w:r>
        <w:rPr/>
        <w:t>,C75_=_C189 ,\nC77_=_C78 ,C77_=_C79 ,C77_=_C80 ,C77_=_C82 ,C77_=_C83 ,C77_=_C84 ,\nC77_=_C202 ,C78_=_C79 ,C78_=_C80 ,C78_=_C82 ,C78_=_C83 ,C78_=_C84 ,\nC78_=_C267 ,C79_=_C80 ,C79_=_C82 ,C79_=_C83 ,C79_=_C84 ,C79_=_C279 ,\nC80_=_C82 ,C80_=_C83 ,C80_=_C84 ,C82_=_C83 ,C82_=_C84 ,C82_=_C205 ,\nC82_=_C305 ,C83_=_C84 ,C83_=_C306 ,C84_=_C209 ,C92_=_C110 ,C92_=_C133 ,\nC92_=_C146 ,C92_=_C216 ,C92_=_C250 ,C92_=_C267 ,C92_=_C279 ,C92_=_C286 ,\nC92_=_C304 ,C92_=_C305 ,C92_=_C306 ,C92_=_C307 ,C92_=_C308 ,C92_=_C309 ,\nC92_=_C310 ,C110_=_C133 ,C110_=_C146 ,C110_=_C216 ,C110_=_C250 ,C110_=_C267 ,\nC110_=_C279 ,C110_=_C286 ,C110_=_C304 ,C110_=_C305 ,C110_=_C306 ,C110_=_C307 ,\nC110_=_C308 ,C110_=_C309 ,C110_=_C310 ,C128_=_C133 ,C128_=_C160 ,C128_=_C189 ,\nC128_=_C201 ,C128_=_C202 ,C128_=_C203 ,C128_=_C204 ,C128_=_C205 ,C128_=_C206 ,\nC128_=_C207 ,C128_=_C208 ,C128_=_C209 ,C128_=_C210 ,C133_=_C146 ,C133_=_C216 ,\nC133_=_C250 ,C133_=_C267 ,C133_=_C279 ,C133_=_C286 ,C133_=_C304 ,C133_=_C305 ,\nC133_=_C306 ,C133_=_C307 ,C133_=_C308 ,C133_=_C309 ,C133_=_C310 ,C146_=_C216 ,\nC146_=_C250 ,C146_=_C267 ,C146_=_C279 ,C146_=_C286 ,C146_=_C304 ,C146_=_C305 ,\nC146_=_C306 ,C146_=_C307 ,C146_=_C308 ,C146_=_C309 ,C146_=_C310 ,C160_=_C189 ,\nC160_=_C201 ,C160_=_C202 ,C160_=_C203 ,C160_=_C204 ,C160_=_C205 ,C160_=_C206 ,\nC160_=_C207 ,C160_=_C208 ,C160_=_C209 ,C160_=_C210 ,C189_=_C201 ,C189_=_C202 ,\nC189_=_C203 ,C189_=_C204 ,C189_=_C205 ,C189_=_C206 ,C189_=_C207 ,C189_=_C208 ,\nC189_=_C209 ,C189_=_C210 ,C201_=_C202 ,C201_=_C203 ,C201_=_C204 ,C201_=_C205 ,\nC201_=_C206 ,C201_=_C207 ,C201_=_C208 ,C201_=_C209 ,C201_=_C210 ,C202_=_C203 ,\nC202_=_C204 ,C202_=_C205 ,C202_=_C206 ,C202_=_C207 ,C202_=_C208 ,C202_=_C209 ,\nC202_=_C210 ,C203_=_C204 ,C203_=_C205 ,C203_=_C206 ,C203_=_C207 ,C203_=_C208 ,\nC203_=_C209 ,C203_=_C210 ,C203_=_C286 ,C204_=_C205 ,C204_=_C206 ,C204_=_C207 ,\nC204_=_C208 ,C204_=_C209 ,C204_=_C210 ,C204_=_C304 ,C205_=_C206 ,C205_=_C207 ,\nC205_=_C208 ,C205_=_C209 ,C205_=_C210 ,C205_=_C305 ,C206_=_C207 ,C206_=_C208 ,\nC206_=_C209 ,C206_=_C210 ,C207_=_C208 ,C207_=_C209 ,C207_=_C210 ,C207_=_C307 ,\nC208_=_C209 ,C208_=_C210 ,C208_=_C308 ,C209_=_C210 ,C216_=_C250 ,C216_=_C267 ,\nC216_=_C279 ,C216_=_C286 ,C216_=_C304 ,C216_=_C305 ,C216_=_C306 ,C216_=_C307 ,\nC216_=_C308 ,C216_=_C309 ,C216_=_C310 ,C250_=_C267 ,C250_=_C279 ,C250_=_C286 ,\nC250_=_C304 ,C250_=_C305 ,C250_=_C306 ,C250_=_C307 ,C250_=_C308 ,C250_=_C309 ,\nC250_=_C310 ,C267_=_C279 ,C267_=_C286 ,C267_=_C304 ,C267_=_C305 ,C267_=_C306 ,\nC267_=_C307 ,C267_=_C308 ,C267_=_C309 ,C267_=_C310 ,C279_=_C286 ,C279_=_C304 ,\nC279_=_C305 ,C279_=_C306 ,C279_=_C307 ,C279_=_C308 ,C279_=_C309 ,C279_=_C310 ,\nC286_=_C304 ,C286_=_C305 ,C286_=_C306 ,C286_=_C307 ,C286_=_C308 ,C286_=_C309 ,\nC286_=_C310 ,C304_=_C305 ,C304_=_C306 ,C304_=_C307 ,C304_=_C308 ,C304_=_C309 ,\nC304_=_C310 ,C305_=_C306 ,C305_=_C307 ,C305_=_C308 ,C305_=_C309 ,C305_=_C310 ,\nC306_=_C307 ,C306_=_C308 ,C306_=_C309 ,C306_=_C310 ,C307_=_C308 ,C307_=_C309 ,\nC307_=_C310 ,C308_=_C309 ,C308_=_C310 ,C309_=_C310 ,"];46[shape=box, label="id:46 level: 5\n21: C38 C88 C95 C102 C137 \nC162 C198 C207 C224 C225 C226 \nC227 C228 C229 C230 C231 C232 \nC300 C307 C333 C338 \n116: C38_=_C88( C38 C88 ) C38_=_C102( C38 C102 ) C38_=_C162( C38 C162 ) C38_=_C224( C38 C224 ) C38_=_C225( C38 C225 ) \nC38_=_C226( C38 C226 ) C38_=_C227( C38 C227 ) C38_=_C228( C38 C228 ) C38_=_C229( C38 C229 ) C38_=_C230( C38 C230 ) C38_=_C231( C38 C231 ) \nC38_=_C232( C38 C232 ) C88_=_C95( C88 C95 ) C88_=_C102( C88 C102 ) C88_=_C162( C88 C162 ) C88_=_C224( C88 C224 ) C88_=_C225( C88 C225 ) \nC88_=_C226( C88 C226 ) C88_=_C227( C88 C227 ) C88_=_C228( C88 C228 ) C88_=_C229( C88 C229 ) C88_=_C230( C88 C230 ) C88_=_C231( C88 C231 ) \nC88_=_C232( C88 C232 ) C95_=_C137( C95 C137 ) C95_=_C198( C95 C198 ) C95_=_C207( C95 C207 ) C95_=_C231( C95 C231 ) C95_=_C300( C95 C300 ) \nC95_=_C307( C95 C307 ) C95_=_C333( C95 C333 ) C95_=_C338( C95 C338 ) C102_=_C162( C102 C162 ) C102_=_C224( C102 C224 ) C102_=_C225( C102 C225 ) \nC102_=_C226( C102 C226 ) C102_=_C227( C102 C227 ) C102_=_C228( C102 C228 ) C102_=_C229( C102 C229 ) C102_=_C230( C102 C230 ) C102_=_C231( C102 C231 ) \nC102_=_C232( C102 C232 ) C137_=_C198( C137 C198 ) C137_=_C207( C137 C207 ) C137_=_C231( C137 C231 ) C137_=_C300( C137 C300 ) C137_=_C307( C137 C307 ) \nC137_=_C333( C137 C333 ) C137_=_C338( C137 C338 ) C162_=_C224( C162 C224 ) C162_=_C225( C162 C225 ) C162_=_C226( C162 C226 ) C162_=_C227( C162 C227 ) \nC162_=_C228( C162 C228 ) C162_=_C229( C162 C229 ) C162_=_C230( C162 C230 ) C162_=_C231( C162 C231 ) C162_=_C232( C162 C232 ) C198_=_C207( C198 C207 ) \nC198_=_C231( C198 C231 ) C198_=_C300( C198 C300 ) C198_=_C307( C198 C307 ) C198_=_C333( C198 C333 ) C198_=_C338( C198 C338 ) C207_=_C231( C207 C231 ) \nC207_=_C300( C207 C300 ) C207_=_C307( C207 C307 ) C207_=_C333( C207 C333 ) C207_=_C338( C207 C338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6_=_C300( C226 C300 ) C227_=_C228( C227 C228 ) C227_=_C229( C227 C229 ) C227_=_C230( C227 C230 ) C227_=_C231( C227 C231 ) \nC227_=_C232( C227 C232 ) C228_=_C229( C228 C229 ) C228_=_C230( C228 C230 ) C228_=_C231( C228 C231 ) C228_=_C232( C228 C232 ) C229_=_C230( C229 C230 ) \nC229_=_C231( C229 C231 ) C229_=_C232( C229 C232 ) C230_=_C231( C230 C231 ) C230_=_C232( C230 C232 ) C231_=_C232( C231 C232 ) C231_=_C300( C231 C300 ) \nC231_=_C307( C231 C307 ) C231_=_C333( C231 C333 ) C231_=_C338( C231 C338 ) C300_=_C307( C300 C307 ) C300_=_C333( C300 C333 ) C300_=_C338( C300 C338 ) \nC307_=_C333( C307 C333 ) C307_=_C338( C307 C338 ) C333_=_C338( C333 C338 ) "];40-&gt;46[label="20: C38 C88 C95 C102 C137 \nC162 C198 C207 C224 C225 C226 \nC227 C228 C229 C230 C232 C300 \nC307 C333 C338 \n96: C38_=_C88 ,C38_=_C102 ,C38_=_C162 ,C38_=_C224 ,C38_=_C225 ,\nC38_=_C226 ,C38_=_C227 ,C38_=_C228 ,C38_=_C229 ,C38_=_C230 ,C38_=_C232 ,\nC88_=_C95 ,C88_=_C102 ,C88_=_C162 ,C88_=_C224 ,C88_=_C225 ,C88_=_C226 ,\nC88_=_C227 ,C88_=_C228 ,C88_=_C229 ,C88_=_C230 ,C88_=_C232 ,C95_=_C137 ,\nC95_=_C198 ,C95_=_C207 ,C95_=_C300 ,C95_=_C307 ,C95_=_C333 ,C95_=_C338 ,\nC102_=_C162 ,C102_=_C224 ,C102_=_C225 ,C102_=_C226 ,C102_=_C227 ,C102_=_C228 ,\nC102_=_C229 ,C102_=_C230 ,C102_=_C232 ,C137_=_C198 ,C137_=_C207 ,C137_=_C300 ,\nC137_=_C307 ,C137_=_C333 ,C137_=_C338 ,C162_=_C224 ,C162_=_C225 ,C162_=_C226 ,\nC162_=_C227 ,C162_=_C228 ,C162_=_C229 ,C162_=_C230 ,C162_=_C232 ,C198_=_C207 ,\nC198_=_C300 ,C198_=_C307 ,C198_=_C333 ,C198_=_C338 ,C207_=_C300 ,C207_=_C307 ,\nC207_=_C333 ,C207_=_C338 ,C224_=_C225 ,C224_=_C226 ,C224_=_C227 ,C224_=_C228 ,\nC224_=_C229 ,C224_=_C230 ,C224_=_C232 ,C225_=_C226 ,C225_=_C227 ,C225_=_C228 ,\nC225_=_C229 ,C225_=_C230 ,C225_=_C232 ,C226_=_C227 ,C226_=_C228 ,C226_=_C229 ,\nC226_=_C230 ,C226_=_C232 ,C226_=_C300 ,C227_=_C228 ,C227_=_C229 ,C227_=_C230 ,\nC227_=_C232 ,C228_=_C229 ,C228_=_C230 ,C228_=_C232 ,C229_=_C230 ,C229_=_C232 ,\nC230_=_C232 ,C300_=_C307 ,C300_=_C333 ,C300_=_C338 ,C307_=_C333 ,C307_=_C338 ,\nC333_=_C338 ,"];47[shape=box, label="id:47 level: 5\n22: C19 C34 C71 C74 C86 \nC116 C127 C141 C142 C143 C144 \nC145 C146 C147 C149 C182 C183 \nC184 C185 C186 C187 C188 \n124: C19_=_C34( C19 C34 ) C19_=_C71( C19 C71 ) C19_=_C86( C19 C86 ) C19_=_C141( C19 C141 ) C19_=_C142( C19 C142 ) \nC19_=_C143( C19 C143 ) C19_=_C144( C19 C144 ) C19_=_C145( C19 C145 ) C19_=_C146( C19 C146 ) C19_=_C147( C19 C147 ) C34_=_C71( C34 C71 ) \nC34_=_C86( C34 C86 ) C34_=_C141( C34 C141 ) C34_=_C142( C34 C142 ) C34_=_C143( C34 C143 ) C34_=_C144( C34 C144 ) C34_=_C145( C34 C145 ) \nC34_=_C146( C34 C146 ) C34_=_C147( C34 C147 ) C71_=_C74( C71 C74 ) C71_=_C86( C71 C86 ) C71_=_C141( C71 C141 ) C71_=_C142( C71 C142 ) \nC71_=_C143( C71 C143 ) C71_=_C144( C71 C144 ) C71_=_C145( C71 C145 ) C71_=_C146( C71 C146 ) C71_=_C147( C71 C147 ) C74_=_C116( C74 C116 ) \nC74_=_C127( C74 C127 ) C74_=_C143( C74 C143 ) C74_=_C149( C74 C149 ) C74_=_C182( C74 C182 ) C74_=_C183( C74 C183 ) C74_=_C184( C74 C184 ) \nC74_=_C185( C74 C185 ) C74_=_C186( C74 C186 ) C74_=_C187( C74 C187 ) C74_=_C188( C74 C188 ) C86_=_C141( C86 C141 ) C86_=_C142( C86 C142 ) \nC86_=_C143( C86 C143 ) C86_=_C144( C86 C144 ) C86_=_C145( C86 C145 ) C86_=_C146( C86 C146 ) C86_=_C147( C86 C147 ) C116_=_C127( C116 C127 ) \nC116_=_C143( C116 C143 ) C116_=_C149( C116 C149 ) C116_=_C182( C116 C182 ) C116_=_C183( C116 C183 ) C116_=_C184( C116 C184 ) C116_=_C185( C116 C185 ) \nC116_=_C186( C116 C186 ) C116_=_C187( C116 C187 ) C116_=_C188( C116 C188 ) C127_=_C143( C127 C143 ) C127_=_C149( C127 C149 ) C127_=_C182( C127 C182 ) \nC127_=_C183( C127 C183 ) C127_=_C184( C127 C184 ) C127_=_C185( C127 C185 ) C127_=_C186( C127 C186 ) C127_=_C187( C127 C187 ) C127_=_C188( C127 C188 ) \nC141_=_C142( C141 C142 ) C141_=_C143( C141 C143 ) C141_=_C144( C141 C144 ) C141_=_C145( C141 C145 ) C141_=_C146( C141 C146 ) C141_=_C147( C141 C147 ) \nC141_=_C149( C141 C149 ) C142_=_C143( C142 C143 ) C142_=_C144( C142 C144 ) C142_=_C145( C142 C145 ) C142_=_C146( C142 C146 ) C142_=_C147( C142 C147 ) \nC143_=_C144( C143 C144 ) C143_=_C145( C143 C145 ) C143_=_C146( C143 C146 ) C143_=_C147( C143 C147 ) C143_=_C149( C143 C149 ) C143_=_C182( C143 C182 ) \nC143_=_C183( C143 C183 ) C143_=_C184( C143 C184 ) C143_=_C185( C143 C185 ) C143_=_C186( C143 C186 ) C143_=_C187( C143 C187 ) C143_=_C188( C143 C188 ) \nC144_=_C145( C144 C145 ) C144_=_C146( C144 C146 ) C144_=_C147( C144 C147 ) C145_=_C146( C145 C146 ) C145_=_C147( C145 C147 ) C145_=_C182(</w:t>
      </w:r>
    </w:p>
    <w:p>
      <w:pPr>
        <w:pStyle w:val="PreformattedText"/>
        <w:bidi w:val="0"/>
        <w:spacing w:before="0" w:after="0"/>
        <w:jc w:val="left"/>
        <w:rPr/>
      </w:pPr>
      <w:r>
        <w:rPr/>
        <w:t xml:space="preserve"> </w:t>
      </w:r>
      <w:r>
        <w:rPr/>
        <w:t>C145 C182 ) \nC146_=_C147( C146 C147 ) C149_=_C182( C149 C182 ) C149_=_C183( C149 C183 ) C149_=_C184( C149 C184 ) C149_=_C185( C149 C185 ) C149_=_C186( C149 C186 ) \nC149_=_C187( C149 C187 ) C149_=_C188( C149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7_=_C188( C187 C188 ) "];43-&gt;47[label="21: C19 C34 C71 C74 C86 \nC116 C127 C141 C142 C144 C145 \nC146 C147 C149 C182 C183 C184 \nC185 C186 C187 C188 \n103: C19_=_C34 ,C19_=_C71 ,C19_=_C86 ,C19_=_C141 ,C19_=_C142 ,\nC19_=_C144 ,C19_=_C145 ,C19_=_C146 ,C19_=_C147 ,C34_=_C71 ,C34_=_C86 ,\nC34_=_C141 ,C34_=_C142 ,C34_=_C144 ,C34_=_C145 ,C34_=_C146 ,C34_=_C147 ,\nC71_=_C74 ,C71_=_C86 ,C71_=_C141 ,C71_=_C142 ,C71_=_C144 ,C71_=_C145 ,\nC71_=_C146 ,C71_=_C147 ,C74_=_C116 ,C74_=_C127 ,C74_=_C149 ,C74_=_C182 ,\nC74_=_C183 ,C74_=_C184 ,C74_=_C185 ,C74_=_C186 ,C74_=_C187 ,C74_=_C188 ,\nC86_=_C141 ,C86_=_C142 ,C86_=_C144 ,C86_=_C145 ,C86_=_C146 ,C86_=_C147 ,\nC116_=_C127 ,C116_=_C149 ,C116_=_C182 ,C116_=_C183 ,C116_=_C184 ,C116_=_C185 ,\nC116_=_C186 ,C116_=_C187 ,C116_=_C188 ,C127_=_C149 ,C127_=_C182 ,C127_=_C183 ,\nC127_=_C184 ,C127_=_C185 ,C127_=_C186 ,C127_=_C187 ,C127_=_C188 ,C141_=_C142 ,\nC141_=_C144 ,C141_=_C145 ,C141_=_C146 ,C141_=_C147 ,C141_=_C149 ,C142_=_C144 ,\nC142_=_C145 ,C142_=_C146 ,C142_=_C147 ,C144_=_C145 ,C144_=_C146 ,C144_=_C147 ,\nC145_=_C146 ,C145_=_C147 ,C145_=_C182 ,C146_=_C147 ,C149_=_C182 ,C149_=_C183 ,\nC149_=_C184 ,C149_=_C185 ,C149_=_C186 ,C149_=_C187 ,C149_=_C188 ,C182_=_C183 ,\nC182_=_C184 ,C182_=_C185 ,C182_=_C186 ,C182_=_C187 ,C182_=_C188 ,C183_=_C184 ,\nC183_=_C185 ,C183_=_C186 ,C183_=_C187 ,C183_=_C188 ,C184_=_C185 ,C184_=_C186 ,\nC184_=_C187 ,C184_=_C188 ,C185_=_C186 ,C185_=_C187 ,C185_=_C188 ,C186_=_C187 ,\nC186_=_C188 ,C187_=_C188 ,"];48[shape=box, label="id:48 level: 5\n27: C13 C35 C72 C87 C96 \nC126 C141 C148 C149 C150 C151 \nC152 C153 C154 C155 C156 C157 \nC179 C208 C221 C240 C261 C276 \nC301 C308 C326 C330 \n189: C13_=_C96( C13 C96 ) C13_=_C156( C13 C156 ) C13_=_C179( C13 C179 ) C13_=_C208( C13 C208 ) C13_=_C221( C13 C221 ) \nC13_=_C240( C13 C240 ) C13_=_C261( C13 C261 ) C13_=_C276( C13 C276 ) C13_=_C301( C13 C301 ) C13_=_C308( C13 C308 ) C13_=_C326( C13 C326 ) \nC13_=_C330( C13 C330 ) C35_=_C72( C35 C72 ) C35_=_C87( C35 C87 ) C35_=_C126( C35 C126 ) C35_=_C141( C35 C141 ) C35_=_C148( C35 C148 ) \nC35_=_C149( C35 C149 ) C35_=_C150( C35 C150 ) C35_=_C151( C35 C151 ) C35_=_C152( C35 C152 ) C35_=_C153( C35 C153 ) C35_=_C154( C35 C154 ) \nC35_=_C155( C35 C155 ) C35_=_C156( C35 C156 ) C35_=_C157( C35 C157 ) C72_=_C87( C72 C87 ) C72_=_C126( C72 C126 ) C72_=_C141( C72 C141 ) \nC72_=_C148( C72 C148 ) C72_=_C149( C72 C149 ) C72_=_C150( C72 C150 ) C72_=_C151( C72 C151 ) C72_=_C152( C72 C152 ) C72_=_C153( C72 C153 ) \nC72_=_C154( C72 C154 ) C72_=_C155( C72 C155 ) C72_=_C156( C72 C156 ) C72_=_C157( C72 C157 ) C87_=_C96( C87 C96 ) C87_=_C126( C87 C126 ) \nC87_=_C141( C87 C141 ) C87_=_C148( C87 C148 ) C87_=_C149( C87 C149 ) C87_=_C150( C87 C150 ) C87_=_C151( C87 C151 ) C87_=_C152( C87 C152 ) \nC87_=_C153( C87 C153 ) C87_=_C154( C87 C154 ) C87_=_C155( C87 C155 ) C87_=_C156( C87 C156 ) C87_=_C157( C87 C157 ) C96_=_C156( C96 C156 ) \nC96_=_C179( C96 C179 ) C96_=_C208( C96 C208 ) C96_=_C221( C96 C221 ) C96_=_C240( C96 C240 ) C96_=_C261( C96 C261 ) C96_=_C276( C96 C276 ) \nC96_=_C301( C96 C301 ) C96_=_C308( C96 C308 ) C96_=_C326( C96 C326 ) C96_=_C330( C96 C330 ) C126_=_C141( C126 C141 ) C126_=_C148( C126 C148 ) \nC126_=_C149( C126 C149 ) C126_=_C150( C126 C150 ) C126_=_C151( C126 C151 ) C126_=_C152( C126 C152 ) C126_=_C153( C126 C153 ) C126_=_C154( C126 C154 ) \nC126_=_C155( C126 C155 ) C126_=_C156( C126 C156 ) C126_=_C157( C126 C157 ) C141_=_C148( C141 C148 ) C141_=_C149( C141 C149 ) C141_=_C150( C141 C150 ) \nC141_=_C151( C141 C151 ) C141_=_C152( C141 C152 ) C141_=_C153( C141 C153 ) C141_=_C154( C141 C154 ) C141_=_C155( C141 C155 ) C141_=_C156( C141 C156 ) \nC141_=_C157( C141 C157 ) C148_=_C149( C148 C149 ) C148_=_C150( C148 C150 ) C148_=_C151( C148 C151 ) C148_=_C152( C148 C152 ) C148_=_C153( C148 C153 ) \nC148_=_C154( C148 C154 ) C148_=_C155( C148 C155 ) C148_=_C156( C148 C156 ) C148_=_C157( C148 C157 ) C148_=_C179( C148 C179 ) C149_=_C150( C149 C150 ) \nC149_=_C151( C149 C151 ) C149_=_C152( C149 C152 ) C149_=_C153( C149 C153 ) C149_=_C154( C149 C154 ) C149_=_C155( C149 C155 ) C149_=_C156( C149 C156 ) \nC149_=_C157( C149 C157 ) C150_=_C151( C150 C151 ) C150_=_C152( C150 C152 ) C150_=_C153( C150 C153 ) C150_=_C154( C150 C154 ) C150_=_C155( C150 C155 ) \nC150_=_C156( C150 C156 ) C150_=_C157( C150 C157 ) C150_=_C221( C150 C221 ) C151_=_C152( C151 C152 ) C151_=_C153( C151 C153 ) C151_=_C154( C151 C154 ) \nC151_=_C155( C151 C155 ) C151_=_C156( C151 C156 ) C151_=_C157( C151 C157 ) C151_=_C240( C151 C240 ) C152_=_C153( C152 C153 ) C152_=_C154( C152 C154 ) \nC152_=_C155( C152 C155 ) C152_=_C156( C152 C156 ) C152_=_C157( C152 C157 ) C153_=_C154( C153 C154 ) C153_=_C155( C153 C155 ) C153_=_C156( C153 C156 ) \nC153_=_C157( C153 C157 ) C154_=_C155( C154 C155 ) C154_=_C156( C154 C156 ) C154_=_C157( C154 C157 ) C154_=_C301( C154 C301 ) C155_=_C156( C155 C156 ) \nC155_=_C157( C155 C157 ) C155_=_C326( C155 C326 ) C156_=_C157( C156 C157 ) C156_=_C179( C156 C179 ) C156_=_C208( C156 C208 ) C156_=_C221( C156 C221 ) \nC156_=_C240( C156 C240 ) C156_=_C261( C156 C261 ) C156_=_C276( C156 C276 ) C156_=_C301( C156 C301 ) C156_=_C308( C156 C308 ) C156_=_C326( C156 C326 ) \nC156_=_C330( C156 C330 ) C179_=_C208( C179 C208 ) C179_=_C221( C179 C221 ) C179_=_C240( C179 C240 ) C179_=_C261( C179 C261 ) C179_=_C276( C179 C276 ) \nC179_=_C301( C179 C301 ) C179_=_C308( C179 C308 ) C179_=_C326( C179 C326 ) C179_=_C330( C179 C330 ) C208_=_C221( C208 C221 ) C208_=_C240( C208 C240 ) \nC208_=_C261( C208 C261 ) C208_=_C276( C208 C276 ) C208_=_C301( C208 C301 ) C208_=_C308( C208 C308 ) C208_=_C326( C208 C326 ) C208_=_C330( C208 C330 ) \nC221_=_C240( C221 C240 ) C221_=_C261( C221 C261 ) C221_=_C276( C221 C276 ) C221_=_C301( C221 C301 ) C221_=_C308( C221 C308 ) C221_=_C326( C221 C326 ) \nC221_=_C330( C221 C330 ) C240_=_C261( C240 C261 ) C240_=_C276( C240 C276 ) C240_=_C301( C240 C301 ) C240_=_C308( C240 C308 ) C240_=_C326( C240 C326 ) \nC240_=_C330( C240 C330 ) C261_=_C276( C261 C276 ) C261_=_C301( C261 C301 ) C261_=_C308( C261 C308 ) C261_=_C326( C261 C326 ) C261_=_C330( C261 C330 ) \nC276_=_C301( C276 C301 ) C276_=_C308( C276 C308 ) C276_=_C326( C276 C326 ) C276_=_C330( C276 C330 ) C301_=_C308( C301 C308 ) C301_=_C326( C301 C326 ) \nC301_=_C330( C301 C330 ) C308_=_C326( C308 C326 ) C308_=_C330( C308 C330 ) C326_=_C330( C326 C330 ) "];44-&gt;48[label="26: C13 C35 C72 C87 C96 \nC126 C141 C148 C149 C150 C151 \nC152 C153 C154 C155 C157 C179 \nC208 C221 C240 C261 C276 C301 \nC308 C326 C330 \n163: C13_=_C96 ,C13_=_C179 ,C13_=_C208 ,C13_=_C221 ,C13_=_C240 ,\nC13_=_C261 ,C13_=_C276 ,C13_=_C301 ,C13_=_C308 ,C13_=_C326 ,C13_=_C330 ,\nC35_=_C72 ,C35_=_C87 ,C35_=_C126 ,C35_=_C141 ,C35_=_C148 ,C35_=_C149 ,\nC35_=_C150 ,C35_=_C151 ,C35_=_C152 ,C35_=_C153 ,C35_=_C154 ,C35_=_C155 ,\nC35_=_C157 ,C72_=_C87 ,C72_=_C126 ,C72_=_C141 ,C72_=_C148 ,C72_=_C149 ,\nC72_=_C150 ,C72_=_C151 ,C72_=_C152 ,C72_=_C153 ,C72_=_C154 ,C72_=_C155 ,\nC72_=_C157 ,C87_=_C96 ,C87_=_C126 ,C87_=_C141 ,C87_=_C148 ,C87_=_C149 ,\nC87_=_C150 ,C87_=_C151 ,C87_=_C152 ,C87_=_C153 ,C87_=_C154 ,C87_=_C155 ,\nC87_=_C157 ,C96_=_C179 ,C96_=_C208 ,C96_=_C221 ,C96_=_C240 ,C96_=_C261 ,\nC96_=_C276 ,C96_=_C301 ,C96_=_C308 ,C96_=_C326 ,C96_=_C330 ,C126_=_C141 ,\nC126_=_C148 ,C126_=_C149 ,C126_=_C150 ,C126_=_C151 ,C126_=_C152 ,C126_=_C153 ,\nC126_=_C154 ,C126_=_C155 ,C126_=_C157 ,C141_=_C148 ,C141_=_C149 ,C141_=_C150 ,\nC141_=_C151 ,C141_=_C152 ,C141_=_C153 ,C141_=_C154 ,C141_=_C155 ,C141_=_C157 ,\nC148_=_C149 ,C148_=_C150 ,C148_=_C151 ,C148_=_C152 ,C148_=_C153 ,C148_=_C154 ,\nC148_=_C155 ,C148_=_C157 ,C148_=_C179 ,C149_=_C150 ,C149_=_C151 ,C149_=_C152 ,\nC149_=_C153 ,C149_=_C154 ,C149_=_C155 ,C149_=_C157 ,C150_=_C151 ,C150_=_C152 ,\nC150_=_C153 ,C150_=_C154 ,C150_=_C155 ,C150_=_C157 ,C150_=_C221 ,C151_=_C152 ,\nC151_=_C153 ,C151_=_C154 ,C151_=_C155 ,C151_=_C157 ,C151_=_C240 ,C152_=_C153 ,\nC152_=_C154 ,C152_=_C155 ,C152_=_C157 ,C153_=_C154 ,C153_=_C155 ,C153_=_C157 ,\nC154_=_C155 ,C154_=_C157 ,C154_=_C301 ,C155_=_C157 ,C155_=_C326 ,C179_=_C208 ,\nC179_=_C221 ,C179_=_C240 ,C179_=_C261 ,C179_=_C276 ,C179_=_C301 ,C179_=_C308 ,\nC179_=_C326 ,C179_=_C330 ,C208_=_C221 ,C208_=_C240 ,C208_=_C261 ,C208_=_C276 ,\nC208_=_C301 ,C208_=_C308 ,C208_=_C326 ,C208_=_C330 ,C221_=_C240 ,C221_=_C261 ,\nC221_=_C276 ,C221_=_C301 ,C221_=_C308 ,C221_=_C326 ,C221_=_C330 ,C240_=_C261 ,\nC240_=_C276 ,C240_=_C301 ,C240_=_C308 ,C240_=_C326 ,C240_=_C330 ,C261_=_C276 ,\nC261_=_C301 ,C261_=_C308 ,C261_=_C326 ,C261_=_C330 ,C276_=_C301 ,C276_=_C308 ,\nC276_=_C326 ,C276_=_C330 ,C301_=_C308 ,C301_=_C326 ,C301_=_C330 ,C308_=_C326 ,\nC308_=_C330 ,C326_=_C330 ,"];49[shape=box, label="id:49 level: 5\n29: C2 C4 C71 C72 C73 \nC74 C75 C76 C77 C78 C79 \nC80 C81 C82 C83 C84 C128 \nC160 C189 C201 C202 C203 C204 \nC205 C206 C207 C208 C209 C210 \n216: C2_=_C4( C2 C4 ) C2_=_C71( C2 C71 ) C2_=_C72( C2 C72 ) C2_=_C73( C2 C73 ) C2_=_C74( C2 C74 ) \nC2_=_C75( C2 C75 ) C2_=_C76( C2 C76 ) C2_=_C77( C2 C77 ) C2_=_C78( C2 C78 ) C2_=_C79( C2 C79 ) C2_=_C80( C2 C80 ) \nC2_=_C81( C2 C81 ) C2_=_C82( C2 C82 ) C2_=_C83( C2 C83 ) C2_=_C84( C2 C84 ) C4_=_C76( C4 C76 ) C4_=_C128( C4 C128 ) \nC4_=_C160( C4 C160 ) C4_=_C189( C4 C189 ) C4_=_C201( C4 C201 ) C4_=_C202(</w:t>
      </w:r>
    </w:p>
    <w:p>
      <w:pPr>
        <w:pStyle w:val="PreformattedText"/>
        <w:bidi w:val="0"/>
        <w:spacing w:before="0" w:after="0"/>
        <w:jc w:val="left"/>
        <w:rPr/>
      </w:pPr>
      <w:r>
        <w:rPr/>
        <w:t xml:space="preserve"> </w:t>
      </w:r>
      <w:r>
        <w:rPr/>
        <w:t>C4 C202 ) C4_=_C203( C4 C203 ) C4_=_C204( C4 C204 ) \nC4_=_C205( C4 C205 ) C4_=_C206( C4 C206 ) C4_=_C207( C4 C207 ) C4_=_C208( C4 C208 ) C4_=_C209( C4 C209 ) C4_=_C210( C4 C210 ) \nC71_=_C72( C71 C72 ) C71_=_C73( C71 C73 ) C71_=_C74( C71 C74 ) C71_=_C75( C71 C75 ) C71_=_C76( C71 C76 ) C71_=_C77( C71 C77 ) \nC71_=_C78( C71 C78 ) C71_=_C79( C71 C79 ) C71_=_C80( C71 C80 ) C71_=_C81( C71 C81 ) C71_=_C82( C71 C82 ) C71_=_C83( C71 C83 ) \nC71_=_C84( C71 C84 ) C72_=_C73( C72 C73 ) C72_=_C74( C72 C74 ) C72_=_C75( C72 C75 ) C72_=_C76( C72 C76 ) C72_=_C77( C72 C77 ) \nC72_=_C78( C72 C78 ) C72_=_C79( C72 C79 ) C72_=_C80( C72 C80 ) C72_=_C81( C72 C81 ) C72_=_C82( C72 C82 ) C72_=_C83( C72 C83 ) \nC72_=_C84( C72 C84 ) C73_=_C74( C73 C74 ) C73_=_C75( C73 C75 ) C73_=_C76( C73 C76 ) C73_=_C77( C73 C77 ) C73_=_C78( C73 C78 ) \nC73_=_C79( C73 C79 ) C73_=_C80( C73 C80 ) C73_=_C81( C73 C81 ) C73_=_C82( C73 C82 ) C73_=_C83( C73 C83 ) C73_=_C84( C73 C84 ) \nC73_=_C160( C73 C160 ) C74_=_C75( C74 C75 ) C74_=_C76( C74 C76 ) C74_=_C77( C74 C77 ) C74_=_C78( C74 C78 ) C74_=_C79( C74 C79 ) \nC74_=_C80( C74 C80 ) C74_=_C81( C74 C81 ) C74_=_C82( C74 C82 ) C74_=_C83( C74 C83 ) C74_=_C84( C74 C84 ) C75_=_C76( C75 C76 ) \nC75_=_C77( C75 C77 ) C75_=_C78( C75 C78 ) C75_=_C79( C75 C79 ) C75_=_C80( C75 C80 ) C75_=_C81( C75 C81 ) C75_=_C82( C75 C82 ) \nC75_=_C83( C75 C83 ) C75_=_C84( C75 C84 ) C75_=_C189( C75 C189 ) C76_=_C77( C76 C77 ) C76_=_C78( C76 C78 ) C76_=_C79( C76 C79 ) \nC76_=_C80( C76 C80 ) C76_=_C81( C76 C81 ) C76_=_C82( C76 C82 ) C76_=_C83( C76 C83 ) C76_=_C84( C76 C84 ) C76_=_C128( C76 C128 ) \nC76_=_C160( C76 C160 ) C76_=_C189( C76 C189 ) C76_=_C201( C76 C201 ) C76_=_C202( C76 C202 ) C76_=_C203( C76 C203 ) C76_=_C204( C76 C204 ) \nC76_=_C205( C76 C205 ) C76_=_C206( C76 C206 ) C76_=_C207( C76 C207 ) C76_=_C208( C76 C208 ) C76_=_C209( C76 C209 ) C76_=_C210( C76 C210 ) \nC77_=_C78( C77 C78 ) C77_=_C79( C77 C79 ) C77_=_C80( C77 C80 ) C77_=_C81( C77 C81 ) C77_=_C82( C77 C82 ) C77_=_C83( C77 C83 ) \nC77_=_C84( C77 C84 ) C77_=_C202( C77 C202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2_=_C205( C82 C205 ) C83_=_C84( C83 C84 ) \nC84_=_C209( C84 C209 ) C128_=_C160( C128 C160 ) C128_=_C189( C128 C189 ) C128_=_C201( C128 C201 ) C128_=_C202( C128 C202 ) C128_=_C203( C128 C203 ) \nC128_=_C204( C128 C204 ) C128_=_C205( C128 C205 ) C128_=_C206( C128 C206 ) C128_=_C207( C128 C207 ) C128_=_C208( C128 C208 ) C128_=_C209( C128 C209 ) \nC128_=_C210( C128 C210 ) C160_=_C189( C160 C189 ) C160_=_C201( C160 C201 ) C160_=_C202( C160 C202 ) C160_=_C203( C160 C203 ) C160_=_C204( C160 C204 ) \nC160_=_C205( C160 C205 ) C160_=_C206( C160 C206 ) C160_=_C207( C160 C207 ) C160_=_C208( C160 C208 ) C160_=_C209( C160 C209 ) C160_=_C210( C160 C210 ) \nC189_=_C201( C189 C201 ) C189_=_C202( C189 C202 ) C189_=_C203( C189 C203 ) C189_=_C204( C189 C204 ) C189_=_C205( C189 C205 ) C189_=_C206( C189 C206 ) \nC189_=_C207( C189 C207 ) C189_=_C208( C189 C208 ) C189_=_C209( C189 C209 ) C189_=_C210( C189 C210 ) C201_=_C202( C201 C202 ) C201_=_C203( C201 C203 ) \nC201_=_C204( C201 C204 ) C201_=_C205( C201 C205 ) C201_=_C206( C201 C206 ) C201_=_C207( C201 C207 ) C201_=_C208( C201 C208 ) C201_=_C209( C201 C209 ) \nC201_=_C210( C201 C210 ) C202_=_C203( C202 C203 ) C202_=_C204( C202 C204 ) C202_=_C205( C202 C205 ) C202_=_C206( C202 C206 ) C202_=_C207( C202 C207 ) \nC202_=_C208( C202 C208 ) C202_=_C209( C202 C209 ) C202_=_C210( C202 C210 ) C203_=_C204( C203 C204 ) C203_=_C205( C203 C205 ) C203_=_C206( C203 C206 ) \nC203_=_C207( C203 C207 ) C203_=_C208( C203 C208 ) C203_=_C209( C203 C209 ) C203_=_C210( C203 C210 ) C204_=_C205( C204 C205 ) C204_=_C206( C204 C206 ) \nC204_=_C207( C204 C207 ) C204_=_C208( C204 C208 ) C204_=_C209( C204 C209 ) C204_=_C210( C204 C210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45-&gt;49[label="28: C2 C4 C71 C72 C73 \nC74 C75 C77 C78 C79 C80 \nC81 C82 C83 C84 C128 C160 \nC189 C201 C202 C203 C204 C205 \nC206 C207 C208 C209 C210 \n188: C2_=_C4 ,C2_=_C71 ,C2_=_C72 ,C2_=_C73 ,C2_=_C74 ,\nC2_=_C75 ,C2_=_C77 ,C2_=_C78 ,C2_=_C79 ,C2_=_C80 ,C2_=_C81 ,\nC2_=_C82 ,C2_=_C83 ,C2_=_C84 ,C4_=_C128 ,C4_=_C160 ,C4_=_C189 ,\nC4_=_C201 ,C4_=_C202 ,C4_=_C203 ,C4_=_C204 ,C4_=_C205 ,C4_=_C206 ,\nC4_=_C207 ,C4_=_C208 ,C4_=_C209 ,C4_=_C210 ,C71_=_C72 ,C71_=_C73 ,\nC71_=_C74 ,C71_=_C75 ,C71_=_C77 ,C71_=_C78 ,C71_=_C79 ,C71_=_C80 ,\nC71_=_C81 ,C71_=_C82 ,C71_=_C83 ,C71_=_C84 ,C72_=_C73 ,C72_=_C74 ,\nC72_=_C75 ,C72_=_C77 ,C72_=_C78 ,C72_=_C79 ,C72_=_C80 ,C72_=_C81 ,\nC72_=_C82 ,C72_=_C83 ,C72_=_C84 ,C73_=_C74 ,C73_=_C75 ,C73_=_C77 ,\nC73_=_C78 ,C73_=_C79 ,C73_=_C80 ,C73_=_C81 ,C73_=_C82 ,C73_=_C83 ,\nC73_=_C84 ,C73_=_C160 ,C74_=_C75 ,C74_=_C77 ,C74_=_C78 ,C74_=_C79 ,\nC74_=_C80 ,C74_=_C81 ,C74_=_C82 ,C74_=_C83 ,C74_=_C84 ,C75_=_C77 ,\nC75_=_C78 ,C75_=_C79 ,C75_=_C80 ,C75_=_C81 ,C75_=_C82 ,C75_=_C83 ,\nC75_=_C84 ,C75_=_C189 ,C77_=_C78 ,C77_=_C79 ,C77_=_C80 ,C77_=_C81 ,\nC77_=_C82 ,C77_=_C83 ,C77_=_C84 ,C77_=_C202 ,C78_=_C79 ,C78_=_C80 ,\nC78_=_C81 ,C78_=_C82 ,C78_=_C83 ,C78_=_C84 ,C79_=_C80 ,C79_=_C81 ,\nC79_=_C82 ,C79_=_C83 ,C79_=_C84 ,C80_=_C81 ,C80_=_C82 ,C80_=_C83 ,\nC80_=_C84 ,C81_=_C82 ,C81_=_C83 ,C81_=_C84 ,C82_=_C83 ,C82_=_C84 ,\nC82_=_C205 ,C83_=_C84 ,C84_=_C209 ,C128_=_C160 ,C128_=_C189 ,C128_=_C201 ,\nC128_=_C202 ,C128_=_C203 ,C128_=_C204 ,C128_=_C205 ,C128_=_C206 ,C128_=_C207 ,\nC128_=_C208 ,C128_=_C209 ,C128_=_C210 ,C160_=_C189 ,C160_=_C201 ,C160_=_C202 ,\nC160_=_C203 ,C160_=_C204 ,C160_=_C205 ,C160_=_C206 ,C160_=_C207 ,C160_=_C208 ,\nC160_=_C209 ,C160_=_C210 ,C189_=_C201 ,C189_=_C202 ,C189_=_C203 ,C189_=_C204 ,\nC189_=_C205 ,C189_=_C206 ,C189_=_C207 ,C189_=_C208 ,C189_=_C209 ,C189_=_C210 ,\nC201_=_C202 ,C201_=_C203 ,C201_=_C204 ,C201_=_C205 ,C201_=_C206 ,C201_=_C207 ,\nC201_=_C208 ,C201_=_C209 ,C201_=_C210 ,C202_=_C203 ,C202_=_C204 ,C202_=_C205 ,\nC202_=_C206 ,C202_=_C207 ,C202_=_C208 ,C202_=_C209 ,C202_=_C210 ,C203_=_C204 ,\nC203_=_C205 ,C203_=_C206 ,C203_=_C207 ,C203_=_C208 ,C203_=_C209 ,C203_=_C210 ,\nC204_=_C205 ,C204_=_C206 ,C204_=_C207 ,C204_=_C208 ,C204_=_C209 ,C204_=_C210 ,\nC205_=_C206 ,C205_=_C207 ,C205_=_C208 ,C205_=_C209 ,C205_=_C210 ,C206_=_C207 ,\nC206_=_C208 ,C206_=_C209 ,C206_=_C210 ,C207_=_C208 ,C207_=_C209 ,C207_=_C210 ,\nC208_=_C209 ,C208_=_C210 ,C209_=_C210 ,"];50[shape=box, label="id:50 level: 5\n34: C0 C1 C2 C3 C4 \nC5 C6 C7 C8 C9 C10 \nC11 C12 C13 C14 C15 C16 \nC81 C92 C110 C133 C146 C216 \nC250 C267 C279 C286 C304 C305 \nC306 C307 C308 C309 C310 \n294: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2_=_C81( C2 C81 ) C3_=_C4( C3 C4 ) \nC3_=_C5( C3 C5 ) C3_=_C6( C3 C6 ) C3_=_C7( C3 C7 ) C3_=_C8( C3 C8 ) C3_=_C9( C3 C9 ) C3_=_C10( C3 C10 ) \nC3_=_C11( C3 C11 ) C3_=_C12( C3 C12 ) C3_=_C13( C3 C13 ) C3_=_C14( C3 C14 ) C3_=_C15( C3 C15 ) C3_=_C16( C3 C16 ) \nC4_=_C5( C4 C5 ) C4_=_C6( C4 C6 ) C4_=_C7( C4 C7 ) C4_=_C8( C4 C8 ) C4_=_C9( C4 C9 ) C4_=_C10( C4 C10 ) \nC4_=_C11( C4 C11 ) C4_=_C12( C4 C12 ) C4_=_C13( C4 C13 ) C4_=_C14( C4 C14 ) C4_=_C15( C4 C15 ) C4_=_C16( C4 C16 ) \nC5_=_C6( C5 C6 ) C5_=_C7( C5 C7 ) C5_=_C8( C5 C8 ) C5_=_C9( C5 C9 ) C5_=_C10( C5 C10 ) C5_=_C11( C5 C11 ) \nC5_=_C12( C5 C12 ) C5_=_C13( C5 C13 ) C5_=_C14( C5 C14 ) C5_=_C15( C5 C15 ) C5_=_C16( C5 C16 ) C6_=_C7( C6 C7 ) \nC6_=_C8( C6 C8 ) C6_=_C9( C6 C9 ) C6_=_C10( C6 C10 ) C6_=_C11( C6 C11 ) C6_=_C12( C6 C12 ) C6_=_C13( C6 C13 ) \nC6_=_C14( C6 C14 ) C6_=_C15( C6 C15 ) C6_=_C16( C6 C16 ) C6_=_C250( C6 C250 ) C7_=_C8( C7 C8 ) C7_=_C9( C7 C9 ) \nC7_=_C10( C7 C10 ) C7_=_C11( C7 C11 ) C7_=_C12( C7 C12 ) C7_=_C13( C7 C13 ) C7_=_C14( C7 C14 ) C7_=_C15( C7 C15 ) \nC7_=_C16( C7 C16 ) C8_=_C9( C8 C9 ) C8_=_C10( C8 C10 ) C8_=_C11( C8 C11 ) C8_=_C12( C8 C12 ) C8_=_C13( C8 C13 ) \nC8_=_C14( C8 C14 ) C8_=_C15( C8 C15 ) C8_=_C16( C8 C16 ) C9_=_C10( C9 C10 ) C9_=_C11( C9 C11 ) C9_=_C12( C9 C12 ) \nC9_=_C13( C9 C13 ) C9_=_C14( C9 C14 ) C9_=_C15( C9 C15 ) C9_=_C16( C9 C16 ) C10_=_C11( C10 C11 ) C10_=_C12( C10 C12 ) \nC10_=_C13( C10 C13 ) C10_=_C14( C10 C14 ) C10_=_C15( C10 C15 ) C10_=_C16( C10 C16 ) C10_=_C81( C10 C81 ) C10_=_C92( C10 C92 ) \nC10_=_C110( C10 C110 ) C10_=_C133( C10 C133 ) C10_=_C146( C10 C146 ) C10_=_C216( C10 C216 ) C10_=_C250( C10 C250 ) C10_=_C267( C10 C267 ) \nC10_=_C279( C10 C279 ) C10_=_C286( C10 C286 ) C10_=_C304( C10 C304 ) C10_=_C305( C10 C305 ) C10_=_C306( C10 C306 ) C10_=_C307( C10 C307 ) \nC10_=_C308( C10 C308 ) C10_=_C309( C10 C309 ) C10_=_C310( C10 C310 ) C11_=_C12( C11 C12 ) C11_=_C13( C11 C13 ) C11_=_C14(</w:t>
      </w:r>
    </w:p>
    <w:p>
      <w:pPr>
        <w:pStyle w:val="PreformattedText"/>
        <w:bidi w:val="0"/>
        <w:spacing w:before="0" w:after="0"/>
        <w:jc w:val="left"/>
        <w:rPr/>
      </w:pPr>
      <w:r>
        <w:rPr/>
        <w:t xml:space="preserve"> </w:t>
      </w:r>
      <w:r>
        <w:rPr/>
        <w:t>C11 C14 ) \nC11_=_C15( C11 C15 ) C11_=_C16( C11 C16 ) C12_=_C13( C12 C13 ) C12_=_C14( C12 C14 ) C12_=_C15( C12 C15 ) C12_=_C16( C12 C16 ) \nC13_=_C14( C13 C14 ) C13_=_C15( C13 C15 ) C13_=_C16( C13 C16 ) C13_=_C308( C13 C308 ) C14_=_C15( C14 C15 ) C14_=_C16( C14 C16 ) \nC14_=_C309( C14 C309 ) C15_=_C16( C15 C16 ) C15_=_C310( C15 C310 ) C81_=_C92( C81 C92 ) C81_=_C110( C81 C110 ) C81_=_C133( C81 C133 ) \nC81_=_C146( C81 C146 ) C81_=_C216( C81 C216 ) C81_=_C250( C81 C250 ) C81_=_C267( C81 C267 ) C81_=_C279( C81 C279 ) C81_=_C286( C81 C286 ) \nC81_=_C304( C81 C304 ) C81_=_C305( C81 C305 ) C81_=_C306( C81 C306 ) C81_=_C307( C81 C307 ) C81_=_C308( C81 C308 ) C81_=_C309( C81 C309 ) \nC81_=_C310( C81 C310 ) C92_=_C110( C92 C110 ) C92_=_C133( C92 C133 ) C92_=_C146( C92 C146 ) C92_=_C216( C92 C216 ) C92_=_C250( C92 C250 ) \nC92_=_C267( C92 C267 ) C92_=_C279( C92 C279 ) C92_=_C286( C92 C286 ) C92_=_C304( C92 C304 ) C92_=_C305( C92 C305 ) C92_=_C306( C92 C306 ) \nC92_=_C307( C92 C307 ) C92_=_C308( C92 C308 ) C92_=_C309( C92 C309 ) C92_=_C310( C92 C310 ) C110_=_C133( C110 C133 ) C110_=_C146( C110 C146 ) \nC110_=_C216( C110 C216 ) C110_=_C250( C110 C250 ) C110_=_C267( C110 C267 ) C110_=_C279( C110 C279 ) C110_=_C286( C110 C286 ) C110_=_C304( C110 C304 ) \nC110_=_C305( C110 C305 ) C110_=_C306( C110 C306 ) C110_=_C307( C110 C307 ) C110_=_C308( C110 C308 ) C110_=_C309( C110 C309 ) C110_=_C310( C110 C310 ) \nC133_=_C146( C133 C146 ) C133_=_C216( C133 C216 ) C133_=_C250( C133 C250 ) C133_=_C267( C133 C267 ) C133_=_C279( C133 C279 ) C133_=_C286( C133 C286 ) \nC133_=_C304( C133 C304 ) C133_=_C305( C133 C305 ) C133_=_C306( C133 C306 ) C133_=_C307( C133 C307 ) C133_=_C308( C133 C308 ) C133_=_C309( C133 C309 ) \nC133_=_C310( C133 C310 ) C146_=_C216( C146 C216 ) C146_=_C250( C146 C250 ) C146_=_C267( C146 C267 ) C146_=_C279( C146 C279 ) C146_=_C286( C146 C286 ) \nC146_=_C304( C146 C304 ) C146_=_C305( C146 C305 ) C146_=_C306( C146 C306 ) C146_=_C307( C146 C307 ) C146_=_C308( C146 C308 ) C146_=_C309( C146 C309 ) \nC146_=_C310( C146 C310 ) C216_=_C250( C216 C250 ) C216_=_C267( C216 C267 ) C216_=_C279( C216 C279 ) C216_=_C286( C216 C286 ) C216_=_C304( C216 C304 ) \nC216_=_C305( C216 C305 ) C216_=_C306( C216 C306 ) C216_=_C307( C216 C307 ) C216_=_C308( C216 C308 ) C216_=_C309( C216 C309 ) C216_=_C310( C216 C310 ) \nC250_=_C267( C250 C267 ) C250_=_C279( C250 C279 ) C250_=_C286( C250 C286 ) C250_=_C304( C250 C304 ) C250_=_C305( C250 C305 ) C250_=_C306( C250 C306 ) \nC250_=_C307( C250 C307 ) C250_=_C308( C250 C308 ) C250_=_C309( C250 C309 ) C250_=_C310( C250 C310 ) C267_=_C279( C267 C279 ) C267_=_C286( C267 C286 ) \nC267_=_C304( C267 C304 ) C267_=_C305( C267 C305 ) C267_=_C306( C267 C306 ) C267_=_C307( C267 C307 ) C267_=_C308( C267 C308 ) C267_=_C309( C267 C309 ) \nC267_=_C310( C267 C310 ) C279_=_C286( C279 C286 ) C279_=_C304( C279 C304 ) C279_=_C305( C279 C305 ) C279_=_C306( C279 C306 ) C279_=_C307( C279 C307 ) \nC279_=_C308( C279 C308 ) C279_=_C309( C279 C309 ) C279_=_C310( C279 C310 ) C286_=_C304( C286 C304 ) C286_=_C305( C286 C305 ) C286_=_C306( C286 C306 ) \nC286_=_C307( C286 C307 ) C286_=_C308( C286 C308 ) C286_=_C309( C286 C309 ) C286_=_C310( C286 C310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9_=_C310( C309 C310 ) "];45-&gt;50[label="33: C0 C1 C2 C3 C4 \nC5 C6 C7 C8 C9 C11 \nC12 C13 C14 C15 C16 C81 \nC92 C110 C133 C146 C216 C250 \nC267 C279 C286 C304 C305 C306 \nC307 C308 C309 C310 \n261: C0_=_C1 ,C0_=_C2 ,C0_=_C3 ,C0_=_C4 ,C0_=_C5 ,\nC0_=_C6 ,C0_=_C7 ,C0_=_C8 ,C0_=_C9 ,C0_=_C11 ,C0_=_C12 ,\nC0_=_C13 ,C0_=_C14 ,C0_=_C15 ,C0_=_C16 ,C1_=_C2 ,C1_=_C3 ,\nC1_=_C4 ,C1_=_C5 ,C1_=_C6 ,C1_=_C7 ,C1_=_C8 ,C1_=_C9 ,\nC1_=_C11 ,C1_=_C12 ,C1_=_C13 ,C1_=_C14 ,C1_=_C15 ,C1_=_C16 ,\nC2_=_C3 ,C2_=_C4 ,C2_=_C5 ,C2_=_C6 ,C2_=_C7 ,C2_=_C8 ,\nC2_=_C9 ,C2_=_C11 ,C2_=_C12 ,C2_=_C13 ,C2_=_C14 ,C2_=_C15 ,\nC2_=_C16 ,C2_=_C81 ,C3_=_C4 ,C3_=_C5 ,C3_=_C6 ,C3_=_C7 ,\nC3_=_C8 ,C3_=_C9 ,C3_=_C11 ,C3_=_C12 ,C3_=_C13 ,C3_=_C14 ,\nC3_=_C15 ,C3_=_C16 ,C4_=_C5 ,C4_=_C6 ,C4_=_C7 ,C4_=_C8 ,\nC4_=_C9 ,C4_=_C11 ,C4_=_C12 ,C4_=_C13 ,C4_=_C14 ,C4_=_C15 ,\nC4_=_C16 ,C5_=_C6 ,C5_=_C7 ,C5_=_C8 ,C5_=_C9 ,C5_=_C11 ,\nC5_=_C12 ,C5_=_C13 ,C5_=_C14 ,C5_=_C15 ,C5_=_C16 ,C6_=_C7 ,\nC6_=_C8 ,C6_=_C9 ,C6_=_C11 ,C6_=_C12 ,C6_=_C13 ,C6_=_C14 ,\nC6_=_C15 ,C6_=_C16 ,C6_=_C250 ,C7_=_C8 ,C7_=_C9 ,C7_=_C11 ,\nC7_=_C12 ,C7_=_C13 ,C7_=_C14 ,C7_=_C15 ,C7_=_C16 ,C8_=_C9 ,\nC8_=_C11 ,C8_=_C12 ,C8_=_C13 ,C8_=_C14 ,C8_=_C15 ,C8_=_C16 ,\nC9_=_C11 ,C9_=_C12 ,C9_=_C13 ,C9_=_C14 ,C9_=_C15 ,C9_=_C16 ,\nC11_=_C12 ,C11_=_C13 ,C11_=_C14 ,C11_=_C15 ,C11_=_C16 ,C12_=_C13 ,\nC12_=_C14 ,C12_=_C15 ,C12_=_C16 ,C13_=_C14 ,C13_=_C15 ,C13_=_C16 ,\nC13_=_C308 ,C14_=_C15 ,C14_=_C16 ,C14_=_C309 ,C15_=_C16 ,C15_=_C310 ,\nC81_=_C92 ,C81_=_C110 ,C81_=_C133 ,C81_=_C146 ,C81_=_C216 ,C81_=_C250 ,\nC81_=_C267 ,C81_=_C279 ,C81_=_C286 ,C81_=_C304 ,C81_=_C305 ,C81_=_C306 ,\nC81_=_C307 ,C81_=_C308 ,C81_=_C309 ,C81_=_C310 ,C92_=_C110 ,C92_=_C133 ,\nC92_=_C146 ,C92_=_C216 ,C92_=_C250 ,C92_=_C267 ,C92_=_C279 ,C92_=_C286 ,\nC92_=_C304 ,C92_=_C305 ,C92_=_C306 ,C92_=_C307 ,C92_=_C308 ,C92_=_C309 ,\nC92_=_C310 ,C110_=_C133 ,C110_=_C146 ,C110_=_C216 ,C110_=_C250 ,C110_=_C267 ,\nC110_=_C279 ,C110_=_C286 ,C110_=_C304 ,C110_=_C305 ,C110_=_C306 ,C110_=_C307 ,\nC110_=_C308 ,C110_=_C309 ,C110_=_C310 ,C133_=_C146 ,C133_=_C216 ,C133_=_C250 ,\nC133_=_C267 ,C133_=_C279 ,C133_=_C286 ,C133_=_C304 ,C133_=_C305 ,C133_=_C306 ,\nC133_=_C307 ,C133_=_C308 ,C133_=_C309 ,C133_=_C310 ,C146_=_C216 ,C146_=_C250 ,\nC146_=_C267 ,C146_=_C279 ,C146_=_C286 ,C146_=_C304 ,C146_=_C305 ,C146_=_C306 ,\nC146_=_C307 ,C146_=_C308 ,C146_=_C309 ,C146_=_C310 ,C216_=_C250 ,C216_=_C267 ,\nC216_=_C279 ,C216_=_C286 ,C216_=_C304 ,C216_=_C305 ,C216_=_C306 ,C216_=_C307 ,\nC216_=_C308 ,C216_=_C309 ,C216_=_C310 ,C250_=_C267 ,C250_=_C279 ,C250_=_C286 ,\nC250_=_C304 ,C250_=_C305 ,C250_=_C306 ,C250_=_C307 ,C250_=_C308 ,C250_=_C309 ,\nC250_=_C310 ,C267_=_C279 ,C267_=_C286 ,C267_=_C304 ,C267_=_C305 ,C267_=_C306 ,\nC267_=_C307 ,C267_=_C308 ,C267_=_C309 ,C267_=_C310 ,C279_=_C286 ,C279_=_C304 ,\nC279_=_C305 ,C279_=_C306 ,C279_=_C307 ,C279_=_C308 ,C279_=_C309 ,C279_=_C310 ,\nC286_=_C304 ,C286_=_C305 ,C286_=_C306 ,C286_=_C307 ,C286_=_C308 ,C286_=_C309 ,\nC286_=_C310 ,C304_=_C305 ,C304_=_C306 ,C304_=_C307 ,C304_=_C308 ,C304_=_C309 ,\nC304_=_C310 ,C305_=_C306 ,C305_=_C307 ,C305_=_C308 ,C305_=_C309 ,C305_=_C310 ,\nC306_=_C307 ,C306_=_C308 ,C306_=_C309 ,C306_=_C310 ,C307_=_C308 ,C307_=_C309 ,\nC307_=_C310 ,C308_=_C309 ,C308_=_C310 ,C309_=_C3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