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8: V0 V1 V3 V5 V7 \nV9 V10 V11 V12 V13 V14 \nV15 V17 V18 V19 V21 V22 \nV24 V26 V27 V29 V31 V32 \nV33 V34 V35 V36 V38 \n180: C0( V0 V3 ) C1( V0 V10 ) C2( V0 V11 ) C3( V0 V12 ) C4( V0 V14 ) \nC5( V0 V19 ) C6( V0 V21 ) C7( V0 V22 ) C9( V0 V26 ) C11( V0 V29 ) C12( V0 V32 ) \nC13( V0 V33 ) C14( V0 V34 ) C17( V1 V3 ) C19( V1 V5 ) C22( V1 V9 ) C23( V1 V10 ) \nC24( V1 V13 ) C25( V1 V15 ) C27( V1 V17 ) C29( V1 V21 ) C30( V1 V22 ) C32( V1 V29 ) \nC33( V1 V31 ) C34( V1 V32 ) C35( V1 V34 ) C36( V1 V36 ) C56( V3 V7 ) C58( V3 V10 ) \nC59( V3 V11 ) C60( V3 V12 ) C61( V3 V14 ) C62( V3 V17 ) C64( V3 V26 ) C65( V3 V29 ) \nC66( V3 V33 ) C67( V3 V34 ) C68( V3 V36 ) C69( V3 V38 ) C81( V5 V14 ) C83( V5 V17 ) \nC84( V5 V19 ) C85( V5 V21 ) C86( V5 V24 ) C89( V5 V32 ) C90( V5 V33 ) C91( V5 V34 ) \nC92( V5 V35 ) C93( V5 V36 ) C94( V5 V38 ) C110( V7 V11 ) C111( V7 V14 ) C112( V7 V15 ) \nC114( V7 V21 ) C116( V7 V26 ) C118( V7 V29 ) C119( V7 V32 ) C120( V7 V34 ) C121( V7 V35 ) \nC122( V7 V38 ) C138( V9 V10 ) C139( V9 V11 ) C140( V9 V12 ) C141( V9 V14 ) C142( V9 V17 ) \nC143( V9 V19 ) C144( V9 V21 ) C146( V9 V27 ) C148( V9 V31 ) C149( V9 V32 ) C150( V9 V34 ) \nC151( V9 V36 ) C153( V10 V12 ) C155( V10 V17 ) C156( V10 V21 ) C157( V10 V22 ) C158( V10 V24 ) \nC159( V10 V26 ) C161( V10 V35 ) C163( V10 V38 ) C165( V11 V12 ) C166( V11 V13 ) C167( V11 V18 ) \nC168( V11 V19 ) C169( V11 V21 ) C170( V11 V22 ) C171( V11 V27 ) C173( V11 V29 ) C174( V11 V31 ) \nC175( V11 V35 ) C177( V12 V13 ) C178( V12 V14 ) C179( V12 V15 ) C181( V12 V18 ) C182( V12 V19 ) \nC184( V12 V21 ) C187( V12 V27 ) C190( V12 V32 ) C191( V12 V34 ) C192( V12 V36 ) C193( V12 V38 ) \nC195( V13 V17 ) C196( V13 V18 ) C197( V13 V21 ) C198( V13 V22 ) C199( V13 V26 ) C201( V13 V32 ) \nC202( V13 V36 ) C204( V14 V15 ) C207( V14 V29 ) C208( V14 V32 ) C209( V14 V33 ) C210( V14 V36 ) \nC212( V15 V17 ) C213( V15 V24 ) C214( V15 V27 ) C216( V15 V29 ) C217( V15 V31 ) C218( V15 V32 ) \nC220( V15 V38 ) C229( V17 V22 ) C231( V17 V27 ) C233( V17 V29 ) C234( V17 V31 ) C235( V17 V32 ) \nC236( V17 V34 ) C237( V17 V36 ) C239( V17 V38 ) C241( V18 V19 ) C243( V18 V21 ) C244( V18 V22 ) \nC245( V18 V24 ) C247( V18 V26 ) C248( V18 V27 ) C250( V18 V33 ) C251( V18 V35 ) C252( V18 V36 ) \nC255( V19 V22 ) C256( V19 V26 ) C257( V19 V27 ) C258( V19 V32 ) C259( V19 V36 ) C269( V21 V26 ) \nC270( V21 V29 ) C272( V21 V31 ) C273( V21 V32 ) C274( V21 V33 ) C275( V21 V36 ) C277( V22 V24 ) \nC279( V22 V26 ) C281( V22 V32 ) C282( V22 V33 ) C283( V22 V34 ) C284( V22 V36 ) C286( V22 V38 ) \nC290( V24 V27 ) C293( V24 V32 ) C294( V24 V33 ) C296( V24 V38 ) C302( V26 V27 ) C304( V26 V31 ) \nC305( V26 V32 ) C306( V26 V33 ) C307( V26 V34 ) C308( V26 V36 ) C309( V27 V29 ) C311( V27 V33 ) \nC312( V27 V34 ) C313( V27 V35 ) C320( V29 V33 ) C323( V31 V32 ) C324( V31 V34 ) C327( V32 V38 ) \nC328( V33 V34 ) C329( V33 V36 ) C330( V34 V35 ) C331( V34 V36 ) C332( V34 V38 ) C333( V35 V36 ) \nC335( V36 V38 ) "]1[shape=box, label="id:1 level: 1\n28: V0 V1 V5 V7 V9 \nV10 V11 V12 V13 V14 V15 \nV17 V18 V19 V21 V22 V24 \nV26 V27 V29 V31 V32 V33 \nV34 V35 V36 V37 V38 \n181: C1( V0 V10 ) C2( V0 V11 ) C3( V0 V12 ) C4( V0 V14 ) C5( V0 V19 ) \nC6( V0 V21 ) C7( V0 V22 ) C9( V0 V26 ) C11( V0 V29 ) C12( V0 V32 ) C13( V0 V33 ) \nC14( V0 V34 ) C15( V0 V37 ) C19( V1 V5 ) C22( V1 V9 ) C23( V1 V10 ) C24( V1 V13 ) \nC25( V1 V15 ) C27( V1 V17 ) C29( V1 V21 ) C30( V1 V22 ) C32( V1 V29 ) C33( V1 V31 ) \nC34( V1 V32 ) C35( V1 V34 ) C36( V1 V36 ) C37( V1 V37 ) C81( V5 V14 ) C83( V5 V17 ) \nC84( V5 V19 ) C85( V5 V21 ) C86( V5 V24 ) C89( V5 V32 ) C90( V5 V33 ) C91( V5 V34 ) \nC92( V5 V35 ) C93( V5 V36 ) C94( V5 V38 ) C110( V7 V11 ) C111( V7 V14 ) C112( V7 V15 ) \nC114( V7 V21 ) C116( V7 V26 ) C118( V7 V29 ) C119( V7 V32 ) C120( V7 V34 ) C121( V7 V35 ) \nC122( V7 V38 ) C138( V9 V10 ) C139( V9 V11 ) C140( V9 V12 ) C141( V9 V14 ) C142( V9 V17 ) \nC143( V9 V19 ) C144( V9 V21 ) C146( V9 V27 ) C148( V9 V31 ) C149( V9 V32 ) C150( V9 V34 ) \nC151( V9 V36 ) C153( V10 V12 ) C155( V10 V17 ) C156( V10 V21 ) C157( V10 V22 ) C158( V10 V24 ) \nC159( V10 V26 ) C161( V10 V35 ) C162( V10 V37 ) C163( V10 V38 ) C165( V11 V12 ) C166( V11 V13 ) \nC167( V11 V18 ) C168( V11 V19 ) C169( V11 V21 ) C170( V11 V22 ) C171( V11 V27 ) C173( V11 V29 ) \nC174( V11 V31 ) C175( V11 V35 ) C176( V11 V37 ) C177( V12 V13 ) C178( V12 V14 ) C179( V12 V15 ) \nC181( V12 V18 ) C182( V12 V19 ) C184( V12 V21 ) C187( V12 V27 ) C190( V12 V32 ) C191( V12 V34 ) \nC192( V12 V36 ) C193( V12 V38 ) C195( V13 V17 ) C196( V13 V18 ) C197( V13 V21 ) C198( V13 V22 ) \nC199( V13 V26 ) C201( V13 V32 ) C202( V13 V36 ) C204( V14 V15 ) C207( V14 V29 ) C208( V14 V32 ) \nC209( V14 V33 ) C210( V14 V36 ) C211( V14 V37 ) C212( V15 V17 ) C213( V15 V24 ) C214( V15 V27 ) \nC216( V15 V29 ) C217( V15 V31 ) C218( V15 V32 ) C219( V15 V37 ) C220( V15 V38 ) C229( V17 V22 ) \nC231( V17 V27 ) C233( V17 V29 ) C234( V17 V31 ) C235( V17 V32 ) C236( V17 V34 ) C237( V17 V36 ) \nC238( V17 V37 ) C239( V17 V38 ) C241( V18 V19 ) C243( V18 V21 ) C244( V18 V22 ) C245( V18 V24 ) \nC247( V18 V26 ) C248( V18 V27 ) C250( V18 V33 ) C251( V18 V35 ) C252( V18 V36 ) C253( V18 V37 ) \nC255( V19 V22 ) C256( V19 V26 ) C257( V19 V27 ) C258( V19 V32 ) C259( V19 V36 ) C269( V21 V26 ) \nC270( V21 V29 ) C272( V21 V31 ) C273( V21 V32 ) C274( V21 V33 ) C275( V21 V36 ) C276( V21 V37 ) \nC277( V22 V24 ) C279( V22 V26 ) C281( V22 V32 ) C282( V22 V33 ) C283( V22 V34 ) C284( V22 V36 ) \nC285( V22 V37 ) C286( V22 V38 ) C290( V24 V27 ) C293( V24 V32 ) C294( V24 V33 ) C295( V24 V37 ) \nC296( V24 V38 ) C302( V26 V27 ) C304( V26 V31 ) C305( V26 V32 ) C306( V26 V33 ) C307( V26 V34 ) \nC308( V26 V36 ) C309( V27 V29 ) C311( V27 V33 ) C312( V27 V34 ) C313( V27 V35 ) C314( V27 V37 ) \nC320( V29 V33 ) C323( V31 V32 ) C324( V31 V34 ) C326( V32 V37 ) C327( V32 V38 ) C328( V33 V34 ) \nC329( V33 V36 ) C330( V34 V35 ) C331( V34 V36 ) C332( V34 V38 ) C333( V35 V36 ) C334( V35 V37 ) \nC335( V36 V38 ) C337( V37 V38 ) "];0-&gt;1[label="27: V0 V1 V5 V7 V9 \nV10 V11 V12 V13 V14 V15 \nV17 V18 V19 V21 V22 V24 \nV26 V27 V29 V31 V32 V33 \nV34 V35 V36 V38 \n166: C1 ,C2 ,C3 ,C4 ,C5 ,\nC6 ,C7 ,C9 ,C11 ,C12 ,C13 ,\nC14 ,C19 ,C22 ,C23 ,C24 ,C25 ,\nC27 ,C29 ,C30 ,C32 ,C33 ,C34 ,\nC35 ,C36 ,C81 ,C83 ,C84 ,C85 ,\nC86 ,C89 ,C90 ,C91 ,C92 ,C93 ,\nC94 ,C110 ,C111 ,C112 ,C114 ,C116 ,\nC118 ,C119 ,C120 ,C121 ,C122 ,C138 ,\nC139 ,C140 ,C141 ,C142 ,C143 ,C144 ,\nC146 ,C148 ,C149 ,C150 ,C151 ,C153 ,\nC155 ,C156 ,C157 ,C158 ,C159 ,C161 ,\nC163 ,C165 ,C166 ,C167 ,C168 ,C169 ,\nC170 ,C171 ,C173 ,C174 ,C175 ,C177 ,\nC178 ,C179 ,C181 ,C182 ,C184 ,C187 ,\nC190 ,C191 ,C192 ,C193 ,C195 ,C196 ,\nC197 ,C198 ,C199 ,C201 ,C202 ,C204 ,\nC207 ,C208 ,C209 ,C210 ,C212 ,C213 ,\nC214 ,C216 ,C217 ,C218 ,C220 ,C229 ,\nC231 ,C233 ,C234 ,C235 ,C236 ,C237 ,\nC239 ,C241 ,C243 ,C244 ,C245 ,C247 ,\nC248 ,C250 ,C251 ,C252 ,C255 ,C256 ,\nC257 ,C258 ,C259 ,C269 ,C270 ,C272 ,\nC273 ,C274 ,C275 ,C277 ,C279 ,C281 ,\nC282 ,C283 ,C284 ,C286 ,C290 ,C293 ,\nC294 ,C296 ,C302 ,C304 ,C305 ,C306 ,\nC307 ,C308 ,C309 ,C311 ,C312 ,C313 ,\nC320 ,C323 ,C324 ,C327 ,C328 ,C329 ,\nC330 ,C331 ,C332 ,C333 ,C335 ,"];2[shape=box, label="id:2 level: 1\n28: V0 V1 V3 V5 V7 \nV9 V10 V11 V12 V13 V14 \nV15 V17 V18 V19 V21 V22 \nV24 V25 V26 V27 V29 V31 \nV32 V33 V35 V36 V38 \n177: C0( V0 V3 ) C1( V0 V10 ) C2( V0 V11 ) C3( V0 V12 ) C4( V0 V14 ) \nC5( V0 V19 ) C6( V0 V21 ) C7( V0 V22 ) C9( V0 V26 ) C11( V0 V29 ) C12( V0 V32 ) \nC13( V0 V33 ) C17( V1 V3 ) C19( V1 V5 ) C22( V1 V9 ) C23( V1 V10 ) C24( V1 V13 ) \nC25( V1 V15 ) C27( V1 V17 ) C29( V1 V21 ) C30( V1 V22 ) C32( V1 V29 ) C33( V1 V31 ) \nC34( V1 V32 ) C36( V1 V36 ) C56( V3 V7 ) C58( V3 V10 ) C59( V3 V11 ) C60( V3 V12 ) \nC61( V3 V14 ) C62( V3 V17 ) C63( V3 V25 ) C64( V3 V26 ) C65( V3 V29 ) C66( V3 V33 ) \nC68( V3 V36 ) C69( V3 V38 ) C81( V5 V14 ) C83( V5 V17 ) C84( V5 V19 ) C85( V5 V21 ) \nC86( V5 V24 ) C87( V5 V25 ) C89( V5 V32 ) C90( V5 V33 ) C92( V5 V35 ) C93( V5 V36 ) \nC94( V5 V38 ) C110( V7 V11 ) C111( V7 V14 ) C112( V7 V15 ) C114( V7 V21 ) C115( V7 V25 ) \nC116( V7 V26 ) C118( V7 V29 ) C119( V7 V32 ) C121( V7 V35 ) C122( V7 V38 ) C138( V9 V10 ) \nC139( V9 V11 ) C140( V9 V12 ) C141( V9 V14 ) C142( V9 V17 ) C143( V9 V19 ) C144( V9 V21 ) \nC145( V9 V25 ) C146( V9 V27 ) C148( V9 V31 ) C149( V9 V32 ) C151( V9 V36 ) C153( V10 V12 ) \nC155( V10 V17 ) C156( V10 V21 ) C157( V10 V22 ) C158( V10 V24 ) C159( V10 V26 ) C161( V10 V35 ) \nC163( V10 V38 ) C165( V11 V12 ) C166( V11 V13 ) C167( V11 V18 ) C168( V11 V19 ) C169( V11 V21 ) \nC170( V11 V22 ) C171( V11 V27 ) C173( V11 V29 ) C174( V11 V31 ) C175( V11 V35 ) C177( V12 V13 ) \nC178( V12 V14 ) C179( V12 V15 ) C181( V12 V18 ) C182( V12 V19 ) C184( V12 V21 ) C186( V12 V25 ) \nC187( V12 V27 ) C190( V12 V32 ) C192( V12 V36 ) C193( V12 V38 ) C195( V13 V17 ) C196( V13 V18 ) \nC197( V13 V21 ) C198( V13 V22 ) C199( V13 V26 ) C201( V13 V32 ) C202( V13 V36 ) C204( V14 V15 ) \nC207( V14 V29 ) C208( V14 V32 ) C209( V14 V33 ) C210( V14 V36 ) C212( V15 V17 ) C213( V15 V24 ) \nC214( V15 V27 ) C216( V15 V29 ) C217( V15 V31 ) C218( V15 V32 ) C220( V15 V38 ) C229( V17 V22 ) \nC230( V17 V25 ) C231( V17 V27 ) C233( V17 V29 ) C234( V17 V31 ) C235( V17 V32 ) C237( V17 V36 ) \nC239( V17 V38 ) C241( V18 V19 ) C243( V18 V21 ) C244( V18 V22 ) C245( V18 V24 ) C246( V18 V25 ) \nC247( V18 V26 ) C248( V18 V27 ) C250( V18 V33 ) C251( V18 V35 ) C252( V18 V36 ) C255( V19 V22 ) \nC256( V19 V26 ) C257( V19 V27 ) C258( V19 V32 ) C259( V19 V36 ) C269( V21 V26 ) C270( V21 V29 ) \nC272( V21 V31 ) C273( V21 V32 ) C274( V21 V33 ) C275( V21 V36 ) C277( V22 V24 ) C278( V22 V25 ) \nC279( V22 V26 ) C281( V22 V32 ) C282( V22 V33 ) C284( V22 V36 ) C286( V22 V38 ) C290( V24 V27 ) \nC293( V24 V32 ) C294( V24 V33 ) C296( V24 V38 ) C297( V25 V26 ) C298( V25 V27 ) C299( V25 V32 ) \nC300( V25 V33 ) C301( V25 V36 ) C302( V26 V27 ) C304( V26 V31 ) C305( V26 V32 ) C306( V26 V33</w:t>
      </w:r>
    </w:p>
    <w:p>
      <w:pPr>
        <w:pStyle w:val="PreformattedText"/>
        <w:bidi w:val="0"/>
        <w:spacing w:before="0" w:after="0"/>
        <w:jc w:val="left"/>
        <w:rPr/>
      </w:pPr>
      <w:r>
        <w:rPr/>
        <w:t xml:space="preserve"> </w:t>
      </w:r>
      <w:r>
        <w:rPr/>
        <w:t>) \nC308( V26 V36 ) C309( V27 V29 ) C311( V27 V33 ) C313( V27 V35 ) C320( V29 V33 ) C323( V31 V32 ) \nC327( V32 V38 ) C329( V33 V36 ) C333( V35 V36 ) C335( V36 V38 ) "];0-&gt;2[label="27: V0 V1 V3 V5 V7 \nV9 V10 V11 V12 V13 V14 \nV15 V17 V18 V19 V21 V22 \nV24 V26 V27 V29 V31 V32 \nV33 V35 V36 V38 \n164: C0 ,C1 ,C2 ,C3 ,C4 ,\nC5 ,C6 ,C7 ,C9 ,C11 ,C12 ,\nC13 ,C17 ,C19 ,C22 ,C23 ,C24 ,\nC25 ,C27 ,C29 ,C30 ,C32 ,C33 ,\nC34 ,C36 ,C56 ,C58 ,C59 ,C60 ,\nC61 ,C62 ,C64 ,C65 ,C66 ,C68 ,\nC69 ,C81 ,C83 ,C84 ,C85 ,C86 ,\nC89 ,C90 ,C92 ,C93 ,C94 ,C110 ,\nC111 ,C112 ,C114 ,C116 ,C118 ,C119 ,\nC121 ,C122 ,C138 ,C139 ,C140 ,C141 ,\nC142 ,C143 ,C144 ,C146 ,C148 ,C149 ,\nC151 ,C153 ,C155 ,C156 ,C157 ,C158 ,\nC159 ,C161 ,C163 ,C165 ,C166 ,C167 ,\nC168 ,C169 ,C170 ,C171 ,C173 ,C174 ,\nC175 ,C177 ,C178 ,C179 ,C181 ,C182 ,\nC184 ,C187 ,C190 ,C192 ,C193 ,C195 ,\nC196 ,C197 ,C198 ,C199 ,C201 ,C202 ,\nC204 ,C207 ,C208 ,C209 ,C210 ,C212 ,\nC213 ,C214 ,C216 ,C217 ,C218 ,C220 ,\nC229 ,C231 ,C233 ,C234 ,C235 ,C237 ,\nC239 ,C241 ,C243 ,C244 ,C245 ,C247 ,\nC248 ,C250 ,C251 ,C252 ,C255 ,C256 ,\nC257 ,C258 ,C259 ,C269 ,C270 ,C272 ,\nC273 ,C274 ,C275 ,C277 ,C279 ,C281 ,\nC282 ,C284 ,C286 ,C290 ,C293 ,C294 ,\nC296 ,C302 ,C304 ,C305 ,C306 ,C308 ,\nC309 ,C311 ,C313 ,C320 ,C323 ,C327 ,\nC329 ,C333 ,C335 ,"];3[shape=box, label="id:3 level: 2\n28: V0 V1 V5 V7 V9 \nV10 V11 V12 V13 V14 V15 \nV17 V18 V19 V21 V22 V24 \nV26 V27 V28 V29 V31 V32 \nV33 V34 V35 V36 V37 \n183: C1( V0 V10 ) C2( V0 V11 ) C3( V0 V12 ) C4( V0 V14 ) C5( V0 V19 ) \nC6( V0 V21 ) C7( V0 V22 ) C9( V0 V26 ) C10( V0 V28 ) C11( V0 V29 ) C12( V0 V32 ) \nC13( V0 V33 ) C14( V0 V34 ) C15( V0 V37 ) C19( V1 V5 ) C22( V1 V9 ) C23( V1 V10 ) \nC24( V1 V13 ) C25( V1 V15 ) C27( V1 V17 ) C29( V1 V21 ) C30( V1 V22 ) C31( V1 V28 ) \nC32( V1 V29 ) C33( V1 V31 ) C34( V1 V32 ) C35( V1 V34 ) C36( V1 V36 ) C37( V1 V37 ) \nC81( V5 V14 ) C83( V5 V17 ) C84( V5 V19 ) C85( V5 V21 ) C86( V5 V24 ) C89( V5 V32 ) \nC90( V5 V33 ) C91( V5 V34 ) C92( V5 V35 ) C93( V5 V36 ) C110( V7 V11 ) C111( V7 V14 ) \nC112( V7 V15 ) C114( V7 V21 ) C116( V7 V26 ) C117( V7 V28 ) C118( V7 V29 ) C119( V7 V32 ) \nC120( V7 V34 ) C121( V7 V35 ) C138( V9 V10 ) C139( V9 V11 ) C140( V9 V12 ) C141( V9 V14 ) \nC142( V9 V17 ) C143( V9 V19 ) C144( V9 V21 ) C146( V9 V27 ) C148( V9 V31 ) C149( V9 V32 ) \nC150( V9 V34 ) C151( V9 V36 ) C153( V10 V12 ) C155( V10 V17 ) C156( V10 V21 ) C157( V10 V22 ) \nC158( V10 V24 ) C159( V10 V26 ) C161( V10 V35 ) C162( V10 V37 ) C165( V11 V12 ) C166( V11 V13 ) \nC167( V11 V18 ) C168( V11 V19 ) C169( V11 V21 ) C170( V11 V22 ) C171( V11 V27 ) C172( V11 V28 ) \nC173( V11 V29 ) C174( V11 V31 ) C175( V11 V35 ) C176( V11 V37 ) C177( V12 V13 ) C178( V12 V14 ) \nC179( V12 V15 ) C181( V12 V18 ) C182( V12 V19 ) C184( V12 V21 ) C187( V12 V27 ) C188( V12 V28 ) \nC190( V12 V32 ) C191( V12 V34 ) C192( V12 V36 ) C195( V13 V17 ) C196( V13 V18 ) C197( V13 V21 ) \nC198( V13 V22 ) C199( V13 V26 ) C201( V13 V32 ) C202( V13 V36 ) C204( V14 V15 ) C206( V14 V28 ) \nC207( V14 V29 ) C208( V14 V32 ) C209( V14 V33 ) C210( V14 V36 ) C211( V14 V37 ) C212( V15 V17 ) \nC213( V15 V24 ) C214( V15 V27 ) C215( V15 V28 ) C216( V15 V29 ) C217( V15 V31 ) C218( V15 V32 ) \nC219( V15 V37 ) C229( V17 V22 ) C231( V17 V27 ) C232( V17 V28 ) C233( V17 V29 ) C234( V17 V31 ) \nC235( V17 V32 ) C236( V17 V34 ) C237( V17 V36 ) C238( V17 V37 ) C241( V18 V19 ) C243( V18 V21 ) \nC244( V18 V22 ) C245( V18 V24 ) C247( V18 V26 ) C248( V18 V27 ) C249( V18 V28 ) C250( V18 V33 ) \nC251( V18 V35 ) C252( V18 V36 ) C253( V18 V37 ) C255( V19 V22 ) C256( V19 V26 ) C257( V19 V27 ) \nC258( V19 V32 ) C259( V19 V36 ) C269( V21 V26 ) C270( V21 V29 ) C272( V21 V31 ) C273( V21 V32 ) \nC274( V21 V33 ) C275( V21 V36 ) C276( V21 V37 ) C277( V22 V24 ) C279( V22 V26 ) C280( V22 V28 ) \nC281( V22 V32 ) C282( V22 V33 ) C283( V22 V34 ) C284( V22 V36 ) C285( V22 V37 ) C290( V24 V27 ) \nC291( V24 V28 ) C293( V24 V32 ) C294( V24 V33 ) C295( V24 V37 ) C302( V26 V27 ) C304( V26 V31 ) \nC305( V26 V32 ) C306( V26 V33 ) C307( V26 V34 ) C308( V26 V36 ) C309( V27 V29 ) C311( V27 V33 ) \nC312( V27 V34 ) C313( V27 V35 ) C314( V27 V37 ) C316( V28 V34 ) C317( V28 V35 ) C318( V28 V36 ) \nC320( V29 V33 ) C323( V31 V32 ) C324( V31 V34 ) C326( V32 V37 ) C328( V33 V34 ) C329( V33 V36 ) \nC330( V34 V35 ) C331( V34 V36 ) C333( V35 V36 ) C334( V35 V37 ) "];1-&gt;3[label="27: V0 V1 V5 V7 V9 \nV10 V11 V12 V13 V14 V15 \nV17 V18 V19 V21 V22 V24 \nV26 V27 V29 V31 V32 V33 \nV34 V35 V36 V37 \n169: C1 ,C2 ,C3 ,C4 ,C5 ,\nC6 ,C7 ,C9 ,C11 ,C12 ,C13 ,\nC14 ,C15 ,C19 ,C22 ,C23 ,C24 ,\nC25 ,C27 ,C29 ,C30 ,C32 ,C33 ,\nC34 ,C35 ,C36 ,C37 ,C81 ,C83 ,\nC84 ,C85 ,C86 ,C89 ,C90 ,C91 ,\nC92 ,C93 ,C110 ,C111 ,C112 ,C114 ,\nC116 ,C118 ,C119 ,C120 ,C121 ,C138 ,\nC139 ,C140 ,C141 ,C142 ,C143 ,C144 ,\nC146 ,C148 ,C149 ,C150 ,C151 ,C153 ,\nC155 ,C156 ,C157 ,C158 ,C159 ,C161 ,\nC162 ,C165 ,C166 ,C167 ,C168 ,C169 ,\nC170 ,C171 ,C173 ,C174 ,C175 ,C176 ,\nC177 ,C178 ,C179 ,C181 ,C182 ,C184 ,\nC187 ,C190 ,C191 ,C192 ,C195 ,C196 ,\nC197 ,C198 ,C199 ,C201 ,C202 ,C204 ,\nC207 ,C208 ,C209 ,C210 ,C211 ,C212 ,\nC213 ,C214 ,C216 ,C217 ,C218 ,C219 ,\nC229 ,C231 ,C233 ,C234 ,C235 ,C236 ,\nC237 ,C238 ,C241 ,C243 ,C244 ,C245 ,\nC247 ,C248 ,C250 ,C251 ,C252 ,C253 ,\nC255 ,C256 ,C257 ,C258 ,C259 ,C269 ,\nC270 ,C272 ,C273 ,C274 ,C275 ,C276 ,\nC277 ,C279 ,C281 ,C282 ,C283 ,C284 ,\nC285 ,C290 ,C293 ,C294 ,C295 ,C302 ,\nC304 ,C305 ,C306 ,C307 ,C308 ,C309 ,\nC311 ,C312 ,C313 ,C314 ,C320 ,C323 ,\nC324 ,C326 ,C328 ,C329 ,C330 ,C331 ,\nC333 ,C334 ,"];4[shape=box, label="id:4 level: 2\n17: V2 V3 V7 V10 V11 \nV13 V14 V15 V17 V19 V22 \nV24 V25 V26 V29 V33 V38 \n69: C39( V2 V3 ) C40( V2 V7 ) C41( V2 V10 ) C42( V2 V11 ) C43( V2 V13 ) \nC44( V2 V14 ) C45( V2 V15 ) C46( V2 V17 ) C47( V2 V19 ) C48( V2 V22 ) C49( V2 V24 ) \nC50( V2 V25 ) C51( V2 V26 ) C52( V2 V29 ) C53( V2 V33 ) C54( V2 V38 ) C56( V3 V7 ) \nC58( V3 V10 ) C59( V3 V11 ) C61( V3 V14 ) C62( V3 V17 ) C63( V3 V25 ) C64( V3 V26 ) \nC65( V3 V29 ) C66( V3 V33 ) C69( V3 V38 ) C110( V7 V11 ) C111( V7 V14 ) C112( V7 V15 ) \nC115( V7 V25 ) C116( V7 V26 ) C118( V7 V29 ) C122( V7 V38 ) C155( V10 V17 ) C157( V10 V22 ) \nC158( V10 V24 ) C159( V10 V26 ) C163( V10 V38 ) C166( V11 V13 ) C168( V11 V19 ) C170( V11 V22 ) \nC173( V11 V29 ) C195( V13 V17 ) C198( V13 V22 ) C199( V13 V26 ) C204( V14 V15 ) C207( V14 V29 ) \nC209( V14 V33 ) C212( V15 V17 ) C213( V15 V24 ) C216( V15 V29 ) C220( V15 V38 ) C229( V17 V22 ) \nC230( V17 V25 ) C233( V17 V29 ) C239( V17 V38 ) C255( V19 V22 ) C256( V19 V26 ) C277( V22 V24 ) \nC278( V22 V25 ) C279( V22 V26 ) C282( V22 V33 ) C286( V22 V38 ) C294( V24 V33 ) C296( V24 V38 ) \nC297( V25 V26 ) C300( V25 V33 ) C306( V26 V33 ) C320( V29 V33 ) "];2-&gt;4[label="16: V3 V7 V10 V11 V13 \nV14 V15 V17 V19 V22 V24 \nV25 V26 V29 V33 V38 \n53: C56 ,C58 ,C59 ,C61 ,C62 ,\nC63 ,C64 ,C65 ,C66 ,C69 ,C110 ,\nC111 ,C112 ,C115 ,C116 ,C118 ,C122 ,\nC155 ,C157 ,C158 ,C159 ,C163 ,C166 ,\nC168 ,C170 ,C173 ,C195 ,C198 ,C199 ,\nC204 ,C207 ,C209 ,C212 ,C213 ,C216 ,\nC220 ,C229 ,C230 ,C233 ,C239 ,C255 ,\nC256 ,C277 ,C278 ,C279 ,C282 ,C286 ,\nC294 ,C296 ,C297 ,C300 ,C306 ,C320 ,"];5[shape=box, label="id:5 level: 2\n25: V0 V1 V3 V5 V8 \nV9 V10 V12 V13 V14 V18 \nV19 V21 V22 V24 V25 V26 \nV27 V29 V31 V32 V33 V35 \nV36 V38 \n144: C0( V0 V3 ) C1( V0 V10 ) C3( V0 V12 ) C4( V0 V14 ) C5( V0 V19 ) \nC6( V0 V21 ) C7( V0 V22 ) C9( V0 V26 ) C11( V0 V29 ) C12( V0 V32 ) C13( V0 V33 ) \nC17( V1 V3 ) C19( V1 V5 ) C21( V1 V8 ) C22( V1 V9 ) C23( V1 V10 ) C24( V1 V13 ) \nC29( V1 V21 ) C30( V1 V22 ) C32( V1 V29 ) C33( V1 V31 ) C34( V1 V32 ) C36( V1 V36 ) \nC57( V3 V8 ) C58( V3 V10 ) C60( V3 V12 ) C61( V3 V14 ) C63( V3 V25 ) C64( V3 V26 ) \nC65( V3 V29 ) C66( V3 V33 ) C68( V3 V36 ) C69( V3 V38 ) C81( V5 V14 ) C84( V5 V19 ) \nC85( V5 V21 ) C86( V5 V24 ) C87( V5 V25 ) C89( V5 V32 ) C90( V5 V33 ) C92( V5 V35 ) \nC93( V5 V36 ) C94( V5 V38 ) C124( V8 V10 ) C125( V8 V13 ) C126( V8 V18 ) C127( V8 V19 ) \nC128( V8 V21 ) C129( V8 V22 ) C131( V8 V24 ) C132( V8 V31 ) C133( V8 V32 ) C134( V8 V33 ) \nC135( V8 V35 ) C136( V8 V36 ) C137( V8 V38 ) C138( V9 V10 ) C140( V9 V12 ) C141( V9 V14 ) \nC143( V9 V19 ) C144( V9 V21 ) C145( V9 V25 ) C146( V9 V27 ) C148( V9 V31 ) C149( V9 V32 ) \nC151( V9 V36 ) C153( V10 V12 ) C156( V10 V21 ) C157( V10 V22 ) C158( V10 V24 ) C159( V10 V26 ) \nC161( V10 V35 ) C163( V10 V38 ) C177( V12 V13 ) C178( V12 V14 ) C181( V12 V18 ) C182( V12 V19 ) \nC184( V12 V21 ) C186( V12 V25 ) C187( V12 V27 ) C190( V12 V32 ) C192( V12 V36 ) C193( V12 V38 ) \nC196( V13 V18 ) C197( V13 V21 ) C198( V13 V22 ) C199( V13 V26 ) C201( V13 V32 ) C202( V13 V36 ) \nC207( V14 V29 ) C208( V14 V32 ) C209( V14 V33 ) C210( V14 V36 ) C241( V18 V19 ) C243( V18 V21 ) \nC244( V18 V22 ) C245( V18 V24 ) C246( V18 V25 ) C247( V18 V26 ) C248( V18 V27 ) C250( V18 V33 ) \nC251( V18 V35 ) C252( V18 V36 ) C255( V19 V22 ) C256( V19 V26 ) C257( V19 V27 ) C258( V19 V32 ) \nC259( V19 V36 ) C269( V21 V26 ) C270( V21 V29 ) C272( V21 V31 ) C273( V21 V32 ) C274( V21 V33 ) \nC275( V21 V36 ) C277( V22 V24 ) C278( V22 V25 ) C279( V22 V26 ) C281( V22 V32 ) C282( V22 V33 ) \nC284( V22 V36 ) C286( V22 V38 ) C290( V24 V27 ) C293( V24 V32 ) C294( V24 V33 ) C296( V24 V38 ) \nC297( V25 V26 ) C298( V25 V27 ) C299( V25 V32 ) C300( V25 V33 ) C301( V25 V36 ) C302( V26 V27 ) \nC304( V26 V31 ) C305( V26 V32 ) C306( V26 V33 ) C308( V26 V36 ) C309( V27 V29 ) C311( V27 V33 ) \nC313( V27 V35 ) C320( V29 V33 ) C323( V31 V32 ) C327( V32 V38 ) C329( V33 V36 ) C333( V35 V36 ) \nC335( V36 V38 ) "];2-&gt;5[label="24: V0 V1 V3 V5 V9 \nV10 V12 V13 V14 V18 V19 \nV21 V22 V24 V25 V26 V27 \nV29 V31 V32 V33 V35 V36 \nV38 \n129: C0 ,C1 ,C3 ,C4 ,C5 ,\nC6 ,C7 ,C9 ,C11 ,C12 ,C13 ,\nC17 ,C19 ,C22 ,C23 ,C24 ,C29 ,\nC30 ,C32 ,C33 ,C34 ,C36 ,C58 ,\nC60 ,C61 ,C63 ,C64 ,C65 ,C66 ,\nC68 ,C69 ,C81 ,C84 ,C85 ,C86 ,\nC87 ,C89 ,C90 ,C92 ,C93 ,C94 ,\nC138 ,C140 ,C141 ,C143 ,C144 ,C145 ,\nC146 ,C148 ,C149 ,C151 ,C153 ,C156 ,\nC157 ,C158 ,C159 ,C161</w:t>
      </w:r>
    </w:p>
    <w:p>
      <w:pPr>
        <w:pStyle w:val="PreformattedText"/>
        <w:bidi w:val="0"/>
        <w:spacing w:before="0" w:after="0"/>
        <w:jc w:val="left"/>
        <w:rPr/>
      </w:pPr>
      <w:r>
        <w:rPr/>
        <w:t xml:space="preserve"> </w:t>
      </w:r>
      <w:r>
        <w:rPr/>
        <w:t>,C163 ,C177 ,\nC178 ,C181 ,C182 ,C184 ,C186 ,C187 ,\nC190 ,C192 ,C193 ,C196 ,C197 ,C198 ,\nC199 ,C201 ,C202 ,C207 ,C208 ,C209 ,\nC210 ,C241 ,C243 ,C244 ,C245 ,C246 ,\nC247 ,C248 ,C250 ,C251 ,C252 ,C255 ,\nC256 ,C257 ,C258 ,C259 ,C269 ,C270 ,\nC272 ,C273 ,C274 ,C275 ,C277 ,C278 ,\nC279 ,C281 ,C282 ,C284 ,C286 ,C290 ,\nC293 ,C294 ,C296 ,C297 ,C298 ,C299 ,\nC300 ,C301 ,C302 ,C304 ,C305 ,C306 ,\nC308 ,C309 ,C311 ,C313 ,C320 ,C323 ,\nC327 ,C329 ,C333 ,C335 ,"];6[shape=box, label="id:6 level: 3\n17: V1 V5 V6 V10 V12 \nV15 V18 V21 V22 V24 V26 \nV27 V28 V32 V33 V36 V37 \n83: C19( V1 V5 ) C20( V1 V6 ) C23( V1 V10 ) C25( V1 V15 ) C29( V1 V21 ) \nC30( V1 V22 ) C31( V1 V28 ) C34( V1 V32 ) C36( V1 V36 ) C37( V1 V37 ) C80( V5 V6 ) \nC85( V5 V21 ) C86( V5 V24 ) C89( V5 V32 ) C90( V5 V33 ) C93( V5 V36 ) C96( V6 V10 ) \nC97( V6 V12 ) C98( V6 V15 ) C99( V6 V18 ) C100( V6 V21 ) C101( V6 V22 ) C102( V6 V24 ) \nC103( V6 V26 ) C104( V6 V27 ) C105( V6 V28 ) C106( V6 V32 ) C107( V6 V33 ) C108( V6 V36 ) \nC109( V6 V37 ) C153( V10 V12 ) C156( V10 V21 ) C157( V10 V22 ) C158( V10 V24 ) C159( V10 V26 ) \nC162( V10 V37 ) C179( V12 V15 ) C181( V12 V18 ) C184( V12 V21 ) C187( V12 V27 ) C188( V12 V28 ) \nC190( V12 V32 ) C192( V12 V36 ) C213( V15 V24 ) C214( V15 V27 ) C215( V15 V28 ) C218( V15 V32 ) \nC219( V15 V37 ) C243( V18 V21 ) C244( V18 V22 ) C245( V18 V24 ) C247( V18 V26 ) C248( V18 V27 ) \nC249( V18 V28 ) C250( V18 V33 ) C252( V18 V36 ) C253( V18 V37 ) C269( V21 V26 ) C273( V21 V32 ) \nC274( V21 V33 ) C275( V21 V36 ) C276( V21 V37 ) C277( V22 V24 ) C279( V22 V26 ) C280( V22 V28 ) \nC281( V22 V32 ) C282( V22 V33 ) C284( V22 V36 ) C285( V22 V37 ) C290( V24 V27 ) C291( V24 V28 ) \nC293( V24 V32 ) C294( V24 V33 ) C295( V24 V37 ) C302( V26 V27 ) C305( V26 V32 ) C306( V26 V33 ) \nC308( V26 V36 ) C311( V27 V33 ) C314( V27 V37 ) C318( V28 V36 ) C326( V32 V37 ) C329( V33 V36 ) "];3-&gt;6[label="16: V1 V5 V10 V12 V15 \nV18 V21 V22 V24 V26 V27 \nV28 V32 V33 V36 V37 \n67: C19 ,C23 ,C25 ,C29 ,C30 ,\nC31 ,C34 ,C36 ,C37 ,C85 ,C86 ,\nC89 ,C90 ,C93 ,C153 ,C156 ,C157 ,\nC158 ,C159 ,C162 ,C179 ,C181 ,C184 ,\nC187 ,C188 ,C190 ,C192 ,C213 ,C214 ,\nC215 ,C218 ,C219 ,C243 ,C244 ,C245 ,\nC247 ,C248 ,C249 ,C250 ,C252 ,C253 ,\nC269 ,C273 ,C274 ,C275 ,C276 ,C277 ,\nC279 ,C280 ,C281 ,C282 ,C284 ,C285 ,\nC290 ,C291 ,C293 ,C294 ,C295 ,C302 ,\nC305 ,C306 ,C308 ,C311 ,C314 ,C318 ,\nC326 ,C329 ,"];7[shape=box, label="id:7 level: 3\n23: V0 V1 V5 V7 V9 \nV10 V12 V13 V17 V18 V19 \nV24 V27 V28 V29 V31 V32 \nV33 V34 V35 V36 V37 V39 \n116: C1( V0 V10 ) C3( V0 V12 ) C5( V0 V19 ) C10( V0 V28 ) C11( V0 V29 ) \nC12( V0 V32 ) C13( V0 V33 ) C14( V0 V34 ) C15( V0 V37 ) C16( V0 V39 ) C19( V1 V5 ) \nC22( V1 V9 ) C23( V1 V10 ) C24( V1 V13 ) C27( V1 V17 ) C31( V1 V28 ) C32( V1 V29 ) \nC33( V1 V31 ) C34( V1 V32 ) C35( V1 V34 ) C36( V1 V36 ) C37( V1 V37 ) C38( V1 V39 ) \nC83( V5 V17 ) C84( V5 V19 ) C86( V5 V24 ) C89( V5 V32 ) C90( V5 V33 ) C91( V5 V34 ) \nC92( V5 V35 ) C93( V5 V36 ) C95( V5 V39 ) C117( V7 V28 ) C118( V7 V29 ) C119( V7 V32 ) \nC120( V7 V34 ) C121( V7 V35 ) C123( V7 V39 ) C138( V9 V10 ) C140( V9 V12 ) C142( V9 V17 ) \nC143( V9 V19 ) C146( V9 V27 ) C148( V9 V31 ) C149( V9 V32 ) C150( V9 V34 ) C151( V9 V36 ) \nC152( V9 V39 ) C153( V10 V12 ) C155( V10 V17 ) C158( V10 V24 ) C161( V10 V35 ) C162( V10 V37 ) \nC164( V10 V39 ) C177( V12 V13 ) C181( V12 V18 ) C182( V12 V19 ) C187( V12 V27 ) C188( V12 V28 ) \nC190( V12 V32 ) C191( V12 V34 ) C192( V12 V36 ) C194( V12 V39 ) C195( V13 V17 ) C196( V13 V18 ) \nC201( V13 V32 ) C202( V13 V36 ) C203( V13 V39 ) C231( V17 V27 ) C232( V17 V28 ) C233( V17 V29 ) \nC234( V17 V31 ) C235( V17 V32 ) C236( V17 V34 ) C237( V17 V36 ) C238( V17 V37 ) C240( V17 V39 ) \nC241( V18 V19 ) C245( V18 V24 ) C248( V18 V27 ) C249( V18 V28 ) C250( V18 V33 ) C251( V18 V35 ) \nC252( V18 V36 ) C253( V18 V37 ) C257( V19 V27 ) C258( V19 V32 ) C259( V19 V36 ) C290( V24 V27 ) \nC291( V24 V28 ) C293( V24 V32 ) C294( V24 V33 ) C295( V24 V37 ) C309( V27 V29 ) C311( V27 V33 ) \nC312( V27 V34 ) C313( V27 V35 ) C314( V27 V37 ) C315( V27 V39 ) C316( V28 V34 ) C317( V28 V35 ) \nC318( V28 V36 ) C320( V29 V33 ) C321( V29 V39 ) C323( V31 V32 ) C324( V31 V34 ) C325( V31 V39 ) \nC326( V32 V37 ) C328( V33 V34 ) C329( V33 V36 ) C330( V34 V35 ) C331( V34 V36 ) C333( V35 V36 ) \nC334( V35 V37 ) C336( V36 V39 ) C338( V37 V39 ) "];3-&gt;7[label="22: V0 V1 V5 V7 V9 \nV10 V12 V13 V17 V18 V19 \nV24 V27 V28 V29 V31 V32 \nV33 V34 V35 V36 V37 \n102: C1 ,C3 ,C5 ,C10 ,C11 ,\nC12 ,C13 ,C14 ,C15 ,C19 ,C22 ,\nC23 ,C24 ,C27 ,C31 ,C32 ,C33 ,\nC34 ,C35 ,C36 ,C37 ,C83 ,C84 ,\nC86 ,C89 ,C90 ,C91 ,C92 ,C93 ,\nC117 ,C118 ,C119 ,C120 ,C121 ,C138 ,\nC140 ,C142 ,C143 ,C146 ,C148 ,C149 ,\nC150 ,C151 ,C153 ,C155 ,C158 ,C161 ,\nC162 ,C177 ,C181 ,C182 ,C187 ,C188 ,\nC190 ,C191 ,C192 ,C195 ,C196 ,C201 ,\nC202 ,C231 ,C232 ,C233 ,C234 ,C235 ,\nC236 ,C237 ,C238 ,C241 ,C245 ,C248 ,\nC249 ,C250 ,C251 ,C252 ,C253 ,C257 ,\nC258 ,C259 ,C290 ,C291 ,C293 ,C294 ,\nC295 ,C309 ,C311 ,C312 ,C313 ,C314 ,\nC316 ,C317 ,C318 ,C320 ,C323 ,C324 ,\nC326 ,C328 ,C329 ,C330 ,C331 ,C333 ,\nC334 ,"];8[shape=box, label="id:8 level: 3\n13: V1 V3 V4 V8 V10 \nV12 V14 V29 V31 V32 V33 \nV36 V38 \n48: C17( V1 V3 ) C18( V1 V4 ) C21( V1 V8 ) C23( V1 V10 ) C32( V1 V29 ) \nC33( V1 V31 ) C34( V1 V32 ) C36( V1 V36 ) C55( V3 V4 ) C57( V3 V8 ) C58( V3 V10 ) \nC60( V3 V12 ) C61( V3 V14 ) C65( V3 V29 ) C66( V3 V33 ) C68( V3 V36 ) C69( V3 V38 ) \nC70( V4 V8 ) C71( V4 V10 ) C72( V4 V12 ) C73( V4 V14 ) C74( V4 V29 ) C75( V4 V31 ) \nC76( V4 V32 ) C77( V4 V33 ) C78( V4 V36 ) C79( V4 V38 ) C124( V8 V10 ) C132( V8 V31 ) \nC133( V8 V32 ) C134( V8 V33 ) C136( V8 V36 ) C137( V8 V38 ) C153( V10 V12 ) C163( V10 V38 ) \nC178( V12 V14 ) C190( V12 V32 ) C192( V12 V36 ) C193( V12 V38 ) C207( V14 V29 ) C208( V14 V32 ) \nC209( V14 V33 ) C210( V14 V36 ) C320( V29 V33 ) C323( V31 V32 ) C327( V32 V38 ) C329( V33 V36 ) \nC335( V36 V38 ) "];5-&gt;8[label="12: V1 V3 V8 V10 V12 \nV14 V29 V31 V32 V33 V36 \nV38 \n36: C17 ,C21 ,C23 ,C32 ,C33 ,\nC34 ,C36 ,C57 ,C58 ,C60 ,C61 ,\nC65 ,C66 ,C68 ,C69 ,C124 ,C132 ,\nC133 ,C134 ,C136 ,C137 ,C153 ,C163 ,\nC178 ,C190 ,C192 ,C193 ,C207 ,C208 ,\nC209 ,C210 ,C320 ,C323 ,C327 ,C329 ,\nC335 ,"];9[shape=box, label="id:9 level: 3\n21: V0 V1 V5 V8 V9 \nV10 V12 V13 V14 V16 V21 \nV22 V24 V25 V26 V27 V29 \nV32 V35 V36 V38 \n101: C1( V0 V10 ) C3( V0 V12 ) C4( V0 V14 ) C6( V0 V21 ) C7( V0 V22 ) \nC9( V0 V26 ) C11( V0 V29 ) C12( V0 V32 ) C19( V1 V5 ) C21( V1 V8 ) C22( V1 V9 ) \nC23( V1 V10 ) C24( V1 V13 ) C26( V1 V16 ) C29( V1 V21 ) C30( V1 V22 ) C32( V1 V29 ) \nC34( V1 V32 ) C36( V1 V36 ) C81( V5 V14 ) C82( V5 V16 ) C85( V5 V21 ) C86( V5 V24 ) \nC87( V5 V25 ) C89( V5 V32 ) C92( V5 V35 ) C93( V5 V36 ) C94( V5 V38 ) C124( V8 V10 ) \nC125( V8 V13 ) C128( V8 V21 ) C129( V8 V22 ) C131( V8 V24 ) C133( V8 V32 ) C135( V8 V35 ) \nC136( V8 V36 ) C137( V8 V38 ) C138( V9 V10 ) C140( V9 V12 ) C141( V9 V14 ) C144( V9 V21 ) \nC145( V9 V25 ) C146( V9 V27 ) C149( V9 V32 ) C151( V9 V36 ) C153( V10 V12 ) C154( V10 V16 ) \nC156( V10 V21 ) C157( V10 V22 ) C158( V10 V24 ) C159( V10 V26 ) C161( V10 V35 ) C163( V10 V38 ) \nC177( V12 V13 ) C178( V12 V14 ) C180( V12 V16 ) C184( V12 V21 ) C186( V12 V25 ) C187( V12 V27 ) \nC190( V12 V32 ) C192( V12 V36 ) C193( V12 V38 ) C197( V13 V21 ) C198( V13 V22 ) C199( V13 V26 ) \nC201( V13 V32 ) C202( V13 V36 ) C207( V14 V29 ) C208( V14 V32 ) C210( V14 V36 ) C221( V16 V22 ) \nC223( V16 V24 ) C224( V16 V27 ) C225( V16 V29 ) C227( V16 V36 ) C228( V16 V38 ) C269( V21 V26 ) \nC270( V21 V29 ) C273( V21 V32 ) C275( V21 V36 ) C277( V22 V24 ) C278( V22 V25 ) C279( V22 V26 ) \nC281( V22 V32 ) C284( V22 V36 ) C286( V22 V38 ) C290( V24 V27 ) C293( V24 V32 ) C296( V24 V38 ) \nC297( V25 V26 ) C298( V25 V27 ) C299( V25 V32 ) C301( V25 V36 ) C302( V26 V27 ) C305( V26 V32 ) \nC308( V26 V36 ) C309( V27 V29 ) C313( V27 V35 ) C327( V32 V38 ) C333( V35 V36 ) C335( V36 V38 ) "];5-&gt;9[label="20: V0 V1 V5 V8 V9 \nV10 V12 V13 V14 V21 V22 \nV24 V25 V26 V27 V29 V32 \nV35 V36 V38 \n91: C1 ,C3 ,C4 ,C6 ,C7 ,\nC9 ,C11 ,C12 ,C19 ,C21 ,C22 ,\nC23 ,C24 ,C29 ,C30 ,C32 ,C34 ,\nC36 ,C81 ,C85 ,C86 ,C87 ,C89 ,\nC92 ,C93 ,C94 ,C124 ,C125 ,C128 ,\nC129 ,C131 ,C133 ,C135 ,C136 ,C137 ,\nC138 ,C140 ,C141 ,C144 ,C145 ,C146 ,\nC149 ,C151 ,C153 ,C156 ,C157 ,C158 ,\nC159 ,C161 ,C163 ,C177 ,C178 ,C184 ,\nC186 ,C187 ,C190 ,C192 ,C193 ,C197 ,\nC198 ,C199 ,C201 ,C202 ,C207 ,C208 ,\nC210 ,C269 ,C270 ,C273 ,C275 ,C277 ,\nC278 ,C279 ,C281 ,C284 ,C286 ,C290 ,\nC293 ,C296 ,C297 ,C298 ,C299 ,C301 ,\nC302 ,C305 ,C308 ,C309 ,C313 ,C327 ,\nC333 ,C335 ,"];10[shape=box, label="id:10 level: 4\n15: V1 V7 V12 V18 V19 \nV20 V24 V27 V28 V32 V33 \nV34 V35 V37 V39 \n57: C28( V1 V20 ) C31( V1 V28 ) C34( V1 V32 ) C35( V1 V34 ) C37( V1 V37 ) \nC38( V1 V39 ) C113( V7 V20 ) C117( V7 V28 ) C119( V7 V32 ) C120( V7 V34 ) C121( V7 V35 ) \nC123( V7 V39 ) C181( V12 V18 ) C182( V12 V19 ) C183( V12 V20 ) C187( V12 V27 ) C188( V12 V28 ) \nC190( V12 V32 ) C191( V12 V34 ) C194( V12 V39 ) C241( V18 V19 ) C242( V18 V20 ) C245( V18 V24 ) \nC248( V18 V27 ) C249( V18 V28 ) C250( V18 V33 ) C251( V18 V35 ) C253( V18 V37 ) C254( V19 V20 ) \nC257( V19 V27 ) C258( V19 V32 ) C260( V20 V24 ) C261( V20 V27 ) C262( V20 V28 ) C263( V20 V32 ) \nC264( V20 V33 ) C265( V20 V34 ) C266( V20 V35 ) C267( V20 V37 ) C268( V20 V39 ) C290( V24 V27 ) \nC291( V24 V28 ) C293( V24 V32 ) C294( V24 V33 ) C295( V24 V37 ) C311( V27 V33 ) C312( V27 V34 ) \nC313( V27 V35 ) C314( V27 V37 ) C315( V27 V39 ) C316( V28 V34 ) C317( V28 V35 ) C326( V32 V37 ) \nC328( V33 V34 ) C330( V34 V35 ) C334( V35 V37 ) C338( V37 V39 ) "];7-&gt;10[label="14: V1 V7 V12 V18 V19 \nV24 V27 V28 V32 V33 V34 \nV35 V37 V39 \n43: C31 ,C34 ,C35 ,C37 ,C38 ,\nC117 ,C119 ,C120 ,C121 ,C123 ,C181 ,\nC182 ,C187 ,C188 ,C190 ,C191 ,C194 ,\nC241 ,C245 ,C248 ,C249 ,C250 ,C251 ,\nC253 ,C257 ,C258 ,C290 ,C291 ,C293 ,\nC294 ,C295 ,C311 ,C312 ,C313 ,C314 ,\nC315 ,C316 ,C317 ,C326 ,C328 ,C330 ,\nC334 ,C338 ,"];11[shape=box,</w:t>
      </w:r>
    </w:p>
    <w:p>
      <w:pPr>
        <w:pStyle w:val="PreformattedText"/>
        <w:bidi w:val="0"/>
        <w:spacing w:before="0" w:after="0"/>
        <w:jc w:val="left"/>
        <w:rPr/>
      </w:pPr>
      <w:r>
        <w:rPr/>
        <w:t xml:space="preserve"> </w:t>
      </w:r>
      <w:r>
        <w:rPr/>
        <w:t>label="id:11 level: 4\n9: V0 V8 V12 V14 V16 \nV23 V25 V32 V35 \n19: C3( V0 V12 ) C4( V0 V14 ) C8( V0 V23 ) C12( V0 V32 ) C130( V8 V23 ) \nC133( V8 V32 ) C135( V8 V35 ) C178( V12 V14 ) C180( V12 V16 ) C185( V12 V23 ) C186( V12 V25 ) \nC190( V12 V32 ) C205( V14 V23 ) C208( V14 V32 ) C222( V16 V23 ) C287( V23 V25 ) C288( V23 V32 ) \nC289( V23 V35 ) C299( V25 V32 ) "];9-&gt;11[label="8: V0 V8 V12 V14 V16 \nV25 V32 V35 \n11: C3 ,C4 ,C12 ,C133 ,C135 ,\nC178 ,C180 ,C186 ,C190 ,C208 ,C299 ,"];12[shape=box, label="id:12 level: 4\n13: V5 V9 V10 V12 V13 \nV16 V21 V24 V26 V27 V29 \nV30 V38 \n43: C82( V5 V16 ) C85( V5 V21 ) C86( V5 V24 ) C88( V5 V30 ) C94( V5 V38 ) \nC138( V9 V10 ) C140( V9 V12 ) C144( V9 V21 ) C146( V9 V27 ) C147( V9 V30 ) C153( V10 V12 ) \nC154( V10 V16 ) C156( V10 V21 ) C158( V10 V24 ) C159( V10 V26 ) C160( V10 V30 ) C163( V10 V38 ) \nC177( V12 V13 ) C180( V12 V16 ) C184( V12 V21 ) C187( V12 V27 ) C189( V12 V30 ) C193( V12 V38 ) \nC197( V13 V21 ) C199( V13 V26 ) C200( V13 V30 ) C223( V16 V24 ) C224( V16 V27 ) C225( V16 V29 ) \nC226( V16 V30 ) C228( V16 V38 ) C269( V21 V26 ) C270( V21 V29 ) C271( V21 V30 ) C290( V24 V27 ) \nC292( V24 V30 ) C296( V24 V38 ) C302( V26 V27 ) C303( V26 V30 ) C309( V27 V29 ) C310( V27 V30 ) \nC319( V29 V30 ) C322( V30 V38 ) "];9-&gt;12[label="12: V5 V9 V10 V12 V13 \nV16 V21 V24 V26 V27 V29 \nV38 \n31: C82 ,C85 ,C86 ,C94 ,C138 ,\nC140 ,C144 ,C146 ,C153 ,C154 ,C156 ,\nC158 ,C159 ,C163 ,C177 ,C180 ,C184 ,\nC187 ,C193 ,C197 ,C199 ,C223 ,C224 ,\nC225 ,C228 ,C269 ,C270 ,C290 ,C296 ,\nC302 ,C3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