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86: C1 C3 C4 C5 C6 \nC8 C10 C11 C12 C15 C16 \nC17 C24 C25 C27 C28 C30 \nC31 C32 C35 C38 C40 C41 \nC44 C45 C47 C49 C52 C54 \nC55 C56 C57 C58 C60 C61 \nC65 C68 C69 C73 C74 C77 \nC81 C83 C87 C88 C90 C91 \nC92 C95 C98 C101 C103 C104 \nC105 C107 C110 C114 C115 C116 \nC119 C120 C122 C125 C129 C134 \nC135 C139 C141 C142 C145 C146 \nC147 C150 C152 C155 C157 C159 \nC160 C161 C164 C165 C167 C168 \nC169 C172 C173 C174 C175 C176 \nC177 C178 C179 C183 C186 C187 \nC188 C189 C191 C194 C196 C197 \nC201 C202 C203 C205 C208 C209 \nC210 C211 C212 C213 C214 C217 \nC218 C219 C220 C221 C224 C225 \nC226 C232 C233 C234 C235 C237 \nC238 C239 C240 C242 C244 C246 \nC247 C248 C249 C250 C251 C254 \nC255 C256 C257 C260 C261 C263 \nC264 C265 C267 C269 C270 C271 \nC274 C277 C280 C281 C284 C285 \nC286 C287 C289 C290 C291 C292 \nC294 C299 C301 C304 C305 C308 \nC309 C313 C314 C315 C316 C318 \nC319 C320 C322 C324 C325 C329 \nC330 C331 C332 C333 C334 C336 \nC338 \n1668: C1_=_C3( C1 C3 ) C1_=_C4( C1 C4 ) C1_=_C5( C1 C5 ) C1_=_C6( C1 C6 ) C1_=_C8( C1 C8 ) \nC1_=_C10( C1 C10 ) C1_=_C11( C1 C11 ) C1_=_C12( C1 C12 ) C1_=_C15( C1 C15 ) C1_=_C16( C1 C16 ) C1_=_C41( C1 C41 ) \nC1_=_C58( C1 C58 ) C1_=_C155( C1 C155 ) C1_=_C157( C1 C157 ) C1_=_C159( C1 C159 ) C1_=_C160( C1 C160 ) C1_=_C161( C1 C161 ) \nC1_=_C164( C1 C164 ) C3_=_C4( C3 C4 ) C3_=_C5( C3 C5 ) C3_=_C6( C3 C6 ) C3_=_C8( C3 C8 ) C3_=_C10( C3 C10 ) \nC3_=_C11( C3 C11 ) C3_=_C12( C3 C12 ) C3_=_C15( C3 C15 ) C3_=_C16( C3 C16 ) C3_=_C60( C3 C60 ) C3_=_C165( C3 C165 ) \nC3_=_C177( C3 C177 ) C3_=_C178( C3 C178 ) C3_=_C179( C3 C179 ) C3_=_C183( C3 C183 ) C3_=_C186( C3 C186 ) C3_=_C187( C3 C187 ) \nC3_=_C188( C3 C188 ) C3_=_C189( C3 C189 ) C3_=_C191( C3 C191 ) C3_=_C194( C3 C194 ) C4_=_C5( C4 C5 ) C4_=_C6( C4 C6 ) \nC4_=_C8( C4 C8 ) C4_=_C10( C4 C10 ) C4_=_C11( C4 C11 ) C4_=_C12( C4 C12 ) C4_=_C15( C4 C15 ) C4_=_C16( C4 C16 ) \nC4_=_C44( C4 C44 ) C4_=_C61( C4 C61 ) C4_=_C73( C4 C73 ) C4_=_C81( C4 C81 ) C4_=_C141( C4 C141 ) C4_=_C178( C4 C178 ) \nC4_=_C205( C4 C205 ) C4_=_C208( C4 C208 ) C4_=_C209( C4 C209 ) C4_=_C210( C4 C210 ) C4_=_C211( C4 C211 ) C5_=_C6( C5 C6 ) \nC5_=_C8( C5 C8 ) C5_=_C10( C5 C10 ) C5_=_C11( C5 C11 ) C5_=_C12( C5 C12 ) C5_=_C15( C5 C15 ) C5_=_C16( C5 C16 ) \nC5_=_C47( C5 C47 ) C5_=_C168( C5 C168 ) C5_=_C254( C5 C254 ) C5_=_C255( C5 C255 ) C5_=_C256( C5 C256 ) C5_=_C257( C5 C257 ) \nC6_=_C8( C6 C8 ) C6_=_C10( C6 C10 ) C6_=_C11( C6 C11 ) C6_=_C12( C6 C12 ) C6_=_C15( C6 C15 ) C6_=_C16( C6 C16 ) \nC6_=_C114( C6 C114 ) C6_=_C169( C6 C169 ) C6_=_C197( C6 C197 ) C6_=_C269( C6 C269 ) C6_=_C270( C6 C270 ) C6_=_C271( C6 C271 ) \nC6_=_C274( C6 C274 ) C8_=_C10( C8 C10 ) C8_=_C11( C8 C11 ) C8_=_C12( C8 C12 ) C8_=_C15( C8 C15 ) C8_=_C16( C8 C16 ) \nC8_=_C205( C8 C205 ) C8_=_C287( C8 C287 ) C8_=_C289( C8 C289 ) C10_=_C11( C10 C11 ) C10_=_C12( C10 C12 ) C10_=_C15( C10 C15 ) \nC10_=_C16( C10 C16 ) C10_=_C31( C10 C31 ) C10_=_C105( C10 C105 ) C10_=_C172( C10 C172 ) C10_=_C188( C10 C188 ) C10_=_C232( C10 C232 ) \nC10_=_C249( C10 C249 ) C10_=_C280( C10 C280 ) C10_=_C291( C10 C291 ) C10_=_C316( C10 C316 ) C10_=_C318( C10 C318 ) C11_=_C12( C11 C12 ) \nC11_=_C15( C11 C15 ) C11_=_C16( C11 C16 ) C11_=_C32( C11 C32 ) C11_=_C52( C11 C52 ) C11_=_C65( C11 C65 ) C11_=_C74( C11 C74 ) \nC11_=_C173( C11 C173 ) C11_=_C225( C11 C225 ) C11_=_C233( C11 C233 ) C11_=_C270( C11 C270 ) C11_=_C309( C11 C309 ) C11_=_C319( C11 C319 ) \nC11_=_C320( C11 C320 ) C12_=_C15( C12 C15 ) C12_=_C16( C12 C16 ) C12_=_C119( C12 C119 ) C12_=_C201( C12 C201 ) C12_=_C208( C12 C208 ) \nC12_=_C218( C12 C218 ) C12_=_C235( C12 C235 ) C12_=_C263( C12 C263 ) C12_=_C281( C12 C281 ) C12_=_C299( C12 C299 ) C12_=_C305( C12 C305 ) \nC15_=_C16( C15 C16 ) C15_=_C176( C15 C176 ) C15_=_C211( C15 C211 ) C15_=_C219( C15 C219 ) C15_=_C238( C15 C238 ) C15_=_C267( C15 C267 ) \nC15_=_C285( C15 C285 ) C15_=_C314( C15 C314 ) C15_=_C334( C15 C334 ) C15_=_C338( C15 C338 ) C16_=_C38( C16 C38 ) C16_=_C95( C16 C95 ) \nC16_=_C152( C16 C152 ) C16_=_C164( C16 C164 ) C16_=_C194( C16 C194 ) C16_=_C203( C16 C203 ) C16_=_C240( C16 C240 ) C16_=_C315( C16 C315 ) \nC16_=_C325( C16 C325 ) C16_=_C336( C16 C336 ) C16_=_C338( C16 C338 ) C17_=_C24( C17 C24 ) C17_=_C25( C17 C25 ) C17_=_C27( C17 C27 ) \nC17_=_C28( C17 C28 ) C17_=_C30( C17 C30 ) C17_=_C31( C17 C31 ) C17_=_C32( C17 C32 ) C17_=_C35( C17 C35 ) C17_=_C38( C17 C38 ) \nC17_=_C55( C17 C55 ) C17_=_C56( C17 C56 ) C17_=_C57( C17 C57 ) C17_=_C58( C17 C58 ) C17_=_C60( C17 C60 ) C17_=_C61( C17 C61 ) \nC17_=_C65( C17 C65 ) C17_=_C68( C17 C68 ) C17_=_C69( C17 C69 ) C24_=_C25( C24 C25 ) C24_=_C27( C24 C27 ) C24_=_C28( C24 C28 ) \nC24_=_C30( C24 C30 ) C24_=_C31( C24 C31 ) C24_=_C32( C24 C32 ) C24_=_C35( C24 C35 ) C24_=_C38( C24 C38 ) C24_=_C125( C24 C125 ) \nC24_=_C177( C24 C177 ) C24_=_C196( C24 C196 ) C24_=_C197( C24 C197 ) C24_=_C201( C24 C201 ) C24_=_C202( C24 C202 ) C24_=_C203( C24 C203 ) \nC25_=_C27( C25 C27 ) C25_=_C28( C25 C28 ) C25_=_C30( C25 C30 ) C25_=_C31( C25 C31 ) C25_=_C32( C25 C32 ) C25_=_C35( C25 C35 ) \nC25_=_C38( C25 C38 ) C25_=_C45( C25 C45 ) C25_=_C98( C25 C98 ) C25_=_C179( C25 C179 ) C25_=_C212( C25 C212 ) C25_=_C213( C25 C213 ) \nC25_=_C214( C25 C214 ) C25_=_C217( C25 C217 ) C25_=_C218( C25 C218 ) C25_=_C219( C25 C219 ) C25_=_C220( C25 C220 ) C27_=_C28( C27 C28 ) \nC27_=_C30( C27 C30 ) C27_=_C31( C27 C31 ) C27_=_C32( C27 C32 ) C27_=_C35( C27 C35 ) C27_=_C38( C27 C38 ) C27_=_C83( C27 C83 ) \nC27_=_C142( C27 C142 ) C27_=_C155( C27 C155 ) C27_=_C212( C27 C212 ) C27_=_C232( C27 C232 ) C27_=_C233( C27 C233 ) C27_=_C234( C27 C234 ) \nC27_=_C235( C27 C235 ) C27_=_C237( C27 C237 ) C27_=_C238( C27 C238 ) C27_=_C239( C27 C239 ) C27_=_C240( C27 C240 ) C28_=_C30( C28 C30 ) \nC28_=_C31( C28 C31 ) C28_=_C32( C28 C32 ) C28_=_C35( C28 C35 ) C28_=_C38( C28 C38 ) C28_=_C183( C28 C183 ) C28_=_C242( C28 C242 ) \nC28_=_C254( C28 C254 ) C28_=_C260( C28 C260 ) C28_=_C261( C28 C261 ) C28_=_C263( C28 C263 ) C28_=_C264( C28 C264 ) C28_=_C265( C28 C265 ) \nC28_=_C267( C28 C267 ) C30_=_C31( C30 C31 ) C30_=_C32( C30 C32 ) C30_=_C35( C30 C35 ) C30_=_C38( C30 C38 ) C30_=_C101( C30 C101 ) \nC30_=_C129( C30 C129 ) C30_=_C157( C30 C157 ) C30_=_C221( C30 C221 ) C30_=_C244( C30 C244 ) C30_=_C255( C30 C255 ) C30_=_C277( C30 C277 ) \nC30_=_C280( C30 C280 ) C30_=_C281( C30 C281 ) C30_=_C284( C30 C284 ) C30_=_C285( C30 C285 ) C30_=_C286( C30 C286 ) C31_=_C32( C31 C32 ) \nC31_=_C35( C31 C35 ) C31_=_C38( C31 C38 ) C31_=_C105( C31 C105 ) C31_=_C172( C31 C172 ) C31_=_C188( C31 C188 ) C31_=_C232( C31 C232 ) \nC31_=_C249( C31 C249 ) C31_=_C280( C31 C280 ) C31_=_C291( C31 C291 ) C31_=_C316( C31 C316 ) C31_=_C318( C31 C318 ) C32_=_C35( C32 C35 ) \nC32_=_C38( C32 C38 ) C32_=_C52( C32 C52 ) C32_=_C65( C32 C65 ) C32_=_C74( C32 C74 ) C32_=_C173( C32 C173 ) C32_=_C225( C32 C225 ) \nC32_=_C233( C32 C233 ) C32_=_C270( C32 C270 ) C32_=_C309( C32 C309 ) C32_=_C319( C32 C319 ) C32_=_C320( C32 C320 ) C35_=_C38( C35 C38 ) \nC35_=_C91( C35 C91 ) C35_=_C120( C35 C120 ) C35_=_C150( C35 C150 ) C35_=_C191( C35 C191 ) C35_=_C265( C35 C265 ) C35_=_C316( C35 C316 ) \nC35_=_C324( C35 C324 ) C35_=_C330( C35 C330 ) C35_=_C331( C35 C331 ) C35_=_C332( C35 C332 ) C38_=_C95( C38 C95 ) C38_=_C152( C38 C152 ) \nC38_=_C164( C38 C164 ) C38_=_C194( C38 C194 ) C38_=_C203( C38 C203 ) C38_=_C240( C38 C240 ) C38_=_C315( C38 C315 ) C38_=_C325( C38 C325 ) \nC38_=_C336( C38 C336 ) C38_=_C338( C38 C338 ) C40_=_C41( C40 C41 ) C40_=_C44( C40 C44 ) C40_=_C45( C40 C45 ) C40_=_C47( C40 C47 ) \nC40_=_C49( C40 C49 ) C40_=_C52( C40 C52 ) C40_=_C54( C40 C54 ) C40_=_C56( C40 C56 ) C40_=_C110( C40 C110 ) C40_=_C114( C40 C114 ) \nC40_=_C115( C40 C115 ) C40_=_C116( C40 C116 ) C40_=_C119( C40 C119 ) C40_=_C120( C40 C120 ) C40_=_C122( C40 C122 ) C41_=_C44( C41 C44 ) \nC41_=_C45( C41 C45 ) C41_=_C47( C41 C47 ) C41_=_C49( C41 C49 ) C41_=_C52( C41 C52 ) C41_=_C54( C41 C54 ) C41_=_C58( C41 C58 ) \nC41_=_C155( C41 C155 ) C41_=_C157( C41 C157 ) C41_=_C159( C41 C159 ) C41_=_C160( C41 C160 ) C41_=_C161( C41 C161 ) C41_=_C164( C41 C164 ) \nC44_=_C45( C44 C45 ) C44_=_C47( C44 C47 ) C44_=_C49( C44 C49 ) C44_=_C52( C44 C52 ) C44_=_C54( C44 C54 ) C44_=_C61( C44 C61 ) \nC44_=_C73( C44 C73 ) C44_=_C81( C44 C81 ) C44_=_C141( C44 C141 ) C44_=_C178( C44 C178 ) C44_=_C205( C44 C205 ) C44_=_C208( C44 C208 ) \nC44_=_C209( C44 C209 ) C44_=_C210( C44 C210 ) C44_=_C211( C44 C211 ) C45_=_C47( C45 C47 ) C45_=_C49( C45 C49 ) C45_=_C52( C45 C52 ) \nC45_=_C54( C45 C54 ) C45_=_C98( C45 C98 ) C45_=_C179( C45 C179 ) C45_=_C212( C45 C212 ) C45_=_C213( C45 C213 ) C45_=_C214( C45 C214 ) \nC45_=_C217( C45 C217 ) C45_=_C218( C45 C218 ) C45_=_C219( C45 C219 ) C45_=_C220( C45 C220 ) C47_=_C49( C47 C49 ) C47_=_C52( C47 C52 ) \nC47_=_C54( C47 C54 ) C47_=_C168( C47 C168 ) C47_=_C254( C47 C254 ) C47_=_C255( C47 C255 ) C47_=_C256( C47 C256 ) C47_=_C257( C47 C257 ) \nC49_=_C52( C49 C52 ) C49_=_C54( C49 C54 ) C49_=_C213( C49 C213 ) C49_=_C260( C49 C260 ) C49_=_C277( C49 C277 ) C49_=_C290( C49 C290 ) \nC49_=_C291( C49 C291 ) C49_=_C292( C49 C292 ) C49_=_C294( C49 C294 ) C52_=_C54( C52 C54 ) C52_=_C65( C52 C65 ) C52_=_C74( C52 C74 ) \nC52_=_C173( C52 C173 ) C52_=_C225( C52 C225 ) C52_=_C233( C52 C233 ) C52_=_C270( C52 C270 ) C52_=_C309( C52 C309 ) C52_=_C319( C52 C319 ) \nC52_=_C320( C52 C320 ) C54_=_C69( C54 C69 ) C54_=_C122( C54 C122 ) C54_=_C220( C54 C220 ) C54_=_C239( C54 C239 ) C54_=_C286( C54 C286 ) \nC54_=_C322( C54 C322 ) C54_=_C332( C54 C332 ) C55_=_C56( C55 C56 ) C55_=_C57( C55 C57 ) C55_=_C58( C55 C58 ) C55_=_C60( C55 C60 ) \nC55_=_C61( C55 C61 ) C55_=_C65( C55 C65 ) C55_=_C68( C55 C68 ) C55_=_C69( C55 C69 ) C55_=_C73( C55 C73 ) C55_=_C74( C55 C74 ) \nC55_=_C77( C55 C77 ) C56_=_C57( C56 C57 ) C56_=_C58( C56 C58 ) C56_=_C60( C56 C60 ) C56_=_C61( C56 C61 ) C56_=_C65( C56 C65 ) \nC56_=_C68( C56 C68 ) C56_=_C69( C56 C69 ) C56_=_C110( C56 C110 ) C56_=_C114( C56 C114 ) C56_=_C115( C56 C115</w:t>
      </w:r>
    </w:p>
    <w:p>
      <w:pPr>
        <w:pStyle w:val="PreformattedText"/>
        <w:bidi w:val="0"/>
        <w:spacing w:before="0" w:after="0"/>
        <w:jc w:val="left"/>
        <w:rPr/>
      </w:pPr>
      <w:r>
        <w:rPr/>
        <w:t xml:space="preserve"> </w:t>
      </w:r>
      <w:r>
        <w:rPr/>
        <w:t>) C56_=_C116( C56 C116 ) \nC56_=_C119( C56 C119 ) C56_=_C120( C56 C120 ) C56_=_C122( C56 C122 ) C57_=_C58( C57 C58 ) C57_=_C60( C57 C60 ) C57_=_C61( C57 C61 ) \nC57_=_C65( C57 C65 ) C57_=_C68( C57 C68 ) C57_=_C69( C57 C69 ) C57_=_C125( C57 C125 ) C57_=_C129( C57 C129 ) C57_=_C134( C57 C134 ) \nC57_=_C135( C57 C135 ) C58_=_C60( C58 C60 ) C58_=_C61( C58 C61 ) C58_=_C65( C58 C65 ) C58_=_C68( C58 C68 ) C58_=_C69( C58 C69 ) \nC58_=_C155( C58 C155 ) C58_=_C157( C58 C157 ) C58_=_C159( C58 C159 ) C58_=_C160( C58 C160 ) C58_=_C161( C58 C161 ) C58_=_C164( C58 C164 ) \nC60_=_C61( C60 C61 ) C60_=_C65( C60 C65 ) C60_=_C68( C60 C68 ) C60_=_C69( C60 C69 ) C60_=_C165( C60 C165 ) C60_=_C177( C60 C177 ) \nC60_=_C178( C60 C178 ) C60_=_C179( C60 C179 ) C60_=_C183( C60 C183 ) C60_=_C186( C60 C186 ) C60_=_C187( C60 C187 ) C60_=_C188( C60 C188 ) \nC60_=_C189( C60 C189 ) C60_=_C191( C60 C191 ) C60_=_C194( C60 C194 ) C61_=_C65( C61 C65 ) C61_=_C68( C61 C68 ) C61_=_C69( C61 C69 ) \nC61_=_C73( C61 C73 ) C61_=_C81( C61 C81 ) C61_=_C141( C61 C141 ) C61_=_C178( C61 C178 ) C61_=_C205( C61 C205 ) C61_=_C208( C61 C208 ) \nC61_=_C209( C61 C209 ) C61_=_C210( C61 C210 ) C61_=_C211( C61 C211 ) C65_=_C68( C65 C68 ) C65_=_C69( C65 C69 ) C65_=_C74( C65 C74 ) \nC65_=_C173( C65 C173 ) C65_=_C225( C65 C225 ) C65_=_C233( C65 C233 ) C65_=_C270( C65 C270 ) C65_=_C309( C65 C309 ) C65_=_C319( C65 C319 ) \nC65_=_C320( C65 C320 ) C68_=_C69( C68 C69 ) C68_=_C202( C68 C202 ) C68_=_C210( C68 C210 ) C68_=_C237( C68 C237 ) C68_=_C284( C68 C284 ) \nC68_=_C301( C68 C301 ) C68_=_C308( C68 C308 ) C68_=_C318( C68 C318 ) C68_=_C329( C68 C329 ) C68_=_C331( C68 C331 ) C68_=_C333( C68 C333 ) \nC68_=_C336( C68 C336 ) C69_=_C122( C69 C122 ) C69_=_C220( C69 C220 ) C69_=_C239( C69 C239 ) C69_=_C286( C69 C286 ) C69_=_C322( C69 C322 ) \nC69_=_C332( C69 C332 ) C73_=_C74( C73 C74 ) C73_=_C77( C73 C77 ) C73_=_C81( C73 C81 ) C73_=_C141( C73 C141 ) C73_=_C178( C73 C178 ) \nC73_=_C205( C73 C205 ) C73_=_C208( C73 C208 ) C73_=_C209( C73 C209 ) C73_=_C210( C73 C210 ) C73_=_C211( C73 C211 ) C74_=_C77( C74 C77 ) \nC74_=_C173( C74 C173 ) C74_=_C225( C74 C225 ) C74_=_C233( C74 C233 ) C74_=_C270( C74 C270 ) C74_=_C309( C74 C309 ) C74_=_C319( C74 C319 ) \nC74_=_C320( C74 C320 ) C77_=_C90( C77 C90 ) C77_=_C107( C77 C107 ) C77_=_C134( C77 C134 ) C77_=_C209( C77 C209 ) C77_=_C250( C77 C250 ) \nC77_=_C264( C77 C264 ) C77_=_C274( C77 C274 ) C77_=_C294( C77 C294 ) C77_=_C320( C77 C320 ) C77_=_C329( C77 C329 ) C81_=_C83( C81 C83 ) \nC81_=_C87( C81 C87 ) C81_=_C88( C81 C88 ) C81_=_C90( C81 C90 ) C81_=_C91( C81 C91 ) C81_=_C92( C81 C92 ) C81_=_C95( C81 C95 ) \nC81_=_C141( C81 C141 ) C81_=_C178( C81 C178 ) C81_=_C205( C81 C205 ) C81_=_C208( C81 C208 ) C81_=_C209( C81 C209 ) C81_=_C210( C81 C210 ) \nC81_=_C211( C81 C211 ) C83_=_C87( C83 C87 ) C83_=_C88( C83 C88 ) C83_=_C90( C83 C90 ) C83_=_C91( C83 C91 ) C83_=_C92( C83 C92 ) \nC83_=_C95( C83 C95 ) C83_=_C142( C83 C142 ) C83_=_C155( C83 C155 ) C83_=_C212( C83 C212 ) C83_=_C232( C83 C232 ) C83_=_C233( C83 C233 ) \nC83_=_C234( C83 C234 ) C83_=_C235( C83 C235 ) C83_=_C237( C83 C237 ) C83_=_C238( C83 C238 ) C83_=_C239( C83 C239 ) C83_=_C240( C83 C240 ) \nC87_=_C88( C87 C88 ) C87_=_C90( C87 C90 ) C87_=_C91( C87 C91 ) C87_=_C92( C87 C92 ) C87_=_C95( C87 C95 ) C87_=_C115( C87 C115 ) \nC87_=_C145( C87 C145 ) C87_=_C186( C87 C186 ) C87_=_C246( C87 C246 ) C87_=_C287( C87 C287 ) C87_=_C299( C87 C299 ) C87_=_C301( C87 C301 ) \nC88_=_C90( C88 C90 ) C88_=_C91( C88 C91 ) C88_=_C92( C88 C92 ) C88_=_C95( C88 C95 ) C88_=_C147( C88 C147 ) C88_=_C160( C88 C160 ) \nC88_=_C189( C88 C189 ) C88_=_C226( C88 C226 ) C88_=_C271( C88 C271 ) C88_=_C292( C88 C292 ) C88_=_C319( C88 C319 ) C88_=_C322( C88 C322 ) \nC90_=_C91( C90 C91 ) C90_=_C92( C90 C92 ) C90_=_C95( C90 C95 ) C90_=_C107( C90 C107 ) C90_=_C134( C90 C134 ) C90_=_C209( C90 C209 ) \nC90_=_C250( C90 C250 ) C90_=_C264( C90 C264 ) C90_=_C274( C90 C274 ) C90_=_C294( C90 C294 ) C90_=_C320( C90 C320 ) C90_=_C329( C90 C329 ) \nC91_=_C92( C91 C92 ) C91_=_C95( C91 C95 ) C91_=_C120( C91 C120 ) C91_=_C150( C91 C150 ) C91_=_C191( C91 C191 ) C91_=_C265( C91 C265 ) \nC91_=_C316( C91 C316 ) C91_=_C324( C91 C324 ) C91_=_C330( C91 C330 ) C91_=_C331( C91 C331 ) C91_=_C332( C91 C332 ) C92_=_C95( C92 C95 ) \nC92_=_C135( C92 C135 ) C92_=_C161( C92 C161 ) C92_=_C175( C92 C175 ) C92_=_C251( C92 C251 ) C92_=_C289( C92 C289 ) C92_=_C313( C92 C313 ) \nC92_=_C330( C92 C330 ) C92_=_C333( C92 C333 ) C92_=_C334( C92 C334 ) C95_=_C152( C95 C152 ) C95_=_C164( C95 C164 ) C95_=_C194( C95 C194 ) \nC95_=_C203( C95 C203 ) C95_=_C240( C95 C240 ) C95_=_C315( C95 C315 ) C95_=_C325( C95 C325 ) C95_=_C336( C95 C336 ) C95_=_C338( C95 C338 ) \nC98_=_C101( C98 C101 ) C98_=_C103( C98 C103 ) C98_=_C104( C98 C104 ) C98_=_C105( C98 C105 ) C98_=_C107( C98 C107 ) C98_=_C179( C98 C179 ) \nC98_=_C212( C98 C212 ) C98_=_C213( C98 C213 ) C98_=_C214( C98 C214 ) C98_=_C217( C98 C217 ) C98_=_C218( C98 C218 ) C98_=_C219( C98 C219 ) \nC98_=_C220( C98 C220 ) C101_=_C103( C101 C103 ) C101_=_C104( C101 C104 ) C101_=_C105( C101 C105 ) C101_=_C107( C101 C107 ) C101_=_C129( C101 C129 ) \nC101_=_C157( C101 C157 ) C101_=_C221( C101 C221 ) C101_=_C244( C101 C244 ) C101_=_C255( C101 C255 ) C101_=_C277( C101 C277 ) C101_=_C280( C101 C280 ) \nC101_=_C281( C101 C281 ) C101_=_C284( C101 C284 ) C101_=_C285( C101 C285 ) C101_=_C286( C101 C286 ) C103_=_C104( C103 C104 ) C103_=_C105( C103 C105 ) \nC103_=_C107( C103 C107 ) C103_=_C116( C103 C116 ) C103_=_C159( C103 C159 ) C103_=_C247( C103 C247 ) C103_=_C256( C103 C256 ) C103_=_C269( C103 C269 ) \nC103_=_C304( C103 C304 ) C103_=_C305( C103 C305 ) C103_=_C308( C103 C308 ) C104_=_C105( C104 C105 ) C104_=_C107( C104 C107 ) C104_=_C146( C104 C146 ) \nC104_=_C187( C104 C187 ) C104_=_C214( C104 C214 ) C104_=_C224( C104 C224 ) C104_=_C248( C104 C248 ) C104_=_C257( C104 C257 ) C104_=_C261( C104 C261 ) \nC104_=_C290( C104 C290 ) C104_=_C309( C104 C309 ) C104_=_C313( C104 C313 ) C104_=_C314( C104 C314 ) C104_=_C315( C104 C315 ) C105_=_C107( C105 C107 ) \nC105_=_C172( C105 C172 ) C105_=_C188( C105 C188 ) C105_=_C232( C105 C232 ) C105_=_C249( C105 C249 ) C105_=_C280( C105 C280 ) C105_=_C291( C105 C291 ) \nC105_=_C316( C105 C316 ) C105_=_C318( C105 C318 ) C107_=_C134( C107 C134 ) C107_=_C209( C107 C209 ) C107_=_C250( C107 C250 ) C107_=_C264( C107 C264 ) \nC107_=_C274( C107 C274 ) C107_=_C294( C107 C294 ) C107_=_C320( C107 C320 ) C107_=_C329( C107 C329 ) C110_=_C114( C110 C114 ) C110_=_C115( C110 C115 ) \nC110_=_C116( C110 C116 ) C110_=_C119( C110 C119 ) C110_=_C120( C110 C120 ) C110_=_C122( C110 C122 ) C110_=_C139( C110 C139 ) C110_=_C165( C110 C165 ) \nC110_=_C167( C110 C167 ) C110_=_C168( C110 C168 ) C110_=_C169( C110 C169 ) C110_=_C172( C110 C172 ) C110_=_C173( C110 C173 ) C110_=_C174( C110 C174 ) \nC110_=_C175( C110 C175 ) C110_=_C176( C110 C176 ) C114_=_C115( C114 C115 ) C114_=_C116( C114 C116 ) C114_=_C119( C114 C119 ) C114_=_C120( C114 C120 ) \nC114_=_C122( C114 C122 ) C114_=_C169( C114 C169 ) C114_=_C197( C114 C197 ) C114_=_C269( C114 C269 ) C114_=_C270( C114 C270 ) C114_=_C271( C114 C271 ) \nC114_=_C274( C114 C274 ) C115_=_C116( C115 C116 ) C115_=_C119( C115 C119 ) C115_=_C120( C115 C120 ) C115_=_C122( C115 C122 ) C115_=_C145( C115 C145 ) \nC115_=_C186( C115 C186 ) C115_=_C246( C115 C246 ) C115_=_C287( C115 C287 ) C115_=_C299( C115 C299 ) C115_=_C301( C115 C301 ) C116_=_C119( C116 C119 ) \nC116_=_C120( C116 C120 ) C116_=_C122( C116 C122 ) C116_=_C159( C116 C159 ) C116_=_C247( C116 C247 ) C116_=_C256( C116 C256 ) C116_=_C269( C116 C269 ) \nC116_=_C304( C116 C304 ) C116_=_C305( C116 C305 ) C116_=_C308( C116 C308 ) C119_=_C120( C119 C120 ) C119_=_C122( C119 C122 ) C119_=_C201( C119 C201 ) \nC119_=_C208( C119 C208 ) C119_=_C218( C119 C218 ) C119_=_C235( C119 C235 ) C119_=_C263( C119 C263 ) C119_=_C281( C119 C281 ) C119_=_C299( C119 C299 ) \nC119_=_C305( C119 C305 ) C120_=_C122( C120 C122 ) C120_=_C150( C120 C150 ) C120_=_C191( C120 C191 ) C120_=_C265( C120 C265 ) C120_=_C316( C120 C316 ) \nC120_=_C324( C120 C324 ) C120_=_C330( C120 C330 ) C120_=_C331( C120 C331 ) C120_=_C332( C120 C332 ) C122_=_C220( C122 C220 ) C122_=_C239( C122 C239 ) \nC122_=_C286( C122 C286 ) C122_=_C322( C122 C322 ) C122_=_C332( C122 C332 ) C125_=_C129( C125 C129 ) C125_=_C134( C125 C134 ) C125_=_C135( C125 C135 ) \nC125_=_C177( C125 C177 ) C125_=_C196( C125 C196 ) C125_=_C197( C125 C197 ) C125_=_C201( C125 C201 ) C125_=_C202( C125 C202 ) C125_=_C203( C125 C203 ) \nC129_=_C134( C129 C134 ) C129_=_C135( C129 C135 ) C129_=_C157( C129 C157 ) C129_=_C221( C129 C221 ) C129_=_C244( C129 C244 ) C129_=_C255( C129 C255 ) \nC129_=_C277( C129 C277 ) C129_=_C280( C129 C280 ) C129_=_C281( C129 C281 ) C129_=_C284( C129 C284 ) C129_=_C285( C129 C285 ) C129_=_C286( C129 C286 ) \nC134_=_C135( C134 C135 ) C134_=_C209( C134 C209 ) C134_=_C250( C134 C250 ) C134_=_C264( C134 C264 ) C134_=_C274( C134 C274 ) C134_=_C294( C134 C294 ) \nC134_=_C320( C134 C320 ) C134_=_C329( C134 C329 ) C135_=_C161( C135 C161 ) C135_=_C175( C135 C175 ) C135_=_C251( C135 C251 ) C135_=_C289( C135 C289 ) \nC135_=_C313( C135 C313 ) C135_=_C330( C135 C330 ) C135_=_C333( C135 C333 ) C135_=_C334( C135 C334 ) C139_=_C141( C139 C141 ) C139_=_C142( C139 C142 ) \nC139_=_C145( C139 C145 ) C139_=_C146( C139 C146 ) C139_=_C147( C139 C147 ) C139_=_C150( C139 C150 ) C139_=_C152( C139 C152 ) C139_=_C165( C139 C165 ) \nC139_=_C167( C139 C167 ) C139_=_C168( C139 C168 ) C139_=_C169( C139 C169 ) C139_=_C172( C139 C172 ) C139_=_C173( C139 C173 ) C139_=_C174( C139 C174 ) \nC139_=_C175( C139 C175 ) C139_=_C176( C139 C176 ) C141_=_C142( C141 C142 ) C141_=_C145( C141 C145 ) C141_=_C146( C141 C146 ) C141_=_C147( C141 C147 ) \nC141_=_C150( C141 C150 ) C141_=_C152( C141 C152 ) C141_=_C178( C141 C178 ) C141_=_C205( C141 C205 ) C141_=_C208( C141 C208 ) C141_=_C209( C141 C209 ) \nC141_=_C210( C141 C210 ) C141_=_C211( C141 C211 ) C142_=_C145( C142 C145 ) C142_=_C146(</w:t>
      </w:r>
    </w:p>
    <w:p>
      <w:pPr>
        <w:pStyle w:val="PreformattedText"/>
        <w:bidi w:val="0"/>
        <w:spacing w:before="0" w:after="0"/>
        <w:jc w:val="left"/>
        <w:rPr/>
      </w:pPr>
      <w:r>
        <w:rPr/>
        <w:t xml:space="preserve"> </w:t>
      </w:r>
      <w:r>
        <w:rPr/>
        <w:t>C142 C146 ) C142_=_C147( C142 C147 ) C142_=_C150( C142 C150 ) \nC142_=_C152( C142 C152 ) C142_=_C155( C142 C155 ) C142_=_C212( C142 C212 ) C142_=_C232( C142 C232 ) C142_=_C233( C142 C233 ) C142_=_C234( C142 C234 ) \nC142_=_C235( C142 C235 ) C142_=_C237( C142 C237 ) C142_=_C238( C142 C238 ) C142_=_C239( C142 C239 ) C142_=_C240( C142 C240 ) C145_=_C146( C145 C146 ) \nC145_=_C147( C145 C147 ) C145_=_C150( C145 C150 ) C145_=_C152( C145 C152 ) C145_=_C186( C145 C186 ) C145_=_C246( C145 C246 ) C145_=_C287( C145 C287 ) \nC145_=_C299( C145 C299 ) C145_=_C301( C145 C301 ) C146_=_C147( C146 C147 ) C146_=_C150( C146 C150 ) C146_=_C152( C146 C152 ) C146_=_C187( C146 C187 ) \nC146_=_C214( C146 C214 ) C146_=_C224( C146 C224 ) C146_=_C248( C146 C248 ) C146_=_C257( C146 C257 ) C146_=_C261( C146 C261 ) C146_=_C290( C146 C290 ) \nC146_=_C309( C146 C309 ) C146_=_C313( C146 C313 ) C146_=_C314( C146 C314 ) C146_=_C315( C146 C315 ) C147_=_C150( C147 C150 ) C147_=_C152( C147 C152 ) \nC147_=_C160( C147 C160 ) C147_=_C189( C147 C189 ) C147_=_C226( C147 C226 ) C147_=_C271( C147 C271 ) C147_=_C292( C147 C292 ) C147_=_C319( C147 C319 ) \nC147_=_C322( C147 C322 ) C150_=_C152( C150 C152 ) C150_=_C191( C150 C191 ) C150_=_C265( C150 C265 ) C150_=_C316( C150 C316 ) C150_=_C324( C150 C324 ) \nC150_=_C330( C150 C330 ) C150_=_C331( C150 C331 ) C150_=_C332( C150 C332 ) C152_=_C164( C152 C164 ) C152_=_C194( C152 C194 ) C152_=_C203( C152 C203 ) \nC152_=_C240( C152 C240 ) C152_=_C315( C152 C315 ) C152_=_C325( C152 C325 ) C152_=_C336( C152 C336 ) C152_=_C338( C152 C338 ) C155_=_C157( C155 C157 ) \nC155_=_C159( C155 C159 ) C155_=_C160( C155 C160 ) C155_=_C161( C155 C161 ) C155_=_C164( C155 C164 ) C155_=_C212( C155 C212 ) C155_=_C232( C155 C232 ) \nC155_=_C233( C155 C233 ) C155_=_C234( C155 C234 ) C155_=_C235( C155 C235 ) C155_=_C237( C155 C237 ) C155_=_C238( C155 C238 ) C155_=_C239( C155 C239 ) \nC155_=_C240( C155 C240 ) C157_=_C159( C157 C159 ) C157_=_C160( C157 C160 ) C157_=_C161( C157 C161 ) C157_=_C164( C157 C164 ) C157_=_C221( C157 C221 ) \nC157_=_C244( C157 C244 ) C157_=_C255( C157 C255 ) C157_=_C277( C157 C277 ) C157_=_C280( C157 C280 ) C157_=_C281( C157 C281 ) C157_=_C284( C157 C284 ) \nC157_=_C285( C157 C285 ) C157_=_C286( C157 C286 ) C159_=_C160( C159 C160 ) C159_=_C161( C159 C161 ) C159_=_C164( C159 C164 ) C159_=_C247( C159 C247 ) \nC159_=_C256( C159 C256 ) C159_=_C269( C159 C269 ) C159_=_C304( C159 C304 ) C159_=_C305( C159 C305 ) C159_=_C308( C159 C308 ) C160_=_C161( C160 C161 ) \nC160_=_C164( C160 C164 ) C160_=_C189( C160 C189 ) C160_=_C226( C160 C226 ) C160_=_C271( C160 C271 ) C160_=_C292( C160 C292 ) C160_=_C319( C160 C319 ) \nC160_=_C322( C160 C322 ) C161_=_C164( C161 C164 ) C161_=_C175( C161 C175 ) C161_=_C251( C161 C251 ) C161_=_C289( C161 C289 ) C161_=_C313( C161 C313 ) \nC161_=_C330( C161 C330 ) C161_=_C333( C161 C333 ) C161_=_C334( C161 C334 ) C164_=_C194( C164 C194 ) C164_=_C203( C164 C203 ) C164_=_C240( C164 C240 ) \nC164_=_C315( C164 C315 ) C164_=_C325( C164 C325 ) C164_=_C336( C164 C336 ) C164_=_C338( C164 C338 ) C165_=_C167( C165 C167 ) C165_=_C168( C165 C168 ) \nC165_=_C169( C165 C169 ) C165_=_C172( C165 C172 ) C165_=_C173( C165 C173 ) C165_=_C174( C165 C174 ) C165_=_C175( C165 C175 ) C165_=_C176( C165 C176 ) \nC165_=_C177( C165 C177 ) C165_=_C178( C165 C178 ) C165_=_C179( C165 C179 ) C165_=_C183( C165 C183 ) C165_=_C186( C165 C186 ) C165_=_C187( C165 C187 ) \nC165_=_C188( C165 C188 ) C165_=_C189( C165 C189 ) C165_=_C191( C165 C191 ) C165_=_C194( C165 C194 ) C167_=_C168( C167 C168 ) C167_=_C169( C167 C169 ) \nC167_=_C172( C167 C172 ) C167_=_C173( C167 C173 ) C167_=_C174( C167 C174 ) C167_=_C175( C167 C175 ) C167_=_C176( C167 C176 ) C167_=_C196( C167 C196 ) \nC167_=_C242( C167 C242 ) C167_=_C244( C167 C244 ) C167_=_C246( C167 C246 ) C167_=_C247( C167 C247 ) C167_=_C248( C167 C248 ) C167_=_C249( C167 C249 ) \nC167_=_C250( C167 C250 ) C167_=_C251( C167 C251 ) C168_=_C169( C168 C169 ) C168_=_C172( C168 C172 ) C168_=_C173( C168 C173 ) C168_=_C174( C168 C174 ) \nC168_=_C175( C168 C175 ) C168_=_C176( C168 C176 ) C168_=_C254( C168 C254 ) C168_=_C255( C168 C255 ) C168_=_C256( C168 C256 ) C168_=_C257( C168 C257 ) \nC169_=_C172( C169 C172 ) C169_=_C173( C169 C173 ) C169_=_C174( C169 C174 ) C169_=_C175( C169 C175 ) C169_=_C176( C169 C176 ) C169_=_C197( C169 C197 ) \nC169_=_C269( C169 C269 ) C169_=_C270( C169 C270 ) C169_=_C271( C169 C271 ) C169_=_C274( C169 C274 ) C172_=_C173( C172 C173 ) C172_=_C174( C172 C174 ) \nC172_=_C175( C172 C175 ) C172_=_C176( C172 C176 ) C172_=_C188( C172 C188 ) C172_=_C232( C172 C232 ) C172_=_C249( C172 C249 ) C172_=_C280( C172 C280 ) \nC172_=_C291( C172 C291 ) C172_=_C316( C172 C316 ) C172_=_C318( C172 C318 ) C173_=_C174( C173 C174 ) C173_=_C175( C173 C175 ) C173_=_C176( C173 C176 ) \nC173_=_C225( C173 C225 ) C173_=_C233( C173 C233 ) C173_=_C270( C173 C270 ) C173_=_C309( C173 C309 ) C173_=_C319( C173 C319 ) C173_=_C320( C173 C320 ) \nC174_=_C175( C174 C175 ) C174_=_C176( C174 C176 ) C174_=_C217( C174 C217 ) C174_=_C234( C174 C234 ) C174_=_C304( C174 C304 ) C174_=_C324( C174 C324 ) \nC174_=_C325( C174 C325 ) C175_=_C176( C175 C176 ) C175_=_C251( C175 C251 ) C175_=_C289( C175 C289 ) C175_=_C313( C175 C313 ) C175_=_C330( C175 C330 ) \nC175_=_C333( C175 C333 ) C175_=_C334( C175 C334 ) C176_=_C211( C176 C211 ) C176_=_C219( C176 C219 ) C176_=_C238( C176 C238 ) C176_=_C267( C176 C267 ) \nC176_=_C285( C176 C285 ) C176_=_C314( C176 C314 ) C176_=_C334( C176 C334 ) C176_=_C338( C176 C338 ) C177_=_C178( C177 C178 ) C177_=_C179( C177 C179 ) \nC177_=_C183( C177 C183 ) C177_=_C186( C177 C186 ) C177_=_C187( C177 C187 ) C177_=_C188( C177 C188 ) C177_=_C189( C177 C189 ) C177_=_C191( C177 C191 ) \nC177_=_C194( C177 C194 ) C177_=_C196( C177 C196 ) C177_=_C197( C177 C197 ) C177_=_C201( C177 C201 ) C177_=_C202( C177 C202 ) C177_=_C203( C177 C203 ) \nC178_=_C179( C178 C179 ) C178_=_C183( C178 C183 ) C178_=_C186( C178 C186 ) C178_=_C187( C178 C187 ) C178_=_C188( C178 C188 ) C178_=_C189( C178 C189 ) \nC178_=_C191( C178 C191 ) C178_=_C194( C178 C194 ) C178_=_C205( C178 C205 ) C178_=_C208( C178 C208 ) C178_=_C209( C178 C209 ) C178_=_C210( C178 C210 ) \nC178_=_C211( C178 C211 ) C179_=_C183( C179 C183 ) C179_=_C186( C179 C186 ) C179_=_C187( C179 C187 ) C179_=_C188( C179 C188 ) C179_=_C189( C179 C189 ) \nC179_=_C191( C179 C191 ) C179_=_C194( C179 C194 ) C179_=_C212( C179 C212 ) C179_=_C213( C179 C213 ) C179_=_C214( C179 C214 ) C179_=_C217( C179 C217 ) \nC179_=_C218( C179 C218 ) C179_=_C219( C179 C219 ) C179_=_C220( C179 C220 ) C183_=_C186( C183 C186 ) C183_=_C187( C183 C187 ) C183_=_C188( C183 C188 ) \nC183_=_C189( C183 C189 ) C183_=_C191( C183 C191 ) C183_=_C194( C183 C194 ) C183_=_C242( C183 C242 ) C183_=_C254( C183 C254 ) C183_=_C260( C183 C260 ) \nC183_=_C261( C183 C261 ) C183_=_C263( C183 C263 ) C183_=_C264( C183 C264 ) C183_=_C265( C183 C265 ) C183_=_C267( C183 C267 ) C186_=_C187( C186 C187 ) \nC186_=_C188( C186 C188 ) C186_=_C189( C186 C189 ) C186_=_C191( C186 C191 ) C186_=_C194( C186 C194 ) C186_=_C246( C186 C246 ) C186_=_C287( C186 C287 ) \nC186_=_C299( C186 C299 ) C186_=_C301( C186 C301 ) C187_=_C188( C187 C188 ) C187_=_C189( C187 C189 ) C187_=_C191( C187 C191 ) C187_=_C194( C187 C194 ) \nC187_=_C214( C187 C214 ) C187_=_C224( C187 C224 ) C187_=_C248( C187 C248 ) C187_=_C257( C187 C257 ) C187_=_C261( C187 C261 ) C187_=_C290( C187 C290 ) \nC187_=_C309( C187 C309 ) C187_=_C313( C187 C313 ) C187_=_C314( C187 C314 ) C187_=_C315( C187 C315 ) C188_=_C189( C188 C189 ) C188_=_C191( C188 C191 ) \nC188_=_C194( C188 C194 ) C188_=_C232( C188 C232 ) C188_=_C249( C188 C249 ) C188_=_C280( C188 C280 ) C188_=_C291( C188 C291 ) C188_=_C316( C188 C316 ) \nC188_=_C318( C188 C318 ) C189_=_C191( C189 C191 ) C189_=_C194( C189 C194 ) C189_=_C226( C189 C226 ) C189_=_C271( C189 C271 ) C189_=_C292( C189 C292 ) \nC189_=_C319( C189 C319 ) C189_=_C322( C189 C322 ) C191_=_C194( C191 C194 ) C191_=_C265( C191 C265 ) C191_=_C316( C191 C316 ) C191_=_C324( C191 C324 ) \nC191_=_C330( C191 C330 ) C191_=_C331( C191 C331 ) C191_=_C332( C191 C332 ) C194_=_C203( C194 C203 ) C194_=_C240( C194 C240 ) C194_=_C315( C194 C315 ) \nC194_=_C325( C194 C325 ) C194_=_C336( C194 C336 ) C194_=_C338( C194 C338 ) C196_=_C197( C196 C197 ) C196_=_C201( C196 C201 ) C196_=_C202( C196 C202 ) \nC196_=_C203( C196 C203 ) C196_=_C242( C196 C242 ) C196_=_C244( C196 C244 ) C196_=_C246( C196 C246 ) C196_=_C247( C196 C247 ) C196_=_C248( C196 C248 ) \nC196_=_C249( C196 C249 ) C196_=_C250( C196 C250 ) C196_=_C251( C196 C251 ) C197_=_C201( C197 C201 ) C197_=_C202( C197 C202 ) C197_=_C203( C197 C203 ) \nC197_=_C269( C197 C269 ) C197_=_C270( C197 C270 ) C197_=_C271( C197 C271 ) C197_=_C274( C197 C274 ) C201_=_C202( C201 C202 ) C201_=_C203( C201 C203 ) \nC201_=_C208( C201 C208 ) C201_=_C218( C201 C218 ) C201_=_C235( C201 C235 ) C201_=_C263( C201 C263 ) C201_=_C281( C201 C281 ) C201_=_C299( C201 C299 ) \nC201_=_C305( C201 C305 ) C202_=_C203( C202 C203 ) C202_=_C210( C202 C210 ) C202_=_C237( C202 C237 ) C202_=_C284( C202 C284 ) C202_=_C301( C202 C301 ) \nC202_=_C308( C202 C308 ) C202_=_C318( C202 C318 ) C202_=_C329( C202 C329 ) C202_=_C331( C202 C331 ) C202_=_C333( C202 C333 ) C202_=_C336( C202 C336 ) \nC203_=_C240( C203 C240 ) C203_=_C315( C203 C315 ) C203_=_C325( C203 C325 ) C203_=_C336( C203 C336 ) C203_=_C338( C203 C338 ) C205_=_C208( C205 C208 ) \nC205_=_C209( C205 C209 ) C205_=_C210( C205 C210 ) C205_=_C211( C205 C211 ) C205_=_C287( C205 C287 ) C205_=_C289( C205 C289 ) C208_=_C209( C208 C209 ) \nC208_=_C210( C208 C210 ) C208_=_C211( C208 C211 ) C208_=_C218( C208 C218 ) C208_=_C235( C208 C235 ) C208_=_C263( C208 C263 ) C208_=_C281( C208 C281 ) \nC208_=_C299( C208 C299 ) C208_=_C305( C208 C305 ) C209_=_C210( C209 C210 ) C209_=_C211( C209 C211 ) C209_=_C250( C209 C250 ) C209_=_C264( C209 C264 ) \nC209_=_C274( C209 C274 ) C209_=_C294( C209 C294 ) C209_=_C320( C209 C320 ) C209_=_C329( C209 C329 ) C210_=_C211(</w:t>
      </w:r>
    </w:p>
    <w:p>
      <w:pPr>
        <w:pStyle w:val="PreformattedText"/>
        <w:bidi w:val="0"/>
        <w:spacing w:before="0" w:after="0"/>
        <w:jc w:val="left"/>
        <w:rPr/>
      </w:pPr>
      <w:r>
        <w:rPr/>
        <w:t xml:space="preserve"> </w:t>
      </w:r>
      <w:r>
        <w:rPr/>
        <w:t>C210 C211 ) C210_=_C237( C210 C237 ) \nC210_=_C284( C210 C284 ) C210_=_C301( C210 C301 ) C210_=_C308( C210 C308 ) C210_=_C318( C210 C318 ) C210_=_C329( C210 C329 ) C210_=_C331( C210 C331 ) \nC210_=_C333( C210 C333 ) C210_=_C336( C210 C336 ) C211_=_C219( C211 C219 ) C211_=_C238( C211 C238 ) C211_=_C267( C211 C267 ) C211_=_C285( C211 C285 ) \nC211_=_C314( C211 C314 ) C211_=_C334( C211 C334 ) C211_=_C338( C211 C338 ) C212_=_C213( C212 C213 ) C212_=_C214( C212 C214 ) C212_=_C217( C212 C217 ) \nC212_=_C218( C212 C218 ) C212_=_C219( C212 C219 ) C212_=_C220( C212 C220 ) C212_=_C232( C212 C232 ) C212_=_C233( C212 C233 ) C212_=_C234( C212 C234 ) \nC212_=_C235( C212 C235 ) C212_=_C237( C212 C237 ) C212_=_C238( C212 C238 ) C212_=_C239( C212 C239 ) C212_=_C240( C212 C240 ) C213_=_C214( C213 C214 ) \nC213_=_C217( C213 C217 ) C213_=_C218( C213 C218 ) C213_=_C219( C213 C219 ) C213_=_C220( C213 C220 ) C213_=_C260( C213 C260 ) C213_=_C277( C213 C277 ) \nC213_=_C290( C213 C290 ) C213_=_C291( C213 C291 ) C213_=_C292( C213 C292 ) C213_=_C294( C213 C294 ) C214_=_C217( C214 C217 ) C214_=_C218( C214 C218 ) \nC214_=_C219( C214 C219 ) C214_=_C220( C214 C220 ) C214_=_C224( C214 C224 ) C214_=_C248( C214 C248 ) C214_=_C257( C214 C257 ) C214_=_C261( C214 C261 ) \nC214_=_C290( C214 C290 ) C214_=_C309( C214 C309 ) C214_=_C313( C214 C313 ) C214_=_C314( C214 C314 ) C214_=_C315( C214 C315 ) C217_=_C218( C217 C218 ) \nC217_=_C219( C217 C219 ) C217_=_C220( C217 C220 ) C217_=_C234( C217 C234 ) C217_=_C304( C217 C304 ) C217_=_C324( C217 C324 ) C217_=_C325( C217 C325 ) \nC218_=_C219( C218 C219 ) C218_=_C220( C218 C220 ) C218_=_C235( C218 C235 ) C218_=_C263( C218 C263 ) C218_=_C281( C218 C281 ) C218_=_C299( C218 C299 ) \nC218_=_C305( C218 C305 ) C219_=_C220( C219 C220 ) C219_=_C238( C219 C238 ) C219_=_C267( C219 C267 ) C219_=_C285( C219 C285 ) C219_=_C314( C219 C314 ) \nC219_=_C334( C219 C334 ) C219_=_C338( C219 C338 ) C220_=_C239( C220 C239 ) C220_=_C286( C220 C286 ) C220_=_C322( C220 C322 ) C220_=_C332( C220 C332 ) \nC221_=_C224( C221 C224 ) C221_=_C225( C221 C225 ) C221_=_C226( C221 C226 ) C221_=_C244( C221 C244 ) C221_=_C255( C221 C255 ) C221_=_C277( C221 C277 ) \nC221_=_C280( C221 C280 ) C221_=_C281( C221 C281 ) C221_=_C284( C221 C284 ) C221_=_C285( C221 C285 ) C221_=_C286( C221 C286 ) C224_=_C225( C224 C225 ) \nC224_=_C226( C224 C226 ) C224_=_C248( C224 C248 ) C224_=_C257( C224 C257 ) C224_=_C261( C224 C261 ) C224_=_C290( C224 C290 ) C224_=_C309( C224 C309 ) \nC224_=_C313( C224 C313 ) C224_=_C314( C224 C314 ) C224_=_C315( C224 C315 ) C225_=_C226( C225 C226 ) C225_=_C233( C225 C233 ) C225_=_C270( C225 C270 ) \nC225_=_C309( C225 C309 ) C225_=_C319( C225 C319 ) C225_=_C320( C225 C320 ) C226_=_C271( C226 C271 ) C226_=_C292( C226 C292 ) C226_=_C319( C226 C319 ) \nC226_=_C322( C226 C322 ) C232_=_C233( C232 C233 ) C232_=_C234( C232 C234 ) C232_=_C235( C232 C235 ) C232_=_C237( C232 C237 ) C232_=_C238( C232 C238 ) \nC232_=_C239( C232 C239 ) C232_=_C240( C232 C240 ) C232_=_C249( C232 C249 ) C232_=_C280( C232 C280 ) C232_=_C291( C232 C291 ) C232_=_C316( C232 C316 ) \nC232_=_C318( C232 C318 ) C233_=_C234( C233 C234 ) C233_=_C235( C233 C235 ) C233_=_C237( C233 C237 ) C233_=_C238( C233 C238 ) C233_=_C239( C233 C239 ) \nC233_=_C240( C233 C240 ) C233_=_C270( C233 C270 ) C233_=_C309( C233 C309 ) C233_=_C319( C233 C319 ) C233_=_C320( C233 C320 ) C234_=_C235( C234 C235 ) \nC234_=_C237( C234 C237 ) C234_=_C238( C234 C238 ) C234_=_C239( C234 C239 ) C234_=_C240( C234 C240 ) C234_=_C304( C234 C304 ) C234_=_C324( C234 C324 ) \nC234_=_C325( C234 C325 ) C235_=_C237( C235 C237 ) C235_=_C238( C235 C238 ) C235_=_C239( C235 C239 ) C235_=_C240( C235 C240 ) C235_=_C263( C235 C263 ) \nC235_=_C281( C235 C281 ) C235_=_C299( C235 C299 ) C235_=_C305( C235 C305 ) C237_=_C238( C237 C238 ) C237_=_C239( C237 C239 ) C237_=_C240( C237 C240 ) \nC237_=_C284( C237 C284 ) C237_=_C301( C237 C301 ) C237_=_C308( C237 C308 ) C237_=_C318( C237 C318 ) C237_=_C329( C237 C329 ) C237_=_C331( C237 C331 ) \nC237_=_C333( C237 C333 ) C237_=_C336( C237 C336 ) C238_=_C239( C238 C239 ) C238_=_C240( C238 C240 ) C238_=_C267( C238 C267 ) C238_=_C285( C238 C285 ) \nC238_=_C314( C238 C314 ) C238_=_C334( C238 C334 ) C238_=_C338( C238 C338 ) C239_=_C240( C239 C240 ) C239_=_C286( C239 C286 ) C239_=_C322( C239 C322 ) \nC239_=_C332( C239 C332 ) C240_=_C315( C240 C315 ) C240_=_C325( C240 C325 ) C240_=_C336( C240 C336 ) C240_=_C338( C240 C338 ) C242_=_C244( C242 C244 ) \nC242_=_C246( C242 C246 ) C242_=_C247( C242 C247 ) C242_=_C248( C242 C248 ) C242_=_C249( C242 C249 ) C242_=_C250( C242 C250 ) C242_=_C251( C242 C251 ) \nC242_=_C254( C242 C254 ) C242_=_C260( C242 C260 ) C242_=_C261( C242 C261 ) C242_=_C263( C242 C263 ) C242_=_C264( C242 C264 ) C242_=_C265( C242 C265 ) \nC242_=_C267( C242 C267 ) C244_=_C246( C244 C246 ) C244_=_C247( C244 C247 ) C244_=_C248( C244 C248 ) C244_=_C249( C244 C249 ) C244_=_C250( C244 C250 ) \nC244_=_C251( C244 C251 ) C244_=_C255( C244 C255 ) C244_=_C277( C244 C277 ) C244_=_C280( C244 C280 ) C244_=_C281( C244 C281 ) C244_=_C284( C244 C284 ) \nC244_=_C285( C244 C285 ) C244_=_C286( C244 C286 ) C246_=_C247( C246 C247 ) C246_=_C248( C246 C248 ) C246_=_C249( C246 C249 ) C246_=_C250( C246 C250 ) \nC246_=_C251( C246 C251 ) C246_=_C287( C246 C287 ) C246_=_C299( C246 C299 ) C246_=_C301( C246 C301 ) C247_=_C248( C247 C248 ) C247_=_C249( C247 C249 ) \nC247_=_C250( C247 C250 ) C247_=_C251( C247 C251 ) C247_=_C256( C247 C256 ) C247_=_C269( C247 C269 ) C247_=_C304( C247 C304 ) C247_=_C305( C247 C305 ) \nC247_=_C308( C247 C308 ) C248_=_C249( C248 C249 ) C248_=_C250( C248 C250 ) C248_=_C251( C248 C251 ) C248_=_C257( C248 C257 ) C248_=_C261( C248 C261 ) \nC248_=_C290( C248 C290 ) C248_=_C309( C248 C309 ) C248_=_C313( C248 C313 ) C248_=_C314( C248 C314 ) C248_=_C315( C248 C315 ) C249_=_C250( C249 C250 ) \nC249_=_C251( C249 C251 ) C249_=_C280( C249 C280 ) C249_=_C291( C249 C291 ) C249_=_C316( C249 C316 ) C249_=_C318( C249 C318 ) C250_=_C251( C250 C251 ) \nC250_=_C264( C250 C264 ) C250_=_C274( C250 C274 ) C250_=_C294( C250 C294 ) C250_=_C320( C250 C320 ) C250_=_C329( C250 C329 ) C251_=_C289( C251 C289 ) \nC251_=_C313( C251 C313 ) C251_=_C330( C251 C330 ) C251_=_C333( C251 C333 ) C251_=_C334( C251 C334 ) C254_=_C255( C254 C255 ) C254_=_C256( C254 C256 ) \nC254_=_C257( C254 C257 ) C254_=_C260( C254 C260 ) C254_=_C261( C254 C261 ) C254_=_C263( C254 C263 ) C254_=_C264( C254 C264 ) C254_=_C265( C254 C265 ) \nC254_=_C267( C254 C267 ) C255_=_C256( C255 C256 ) C255_=_C257( C255 C257 ) C255_=_C277( C255 C277 ) C255_=_C280( C255 C280 ) C255_=_C281( C255 C281 ) \nC255_=_C284( C255 C284 ) C255_=_C285( C255 C285 ) C255_=_C286( C255 C286 ) C256_=_C257( C256 C257 ) C256_=_C269( C256 C269 ) C256_=_C304( C256 C304 ) \nC256_=_C305( C256 C305 ) C256_=_C308( C256 C308 ) C257_=_C261( C257 C261 ) C257_=_C290( C257 C290 ) C257_=_C309( C257 C309 ) C257_=_C313( C257 C313 ) \nC257_=_C314( C257 C314 ) C257_=_C315( C257 C315 ) C260_=_C261( C260 C261 ) C260_=_C263( C260 C263 ) C260_=_C264( C260 C264 ) C260_=_C265( C260 C265 ) \nC260_=_C267( C260 C267 ) C260_=_C277( C260 C277 ) C260_=_C290( C260 C290 ) C260_=_C291( C260 C291 ) C260_=_C292( C260 C292 ) C260_=_C294( C260 C294 ) \nC261_=_C263( C261 C263 ) C261_=_C264( C261 C264 ) C261_=_C265( C261 C265 ) C261_=_C267( C261 C267 ) C261_=_C290( C261 C290 ) C261_=_C309( C261 C309 ) \nC261_=_C313( C261 C313 ) C261_=_C314( C261 C314 ) C261_=_C315( C261 C315 ) C263_=_C264( C263 C264 ) C263_=_C265( C263 C265 ) C263_=_C267( C263 C267 ) \nC263_=_C281( C263 C281 ) C263_=_C299( C263 C299 ) C263_=_C305( C263 C305 ) C264_=_C265( C264 C265 ) C264_=_C267( C264 C267 ) C264_=_C274( C264 C274 ) \nC264_=_C294( C264 C294 ) C264_=_C320( C264 C320 ) C264_=_C329( C264 C329 ) C265_=_C267( C265 C267 ) C265_=_C316( C265 C316 ) C265_=_C324( C265 C324 ) \nC265_=_C330( C265 C330 ) C265_=_C331( C265 C331 ) C265_=_C332( C265 C332 ) C267_=_C285( C267 C285 ) C267_=_C314( C267 C314 ) C267_=_C334( C267 C334 ) \nC267_=_C338( C267 C338 ) C269_=_C270( C269 C270 ) C269_=_C271( C269 C271 ) C269_=_C274( C269 C274 ) C269_=_C304( C269 C304 ) C269_=_C305( C269 C305 ) \nC269_=_C308( C269 C308 ) C270_=_C271( C270 C271 ) C270_=_C274( C270 C274 ) C270_=_C309( C270 C309 ) C270_=_C319( C270 C319 ) C270_=_C320( C270 C320 ) \nC271_=_C274( C271 C274 ) C271_=_C292( C271 C292 ) C271_=_C319( C271 C319 ) C271_=_C322( C271 C322 ) C274_=_C294( C274 C294 ) C274_=_C320( C274 C320 ) \nC274_=_C329( C274 C329 ) C277_=_C280( C277 C280 ) C277_=_C281( C277 C281 ) C277_=_C284( C277 C284 ) C277_=_C285( C277 C285 ) C277_=_C286( C277 C286 ) \nC277_=_C290( C277 C290 ) C277_=_C291( C277 C291 ) C277_=_C292( C277 C292 ) C277_=_C294( C277 C294 ) C280_=_C281( C280 C281 ) C280_=_C284( C280 C284 ) \nC280_=_C285( C280 C285 ) C280_=_C286( C280 C286 ) C280_=_C291( C280 C291 ) C280_=_C316( C280 C316 ) C280_=_C318( C280 C318 ) C281_=_C284( C281 C284 ) \nC281_=_C285( C281 C285 ) C281_=_C286( C281 C286 ) C281_=_C299( C281 C299 ) C281_=_C305( C281 C305 ) C284_=_C285( C284 C285 ) C284_=_C286( C284 C286 ) \nC284_=_C301( C284 C301 ) C284_=_C308( C284 C308 ) C284_=_C318( C284 C318 ) C284_=_C329( C284 C329 ) C284_=_C331( C284 C331 ) C284_=_C333( C284 C333 ) \nC284_=_C336( C284 C336 ) C285_=_C286( C285 C286 ) C285_=_C314( C285 C314 ) C285_=_C334( C285 C334 ) C285_=_C338( C285 C338 ) C286_=_C322( C286 C322 ) \nC286_=_C332( C286 C332 ) C287_=_C289( C287 C289 ) C287_=_C299( C287 C299 ) C287_=_C301( C287 C301 ) C289_=_C313( C289 C313 ) C289_=_C330( C289 C330 ) \nC289_=_C333( C289 C333 ) C289_=_C334( C289 C334 ) C290_=_C291( C290 C291 ) C290_=_C292( C290 C292 ) C290_=_C294( C290 C294 ) C290_=_C309( C290 C309 ) \nC290_=_C313( C290 C313 ) C290_=_C314( C290 C314 ) C290_=_C315( C290 C315 ) C291_=_C292( C291 C292 ) C291_=_C294( C291 C294 ) C291_=_C316( C291 C316 ) \nC291_=_C318( C291 C318 ) C292_=_C294( C292 C294 ) C292_=_C319( C292 C319 ) C292_=_C322( C292 C322 ) C294_=_C320( C294 C320 ) C294_=_C329(</w:t>
      </w:r>
    </w:p>
    <w:p>
      <w:pPr>
        <w:pStyle w:val="PreformattedText"/>
        <w:bidi w:val="0"/>
        <w:spacing w:before="0" w:after="0"/>
        <w:jc w:val="left"/>
        <w:rPr/>
      </w:pPr>
      <w:r>
        <w:rPr/>
        <w:t xml:space="preserve"> </w:t>
      </w:r>
      <w:r>
        <w:rPr/>
        <w:t>C294 C329 ) \nC299_=_C301( C299 C301 ) C299_=_C305( C299 C305 ) C301_=_C308( C301 C308 ) C301_=_C318( C301 C318 ) C301_=_C329( C301 C329 ) C301_=_C331( C301 C331 ) \nC301_=_C333( C301 C333 ) C301_=_C336( C301 C336 ) C304_=_C305( C304 C305 ) C304_=_C308( C304 C308 ) C304_=_C324( C304 C324 ) C304_=_C325( C304 C325 ) \nC305_=_C308( C305 C308 ) C308_=_C318( C308 C318 ) C308_=_C329( C308 C329 ) C308_=_C331( C308 C331 ) C308_=_C333( C308 C333 ) C308_=_C336( C308 C336 ) \nC309_=_C313( C309 C313 ) C309_=_C314( C309 C314 ) C309_=_C315( C309 C315 ) C309_=_C319( C309 C319 ) C309_=_C320( C309 C320 ) C313_=_C314( C313 C314 ) \nC313_=_C315( C313 C315 ) C313_=_C330( C313 C330 ) C313_=_C333( C313 C333 ) C313_=_C334( C313 C334 ) C314_=_C315( C314 C315 ) C314_=_C334( C314 C334 ) \nC314_=_C338( C314 C338 ) C315_=_C325( C315 C325 ) C315_=_C336( C315 C336 ) C315_=_C338( C315 C338 ) C316_=_C318( C316 C318 ) C316_=_C324( C316 C324 ) \nC316_=_C330( C316 C330 ) C316_=_C331( C316 C331 ) C316_=_C332( C316 C332 ) C318_=_C329( C318 C329 ) C318_=_C331( C318 C331 ) C318_=_C333( C318 C333 ) \nC318_=_C336( C318 C336 ) C319_=_C320( C319 C320 ) C319_=_C322( C319 C322 ) C320_=_C329( C320 C329 ) C322_=_C332( C322 C332 ) C324_=_C325( C324 C325 ) \nC324_=_C330( C324 C330 ) C324_=_C331( C324 C331 ) C324_=_C332( C324 C332 ) C325_=_C336( C325 C336 ) C325_=_C338( C325 C338 ) C329_=_C331( C329 C331 ) \nC329_=_C333( C329 C333 ) C329_=_C336( C329 C336 ) C330_=_C331( C330 C331 ) C330_=_C332( C330 C332 ) C330_=_C333( C330 C333 ) C330_=_C334( C330 C334 ) \nC331_=_C332( C331 C332 ) C331_=_C333( C331 C333 ) C331_=_C336( C331 C336 ) C333_=_C334( C333 C334 ) C333_=_C336( C333 C336 ) C334_=_C338( C334 C338 ) \nC336_=_C338( C336 C338 ) "]14[shape=box, label="id:14 level: 1\n94: C4 C10 C11 C16 C25 \nC28 C31 C32 C38 C40 C44 \nC45 C52 C56 C61 C65 C73 \nC74 C81 C92 C95 C98 C105 \nC110 C111 C112 C114 C115 C116 \nC118 C119 C120 C122 C123 C135 \nC141 C152 C161 C164 C172 C173 \nC175 C178 C179 C183 C188 C194 \nC203 C205 C206 C208 C209 C210 \nC211 C212 C213 C214 C215 C217 \nC218 C219 C220 C225 C232 C233 \nC240 C242 C249 C251 C254 C260 \nC261 C263 C264 C265 C267 C268 \nC270 C280 C289 C291 C309 C313 \nC315 C316 C318 C319 C320 C325 \nC330 C333 C334 C336 C338 \n699: C4_=_C10( C4 C10 ) C4_=_C11( C4 C11 ) C4_=_C16( C4 C16 ) C4_=_C44( C4 C44 ) C4_=_C61( C4 C61 ) \nC4_=_C73( C4 C73 ) C4_=_C81( C4 C81 ) C4_=_C111( C4 C111 ) C4_=_C141( C4 C141 ) C4_=_C178( C4 C178 ) C4_=_C205( C4 C205 ) \nC4_=_C206( C4 C206 ) C4_=_C208( C4 C208 ) C4_=_C209( C4 C209 ) C4_=_C210( C4 C210 ) C4_=_C211( C4 C211 ) C10_=_C11( C10 C11 ) \nC10_=_C16( C10 C16 ) C10_=_C31( C10 C31 ) C10_=_C105( C10 C105 ) C10_=_C172( C10 C172 ) C10_=_C188( C10 C188 ) C10_=_C206( C10 C206 ) \nC10_=_C215( C10 C215 ) C10_=_C232( C10 C232 ) C10_=_C249( C10 C249 ) C10_=_C280( C10 C280 ) C10_=_C291( C10 C291 ) C10_=_C316( C10 C316 ) \nC10_=_C318( C10 C318 ) C11_=_C16( C11 C16 ) C11_=_C32( C11 C32 ) C11_=_C52( C11 C52 ) C11_=_C65( C11 C65 ) C11_=_C74( C11 C74 ) \nC11_=_C118( C11 C118 ) C11_=_C173( C11 C173 ) C11_=_C225( C11 C225 ) C11_=_C233( C11 C233 ) C11_=_C270( C11 C270 ) C11_=_C309( C11 C309 ) \nC11_=_C319( C11 C319 ) C11_=_C320( C11 C320 ) C16_=_C38( C16 C38 ) C16_=_C95( C16 C95 ) C16_=_C123( C16 C123 ) C16_=_C152( C16 C152 ) \nC16_=_C164( C16 C164 ) C16_=_C194( C16 C194 ) C16_=_C203( C16 C203 ) C16_=_C240( C16 C240 ) C16_=_C268( C16 C268 ) C16_=_C315( C16 C315 ) \nC16_=_C325( C16 C325 ) C16_=_C336( C16 C336 ) C16_=_C338( C16 C338 ) C25_=_C28( C25 C28 ) C25_=_C31( C25 C31 ) C25_=_C32( C25 C32 ) \nC25_=_C38( C25 C38 ) C25_=_C45( C25 C45 ) C25_=_C98( C25 C98 ) C25_=_C112( C25 C112 ) C25_=_C179( C25 C179 ) C25_=_C212( C25 C212 ) \nC25_=_C213( C25 C213 ) C25_=_C214( C25 C214 ) C25_=_C215( C25 C215 ) C25_=_C217( C25 C217 ) C25_=_C218( C25 C218 ) C25_=_C219( C25 C219 ) \nC25_=_C220( C25 C220 ) C28_=_C31( C28 C31 ) C28_=_C32( C28 C32 ) C28_=_C38( C28 C38 ) C28_=_C183( C28 C183 ) C28_=_C242( C28 C242 ) \nC28_=_C254( C28 C254 ) C28_=_C260( C28 C260 ) C28_=_C261( C28 C261 ) C28_=_C263( C28 C263 ) C28_=_C264( C28 C264 ) C28_=_C265( C28 C265 ) \nC28_=_C267( C28 C267 ) C28_=_C268( C28 C268 ) C31_=_C32( C31 C32 ) C31_=_C38( C31 C38 ) C31_=_C105( C31 C105 ) C31_=_C172( C31 C172 ) \nC31_=_C188( C31 C188 ) C31_=_C206( C31 C206 ) C31_=_C215( C31 C215 ) C31_=_C232( C31 C232 ) C31_=_C249( C31 C249 ) C31_=_C280( C31 C280 ) \nC31_=_C291( C31 C291 ) C31_=_C316( C31 C316 ) C31_=_C318( C31 C318 ) C32_=_C38( C32 C38 ) C32_=_C52( C32 C52 ) C32_=_C65( C32 C65 ) \nC32_=_C74( C32 C74 ) C32_=_C118( C32 C118 ) C32_=_C173( C32 C173 ) C32_=_C225( C32 C225 ) C32_=_C233( C32 C233 ) C32_=_C270( C32 C270 ) \nC32_=_C309( C32 C309 ) C32_=_C319( C32 C319 ) C32_=_C320( C32 C320 ) C38_=_C95( C38 C95 ) C38_=_C123( C38 C123 ) C38_=_C152( C38 C152 ) \nC38_=_C164( C38 C164 ) C38_=_C194( C38 C194 ) C38_=_C203( C38 C203 ) C38_=_C240( C38 C240 ) C38_=_C268( C38 C268 ) C38_=_C315( C38 C315 ) \nC38_=_C325( C38 C325 ) C38_=_C336( C38 C336 ) C38_=_C338( C38 C338 ) C40_=_C44( C40 C44 ) C40_=_C45( C40 C45 ) C40_=_C52( C40 C52 ) \nC40_=_C56( C40 C56 ) C40_=_C110( C40 C110 ) C40_=_C111( C40 C111 ) C40_=_C112( C40 C112 ) C40_=_C114( C40 C114 ) C40_=_C115( C40 C115 ) \nC40_=_C116( C40 C116 ) C40_=_C118( C40 C118 ) C40_=_C119( C40 C119 ) C40_=_C120( C40 C120 ) C40_=_C122( C40 C122 ) C40_=_C123( C40 C123 ) \nC44_=_C45( C44 C45 ) C44_=_C52( C44 C52 ) C44_=_C61( C44 C61 ) C44_=_C73( C44 C73 ) C44_=_C81( C44 C81 ) C44_=_C111( C44 C111 ) \nC44_=_C141( C44 C141 ) C44_=_C178( C44 C178 ) C44_=_C205( C44 C205 ) C44_=_C206( C44 C206 ) C44_=_C208( C44 C208 ) C44_=_C209( C44 C209 ) \nC44_=_C210( C44 C210 ) C44_=_C211( C44 C211 ) C45_=_C52( C45 C52 ) C45_=_C98( C45 C98 ) C45_=_C112( C45 C112 ) C45_=_C179( C45 C179 ) \nC45_=_C212( C45 C212 ) C45_=_C213( C45 C213 ) C45_=_C214( C45 C214 ) C45_=_C215( C45 C215 ) C45_=_C217( C45 C217 ) C45_=_C218( C45 C218 ) \nC45_=_C219( C45 C219 ) C45_=_C220( C45 C220 ) C52_=_C65( C52 C65 ) C52_=_C74( C52 C74 ) C52_=_C118( C52 C118 ) C52_=_C173( C52 C173 ) \nC52_=_C225( C52 C225 ) C52_=_C233( C52 C233 ) C52_=_C270( C52 C270 ) C52_=_C309( C52 C309 ) C52_=_C319( C52 C319 ) C52_=_C320( C52 C320 ) \nC56_=_C61( C56 C61 ) C56_=_C65( C56 C65 ) C56_=_C110( C56 C110 ) C56_=_C111( C56 C111 ) C56_=_C112( C56 C112 ) C56_=_C114( C56 C114 ) \nC56_=_C115( C56 C115 ) C56_=_C116( C56 C116 ) C56_=_C118( C56 C118 ) C56_=_C119( C56 C119 ) C56_=_C120( C56 C120 ) C56_=_C122( C56 C122 ) \nC56_=_C123( C56 C123 ) C61_=_C65( C61 C65 ) C61_=_C73( C61 C73 ) C61_=_C81( C61 C81 ) C61_=_C111( C61 C111 ) C61_=_C141( C61 C141 ) \nC61_=_C178( C61 C178 ) C61_=_C205( C61 C205 ) C61_=_C206( C61 C206 ) C61_=_C208( C61 C208 ) C61_=_C209( C61 C209 ) C61_=_C210( C61 C210 ) \nC61_=_C211( C61 C211 ) C65_=_C74( C65 C74 ) C65_=_C118( C65 C118 ) C65_=_C173( C65 C173 ) C65_=_C225( C65 C225 ) C65_=_C233( C65 C233 ) \nC65_=_C270( C65 C270 ) C65_=_C309( C65 C309 ) C65_=_C319( C65 C319 ) C65_=_C320( C65 C320 ) C73_=_C74( C73 C74 ) C73_=_C81( C73 C81 ) \nC73_=_C111( C73 C111 ) C73_=_C141( C73 C141 ) C73_=_C178( C73 C178 ) C73_=_C205( C73 C205 ) C73_=_C206( C73 C206 ) C73_=_C208( C73 C208 ) \nC73_=_C209( C73 C209 ) C73_=_C210( C73 C210 ) C73_=_C211( C73 C211 ) C74_=_C118( C74 C118 ) C74_=_C173( C74 C173 ) C74_=_C225( C74 C225 ) \nC74_=_C233( C74 C233 ) C74_=_C270( C74 C270 ) C74_=_C309( C74 C309 ) C74_=_C319( C74 C319 ) C74_=_C320( C74 C320 ) C81_=_C92( C81 C92 ) \nC81_=_C95( C81 C95 ) C81_=_C111( C81 C111 ) C81_=_C141( C81 C141 ) C81_=_C178( C81 C178 ) C81_=_C205( C81 C205 ) C81_=_C206( C81 C206 ) \nC81_=_C208( C81 C208 ) C81_=_C209( C81 C209 ) C81_=_C210( C81 C210 ) C81_=_C211( C81 C211 ) C92_=_C95( C92 C95 ) C92_=_C135( C92 C135 ) \nC92_=_C161( C92 C161 ) C92_=_C175( C92 C175 ) C92_=_C251( C92 C251 ) C92_=_C289( C92 C289 ) C92_=_C313( C92 C313 ) C92_=_C330( C92 C330 ) \nC92_=_C333( C92 C333 ) C92_=_C334( C92 C334 ) C95_=_C123( C95 C123 ) C95_=_C152( C95 C152 ) C95_=_C164( C95 C164 ) C95_=_C194( C95 C194 ) \nC95_=_C203( C95 C203 ) C95_=_C240( C95 C240 ) C95_=_C268( C95 C268 ) C95_=_C315( C95 C315 ) C95_=_C325( C95 C325 ) C95_=_C336( C95 C336 ) \nC95_=_C338( C95 C338 ) C98_=_C105( C98 C105 ) C98_=_C112( C98 C112 ) C98_=_C179( C98 C179 ) C98_=_C212( C98 C212 ) C98_=_C213( C98 C213 ) \nC98_=_C214( C98 C214 ) C98_=_C215( C98 C215 ) C98_=_C217( C98 C217 ) C98_=_C218( C98 C218 ) C98_=_C219( C98 C219 ) C98_=_C220( C98 C220 ) \nC105_=_C172( C105 C172 ) C105_=_C188( C105 C188 ) C105_=_C206( C105 C206 ) C105_=_C215( C105 C215 ) C105_=_C232( C105 C232 ) C105_=_C249( C105 C249 ) \nC105_=_C280( C105 C280 ) C105_=_C291( C105 C291 ) C105_=_C316( C105 C316 ) C105_=_C318( C105 C318 ) C110_=_C111( C110 C111 ) C110_=_C112( C110 C112 ) \nC110_=_C114( C110 C114 ) C110_=_C115( C110 C115 ) C110_=_C116( C110 C116 ) C110_=_C118( C110 C118 ) C110_=_C119( C110 C119 ) C110_=_C120( C110 C120 ) \nC110_=_C122( C110 C122 ) C110_=_C123( C110 C123 ) C110_=_C172( C110 C172 ) C110_=_C173( C110 C173 ) C110_=_C175( C110 C175 ) C111_=_C112( C111 C112 ) \nC111_=_C114( C111 C114 ) C111_=_C115( C111 C115 ) C111_=_C116( C111 C116 ) C111_=_C118( C111 C118 ) C111_=_C119( C111 C119 ) C111_=_C120( C111 C120 ) \nC111_=_C122( C111 C122 ) C111_=_C123( C111 C123 ) C111_=_C141( C111 C141 ) C111_=_C178( C111 C178 ) C111_=_C205( C111 C205 ) C111_=_C206( C111 C206 ) \nC111_=_C208( C111 C208 ) C111_=_C209( C111 C209 ) C111_=_C210( C111 C210 ) C111_=_C211( C111 C211 ) C112_=_C114( C112 C114 ) C112_=_C115( C112 C115 ) \nC112_=_C116( C112 C116 ) C112_=_C118( C112 C118 ) C112_=_C119( C112 C119 ) C112_=_C120( C112 C120 ) C112_=_C122( C112 C122 ) C112_=_C123( C112 C123 ) \nC112_=_C179( C112 C179 ) C112_=_C212( C112 C212 ) C112_=_C213( C112 C213 ) C112_=_C214( C112 C214 ) C112_=_C215( C112 C215 ) C112_=_C217( C112 C217 ) \nC112_=_C218( C112 C218 ) C112_=_C219( C112 C219 ) C112_=_C220( C112 C220 ) C114_=_C115( C114 C115 ) C114_=_C116( C114 C116 ) C114_=_C118( C114 C118 ) \nC114_=_C119(</w:t>
      </w:r>
    </w:p>
    <w:p>
      <w:pPr>
        <w:pStyle w:val="PreformattedText"/>
        <w:bidi w:val="0"/>
        <w:spacing w:before="0" w:after="0"/>
        <w:jc w:val="left"/>
        <w:rPr/>
      </w:pPr>
      <w:r>
        <w:rPr/>
        <w:t xml:space="preserve"> </w:t>
      </w:r>
      <w:r>
        <w:rPr/>
        <w:t>C114 C119 ) C114_=_C120( C114 C120 ) C114_=_C122( C114 C122 ) C114_=_C123( C114 C123 ) C114_=_C270( C114 C270 ) C115_=_C116( C115 C116 ) \nC115_=_C118( C115 C118 ) C115_=_C119( C115 C119 ) C115_=_C120( C115 C120 ) C115_=_C122( C115 C122 ) C115_=_C123( C115 C123 ) C116_=_C118( C116 C118 ) \nC116_=_C119( C116 C119 ) C116_=_C120( C116 C120 ) C116_=_C122( C116 C122 ) C116_=_C123( C116 C123 ) C118_=_C119( C118 C119 ) C118_=_C120( C118 C120 ) \nC118_=_C122( C118 C122 ) C118_=_C123( C118 C123 ) C118_=_C173( C118 C173 ) C118_=_C225( C118 C225 ) C118_=_C233( C118 C233 ) C118_=_C270( C118 C270 ) \nC118_=_C309( C118 C309 ) C118_=_C319( C118 C319 ) C118_=_C320( C118 C320 ) C119_=_C120( C119 C120 ) C119_=_C122( C119 C122 ) C119_=_C123( C119 C123 ) \nC119_=_C208( C119 C208 ) C119_=_C218( C119 C218 ) C119_=_C263( C119 C263 ) C120_=_C122( C120 C122 ) C120_=_C123( C120 C123 ) C120_=_C265( C120 C265 ) \nC120_=_C316( C120 C316 ) C120_=_C330( C120 C330 ) C122_=_C123( C122 C123 ) C122_=_C220( C122 C220 ) C123_=_C152( C123 C152 ) C123_=_C164( C123 C164 ) \nC123_=_C194( C123 C194 ) C123_=_C203( C123 C203 ) C123_=_C240( C123 C240 ) C123_=_C268( C123 C268 ) C123_=_C315( C123 C315 ) C123_=_C325( C123 C325 ) \nC123_=_C336( C123 C336 ) C123_=_C338( C123 C338 ) C135_=_C161( C135 C161 ) C135_=_C175( C135 C175 ) C135_=_C251( C135 C251 ) C135_=_C289( C135 C289 ) \nC135_=_C313( C135 C313 ) C135_=_C330( C135 C330 ) C135_=_C333( C135 C333 ) C135_=_C334( C135 C334 ) C141_=_C152( C141 C152 ) C141_=_C178( C141 C178 ) \nC141_=_C205( C141 C205 ) C141_=_C206( C141 C206 ) C141_=_C208( C141 C208 ) C141_=_C209( C141 C209 ) C141_=_C210( C141 C210 ) C141_=_C211( C141 C211 ) \nC152_=_C164( C152 C164 ) C152_=_C194( C152 C194 ) C152_=_C203( C152 C203 ) C152_=_C240( C152 C240 ) C152_=_C268( C152 C268 ) C152_=_C315( C152 C315 ) \nC152_=_C325( C152 C325 ) C152_=_C336( C152 C336 ) C152_=_C338( C152 C338 ) C161_=_C164( C161 C164 ) C161_=_C175( C161 C175 ) C161_=_C251( C161 C251 ) \nC161_=_C289( C161 C289 ) C161_=_C313( C161 C313 ) C161_=_C330( C161 C330 ) C161_=_C333( C161 C333 ) C161_=_C334( C161 C334 ) C164_=_C194( C164 C194 ) \nC164_=_C203( C164 C203 ) C164_=_C240( C164 C240 ) C164_=_C268( C164 C268 ) C164_=_C315( C164 C315 ) C164_=_C325( C164 C325 ) C164_=_C336( C164 C336 ) \nC164_=_C338( C164 C338 ) C172_=_C173( C172 C173 ) C172_=_C175( C172 C175 ) C172_=_C188( C172 C188 ) C172_=_C206( C172 C206 ) C172_=_C215( C172 C215 ) \nC172_=_C232( C172 C232 ) C172_=_C249( C172 C249 ) C172_=_C280( C172 C280 ) C172_=_C291( C172 C291 ) C172_=_C316( C172 C316 ) C172_=_C318( C172 C318 ) \nC173_=_C175( C173 C175 ) C173_=_C225( C173 C225 ) C173_=_C233( C173 C233 ) C173_=_C270( C173 C270 ) C173_=_C309( C173 C309 ) C173_=_C319( C173 C319 ) \nC173_=_C320( C173 C320 ) C175_=_C251( C175 C251 ) C175_=_C289( C175 C289 ) C175_=_C313( C175 C313 ) C175_=_C330( C175 C330 ) C175_=_C333( C175 C333 ) \nC175_=_C334( C175 C334 ) C178_=_C179( C178 C179 ) C178_=_C183( C178 C183 ) C178_=_C188( C178 C188 ) C178_=_C194( C178 C194 ) C178_=_C205( C178 C205 ) \nC178_=_C206( C178 C206 ) C178_=_C208( C178 C208 ) C178_=_C209( C178 C209 ) C178_=_C210( C178 C210 ) C178_=_C211( C178 C211 ) C179_=_C183( C179 C183 ) \nC179_=_C188( C179 C188 ) C179_=_C194( C179 C194 ) C179_=_C212( C179 C212 ) C179_=_C213( C179 C213 ) C179_=_C214( C179 C214 ) C179_=_C215( C179 C215 ) \nC179_=_C217( C179 C217 ) C179_=_C218( C179 C218 ) C179_=_C219( C179 C219 ) C179_=_C220( C179 C220 ) C183_=_C188( C183 C188 ) C183_=_C194( C183 C194 ) \nC183_=_C242( C183 C242 ) C183_=_C254( C183 C254 ) C183_=_C260( C183 C260 ) C183_=_C261( C183 C261 ) C183_=_C263( C183 C263 ) C183_=_C264( C183 C264 ) \nC183_=_C265( C183 C265 ) C183_=_C267( C183 C267 ) C183_=_C268( C183 C268 ) C188_=_C194( C188 C194 ) C188_=_C206( C188 C206 ) C188_=_C215( C188 C215 ) \nC188_=_C232( C188 C232 ) C188_=_C249( C188 C249 ) C188_=_C280( C188 C280 ) C188_=_C291( C188 C291 ) C188_=_C316( C188 C316 ) C188_=_C318( C188 C318 ) \nC194_=_C203( C194 C203 ) C194_=_C240( C194 C240 ) C194_=_C268( C194 C268 ) C194_=_C315( C194 C315 ) C194_=_C325( C194 C325 ) C194_=_C336( C194 C336 ) \nC194_=_C338( C194 C338 ) C203_=_C240( C203 C240 ) C203_=_C268( C203 C268 ) C203_=_C315( C203 C315 ) C203_=_C325( C203 C325 ) C203_=_C336( C203 C336 ) \nC203_=_C338( C203 C338 ) C205_=_C206( C205 C206 ) C205_=_C208( C205 C208 ) C205_=_C209( C205 C209 ) C205_=_C210( C205 C210 ) C205_=_C211( C205 C211 ) \nC205_=_C289( C205 C289 ) C206_=_C208( C206 C208 ) C206_=_C209( C206 C209 ) C206_=_C210( C206 C210 ) C206_=_C211( C206 C211 ) C206_=_C215( C206 C215 ) \nC206_=_C232( C206 C232 ) C206_=_C249( C206 C249 ) C206_=_C280( C206 C280 ) C206_=_C291( C206 C291 ) C206_=_C316( C206 C316 ) C206_=_C318( C206 C318 ) \nC208_=_C209( C208 C209 ) C208_=_C210( C208 C210 ) C208_=_C211( C208 C211 ) C208_=_C218( C208 C218 ) C208_=_C263( C208 C263 ) C209_=_C210( C209 C210 ) \nC209_=_C211( C209 C211 ) C209_=_C264( C209 C264 ) C209_=_C320( C209 C320 ) C210_=_C211( C210 C211 ) C210_=_C318( C210 C318 ) C210_=_C333( C210 C333 ) \nC210_=_C336( C210 C336 ) C211_=_C219( C211 C219 ) C211_=_C267( C211 C267 ) C211_=_C334( C211 C334 ) C211_=_C338( C211 C338 ) C212_=_C213( C212 C213 ) \nC212_=_C214( C212 C214 ) C212_=_C215( C212 C215 ) C212_=_C217( C212 C217 ) C212_=_C218( C212 C218 ) C212_=_C219( C212 C219 ) C212_=_C220( C212 C220 ) \nC212_=_C232( C212 C232 ) C212_=_C233( C212 C233 ) C212_=_C240( C212 C240 ) C213_=_C214( C213 C214 ) C213_=_C215( C213 C215 ) C213_=_C217( C213 C217 ) \nC213_=_C218( C213 C218 ) C213_=_C219( C213 C219 ) C213_=_C220( C213 C220 ) C213_=_C260( C213 C260 ) C213_=_C291( C213 C291 ) C214_=_C215( C214 C215 ) \nC214_=_C217( C214 C217 ) C214_=_C218( C214 C218 ) C214_=_C219( C214 C219 ) C214_=_C220( C214 C220 ) C214_=_C261( C214 C261 ) C214_=_C309( C214 C309 ) \nC214_=_C313( C214 C313 ) C214_=_C315( C214 C315 ) C215_=_C217( C215 C217 ) C215_=_C218( C215 C218 ) C215_=_C219( C215 C219 ) C215_=_C220( C215 C220 ) \nC215_=_C232( C215 C232 ) C215_=_C249( C215 C249 ) C215_=_C280( C215 C280 ) C215_=_C291( C215 C291 ) C215_=_C316( C215 C316 ) C215_=_C318( C215 C318 ) \nC217_=_C218( C217 C218 ) C217_=_C219( C217 C219 ) C217_=_C220( C217 C220 ) C217_=_C325( C217 C325 ) C218_=_C219( C218 C219 ) C218_=_C220( C218 C220 ) \nC218_=_C263( C218 C263 ) C219_=_C220( C219 C220 ) C219_=_C267( C219 C267 ) C219_=_C334( C219 C334 ) C219_=_C338( C219 C338 ) C225_=_C233( C225 C233 ) \nC225_=_C270( C225 C270 ) C225_=_C309( C225 C309 ) C225_=_C319( C225 C319 ) C225_=_C320( C225 C320 ) C232_=_C233( C232 C233 ) C232_=_C240( C232 C240 ) \nC232_=_C249( C232 C249 ) C232_=_C280( C232 C280 ) C232_=_C291( C232 C291 ) C232_=_C316( C232 C316 ) C232_=_C318( C232 C318 ) C233_=_C240( C233 C240 ) \nC233_=_C270( C233 C270 ) C233_=_C309( C233 C309 ) C233_=_C319( C233 C319 ) C233_=_C320( C233 C320 ) C240_=_C268( C240 C268 ) C240_=_C315( C240 C315 ) \nC240_=_C325( C240 C325 ) C240_=_C336( C240 C336 ) C240_=_C338( C240 C338 ) C242_=_C249( C242 C249 ) C242_=_C251( C242 C251 ) C242_=_C254( C242 C254 ) \nC242_=_C260( C242 C260 ) C242_=_C261( C242 C261 ) C242_=_C263( C242 C263 ) C242_=_C264( C242 C264 ) C242_=_C265( C242 C265 ) C242_=_C267( C242 C267 ) \nC242_=_C268( C242 C268 ) C249_=_C251( C249 C251 ) C249_=_C280( C249 C280 ) C249_=_C291( C249 C291 ) C249_=_C316( C249 C316 ) C249_=_C318( C249 C318 ) \nC251_=_C289( C251 C289 ) C251_=_C313( C251 C313 ) C251_=_C330( C251 C330 ) C251_=_C333( C251 C333 ) C251_=_C334( C251 C334 ) C254_=_C260( C254 C260 ) \nC254_=_C261( C254 C261 ) C254_=_C263( C254 C263 ) C254_=_C264( C254 C264 ) C254_=_C265( C254 C265 ) C254_=_C267( C254 C267 ) C254_=_C268( C254 C268 ) \nC260_=_C261( C260 C261 ) C260_=_C263( C260 C263 ) C260_=_C264( C260 C264 ) C260_=_C265( C260 C265 ) C260_=_C267( C260 C267 ) C260_=_C268( C260 C268 ) \nC260_=_C291( C260 C291 ) C261_=_C263( C261 C263 ) C261_=_C264( C261 C264 ) C261_=_C265( C261 C265 ) C261_=_C267( C261 C267 ) C261_=_C268( C261 C268 ) \nC261_=_C309( C261 C309 ) C261_=_C313( C261 C313 ) C261_=_C315( C261 C315 ) C263_=_C264( C263 C264 ) C263_=_C265( C263 C265 ) C263_=_C267( C263 C267 ) \nC263_=_C268( C263 C268 ) C264_=_C265( C264 C265 ) C264_=_C267( C264 C267 ) C264_=_C268( C264 C268 ) C264_=_C320( C264 C320 ) C265_=_C267( C265 C267 ) \nC265_=_C268( C265 C268 ) C265_=_C316( C265 C316 ) C265_=_C330( C265 C330 ) C267_=_C268( C267 C268 ) C267_=_C334( C267 C334 ) C267_=_C338( C267 C338 ) \nC268_=_C315( C268 C315 ) C268_=_C325( C268 C325 ) C268_=_C336( C268 C336 ) C268_=_C338( C268 C338 ) C270_=_C309( C270 C309 ) C270_=_C319( C270 C319 ) \nC270_=_C320( C270 C320 ) C280_=_C291( C280 C291 ) C280_=_C316( C280 C316 ) C280_=_C318( C280 C318 ) C289_=_C313( C289 C313 ) C289_=_C330( C289 C330 ) \nC289_=_C333( C289 C333 ) C289_=_C334( C289 C334 ) C291_=_C316( C291 C316 ) C291_=_C318( C291 C318 ) C309_=_C313( C309 C313 ) C309_=_C315( C309 C315 ) \nC309_=_C319( C309 C319 ) C309_=_C320( C309 C320 ) C313_=_C315( C313 C315 ) C313_=_C330( C313 C330 ) C313_=_C333( C313 C333 ) C313_=_C334( C313 C334 ) \nC315_=_C325( C315 C325 ) C315_=_C336( C315 C336 ) C315_=_C338( C315 C338 ) C316_=_C318( C316 C318 ) C316_=_C330( C316 C330 ) C318_=_C333( C318 C333 ) \nC318_=_C336( C318 C336 ) C319_=_C320( C319 C320 ) C325_=_C336( C325 C336 ) C325_=_C338( C325 C338 ) C330_=_C333( C330 C333 ) C330_=_C334( C330 C334 ) \nC333_=_C334( C333 C334 ) C333_=_C336( C333 C336 ) C334_=_C338( C334 C338 ) C336_=_C338( C336 C338 ) "];13-&gt;14[label="87: C4 C10 C11 C16 C25 \nC28 C31 C32 C38 C40 C44 \nC45 C52 C56 C61 C65 C73 \nC74 C81 C92 C95 C98 C105 \nC110 C114 C115 C116 C119 C120 \nC122 C135 C141 C152 C161 C164 \nC172 C173 C175 C178 C179 C183 \nC188 C194 C203 C205 C208 C209 \nC210 C211 C212 C213 C214 C217 \nC218 C219 C220 C225 C232 C233 \nC240 C242 C249 C251 C254 C260 \nC261 C263 C264 C265 C267 C270 \nC280 C289 C291 C309 C313 C315 \nC316 C318 C319 C320 C325 C330 \nC333 C334 C336 C338 \n539: C4_=_C10 ,C4_=_C11 ,C4_=_C16 ,C4_=_C44 ,C4_=_C61 ,\nC4_=_C73 ,C4_=_C81 ,C4_=_C141</w:t>
      </w:r>
    </w:p>
    <w:p>
      <w:pPr>
        <w:pStyle w:val="PreformattedText"/>
        <w:bidi w:val="0"/>
        <w:spacing w:before="0" w:after="0"/>
        <w:jc w:val="left"/>
        <w:rPr/>
      </w:pPr>
      <w:r>
        <w:rPr/>
        <w:t xml:space="preserve"> </w:t>
      </w:r>
      <w:r>
        <w:rPr/>
        <w:t>,C4_=_C178 ,C4_=_C205 ,C4_=_C208 ,\nC4_=_C209 ,C4_=_C210 ,C4_=_C211 ,C10_=_C11 ,C10_=_C16 ,C10_=_C31 ,\nC10_=_C105 ,C10_=_C172 ,C10_=_C188 ,C10_=_C232 ,C10_=_C249 ,C10_=_C280 ,\nC10_=_C291 ,C10_=_C316 ,C10_=_C318 ,C11_=_C16 ,C11_=_C32 ,C11_=_C52 ,\nC11_=_C65 ,C11_=_C74 ,C11_=_C173 ,C11_=_C225 ,C11_=_C233 ,C11_=_C270 ,\nC11_=_C309 ,C11_=_C319 ,C11_=_C320 ,C16_=_C38 ,C16_=_C95 ,C16_=_C152 ,\nC16_=_C164 ,C16_=_C194 ,C16_=_C203 ,C16_=_C240 ,C16_=_C315 ,C16_=_C325 ,\nC16_=_C336 ,C16_=_C338 ,C25_=_C28 ,C25_=_C31 ,C25_=_C32 ,C25_=_C38 ,\nC25_=_C45 ,C25_=_C98 ,C25_=_C179 ,C25_=_C212 ,C25_=_C213 ,C25_=_C214 ,\nC25_=_C217 ,C25_=_C218 ,C25_=_C219 ,C25_=_C220 ,C28_=_C31 ,C28_=_C32 ,\nC28_=_C38 ,C28_=_C183 ,C28_=_C242 ,C28_=_C254 ,C28_=_C260 ,C28_=_C261 ,\nC28_=_C263 ,C28_=_C264 ,C28_=_C265 ,C28_=_C267 ,C31_=_C32 ,C31_=_C38 ,\nC31_=_C105 ,C31_=_C172 ,C31_=_C188 ,C31_=_C232 ,C31_=_C249 ,C31_=_C280 ,\nC31_=_C291 ,C31_=_C316 ,C31_=_C318 ,C32_=_C38 ,C32_=_C52 ,C32_=_C65 ,\nC32_=_C74 ,C32_=_C173 ,C32_=_C225 ,C32_=_C233 ,C32_=_C270 ,C32_=_C309 ,\nC32_=_C319 ,C32_=_C320 ,C38_=_C95 ,C38_=_C152 ,C38_=_C164 ,C38_=_C194 ,\nC38_=_C203 ,C38_=_C240 ,C38_=_C315 ,C38_=_C325 ,C38_=_C336 ,C38_=_C338 ,\nC40_=_C44 ,C40_=_C45 ,C40_=_C52 ,C40_=_C56 ,C40_=_C110 ,C40_=_C114 ,\nC40_=_C115 ,C40_=_C116 ,C40_=_C119 ,C40_=_C120 ,C40_=_C122 ,C44_=_C45 ,\nC44_=_C52 ,C44_=_C61 ,C44_=_C73 ,C44_=_C81 ,C44_=_C141 ,C44_=_C178 ,\nC44_=_C205 ,C44_=_C208 ,C44_=_C209 ,C44_=_C210 ,C44_=_C211 ,C45_=_C52 ,\nC45_=_C98 ,C45_=_C179 ,C45_=_C212 ,C45_=_C213 ,C45_=_C214 ,C45_=_C217 ,\nC45_=_C218 ,C45_=_C219 ,C45_=_C220 ,C52_=_C65 ,C52_=_C74 ,C52_=_C173 ,\nC52_=_C225 ,C52_=_C233 ,C52_=_C270 ,C52_=_C309 ,C52_=_C319 ,C52_=_C320 ,\nC56_=_C61 ,C56_=_C65 ,C56_=_C110 ,C56_=_C114 ,C56_=_C115 ,C56_=_C116 ,\nC56_=_C119 ,C56_=_C120 ,C56_=_C122 ,C61_=_C65 ,C61_=_C73 ,C61_=_C81 ,\nC61_=_C141 ,C61_=_C178 ,C61_=_C205 ,C61_=_C208 ,C61_=_C209 ,C61_=_C210 ,\nC61_=_C211 ,C65_=_C74 ,C65_=_C173 ,C65_=_C225 ,C65_=_C233 ,C65_=_C270 ,\nC65_=_C309 ,C65_=_C319 ,C65_=_C320 ,C73_=_C74 ,C73_=_C81 ,C73_=_C141 ,\nC73_=_C178 ,C73_=_C205 ,C73_=_C208 ,C73_=_C209 ,C73_=_C210 ,C73_=_C211 ,\nC74_=_C173 ,C74_=_C225 ,C74_=_C233 ,C74_=_C270 ,C74_=_C309 ,C74_=_C319 ,\nC74_=_C320 ,C81_=_C92 ,C81_=_C95 ,C81_=_C141 ,C81_=_C178 ,C81_=_C205 ,\nC81_=_C208 ,C81_=_C209 ,C81_=_C210 ,C81_=_C211 ,C92_=_C95 ,C92_=_C135 ,\nC92_=_C161 ,C92_=_C175 ,C92_=_C251 ,C92_=_C289 ,C92_=_C313 ,C92_=_C330 ,\nC92_=_C333 ,C92_=_C334 ,C95_=_C152 ,C95_=_C164 ,C95_=_C194 ,C95_=_C203 ,\nC95_=_C240 ,C95_=_C315 ,C95_=_C325 ,C95_=_C336 ,C95_=_C338 ,C98_=_C105 ,\nC98_=_C179 ,C98_=_C212 ,C98_=_C213 ,C98_=_C214 ,C98_=_C217 ,C98_=_C218 ,\nC98_=_C219 ,C98_=_C220 ,C105_=_C172 ,C105_=_C188 ,C105_=_C232 ,C105_=_C249 ,\nC105_=_C280 ,C105_=_C291 ,C105_=_C316 ,C105_=_C318 ,C110_=_C114 ,C110_=_C115 ,\nC110_=_C116 ,C110_=_C119 ,C110_=_C120 ,C110_=_C122 ,C110_=_C172 ,C110_=_C173 ,\nC110_=_C175 ,C114_=_C115 ,C114_=_C116 ,C114_=_C119 ,C114_=_C120 ,C114_=_C122 ,\nC114_=_C270 ,C115_=_C116 ,C115_=_C119 ,C115_=_C120 ,C115_=_C122 ,C116_=_C119 ,\nC116_=_C120 ,C116_=_C122 ,C119_=_C120 ,C119_=_C122 ,C119_=_C208 ,C119_=_C218 ,\nC119_=_C263 ,C120_=_C122 ,C120_=_C265 ,C120_=_C316 ,C120_=_C330 ,C122_=_C220 ,\nC135_=_C161 ,C135_=_C175 ,C135_=_C251 ,C135_=_C289 ,C135_=_C313 ,C135_=_C330 ,\nC135_=_C333 ,C135_=_C334 ,C141_=_C152 ,C141_=_C178 ,C141_=_C205 ,C141_=_C208 ,\nC141_=_C209 ,C141_=_C210 ,C141_=_C211 ,C152_=_C164 ,C152_=_C194 ,C152_=_C203 ,\nC152_=_C240 ,C152_=_C315 ,C152_=_C325 ,C152_=_C336 ,C152_=_C338 ,C161_=_C164 ,\nC161_=_C175 ,C161_=_C251 ,C161_=_C289 ,C161_=_C313 ,C161_=_C330 ,C161_=_C333 ,\nC161_=_C334 ,C164_=_C194 ,C164_=_C203 ,C164_=_C240 ,C164_=_C315 ,C164_=_C325 ,\nC164_=_C336 ,C164_=_C338 ,C172_=_C173 ,C172_=_C175 ,C172_=_C188 ,C172_=_C232 ,\nC172_=_C249 ,C172_=_C280 ,C172_=_C291 ,C172_=_C316 ,C172_=_C318 ,C173_=_C175 ,\nC173_=_C225 ,C173_=_C233 ,C173_=_C270 ,C173_=_C309 ,C173_=_C319 ,C173_=_C320 ,\nC175_=_C251 ,C175_=_C289 ,C175_=_C313 ,C175_=_C330 ,C175_=_C333 ,C175_=_C334 ,\nC178_=_C179 ,C178_=_C183 ,C178_=_C188 ,C178_=_C194 ,C178_=_C205 ,C178_=_C208 ,\nC178_=_C209 ,C178_=_C210 ,C178_=_C211 ,C179_=_C183 ,C179_=_C188 ,C179_=_C194 ,\nC179_=_C212 ,C179_=_C213 ,C179_=_C214 ,C179_=_C217 ,C179_=_C218 ,C179_=_C219 ,\nC179_=_C220 ,C183_=_C188 ,C183_=_C194 ,C183_=_C242 ,C183_=_C254 ,C183_=_C260 ,\nC183_=_C261 ,C183_=_C263 ,C183_=_C264 ,C183_=_C265 ,C183_=_C267 ,C188_=_C194 ,\nC188_=_C232 ,C188_=_C249 ,C188_=_C280 ,C188_=_C291 ,C188_=_C316 ,C188_=_C318 ,\nC194_=_C203 ,C194_=_C240 ,C194_=_C315 ,C194_=_C325 ,C194_=_C336 ,C194_=_C338 ,\nC203_=_C240 ,C203_=_C315 ,C203_=_C325 ,C203_=_C336 ,C203_=_C338 ,C205_=_C208 ,\nC205_=_C209 ,C205_=_C210 ,C205_=_C211 ,C205_=_C289 ,C208_=_C209 ,C208_=_C210 ,\nC208_=_C211 ,C208_=_C218 ,C208_=_C263 ,C209_=_C210 ,C209_=_C211 ,C209_=_C264 ,\nC209_=_C320 ,C210_=_C211 ,C210_=_C318 ,C210_=_C333 ,C210_=_C336 ,C211_=_C219 ,\nC211_=_C267 ,C211_=_C334 ,C211_=_C338 ,C212_=_C213 ,C212_=_C214 ,C212_=_C217 ,\nC212_=_C218 ,C212_=_C219 ,C212_=_C220 ,C212_=_C232 ,C212_=_C233 ,C212_=_C240 ,\nC213_=_C214 ,C213_=_C217 ,C213_=_C218 ,C213_=_C219 ,C213_=_C220 ,C213_=_C260 ,\nC213_=_C291 ,C214_=_C217 ,C214_=_C218 ,C214_=_C219 ,C214_=_C220 ,C214_=_C261 ,\nC214_=_C309 ,C214_=_C313 ,C214_=_C315 ,C217_=_C218 ,C217_=_C219 ,C217_=_C220 ,\nC217_=_C325 ,C218_=_C219 ,C218_=_C220 ,C218_=_C263 ,C219_=_C220 ,C219_=_C267 ,\nC219_=_C334 ,C219_=_C338 ,C225_=_C233 ,C225_=_C270 ,C225_=_C309 ,C225_=_C319 ,\nC225_=_C320 ,C232_=_C233 ,C232_=_C240 ,C232_=_C249 ,C232_=_C280 ,C232_=_C291 ,\nC232_=_C316 ,C232_=_C318 ,C233_=_C240 ,C233_=_C270 ,C233_=_C309 ,C233_=_C319 ,\nC233_=_C320 ,C240_=_C315 ,C240_=_C325 ,C240_=_C336 ,C240_=_C338 ,C242_=_C249 ,\nC242_=_C251 ,C242_=_C254 ,C242_=_C260 ,C242_=_C261 ,C242_=_C263 ,C242_=_C264 ,\nC242_=_C265 ,C242_=_C267 ,C249_=_C251 ,C249_=_C280 ,C249_=_C291 ,C249_=_C316 ,\nC249_=_C318 ,C251_=_C289 ,C251_=_C313 ,C251_=_C330 ,C251_=_C333 ,C251_=_C334 ,\nC254_=_C260 ,C254_=_C261 ,C254_=_C263 ,C254_=_C264 ,C254_=_C265 ,C254_=_C267 ,\nC260_=_C261 ,C260_=_C263 ,C260_=_C264 ,C260_=_C265 ,C260_=_C267 ,C260_=_C291 ,\nC261_=_C263 ,C261_=_C264 ,C261_=_C265 ,C261_=_C267 ,C261_=_C309 ,C261_=_C313 ,\nC261_=_C315 ,C263_=_C264 ,C263_=_C265 ,C263_=_C267 ,C264_=_C265 ,C264_=_C267 ,\nC264_=_C320 ,C265_=_C267 ,C265_=_C316 ,C265_=_C330 ,C267_=_C334 ,C267_=_C338 ,\nC270_=_C309 ,C270_=_C319 ,C270_=_C320 ,C280_=_C291 ,C280_=_C316 ,C280_=_C318 ,\nC289_=_C313 ,C289_=_C330 ,C289_=_C333 ,C289_=_C334 ,C291_=_C316 ,C291_=_C318 ,\nC309_=_C313 ,C309_=_C315 ,C309_=_C319 ,C309_=_C320 ,C313_=_C315 ,C313_=_C330 ,\nC313_=_C333 ,C313_=_C334 ,C315_=_C325 ,C315_=_C336 ,C315_=_C338 ,C316_=_C318 ,\nC316_=_C330 ,C318_=_C333 ,C318_=_C336 ,C319_=_C320 ,C325_=_C336 ,C325_=_C338 ,\nC330_=_C333 ,C330_=_C334 ,C333_=_C334 ,C333_=_C336 ,C334_=_C338 ,C336_=_C338 ,"];15[shape=box, label="id:15 level: 1\n155: C1 C3 C4 C5 C6 \nC7 C8 C10 C11 C12 C15 \nC16 C17 C24 C27 C30 C35 \nC40 C41 C43 C44 C45 C46 \nC47 C48 C49 C52 C54 C55 \nC56 C57 C58 C60 C61 C62 \nC65 C68 C69 C77 C83 C87 \nC88 C90 C91 C101 C103 C104 \nC107 C110 C115 C116 C120 C125 \nC129 C134 C139 C142 C145 C146 \nC147 C150 C155 C157 C159 C160 \nC165 C166 C167 C168 C169 C170 \nC171 C172 C173 C174 C175 C176 \nC177 C186 C187 C189 C191 C196 \nC197 C199 C201 C202 C203 C209 \nC212 C214 C221 C224 C226 C230 \nC232 C233 C234 C235 C236 C237 \nC238 C239 C240 C244 C246 C247 \nC248 C250 C255 C256 C257 C261 \nC264 C265 C269 C271 C274 C277 \nC278 C279 C280 C281 C282 C283 \nC284 C285 C286 C287 C290 C292 \nC294 C298 C299 C301 C302 C303 \nC304 C305 C308 C309 C311 C312 \nC313 C314 C315 C316 C319 C320 \nC322 C324 C329 C330 C331 C332 \n1458: C1_=_C3( C1 C3 ) C1_=_C4( C1 C4 ) C1_=_C5( C1 C5 ) C1_=_C6( C1 C6 ) C1_=_C7( C1 C7 ) \nC1_=_C8( C1 C8 ) C1_=_C10( C1 C10 ) C1_=_C11( C1 C11 ) C1_=_C12( C1 C12 ) C1_=_C15( C1 C15 ) C1_=_C16( C1 C16 ) \nC1_=_C41( C1 C41 ) C1_=_C58( C1 C58 ) C1_=_C155( C1 C155 ) C1_=_C157( C1 C157 ) C1_=_C159( C1 C159 ) C1_=_C160( C1 C160 ) \nC3_=_C4( C3 C4 ) C3_=_C5( C3 C5 ) C3_=_C6( C3 C6 ) C3_=_C7( C3 C7 ) C3_=_C8( C3 C8 ) C3_=_C10( C3 C10 ) \nC3_=_C11( C3 C11 ) C3_=_C12( C3 C12 ) C3_=_C15( C3 C15 ) C3_=_C16( C3 C16 ) C3_=_C60( C3 C60 ) C3_=_C165( C3 C165 ) \nC3_=_C177( C3 C177 ) C3_=_C186( C3 C186 ) C3_=_C187( C3 C187 ) C3_=_C189( C3 C189 ) C3_=_C191( C3 C191 ) C4_=_C5( C4 C5 ) \nC4_=_C6( C4 C6 ) C4_=_C7( C4 C7 ) C4_=_C8( C4 C8 ) C4_=_C10( C4 C10 ) C4_=_C11( C4 C11 ) C4_=_C12( C4 C12 ) \nC4_=_C15( C4 C15 ) C4_=_C16( C4 C16 ) C4_=_C44( C4 C44 ) C4_=_C61( C4 C61 ) C4_=_C209( C4 C209 ) C5_=_C6( C5 C6 ) \nC5_=_C7( C5 C7 ) C5_=_C8( C5 C8 ) C5_=_C10( C5 C10 ) C5_=_C11( C5 C11 ) C5_=_C12( C5 C12 ) C5_=_C15( C5 C15 ) \nC5_=_C16( C5 C16 ) C5_=_C47( C5 C47 ) C5_=_C168( C5 C168 ) C5_=_C255( C5 C255 ) C5_=_C256( C5 C256 ) C5_=_C257( C5 C257 ) \nC6_=_C7( C6 C7 ) C6_=_C8( C6 C8 ) C6_=_C10( C6 C10 ) C6_=_C11( C6 C11 ) C6_=_C12( C6 C12 ) C6_=_C15( C6 C15 ) \nC6_=_C16( C6 C16 ) C6_=_C169( C6 C169 ) C6_=_C197( C6 C197 ) C6_=_C269( C6 C269 ) C6_=_C271( C6 C271 ) C6_=_C274( C6 C274 ) \nC7_=_C8( C7 C8 ) C7_=_C10( C7 C10 ) C7_=_C11( C7 C11 ) C7_=_C12( C7 C12 ) C7_=_C15( C7 C15 ) C7_=_C16( C7 C16 ) \nC7_=_C30( C7 C30 ) C7_=_C48( C7 C48 ) C7_=_C101( C7 C101 ) C7_=_C129( C7 C129 ) C7_=_C157( C7 C157 ) C7_=_C170( C7 C170 ) \nC7_=_C221( C7 C221 ) C7_=_C244( C7 C244 ) C7_=_C255( C7 C255 ) C7_=_C277( C7 C277 ) C7_=_C278( C7 C278 ) C7_=_C279( C7 C279 ) \nC7_=_C280( C7 C280 ) C7_=_C281( C7 C281 ) C7_=_C282( C7 C282 ) C7_=_C283( C7 C283 ) C7_=_C284( C7 C284 ) C7_=_C285( C7 C285 ) \nC7_=_C286( C7 C286 ) C8_=_C10( C8 C10 ) C8_=_C11( C8 C11 ) C8_=_C12( C8 C12 ) C8_=_C15( C8 C15 ) C8_=_C16( C8 C16 ) \nC8_=_C287( C8 C287 ) C10_=_C11( C10 C11 ) C10_=_C12( C10 C12 ) C10_=_C15( C10 C15 ) C10_=_C16( C10 C16 ) C10_=_C172( C10 C172 ) \nC10_=_C232( C10 C232 ) C10_=_C280( C10 C280 ) C10_=_C316( C10 C316 ) C11_=_C12( C11 C12 ) C11_=_C15( C11 C15 ) C11_=_C16( C11 C16 ) \nC11_=_C52( C11 C52 )</w:t>
      </w:r>
    </w:p>
    <w:p>
      <w:pPr>
        <w:pStyle w:val="PreformattedText"/>
        <w:bidi w:val="0"/>
        <w:spacing w:before="0" w:after="0"/>
        <w:jc w:val="left"/>
        <w:rPr/>
      </w:pPr>
      <w:r>
        <w:rPr/>
        <w:t xml:space="preserve"> </w:t>
      </w:r>
      <w:r>
        <w:rPr/>
        <w:t>C11_=_C65( C11 C65 ) C11_=_C173( C11 C173 ) C11_=_C233( C11 C233 ) C11_=_C309( C11 C309 ) C11_=_C319( C11 C319 ) \nC11_=_C320( C11 C320 ) C12_=_C15( C12 C15 ) C12_=_C16( C12 C16 ) C12_=_C201( C12 C201 ) C12_=_C235( C12 C235 ) C12_=_C281( C12 C281 ) \nC12_=_C299( C12 C299 ) C12_=_C305( C12 C305 ) C15_=_C16( C15 C16 ) C15_=_C176( C15 C176 ) C15_=_C238( C15 C238 ) C15_=_C285( C15 C285 ) \nC15_=_C314( C15 C314 ) C16_=_C203( C16 C203 ) C16_=_C240( C16 C240 ) C16_=_C315( C16 C315 ) C17_=_C24( C17 C24 ) C17_=_C27( C17 C27 ) \nC17_=_C30( C17 C30 ) C17_=_C35( C17 C35 ) C17_=_C55( C17 C55 ) C17_=_C56( C17 C56 ) C17_=_C57( C17 C57 ) C17_=_C58( C17 C58 ) \nC17_=_C60( C17 C60 ) C17_=_C61( C17 C61 ) C17_=_C62( C17 C62 ) C17_=_C65( C17 C65 ) C17_=_C68( C17 C68 ) C17_=_C69( C17 C69 ) \nC24_=_C27( C24 C27 ) C24_=_C30( C24 C30 ) C24_=_C35( C24 C35 ) C24_=_C43( C24 C43 ) C24_=_C125( C24 C125 ) C24_=_C166( C24 C166 ) \nC24_=_C177( C24 C177 ) C24_=_C196( C24 C196 ) C24_=_C197( C24 C197 ) C24_=_C199( C24 C199 ) C24_=_C201( C24 C201 ) C24_=_C202( C24 C202 ) \nC24_=_C203( C24 C203 ) C27_=_C30( C27 C30 ) C27_=_C35( C27 C35 ) C27_=_C46( C27 C46 ) C27_=_C62( C27 C62 ) C27_=_C83( C27 C83 ) \nC27_=_C142( C27 C142 ) C27_=_C155( C27 C155 ) C27_=_C212( C27 C212 ) C27_=_C230( C27 C230 ) C27_=_C232( C27 C232 ) C27_=_C233( C27 C233 ) \nC27_=_C234( C27 C234 ) C27_=_C235( C27 C235 ) C27_=_C236( C27 C236 ) C27_=_C237( C27 C237 ) C27_=_C238( C27 C238 ) C27_=_C239( C27 C239 ) \nC27_=_C240( C27 C240 ) C30_=_C35( C30 C35 ) C30_=_C48( C30 C48 ) C30_=_C101( C30 C101 ) C30_=_C129( C30 C129 ) C30_=_C157( C30 C157 ) \nC30_=_C170( C30 C170 ) C30_=_C221( C30 C221 ) C30_=_C244( C30 C244 ) C30_=_C255( C30 C255 ) C30_=_C277( C30 C277 ) C30_=_C278( C30 C278 ) \nC30_=_C279( C30 C279 ) C30_=_C280( C30 C280 ) C30_=_C281( C30 C281 ) C30_=_C282( C30 C282 ) C30_=_C283( C30 C283 ) C30_=_C284( C30 C284 ) \nC30_=_C285( C30 C285 ) C30_=_C286( C30 C286 ) C35_=_C91( C35 C91 ) C35_=_C120( C35 C120 ) C35_=_C150( C35 C150 ) C35_=_C191( C35 C191 ) \nC35_=_C236( C35 C236 ) C35_=_C265( C35 C265 ) C35_=_C283( C35 C283 ) C35_=_C312( C35 C312 ) C35_=_C316( C35 C316 ) C35_=_C324( C35 C324 ) \nC35_=_C330( C35 C330 ) C35_=_C331( C35 C331 ) C35_=_C332( C35 C332 ) C40_=_C41( C40 C41 ) C40_=_C43( C40 C43 ) C40_=_C44( C40 C44 ) \nC40_=_C45( C40 C45 ) C40_=_C46( C40 C46 ) C40_=_C47( C40 C47 ) C40_=_C48( C40 C48 ) C40_=_C49( C40 C49 ) C40_=_C52( C40 C52 ) \nC40_=_C54( C40 C54 ) C40_=_C56( C40 C56 ) C40_=_C110( C40 C110 ) C40_=_C115( C40 C115 ) C40_=_C116( C40 C116 ) C40_=_C120( C40 C120 ) \nC41_=_C43( C41 C43 ) C41_=_C44( C41 C44 ) C41_=_C45( C41 C45 ) C41_=_C46( C41 C46 ) C41_=_C47( C41 C47 ) C41_=_C48( C41 C48 ) \nC41_=_C49( C41 C49 ) C41_=_C52( C41 C52 ) C41_=_C54( C41 C54 ) C41_=_C58( C41 C58 ) C41_=_C155( C41 C155 ) C41_=_C157( C41 C157 ) \nC41_=_C159( C41 C159 ) C41_=_C160( C41 C160 ) C43_=_C44( C43 C44 ) C43_=_C45( C43 C45 ) C43_=_C46( C43 C46 ) C43_=_C47( C43 C47 ) \nC43_=_C48( C43 C48 ) C43_=_C49( C43 C49 ) C43_=_C52( C43 C52 ) C43_=_C54( C43 C54 ) C43_=_C125( C43 C125 ) C43_=_C166( C43 C166 ) \nC43_=_C177( C43 C177 ) C43_=_C196( C43 C196 ) C43_=_C197( C43 C197 ) C43_=_C199( C43 C199 ) C43_=_C201( C43 C201 ) C43_=_C202( C43 C202 ) \nC43_=_C203( C43 C203 ) C44_=_C45( C44 C45 ) C44_=_C46( C44 C46 ) C44_=_C47( C44 C47 ) C44_=_C48( C44 C48 ) C44_=_C49( C44 C49 ) \nC44_=_C52( C44 C52 ) C44_=_C54( C44 C54 ) C44_=_C61( C44 C61 ) C44_=_C209( C44 C209 ) C45_=_C46( C45 C46 ) C45_=_C47( C45 C47 ) \nC45_=_C48( C45 C48 ) C45_=_C49( C45 C49 ) C45_=_C52( C45 C52 ) C45_=_C54( C45 C54 ) C45_=_C212( C45 C212 ) C45_=_C214( C45 C214 ) \nC46_=_C47( C46 C47 ) C46_=_C48( C46 C48 ) C46_=_C49( C46 C49 ) C46_=_C52( C46 C52 ) C46_=_C54( C46 C54 ) C46_=_C62( C46 C62 ) \nC46_=_C83( C46 C83 ) C46_=_C142( C46 C142 ) C46_=_C155( C46 C155 ) C46_=_C212( C46 C212 ) C46_=_C230( C46 C230 ) C46_=_C232( C46 C232 ) \nC46_=_C233( C46 C233 ) C46_=_C234( C46 C234 ) C46_=_C235( C46 C235 ) C46_=_C236( C46 C236 ) C46_=_C237( C46 C237 ) C46_=_C238( C46 C238 ) \nC46_=_C239( C46 C239 ) C46_=_C240( C46 C240 ) C47_=_C48( C47 C48 ) C47_=_C49( C47 C49 ) C47_=_C52( C47 C52 ) C47_=_C54( C47 C54 ) \nC47_=_C168( C47 C168 ) C47_=_C255( C47 C255 ) C47_=_C256( C47 C256 ) C47_=_C257( C47 C257 ) C48_=_C49( C48 C49 ) C48_=_C52( C48 C52 ) \nC48_=_C54( C48 C54 ) C48_=_C101( C48 C101 ) C48_=_C129( C48 C129 ) C48_=_C157( C48 C157 ) C48_=_C170( C48 C170 ) C48_=_C221( C48 C221 ) \nC48_=_C244( C48 C244 ) C48_=_C255( C48 C255 ) C48_=_C277( C48 C277 ) C48_=_C278( C48 C278 ) C48_=_C279( C48 C279 ) C48_=_C280( C48 C280 ) \nC48_=_C281( C48 C281 ) C48_=_C282( C48 C282 ) C48_=_C283( C48 C283 ) C48_=_C284( C48 C284 ) C48_=_C285( C48 C285 ) C48_=_C286( C48 C286 ) \nC49_=_C52( C49 C52 ) C49_=_C54( C49 C54 ) C49_=_C277( C49 C277 ) C49_=_C290( C49 C290 ) C49_=_C292( C49 C292 ) C49_=_C294( C49 C294 ) \nC52_=_C54( C52 C54 ) C52_=_C65( C52 C65 ) C52_=_C173( C52 C173 ) C52_=_C233( C52 C233 ) C52_=_C309( C52 C309 ) C52_=_C319( C52 C319 ) \nC52_=_C320( C52 C320 ) C54_=_C69( C54 C69 ) C54_=_C239( C54 C239 ) C54_=_C286( C54 C286 ) C54_=_C322( C54 C322 ) C54_=_C332( C54 C332 ) \nC55_=_C56( C55 C56 ) C55_=_C57( C55 C57 ) C55_=_C58( C55 C58 ) C55_=_C60( C55 C60 ) C55_=_C61( C55 C61 ) C55_=_C62( C55 C62 ) \nC55_=_C65( C55 C65 ) C55_=_C68( C55 C68 ) C55_=_C69( C55 C69 ) C55_=_C77( C55 C77 ) C56_=_C57( C56 C57 ) C56_=_C58( C56 C58 ) \nC56_=_C60( C56 C60 ) C56_=_C61( C56 C61 ) C56_=_C62( C56 C62 ) C56_=_C65( C56 C65 ) C56_=_C68( C56 C68 ) C56_=_C69( C56 C69 ) \nC56_=_C110( C56 C110 ) C56_=_C115( C56 C115 ) C56_=_C116( C56 C116 ) C56_=_C120( C56 C120 ) C57_=_C58( C57 C58 ) C57_=_C60( C57 C60 ) \nC57_=_C61( C57 C61 ) C57_=_C62( C57 C62 ) C57_=_C65( C57 C65 ) C57_=_C68( C57 C68 ) C57_=_C69( C57 C69 ) C57_=_C125( C57 C125 ) \nC57_=_C129( C57 C129 ) C57_=_C134( C57 C134 ) C58_=_C60( C58 C60 ) C58_=_C61( C58 C61 ) C58_=_C62( C58 C62 ) C58_=_C65( C58 C65 ) \nC58_=_C68( C58 C68 ) C58_=_C69( C58 C69 ) C58_=_C155( C58 C155 ) C58_=_C157( C58 C157 ) C58_=_C159( C58 C159 ) C58_=_C160( C58 C160 ) \nC60_=_C61( C60 C61 ) C60_=_C62( C60 C62 ) C60_=_C65( C60 C65 ) C60_=_C68( C60 C68 ) C60_=_C69( C60 C69 ) C60_=_C165( C60 C165 ) \nC60_=_C177( C60 C177 ) C60_=_C186( C60 C186 ) C60_=_C187( C60 C187 ) C60_=_C189( C60 C189 ) C60_=_C191( C60 C191 ) C61_=_C62( C61 C62 ) \nC61_=_C65( C61 C65 ) C61_=_C68( C61 C68 ) C61_=_C69( C61 C69 ) C61_=_C209( C61 C209 ) C62_=_C65( C62 C65 ) C62_=_C68( C62 C68 ) \nC62_=_C69( C62 C69 ) C62_=_C83( C62 C83 ) C62_=_C142( C62 C142 ) C62_=_C155( C62 C155 ) C62_=_C212( C62 C212 ) C62_=_C230( C62 C230 ) \nC62_=_C232( C62 C232 ) C62_=_C233( C62 C233 ) C62_=_C234( C62 C234 ) C62_=_C235( C62 C235 ) C62_=_C236( C62 C236 ) C62_=_C237( C62 C237 ) \nC62_=_C238( C62 C238 ) C62_=_C239( C62 C239 ) C62_=_C240( C62 C240 ) C65_=_C68( C65 C68 ) C65_=_C69( C65 C69 ) C65_=_C173( C65 C173 ) \nC65_=_C233( C65 C233 ) C65_=_C309( C65 C309 ) C65_=_C319( C65 C319 ) C65_=_C320( C65 C320 ) C68_=_C69( C68 C69 ) C68_=_C202( C68 C202 ) \nC68_=_C237( C68 C237 ) C68_=_C284( C68 C284 ) C68_=_C301( C68 C301 ) C68_=_C308( C68 C308 ) C68_=_C329( C68 C329 ) C68_=_C331( C68 C331 ) \nC69_=_C239( C69 C239 ) C69_=_C286( C69 C286 ) C69_=_C322( C69 C322 ) C69_=_C332( C69 C332 ) C77_=_C90( C77 C90 ) C77_=_C107( C77 C107 ) \nC77_=_C134( C77 C134 ) C77_=_C209( C77 C209 ) C77_=_C250( C77 C250 ) C77_=_C264( C77 C264 ) C77_=_C274( C77 C274 ) C77_=_C282( C77 C282 ) \nC77_=_C294( C77 C294 ) C77_=_C311( C77 C311 ) C77_=_C320( C77 C320 ) C77_=_C329( C77 C329 ) C83_=_C87( C83 C87 ) C83_=_C88( C83 C88 ) \nC83_=_C90( C83 C90 ) C83_=_C91( C83 C91 ) C83_=_C142( C83 C142 ) C83_=_C155( C83 C155 ) C83_=_C212( C83 C212 ) C83_=_C230( C83 C230 ) \nC83_=_C232( C83 C232 ) C83_=_C233( C83 C233 ) C83_=_C234( C83 C234 ) C83_=_C235( C83 C235 ) C83_=_C236( C83 C236 ) C83_=_C237( C83 C237 ) \nC83_=_C238( C83 C238 ) C83_=_C239( C83 C239 ) C83_=_C240( C83 C240 ) C87_=_C88( C87 C88 ) C87_=_C90( C87 C90 ) C87_=_C91( C87 C91 ) \nC87_=_C115( C87 C115 ) C87_=_C145( C87 C145 ) C87_=_C186( C87 C186 ) C87_=_C230( C87 C230 ) C87_=_C246( C87 C246 ) C87_=_C278( C87 C278 ) \nC87_=_C287( C87 C287 ) C87_=_C298( C87 C298 ) C87_=_C299( C87 C299 ) C87_=_C301( C87 C301 ) C88_=_C90( C88 C90 ) C88_=_C91( C88 C91 ) \nC88_=_C147( C88 C147 ) C88_=_C160( C88 C160 ) C88_=_C189( C88 C189 ) C88_=_C226( C88 C226 ) C88_=_C271( C88 C271 ) C88_=_C292( C88 C292 ) \nC88_=_C303( C88 C303 ) C88_=_C319( C88 C319 ) C88_=_C322( C88 C322 ) C90_=_C91( C90 C91 ) C90_=_C107( C90 C107 ) C90_=_C134( C90 C134 ) \nC90_=_C209( C90 C209 ) C90_=_C250( C90 C250 ) C90_=_C264( C90 C264 ) C90_=_C274( C90 C274 ) C90_=_C282( C90 C282 ) C90_=_C294( C90 C294 ) \nC90_=_C311( C90 C311 ) C90_=_C320( C90 C320 ) C90_=_C329( C90 C329 ) C91_=_C120( C91 C120 ) C91_=_C150( C91 C150 ) C91_=_C191( C91 C191 ) \nC91_=_C236( C91 C236 ) C91_=_C265( C91 C265 ) C91_=_C283( C91 C283 ) C91_=_C312( C91 C312 ) C91_=_C316( C91 C316 ) C91_=_C324( C91 C324 ) \nC91_=_C330( C91 C330 ) C91_=_C331( C91 C331 ) C91_=_C332( C91 C332 ) C101_=_C103( C101 C103 ) C101_=_C104( C101 C104 ) C101_=_C107( C101 C107 ) \nC101_=_C129( C101 C129 ) C101_=_C157( C101 C157 ) C101_=_C170( C101 C170 ) C101_=_C221( C101 C221 ) C101_=_C244( C101 C244 ) C101_=_C255( C101 C255 ) \nC101_=_C277( C101 C277 ) C101_=_C278( C101 C278 ) C101_=_C279( C101 C279 ) C101_=_C280( C101 C280 ) C101_=_C281( C101 C281 ) C101_=_C282( C101 C282 ) \nC101_=_C283( C101 C283 ) C101_=_C284( C101 C284 ) C101_=_C285( C101 C285 ) C101_=_C286( C101 C286 ) C103_=_C104( C103 C104 ) C103_=_C107( C103 C107 ) \nC103_=_C116( C103 C116 ) C103_=_C159( C103 C159 ) C103_=_C199( C103 C199 ) C103_=_C247( C103 C247 ) C103_=_C256( C103 C256 ) C103_=_C269( C103 C269 ) \nC103_=_C279( C103 C279 ) C103_=_C302( C103 C302 ) C103_=_C303( C103 C303 ) C103_=_C304( C103 C304 ) C103_=_C305( C103 C305 ) C103_=_C308( C103 C308 ) \nC104_=_C107( C104 C107 ) C104_=_C146( C104 C146 ) C104_=_C171( C104 C171 ) C104_=_C187(</w:t>
      </w:r>
    </w:p>
    <w:p>
      <w:pPr>
        <w:pStyle w:val="PreformattedText"/>
        <w:bidi w:val="0"/>
        <w:spacing w:before="0" w:after="0"/>
        <w:jc w:val="left"/>
        <w:rPr/>
      </w:pPr>
      <w:r>
        <w:rPr/>
        <w:t xml:space="preserve"> </w:t>
      </w:r>
      <w:r>
        <w:rPr/>
        <w:t>C104 C187 ) C104_=_C214( C104 C214 ) C104_=_C224( C104 C224 ) \nC104_=_C248( C104 C248 ) C104_=_C257( C104 C257 ) C104_=_C261( C104 C261 ) C104_=_C290( C104 C290 ) C104_=_C298( C104 C298 ) C104_=_C302( C104 C302 ) \nC104_=_C309( C104 C309 ) C104_=_C311( C104 C311 ) C104_=_C312( C104 C312 ) C104_=_C313( C104 C313 ) C104_=_C314( C104 C314 ) C104_=_C315( C104 C315 ) \nC107_=_C134( C107 C134 ) C107_=_C209( C107 C209 ) C107_=_C250( C107 C250 ) C107_=_C264( C107 C264 ) C107_=_C274( C107 C274 ) C107_=_C282( C107 C282 ) \nC107_=_C294( C107 C294 ) C107_=_C311( C107 C311 ) C107_=_C320( C107 C320 ) C107_=_C329( C107 C329 ) C110_=_C115( C110 C115 ) C110_=_C116( C110 C116 ) \nC110_=_C120( C110 C120 ) C110_=_C139( C110 C139 ) C110_=_C165( C110 C165 ) C110_=_C166( C110 C166 ) C110_=_C167( C110 C167 ) C110_=_C168( C110 C168 ) \nC110_=_C169( C110 C169 ) C110_=_C170( C110 C170 ) C110_=_C171( C110 C171 ) C110_=_C172( C110 C172 ) C110_=_C173( C110 C173 ) C110_=_C174( C110 C174 ) \nC110_=_C175( C110 C175 ) C110_=_C176( C110 C176 ) C115_=_C116( C115 C116 ) C115_=_C120( C115 C120 ) C115_=_C145( C115 C145 ) C115_=_C186( C115 C186 ) \nC115_=_C230( C115 C230 ) C115_=_C246( C115 C246 ) C115_=_C278( C115 C278 ) C115_=_C287( C115 C287 ) C115_=_C298( C115 C298 ) C115_=_C299( C115 C299 ) \nC115_=_C301( C115 C301 ) C116_=_C120( C116 C120 ) C116_=_C159( C116 C159 ) C116_=_C199( C116 C199 ) C116_=_C247( C116 C247 ) C116_=_C256( C116 C256 ) \nC116_=_C269( C116 C269 ) C116_=_C279( C116 C279 ) C116_=_C302( C116 C302 ) C116_=_C303( C116 C303 ) C116_=_C304( C116 C304 ) C116_=_C305( C116 C305 ) \nC116_=_C308( C116 C308 ) C120_=_C150( C120 C150 ) C120_=_C191( C120 C191 ) C120_=_C236( C120 C236 ) C120_=_C265( C120 C265 ) C120_=_C283( C120 C283 ) \nC120_=_C312( C120 C312 ) C120_=_C316( C120 C316 ) C120_=_C324( C120 C324 ) C120_=_C330( C120 C330 ) C120_=_C331( C120 C331 ) C120_=_C332( C120 C332 ) \nC125_=_C129( C125 C129 ) C125_=_C134( C125 C134 ) C125_=_C166( C125 C166 ) C125_=_C177( C125 C177 ) C125_=_C196( C125 C196 ) C125_=_C197( C125 C197 ) \nC125_=_C199( C125 C199 ) C125_=_C201( C125 C201 ) C125_=_C202( C125 C202 ) C125_=_C203( C125 C203 ) C129_=_C134( C129 C134 ) C129_=_C157( C129 C157 ) \nC129_=_C170( C129 C170 ) C129_=_C221( C129 C221 ) C129_=_C244( C129 C244 ) C129_=_C255( C129 C255 ) C129_=_C277( C129 C277 ) C129_=_C278( C129 C278 ) \nC129_=_C279( C129 C279 ) C129_=_C280( C129 C280 ) C129_=_C281( C129 C281 ) C129_=_C282( C129 C282 ) C129_=_C283( C129 C283 ) C129_=_C284( C129 C284 ) \nC129_=_C285( C129 C285 ) C129_=_C286( C129 C286 ) C134_=_C209( C134 C209 ) C134_=_C250( C134 C250 ) C134_=_C264( C134 C264 ) C134_=_C274( C134 C274 ) \nC134_=_C282( C134 C282 ) C134_=_C294( C134 C294 ) C134_=_C311( C134 C311 ) C134_=_C320( C134 C320 ) C134_=_C329( C134 C329 ) C139_=_C142( C139 C142 ) \nC139_=_C145( C139 C145 ) C139_=_C146( C139 C146 ) C139_=_C147( C139 C147 ) C139_=_C150( C139 C150 ) C139_=_C165( C139 C165 ) C139_=_C166( C139 C166 ) \nC139_=_C167( C139 C167 ) C139_=_C168( C139 C168 ) C139_=_C169( C139 C169 ) C139_=_C170( C139 C170 ) C139_=_C171( C139 C171 ) C139_=_C172( C139 C172 ) \nC139_=_C173( C139 C173 ) C139_=_C174( C139 C174 ) C139_=_C175( C139 C175 ) C139_=_C176( C139 C176 ) C142_=_C145( C142 C145 ) C142_=_C146( C142 C146 ) \nC142_=_C147( C142 C147 ) C142_=_C150( C142 C150 ) C142_=_C155( C142 C155 ) C142_=_C212( C142 C212 ) C142_=_C230( C142 C230 ) C142_=_C232( C142 C232 ) \nC142_=_C233( C142 C233 ) C142_=_C234( C142 C234 ) C142_=_C235( C142 C235 ) C142_=_C236( C142 C236 ) C142_=_C237( C142 C237 ) C142_=_C238( C142 C238 ) \nC142_=_C239( C142 C239 ) C142_=_C240( C142 C240 ) C145_=_C146( C145 C146 ) C145_=_C147( C145 C147 ) C145_=_C150( C145 C150 ) C145_=_C186( C145 C186 ) \nC145_=_C230( C145 C230 ) C145_=_C246( C145 C246 ) C145_=_C278( C145 C278 ) C145_=_C287( C145 C287 ) C145_=_C298( C145 C298 ) C145_=_C299( C145 C299 ) \nC145_=_C301( C145 C301 ) C146_=_C147( C146 C147 ) C146_=_C150( C146 C150 ) C146_=_C171( C146 C171 ) C146_=_C187( C146 C187 ) C146_=_C214( C146 C214 ) \nC146_=_C224( C146 C224 ) C146_=_C248( C146 C248 ) C146_=_C257( C146 C257 ) C146_=_C261( C146 C261 ) C146_=_C290( C146 C290 ) C146_=_C298( C146 C298 ) \nC146_=_C302( C146 C302 ) C146_=_C309( C146 C309 ) C146_=_C311( C146 C311 ) C146_=_C312( C146 C312 ) C146_=_C313( C146 C313 ) C146_=_C314( C146 C314 ) \nC146_=_C315( C146 C315 ) C147_=_C150( C147 C150 ) C147_=_C160( C147 C160 ) C147_=_C189( C147 C189 ) C147_=_C226( C147 C226 ) C147_=_C271( C147 C271 ) \nC147_=_C292( C147 C292 ) C147_=_C303( C147 C303 ) C147_=_C319( C147 C319 ) C147_=_C322( C147 C322 ) C150_=_C191( C150 C191 ) C150_=_C236( C150 C236 ) \nC150_=_C265( C150 C265 ) C150_=_C283( C150 C283 ) C150_=_C312( C150 C312 ) C150_=_C316( C150 C316 ) C150_=_C324( C150 C324 ) C150_=_C330( C150 C330 ) \nC150_=_C331( C150 C331 ) C150_=_C332( C150 C332 ) C155_=_C157( C155 C157 ) C155_=_C159( C155 C159 ) C155_=_C160( C155 C160 ) C155_=_C212( C155 C212 ) \nC155_=_C230( C155 C230 ) C155_=_C232( C155 C232 ) C155_=_C233( C155 C233 ) C155_=_C234( C155 C234 ) C155_=_C235( C155 C235 ) C155_=_C236( C155 C236 ) \nC155_=_C237( C155 C237 ) C155_=_C238( C155 C238 ) C155_=_C239( C155 C239 ) C155_=_C240( C155 C240 ) C157_=_C159( C157 C159 ) C157_=_C160( C157 C160 ) \nC157_=_C170( C157 C170 ) C157_=_C221( C157 C221 ) C157_=_C244( C157 C244 ) C157_=_C255( C157 C255 ) C157_=_C277( C157 C277 ) C157_=_C278( C157 C278 ) \nC157_=_C279( C157 C279 ) C157_=_C280( C157 C280 ) C157_=_C281( C157 C281 ) C157_=_C282( C157 C282 ) C157_=_C283( C157 C283 ) C157_=_C284( C157 C284 ) \nC157_=_C285( C157 C285 ) C157_=_C286( C157 C286 ) C159_=_C160( C159 C160 ) C159_=_C199( C159 C199 ) C159_=_C247( C159 C247 ) C159_=_C256( C159 C256 ) \nC159_=_C269( C159 C269 ) C159_=_C279( C159 C279 ) C159_=_C302( C159 C302 ) C159_=_C303( C159 C303 ) C159_=_C304( C159 C304 ) C159_=_C305( C159 C305 ) \nC159_=_C308( C159 C308 ) C160_=_C189( C160 C189 ) C160_=_C226( C160 C226 ) C160_=_C271( C160 C271 ) C160_=_C292( C160 C292 ) C160_=_C303( C160 C303 ) \nC160_=_C319( C160 C319 ) C160_=_C322( C160 C322 ) C165_=_C166( C165 C166 ) C165_=_C167( C165 C167 ) C165_=_C168( C165 C168 ) C165_=_C169( C165 C169 ) \nC165_=_C170( C165 C170 ) C165_=_C171( C165 C171 ) C165_=_C172( C165 C172 ) C165_=_C173( C165 C173 ) C165_=_C174( C165 C174 ) C165_=_C175( C165 C175 ) \nC165_=_C176( C165 C176 ) C165_=_C177( C165 C177 ) C165_=_C186( C165 C186 ) C165_=_C187( C165 C187 ) C165_=_C189( C165 C189 ) C165_=_C191( C165 C191 ) \nC166_=_C167( C166 C167 ) C166_=_C168( C166 C168 ) C166_=_C169( C166 C169 ) C166_=_C170( C166 C170 ) C166_=_C171( C166 C171 ) C166_=_C172( C166 C172 ) \nC166_=_C173( C166 C173 ) C166_=_C174( C166 C174 ) C166_=_C175( C166 C175 ) C166_=_C176( C166 C176 ) C166_=_C177( C166 C177 ) C166_=_C196( C166 C196 ) \nC166_=_C197( C166 C197 ) C166_=_C199( C166 C199 ) C166_=_C201( C166 C201 ) C166_=_C202( C166 C202 ) C166_=_C203( C166 C203 ) C167_=_C168( C167 C168 ) \nC167_=_C169( C167 C169 ) C167_=_C170( C167 C170 ) C167_=_C171( C167 C171 ) C167_=_C172( C167 C172 ) C167_=_C173( C167 C173 ) C167_=_C174( C167 C174 ) \nC167_=_C175( C167 C175 ) C167_=_C176( C167 C176 ) C167_=_C196( C167 C196 ) C167_=_C244( C167 C244 ) C167_=_C246( C167 C246 ) C167_=_C247( C167 C247 ) \nC167_=_C248( C167 C248 ) C167_=_C250( C167 C250 ) C168_=_C169( C168 C169 ) C168_=_C170( C168 C170 ) C168_=_C171( C168 C171 ) C168_=_C172( C168 C172 ) \nC168_=_C173( C168 C173 ) C168_=_C174( C168 C174 ) C168_=_C175( C168 C175 ) C168_=_C176( C168 C176 ) C168_=_C255( C168 C255 ) C168_=_C256( C168 C256 ) \nC168_=_C257( C168 C257 ) C169_=_C170( C169 C170 ) C169_=_C171( C169 C171 ) C169_=_C172( C169 C172 ) C169_=_C173( C169 C173 ) C169_=_C174( C169 C174 ) \nC169_=_C175( C169 C175 ) C169_=_C176( C169 C176 ) C169_=_C197( C169 C197 ) C169_=_C269( C169 C269 ) C169_=_C271( C169 C271 ) C169_=_C274( C169 C274 ) \nC170_=_C171( C170 C171 ) C170_=_C172( C170 C172 ) C170_=_C173( C170 C173 ) C170_=_C174( C170 C174 ) C170_=_C175( C170 C175 ) C170_=_C176( C170 C176 ) \nC170_=_C221( C170 C221 ) C170_=_C244( C170 C244 ) C170_=_C255( C170 C255 ) C170_=_C277( C170 C277 ) C170_=_C278( C170 C278 ) C170_=_C279( C170 C279 ) \nC170_=_C280( C170 C280 ) C170_=_C281( C170 C281 ) C170_=_C282( C170 C282 ) C170_=_C283( C170 C283 ) C170_=_C284( C170 C284 ) C170_=_C285( C170 C285 ) \nC170_=_C286( C170 C286 ) C171_=_C172( C171 C172 ) C171_=_C173( C171 C173 ) C171_=_C174( C171 C174 ) C171_=_C175( C171 C175 ) C171_=_C176( C171 C176 ) \nC171_=_C187( C171 C187 ) C171_=_C214( C171 C214 ) C171_=_C224( C171 C224 ) C171_=_C248( C171 C248 ) C171_=_C257( C171 C257 ) C171_=_C261( C171 C261 ) \nC171_=_C290( C171 C290 ) C171_=_C298( C171 C298 ) C171_=_C302( C171 C302 ) C171_=_C309( C171 C309 ) C171_=_C311( C171 C311 ) C171_=_C312( C171 C312 ) \nC171_=_C313( C171 C313 ) C171_=_C314( C171 C314 ) C171_=_C315( C171 C315 ) C172_=_C173( C172 C173 ) C172_=_C174( C172 C174 ) C172_=_C175( C172 C175 ) \nC172_=_C176( C172 C176 ) C172_=_C232( C172 C232 ) C172_=_C280( C172 C280 ) C172_=_C316( C172 C316 ) C173_=_C174( C173 C174 ) C173_=_C175( C173 C175 ) \nC173_=_C176( C173 C176 ) C173_=_C233( C173 C233 ) C173_=_C309( C173 C309 ) C173_=_C319( C173 C319 ) C173_=_C320( C173 C320 ) C174_=_C175( C174 C175 ) \nC174_=_C176( C174 C176 ) C174_=_C234( C174 C234 ) C174_=_C304( C174 C304 ) C174_=_C324( C174 C324 ) C175_=_C176( C175 C176 ) C175_=_C313( C175 C313 ) \nC175_=_C330( C175 C330 ) C176_=_C238( C176 C238 ) C176_=_C285( C176 C285 ) C176_=_C314( C176 C314 ) C177_=_C186( C177 C186 ) C177_=_C187( C177 C187 ) \nC177_=_C189( C177 C189 ) C177_=_C191( C177 C191 ) C177_=_C196( C177 C196 ) C177_=_C197( C177 C197 ) C177_=_C199( C177 C199 ) C177_=_C201( C177 C201 ) \nC177_=_C202( C177 C202 ) C177_=_C203( C177 C203 ) C186_=_C187( C186 C187 ) C186_=_C189( C186 C189 ) C186_=_C191( C186 C191 ) C186_=_C230( C186 C230 ) \nC186_=_C246( C186 C246 ) C186_=_C278( C186 C278 ) C186_=_C287( C186 C287 ) C186_=_C298( C186 C298 ) C186_=_C299(</w:t>
      </w:r>
    </w:p>
    <w:p>
      <w:pPr>
        <w:pStyle w:val="PreformattedText"/>
        <w:bidi w:val="0"/>
        <w:spacing w:before="0" w:after="0"/>
        <w:jc w:val="left"/>
        <w:rPr/>
      </w:pPr>
      <w:r>
        <w:rPr/>
        <w:t xml:space="preserve"> </w:t>
      </w:r>
      <w:r>
        <w:rPr/>
        <w:t>C186 C299 ) C186_=_C301( C186 C301 ) \nC187_=_C189( C187 C189 ) C187_=_C191( C187 C191 ) C187_=_C214( C187 C214 ) C187_=_C224( C187 C224 ) C187_=_C248( C187 C248 ) C187_=_C257( C187 C257 ) \nC187_=_C261( C187 C261 ) C187_=_C290( C187 C290 ) C187_=_C298( C187 C298 ) C187_=_C302( C187 C302 ) C187_=_C309( C187 C309 ) C187_=_C311( C187 C311 ) \nC187_=_C312( C187 C312 ) C187_=_C313( C187 C313 ) C187_=_C314( C187 C314 ) C187_=_C315( C187 C315 ) C189_=_C191( C189 C191 ) C189_=_C226( C189 C226 ) \nC189_=_C271( C189 C271 ) C189_=_C292( C189 C292 ) C189_=_C303( C189 C303 ) C189_=_C319( C189 C319 ) C189_=_C322( C189 C322 ) C191_=_C236( C191 C236 ) \nC191_=_C265( C191 C265 ) C191_=_C283( C191 C283 ) C191_=_C312( C191 C312 ) C191_=_C316( C191 C316 ) C191_=_C324( C191 C324 ) C191_=_C330( C191 C330 ) \nC191_=_C331( C191 C331 ) C191_=_C332( C191 C332 ) C196_=_C197( C196 C197 ) C196_=_C199( C196 C199 ) C196_=_C201( C196 C201 ) C196_=_C202( C196 C202 ) \nC196_=_C203( C196 C203 ) C196_=_C244( C196 C244 ) C196_=_C246( C196 C246 ) C196_=_C247( C196 C247 ) C196_=_C248( C196 C248 ) C196_=_C250( C196 C250 ) \nC197_=_C199( C197 C199 ) C197_=_C201( C197 C201 ) C197_=_C202( C197 C202 ) C197_=_C203( C197 C203 ) C197_=_C269( C197 C269 ) C197_=_C271( C197 C271 ) \nC197_=_C274( C197 C274 ) C199_=_C201( C199 C201 ) C199_=_C202( C199 C202 ) C199_=_C203( C199 C203 ) C199_=_C247( C199 C247 ) C199_=_C256( C199 C256 ) \nC199_=_C269( C199 C269 ) C199_=_C279( C199 C279 ) C199_=_C302( C199 C302 ) C199_=_C303( C199 C303 ) C199_=_C304( C199 C304 ) C199_=_C305( C199 C305 ) \nC199_=_C308( C199 C308 ) C201_=_C202( C201 C202 ) C201_=_C203( C201 C203 ) C201_=_C235( C201 C235 ) C201_=_C281( C201 C281 ) C201_=_C299( C201 C299 ) \nC201_=_C305( C201 C305 ) C202_=_C203( C202 C203 ) C202_=_C237( C202 C237 ) C202_=_C284( C202 C284 ) C202_=_C301( C202 C301 ) C202_=_C308( C202 C308 ) \nC202_=_C329( C202 C329 ) C202_=_C331( C202 C331 ) C203_=_C240( C203 C240 ) C203_=_C315( C203 C315 ) C209_=_C250( C209 C250 ) C209_=_C264( C209 C264 ) \nC209_=_C274( C209 C274 ) C209_=_C282( C209 C282 ) C209_=_C294( C209 C294 ) C209_=_C311( C209 C311 ) C209_=_C320( C209 C320 ) C209_=_C329( C209 C329 ) \nC212_=_C214( C212 C214 ) C212_=_C230( C212 C230 ) C212_=_C232( C212 C232 ) C212_=_C233( C212 C233 ) C212_=_C234( C212 C234 ) C212_=_C235( C212 C235 ) \nC212_=_C236( C212 C236 ) C212_=_C237( C212 C237 ) C212_=_C238( C212 C238 ) C212_=_C239( C212 C239 ) C212_=_C240( C212 C240 ) C214_=_C224( C214 C224 ) \nC214_=_C248( C214 C248 ) C214_=_C257( C214 C257 ) C214_=_C261( C214 C261 ) C214_=_C290( C214 C290 ) C214_=_C298( C214 C298 ) C214_=_C302( C214 C302 ) \nC214_=_C309( C214 C309 ) C214_=_C311( C214 C311 ) C214_=_C312( C214 C312 ) C214_=_C313( C214 C313 ) C214_=_C314( C214 C314 ) C214_=_C315( C214 C315 ) \nC221_=_C224( C221 C224 ) C221_=_C226( C221 C226 ) C221_=_C244( C221 C244 ) C221_=_C255( C221 C255 ) C221_=_C277( C221 C277 ) C221_=_C278( C221 C278 ) \nC221_=_C279( C221 C279 ) C221_=_C280( C221 C280 ) C221_=_C281( C221 C281 ) C221_=_C282( C221 C282 ) C221_=_C283( C221 C283 ) C221_=_C284( C221 C284 ) \nC221_=_C285( C221 C285 ) C221_=_C286( C221 C286 ) C224_=_C226( C224 C226 ) C224_=_C248( C224 C248 ) C224_=_C257( C224 C257 ) C224_=_C261( C224 C261 ) \nC224_=_C290( C224 C290 ) C224_=_C298( C224 C298 ) C224_=_C302( C224 C302 ) C224_=_C309( C224 C309 ) C224_=_C311( C224 C311 ) C224_=_C312( C224 C312 ) \nC224_=_C313( C224 C313 ) C224_=_C314( C224 C314 ) C224_=_C315( C224 C315 ) C226_=_C271( C226 C271 ) C226_=_C292( C226 C292 ) C226_=_C303( C226 C303 ) \nC226_=_C319( C226 C319 ) C226_=_C322( C226 C322 ) C230_=_C232( C230 C232 ) C230_=_C233( C230 C233 ) C230_=_C234( C230 C234 ) C230_=_C235( C230 C235 ) \nC230_=_C236( C230 C236 ) C230_=_C237( C230 C237 ) C230_=_C238( C230 C238 ) C230_=_C239( C230 C239 ) C230_=_C240( C230 C240 ) C230_=_C246( C230 C246 ) \nC230_=_C278( C230 C278 ) C230_=_C287( C230 C287 ) C230_=_C298( C230 C298 ) C230_=_C299( C230 C299 ) C230_=_C301( C230 C301 ) C232_=_C233( C232 C233 ) \nC232_=_C234( C232 C234 ) C232_=_C235( C232 C235 ) C232_=_C236( C232 C236 ) C232_=_C237( C232 C237 ) C232_=_C238( C232 C238 ) C232_=_C239( C232 C239 ) \nC232_=_C240( C232 C240 ) C232_=_C280( C232 C280 ) C232_=_C316( C232 C316 ) C233_=_C234( C233 C234 ) C233_=_C235( C233 C235 ) C233_=_C236( C233 C236 ) \nC233_=_C237( C233 C237 ) C233_=_C238( C233 C238 ) C233_=_C239( C233 C239 ) C233_=_C240( C233 C240 ) C233_=_C309( C233 C309 ) C233_=_C319( C233 C319 ) \nC233_=_C320( C233 C320 ) C234_=_C235( C234 C235 ) C234_=_C236( C234 C236 ) C234_=_C237( C234 C237 ) C234_=_C238( C234 C238 ) C234_=_C239( C234 C239 ) \nC234_=_C240( C234 C240 ) C234_=_C304( C234 C304 ) C234_=_C324( C234 C324 ) C235_=_C236( C235 C236 ) C235_=_C237( C235 C237 ) C235_=_C238( C235 C238 ) \nC235_=_C239( C235 C239 ) C235_=_C240( C235 C240 ) C235_=_C281( C235 C281 ) C235_=_C299( C235 C299 ) C235_=_C305( C235 C305 ) C236_=_C237( C236 C237 ) \nC236_=_C238( C236 C238 ) C236_=_C239( C236 C239 ) C236_=_C240( C236 C240 ) C236_=_C265( C236 C265 ) C236_=_C283( C236 C283 ) C236_=_C312( C236 C312 ) \nC236_=_C316( C236 C316 ) C236_=_C324( C236 C324 ) C236_=_C330( C236 C330 ) C236_=_C331( C236 C331 ) C236_=_C332( C236 C332 ) C237_=_C238( C237 C238 ) \nC237_=_C239( C237 C239 ) C237_=_C240( C237 C240 ) C237_=_C284( C237 C284 ) C237_=_C301( C237 C301 ) C237_=_C308( C237 C308 ) C237_=_C329( C237 C329 ) \nC237_=_C331( C237 C331 ) C238_=_C239( C238 C239 ) C238_=_C240( C238 C240 ) C238_=_C285( C238 C285 ) C238_=_C314( C238 C314 ) C239_=_C240( C239 C240 ) \nC239_=_C286( C239 C286 ) C239_=_C322( C239 C322 ) C239_=_C332( C239 C332 ) C240_=_C315( C240 C315 ) C244_=_C246( C244 C246 ) C244_=_C247( C244 C247 ) \nC244_=_C248( C244 C248 ) C244_=_C250( C244 C250 ) C244_=_C255( C244 C255 ) C244_=_C277( C244 C277 ) C244_=_C278( C244 C278 ) C244_=_C279( C244 C279 ) \nC244_=_C280( C244 C280 ) C244_=_C281( C244 C281 ) C244_=_C282( C244 C282 ) C244_=_C283( C244 C283 ) C244_=_C284( C244 C284 ) C244_=_C285( C244 C285 ) \nC244_=_C286( C244 C286 ) C246_=_C247( C246 C247 ) C246_=_C248( C246 C248 ) C246_=_C250( C246 C250 ) C246_=_C278( C246 C278 ) C246_=_C287( C246 C287 ) \nC246_=_C298( C246 C298 ) C246_=_C299( C246 C299 ) C246_=_C301( C246 C301 ) C247_=_C248( C247 C248 ) C247_=_C250( C247 C250 ) C247_=_C256( C247 C256 ) \nC247_=_C269( C247 C269 ) C247_=_C279( C247 C279 ) C247_=_C302( C247 C302 ) C247_=_C303( C247 C303 ) C247_=_C304( C247 C304 ) C247_=_C305( C247 C305 ) \nC247_=_C308( C247 C308 ) C248_=_C250( C248 C250 ) C248_=_C257( C248 C257 ) C248_=_C261( C248 C261 ) C248_=_C290( C248 C290 ) C248_=_C298( C248 C298 ) \nC248_=_C302( C248 C302 ) C248_=_C309( C248 C309 ) C248_=_C311( C248 C311 ) C248_=_C312( C248 C312 ) C248_=_C313( C248 C313 ) C248_=_C314( C248 C314 ) \nC248_=_C315( C248 C315 ) C250_=_C264( C250 C264 ) C250_=_C274( C250 C274 ) C250_=_C282( C250 C282 ) C250_=_C294( C250 C294 ) C250_=_C311( C250 C311 ) \nC250_=_C320( C250 C320 ) C250_=_C329( C250 C329 ) C255_=_C256( C255 C256 ) C255_=_C257( C255 C257 ) C255_=_C277( C255 C277 ) C255_=_C278( C255 C278 ) \nC255_=_C279( C255 C279 ) C255_=_C280( C255 C280 ) C255_=_C281( C255 C281 ) C255_=_C282( C255 C282 ) C255_=_C283( C255 C283 ) C255_=_C284( C255 C284 ) \nC255_=_C285( C255 C285 ) C255_=_C286( C255 C286 ) C256_=_C257( C256 C257 ) C256_=_C269( C256 C269 ) C256_=_C279( C256 C279 ) C256_=_C302( C256 C302 ) \nC256_=_C303( C256 C303 ) C256_=_C304( C256 C304 ) C256_=_C305( C256 C305 ) C256_=_C308( C256 C308 ) C257_=_C261( C257 C261 ) C257_=_C290( C257 C290 ) \nC257_=_C298( C257 C298 ) C257_=_C302( C257 C302 ) C257_=_C309( C257 C309 ) C257_=_C311( C257 C311 ) C257_=_C312( C257 C312 ) C257_=_C313( C257 C313 ) \nC257_=_C314( C257 C314 ) C257_=_C315( C257 C315 ) C261_=_C264( C261 C264 ) C261_=_C265( C261 C265 ) C261_=_C290( C261 C290 ) C261_=_C298( C261 C298 ) \nC261_=_C302( C261 C302 ) C261_=_C309( C261 C309 ) C261_=_C311( C261 C311 ) C261_=_C312( C261 C312 ) C261_=_C313( C261 C313 ) C261_=_C314( C261 C314 ) \nC261_=_C315( C261 C315 ) C264_=_C265( C264 C265 ) C264_=_C274( C264 C274 ) C264_=_C282( C264 C282 ) C264_=_C294( C264 C294 ) C264_=_C311( C264 C311 ) \nC264_=_C320( C264 C320 ) C264_=_C329( C264 C329 ) C265_=_C283( C265 C283 ) C265_=_C312( C265 C312 ) C265_=_C316( C265 C316 ) C265_=_C324( C265 C324 ) \nC265_=_C330( C265 C330 ) C265_=_C331( C265 C331 ) C265_=_C332( C265 C332 ) C269_=_C271( C269 C271 ) C269_=_C274( C269 C274 ) C269_=_C279( C269 C279 ) \nC269_=_C302( C269 C302 ) C269_=_C303( C269 C303 ) C269_=_C304( C269 C304 ) C269_=_C305( C269 C305 ) C269_=_C308( C269 C308 ) C271_=_C274( C271 C274 ) \nC271_=_C292( C271 C292 ) C271_=_C303( C271 C303 ) C271_=_C319( C271 C319 ) C271_=_C322( C271 C322 ) C274_=_C282( C274 C282 ) C274_=_C294( C274 C294 ) \nC274_=_C311( C274 C311 ) C274_=_C320( C274 C320 ) C274_=_C329( C274 C329 ) C277_=_C278( C277 C278 ) C277_=_C279( C277 C279 ) C277_=_C280( C277 C280 ) \nC277_=_C281( C277 C281 ) C277_=_C282( C277 C282 ) C277_=_C283( C277 C283 ) C277_=_C284( C277 C284 ) C277_=_C285( C277 C285 ) C277_=_C286( C277 C286 ) \nC277_=_C290( C277 C290 ) C277_=_C292( C277 C292 ) C277_=_C294( C277 C294 ) C278_=_C279( C278 C279 ) C278_=_C280( C278 C280 ) C278_=_C281( C278 C281 ) \nC278_=_C282( C278 C282 ) C278_=_C283( C278 C283 ) C278_=_C284( C278 C284 ) C278_=_C285( C278 C285 ) C278_=_C286( C278 C286 ) C278_=_C287( C278 C287 ) \nC278_=_C298( C278 C298 ) C278_=_C299( C278 C299 ) C278_=_C301( C278 C301 ) C279_=_C280( C279 C280 ) C279_=_C281( C279 C281 ) C279_=_C282( C279 C282 ) \nC279_=_C283( C279 C283 ) C279_=_C284( C279 C284 ) C279_=_C285( C279 C285 ) C279_=_C286( C279 C286 ) C279_=_C302( C279 C302 ) C279_=_C303( C279 C303 ) \nC279_=_C304( C279 C304 ) C279_=_C305( C279 C305 ) C279_=_C308( C279 C308 ) C280_=_C281( C280 C281 ) C280_=_C282( C280 C282 ) C280_=_C283( C280 C283 ) \nC280_=_C284( C280 C284 ) C280_=_C285( C280 C285 ) C280_=_C286( C280 C286 ) C280_=_C316( C280 C316 ) C281_=_C282( C281 C282 ) C281_=_C283(</w:t>
      </w:r>
    </w:p>
    <w:p>
      <w:pPr>
        <w:pStyle w:val="PreformattedText"/>
        <w:bidi w:val="0"/>
        <w:spacing w:before="0" w:after="0"/>
        <w:jc w:val="left"/>
        <w:rPr/>
      </w:pPr>
      <w:r>
        <w:rPr/>
        <w:t xml:space="preserve"> </w:t>
      </w:r>
      <w:r>
        <w:rPr/>
        <w:t>C281 C283 ) \nC281_=_C284( C281 C284 ) C281_=_C285( C281 C285 ) C281_=_C286( C281 C286 ) C281_=_C299( C281 C299 ) C281_=_C305( C281 C305 ) C282_=_C283( C282 C283 ) \nC282_=_C284( C282 C284 ) C282_=_C285( C282 C285 ) C282_=_C286( C282 C286 ) C282_=_C294( C282 C294 ) C282_=_C311( C282 C311 ) C282_=_C320( C282 C320 ) \nC282_=_C329( C282 C329 ) C283_=_C284( C283 C284 ) C283_=_C285( C283 C285 ) C283_=_C286( C283 C286 ) C283_=_C312( C283 C312 ) C283_=_C316( C283 C316 ) \nC283_=_C324( C283 C324 ) C283_=_C330( C283 C330 ) C283_=_C331( C283 C331 ) C283_=_C332( C283 C332 ) C284_=_C285( C284 C285 ) C284_=_C286( C284 C286 ) \nC284_=_C301( C284 C301 ) C284_=_C308( C284 C308 ) C284_=_C329( C284 C329 ) C284_=_C331( C284 C331 ) C285_=_C286( C285 C286 ) C285_=_C314( C285 C314 ) \nC286_=_C322( C286 C322 ) C286_=_C332( C286 C332 ) C287_=_C298( C287 C298 ) C287_=_C299( C287 C299 ) C287_=_C301( C287 C301 ) C290_=_C292( C290 C292 ) \nC290_=_C294( C290 C294 ) C290_=_C298( C290 C298 ) C290_=_C302( C290 C302 ) C290_=_C309( C290 C309 ) C290_=_C311( C290 C311 ) C290_=_C312( C290 C312 ) \nC290_=_C313( C290 C313 ) C290_=_C314( C290 C314 ) C290_=_C315( C290 C315 ) C292_=_C294( C292 C294 ) C292_=_C303( C292 C303 ) C292_=_C319( C292 C319 ) \nC292_=_C322( C292 C322 ) C294_=_C311( C294 C311 ) C294_=_C320( C294 C320 ) C294_=_C329( C294 C329 ) C298_=_C299( C298 C299 ) C298_=_C301( C298 C301 ) \nC298_=_C302( C298 C302 ) C298_=_C309( C298 C309 ) C298_=_C311( C298 C311 ) C298_=_C312( C298 C312 ) C298_=_C313( C298 C313 ) C298_=_C314( C298 C314 ) \nC298_=_C315( C298 C315 ) C299_=_C301( C299 C301 ) C299_=_C305( C299 C305 ) C301_=_C308( C301 C308 ) C301_=_C329( C301 C329 ) C301_=_C331( C301 C331 ) \nC302_=_C303( C302 C303 ) C302_=_C304( C302 C304 ) C302_=_C305( C302 C305 ) C302_=_C308( C302 C308 ) C302_=_C309( C302 C309 ) C302_=_C311( C302 C311 ) \nC302_=_C312( C302 C312 ) C302_=_C313( C302 C313 ) C302_=_C314( C302 C314 ) C302_=_C315( C302 C315 ) C303_=_C304( C303 C304 ) C303_=_C305( C303 C305 ) \nC303_=_C308( C303 C308 ) C303_=_C319( C303 C319 ) C303_=_C322( C303 C322 ) C304_=_C305( C304 C305 ) C304_=_C308( C304 C308 ) C304_=_C324( C304 C324 ) \nC305_=_C308( C305 C308 ) C308_=_C329( C308 C329 ) C308_=_C331( C308 C331 ) C309_=_C311( C309 C311 ) C309_=_C312( C309 C312 ) C309_=_C313( C309 C313 ) \nC309_=_C314( C309 C314 ) C309_=_C315( C309 C315 ) C309_=_C319( C309 C319 ) C309_=_C320( C309 C320 ) C311_=_C312( C311 C312 ) C311_=_C313( C311 C313 ) \nC311_=_C314( C311 C314 ) C311_=_C315( C311 C315 ) C311_=_C320( C311 C320 ) C311_=_C329( C311 C329 ) C312_=_C313( C312 C313 ) C312_=_C314( C312 C314 ) \nC312_=_C315( C312 C315 ) C312_=_C316( C312 C316 ) C312_=_C324( C312 C324 ) C312_=_C330( C312 C330 ) C312_=_C331( C312 C331 ) C312_=_C332( C312 C332 ) \nC313_=_C314( C313 C314 ) C313_=_C315( C313 C315 ) C313_=_C330( C313 C330 ) C314_=_C315( C314 C315 ) C316_=_C324( C316 C324 ) C316_=_C330( C316 C330 ) \nC316_=_C331( C316 C331 ) C316_=_C332( C316 C332 ) C319_=_C320( C319 C320 ) C319_=_C322( C319 C322 ) C320_=_C329( C320 C329 ) C322_=_C332( C322 C332 ) \nC324_=_C330( C324 C330 ) C324_=_C331( C324 C331 ) C324_=_C332( C324 C332 ) C329_=_C331( C329 C331 ) C330_=_C331( C330 C331 ) C330_=_C332( C330 C332 ) \nC331_=_C332( C331 C332 ) "];13-&gt;15[label="135: C1 C3 C4 C5 C6 \nC8 C10 C11 C12 C15 C16 \nC17 C24 C27 C30 C35 C40 \nC41 C44 C45 C47 C49 C52 \nC54 C55 C56 C57 C58 C60 \nC61 C65 C68 C69 C77 C83 \nC87 C88 C90 C91 C101 C103 \nC104 C107 C110 C115 C116 C120 \nC125 C129 C134 C139 C142 C145 \nC146 C147 C150 C155 C157 C159 \nC160 C165 C167 C168 C169 C172 \nC173 C174 C175 C176 C177 C186 \nC187 C189 C191 C196 C197 C201 \nC202 C203 C209 C212 C214 C221 \nC224 C226 C232 C233 C234 C235 \nC237 C238 C239 C240 C244 C246 \nC247 C248 C250 C255 C256 C257 \nC261 C264 C265 C269 C271 C274 \nC277 C280 C281 C284 C285 C286 \nC287 C290 C292 C294 C299 C301 \nC304 C305 C308 C309 C313 C314 \nC315 C316 C319 C320 C322 C324 \nC329 C330 C331 C332 \n965: C1_=_C3 ,C1_=_C4 ,C1_=_C5 ,C1_=_C6 ,C1_=_C8 ,\nC1_=_C10 ,C1_=_C11 ,C1_=_C12 ,C1_=_C15 ,C1_=_C16 ,C1_=_C41 ,\nC1_=_C58 ,C1_=_C155 ,C1_=_C157 ,C1_=_C159 ,C1_=_C160 ,C3_=_C4 ,\nC3_=_C5 ,C3_=_C6 ,C3_=_C8 ,C3_=_C10 ,C3_=_C11 ,C3_=_C12 ,\nC3_=_C15 ,C3_=_C16 ,C3_=_C60 ,C3_=_C165 ,C3_=_C177 ,C3_=_C186 ,\nC3_=_C187 ,C3_=_C189 ,C3_=_C191 ,C4_=_C5 ,C4_=_C6 ,C4_=_C8 ,\nC4_=_C10 ,C4_=_C11 ,C4_=_C12 ,C4_=_C15 ,C4_=_C16 ,C4_=_C44 ,\nC4_=_C61 ,C4_=_C209 ,C5_=_C6 ,C5_=_C8 ,C5_=_C10 ,C5_=_C11 ,\nC5_=_C12 ,C5_=_C15 ,C5_=_C16 ,C5_=_C47 ,C5_=_C168 ,C5_=_C255 ,\nC5_=_C256 ,C5_=_C257 ,C6_=_C8 ,C6_=_C10 ,C6_=_C11 ,C6_=_C12 ,\nC6_=_C15 ,C6_=_C16 ,C6_=_C169 ,C6_=_C197 ,C6_=_C269 ,C6_=_C271 ,\nC6_=_C274 ,C8_=_C10 ,C8_=_C11 ,C8_=_C12 ,C8_=_C15 ,C8_=_C16 ,\nC8_=_C287 ,C10_=_C11 ,C10_=_C12 ,C10_=_C15 ,C10_=_C16 ,C10_=_C172 ,\nC10_=_C232 ,C10_=_C280 ,C10_=_C316 ,C11_=_C12 ,C11_=_C15 ,C11_=_C16 ,\nC11_=_C52 ,C11_=_C65 ,C11_=_C173 ,C11_=_C233 ,C11_=_C309 ,C11_=_C319 ,\nC11_=_C320 ,C12_=_C15 ,C12_=_C16 ,C12_=_C201 ,C12_=_C235 ,C12_=_C281 ,\nC12_=_C299 ,C12_=_C305 ,C15_=_C16 ,C15_=_C176 ,C15_=_C238 ,C15_=_C285 ,\nC15_=_C314 ,C16_=_C203 ,C16_=_C240 ,C16_=_C315 ,C17_=_C24 ,C17_=_C27 ,\nC17_=_C30 ,C17_=_C35 ,C17_=_C55 ,C17_=_C56 ,C17_=_C57 ,C17_=_C58 ,\nC17_=_C60 ,C17_=_C61 ,C17_=_C65 ,C17_=_C68 ,C17_=_C69 ,C24_=_C27 ,\nC24_=_C30 ,C24_=_C35 ,C24_=_C125 ,C24_=_C177 ,C24_=_C196 ,C24_=_C197 ,\nC24_=_C201 ,C24_=_C202 ,C24_=_C203 ,C27_=_C30 ,C27_=_C35 ,C27_=_C83 ,\nC27_=_C142 ,C27_=_C155 ,C27_=_C212 ,C27_=_C232 ,C27_=_C233 ,C27_=_C234 ,\nC27_=_C235 ,C27_=_C237 ,C27_=_C238 ,C27_=_C239 ,C27_=_C240 ,C30_=_C35 ,\nC30_=_C101 ,C30_=_C129 ,C30_=_C157 ,C30_=_C221 ,C30_=_C244 ,C30_=_C255 ,\nC30_=_C277 ,C30_=_C280 ,C30_=_C281 ,C30_=_C284 ,C30_=_C285 ,C30_=_C286 ,\nC35_=_C91 ,C35_=_C120 ,C35_=_C150 ,C35_=_C191 ,C35_=_C265 ,C35_=_C316 ,\nC35_=_C324 ,C35_=_C330 ,C35_=_C331 ,C35_=_C332 ,C40_=_C41 ,C40_=_C44 ,\nC40_=_C45 ,C40_=_C47 ,C40_=_C49 ,C40_=_C52 ,C40_=_C54 ,C40_=_C56 ,\nC40_=_C110 ,C40_=_C115 ,C40_=_C116 ,C40_=_C120 ,C41_=_C44 ,C41_=_C45 ,\nC41_=_C47 ,C41_=_C49 ,C41_=_C52 ,C41_=_C54 ,C41_=_C58 ,C41_=_C155 ,\nC41_=_C157 ,C41_=_C159 ,C41_=_C160 ,C44_=_C45 ,C44_=_C47 ,C44_=_C49 ,\nC44_=_C52 ,C44_=_C54 ,C44_=_C61 ,C44_=_C209 ,C45_=_C47 ,C45_=_C49 ,\nC45_=_C52 ,C45_=_C54 ,C45_=_C212 ,C45_=_C214 ,C47_=_C49 ,C47_=_C52 ,\nC47_=_C54 ,C47_=_C168 ,C47_=_C255 ,C47_=_C256 ,C47_=_C257 ,C49_=_C52 ,\nC49_=_C54 ,C49_=_C277 ,C49_=_C290 ,C49_=_C292 ,C49_=_C294 ,C52_=_C54 ,\nC52_=_C65 ,C52_=_C173 ,C52_=_C233 ,C52_=_C309 ,C52_=_C319 ,C52_=_C320 ,\nC54_=_C69 ,C54_=_C239 ,C54_=_C286 ,C54_=_C322 ,C54_=_C332 ,C55_=_C56 ,\nC55_=_C57 ,C55_=_C58 ,C55_=_C60 ,C55_=_C61 ,C55_=_C65 ,C55_=_C68 ,\nC55_=_C69 ,C55_=_C77 ,C56_=_C57 ,C56_=_C58 ,C56_=_C60 ,C56_=_C61 ,\nC56_=_C65 ,C56_=_C68 ,C56_=_C69 ,C56_=_C110 ,C56_=_C115 ,C56_=_C116 ,\nC56_=_C120 ,C57_=_C58 ,C57_=_C60 ,C57_=_C61 ,C57_=_C65 ,C57_=_C68 ,\nC57_=_C69 ,C57_=_C125 ,C57_=_C129 ,C57_=_C134 ,C58_=_C60 ,C58_=_C61 ,\nC58_=_C65 ,C58_=_C68 ,C58_=_C69 ,C58_=_C155 ,C58_=_C157 ,C58_=_C159 ,\nC58_=_C160 ,C60_=_C61 ,C60_=_C65 ,C60_=_C68 ,C60_=_C69 ,C60_=_C165 ,\nC60_=_C177 ,C60_=_C186 ,C60_=_C187 ,C60_=_C189 ,C60_=_C191 ,C61_=_C65 ,\nC61_=_C68 ,C61_=_C69 ,C61_=_C209 ,C65_=_C68 ,C65_=_C69 ,C65_=_C173 ,\nC65_=_C233 ,C65_=_C309 ,C65_=_C319 ,C65_=_C320 ,C68_=_C69 ,C68_=_C202 ,\nC68_=_C237 ,C68_=_C284 ,C68_=_C301 ,C68_=_C308 ,C68_=_C329 ,C68_=_C331 ,\nC69_=_C239 ,C69_=_C286 ,C69_=_C322 ,C69_=_C332 ,C77_=_C90 ,C77_=_C107 ,\nC77_=_C134 ,C77_=_C209 ,C77_=_C250 ,C77_=_C264 ,C77_=_C274 ,C77_=_C294 ,\nC77_=_C320 ,C77_=_C329 ,C83_=_C87 ,C83_=_C88 ,C83_=_C90 ,C83_=_C91 ,\nC83_=_C142 ,C83_=_C155 ,C83_=_C212 ,C83_=_C232 ,C83_=_C233 ,C83_=_C234 ,\nC83_=_C235 ,C83_=_C237 ,C83_=_C238 ,C83_=_C239 ,C83_=_C240 ,C87_=_C88 ,\nC87_=_C90 ,C87_=_C91 ,C87_=_C115 ,C87_=_C145 ,C87_=_C186 ,C87_=_C246 ,\nC87_=_C287 ,C87_=_C299 ,C87_=_C301 ,C88_=_C90 ,C88_=_C91 ,C88_=_C147 ,\nC88_=_C160 ,C88_=_C189 ,C88_=_C226 ,C88_=_C271 ,C88_=_C292 ,C88_=_C319 ,\nC88_=_C322 ,C90_=_C91 ,C90_=_C107 ,C90_=_C134 ,C90_=_C209 ,C90_=_C250 ,\nC90_=_C264 ,C90_=_C274 ,C90_=_C294 ,C90_=_C320 ,C90_=_C329 ,C91_=_C120 ,\nC91_=_C150 ,C91_=_C191 ,C91_=_C265 ,C91_=_C316 ,C91_=_C324 ,C91_=_C330 ,\nC91_=_C331 ,C91_=_C332 ,C101_=_C103 ,C101_=_C104 ,C101_=_C107 ,C101_=_C129 ,\nC101_=_C157 ,C101_=_C221 ,C101_=_C244 ,C101_=_C255 ,C101_=_C277 ,C101_=_C280 ,\nC101_=_C281 ,C101_=_C284 ,C101_=_C285 ,C101_=_C286 ,C103_=_C104 ,C103_=_C107 ,\nC103_=_C116 ,C103_=_C159 ,C103_=_C247 ,C103_=_C256 ,C103_=_C269 ,C103_=_C304 ,\nC103_=_C305 ,C103_=_C308 ,C104_=_C107 ,C104_=_C146 ,C104_=_C187 ,C104_=_C214 ,\nC104_=_C224 ,C104_=_C248 ,C104_=_C257 ,C104_=_C261 ,C104_=_C290 ,C104_=_C309 ,\nC104_=_C313 ,C104_=_C314 ,C104_=_C315 ,C107_=_C134 ,C107_=_C209 ,C107_=_C250 ,\nC107_=_C264 ,C107_=_C274 ,C107_=_C294 ,C107_=_C320 ,C107_=_C329 ,C110_=_C115 ,\nC110_=_C116 ,C110_=_C120 ,C110_=_C139 ,C110_=_C165 ,C110_=_C167 ,C110_=_C168 ,\nC110_=_C169 ,C110_=_C172 ,C110_=_C173 ,C110_=_C174 ,C110_=_C175 ,C110_=_C176 ,\nC115_=_C116 ,C115_=_C120 ,C115_=_C145 ,C115_=_C186 ,C115_=_C246 ,C115_=_C287 ,\nC115_=_C299 ,C115_=_C301 ,C116_=_C120 ,C116_=_C159 ,C116_=_C247 ,C116_=_C256 ,\nC116_=_C269 ,C116_=_C304 ,C116_=_C305 ,C116_=_C308 ,C120_=_C150 ,C120_=_C191 ,\nC120_=_C265 ,C120_=_C316 ,C120_=_C324 ,C120_=_C330 ,C120_=_C331 ,C120_=_C332 ,\nC125_=_C129 ,C125_=_C134 ,C125_=_C177 ,C125_=_C196 ,C125_=_C197 ,C125_=_C201 ,\nC125_=_C202 ,C125_=_C203 ,C129_=_C134 ,C129_=_C157 ,C129_=_C221 ,C129_=_C244 ,\nC129_=_C255 ,C129_=_C277 ,C129_=_C280 ,C129_=_C281 ,C129_=_C284 ,C129_=_C285 ,\nC129_=_C286 ,C134_=_C209 ,C134_=_C250 ,C134_=_C264 ,C134_=_C274 ,C134_=_C294 ,\nC134_=_C320 ,C134_=_C329 ,C139_=_C142 ,C139_=_C145 ,C139_=_C146 ,C139_=_C147 ,\nC139_=_C150 ,C139_=_C165 ,C139_=_C167 ,C139_=_C168 ,C139_=_C169 ,C139_=_C172 ,\nC139_=_C173 ,C139_=_C174 ,C139_=_C175 ,C139_=_C176 ,C142_=_C145 ,C142_=_C146 ,\nC142_=_C147 ,C142_=_C150 ,C142_=_C155 ,C142_=_C212 ,C142_=_C232 ,C142_=_C233 ,\nC142_=_C234 ,C142_=_C235 ,C142_=_C237</w:t>
      </w:r>
    </w:p>
    <w:p>
      <w:pPr>
        <w:pStyle w:val="PreformattedText"/>
        <w:bidi w:val="0"/>
        <w:spacing w:before="0" w:after="0"/>
        <w:jc w:val="left"/>
        <w:rPr/>
      </w:pPr>
      <w:r>
        <w:rPr/>
        <w:t xml:space="preserve"> </w:t>
      </w:r>
      <w:r>
        <w:rPr/>
        <w:t>,C142_=_C238 ,C142_=_C239 ,C142_=_C240 ,\nC145_=_C146 ,C145_=_C147 ,C145_=_C150 ,C145_=_C186 ,C145_=_C246 ,C145_=_C287 ,\nC145_=_C299 ,C145_=_C301 ,C146_=_C147 ,C146_=_C150 ,C146_=_C187 ,C146_=_C214 ,\nC146_=_C224 ,C146_=_C248 ,C146_=_C257 ,C146_=_C261 ,C146_=_C290 ,C146_=_C309 ,\nC146_=_C313 ,C146_=_C314 ,C146_=_C315 ,C147_=_C150 ,C147_=_C160 ,C147_=_C189 ,\nC147_=_C226 ,C147_=_C271 ,C147_=_C292 ,C147_=_C319 ,C147_=_C322 ,C150_=_C191 ,\nC150_=_C265 ,C150_=_C316 ,C150_=_C324 ,C150_=_C330 ,C150_=_C331 ,C150_=_C332 ,\nC155_=_C157 ,C155_=_C159 ,C155_=_C160 ,C155_=_C212 ,C155_=_C232 ,C155_=_C233 ,\nC155_=_C234 ,C155_=_C235 ,C155_=_C237 ,C155_=_C238 ,C155_=_C239 ,C155_=_C240 ,\nC157_=_C159 ,C157_=_C160 ,C157_=_C221 ,C157_=_C244 ,C157_=_C255 ,C157_=_C277 ,\nC157_=_C280 ,C157_=_C281 ,C157_=_C284 ,C157_=_C285 ,C157_=_C286 ,C159_=_C160 ,\nC159_=_C247 ,C159_=_C256 ,C159_=_C269 ,C159_=_C304 ,C159_=_C305 ,C159_=_C308 ,\nC160_=_C189 ,C160_=_C226 ,C160_=_C271 ,C160_=_C292 ,C160_=_C319 ,C160_=_C322 ,\nC165_=_C167 ,C165_=_C168 ,C165_=_C169 ,C165_=_C172 ,C165_=_C173 ,C165_=_C174 ,\nC165_=_C175 ,C165_=_C176 ,C165_=_C177 ,C165_=_C186 ,C165_=_C187 ,C165_=_C189 ,\nC165_=_C191 ,C167_=_C168 ,C167_=_C169 ,C167_=_C172 ,C167_=_C173 ,C167_=_C174 ,\nC167_=_C175 ,C167_=_C176 ,C167_=_C196 ,C167_=_C244 ,C167_=_C246 ,C167_=_C247 ,\nC167_=_C248 ,C167_=_C250 ,C168_=_C169 ,C168_=_C172 ,C168_=_C173 ,C168_=_C174 ,\nC168_=_C175 ,C168_=_C176 ,C168_=_C255 ,C168_=_C256 ,C168_=_C257 ,C169_=_C172 ,\nC169_=_C173 ,C169_=_C174 ,C169_=_C175 ,C169_=_C176 ,C169_=_C197 ,C169_=_C269 ,\nC169_=_C271 ,C169_=_C274 ,C172_=_C173 ,C172_=_C174 ,C172_=_C175 ,C172_=_C176 ,\nC172_=_C232 ,C172_=_C280 ,C172_=_C316 ,C173_=_C174 ,C173_=_C175 ,C173_=_C176 ,\nC173_=_C233 ,C173_=_C309 ,C173_=_C319 ,C173_=_C320 ,C174_=_C175 ,C174_=_C176 ,\nC174_=_C234 ,C174_=_C304 ,C174_=_C324 ,C175_=_C176 ,C175_=_C313 ,C175_=_C330 ,\nC176_=_C238 ,C176_=_C285 ,C176_=_C314 ,C177_=_C186 ,C177_=_C187 ,C177_=_C189 ,\nC177_=_C191 ,C177_=_C196 ,C177_=_C197 ,C177_=_C201 ,C177_=_C202 ,C177_=_C203 ,\nC186_=_C187 ,C186_=_C189 ,C186_=_C191 ,C186_=_C246 ,C186_=_C287 ,C186_=_C299 ,\nC186_=_C301 ,C187_=_C189 ,C187_=_C191 ,C187_=_C214 ,C187_=_C224 ,C187_=_C248 ,\nC187_=_C257 ,C187_=_C261 ,C187_=_C290 ,C187_=_C309 ,C187_=_C313 ,C187_=_C314 ,\nC187_=_C315 ,C189_=_C191 ,C189_=_C226 ,C189_=_C271 ,C189_=_C292 ,C189_=_C319 ,\nC189_=_C322 ,C191_=_C265 ,C191_=_C316 ,C191_=_C324 ,C191_=_C330 ,C191_=_C331 ,\nC191_=_C332 ,C196_=_C197 ,C196_=_C201 ,C196_=_C202 ,C196_=_C203 ,C196_=_C244 ,\nC196_=_C246 ,C196_=_C247 ,C196_=_C248 ,C196_=_C250 ,C197_=_C201 ,C197_=_C202 ,\nC197_=_C203 ,C197_=_C269 ,C197_=_C271 ,C197_=_C274 ,C201_=_C202 ,C201_=_C203 ,\nC201_=_C235 ,C201_=_C281 ,C201_=_C299 ,C201_=_C305 ,C202_=_C203 ,C202_=_C237 ,\nC202_=_C284 ,C202_=_C301 ,C202_=_C308 ,C202_=_C329 ,C202_=_C331 ,C203_=_C240 ,\nC203_=_C315 ,C209_=_C250 ,C209_=_C264 ,C209_=_C274 ,C209_=_C294 ,C209_=_C320 ,\nC209_=_C329 ,C212_=_C214 ,C212_=_C232 ,C212_=_C233 ,C212_=_C234 ,C212_=_C235 ,\nC212_=_C237 ,C212_=_C238 ,C212_=_C239 ,C212_=_C240 ,C214_=_C224 ,C214_=_C248 ,\nC214_=_C257 ,C214_=_C261 ,C214_=_C290 ,C214_=_C309 ,C214_=_C313 ,C214_=_C314 ,\nC214_=_C315 ,C221_=_C224 ,C221_=_C226 ,C221_=_C244 ,C221_=_C255 ,C221_=_C277 ,\nC221_=_C280 ,C221_=_C281 ,C221_=_C284 ,C221_=_C285 ,C221_=_C286 ,C224_=_C226 ,\nC224_=_C248 ,C224_=_C257 ,C224_=_C261 ,C224_=_C290 ,C224_=_C309 ,C224_=_C313 ,\nC224_=_C314 ,C224_=_C315 ,C226_=_C271 ,C226_=_C292 ,C226_=_C319 ,C226_=_C322 ,\nC232_=_C233 ,C232_=_C234 ,C232_=_C235 ,C232_=_C237 ,C232_=_C238 ,C232_=_C239 ,\nC232_=_C240 ,C232_=_C280 ,C232_=_C316 ,C233_=_C234 ,C233_=_C235 ,C233_=_C237 ,\nC233_=_C238 ,C233_=_C239 ,C233_=_C240 ,C233_=_C309 ,C233_=_C319 ,C233_=_C320 ,\nC234_=_C235 ,C234_=_C237 ,C234_=_C238 ,C234_=_C239 ,C234_=_C240 ,C234_=_C304 ,\nC234_=_C324 ,C235_=_C237 ,C235_=_C238 ,C235_=_C239 ,C235_=_C240 ,C235_=_C281 ,\nC235_=_C299 ,C235_=_C305 ,C237_=_C238 ,C237_=_C239 ,C237_=_C240 ,C237_=_C284 ,\nC237_=_C301 ,C237_=_C308 ,C237_=_C329 ,C237_=_C331 ,C238_=_C239 ,C238_=_C240 ,\nC238_=_C285 ,C238_=_C314 ,C239_=_C240 ,C239_=_C286 ,C239_=_C322 ,C239_=_C332 ,\nC240_=_C315 ,C244_=_C246 ,C244_=_C247 ,C244_=_C248 ,C244_=_C250 ,C244_=_C255 ,\nC244_=_C277 ,C244_=_C280 ,C244_=_C281 ,C244_=_C284 ,C244_=_C285 ,C244_=_C286 ,\nC246_=_C247 ,C246_=_C248 ,C246_=_C250 ,C246_=_C287 ,C246_=_C299 ,C246_=_C301 ,\nC247_=_C248 ,C247_=_C250 ,C247_=_C256 ,C247_=_C269 ,C247_=_C304 ,C247_=_C305 ,\nC247_=_C308 ,C248_=_C250 ,C248_=_C257 ,C248_=_C261 ,C248_=_C290 ,C248_=_C309 ,\nC248_=_C313 ,C248_=_C314 ,C248_=_C315 ,C250_=_C264 ,C250_=_C274 ,C250_=_C294 ,\nC250_=_C320 ,C250_=_C329 ,C255_=_C256 ,C255_=_C257 ,C255_=_C277 ,C255_=_C280 ,\nC255_=_C281 ,C255_=_C284 ,C255_=_C285 ,C255_=_C286 ,C256_=_C257 ,C256_=_C269 ,\nC256_=_C304 ,C256_=_C305 ,C256_=_C308 ,C257_=_C261 ,C257_=_C290 ,C257_=_C309 ,\nC257_=_C313 ,C257_=_C314 ,C257_=_C315 ,C261_=_C264 ,C261_=_C265 ,C261_=_C290 ,\nC261_=_C309 ,C261_=_C313 ,C261_=_C314 ,C261_=_C315 ,C264_=_C265 ,C264_=_C274 ,\nC264_=_C294 ,C264_=_C320 ,C264_=_C329 ,C265_=_C316 ,C265_=_C324 ,C265_=_C330 ,\nC265_=_C331 ,C265_=_C332 ,C269_=_C271 ,C269_=_C274 ,C269_=_C304 ,C269_=_C305 ,\nC269_=_C308 ,C271_=_C274 ,C271_=_C292 ,C271_=_C319 ,C271_=_C322 ,C274_=_C294 ,\nC274_=_C320 ,C274_=_C329 ,C277_=_C280 ,C277_=_C281 ,C277_=_C284 ,C277_=_C285 ,\nC277_=_C286 ,C277_=_C290 ,C277_=_C292 ,C277_=_C294 ,C280_=_C281 ,C280_=_C284 ,\nC280_=_C285 ,C280_=_C286 ,C280_=_C316 ,C281_=_C284 ,C281_=_C285 ,C281_=_C286 ,\nC281_=_C299 ,C281_=_C305 ,C284_=_C285 ,C284_=_C286 ,C284_=_C301 ,C284_=_C308 ,\nC284_=_C329 ,C284_=_C331 ,C285_=_C286 ,C285_=_C314 ,C286_=_C322 ,C286_=_C332 ,\nC287_=_C299 ,C287_=_C301 ,C290_=_C292 ,C290_=_C294 ,C290_=_C309 ,C290_=_C313 ,\nC290_=_C314 ,C290_=_C315 ,C292_=_C294 ,C292_=_C319 ,C292_=_C322 ,C294_=_C320 ,\nC294_=_C329 ,C299_=_C301 ,C299_=_C305 ,C301_=_C308 ,C301_=_C329 ,C301_=_C331 ,\nC304_=_C305 ,C304_=_C308 ,C304_=_C324 ,C305_=_C308 ,C308_=_C329 ,C308_=_C331 ,\nC309_=_C313 ,C309_=_C314 ,C309_=_C315 ,C309_=_C319 ,C309_=_C320 ,C313_=_C314 ,\nC313_=_C315 ,C313_=_C330 ,C314_=_C315 ,C316_=_C324 ,C316_=_C330 ,C316_=_C331 ,\nC316_=_C332 ,C319_=_C320 ,C319_=_C322 ,C320_=_C329 ,C322_=_C332 ,C324_=_C330 ,\nC324_=_C331 ,C324_=_C332 ,C329_=_C331 ,C330_=_C331 ,C330_=_C332 ,C331_=_C332 ,"];16[shape=box, label="id:16 level: 1\n190: C1 C3 C5 C6 C8 \nC12 C15 C17 C19 C20 C21 \nC24 C25 C26 C27 C28 C30 \nC31 C32 C35 C37 C38 C41 \nC47 C49 C54 C55 C57 C58 \nC60 C68 C69 C70 C73 C74 \nC77 C79 C81 C83 C84 C85 \nC87 C88 C89 C90 C91 C92 \nC93 C95 C96 C97 C98 C100 \nC101 C103 C104 C105 C106 C107 \nC108 C114 C119 C122 C124 C125 \nC127 C128 C129 C132 C133 C134 \nC135 C136 C139 C141 C142 C145 \nC146 C147 C150 C152 C154 C155 \nC157 C158 C159 C160 C161 C162 \nC163 C164 C165 C167 C168 C169 \nC174 C176 C177 C178 C179 C180 \nC181 C183 C185 C186 C187 C188 \nC189 C191 C193 C194 C196 C197 \nC201 C202 C205 C208 C210 C211 \nC213 C217 C218 C219 C220 C221 \nC224 C225 C226 C227 C234 C235 \nC237 C238 C239 C241 C242 C243 \nC244 C246 C247 C248 C249 C250 \nC251 C252 C254 C255 C256 C257 \nC260 C263 C267 C269 C270 C271 \nC274 C276 C277 C281 C284 C285 \nC286 C287 C288 C289 C290 C291 \nC292 C293 C294 C299 C301 C304 \nC305 C308 C314 C318 C322 C324 \nC325 C326 C327 C329 C331 C332 \nC333 C334 C335 C336 C338 \n1905: C1_=_C3( C1 C3 ) C1_=_C5( C1 C5 ) C1_=_C6( C1 C6 ) C1_=_C8( C1 C8 ) C1_=_C12( C1 C12 ) \nC1_=_C15( C1 C15 ) C1_=_C41( C1 C41 ) C1_=_C58( C1 C58 ) C1_=_C96( C1 C96 ) C1_=_C124( C1 C124 ) C1_=_C154( C1 C154 ) \nC1_=_C155( C1 C155 ) C1_=_C157( C1 C157 ) C1_=_C158( C1 C158 ) C1_=_C159( C1 C159 ) C1_=_C160( C1 C160 ) C1_=_C161( C1 C161 ) \nC1_=_C162( C1 C162 ) C1_=_C163( C1 C163 ) C1_=_C164( C1 C164 ) C3_=_C5( C3 C5 ) C3_=_C6( C3 C6 ) C3_=_C8( C3 C8 ) \nC3_=_C12( C3 C12 ) C3_=_C15( C3 C15 ) C3_=_C60( C3 C60 ) C3_=_C97( C3 C97 ) C3_=_C165( C3 C165 ) C3_=_C177( C3 C177 ) \nC3_=_C178( C3 C178 ) C3_=_C179( C3 C179 ) C3_=_C180( C3 C180 ) C3_=_C181( C3 C181 ) C3_=_C183( C3 C183 ) C3_=_C185( C3 C185 ) \nC3_=_C186( C3 C186 ) C3_=_C187( C3 C187 ) C3_=_C188( C3 C188 ) C3_=_C189( C3 C189 ) C3_=_C191( C3 C191 ) C3_=_C193( C3 C193 ) \nC3_=_C194( C3 C194 ) C5_=_C6( C5 C6 ) C5_=_C8( C5 C8 ) C5_=_C12( C5 C12 ) C5_=_C15( C5 C15 ) C5_=_C47( C5 C47 ) \nC5_=_C84( C5 C84 ) C5_=_C127( C5 C127 ) C5_=_C168( C5 C168 ) C5_=_C241( C5 C241 ) C5_=_C254( C5 C254 ) C5_=_C255( C5 C255 ) \nC5_=_C256( C5 C256 ) C5_=_C257( C5 C257 ) C6_=_C8( C6 C8 ) C6_=_C12( C6 C12 ) C6_=_C15( C6 C15 ) C6_=_C85( C6 C85 ) \nC6_=_C100( C6 C100 ) C6_=_C114( C6 C114 ) C6_=_C128( C6 C128 ) C6_=_C169( C6 C169 ) C6_=_C197( C6 C197 ) C6_=_C243( C6 C243 ) \nC6_=_C269( C6 C269 ) C6_=_C270( C6 C270 ) C6_=_C271( C6 C271 ) C6_=_C274( C6 C274 ) C6_=_C276( C6 C276 ) C8_=_C12( C8 C12 ) \nC8_=_C15( C8 C15 ) C8_=_C185( C8 C185 ) C8_=_C205( C8 C205 ) C8_=_C287( C8 C287 ) C8_=_C288( C8 C288 ) C8_=_C289( C8 C289 ) \nC12_=_C15( C12 C15 ) C12_=_C89( C12 C89 ) C12_=_C106( C12 C106 ) C12_=_C119( C12 C119 ) C12_=_C133( C12 C133 ) C12_=_C201( C12 C201 ) \nC12_=_C208( C12 C208 ) C12_=_C218( C12 C218 ) C12_=_C235( C12 C235 ) C12_=_C263( C12 C263 ) C12_=_C281( C12 C281 ) C12_=_C288( C12 C288 ) \nC12_=_C293( C12 C293 ) C12_=_C299( C12 C299 ) C12_=_C305( C12 C305 ) C12_=_C326( C12 C326 ) C12_=_C327( C12 C327 ) C15_=_C37( C15 C37 ) \nC15_=_C162( C15 C162 ) C15_=_C176( C15 C176 ) C15_=_C211( C15 C211 ) C15_=_C219( C15 C219 ) C15_=_C238( C15 C238 ) C15_=_C267( C15 C267 ) \nC15_=_C276( C15 C276 ) C15_=_C285( C15 C285 ) C15_=_C314( C15 C314 ) C15_=_C326( C15 C326 ) C15_=_C334( C15 C334 ) C15_=_C338( C15 C338 ) \nC17_=_C19( C17 C19 ) C17_=_C20( C17 C20 ) C17_=_C21( C17 C21 ) C17_=_C24( C17 C24 ) C17_=_C25( C17 C25 ) C17_=_C26( C17 C26 ) \nC17_=_C27( C17 C27 ) C17_=_C28( C17 C28 ) C17_=_C30( C17 C30 ) C17_=_C31( C17 C31 ) C17_=_C32( C17 C32 ) C17_=_C35( C17 C35 ) \nC17_=_C37( C17 C37 ) C17_=_C38( C17 C38 ) C17_=_C55( C17 C55 ) C17_=_C57( C17 C57 ) C17_=_C58(</w:t>
      </w:r>
    </w:p>
    <w:p>
      <w:pPr>
        <w:pStyle w:val="PreformattedText"/>
        <w:bidi w:val="0"/>
        <w:spacing w:before="0" w:after="0"/>
        <w:jc w:val="left"/>
        <w:rPr/>
      </w:pPr>
      <w:r>
        <w:rPr/>
        <w:t xml:space="preserve"> </w:t>
      </w:r>
      <w:r>
        <w:rPr/>
        <w:t>C17 C58 ) C17_=_C60( C17 C60 ) \nC17_=_C68( C17 C68 ) C17_=_C69( C17 C69 ) C19_=_C20( C19 C20 ) C19_=_C21( C19 C21 ) C19_=_C24( C19 C24 ) C19_=_C25( C19 C25 ) \nC19_=_C26( C19 C26 ) C19_=_C27( C19 C27 ) C19_=_C28( C19 C28 ) C19_=_C30( C19 C30 ) C19_=_C31( C19 C31 ) C19_=_C32( C19 C32 ) \nC19_=_C35( C19 C35 ) C19_=_C37( C19 C37 ) C19_=_C38( C19 C38 ) C19_=_C81( C19 C81 ) C19_=_C83( C19 C83 ) C19_=_C84( C19 C84 ) \nC19_=_C85( C19 C85 ) C19_=_C87( C19 C87 ) C19_=_C88( C19 C88 ) C19_=_C89( C19 C89 ) C19_=_C90( C19 C90 ) C19_=_C91( C19 C91 ) \nC19_=_C92( C19 C92 ) C19_=_C93( C19 C93 ) C19_=_C95( C19 C95 ) C20_=_C21( C20 C21 ) C20_=_C24( C20 C24 ) C20_=_C25( C20 C25 ) \nC20_=_C26( C20 C26 ) C20_=_C27( C20 C27 ) C20_=_C28( C20 C28 ) C20_=_C30( C20 C30 ) C20_=_C31( C20 C31 ) C20_=_C32( C20 C32 ) \nC20_=_C35( C20 C35 ) C20_=_C37( C20 C37 ) C20_=_C38( C20 C38 ) C20_=_C96( C20 C96 ) C20_=_C97( C20 C97 ) C20_=_C98( C20 C98 ) \nC20_=_C100( C20 C100 ) C20_=_C101( C20 C101 ) C20_=_C103( C20 C103 ) C20_=_C104( C20 C104 ) C20_=_C105( C20 C105 ) C20_=_C106( C20 C106 ) \nC20_=_C107( C20 C107 ) C20_=_C108( C20 C108 ) C21_=_C24( C21 C24 ) C21_=_C25( C21 C25 ) C21_=_C26( C21 C26 ) C21_=_C27( C21 C27 ) \nC21_=_C28( C21 C28 ) C21_=_C30( C21 C30 ) C21_=_C31( C21 C31 ) C21_=_C32( C21 C32 ) C21_=_C35( C21 C35 ) C21_=_C37( C21 C37 ) \nC21_=_C38( C21 C38 ) C21_=_C57( C21 C57 ) C21_=_C70( C21 C70 ) C21_=_C124( C21 C124 ) C21_=_C125( C21 C125 ) C21_=_C127( C21 C127 ) \nC21_=_C128( C21 C128 ) C21_=_C129( C21 C129 ) C21_=_C132( C21 C132 ) C21_=_C133( C21 C133 ) C21_=_C134( C21 C134 ) C21_=_C135( C21 C135 ) \nC21_=_C136( C21 C136 ) C24_=_C25( C24 C25 ) C24_=_C26( C24 C26 ) C24_=_C27( C24 C27 ) C24_=_C28( C24 C28 ) C24_=_C30( C24 C30 ) \nC24_=_C31( C24 C31 ) C24_=_C32( C24 C32 ) C24_=_C35( C24 C35 ) C24_=_C37( C24 C37 ) C24_=_C38( C24 C38 ) C24_=_C125( C24 C125 ) \nC24_=_C177( C24 C177 ) C24_=_C196( C24 C196 ) C24_=_C197( C24 C197 ) C24_=_C201( C24 C201 ) C24_=_C202( C24 C202 ) C25_=_C26( C25 C26 ) \nC25_=_C27( C25 C27 ) C25_=_C28( C25 C28 ) C25_=_C30( C25 C30 ) C25_=_C31( C25 C31 ) C25_=_C32( C25 C32 ) C25_=_C35( C25 C35 ) \nC25_=_C37( C25 C37 ) C25_=_C38( C25 C38 ) C25_=_C98( C25 C98 ) C25_=_C179( C25 C179 ) C25_=_C213( C25 C213 ) C25_=_C217( C25 C217 ) \nC25_=_C218( C25 C218 ) C25_=_C219( C25 C219 ) C25_=_C220( C25 C220 ) C26_=_C27( C26 C27 ) C26_=_C28( C26 C28 ) C26_=_C30( C26 C30 ) \nC26_=_C31( C26 C31 ) C26_=_C32( C26 C32 ) C26_=_C35( C26 C35 ) C26_=_C37( C26 C37 ) C26_=_C38( C26 C38 ) C26_=_C154( C26 C154 ) \nC26_=_C180( C26 C180 ) C26_=_C221( C26 C221 ) C26_=_C224( C26 C224 ) C26_=_C225( C26 C225 ) C26_=_C226( C26 C226 ) C26_=_C227( C26 C227 ) \nC27_=_C28( C27 C28 ) C27_=_C30( C27 C30 ) C27_=_C31( C27 C31 ) C27_=_C32( C27 C32 ) C27_=_C35( C27 C35 ) C27_=_C37( C27 C37 ) \nC27_=_C38( C27 C38 ) C27_=_C83( C27 C83 ) C27_=_C142( C27 C142 ) C27_=_C155( C27 C155 ) C27_=_C234( C27 C234 ) C27_=_C235( C27 C235 ) \nC27_=_C237( C27 C237 ) C27_=_C238( C27 C238 ) C27_=_C239( C27 C239 ) C28_=_C30( C28 C30 ) C28_=_C31( C28 C31 ) C28_=_C32( C28 C32 ) \nC28_=_C35( C28 C35 ) C28_=_C37( C28 C37 ) C28_=_C38( C28 C38 ) C28_=_C183( C28 C183 ) C28_=_C242( C28 C242 ) C28_=_C254( C28 C254 ) \nC28_=_C260( C28 C260 ) C28_=_C263( C28 C263 ) C28_=_C267( C28 C267 ) C30_=_C31( C30 C31 ) C30_=_C32( C30 C32 ) C30_=_C35( C30 C35 ) \nC30_=_C37( C30 C37 ) C30_=_C38( C30 C38 ) C30_=_C101( C30 C101 ) C30_=_C129( C30 C129 ) C30_=_C157( C30 C157 ) C30_=_C221( C30 C221 ) \nC30_=_C244( C30 C244 ) C30_=_C255( C30 C255 ) C30_=_C277( C30 C277 ) C30_=_C281( C30 C281 ) C30_=_C284( C30 C284 ) C30_=_C285( C30 C285 ) \nC30_=_C286( C30 C286 ) C31_=_C32( C31 C32 ) C31_=_C35( C31 C35 ) C31_=_C37( C31 C37 ) C31_=_C38( C31 C38 ) C31_=_C105( C31 C105 ) \nC31_=_C188( C31 C188 ) C31_=_C249( C31 C249 ) C31_=_C291( C31 C291 ) C31_=_C318( C31 C318 ) C32_=_C35( C32 C35 ) C32_=_C37( C32 C37 ) \nC32_=_C38( C32 C38 ) C32_=_C74( C32 C74 ) C32_=_C225( C32 C225 ) C32_=_C270( C32 C270 ) C35_=_C37( C35 C37 ) C35_=_C38( C35 C38 ) \nC35_=_C91( C35 C91 ) C35_=_C150( C35 C150 ) C35_=_C191( C35 C191 ) C35_=_C324( C35 C324 ) C35_=_C331( C35 C331 ) C35_=_C332( C35 C332 ) \nC37_=_C38( C37 C38 ) C37_=_C162( C37 C162 ) C37_=_C176( C37 C176 ) C37_=_C211( C37 C211 ) C37_=_C219( C37 C219 ) C37_=_C238( C37 C238 ) \nC37_=_C267( C37 C267 ) C37_=_C276( C37 C276 ) C37_=_C285( C37 C285 ) C37_=_C314( C37 C314 ) C37_=_C326( C37 C326 ) C37_=_C334( C37 C334 ) \nC37_=_C338( C37 C338 ) C38_=_C95( C38 C95 ) C38_=_C152( C38 C152 ) C38_=_C164( C38 C164 ) C38_=_C194( C38 C194 ) C38_=_C325( C38 C325 ) \nC38_=_C336( C38 C336 ) C38_=_C338( C38 C338 ) C41_=_C47( C41 C47 ) C41_=_C49( C41 C49 ) C41_=_C54( C41 C54 ) C41_=_C58( C41 C58 ) \nC41_=_C96( C41 C96 ) C41_=_C124( C41 C124 ) C41_=_C154( C41 C154 ) C41_=_C155( C41 C155 ) C41_=_C157( C41 C157 ) C41_=_C158( C41 C158 ) \nC41_=_C159( C41 C159 ) C41_=_C160( C41 C160 ) C41_=_C161( C41 C161 ) C41_=_C162( C41 C162 ) C41_=_C163( C41 C163 ) C41_=_C164( C41 C164 ) \nC47_=_C49( C47 C49 ) C47_=_C54( C47 C54 ) C47_=_C84( C47 C84 ) C47_=_C127( C47 C127 ) C47_=_C168( C47 C168 ) C47_=_C241( C47 C241 ) \nC47_=_C254( C47 C254 ) C47_=_C255( C47 C255 ) C47_=_C256( C47 C256 ) C47_=_C257( C47 C257 ) C49_=_C54( C49 C54 ) C49_=_C158( C49 C158 ) \nC49_=_C213( C49 C213 ) C49_=_C260( C49 C260 ) C49_=_C277( C49 C277 ) C49_=_C290( C49 C290 ) C49_=_C291( C49 C291 ) C49_=_C292( C49 C292 ) \nC49_=_C293( C49 C293 ) C49_=_C294( C49 C294 ) C54_=_C69( C54 C69 ) C54_=_C79( C54 C79 ) C54_=_C122( C54 C122 ) C54_=_C163( C54 C163 ) \nC54_=_C193( C54 C193 ) C54_=_C220( C54 C220 ) C54_=_C239( C54 C239 ) C54_=_C286( C54 C286 ) C54_=_C322( C54 C322 ) C54_=_C327( C54 C327 ) \nC54_=_C332( C54 C332 ) C54_=_C335( C54 C335 ) C55_=_C57( C55 C57 ) C55_=_C58( C55 C58 ) C55_=_C60( C55 C60 ) C55_=_C68( C55 C68 ) \nC55_=_C69( C55 C69 ) C55_=_C70( C55 C70 ) C55_=_C73( C55 C73 ) C55_=_C74( C55 C74 ) C55_=_C77( C55 C77 ) C55_=_C79( C55 C79 ) \nC57_=_C58( C57 C58 ) C57_=_C60( C57 C60 ) C57_=_C68( C57 C68 ) C57_=_C69( C57 C69 ) C57_=_C70( C57 C70 ) C57_=_C124( C57 C124 ) \nC57_=_C125( C57 C125 ) C57_=_C127( C57 C127 ) C57_=_C128( C57 C128 ) C57_=_C129( C57 C129 ) C57_=_C132( C57 C132 ) C57_=_C133( C57 C133 ) \nC57_=_C134( C57 C134 ) C57_=_C135( C57 C135 ) C57_=_C136( C57 C136 ) C58_=_C60( C58 C60 ) C58_=_C68( C58 C68 ) C58_=_C69( C58 C69 ) \nC58_=_C96( C58 C96 ) C58_=_C124( C58 C124 ) C58_=_C154( C58 C154 ) C58_=_C155( C58 C155 ) C58_=_C157( C58 C157 ) C58_=_C158( C58 C158 ) \nC58_=_C159( C58 C159 ) C58_=_C160( C58 C160 ) C58_=_C161( C58 C161 ) C58_=_C162( C58 C162 ) C58_=_C163( C58 C163 ) C58_=_C164( C58 C164 ) \nC60_=_C68( C60 C68 ) C60_=_C69( C60 C69 ) C60_=_C97( C60 C97 ) C60_=_C165( C60 C165 ) C60_=_C177( C60 C177 ) C60_=_C178( C60 C178 ) \nC60_=_C179( C60 C179 ) C60_=_C180( C60 C180 ) C60_=_C181( C60 C181 ) C60_=_C183( C60 C183 ) C60_=_C185( C60 C185 ) C60_=_C186( C60 C186 ) \nC60_=_C187( C60 C187 ) C60_=_C188( C60 C188 ) C60_=_C189( C60 C189 ) C60_=_C191( C60 C191 ) C60_=_C193( C60 C193 ) C60_=_C194( C60 C194 ) \nC68_=_C69( C68 C69 ) C68_=_C93( C68 C93 ) C68_=_C108( C68 C108 ) C68_=_C136( C68 C136 ) C68_=_C202( C68 C202 ) C68_=_C210( C68 C210 ) \nC68_=_C227( C68 C227 ) C68_=_C237( C68 C237 ) C68_=_C252( C68 C252 ) C68_=_C284( C68 C284 ) C68_=_C301( C68 C301 ) C68_=_C308( C68 C308 ) \nC68_=_C318( C68 C318 ) C68_=_C329( C68 C329 ) C68_=_C331( C68 C331 ) C68_=_C333( C68 C333 ) C68_=_C335( C68 C335 ) C68_=_C336( C68 C336 ) \nC69_=_C79( C69 C79 ) C69_=_C122( C69 C122 ) C69_=_C163( C69 C163 ) C69_=_C193( C69 C193 ) C69_=_C220( C69 C220 ) C69_=_C239( C69 C239 ) \nC69_=_C286( C69 C286 ) C69_=_C322( C69 C322 ) C69_=_C327( C69 C327 ) C69_=_C332( C69 C332 ) C69_=_C335( C69 C335 ) C70_=_C73( C70 C73 ) \nC70_=_C74( C70 C74 ) C70_=_C77( C70 C77 ) C70_=_C79( C70 C79 ) C70_=_C124( C70 C124 ) C70_=_C125( C70 C125 ) C70_=_C127( C70 C127 ) \nC70_=_C128( C70 C128 ) C70_=_C129( C70 C129 ) C70_=_C132( C70 C132 ) C70_=_C133( C70 C133 ) C70_=_C134( C70 C134 ) C70_=_C135( C70 C135 ) \nC70_=_C136( C70 C136 ) C73_=_C74( C73 C74 ) C73_=_C77( C73 C77 ) C73_=_C79( C73 C79 ) C73_=_C81( C73 C81 ) C73_=_C141( C73 C141 ) \nC73_=_C178( C73 C178 ) C73_=_C205( C73 C205 ) C73_=_C208( C73 C208 ) C73_=_C210( C73 C210 ) C73_=_C211( C73 C211 ) C74_=_C77( C74 C77 ) \nC74_=_C79( C74 C79 ) C74_=_C225( C74 C225 ) C74_=_C270( C74 C270 ) C77_=_C79( C77 C79 ) C77_=_C90( C77 C90 ) C77_=_C107( C77 C107 ) \nC77_=_C134( C77 C134 ) C77_=_C250( C77 C250 ) C77_=_C274( C77 C274 ) C77_=_C294( C77 C294 ) C77_=_C329( C77 C329 ) C79_=_C122( C79 C122 ) \nC79_=_C163( C79 C163 ) C79_=_C193( C79 C193 ) C79_=_C220( C79 C220 ) C79_=_C239( C79 C239 ) C79_=_C286( C79 C286 ) C79_=_C322( C79 C322 ) \nC79_=_C327( C79 C327 ) C79_=_C332( C79 C332 ) C79_=_C335( C79 C335 ) C81_=_C83( C81 C83 ) C81_=_C84( C81 C84 ) C81_=_C85( C81 C85 ) \nC81_=_C87( C81 C87 ) C81_=_C88( C81 C88 ) C81_=_C89( C81 C89 ) C81_=_C90( C81 C90 ) C81_=_C91( C81 C91 ) C81_=_C92( C81 C92 ) \nC81_=_C93( C81 C93 ) C81_=_C95( C81 C95 ) C81_=_C141( C81 C141 ) C81_=_C178( C81 C178 ) C81_=_C205( C81 C205 ) C81_=_C208( C81 C208 ) \nC81_=_C210( C81 C210 ) C81_=_C211( C81 C211 ) C83_=_C84( C83 C84 ) C83_=_C85( C83 C85 ) C83_=_C87( C83 C87 ) C83_=_C88( C83 C88 ) \nC83_=_C89( C83 C89 ) C83_=_C90( C83 C90 ) C83_=_C91( C83 C91 ) C83_=_C92( C83 C92 ) C83_=_C93( C83 C93 ) C83_=_C95( C83 C95 ) \nC83_=_C142( C83 C142 ) C83_=_C155( C83 C155 ) C83_=_C234( C83 C234 ) C83_=_C235( C83 C235 ) C83_=_C237( C83 C237 ) C83_=_C238( C83 C238 ) \nC83_=_C239( C83 C239 ) C84_=_C85( C84 C85 ) C84_=_C87( C84 C87 ) C84_=_C88( C84 C88 ) C84_=_C89( C84 C89 ) C84_=_C90( C84 C90 ) \nC84_=_C91( C84 C91 ) C84_=_C92( C84 C92 ) C84_=_C93( C84 C93 ) C84_=_C95( C84 C95 ) C84_=_C127( C84 C127 ) C84_=_C168( C84 C168 ) \nC84_=_C241( C84 C241 ) C84_=_C254( C84 C254 ) C84_=_C255( C84 C255 ) C84_=_C256( C84 C256 ) C84_=_C257( C84 C257 ) C85_=_C87( C85 C87 ) \nC85_=_C88( C85 C88 ) C85_=_C89( C85</w:t>
      </w:r>
    </w:p>
    <w:p>
      <w:pPr>
        <w:pStyle w:val="PreformattedText"/>
        <w:bidi w:val="0"/>
        <w:spacing w:before="0" w:after="0"/>
        <w:jc w:val="left"/>
        <w:rPr/>
      </w:pPr>
      <w:r>
        <w:rPr/>
        <w:t xml:space="preserve"> </w:t>
      </w:r>
      <w:r>
        <w:rPr/>
        <w:t>C89 ) C85_=_C90( C85 C90 ) C85_=_C91( C85 C91 ) C85_=_C92( C85 C92 ) C85_=_C93( C85 C93 ) \nC85_=_C95( C85 C95 ) C85_=_C100( C85 C100 ) C85_=_C114( C85 C114 ) C85_=_C128( C85 C128 ) C85_=_C169( C85 C169 ) C85_=_C197( C85 C197 ) \nC85_=_C243( C85 C243 ) C85_=_C269( C85 C269 ) C85_=_C270( C85 C270 ) C85_=_C271( C85 C271 ) C85_=_C274( C85 C274 ) C85_=_C276( C85 C276 ) \nC87_=_C88( C87 C88 ) C87_=_C89( C87 C89 ) C87_=_C90( C87 C90 ) C87_=_C91( C87 C91 ) C87_=_C92( C87 C92 ) C87_=_C93( C87 C93 ) \nC87_=_C95( C87 C95 ) C87_=_C145( C87 C145 ) C87_=_C186( C87 C186 ) C87_=_C246( C87 C246 ) C87_=_C287( C87 C287 ) C87_=_C299( C87 C299 ) \nC87_=_C301( C87 C301 ) C88_=_C89( C88 C89 ) C88_=_C90( C88 C90 ) C88_=_C91( C88 C91 ) C88_=_C92( C88 C92 ) C88_=_C93( C88 C93 ) \nC88_=_C95( C88 C95 ) C88_=_C147( C88 C147 ) C88_=_C160( C88 C160 ) C88_=_C189( C88 C189 ) C88_=_C226( C88 C226 ) C88_=_C271( C88 C271 ) \nC88_=_C292( C88 C292 ) C88_=_C322( C88 C322 ) C89_=_C90( C89 C90 ) C89_=_C91( C89 C91 ) C89_=_C92( C89 C92 ) C89_=_C93( C89 C93 ) \nC89_=_C95( C89 C95 ) C89_=_C106( C89 C106 ) C89_=_C119( C89 C119 ) C89_=_C133( C89 C133 ) C89_=_C201( C89 C201 ) C89_=_C208( C89 C208 ) \nC89_=_C218( C89 C218 ) C89_=_C235( C89 C235 ) C89_=_C263( C89 C263 ) C89_=_C281( C89 C281 ) C89_=_C288( C89 C288 ) C89_=_C293( C89 C293 ) \nC89_=_C299( C89 C299 ) C89_=_C305( C89 C305 ) C89_=_C326( C89 C326 ) C89_=_C327( C89 C327 ) C90_=_C91( C90 C91 ) C90_=_C92( C90 C92 ) \nC90_=_C93( C90 C93 ) C90_=_C95( C90 C95 ) C90_=_C107( C90 C107 ) C90_=_C134( C90 C134 ) C90_=_C250( C90 C250 ) C90_=_C274( C90 C274 ) \nC90_=_C294( C90 C294 ) C90_=_C329( C90 C329 ) C91_=_C92( C91 C92 ) C91_=_C93( C91 C93 ) C91_=_C95( C91 C95 ) C91_=_C150( C91 C150 ) \nC91_=_C191( C91 C191 ) C91_=_C324( C91 C324 ) C91_=_C331( C91 C331 ) C91_=_C332( C91 C332 ) C92_=_C93( C92 C93 ) C92_=_C95( C92 C95 ) \nC92_=_C135( C92 C135 ) C92_=_C161( C92 C161 ) C92_=_C251( C92 C251 ) C92_=_C289( C92 C289 ) C92_=_C333( C92 C333 ) C92_=_C334( C92 C334 ) \nC93_=_C95( C93 C95 ) C93_=_C108( C93 C108 ) C93_=_C136( C93 C136 ) C93_=_C202( C93 C202 ) C93_=_C210( C93 C210 ) C93_=_C227( C93 C227 ) \nC93_=_C237( C93 C237 ) C93_=_C252( C93 C252 ) C93_=_C284( C93 C284 ) C93_=_C301( C93 C301 ) C93_=_C308( C93 C308 ) C93_=_C318( C93 C318 ) \nC93_=_C329( C93 C329 ) C93_=_C331( C93 C331 ) C93_=_C333( C93 C333 ) C93_=_C335( C93 C335 ) C93_=_C336( C93 C336 ) C95_=_C152( C95 C152 ) \nC95_=_C164( C95 C164 ) C95_=_C194( C95 C194 ) C95_=_C325( C95 C325 ) C95_=_C336( C95 C336 ) C95_=_C338( C95 C338 ) C96_=_C97( C96 C97 ) \nC96_=_C98( C96 C98 ) C96_=_C100( C96 C100 ) C96_=_C101( C96 C101 ) C96_=_C103( C96 C103 ) C96_=_C104( C96 C104 ) C96_=_C105( C96 C105 ) \nC96_=_C106( C96 C106 ) C96_=_C107( C96 C107 ) C96_=_C108( C96 C108 ) C96_=_C124( C96 C124 ) C96_=_C154( C96 C154 ) C96_=_C155( C96 C155 ) \nC96_=_C157( C96 C157 ) C96_=_C158( C96 C158 ) C96_=_C159( C96 C159 ) C96_=_C160( C96 C160 ) C96_=_C161( C96 C161 ) C96_=_C162( C96 C162 ) \nC96_=_C163( C96 C163 ) C96_=_C164( C96 C164 ) C97_=_C98( C97 C98 ) C97_=_C100( C97 C100 ) C97_=_C101( C97 C101 ) C97_=_C103( C97 C103 ) \nC97_=_C104( C97 C104 ) C97_=_C105( C97 C105 ) C97_=_C106( C97 C106 ) C97_=_C107( C97 C107 ) C97_=_C108( C97 C108 ) C97_=_C165( C97 C165 ) \nC97_=_C177( C97 C177 ) C97_=_C178( C97 C178 ) C97_=_C179( C97 C179 ) C97_=_C180( C97 C180 ) C97_=_C181( C97 C181 ) C97_=_C183( C97 C183 ) \nC97_=_C185( C97 C185 ) C97_=_C186( C97 C186 ) C97_=_C187( C97 C187 ) C97_=_C188( C97 C188 ) C97_=_C189( C97 C189 ) C97_=_C191( C97 C191 ) \nC97_=_C193( C97 C193 ) C97_=_C194( C97 C194 ) C98_=_C100( C98 C100 ) C98_=_C101( C98 C101 ) C98_=_C103( C98 C103 ) C98_=_C104( C98 C104 ) \nC98_=_C105( C98 C105 ) C98_=_C106( C98 C106 ) C98_=_C107( C98 C107 ) C98_=_C108( C98 C108 ) C98_=_C179( C98 C179 ) C98_=_C213( C98 C213 ) \nC98_=_C217( C98 C217 ) C98_=_C218( C98 C218 ) C98_=_C219( C98 C219 ) C98_=_C220( C98 C220 ) C100_=_C101( C100 C101 ) C100_=_C103( C100 C103 ) \nC100_=_C104( C100 C104 ) C100_=_C105( C100 C105 ) C100_=_C106( C100 C106 ) C100_=_C107( C100 C107 ) C100_=_C108( C100 C108 ) C100_=_C114( C100 C114 ) \nC100_=_C128( C100 C128 ) C100_=_C169( C100 C169 ) C100_=_C197( C100 C197 ) C100_=_C243( C100 C243 ) C100_=_C269( C100 C269 ) C100_=_C270( C100 C270 ) \nC100_=_C271( C100 C271 ) C100_=_C274( C100 C274 ) C100_=_C276( C100 C276 ) C101_=_C103( C101 C103 ) C101_=_C104( C101 C104 ) C101_=_C105( C101 C105 ) \nC101_=_C106( C101 C106 ) C101_=_C107( C101 C107 ) C101_=_C108( C101 C108 ) C101_=_C129( C101 C129 ) C101_=_C157( C101 C157 ) C101_=_C221( C101 C221 ) \nC101_=_C244( C101 C244 ) C101_=_C255( C101 C255 ) C101_=_C277( C101 C277 ) C101_=_C281( C101 C281 ) C101_=_C284( C101 C284 ) C101_=_C285( C101 C285 ) \nC101_=_C286( C101 C286 ) C103_=_C104( C103 C104 ) C103_=_C105( C103 C105 ) C103_=_C106( C103 C106 ) C103_=_C107( C103 C107 ) C103_=_C108( C103 C108 ) \nC103_=_C159( C103 C159 ) C103_=_C247( C103 C247 ) C103_=_C256( C103 C256 ) C103_=_C269( C103 C269 ) C103_=_C304( C103 C304 ) C103_=_C305( C103 C305 ) \nC103_=_C308( C103 C308 ) C104_=_C105( C104 C105 ) C104_=_C106( C104 C106 ) C104_=_C107( C104 C107 ) C104_=_C108( C104 C108 ) C104_=_C146( C104 C146 ) \nC104_=_C187( C104 C187 ) C104_=_C224( C104 C224 ) C104_=_C248( C104 C248 ) C104_=_C257( C104 C257 ) C104_=_C290( C104 C290 ) C104_=_C314( C104 C314 ) \nC105_=_C106( C105 C106 ) C105_=_C107( C105 C107 ) C105_=_C108( C105 C108 ) C105_=_C188( C105 C188 ) C105_=_C249( C105 C249 ) C105_=_C291( C105 C291 ) \nC105_=_C318( C105 C318 ) C106_=_C107( C106 C107 ) C106_=_C108( C106 C108 ) C106_=_C119( C106 C119 ) C106_=_C133( C106 C133 ) C106_=_C201( C106 C201 ) \nC106_=_C208( C106 C208 ) C106_=_C218( C106 C218 ) C106_=_C235( C106 C235 ) C106_=_C263( C106 C263 ) C106_=_C281( C106 C281 ) C106_=_C288( C106 C288 ) \nC106_=_C293( C106 C293 ) C106_=_C299( C106 C299 ) C106_=_C305( C106 C305 ) C106_=_C326( C106 C326 ) C106_=_C327( C106 C327 ) C107_=_C108( C107 C108 ) \nC107_=_C134( C107 C134 ) C107_=_C250( C107 C250 ) C107_=_C274( C107 C274 ) C107_=_C294( C107 C294 ) C107_=_C329( C107 C329 ) C108_=_C136( C108 C136 ) \nC108_=_C202( C108 C202 ) C108_=_C210( C108 C210 ) C108_=_C227( C108 C227 ) C108_=_C237( C108 C237 ) C108_=_C252( C108 C252 ) C108_=_C284( C108 C284 ) \nC108_=_C301( C108 C301 ) C108_=_C308( C108 C308 ) C108_=_C318( C108 C318 ) C108_=_C329( C108 C329 ) C108_=_C331( C108 C331 ) C108_=_C333( C108 C333 ) \nC108_=_C335( C108 C335 ) C108_=_C336( C108 C336 ) C114_=_C119( C114 C119 ) C114_=_C122( C114 C122 ) C114_=_C128( C114 C128 ) C114_=_C169( C114 C169 ) \nC114_=_C197( C114 C197 ) C114_=_C243( C114 C243 ) C114_=_C269( C114 C269 ) C114_=_C270( C114 C270 ) C114_=_C271( C114 C271 ) C114_=_C274( C114 C274 ) \nC114_=_C276( C114 C276 ) C119_=_C122( C119 C122 ) C119_=_C133( C119 C133 ) C119_=_C201( C119 C201 ) C119_=_C208( C119 C208 ) C119_=_C218( C119 C218 ) \nC119_=_C235( C119 C235 ) C119_=_C263( C119 C263 ) C119_=_C281( C119 C281 ) C119_=_C288( C119 C288 ) C119_=_C293( C119 C293 ) C119_=_C299( C119 C299 ) \nC119_=_C305( C119 C305 ) C119_=_C326( C119 C326 ) C119_=_C327( C119 C327 ) C122_=_C163( C122 C163 ) C122_=_C193( C122 C193 ) C122_=_C220( C122 C220 ) \nC122_=_C239( C122 C239 ) C122_=_C286( C122 C286 ) C122_=_C322( C122 C322 ) C122_=_C327( C122 C327 ) C122_=_C332( C122 C332 ) C122_=_C335( C122 C335 ) \nC124_=_C125( C124 C125 ) C124_=_C127( C124 C127 ) C124_=_C128( C124 C128 ) C124_=_C129( C124 C129 ) C124_=_C132( C124 C132 ) C124_=_C133( C124 C133 ) \nC124_=_C134( C124 C134 ) C124_=_C135( C124 C135 ) C124_=_C136( C124 C136 ) C124_=_C154( C124 C154 ) C124_=_C155( C124 C155 ) C124_=_C157( C124 C157 ) \nC124_=_C158( C124 C158 ) C124_=_C159( C124 C159 ) C124_=_C160( C124 C160 ) C124_=_C161( C124 C161 ) C124_=_C162( C124 C162 ) C124_=_C163( C124 C163 ) \nC124_=_C164( C124 C164 ) C125_=_C127( C125 C127 ) C125_=_C128( C125 C128 ) C125_=_C129( C125 C129 ) C125_=_C132( C125 C132 ) C125_=_C133( C125 C133 ) \nC125_=_C134( C125 C134 ) C125_=_C135( C125 C135 ) C125_=_C136( C125 C136 ) C125_=_C177( C125 C177 ) C125_=_C196( C125 C196 ) C125_=_C197( C125 C197 ) \nC125_=_C201( C125 C201 ) C125_=_C202( C125 C202 ) C127_=_C128( C127 C128 ) C127_=_C129( C127 C129 ) C127_=_C132( C127 C132 ) C127_=_C133( C127 C133 ) \nC127_=_C134( C127 C134 ) C127_=_C135( C127 C135 ) C127_=_C136( C127 C136 ) C127_=_C168( C127 C168 ) C127_=_C241( C127 C241 ) C127_=_C254( C127 C254 ) \nC127_=_C255( C127 C255 ) C127_=_C256( C127 C256 ) C127_=_C257( C127 C257 ) C128_=_C129( C128 C129 ) C128_=_C132( C128 C132 ) C128_=_C133( C128 C133 ) \nC128_=_C134( C128 C134 ) C128_=_C135( C128 C135 ) C128_=_C136( C128 C136 ) C128_=_C169( C128 C169 ) C128_=_C197( C128 C197 ) C128_=_C243( C128 C243 ) \nC128_=_C269( C128 C269 ) C128_=_C270( C128 C270 ) C128_=_C271( C128 C271 ) C128_=_C274( C128 C274 ) C128_=_C276( C128 C276 ) C129_=_C132( C129 C132 ) \nC129_=_C133( C129 C133 ) C129_=_C134( C129 C134 ) C129_=_C135( C129 C135 ) C129_=_C136( C129 C136 ) C129_=_C157( C129 C157 ) C129_=_C221( C129 C221 ) \nC129_=_C244( C129 C244 ) C129_=_C255( C129 C255 ) C129_=_C277( C129 C277 ) C129_=_C281( C129 C281 ) C129_=_C284( C129 C284 ) C129_=_C285( C129 C285 ) \nC129_=_C286( C129 C286 ) C132_=_C133( C132 C133 ) C132_=_C134( C132 C134 ) C132_=_C135( C132 C135 ) C132_=_C136( C132 C136 ) C132_=_C174( C132 C174 ) \nC132_=_C217( C132 C217 ) C132_=_C234( C132 C234 ) C132_=_C304( C132 C304 ) C132_=_C324( C132 C324 ) C132_=_C325( C132 C325 ) C133_=_C134( C133 C134 ) \nC133_=_C135( C133 C135 ) C133_=_C136( C133 C136 ) C133_=_C201( C133 C201 ) C133_=_C208( C133 C208 ) C133_=_C218( C133 C218 ) C133_=_C235( C133 C235 ) \nC133_=_C263( C133 C263 ) C133_=_C281( C133 C281 ) C133_=_C288( C133 C288 ) C133_=_C293( C133 C293 ) C133_=_C299( C133 C299 ) C133_=_C305( C133 C305 ) \nC133_=_C326( C133 C326 ) C133_=_C327( C133 C327 ) C134_=_C135( C134 C135 ) C134_=_C136( C134 C136 ) C134_=_C250( C134 C250 ) C134_=_C274( C134 C274 ) \nC134_=_C294( C134 C294</w:t>
      </w:r>
    </w:p>
    <w:p>
      <w:pPr>
        <w:pStyle w:val="PreformattedText"/>
        <w:bidi w:val="0"/>
        <w:spacing w:before="0" w:after="0"/>
        <w:jc w:val="left"/>
        <w:rPr/>
      </w:pPr>
      <w:r>
        <w:rPr/>
        <w:t xml:space="preserve"> </w:t>
      </w:r>
      <w:r>
        <w:rPr/>
        <w:t>) C134_=_C329( C134 C329 ) C135_=_C136( C135 C136 ) C135_=_C161( C135 C161 ) C135_=_C251( C135 C251 ) C135_=_C289( C135 C289 ) \nC135_=_C333( C135 C333 ) C135_=_C334( C135 C334 ) C136_=_C202( C136 C202 ) C136_=_C210( C136 C210 ) C136_=_C227( C136 C227 ) C136_=_C237( C136 C237 ) \nC136_=_C252( C136 C252 ) C136_=_C284( C136 C284 ) C136_=_C301( C136 C301 ) C136_=_C308( C136 C308 ) C136_=_C318( C136 C318 ) C136_=_C329( C136 C329 ) \nC136_=_C331( C136 C331 ) C136_=_C333( C136 C333 ) C136_=_C335( C136 C335 ) C136_=_C336( C136 C336 ) C139_=_C141( C139 C141 ) C139_=_C142( C139 C142 ) \nC139_=_C145( C139 C145 ) C139_=_C146( C139 C146 ) C139_=_C147( C139 C147 ) C139_=_C150( C139 C150 ) C139_=_C152( C139 C152 ) C139_=_C165( C139 C165 ) \nC139_=_C167( C139 C167 ) C139_=_C168( C139 C168 ) C139_=_C169( C139 C169 ) C139_=_C174( C139 C174 ) C139_=_C176( C139 C176 ) C141_=_C142( C141 C142 ) \nC141_=_C145( C141 C145 ) C141_=_C146( C141 C146 ) C141_=_C147( C141 C147 ) C141_=_C150( C141 C150 ) C141_=_C152( C141 C152 ) C141_=_C178( C141 C178 ) \nC141_=_C205( C141 C205 ) C141_=_C208( C141 C208 ) C141_=_C210( C141 C210 ) C141_=_C211( C141 C211 ) C142_=_C145( C142 C145 ) C142_=_C146( C142 C146 ) \nC142_=_C147( C142 C147 ) C142_=_C150( C142 C150 ) C142_=_C152( C142 C152 ) C142_=_C155( C142 C155 ) C142_=_C234( C142 C234 ) C142_=_C235( C142 C235 ) \nC142_=_C237( C142 C237 ) C142_=_C238( C142 C238 ) C142_=_C239( C142 C239 ) C145_=_C146( C145 C146 ) C145_=_C147( C145 C147 ) C145_=_C150( C145 C150 ) \nC145_=_C152( C145 C152 ) C145_=_C186( C145 C186 ) C145_=_C246( C145 C246 ) C145_=_C287( C145 C287 ) C145_=_C299( C145 C299 ) C145_=_C301( C145 C301 ) \nC146_=_C147( C146 C147 ) C146_=_C150( C146 C150 ) C146_=_C152( C146 C152 ) C146_=_C187( C146 C187 ) C146_=_C224( C146 C224 ) C146_=_C248( C146 C248 ) \nC146_=_C257( C146 C257 ) C146_=_C290( C146 C290 ) C146_=_C314( C146 C314 ) C147_=_C150( C147 C150 ) C147_=_C152( C147 C152 ) C147_=_C160( C147 C160 ) \nC147_=_C189( C147 C189 ) C147_=_C226( C147 C226 ) C147_=_C271( C147 C271 ) C147_=_C292( C147 C292 ) C147_=_C322( C147 C322 ) C150_=_C152( C150 C152 ) \nC150_=_C191( C150 C191 ) C150_=_C324( C150 C324 ) C150_=_C331( C150 C331 ) C150_=_C332( C150 C332 ) C152_=_C164( C152 C164 ) C152_=_C194( C152 C194 ) \nC152_=_C325( C152 C325 ) C152_=_C336( C152 C336 ) C152_=_C338( C152 C338 ) C154_=_C155( C154 C155 ) C154_=_C157( C154 C157 ) C154_=_C158( C154 C158 ) \nC154_=_C159( C154 C159 ) C154_=_C160( C154 C160 ) C154_=_C161( C154 C161 ) C154_=_C162( C154 C162 ) C154_=_C163( C154 C163 ) C154_=_C164( C154 C164 ) \nC154_=_C180( C154 C180 ) C154_=_C221( C154 C221 ) C154_=_C224( C154 C224 ) C154_=_C225( C154 C225 ) C154_=_C226( C154 C226 ) C154_=_C227( C154 C227 ) \nC155_=_C157( C155 C157 ) C155_=_C158( C155 C158 ) C155_=_C159( C155 C159 ) C155_=_C160( C155 C160 ) C155_=_C161( C155 C161 ) C155_=_C162( C155 C162 ) \nC155_=_C163( C155 C163 ) C155_=_C164( C155 C164 ) C155_=_C234( C155 C234 ) C155_=_C235( C155 C235 ) C155_=_C237( C155 C237 ) C155_=_C238( C155 C238 ) \nC155_=_C239( C155 C239 ) C157_=_C158( C157 C158 ) C157_=_C159( C157 C159 ) C157_=_C160( C157 C160 ) C157_=_C161( C157 C161 ) C157_=_C162( C157 C162 ) \nC157_=_C163( C157 C163 ) C157_=_C164( C157 C164 ) C157_=_C221( C157 C221 ) C157_=_C244( C157 C244 ) C157_=_C255( C157 C255 ) C157_=_C277( C157 C277 ) \nC157_=_C281( C157 C281 ) C157_=_C284( C157 C284 ) C157_=_C285( C157 C285 ) C157_=_C286( C157 C286 ) C158_=_C159( C158 C159 ) C158_=_C160( C158 C160 ) \nC158_=_C161( C158 C161 ) C158_=_C162( C158 C162 ) C158_=_C163( C158 C163 ) C158_=_C164( C158 C164 ) C158_=_C213( C158 C213 ) C158_=_C260( C158 C260 ) \nC158_=_C277( C158 C277 ) C158_=_C290( C158 C290 ) C158_=_C291( C158 C291 ) C158_=_C292( C158 C292 ) C158_=_C293( C158 C293 ) C158_=_C294( C158 C294 ) \nC159_=_C160( C159 C160 ) C159_=_C161( C159 C161 ) C159_=_C162( C159 C162 ) C159_=_C163( C159 C163 ) C159_=_C164( C159 C164 ) C159_=_C247( C159 C247 ) \nC159_=_C256( C159 C256 ) C159_=_C269( C159 C269 ) C159_=_C304( C159 C304 ) C159_=_C305( C159 C305 ) C159_=_C308( C159 C308 ) C160_=_C161( C160 C161 ) \nC160_=_C162( C160 C162 ) C160_=_C163( C160 C163 ) C160_=_C164( C160 C164 ) C160_=_C189( C160 C189 ) C160_=_C226( C160 C226 ) C160_=_C271( C160 C271 ) \nC160_=_C292( C160 C292 ) C160_=_C322( C160 C322 ) C161_=_C162( C161 C162 ) C161_=_C163( C161 C163 ) C161_=_C164( C161 C164 ) C161_=_C251( C161 C251 ) \nC161_=_C289( C161 C289 ) C161_=_C333( C161 C333 ) C161_=_C334( C161 C334 ) C162_=_C163( C162 C163 ) C162_=_C164( C162 C164 ) C162_=_C176( C162 C176 ) \nC162_=_C211( C162 C211 ) C162_=_C219( C162 C219 ) C162_=_C238( C162 C238 ) C162_=_C267( C162 C267 ) C162_=_C276( C162 C276 ) C162_=_C285( C162 C285 ) \nC162_=_C314( C162 C314 ) C162_=_C326( C162 C326 ) C162_=_C334( C162 C334 ) C162_=_C338( C162 C338 ) C163_=_C164( C163 C164 ) C163_=_C193( C163 C193 ) \nC163_=_C220( C163 C220 ) C163_=_C239( C163 C239 ) C163_=_C286( C163 C286 ) C163_=_C322( C163 C322 ) C163_=_C327( C163 C327 ) C163_=_C332( C163 C332 ) \nC163_=_C335( C163 C335 ) C164_=_C194( C164 C194 ) C164_=_C325( C164 C325 ) C164_=_C336( C164 C336 ) C164_=_C338( C164 C338 ) C165_=_C167( C165 C167 ) \nC165_=_C168( C165 C168 ) C165_=_C169( C165 C169 ) C165_=_C174( C165 C174 ) C165_=_C176( C165 C176 ) C165_=_C177( C165 C177 ) C165_=_C178( C165 C178 ) \nC165_=_C179( C165 C179 ) C165_=_C180( C165 C180 ) C165_=_C181( C165 C181 ) C165_=_C183( C165 C183 ) C165_=_C185( C165 C185 ) C165_=_C186( C165 C186 ) \nC165_=_C187( C165 C187 ) C165_=_C188( C165 C188 ) C165_=_C189( C165 C189 ) C165_=_C191( C165 C191 ) C165_=_C193( C165 C193 ) C165_=_C194( C165 C194 ) \nC167_=_C168( C167 C168 ) C167_=_C169( C167 C169 ) C167_=_C174( C167 C174 ) C167_=_C176( C167 C176 ) C167_=_C181( C167 C181 ) C167_=_C196( C167 C196 ) \nC167_=_C241( C167 C241 ) C167_=_C242( C167 C242 ) C167_=_C243( C167 C243 ) C167_=_C244( C167 C244 ) C167_=_C246( C167 C246 ) C167_=_C247( C167 C247 ) \nC167_=_C248( C167 C248 ) C167_=_C249( C167 C249 ) C167_=_C250( C167 C250 ) C167_=_C251( C167 C251 ) C167_=_C252( C167 C252 ) C168_=_C169( C168 C169 ) \nC168_=_C174( C168 C174 ) C168_=_C176( C168 C176 ) C168_=_C241( C168 C241 ) C168_=_C254( C168 C254 ) C168_=_C255( C168 C255 ) C168_=_C256( C168 C256 ) \nC168_=_C257( C168 C257 ) C169_=_C174( C169 C174 ) C169_=_C176( C169 C176 ) C169_=_C197( C169 C197 ) C169_=_C243( C169 C243 ) C169_=_C269( C169 C269 ) \nC169_=_C270( C169 C270 ) C169_=_C271( C169 C271 ) C169_=_C274( C169 C274 ) C169_=_C276( C169 C276 ) C174_=_C176( C174 C176 ) C174_=_C217( C174 C217 ) \nC174_=_C234( C174 C234 ) C174_=_C304( C174 C304 ) C174_=_C324( C174 C324 ) C174_=_C325( C174 C325 ) C176_=_C211( C176 C211 ) C176_=_C219( C176 C219 ) \nC176_=_C238( C176 C238 ) C176_=_C267( C176 C267 ) C176_=_C276( C176 C276 ) C176_=_C285( C176 C285 ) C176_=_C314( C176 C314 ) C176_=_C326( C176 C326 ) \nC176_=_C334( C176 C334 ) C176_=_C338( C176 C338 ) C177_=_C178( C177 C178 ) C177_=_C179( C177 C179 ) C177_=_C180( C177 C180 ) C177_=_C181( C177 C181 ) \nC177_=_C183( C177 C183 ) C177_=_C185( C177 C185 ) C177_=_C186( C177 C186 ) C177_=_C187( C177 C187 ) C177_=_C188( C177 C188 ) C177_=_C189( C177 C189 ) \nC177_=_C191( C177 C191 ) C177_=_C193( C177 C193 ) C177_=_C194( C177 C194 ) C177_=_C196( C177 C196 ) C177_=_C197( C177 C197 ) C177_=_C201( C177 C201 ) \nC177_=_C202( C177 C202 ) C178_=_C179( C178 C179 ) C178_=_C180( C178 C180 ) C178_=_C181( C178 C181 ) C178_=_C183( C178 C183 ) C178_=_C185( C178 C185 ) \nC178_=_C186( C178 C186 ) C178_=_C187( C178 C187 ) C178_=_C188( C178 C188 ) C178_=_C189( C178 C189 ) C178_=_C191( C178 C191 ) C178_=_C193( C178 C193 ) \nC178_=_C194( C178 C194 ) C178_=_C205( C178 C205 ) C178_=_C208( C178 C208 ) C178_=_C210( C178 C210 ) C178_=_C211( C178 C211 ) C179_=_C180( C179 C180 ) \nC179_=_C181( C179 C181 ) C179_=_C183( C179 C183 ) C179_=_C185( C179 C185 ) C179_=_C186( C179 C186 ) C179_=_C187( C179 C187 ) C179_=_C188( C179 C188 ) \nC179_=_C189( C179 C189 ) C179_=_C191( C179 C191 ) C179_=_C193( C179 C193 ) C179_=_C194( C179 C194 ) C179_=_C213( C179 C213 ) C179_=_C217( C179 C217 ) \nC179_=_C218( C179 C218 ) C179_=_C219( C179 C219 ) C179_=_C220( C179 C220 ) C180_=_C181( C180 C181 ) C180_=_C183( C180 C183 ) C180_=_C185( C180 C185 ) \nC180_=_C186( C180 C186 ) C180_=_C187( C180 C187 ) C180_=_C188( C180 C188 ) C180_=_C189( C180 C189 ) C180_=_C191( C180 C191 ) C180_=_C193( C180 C193 ) \nC180_=_C194( C180 C194 ) C180_=_C221( C180 C221 ) C180_=_C224( C180 C224 ) C180_=_C225( C180 C225 ) C180_=_C226( C180 C226 ) C180_=_C227( C180 C227 ) \nC181_=_C183( C181 C183 ) C181_=_C185( C181 C185 ) C181_=_C186( C181 C186 ) C181_=_C187( C181 C187 ) C181_=_C188( C181 C188 ) C181_=_C189( C181 C189 ) \nC181_=_C191( C181 C191 ) C181_=_C193( C181 C193 ) C181_=_C194( C181 C194 ) C181_=_C196( C181 C196 ) C181_=_C241( C181 C241 ) C181_=_C242( C181 C242 ) \nC181_=_C243( C181 C243 ) C181_=_C244( C181 C244 ) C181_=_C246( C181 C246 ) C181_=_C247( C181 C247 ) C181_=_C248( C181 C248 ) C181_=_C249( C181 C249 ) \nC181_=_C250( C181 C250 ) C181_=_C251( C181 C251 ) C181_=_C252( C181 C252 ) C183_=_C185( C183 C185 ) C183_=_C186( C183 C186 ) C183_=_C187( C183 C187 ) \nC183_=_C188( C183 C188 ) C183_=_C189( C183 C189 ) C183_=_C191( C183 C191 ) C183_=_C193( C183 C193 ) C183_=_C194( C183 C194 ) C183_=_C242( C183 C242 ) \nC183_=_C254( C183 C254 ) C183_=_C260( C183 C260 ) C183_=_C263( C183 C263 ) C183_=_C267( C183 C267 ) C185_=_C186( C185 C186 ) C185_=_C187( C185 C187 ) \nC185_=_C188( C185 C188 ) C185_=_C189( C185 C189 ) C185_=_C191( C185 C191 ) C185_=_C193( C185 C193 ) C185_=_C194( C185 C194 ) C185_=_C205( C185 C205 ) \nC185_=_C287( C185 C287 ) C185_=_C288( C185 C288 ) C185_=_C289( C185 C289 ) C186_=_C187( C186 C187 ) C186_=_C188( C186 C188 ) C186_=_C189( C186 C189 ) \nC186_=_C191( C186 C191 ) C186_=_C193( C186 C193 ) C186_=_C194( C186 C194 ) C186_=_C246( C186 C246 ) C186_=_C287( C186 C287 ) C186_=_C299( C186 C299 ) \nC186_=_C301( C186 C301 ) C187_=_C188( C187</w:t>
      </w:r>
    </w:p>
    <w:p>
      <w:pPr>
        <w:pStyle w:val="PreformattedText"/>
        <w:bidi w:val="0"/>
        <w:spacing w:before="0" w:after="0"/>
        <w:jc w:val="left"/>
        <w:rPr/>
      </w:pPr>
      <w:r>
        <w:rPr/>
        <w:t xml:space="preserve"> </w:t>
      </w:r>
      <w:r>
        <w:rPr/>
        <w:t>C188 ) C187_=_C189( C187 C189 ) C187_=_C191( C187 C191 ) C187_=_C193( C187 C193 ) C187_=_C194( C187 C194 ) \nC187_=_C224( C187 C224 ) C187_=_C248( C187 C248 ) C187_=_C257( C187 C257 ) C187_=_C290( C187 C290 ) C187_=_C314( C187 C314 ) C188_=_C189( C188 C189 ) \nC188_=_C191( C188 C191 ) C188_=_C193( C188 C193 ) C188_=_C194( C188 C194 ) C188_=_C249( C188 C249 ) C188_=_C291( C188 C291 ) C188_=_C318( C188 C318 ) \nC189_=_C191( C189 C191 ) C189_=_C193( C189 C193 ) C189_=_C194( C189 C194 ) C189_=_C226( C189 C226 ) C189_=_C271( C189 C271 ) C189_=_C292( C189 C292 ) \nC189_=_C322( C189 C322 ) C191_=_C193( C191 C193 ) C191_=_C194( C191 C194 ) C191_=_C324( C191 C324 ) C191_=_C331( C191 C331 ) C191_=_C332( C191 C332 ) \nC193_=_C194( C193 C194 ) C193_=_C220( C193 C220 ) C193_=_C239( C193 C239 ) C193_=_C286( C193 C286 ) C193_=_C322( C193 C322 ) C193_=_C327( C193 C327 ) \nC193_=_C332( C193 C332 ) C193_=_C335( C193 C335 ) C194_=_C325( C194 C325 ) C194_=_C336( C194 C336 ) C194_=_C338( C194 C338 ) C196_=_C197( C196 C197 ) \nC196_=_C201( C196 C201 ) C196_=_C202( C196 C202 ) C196_=_C241( C196 C241 ) C196_=_C242( C196 C242 ) C196_=_C243( C196 C243 ) C196_=_C244( C196 C244 ) \nC196_=_C246( C196 C246 ) C196_=_C247( C196 C247 ) C196_=_C248( C196 C248 ) C196_=_C249( C196 C249 ) C196_=_C250( C196 C250 ) C196_=_C251( C196 C251 ) \nC196_=_C252( C196 C252 ) C197_=_C201( C197 C201 ) C197_=_C202( C197 C202 ) C197_=_C243( C197 C243 ) C197_=_C269( C197 C269 ) C197_=_C270( C197 C270 ) \nC197_=_C271( C197 C271 ) C197_=_C274( C197 C274 ) C197_=_C276( C197 C276 ) C201_=_C202( C201 C202 ) C201_=_C208( C201 C208 ) C201_=_C218( C201 C218 ) \nC201_=_C235( C201 C235 ) C201_=_C263( C201 C263 ) C201_=_C281( C201 C281 ) C201_=_C288( C201 C288 ) C201_=_C293( C201 C293 ) C201_=_C299( C201 C299 ) \nC201_=_C305( C201 C305 ) C201_=_C326( C201 C326 ) C201_=_C327( C201 C327 ) C202_=_C210( C202 C210 ) C202_=_C227( C202 C227 ) C202_=_C237( C202 C237 ) \nC202_=_C252( C202 C252 ) C202_=_C284( C202 C284 ) C202_=_C301( C202 C301 ) C202_=_C308( C202 C308 ) C202_=_C318( C202 C318 ) C202_=_C329( C202 C329 ) \nC202_=_C331( C202 C331 ) C202_=_C333( C202 C333 ) C202_=_C335( C202 C335 ) C202_=_C336( C202 C336 ) C205_=_C208( C205 C208 ) C205_=_C210( C205 C210 ) \nC205_=_C211( C205 C211 ) C205_=_C287( C205 C287 ) C205_=_C288( C205 C288 ) C205_=_C289( C205 C289 ) C208_=_C210( C208 C210 ) C208_=_C211( C208 C211 ) \nC208_=_C218( C208 C218 ) C208_=_C235( C208 C235 ) C208_=_C263( C208 C263 ) C208_=_C281( C208 C281 ) C208_=_C288( C208 C288 ) C208_=_C293( C208 C293 ) \nC208_=_C299( C208 C299 ) C208_=_C305( C208 C305 ) C208_=_C326( C208 C326 ) C208_=_C327( C208 C327 ) C210_=_C211( C210 C211 ) C210_=_C227( C210 C227 ) \nC210_=_C237( C210 C237 ) C210_=_C252( C210 C252 ) C210_=_C284( C210 C284 ) C210_=_C301( C210 C301 ) C210_=_C308( C210 C308 ) C210_=_C318( C210 C318 ) \nC210_=_C329( C210 C329 ) C210_=_C331( C210 C331 ) C210_=_C333( C210 C333 ) C210_=_C335( C210 C335 ) C210_=_C336( C210 C336 ) C211_=_C219( C211 C219 ) \nC211_=_C238( C211 C238 ) C211_=_C267( C211 C267 ) C211_=_C276( C211 C276 ) C211_=_C285( C211 C285 ) C211_=_C314( C211 C314 ) C211_=_C326( C211 C326 ) \nC211_=_C334( C211 C334 ) C211_=_C338( C211 C338 ) C213_=_C217( C213 C217 ) C213_=_C218( C213 C218 ) C213_=_C219( C213 C219 ) C213_=_C220( C213 C220 ) \nC213_=_C260( C213 C260 ) C213_=_C277( C213 C277 ) C213_=_C290( C213 C290 ) C213_=_C291( C213 C291 ) C213_=_C292( C213 C292 ) C213_=_C293( C213 C293 ) \nC213_=_C294( C213 C294 ) C217_=_C218( C217 C218 ) C217_=_C219( C217 C219 ) C217_=_C220( C217 C220 ) C217_=_C234( C217 C234 ) C217_=_C304( C217 C304 ) \nC217_=_C324( C217 C324 ) C217_=_C325( C217 C325 ) C218_=_C219( C218 C219 ) C218_=_C220( C218 C220 ) C218_=_C235( C218 C235 ) C218_=_C263( C218 C263 ) \nC218_=_C281( C218 C281 ) C218_=_C288( C218 C288 ) C218_=_C293( C218 C293 ) C218_=_C299( C218 C299 ) C218_=_C305( C218 C305 ) C218_=_C326( C218 C326 ) \nC218_=_C327( C218 C327 ) C219_=_C220( C219 C220 ) C219_=_C238( C219 C238 ) C219_=_C267( C219 C267 ) C219_=_C276( C219 C276 ) C219_=_C285( C219 C285 ) \nC219_=_C314( C219 C314 ) C219_=_C326( C219 C326 ) C219_=_C334( C219 C334 ) C219_=_C338( C219 C338 ) C220_=_C239( C220 C239 ) C220_=_C286( C220 C286 ) \nC220_=_C322( C220 C322 ) C220_=_C327( C220 C327 ) C220_=_C332( C220 C332 ) C220_=_C335( C220 C335 ) C221_=_C224( C221 C224 ) C221_=_C225( C221 C225 ) \nC221_=_C226( C221 C226 ) C221_=_C227( C221 C227 ) C221_=_C244( C221 C244 ) C221_=_C255( C221 C255 ) C221_=_C277( C221 C277 ) C221_=_C281( C221 C281 ) \nC221_=_C284( C221 C284 ) C221_=_C285( C221 C285 ) C221_=_C286( C221 C286 ) C224_=_C225( C224 C225 ) C224_=_C226( C224 C226 ) C224_=_C227( C224 C227 ) \nC224_=_C248( C224 C248 ) C224_=_C257( C224 C257 ) C224_=_C290( C224 C290 ) C224_=_C314( C224 C314 ) C225_=_C226( C225 C226 ) C225_=_C227( C225 C227 ) \nC225_=_C270( C225 C270 ) C226_=_C227( C226 C227 ) C226_=_C271( C226 C271 ) C226_=_C292( C226 C292 ) C226_=_C322( C226 C322 ) C227_=_C237( C227 C237 ) \nC227_=_C252( C227 C252 ) C227_=_C284( C227 C284 ) C227_=_C301( C227 C301 ) C227_=_C308( C227 C308 ) C227_=_C318( C227 C318 ) C227_=_C329( C227 C329 ) \nC227_=_C331( C227 C331 ) C227_=_C333( C227 C333 ) C227_=_C335( C227 C335 ) C227_=_C336( C227 C336 ) C234_=_C235( C234 C235 ) C234_=_C237( C234 C237 ) \nC234_=_C238( C234 C238 ) C234_=_C239( C234 C239 ) C234_=_C304( C234 C304 ) C234_=_C324( C234 C324 ) C234_=_C325( C234 C325 ) C235_=_C237( C235 C237 ) \nC235_=_C238( C235 C238 ) C235_=_C239( C235 C239 ) C235_=_C263( C235 C263 ) C235_=_C281( C235 C281 ) C235_=_C288( C235 C288 ) C235_=_C293( C235 C293 ) \nC235_=_C299( C235 C299 ) C235_=_C305( C235 C305 ) C235_=_C326( C235 C326 ) C235_=_C327( C235 C327 ) C237_=_C238( C237 C238 ) C237_=_C239( C237 C239 ) \nC237_=_C252( C237 C252 ) C237_=_C284( C237 C284 ) C237_=_C301( C237 C301 ) C237_=_C308( C237 C308 ) C237_=_C318( C237 C318 ) C237_=_C329( C237 C329 ) \nC237_=_C331( C237 C331 ) C237_=_C333( C237 C333 ) C237_=_C335( C237 C335 ) C237_=_C336( C237 C336 ) C238_=_C239( C238 C239 ) C238_=_C267( C238 C267 ) \nC238_=_C276( C238 C276 ) C238_=_C285( C238 C285 ) C238_=_C314( C238 C314 ) C238_=_C326( C238 C326 ) C238_=_C334( C238 C334 ) C238_=_C338( C238 C338 ) \nC239_=_C286( C239 C286 ) C239_=_C322( C239 C322 ) C239_=_C327( C239 C327 ) C239_=_C332( C239 C332 ) C239_=_C335( C239 C335 ) C241_=_C242( C241 C242 ) \nC241_=_C243( C241 C243 ) C241_=_C244( C241 C244 ) C241_=_C246( C241 C246 ) C241_=_C247( C241 C247 ) C241_=_C248( C241 C248 ) C241_=_C249( C241 C249 ) \nC241_=_C250( C241 C250 ) C241_=_C251( C241 C251 ) C241_=_C252( C241 C252 ) C241_=_C254( C241 C254 ) C241_=_C255( C241 C255 ) C241_=_C256( C241 C256 ) \nC241_=_C257( C241 C257 ) C242_=_C243( C242 C243 ) C242_=_C244( C242 C244 ) C242_=_C246( C242 C246 ) C242_=_C247( C242 C247 ) C242_=_C248( C242 C248 ) \nC242_=_C249( C242 C249 ) C242_=_C250( C242 C250 ) C242_=_C251( C242 C251 ) C242_=_C252( C242 C252 ) C242_=_C254( C242 C254 ) C242_=_C260( C242 C260 ) \nC242_=_C263( C242 C263 ) C242_=_C267( C242 C267 ) C243_=_C244( C243 C244 ) C243_=_C246( C243 C246 ) C243_=_C247( C243 C247 ) C243_=_C248( C243 C248 ) \nC243_=_C249( C243 C249 ) C243_=_C250( C243 C250 ) C243_=_C251( C243 C251 ) C243_=_C252( C243 C252 ) C243_=_C269( C243 C269 ) C243_=_C270( C243 C270 ) \nC243_=_C271( C243 C271 ) C243_=_C274( C243 C274 ) C243_=_C276( C243 C276 ) C244_=_C246( C244 C246 ) C244_=_C247( C244 C247 ) C244_=_C248( C244 C248 ) \nC244_=_C249( C244 C249 ) C244_=_C250( C244 C250 ) C244_=_C251( C244 C251 ) C244_=_C252( C244 C252 ) C244_=_C255( C244 C255 ) C244_=_C277( C244 C277 ) \nC244_=_C281( C244 C281 ) C244_=_C284( C244 C284 ) C244_=_C285( C244 C285 ) C244_=_C286( C244 C286 ) C246_=_C247( C246 C247 ) C246_=_C248( C246 C248 ) \nC246_=_C249( C246 C249 ) C246_=_C250( C246 C250 ) C246_=_C251( C246 C251 ) C246_=_C252( C246 C252 ) C246_=_C287( C246 C287 ) C246_=_C299( C246 C299 ) \nC246_=_C301( C246 C301 ) C247_=_C248( C247 C248 ) C247_=_C249( C247 C249 ) C247_=_C250( C247 C250 ) C247_=_C251( C247 C251 ) C247_=_C252( C247 C252 ) \nC247_=_C256( C247 C256 ) C247_=_C269( C247 C269 ) C247_=_C304( C247 C304 ) C247_=_C305( C247 C305 ) C247_=_C308( C247 C308 ) C248_=_C249( C248 C249 ) \nC248_=_C250( C248 C250 ) C248_=_C251( C248 C251 ) C248_=_C252( C248 C252 ) C248_=_C257( C248 C257 ) C248_=_C290( C248 C290 ) C248_=_C314( C248 C314 ) \nC249_=_C250( C249 C250 ) C249_=_C251( C249 C251 ) C249_=_C252( C249 C252 ) C249_=_C291( C249 C291 ) C249_=_C318( C249 C318 ) C250_=_C251( C250 C251 ) \nC250_=_C252( C250 C252 ) C250_=_C274( C250 C274 ) C250_=_C294( C250 C294 ) C250_=_C329( C250 C329 ) C251_=_C252( C251 C252 ) C251_=_C289( C251 C289 ) \nC251_=_C333( C251 C333 ) C251_=_C334( C251 C334 ) C252_=_C284( C252 C284 ) C252_=_C301( C252 C301 ) C252_=_C308( C252 C308 ) C252_=_C318( C252 C318 ) \nC252_=_C329( C252 C329 ) C252_=_C331( C252 C331 ) C252_=_C333( C252 C333 ) C252_=_C335( C252 C335 ) C252_=_C336( C252 C336 ) C254_=_C255( C254 C255 ) \nC254_=_C256( C254 C256 ) C254_=_C257( C254 C257 ) C254_=_C260( C254 C260 ) C254_=_C263( C254 C263 ) C254_=_C267( C254 C267 ) C255_=_C256( C255 C256 ) \nC255_=_C257( C255 C257 ) C255_=_C277( C255 C277 ) C255_=_C281( C255 C281 ) C255_=_C284( C255 C284 ) C255_=_C285( C255 C285 ) C255_=_C286( C255 C286 ) \nC256_=_C257( C256 C257 ) C256_=_C269( C256 C269 ) C256_=_C304( C256 C304 ) C256_=_C305( C256 C305 ) C256_=_C308( C256 C308 ) C257_=_C290( C257 C290 ) \nC257_=_C314( C257 C314 ) C260_=_C263( C260 C263 ) C260_=_C267( C260 C267 ) C260_=_C277( C260 C277 ) C260_=_C290( C260 C290 ) C260_=_C291( C260 C291 ) \nC260_=_C292( C260 C292 ) C260_=_C293( C260 C293 ) C260_=_C294( C260 C294 ) C263_=_C267( C263 C267 ) C263_=_C281( C263 C281 ) C263_=_C288( C263 C288 ) \nC263_=_C293( C263 C293 ) C263_=_C299( C263 C299 ) C263_=_C305( C263 C305 ) C263_=_C326( C263 C326 ) C263_=_C327( C263 C327 ) C267_=_C276( C267 C276 ) \nC267_=_C285( C267 C285 ) C267_=_C314( C267 C314 ) C267_=_C326(</w:t>
      </w:r>
    </w:p>
    <w:p>
      <w:pPr>
        <w:pStyle w:val="PreformattedText"/>
        <w:bidi w:val="0"/>
        <w:spacing w:before="0" w:after="0"/>
        <w:jc w:val="left"/>
        <w:rPr/>
      </w:pPr>
      <w:r>
        <w:rPr/>
        <w:t xml:space="preserve"> </w:t>
      </w:r>
      <w:r>
        <w:rPr/>
        <w:t>C267 C326 ) C267_=_C334( C267 C334 ) C267_=_C338( C267 C338 ) C269_=_C270( C269 C270 ) \nC269_=_C271( C269 C271 ) C269_=_C274( C269 C274 ) C269_=_C276( C269 C276 ) C269_=_C304( C269 C304 ) C269_=_C305( C269 C305 ) C269_=_C308( C269 C308 ) \nC270_=_C271( C270 C271 ) C270_=_C274( C270 C274 ) C270_=_C276( C270 C276 ) C271_=_C274( C271 C274 ) C271_=_C276( C271 C276 ) C271_=_C292( C271 C292 ) \nC271_=_C322( C271 C322 ) C274_=_C276( C274 C276 ) C274_=_C294( C274 C294 ) C274_=_C329( C274 C329 ) C276_=_C285( C276 C285 ) C276_=_C314( C276 C314 ) \nC276_=_C326( C276 C326 ) C276_=_C334( C276 C334 ) C276_=_C338( C276 C338 ) C277_=_C281( C277 C281 ) C277_=_C284( C277 C284 ) C277_=_C285( C277 C285 ) \nC277_=_C286( C277 C286 ) C277_=_C290( C277 C290 ) C277_=_C291( C277 C291 ) C277_=_C292( C277 C292 ) C277_=_C293( C277 C293 ) C277_=_C294( C277 C294 ) \nC281_=_C284( C281 C284 ) C281_=_C285( C281 C285 ) C281_=_C286( C281 C286 ) C281_=_C288( C281 C288 ) C281_=_C293( C281 C293 ) C281_=_C299( C281 C299 ) \nC281_=_C305( C281 C305 ) C281_=_C326( C281 C326 ) C281_=_C327( C281 C327 ) C284_=_C285( C284 C285 ) C284_=_C286( C284 C286 ) C284_=_C301( C284 C301 ) \nC284_=_C308( C284 C308 ) C284_=_C318( C284 C318 ) C284_=_C329( C284 C329 ) C284_=_C331( C284 C331 ) C284_=_C333( C284 C333 ) C284_=_C335( C284 C335 ) \nC284_=_C336( C284 C336 ) C285_=_C286( C285 C286 ) C285_=_C314( C285 C314 ) C285_=_C326( C285 C326 ) C285_=_C334( C285 C334 ) C285_=_C338( C285 C338 ) \nC286_=_C322( C286 C322 ) C286_=_C327( C286 C327 ) C286_=_C332( C286 C332 ) C286_=_C335( C286 C335 ) C287_=_C288( C287 C288 ) C287_=_C289( C287 C289 ) \nC287_=_C299( C287 C299 ) C287_=_C301( C287 C301 ) C288_=_C289( C288 C289 ) C288_=_C293( C288 C293 ) C288_=_C299( C288 C299 ) C288_=_C305( C288 C305 ) \nC288_=_C326( C288 C326 ) C288_=_C327( C288 C327 ) C289_=_C333( C289 C333 ) C289_=_C334( C289 C334 ) C290_=_C291( C290 C291 ) C290_=_C292( C290 C292 ) \nC290_=_C293( C290 C293 ) C290_=_C294( C290 C294 ) C290_=_C314( C290 C314 ) C291_=_C292( C291 C292 ) C291_=_C293( C291 C293 ) C291_=_C294( C291 C294 ) \nC291_=_C318( C291 C318 ) C292_=_C293( C292 C293 ) C292_=_C294( C292 C294 ) C292_=_C322( C292 C322 ) C293_=_C294( C293 C294 ) C293_=_C299( C293 C299 ) \nC293_=_C305( C293 C305 ) C293_=_C326( C293 C326 ) C293_=_C327( C293 C327 ) C294_=_C329( C294 C329 ) C299_=_C301( C299 C301 ) C299_=_C305( C299 C305 ) \nC299_=_C326( C299 C326 ) C299_=_C327( C299 C327 ) C301_=_C308( C301 C308 ) C301_=_C318( C301 C318 ) C301_=_C329( C301 C329 ) C301_=_C331( C301 C331 ) \nC301_=_C333( C301 C333 ) C301_=_C335( C301 C335 ) C301_=_C336( C301 C336 ) C304_=_C305( C304 C305 ) C304_=_C308( C304 C308 ) C304_=_C324( C304 C324 ) \nC304_=_C325( C304 C325 ) C305_=_C308( C305 C308 ) C305_=_C326( C305 C326 ) C305_=_C327( C305 C327 ) C308_=_C318( C308 C318 ) C308_=_C329( C308 C329 ) \nC308_=_C331( C308 C331 ) C308_=_C333( C308 C333 ) C308_=_C335( C308 C335 ) C308_=_C336( C308 C336 ) C314_=_C326( C314 C326 ) C314_=_C334( C314 C334 ) \nC314_=_C338( C314 C338 ) C318_=_C329( C318 C329 ) C318_=_C331( C318 C331 ) C318_=_C333( C318 C333 ) C318_=_C335( C318 C335 ) C318_=_C336( C318 C336 ) \nC322_=_C327( C322 C327 ) C322_=_C332( C322 C332 ) C322_=_C335( C322 C335 ) C324_=_C325( C324 C325 ) C324_=_C331( C324 C331 ) C324_=_C332( C324 C332 ) \nC325_=_C336( C325 C336 ) C325_=_C338( C325 C338 ) C326_=_C327( C326 C327 ) C326_=_C334( C326 C334 ) C326_=_C338( C326 C338 ) C327_=_C332( C327 C332 ) \nC327_=_C335( C327 C335 ) C329_=_C331( C329 C331 ) C329_=_C333( C329 C333 ) C329_=_C335( C329 C335 ) C329_=_C336( C329 C336 ) C331_=_C332( C331 C332 ) \nC331_=_C333( C331 C333 ) C331_=_C335( C331 C335 ) C331_=_C336( C331 C336 ) C332_=_C335( C332 C335 ) C333_=_C334( C333 C334 ) C333_=_C335( C333 C335 ) \nC333_=_C336( C333 C336 ) C334_=_C338( C334 C338 ) C335_=_C336( C335 C336 ) C336_=_C338( C336 C338 ) "];13-&gt;16[label="150: C1 C3 C5 C6 C8 \nC12 C15 C17 C24 C25 C27 \nC28 C30 C31 C32 C35 C38 \nC41 C47 C49 C54 C55 C57 \nC58 C60 C68 C69 C73 C74 \nC77 C81 C83 C87 C88 C90 \nC91 C92 C95 C98 C101 C103 \nC104 C105 C107 C114 C119 C122 \nC125 C129 C134 C135 C139 C141 \nC142 C145 C146 C147 C150 C152 \nC155 C157 C159 C160 C161 C164 \nC165 C167 C168 C169 C174 C176 \nC177 C178 C179 C183 C186 C187 \nC188 C189 C191 C194 C196 C197 \nC201 C202 C205 C208 C210 C211 \nC213 C217 C218 C219 C220 C221 \nC224 C225 C226 C234 C235 C237 \nC238 C239 C242 C244 C246 C247 \nC248 C249 C250 C251 C254 C255 \nC256 C257 C260 C263 C267 C269 \nC270 C271 C274 C277 C281 C284 \nC285 C286 C287 C289 C290 C291 \nC292 C294 C299 C301 C304 C305 \nC308 C314 C318 C322 C324 C325 \nC329 C331 C332 C333 C334 C336 \nC338 \n1075: C1_=_C3 ,C1_=_C5 ,C1_=_C6 ,C1_=_C8 ,C1_=_C12 ,\nC1_=_C15 ,C1_=_C41 ,C1_=_C58 ,C1_=_C155 ,C1_=_C157 ,C1_=_C159 ,\nC1_=_C160 ,C1_=_C161 ,C1_=_C164 ,C3_=_C5 ,C3_=_C6 ,C3_=_C8 ,\nC3_=_C12 ,C3_=_C15 ,C3_=_C60 ,C3_=_C165 ,C3_=_C177 ,C3_=_C178 ,\nC3_=_C179 ,C3_=_C183 ,C3_=_C186 ,C3_=_C187 ,C3_=_C188 ,C3_=_C189 ,\nC3_=_C191 ,C3_=_C194 ,C5_=_C6 ,C5_=_C8 ,C5_=_C12 ,C5_=_C15 ,\nC5_=_C47 ,C5_=_C168 ,C5_=_C254 ,C5_=_C255 ,C5_=_C256 ,C5_=_C257 ,\nC6_=_C8 ,C6_=_C12 ,C6_=_C15 ,C6_=_C114 ,C6_=_C169 ,C6_=_C197 ,\nC6_=_C269 ,C6_=_C270 ,C6_=_C271 ,C6_=_C274 ,C8_=_C12 ,C8_=_C15 ,\nC8_=_C205 ,C8_=_C287 ,C8_=_C289 ,C12_=_C15 ,C12_=_C119 ,C12_=_C201 ,\nC12_=_C208 ,C12_=_C218 ,C12_=_C235 ,C12_=_C263 ,C12_=_C281 ,C12_=_C299 ,\nC12_=_C305 ,C15_=_C176 ,C15_=_C211 ,C15_=_C219 ,C15_=_C238 ,C15_=_C267 ,\nC15_=_C285 ,C15_=_C314 ,C15_=_C334 ,C15_=_C338 ,C17_=_C24 ,C17_=_C25 ,\nC17_=_C27 ,C17_=_C28 ,C17_=_C30 ,C17_=_C31 ,C17_=_C32 ,C17_=_C35 ,\nC17_=_C38 ,C17_=_C55 ,C17_=_C57 ,C17_=_C58 ,C17_=_C60 ,C17_=_C68 ,\nC17_=_C69 ,C24_=_C25 ,C24_=_C27 ,C24_=_C28 ,C24_=_C30 ,C24_=_C31 ,\nC24_=_C32 ,C24_=_C35 ,C24_=_C38 ,C24_=_C125 ,C24_=_C177 ,C24_=_C196 ,\nC24_=_C197 ,C24_=_C201 ,C24_=_C202 ,C25_=_C27 ,C25_=_C28 ,C25_=_C30 ,\nC25_=_C31 ,C25_=_C32 ,C25_=_C35 ,C25_=_C38 ,C25_=_C98 ,C25_=_C179 ,\nC25_=_C213 ,C25_=_C217 ,C25_=_C218 ,C25_=_C219 ,C25_=_C220 ,C27_=_C28 ,\nC27_=_C30 ,C27_=_C31 ,C27_=_C32 ,C27_=_C35 ,C27_=_C38 ,C27_=_C83 ,\nC27_=_C142 ,C27_=_C155 ,C27_=_C234 ,C27_=_C235 ,C27_=_C237 ,C27_=_C238 ,\nC27_=_C239 ,C28_=_C30 ,C28_=_C31 ,C28_=_C32 ,C28_=_C35 ,C28_=_C38 ,\nC28_=_C183 ,C28_=_C242 ,C28_=_C254 ,C28_=_C260 ,C28_=_C263 ,C28_=_C267 ,\nC30_=_C31 ,C30_=_C32 ,C30_=_C35 ,C30_=_C38 ,C30_=_C101 ,C30_=_C129 ,\nC30_=_C157 ,C30_=_C221 ,C30_=_C244 ,C30_=_C255 ,C30_=_C277 ,C30_=_C281 ,\nC30_=_C284 ,C30_=_C285 ,C30_=_C286 ,C31_=_C32 ,C31_=_C35 ,C31_=_C38 ,\nC31_=_C105 ,C31_=_C188 ,C31_=_C249 ,C31_=_C291 ,C31_=_C318 ,C32_=_C35 ,\nC32_=_C38 ,C32_=_C74 ,C32_=_C225 ,C32_=_C270 ,C35_=_C38 ,C35_=_C91 ,\nC35_=_C150 ,C35_=_C191 ,C35_=_C324 ,C35_=_C331 ,C35_=_C332 ,C38_=_C95 ,\nC38_=_C152 ,C38_=_C164 ,C38_=_C194 ,C38_=_C325 ,C38_=_C336 ,C38_=_C338 ,\nC41_=_C47 ,C41_=_C49 ,C41_=_C54 ,C41_=_C58 ,C41_=_C155 ,C41_=_C157 ,\nC41_=_C159 ,C41_=_C160 ,C41_=_C161 ,C41_=_C164 ,C47_=_C49 ,C47_=_C54 ,\nC47_=_C168 ,C47_=_C254 ,C47_=_C255 ,C47_=_C256 ,C47_=_C257 ,C49_=_C54 ,\nC49_=_C213 ,C49_=_C260 ,C49_=_C277 ,C49_=_C290 ,C49_=_C291 ,C49_=_C292 ,\nC49_=_C294 ,C54_=_C69 ,C54_=_C122 ,C54_=_C220 ,C54_=_C239 ,C54_=_C286 ,\nC54_=_C322 ,C54_=_C332 ,C55_=_C57 ,C55_=_C58 ,C55_=_C60 ,C55_=_C68 ,\nC55_=_C69 ,C55_=_C73 ,C55_=_C74 ,C55_=_C77 ,C57_=_C58 ,C57_=_C60 ,\nC57_=_C68 ,C57_=_C69 ,C57_=_C125 ,C57_=_C129 ,C57_=_C134 ,C57_=_C135 ,\nC58_=_C60 ,C58_=_C68 ,C58_=_C69 ,C58_=_C155 ,C58_=_C157 ,C58_=_C159 ,\nC58_=_C160 ,C58_=_C161 ,C58_=_C164 ,C60_=_C68 ,C60_=_C69 ,C60_=_C165 ,\nC60_=_C177 ,C60_=_C178 ,C60_=_C179 ,C60_=_C183 ,C60_=_C186 ,C60_=_C187 ,\nC60_=_C188 ,C60_=_C189 ,C60_=_C191 ,C60_=_C194 ,C68_=_C69 ,C68_=_C202 ,\nC68_=_C210 ,C68_=_C237 ,C68_=_C284 ,C68_=_C301 ,C68_=_C308 ,C68_=_C318 ,\nC68_=_C329 ,C68_=_C331 ,C68_=_C333 ,C68_=_C336 ,C69_=_C122 ,C69_=_C220 ,\nC69_=_C239 ,C69_=_C286 ,C69_=_C322 ,C69_=_C332 ,C73_=_C74 ,C73_=_C77 ,\nC73_=_C81 ,C73_=_C141 ,C73_=_C178 ,C73_=_C205 ,C73_=_C208 ,C73_=_C210 ,\nC73_=_C211 ,C74_=_C77 ,C74_=_C225 ,C74_=_C270 ,C77_=_C90 ,C77_=_C107 ,\nC77_=_C134 ,C77_=_C250 ,C77_=_C274 ,C77_=_C294 ,C77_=_C329 ,C81_=_C83 ,\nC81_=_C87 ,C81_=_C88 ,C81_=_C90 ,C81_=_C91 ,C81_=_C92 ,C81_=_C95 ,\nC81_=_C141 ,C81_=_C178 ,C81_=_C205 ,C81_=_C208 ,C81_=_C210 ,C81_=_C211 ,\nC83_=_C87 ,C83_=_C88 ,C83_=_C90 ,C83_=_C91 ,C83_=_C92 ,C83_=_C95 ,\nC83_=_C142 ,C83_=_C155 ,C83_=_C234 ,C83_=_C235 ,C83_=_C237 ,C83_=_C238 ,\nC83_=_C239 ,C87_=_C88 ,C87_=_C90 ,C87_=_C91 ,C87_=_C92 ,C87_=_C95 ,\nC87_=_C145 ,C87_=_C186 ,C87_=_C246 ,C87_=_C287 ,C87_=_C299 ,C87_=_C301 ,\nC88_=_C90 ,C88_=_C91 ,C88_=_C92 ,C88_=_C95 ,C88_=_C147 ,C88_=_C160 ,\nC88_=_C189 ,C88_=_C226 ,C88_=_C271 ,C88_=_C292 ,C88_=_C322 ,C90_=_C91 ,\nC90_=_C92 ,C90_=_C95 ,C90_=_C107 ,C90_=_C134 ,C90_=_C250 ,C90_=_C274 ,\nC90_=_C294 ,C90_=_C329 ,C91_=_C92 ,C91_=_C95 ,C91_=_C150 ,C91_=_C191 ,\nC91_=_C324 ,C91_=_C331 ,C91_=_C332 ,C92_=_C95 ,C92_=_C135 ,C92_=_C161 ,\nC92_=_C251 ,C92_=_C289 ,C92_=_C333 ,C92_=_C334 ,C95_=_C152 ,C95_=_C164 ,\nC95_=_C194 ,C95_=_C325 ,C95_=_C336 ,C95_=_C338 ,C98_=_C101 ,C98_=_C103 ,\nC98_=_C104 ,C98_=_C105 ,C98_=_C107 ,C98_=_C179 ,C98_=_C213 ,C98_=_C217 ,\nC98_=_C218 ,C98_=_C219 ,C98_=_C220 ,C101_=_C103 ,C101_=_C104 ,C101_=_C105 ,\nC101_=_C107 ,C101_=_C129 ,C101_=_C157 ,C101_=_C221 ,C101_=_C244 ,C101_=_C255 ,\nC101_=_C277 ,C101_=_C281 ,C101_=_C284 ,C101_=_C285 ,C101_=_C286 ,C103_=_C104 ,\nC103_=_C105 ,C103_=_C107 ,C103_=_C159 ,C103_=_C247 ,C103_=_C256 ,C103_=_C269 ,\nC103_=_C304 ,C103_=_C305 ,C103_=_C308 ,C104_=_C105 ,C104_=_C107 ,C104_=_C146 ,\nC104_=_C187 ,C104_=_C224 ,C104_=_C248 ,C104_=_C257 ,C104_=_C290 ,C104_=_C314 ,\nC105_=_C107 ,C105_=_C188 ,C105_=_C249 ,C105_=_C291 ,C105_=_C318 ,C107_=_C134 ,\nC107_=_C250 ,C107_=_C274 ,C107_=_C294 ,C107_=_C329 ,C114_=_C119 ,C114_=_C122 ,\nC114_=_C169 ,C114_=_C197 ,C114_=_C269 ,C114_=_C270 ,C114_=_C271 ,C114_=_C274 ,\nC119_=_C122 ,C119_=_C201 ,C119_=_C208 ,C119_=_C218 ,C119_=_C235 ,C119_=_C263 ,\nC119_=_C281 ,C119_=_C299 ,C119_=_C305</w:t>
      </w:r>
    </w:p>
    <w:p>
      <w:pPr>
        <w:pStyle w:val="PreformattedText"/>
        <w:bidi w:val="0"/>
        <w:spacing w:before="0" w:after="0"/>
        <w:jc w:val="left"/>
        <w:rPr/>
      </w:pPr>
      <w:r>
        <w:rPr/>
        <w:t xml:space="preserve"> </w:t>
      </w:r>
      <w:r>
        <w:rPr/>
        <w:t>,C122_=_C220 ,C122_=_C239 ,C122_=_C286 ,\nC122_=_C322 ,C122_=_C332 ,C125_=_C129 ,C125_=_C134 ,C125_=_C135 ,C125_=_C177 ,\nC125_=_C196 ,C125_=_C197 ,C125_=_C201 ,C125_=_C202 ,C129_=_C134 ,C129_=_C135 ,\nC129_=_C157 ,C129_=_C221 ,C129_=_C244 ,C129_=_C255 ,C129_=_C277 ,C129_=_C281 ,\nC129_=_C284 ,C129_=_C285 ,C129_=_C286 ,C134_=_C135 ,C134_=_C250 ,C134_=_C274 ,\nC134_=_C294 ,C134_=_C329 ,C135_=_C161 ,C135_=_C251 ,C135_=_C289 ,C135_=_C333 ,\nC135_=_C334 ,C139_=_C141 ,C139_=_C142 ,C139_=_C145 ,C139_=_C146 ,C139_=_C147 ,\nC139_=_C150 ,C139_=_C152 ,C139_=_C165 ,C139_=_C167 ,C139_=_C168 ,C139_=_C169 ,\nC139_=_C174 ,C139_=_C176 ,C141_=_C142 ,C141_=_C145 ,C141_=_C146 ,C141_=_C147 ,\nC141_=_C150 ,C141_=_C152 ,C141_=_C178 ,C141_=_C205 ,C141_=_C208 ,C141_=_C210 ,\nC141_=_C211 ,C142_=_C145 ,C142_=_C146 ,C142_=_C147 ,C142_=_C150 ,C142_=_C152 ,\nC142_=_C155 ,C142_=_C234 ,C142_=_C235 ,C142_=_C237 ,C142_=_C238 ,C142_=_C239 ,\nC145_=_C146 ,C145_=_C147 ,C145_=_C150 ,C145_=_C152 ,C145_=_C186 ,C145_=_C246 ,\nC145_=_C287 ,C145_=_C299 ,C145_=_C301 ,C146_=_C147 ,C146_=_C150 ,C146_=_C152 ,\nC146_=_C187 ,C146_=_C224 ,C146_=_C248 ,C146_=_C257 ,C146_=_C290 ,C146_=_C314 ,\nC147_=_C150 ,C147_=_C152 ,C147_=_C160 ,C147_=_C189 ,C147_=_C226 ,C147_=_C271 ,\nC147_=_C292 ,C147_=_C322 ,C150_=_C152 ,C150_=_C191 ,C150_=_C324 ,C150_=_C331 ,\nC150_=_C332 ,C152_=_C164 ,C152_=_C194 ,C152_=_C325 ,C152_=_C336 ,C152_=_C338 ,\nC155_=_C157 ,C155_=_C159 ,C155_=_C160 ,C155_=_C161 ,C155_=_C164 ,C155_=_C234 ,\nC155_=_C235 ,C155_=_C237 ,C155_=_C238 ,C155_=_C239 ,C157_=_C159 ,C157_=_C160 ,\nC157_=_C161 ,C157_=_C164 ,C157_=_C221 ,C157_=_C244 ,C157_=_C255 ,C157_=_C277 ,\nC157_=_C281 ,C157_=_C284 ,C157_=_C285 ,C157_=_C286 ,C159_=_C160 ,C159_=_C161 ,\nC159_=_C164 ,C159_=_C247 ,C159_=_C256 ,C159_=_C269 ,C159_=_C304 ,C159_=_C305 ,\nC159_=_C308 ,C160_=_C161 ,C160_=_C164 ,C160_=_C189 ,C160_=_C226 ,C160_=_C271 ,\nC160_=_C292 ,C160_=_C322 ,C161_=_C164 ,C161_=_C251 ,C161_=_C289 ,C161_=_C333 ,\nC161_=_C334 ,C164_=_C194 ,C164_=_C325 ,C164_=_C336 ,C164_=_C338 ,C165_=_C167 ,\nC165_=_C168 ,C165_=_C169 ,C165_=_C174 ,C165_=_C176 ,C165_=_C177 ,C165_=_C178 ,\nC165_=_C179 ,C165_=_C183 ,C165_=_C186 ,C165_=_C187 ,C165_=_C188 ,C165_=_C189 ,\nC165_=_C191 ,C165_=_C194 ,C167_=_C168 ,C167_=_C169 ,C167_=_C174 ,C167_=_C176 ,\nC167_=_C196 ,C167_=_C242 ,C167_=_C244 ,C167_=_C246 ,C167_=_C247 ,C167_=_C248 ,\nC167_=_C249 ,C167_=_C250 ,C167_=_C251 ,C168_=_C169 ,C168_=_C174 ,C168_=_C176 ,\nC168_=_C254 ,C168_=_C255 ,C168_=_C256 ,C168_=_C257 ,C169_=_C174 ,C169_=_C176 ,\nC169_=_C197 ,C169_=_C269 ,C169_=_C270 ,C169_=_C271 ,C169_=_C274 ,C174_=_C176 ,\nC174_=_C217 ,C174_=_C234 ,C174_=_C304 ,C174_=_C324 ,C174_=_C325 ,C176_=_C211 ,\nC176_=_C219 ,C176_=_C238 ,C176_=_C267 ,C176_=_C285 ,C176_=_C314 ,C176_=_C334 ,\nC176_=_C338 ,C177_=_C178 ,C177_=_C179 ,C177_=_C183 ,C177_=_C186 ,C177_=_C187 ,\nC177_=_C188 ,C177_=_C189 ,C177_=_C191 ,C177_=_C194 ,C177_=_C196 ,C177_=_C197 ,\nC177_=_C201 ,C177_=_C202 ,C178_=_C179 ,C178_=_C183 ,C178_=_C186 ,C178_=_C187 ,\nC178_=_C188 ,C178_=_C189 ,C178_=_C191 ,C178_=_C194 ,C178_=_C205 ,C178_=_C208 ,\nC178_=_C210 ,C178_=_C211 ,C179_=_C183 ,C179_=_C186 ,C179_=_C187 ,C179_=_C188 ,\nC179_=_C189 ,C179_=_C191 ,C179_=_C194 ,C179_=_C213 ,C179_=_C217 ,C179_=_C218 ,\nC179_=_C219 ,C179_=_C220 ,C183_=_C186 ,C183_=_C187 ,C183_=_C188 ,C183_=_C189 ,\nC183_=_C191 ,C183_=_C194 ,C183_=_C242 ,C183_=_C254 ,C183_=_C260 ,C183_=_C263 ,\nC183_=_C267 ,C186_=_C187 ,C186_=_C188 ,C186_=_C189 ,C186_=_C191 ,C186_=_C194 ,\nC186_=_C246 ,C186_=_C287 ,C186_=_C299 ,C186_=_C301 ,C187_=_C188 ,C187_=_C189 ,\nC187_=_C191 ,C187_=_C194 ,C187_=_C224 ,C187_=_C248 ,C187_=_C257 ,C187_=_C290 ,\nC187_=_C314 ,C188_=_C189 ,C188_=_C191 ,C188_=_C194 ,C188_=_C249 ,C188_=_C291 ,\nC188_=_C318 ,C189_=_C191 ,C189_=_C194 ,C189_=_C226 ,C189_=_C271 ,C189_=_C292 ,\nC189_=_C322 ,C191_=_C194 ,C191_=_C324 ,C191_=_C331 ,C191_=_C332 ,C194_=_C325 ,\nC194_=_C336 ,C194_=_C338 ,C196_=_C197 ,C196_=_C201 ,C196_=_C202 ,C196_=_C242 ,\nC196_=_C244 ,C196_=_C246 ,C196_=_C247 ,C196_=_C248 ,C196_=_C249 ,C196_=_C250 ,\nC196_=_C251 ,C197_=_C201 ,C197_=_C202 ,C197_=_C269 ,C197_=_C270 ,C197_=_C271 ,\nC197_=_C274 ,C201_=_C202 ,C201_=_C208 ,C201_=_C218 ,C201_=_C235 ,C201_=_C263 ,\nC201_=_C281 ,C201_=_C299 ,C201_=_C305 ,C202_=_C210 ,C202_=_C237 ,C202_=_C284 ,\nC202_=_C301 ,C202_=_C308 ,C202_=_C318 ,C202_=_C329 ,C202_=_C331 ,C202_=_C333 ,\nC202_=_C336 ,C205_=_C208 ,C205_=_C210 ,C205_=_C211 ,C205_=_C287 ,C205_=_C289 ,\nC208_=_C210 ,C208_=_C211 ,C208_=_C218 ,C208_=_C235 ,C208_=_C263 ,C208_=_C281 ,\nC208_=_C299 ,C208_=_C305 ,C210_=_C211 ,C210_=_C237 ,C210_=_C284 ,C210_=_C301 ,\nC210_=_C308 ,C210_=_C318 ,C210_=_C329 ,C210_=_C331 ,C210_=_C333 ,C210_=_C336 ,\nC211_=_C219 ,C211_=_C238 ,C211_=_C267 ,C211_=_C285 ,C211_=_C314 ,C211_=_C334 ,\nC211_=_C338 ,C213_=_C217 ,C213_=_C218 ,C213_=_C219 ,C213_=_C220 ,C213_=_C260 ,\nC213_=_C277 ,C213_=_C290 ,C213_=_C291 ,C213_=_C292 ,C213_=_C294 ,C217_=_C218 ,\nC217_=_C219 ,C217_=_C220 ,C217_=_C234 ,C217_=_C304 ,C217_=_C324 ,C217_=_C325 ,\nC218_=_C219 ,C218_=_C220 ,C218_=_C235 ,C218_=_C263 ,C218_=_C281 ,C218_=_C299 ,\nC218_=_C305 ,C219_=_C220 ,C219_=_C238 ,C219_=_C267 ,C219_=_C285 ,C219_=_C314 ,\nC219_=_C334 ,C219_=_C338 ,C220_=_C239 ,C220_=_C286 ,C220_=_C322 ,C220_=_C332 ,\nC221_=_C224 ,C221_=_C225 ,C221_=_C226 ,C221_=_C244 ,C221_=_C255 ,C221_=_C277 ,\nC221_=_C281 ,C221_=_C284 ,C221_=_C285 ,C221_=_C286 ,C224_=_C225 ,C224_=_C226 ,\nC224_=_C248 ,C224_=_C257 ,C224_=_C290 ,C224_=_C314 ,C225_=_C226 ,C225_=_C270 ,\nC226_=_C271 ,C226_=_C292 ,C226_=_C322 ,C234_=_C235 ,C234_=_C237 ,C234_=_C238 ,\nC234_=_C239 ,C234_=_C304 ,C234_=_C324 ,C234_=_C325 ,C235_=_C237 ,C235_=_C238 ,\nC235_=_C239 ,C235_=_C263 ,C235_=_C281 ,C235_=_C299 ,C235_=_C305 ,C237_=_C238 ,\nC237_=_C239 ,C237_=_C284 ,C237_=_C301 ,C237_=_C308 ,C237_=_C318 ,C237_=_C329 ,\nC237_=_C331 ,C237_=_C333 ,C237_=_C336 ,C238_=_C239 ,C238_=_C267 ,C238_=_C285 ,\nC238_=_C314 ,C238_=_C334 ,C238_=_C338 ,C239_=_C286 ,C239_=_C322 ,C239_=_C332 ,\nC242_=_C244 ,C242_=_C246 ,C242_=_C247 ,C242_=_C248 ,C242_=_C249 ,C242_=_C250 ,\nC242_=_C251 ,C242_=_C254 ,C242_=_C260 ,C242_=_C263 ,C242_=_C267 ,C244_=_C246 ,\nC244_=_C247 ,C244_=_C248 ,C244_=_C249 ,C244_=_C250 ,C244_=_C251 ,C244_=_C255 ,\nC244_=_C277 ,C244_=_C281 ,C244_=_C284 ,C244_=_C285 ,C244_=_C286 ,C246_=_C247 ,\nC246_=_C248 ,C246_=_C249 ,C246_=_C250 ,C246_=_C251 ,C246_=_C287 ,C246_=_C299 ,\nC246_=_C301 ,C247_=_C248 ,C247_=_C249 ,C247_=_C250 ,C247_=_C251 ,C247_=_C256 ,\nC247_=_C269 ,C247_=_C304 ,C247_=_C305 ,C247_=_C308 ,C248_=_C249 ,C248_=_C250 ,\nC248_=_C251 ,C248_=_C257 ,C248_=_C290 ,C248_=_C314 ,C249_=_C250 ,C249_=_C251 ,\nC249_=_C291 ,C249_=_C318 ,C250_=_C251 ,C250_=_C274 ,C250_=_C294 ,C250_=_C329 ,\nC251_=_C289 ,C251_=_C333 ,C251_=_C334 ,C254_=_C255 ,C254_=_C256 ,C254_=_C257 ,\nC254_=_C260 ,C254_=_C263 ,C254_=_C267 ,C255_=_C256 ,C255_=_C257 ,C255_=_C277 ,\nC255_=_C281 ,C255_=_C284 ,C255_=_C285 ,C255_=_C286 ,C256_=_C257 ,C256_=_C269 ,\nC256_=_C304 ,C256_=_C305 ,C256_=_C308 ,C257_=_C290 ,C257_=_C314 ,C260_=_C263 ,\nC260_=_C267 ,C260_=_C277 ,C260_=_C290 ,C260_=_C291 ,C260_=_C292 ,C260_=_C294 ,\nC263_=_C267 ,C263_=_C281 ,C263_=_C299 ,C263_=_C305 ,C267_=_C285 ,C267_=_C314 ,\nC267_=_C334 ,C267_=_C338 ,C269_=_C270 ,C269_=_C271 ,C269_=_C274 ,C269_=_C304 ,\nC269_=_C305 ,C269_=_C308 ,C270_=_C271 ,C270_=_C274 ,C271_=_C274 ,C271_=_C292 ,\nC271_=_C322 ,C274_=_C294 ,C274_=_C329 ,C277_=_C281 ,C277_=_C284 ,C277_=_C285 ,\nC277_=_C286 ,C277_=_C290 ,C277_=_C291 ,C277_=_C292 ,C277_=_C294 ,C281_=_C284 ,\nC281_=_C285 ,C281_=_C286 ,C281_=_C299 ,C281_=_C305 ,C284_=_C285 ,C284_=_C286 ,\nC284_=_C301 ,C284_=_C308 ,C284_=_C318 ,C284_=_C329 ,C284_=_C331 ,C284_=_C333 ,\nC284_=_C336 ,C285_=_C286 ,C285_=_C314 ,C285_=_C334 ,C285_=_C338 ,C286_=_C322 ,\nC286_=_C332 ,C287_=_C289 ,C287_=_C299 ,C287_=_C301 ,C289_=_C333 ,C289_=_C334 ,\nC290_=_C291 ,C290_=_C292 ,C290_=_C294 ,C290_=_C314 ,C291_=_C292 ,C291_=_C294 ,\nC291_=_C318 ,C292_=_C294 ,C292_=_C322 ,C294_=_C329 ,C299_=_C301 ,C299_=_C305 ,\nC301_=_C308 ,C301_=_C318 ,C301_=_C329 ,C301_=_C331 ,C301_=_C333 ,C301_=_C336 ,\nC304_=_C305 ,C304_=_C308 ,C304_=_C324 ,C304_=_C325 ,C305_=_C308 ,C308_=_C318 ,\nC308_=_C329 ,C308_=_C331 ,C308_=_C333 ,C308_=_C336 ,C314_=_C334 ,C314_=_C338 ,\nC318_=_C329 ,C318_=_C331 ,C318_=_C333 ,C318_=_C336 ,C322_=_C332 ,C324_=_C325 ,\nC324_=_C331 ,C324_=_C332 ,C325_=_C336 ,C325_=_C338 ,C329_=_C331 ,C329_=_C333 ,\nC329_=_C336 ,C331_=_C332 ,C331_=_C333 ,C331_=_C336 ,C333_=_C334 ,C333_=_C336 ,\nC334_=_C338 ,C336_=_C338 ,"];17[shape=box, label="id:17 level: 2\n51: C10 C28 C31 C40 C56 \nC92 C105 C110 C111 C112 C113 \nC114 C115 C116 C118 C119 C120 \nC121 C122 C123 C135 C161 C172 \nC175 C183 C188 C206 C215 C232 \nC242 C249 C251 C254 C260 C261 \nC262 C263 C264 C265 C267 C268 \nC280 C289 C291 C313 C316 C317 \nC318 C330 C333 C334 \n376: C10_=_C31( C10 C31 ) C10_=_C105( C10 C105 ) C10_=_C172( C10 C172 ) C10_=_C188( C10 C188 ) C10_=_C206( C10 C206 ) \nC10_=_C215( C10 C215 ) C10_=_C232( C10 C232 ) C10_=_C249( C10 C249 ) C10_=_C262( C10 C262 ) C10_=_C280( C10 C280 ) C10_=_C291( C10 C291 ) \nC10_=_C316( C10 C316 ) C10_=_C317( C10 C317 ) C10_=_C318( C10 C318 ) C28_=_C31( C28 C31 ) C28_=_C113( C28 C113 ) C28_=_C183( C28 C183 ) \nC28_=_C242( C28 C242 ) C28_=_C254( C28 C254 ) C28_=_C260( C28 C260 ) C28_=_C261( C28 C261 ) C28_=_C262( C28 C262 ) C28_=_C263( C28 C263 ) \nC28_=_C264( C28 C264 ) C28_=_C265( C28 C265 ) C28_=_C267( C28 C267 ) C28_=_C268( C28 C268 ) C31_=_C105( C31 C105 ) C31_=_C172( C31 C172 ) \nC31_=_C188( C31 C188 ) C31_=_C206( C31 C206 ) C31_=_C215( C31 C215 ) C31_=_C232( C31 C232 ) C31_=_C249( C31 C249 ) C31_=_C262( C31 C262 ) \nC31_=_C280( C31 C280 ) C31_=_C291( C31 C291 ) C31_=_C316( C31 C316 ) C31_=_C317( C31 C317 ) C31_=_C318( C31 C318 ) C40_=_C56( C40 C56 ) \nC40_=_C110( C40 C110 ) C40_=_C111( C40 C111 ) C40_=_C112( C40 C112 ) C40_=_C113( C40 C113 ) C40_=_C114( C40 C114 ) C40_=_C115( C40 C115 ) \nC40_=_C116( C40 C116 ) C40_=_C118(</w:t>
      </w:r>
    </w:p>
    <w:p>
      <w:pPr>
        <w:pStyle w:val="PreformattedText"/>
        <w:bidi w:val="0"/>
        <w:spacing w:before="0" w:after="0"/>
        <w:jc w:val="left"/>
        <w:rPr/>
      </w:pPr>
      <w:r>
        <w:rPr/>
        <w:t xml:space="preserve"> </w:t>
      </w:r>
      <w:r>
        <w:rPr/>
        <w:t>C40 C118 ) C40_=_C119( C40 C119 ) C40_=_C120( C40 C120 ) C40_=_C121( C40 C121 ) C40_=_C122( C40 C122 ) \nC40_=_C123( C40 C123 ) C56_=_C110( C56 C110 ) C56_=_C111( C56 C111 ) C56_=_C112( C56 C112 ) C56_=_C113( C56 C113 ) C56_=_C114( C56 C114 ) \nC56_=_C115( C56 C115 ) C56_=_C116( C56 C116 ) C56_=_C118( C56 C118 ) C56_=_C119( C56 C119 ) C56_=_C120( C56 C120 ) C56_=_C121( C56 C121 ) \nC56_=_C122( C56 C122 ) C56_=_C123( C56 C123 ) C92_=_C121( C92 C121 ) C92_=_C135( C92 C135 ) C92_=_C161( C92 C161 ) C92_=_C175( C92 C175 ) \nC92_=_C251( C92 C251 ) C92_=_C289( C92 C289 ) C92_=_C313( C92 C313 ) C92_=_C317( C92 C317 ) C92_=_C330( C92 C330 ) C92_=_C333( C92 C333 ) \nC92_=_C334( C92 C334 ) C105_=_C172( C105 C172 ) C105_=_C188( C105 C188 ) C105_=_C206( C105 C206 ) C105_=_C215( C105 C215 ) C105_=_C232( C105 C232 ) \nC105_=_C249( C105 C249 ) C105_=_C262( C105 C262 ) C105_=_C280( C105 C280 ) C105_=_C291( C105 C291 ) C105_=_C316( C105 C316 ) C105_=_C317( C105 C317 ) \nC105_=_C318( C105 C318 ) C110_=_C111( C110 C111 ) C110_=_C112( C110 C112 ) C110_=_C113( C110 C113 ) C110_=_C114( C110 C114 ) C110_=_C115( C110 C115 ) \nC110_=_C116( C110 C116 ) C110_=_C118( C110 C118 ) C110_=_C119( C110 C119 ) C110_=_C120( C110 C120 ) C110_=_C121( C110 C121 ) C110_=_C122( C110 C122 ) \nC110_=_C123( C110 C123 ) C110_=_C172( C110 C172 ) C110_=_C175( C110 C175 ) C111_=_C112( C111 C112 ) C111_=_C113( C111 C113 ) C111_=_C114( C111 C114 ) \nC111_=_C115( C111 C115 ) C111_=_C116( C111 C116 ) C111_=_C118( C111 C118 ) C111_=_C119( C111 C119 ) C111_=_C120( C111 C120 ) C111_=_C121( C111 C121 ) \nC111_=_C122( C111 C122 ) C111_=_C123( C111 C123 ) C111_=_C206( C111 C206 ) C112_=_C113( C112 C113 ) C112_=_C114( C112 C114 ) C112_=_C115( C112 C115 ) \nC112_=_C116( C112 C116 ) C112_=_C118( C112 C118 ) C112_=_C119( C112 C119 ) C112_=_C120( C112 C120 ) C112_=_C121( C112 C121 ) C112_=_C122( C112 C122 ) \nC112_=_C123( C112 C123 ) C112_=_C215( C112 C215 ) C113_=_C114( C113 C114 ) C113_=_C115( C113 C115 ) C113_=_C116( C113 C116 ) C113_=_C118( C113 C118 ) \nC113_=_C119( C113 C119 ) C113_=_C120( C113 C120 ) C113_=_C121( C113 C121 ) C113_=_C122( C113 C122 ) C113_=_C123( C113 C123 ) C113_=_C183( C113 C183 ) \nC113_=_C242( C113 C242 ) C113_=_C254( C113 C254 ) C113_=_C260( C113 C260 ) C113_=_C261( C113 C261 ) C113_=_C262( C113 C262 ) C113_=_C263( C113 C263 ) \nC113_=_C264( C113 C264 ) C113_=_C265( C113 C265 ) C113_=_C267( C113 C267 ) C113_=_C268( C113 C268 ) C114_=_C115( C114 C115 ) C114_=_C116( C114 C116 ) \nC114_=_C118( C114 C118 ) C114_=_C119( C114 C119 ) C114_=_C120( C114 C120 ) C114_=_C121( C114 C121 ) C114_=_C122( C114 C122 ) C114_=_C123( C114 C123 ) \nC115_=_C116( C115 C116 ) C115_=_C118( C115 C118 ) C115_=_C119( C115 C119 ) C115_=_C120( C115 C120 ) C115_=_C121( C115 C121 ) C115_=_C122( C115 C122 ) \nC115_=_C123( C115 C123 ) C116_=_C118( C116 C118 ) C116_=_C119( C116 C119 ) C116_=_C120( C116 C120 ) C116_=_C121( C116 C121 ) C116_=_C122( C116 C122 ) \nC116_=_C123( C116 C123 ) C118_=_C119( C118 C119 ) C118_=_C120( C118 C120 ) C118_=_C121( C118 C121 ) C118_=_C122( C118 C122 ) C118_=_C123( C118 C123 ) \nC119_=_C120( C119 C120 ) C119_=_C121( C119 C121 ) C119_=_C122( C119 C122 ) C119_=_C123( C119 C123 ) C119_=_C263( C119 C263 ) C120_=_C121( C120 C121 ) \nC120_=_C122( C120 C122 ) C120_=_C123( C120 C123 ) C120_=_C265( C120 C265 ) C120_=_C316( C120 C316 ) C120_=_C330( C120 C330 ) C121_=_C122( C121 C122 ) \nC121_=_C123( C121 C123 ) C121_=_C135( C121 C135 ) C121_=_C161( C121 C161 ) C121_=_C175( C121 C175 ) C121_=_C251( C121 C251 ) C121_=_C289( C121 C289 ) \nC121_=_C313( C121 C313 ) C121_=_C317( C121 C317 ) C121_=_C330( C121 C330 ) C121_=_C333( C121 C333 ) C121_=_C334( C121 C334 ) C122_=_C123( C122 C123 ) \nC123_=_C268( C123 C268 ) C135_=_C161( C135 C161 ) C135_=_C175( C135 C175 ) C135_=_C251( C135 C251 ) C135_=_C289( C135 C289 ) C135_=_C313( C135 C313 ) \nC135_=_C317( C135 C317 ) C135_=_C330( C135 C330 ) C135_=_C333( C135 C333 ) C135_=_C334( C135 C334 ) C161_=_C175( C161 C175 ) C161_=_C251( C161 C251 ) \nC161_=_C289( C161 C289 ) C161_=_C313( C161 C313 ) C161_=_C317( C161 C317 ) C161_=_C330( C161 C330 ) C161_=_C333( C161 C333 ) C161_=_C334( C161 C334 ) \nC172_=_C175( C172 C175 ) C172_=_C188( C172 C188 ) C172_=_C206( C172 C206 ) C172_=_C215( C172 C215 ) C172_=_C232( C172 C232 ) C172_=_C249( C172 C249 ) \nC172_=_C262( C172 C262 ) C172_=_C280( C172 C280 ) C172_=_C291( C172 C291 ) C172_=_C316( C172 C316 ) C172_=_C317( C172 C317 ) C172_=_C318( C172 C318 ) \nC175_=_C251( C175 C251 ) C175_=_C289( C175 C289 ) C175_=_C313( C175 C313 ) C175_=_C317( C175 C317 ) C175_=_C330( C175 C330 ) C175_=_C333( C175 C333 ) \nC175_=_C334( C175 C334 ) C183_=_C188( C183 C188 ) C183_=_C242( C183 C242 ) C183_=_C254( C183 C254 ) C183_=_C260( C183 C260 ) C183_=_C261( C183 C261 ) \nC183_=_C262( C183 C262 ) C183_=_C263( C183 C263 ) C183_=_C264( C183 C264 ) C183_=_C265( C183 C265 ) C183_=_C267( C183 C267 ) C183_=_C268( C183 C268 ) \nC188_=_C206( C188 C206 ) C188_=_C215( C188 C215 ) C188_=_C232( C188 C232 ) C188_=_C249( C188 C249 ) C188_=_C262( C188 C262 ) C188_=_C280( C188 C280 ) \nC188_=_C291( C188 C291 ) C188_=_C316( C188 C316 ) C188_=_C317( C188 C317 ) C188_=_C318( C188 C318 ) C206_=_C215( C206 C215 ) C206_=_C232( C206 C232 ) \nC206_=_C249( C206 C249 ) C206_=_C262( C206 C262 ) C206_=_C280( C206 C280 ) C206_=_C291( C206 C291 ) C206_=_C316( C206 C316 ) C206_=_C317( C206 C317 ) \nC206_=_C318( C206 C318 ) C215_=_C232( C215 C232 ) C215_=_C249( C215 C249 ) C215_=_C262( C215 C262 ) C215_=_C280( C215 C280 ) C215_=_C291( C215 C291 ) \nC215_=_C316( C215 C316 ) C215_=_C317( C215 C317 ) C215_=_C318( C215 C318 ) C232_=_C249( C232 C249 ) C232_=_C262( C232 C262 ) C232_=_C280( C232 C280 ) \nC232_=_C291( C232 C291 ) C232_=_C316( C232 C316 ) C232_=_C317( C232 C317 ) C232_=_C318( C232 C318 ) C242_=_C249( C242 C249 ) C242_=_C251( C242 C251 ) \nC242_=_C254( C242 C254 ) C242_=_C260( C242 C260 ) C242_=_C261( C242 C261 ) C242_=_C262( C242 C262 ) C242_=_C263( C242 C263 ) C242_=_C264( C242 C264 ) \nC242_=_C265( C242 C265 ) C242_=_C267( C242 C267 ) C242_=_C268( C242 C268 ) C249_=_C251( C249 C251 ) C249_=_C262( C249 C262 ) C249_=_C280( C249 C280 ) \nC249_=_C291( C249 C291 ) C249_=_C316( C249 C316 ) C249_=_C317( C249 C317 ) C249_=_C318( C249 C318 ) C251_=_C289( C251 C289 ) C251_=_C313( C251 C313 ) \nC251_=_C317( C251 C317 ) C251_=_C330( C251 C330 ) C251_=_C333( C251 C333 ) C251_=_C334( C251 C334 ) C254_=_C260( C254 C260 ) C254_=_C261( C254 C261 ) \nC254_=_C262( C254 C262 ) C254_=_C263( C254 C263 ) C254_=_C264( C254 C264 ) C254_=_C265( C254 C265 ) C254_=_C267( C254 C267 ) C254_=_C268( C254 C268 ) \nC260_=_C261( C260 C261 ) C260_=_C262( C260 C262 ) C260_=_C263( C260 C263 ) C260_=_C264( C260 C264 ) C260_=_C265( C260 C265 ) C260_=_C267( C260 C267 ) \nC260_=_C268( C260 C268 ) C260_=_C291( C260 C291 ) C261_=_C262( C261 C262 ) C261_=_C263( C261 C263 ) C261_=_C264( C261 C264 ) C261_=_C265( C261 C265 ) \nC261_=_C267( C261 C267 ) C261_=_C268( C261 C268 ) C261_=_C313( C261 C313 ) C262_=_C263( C262 C263 ) C262_=_C264( C262 C264 ) C262_=_C265( C262 C265 ) \nC262_=_C267( C262 C267 ) C262_=_C268( C262 C268 ) C262_=_C280( C262 C280 ) C262_=_C291( C262 C291 ) C262_=_C316( C262 C316 ) C262_=_C317( C262 C317 ) \nC262_=_C318( C262 C318 ) C263_=_C264( C263 C264 ) C263_=_C265( C263 C265 ) C263_=_C267( C263 C267 ) C263_=_C268( C263 C268 ) C264_=_C265( C264 C265 ) \nC264_=_C267( C264 C267 ) C264_=_C268( C264 C268 ) C265_=_C267( C265 C267 ) C265_=_C268( C265 C268 ) C265_=_C316( C265 C316 ) C265_=_C330( C265 C330 ) \nC267_=_C268( C267 C268 ) C267_=_C334( C267 C334 ) C280_=_C291( C280 C291 ) C280_=_C316( C280 C316 ) C280_=_C317( C280 C317 ) C280_=_C318( C280 C318 ) \nC289_=_C313( C289 C313 ) C289_=_C317( C289 C317 ) C289_=_C330( C289 C330 ) C289_=_C333( C289 C333 ) C289_=_C334( C289 C334 ) C291_=_C316( C291 C316 ) \nC291_=_C317( C291 C317 ) C291_=_C318( C291 C318 ) C313_=_C317( C313 C317 ) C313_=_C330( C313 C330 ) C313_=_C333( C313 C333 ) C313_=_C334( C313 C334 ) \nC316_=_C317( C316 C317 ) C316_=_C318( C316 C318 ) C316_=_C330( C316 C330 ) C317_=_C318( C317 C318 ) C317_=_C330( C317 C330 ) C317_=_C333( C317 C333 ) \nC317_=_C334( C317 C334 ) C318_=_C333( C318 C333 ) C330_=_C333( C330 C333 ) C330_=_C334( C330 C334 ) C333_=_C334( C333 C334 ) "];14-&gt;17[label="47: C10 C28 C31 C40 C56 \nC92 C105 C110 C111 C112 C114 \nC115 C116 C118 C119 C120 C122 \nC123 C135 C161 C172 C175 C183 \nC188 C206 C215 C232 C242 C249 \nC251 C254 C260 C261 C263 C264 \nC265 C267 C268 C280 C289 C291 \nC313 C316 C318 C330 C333 C334 \n278: C10_=_C31 ,C10_=_C105 ,C10_=_C172 ,C10_=_C188 ,C10_=_C206 ,\nC10_=_C215 ,C10_=_C232 ,C10_=_C249 ,C10_=_C280 ,C10_=_C291 ,C10_=_C316 ,\nC10_=_C318 ,C28_=_C31 ,C28_=_C183 ,C28_=_C242 ,C28_=_C254 ,C28_=_C260 ,\nC28_=_C261 ,C28_=_C263 ,C28_=_C264 ,C28_=_C265 ,C28_=_C267 ,C28_=_C268 ,\nC31_=_C105 ,C31_=_C172 ,C31_=_C188 ,C31_=_C206 ,C31_=_C215 ,C31_=_C232 ,\nC31_=_C249 ,C31_=_C280 ,C31_=_C291 ,C31_=_C316 ,C31_=_C318 ,C40_=_C56 ,\nC40_=_C110 ,C40_=_C111 ,C40_=_C112 ,C40_=_C114 ,C40_=_C115 ,C40_=_C116 ,\nC40_=_C118 ,C40_=_C119 ,C40_=_C120 ,C40_=_C122 ,C40_=_C123 ,C56_=_C110 ,\nC56_=_C111 ,C56_=_C112 ,C56_=_C114 ,C56_=_C115 ,C56_=_C116 ,C56_=_C118 ,\nC56_=_C119 ,C56_=_C120 ,C56_=_C122 ,C56_=_C123 ,C92_=_C135 ,C92_=_C161 ,\nC92_=_C175 ,C92_=_C251 ,C92_=_C289 ,C92_=_C313 ,C92_=_C330 ,C92_=_C333 ,\nC92_=_C334 ,C105_=_C172 ,C105_=_C188 ,C105_=_C206 ,C105_=_C215 ,C105_=_C232 ,\nC105_=_C249 ,C105_=_C280 ,C105_=_C291 ,C105_=_C316 ,C105_=_C318 ,C110_=_C111 ,\nC110_=_C112 ,C110_=_C114 ,C110_=_C115 ,C110_=_C116 ,C110_=_C118 ,C110_=_C119 ,\nC110_=_C120 ,C110_=_C122 ,C110_=_C123 ,C110_=_C172 ,C110_=_C175 ,C111_=_C112 ,\nC111_=_C114 ,C111_=_C115 ,C111_=_C116 ,C111_=_C118 ,C111_=_C119 ,C111_=_C120 ,\nC111_=_C122 ,C111_=_C123 ,C111_=_C206 ,C112_=_C114 ,C112_=_C115 ,C112_=_C116 ,\nC112_=_C118 ,C112_=_C119 ,C112_=_C120 ,C112_=_C122 ,C112_=_C123 ,C112_=_C215 ,\nC114_=_C115 ,C114_=_C116 ,C114_=_C118</w:t>
      </w:r>
    </w:p>
    <w:p>
      <w:pPr>
        <w:pStyle w:val="PreformattedText"/>
        <w:bidi w:val="0"/>
        <w:spacing w:before="0" w:after="0"/>
        <w:jc w:val="left"/>
        <w:rPr/>
      </w:pPr>
      <w:r>
        <w:rPr/>
        <w:t xml:space="preserve"> </w:t>
      </w:r>
      <w:r>
        <w:rPr/>
        <w:t>,C114_=_C119 ,C114_=_C120 ,C114_=_C122 ,\nC114_=_C123 ,C115_=_C116 ,C115_=_C118 ,C115_=_C119 ,C115_=_C120 ,C115_=_C122 ,\nC115_=_C123 ,C116_=_C118 ,C116_=_C119 ,C116_=_C120 ,C116_=_C122 ,C116_=_C123 ,\nC118_=_C119 ,C118_=_C120 ,C118_=_C122 ,C118_=_C123 ,C119_=_C120 ,C119_=_C122 ,\nC119_=_C123 ,C119_=_C263 ,C120_=_C122 ,C120_=_C123 ,C120_=_C265 ,C120_=_C316 ,\nC120_=_C330 ,C122_=_C123 ,C123_=_C268 ,C135_=_C161 ,C135_=_C175 ,C135_=_C251 ,\nC135_=_C289 ,C135_=_C313 ,C135_=_C330 ,C135_=_C333 ,C135_=_C334 ,C161_=_C175 ,\nC161_=_C251 ,C161_=_C289 ,C161_=_C313 ,C161_=_C330 ,C161_=_C333 ,C161_=_C334 ,\nC172_=_C175 ,C172_=_C188 ,C172_=_C206 ,C172_=_C215 ,C172_=_C232 ,C172_=_C249 ,\nC172_=_C280 ,C172_=_C291 ,C172_=_C316 ,C172_=_C318 ,C175_=_C251 ,C175_=_C289 ,\nC175_=_C313 ,C175_=_C330 ,C175_=_C333 ,C175_=_C334 ,C183_=_C188 ,C183_=_C242 ,\nC183_=_C254 ,C183_=_C260 ,C183_=_C261 ,C183_=_C263 ,C183_=_C264 ,C183_=_C265 ,\nC183_=_C267 ,C183_=_C268 ,C188_=_C206 ,C188_=_C215 ,C188_=_C232 ,C188_=_C249 ,\nC188_=_C280 ,C188_=_C291 ,C188_=_C316 ,C188_=_C318 ,C206_=_C215 ,C206_=_C232 ,\nC206_=_C249 ,C206_=_C280 ,C206_=_C291 ,C206_=_C316 ,C206_=_C318 ,C215_=_C232 ,\nC215_=_C249 ,C215_=_C280 ,C215_=_C291 ,C215_=_C316 ,C215_=_C318 ,C232_=_C249 ,\nC232_=_C280 ,C232_=_C291 ,C232_=_C316 ,C232_=_C318 ,C242_=_C249 ,C242_=_C251 ,\nC242_=_C254 ,C242_=_C260 ,C242_=_C261 ,C242_=_C263 ,C242_=_C264 ,C242_=_C265 ,\nC242_=_C267 ,C242_=_C268 ,C249_=_C251 ,C249_=_C280 ,C249_=_C291 ,C249_=_C316 ,\nC249_=_C318 ,C251_=_C289 ,C251_=_C313 ,C251_=_C330 ,C251_=_C333 ,C251_=_C334 ,\nC254_=_C260 ,C254_=_C261 ,C254_=_C263 ,C254_=_C264 ,C254_=_C265 ,C254_=_C267 ,\nC254_=_C268 ,C260_=_C261 ,C260_=_C263 ,C260_=_C264 ,C260_=_C265 ,C260_=_C267 ,\nC260_=_C268 ,C260_=_C291 ,C261_=_C263 ,C261_=_C264 ,C261_=_C265 ,C261_=_C267 ,\nC261_=_C268 ,C261_=_C313 ,C263_=_C264 ,C263_=_C265 ,C263_=_C267 ,C263_=_C268 ,\nC264_=_C265 ,C264_=_C267 ,C264_=_C268 ,C265_=_C267 ,C265_=_C268 ,C265_=_C316 ,\nC265_=_C330 ,C267_=_C268 ,C267_=_C334 ,C280_=_C291 ,C280_=_C316 ,C280_=_C318 ,\nC289_=_C313 ,C289_=_C330 ,C289_=_C333 ,C289_=_C334 ,C291_=_C316 ,C291_=_C318 ,\nC313_=_C330 ,C313_=_C333 ,C313_=_C334 ,C316_=_C318 ,C316_=_C330 ,C318_=_C333 ,\nC330_=_C333 ,C330_=_C334 ,C333_=_C334 ,"];18[shape=box, label="id:18 level: 2\n56: C4 C11 C16 C25 C32 \nC38 C44 C45 C52 C61 C65 \nC73 C74 C81 C95 C98 C111 \nC112 C118 C123 C141 C152 C164 \nC173 C178 C179 C194 C203 C205 \nC206 C207 C208 C209 C210 C211 \nC212 C213 C214 C215 C216 C217 \nC218 C219 C220 C225 C233 C240 \nC268 C270 C309 C315 C319 C320 \nC325 C336 C338 \n428: C4_=_C11( C4 C11 ) C4_=_C16( C4 C16 ) C4_=_C44( C4 C44 ) C4_=_C61( C4 C61 ) C4_=_C73( C4 C73 ) \nC4_=_C81( C4 C81 ) C4_=_C111( C4 C111 ) C4_=_C141( C4 C141 ) C4_=_C178( C4 C178 ) C4_=_C205( C4 C205 ) C4_=_C206( C4 C206 ) \nC4_=_C207( C4 C207 ) C4_=_C208( C4 C208 ) C4_=_C209( C4 C209 ) C4_=_C210( C4 C210 ) C4_=_C211( C4 C211 ) C11_=_C16( C11 C16 ) \nC11_=_C32( C11 C32 ) C11_=_C52( C11 C52 ) C11_=_C65( C11 C65 ) C11_=_C74( C11 C74 ) C11_=_C118( C11 C118 ) C11_=_C173( C11 C173 ) \nC11_=_C207( C11 C207 ) C11_=_C216( C11 C216 ) C11_=_C225( C11 C225 ) C11_=_C233( C11 C233 ) C11_=_C270( C11 C270 ) C11_=_C309( C11 C309 ) \nC11_=_C319( C11 C319 ) C11_=_C320( C11 C320 ) C16_=_C38( C16 C38 ) C16_=_C95( C16 C95 ) C16_=_C123( C16 C123 ) C16_=_C152( C16 C152 ) \nC16_=_C164( C16 C164 ) C16_=_C194( C16 C194 ) C16_=_C203( C16 C203 ) C16_=_C240( C16 C240 ) C16_=_C268( C16 C268 ) C16_=_C315( C16 C315 ) \nC16_=_C325( C16 C325 ) C16_=_C336( C16 C336 ) C16_=_C338( C16 C338 ) C25_=_C32( C25 C32 ) C25_=_C38( C25 C38 ) C25_=_C45( C25 C45 ) \nC25_=_C98( C25 C98 ) C25_=_C112( C25 C112 ) C25_=_C179( C25 C179 ) C25_=_C212( C25 C212 ) C25_=_C213( C25 C213 ) C25_=_C214( C25 C214 ) \nC25_=_C215( C25 C215 ) C25_=_C216( C25 C216 ) C25_=_C217( C25 C217 ) C25_=_C218( C25 C218 ) C25_=_C219( C25 C219 ) C25_=_C220( C25 C220 ) \nC32_=_C38( C32 C38 ) C32_=_C52( C32 C52 ) C32_=_C65( C32 C65 ) C32_=_C74( C32 C74 ) C32_=_C118( C32 C118 ) C32_=_C173( C32 C173 ) \nC32_=_C207( C32 C207 ) C32_=_C216( C32 C216 ) C32_=_C225( C32 C225 ) C32_=_C233( C32 C233 ) C32_=_C270( C32 C270 ) C32_=_C309( C32 C309 ) \nC32_=_C319( C32 C319 ) C32_=_C320( C32 C320 ) C38_=_C95( C38 C95 ) C38_=_C123( C38 C123 ) C38_=_C152( C38 C152 ) C38_=_C164( C38 C164 ) \nC38_=_C194( C38 C194 ) C38_=_C203( C38 C203 ) C38_=_C240( C38 C240 ) C38_=_C268( C38 C268 ) C38_=_C315( C38 C315 ) C38_=_C325( C38 C325 ) \nC38_=_C336( C38 C336 ) C38_=_C338( C38 C338 ) C44_=_C45( C44 C45 ) C44_=_C52( C44 C52 ) C44_=_C61( C44 C61 ) C44_=_C73( C44 C73 ) \nC44_=_C81( C44 C81 ) C44_=_C111( C44 C111 ) C44_=_C141( C44 C141 ) C44_=_C178( C44 C178 ) C44_=_C205( C44 C205 ) C44_=_C206( C44 C206 ) \nC44_=_C207( C44 C207 ) C44_=_C208( C44 C208 ) C44_=_C209( C44 C209 ) C44_=_C210( C44 C210 ) C44_=_C211( C44 C211 ) C45_=_C52( C45 C52 ) \nC45_=_C98( C45 C98 ) C45_=_C112( C45 C112 ) C45_=_C179( C45 C179 ) C45_=_C212( C45 C212 ) C45_=_C213( C45 C213 ) C45_=_C214( C45 C214 ) \nC45_=_C215( C45 C215 ) C45_=_C216( C45 C216 ) C45_=_C217( C45 C217 ) C45_=_C218( C45 C218 ) C45_=_C219( C45 C219 ) C45_=_C220( C45 C220 ) \nC52_=_C65( C52 C65 ) C52_=_C74( C52 C74 ) C52_=_C118( C52 C118 ) C52_=_C173( C52 C173 ) C52_=_C207( C52 C207 ) C52_=_C216( C52 C216 ) \nC52_=_C225( C52 C225 ) C52_=_C233( C52 C233 ) C52_=_C270( C52 C270 ) C52_=_C309( C52 C309 ) C52_=_C319( C52 C319 ) C52_=_C320( C52 C320 ) \nC61_=_C65( C61 C65 ) C61_=_C73( C61 C73 ) C61_=_C81( C61 C81 ) C61_=_C111( C61 C111 ) C61_=_C141( C61 C141 ) C61_=_C178( C61 C178 ) \nC61_=_C205( C61 C205 ) C61_=_C206( C61 C206 ) C61_=_C207( C61 C207 ) C61_=_C208( C61 C208 ) C61_=_C209( C61 C209 ) C61_=_C210( C61 C210 ) \nC61_=_C211( C61 C211 ) C65_=_C74( C65 C74 ) C65_=_C118( C65 C118 ) C65_=_C173( C65 C173 ) C65_=_C207( C65 C207 ) C65_=_C216( C65 C216 ) \nC65_=_C225( C65 C225 ) C65_=_C233( C65 C233 ) C65_=_C270( C65 C270 ) C65_=_C309( C65 C309 ) C65_=_C319( C65 C319 ) C65_=_C320( C65 C320 ) \nC73_=_C74( C73 C74 ) C73_=_C81( C73 C81 ) C73_=_C111( C73 C111 ) C73_=_C141( C73 C141 ) C73_=_C178( C73 C178 ) C73_=_C205( C73 C205 ) \nC73_=_C206( C73 C206 ) C73_=_C207( C73 C207 ) C73_=_C208( C73 C208 ) C73_=_C209( C73 C209 ) C73_=_C210( C73 C210 ) C73_=_C211( C73 C211 ) \nC74_=_C118( C74 C118 ) C74_=_C173( C74 C173 ) C74_=_C207( C74 C207 ) C74_=_C216( C74 C216 ) C74_=_C225( C74 C225 ) C74_=_C233( C74 C233 ) \nC74_=_C270( C74 C270 ) C74_=_C309( C74 C309 ) C74_=_C319( C74 C319 ) C74_=_C320( C74 C320 ) C81_=_C95( C81 C95 ) C81_=_C111( C81 C111 ) \nC81_=_C141( C81 C141 ) C81_=_C178( C81 C178 ) C81_=_C205( C81 C205 ) C81_=_C206( C81 C206 ) C81_=_C207( C81 C207 ) C81_=_C208( C81 C208 ) \nC81_=_C209( C81 C209 ) C81_=_C210( C81 C210 ) C81_=_C211( C81 C211 ) C95_=_C123( C95 C123 ) C95_=_C152( C95 C152 ) C95_=_C164( C95 C164 ) \nC95_=_C194( C95 C194 ) C95_=_C203( C95 C203 ) C95_=_C240( C95 C240 ) C95_=_C268( C95 C268 ) C95_=_C315( C95 C315 ) C95_=_C325( C95 C325 ) \nC95_=_C336( C95 C336 ) C95_=_C338( C95 C338 ) C98_=_C112( C98 C112 ) C98_=_C179( C98 C179 ) C98_=_C212( C98 C212 ) C98_=_C213( C98 C213 ) \nC98_=_C214( C98 C214 ) C98_=_C215( C98 C215 ) C98_=_C216( C98 C216 ) C98_=_C217( C98 C217 ) C98_=_C218( C98 C218 ) C98_=_C219( C98 C219 ) \nC98_=_C220( C98 C220 ) C111_=_C112( C111 C112 ) C111_=_C118( C111 C118 ) C111_=_C123( C111 C123 ) C111_=_C141( C111 C141 ) C111_=_C178( C111 C178 ) \nC111_=_C205( C111 C205 ) C111_=_C206( C111 C206 ) C111_=_C207( C111 C207 ) C111_=_C208( C111 C208 ) C111_=_C209( C111 C209 ) C111_=_C210( C111 C210 ) \nC111_=_C211( C111 C211 ) C112_=_C118( C112 C118 ) C112_=_C123( C112 C123 ) C112_=_C179( C112 C179 ) C112_=_C212( C112 C212 ) C112_=_C213( C112 C213 ) \nC112_=_C214( C112 C214 ) C112_=_C215( C112 C215 ) C112_=_C216( C112 C216 ) C112_=_C217( C112 C217 ) C112_=_C218( C112 C218 ) C112_=_C219( C112 C219 ) \nC112_=_C220( C112 C220 ) C118_=_C123( C118 C123 ) C118_=_C173( C118 C173 ) C118_=_C207( C118 C207 ) C118_=_C216( C118 C216 ) C118_=_C225( C118 C225 ) \nC118_=_C233( C118 C233 ) C118_=_C270( C118 C270 ) C118_=_C309( C118 C309 ) C118_=_C319( C118 C319 ) C118_=_C320( C118 C320 ) C123_=_C152( C123 C152 ) \nC123_=_C164( C123 C164 ) C123_=_C194( C123 C194 ) C123_=_C203( C123 C203 ) C123_=_C240( C123 C240 ) C123_=_C268( C123 C268 ) C123_=_C315( C123 C315 ) \nC123_=_C325( C123 C325 ) C123_=_C336( C123 C336 ) C123_=_C338( C123 C338 ) C141_=_C152( C141 C152 ) C141_=_C178( C141 C178 ) C141_=_C205( C141 C205 ) \nC141_=_C206( C141 C206 ) C141_=_C207( C141 C207 ) C141_=_C208( C141 C208 ) C141_=_C209( C141 C209 ) C141_=_C210( C141 C210 ) C141_=_C211( C141 C211 ) \nC152_=_C164( C152 C164 ) C152_=_C194( C152 C194 ) C152_=_C203( C152 C203 ) C152_=_C240( C152 C240 ) C152_=_C268( C152 C268 ) C152_=_C315( C152 C315 ) \nC152_=_C325( C152 C325 ) C152_=_C336( C152 C336 ) C152_=_C338( C152 C338 ) C164_=_C194( C164 C194 ) C164_=_C203( C164 C203 ) C164_=_C240( C164 C240 ) \nC164_=_C268( C164 C268 ) C164_=_C315( C164 C315 ) C164_=_C325( C164 C325 ) C164_=_C336( C164 C336 ) C164_=_C338( C164 C338 ) C173_=_C207( C173 C207 ) \nC173_=_C216( C173 C216 ) C173_=_C225( C173 C225 ) C173_=_C233( C173 C233 ) C173_=_C270( C173 C270 ) C173_=_C309( C173 C309 ) C173_=_C319( C173 C319 ) \nC173_=_C320( C173 C320 ) C178_=_C179( C178 C179 ) C178_=_C194( C178 C194 ) C178_=_C205( C178 C205 ) C178_=_C206( C178 C206 ) C178_=_C207( C178 C207 ) \nC178_=_C208( C178 C208 ) C178_=_C209( C178 C209 ) C178_=_C210( C178 C210 ) C178_=_C211( C178 C211 ) C179_=_C194( C179 C194 ) C179_=_C212( C179 C212 ) \nC179_=_C213( C179 C213 ) C179_=_C214( C179 C214 ) C179_=_C215( C179 C215 ) C179_=_C216( C179 C216 ) C179_=_C217( C179 C217 ) C179_=_C218( C179 C218 ) \nC179_=_C219( C179 C219 ) C179_=_C220( C179 C220 ) C194_=_C203( C194 C203 ) C194_=_C240( C194 C240 ) C194_=_C268( C194 C268 ) C194_=_C315( C194 C315 ) \nC194_=_C325( C194 C325 ) C194_=_C336( C194 C336 ) C194_=_C338( C194 C338 ) C203_=_C240( C203 C240 ) C203_=_C268( C203</w:t>
      </w:r>
    </w:p>
    <w:p>
      <w:pPr>
        <w:pStyle w:val="PreformattedText"/>
        <w:bidi w:val="0"/>
        <w:spacing w:before="0" w:after="0"/>
        <w:jc w:val="left"/>
        <w:rPr/>
      </w:pPr>
      <w:r>
        <w:rPr/>
        <w:t xml:space="preserve"> </w:t>
      </w:r>
      <w:r>
        <w:rPr/>
        <w:t>C268 ) C203_=_C315( C203 C315 ) \nC203_=_C325( C203 C325 ) C203_=_C336( C203 C336 ) C203_=_C338( C203 C338 ) C205_=_C206( C205 C206 ) C205_=_C207( C205 C207 ) C205_=_C208( C205 C208 ) \nC205_=_C209( C205 C209 ) C205_=_C210( C205 C210 ) C205_=_C211( C205 C211 ) C206_=_C207( C206 C207 ) C206_=_C208( C206 C208 ) C206_=_C209( C206 C209 ) \nC206_=_C210( C206 C210 ) C206_=_C211( C206 C211 ) C206_=_C215( C206 C215 ) C207_=_C208( C207 C208 ) C207_=_C209( C207 C209 ) C207_=_C210( C207 C210 ) \nC207_=_C211( C207 C211 ) C207_=_C216( C207 C216 ) C207_=_C225( C207 C225 ) C207_=_C233( C207 C233 ) C207_=_C270( C207 C270 ) C207_=_C309( C207 C309 ) \nC207_=_C319( C207 C319 ) C207_=_C320( C207 C320 ) C208_=_C209( C208 C209 ) C208_=_C210( C208 C210 ) C208_=_C211( C208 C211 ) C208_=_C218( C208 C218 ) \nC209_=_C210( C209 C210 ) C209_=_C211( C209 C211 ) C209_=_C320( C209 C320 ) C210_=_C211( C210 C211 ) C210_=_C336( C210 C336 ) C211_=_C219( C211 C219 ) \nC211_=_C338( C211 C338 ) C212_=_C213( C212 C213 ) C212_=_C214( C212 C214 ) C212_=_C215( C212 C215 ) C212_=_C216( C212 C216 ) C212_=_C217( C212 C217 ) \nC212_=_C218( C212 C218 ) C212_=_C219( C212 C219 ) C212_=_C220( C212 C220 ) C212_=_C233( C212 C233 ) C212_=_C240( C212 C240 ) C213_=_C214( C213 C214 ) \nC213_=_C215( C213 C215 ) C213_=_C216( C213 C216 ) C213_=_C217( C213 C217 ) C213_=_C218( C213 C218 ) C213_=_C219( C213 C219 ) C213_=_C220( C213 C220 ) \nC214_=_C215( C214 C215 ) C214_=_C216( C214 C216 ) C214_=_C217( C214 C217 ) C214_=_C218( C214 C218 ) C214_=_C219( C214 C219 ) C214_=_C220( C214 C220 ) \nC214_=_C309( C214 C309 ) C214_=_C315( C214 C315 ) C215_=_C216( C215 C216 ) C215_=_C217( C215 C217 ) C215_=_C218( C215 C218 ) C215_=_C219( C215 C219 ) \nC215_=_C220( C215 C220 ) C216_=_C217( C216 C217 ) C216_=_C218( C216 C218 ) C216_=_C219( C216 C219 ) C216_=_C220( C216 C220 ) C216_=_C225( C216 C225 ) \nC216_=_C233( C216 C233 ) C216_=_C270( C216 C270 ) C216_=_C309( C216 C309 ) C216_=_C319( C216 C319 ) C216_=_C320( C216 C320 ) C217_=_C218( C217 C218 ) \nC217_=_C219( C217 C219 ) C217_=_C220( C217 C220 ) C217_=_C325( C217 C325 ) C218_=_C219( C218 C219 ) C218_=_C220( C218 C220 ) C219_=_C220( C219 C220 ) \nC219_=_C338( C219 C338 ) C225_=_C233( C225 C233 ) C225_=_C270( C225 C270 ) C225_=_C309( C225 C309 ) C225_=_C319( C225 C319 ) C225_=_C320( C225 C320 ) \nC233_=_C240( C233 C240 ) C233_=_C270( C233 C270 ) C233_=_C309( C233 C309 ) C233_=_C319( C233 C319 ) C233_=_C320( C233 C320 ) C240_=_C268( C240 C268 ) \nC240_=_C315( C240 C315 ) C240_=_C325( C240 C325 ) C240_=_C336( C240 C336 ) C240_=_C338( C240 C338 ) C268_=_C315( C268 C315 ) C268_=_C325( C268 C325 ) \nC268_=_C336( C268 C336 ) C268_=_C338( C268 C338 ) C270_=_C309( C270 C309 ) C270_=_C319( C270 C319 ) C270_=_C320( C270 C320 ) C309_=_C315( C309 C315 ) \nC309_=_C319( C309 C319 ) C309_=_C320( C309 C320 ) C315_=_C325( C315 C325 ) C315_=_C336( C315 C336 ) C315_=_C338( C315 C338 ) C319_=_C320( C319 C320 ) \nC325_=_C336( C325 C336 ) C325_=_C338( C325 C338 ) C336_=_C338( C336 C338 ) "];14-&gt;18[label="54: C4 C11 C16 C25 C32 \nC38 C44 C45 C52 C61 C65 \nC73 C74 C81 C95 C98 C111 \nC112 C118 C123 C141 C152 C164 \nC173 C178 C179 C194 C203 C205 \nC206 C208 C209 C210 C211 C212 \nC213 C214 C215 C217 C218 C219 \nC220 C225 C233 C240 C268 C270 \nC309 C315 C319 C320 C325 C336 \nC338 \n374: C4_=_C11 ,C4_=_C16 ,C4_=_C44 ,C4_=_C61 ,C4_=_C73 ,\nC4_=_C81 ,C4_=_C111 ,C4_=_C141 ,C4_=_C178 ,C4_=_C205 ,C4_=_C206 ,\nC4_=_C208 ,C4_=_C209 ,C4_=_C210 ,C4_=_C211 ,C11_=_C16 ,C11_=_C32 ,\nC11_=_C52 ,C11_=_C65 ,C11_=_C74 ,C11_=_C118 ,C11_=_C173 ,C11_=_C225 ,\nC11_=_C233 ,C11_=_C270 ,C11_=_C309 ,C11_=_C319 ,C11_=_C320 ,C16_=_C38 ,\nC16_=_C95 ,C16_=_C123 ,C16_=_C152 ,C16_=_C164 ,C16_=_C194 ,C16_=_C203 ,\nC16_=_C240 ,C16_=_C268 ,C16_=_C315 ,C16_=_C325 ,C16_=_C336 ,C16_=_C338 ,\nC25_=_C32 ,C25_=_C38 ,C25_=_C45 ,C25_=_C98 ,C25_=_C112 ,C25_=_C179 ,\nC25_=_C212 ,C25_=_C213 ,C25_=_C214 ,C25_=_C215 ,C25_=_C217 ,C25_=_C218 ,\nC25_=_C219 ,C25_=_C220 ,C32_=_C38 ,C32_=_C52 ,C32_=_C65 ,C32_=_C74 ,\nC32_=_C118 ,C32_=_C173 ,C32_=_C225 ,C32_=_C233 ,C32_=_C270 ,C32_=_C309 ,\nC32_=_C319 ,C32_=_C320 ,C38_=_C95 ,C38_=_C123 ,C38_=_C152 ,C38_=_C164 ,\nC38_=_C194 ,C38_=_C203 ,C38_=_C240 ,C38_=_C268 ,C38_=_C315 ,C38_=_C325 ,\nC38_=_C336 ,C38_=_C338 ,C44_=_C45 ,C44_=_C52 ,C44_=_C61 ,C44_=_C73 ,\nC44_=_C81 ,C44_=_C111 ,C44_=_C141 ,C44_=_C178 ,C44_=_C205 ,C44_=_C206 ,\nC44_=_C208 ,C44_=_C209 ,C44_=_C210 ,C44_=_C211 ,C45_=_C52 ,C45_=_C98 ,\nC45_=_C112 ,C45_=_C179 ,C45_=_C212 ,C45_=_C213 ,C45_=_C214 ,C45_=_C215 ,\nC45_=_C217 ,C45_=_C218 ,C45_=_C219 ,C45_=_C220 ,C52_=_C65 ,C52_=_C74 ,\nC52_=_C118 ,C52_=_C173 ,C52_=_C225 ,C52_=_C233 ,C52_=_C270 ,C52_=_C309 ,\nC52_=_C319 ,C52_=_C320 ,C61_=_C65 ,C61_=_C73 ,C61_=_C81 ,C61_=_C111 ,\nC61_=_C141 ,C61_=_C178 ,C61_=_C205 ,C61_=_C206 ,C61_=_C208 ,C61_=_C209 ,\nC61_=_C210 ,C61_=_C211 ,C65_=_C74 ,C65_=_C118 ,C65_=_C173 ,C65_=_C225 ,\nC65_=_C233 ,C65_=_C270 ,C65_=_C309 ,C65_=_C319 ,C65_=_C320 ,C73_=_C74 ,\nC73_=_C81 ,C73_=_C111 ,C73_=_C141 ,C73_=_C178 ,C73_=_C205 ,C73_=_C206 ,\nC73_=_C208 ,C73_=_C209 ,C73_=_C210 ,C73_=_C211 ,C74_=_C118 ,C74_=_C173 ,\nC74_=_C225 ,C74_=_C233 ,C74_=_C270 ,C74_=_C309 ,C74_=_C319 ,C74_=_C320 ,\nC81_=_C95 ,C81_=_C111 ,C81_=_C141 ,C81_=_C178 ,C81_=_C205 ,C81_=_C206 ,\nC81_=_C208 ,C81_=_C209 ,C81_=_C210 ,C81_=_C211 ,C95_=_C123 ,C95_=_C152 ,\nC95_=_C164 ,C95_=_C194 ,C95_=_C203 ,C95_=_C240 ,C95_=_C268 ,C95_=_C315 ,\nC95_=_C325 ,C95_=_C336 ,C95_=_C338 ,C98_=_C112 ,C98_=_C179 ,C98_=_C212 ,\nC98_=_C213 ,C98_=_C214 ,C98_=_C215 ,C98_=_C217 ,C98_=_C218 ,C98_=_C219 ,\nC98_=_C220 ,C111_=_C112 ,C111_=_C118 ,C111_=_C123 ,C111_=_C141 ,C111_=_C178 ,\nC111_=_C205 ,C111_=_C206 ,C111_=_C208 ,C111_=_C209 ,C111_=_C210 ,C111_=_C211 ,\nC112_=_C118 ,C112_=_C123 ,C112_=_C179 ,C112_=_C212 ,C112_=_C213 ,C112_=_C214 ,\nC112_=_C215 ,C112_=_C217 ,C112_=_C218 ,C112_=_C219 ,C112_=_C220 ,C118_=_C123 ,\nC118_=_C173 ,C118_=_C225 ,C118_=_C233 ,C118_=_C270 ,C118_=_C309 ,C118_=_C319 ,\nC118_=_C320 ,C123_=_C152 ,C123_=_C164 ,C123_=_C194 ,C123_=_C203 ,C123_=_C240 ,\nC123_=_C268 ,C123_=_C315 ,C123_=_C325 ,C123_=_C336 ,C123_=_C338 ,C141_=_C152 ,\nC141_=_C178 ,C141_=_C205 ,C141_=_C206 ,C141_=_C208 ,C141_=_C209 ,C141_=_C210 ,\nC141_=_C211 ,C152_=_C164 ,C152_=_C194 ,C152_=_C203 ,C152_=_C240 ,C152_=_C268 ,\nC152_=_C315 ,C152_=_C325 ,C152_=_C336 ,C152_=_C338 ,C164_=_C194 ,C164_=_C203 ,\nC164_=_C240 ,C164_=_C268 ,C164_=_C315 ,C164_=_C325 ,C164_=_C336 ,C164_=_C338 ,\nC173_=_C225 ,C173_=_C233 ,C173_=_C270 ,C173_=_C309 ,C173_=_C319 ,C173_=_C320 ,\nC178_=_C179 ,C178_=_C194 ,C178_=_C205 ,C178_=_C206 ,C178_=_C208 ,C178_=_C209 ,\nC178_=_C210 ,C178_=_C211 ,C179_=_C194 ,C179_=_C212 ,C179_=_C213 ,C179_=_C214 ,\nC179_=_C215 ,C179_=_C217 ,C179_=_C218 ,C179_=_C219 ,C179_=_C220 ,C194_=_C203 ,\nC194_=_C240 ,C194_=_C268 ,C194_=_C315 ,C194_=_C325 ,C194_=_C336 ,C194_=_C338 ,\nC203_=_C240 ,C203_=_C268 ,C203_=_C315 ,C203_=_C325 ,C203_=_C336 ,C203_=_C338 ,\nC205_=_C206 ,C205_=_C208 ,C205_=_C209 ,C205_=_C210 ,C205_=_C211 ,C206_=_C208 ,\nC206_=_C209 ,C206_=_C210 ,C206_=_C211 ,C206_=_C215 ,C208_=_C209 ,C208_=_C210 ,\nC208_=_C211 ,C208_=_C218 ,C209_=_C210 ,C209_=_C211 ,C209_=_C320 ,C210_=_C211 ,\nC210_=_C336 ,C211_=_C219 ,C211_=_C338 ,C212_=_C213 ,C212_=_C214 ,C212_=_C215 ,\nC212_=_C217 ,C212_=_C218 ,C212_=_C219 ,C212_=_C220 ,C212_=_C233 ,C212_=_C240 ,\nC213_=_C214 ,C213_=_C215 ,C213_=_C217 ,C213_=_C218 ,C213_=_C219 ,C213_=_C220 ,\nC214_=_C215 ,C214_=_C217 ,C214_=_C218 ,C214_=_C219 ,C214_=_C220 ,C214_=_C309 ,\nC214_=_C315 ,C215_=_C217 ,C215_=_C218 ,C215_=_C219 ,C215_=_C220 ,C217_=_C218 ,\nC217_=_C219 ,C217_=_C220 ,C217_=_C325 ,C218_=_C219 ,C218_=_C220 ,C219_=_C220 ,\nC219_=_C338 ,C225_=_C233 ,C225_=_C270 ,C225_=_C309 ,C225_=_C319 ,C225_=_C320 ,\nC233_=_C240 ,C233_=_C270 ,C233_=_C309 ,C233_=_C319 ,C233_=_C320 ,C240_=_C268 ,\nC240_=_C315 ,C240_=_C325 ,C240_=_C336 ,C240_=_C338 ,C268_=_C315 ,C268_=_C325 ,\nC268_=_C336 ,C268_=_C338 ,C270_=_C309 ,C270_=_C319 ,C270_=_C320 ,C309_=_C315 ,\nC309_=_C319 ,C309_=_C320 ,C315_=_C325 ,C315_=_C336 ,C315_=_C338 ,C319_=_C320 ,\nC325_=_C336 ,C325_=_C338 ,C336_=_C338 ,"];19[shape=box, label="id:19 level: 2\n79: C7 C24 C27 C30 C43 \nC46 C48 C62 C83 C88 C101 \nC104 C125 C129 C142 C146 C147 \nC155 C157 C160 C166 C170 C171 \nC177 C187 C189 C195 C196 C197 \nC199 C201 C202 C203 C212 C214 \nC221 C224 C226 C229 C230 C232 \nC233 C234 C235 C236 C237 C238 \nC239 C240 C244 C248 C255 C257 \nC261 C271 C277 C278 C279 C280 \nC281 C282 C283 C284 C285 C286 \nC290 C292 C298 C302 C303 C309 \nC310 C311 C312 C313 C314 C315 \nC319 C322 \n738: C7_=_C30( C7 C30 ) C7_=_C48( C7 C48 ) C7_=_C101( C7 C101 ) C7_=_C129( C7 C129 ) C7_=_C157( C7 C157 ) \nC7_=_C170( C7 C170 ) C7_=_C221( C7 C221 ) C7_=_C229( C7 C229 ) C7_=_C244( C7 C244 ) C7_=_C255( C7 C255 ) C7_=_C277( C7 C277 ) \nC7_=_C278( C7 C278 ) C7_=_C279( C7 C279 ) C7_=_C280( C7 C280 ) C7_=_C281( C7 C281 ) C7_=_C282( C7 C282 ) C7_=_C283( C7 C283 ) \nC7_=_C284( C7 C284 ) C7_=_C285( C7 C285 ) C7_=_C286( C7 C286 ) C24_=_C27( C24 C27 ) C24_=_C30( C24 C30 ) C24_=_C43( C24 C43 ) \nC24_=_C125( C24 C125 ) C24_=_C166( C24 C166 ) C24_=_C177( C24 C177 ) C24_=_C195( C24 C195 ) C24_=_C196( C24 C196 ) C24_=_C197( C24 C197 ) \nC24_=_C199( C24 C199 ) C24_=_C201( C24 C201 ) C24_=_C202( C24 C202 ) C24_=_C203( C24 C203 ) C27_=_C30( C27 C30 ) C27_=_C46( C27 C46 ) \nC27_=_C62( C27 C62 ) C27_=_C83( C27 C83 ) C27_=_C142( C27 C142 ) C27_=_C155( C27 C155 ) C27_=_C195( C27 C195 ) C27_=_C212( C27 C212 ) \nC27_=_C229( C27 C229 ) C27_=_C230( C27 C230 ) C27_=_C232( C27 C232 ) C27_=_C233( C27 C233 ) C27_=_C234( C27 C234 ) C27_=_C235( C27 C235 ) \nC27_=_C236( C27 C236 ) C27_=_C237( C27 C237 ) C27_=_C238( C27 C238 ) C27_=_C239( C27 C239 ) C27_=_C240( C27 C240 ) C30_=_C48( C30 C48 ) \nC30_=_C101( C30 C101 ) C30_=_C129( C30 C129 ) C30_=_C157( C30 C157 ) C30_=_C170( C30 C170 ) C30_=_C221( C30 C221 ) C30_=_C229( C30 C229 ) \nC30_=_C244( C30 C244 ) C30_=_C255( C30 C255 ) C30_=_C277( C30 C277 ) C30_=_C278(</w:t>
      </w:r>
    </w:p>
    <w:p>
      <w:pPr>
        <w:pStyle w:val="PreformattedText"/>
        <w:bidi w:val="0"/>
        <w:spacing w:before="0" w:after="0"/>
        <w:jc w:val="left"/>
        <w:rPr/>
      </w:pPr>
      <w:r>
        <w:rPr/>
        <w:t xml:space="preserve"> </w:t>
      </w:r>
      <w:r>
        <w:rPr/>
        <w:t>C30 C278 ) C30_=_C279( C30 C279 ) C30_=_C280( C30 C280 ) \nC30_=_C281( C30 C281 ) C30_=_C282( C30 C282 ) C30_=_C283( C30 C283 ) C30_=_C284( C30 C284 ) C30_=_C285( C30 C285 ) C30_=_C286( C30 C286 ) \nC43_=_C46( C43 C46 ) C43_=_C48( C43 C48 ) C43_=_C125( C43 C125 ) C43_=_C166( C43 C166 ) C43_=_C177( C43 C177 ) C43_=_C195( C43 C195 ) \nC43_=_C196( C43 C196 ) C43_=_C197( C43 C197 ) C43_=_C199( C43 C199 ) C43_=_C201( C43 C201 ) C43_=_C202( C43 C202 ) C43_=_C203( C43 C203 ) \nC46_=_C48( C46 C48 ) C46_=_C62( C46 C62 ) C46_=_C83( C46 C83 ) C46_=_C142( C46 C142 ) C46_=_C155( C46 C155 ) C46_=_C195( C46 C195 ) \nC46_=_C212( C46 C212 ) C46_=_C229( C46 C229 ) C46_=_C230( C46 C230 ) C46_=_C232( C46 C232 ) C46_=_C233( C46 C233 ) C46_=_C234( C46 C234 ) \nC46_=_C235( C46 C235 ) C46_=_C236( C46 C236 ) C46_=_C237( C46 C237 ) C46_=_C238( C46 C238 ) C46_=_C239( C46 C239 ) C46_=_C240( C46 C240 ) \nC48_=_C101( C48 C101 ) C48_=_C129( C48 C129 ) C48_=_C157( C48 C157 ) C48_=_C170( C48 C170 ) C48_=_C221( C48 C221 ) C48_=_C229( C48 C229 ) \nC48_=_C244( C48 C244 ) C48_=_C255( C48 C255 ) C48_=_C277( C48 C277 ) C48_=_C278( C48 C278 ) C48_=_C279( C48 C279 ) C48_=_C280( C48 C280 ) \nC48_=_C281( C48 C281 ) C48_=_C282( C48 C282 ) C48_=_C283( C48 C283 ) C48_=_C284( C48 C284 ) C48_=_C285( C48 C285 ) C48_=_C286( C48 C286 ) \nC62_=_C83( C62 C83 ) C62_=_C142( C62 C142 ) C62_=_C155( C62 C155 ) C62_=_C195( C62 C195 ) C62_=_C212( C62 C212 ) C62_=_C229( C62 C229 ) \nC62_=_C230( C62 C230 ) C62_=_C232( C62 C232 ) C62_=_C233( C62 C233 ) C62_=_C234( C62 C234 ) C62_=_C235( C62 C235 ) C62_=_C236( C62 C236 ) \nC62_=_C237( C62 C237 ) C62_=_C238( C62 C238 ) C62_=_C239( C62 C239 ) C62_=_C240( C62 C240 ) C83_=_C88( C83 C88 ) C83_=_C142( C83 C142 ) \nC83_=_C155( C83 C155 ) C83_=_C195( C83 C195 ) C83_=_C212( C83 C212 ) C83_=_C229( C83 C229 ) C83_=_C230( C83 C230 ) C83_=_C232( C83 C232 ) \nC83_=_C233( C83 C233 ) C83_=_C234( C83 C234 ) C83_=_C235( C83 C235 ) C83_=_C236( C83 C236 ) C83_=_C237( C83 C237 ) C83_=_C238( C83 C238 ) \nC83_=_C239( C83 C239 ) C83_=_C240( C83 C240 ) C88_=_C147( C88 C147 ) C88_=_C160( C88 C160 ) C88_=_C189( C88 C189 ) C88_=_C226( C88 C226 ) \nC88_=_C271( C88 C271 ) C88_=_C292( C88 C292 ) C88_=_C303( C88 C303 ) C88_=_C310( C88 C310 ) C88_=_C319( C88 C319 ) C88_=_C322( C88 C322 ) \nC101_=_C104( C101 C104 ) C101_=_C129( C101 C129 ) C101_=_C157( C101 C157 ) C101_=_C170( C101 C170 ) C101_=_C221( C101 C221 ) C101_=_C229( C101 C229 ) \nC101_=_C244( C101 C244 ) C101_=_C255( C101 C255 ) C101_=_C277( C101 C277 ) C101_=_C278( C101 C278 ) C101_=_C279( C101 C279 ) C101_=_C280( C101 C280 ) \nC101_=_C281( C101 C281 ) C101_=_C282( C101 C282 ) C101_=_C283( C101 C283 ) C101_=_C284( C101 C284 ) C101_=_C285( C101 C285 ) C101_=_C286( C101 C286 ) \nC104_=_C146( C104 C146 ) C104_=_C171( C104 C171 ) C104_=_C187( C104 C187 ) C104_=_C214( C104 C214 ) C104_=_C224( C104 C224 ) C104_=_C248( C104 C248 ) \nC104_=_C257( C104 C257 ) C104_=_C261( C104 C261 ) C104_=_C290( C104 C290 ) C104_=_C298( C104 C298 ) C104_=_C302( C104 C302 ) C104_=_C309( C104 C309 ) \nC104_=_C310( C104 C310 ) C104_=_C311( C104 C311 ) C104_=_C312( C104 C312 ) C104_=_C313( C104 C313 ) C104_=_C314( C104 C314 ) C104_=_C315( C104 C315 ) \nC125_=_C129( C125 C129 ) C125_=_C166( C125 C166 ) C125_=_C177( C125 C177 ) C125_=_C195( C125 C195 ) C125_=_C196( C125 C196 ) C125_=_C197( C125 C197 ) \nC125_=_C199( C125 C199 ) C125_=_C201( C125 C201 ) C125_=_C202( C125 C202 ) C125_=_C203( C125 C203 ) C129_=_C157( C129 C157 ) C129_=_C170( C129 C170 ) \nC129_=_C221( C129 C221 ) C129_=_C229( C129 C229 ) C129_=_C244( C129 C244 ) C129_=_C255( C129 C255 ) C129_=_C277( C129 C277 ) C129_=_C278( C129 C278 ) \nC129_=_C279( C129 C279 ) C129_=_C280( C129 C280 ) C129_=_C281( C129 C281 ) C129_=_C282( C129 C282 ) C129_=_C283( C129 C283 ) C129_=_C284( C129 C284 ) \nC129_=_C285( C129 C285 ) C129_=_C286( C129 C286 ) C142_=_C146( C142 C146 ) C142_=_C147( C142 C147 ) C142_=_C155( C142 C155 ) C142_=_C195( C142 C195 ) \nC142_=_C212( C142 C212 ) C142_=_C229( C142 C229 ) C142_=_C230( C142 C230 ) C142_=_C232( C142 C232 ) C142_=_C233( C142 C233 ) C142_=_C234( C142 C234 ) \nC142_=_C235( C142 C235 ) C142_=_C236( C142 C236 ) C142_=_C237( C142 C237 ) C142_=_C238( C142 C238 ) C142_=_C239( C142 C239 ) C142_=_C240( C142 C240 ) \nC146_=_C147( C146 C147 ) C146_=_C171( C146 C171 ) C146_=_C187( C146 C187 ) C146_=_C214( C146 C214 ) C146_=_C224( C146 C224 ) C146_=_C248( C146 C248 ) \nC146_=_C257( C146 C257 ) C146_=_C261( C146 C261 ) C146_=_C290( C146 C290 ) C146_=_C298( C146 C298 ) C146_=_C302( C146 C302 ) C146_=_C309( C146 C309 ) \nC146_=_C310( C146 C310 ) C146_=_C311( C146 C311 ) C146_=_C312( C146 C312 ) C146_=_C313( C146 C313 ) C146_=_C314( C146 C314 ) C146_=_C315( C146 C315 ) \nC147_=_C160( C147 C160 ) C147_=_C189( C147 C189 ) C147_=_C226( C147 C226 ) C147_=_C271( C147 C271 ) C147_=_C292( C147 C292 ) C147_=_C303( C147 C303 ) \nC147_=_C310( C147 C310 ) C147_=_C319( C147 C319 ) C147_=_C322( C147 C322 ) C155_=_C157( C155 C157 ) C155_=_C160( C155 C160 ) C155_=_C195( C155 C195 ) \nC155_=_C212( C155 C212 ) C155_=_C229( C155 C229 ) C155_=_C230( C155 C230 ) C155_=_C232( C155 C232 ) C155_=_C233( C155 C233 ) C155_=_C234( C155 C234 ) \nC155_=_C235( C155 C235 ) C155_=_C236( C155 C236 ) C155_=_C237( C155 C237 ) C155_=_C238( C155 C238 ) C155_=_C239( C155 C239 ) C155_=_C240( C155 C240 ) \nC157_=_C160( C157 C160 ) C157_=_C170( C157 C170 ) C157_=_C221( C157 C221 ) C157_=_C229( C157 C229 ) C157_=_C244( C157 C244 ) C157_=_C255( C157 C255 ) \nC157_=_C277( C157 C277 ) C157_=_C278( C157 C278 ) C157_=_C279( C157 C279 ) C157_=_C280( C157 C280 ) C157_=_C281( C157 C281 ) C157_=_C282( C157 C282 ) \nC157_=_C283( C157 C283 ) C157_=_C284( C157 C284 ) C157_=_C285( C157 C285 ) C157_=_C286( C157 C286 ) C160_=_C189( C160 C189 ) C160_=_C226( C160 C226 ) \nC160_=_C271( C160 C271 ) C160_=_C292( C160 C292 ) C160_=_C303( C160 C303 ) C160_=_C310( C160 C310 ) C160_=_C319( C160 C319 ) C160_=_C322( C160 C322 ) \nC166_=_C170( C166 C170 ) C166_=_C171( C166 C171 ) C166_=_C177( C166 C177 ) C166_=_C195( C166 C195 ) C166_=_C196( C166 C196 ) C166_=_C197( C166 C197 ) \nC166_=_C199( C166 C199 ) C166_=_C201( C166 C201 ) C166_=_C202( C166 C202 ) C166_=_C203( C166 C203 ) C170_=_C171( C170 C171 ) C170_=_C221( C170 C221 ) \nC170_=_C229( C170 C229 ) C170_=_C244( C170 C244 ) C170_=_C255( C170 C255 ) C170_=_C277( C170 C277 ) C170_=_C278( C170 C278 ) C170_=_C279( C170 C279 ) \nC170_=_C280( C170 C280 ) C170_=_C281( C170 C281 ) C170_=_C282( C170 C282 ) C170_=_C283( C170 C283 ) C170_=_C284( C170 C284 ) C170_=_C285( C170 C285 ) \nC170_=_C286( C170 C286 ) C171_=_C187( C171 C187 ) C171_=_C214( C171 C214 ) C171_=_C224( C171 C224 ) C171_=_C248( C171 C248 ) C171_=_C257( C171 C257 ) \nC171_=_C261( C171 C261 ) C171_=_C290( C171 C290 ) C171_=_C298( C171 C298 ) C171_=_C302( C171 C302 ) C171_=_C309( C171 C309 ) C171_=_C310( C171 C310 ) \nC171_=_C311( C171 C311 ) C171_=_C312( C171 C312 ) C171_=_C313( C171 C313 ) C171_=_C314( C171 C314 ) C171_=_C315( C171 C315 ) C177_=_C187( C177 C187 ) \nC177_=_C189( C177 C189 ) C177_=_C195( C177 C195 ) C177_=_C196( C177 C196 ) C177_=_C197( C177 C197 ) C177_=_C199( C177 C199 ) C177_=_C201( C177 C201 ) \nC177_=_C202( C177 C202 ) C177_=_C203( C177 C203 ) C187_=_C189( C187 C189 ) C187_=_C214( C187 C214 ) C187_=_C224( C187 C224 ) C187_=_C248( C187 C248 ) \nC187_=_C257( C187 C257 ) C187_=_C261( C187 C261 ) C187_=_C290( C187 C290 ) C187_=_C298( C187 C298 ) C187_=_C302( C187 C302 ) C187_=_C309( C187 C309 ) \nC187_=_C310( C187 C310 ) C187_=_C311( C187 C311 ) C187_=_C312( C187 C312 ) C187_=_C313( C187 C313 ) C187_=_C314( C187 C314 ) C187_=_C315( C187 C315 ) \nC189_=_C226( C189 C226 ) C189_=_C271( C189 C271 ) C189_=_C292( C189 C292 ) C189_=_C303( C189 C303 ) C189_=_C310( C189 C310 ) C189_=_C319( C189 C319 ) \nC189_=_C322( C189 C322 ) C195_=_C196( C195 C196 ) C195_=_C197( C195 C197 ) C195_=_C199( C195 C199 ) C195_=_C201( C195 C201 ) C195_=_C202( C195 C202 ) \nC195_=_C203( C195 C203 ) C195_=_C212( C195 C212 ) C195_=_C229( C195 C229 ) C195_=_C230( C195 C230 ) C195_=_C232( C195 C232 ) C195_=_C233( C195 C233 ) \nC195_=_C234( C195 C234 ) C195_=_C235( C195 C235 ) C195_=_C236( C195 C236 ) C195_=_C237( C195 C237 ) C195_=_C238( C195 C238 ) C195_=_C239( C195 C239 ) \nC195_=_C240( C195 C240 ) C196_=_C197( C196 C197 ) C196_=_C199( C196 C199 ) C196_=_C201( C196 C201 ) C196_=_C202( C196 C202 ) C196_=_C203( C196 C203 ) \nC196_=_C244( C196 C244 ) C196_=_C248( C196 C248 ) C197_=_C199( C197 C199 ) C197_=_C201( C197 C201 ) C197_=_C202( C197 C202 ) C197_=_C203( C197 C203 ) \nC197_=_C271( C197 C271 ) C199_=_C201( C199 C201 ) C199_=_C202( C199 C202 ) C199_=_C203( C199 C203 ) C199_=_C279( C199 C279 ) C199_=_C302( C199 C302 ) \nC199_=_C303( C199 C303 ) C201_=_C202( C201 C202 ) C201_=_C203( C201 C203 ) C201_=_C235( C201 C235 ) C201_=_C281( C201 C281 ) C202_=_C203( C202 C203 ) \nC202_=_C237( C202 C237 ) C202_=_C284( C202 C284 ) C203_=_C240( C203 C240 ) C203_=_C315( C203 C315 ) C212_=_C214( C212 C214 ) C212_=_C229( C212 C229 ) \nC212_=_C230( C212 C230 ) C212_=_C232( C212 C232 ) C212_=_C233( C212 C233 ) C212_=_C234( C212 C234 ) C212_=_C235( C212 C235 ) C212_=_C236( C212 C236 ) \nC212_=_C237( C212 C237 ) C212_=_C238( C212 C238 ) C212_=_C239( C212 C239 ) C212_=_C240( C212 C240 ) C214_=_C224( C214 C224 ) C214_=_C248( C214 C248 ) \nC214_=_C257( C214 C257 ) C214_=_C261( C214 C261 ) C214_=_C290( C214 C290 ) C214_=_C298( C214 C298 ) C214_=_C302( C214 C302 ) C214_=_C309( C214 C309 ) \nC214_=_C310( C214 C310 ) C214_=_C311( C214 C311 ) C214_=_C312( C214 C312 ) C214_=_C313( C214 C313 ) C214_=_C314( C214 C314 ) C214_=_C315( C214 C315 ) \nC221_=_C224( C221 C224 ) C221_=_C226( C221 C226 ) C221_=_C229( C221 C229 ) C221_=_C244( C221 C244 ) C221_=_C255( C221 C255 ) C221_=_C277( C221 C277 ) \nC221_=_C278( C221 C278 ) C221_=_C279( C221 C279 ) C221_=_C280( C221 C280 ) C221_=_C281( C221 C281 ) C221_=_C282( C221 C282 ) C221_=_C283( C221 C283 ) \nC221_=_C284( C221</w:t>
      </w:r>
    </w:p>
    <w:p>
      <w:pPr>
        <w:pStyle w:val="PreformattedText"/>
        <w:bidi w:val="0"/>
        <w:spacing w:before="0" w:after="0"/>
        <w:jc w:val="left"/>
        <w:rPr/>
      </w:pPr>
      <w:r>
        <w:rPr/>
        <w:t xml:space="preserve"> </w:t>
      </w:r>
      <w:r>
        <w:rPr/>
        <w:t>C284 ) C221_=_C285( C221 C285 ) C221_=_C286( C221 C286 ) C224_=_C226( C224 C226 ) C224_=_C248( C224 C248 ) C224_=_C257( C224 C257 ) \nC224_=_C261( C224 C261 ) C224_=_C290( C224 C290 ) C224_=_C298( C224 C298 ) C224_=_C302( C224 C302 ) C224_=_C309( C224 C309 ) C224_=_C310( C224 C310 ) \nC224_=_C311( C224 C311 ) C224_=_C312( C224 C312 ) C224_=_C313( C224 C313 ) C224_=_C314( C224 C314 ) C224_=_C315( C224 C315 ) C226_=_C271( C226 C271 ) \nC226_=_C292( C226 C292 ) C226_=_C303( C226 C303 ) C226_=_C310( C226 C310 ) C226_=_C319( C226 C319 ) C226_=_C322( C226 C322 ) C229_=_C230( C229 C230 ) \nC229_=_C232( C229 C232 ) C229_=_C233( C229 C233 ) C229_=_C234( C229 C234 ) C229_=_C235( C229 C235 ) C229_=_C236( C229 C236 ) C229_=_C237( C229 C237 ) \nC229_=_C238( C229 C238 ) C229_=_C239( C229 C239 ) C229_=_C240( C229 C240 ) C229_=_C244( C229 C244 ) C229_=_C255( C229 C255 ) C229_=_C277( C229 C277 ) \nC229_=_C278( C229 C278 ) C229_=_C279( C229 C279 ) C229_=_C280( C229 C280 ) C229_=_C281( C229 C281 ) C229_=_C282( C229 C282 ) C229_=_C283( C229 C283 ) \nC229_=_C284( C229 C284 ) C229_=_C285( C229 C285 ) C229_=_C286( C229 C286 ) C230_=_C232( C230 C232 ) C230_=_C233( C230 C233 ) C230_=_C234( C230 C234 ) \nC230_=_C235( C230 C235 ) C230_=_C236( C230 C236 ) C230_=_C237( C230 C237 ) C230_=_C238( C230 C238 ) C230_=_C239( C230 C239 ) C230_=_C240( C230 C240 ) \nC230_=_C278( C230 C278 ) C230_=_C298( C230 C298 ) C232_=_C233( C232 C233 ) C232_=_C234( C232 C234 ) C232_=_C235( C232 C235 ) C232_=_C236( C232 C236 ) \nC232_=_C237( C232 C237 ) C232_=_C238( C232 C238 ) C232_=_C239( C232 C239 ) C232_=_C240( C232 C240 ) C232_=_C280( C232 C280 ) C233_=_C234( C233 C234 ) \nC233_=_C235( C233 C235 ) C233_=_C236( C233 C236 ) C233_=_C237( C233 C237 ) C233_=_C238( C233 C238 ) C233_=_C239( C233 C239 ) C233_=_C240( C233 C240 ) \nC233_=_C309( C233 C309 ) C233_=_C319( C233 C319 ) C234_=_C235( C234 C235 ) C234_=_C236( C234 C236 ) C234_=_C237( C234 C237 ) C234_=_C238( C234 C238 ) \nC234_=_C239( C234 C239 ) C234_=_C240( C234 C240 ) C235_=_C236( C235 C236 ) C235_=_C237( C235 C237 ) C235_=_C238( C235 C238 ) C235_=_C239( C235 C239 ) \nC235_=_C240( C235 C240 ) C235_=_C281( C235 C281 ) C236_=_C237( C236 C237 ) C236_=_C238( C236 C238 ) C236_=_C239( C236 C239 ) C236_=_C240( C236 C240 ) \nC236_=_C283( C236 C283 ) C236_=_C312( C236 C312 ) C237_=_C238( C237 C238 ) C237_=_C239( C237 C239 ) C237_=_C240( C237 C240 ) C237_=_C284( C237 C284 ) \nC238_=_C239( C238 C239 ) C238_=_C240( C238 C240 ) C238_=_C285( C238 C285 ) C238_=_C314( C238 C314 ) C239_=_C240( C239 C240 ) C239_=_C286( C239 C286 ) \nC239_=_C322( C239 C322 ) C240_=_C315( C240 C315 ) C244_=_C248( C244 C248 ) C244_=_C255( C244 C255 ) C244_=_C277( C244 C277 ) C244_=_C278( C244 C278 ) \nC244_=_C279( C244 C279 ) C244_=_C280( C244 C280 ) C244_=_C281( C244 C281 ) C244_=_C282( C244 C282 ) C244_=_C283( C244 C283 ) C244_=_C284( C244 C284 ) \nC244_=_C285( C244 C285 ) C244_=_C286( C244 C286 ) C248_=_C257( C248 C257 ) C248_=_C261( C248 C261 ) C248_=_C290( C248 C290 ) C248_=_C298( C248 C298 ) \nC248_=_C302( C248 C302 ) C248_=_C309( C248 C309 ) C248_=_C310( C248 C310 ) C248_=_C311( C248 C311 ) C248_=_C312( C248 C312 ) C248_=_C313( C248 C313 ) \nC248_=_C314( C248 C314 ) C248_=_C315( C248 C315 ) C255_=_C257( C255 C257 ) C255_=_C277( C255 C277 ) C255_=_C278( C255 C278 ) C255_=_C279( C255 C279 ) \nC255_=_C280( C255 C280 ) C255_=_C281( C255 C281 ) C255_=_C282( C255 C282 ) C255_=_C283( C255 C283 ) C255_=_C284( C255 C284 ) C255_=_C285( C255 C285 ) \nC255_=_C286( C255 C286 ) C257_=_C261( C257 C261 ) C257_=_C290( C257 C290 ) C257_=_C298( C257 C298 ) C257_=_C302( C257 C302 ) C257_=_C309( C257 C309 ) \nC257_=_C310( C257 C310 ) C257_=_C311( C257 C311 ) C257_=_C312( C257 C312 ) C257_=_C313( C257 C313 ) C257_=_C314( C257 C314 ) C257_=_C315( C257 C315 ) \nC261_=_C290( C261 C290 ) C261_=_C298( C261 C298 ) C261_=_C302( C261 C302 ) C261_=_C309( C261 C309 ) C261_=_C310( C261 C310 ) C261_=_C311( C261 C311 ) \nC261_=_C312( C261 C312 ) C261_=_C313( C261 C313 ) C261_=_C314( C261 C314 ) C261_=_C315( C261 C315 ) C271_=_C292( C271 C292 ) C271_=_C303( C271 C303 ) \nC271_=_C310( C271 C310 ) C271_=_C319( C271 C319 ) C271_=_C322( C271 C322 ) C277_=_C278( C277 C278 ) C277_=_C279( C277 C279 ) C277_=_C280( C277 C280 ) \nC277_=_C281( C277 C281 ) C277_=_C282( C277 C282 ) C277_=_C283( C277 C283 ) C277_=_C284( C277 C284 ) C277_=_C285( C277 C285 ) C277_=_C286( C277 C286 ) \nC277_=_C290( C277 C290 ) C277_=_C292( C277 C292 ) C278_=_C279( C278 C279 ) C278_=_C280( C278 C280 ) C278_=_C281( C278 C281 ) C278_=_C282( C278 C282 ) \nC278_=_C283( C278 C283 ) C278_=_C284( C278 C284 ) C278_=_C285( C278 C285 ) C278_=_C286( C278 C286 ) C278_=_C298( C278 C298 ) C279_=_C280( C279 C280 ) \nC279_=_C281( C279 C281 ) C279_=_C282( C279 C282 ) C279_=_C283( C279 C283 ) C279_=_C284( C279 C284 ) C279_=_C285( C279 C285 ) C279_=_C286( C279 C286 ) \nC279_=_C302( C279 C302 ) C279_=_C303( C279 C303 ) C280_=_C281( C280 C281 ) C280_=_C282( C280 C282 ) C280_=_C283( C280 C283 ) C280_=_C284( C280 C284 ) \nC280_=_C285( C280 C285 ) C280_=_C286( C280 C286 ) C281_=_C282( C281 C282 ) C281_=_C283( C281 C283 ) C281_=_C284( C281 C284 ) C281_=_C285( C281 C285 ) \nC281_=_C286( C281 C286 ) C282_=_C283( C282 C283 ) C282_=_C284( C282 C284 ) C282_=_C285( C282 C285 ) C282_=_C286( C282 C286 ) C282_=_C311( C282 C311 ) \nC283_=_C284( C283 C284 ) C283_=_C285( C283 C285 ) C283_=_C286( C283 C286 ) C283_=_C312( C283 C312 ) C284_=_C285( C284 C285 ) C284_=_C286( C284 C286 ) \nC285_=_C286( C285 C286 ) C285_=_C314( C285 C314 ) C286_=_C322( C286 C322 ) C290_=_C292( C290 C292 ) C290_=_C298( C290 C298 ) C290_=_C302( C290 C302 ) \nC290_=_C309( C290 C309 ) C290_=_C310( C290 C310 ) C290_=_C311( C290 C311 ) C290_=_C312( C290 C312 ) C290_=_C313( C290 C313 ) C290_=_C314( C290 C314 ) \nC290_=_C315( C290 C315 ) C292_=_C303( C292 C303 ) C292_=_C310( C292 C310 ) C292_=_C319( C292 C319 ) C292_=_C322( C292 C322 ) C298_=_C302( C298 C302 ) \nC298_=_C309( C298 C309 ) C298_=_C310( C298 C310 ) C298_=_C311( C298 C311 ) C298_=_C312( C298 C312 ) C298_=_C313( C298 C313 ) C298_=_C314( C298 C314 ) \nC298_=_C315( C298 C315 ) C302_=_C303( C302 C303 ) C302_=_C309( C302 C309 ) C302_=_C310( C302 C310 ) C302_=_C311( C302 C311 ) C302_=_C312( C302 C312 ) \nC302_=_C313( C302 C313 ) C302_=_C314( C302 C314 ) C302_=_C315( C302 C315 ) C303_=_C310( C303 C310 ) C303_=_C319( C303 C319 ) C303_=_C322( C303 C322 ) \nC309_=_C310( C309 C310 ) C309_=_C311( C309 C311 ) C309_=_C312( C309 C312 ) C309_=_C313( C309 C313 ) C309_=_C314( C309 C314 ) C309_=_C315( C309 C315 ) \nC309_=_C319( C309 C319 ) C310_=_C311( C310 C311 ) C310_=_C312( C310 C312 ) C310_=_C313( C310 C313 ) C310_=_C314( C310 C314 ) C310_=_C315( C310 C315 ) \nC310_=_C319( C310 C319 ) C310_=_C322( C310 C322 ) C311_=_C312( C311 C312 ) C311_=_C313( C311 C313 ) C311_=_C314( C311 C314 ) C311_=_C315( C311 C315 ) \nC312_=_C313( C312 C313 ) C312_=_C314( C312 C314 ) C312_=_C315( C312 C315 ) C313_=_C314( C313 C314 ) C313_=_C315( C313 C315 ) C314_=_C315( C314 C315 ) \nC319_=_C322( C319 C322 ) "];15-&gt;19[label="76: C7 C24 C27 C30 C43 \nC46 C48 C62 C83 C88 C101 \nC104 C125 C129 C142 C146 C147 \nC155 C157 C160 C166 C170 C171 \nC177 C187 C189 C196 C197 C199 \nC201 C202 C203 C212 C214 C221 \nC224 C226 C230 C232 C233 C234 \nC235 C236 C237 C238 C239 C240 \nC244 C248 C255 C257 C261 C271 \nC277 C278 C279 C280 C281 C282 \nC283 C284 C285 C286 C290 C292 \nC298 C302 C303 C309 C311 C312 \nC313 C314 C315 C319 C322 \n644: C7_=_C30 ,C7_=_C48 ,C7_=_C101 ,C7_=_C129 ,C7_=_C157 ,\nC7_=_C170 ,C7_=_C221 ,C7_=_C244 ,C7_=_C255 ,C7_=_C277 ,C7_=_C278 ,\nC7_=_C279 ,C7_=_C280 ,C7_=_C281 ,C7_=_C282 ,C7_=_C283 ,C7_=_C284 ,\nC7_=_C285 ,C7_=_C286 ,C24_=_C27 ,C24_=_C30 ,C24_=_C43 ,C24_=_C125 ,\nC24_=_C166 ,C24_=_C177 ,C24_=_C196 ,C24_=_C197 ,C24_=_C199 ,C24_=_C201 ,\nC24_=_C202 ,C24_=_C203 ,C27_=_C30 ,C27_=_C46 ,C27_=_C62 ,C27_=_C83 ,\nC27_=_C142 ,C27_=_C155 ,C27_=_C212 ,C27_=_C230 ,C27_=_C232 ,C27_=_C233 ,\nC27_=_C234 ,C27_=_C235 ,C27_=_C236 ,C27_=_C237 ,C27_=_C238 ,C27_=_C239 ,\nC27_=_C240 ,C30_=_C48 ,C30_=_C101 ,C30_=_C129 ,C30_=_C157 ,C30_=_C170 ,\nC30_=_C221 ,C30_=_C244 ,C30_=_C255 ,C30_=_C277 ,C30_=_C278 ,C30_=_C279 ,\nC30_=_C280 ,C30_=_C281 ,C30_=_C282 ,C30_=_C283 ,C30_=_C284 ,C30_=_C285 ,\nC30_=_C286 ,C43_=_C46 ,C43_=_C48 ,C43_=_C125 ,C43_=_C166 ,C43_=_C177 ,\nC43_=_C196 ,C43_=_C197 ,C43_=_C199 ,C43_=_C201 ,C43_=_C202 ,C43_=_C203 ,\nC46_=_C48 ,C46_=_C62 ,C46_=_C83 ,C46_=_C142 ,C46_=_C155 ,C46_=_C212 ,\nC46_=_C230 ,C46_=_C232 ,C46_=_C233 ,C46_=_C234 ,C46_=_C235 ,C46_=_C236 ,\nC46_=_C237 ,C46_=_C238 ,C46_=_C239 ,C46_=_C240 ,C48_=_C101 ,C48_=_C129 ,\nC48_=_C157 ,C48_=_C170 ,C48_=_C221 ,C48_=_C244 ,C48_=_C255 ,C48_=_C277 ,\nC48_=_C278 ,C48_=_C279 ,C48_=_C280 ,C48_=_C281 ,C48_=_C282 ,C48_=_C283 ,\nC48_=_C284 ,C48_=_C285 ,C48_=_C286 ,C62_=_C83 ,C62_=_C142 ,C62_=_C155 ,\nC62_=_C212 ,C62_=_C230 ,C62_=_C232 ,C62_=_C233 ,C62_=_C234 ,C62_=_C235 ,\nC62_=_C236 ,C62_=_C237 ,C62_=_C238 ,C62_=_C239 ,C62_=_C240 ,C83_=_C88 ,\nC83_=_C142 ,C83_=_C155 ,C83_=_C212 ,C83_=_C230 ,C83_=_C232 ,C83_=_C233 ,\nC83_=_C234 ,C83_=_C235 ,C83_=_C236 ,C83_=_C237 ,C83_=_C238 ,C83_=_C239 ,\nC83_=_C240 ,C88_=_C147 ,C88_=_C160 ,C88_=_C189 ,C88_=_C226 ,C88_=_C271 ,\nC88_=_C292 ,C88_=_C303 ,C88_=_C319 ,C88_=_C322 ,C101_=_C104 ,C101_=_C129 ,\nC101_=_C157 ,C101_=_C170 ,C101_=_C221 ,C101_=_C244 ,C101_=_C255 ,C101_=_C277 ,\nC101_=_C278 ,C101_=_C279 ,C101_=_C280 ,C101_=_C281 ,C101_=_C282 ,C101_=_C283 ,\nC101_=_C284 ,C101_=_C285 ,C101_=_C286 ,C104_=_C146 ,C104_=_C171 ,C104_=_C187 ,\nC104_=_C214 ,C104_=_C224 ,C104_=_C248 ,C104_=_C257 ,C104_=_C261 ,C104_=_C290 ,\nC104_=_C298 ,C104_=_C302 ,C104_=_C309 ,C104_=_C311 ,C104_=_C312 ,C104_=_C313 ,\nC104_=_C314 ,C104_=_C315 ,C125_=_C129 ,C125_=_C166 ,C125_=_C177 ,C125_=_C196 ,\nC125_=_C197 ,C125_=_C199 ,C125_=_C201 ,C125_=_C202 ,C125_=_C203 ,C129_=_C157 ,\nC129_=_C170 ,C129_=_C221 ,C129_=_C244 ,C129_=_C255 ,C129_=_C277 ,C129_=_C278 ,\nC129_=_C279 ,C129_=_C280 ,C129_=_C281</w:t>
      </w:r>
    </w:p>
    <w:p>
      <w:pPr>
        <w:pStyle w:val="PreformattedText"/>
        <w:bidi w:val="0"/>
        <w:spacing w:before="0" w:after="0"/>
        <w:jc w:val="left"/>
        <w:rPr/>
      </w:pPr>
      <w:r>
        <w:rPr/>
        <w:t xml:space="preserve"> </w:t>
      </w:r>
      <w:r>
        <w:rPr/>
        <w:t>,C129_=_C282 ,C129_=_C283 ,C129_=_C284 ,\nC129_=_C285 ,C129_=_C286 ,C142_=_C146 ,C142_=_C147 ,C142_=_C155 ,C142_=_C212 ,\nC142_=_C230 ,C142_=_C232 ,C142_=_C233 ,C142_=_C234 ,C142_=_C235 ,C142_=_C236 ,\nC142_=_C237 ,C142_=_C238 ,C142_=_C239 ,C142_=_C240 ,C146_=_C147 ,C146_=_C171 ,\nC146_=_C187 ,C146_=_C214 ,C146_=_C224 ,C146_=_C248 ,C146_=_C257 ,C146_=_C261 ,\nC146_=_C290 ,C146_=_C298 ,C146_=_C302 ,C146_=_C309 ,C146_=_C311 ,C146_=_C312 ,\nC146_=_C313 ,C146_=_C314 ,C146_=_C315 ,C147_=_C160 ,C147_=_C189 ,C147_=_C226 ,\nC147_=_C271 ,C147_=_C292 ,C147_=_C303 ,C147_=_C319 ,C147_=_C322 ,C155_=_C157 ,\nC155_=_C160 ,C155_=_C212 ,C155_=_C230 ,C155_=_C232 ,C155_=_C233 ,C155_=_C234 ,\nC155_=_C235 ,C155_=_C236 ,C155_=_C237 ,C155_=_C238 ,C155_=_C239 ,C155_=_C240 ,\nC157_=_C160 ,C157_=_C170 ,C157_=_C221 ,C157_=_C244 ,C157_=_C255 ,C157_=_C277 ,\nC157_=_C278 ,C157_=_C279 ,C157_=_C280 ,C157_=_C281 ,C157_=_C282 ,C157_=_C283 ,\nC157_=_C284 ,C157_=_C285 ,C157_=_C286 ,C160_=_C189 ,C160_=_C226 ,C160_=_C271 ,\nC160_=_C292 ,C160_=_C303 ,C160_=_C319 ,C160_=_C322 ,C166_=_C170 ,C166_=_C171 ,\nC166_=_C177 ,C166_=_C196 ,C166_=_C197 ,C166_=_C199 ,C166_=_C201 ,C166_=_C202 ,\nC166_=_C203 ,C170_=_C171 ,C170_=_C221 ,C170_=_C244 ,C170_=_C255 ,C170_=_C277 ,\nC170_=_C278 ,C170_=_C279 ,C170_=_C280 ,C170_=_C281 ,C170_=_C282 ,C170_=_C283 ,\nC170_=_C284 ,C170_=_C285 ,C170_=_C286 ,C171_=_C187 ,C171_=_C214 ,C171_=_C224 ,\nC171_=_C248 ,C171_=_C257 ,C171_=_C261 ,C171_=_C290 ,C171_=_C298 ,C171_=_C302 ,\nC171_=_C309 ,C171_=_C311 ,C171_=_C312 ,C171_=_C313 ,C171_=_C314 ,C171_=_C315 ,\nC177_=_C187 ,C177_=_C189 ,C177_=_C196 ,C177_=_C197 ,C177_=_C199 ,C177_=_C201 ,\nC177_=_C202 ,C177_=_C203 ,C187_=_C189 ,C187_=_C214 ,C187_=_C224 ,C187_=_C248 ,\nC187_=_C257 ,C187_=_C261 ,C187_=_C290 ,C187_=_C298 ,C187_=_C302 ,C187_=_C309 ,\nC187_=_C311 ,C187_=_C312 ,C187_=_C313 ,C187_=_C314 ,C187_=_C315 ,C189_=_C226 ,\nC189_=_C271 ,C189_=_C292 ,C189_=_C303 ,C189_=_C319 ,C189_=_C322 ,C196_=_C197 ,\nC196_=_C199 ,C196_=_C201 ,C196_=_C202 ,C196_=_C203 ,C196_=_C244 ,C196_=_C248 ,\nC197_=_C199 ,C197_=_C201 ,C197_=_C202 ,C197_=_C203 ,C197_=_C271 ,C199_=_C201 ,\nC199_=_C202 ,C199_=_C203 ,C199_=_C279 ,C199_=_C302 ,C199_=_C303 ,C201_=_C202 ,\nC201_=_C203 ,C201_=_C235 ,C201_=_C281 ,C202_=_C203 ,C202_=_C237 ,C202_=_C284 ,\nC203_=_C240 ,C203_=_C315 ,C212_=_C214 ,C212_=_C230 ,C212_=_C232 ,C212_=_C233 ,\nC212_=_C234 ,C212_=_C235 ,C212_=_C236 ,C212_=_C237 ,C212_=_C238 ,C212_=_C239 ,\nC212_=_C240 ,C214_=_C224 ,C214_=_C248 ,C214_=_C257 ,C214_=_C261 ,C214_=_C290 ,\nC214_=_C298 ,C214_=_C302 ,C214_=_C309 ,C214_=_C311 ,C214_=_C312 ,C214_=_C313 ,\nC214_=_C314 ,C214_=_C315 ,C221_=_C224 ,C221_=_C226 ,C221_=_C244 ,C221_=_C255 ,\nC221_=_C277 ,C221_=_C278 ,C221_=_C279 ,C221_=_C280 ,C221_=_C281 ,C221_=_C282 ,\nC221_=_C283 ,C221_=_C284 ,C221_=_C285 ,C221_=_C286 ,C224_=_C226 ,C224_=_C248 ,\nC224_=_C257 ,C224_=_C261 ,C224_=_C290 ,C224_=_C298 ,C224_=_C302 ,C224_=_C309 ,\nC224_=_C311 ,C224_=_C312 ,C224_=_C313 ,C224_=_C314 ,C224_=_C315 ,C226_=_C271 ,\nC226_=_C292 ,C226_=_C303 ,C226_=_C319 ,C226_=_C322 ,C230_=_C232 ,C230_=_C233 ,\nC230_=_C234 ,C230_=_C235 ,C230_=_C236 ,C230_=_C237 ,C230_=_C238 ,C230_=_C239 ,\nC230_=_C240 ,C230_=_C278 ,C230_=_C298 ,C232_=_C233 ,C232_=_C234 ,C232_=_C235 ,\nC232_=_C236 ,C232_=_C237 ,C232_=_C238 ,C232_=_C239 ,C232_=_C240 ,C232_=_C280 ,\nC233_=_C234 ,C233_=_C235 ,C233_=_C236 ,C233_=_C237 ,C233_=_C238 ,C233_=_C239 ,\nC233_=_C240 ,C233_=_C309 ,C233_=_C319 ,C234_=_C235 ,C234_=_C236 ,C234_=_C237 ,\nC234_=_C238 ,C234_=_C239 ,C234_=_C240 ,C235_=_C236 ,C235_=_C237 ,C235_=_C238 ,\nC235_=_C239 ,C235_=_C240 ,C235_=_C281 ,C236_=_C237 ,C236_=_C238 ,C236_=_C239 ,\nC236_=_C240 ,C236_=_C283 ,C236_=_C312 ,C237_=_C238 ,C237_=_C239 ,C237_=_C240 ,\nC237_=_C284 ,C238_=_C239 ,C238_=_C240 ,C238_=_C285 ,C238_=_C314 ,C239_=_C240 ,\nC239_=_C286 ,C239_=_C322 ,C240_=_C315 ,C244_=_C248 ,C244_=_C255 ,C244_=_C277 ,\nC244_=_C278 ,C244_=_C279 ,C244_=_C280 ,C244_=_C281 ,C244_=_C282 ,C244_=_C283 ,\nC244_=_C284 ,C244_=_C285 ,C244_=_C286 ,C248_=_C257 ,C248_=_C261 ,C248_=_C290 ,\nC248_=_C298 ,C248_=_C302 ,C248_=_C309 ,C248_=_C311 ,C248_=_C312 ,C248_=_C313 ,\nC248_=_C314 ,C248_=_C315 ,C255_=_C257 ,C255_=_C277 ,C255_=_C278 ,C255_=_C279 ,\nC255_=_C280 ,C255_=_C281 ,C255_=_C282 ,C255_=_C283 ,C255_=_C284 ,C255_=_C285 ,\nC255_=_C286 ,C257_=_C261 ,C257_=_C290 ,C257_=_C298 ,C257_=_C302 ,C257_=_C309 ,\nC257_=_C311 ,C257_=_C312 ,C257_=_C313 ,C257_=_C314 ,C257_=_C315 ,C261_=_C290 ,\nC261_=_C298 ,C261_=_C302 ,C261_=_C309 ,C261_=_C311 ,C261_=_C312 ,C261_=_C313 ,\nC261_=_C314 ,C261_=_C315 ,C271_=_C292 ,C271_=_C303 ,C271_=_C319 ,C271_=_C322 ,\nC277_=_C278 ,C277_=_C279 ,C277_=_C280 ,C277_=_C281 ,C277_=_C282 ,C277_=_C283 ,\nC277_=_C284 ,C277_=_C285 ,C277_=_C286 ,C277_=_C290 ,C277_=_C292 ,C278_=_C279 ,\nC278_=_C280 ,C278_=_C281 ,C278_=_C282 ,C278_=_C283 ,C278_=_C284 ,C278_=_C285 ,\nC278_=_C286 ,C278_=_C298 ,C279_=_C280 ,C279_=_C281 ,C279_=_C282 ,C279_=_C283 ,\nC279_=_C284 ,C279_=_C285 ,C279_=_C286 ,C279_=_C302 ,C279_=_C303 ,C280_=_C281 ,\nC280_=_C282 ,C280_=_C283 ,C280_=_C284 ,C280_=_C285 ,C280_=_C286 ,C281_=_C282 ,\nC281_=_C283 ,C281_=_C284 ,C281_=_C285 ,C281_=_C286 ,C282_=_C283 ,C282_=_C284 ,\nC282_=_C285 ,C282_=_C286 ,C282_=_C311 ,C283_=_C284 ,C283_=_C285 ,C283_=_C286 ,\nC283_=_C312 ,C284_=_C285 ,C284_=_C286 ,C285_=_C286 ,C285_=_C314 ,C286_=_C322 ,\nC290_=_C292 ,C290_=_C298 ,C290_=_C302 ,C290_=_C309 ,C290_=_C311 ,C290_=_C312 ,\nC290_=_C313 ,C290_=_C314 ,C290_=_C315 ,C292_=_C303 ,C292_=_C319 ,C292_=_C322 ,\nC298_=_C302 ,C298_=_C309 ,C298_=_C311 ,C298_=_C312 ,C298_=_C313 ,C298_=_C314 ,\nC298_=_C315 ,C302_=_C303 ,C302_=_C309 ,C302_=_C311 ,C302_=_C312 ,C302_=_C313 ,\nC302_=_C314 ,C302_=_C315 ,C303_=_C319 ,C303_=_C322 ,C309_=_C311 ,C309_=_C312 ,\nC309_=_C313 ,C309_=_C314 ,C309_=_C315 ,C309_=_C319 ,C311_=_C312 ,C311_=_C313 ,\nC311_=_C314 ,C311_=_C315 ,C312_=_C313 ,C312_=_C314 ,C312_=_C315 ,C313_=_C314 ,\nC313_=_C315 ,C314_=_C315 ,C319_=_C322 ,"];20[shape=box, label="id:20 level: 2\n108: C1 C3 C4 C5 C6 \nC7 C8 C9 C10 C11 C12 \nC13 C15 C16 C17 C35 C39 \nC40 C41 C42 C43 C44 C45 \nC46 C47 C48 C49 C52 C54 \nC55 C56 C57 C58 C60 C61 \nC62 C63 C64 C65 C66 C68 \nC69 C77 C87 C90 C91 C103 \nC107 C110 C115 C116 C120 C134 \nC139 C145 C150 C159 C165 C166 \nC167 C168 C169 C170 C171 C172 \nC173 C174 C175 C176 C186 C191 \nC199 C209 C230 C236 C246 C247 \nC250 C256 C264 C265 C269 C274 \nC278 C279 C282 C283 C287 C294 \nC298 C299 C301 C302 C303 C304 \nC305 C307 C308 C311 C312 C316 \nC320 C324 C328 C329 C330 C331 \nC332 \n947: C1_=_C3( C1 C3 ) C1_=_C4( C1 C4 ) C1_=_C5( C1 C5 ) C1_=_C6( C1 C6 ) C1_=_C7( C1 C7 ) \nC1_=_C8( C1 C8 ) C1_=_C9( C1 C9 ) C1_=_C10( C1 C10 ) C1_=_C11( C1 C11 ) C1_=_C12( C1 C12 ) C1_=_C13( C1 C13 ) \nC1_=_C15( C1 C15 ) C1_=_C16( C1 C16 ) C1_=_C41( C1 C41 ) C1_=_C58( C1 C58 ) C1_=_C159( C1 C159 ) C3_=_C4( C3 C4 ) \nC3_=_C5( C3 C5 ) C3_=_C6( C3 C6 ) C3_=_C7( C3 C7 ) C3_=_C8( C3 C8 ) C3_=_C9( C3 C9 ) C3_=_C10( C3 C10 ) \nC3_=_C11( C3 C11 ) C3_=_C12( C3 C12 ) C3_=_C13( C3 C13 ) C3_=_C15( C3 C15 ) C3_=_C16( C3 C16 ) C3_=_C60( C3 C60 ) \nC3_=_C165( C3 C165 ) C3_=_C186( C3 C186 ) C3_=_C191( C3 C191 ) C4_=_C5( C4 C5 ) C4_=_C6( C4 C6 ) C4_=_C7( C4 C7 ) \nC4_=_C8( C4 C8 ) C4_=_C9( C4 C9 ) C4_=_C10( C4 C10 ) C4_=_C11( C4 C11 ) C4_=_C12( C4 C12 ) C4_=_C13( C4 C13 ) \nC4_=_C15( C4 C15 ) C4_=_C16( C4 C16 ) C4_=_C44( C4 C44 ) C4_=_C61( C4 C61 ) C4_=_C209( C4 C209 ) C5_=_C6( C5 C6 ) \nC5_=_C7( C5 C7 ) C5_=_C8( C5 C8 ) C5_=_C9( C5 C9 ) C5_=_C10( C5 C10 ) C5_=_C11( C5 C11 ) C5_=_C12( C5 C12 ) \nC5_=_C13( C5 C13 ) C5_=_C15( C5 C15 ) C5_=_C16( C5 C16 ) C5_=_C47( C5 C47 ) C5_=_C168( C5 C168 ) C5_=_C256( C5 C256 ) \nC6_=_C7( C6 C7 ) C6_=_C8( C6 C8 ) C6_=_C9( C6 C9 ) C6_=_C10( C6 C10 ) C6_=_C11( C6 C11 ) C6_=_C12( C6 C12 ) \nC6_=_C13( C6 C13 ) C6_=_C15( C6 C15 ) C6_=_C16( C6 C16 ) C6_=_C169( C6 C169 ) C6_=_C269( C6 C269 ) C6_=_C274( C6 C274 ) \nC7_=_C8( C7 C8 ) C7_=_C9( C7 C9 ) C7_=_C10( C7 C10 ) C7_=_C11( C7 C11 ) C7_=_C12( C7 C12 ) C7_=_C13( C7 C13 ) \nC7_=_C15( C7 C15 ) C7_=_C16( C7 C16 ) C7_=_C48( C7 C48 ) C7_=_C170( C7 C170 ) C7_=_C278( C7 C278 ) C7_=_C279( C7 C279 ) \nC7_=_C282( C7 C282 ) C7_=_C283( C7 C283 ) C8_=_C9( C8 C9 ) C8_=_C10( C8 C10 ) C8_=_C11( C8 C11 ) C8_=_C12( C8 C12 ) \nC8_=_C13( C8 C13 ) C8_=_C15( C8 C15 ) C8_=_C16( C8 C16 ) C8_=_C287( C8 C287 ) C9_=_C10( C9 C10 ) C9_=_C11( C9 C11 ) \nC9_=_C12( C9 C12 ) C9_=_C13( C9 C13 ) C9_=_C15( C9 C15 ) C9_=_C16( C9 C16 ) C9_=_C64( C9 C64 ) C9_=_C103( C9 C103 ) \nC9_=_C116( C9 C116 ) C9_=_C159( C9 C159 ) C9_=_C199( C9 C199 ) C9_=_C247( C9 C247 ) C9_=_C256( C9 C256 ) C9_=_C269( C9 C269 ) \nC9_=_C279( C9 C279 ) C9_=_C302( C9 C302 ) C9_=_C303( C9 C303 ) C9_=_C304( C9 C304 ) C9_=_C305( C9 C305 ) C9_=_C307( C9 C307 ) \nC9_=_C308( C9 C308 ) C10_=_C11( C10 C11 ) C10_=_C12( C10 C12 ) C10_=_C13( C10 C13 ) C10_=_C15( C10 C15 ) C10_=_C16( C10 C16 ) \nC10_=_C172( C10 C172 ) C10_=_C316( C10 C316 ) C11_=_C12( C11 C12 ) C11_=_C13( C11 C13 ) C11_=_C15( C11 C15 ) C11_=_C16( C11 C16 ) \nC11_=_C52( C11 C52 ) C11_=_C65( C11 C65 ) C11_=_C173( C11 C173 ) C11_=_C320( C11 C320 ) C12_=_C13( C12 C13 ) C12_=_C15( C12 C15 ) \nC12_=_C16( C12 C16 ) C12_=_C299( C12 C299 ) C12_=_C305( C12 C305 ) C13_=_C15( C13 C15 ) C13_=_C16( C13 C16 ) C13_=_C66( C13 C66 ) \nC13_=_C77( C13 C77 ) C13_=_C90( C13 C90 ) C13_=_C107( C13 C107 ) C13_=_C134( C13 C134 ) C13_=_C209( C13 C209 ) C13_=_C250( C13 C250 ) \nC13_=_C264( C13 C264 ) C13_=_C274( C13 C274 ) C13_=_C282( C13 C282 ) C13_=_C294( C13 C294 ) C13_=_C311( C13 C311 ) C13_=_C320( C13 C320 ) \nC13_=_C328( C13 C328 ) C13_=_C329( C13 C329 ) C15_=_C16( C15 C16 ) C15_=_C176( C15 C176 ) C17_=_C35( C17 C35 ) C17_=_C39( C17 C39 ) \nC17_=_C55( C17 C55 ) C17_=_C56( C17 C56 ) C17_=_C57( C17 C57 ) C17_=_C58( C17 C58 ) C17_=_C60( C17 C60 ) C17_=_C61( C17 C61 ) \nC17_=_C62( C17 C62 ) C17_=_C63( C17 C63 ) C17_=_C64( C17 C64 ) C17_=_C65( C17 C65 ) C17_=_C66( C17 C66 ) C17_=_C68( C17 C68 ) \nC17_=_C69( C17 C69 ) C35_=_C91(</w:t>
      </w:r>
    </w:p>
    <w:p>
      <w:pPr>
        <w:pStyle w:val="PreformattedText"/>
        <w:bidi w:val="0"/>
        <w:spacing w:before="0" w:after="0"/>
        <w:jc w:val="left"/>
        <w:rPr/>
      </w:pPr>
      <w:r>
        <w:rPr/>
        <w:t xml:space="preserve"> </w:t>
      </w:r>
      <w:r>
        <w:rPr/>
        <w:t>C35 C91 ) C35_=_C120( C35 C120 ) C35_=_C150( C35 C150 ) C35_=_C191( C35 C191 ) C35_=_C236( C35 C236 ) \nC35_=_C265( C35 C265 ) C35_=_C283( C35 C283 ) C35_=_C307( C35 C307 ) C35_=_C312( C35 C312 ) C35_=_C316( C35 C316 ) C35_=_C324( C35 C324 ) \nC35_=_C328( C35 C328 ) C35_=_C330( C35 C330 ) C35_=_C331( C35 C331 ) C35_=_C332( C35 C332 ) C39_=_C40( C39 C40 ) C39_=_C41( C39 C41 ) \nC39_=_C42( C39 C42 ) C39_=_C43( C39 C43 ) C39_=_C44( C39 C44 ) C39_=_C45( C39 C45 ) C39_=_C46( C39 C46 ) C39_=_C47( C39 C47 ) \nC39_=_C48( C39 C48 ) C39_=_C49( C39 C49 ) C39_=_C52( C39 C52 ) C39_=_C54( C39 C54 ) C39_=_C55( C39 C55 ) C39_=_C56( C39 C56 ) \nC39_=_C57( C39 C57 ) C39_=_C58( C39 C58 ) C39_=_C60( C39 C60 ) C39_=_C61( C39 C61 ) C39_=_C62( C39 C62 ) C39_=_C63( C39 C63 ) \nC39_=_C64( C39 C64 ) C39_=_C65( C39 C65 ) C39_=_C66( C39 C66 ) C39_=_C68( C39 C68 ) C39_=_C69( C39 C69 ) C40_=_C41( C40 C41 ) \nC40_=_C42( C40 C42 ) C40_=_C43( C40 C43 ) C40_=_C44( C40 C44 ) C40_=_C45( C40 C45 ) C40_=_C46( C40 C46 ) C40_=_C47( C40 C47 ) \nC40_=_C48( C40 C48 ) C40_=_C49( C40 C49 ) C40_=_C52( C40 C52 ) C40_=_C54( C40 C54 ) C40_=_C56( C40 C56 ) C40_=_C110( C40 C110 ) \nC40_=_C115( C40 C115 ) C40_=_C116( C40 C116 ) C40_=_C120( C40 C120 ) C41_=_C42( C41 C42 ) C41_=_C43( C41 C43 ) C41_=_C44( C41 C44 ) \nC41_=_C45( C41 C45 ) C41_=_C46( C41 C46 ) C41_=_C47( C41 C47 ) C41_=_C48( C41 C48 ) C41_=_C49( C41 C49 ) C41_=_C52( C41 C52 ) \nC41_=_C54( C41 C54 ) C41_=_C58( C41 C58 ) C41_=_C159( C41 C159 ) C42_=_C43( C42 C43 ) C42_=_C44( C42 C44 ) C42_=_C45( C42 C45 ) \nC42_=_C46( C42 C46 ) C42_=_C47( C42 C47 ) C42_=_C48( C42 C48 ) C42_=_C49( C42 C49 ) C42_=_C52( C42 C52 ) C42_=_C54( C42 C54 ) \nC42_=_C110( C42 C110 ) C42_=_C139( C42 C139 ) C42_=_C165( C42 C165 ) C42_=_C166( C42 C166 ) C42_=_C167( C42 C167 ) C42_=_C168( C42 C168 ) \nC42_=_C169( C42 C169 ) C42_=_C170( C42 C170 ) C42_=_C171( C42 C171 ) C42_=_C172( C42 C172 ) C42_=_C173( C42 C173 ) C42_=_C174( C42 C174 ) \nC42_=_C175( C42 C175 ) C42_=_C176( C42 C176 ) C43_=_C44( C43 C44 ) C43_=_C45( C43 C45 ) C43_=_C46( C43 C46 ) C43_=_C47( C43 C47 ) \nC43_=_C48( C43 C48 ) C43_=_C49( C43 C49 ) C43_=_C52( C43 C52 ) C43_=_C54( C43 C54 ) C43_=_C166( C43 C166 ) C43_=_C199( C43 C199 ) \nC44_=_C45( C44 C45 ) C44_=_C46( C44 C46 ) C44_=_C47( C44 C47 ) C44_=_C48( C44 C48 ) C44_=_C49( C44 C49 ) C44_=_C52( C44 C52 ) \nC44_=_C54( C44 C54 ) C44_=_C61( C44 C61 ) C44_=_C209( C44 C209 ) C45_=_C46( C45 C46 ) C45_=_C47( C45 C47 ) C45_=_C48( C45 C48 ) \nC45_=_C49( C45 C49 ) C45_=_C52( C45 C52 ) C45_=_C54( C45 C54 ) C46_=_C47( C46 C47 ) C46_=_C48( C46 C48 ) C46_=_C49( C46 C49 ) \nC46_=_C52( C46 C52 ) C46_=_C54( C46 C54 ) C46_=_C62( C46 C62 ) C46_=_C230( C46 C230 ) C46_=_C236( C46 C236 ) C47_=_C48( C47 C48 ) \nC47_=_C49( C47 C49 ) C47_=_C52( C47 C52 ) C47_=_C54( C47 C54 ) C47_=_C168( C47 C168 ) C47_=_C256( C47 C256 ) C48_=_C49( C48 C49 ) \nC48_=_C52( C48 C52 ) C48_=_C54( C48 C54 ) C48_=_C170( C48 C170 ) C48_=_C278( C48 C278 ) C48_=_C279( C48 C279 ) C48_=_C282( C48 C282 ) \nC48_=_C283( C48 C283 ) C49_=_C52( C49 C52 ) C49_=_C54( C49 C54 ) C49_=_C294( C49 C294 ) C52_=_C54( C52 C54 ) C52_=_C65( C52 C65 ) \nC52_=_C173( C52 C173 ) C52_=_C320( C52 C320 ) C54_=_C69( C54 C69 ) C54_=_C332( C54 C332 ) C55_=_C56( C55 C56 ) C55_=_C57( C55 C57 ) \nC55_=_C58( C55 C58 ) C55_=_C60( C55 C60 ) C55_=_C61( C55 C61 ) C55_=_C62( C55 C62 ) C55_=_C63( C55 C63 ) C55_=_C64( C55 C64 ) \nC55_=_C65( C55 C65 ) C55_=_C66( C55 C66 ) C55_=_C68( C55 C68 ) C55_=_C69( C55 C69 ) C55_=_C77( C55 C77 ) C56_=_C57( C56 C57 ) \nC56_=_C58( C56 C58 ) C56_=_C60( C56 C60 ) C56_=_C61( C56 C61 ) C56_=_C62( C56 C62 ) C56_=_C63( C56 C63 ) C56_=_C64( C56 C64 ) \nC56_=_C65( C56 C65 ) C56_=_C66( C56 C66 ) C56_=_C68( C56 C68 ) C56_=_C69( C56 C69 ) C56_=_C110( C56 C110 ) C56_=_C115( C56 C115 ) \nC56_=_C116( C56 C116 ) C56_=_C120( C56 C120 ) C57_=_C58( C57 C58 ) C57_=_C60( C57 C60 ) C57_=_C61( C57 C61 ) C57_=_C62( C57 C62 ) \nC57_=_C63( C57 C63 ) C57_=_C64( C57 C64 ) C57_=_C65( C57 C65 ) C57_=_C66( C57 C66 ) C57_=_C68( C57 C68 ) C57_=_C69( C57 C69 ) \nC57_=_C134( C57 C134 ) C58_=_C60( C58 C60 ) C58_=_C61( C58 C61 ) C58_=_C62( C58 C62 ) C58_=_C63( C58 C63 ) C58_=_C64( C58 C64 ) \nC58_=_C65( C58 C65 ) C58_=_C66( C58 C66 ) C58_=_C68( C58 C68 ) C58_=_C69( C58 C69 ) C58_=_C159( C58 C159 ) C60_=_C61( C60 C61 ) \nC60_=_C62( C60 C62 ) C60_=_C63( C60 C63 ) C60_=_C64( C60 C64 ) C60_=_C65( C60 C65 ) C60_=_C66( C60 C66 ) C60_=_C68( C60 C68 ) \nC60_=_C69( C60 C69 ) C60_=_C165( C60 C165 ) C60_=_C186( C60 C186 ) C60_=_C191( C60 C191 ) C61_=_C62( C61 C62 ) C61_=_C63( C61 C63 ) \nC61_=_C64( C61 C64 ) C61_=_C65( C61 C65 ) C61_=_C66( C61 C66 ) C61_=_C68( C61 C68 ) C61_=_C69( C61 C69 ) C61_=_C209( C61 C209 ) \nC62_=_C63( C62 C63 ) C62_=_C64( C62 C64 ) C62_=_C65( C62 C65 ) C62_=_C66( C62 C66 ) C62_=_C68( C62 C68 ) C62_=_C69( C62 C69 ) \nC62_=_C230( C62 C230 ) C62_=_C236( C62 C236 ) C63_=_C64( C63 C64 ) C63_=_C65( C63 C65 ) C63_=_C66( C63 C66 ) C63_=_C68( C63 C68 ) \nC63_=_C69( C63 C69 ) C63_=_C87( C63 C87 ) C63_=_C115( C63 C115 ) C63_=_C145( C63 C145 ) C63_=_C186( C63 C186 ) C63_=_C230( C63 C230 ) \nC63_=_C246( C63 C246 ) C63_=_C278( C63 C278 ) C63_=_C287( C63 C287 ) C63_=_C298( C63 C298 ) C63_=_C299( C63 C299 ) C63_=_C301( C63 C301 ) \nC64_=_C65( C64 C65 ) C64_=_C66( C64 C66 ) C64_=_C68( C64 C68 ) C64_=_C69( C64 C69 ) C64_=_C103( C64 C103 ) C64_=_C116( C64 C116 ) \nC64_=_C159( C64 C159 ) C64_=_C199( C64 C199 ) C64_=_C247( C64 C247 ) C64_=_C256( C64 C256 ) C64_=_C269( C64 C269 ) C64_=_C279( C64 C279 ) \nC64_=_C302( C64 C302 ) C64_=_C303( C64 C303 ) C64_=_C304( C64 C304 ) C64_=_C305( C64 C305 ) C64_=_C307( C64 C307 ) C64_=_C308( C64 C308 ) \nC65_=_C66( C65 C66 ) C65_=_C68( C65 C68 ) C65_=_C69( C65 C69 ) C65_=_C173( C65 C173 ) C65_=_C320( C65 C320 ) C66_=_C68( C66 C68 ) \nC66_=_C69( C66 C69 ) C66_=_C77( C66 C77 ) C66_=_C90( C66 C90 ) C66_=_C107( C66 C107 ) C66_=_C134( C66 C134 ) C66_=_C209( C66 C209 ) \nC66_=_C250( C66 C250 ) C66_=_C264( C66 C264 ) C66_=_C274( C66 C274 ) C66_=_C282( C66 C282 ) C66_=_C294( C66 C294 ) C66_=_C311( C66 C311 ) \nC66_=_C320( C66 C320 ) C66_=_C328( C66 C328 ) C66_=_C329( C66 C329 ) C68_=_C69( C68 C69 ) C68_=_C301( C68 C301 ) C68_=_C308( C68 C308 ) \nC68_=_C329( C68 C329 ) C68_=_C331( C68 C331 ) C69_=_C332( C69 C332 ) C77_=_C90( C77 C90 ) C77_=_C107( C77 C107 ) C77_=_C134( C77 C134 ) \nC77_=_C209( C77 C209 ) C77_=_C250( C77 C250 ) C77_=_C264( C77 C264 ) C77_=_C274( C77 C274 ) C77_=_C282( C77 C282 ) C77_=_C294( C77 C294 ) \nC77_=_C311( C77 C311 ) C77_=_C320( C77 C320 ) C77_=_C328( C77 C328 ) C77_=_C329( C77 C329 ) C87_=_C90( C87 C90 ) C87_=_C91( C87 C91 ) \nC87_=_C115( C87 C115 ) C87_=_C145( C87 C145 ) C87_=_C186( C87 C186 ) C87_=_C230( C87 C230 ) C87_=_C246( C87 C246 ) C87_=_C278( C87 C278 ) \nC87_=_C287( C87 C287 ) C87_=_C298( C87 C298 ) C87_=_C299( C87 C299 ) C87_=_C301( C87 C301 ) C90_=_C91( C90 C91 ) C90_=_C107( C90 C107 ) \nC90_=_C134( C90 C134 ) C90_=_C209( C90 C209 ) C90_=_C250( C90 C250 ) C90_=_C264( C90 C264 ) C90_=_C274( C90 C274 ) C90_=_C282( C90 C282 ) \nC90_=_C294( C90 C294 ) C90_=_C311( C90 C311 ) C90_=_C320( C90 C320 ) C90_=_C328( C90 C328 ) C90_=_C329( C90 C329 ) C91_=_C120( C91 C120 ) \nC91_=_C150( C91 C150 ) C91_=_C191( C91 C191 ) C91_=_C236( C91 C236 ) C91_=_C265( C91 C265 ) C91_=_C283( C91 C283 ) C91_=_C307( C91 C307 ) \nC91_=_C312( C91 C312 ) C91_=_C316( C91 C316 ) C91_=_C324( C91 C324 ) C91_=_C328( C91 C328 ) C91_=_C330( C91 C330 ) C91_=_C331( C91 C331 ) \nC91_=_C332( C91 C332 ) C103_=_C107( C103 C107 ) C103_=_C116( C103 C116 ) C103_=_C159( C103 C159 ) C103_=_C199( C103 C199 ) C103_=_C247( C103 C247 ) \nC103_=_C256( C103 C256 ) C103_=_C269( C103 C269 ) C103_=_C279( C103 C279 ) C103_=_C302( C103 C302 ) C103_=_C303( C103 C303 ) C103_=_C304( C103 C304 ) \nC103_=_C305( C103 C305 ) C103_=_C307( C103 C307 ) C103_=_C308( C103 C308 ) C107_=_C134( C107 C134 ) C107_=_C209( C107 C209 ) C107_=_C250( C107 C250 ) \nC107_=_C264( C107 C264 ) C107_=_C274( C107 C274 ) C107_=_C282( C107 C282 ) C107_=_C294( C107 C294 ) C107_=_C311( C107 C311 ) C107_=_C320( C107 C320 ) \nC107_=_C328( C107 C328 ) C107_=_C329( C107 C329 ) C110_=_C115( C110 C115 ) C110_=_C116( C110 C116 ) C110_=_C120( C110 C120 ) C110_=_C139( C110 C139 ) \nC110_=_C165( C110 C165 ) C110_=_C166( C110 C166 ) C110_=_C167( C110 C167 ) C110_=_C168( C110 C168 ) C110_=_C169( C110 C169 ) C110_=_C170( C110 C170 ) \nC110_=_C171( C110 C171 ) C110_=_C172( C110 C172 ) C110_=_C173( C110 C173 ) C110_=_C174( C110 C174 ) C110_=_C175( C110 C175 ) C110_=_C176( C110 C176 ) \nC115_=_C116( C115 C116 ) C115_=_C120( C115 C120 ) C115_=_C145( C115 C145 ) C115_=_C186( C115 C186 ) C115_=_C230( C115 C230 ) C115_=_C246( C115 C246 ) \nC115_=_C278( C115 C278 ) C115_=_C287( C115 C287 ) C115_=_C298( C115 C298 ) C115_=_C299( C115 C299 ) C115_=_C301( C115 C301 ) C116_=_C120( C116 C120 ) \nC116_=_C159( C116 C159 ) C116_=_C199( C116 C199 ) C116_=_C247( C116 C247 ) C116_=_C256( C116 C256 ) C116_=_C269( C116 C269 ) C116_=_C279( C116 C279 ) \nC116_=_C302( C116 C302 ) C116_=_C303( C116 C303 ) C116_=_C304( C116 C304 ) C116_=_C305( C116 C305 ) C116_=_C307( C116 C307 ) C116_=_C308( C116 C308 ) \nC120_=_C150( C120 C150 ) C120_=_C191( C120 C191 ) C120_=_C236( C120 C236 ) C120_=_C265( C120 C265 ) C120_=_C283( C120 C283 ) C120_=_C307( C120 C307 ) \nC120_=_C312( C120 C312 ) C120_=_C316( C120 C316 ) C120_=_C324( C120 C324 ) C120_=_C328( C120 C328 ) C120_=_C330( C120 C330 ) C120_=_C331( C120 C331 ) \nC120_=_C332( C120 C332 ) C134_=_C209( C134 C209 ) C134_=_C250( C134 C250 ) C134_=_C264( C134 C264 ) C134_=_C274( C134 C274 ) C134_=_C282( C134 C282 ) \nC134_=_C294( C134 C294 ) C134_=_C311( C134 C311 ) C134_=_C320( C134 C320 ) C134_=_C328( C134 C328 ) C134_=_C329( C134 C329 ) C139_=_C145( C139 C145 ) \nC139_=_C150( C139 C150 ) C139_=_C165( C139 C165 ) C139_=_C166( C139 C166 ) C139_=_C167( C139 C167 ) C139_=_C168( C139 C168 ) C139_=_C169( C139 C169 ) \nC139_=_C170( C139 C170 ) C139_=_C171(</w:t>
      </w:r>
    </w:p>
    <w:p>
      <w:pPr>
        <w:pStyle w:val="PreformattedText"/>
        <w:bidi w:val="0"/>
        <w:spacing w:before="0" w:after="0"/>
        <w:jc w:val="left"/>
        <w:rPr/>
      </w:pPr>
      <w:r>
        <w:rPr/>
        <w:t xml:space="preserve"> </w:t>
      </w:r>
      <w:r>
        <w:rPr/>
        <w:t>C139 C171 ) C139_=_C172( C139 C172 ) C139_=_C173( C139 C173 ) C139_=_C174( C139 C174 ) C139_=_C175( C139 C175 ) \nC139_=_C176( C139 C176 ) C145_=_C150( C145 C150 ) C145_=_C186( C145 C186 ) C145_=_C230( C145 C230 ) C145_=_C246( C145 C246 ) C145_=_C278( C145 C278 ) \nC145_=_C287( C145 C287 ) C145_=_C298( C145 C298 ) C145_=_C299( C145 C299 ) C145_=_C301( C145 C301 ) C150_=_C191( C150 C191 ) C150_=_C236( C150 C236 ) \nC150_=_C265( C150 C265 ) C150_=_C283( C150 C283 ) C150_=_C307( C150 C307 ) C150_=_C312( C150 C312 ) C150_=_C316( C150 C316 ) C150_=_C324( C150 C324 ) \nC150_=_C328( C150 C328 ) C150_=_C330( C150 C330 ) C150_=_C331( C150 C331 ) C150_=_C332( C150 C332 ) C159_=_C199( C159 C199 ) C159_=_C247( C159 C247 ) \nC159_=_C256( C159 C256 ) C159_=_C269( C159 C269 ) C159_=_C279( C159 C279 ) C159_=_C302( C159 C302 ) C159_=_C303( C159 C303 ) C159_=_C304( C159 C304 ) \nC159_=_C305( C159 C305 ) C159_=_C307( C159 C307 ) C159_=_C308( C159 C308 ) C165_=_C166( C165 C166 ) C165_=_C167( C165 C167 ) C165_=_C168( C165 C168 ) \nC165_=_C169( C165 C169 ) C165_=_C170( C165 C170 ) C165_=_C171( C165 C171 ) C165_=_C172( C165 C172 ) C165_=_C173( C165 C173 ) C165_=_C174( C165 C174 ) \nC165_=_C175( C165 C175 ) C165_=_C176( C165 C176 ) C165_=_C186( C165 C186 ) C165_=_C191( C165 C191 ) C166_=_C167( C166 C167 ) C166_=_C168( C166 C168 ) \nC166_=_C169( C166 C169 ) C166_=_C170( C166 C170 ) C166_=_C171( C166 C171 ) C166_=_C172( C166 C172 ) C166_=_C173( C166 C173 ) C166_=_C174( C166 C174 ) \nC166_=_C175( C166 C175 ) C166_=_C176( C166 C176 ) C166_=_C199( C166 C199 ) C167_=_C168( C167 C168 ) C167_=_C169( C167 C169 ) C167_=_C170( C167 C170 ) \nC167_=_C171( C167 C171 ) C167_=_C172( C167 C172 ) C167_=_C173( C167 C173 ) C167_=_C174( C167 C174 ) C167_=_C175( C167 C175 ) C167_=_C176( C167 C176 ) \nC167_=_C246( C167 C246 ) C167_=_C247( C167 C247 ) C167_=_C250( C167 C250 ) C168_=_C169( C168 C169 ) C168_=_C170( C168 C170 ) C168_=_C171( C168 C171 ) \nC168_=_C172( C168 C172 ) C168_=_C173( C168 C173 ) C168_=_C174( C168 C174 ) C168_=_C175( C168 C175 ) C168_=_C176( C168 C176 ) C168_=_C256( C168 C256 ) \nC169_=_C170( C169 C170 ) C169_=_C171( C169 C171 ) C169_=_C172( C169 C172 ) C169_=_C173( C169 C173 ) C169_=_C174( C169 C174 ) C169_=_C175( C169 C175 ) \nC169_=_C176( C169 C176 ) C169_=_C269( C169 C269 ) C169_=_C274( C169 C274 ) C170_=_C171( C170 C171 ) C170_=_C172( C170 C172 ) C170_=_C173( C170 C173 ) \nC170_=_C174( C170 C174 ) C170_=_C175( C170 C175 ) C170_=_C176( C170 C176 ) C170_=_C278( C170 C278 ) C170_=_C279( C170 C279 ) C170_=_C282( C170 C282 ) \nC170_=_C283( C170 C283 ) C171_=_C172( C171 C172 ) C171_=_C173( C171 C173 ) C171_=_C174( C171 C174 ) C171_=_C175( C171 C175 ) C171_=_C176( C171 C176 ) \nC171_=_C298( C171 C298 ) C171_=_C302( C171 C302 ) C171_=_C311( C171 C311 ) C171_=_C312( C171 C312 ) C172_=_C173( C172 C173 ) C172_=_C174( C172 C174 ) \nC172_=_C175( C172 C175 ) C172_=_C176( C172 C176 ) C172_=_C316( C172 C316 ) C173_=_C174( C173 C174 ) C173_=_C175( C173 C175 ) C173_=_C176( C173 C176 ) \nC173_=_C320( C173 C320 ) C174_=_C175( C174 C175 ) C174_=_C176( C174 C176 ) C174_=_C304( C174 C304 ) C174_=_C324( C174 C324 ) C175_=_C176( C175 C176 ) \nC175_=_C330( C175 C330 ) C186_=_C191( C186 C191 ) C186_=_C230( C186 C230 ) C186_=_C246( C186 C246 ) C186_=_C278( C186 C278 ) C186_=_C287( C186 C287 ) \nC186_=_C298( C186 C298 ) C186_=_C299( C186 C299 ) C186_=_C301( C186 C301 ) C191_=_C236( C191 C236 ) C191_=_C265( C191 C265 ) C191_=_C283( C191 C283 ) \nC191_=_C307( C191 C307 ) C191_=_C312( C191 C312 ) C191_=_C316( C191 C316 ) C191_=_C324( C191 C324 ) C191_=_C328( C191 C328 ) C191_=_C330( C191 C330 ) \nC191_=_C331( C191 C331 ) C191_=_C332( C191 C332 ) C199_=_C247( C199 C247 ) C199_=_C256( C199 C256 ) C199_=_C269( C199 C269 ) C199_=_C279( C199 C279 ) \nC199_=_C302( C199 C302 ) C199_=_C303( C199 C303 ) C199_=_C304( C199 C304 ) C199_=_C305( C199 C305 ) C199_=_C307( C199 C307 ) C199_=_C308( C199 C308 ) \nC209_=_C250( C209 C250 ) C209_=_C264( C209 C264 ) C209_=_C274( C209 C274 ) C209_=_C282( C209 C282 ) C209_=_C294( C209 C294 ) C209_=_C311( C209 C311 ) \nC209_=_C320( C209 C320 ) C209_=_C328( C209 C328 ) C209_=_C329( C209 C329 ) C230_=_C236( C230 C236 ) C230_=_C246( C230 C246 ) C230_=_C278( C230 C278 ) \nC230_=_C287( C230 C287 ) C230_=_C298( C230 C298 ) C230_=_C299( C230 C299 ) C230_=_C301( C230 C301 ) C236_=_C265( C236 C265 ) C236_=_C283( C236 C283 ) \nC236_=_C307( C236 C307 ) C236_=_C312( C236 C312 ) C236_=_C316( C236 C316 ) C236_=_C324( C236 C324 ) C236_=_C328( C236 C328 ) C236_=_C330( C236 C330 ) \nC236_=_C331( C236 C331 ) C236_=_C332( C236 C332 ) C246_=_C247( C246 C247 ) C246_=_C250( C246 C250 ) C246_=_C278( C246 C278 ) C246_=_C287( C246 C287 ) \nC246_=_C298( C246 C298 ) C246_=_C299( C246 C299 ) C246_=_C301( C246 C301 ) C247_=_C250( C247 C250 ) C247_=_C256( C247 C256 ) C247_=_C269( C247 C269 ) \nC247_=_C279( C247 C279 ) C247_=_C302( C247 C302 ) C247_=_C303( C247 C303 ) C247_=_C304( C247 C304 ) C247_=_C305( C247 C305 ) C247_=_C307( C247 C307 ) \nC247_=_C308( C247 C308 ) C250_=_C264( C250 C264 ) C250_=_C274( C250 C274 ) C250_=_C282( C250 C282 ) C250_=_C294( C250 C294 ) C250_=_C311( C250 C311 ) \nC250_=_C320( C250 C320 ) C250_=_C328( C250 C328 ) C250_=_C329( C250 C329 ) C256_=_C269( C256 C269 ) C256_=_C279( C256 C279 ) C256_=_C302( C256 C302 ) \nC256_=_C303( C256 C303 ) C256_=_C304( C256 C304 ) C256_=_C305( C256 C305 ) C256_=_C307( C256 C307 ) C256_=_C308( C256 C308 ) C264_=_C265( C264 C265 ) \nC264_=_C274( C264 C274 ) C264_=_C282( C264 C282 ) C264_=_C294( C264 C294 ) C264_=_C311( C264 C311 ) C264_=_C320( C264 C320 ) C264_=_C328( C264 C328 ) \nC264_=_C329( C264 C329 ) C265_=_C283( C265 C283 ) C265_=_C307( C265 C307 ) C265_=_C312( C265 C312 ) C265_=_C316( C265 C316 ) C265_=_C324( C265 C324 ) \nC265_=_C328( C265 C328 ) C265_=_C330( C265 C330 ) C265_=_C331( C265 C331 ) C265_=_C332( C265 C332 ) C269_=_C274( C269 C274 ) C269_=_C279( C269 C279 ) \nC269_=_C302( C269 C302 ) C269_=_C303( C269 C303 ) C269_=_C304( C269 C304 ) C269_=_C305( C269 C305 ) C269_=_C307( C269 C307 ) C269_=_C308( C269 C308 ) \nC274_=_C282( C274 C282 ) C274_=_C294( C274 C294 ) C274_=_C311( C274 C311 ) C274_=_C320( C274 C320 ) C274_=_C328( C274 C328 ) C274_=_C329( C274 C329 ) \nC278_=_C279( C278 C279 ) C278_=_C282( C278 C282 ) C278_=_C283( C278 C283 ) C278_=_C287( C278 C287 ) C278_=_C298( C278 C298 ) C278_=_C299( C278 C299 ) \nC278_=_C301( C278 C301 ) C279_=_C282( C279 C282 ) C279_=_C283( C279 C283 ) C279_=_C302( C279 C302 ) C279_=_C303( C279 C303 ) C279_=_C304( C279 C304 ) \nC279_=_C305( C279 C305 ) C279_=_C307( C279 C307 ) C279_=_C308( C279 C308 ) C282_=_C283( C282 C283 ) C282_=_C294( C282 C294 ) C282_=_C311( C282 C311 ) \nC282_=_C320( C282 C320 ) C282_=_C328( C282 C328 ) C282_=_C329( C282 C329 ) C283_=_C307( C283 C307 ) C283_=_C312( C283 C312 ) C283_=_C316( C283 C316 ) \nC283_=_C324( C283 C324 ) C283_=_C328( C283 C328 ) C283_=_C330( C283 C330 ) C283_=_C331( C283 C331 ) C283_=_C332( C283 C332 ) C287_=_C298( C287 C298 ) \nC287_=_C299( C287 C299 ) C287_=_C301( C287 C301 ) C294_=_C311( C294 C311 ) C294_=_C320( C294 C320 ) C294_=_C328( C294 C328 ) C294_=_C329( C294 C329 ) \nC298_=_C299( C298 C299 ) C298_=_C301( C298 C301 ) C298_=_C302( C298 C302 ) C298_=_C311( C298 C311 ) C298_=_C312( C298 C312 ) C299_=_C301( C299 C301 ) \nC299_=_C305( C299 C305 ) C301_=_C308( C301 C308 ) C301_=_C329( C301 C329 ) C301_=_C331( C301 C331 ) C302_=_C303( C302 C303 ) C302_=_C304( C302 C304 ) \nC302_=_C305( C302 C305 ) C302_=_C307( C302 C307 ) C302_=_C308( C302 C308 ) C302_=_C311( C302 C311 ) C302_=_C312( C302 C312 ) C303_=_C304( C303 C304 ) \nC303_=_C305( C303 C305 ) C303_=_C307( C303 C307 ) C303_=_C308( C303 C308 ) C304_=_C305( C304 C305 ) C304_=_C307( C304 C307 ) C304_=_C308( C304 C308 ) \nC304_=_C324( C304 C324 ) C305_=_C307( C305 C307 ) C305_=_C308( C305 C308 ) C307_=_C308( C307 C308 ) C307_=_C312( C307 C312 ) C307_=_C316( C307 C316 ) \nC307_=_C324( C307 C324 ) C307_=_C328( C307 C328 ) C307_=_C330( C307 C330 ) C307_=_C331( C307 C331 ) C307_=_C332( C307 C332 ) C308_=_C329( C308 C329 ) \nC308_=_C331( C308 C331 ) C311_=_C312( C311 C312 ) C311_=_C320( C311 C320 ) C311_=_C328( C311 C328 ) C311_=_C329( C311 C329 ) C312_=_C316( C312 C316 ) \nC312_=_C324( C312 C324 ) C312_=_C328( C312 C328 ) C312_=_C330( C312 C330 ) C312_=_C331( C312 C331 ) C312_=_C332( C312 C332 ) C316_=_C324( C316 C324 ) \nC316_=_C328( C316 C328 ) C316_=_C330( C316 C330 ) C316_=_C331( C316 C331 ) C316_=_C332( C316 C332 ) C320_=_C328( C320 C328 ) C320_=_C329( C320 C329 ) \nC324_=_C328( C324 C328 ) C324_=_C330( C324 C330 ) C324_=_C331( C324 C331 ) C324_=_C332( C324 C332 ) C328_=_C329( C328 C329 ) C328_=_C330( C328 C330 ) \nC328_=_C331( C328 C331 ) C328_=_C332( C328 C332 ) C329_=_C331( C329 C331 ) C330_=_C331( C330 C331 ) C330_=_C332( C330 C332 ) C331_=_C332( C331 C332 ) "];15-&gt;20[label="99: C1 C3 C4 C5 C6 \nC7 C8 C10 C11 C12 C15 \nC16 C17 C35 C40 C41 C43 \nC44 C45 C46 C47 C48 C49 \nC52 C54 C55 C56 C57 C58 \nC60 C61 C62 C65 C68 C69 \nC77 C87 C90 C91 C103 C107 \nC110 C115 C116 C120 C134 C139 \nC145 C150 C159 C165 C166 C167 \nC168 C169 C170 C171 C172 C173 \nC174 C175 C176 C186 C191 C199 \nC209 C230 C236 C246 C247 C250 \nC256 C264 C265 C269 C274 C278 \nC279 C282 C283 C287 C294 C298 \nC299 C301 C302 C303 C304 C305 \nC308 C311 C312 C316 C320 C324 \nC329 C330 C331 C332 \n711: C1_=_C3 ,C1_=_C4 ,C1_=_C5 ,C1_=_C6 ,C1_=_C7 ,\nC1_=_C8 ,C1_=_C10 ,C1_=_C11 ,C1_=_C12 ,C1_=_C15 ,C1_=_C16 ,\nC1_=_C41 ,C1_=_C58 ,C1_=_C159 ,C3_=_C4 ,C3_=_C5 ,C3_=_C6 ,\nC3_=_C7 ,C3_=_C8 ,C3_=_C10 ,C3_=_C11 ,C3_=_C12 ,C3_=_C15 ,\nC3_=_C16 ,C3_=_C60 ,C3_=_C165 ,C3_=_C186 ,C3_=_C191 ,C4_=_C5 ,\nC4_=_C6 ,C4_=_C7 ,C4_=_C8 ,C4_=_C10 ,C4_=_C11 ,C4_=_C12 ,\nC4_=_C15 ,C4_=_C16 ,C4_=_C44 ,C4_=_C61 ,C4_=_C209 ,C5_=_C6 ,\nC5_=_C7 ,C5_=_C8 ,C5_=_C10 ,C5_=_C11 ,C5_=_C12 ,C5_=_C15 ,\nC5_=_C16 ,C5_=_C47 ,C5_=_C168 ,C5_=_C256 ,C6_=_C7 ,C6_=_C8 ,\nC6_=_C10 ,C6_=_C11 ,C6_=_C12 ,C6_=_C15 ,C6_=_C16 ,C6_=_C169 ,\nC6_=_C269 ,C6_=_C274</w:t>
      </w:r>
    </w:p>
    <w:p>
      <w:pPr>
        <w:pStyle w:val="PreformattedText"/>
        <w:bidi w:val="0"/>
        <w:spacing w:before="0" w:after="0"/>
        <w:jc w:val="left"/>
        <w:rPr/>
      </w:pPr>
      <w:r>
        <w:rPr/>
        <w:t xml:space="preserve"> </w:t>
      </w:r>
      <w:r>
        <w:rPr/>
        <w:t>,C7_=_C8 ,C7_=_C10 ,C7_=_C11 ,C7_=_C12 ,\nC7_=_C15 ,C7_=_C16 ,C7_=_C48 ,C7_=_C170 ,C7_=_C278 ,C7_=_C279 ,\nC7_=_C282 ,C7_=_C283 ,C8_=_C10 ,C8_=_C11 ,C8_=_C12 ,C8_=_C15 ,\nC8_=_C16 ,C8_=_C287 ,C10_=_C11 ,C10_=_C12 ,C10_=_C15 ,C10_=_C16 ,\nC10_=_C172 ,C10_=_C316 ,C11_=_C12 ,C11_=_C15 ,C11_=_C16 ,C11_=_C52 ,\nC11_=_C65 ,C11_=_C173 ,C11_=_C320 ,C12_=_C15 ,C12_=_C16 ,C12_=_C299 ,\nC12_=_C305 ,C15_=_C16 ,C15_=_C176 ,C17_=_C35 ,C17_=_C55 ,C17_=_C56 ,\nC17_=_C57 ,C17_=_C58 ,C17_=_C60 ,C17_=_C61 ,C17_=_C62 ,C17_=_C65 ,\nC17_=_C68 ,C17_=_C69 ,C35_=_C91 ,C35_=_C120 ,C35_=_C150 ,C35_=_C191 ,\nC35_=_C236 ,C35_=_C265 ,C35_=_C283 ,C35_=_C312 ,C35_=_C316 ,C35_=_C324 ,\nC35_=_C330 ,C35_=_C331 ,C35_=_C332 ,C40_=_C41 ,C40_=_C43 ,C40_=_C44 ,\nC40_=_C45 ,C40_=_C46 ,C40_=_C47 ,C40_=_C48 ,C40_=_C49 ,C40_=_C52 ,\nC40_=_C54 ,C40_=_C56 ,C40_=_C110 ,C40_=_C115 ,C40_=_C116 ,C40_=_C120 ,\nC41_=_C43 ,C41_=_C44 ,C41_=_C45 ,C41_=_C46 ,C41_=_C47 ,C41_=_C48 ,\nC41_=_C49 ,C41_=_C52 ,C41_=_C54 ,C41_=_C58 ,C41_=_C159 ,C43_=_C44 ,\nC43_=_C45 ,C43_=_C46 ,C43_=_C47 ,C43_=_C48 ,C43_=_C49 ,C43_=_C52 ,\nC43_=_C54 ,C43_=_C166 ,C43_=_C199 ,C44_=_C45 ,C44_=_C46 ,C44_=_C47 ,\nC44_=_C48 ,C44_=_C49 ,C44_=_C52 ,C44_=_C54 ,C44_=_C61 ,C44_=_C209 ,\nC45_=_C46 ,C45_=_C47 ,C45_=_C48 ,C45_=_C49 ,C45_=_C52 ,C45_=_C54 ,\nC46_=_C47 ,C46_=_C48 ,C46_=_C49 ,C46_=_C52 ,C46_=_C54 ,C46_=_C62 ,\nC46_=_C230 ,C46_=_C236 ,C47_=_C48 ,C47_=_C49 ,C47_=_C52 ,C47_=_C54 ,\nC47_=_C168 ,C47_=_C256 ,C48_=_C49 ,C48_=_C52 ,C48_=_C54 ,C48_=_C170 ,\nC48_=_C278 ,C48_=_C279 ,C48_=_C282 ,C48_=_C283 ,C49_=_C52 ,C49_=_C54 ,\nC49_=_C294 ,C52_=_C54 ,C52_=_C65 ,C52_=_C173 ,C52_=_C320 ,C54_=_C69 ,\nC54_=_C332 ,C55_=_C56 ,C55_=_C57 ,C55_=_C58 ,C55_=_C60 ,C55_=_C61 ,\nC55_=_C62 ,C55_=_C65 ,C55_=_C68 ,C55_=_C69 ,C55_=_C77 ,C56_=_C57 ,\nC56_=_C58 ,C56_=_C60 ,C56_=_C61 ,C56_=_C62 ,C56_=_C65 ,C56_=_C68 ,\nC56_=_C69 ,C56_=_C110 ,C56_=_C115 ,C56_=_C116 ,C56_=_C120 ,C57_=_C58 ,\nC57_=_C60 ,C57_=_C61 ,C57_=_C62 ,C57_=_C65 ,C57_=_C68 ,C57_=_C69 ,\nC57_=_C134 ,C58_=_C60 ,C58_=_C61 ,C58_=_C62 ,C58_=_C65 ,C58_=_C68 ,\nC58_=_C69 ,C58_=_C159 ,C60_=_C61 ,C60_=_C62 ,C60_=_C65 ,C60_=_C68 ,\nC60_=_C69 ,C60_=_C165 ,C60_=_C186 ,C60_=_C191 ,C61_=_C62 ,C61_=_C65 ,\nC61_=_C68 ,C61_=_C69 ,C61_=_C209 ,C62_=_C65 ,C62_=_C68 ,C62_=_C69 ,\nC62_=_C230 ,C62_=_C236 ,C65_=_C68 ,C65_=_C69 ,C65_=_C173 ,C65_=_C320 ,\nC68_=_C69 ,C68_=_C301 ,C68_=_C308 ,C68_=_C329 ,C68_=_C331 ,C69_=_C332 ,\nC77_=_C90 ,C77_=_C107 ,C77_=_C134 ,C77_=_C209 ,C77_=_C250 ,C77_=_C264 ,\nC77_=_C274 ,C77_=_C282 ,C77_=_C294 ,C77_=_C311 ,C77_=_C320 ,C77_=_C329 ,\nC87_=_C90 ,C87_=_C91 ,C87_=_C115 ,C87_=_C145 ,C87_=_C186 ,C87_=_C230 ,\nC87_=_C246 ,C87_=_C278 ,C87_=_C287 ,C87_=_C298 ,C87_=_C299 ,C87_=_C301 ,\nC90_=_C91 ,C90_=_C107 ,C90_=_C134 ,C90_=_C209 ,C90_=_C250 ,C90_=_C264 ,\nC90_=_C274 ,C90_=_C282 ,C90_=_C294 ,C90_=_C311 ,C90_=_C320 ,C90_=_C329 ,\nC91_=_C120 ,C91_=_C150 ,C91_=_C191 ,C91_=_C236 ,C91_=_C265 ,C91_=_C283 ,\nC91_=_C312 ,C91_=_C316 ,C91_=_C324 ,C91_=_C330 ,C91_=_C331 ,C91_=_C332 ,\nC103_=_C107 ,C103_=_C116 ,C103_=_C159 ,C103_=_C199 ,C103_=_C247 ,C103_=_C256 ,\nC103_=_C269 ,C103_=_C279 ,C103_=_C302 ,C103_=_C303 ,C103_=_C304 ,C103_=_C305 ,\nC103_=_C308 ,C107_=_C134 ,C107_=_C209 ,C107_=_C250 ,C107_=_C264 ,C107_=_C274 ,\nC107_=_C282 ,C107_=_C294 ,C107_=_C311 ,C107_=_C320 ,C107_=_C329 ,C110_=_C115 ,\nC110_=_C116 ,C110_=_C120 ,C110_=_C139 ,C110_=_C165 ,C110_=_C166 ,C110_=_C167 ,\nC110_=_C168 ,C110_=_C169 ,C110_=_C170 ,C110_=_C171 ,C110_=_C172 ,C110_=_C173 ,\nC110_=_C174 ,C110_=_C175 ,C110_=_C176 ,C115_=_C116 ,C115_=_C120 ,C115_=_C145 ,\nC115_=_C186 ,C115_=_C230 ,C115_=_C246 ,C115_=_C278 ,C115_=_C287 ,C115_=_C298 ,\nC115_=_C299 ,C115_=_C301 ,C116_=_C120 ,C116_=_C159 ,C116_=_C199 ,C116_=_C247 ,\nC116_=_C256 ,C116_=_C269 ,C116_=_C279 ,C116_=_C302 ,C116_=_C303 ,C116_=_C304 ,\nC116_=_C305 ,C116_=_C308 ,C120_=_C150 ,C120_=_C191 ,C120_=_C236 ,C120_=_C265 ,\nC120_=_C283 ,C120_=_C312 ,C120_=_C316 ,C120_=_C324 ,C120_=_C330 ,C120_=_C331 ,\nC120_=_C332 ,C134_=_C209 ,C134_=_C250 ,C134_=_C264 ,C134_=_C274 ,C134_=_C282 ,\nC134_=_C294 ,C134_=_C311 ,C134_=_C320 ,C134_=_C329 ,C139_=_C145 ,C139_=_C150 ,\nC139_=_C165 ,C139_=_C166 ,C139_=_C167 ,C139_=_C168 ,C139_=_C169 ,C139_=_C170 ,\nC139_=_C171 ,C139_=_C172 ,C139_=_C173 ,C139_=_C174 ,C139_=_C175 ,C139_=_C176 ,\nC145_=_C150 ,C145_=_C186 ,C145_=_C230 ,C145_=_C246 ,C145_=_C278 ,C145_=_C287 ,\nC145_=_C298 ,C145_=_C299 ,C145_=_C301 ,C150_=_C191 ,C150_=_C236 ,C150_=_C265 ,\nC150_=_C283 ,C150_=_C312 ,C150_=_C316 ,C150_=_C324 ,C150_=_C330 ,C150_=_C331 ,\nC150_=_C332 ,C159_=_C199 ,C159_=_C247 ,C159_=_C256 ,C159_=_C269 ,C159_=_C279 ,\nC159_=_C302 ,C159_=_C303 ,C159_=_C304 ,C159_=_C305 ,C159_=_C308 ,C165_=_C166 ,\nC165_=_C167 ,C165_=_C168 ,C165_=_C169 ,C165_=_C170 ,C165_=_C171 ,C165_=_C172 ,\nC165_=_C173 ,C165_=_C174 ,C165_=_C175 ,C165_=_C176 ,C165_=_C186 ,C165_=_C191 ,\nC166_=_C167 ,C166_=_C168 ,C166_=_C169 ,C166_=_C170 ,C166_=_C171 ,C166_=_C172 ,\nC166_=_C173 ,C166_=_C174 ,C166_=_C175 ,C166_=_C176 ,C166_=_C199 ,C167_=_C168 ,\nC167_=_C169 ,C167_=_C170 ,C167_=_C171 ,C167_=_C172 ,C167_=_C173 ,C167_=_C174 ,\nC167_=_C175 ,C167_=_C176 ,C167_=_C246 ,C167_=_C247 ,C167_=_C250 ,C168_=_C169 ,\nC168_=_C170 ,C168_=_C171 ,C168_=_C172 ,C168_=_C173 ,C168_=_C174 ,C168_=_C175 ,\nC168_=_C176 ,C168_=_C256 ,C169_=_C170 ,C169_=_C171 ,C169_=_C172 ,C169_=_C173 ,\nC169_=_C174 ,C169_=_C175 ,C169_=_C176 ,C169_=_C269 ,C169_=_C274 ,C170_=_C171 ,\nC170_=_C172 ,C170_=_C173 ,C170_=_C174 ,C170_=_C175 ,C170_=_C176 ,C170_=_C278 ,\nC170_=_C279 ,C170_=_C282 ,C170_=_C283 ,C171_=_C172 ,C171_=_C173 ,C171_=_C174 ,\nC171_=_C175 ,C171_=_C176 ,C171_=_C298 ,C171_=_C302 ,C171_=_C311 ,C171_=_C312 ,\nC172_=_C173 ,C172_=_C174 ,C172_=_C175 ,C172_=_C176 ,C172_=_C316 ,C173_=_C174 ,\nC173_=_C175 ,C173_=_C176 ,C173_=_C320 ,C174_=_C175 ,C174_=_C176 ,C174_=_C304 ,\nC174_=_C324 ,C175_=_C176 ,C175_=_C330 ,C186_=_C191 ,C186_=_C230 ,C186_=_C246 ,\nC186_=_C278 ,C186_=_C287 ,C186_=_C298 ,C186_=_C299 ,C186_=_C301 ,C191_=_C236 ,\nC191_=_C265 ,C191_=_C283 ,C191_=_C312 ,C191_=_C316 ,C191_=_C324 ,C191_=_C330 ,\nC191_=_C331 ,C191_=_C332 ,C199_=_C247 ,C199_=_C256 ,C199_=_C269 ,C199_=_C279 ,\nC199_=_C302 ,C199_=_C303 ,C199_=_C304 ,C199_=_C305 ,C199_=_C308 ,C209_=_C250 ,\nC209_=_C264 ,C209_=_C274 ,C209_=_C282 ,C209_=_C294 ,C209_=_C311 ,C209_=_C320 ,\nC209_=_C329 ,C230_=_C236 ,C230_=_C246 ,C230_=_C278 ,C230_=_C287 ,C230_=_C298 ,\nC230_=_C299 ,C230_=_C301 ,C236_=_C265 ,C236_=_C283 ,C236_=_C312 ,C236_=_C316 ,\nC236_=_C324 ,C236_=_C330 ,C236_=_C331 ,C236_=_C332 ,C246_=_C247 ,C246_=_C250 ,\nC246_=_C278 ,C246_=_C287 ,C246_=_C298 ,C246_=_C299 ,C246_=_C301 ,C247_=_C250 ,\nC247_=_C256 ,C247_=_C269 ,C247_=_C279 ,C247_=_C302 ,C247_=_C303 ,C247_=_C304 ,\nC247_=_C305 ,C247_=_C308 ,C250_=_C264 ,C250_=_C274 ,C250_=_C282 ,C250_=_C294 ,\nC250_=_C311 ,C250_=_C320 ,C250_=_C329 ,C256_=_C269 ,C256_=_C279 ,C256_=_C302 ,\nC256_=_C303 ,C256_=_C304 ,C256_=_C305 ,C256_=_C308 ,C264_=_C265 ,C264_=_C274 ,\nC264_=_C282 ,C264_=_C294 ,C264_=_C311 ,C264_=_C320 ,C264_=_C329 ,C265_=_C283 ,\nC265_=_C312 ,C265_=_C316 ,C265_=_C324 ,C265_=_C330 ,C265_=_C331 ,C265_=_C332 ,\nC269_=_C274 ,C269_=_C279 ,C269_=_C302 ,C269_=_C303 ,C269_=_C304 ,C269_=_C305 ,\nC269_=_C308 ,C274_=_C282 ,C274_=_C294 ,C274_=_C311 ,C274_=_C320 ,C274_=_C329 ,\nC278_=_C279 ,C278_=_C282 ,C278_=_C283 ,C278_=_C287 ,C278_=_C298 ,C278_=_C299 ,\nC278_=_C301 ,C279_=_C282 ,C279_=_C283 ,C279_=_C302 ,C279_=_C303 ,C279_=_C304 ,\nC279_=_C305 ,C279_=_C308 ,C282_=_C283 ,C282_=_C294 ,C282_=_C311 ,C282_=_C320 ,\nC282_=_C329 ,C283_=_C312 ,C283_=_C316 ,C283_=_C324 ,C283_=_C330 ,C283_=_C331 ,\nC283_=_C332 ,C287_=_C298 ,C287_=_C299 ,C287_=_C301 ,C294_=_C311 ,C294_=_C320 ,\nC294_=_C329 ,C298_=_C299 ,C298_=_C301 ,C298_=_C302 ,C298_=_C311 ,C298_=_C312 ,\nC299_=_C301 ,C299_=_C305 ,C301_=_C308 ,C301_=_C329 ,C301_=_C331 ,C302_=_C303 ,\nC302_=_C304 ,C302_=_C305 ,C302_=_C308 ,C302_=_C311 ,C302_=_C312 ,C303_=_C304 ,\nC303_=_C305 ,C303_=_C308 ,C304_=_C305 ,C304_=_C308 ,C304_=_C324 ,C305_=_C308 ,\nC308_=_C329 ,C308_=_C331 ,C311_=_C312 ,C311_=_C320 ,C311_=_C329 ,C312_=_C316 ,\nC312_=_C324 ,C312_=_C330 ,C312_=_C331 ,C312_=_C332 ,C316_=_C324 ,C316_=_C330 ,\nC316_=_C331 ,C316_=_C332 ,C320_=_C329 ,C324_=_C330 ,C324_=_C331 ,C324_=_C332 ,\nC329_=_C331 ,C330_=_C331 ,C330_=_C332 ,C331_=_C332 ,"];21[shape=box, label="id:21 level: 2\n110: C8 C15 C19 C20 C21 \nC26 C37 C49 C54 C57 C69 \nC70 C79 C80 C81 C83 C84 \nC85 C86 C87 C88 C89 C90 \nC91 C92 C93 C95 C96 C97 \nC98 C100 C101 C103 C104 C105 \nC106 C107 C108 C122 C124 C125 \nC126 C127 C128 C129 C131 C132 \nC133 C134 C135 C136 C154 C158 \nC162 C163 C167 C176 C180 C181 \nC185 C193 C196 C205 C211 C213 \nC219 C220 C221 C223 C224 C225 \nC226 C227 C238 C239 C241 C242 \nC243 C244 C246 C247 C248 C249 \nC250 C251 C252 C260 C267 C276 \nC277 C285 C286 C287 C288 C289 \nC290 C291 C292 C293 C294 C296 \nC314 C322 C326 C327 C332 C334 \nC335 C337 C338 \n916: C8_=_C15( C8 C15 ) C8_=_C185( C8 C185 ) C8_=_C205( C8 C205 ) C8_=_C287( C8 C287 ) C8_=_C288( C8 C288 ) \nC8_=_C289( C8 C289 ) C15_=_C37( C15 C37 ) C15_=_C162( C15 C162 ) C15_=_C176( C15 C176 ) C15_=_C211( C15 C211 ) C15_=_C219( C15 C219 ) \nC15_=_C238( C15 C238 ) C15_=_C267( C15 C267 ) C15_=_C276( C15 C276 ) C15_=_C285( C15 C285 ) C15_=_C314( C15 C314 ) C15_=_C326( C15 C326 ) \nC15_=_C334( C15 C334 ) C15_=_C337( C15 C337 ) C15_=_C338( C15 C338 ) C19_=_C20( C19 C20 ) C19_=_C21( C19 C21 ) C19_=_C26( C19 C26 ) \nC19_=_C37( C19 C37 ) C19_=_C80( C19 C80 ) C19_=_C81( C19 C81 ) C19_=_C83( C19 C83 ) C19_=_C84( C19 C84 ) C19_=_C85( C19 C85 ) \nC19_=_C86( C19 C86 ) C19_=_C87( C19 C87 ) C19_=_C88( C19 C88 ) C19_=_C89( C19 C89 ) C19_=_C90( C19 C90 ) C19_=_C91( C19 C91 ) \nC19_=_C92( C19 C92 ) C19_=_C93( C19 C93 ) C19_=_C95( C19 C95 ) C20_=_C21( C20 C21 ) C20_=_C26( C20 C26 ) C20_=_C37( C20 C37 ) \nC20_=_C80( C20 C80 ) C20_=_C96( C20 C96 ) C20_=_C97( C20 C97 ) C20_=_C98( C20 C98 ) C20_=_C100( C20 C100 ) C20_=_C101( C20 C101 ) \nC20_=_C103( C20 C103</w:t>
      </w:r>
    </w:p>
    <w:p>
      <w:pPr>
        <w:pStyle w:val="PreformattedText"/>
        <w:bidi w:val="0"/>
        <w:spacing w:before="0" w:after="0"/>
        <w:jc w:val="left"/>
        <w:rPr/>
      </w:pPr>
      <w:r>
        <w:rPr/>
        <w:t xml:space="preserve"> </w:t>
      </w:r>
      <w:r>
        <w:rPr/>
        <w:t>) C20_=_C104( C20 C104 ) C20_=_C105( C20 C105 ) C20_=_C106( C20 C106 ) C20_=_C107( C20 C107 ) C20_=_C108( C20 C108 ) \nC21_=_C26( C21 C26 ) C21_=_C37( C21 C37 ) C21_=_C57( C21 C57 ) C21_=_C70( C21 C70 ) C21_=_C124( C21 C124 ) C21_=_C125( C21 C125 ) \nC21_=_C126( C21 C126 ) C21_=_C127( C21 C127 ) C21_=_C128( C21 C128 ) C21_=_C129( C21 C129 ) C21_=_C131( C21 C131 ) C21_=_C132( C21 C132 ) \nC21_=_C133( C21 C133 ) C21_=_C134( C21 C134 ) C21_=_C135( C21 C135 ) C21_=_C136( C21 C136 ) C26_=_C37( C26 C37 ) C26_=_C154( C26 C154 ) \nC26_=_C180( C26 C180 ) C26_=_C221( C26 C221 ) C26_=_C223( C26 C223 ) C26_=_C224( C26 C224 ) C26_=_C225( C26 C225 ) C26_=_C226( C26 C226 ) \nC26_=_C227( C26 C227 ) C37_=_C162( C37 C162 ) C37_=_C176( C37 C176 ) C37_=_C211( C37 C211 ) C37_=_C219( C37 C219 ) C37_=_C238( C37 C238 ) \nC37_=_C267( C37 C267 ) C37_=_C276( C37 C276 ) C37_=_C285( C37 C285 ) C37_=_C314( C37 C314 ) C37_=_C326( C37 C326 ) C37_=_C334( C37 C334 ) \nC37_=_C337( C37 C337 ) C37_=_C338( C37 C338 ) C49_=_C54( C49 C54 ) C49_=_C86( C49 C86 ) C49_=_C131( C49 C131 ) C49_=_C158( C49 C158 ) \nC49_=_C213( C49 C213 ) C49_=_C223( C49 C223 ) C49_=_C260( C49 C260 ) C49_=_C277( C49 C277 ) C49_=_C290( C49 C290 ) C49_=_C291( C49 C291 ) \nC49_=_C292( C49 C292 ) C49_=_C293( C49 C293 ) C49_=_C294( C49 C294 ) C49_=_C296( C49 C296 ) C54_=_C69( C54 C69 ) C54_=_C79( C54 C79 ) \nC54_=_C122( C54 C122 ) C54_=_C163( C54 C163 ) C54_=_C193( C54 C193 ) C54_=_C220( C54 C220 ) C54_=_C239( C54 C239 ) C54_=_C286( C54 C286 ) \nC54_=_C296( C54 C296 ) C54_=_C322( C54 C322 ) C54_=_C327( C54 C327 ) C54_=_C332( C54 C332 ) C54_=_C335( C54 C335 ) C54_=_C337( C54 C337 ) \nC57_=_C69( C57 C69 ) C57_=_C70( C57 C70 ) C57_=_C124( C57 C124 ) C57_=_C125( C57 C125 ) C57_=_C126( C57 C126 ) C57_=_C127( C57 C127 ) \nC57_=_C128( C57 C128 ) C57_=_C129( C57 C129 ) C57_=_C131( C57 C131 ) C57_=_C132( C57 C132 ) C57_=_C133( C57 C133 ) C57_=_C134( C57 C134 ) \nC57_=_C135( C57 C135 ) C57_=_C136( C57 C136 ) C69_=_C79( C69 C79 ) C69_=_C122( C69 C122 ) C69_=_C163( C69 C163 ) C69_=_C193( C69 C193 ) \nC69_=_C220( C69 C220 ) C69_=_C239( C69 C239 ) C69_=_C286( C69 C286 ) C69_=_C296( C69 C296 ) C69_=_C322( C69 C322 ) C69_=_C327( C69 C327 ) \nC69_=_C332( C69 C332 ) C69_=_C335( C69 C335 ) C69_=_C337( C69 C337 ) C70_=_C79( C70 C79 ) C70_=_C124( C70 C124 ) C70_=_C125( C70 C125 ) \nC70_=_C126( C70 C126 ) C70_=_C127( C70 C127 ) C70_=_C128( C70 C128 ) C70_=_C129( C70 C129 ) C70_=_C131( C70 C131 ) C70_=_C132( C70 C132 ) \nC70_=_C133( C70 C133 ) C70_=_C134( C70 C134 ) C70_=_C135( C70 C135 ) C70_=_C136( C70 C136 ) C79_=_C122( C79 C122 ) C79_=_C163( C79 C163 ) \nC79_=_C193( C79 C193 ) C79_=_C220( C79 C220 ) C79_=_C239( C79 C239 ) C79_=_C286( C79 C286 ) C79_=_C296( C79 C296 ) C79_=_C322( C79 C322 ) \nC79_=_C327( C79 C327 ) C79_=_C332( C79 C332 ) C79_=_C335( C79 C335 ) C79_=_C337( C79 C337 ) C80_=_C81( C80 C81 ) C80_=_C83( C80 C83 ) \nC80_=_C84( C80 C84 ) C80_=_C85( C80 C85 ) C80_=_C86( C80 C86 ) C80_=_C87( C80 C87 ) C80_=_C88( C80 C88 ) C80_=_C89( C80 C89 ) \nC80_=_C90( C80 C90 ) C80_=_C91( C80 C91 ) C80_=_C92( C80 C92 ) C80_=_C93( C80 C93 ) C80_=_C95( C80 C95 ) C80_=_C96( C80 C96 ) \nC80_=_C97( C80 C97 ) C80_=_C98( C80 C98 ) C80_=_C100( C80 C100 ) C80_=_C101( C80 C101 ) C80_=_C103( C80 C103 ) C80_=_C104( C80 C104 ) \nC80_=_C105( C80 C105 ) C80_=_C106( C80 C106 ) C80_=_C107( C80 C107 ) C80_=_C108( C80 C108 ) C81_=_C83( C81 C83 ) C81_=_C84( C81 C84 ) \nC81_=_C85( C81 C85 ) C81_=_C86( C81 C86 ) C81_=_C87( C81 C87 ) C81_=_C88( C81 C88 ) C81_=_C89( C81 C89 ) C81_=_C90( C81 C90 ) \nC81_=_C91( C81 C91 ) C81_=_C92( C81 C92 ) C81_=_C93( C81 C93 ) C81_=_C95( C81 C95 ) C81_=_C205( C81 C205 ) C81_=_C211( C81 C211 ) \nC83_=_C84( C83 C84 ) C83_=_C85( C83 C85 ) C83_=_C86( C83 C86 ) C83_=_C87( C83 C87 ) C83_=_C88( C83 C88 ) C83_=_C89( C83 C89 ) \nC83_=_C90( C83 C90 ) C83_=_C91( C83 C91 ) C83_=_C92( C83 C92 ) C83_=_C93( C83 C93 ) C83_=_C95( C83 C95 ) C83_=_C238( C83 C238 ) \nC83_=_C239( C83 C239 ) C84_=_C85( C84 C85 ) C84_=_C86( C84 C86 ) C84_=_C87( C84 C87 ) C84_=_C88( C84 C88 ) C84_=_C89( C84 C89 ) \nC84_=_C90( C84 C90 ) C84_=_C91( C84 C91 ) C84_=_C92( C84 C92 ) C84_=_C93( C84 C93 ) C84_=_C95( C84 C95 ) C84_=_C127( C84 C127 ) \nC84_=_C241( C84 C241 ) C85_=_C86( C85 C86 ) C85_=_C87( C85 C87 ) C85_=_C88( C85 C88 ) C85_=_C89( C85 C89 ) C85_=_C90( C85 C90 ) \nC85_=_C91( C85 C91 ) C85_=_C92( C85 C92 ) C85_=_C93( C85 C93 ) C85_=_C95( C85 C95 ) C85_=_C100( C85 C100 ) C85_=_C128( C85 C128 ) \nC85_=_C243( C85 C243 ) C85_=_C276( C85 C276 ) C86_=_C87( C86 C87 ) C86_=_C88( C86 C88 ) C86_=_C89( C86 C89 ) C86_=_C90( C86 C90 ) \nC86_=_C91( C86 C91 ) C86_=_C92( C86 C92 ) C86_=_C93( C86 C93 ) C86_=_C95( C86 C95 ) C86_=_C131( C86 C131 ) C86_=_C158( C86 C158 ) \nC86_=_C213( C86 C213 ) C86_=_C223( C86 C223 ) C86_=_C260( C86 C260 ) C86_=_C277( C86 C277 ) C86_=_C290( C86 C290 ) C86_=_C291( C86 C291 ) \nC86_=_C292( C86 C292 ) C86_=_C293( C86 C293 ) C86_=_C294( C86 C294 ) C86_=_C296( C86 C296 ) C87_=_C88( C87 C88 ) C87_=_C89( C87 C89 ) \nC87_=_C90( C87 C90 ) C87_=_C91( C87 C91 ) C87_=_C92( C87 C92 ) C87_=_C93( C87 C93 ) C87_=_C95( C87 C95 ) C87_=_C246( C87 C246 ) \nC87_=_C287( C87 C287 ) C88_=_C89( C88 C89 ) C88_=_C90( C88 C90 ) C88_=_C91( C88 C91 ) C88_=_C92( C88 C92 ) C88_=_C93( C88 C93 ) \nC88_=_C95( C88 C95 ) C88_=_C226( C88 C226 ) C88_=_C292( C88 C292 ) C88_=_C322( C88 C322 ) C89_=_C90( C89 C90 ) C89_=_C91( C89 C91 ) \nC89_=_C92( C89 C92 ) C89_=_C93( C89 C93 ) C89_=_C95( C89 C95 ) C89_=_C106( C89 C106 ) C89_=_C133( C89 C133 ) C89_=_C288( C89 C288 ) \nC89_=_C293( C89 C293 ) C89_=_C326( C89 C326 ) C89_=_C327( C89 C327 ) C90_=_C91( C90 C91 ) C90_=_C92( C90 C92 ) C90_=_C93( C90 C93 ) \nC90_=_C95( C90 C95 ) C90_=_C107( C90 C107 ) C90_=_C134( C90 C134 ) C90_=_C250( C90 C250 ) C90_=_C294( C90 C294 ) C91_=_C92( C91 C92 ) \nC91_=_C93( C91 C93 ) C91_=_C95( C91 C95 ) C91_=_C332( C91 C332 ) C92_=_C93( C92 C93 ) C92_=_C95( C92 C95 ) C92_=_C135( C92 C135 ) \nC92_=_C251( C92 C251 ) C92_=_C289( C92 C289 ) C92_=_C334( C92 C334 ) C93_=_C95( C93 C95 ) C93_=_C108( C93 C108 ) C93_=_C136( C93 C136 ) \nC93_=_C227( C93 C227 ) C93_=_C252( C93 C252 ) C93_=_C335( C93 C335 ) C95_=_C338( C95 C338 ) C96_=_C97( C96 C97 ) C96_=_C98( C96 C98 ) \nC96_=_C100( C96 C100 ) C96_=_C101( C96 C101 ) C96_=_C103( C96 C103 ) C96_=_C104( C96 C104 ) C96_=_C105( C96 C105 ) C96_=_C106( C96 C106 ) \nC96_=_C107( C96 C107 ) C96_=_C108( C96 C108 ) C96_=_C124( C96 C124 ) C96_=_C154( C96 C154 ) C96_=_C158( C96 C158 ) C96_=_C162( C96 C162 ) \nC96_=_C163( C96 C163 ) C97_=_C98( C97 C98 ) C97_=_C100( C97 C100 ) C97_=_C101( C97 C101 ) C97_=_C103( C97 C103 ) C97_=_C104( C97 C104 ) \nC97_=_C105( C97 C105 ) C97_=_C106( C97 C106 ) C97_=_C107( C97 C107 ) C97_=_C108( C97 C108 ) C97_=_C180( C97 C180 ) C97_=_C181( C97 C181 ) \nC97_=_C185( C97 C185 ) C97_=_C193( C97 C193 ) C98_=_C100( C98 C100 ) C98_=_C101( C98 C101 ) C98_=_C103( C98 C103 ) C98_=_C104( C98 C104 ) \nC98_=_C105( C98 C105 ) C98_=_C106( C98 C106 ) C98_=_C107( C98 C107 ) C98_=_C108( C98 C108 ) C98_=_C213( C98 C213 ) C98_=_C219( C98 C219 ) \nC98_=_C220( C98 C220 ) C100_=_C101( C100 C101 ) C100_=_C103( C100 C103 ) C100_=_C104( C100 C104 ) C100_=_C105( C100 C105 ) C100_=_C106( C100 C106 ) \nC100_=_C107( C100 C107 ) C100_=_C108( C100 C108 ) C100_=_C128( C100 C128 ) C100_=_C243( C100 C243 ) C100_=_C276( C100 C276 ) C101_=_C103( C101 C103 ) \nC101_=_C104( C101 C104 ) C101_=_C105( C101 C105 ) C101_=_C106( C101 C106 ) C101_=_C107( C101 C107 ) C101_=_C108( C101 C108 ) C101_=_C129( C101 C129 ) \nC101_=_C221( C101 C221 ) C101_=_C244( C101 C244 ) C101_=_C277( C101 C277 ) C101_=_C285( C101 C285 ) C101_=_C286( C101 C286 ) C103_=_C104( C103 C104 ) \nC103_=_C105( C103 C105 ) C103_=_C106( C103 C106 ) C103_=_C107( C103 C107 ) C103_=_C108( C103 C108 ) C103_=_C247( C103 C247 ) C104_=_C105( C104 C105 ) \nC104_=_C106( C104 C106 ) C104_=_C107( C104 C107 ) C104_=_C108( C104 C108 ) C104_=_C224( C104 C224 ) C104_=_C248( C104 C248 ) C104_=_C290( C104 C290 ) \nC104_=_C314( C104 C314 ) C105_=_C106( C105 C106 ) C105_=_C107( C105 C107 ) C105_=_C108( C105 C108 ) C105_=_C249( C105 C249 ) C105_=_C291( C105 C291 ) \nC106_=_C107( C106 C107 ) C106_=_C108( C106 C108 ) C106_=_C133( C106 C133 ) C106_=_C288( C106 C288 ) C106_=_C293( C106 C293 ) C106_=_C326( C106 C326 ) \nC106_=_C327( C106 C327 ) C107_=_C108( C107 C108 ) C107_=_C134( C107 C134 ) C107_=_C250( C107 C250 ) C107_=_C294( C107 C294 ) C108_=_C136( C108 C136 ) \nC108_=_C227( C108 C227 ) C108_=_C252( C108 C252 ) C108_=_C335( C108 C335 ) C122_=_C163( C122 C163 ) C122_=_C193( C122 C193 ) C122_=_C220( C122 C220 ) \nC122_=_C239( C122 C239 ) C122_=_C286( C122 C286 ) C122_=_C296( C122 C296 ) C122_=_C322( C122 C322 ) C122_=_C327( C122 C327 ) C122_=_C332( C122 C332 ) \nC122_=_C335( C122 C335 ) C122_=_C337( C122 C337 ) C124_=_C125( C124 C125 ) C124_=_C126( C124 C126 ) C124_=_C127( C124 C127 ) C124_=_C128( C124 C128 ) \nC124_=_C129( C124 C129 ) C124_=_C131( C124 C131 ) C124_=_C132( C124 C132 ) C124_=_C133( C124 C133 ) C124_=_C134( C124 C134 ) C124_=_C135( C124 C135 ) \nC124_=_C136( C124 C136 ) C124_=_C154( C124 C154 ) C124_=_C158( C124 C158 ) C124_=_C162( C124 C162 ) C124_=_C163( C124 C163 ) C125_=_C126( C125 C126 ) \nC125_=_C127( C125 C127 ) C125_=_C128( C125 C128 ) C125_=_C129( C125 C129 ) C125_=_C131( C125 C131 ) C125_=_C132( C125 C132 ) C125_=_C133( C125 C133 ) \nC125_=_C134( C125 C134 ) C125_=_C135( C125 C135 ) C125_=_C136( C125 C136 ) C125_=_C196( C125 C196 ) C126_=_C127( C126 C127 ) C126_=_C128( C126 C128 ) \nC126_=_C129( C126 C129 ) C126_=_C131( C126 C131 ) C126_=_C132( C126 C132 ) C126_=_C133( C126 C133 ) C126_=_C134( C126 C134 ) C126_=_C135( C126 C135 ) \nC126_=_C136( C126 C136 ) C126_=_C167( C126 C167 ) C126_=_C181( C126 C181 ) C126_=_C196( C126 C196 ) C126_=_C241( C126 C241 ) C126_=_C242( C126 C242 ) \nC126_=_C243( C126 C243 ) C126_=_C244( C126 C244 ) C126_=_C246( C126 C246 ) C126_=_C247( C126 C247 ) C126_=_C248( C126 C248 ) C126_=_C249(</w:t>
      </w:r>
    </w:p>
    <w:p>
      <w:pPr>
        <w:pStyle w:val="PreformattedText"/>
        <w:bidi w:val="0"/>
        <w:spacing w:before="0" w:after="0"/>
        <w:jc w:val="left"/>
        <w:rPr/>
      </w:pPr>
      <w:r>
        <w:rPr/>
        <w:t xml:space="preserve"> </w:t>
      </w:r>
      <w:r>
        <w:rPr/>
        <w:t>C126 C249 ) \nC126_=_C250( C126 C250 ) C126_=_C251( C126 C251 ) C126_=_C252( C126 C252 ) C127_=_C128( C127 C128 ) C127_=_C129( C127 C129 ) C127_=_C131( C127 C131 ) \nC127_=_C132( C127 C132 ) C127_=_C133( C127 C133 ) C127_=_C134( C127 C134 ) C127_=_C135( C127 C135 ) C127_=_C136( C127 C136 ) C127_=_C241( C127 C241 ) \nC128_=_C129( C128 C129 ) C128_=_C131( C128 C131 ) C128_=_C132( C128 C132 ) C128_=_C133( C128 C133 ) C128_=_C134( C128 C134 ) C128_=_C135( C128 C135 ) \nC128_=_C136( C128 C136 ) C128_=_C243( C128 C243 ) C128_=_C276( C128 C276 ) C129_=_C131( C129 C131 ) C129_=_C132( C129 C132 ) C129_=_C133( C129 C133 ) \nC129_=_C134( C129 C134 ) C129_=_C135( C129 C135 ) C129_=_C136( C129 C136 ) C129_=_C221( C129 C221 ) C129_=_C244( C129 C244 ) C129_=_C277( C129 C277 ) \nC129_=_C285( C129 C285 ) C129_=_C286( C129 C286 ) C131_=_C132( C131 C132 ) C131_=_C133( C131 C133 ) C131_=_C134( C131 C134 ) C131_=_C135( C131 C135 ) \nC131_=_C136( C131 C136 ) C131_=_C158( C131 C158 ) C131_=_C213( C131 C213 ) C131_=_C223( C131 C223 ) C131_=_C260( C131 C260 ) C131_=_C277( C131 C277 ) \nC131_=_C290( C131 C290 ) C131_=_C291( C131 C291 ) C131_=_C292( C131 C292 ) C131_=_C293( C131 C293 ) C131_=_C294( C131 C294 ) C131_=_C296( C131 C296 ) \nC132_=_C133( C132 C133 ) C132_=_C134( C132 C134 ) C132_=_C135( C132 C135 ) C132_=_C136( C132 C136 ) C133_=_C134( C133 C134 ) C133_=_C135( C133 C135 ) \nC133_=_C136( C133 C136 ) C133_=_C288( C133 C288 ) C133_=_C293( C133 C293 ) C133_=_C326( C133 C326 ) C133_=_C327( C133 C327 ) C134_=_C135( C134 C135 ) \nC134_=_C136( C134 C136 ) C134_=_C250( C134 C250 ) C134_=_C294( C134 C294 ) C135_=_C136( C135 C136 ) C135_=_C251( C135 C251 ) C135_=_C289( C135 C289 ) \nC135_=_C334( C135 C334 ) C136_=_C227( C136 C227 ) C136_=_C252( C136 C252 ) C136_=_C335( C136 C335 ) C154_=_C158( C154 C158 ) C154_=_C162( C154 C162 ) \nC154_=_C163( C154 C163 ) C154_=_C180( C154 C180 ) C154_=_C221( C154 C221 ) C154_=_C223( C154 C223 ) C154_=_C224( C154 C224 ) C154_=_C225( C154 C225 ) \nC154_=_C226( C154 C226 ) C154_=_C227( C154 C227 ) C158_=_C162( C158 C162 ) C158_=_C163( C158 C163 ) C158_=_C213( C158 C213 ) C158_=_C223( C158 C223 ) \nC158_=_C260( C158 C260 ) C158_=_C277( C158 C277 ) C158_=_C290( C158 C290 ) C158_=_C291( C158 C291 ) C158_=_C292( C158 C292 ) C158_=_C293( C158 C293 ) \nC158_=_C294( C158 C294 ) C158_=_C296( C158 C296 ) C162_=_C163( C162 C163 ) C162_=_C176( C162 C176 ) C162_=_C211( C162 C211 ) C162_=_C219( C162 C219 ) \nC162_=_C238( C162 C238 ) C162_=_C267( C162 C267 ) C162_=_C276( C162 C276 ) C162_=_C285( C162 C285 ) C162_=_C314( C162 C314 ) C162_=_C326( C162 C326 ) \nC162_=_C334( C162 C334 ) C162_=_C337( C162 C337 ) C162_=_C338( C162 C338 ) C163_=_C193( C163 C193 ) C163_=_C220( C163 C220 ) C163_=_C239( C163 C239 ) \nC163_=_C286( C163 C286 ) C163_=_C296( C163 C296 ) C163_=_C322( C163 C322 ) C163_=_C327( C163 C327 ) C163_=_C332( C163 C332 ) C163_=_C335( C163 C335 ) \nC163_=_C337( C163 C337 ) C167_=_C176( C167 C176 ) C167_=_C181( C167 C181 ) C167_=_C196( C167 C196 ) C167_=_C241( C167 C241 ) C167_=_C242( C167 C242 ) \nC167_=_C243( C167 C243 ) C167_=_C244( C167 C244 ) C167_=_C246( C167 C246 ) C167_=_C247( C167 C247 ) C167_=_C248( C167 C248 ) C167_=_C249( C167 C249 ) \nC167_=_C250( C167 C250 ) C167_=_C251( C167 C251 ) C167_=_C252( C167 C252 ) C176_=_C211( C176 C211 ) C176_=_C219( C176 C219 ) C176_=_C238( C176 C238 ) \nC176_=_C267( C176 C267 ) C176_=_C276( C176 C276 ) C176_=_C285( C176 C285 ) C176_=_C314( C176 C314 ) C176_=_C326( C176 C326 ) C176_=_C334( C176 C334 ) \nC176_=_C337( C176 C337 ) C176_=_C338( C176 C338 ) C180_=_C181( C180 C181 ) C180_=_C185( C180 C185 ) C180_=_C193( C180 C193 ) C180_=_C221( C180 C221 ) \nC180_=_C223( C180 C223 ) C180_=_C224( C180 C224 ) C180_=_C225( C180 C225 ) C180_=_C226( C180 C226 ) C180_=_C227( C180 C227 ) C181_=_C185( C181 C185 ) \nC181_=_C193( C181 C193 ) C181_=_C196( C181 C196 ) C181_=_C241( C181 C241 ) C181_=_C242( C181 C242 ) C181_=_C243( C181 C243 ) C181_=_C244( C181 C244 ) \nC181_=_C246( C181 C246 ) C181_=_C247( C181 C247 ) C181_=_C248( C181 C248 ) C181_=_C249( C181 C249 ) C181_=_C250( C181 C250 ) C181_=_C251( C181 C251 ) \nC181_=_C252( C181 C252 ) C185_=_C193( C185 C193 ) C185_=_C205( C185 C205 ) C185_=_C287( C185 C287 ) C185_=_C288( C185 C288 ) C185_=_C289( C185 C289 ) \nC193_=_C220( C193 C220 ) C193_=_C239( C193 C239 ) C193_=_C286( C193 C286 ) C193_=_C296( C193 C296 ) C193_=_C322( C193 C322 ) C193_=_C327( C193 C327 ) \nC193_=_C332( C193 C332 ) C193_=_C335( C193 C335 ) C193_=_C337( C193 C337 ) C196_=_C241( C196 C241 ) C196_=_C242( C196 C242 ) C196_=_C243( C196 C243 ) \nC196_=_C244( C196 C244 ) C196_=_C246( C196 C246 ) C196_=_C247( C196 C247 ) C196_=_C248( C196 C248 ) C196_=_C249( C196 C249 ) C196_=_C250( C196 C250 ) \nC196_=_C251( C196 C251 ) C196_=_C252( C196 C252 ) C205_=_C211( C205 C211 ) C205_=_C287( C205 C287 ) C205_=_C288( C205 C288 ) C205_=_C289( C205 C289 ) \nC211_=_C219( C211 C219 ) C211_=_C238( C211 C238 ) C211_=_C267( C211 C267 ) C211_=_C276( C211 C276 ) C211_=_C285( C211 C285 ) C211_=_C314( C211 C314 ) \nC211_=_C326( C211 C326 ) C211_=_C334( C211 C334 ) C211_=_C337( C211 C337 ) C211_=_C338( C211 C338 ) C213_=_C219( C213 C219 ) C213_=_C220( C213 C220 ) \nC213_=_C223( C213 C223 ) C213_=_C260( C213 C260 ) C213_=_C277( C213 C277 ) C213_=_C290( C213 C290 ) C213_=_C291( C213 C291 ) C213_=_C292( C213 C292 ) \nC213_=_C293( C213 C293 ) C213_=_C294( C213 C294 ) C213_=_C296( C213 C296 ) C219_=_C220( C219 C220 ) C219_=_C238( C219 C238 ) C219_=_C267( C219 C267 ) \nC219_=_C276( C219 C276 ) C219_=_C285( C219 C285 ) C219_=_C314( C219 C314 ) C219_=_C326( C219 C326 ) C219_=_C334( C219 C334 ) C219_=_C337( C219 C337 ) \nC219_=_C338( C219 C338 ) C220_=_C239( C220 C239 ) C220_=_C286( C220 C286 ) C220_=_C296( C220 C296 ) C220_=_C322( C220 C322 ) C220_=_C327( C220 C327 ) \nC220_=_C332( C220 C332 ) C220_=_C335( C220 C335 ) C220_=_C337( C220 C337 ) C221_=_C223( C221 C223 ) C221_=_C224( C221 C224 ) C221_=_C225( C221 C225 ) \nC221_=_C226( C221 C226 ) C221_=_C227( C221 C227 ) C221_=_C244( C221 C244 ) C221_=_C277( C221 C277 ) C221_=_C285( C221 C285 ) C221_=_C286( C221 C286 ) \nC223_=_C224( C223 C224 ) C223_=_C225( C223 C225 ) C223_=_C226( C223 C226 ) C223_=_C227( C223 C227 ) C223_=_C260( C223 C260 ) C223_=_C277( C223 C277 ) \nC223_=_C290( C223 C290 ) C223_=_C291( C223 C291 ) C223_=_C292( C223 C292 ) C223_=_C293( C223 C293 ) C223_=_C294( C223 C294 ) C223_=_C296( C223 C296 ) \nC224_=_C225( C224 C225 ) C224_=_C226( C224 C226 ) C224_=_C227( C224 C227 ) C224_=_C248( C224 C248 ) C224_=_C290( C224 C290 ) C224_=_C314( C224 C314 ) \nC225_=_C226( C225 C226 ) C225_=_C227( C225 C227 ) C226_=_C227( C226 C227 ) C226_=_C292( C226 C292 ) C226_=_C322( C226 C322 ) C227_=_C252( C227 C252 ) \nC227_=_C335( C227 C335 ) C238_=_C239( C238 C239 ) C238_=_C267( C238 C267 ) C238_=_C276( C238 C276 ) C238_=_C285( C238 C285 ) C238_=_C314( C238 C314 ) \nC238_=_C326( C238 C326 ) C238_=_C334( C238 C334 ) C238_=_C337( C238 C337 ) C238_=_C338( C238 C338 ) C239_=_C286( C239 C286 ) C239_=_C296( C239 C296 ) \nC239_=_C322( C239 C322 ) C239_=_C327( C239 C327 ) C239_=_C332( C239 C332 ) C239_=_C335( C239 C335 ) C239_=_C337( C239 C337 ) C241_=_C242( C241 C242 ) \nC241_=_C243( C241 C243 ) C241_=_C244( C241 C244 ) C241_=_C246( C241 C246 ) C241_=_C247( C241 C247 ) C241_=_C248( C241 C248 ) C241_=_C249( C241 C249 ) \nC241_=_C250( C241 C250 ) C241_=_C251( C241 C251 ) C241_=_C252( C241 C252 ) C242_=_C243( C242 C243 ) C242_=_C244( C242 C244 ) C242_=_C246( C242 C246 ) \nC242_=_C247( C242 C247 ) C242_=_C248( C242 C248 ) C242_=_C249( C242 C249 ) C242_=_C250( C242 C250 ) C242_=_C251( C242 C251 ) C242_=_C252( C242 C252 ) \nC242_=_C260( C242 C260 ) C242_=_C267( C242 C267 ) C243_=_C244( C243 C244 ) C243_=_C246( C243 C246 ) C243_=_C247( C243 C247 ) C243_=_C248( C243 C248 ) \nC243_=_C249( C243 C249 ) C243_=_C250( C243 C250 ) C243_=_C251( C243 C251 ) C243_=_C252( C243 C252 ) C243_=_C276( C243 C276 ) C244_=_C246( C244 C246 ) \nC244_=_C247( C244 C247 ) C244_=_C248( C244 C248 ) C244_=_C249( C244 C249 ) C244_=_C250( C244 C250 ) C244_=_C251( C244 C251 ) C244_=_C252( C244 C252 ) \nC244_=_C277( C244 C277 ) C244_=_C285( C244 C285 ) C244_=_C286( C244 C286 ) C246_=_C247( C246 C247 ) C246_=_C248( C246 C248 ) C246_=_C249( C246 C249 ) \nC246_=_C250( C246 C250 ) C246_=_C251( C246 C251 ) C246_=_C252( C246 C252 ) C246_=_C287( C246 C287 ) C247_=_C248( C247 C248 ) C247_=_C249( C247 C249 ) \nC247_=_C250( C247 C250 ) C247_=_C251( C247 C251 ) C247_=_C252( C247 C252 ) C248_=_C249( C248 C249 ) C248_=_C250( C248 C250 ) C248_=_C251( C248 C251 ) \nC248_=_C252( C248 C252 ) C248_=_C290( C248 C290 ) C248_=_C314( C248 C314 ) C249_=_C250( C249 C250 ) C249_=_C251( C249 C251 ) C249_=_C252( C249 C252 ) \nC249_=_C291( C249 C291 ) C250_=_C251( C250 C251 ) C250_=_C252( C250 C252 ) C250_=_C294( C250 C294 ) C251_=_C252( C251 C252 ) C251_=_C289( C251 C289 ) \nC251_=_C334( C251 C334 ) C252_=_C335( C252 C335 ) C260_=_C267( C260 C267 ) C260_=_C277( C260 C277 ) C260_=_C290( C260 C290 ) C260_=_C291( C260 C291 ) \nC260_=_C292( C260 C292 ) C260_=_C293( C260 C293 ) C260_=_C294( C260 C294 ) C260_=_C296( C260 C296 ) C267_=_C276( C267 C276 ) C267_=_C285( C267 C285 ) \nC267_=_C314( C267 C314 ) C267_=_C326( C267 C326 ) C267_=_C334( C267 C334 ) C267_=_C337( C267 C337 ) C267_=_C338( C267 C338 ) C276_=_C285( C276 C285 ) \nC276_=_C314( C276 C314 ) C276_=_C326( C276 C326 ) C276_=_C334( C276 C334 ) C276_=_C337( C276 C337 ) C276_=_C338( C276 C338 ) C277_=_C285( C277 C285 ) \nC277_=_C286( C277 C286 ) C277_=_C290( C277 C290 ) C277_=_C291( C277 C291 ) C277_=_C292( C277 C292 ) C277_=_C293( C277 C293 ) C277_=_C294( C277 C294 ) \nC277_=_C296( C277 C296 ) C285_=_C286( C285 C286 ) C285_=_C314( C285 C314 ) C285_=_C326( C285 C326 ) C285_=_C334( C285 C334 ) C285_=_C337( C285 C337 ) \nC285_=_C338( C285 C338 ) C286_=_C296( C286 C296 ) C286_=_C322( C286 C322 ) C286_=_C327( C286 C327 ) C286_=_C332( C286 C332 ) C286_=_C335( C286 C335 ) \nC286_=_C337(</w:t>
      </w:r>
    </w:p>
    <w:p>
      <w:pPr>
        <w:pStyle w:val="PreformattedText"/>
        <w:bidi w:val="0"/>
        <w:spacing w:before="0" w:after="0"/>
        <w:jc w:val="left"/>
        <w:rPr/>
      </w:pPr>
      <w:r>
        <w:rPr/>
        <w:t xml:space="preserve"> </w:t>
      </w:r>
      <w:r>
        <w:rPr/>
        <w:t>C286 C337 ) C287_=_C288( C287 C288 ) C287_=_C289( C287 C289 ) C288_=_C289( C288 C289 ) C288_=_C293( C288 C293 ) C288_=_C326( C288 C326 ) \nC288_=_C327( C288 C327 ) C289_=_C334( C289 C334 ) C290_=_C291( C290 C291 ) C290_=_C292( C290 C292 ) C290_=_C293( C290 C293 ) C290_=_C294( C290 C294 ) \nC290_=_C296( C290 C296 ) C290_=_C314( C290 C314 ) C291_=_C292( C291 C292 ) C291_=_C293( C291 C293 ) C291_=_C294( C291 C294 ) C291_=_C296( C291 C296 ) \nC292_=_C293( C292 C293 ) C292_=_C294( C292 C294 ) C292_=_C296( C292 C296 ) C292_=_C322( C292 C322 ) C293_=_C294( C293 C294 ) C293_=_C296( C293 C296 ) \nC293_=_C326( C293 C326 ) C293_=_C327( C293 C327 ) C294_=_C296( C294 C296 ) C296_=_C322( C296 C322 ) C296_=_C327( C296 C327 ) C296_=_C332( C296 C332 ) \nC296_=_C335( C296 C335 ) C296_=_C337( C296 C337 ) C314_=_C326( C314 C326 ) C314_=_C334( C314 C334 ) C314_=_C337( C314 C337 ) C314_=_C338( C314 C338 ) \nC322_=_C327( C322 C327 ) C322_=_C332( C322 C332 ) C322_=_C335( C322 C335 ) C322_=_C337( C322 C337 ) C326_=_C327( C326 C327 ) C326_=_C334( C326 C334 ) \nC326_=_C337( C326 C337 ) C326_=_C338( C326 C338 ) C327_=_C332( C327 C332 ) C327_=_C335( C327 C335 ) C327_=_C337( C327 C337 ) C332_=_C335( C332 C335 ) \nC332_=_C337( C332 C337 ) C334_=_C337( C334 C337 ) C334_=_C338( C334 C338 ) C335_=_C337( C335 C337 ) C337_=_C338( C337 C338 ) "];16-&gt;21[label="103: C8 C15 C19 C20 C21 \nC26 C37 C49 C54 C57 C69 \nC70 C79 C81 C83 C84 C85 \nC87 C88 C89 C90 C91 C92 \nC93 C95 C96 C97 C98 C100 \nC101 C103 C104 C105 C106 C107 \nC108 C122 C124 C125 C127 C128 \nC129 C132 C133 C134 C135 C136 \nC154 C158 C162 C163 C167 C176 \nC180 C181 C185 C193 C196 C205 \nC211 C213 C219 C220 C221 C224 \nC225 C226 C227 C238 C239 C241 \nC242 C243 C244 C246 C247 C248 \nC249 C250 C251 C252 C260 C267 \nC276 C277 C285 C286 C287 C288 \nC289 C290 C291 C292 C293 C294 \nC314 C322 C326 C327 C332 C334 \nC335 C338 \n741: C8_=_C15 ,C8_=_C185 ,C8_=_C205 ,C8_=_C287 ,C8_=_C288 ,\nC8_=_C289 ,C15_=_C37 ,C15_=_C162 ,C15_=_C176 ,C15_=_C211 ,C15_=_C219 ,\nC15_=_C238 ,C15_=_C267 ,C15_=_C276 ,C15_=_C285 ,C15_=_C314 ,C15_=_C326 ,\nC15_=_C334 ,C15_=_C338 ,C19_=_C20 ,C19_=_C21 ,C19_=_C26 ,C19_=_C37 ,\nC19_=_C81 ,C19_=_C83 ,C19_=_C84 ,C19_=_C85 ,C19_=_C87 ,C19_=_C88 ,\nC19_=_C89 ,C19_=_C90 ,C19_=_C91 ,C19_=_C92 ,C19_=_C93 ,C19_=_C95 ,\nC20_=_C21 ,C20_=_C26 ,C20_=_C37 ,C20_=_C96 ,C20_=_C97 ,C20_=_C98 ,\nC20_=_C100 ,C20_=_C101 ,C20_=_C103 ,C20_=_C104 ,C20_=_C105 ,C20_=_C106 ,\nC20_=_C107 ,C20_=_C108 ,C21_=_C26 ,C21_=_C37 ,C21_=_C57 ,C21_=_C70 ,\nC21_=_C124 ,C21_=_C125 ,C21_=_C127 ,C21_=_C128 ,C21_=_C129 ,C21_=_C132 ,\nC21_=_C133 ,C21_=_C134 ,C21_=_C135 ,C21_=_C136 ,C26_=_C37 ,C26_=_C154 ,\nC26_=_C180 ,C26_=_C221 ,C26_=_C224 ,C26_=_C225 ,C26_=_C226 ,C26_=_C227 ,\nC37_=_C162 ,C37_=_C176 ,C37_=_C211 ,C37_=_C219 ,C37_=_C238 ,C37_=_C267 ,\nC37_=_C276 ,C37_=_C285 ,C37_=_C314 ,C37_=_C326 ,C37_=_C334 ,C37_=_C338 ,\nC49_=_C54 ,C49_=_C158 ,C49_=_C213 ,C49_=_C260 ,C49_=_C277 ,C49_=_C290 ,\nC49_=_C291 ,C49_=_C292 ,C49_=_C293 ,C49_=_C294 ,C54_=_C69 ,C54_=_C79 ,\nC54_=_C122 ,C54_=_C163 ,C54_=_C193 ,C54_=_C220 ,C54_=_C239 ,C54_=_C286 ,\nC54_=_C322 ,C54_=_C327 ,C54_=_C332 ,C54_=_C335 ,C57_=_C69 ,C57_=_C70 ,\nC57_=_C124 ,C57_=_C125 ,C57_=_C127 ,C57_=_C128 ,C57_=_C129 ,C57_=_C132 ,\nC57_=_C133 ,C57_=_C134 ,C57_=_C135 ,C57_=_C136 ,C69_=_C79 ,C69_=_C122 ,\nC69_=_C163 ,C69_=_C193 ,C69_=_C220 ,C69_=_C239 ,C69_=_C286 ,C69_=_C322 ,\nC69_=_C327 ,C69_=_C332 ,C69_=_C335 ,C70_=_C79 ,C70_=_C124 ,C70_=_C125 ,\nC70_=_C127 ,C70_=_C128 ,C70_=_C129 ,C70_=_C132 ,C70_=_C133 ,C70_=_C134 ,\nC70_=_C135 ,C70_=_C136 ,C79_=_C122 ,C79_=_C163 ,C79_=_C193 ,C79_=_C220 ,\nC79_=_C239 ,C79_=_C286 ,C79_=_C322 ,C79_=_C327 ,C79_=_C332 ,C79_=_C335 ,\nC81_=_C83 ,C81_=_C84 ,C81_=_C85 ,C81_=_C87 ,C81_=_C88 ,C81_=_C89 ,\nC81_=_C90 ,C81_=_C91 ,C81_=_C92 ,C81_=_C93 ,C81_=_C95 ,C81_=_C205 ,\nC81_=_C211 ,C83_=_C84 ,C83_=_C85 ,C83_=_C87 ,C83_=_C88 ,C83_=_C89 ,\nC83_=_C90 ,C83_=_C91 ,C83_=_C92 ,C83_=_C93 ,C83_=_C95 ,C83_=_C238 ,\nC83_=_C239 ,C84_=_C85 ,C84_=_C87 ,C84_=_C88 ,C84_=_C89 ,C84_=_C90 ,\nC84_=_C91 ,C84_=_C92 ,C84_=_C93 ,C84_=_C95 ,C84_=_C127 ,C84_=_C241 ,\nC85_=_C87 ,C85_=_C88 ,C85_=_C89 ,C85_=_C90 ,C85_=_C91 ,C85_=_C92 ,\nC85_=_C93 ,C85_=_C95 ,C85_=_C100 ,C85_=_C128 ,C85_=_C243 ,C85_=_C276 ,\nC87_=_C88 ,C87_=_C89 ,C87_=_C90 ,C87_=_C91 ,C87_=_C92 ,C87_=_C93 ,\nC87_=_C95 ,C87_=_C246 ,C87_=_C287 ,C88_=_C89 ,C88_=_C90 ,C88_=_C91 ,\nC88_=_C92 ,C88_=_C93 ,C88_=_C95 ,C88_=_C226 ,C88_=_C292 ,C88_=_C322 ,\nC89_=_C90 ,C89_=_C91 ,C89_=_C92 ,C89_=_C93 ,C89_=_C95 ,C89_=_C106 ,\nC89_=_C133 ,C89_=_C288 ,C89_=_C293 ,C89_=_C326 ,C89_=_C327 ,C90_=_C91 ,\nC90_=_C92 ,C90_=_C93 ,C90_=_C95 ,C90_=_C107 ,C90_=_C134 ,C90_=_C250 ,\nC90_=_C294 ,C91_=_C92 ,C91_=_C93 ,C91_=_C95 ,C91_=_C332 ,C92_=_C93 ,\nC92_=_C95 ,C92_=_C135 ,C92_=_C251 ,C92_=_C289 ,C92_=_C334 ,C93_=_C95 ,\nC93_=_C108 ,C93_=_C136 ,C93_=_C227 ,C93_=_C252 ,C93_=_C335 ,C95_=_C338 ,\nC96_=_C97 ,C96_=_C98 ,C96_=_C100 ,C96_=_C101 ,C96_=_C103 ,C96_=_C104 ,\nC96_=_C105 ,C96_=_C106 ,C96_=_C107 ,C96_=_C108 ,C96_=_C124 ,C96_=_C154 ,\nC96_=_C158 ,C96_=_C162 ,C96_=_C163 ,C97_=_C98 ,C97_=_C100 ,C97_=_C101 ,\nC97_=_C103 ,C97_=_C104 ,C97_=_C105 ,C97_=_C106 ,C97_=_C107 ,C97_=_C108 ,\nC97_=_C180 ,C97_=_C181 ,C97_=_C185 ,C97_=_C193 ,C98_=_C100 ,C98_=_C101 ,\nC98_=_C103 ,C98_=_C104 ,C98_=_C105 ,C98_=_C106 ,C98_=_C107 ,C98_=_C108 ,\nC98_=_C213 ,C98_=_C219 ,C98_=_C220 ,C100_=_C101 ,C100_=_C103 ,C100_=_C104 ,\nC100_=_C105 ,C100_=_C106 ,C100_=_C107 ,C100_=_C108 ,C100_=_C128 ,C100_=_C243 ,\nC100_=_C276 ,C101_=_C103 ,C101_=_C104 ,C101_=_C105 ,C101_=_C106 ,C101_=_C107 ,\nC101_=_C108 ,C101_=_C129 ,C101_=_C221 ,C101_=_C244 ,C101_=_C277 ,C101_=_C285 ,\nC101_=_C286 ,C103_=_C104 ,C103_=_C105 ,C103_=_C106 ,C103_=_C107 ,C103_=_C108 ,\nC103_=_C247 ,C104_=_C105 ,C104_=_C106 ,C104_=_C107 ,C104_=_C108 ,C104_=_C224 ,\nC104_=_C248 ,C104_=_C290 ,C104_=_C314 ,C105_=_C106 ,C105_=_C107 ,C105_=_C108 ,\nC105_=_C249 ,C105_=_C291 ,C106_=_C107 ,C106_=_C108 ,C106_=_C133 ,C106_=_C288 ,\nC106_=_C293 ,C106_=_C326 ,C106_=_C327 ,C107_=_C108 ,C107_=_C134 ,C107_=_C250 ,\nC107_=_C294 ,C108_=_C136 ,C108_=_C227 ,C108_=_C252 ,C108_=_C335 ,C122_=_C163 ,\nC122_=_C193 ,C122_=_C220 ,C122_=_C239 ,C122_=_C286 ,C122_=_C322 ,C122_=_C327 ,\nC122_=_C332 ,C122_=_C335 ,C124_=_C125 ,C124_=_C127 ,C124_=_C128 ,C124_=_C129 ,\nC124_=_C132 ,C124_=_C133 ,C124_=_C134 ,C124_=_C135 ,C124_=_C136 ,C124_=_C154 ,\nC124_=_C158 ,C124_=_C162 ,C124_=_C163 ,C125_=_C127 ,C125_=_C128 ,C125_=_C129 ,\nC125_=_C132 ,C125_=_C133 ,C125_=_C134 ,C125_=_C135 ,C125_=_C136 ,C125_=_C196 ,\nC127_=_C128 ,C127_=_C129 ,C127_=_C132 ,C127_=_C133 ,C127_=_C134 ,C127_=_C135 ,\nC127_=_C136 ,C127_=_C241 ,C128_=_C129 ,C128_=_C132 ,C128_=_C133 ,C128_=_C134 ,\nC128_=_C135 ,C128_=_C136 ,C128_=_C243 ,C128_=_C276 ,C129_=_C132 ,C129_=_C133 ,\nC129_=_C134 ,C129_=_C135 ,C129_=_C136 ,C129_=_C221 ,C129_=_C244 ,C129_=_C277 ,\nC129_=_C285 ,C129_=_C286 ,C132_=_C133 ,C132_=_C134 ,C132_=_C135 ,C132_=_C136 ,\nC133_=_C134 ,C133_=_C135 ,C133_=_C136 ,C133_=_C288 ,C133_=_C293 ,C133_=_C326 ,\nC133_=_C327 ,C134_=_C135 ,C134_=_C136 ,C134_=_C250 ,C134_=_C294 ,C135_=_C136 ,\nC135_=_C251 ,C135_=_C289 ,C135_=_C334 ,C136_=_C227 ,C136_=_C252 ,C136_=_C335 ,\nC154_=_C158 ,C154_=_C162 ,C154_=_C163 ,C154_=_C180 ,C154_=_C221 ,C154_=_C224 ,\nC154_=_C225 ,C154_=_C226 ,C154_=_C227 ,C158_=_C162 ,C158_=_C163 ,C158_=_C213 ,\nC158_=_C260 ,C158_=_C277 ,C158_=_C290 ,C158_=_C291 ,C158_=_C292 ,C158_=_C293 ,\nC158_=_C294 ,C162_=_C163 ,C162_=_C176 ,C162_=_C211 ,C162_=_C219 ,C162_=_C238 ,\nC162_=_C267 ,C162_=_C276 ,C162_=_C285 ,C162_=_C314 ,C162_=_C326 ,C162_=_C334 ,\nC162_=_C338 ,C163_=_C193 ,C163_=_C220 ,C163_=_C239 ,C163_=_C286 ,C163_=_C322 ,\nC163_=_C327 ,C163_=_C332 ,C163_=_C335 ,C167_=_C176 ,C167_=_C181 ,C167_=_C196 ,\nC167_=_C241 ,C167_=_C242 ,C167_=_C243 ,C167_=_C244 ,C167_=_C246 ,C167_=_C247 ,\nC167_=_C248 ,C167_=_C249 ,C167_=_C250 ,C167_=_C251 ,C167_=_C252 ,C176_=_C211 ,\nC176_=_C219 ,C176_=_C238 ,C176_=_C267 ,C176_=_C276 ,C176_=_C285 ,C176_=_C314 ,\nC176_=_C326 ,C176_=_C334 ,C176_=_C338 ,C180_=_C181 ,C180_=_C185 ,C180_=_C193 ,\nC180_=_C221 ,C180_=_C224 ,C180_=_C225 ,C180_=_C226 ,C180_=_C227 ,C181_=_C185 ,\nC181_=_C193 ,C181_=_C196 ,C181_=_C241 ,C181_=_C242 ,C181_=_C243 ,C181_=_C244 ,\nC181_=_C246 ,C181_=_C247 ,C181_=_C248 ,C181_=_C249 ,C181_=_C250 ,C181_=_C251 ,\nC181_=_C252 ,C185_=_C193 ,C185_=_C205 ,C185_=_C287 ,C185_=_C288 ,C185_=_C289 ,\nC193_=_C220 ,C193_=_C239 ,C193_=_C286 ,C193_=_C322 ,C193_=_C327 ,C193_=_C332 ,\nC193_=_C335 ,C196_=_C241 ,C196_=_C242 ,C196_=_C243 ,C196_=_C244 ,C196_=_C246 ,\nC196_=_C247 ,C196_=_C248 ,C196_=_C249 ,C196_=_C250 ,C196_=_C251 ,C196_=_C252 ,\nC205_=_C211 ,C205_=_C287 ,C205_=_C288 ,C205_=_C289 ,C211_=_C219 ,C211_=_C238 ,\nC211_=_C267 ,C211_=_C276 ,C211_=_C285 ,C211_=_C314 ,C211_=_C326 ,C211_=_C334 ,\nC211_=_C338 ,C213_=_C219 ,C213_=_C220 ,C213_=_C260 ,C213_=_C277 ,C213_=_C290 ,\nC213_=_C291 ,C213_=_C292 ,C213_=_C293 ,C213_=_C294 ,C219_=_C220 ,C219_=_C238 ,\nC219_=_C267 ,C219_=_C276 ,C219_=_C285 ,C219_=_C314 ,C219_=_C326 ,C219_=_C334 ,\nC219_=_C338 ,C220_=_C239 ,C220_=_C286 ,C220_=_C322 ,C220_=_C327 ,C220_=_C332 ,\nC220_=_C335 ,C221_=_C224 ,C221_=_C225 ,C221_=_C226 ,C221_=_C227 ,C221_=_C244 ,\nC221_=_C277 ,C221_=_C285 ,C221_=_C286 ,C224_=_C225 ,C224_=_C226 ,C224_=_C227 ,\nC224_=_C248 ,C224_=_C290 ,C224_=_C314 ,C225_=_C226 ,C225_=_C227 ,C226_=_C227 ,\nC226_=_C292 ,C226_=_C322 ,C227_=_C252 ,C227_=_C335 ,C238_=_C239 ,C238_=_C267 ,\nC238_=_C276 ,C238_=_C285 ,C238_=_C314 ,C238_=_C326 ,C238_=_C334 ,C238_=_C338 ,\nC239_=_C286 ,C239_=_C322 ,C239_=_C327 ,C239_=_C332 ,C239_=_C335 ,C241_=_C242 ,\nC241_=_C243 ,C241_=_C244 ,C241_=_C246 ,C241_=_C247 ,C241_=_C248 ,C241_=_C249 ,\nC241_=_C250 ,C241_=_C251 ,C241_=_C252 ,C242_=_C243 ,C242_=_C244 ,C242_=_C246 ,\nC242_=_C247 ,C242_=_C248 ,C242_=_C249 ,C242_=_C250 ,C242_=_C251 ,C242_=_C252 ,\nC242_=_C260 ,C242_=_C267 ,C243_=_C244 ,C243_=_C246 ,C243_=_C247 ,C243_=_C248 ,\nC243_=_C249 ,C243_=_C250 ,C243_=_C251</w:t>
      </w:r>
    </w:p>
    <w:p>
      <w:pPr>
        <w:pStyle w:val="PreformattedText"/>
        <w:bidi w:val="0"/>
        <w:spacing w:before="0" w:after="0"/>
        <w:jc w:val="left"/>
        <w:rPr/>
      </w:pPr>
      <w:r>
        <w:rPr/>
        <w:t xml:space="preserve"> </w:t>
      </w:r>
      <w:r>
        <w:rPr/>
        <w:t>,C243_=_C252 ,C243_=_C276 ,C244_=_C246 ,\nC244_=_C247 ,C244_=_C248 ,C244_=_C249 ,C244_=_C250 ,C244_=_C251 ,C244_=_C252 ,\nC244_=_C277 ,C244_=_C285 ,C244_=_C286 ,C246_=_C247 ,C246_=_C248 ,C246_=_C249 ,\nC246_=_C250 ,C246_=_C251 ,C246_=_C252 ,C246_=_C287 ,C247_=_C248 ,C247_=_C249 ,\nC247_=_C250 ,C247_=_C251 ,C247_=_C252 ,C248_=_C249 ,C248_=_C250 ,C248_=_C251 ,\nC248_=_C252 ,C248_=_C290 ,C248_=_C314 ,C249_=_C250 ,C249_=_C251 ,C249_=_C252 ,\nC249_=_C291 ,C250_=_C251 ,C250_=_C252 ,C250_=_C294 ,C251_=_C252 ,C251_=_C289 ,\nC251_=_C334 ,C252_=_C335 ,C260_=_C267 ,C260_=_C277 ,C260_=_C290 ,C260_=_C291 ,\nC260_=_C292 ,C260_=_C293 ,C260_=_C294 ,C267_=_C276 ,C267_=_C285 ,C267_=_C314 ,\nC267_=_C326 ,C267_=_C334 ,C267_=_C338 ,C276_=_C285 ,C276_=_C314 ,C276_=_C326 ,\nC276_=_C334 ,C276_=_C338 ,C277_=_C285 ,C277_=_C286 ,C277_=_C290 ,C277_=_C291 ,\nC277_=_C292 ,C277_=_C293 ,C277_=_C294 ,C285_=_C286 ,C285_=_C314 ,C285_=_C326 ,\nC285_=_C334 ,C285_=_C338 ,C286_=_C322 ,C286_=_C327 ,C286_=_C332 ,C286_=_C335 ,\nC287_=_C288 ,C287_=_C289 ,C288_=_C289 ,C288_=_C293 ,C288_=_C326 ,C288_=_C327 ,\nC289_=_C334 ,C290_=_C291 ,C290_=_C292 ,C290_=_C293 ,C290_=_C294 ,C290_=_C314 ,\nC291_=_C292 ,C291_=_C293 ,C291_=_C294 ,C292_=_C293 ,C292_=_C294 ,C292_=_C322 ,\nC293_=_C294 ,C293_=_C326 ,C293_=_C327 ,C314_=_C326 ,C314_=_C334 ,C314_=_C338 ,\nC322_=_C327 ,C322_=_C332 ,C322_=_C335 ,C326_=_C327 ,C326_=_C334 ,C326_=_C338 ,\nC327_=_C332 ,C327_=_C335 ,C332_=_C335 ,C334_=_C338 ,"];22[shape=box, label="id:22 level: 2\n141: C1 C3 C5 C6 C12 \nC17 C19 C20 C21 C22 C24 \nC25 C26 C27 C28 C30 C31 \nC32 C34 C35 C36 C37 C38 \nC41 C47 C55 C58 C60 C68 \nC70 C72 C73 C74 C76 C77 \nC78 C79 C84 C85 C89 C93 \nC96 C97 C100 C106 C108 C114 \nC119 C124 C127 C128 C132 C133 \nC136 C138 C139 C141 C142 C144 \nC145 C146 C147 C148 C150 C152 \nC153 C154 C155 C157 C158 C159 \nC160 C161 C162 C163 C164 C165 \nC168 C169 C174 C177 C178 C179 \nC180 C181 C183 C184 C185 C186 \nC187 C188 C189 C191 C193 C194 \nC197 C201 C202 C208 C210 C217 \nC218 C227 C234 C235 C237 C241 \nC243 C252 C254 C255 C256 C257 \nC263 C269 C270 C271 C273 C274 \nC275 C276 C281 C284 C288 C293 \nC299 C301 C304 C305 C308 C318 \nC323 C324 C325 C326 C327 C329 \nC331 C333 C335 C336 \n1475: C1_=_C3( C1 C3 ) C1_=_C5( C1 C5 ) C1_=_C6( C1 C6 ) C1_=_C12( C1 C12 ) C1_=_C41( C1 C41 ) \nC1_=_C58( C1 C58 ) C1_=_C96( C1 C96 ) C1_=_C124( C1 C124 ) C1_=_C138( C1 C138 ) C1_=_C153( C1 C153 ) C1_=_C154( C1 C154 ) \nC1_=_C155( C1 C155 ) C1_=_C157( C1 C157 ) C1_=_C158( C1 C158 ) C1_=_C159( C1 C159 ) C1_=_C160( C1 C160 ) C1_=_C161( C1 C161 ) \nC1_=_C162( C1 C162 ) C1_=_C163( C1 C163 ) C1_=_C164( C1 C164 ) C3_=_C5( C3 C5 ) C3_=_C6( C3 C6 ) C3_=_C12( C3 C12 ) \nC3_=_C60( C3 C60 ) C3_=_C72( C3 C72 ) C3_=_C97( C3 C97 ) C3_=_C153( C3 C153 ) C3_=_C165( C3 C165 ) C3_=_C177( C3 C177 ) \nC3_=_C178( C3 C178 ) C3_=_C179( C3 C179 ) C3_=_C180( C3 C180 ) C3_=_C181( C3 C181 ) C3_=_C183( C3 C183 ) C3_=_C184( C3 C184 ) \nC3_=_C185( C3 C185 ) C3_=_C186( C3 C186 ) C3_=_C187( C3 C187 ) C3_=_C188( C3 C188 ) C3_=_C189( C3 C189 ) C3_=_C191( C3 C191 ) \nC3_=_C193( C3 C193 ) C3_=_C194( C3 C194 ) C5_=_C6( C5 C6 ) C5_=_C12( C5 C12 ) C5_=_C47( C5 C47 ) C5_=_C84( C5 C84 ) \nC5_=_C127( C5 C127 ) C5_=_C168( C5 C168 ) C5_=_C241( C5 C241 ) C5_=_C254( C5 C254 ) C5_=_C255( C5 C255 ) C5_=_C256( C5 C256 ) \nC5_=_C257( C5 C257 ) C6_=_C12( C6 C12 ) C6_=_C85( C6 C85 ) C6_=_C100( C6 C100 ) C6_=_C114( C6 C114 ) C6_=_C128( C6 C128 ) \nC6_=_C144( C6 C144 ) C6_=_C169( C6 C169 ) C6_=_C184( C6 C184 ) C6_=_C197( C6 C197 ) C6_=_C243( C6 C243 ) C6_=_C269( C6 C269 ) \nC6_=_C270( C6 C270 ) C6_=_C271( C6 C271 ) C6_=_C273( C6 C273 ) C6_=_C274( C6 C274 ) C6_=_C275( C6 C275 ) C6_=_C276( C6 C276 ) \nC12_=_C34( C12 C34 ) C12_=_C76( C12 C76 ) C12_=_C89( C12 C89 ) C12_=_C106( C12 C106 ) C12_=_C119( C12 C119 ) C12_=_C133( C12 C133 ) \nC12_=_C201( C12 C201 ) C12_=_C208( C12 C208 ) C12_=_C218( C12 C218 ) C12_=_C235( C12 C235 ) C12_=_C263( C12 C263 ) C12_=_C273( C12 C273 ) \nC12_=_C281( C12 C281 ) C12_=_C288( C12 C288 ) C12_=_C293( C12 C293 ) C12_=_C299( C12 C299 ) C12_=_C305( C12 C305 ) C12_=_C323( C12 C323 ) \nC12_=_C326( C12 C326 ) C12_=_C327( C12 C327 ) C17_=_C19( C17 C19 ) C17_=_C20( C17 C20 ) C17_=_C21( C17 C21 ) C17_=_C22( C17 C22 ) \nC17_=_C24( C17 C24 ) C17_=_C25( C17 C25 ) C17_=_C26( C17 C26 ) C17_=_C27( C17 C27 ) C17_=_C28( C17 C28 ) C17_=_C30( C17 C30 ) \nC17_=_C31( C17 C31 ) C17_=_C32( C17 C32 ) C17_=_C34( C17 C34 ) C17_=_C35( C17 C35 ) C17_=_C36( C17 C36 ) C17_=_C37( C17 C37 ) \nC17_=_C38( C17 C38 ) C17_=_C55( C17 C55 ) C17_=_C58( C17 C58 ) C17_=_C60( C17 C60 ) C17_=_C68( C17 C68 ) C19_=_C20( C19 C20 ) \nC19_=_C21( C19 C21 ) C19_=_C22( C19 C22 ) C19_=_C24( C19 C24 ) C19_=_C25( C19 C25 ) C19_=_C26( C19 C26 ) C19_=_C27( C19 C27 ) \nC19_=_C28( C19 C28 ) C19_=_C30( C19 C30 ) C19_=_C31( C19 C31 ) C19_=_C32( C19 C32 ) C19_=_C34( C19 C34 ) C19_=_C35( C19 C35 ) \nC19_=_C36( C19 C36 ) C19_=_C37( C19 C37 ) C19_=_C38( C19 C38 ) C19_=_C84( C19 C84 ) C19_=_C85( C19 C85 ) C19_=_C89( C19 C89 ) \nC19_=_C93( C19 C93 ) C20_=_C21( C20 C21 ) C20_=_C22( C20 C22 ) C20_=_C24( C20 C24 ) C20_=_C25( C20 C25 ) C20_=_C26( C20 C26 ) \nC20_=_C27( C20 C27 ) C20_=_C28( C20 C28 ) C20_=_C30( C20 C30 ) C20_=_C31( C20 C31 ) C20_=_C32( C20 C32 ) C20_=_C34( C20 C34 ) \nC20_=_C35( C20 C35 ) C20_=_C36( C20 C36 ) C20_=_C37( C20 C37 ) C20_=_C38( C20 C38 ) C20_=_C96( C20 C96 ) C20_=_C97( C20 C97 ) \nC20_=_C100( C20 C100 ) C20_=_C106( C20 C106 ) C20_=_C108( C20 C108 ) C21_=_C22( C21 C22 ) C21_=_C24( C21 C24 ) C21_=_C25( C21 C25 ) \nC21_=_C26( C21 C26 ) C21_=_C27( C21 C27 ) C21_=_C28( C21 C28 ) C21_=_C30( C21 C30 ) C21_=_C31( C21 C31 ) C21_=_C32( C21 C32 ) \nC21_=_C34( C21 C34 ) C21_=_C35( C21 C35 ) C21_=_C36( C21 C36 ) C21_=_C37( C21 C37 ) C21_=_C38( C21 C38 ) C21_=_C70( C21 C70 ) \nC21_=_C124( C21 C124 ) C21_=_C127( C21 C127 ) C21_=_C128( C21 C128 ) C21_=_C132( C21 C132 ) C21_=_C133( C21 C133 ) C21_=_C136( C21 C136 ) \nC22_=_C24( C22 C24 ) C22_=_C25( C22 C25 ) C22_=_C26( C22 C26 ) C22_=_C27( C22 C27 ) C22_=_C28( C22 C28 ) C22_=_C30( C22 C30 ) \nC22_=_C31( C22 C31 ) C22_=_C32( C22 C32 ) C22_=_C34( C22 C34 ) C22_=_C35( C22 C35 ) C22_=_C36( C22 C36 ) C22_=_C37( C22 C37 ) \nC22_=_C38( C22 C38 ) C22_=_C138( C22 C138 ) C22_=_C139( C22 C139 ) C22_=_C141( C22 C141 ) C22_=_C142( C22 C142 ) C22_=_C144( C22 C144 ) \nC22_=_C145( C22 C145 ) C22_=_C146( C22 C146 ) C22_=_C147( C22 C147 ) C22_=_C148( C22 C148 ) C22_=_C150( C22 C150 ) C22_=_C152( C22 C152 ) \nC24_=_C25( C24 C25 ) C24_=_C26( C24 C26 ) C24_=_C27( C24 C27 ) C24_=_C28( C24 C28 ) C24_=_C30( C24 C30 ) C24_=_C31( C24 C31 ) \nC24_=_C32( C24 C32 ) C24_=_C34( C24 C34 ) C24_=_C35( C24 C35 ) C24_=_C36( C24 C36 ) C24_=_C37( C24 C37 ) C24_=_C38( C24 C38 ) \nC24_=_C177( C24 C177 ) C24_=_C197( C24 C197 ) C24_=_C201( C24 C201 ) C24_=_C202( C24 C202 ) C25_=_C26( C25 C26 ) C25_=_C27( C25 C27 ) \nC25_=_C28( C25 C28 ) C25_=_C30( C25 C30 ) C25_=_C31( C25 C31 ) C25_=_C32( C25 C32 ) C25_=_C34( C25 C34 ) C25_=_C35( C25 C35 ) \nC25_=_C36( C25 C36 ) C25_=_C37( C25 C37 ) C25_=_C38( C25 C38 ) C25_=_C179( C25 C179 ) C25_=_C217( C25 C217 ) C25_=_C218( C25 C218 ) \nC26_=_C27( C26 C27 ) C26_=_C28( C26 C28 ) C26_=_C30( C26 C30 ) C26_=_C31( C26 C31 ) C26_=_C32( C26 C32 ) C26_=_C34( C26 C34 ) \nC26_=_C35( C26 C35 ) C26_=_C36( C26 C36 ) C26_=_C37( C26 C37 ) C26_=_C38( C26 C38 ) C26_=_C154( C26 C154 ) C26_=_C180( C26 C180 ) \nC26_=_C227( C26 C227 ) C27_=_C28( C27 C28 ) C27_=_C30( C27 C30 ) C27_=_C31( C27 C31 ) C27_=_C32( C27 C32 ) C27_=_C34( C27 C34 ) \nC27_=_C35( C27 C35 ) C27_=_C36( C27 C36 ) C27_=_C37( C27 C37 ) C27_=_C38( C27 C38 ) C27_=_C142( C27 C142 ) C27_=_C155( C27 C155 ) \nC27_=_C234( C27 C234 ) C27_=_C235( C27 C235 ) C27_=_C237( C27 C237 ) C28_=_C30( C28 C30 ) C28_=_C31( C28 C31 ) C28_=_C32( C28 C32 ) \nC28_=_C34( C28 C34 ) C28_=_C35( C28 C35 ) C28_=_C36( C28 C36 ) C28_=_C37( C28 C37 ) C28_=_C38( C28 C38 ) C28_=_C183( C28 C183 ) \nC28_=_C254( C28 C254 ) C28_=_C263( C28 C263 ) C30_=_C31( C30 C31 ) C30_=_C32( C30 C32 ) C30_=_C34( C30 C34 ) C30_=_C35( C30 C35 ) \nC30_=_C36( C30 C36 ) C30_=_C37( C30 C37 ) C30_=_C38( C30 C38 ) C30_=_C157( C30 C157 ) C30_=_C255( C30 C255 ) C30_=_C281( C30 C281 ) \nC30_=_C284( C30 C284 ) C31_=_C32( C31 C32 ) C31_=_C34( C31 C34 ) C31_=_C35( C31 C35 ) C31_=_C36( C31 C36 ) C31_=_C37( C31 C37 ) \nC31_=_C38( C31 C38 ) C31_=_C188( C31 C188 ) C31_=_C318( C31 C318 ) C32_=_C34( C32 C34 ) C32_=_C35( C32 C35 ) C32_=_C36( C32 C36 ) \nC32_=_C37( C32 C37 ) C32_=_C38( C32 C38 ) C32_=_C74( C32 C74 ) C32_=_C270( C32 C270 ) C34_=_C35( C34 C35 ) C34_=_C36( C34 C36 ) \nC34_=_C37( C34 C37 ) C34_=_C38( C34 C38 ) C34_=_C76( C34 C76 ) C34_=_C89( C34 C89 ) C34_=_C106( C34 C106 ) C34_=_C119( C34 C119 ) \nC34_=_C133( C34 C133 ) C34_=_C201( C34 C201 ) C34_=_C208( C34 C208 ) C34_=_C218( C34 C218 ) C34_=_C235( C34 C235 ) C34_=_C263( C34 C263 ) \nC34_=_C273( C34 C273 ) C34_=_C281( C34 C281 ) C34_=_C288( C34 C288 ) C34_=_C293( C34 C293 ) C34_=_C299( C34 C299 ) C34_=_C305( C34 C305 ) \nC34_=_C323( C34 C323 ) C34_=_C326( C34 C326 ) C34_=_C327( C34 C327 ) C35_=_C36( C35 C36 ) C35_=_C37( C35 C37 ) C35_=_C38( C35 C38 ) \nC35_=_C150( C35 C150 ) C35_=_C191( C35 C191 ) C35_=_C324( C35 C324 ) C35_=_C331( C35 C331 ) C36_=_C37( C36 C37 ) C36_=_C38( C36 C38 ) \nC36_=_C68( C36 C68 ) C36_=_C78( C36 C78 ) C36_=_C93( C36 C93 ) C36_=_C108( C36 C108 ) C36_=_C136( C36 C136 ) C36_=_C202( C36 C202 ) \nC36_=_C210( C36 C210 ) C36_=_C227( C36 C227 ) C36_=_C237( C36 C237 ) C36_=_C252( C36 C252 ) C36_=_C275( C36 C275 ) C36_=_C284( C36 C284 ) \nC36_=_C301( C36 C301 ) C36_=_C308( C36 C308 ) C36_=_C318( C36 C318 ) C36_=_C329( C36 C329 ) C36_=_C331( C36 C331 ) C36_=_C333( C36 C333 ) \nC36_=_C335( C36 C335 ) C36_=_C336( C36 C336 ) C37_=_C38( C37 C38 ) C37_=_C162( C37 C162 ) C37_=_C276( C37 C276 ) C37_=_C326( C37 C326 ) \nC38_=_C152( C38 C152 ) C38_=_C164( C38 C164 ) C38_=_C194( C38 C194 ) C38_=_C325( C38 C325 ) C38_=_C336( C38 C336 ) C41_=_C47( C41</w:t>
      </w:r>
    </w:p>
    <w:p>
      <w:pPr>
        <w:pStyle w:val="PreformattedText"/>
        <w:bidi w:val="0"/>
        <w:spacing w:before="0" w:after="0"/>
        <w:jc w:val="left"/>
        <w:rPr/>
      </w:pPr>
      <w:r>
        <w:rPr/>
        <w:t xml:space="preserve"> </w:t>
      </w:r>
      <w:r>
        <w:rPr/>
        <w:t>C47 ) \nC41_=_C58( C41 C58 ) C41_=_C96( C41 C96 ) C41_=_C124( C41 C124 ) C41_=_C138( C41 C138 ) C41_=_C153( C41 C153 ) C41_=_C154( C41 C154 ) \nC41_=_C155( C41 C155 ) C41_=_C157( C41 C157 ) C41_=_C158( C41 C158 ) C41_=_C159( C41 C159 ) C41_=_C160( C41 C160 ) C41_=_C161( C41 C161 ) \nC41_=_C162( C41 C162 ) C41_=_C163( C41 C163 ) C41_=_C164( C41 C164 ) C47_=_C84( C47 C84 ) C47_=_C127( C47 C127 ) C47_=_C168( C47 C168 ) \nC47_=_C241( C47 C241 ) C47_=_C254( C47 C254 ) C47_=_C255( C47 C255 ) C47_=_C256( C47 C256 ) C47_=_C257( C47 C257 ) C55_=_C58( C55 C58 ) \nC55_=_C60( C55 C60 ) C55_=_C68( C55 C68 ) C55_=_C70( C55 C70 ) C55_=_C72( C55 C72 ) C55_=_C73( C55 C73 ) C55_=_C74( C55 C74 ) \nC55_=_C76( C55 C76 ) C55_=_C77( C55 C77 ) C55_=_C78( C55 C78 ) C55_=_C79( C55 C79 ) C58_=_C60( C58 C60 ) C58_=_C68( C58 C68 ) \nC58_=_C96( C58 C96 ) C58_=_C124( C58 C124 ) C58_=_C138( C58 C138 ) C58_=_C153( C58 C153 ) C58_=_C154( C58 C154 ) C58_=_C155( C58 C155 ) \nC58_=_C157( C58 C157 ) C58_=_C158( C58 C158 ) C58_=_C159( C58 C159 ) C58_=_C160( C58 C160 ) C58_=_C161( C58 C161 ) C58_=_C162( C58 C162 ) \nC58_=_C163( C58 C163 ) C58_=_C164( C58 C164 ) C60_=_C68( C60 C68 ) C60_=_C72( C60 C72 ) C60_=_C97( C60 C97 ) C60_=_C153( C60 C153 ) \nC60_=_C165( C60 C165 ) C60_=_C177( C60 C177 ) C60_=_C178( C60 C178 ) C60_=_C179( C60 C179 ) C60_=_C180( C60 C180 ) C60_=_C181( C60 C181 ) \nC60_=_C183( C60 C183 ) C60_=_C184( C60 C184 ) C60_=_C185( C60 C185 ) C60_=_C186( C60 C186 ) C60_=_C187( C60 C187 ) C60_=_C188( C60 C188 ) \nC60_=_C189( C60 C189 ) C60_=_C191( C60 C191 ) C60_=_C193( C60 C193 ) C60_=_C194( C60 C194 ) C68_=_C78( C68 C78 ) C68_=_C93( C68 C93 ) \nC68_=_C108( C68 C108 ) C68_=_C136( C68 C136 ) C68_=_C202( C68 C202 ) C68_=_C210( C68 C210 ) C68_=_C227( C68 C227 ) C68_=_C237( C68 C237 ) \nC68_=_C252( C68 C252 ) C68_=_C275( C68 C275 ) C68_=_C284( C68 C284 ) C68_=_C301( C68 C301 ) C68_=_C308( C68 C308 ) C68_=_C318( C68 C318 ) \nC68_=_C329( C68 C329 ) C68_=_C331( C68 C331 ) C68_=_C333( C68 C333 ) C68_=_C335( C68 C335 ) C68_=_C336( C68 C336 ) C70_=_C72( C70 C72 ) \nC70_=_C73( C70 C73 ) C70_=_C74( C70 C74 ) C70_=_C76( C70 C76 ) C70_=_C77( C70 C77 ) C70_=_C78( C70 C78 ) C70_=_C79( C70 C79 ) \nC70_=_C124( C70 C124 ) C70_=_C127( C70 C127 ) C70_=_C128( C70 C128 ) C70_=_C132( C70 C132 ) C70_=_C133( C70 C133 ) C70_=_C136( C70 C136 ) \nC72_=_C73( C72 C73 ) C72_=_C74( C72 C74 ) C72_=_C76( C72 C76 ) C72_=_C77( C72 C77 ) C72_=_C78( C72 C78 ) C72_=_C79( C72 C79 ) \nC72_=_C97( C72 C97 ) C72_=_C153( C72 C153 ) C72_=_C165( C72 C165 ) C72_=_C177( C72 C177 ) C72_=_C178( C72 C178 ) C72_=_C179( C72 C179 ) \nC72_=_C180( C72 C180 ) C72_=_C181( C72 C181 ) C72_=_C183( C72 C183 ) C72_=_C184( C72 C184 ) C72_=_C185( C72 C185 ) C72_=_C186( C72 C186 ) \nC72_=_C187( C72 C187 ) C72_=_C188( C72 C188 ) C72_=_C189( C72 C189 ) C72_=_C191( C72 C191 ) C72_=_C193( C72 C193 ) C72_=_C194( C72 C194 ) \nC73_=_C74( C73 C74 ) C73_=_C76( C73 C76 ) C73_=_C77( C73 C77 ) C73_=_C78( C73 C78 ) C73_=_C79( C73 C79 ) C73_=_C141( C73 C141 ) \nC73_=_C178( C73 C178 ) C73_=_C208( C73 C208 ) C73_=_C210( C73 C210 ) C74_=_C76( C74 C76 ) C74_=_C77( C74 C77 ) C74_=_C78( C74 C78 ) \nC74_=_C79( C74 C79 ) C74_=_C270( C74 C270 ) C76_=_C77( C76 C77 ) C76_=_C78( C76 C78 ) C76_=_C79( C76 C79 ) C76_=_C89( C76 C89 ) \nC76_=_C106( C76 C106 ) C76_=_C119( C76 C119 ) C76_=_C133( C76 C133 ) C76_=_C201( C76 C201 ) C76_=_C208( C76 C208 ) C76_=_C218( C76 C218 ) \nC76_=_C235( C76 C235 ) C76_=_C263( C76 C263 ) C76_=_C273( C76 C273 ) C76_=_C281( C76 C281 ) C76_=_C288( C76 C288 ) C76_=_C293( C76 C293 ) \nC76_=_C299( C76 C299 ) C76_=_C305( C76 C305 ) C76_=_C323( C76 C323 ) C76_=_C326( C76 C326 ) C76_=_C327( C76 C327 ) C77_=_C78( C77 C78 ) \nC77_=_C79( C77 C79 ) C77_=_C274( C77 C274 ) C77_=_C329( C77 C329 ) C78_=_C79( C78 C79 ) C78_=_C93( C78 C93 ) C78_=_C108( C78 C108 ) \nC78_=_C136( C78 C136 ) C78_=_C202( C78 C202 ) C78_=_C210( C78 C210 ) C78_=_C227( C78 C227 ) C78_=_C237( C78 C237 ) C78_=_C252( C78 C252 ) \nC78_=_C275( C78 C275 ) C78_=_C284( C78 C284 ) C78_=_C301( C78 C301 ) C78_=_C308( C78 C308 ) C78_=_C318( C78 C318 ) C78_=_C329( C78 C329 ) \nC78_=_C331( C78 C331 ) C78_=_C333( C78 C333 ) C78_=_C335( C78 C335 ) C78_=_C336( C78 C336 ) C79_=_C163( C79 C163 ) C79_=_C193( C79 C193 ) \nC79_=_C327( C79 C327 ) C79_=_C335( C79 C335 ) C84_=_C85( C84 C85 ) C84_=_C89( C84 C89 ) C84_=_C93( C84 C93 ) C84_=_C127( C84 C127 ) \nC84_=_C168( C84 C168 ) C84_=_C241( C84 C241 ) C84_=_C254( C84 C254 ) C84_=_C255( C84 C255 ) C84_=_C256( C84 C256 ) C84_=_C257( C84 C257 ) \nC85_=_C89( C85 C89 ) C85_=_C93( C85 C93 ) C85_=_C100( C85 C100 ) C85_=_C114( C85 C114 ) C85_=_C128( C85 C128 ) C85_=_C144( C85 C144 ) \nC85_=_C169( C85 C169 ) C85_=_C184( C85 C184 ) C85_=_C197( C85 C197 ) C85_=_C243( C85 C243 ) C85_=_C269( C85 C269 ) C85_=_C270( C85 C270 ) \nC85_=_C271( C85 C271 ) C85_=_C273( C85 C273 ) C85_=_C274( C85 C274 ) C85_=_C275( C85 C275 ) C85_=_C276( C85 C276 ) C89_=_C93( C89 C93 ) \nC89_=_C106( C89 C106 ) C89_=_C119( C89 C119 ) C89_=_C133( C89 C133 ) C89_=_C201( C89 C201 ) C89_=_C208( C89 C208 ) C89_=_C218( C89 C218 ) \nC89_=_C235( C89 C235 ) C89_=_C263( C89 C263 ) C89_=_C273( C89 C273 ) C89_=_C281( C89 C281 ) C89_=_C288( C89 C288 ) C89_=_C293( C89 C293 ) \nC89_=_C299( C89 C299 ) C89_=_C305( C89 C305 ) C89_=_C323( C89 C323 ) C89_=_C326( C89 C326 ) C89_=_C327( C89 C327 ) C93_=_C108( C93 C108 ) \nC93_=_C136( C93 C136 ) C93_=_C202( C93 C202 ) C93_=_C210( C93 C210 ) C93_=_C227( C93 C227 ) C93_=_C237( C93 C237 ) C93_=_C252( C93 C252 ) \nC93_=_C275( C93 C275 ) C93_=_C284( C93 C284 ) C93_=_C301( C93 C301 ) C93_=_C308( C93 C308 ) C93_=_C318( C93 C318 ) C93_=_C329( C93 C329 ) \nC93_=_C331( C93 C331 ) C93_=_C333( C93 C333 ) C93_=_C335( C93 C335 ) C93_=_C336( C93 C336 ) C96_=_C97( C96 C97 ) C96_=_C100( C96 C100 ) \nC96_=_C106( C96 C106 ) C96_=_C108( C96 C108 ) C96_=_C124( C96 C124 ) C96_=_C138( C96 C138 ) C96_=_C153( C96 C153 ) C96_=_C154( C96 C154 ) \nC96_=_C155( C96 C155 ) C96_=_C157( C96 C157 ) C96_=_C158( C96 C158 ) C96_=_C159( C96 C159 ) C96_=_C160( C96 C160 ) C96_=_C161( C96 C161 ) \nC96_=_C162( C96 C162 ) C96_=_C163( C96 C163 ) C96_=_C164( C96 C164 ) C97_=_C100( C97 C100 ) C97_=_C106( C97 C106 ) C97_=_C108( C97 C108 ) \nC97_=_C153( C97 C153 ) C97_=_C165( C97 C165 ) C97_=_C177( C97 C177 ) C97_=_C178( C97 C178 ) C97_=_C179( C97 C179 ) C97_=_C180( C97 C180 ) \nC97_=_C181( C97 C181 ) C97_=_C183( C97 C183 ) C97_=_C184( C97 C184 ) C97_=_C185( C97 C185 ) C97_=_C186( C97 C186 ) C97_=_C187( C97 C187 ) \nC97_=_C188( C97 C188 ) C97_=_C189( C97 C189 ) C97_=_C191( C97 C191 ) C97_=_C193( C97 C193 ) C97_=_C194( C97 C194 ) C100_=_C106( C100 C106 ) \nC100_=_C108( C100 C108 ) C100_=_C114( C100 C114 ) C100_=_C128( C100 C128 ) C100_=_C144( C100 C144 ) C100_=_C169( C100 C169 ) C100_=_C184( C100 C184 ) \nC100_=_C197( C100 C197 ) C100_=_C243( C100 C243 ) C100_=_C269( C100 C269 ) C100_=_C270( C100 C270 ) C100_=_C271( C100 C271 ) C100_=_C273( C100 C273 ) \nC100_=_C274( C100 C274 ) C100_=_C275( C100 C275 ) C100_=_C276( C100 C276 ) C106_=_C108( C106 C108 ) C106_=_C119( C106 C119 ) C106_=_C133( C106 C133 ) \nC106_=_C201( C106 C201 ) C106_=_C208( C106 C208 ) C106_=_C218( C106 C218 ) C106_=_C235( C106 C235 ) C106_=_C263( C106 C263 ) C106_=_C273( C106 C273 ) \nC106_=_C281( C106 C281 ) C106_=_C288( C106 C288 ) C106_=_C293( C106 C293 ) C106_=_C299( C106 C299 ) C106_=_C305( C106 C305 ) C106_=_C323( C106 C323 ) \nC106_=_C326( C106 C326 ) C106_=_C327( C106 C327 ) C108_=_C136( C108 C136 ) C108_=_C202( C108 C202 ) C108_=_C210( C108 C210 ) C108_=_C227( C108 C227 ) \nC108_=_C237( C108 C237 ) C108_=_C252( C108 C252 ) C108_=_C275( C108 C275 ) C108_=_C284( C108 C284 ) C108_=_C301( C108 C301 ) C108_=_C308( C108 C308 ) \nC108_=_C318( C108 C318 ) C108_=_C329( C108 C329 ) C108_=_C331( C108 C331 ) C108_=_C333( C108 C333 ) C108_=_C335( C108 C335 ) C108_=_C336( C108 C336 ) \nC114_=_C119( C114 C119 ) C114_=_C128( C114 C128 ) C114_=_C144( C114 C144 ) C114_=_C169( C114 C169 ) C114_=_C184( C114 C184 ) C114_=_C197( C114 C197 ) \nC114_=_C243( C114 C243 ) C114_=_C269( C114 C269 ) C114_=_C270( C114 C270 ) C114_=_C271( C114 C271 ) C114_=_C273( C114 C273 ) C114_=_C274( C114 C274 ) \nC114_=_C275( C114 C275 ) C114_=_C276( C114 C276 ) C119_=_C133( C119 C133 ) C119_=_C201( C119 C201 ) C119_=_C208( C119 C208 ) C119_=_C218( C119 C218 ) \nC119_=_C235( C119 C235 ) C119_=_C263( C119 C263 ) C119_=_C273( C119 C273 ) C119_=_C281( C119 C281 ) C119_=_C288( C119 C288 ) C119_=_C293( C119 C293 ) \nC119_=_C299( C119 C299 ) C119_=_C305( C119 C305 ) C119_=_C323( C119 C323 ) C119_=_C326( C119 C326 ) C119_=_C327( C119 C327 ) C124_=_C127( C124 C127 ) \nC124_=_C128( C124 C128 ) C124_=_C132( C124 C132 ) C124_=_C133( C124 C133 ) C124_=_C136( C124 C136 ) C124_=_C138( C124 C138 ) C124_=_C153( C124 C153 ) \nC124_=_C154( C124 C154 ) C124_=_C155( C124 C155 ) C124_=_C157( C124 C157 ) C124_=_C158( C124 C158 ) C124_=_C159( C124 C159 ) C124_=_C160( C124 C160 ) \nC124_=_C161( C124 C161 ) C124_=_C162( C124 C162 ) C124_=_C163( C124 C163 ) C124_=_C164( C124 C164 ) C127_=_C128( C127 C128 ) C127_=_C132( C127 C132 ) \nC127_=_C133( C127 C133 ) C127_=_C136( C127 C136 ) C127_=_C168( C127 C168 ) C127_=_C241( C127 C241 ) C127_=_C254( C127 C254 ) C127_=_C255( C127 C255 ) \nC127_=_C256( C127 C256 ) C127_=_C257( C127 C257 ) C128_=_C132( C128 C132 ) C128_=_C133( C128 C133 ) C128_=_C136( C128 C136 ) C128_=_C144( C128 C144 ) \nC128_=_C169( C128 C169 ) C128_=_C184( C128 C184 ) C128_=_C197( C128 C197 ) C128_=_C243( C128 C243 ) C128_=_C269( C128 C269 ) C128_=_C270( C128 C270 ) \nC128_=_C271( C128 C271 ) C128_=_C273( C128 C273 ) C128_=_C274( C128 C274 ) C128_=_C275( C128 C275 ) C128_=_C276( C128 C276 ) C132_=_C133( C132 C133 ) \nC132_=_C136( C132 C136 ) C132_=_C148( C132 C148 ) C132_=_C174( C132 C174 ) C132_=_C217( C132 C217 ) C132_=_C234( C132 C234 ) C132_=_C304( C132 C304 ) \nC132_=_C323( C132 C323 ) C132_=_C324( C132 C324 ) C132_=_C325( C132 C325 ) C133_=_C136( C133 C136</w:t>
      </w:r>
    </w:p>
    <w:p>
      <w:pPr>
        <w:pStyle w:val="PreformattedText"/>
        <w:bidi w:val="0"/>
        <w:spacing w:before="0" w:after="0"/>
        <w:jc w:val="left"/>
        <w:rPr/>
      </w:pPr>
      <w:r>
        <w:rPr/>
        <w:t xml:space="preserve"> </w:t>
      </w:r>
      <w:r>
        <w:rPr/>
        <w:t>) C133_=_C201( C133 C201 ) C133_=_C208( C133 C208 ) \nC133_=_C218( C133 C218 ) C133_=_C235( C133 C235 ) C133_=_C263( C133 C263 ) C133_=_C273( C133 C273 ) C133_=_C281( C133 C281 ) C133_=_C288( C133 C288 ) \nC133_=_C293( C133 C293 ) C133_=_C299( C133 C299 ) C133_=_C305( C133 C305 ) C133_=_C323( C133 C323 ) C133_=_C326( C133 C326 ) C133_=_C327( C133 C327 ) \nC136_=_C202( C136 C202 ) C136_=_C210( C136 C210 ) C136_=_C227( C136 C227 ) C136_=_C237( C136 C237 ) C136_=_C252( C136 C252 ) C136_=_C275( C136 C275 ) \nC136_=_C284( C136 C284 ) C136_=_C301( C136 C301 ) C136_=_C308( C136 C308 ) C136_=_C318( C136 C318 ) C136_=_C329( C136 C329 ) C136_=_C331( C136 C331 ) \nC136_=_C333( C136 C333 ) C136_=_C335( C136 C335 ) C136_=_C336( C136 C336 ) C138_=_C139( C138 C139 ) C138_=_C141( C138 C141 ) C138_=_C142( C138 C142 ) \nC138_=_C144( C138 C144 ) C138_=_C145( C138 C145 ) C138_=_C146( C138 C146 ) C138_=_C147( C138 C147 ) C138_=_C148( C138 C148 ) C138_=_C150( C138 C150 ) \nC138_=_C152( C138 C152 ) C138_=_C153( C138 C153 ) C138_=_C154( C138 C154 ) C138_=_C155( C138 C155 ) C138_=_C157( C138 C157 ) C138_=_C158( C138 C158 ) \nC138_=_C159( C138 C159 ) C138_=_C160( C138 C160 ) C138_=_C161( C138 C161 ) C138_=_C162( C138 C162 ) C138_=_C163( C138 C163 ) C138_=_C164( C138 C164 ) \nC139_=_C141( C139 C141 ) C139_=_C142( C139 C142 ) C139_=_C144( C139 C144 ) C139_=_C145( C139 C145 ) C139_=_C146( C139 C146 ) C139_=_C147( C139 C147 ) \nC139_=_C148( C139 C148 ) C139_=_C150( C139 C150 ) C139_=_C152( C139 C152 ) C139_=_C165( C139 C165 ) C139_=_C168( C139 C168 ) C139_=_C169( C139 C169 ) \nC139_=_C174( C139 C174 ) C141_=_C142( C141 C142 ) C141_=_C144( C141 C144 ) C141_=_C145( C141 C145 ) C141_=_C146( C141 C146 ) C141_=_C147( C141 C147 ) \nC141_=_C148( C141 C148 ) C141_=_C150( C141 C150 ) C141_=_C152( C141 C152 ) C141_=_C178( C141 C178 ) C141_=_C208( C141 C208 ) C141_=_C210( C141 C210 ) \nC142_=_C144( C142 C144 ) C142_=_C145( C142 C145 ) C142_=_C146( C142 C146 ) C142_=_C147( C142 C147 ) C142_=_C148( C142 C148 ) C142_=_C150( C142 C150 ) \nC142_=_C152( C142 C152 ) C142_=_C155( C142 C155 ) C142_=_C234( C142 C234 ) C142_=_C235( C142 C235 ) C142_=_C237( C142 C237 ) C144_=_C145( C144 C145 ) \nC144_=_C146( C144 C146 ) C144_=_C147( C144 C147 ) C144_=_C148( C144 C148 ) C144_=_C150( C144 C150 ) C144_=_C152( C144 C152 ) C144_=_C169( C144 C169 ) \nC144_=_C184( C144 C184 ) C144_=_C197( C144 C197 ) C144_=_C243( C144 C243 ) C144_=_C269( C144 C269 ) C144_=_C270( C144 C270 ) C144_=_C271( C144 C271 ) \nC144_=_C273( C144 C273 ) C144_=_C274( C144 C274 ) C144_=_C275( C144 C275 ) C144_=_C276( C144 C276 ) C145_=_C146( C145 C146 ) C145_=_C147( C145 C147 ) \nC145_=_C148( C145 C148 ) C145_=_C150( C145 C150 ) C145_=_C152( C145 C152 ) C145_=_C186( C145 C186 ) C145_=_C299( C145 C299 ) C145_=_C301( C145 C301 ) \nC146_=_C147( C146 C147 ) C146_=_C148( C146 C148 ) C146_=_C150( C146 C150 ) C146_=_C152( C146 C152 ) C146_=_C187( C146 C187 ) C146_=_C257( C146 C257 ) \nC147_=_C148( C147 C148 ) C147_=_C150( C147 C150 ) C147_=_C152( C147 C152 ) C147_=_C160( C147 C160 ) C147_=_C189( C147 C189 ) C147_=_C271( C147 C271 ) \nC148_=_C150( C148 C150 ) C148_=_C152( C148 C152 ) C148_=_C174( C148 C174 ) C148_=_C217( C148 C217 ) C148_=_C234( C148 C234 ) C148_=_C304( C148 C304 ) \nC148_=_C323( C148 C323 ) C148_=_C324( C148 C324 ) C148_=_C325( C148 C325 ) C150_=_C152( C150 C152 ) C150_=_C191( C150 C191 ) C150_=_C324( C150 C324 ) \nC150_=_C331( C150 C331 ) C152_=_C164( C152 C164 ) C152_=_C194( C152 C194 ) C152_=_C325( C152 C325 ) C152_=_C336( C152 C336 ) C153_=_C154( C153 C154 ) \nC153_=_C155( C153 C155 ) C153_=_C157( C153 C157 ) C153_=_C158( C153 C158 ) C153_=_C159( C153 C159 ) C153_=_C160( C153 C160 ) C153_=_C161( C153 C161 ) \nC153_=_C162( C153 C162 ) C153_=_C163( C153 C163 ) C153_=_C164( C153 C164 ) C153_=_C165( C153 C165 ) C153_=_C177( C153 C177 ) C153_=_C178( C153 C178 ) \nC153_=_C179( C153 C179 ) C153_=_C180( C153 C180 ) C153_=_C181( C153 C181 ) C153_=_C183( C153 C183 ) C153_=_C184( C153 C184 ) C153_=_C185( C153 C185 ) \nC153_=_C186( C153 C186 ) C153_=_C187( C153 C187 ) C153_=_C188( C153 C188 ) C153_=_C189( C153 C189 ) C153_=_C191( C153 C191 ) C153_=_C193( C153 C193 ) \nC153_=_C194( C153 C194 ) C154_=_C155( C154 C155 ) C154_=_C157( C154 C157 ) C154_=_C158( C154 C158 ) C154_=_C159( C154 C159 ) C154_=_C160( C154 C160 ) \nC154_=_C161( C154 C161 ) C154_=_C162( C154 C162 ) C154_=_C163( C154 C163 ) C154_=_C164( C154 C164 ) C154_=_C180( C154 C180 ) C154_=_C227( C154 C227 ) \nC155_=_C157( C155 C157 ) C155_=_C158( C155 C158 ) C155_=_C159( C155 C159 ) C155_=_C160( C155 C160 ) C155_=_C161( C155 C161 ) C155_=_C162( C155 C162 ) \nC155_=_C163( C155 C163 ) C155_=_C164( C155 C164 ) C155_=_C234( C155 C234 ) C155_=_C235( C155 C235 ) C155_=_C237( C155 C237 ) C157_=_C158( C157 C158 ) \nC157_=_C159( C157 C159 ) C157_=_C160( C157 C160 ) C157_=_C161( C157 C161 ) C157_=_C162( C157 C162 ) C157_=_C163( C157 C163 ) C157_=_C164( C157 C164 ) \nC157_=_C255( C157 C255 ) C157_=_C281( C157 C281 ) C157_=_C284( C157 C284 ) C158_=_C159( C158 C159 ) C158_=_C160( C158 C160 ) C158_=_C161( C158 C161 ) \nC158_=_C162( C158 C162 ) C158_=_C163( C158 C163 ) C158_=_C164( C158 C164 ) C158_=_C293( C158 C293 ) C159_=_C160( C159 C160 ) C159_=_C161( C159 C161 ) \nC159_=_C162( C159 C162 ) C159_=_C163( C159 C163 ) C159_=_C164( C159 C164 ) C159_=_C256( C159 C256 ) C159_=_C269( C159 C269 ) C159_=_C304( C159 C304 ) \nC159_=_C305( C159 C305 ) C159_=_C308( C159 C308 ) C160_=_C161( C160 C161 ) C160_=_C162( C160 C162 ) C160_=_C163( C160 C163 ) C160_=_C164( C160 C164 ) \nC160_=_C189( C160 C189 ) C160_=_C271( C160 C271 ) C161_=_C162( C161 C162 ) C161_=_C163( C161 C163 ) C161_=_C164( C161 C164 ) C161_=_C333( C161 C333 ) \nC162_=_C163( C162 C163 ) C162_=_C164( C162 C164 ) C162_=_C276( C162 C276 ) C162_=_C326( C162 C326 ) C163_=_C164( C163 C164 ) C163_=_C193( C163 C193 ) \nC163_=_C327( C163 C327 ) C163_=_C335( C163 C335 ) C164_=_C194( C164 C194 ) C164_=_C325( C164 C325 ) C164_=_C336( C164 C336 ) C165_=_C168( C165 C168 ) \nC165_=_C169( C165 C169 ) C165_=_C174( C165 C174 ) C165_=_C177( C165 C177 ) C165_=_C178( C165 C178 ) C165_=_C179( C165 C179 ) C165_=_C180( C165 C180 ) \nC165_=_C181( C165 C181 ) C165_=_C183( C165 C183 ) C165_=_C184( C165 C184 ) C165_=_C185( C165 C185 ) C165_=_C186( C165 C186 ) C165_=_C187( C165 C187 ) \nC165_=_C188( C165 C188 ) C165_=_C189( C165 C189 ) C165_=_C191( C165 C191 ) C165_=_C193( C165 C193 ) C165_=_C194( C165 C194 ) C168_=_C169( C168 C169 ) \nC168_=_C174( C168 C174 ) C168_=_C241( C168 C241 ) C168_=_C254( C168 C254 ) C168_=_C255( C168 C255 ) C168_=_C256( C168 C256 ) C168_=_C257( C168 C257 ) \nC169_=_C174( C169 C174 ) C169_=_C184( C169 C184 ) C169_=_C197( C169 C197 ) C169_=_C243( C169 C243 ) C169_=_C269( C169 C269 ) C169_=_C270( C169 C270 ) \nC169_=_C271( C169 C271 ) C169_=_C273( C169 C273 ) C169_=_C274( C169 C274 ) C169_=_C275( C169 C275 ) C169_=_C276( C169 C276 ) C174_=_C217( C174 C217 ) \nC174_=_C234( C174 C234 ) C174_=_C304( C174 C304 ) C174_=_C323( C174 C323 ) C174_=_C324( C174 C324 ) C174_=_C325( C174 C325 ) C177_=_C178( C177 C178 ) \nC177_=_C179( C177 C179 ) C177_=_C180( C177 C180 ) C177_=_C181( C177 C181 ) C177_=_C183( C177 C183 ) C177_=_C184( C177 C184 ) C177_=_C185( C177 C185 ) \nC177_=_C186( C177 C186 ) C177_=_C187( C177 C187 ) C177_=_C188( C177 C188 ) C177_=_C189( C177 C189 ) C177_=_C191( C177 C191 ) C177_=_C193( C177 C193 ) \nC177_=_C194( C177 C194 ) C177_=_C197( C177 C197 ) C177_=_C201( C177 C201 ) C177_=_C202( C177 C202 ) C178_=_C179( C178 C179 ) C178_=_C180( C178 C180 ) \nC178_=_C181( C178 C181 ) C178_=_C183( C178 C183 ) C178_=_C184( C178 C184 ) C178_=_C185( C178 C185 ) C178_=_C186( C178 C186 ) C178_=_C187( C178 C187 ) \nC178_=_C188( C178 C188 ) C178_=_C189( C178 C189 ) C178_=_C191( C178 C191 ) C178_=_C193( C178 C193 ) C178_=_C194( C178 C194 ) C178_=_C208( C178 C208 ) \nC178_=_C210( C178 C210 ) C179_=_C180( C179 C180 ) C179_=_C181( C179 C181 ) C179_=_C183( C179 C183 ) C179_=_C184( C179 C184 ) C179_=_C185( C179 C185 ) \nC179_=_C186( C179 C186 ) C179_=_C187( C179 C187 ) C179_=_C188( C179 C188 ) C179_=_C189( C179 C189 ) C179_=_C191( C179 C191 ) C179_=_C193( C179 C193 ) \nC179_=_C194( C179 C194 ) C179_=_C217( C179 C217 ) C179_=_C218( C179 C218 ) C180_=_C181( C180 C181 ) C180_=_C183( C180 C183 ) C180_=_C184( C180 C184 ) \nC180_=_C185( C180 C185 ) C180_=_C186( C180 C186 ) C180_=_C187( C180 C187 ) C180_=_C188( C180 C188 ) C180_=_C189( C180 C189 ) C180_=_C191( C180 C191 ) \nC180_=_C193( C180 C193 ) C180_=_C194( C180 C194 ) C180_=_C227( C180 C227 ) C181_=_C183( C181 C183 ) C181_=_C184( C181 C184 ) C181_=_C185( C181 C185 ) \nC181_=_C186( C181 C186 ) C181_=_C187( C181 C187 ) C181_=_C188( C181 C188 ) C181_=_C189( C181 C189 ) C181_=_C191( C181 C191 ) C181_=_C193( C181 C193 ) \nC181_=_C194( C181 C194 ) C181_=_C241( C181 C241 ) C181_=_C243( C181 C243 ) C181_=_C252( C181 C252 ) C183_=_C184( C183 C184 ) C183_=_C185( C183 C185 ) \nC183_=_C186( C183 C186 ) C183_=_C187( C183 C187 ) C183_=_C188( C183 C188 ) C183_=_C189( C183 C189 ) C183_=_C191( C183 C191 ) C183_=_C193( C183 C193 ) \nC183_=_C194( C183 C194 ) C183_=_C254( C183 C254 ) C183_=_C263( C183 C263 ) C184_=_C185( C184 C185 ) C184_=_C186( C184 C186 ) C184_=_C187( C184 C187 ) \nC184_=_C188( C184 C188 ) C184_=_C189( C184 C189 ) C184_=_C191( C184 C191 ) C184_=_C193( C184 C193 ) C184_=_C194( C184 C194 ) C184_=_C197( C184 C197 ) \nC184_=_C243( C184 C243 ) C184_=_C269( C184 C269 ) C184_=_C270( C184 C270 ) C184_=_C271( C184 C271 ) C184_=_C273( C184 C273 ) C184_=_C274( C184 C274 ) \nC184_=_C275( C184 C275 ) C184_=_C276( C184 C276 ) C185_=_C186( C185 C186 ) C185_=_C187( C185 C187 ) C185_=_C188( C185 C188 ) C185_=_C189( C185 C189 ) \nC185_=_C191( C185 C191 ) C185_=_C193( C185 C193 ) C185_=_C194( C185 C194 ) C185_=_C288( C185 C288 ) C186_=_C187( C186 C187 ) C186_=_C188( C186 C188 ) \nC186_=_C189( C186 C189 ) C186_=_C191( C186 C191 ) C186_=_C193( C186 C193 ) C186_=_C194( C186 C194 ) C186_=_C299( C186</w:t>
      </w:r>
    </w:p>
    <w:p>
      <w:pPr>
        <w:pStyle w:val="PreformattedText"/>
        <w:bidi w:val="0"/>
        <w:spacing w:before="0" w:after="0"/>
        <w:jc w:val="left"/>
        <w:rPr/>
      </w:pPr>
      <w:r>
        <w:rPr/>
        <w:t xml:space="preserve"> </w:t>
      </w:r>
      <w:r>
        <w:rPr/>
        <w:t>C299 ) C186_=_C301( C186 C301 ) \nC187_=_C188( C187 C188 ) C187_=_C189( C187 C189 ) C187_=_C191( C187 C191 ) C187_=_C193( C187 C193 ) C187_=_C194( C187 C194 ) C187_=_C257( C187 C257 ) \nC188_=_C189( C188 C189 ) C188_=_C191( C188 C191 ) C188_=_C193( C188 C193 ) C188_=_C194( C188 C194 ) C188_=_C318( C188 C318 ) C189_=_C191( C189 C191 ) \nC189_=_C193( C189 C193 ) C189_=_C194( C189 C194 ) C189_=_C271( C189 C271 ) C191_=_C193( C191 C193 ) C191_=_C194( C191 C194 ) C191_=_C324( C191 C324 ) \nC191_=_C331( C191 C331 ) C193_=_C194( C193 C194 ) C193_=_C327( C193 C327 ) C193_=_C335( C193 C335 ) C194_=_C325( C194 C325 ) C194_=_C336( C194 C336 ) \nC197_=_C201( C197 C201 ) C197_=_C202( C197 C202 ) C197_=_C243( C197 C243 ) C197_=_C269( C197 C269 ) C197_=_C270( C197 C270 ) C197_=_C271( C197 C271 ) \nC197_=_C273( C197 C273 ) C197_=_C274( C197 C274 ) C197_=_C275( C197 C275 ) C197_=_C276( C197 C276 ) C201_=_C202( C201 C202 ) C201_=_C208( C201 C208 ) \nC201_=_C218( C201 C218 ) C201_=_C235( C201 C235 ) C201_=_C263( C201 C263 ) C201_=_C273( C201 C273 ) C201_=_C281( C201 C281 ) C201_=_C288( C201 C288 ) \nC201_=_C293( C201 C293 ) C201_=_C299( C201 C299 ) C201_=_C305( C201 C305 ) C201_=_C323( C201 C323 ) C201_=_C326( C201 C326 ) C201_=_C327( C201 C327 ) \nC202_=_C210( C202 C210 ) C202_=_C227( C202 C227 ) C202_=_C237( C202 C237 ) C202_=_C252( C202 C252 ) C202_=_C275( C202 C275 ) C202_=_C284( C202 C284 ) \nC202_=_C301( C202 C301 ) C202_=_C308( C202 C308 ) C202_=_C318( C202 C318 ) C202_=_C329( C202 C329 ) C202_=_C331( C202 C331 ) C202_=_C333( C202 C333 ) \nC202_=_C335( C202 C335 ) C202_=_C336( C202 C336 ) C208_=_C210( C208 C210 ) C208_=_C218( C208 C218 ) C208_=_C235( C208 C235 ) C208_=_C263( C208 C263 ) \nC208_=_C273( C208 C273 ) C208_=_C281( C208 C281 ) C208_=_C288( C208 C288 ) C208_=_C293( C208 C293 ) C208_=_C299( C208 C299 ) C208_=_C305( C208 C305 ) \nC208_=_C323( C208 C323 ) C208_=_C326( C208 C326 ) C208_=_C327( C208 C327 ) C210_=_C227( C210 C227 ) C210_=_C237( C210 C237 ) C210_=_C252( C210 C252 ) \nC210_=_C275( C210 C275 ) C210_=_C284( C210 C284 ) C210_=_C301( C210 C301 ) C210_=_C308( C210 C308 ) C210_=_C318( C210 C318 ) C210_=_C329( C210 C329 ) \nC210_=_C331( C210 C331 ) C210_=_C333( C210 C333 ) C210_=_C335( C210 C335 ) C210_=_C336( C210 C336 ) C217_=_C218( C217 C218 ) C217_=_C234( C217 C234 ) \nC217_=_C304( C217 C304 ) C217_=_C323( C217 C323 ) C217_=_C324( C217 C324 ) C217_=_C325( C217 C325 ) C218_=_C235( C218 C235 ) C218_=_C263( C218 C263 ) \nC218_=_C273( C218 C273 ) C218_=_C281( C218 C281 ) C218_=_C288( C218 C288 ) C218_=_C293( C218 C293 ) C218_=_C299( C218 C299 ) C218_=_C305( C218 C305 ) \nC218_=_C323( C218 C323 ) C218_=_C326( C218 C326 ) C218_=_C327( C218 C327 ) C227_=_C237( C227 C237 ) C227_=_C252( C227 C252 ) C227_=_C275( C227 C275 ) \nC227_=_C284( C227 C284 ) C227_=_C301( C227 C301 ) C227_=_C308( C227 C308 ) C227_=_C318( C227 C318 ) C227_=_C329( C227 C329 ) C227_=_C331( C227 C331 ) \nC227_=_C333( C227 C333 ) C227_=_C335( C227 C335 ) C227_=_C336( C227 C336 ) C234_=_C235( C234 C235 ) C234_=_C237( C234 C237 ) C234_=_C304( C234 C304 ) \nC234_=_C323( C234 C323 ) C234_=_C324( C234 C324 ) C234_=_C325( C234 C325 ) C235_=_C237( C235 C237 ) C235_=_C263( C235 C263 ) C235_=_C273( C235 C273 ) \nC235_=_C281( C235 C281 ) C235_=_C288( C235 C288 ) C235_=_C293( C235 C293 ) C235_=_C299( C235 C299 ) C235_=_C305( C235 C305 ) C235_=_C323( C235 C323 ) \nC235_=_C326( C235 C326 ) C235_=_C327( C235 C327 ) C237_=_C252( C237 C252 ) C237_=_C275( C237 C275 ) C237_=_C284( C237 C284 ) C237_=_C301( C237 C301 ) \nC237_=_C308( C237 C308 ) C237_=_C318( C237 C318 ) C237_=_C329( C237 C329 ) C237_=_C331( C237 C331 ) C237_=_C333( C237 C333 ) C237_=_C335( C237 C335 ) \nC237_=_C336( C237 C336 ) C241_=_C243( C241 C243 ) C241_=_C252( C241 C252 ) C241_=_C254( C241 C254 ) C241_=_C255( C241 C255 ) C241_=_C256( C241 C256 ) \nC241_=_C257( C241 C257 ) C243_=_C252( C243 C252 ) C243_=_C269( C243 C269 ) C243_=_C270( C243 C270 ) C243_=_C271( C243 C271 ) C243_=_C273( C243 C273 ) \nC243_=_C274( C243 C274 ) C243_=_C275( C243 C275 ) C243_=_C276( C243 C276 ) C252_=_C275( C252 C275 ) C252_=_C284( C252 C284 ) C252_=_C301( C252 C301 ) \nC252_=_C308( C252 C308 ) C252_=_C318( C252 C318 ) C252_=_C329( C252 C329 ) C252_=_C331( C252 C331 ) C252_=_C333( C252 C333 ) C252_=_C335( C252 C335 ) \nC252_=_C336( C252 C336 ) C254_=_C255( C254 C255 ) C254_=_C256( C254 C256 ) C254_=_C257( C254 C257 ) C254_=_C263( C254 C263 ) C255_=_C256( C255 C256 ) \nC255_=_C257( C255 C257 ) C255_=_C281( C255 C281 ) C255_=_C284( C255 C284 ) C256_=_C257( C256 C257 ) C256_=_C269( C256 C269 ) C256_=_C304( C256 C304 ) \nC256_=_C305( C256 C305 ) C256_=_C308( C256 C308 ) C263_=_C273( C263 C273 ) C263_=_C281( C263 C281 ) C263_=_C288( C263 C288 ) C263_=_C293( C263 C293 ) \nC263_=_C299( C263 C299 ) C263_=_C305( C263 C305 ) C263_=_C323( C263 C323 ) C263_=_C326( C263 C326 ) C263_=_C327( C263 C327 ) C269_=_C270( C269 C270 ) \nC269_=_C271( C269 C271 ) C269_=_C273( C269 C273 ) C269_=_C274( C269 C274 ) C269_=_C275( C269 C275 ) C269_=_C276( C269 C276 ) C269_=_C304( C269 C304 ) \nC269_=_C305( C269 C305 ) C269_=_C308( C269 C308 ) C270_=_C271( C270 C271 ) C270_=_C273( C270 C273 ) C270_=_C274( C270 C274 ) C270_=_C275( C270 C275 ) \nC270_=_C276( C270 C276 ) C271_=_C273( C271 C273 ) C271_=_C274( C271 C274 ) C271_=_C275( C271 C275 ) C271_=_C276( C271 C276 ) C273_=_C274( C273 C274 ) \nC273_=_C275( C273 C275 ) C273_=_C276( C273 C276 ) C273_=_C281( C273 C281 ) C273_=_C288( C273 C288 ) C273_=_C293( C273 C293 ) C273_=_C299( C273 C299 ) \nC273_=_C305( C273 C305 ) C273_=_C323( C273 C323 ) C273_=_C326( C273 C326 ) C273_=_C327( C273 C327 ) C274_=_C275( C274 C275 ) C274_=_C276( C274 C276 ) \nC274_=_C329( C274 C329 ) C275_=_C276( C275 C276 ) C275_=_C284( C275 C284 ) C275_=_C301( C275 C301 ) C275_=_C308( C275 C308 ) C275_=_C318( C275 C318 ) \nC275_=_C329( C275 C329 ) C275_=_C331( C275 C331 ) C275_=_C333( C275 C333 ) C275_=_C335( C275 C335 ) C275_=_C336( C275 C336 ) C276_=_C326( C276 C326 ) \nC281_=_C284( C281 C284 ) C281_=_C288( C281 C288 ) C281_=_C293( C281 C293 ) C281_=_C299( C281 C299 ) C281_=_C305( C281 C305 ) C281_=_C323( C281 C323 ) \nC281_=_C326( C281 C326 ) C281_=_C327( C281 C327 ) C284_=_C301( C284 C301 ) C284_=_C308( C284 C308 ) C284_=_C318( C284 C318 ) C284_=_C329( C284 C329 ) \nC284_=_C331( C284 C331 ) C284_=_C333( C284 C333 ) C284_=_C335( C284 C335 ) C284_=_C336( C284 C336 ) C288_=_C293( C288 C293 ) C288_=_C299( C288 C299 ) \nC288_=_C305( C288 C305 ) C288_=_C323( C288 C323 ) C288_=_C326( C288 C326 ) C288_=_C327( C288 C327 ) C293_=_C299( C293 C299 ) C293_=_C305( C293 C305 ) \nC293_=_C323( C293 C323 ) C293_=_C326( C293 C326 ) C293_=_C327( C293 C327 ) C299_=_C301( C299 C301 ) C299_=_C305( C299 C305 ) C299_=_C323( C299 C323 ) \nC299_=_C326( C299 C326 ) C299_=_C327( C299 C327 ) C301_=_C308( C301 C308 ) C301_=_C318( C301 C318 ) C301_=_C329( C301 C329 ) C301_=_C331( C301 C331 ) \nC301_=_C333( C301 C333 ) C301_=_C335( C301 C335 ) C301_=_C336( C301 C336 ) C304_=_C305( C304 C305 ) C304_=_C308( C304 C308 ) C304_=_C323( C304 C323 ) \nC304_=_C324( C304 C324 ) C304_=_C325( C304 C325 ) C305_=_C308( C305 C308 ) C305_=_C323( C305 C323 ) C305_=_C326( C305 C326 ) C305_=_C327( C305 C327 ) \nC308_=_C318( C308 C318 ) C308_=_C329( C308 C329 ) C308_=_C331( C308 C331 ) C308_=_C333( C308 C333 ) C308_=_C335( C308 C335 ) C308_=_C336( C308 C336 ) \nC318_=_C329( C318 C329 ) C318_=_C331( C318 C331 ) C318_=_C333( C318 C333 ) C318_=_C335( C318 C335 ) C318_=_C336( C318 C336 ) C323_=_C324( C323 C324 ) \nC323_=_C325( C323 C325 ) C323_=_C326( C323 C326 ) C323_=_C327( C323 C327 ) C324_=_C325( C324 C325 ) C324_=_C331( C324 C331 ) C325_=_C336( C325 C336 ) \nC326_=_C327( C326 C327 ) C327_=_C335( C327 C335 ) C329_=_C331( C329 C331 ) C329_=_C333( C329 C333 ) C329_=_C335( C329 C335 ) C329_=_C336( C329 C336 ) \nC331_=_C333( C331 C333 ) C331_=_C335( C331 C335 ) C331_=_C336( C331 C336 ) C333_=_C335( C333 C335 ) C333_=_C336( C333 C336 ) C335_=_C336( C335 C336 ) "];16-&gt;22[label="127: C1 C3 C5 C6 C12 \nC17 C19 C20 C21 C24 C25 \nC26 C27 C28 C30 C31 C32 \nC35 C37 C38 C41 C47 C55 \nC58 C60 C68 C70 C73 C74 \nC77 C79 C84 C85 C89 C93 \nC96 C97 C100 C106 C108 C114 \nC119 C124 C127 C128 C132 C133 \nC136 C139 C141 C142 C145 C146 \nC147 C150 C152 C154 C155 C157 \nC158 C159 C160 C161 C162 C163 \nC164 C165 C168 C169 C174 C177 \nC178 C179 C180 C181 C183 C185 \nC186 C187 C188 C189 C191 C193 \nC194 C197 C201 C202 C208 C210 \nC217 C218 C227 C234 C235 C237 \nC241 C243 C252 C254 C255 C256 \nC257 C263 C269 C270 C271 C274 \nC276 C281 C284 C288 C293 C299 \nC301 C304 C305 C308 C318 C324 \nC325 C326 C327 C329 C331 C333 \nC335 C336 \n1076: C1_=_C3 ,C1_=_C5 ,C1_=_C6 ,C1_=_C12 ,C1_=_C41 ,\nC1_=_C58 ,C1_=_C96 ,C1_=_C124 ,C1_=_C154 ,C1_=_C155 ,C1_=_C157 ,\nC1_=_C158 ,C1_=_C159 ,C1_=_C160 ,C1_=_C161 ,C1_=_C162 ,C1_=_C163 ,\nC1_=_C164 ,C3_=_C5 ,C3_=_C6 ,C3_=_C12 ,C3_=_C60 ,C3_=_C97 ,\nC3_=_C165 ,C3_=_C177 ,C3_=_C178 ,C3_=_C179 ,C3_=_C180 ,C3_=_C181 ,\nC3_=_C183 ,C3_=_C185 ,C3_=_C186 ,C3_=_C187 ,C3_=_C188 ,C3_=_C189 ,\nC3_=_C191 ,C3_=_C193 ,C3_=_C194 ,C5_=_C6 ,C5_=_C12 ,C5_=_C47 ,\nC5_=_C84 ,C5_=_C127 ,C5_=_C168 ,C5_=_C241 ,C5_=_C254 ,C5_=_C255 ,\nC5_=_C256 ,C5_=_C257 ,C6_=_C12 ,C6_=_C85 ,C6_=_C100 ,C6_=_C114 ,\nC6_=_C128 ,C6_=_C169 ,C6_=_C197 ,C6_=_C243 ,C6_=_C269 ,C6_=_C270 ,\nC6_=_C271 ,C6_=_C274 ,C6_=_C276 ,C12_=_C89 ,C12_=_C106 ,C12_=_C119 ,\nC12_=_C133 ,C12_=_C201 ,C12_=_C208 ,C12_=_C218 ,C12_=_C235 ,C12_=_C263 ,\nC12_=_C281 ,C12_=_C288 ,C12_=_C293 ,C12_=_C299 ,C12_=_C305 ,C12_=_C326 ,\nC12_=_C327 ,C17_=_C19 ,C17_=_C20 ,C17_=_C21 ,C17_=_C24 ,C17_=_C25 ,\nC17_=_C26 ,C17_=_C27 ,C17_=_C28 ,C17_=_C30 ,C17_=_C31 ,C17_=_C32 ,\nC17_=_C35 ,C17_=_C37 ,C17_=_C38 ,C17_=_C55 ,C17_=_C58 ,C17_=_C60 ,\nC17_=_C68 ,C19_=_C20 ,C19_=_C21 ,C19_=_C24 ,C19_=_C25 ,C19_=_C26 ,\nC19_=_C27 ,C19_=_C28 ,C19_=_C30 ,C19_=_C31 ,C19_=_C32 ,C19_=_C35 ,\nC19_=_C37 ,C19_=_C38 ,C19_=_C84 ,C19_=_C85 ,C19_=_C89 ,C19_=_C93 ,\nC20_=_C21 ,C20_=_C24 ,C20_=_C25</w:t>
      </w:r>
    </w:p>
    <w:p>
      <w:pPr>
        <w:pStyle w:val="PreformattedText"/>
        <w:bidi w:val="0"/>
        <w:spacing w:before="0" w:after="0"/>
        <w:jc w:val="left"/>
        <w:rPr/>
      </w:pPr>
      <w:r>
        <w:rPr/>
        <w:t xml:space="preserve"> </w:t>
      </w:r>
      <w:r>
        <w:rPr/>
        <w:t>,C20_=_C26 ,C20_=_C27 ,C20_=_C28 ,\nC20_=_C30 ,C20_=_C31 ,C20_=_C32 ,C20_=_C35 ,C20_=_C37 ,C20_=_C38 ,\nC20_=_C96 ,C20_=_C97 ,C20_=_C100 ,C20_=_C106 ,C20_=_C108 ,C21_=_C24 ,\nC21_=_C25 ,C21_=_C26 ,C21_=_C27 ,C21_=_C28 ,C21_=_C30 ,C21_=_C31 ,\nC21_=_C32 ,C21_=_C35 ,C21_=_C37 ,C21_=_C38 ,C21_=_C70 ,C21_=_C124 ,\nC21_=_C127 ,C21_=_C128 ,C21_=_C132 ,C21_=_C133 ,C21_=_C136 ,C24_=_C25 ,\nC24_=_C26 ,C24_=_C27 ,C24_=_C28 ,C24_=_C30 ,C24_=_C31 ,C24_=_C32 ,\nC24_=_C35 ,C24_=_C37 ,C24_=_C38 ,C24_=_C177 ,C24_=_C197 ,C24_=_C201 ,\nC24_=_C202 ,C25_=_C26 ,C25_=_C27 ,C25_=_C28 ,C25_=_C30 ,C25_=_C31 ,\nC25_=_C32 ,C25_=_C35 ,C25_=_C37 ,C25_=_C38 ,C25_=_C179 ,C25_=_C217 ,\nC25_=_C218 ,C26_=_C27 ,C26_=_C28 ,C26_=_C30 ,C26_=_C31 ,C26_=_C32 ,\nC26_=_C35 ,C26_=_C37 ,C26_=_C38 ,C26_=_C154 ,C26_=_C180 ,C26_=_C227 ,\nC27_=_C28 ,C27_=_C30 ,C27_=_C31 ,C27_=_C32 ,C27_=_C35 ,C27_=_C37 ,\nC27_=_C38 ,C27_=_C142 ,C27_=_C155 ,C27_=_C234 ,C27_=_C235 ,C27_=_C237 ,\nC28_=_C30 ,C28_=_C31 ,C28_=_C32 ,C28_=_C35 ,C28_=_C37 ,C28_=_C38 ,\nC28_=_C183 ,C28_=_C254 ,C28_=_C263 ,C30_=_C31 ,C30_=_C32 ,C30_=_C35 ,\nC30_=_C37 ,C30_=_C38 ,C30_=_C157 ,C30_=_C255 ,C30_=_C281 ,C30_=_C284 ,\nC31_=_C32 ,C31_=_C35 ,C31_=_C37 ,C31_=_C38 ,C31_=_C188 ,C31_=_C318 ,\nC32_=_C35 ,C32_=_C37 ,C32_=_C38 ,C32_=_C74 ,C32_=_C270 ,C35_=_C37 ,\nC35_=_C38 ,C35_=_C150 ,C35_=_C191 ,C35_=_C324 ,C35_=_C331 ,C37_=_C38 ,\nC37_=_C162 ,C37_=_C276 ,C37_=_C326 ,C38_=_C152 ,C38_=_C164 ,C38_=_C194 ,\nC38_=_C325 ,C38_=_C336 ,C41_=_C47 ,C41_=_C58 ,C41_=_C96 ,C41_=_C124 ,\nC41_=_C154 ,C41_=_C155 ,C41_=_C157 ,C41_=_C158 ,C41_=_C159 ,C41_=_C160 ,\nC41_=_C161 ,C41_=_C162 ,C41_=_C163 ,C41_=_C164 ,C47_=_C84 ,C47_=_C127 ,\nC47_=_C168 ,C47_=_C241 ,C47_=_C254 ,C47_=_C255 ,C47_=_C256 ,C47_=_C257 ,\nC55_=_C58 ,C55_=_C60 ,C55_=_C68 ,C55_=_C70 ,C55_=_C73 ,C55_=_C74 ,\nC55_=_C77 ,C55_=_C79 ,C58_=_C60 ,C58_=_C68 ,C58_=_C96 ,C58_=_C124 ,\nC58_=_C154 ,C58_=_C155 ,C58_=_C157 ,C58_=_C158 ,C58_=_C159 ,C58_=_C160 ,\nC58_=_C161 ,C58_=_C162 ,C58_=_C163 ,C58_=_C164 ,C60_=_C68 ,C60_=_C97 ,\nC60_=_C165 ,C60_=_C177 ,C60_=_C178 ,C60_=_C179 ,C60_=_C180 ,C60_=_C181 ,\nC60_=_C183 ,C60_=_C185 ,C60_=_C186 ,C60_=_C187 ,C60_=_C188 ,C60_=_C189 ,\nC60_=_C191 ,C60_=_C193 ,C60_=_C194 ,C68_=_C93 ,C68_=_C108 ,C68_=_C136 ,\nC68_=_C202 ,C68_=_C210 ,C68_=_C227 ,C68_=_C237 ,C68_=_C252 ,C68_=_C284 ,\nC68_=_C301 ,C68_=_C308 ,C68_=_C318 ,C68_=_C329 ,C68_=_C331 ,C68_=_C333 ,\nC68_=_C335 ,C68_=_C336 ,C70_=_C73 ,C70_=_C74 ,C70_=_C77 ,C70_=_C79 ,\nC70_=_C124 ,C70_=_C127 ,C70_=_C128 ,C70_=_C132 ,C70_=_C133 ,C70_=_C136 ,\nC73_=_C74 ,C73_=_C77 ,C73_=_C79 ,C73_=_C141 ,C73_=_C178 ,C73_=_C208 ,\nC73_=_C210 ,C74_=_C77 ,C74_=_C79 ,C74_=_C270 ,C77_=_C79 ,C77_=_C274 ,\nC77_=_C329 ,C79_=_C163 ,C79_=_C193 ,C79_=_C327 ,C79_=_C335 ,C84_=_C85 ,\nC84_=_C89 ,C84_=_C93 ,C84_=_C127 ,C84_=_C168 ,C84_=_C241 ,C84_=_C254 ,\nC84_=_C255 ,C84_=_C256 ,C84_=_C257 ,C85_=_C89 ,C85_=_C93 ,C85_=_C100 ,\nC85_=_C114 ,C85_=_C128 ,C85_=_C169 ,C85_=_C197 ,C85_=_C243 ,C85_=_C269 ,\nC85_=_C270 ,C85_=_C271 ,C85_=_C274 ,C85_=_C276 ,C89_=_C93 ,C89_=_C106 ,\nC89_=_C119 ,C89_=_C133 ,C89_=_C201 ,C89_=_C208 ,C89_=_C218 ,C89_=_C235 ,\nC89_=_C263 ,C89_=_C281 ,C89_=_C288 ,C89_=_C293 ,C89_=_C299 ,C89_=_C305 ,\nC89_=_C326 ,C89_=_C327 ,C93_=_C108 ,C93_=_C136 ,C93_=_C202 ,C93_=_C210 ,\nC93_=_C227 ,C93_=_C237 ,C93_=_C252 ,C93_=_C284 ,C93_=_C301 ,C93_=_C308 ,\nC93_=_C318 ,C93_=_C329 ,C93_=_C331 ,C93_=_C333 ,C93_=_C335 ,C93_=_C336 ,\nC96_=_C97 ,C96_=_C100 ,C96_=_C106 ,C96_=_C108 ,C96_=_C124 ,C96_=_C154 ,\nC96_=_C155 ,C96_=_C157 ,C96_=_C158 ,C96_=_C159 ,C96_=_C160 ,C96_=_C161 ,\nC96_=_C162 ,C96_=_C163 ,C96_=_C164 ,C97_=_C100 ,C97_=_C106 ,C97_=_C108 ,\nC97_=_C165 ,C97_=_C177 ,C97_=_C178 ,C97_=_C179 ,C97_=_C180 ,C97_=_C181 ,\nC97_=_C183 ,C97_=_C185 ,C97_=_C186 ,C97_=_C187 ,C97_=_C188 ,C97_=_C189 ,\nC97_=_C191 ,C97_=_C193 ,C97_=_C194 ,C100_=_C106 ,C100_=_C108 ,C100_=_C114 ,\nC100_=_C128 ,C100_=_C169 ,C100_=_C197 ,C100_=_C243 ,C100_=_C269 ,C100_=_C270 ,\nC100_=_C271 ,C100_=_C274 ,C100_=_C276 ,C106_=_C108 ,C106_=_C119 ,C106_=_C133 ,\nC106_=_C201 ,C106_=_C208 ,C106_=_C218 ,C106_=_C235 ,C106_=_C263 ,C106_=_C281 ,\nC106_=_C288 ,C106_=_C293 ,C106_=_C299 ,C106_=_C305 ,C106_=_C326 ,C106_=_C327 ,\nC108_=_C136 ,C108_=_C202 ,C108_=_C210 ,C108_=_C227 ,C108_=_C237 ,C108_=_C252 ,\nC108_=_C284 ,C108_=_C301 ,C108_=_C308 ,C108_=_C318 ,C108_=_C329 ,C108_=_C331 ,\nC108_=_C333 ,C108_=_C335 ,C108_=_C336 ,C114_=_C119 ,C114_=_C128 ,C114_=_C169 ,\nC114_=_C197 ,C114_=_C243 ,C114_=_C269 ,C114_=_C270 ,C114_=_C271 ,C114_=_C274 ,\nC114_=_C276 ,C119_=_C133 ,C119_=_C201 ,C119_=_C208 ,C119_=_C218 ,C119_=_C235 ,\nC119_=_C263 ,C119_=_C281 ,C119_=_C288 ,C119_=_C293 ,C119_=_C299 ,C119_=_C305 ,\nC119_=_C326 ,C119_=_C327 ,C124_=_C127 ,C124_=_C128 ,C124_=_C132 ,C124_=_C133 ,\nC124_=_C136 ,C124_=_C154 ,C124_=_C155 ,C124_=_C157 ,C124_=_C158 ,C124_=_C159 ,\nC124_=_C160 ,C124_=_C161 ,C124_=_C162 ,C124_=_C163 ,C124_=_C164 ,C127_=_C128 ,\nC127_=_C132 ,C127_=_C133 ,C127_=_C136 ,C127_=_C168 ,C127_=_C241 ,C127_=_C254 ,\nC127_=_C255 ,C127_=_C256 ,C127_=_C257 ,C128_=_C132 ,C128_=_C133 ,C128_=_C136 ,\nC128_=_C169 ,C128_=_C197 ,C128_=_C243 ,C128_=_C269 ,C128_=_C270 ,C128_=_C271 ,\nC128_=_C274 ,C128_=_C276 ,C132_=_C133 ,C132_=_C136 ,C132_=_C174 ,C132_=_C217 ,\nC132_=_C234 ,C132_=_C304 ,C132_=_C324 ,C132_=_C325 ,C133_=_C136 ,C133_=_C201 ,\nC133_=_C208 ,C133_=_C218 ,C133_=_C235 ,C133_=_C263 ,C133_=_C281 ,C133_=_C288 ,\nC133_=_C293 ,C133_=_C299 ,C133_=_C305 ,C133_=_C326 ,C133_=_C327 ,C136_=_C202 ,\nC136_=_C210 ,C136_=_C227 ,C136_=_C237 ,C136_=_C252 ,C136_=_C284 ,C136_=_C301 ,\nC136_=_C308 ,C136_=_C318 ,C136_=_C329 ,C136_=_C331 ,C136_=_C333 ,C136_=_C335 ,\nC136_=_C336 ,C139_=_C141 ,C139_=_C142 ,C139_=_C145 ,C139_=_C146 ,C139_=_C147 ,\nC139_=_C150 ,C139_=_C152 ,C139_=_C165 ,C139_=_C168 ,C139_=_C169 ,C139_=_C174 ,\nC141_=_C142 ,C141_=_C145 ,C141_=_C146 ,C141_=_C147 ,C141_=_C150 ,C141_=_C152 ,\nC141_=_C178 ,C141_=_C208 ,C141_=_C210 ,C142_=_C145 ,C142_=_C146 ,C142_=_C147 ,\nC142_=_C150 ,C142_=_C152 ,C142_=_C155 ,C142_=_C234 ,C142_=_C235 ,C142_=_C237 ,\nC145_=_C146 ,C145_=_C147 ,C145_=_C150 ,C145_=_C152 ,C145_=_C186 ,C145_=_C299 ,\nC145_=_C301 ,C146_=_C147 ,C146_=_C150 ,C146_=_C152 ,C146_=_C187 ,C146_=_C257 ,\nC147_=_C150 ,C147_=_C152 ,C147_=_C160 ,C147_=_C189 ,C147_=_C271 ,C150_=_C152 ,\nC150_=_C191 ,C150_=_C324 ,C150_=_C331 ,C152_=_C164 ,C152_=_C194 ,C152_=_C325 ,\nC152_=_C336 ,C154_=_C155 ,C154_=_C157 ,C154_=_C158 ,C154_=_C159 ,C154_=_C160 ,\nC154_=_C161 ,C154_=_C162 ,C154_=_C163 ,C154_=_C164 ,C154_=_C180 ,C154_=_C227 ,\nC155_=_C157 ,C155_=_C158 ,C155_=_C159 ,C155_=_C160 ,C155_=_C161 ,C155_=_C162 ,\nC155_=_C163 ,C155_=_C164 ,C155_=_C234 ,C155_=_C235 ,C155_=_C237 ,C157_=_C158 ,\nC157_=_C159 ,C157_=_C160 ,C157_=_C161 ,C157_=_C162 ,C157_=_C163 ,C157_=_C164 ,\nC157_=_C255 ,C157_=_C281 ,C157_=_C284 ,C158_=_C159 ,C158_=_C160 ,C158_=_C161 ,\nC158_=_C162 ,C158_=_C163 ,C158_=_C164 ,C158_=_C293 ,C159_=_C160 ,C159_=_C161 ,\nC159_=_C162 ,C159_=_C163 ,C159_=_C164 ,C159_=_C256 ,C159_=_C269 ,C159_=_C304 ,\nC159_=_C305 ,C159_=_C308 ,C160_=_C161 ,C160_=_C162 ,C160_=_C163 ,C160_=_C164 ,\nC160_=_C189 ,C160_=_C271 ,C161_=_C162 ,C161_=_C163 ,C161_=_C164 ,C161_=_C333 ,\nC162_=_C163 ,C162_=_C164 ,C162_=_C276 ,C162_=_C326 ,C163_=_C164 ,C163_=_C193 ,\nC163_=_C327 ,C163_=_C335 ,C164_=_C194 ,C164_=_C325 ,C164_=_C336 ,C165_=_C168 ,\nC165_=_C169 ,C165_=_C174 ,C165_=_C177 ,C165_=_C178 ,C165_=_C179 ,C165_=_C180 ,\nC165_=_C181 ,C165_=_C183 ,C165_=_C185 ,C165_=_C186 ,C165_=_C187 ,C165_=_C188 ,\nC165_=_C189 ,C165_=_C191 ,C165_=_C193 ,C165_=_C194 ,C168_=_C169 ,C168_=_C174 ,\nC168_=_C241 ,C168_=_C254 ,C168_=_C255 ,C168_=_C256 ,C168_=_C257 ,C169_=_C174 ,\nC169_=_C197 ,C169_=_C243 ,C169_=_C269 ,C169_=_C270 ,C169_=_C271 ,C169_=_C274 ,\nC169_=_C276 ,C174_=_C217 ,C174_=_C234 ,C174_=_C304 ,C174_=_C324 ,C174_=_C325 ,\nC177_=_C178 ,C177_=_C179 ,C177_=_C180 ,C177_=_C181 ,C177_=_C183 ,C177_=_C185 ,\nC177_=_C186 ,C177_=_C187 ,C177_=_C188 ,C177_=_C189 ,C177_=_C191 ,C177_=_C193 ,\nC177_=_C194 ,C177_=_C197 ,C177_=_C201 ,C177_=_C202 ,C178_=_C179 ,C178_=_C180 ,\nC178_=_C181 ,C178_=_C183 ,C178_=_C185 ,C178_=_C186 ,C178_=_C187 ,C178_=_C188 ,\nC178_=_C189 ,C178_=_C191 ,C178_=_C193 ,C178_=_C194 ,C178_=_C208 ,C178_=_C210 ,\nC179_=_C180 ,C179_=_C181 ,C179_=_C183 ,C179_=_C185 ,C179_=_C186 ,C179_=_C187 ,\nC179_=_C188 ,C179_=_C189 ,C179_=_C191 ,C179_=_C193 ,C179_=_C194 ,C179_=_C217 ,\nC179_=_C218 ,C180_=_C181 ,C180_=_C183 ,C180_=_C185 ,C180_=_C186 ,C180_=_C187 ,\nC180_=_C188 ,C180_=_C189 ,C180_=_C191 ,C180_=_C193 ,C180_=_C194 ,C180_=_C227 ,\nC181_=_C183 ,C181_=_C185 ,C181_=_C186 ,C181_=_C187 ,C181_=_C188 ,C181_=_C189 ,\nC181_=_C191 ,C181_=_C193 ,C181_=_C194 ,C181_=_C241 ,C181_=_C243 ,C181_=_C252 ,\nC183_=_C185 ,C183_=_C186 ,C183_=_C187 ,C183_=_C188 ,C183_=_C189 ,C183_=_C191 ,\nC183_=_C193 ,C183_=_C194 ,C183_=_C254 ,C183_=_C263 ,C185_=_C186 ,C185_=_C187 ,\nC185_=_C188 ,C185_=_C189 ,C185_=_C191 ,C185_=_C193 ,C185_=_C194 ,C185_=_C288 ,\nC186_=_C187 ,C186_=_C188 ,C186_=_C189 ,C186_=_C191 ,C186_=_C193 ,C186_=_C194 ,\nC186_=_C299 ,C186_=_C301 ,C187_=_C188 ,C187_=_C189 ,C187_=_C191 ,C187_=_C193 ,\nC187_=_C194 ,C187_=_C257 ,C188_=_C189 ,C188_=_C191 ,C188_=_C193 ,C188_=_C194 ,\nC188_=_C318 ,C189_=_C191 ,C189_=_C193 ,C189_=_C194 ,C189_=_C271 ,C191_=_C193 ,\nC191_=_C194 ,C191_=_C324 ,C191_=_C331 ,C193_=_C194 ,C193_=_C327 ,C193_=_C335 ,\nC194_=_C325 ,C194_=_C336 ,C197_=_C201 ,C197_=_C202 ,C197_=_C243 ,C197_=_C269 ,\nC197_=_C270 ,C197_=_C271 ,C197_=_C274 ,C197_=_C276 ,C201_=_C202 ,C201_=_C208 ,\nC201_=_C218 ,C201_=_C235 ,C201_=_C263 ,C201_=_C281 ,C201_=_C288 ,C201_=_C293 ,\nC201_=_C299 ,C201_=_C305 ,C201_=_C326 ,C201_=_C327 ,C202_=_C210 ,C202_=_C227 ,\nC202_=_C237 ,C202_=_C252 ,C202_=_C284 ,C202_=_C301 ,C202_=_C308 ,C202_=_C318 ,\nC202_=_C329 ,C202_=_C331 ,C202_=_C333 ,C202_=_C335 ,C202_=_C336 ,C208_=_C210 ,\nC208_=_C218 ,C208_=_C235 ,C208_=_C263 ,C208_=_C281 ,C208_=_C288 ,C208_=_C293 ,\nC208_=_C299 ,C208_=_C305 ,C208_=_C326 ,C208_=_C327</w:t>
      </w:r>
    </w:p>
    <w:p>
      <w:pPr>
        <w:pStyle w:val="PreformattedText"/>
        <w:bidi w:val="0"/>
        <w:spacing w:before="0" w:after="0"/>
        <w:jc w:val="left"/>
        <w:rPr/>
      </w:pPr>
      <w:r>
        <w:rPr/>
        <w:t xml:space="preserve"> </w:t>
      </w:r>
      <w:r>
        <w:rPr/>
        <w:t>,C210_=_C227 ,C210_=_C237 ,\nC210_=_C252 ,C210_=_C284 ,C210_=_C301 ,C210_=_C308 ,C210_=_C318 ,C210_=_C329 ,\nC210_=_C331 ,C210_=_C333 ,C210_=_C335 ,C210_=_C336 ,C217_=_C218 ,C217_=_C234 ,\nC217_=_C304 ,C217_=_C324 ,C217_=_C325 ,C218_=_C235 ,C218_=_C263 ,C218_=_C281 ,\nC218_=_C288 ,C218_=_C293 ,C218_=_C299 ,C218_=_C305 ,C218_=_C326 ,C218_=_C327 ,\nC227_=_C237 ,C227_=_C252 ,C227_=_C284 ,C227_=_C301 ,C227_=_C308 ,C227_=_C318 ,\nC227_=_C329 ,C227_=_C331 ,C227_=_C333 ,C227_=_C335 ,C227_=_C336 ,C234_=_C235 ,\nC234_=_C237 ,C234_=_C304 ,C234_=_C324 ,C234_=_C325 ,C235_=_C237 ,C235_=_C263 ,\nC235_=_C281 ,C235_=_C288 ,C235_=_C293 ,C235_=_C299 ,C235_=_C305 ,C235_=_C326 ,\nC235_=_C327 ,C237_=_C252 ,C237_=_C284 ,C237_=_C301 ,C237_=_C308 ,C237_=_C318 ,\nC237_=_C329 ,C237_=_C331 ,C237_=_C333 ,C237_=_C335 ,C237_=_C336 ,C241_=_C243 ,\nC241_=_C252 ,C241_=_C254 ,C241_=_C255 ,C241_=_C256 ,C241_=_C257 ,C243_=_C252 ,\nC243_=_C269 ,C243_=_C270 ,C243_=_C271 ,C243_=_C274 ,C243_=_C276 ,C252_=_C284 ,\nC252_=_C301 ,C252_=_C308 ,C252_=_C318 ,C252_=_C329 ,C252_=_C331 ,C252_=_C333 ,\nC252_=_C335 ,C252_=_C336 ,C254_=_C255 ,C254_=_C256 ,C254_=_C257 ,C254_=_C263 ,\nC255_=_C256 ,C255_=_C257 ,C255_=_C281 ,C255_=_C284 ,C256_=_C257 ,C256_=_C269 ,\nC256_=_C304 ,C256_=_C305 ,C256_=_C308 ,C263_=_C281 ,C263_=_C288 ,C263_=_C293 ,\nC263_=_C299 ,C263_=_C305 ,C263_=_C326 ,C263_=_C327 ,C269_=_C270 ,C269_=_C271 ,\nC269_=_C274 ,C269_=_C276 ,C269_=_C304 ,C269_=_C305 ,C269_=_C308 ,C270_=_C271 ,\nC270_=_C274 ,C270_=_C276 ,C271_=_C274 ,C271_=_C276 ,C274_=_C276 ,C274_=_C329 ,\nC276_=_C326 ,C281_=_C284 ,C281_=_C288 ,C281_=_C293 ,C281_=_C299 ,C281_=_C305 ,\nC281_=_C326 ,C281_=_C327 ,C284_=_C301 ,C284_=_C308 ,C284_=_C318 ,C284_=_C329 ,\nC284_=_C331 ,C284_=_C333 ,C284_=_C335 ,C284_=_C336 ,C288_=_C293 ,C288_=_C299 ,\nC288_=_C305 ,C288_=_C326 ,C288_=_C327 ,C293_=_C299 ,C293_=_C305 ,C293_=_C326 ,\nC293_=_C327 ,C299_=_C301 ,C299_=_C305 ,C299_=_C326 ,C299_=_C327 ,C301_=_C308 ,\nC301_=_C318 ,C301_=_C329 ,C301_=_C331 ,C301_=_C333 ,C301_=_C335 ,C301_=_C336 ,\nC304_=_C305 ,C304_=_C308 ,C304_=_C324 ,C304_=_C325 ,C305_=_C308 ,C305_=_C326 ,\nC305_=_C327 ,C308_=_C318 ,C308_=_C329 ,C308_=_C331 ,C308_=_C333 ,C308_=_C335 ,\nC308_=_C336 ,C318_=_C329 ,C318_=_C331 ,C318_=_C333 ,C318_=_C335 ,C318_=_C336 ,\nC324_=_C325 ,C324_=_C331 ,C325_=_C336 ,C326_=_C327 ,C327_=_C335 ,C329_=_C331 ,\nC329_=_C333 ,C329_=_C335 ,C329_=_C336 ,C331_=_C333 ,C331_=_C335 ,C331_=_C336 ,\nC333_=_C335 ,C333_=_C336 ,C335_=_C336 ,"];23[shape=box, label="id:23 level: 3\n26: C28 C92 C113 C121 C135 \nC161 C175 C183 C242 C251 C254 \nC260 C261 C262 C263 C264 C265 \nC266 C267 C268 C289 C313 C317 \nC330 C333 C334 \n175: C28_=_C113( C28 C113 ) C28_=_C183( C28 C183 ) C28_=_C242( C28 C242 ) C28_=_C254( C28 C254 ) C28_=_C260( C28 C260 ) \nC28_=_C261( C28 C261 ) C28_=_C262( C28 C262 ) C28_=_C263( C28 C263 ) C28_=_C264( C28 C264 ) C28_=_C265( C28 C265 ) C28_=_C266( C28 C266 ) \nC28_=_C267( C28 C267 ) C28_=_C268( C28 C268 ) C92_=_C121( C92 C121 ) C92_=_C135( C92 C135 ) C92_=_C161( C92 C161 ) C92_=_C175( C92 C175 ) \nC92_=_C251( C92 C251 ) C92_=_C266( C92 C266 ) C92_=_C289( C92 C289 ) C92_=_C313( C92 C313 ) C92_=_C317( C92 C317 ) C92_=_C330( C92 C330 ) \nC92_=_C333( C92 C333 ) C92_=_C334( C92 C334 ) C113_=_C121( C113 C121 ) C113_=_C183( C113 C183 ) C113_=_C242( C113 C242 ) C113_=_C254( C113 C254 ) \nC113_=_C260( C113 C260 ) C113_=_C261( C113 C261 ) C113_=_C262( C113 C262 ) C113_=_C263( C113 C263 ) C113_=_C264( C113 C264 ) C113_=_C265( C113 C265 ) \nC113_=_C266( C113 C266 ) C113_=_C267( C113 C267 ) C113_=_C268( C113 C268 ) C121_=_C135( C121 C135 ) C121_=_C161( C121 C161 ) C121_=_C175( C121 C175 ) \nC121_=_C251( C121 C251 ) C121_=_C266( C121 C266 ) C121_=_C289( C121 C289 ) C121_=_C313( C121 C313 ) C121_=_C317( C121 C317 ) C121_=_C330( C121 C330 ) \nC121_=_C333( C121 C333 ) C121_=_C334( C121 C334 ) C135_=_C161( C135 C161 ) C135_=_C175( C135 C175 ) C135_=_C251( C135 C251 ) C135_=_C266( C135 C266 ) \nC135_=_C289( C135 C289 ) C135_=_C313( C135 C313 ) C135_=_C317( C135 C317 ) C135_=_C330( C135 C330 ) C135_=_C333( C135 C333 ) C135_=_C334( C135 C334 ) \nC161_=_C175( C161 C175 ) C161_=_C251( C161 C251 ) C161_=_C266( C161 C266 ) C161_=_C289( C161 C289 ) C161_=_C313( C161 C313 ) C161_=_C317( C161 C317 ) \nC161_=_C330( C161 C330 ) C161_=_C333( C161 C333 ) C161_=_C334( C161 C334 ) C175_=_C251( C175 C251 ) C175_=_C266( C175 C266 ) C175_=_C289( C175 C289 ) \nC175_=_C313( C175 C313 ) C175_=_C317( C175 C317 ) C175_=_C330( C175 C330 ) C175_=_C333( C175 C333 ) C175_=_C334( C175 C334 ) C183_=_C242( C183 C242 ) \nC183_=_C254( C183 C254 ) C183_=_C260( C183 C260 ) C183_=_C261( C183 C261 ) C183_=_C262( C183 C262 ) C183_=_C263( C183 C263 ) C183_=_C264( C183 C264 ) \nC183_=_C265( C183 C265 ) C183_=_C266( C183 C266 ) C183_=_C267( C183 C267 ) C183_=_C268( C183 C268 ) C242_=_C251( C242 C251 ) C242_=_C254( C242 C254 ) \nC242_=_C260( C242 C260 ) C242_=_C261( C242 C261 ) C242_=_C262( C242 C262 ) C242_=_C263( C242 C263 ) C242_=_C264( C242 C264 ) C242_=_C265( C242 C265 ) \nC242_=_C266( C242 C266 ) C242_=_C267( C242 C267 ) C242_=_C268( C242 C268 ) C251_=_C266( C251 C266 ) C251_=_C289( C251 C289 ) C251_=_C313( C251 C313 ) \nC251_=_C317( C251 C317 ) C251_=_C330( C251 C330 ) C251_=_C333( C251 C333 ) C251_=_C334( C251 C334 ) C254_=_C260( C254 C260 ) C254_=_C261( C254 C261 ) \nC254_=_C262( C254 C262 ) C254_=_C263( C254 C263 ) C254_=_C264( C254 C264 ) C254_=_C265( C254 C265 ) C254_=_C266( C254 C266 ) C254_=_C267( C254 C267 ) \nC254_=_C268( C254 C268 ) C260_=_C261( C260 C261 ) C260_=_C262( C260 C262 ) C260_=_C263( C260 C263 ) C260_=_C264( C260 C264 ) C260_=_C265( C260 C265 ) \nC260_=_C266( C260 C266 ) C260_=_C267( C260 C267 ) C260_=_C268( C260 C268 ) C261_=_C262( C261 C262 ) C261_=_C263( C261 C263 ) C261_=_C264( C261 C264 ) \nC261_=_C265( C261 C265 ) C261_=_C266( C261 C266 ) C261_=_C267( C261 C267 ) C261_=_C268( C261 C268 ) C261_=_C313( C261 C313 ) C262_=_C263( C262 C263 ) \nC262_=_C264( C262 C264 ) C262_=_C265( C262 C265 ) C262_=_C266( C262 C266 ) C262_=_C267( C262 C267 ) C262_=_C268( C262 C268 ) C262_=_C317( C262 C317 ) \nC263_=_C264( C263 C264 ) C263_=_C265( C263 C265 ) C263_=_C266( C263 C266 ) C263_=_C267( C263 C267 ) C263_=_C268( C263 C268 ) C264_=_C265( C264 C265 ) \nC264_=_C266( C264 C266 ) C264_=_C267( C264 C267 ) C264_=_C268( C264 C268 ) C265_=_C266( C265 C266 ) C265_=_C267( C265 C267 ) C265_=_C268( C265 C268 ) \nC265_=_C330( C265 C330 ) C266_=_C267( C266 C267 ) C266_=_C268( C266 C268 ) C266_=_C289( C266 C289 ) C266_=_C313( C266 C313 ) C266_=_C317( C266 C317 ) \nC266_=_C330( C266 C330 ) C266_=_C333( C266 C333 ) C266_=_C334( C266 C334 ) C267_=_C268( C267 C268 ) C267_=_C334( C267 C334 ) C289_=_C313( C289 C313 ) \nC289_=_C317( C289 C317 ) C289_=_C330( C289 C330 ) C289_=_C333( C289 C333 ) C289_=_C334( C289 C334 ) C313_=_C317( C313 C317 ) C313_=_C330( C313 C330 ) \nC313_=_C333( C313 C333 ) C313_=_C334( C313 C334 ) C317_=_C330( C317 C330 ) C317_=_C333( C317 C333 ) C317_=_C334( C317 C334 ) C330_=_C333( C330 C333 ) \nC330_=_C334( C330 C334 ) C333_=_C334( C333 C334 ) "];17-&gt;23[label="25: C28 C92 C113 C121 C135 \nC161 C175 C183 C242 C251 C254 \nC260 C261 C262 C263 C264 C265 \nC267 C268 C289 C313 C317 C330 \nC333 C334 \n150: C28_=_C113 ,C28_=_C183 ,C28_=_C242 ,C28_=_C254 ,C28_=_C260 ,\nC28_=_C261 ,C28_=_C262 ,C28_=_C263 ,C28_=_C264 ,C28_=_C265 ,C28_=_C267 ,\nC28_=_C268 ,C92_=_C121 ,C92_=_C135 ,C92_=_C161 ,C92_=_C175 ,C92_=_C251 ,\nC92_=_C289 ,C92_=_C313 ,C92_=_C317 ,C92_=_C330 ,C92_=_C333 ,C92_=_C334 ,\nC113_=_C121 ,C113_=_C183 ,C113_=_C242 ,C113_=_C254 ,C113_=_C260 ,C113_=_C261 ,\nC113_=_C262 ,C113_=_C263 ,C113_=_C264 ,C113_=_C265 ,C113_=_C267 ,C113_=_C268 ,\nC121_=_C135 ,C121_=_C161 ,C121_=_C175 ,C121_=_C251 ,C121_=_C289 ,C121_=_C313 ,\nC121_=_C317 ,C121_=_C330 ,C121_=_C333 ,C121_=_C334 ,C135_=_C161 ,C135_=_C175 ,\nC135_=_C251 ,C135_=_C289 ,C135_=_C313 ,C135_=_C317 ,C135_=_C330 ,C135_=_C333 ,\nC135_=_C334 ,C161_=_C175 ,C161_=_C251 ,C161_=_C289 ,C161_=_C313 ,C161_=_C317 ,\nC161_=_C330 ,C161_=_C333 ,C161_=_C334 ,C175_=_C251 ,C175_=_C289 ,C175_=_C313 ,\nC175_=_C317 ,C175_=_C330 ,C175_=_C333 ,C175_=_C334 ,C183_=_C242 ,C183_=_C254 ,\nC183_=_C260 ,C183_=_C261 ,C183_=_C262 ,C183_=_C263 ,C183_=_C264 ,C183_=_C265 ,\nC183_=_C267 ,C183_=_C268 ,C242_=_C251 ,C242_=_C254 ,C242_=_C260 ,C242_=_C261 ,\nC242_=_C262 ,C242_=_C263 ,C242_=_C264 ,C242_=_C265 ,C242_=_C267 ,C242_=_C268 ,\nC251_=_C289 ,C251_=_C313 ,C251_=_C317 ,C251_=_C330 ,C251_=_C333 ,C251_=_C334 ,\nC254_=_C260 ,C254_=_C261 ,C254_=_C262 ,C254_=_C263 ,C254_=_C264 ,C254_=_C265 ,\nC254_=_C267 ,C254_=_C268 ,C260_=_C261 ,C260_=_C262 ,C260_=_C263 ,C260_=_C264 ,\nC260_=_C265 ,C260_=_C267 ,C260_=_C268 ,C261_=_C262 ,C261_=_C263 ,C261_=_C264 ,\nC261_=_C265 ,C261_=_C267 ,C261_=_C268 ,C261_=_C313 ,C262_=_C263 ,C262_=_C264 ,\nC262_=_C265 ,C262_=_C267 ,C262_=_C268 ,C262_=_C317 ,C263_=_C264 ,C263_=_C265 ,\nC263_=_C267 ,C263_=_C268 ,C264_=_C265 ,C264_=_C267 ,C264_=_C268 ,C265_=_C267 ,\nC265_=_C268 ,C265_=_C330 ,C267_=_C268 ,C267_=_C334 ,C289_=_C313 ,C289_=_C317 ,\nC289_=_C330 ,C289_=_C333 ,C289_=_C334 ,C313_=_C317 ,C313_=_C330 ,C313_=_C333 ,\nC313_=_C334 ,C317_=_C330 ,C317_=_C333 ,C317_=_C334 ,C330_=_C333 ,C330_=_C334 ,\nC333_=_C334 ,"];24[shape=box, label="id:24 level: 3\n31: C10 C31 C40 C56 C105 \nC110 C111 C112 C113 C114 C115 \nC116 C117 C118 C119 C120 C121 \nC122 C123 C172 C188 C206 C215 \nC232 C249 C262 C280 C291 C316 \nC317 C318 \n246: C10_=_C31( C10 C31 ) C10_=_C105( C10 C105 ) C10_=_C117( C10 C117 ) C10_=_C172( C10 C172 ) C10_=_C188( C10 C188 ) \nC10_=_C206( C10 C206 ) C10_=_C215( C10 C215 ) C10_=_C232( C10 C232 ) C10_=_C249( C10 C249 ) C10_=_C262( C10 C262 ) C10_=_C280( C10 C280 ) \nC10_=_C291( C10 C291 ) C10_=_C316( C10 C316 ) C10_=_C317( C10 C317 ) C10_=_C318( C10 C318 ) C31_=_C105( C31 C105 ) C31_=_C117( C31 C117 ) \nC31_=_C172( C31 C172 ) C31_=_C188( C31 C188 ) C31_=_C206( C31 C206 ) C31_=_C215( C31 C215 ) C31_=_C232( C31 C232 ) C31_=_C249(</w:t>
      </w:r>
    </w:p>
    <w:p>
      <w:pPr>
        <w:pStyle w:val="PreformattedText"/>
        <w:bidi w:val="0"/>
        <w:spacing w:before="0" w:after="0"/>
        <w:jc w:val="left"/>
        <w:rPr/>
      </w:pPr>
      <w:r>
        <w:rPr/>
        <w:t xml:space="preserve"> </w:t>
      </w:r>
      <w:r>
        <w:rPr/>
        <w:t>C31 C249 ) \nC31_=_C262( C31 C262 ) C31_=_C280( C31 C280 ) C31_=_C291( C31 C291 ) C31_=_C316( C31 C316 ) C31_=_C317( C31 C317 ) C31_=_C318( C31 C318 ) \nC40_=_C56( C40 C56 ) C40_=_C110( C40 C110 ) C40_=_C111( C40 C111 ) C40_=_C112( C40 C112 ) C40_=_C113( C40 C113 ) C40_=_C114( C40 C114 ) \nC40_=_C115( C40 C115 ) C40_=_C116( C40 C116 ) C40_=_C117( C40 C117 ) C40_=_C118( C40 C118 ) C40_=_C119( C40 C119 ) C40_=_C120( C40 C120 ) \nC40_=_C121( C40 C121 ) C40_=_C122( C40 C122 ) C40_=_C123( C40 C123 ) C56_=_C110( C56 C110 ) C56_=_C111( C56 C111 ) C56_=_C112( C56 C112 ) \nC56_=_C113( C56 C113 ) C56_=_C114( C56 C114 ) C56_=_C115( C56 C115 ) C56_=_C116( C56 C116 ) C56_=_C117( C56 C117 ) C56_=_C118( C56 C118 ) \nC56_=_C119( C56 C119 ) C56_=_C120( C56 C120 ) C56_=_C121( C56 C121 ) C56_=_C122( C56 C122 ) C56_=_C123( C56 C123 ) C105_=_C117( C105 C117 ) \nC105_=_C172( C105 C172 ) C105_=_C188( C105 C188 ) C105_=_C206( C105 C206 ) C105_=_C215( C105 C215 ) C105_=_C232( C105 C232 ) C105_=_C249( C105 C249 ) \nC105_=_C262( C105 C262 ) C105_=_C280( C105 C280 ) C105_=_C291( C105 C291 ) C105_=_C316( C105 C316 ) C105_=_C317( C105 C317 ) C105_=_C318( C105 C318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72( C110 C172 ) C111_=_C112( C111 C112 ) C111_=_C113( C111 C113 ) C111_=_C114( C111 C114 ) C111_=_C115( C111 C115 ) \nC111_=_C116( C111 C116 ) C111_=_C117( C111 C117 ) C111_=_C118( C111 C118 ) C111_=_C119( C111 C119 ) C111_=_C120( C111 C120 ) C111_=_C121( C111 C121 ) \nC111_=_C122( C111 C122 ) C111_=_C123( C111 C123 ) C111_=_C206( C111 C206 ) C112_=_C113( C112 C113 ) C112_=_C114( C112 C114 ) C112_=_C115( C112 C115 ) \nC112_=_C116( C112 C116 ) C112_=_C117( C112 C117 ) C112_=_C118( C112 C118 ) C112_=_C119( C112 C119 ) C112_=_C120( C112 C120 ) C112_=_C121( C112 C121 ) \nC112_=_C122( C112 C122 ) C112_=_C123( C112 C123 ) C112_=_C215( C112 C215 ) C113_=_C114( C113 C114 ) C113_=_C115( C113 C115 ) C113_=_C116( C113 C116 ) \nC113_=_C117( C113 C117 ) C113_=_C118( C113 C118 ) C113_=_C119( C113 C119 ) C113_=_C120( C113 C120 ) C113_=_C121( C113 C121 ) C113_=_C122( C113 C122 ) \nC113_=_C123( C113 C123 ) C113_=_C262( C113 C262 ) C114_=_C115( C114 C115 ) C114_=_C116( C114 C116 ) C114_=_C117( C114 C117 ) C114_=_C118( C114 C118 ) \nC114_=_C119( C114 C119 ) C114_=_C120( C114 C120 ) C114_=_C121( C114 C121 ) C114_=_C122( C114 C122 ) C114_=_C123( C114 C123 ) C115_=_C116( C115 C116 ) \nC115_=_C117( C115 C117 ) C115_=_C118( C115 C118 ) C115_=_C119( C115 C119 ) C115_=_C120( C115 C120 ) C115_=_C121( C115 C121 ) C115_=_C122( C115 C122 ) \nC115_=_C123( C115 C123 ) C116_=_C117( C116 C117 ) C116_=_C118( C116 C118 ) C116_=_C119( C116 C119 ) C116_=_C120( C116 C120 ) C116_=_C121( C116 C121 ) \nC116_=_C122( C116 C122 ) C116_=_C123( C116 C123 ) C117_=_C118( C117 C118 ) C117_=_C119( C117 C119 ) C117_=_C120( C117 C120 ) C117_=_C121( C117 C121 ) \nC117_=_C122( C117 C122 ) C117_=_C123( C117 C123 ) C117_=_C172( C117 C172 ) C117_=_C188( C117 C188 ) C117_=_C206( C117 C206 ) C117_=_C215( C117 C215 ) \nC117_=_C232( C117 C232 ) C117_=_C249( C117 C249 ) C117_=_C262( C117 C262 ) C117_=_C280( C117 C280 ) C117_=_C291( C117 C291 ) C117_=_C316( C117 C316 ) \nC117_=_C317( C117 C317 ) C117_=_C318( C117 C318 ) C118_=_C119( C118 C119 ) C118_=_C120( C118 C120 ) C118_=_C121( C118 C121 ) C118_=_C122( C118 C122 ) \nC118_=_C123( C118 C123 ) C119_=_C120( C119 C120 ) C119_=_C121( C119 C121 ) C119_=_C122( C119 C122 ) C119_=_C123( C119 C123 ) C120_=_C121( C120 C121 ) \nC120_=_C122( C120 C122 ) C120_=_C123( C120 C123 ) C120_=_C316( C120 C316 ) C121_=_C122( C121 C122 ) C121_=_C123( C121 C123 ) C121_=_C317( C121 C317 ) \nC122_=_C123( C122 C123 ) C172_=_C188( C172 C188 ) C172_=_C206( C172 C206 ) C172_=_C215( C172 C215 ) C172_=_C232( C172 C232 ) C172_=_C249( C172 C249 ) \nC172_=_C262( C172 C262 ) C172_=_C280( C172 C280 ) C172_=_C291( C172 C291 ) C172_=_C316( C172 C316 ) C172_=_C317( C172 C317 ) C172_=_C318( C172 C318 ) \nC188_=_C206( C188 C206 ) C188_=_C215( C188 C215 ) C188_=_C232( C188 C232 ) C188_=_C249( C188 C249 ) C188_=_C262( C188 C262 ) C188_=_C280( C188 C280 ) \nC188_=_C291( C188 C291 ) C188_=_C316( C188 C316 ) C188_=_C317( C188 C317 ) C188_=_C318( C188 C318 ) C206_=_C215( C206 C215 ) C206_=_C232( C206 C232 ) \nC206_=_C249( C206 C249 ) C206_=_C262( C206 C262 ) C206_=_C280( C206 C280 ) C206_=_C291( C206 C291 ) C206_=_C316( C206 C316 ) C206_=_C317( C206 C317 ) \nC206_=_C318( C206 C318 ) C215_=_C232( C215 C232 ) C215_=_C249( C215 C249 ) C215_=_C262( C215 C262 ) C215_=_C280( C215 C280 ) C215_=_C291( C215 C291 ) \nC215_=_C316( C215 C316 ) C215_=_C317( C215 C317 ) C215_=_C318( C215 C318 ) C232_=_C249( C232 C249 ) C232_=_C262( C232 C262 ) C232_=_C280( C232 C280 ) \nC232_=_C291( C232 C291 ) C232_=_C316( C232 C316 ) C232_=_C317( C232 C317 ) C232_=_C318( C232 C318 ) C249_=_C262( C249 C262 ) C249_=_C280( C249 C280 ) \nC249_=_C291( C249 C291 ) C249_=_C316( C249 C316 ) C249_=_C317( C249 C317 ) C249_=_C318( C249 C318 ) C262_=_C280( C262 C280 ) C262_=_C291( C262 C291 ) \nC262_=_C316( C262 C316 ) C262_=_C317( C262 C317 ) C262_=_C318( C262 C318 ) C280_=_C291( C280 C291 ) C280_=_C316( C280 C316 ) C280_=_C317( C280 C317 ) \nC280_=_C318( C280 C318 ) C291_=_C316( C291 C316 ) C291_=_C317( C291 C317 ) C291_=_C318( C291 C318 ) C316_=_C317( C316 C317 ) C316_=_C318( C316 C318 ) \nC317_=_C318( C317 C318 ) "];17-&gt;24[label="30: C10 C31 C40 C56 C105 \nC110 C111 C112 C113 C114 C115 \nC116 C118 C119 C120 C121 C122 \nC123 C172 C188 C206 C215 C232 \nC249 C262 C280 C291 C316 C317 \nC318 \n216: C10_=_C31 ,C10_=_C105 ,C10_=_C172 ,C10_=_C188 ,C10_=_C206 ,\nC10_=_C215 ,C10_=_C232 ,C10_=_C249 ,C10_=_C262 ,C10_=_C280 ,C10_=_C291 ,\nC10_=_C316 ,C10_=_C317 ,C10_=_C318 ,C31_=_C105 ,C31_=_C172 ,C31_=_C188 ,\nC31_=_C206 ,C31_=_C215 ,C31_=_C232 ,C31_=_C249 ,C31_=_C262 ,C31_=_C280 ,\nC31_=_C291 ,C31_=_C316 ,C31_=_C317 ,C31_=_C318 ,C40_=_C56 ,C40_=_C110 ,\nC40_=_C111 ,C40_=_C112 ,C40_=_C113 ,C40_=_C114 ,C40_=_C115 ,C40_=_C116 ,\nC40_=_C118 ,C40_=_C119 ,C40_=_C120 ,C40_=_C121 ,C40_=_C122 ,C40_=_C123 ,\nC56_=_C110 ,C56_=_C111 ,C56_=_C112 ,C56_=_C113 ,C56_=_C114 ,C56_=_C115 ,\nC56_=_C116 ,C56_=_C118 ,C56_=_C119 ,C56_=_C120 ,C56_=_C121 ,C56_=_C122 ,\nC56_=_C123 ,C105_=_C172 ,C105_=_C188 ,C105_=_C206 ,C105_=_C215 ,C105_=_C232 ,\nC105_=_C249 ,C105_=_C262 ,C105_=_C280 ,C105_=_C291 ,C105_=_C316 ,C105_=_C317 ,\nC105_=_C318 ,C110_=_C111 ,C110_=_C112 ,C110_=_C113 ,C110_=_C114 ,C110_=_C115 ,\nC110_=_C116 ,C110_=_C118 ,C110_=_C119 ,C110_=_C120 ,C110_=_C121 ,C110_=_C122 ,\nC110_=_C123 ,C110_=_C172 ,C111_=_C112 ,C111_=_C113 ,C111_=_C114 ,C111_=_C115 ,\nC111_=_C116 ,C111_=_C118 ,C111_=_C119 ,C111_=_C120 ,C111_=_C121 ,C111_=_C122 ,\nC111_=_C123 ,C111_=_C206 ,C112_=_C113 ,C112_=_C114 ,C112_=_C115 ,C112_=_C116 ,\nC112_=_C118 ,C112_=_C119 ,C112_=_C120 ,C112_=_C121 ,C112_=_C122 ,C112_=_C123 ,\nC112_=_C215 ,C113_=_C114 ,C113_=_C115 ,C113_=_C116 ,C113_=_C118 ,C113_=_C119 ,\nC113_=_C120 ,C113_=_C121 ,C113_=_C122 ,C113_=_C123 ,C113_=_C262 ,C114_=_C115 ,\nC114_=_C116 ,C114_=_C118 ,C114_=_C119 ,C114_=_C120 ,C114_=_C121 ,C114_=_C122 ,\nC114_=_C123 ,C115_=_C116 ,C115_=_C118 ,C115_=_C119 ,C115_=_C120 ,C115_=_C121 ,\nC115_=_C122 ,C115_=_C123 ,C116_=_C118 ,C116_=_C119 ,C116_=_C120 ,C116_=_C121 ,\nC116_=_C122 ,C116_=_C123 ,C118_=_C119 ,C118_=_C120 ,C118_=_C121 ,C118_=_C122 ,\nC118_=_C123 ,C119_=_C120 ,C119_=_C121 ,C119_=_C122 ,C119_=_C123 ,C120_=_C121 ,\nC120_=_C122 ,C120_=_C123 ,C120_=_C316 ,C121_=_C122 ,C121_=_C123 ,C121_=_C317 ,\nC122_=_C123 ,C172_=_C188 ,C172_=_C206 ,C172_=_C215 ,C172_=_C232 ,C172_=_C249 ,\nC172_=_C262 ,C172_=_C280 ,C172_=_C291 ,C172_=_C316 ,C172_=_C317 ,C172_=_C318 ,\nC188_=_C206 ,C188_=_C215 ,C188_=_C232 ,C188_=_C249 ,C188_=_C262 ,C188_=_C280 ,\nC188_=_C291 ,C188_=_C316 ,C188_=_C317 ,C188_=_C318 ,C206_=_C215 ,C206_=_C232 ,\nC206_=_C249 ,C206_=_C262 ,C206_=_C280 ,C206_=_C291 ,C206_=_C316 ,C206_=_C317 ,\nC206_=_C318 ,C215_=_C232 ,C215_=_C249 ,C215_=_C262 ,C215_=_C280 ,C215_=_C291 ,\nC215_=_C316 ,C215_=_C317 ,C215_=_C318 ,C232_=_C249 ,C232_=_C262 ,C232_=_C280 ,\nC232_=_C291 ,C232_=_C316 ,C232_=_C317 ,C232_=_C318 ,C249_=_C262 ,C249_=_C280 ,\nC249_=_C291 ,C249_=_C316 ,C249_=_C317 ,C249_=_C318 ,C262_=_C280 ,C262_=_C291 ,\nC262_=_C316 ,C262_=_C317 ,C262_=_C318 ,C280_=_C291 ,C280_=_C316 ,C280_=_C317 ,\nC280_=_C318 ,C291_=_C316 ,C291_=_C317 ,C291_=_C318 ,C316_=_C317 ,C316_=_C318 ,\nC317_=_C318 ,"];25[shape=box, label="id:25 level: 3\n30: C11 C16 C32 C38 C52 \nC65 C74 C95 C118 C123 C152 \nC164 C173 C194 C203 C207 C216 \nC225 C233 C240 C268 C270 C309 \nC315 C319 C320 C321 C325 C336 \nC338 \n230: C11_=_C16( C11 C16 ) C11_=_C32( C11 C32 ) C11_=_C52( C11 C52 ) C11_=_C65( C11 C65 ) C11_=_C74( C11 C74 ) \nC11_=_C118( C11 C118 ) C11_=_C173( C11 C173 ) C11_=_C207( C11 C207 ) C11_=_C216( C11 C216 ) C11_=_C225( C11 C225 ) C11_=_C233( C11 C233 ) \nC11_=_C270( C11 C270 ) C11_=_C309( C11 C309 ) C11_=_C319( C11 C319 ) C11_=_C320( C11 C320 ) C11_=_C321( C11 C321 ) C16_=_C38( C16 C38 ) \nC16_=_C95( C16 C95 ) C16_=_C123( C16 C123 ) C16_=_C152( C16 C152 ) C16_=_C164( C16 C164 ) C16_=_C194( C16 C194 ) C16_=_C203( C16 C203 ) \nC16_=_C240( C16 C240 ) C16_=_C268( C16 C268 ) C16_=_C315( C16 C315 ) C16_=_C321( C16 C321 ) C16_=_C325( C16 C325 ) C16_=_C336( C16 C336 ) \nC16_=_C338( C16 C338 ) C32_=_C38( C32 C38 ) C32_=_C52( C32 C52 ) C32_=_C65( C32 C65 ) C32_=_C74( C32 C74 ) C32_=_C118( C32 C118 ) \nC32_=_C173( C32 C173 ) C32_=_C207( C32 C207 ) C32_=_C216( C32 C216 ) C32_=_C225( C32 C225 ) C32_=_C233( C32 C233 ) C32_=_C270( C32 C270 ) \nC32_=_C309( C32 C309 ) C32_=_C319( C32 C319 ) C32_=_C320( C32 C320 ) C32_=_C321( C32 C321 ) C38_=_C95( C38 C95 ) C38_=_C123( C38 C123 ) \nC38_=_C152( C38 C152 ) C38_=_C164(</w:t>
      </w:r>
    </w:p>
    <w:p>
      <w:pPr>
        <w:pStyle w:val="PreformattedText"/>
        <w:bidi w:val="0"/>
        <w:spacing w:before="0" w:after="0"/>
        <w:jc w:val="left"/>
        <w:rPr/>
      </w:pPr>
      <w:r>
        <w:rPr/>
        <w:t xml:space="preserve"> </w:t>
      </w:r>
      <w:r>
        <w:rPr/>
        <w:t>C38 C164 ) C38_=_C194( C38 C194 ) C38_=_C203( C38 C203 ) C38_=_C240( C38 C240 ) C38_=_C268( C38 C268 ) \nC38_=_C315( C38 C315 ) C38_=_C321( C38 C321 ) C38_=_C325( C38 C325 ) C38_=_C336( C38 C336 ) C38_=_C338( C38 C338 ) C52_=_C65( C52 C65 ) \nC52_=_C74( C52 C74 ) C52_=_C118( C52 C118 ) C52_=_C173( C52 C173 ) C52_=_C207( C52 C207 ) C52_=_C216( C52 C216 ) C52_=_C225( C52 C225 ) \nC52_=_C233( C52 C233 ) C52_=_C270( C52 C270 ) C52_=_C309( C52 C309 ) C52_=_C319( C52 C319 ) C52_=_C320( C52 C320 ) C52_=_C321( C52 C321 ) \nC65_=_C74( C65 C74 ) C65_=_C118( C65 C118 ) C65_=_C173( C65 C173 ) C65_=_C207( C65 C207 ) C65_=_C216( C65 C216 ) C65_=_C225( C65 C225 ) \nC65_=_C233( C65 C233 ) C65_=_C270( C65 C270 ) C65_=_C309( C65 C309 ) C65_=_C319( C65 C319 ) C65_=_C320( C65 C320 ) C65_=_C321( C65 C321 ) \nC74_=_C118( C74 C118 ) C74_=_C173( C74 C173 ) C74_=_C207( C74 C207 ) C74_=_C216( C74 C216 ) C74_=_C225( C74 C225 ) C74_=_C233( C74 C233 ) \nC74_=_C270( C74 C270 ) C74_=_C309( C74 C309 ) C74_=_C319( C74 C319 ) C74_=_C320( C74 C320 ) C74_=_C321( C74 C321 ) C95_=_C123( C95 C123 ) \nC95_=_C152( C95 C152 ) C95_=_C164( C95 C164 ) C95_=_C194( C95 C194 ) C95_=_C203( C95 C203 ) C95_=_C240( C95 C240 ) C95_=_C268( C95 C268 ) \nC95_=_C315( C95 C315 ) C95_=_C321( C95 C321 ) C95_=_C325( C95 C325 ) C95_=_C336( C95 C336 ) C95_=_C338( C95 C338 ) C118_=_C123( C118 C123 ) \nC118_=_C173( C118 C173 ) C118_=_C207( C118 C207 ) C118_=_C216( C118 C216 ) C118_=_C225( C118 C225 ) C118_=_C233( C118 C233 ) C118_=_C270( C118 C270 ) \nC118_=_C309( C118 C309 ) C118_=_C319( C118 C319 ) C118_=_C320( C118 C320 ) C118_=_C321( C118 C321 ) C123_=_C152( C123 C152 ) C123_=_C164( C123 C164 ) \nC123_=_C194( C123 C194 ) C123_=_C203( C123 C203 ) C123_=_C240( C123 C240 ) C123_=_C268( C123 C268 ) C123_=_C315( C123 C315 ) C123_=_C321( C123 C321 ) \nC123_=_C325( C123 C325 ) C123_=_C336( C123 C336 ) C123_=_C338( C123 C338 ) C152_=_C164( C152 C164 ) C152_=_C194( C152 C194 ) C152_=_C203( C152 C203 ) \nC152_=_C240( C152 C240 ) C152_=_C268( C152 C268 ) C152_=_C315( C152 C315 ) C152_=_C321( C152 C321 ) C152_=_C325( C152 C325 ) C152_=_C336( C152 C336 ) \nC152_=_C338( C152 C338 ) C164_=_C194( C164 C194 ) C164_=_C203( C164 C203 ) C164_=_C240( C164 C240 ) C164_=_C268( C164 C268 ) C164_=_C315( C164 C315 ) \nC164_=_C321( C164 C321 ) C164_=_C325( C164 C325 ) C164_=_C336( C164 C336 ) C164_=_C338( C164 C338 ) C173_=_C207( C173 C207 ) C173_=_C216( C173 C216 ) \nC173_=_C225( C173 C225 ) C173_=_C233( C173 C233 ) C173_=_C270( C173 C270 ) C173_=_C309( C173 C309 ) C173_=_C319( C173 C319 ) C173_=_C320( C173 C320 ) \nC173_=_C321( C173 C321 ) C194_=_C203( C194 C203 ) C194_=_C240( C194 C240 ) C194_=_C268( C194 C268 ) C194_=_C315( C194 C315 ) C194_=_C321( C194 C321 ) \nC194_=_C325( C194 C325 ) C194_=_C336( C194 C336 ) C194_=_C338( C194 C338 ) C203_=_C240( C203 C240 ) C203_=_C268( C203 C268 ) C203_=_C315( C203 C315 ) \nC203_=_C321( C203 C321 ) C203_=_C325( C203 C325 ) C203_=_C336( C203 C336 ) C203_=_C338( C203 C338 ) C207_=_C216( C207 C216 ) C207_=_C225( C207 C225 ) \nC207_=_C233( C207 C233 ) C207_=_C270( C207 C270 ) C207_=_C309( C207 C309 ) C207_=_C319( C207 C319 ) C207_=_C320( C207 C320 ) C207_=_C321( C207 C321 ) \nC216_=_C225( C216 C225 ) C216_=_C233( C216 C233 ) C216_=_C270( C216 C270 ) C216_=_C309( C216 C309 ) C216_=_C319( C216 C319 ) C216_=_C320( C216 C320 ) \nC216_=_C321( C216 C321 ) C225_=_C233( C225 C233 ) C225_=_C270( C225 C270 ) C225_=_C309( C225 C309 ) C225_=_C319( C225 C319 ) C225_=_C320( C225 C320 ) \nC225_=_C321( C225 C321 ) C233_=_C240( C233 C240 ) C233_=_C270( C233 C270 ) C233_=_C309( C233 C309 ) C233_=_C319( C233 C319 ) C233_=_C320( C233 C320 ) \nC233_=_C321( C233 C321 ) C240_=_C268( C240 C268 ) C240_=_C315( C240 C315 ) C240_=_C321( C240 C321 ) C240_=_C325( C240 C325 ) C240_=_C336( C240 C336 ) \nC240_=_C338( C240 C338 ) C268_=_C315( C268 C315 ) C268_=_C321( C268 C321 ) C268_=_C325( C268 C325 ) C268_=_C336( C268 C336 ) C268_=_C338( C268 C338 ) \nC270_=_C309( C270 C309 ) C270_=_C319( C270 C319 ) C270_=_C320( C270 C320 ) C270_=_C321( C270 C321 ) C309_=_C315( C309 C315 ) C309_=_C319( C309 C319 ) \nC309_=_C320( C309 C320 ) C309_=_C321( C309 C321 ) C315_=_C321( C315 C321 ) C315_=_C325( C315 C325 ) C315_=_C336( C315 C336 ) C315_=_C338( C315 C338 ) \nC319_=_C320( C319 C320 ) C319_=_C321( C319 C321 ) C320_=_C321( C320 C321 ) C321_=_C325( C321 C325 ) C321_=_C336( C321 C336 ) C321_=_C338( C321 C338 ) \nC325_=_C336( C325 C336 ) C325_=_C338( C325 C338 ) C336_=_C338( C336 C338 ) "];18-&gt;25[label="29: C11 C16 C32 C38 C52 \nC65 C74 C95 C118 C123 C152 \nC164 C173 C194 C203 C207 C216 \nC225 C233 C240 C268 C270 C309 \nC315 C319 C320 C325 C336 C338 \n201: C11_=_C16 ,C11_=_C32 ,C11_=_C52 ,C11_=_C65 ,C11_=_C74 ,\nC11_=_C118 ,C11_=_C173 ,C11_=_C207 ,C11_=_C216 ,C11_=_C225 ,C11_=_C233 ,\nC11_=_C270 ,C11_=_C309 ,C11_=_C319 ,C11_=_C320 ,C16_=_C38 ,C16_=_C95 ,\nC16_=_C123 ,C16_=_C152 ,C16_=_C164 ,C16_=_C194 ,C16_=_C203 ,C16_=_C240 ,\nC16_=_C268 ,C16_=_C315 ,C16_=_C325 ,C16_=_C336 ,C16_=_C338 ,C32_=_C38 ,\nC32_=_C52 ,C32_=_C65 ,C32_=_C74 ,C32_=_C118 ,C32_=_C173 ,C32_=_C207 ,\nC32_=_C216 ,C32_=_C225 ,C32_=_C233 ,C32_=_C270 ,C32_=_C309 ,C32_=_C319 ,\nC32_=_C320 ,C38_=_C95 ,C38_=_C123 ,C38_=_C152 ,C38_=_C164 ,C38_=_C194 ,\nC38_=_C203 ,C38_=_C240 ,C38_=_C268 ,C38_=_C315 ,C38_=_C325 ,C38_=_C336 ,\nC38_=_C338 ,C52_=_C65 ,C52_=_C74 ,C52_=_C118 ,C52_=_C173 ,C52_=_C207 ,\nC52_=_C216 ,C52_=_C225 ,C52_=_C233 ,C52_=_C270 ,C52_=_C309 ,C52_=_C319 ,\nC52_=_C320 ,C65_=_C74 ,C65_=_C118 ,C65_=_C173 ,C65_=_C207 ,C65_=_C216 ,\nC65_=_C225 ,C65_=_C233 ,C65_=_C270 ,C65_=_C309 ,C65_=_C319 ,C65_=_C320 ,\nC74_=_C118 ,C74_=_C173 ,C74_=_C207 ,C74_=_C216 ,C74_=_C225 ,C74_=_C233 ,\nC74_=_C270 ,C74_=_C309 ,C74_=_C319 ,C74_=_C320 ,C95_=_C123 ,C95_=_C152 ,\nC95_=_C164 ,C95_=_C194 ,C95_=_C203 ,C95_=_C240 ,C95_=_C268 ,C95_=_C315 ,\nC95_=_C325 ,C95_=_C336 ,C95_=_C338 ,C118_=_C123 ,C118_=_C173 ,C118_=_C207 ,\nC118_=_C216 ,C118_=_C225 ,C118_=_C233 ,C118_=_C270 ,C118_=_C309 ,C118_=_C319 ,\nC118_=_C320 ,C123_=_C152 ,C123_=_C164 ,C123_=_C194 ,C123_=_C203 ,C123_=_C240 ,\nC123_=_C268 ,C123_=_C315 ,C123_=_C325 ,C123_=_C336 ,C123_=_C338 ,C152_=_C164 ,\nC152_=_C194 ,C152_=_C203 ,C152_=_C240 ,C152_=_C268 ,C152_=_C315 ,C152_=_C325 ,\nC152_=_C336 ,C152_=_C338 ,C164_=_C194 ,C164_=_C203 ,C164_=_C240 ,C164_=_C268 ,\nC164_=_C315 ,C164_=_C325 ,C164_=_C336 ,C164_=_C338 ,C173_=_C207 ,C173_=_C216 ,\nC173_=_C225 ,C173_=_C233 ,C173_=_C270 ,C173_=_C309 ,C173_=_C319 ,C173_=_C320 ,\nC194_=_C203 ,C194_=_C240 ,C194_=_C268 ,C194_=_C315 ,C194_=_C325 ,C194_=_C336 ,\nC194_=_C338 ,C203_=_C240 ,C203_=_C268 ,C203_=_C315 ,C203_=_C325 ,C203_=_C336 ,\nC203_=_C338 ,C207_=_C216 ,C207_=_C225 ,C207_=_C233 ,C207_=_C270 ,C207_=_C309 ,\nC207_=_C319 ,C207_=_C320 ,C216_=_C225 ,C216_=_C233 ,C216_=_C270 ,C216_=_C309 ,\nC216_=_C319 ,C216_=_C320 ,C225_=_C233 ,C225_=_C270 ,C225_=_C309 ,C225_=_C319 ,\nC225_=_C320 ,C233_=_C240 ,C233_=_C270 ,C233_=_C309 ,C233_=_C319 ,C233_=_C320 ,\nC240_=_C268 ,C240_=_C315 ,C240_=_C325 ,C240_=_C336 ,C240_=_C338 ,C268_=_C315 ,\nC268_=_C325 ,C268_=_C336 ,C268_=_C338 ,C270_=_C309 ,C270_=_C319 ,C270_=_C320 ,\nC309_=_C315 ,C309_=_C319 ,C309_=_C320 ,C315_=_C325 ,C315_=_C336 ,C315_=_C338 ,\nC319_=_C320 ,C325_=_C336 ,C325_=_C338 ,C336_=_C338 ,"];26[shape=box, label="id:26 level: 3\n30: C4 C25 C44 C45 C61 \nC73 C81 C98 C111 C112 C141 \nC178 C179 C204 C205 C206 C207 \nC208 C209 C210 C211 C212 C213 \nC214 C215 C216 C217 C218 C219 \nC220 \n232: C4_=_C44( C4 C44 ) C4_=_C61( C4 C61 ) C4_=_C73( C4 C73 ) C4_=_C81( C4 C81 ) C4_=_C111( C4 C111 ) \nC4_=_C141( C4 C141 ) C4_=_C178( C4 C178 ) C4_=_C204( C4 C204 ) C4_=_C205( C4 C205 ) C4_=_C206( C4 C206 ) C4_=_C207( C4 C207 ) \nC4_=_C208( C4 C208 ) C4_=_C209( C4 C209 ) C4_=_C210( C4 C210 ) C4_=_C211( C4 C211 ) C25_=_C45( C25 C45 ) C25_=_C98( C25 C98 ) \nC25_=_C112( C25 C112 ) C25_=_C179( C25 C179 ) C25_=_C204( C25 C204 ) C25_=_C212( C25 C212 ) C25_=_C213( C25 C213 ) C25_=_C214( C25 C214 ) \nC25_=_C215( C25 C215 ) C25_=_C216( C25 C216 ) C25_=_C217( C25 C217 ) C25_=_C218( C25 C218 ) C25_=_C219( C25 C219 ) C25_=_C220( C25 C220 ) \nC44_=_C45( C44 C45 ) C44_=_C61( C44 C61 ) C44_=_C73( C44 C73 ) C44_=_C81( C44 C81 ) C44_=_C111( C44 C111 ) C44_=_C141( C44 C141 ) \nC44_=_C178( C44 C178 ) C44_=_C204( C44 C204 ) C44_=_C205( C44 C205 ) C44_=_C206( C44 C206 ) C44_=_C207( C44 C207 ) C44_=_C208( C44 C208 ) \nC44_=_C209( C44 C209 ) C44_=_C210( C44 C210 ) C44_=_C211( C44 C211 ) C45_=_C98( C45 C98 ) C45_=_C112( C45 C112 ) C45_=_C179( C45 C179 ) \nC45_=_C204( C45 C204 ) C45_=_C212( C45 C212 ) C45_=_C213( C45 C213 ) C45_=_C214( C45 C214 ) C45_=_C215( C45 C215 ) C45_=_C216( C45 C216 ) \nC45_=_C217( C45 C217 ) C45_=_C218( C45 C218 ) C45_=_C219( C45 C219 ) C45_=_C220( C45 C220 ) C61_=_C73( C61 C73 ) C61_=_C81( C61 C81 ) \nC61_=_C111( C61 C111 ) C61_=_C141( C61 C141 ) C61_=_C178( C61 C178 ) C61_=_C204( C61 C204 ) C61_=_C205( C61 C205 ) C61_=_C206( C61 C206 ) \nC61_=_C207( C61 C207 ) C61_=_C208( C61 C208 ) C61_=_C209( C61 C209 ) C61_=_C210( C61 C210 ) C61_=_C211( C61 C211 ) C73_=_C81( C73 C81 ) \nC73_=_C111( C73 C111 ) C73_=_C141( C73 C141 ) C73_=_C178( C73 C178 ) C73_=_C204( C73 C204 ) C73_=_C205( C73 C205 ) C73_=_C206( C73 C206 ) \nC73_=_C207( C73 C207 ) C73_=_C208( C73 C208 ) C73_=_C209( C73 C209 ) C73_=_C210( C73 C210 ) C73_=_C211( C73 C211 ) C81_=_C111( C81 C111 ) \nC81_=_C141( C81 C141 ) C81_=_C178( C81 C178 ) C81_=_C204( C81 C204 ) C81_=_C205( C81 C205 ) C81_=_C206( C81 C206 ) C81_=_C207( C81 C207 ) \nC81_=_C208( C81 C208 ) C81_=_C209( C81 C209 ) C81_=_C210( C81 C210 ) C81_=_C211( C81 C211 ) C98_=_C112( C98 C112 ) C98_=_C179( C98 C179 ) \nC98_=_C204( C98 C204 ) C98_=_C212( C98 C212 ) C98_=_C213( C98 C213 ) C98_=_C214( C98 C214 ) C98_=_C215( C98 C215 ) C98_=_C216( C98 C216 ) \nC98_=_C217( C98 C217 ) C98_=_C218( C98 C218 ) C98_=_C219( C98 C219 ) C98_=_C220( C98 C220 ) C111_=_C112( C111 C112 ) C111_=_C141( C111 C141 ) \nC111_=_C178( C111 C178 ) C111_=_C204( C111</w:t>
      </w:r>
    </w:p>
    <w:p>
      <w:pPr>
        <w:pStyle w:val="PreformattedText"/>
        <w:bidi w:val="0"/>
        <w:spacing w:before="0" w:after="0"/>
        <w:jc w:val="left"/>
        <w:rPr/>
      </w:pPr>
      <w:r>
        <w:rPr/>
        <w:t xml:space="preserve"> </w:t>
      </w:r>
      <w:r>
        <w:rPr/>
        <w:t>C204 ) C111_=_C205( C111 C205 ) C111_=_C206( C111 C206 ) C111_=_C207( C111 C207 ) C111_=_C208( C111 C208 ) \nC111_=_C209( C111 C209 ) C111_=_C210( C111 C210 ) C111_=_C211( C111 C211 ) C112_=_C179( C112 C179 ) C112_=_C204( C112 C204 ) C112_=_C212( C112 C212 ) \nC112_=_C213( C112 C213 ) C112_=_C214( C112 C214 ) C112_=_C215( C112 C215 ) C112_=_C216( C112 C216 ) C112_=_C217( C112 C217 ) C112_=_C218( C112 C218 ) \nC112_=_C219( C112 C219 ) C112_=_C220( C112 C220 ) C141_=_C178( C141 C178 ) C141_=_C204( C141 C204 ) C141_=_C205( C141 C205 ) C141_=_C206( C141 C206 ) \nC141_=_C207( C141 C207 ) C141_=_C208( C141 C208 ) C141_=_C209( C141 C209 ) C141_=_C210( C141 C210 ) C141_=_C211( C141 C211 ) C178_=_C179( C178 C179 ) \nC178_=_C204( C178 C204 ) C178_=_C205( C178 C205 ) C178_=_C206( C178 C206 ) C178_=_C207( C178 C207 ) C178_=_C208( C178 C208 ) C178_=_C209( C178 C209 ) \nC178_=_C210( C178 C210 ) C178_=_C211( C178 C211 ) C179_=_C204( C179 C204 ) C179_=_C212( C179 C212 ) C179_=_C213( C179 C213 ) C179_=_C214( C179 C214 ) \nC179_=_C215( C179 C215 ) C179_=_C216( C179 C216 ) C179_=_C217( C179 C217 ) C179_=_C218( C179 C218 ) C179_=_C219( C179 C219 ) C179_=_C220( C179 C220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5_=_C206( C205 C206 ) C205_=_C207( C205 C207 ) \nC205_=_C208( C205 C208 ) C205_=_C209( C205 C209 ) C205_=_C210( C205 C210 ) C205_=_C211( C205 C211 ) C206_=_C207( C206 C207 ) C206_=_C208( C206 C208 ) \nC206_=_C209( C206 C209 ) C206_=_C210( C206 C210 ) C206_=_C211( C206 C211 ) C206_=_C215( C206 C215 ) C207_=_C208( C207 C208 ) C207_=_C209( C207 C209 ) \nC207_=_C210( C207 C210 ) C207_=_C211( C207 C211 ) C207_=_C216( C207 C216 ) C208_=_C209( C208 C209 ) C208_=_C210( C208 C210 ) C208_=_C211( C208 C211 ) \nC208_=_C218( C208 C218 ) C209_=_C210( C209 C210 ) C209_=_C211( C209 C211 ) C210_=_C211( C210 C211 ) C211_=_C219( C211 C219 ) C212_=_C213( C212 C213 ) \nC212_=_C214( C212 C214 ) C212_=_C215( C212 C215 ) C212_=_C216( C212 C216 ) C212_=_C217( C212 C217 ) C212_=_C218( C212 C218 ) C212_=_C219( C212 C219 ) \nC212_=_C220( C212 C220 ) C213_=_C214( C213 C214 ) C213_=_C215( C213 C215 ) C213_=_C216( C213 C216 ) C213_=_C217( C213 C217 ) C213_=_C218( C213 C218 ) \nC213_=_C219( C213 C219 ) C213_=_C220( C213 C220 ) C214_=_C215( C214 C215 ) C214_=_C216( C214 C216 ) C214_=_C217( C214 C217 ) C214_=_C218( C214 C218 ) \nC214_=_C219( C214 C219 ) C214_=_C220( C214 C220 ) C215_=_C216( C215 C216 ) C215_=_C217( C215 C217 ) C215_=_C218( C215 C218 ) C215_=_C219( C215 C219 ) \nC215_=_C220( C215 C220 ) C216_=_C217( C216 C217 ) C216_=_C218( C216 C218 ) C216_=_C219( C216 C219 ) C216_=_C220( C216 C220 ) C217_=_C218( C217 C218 ) \nC217_=_C219( C217 C219 ) C217_=_C220( C217 C220 ) C218_=_C219( C218 C219 ) C218_=_C220( C218 C220 ) C219_=_C220( C219 C220 ) "];18-&gt;26[label="29: C4 C25 C44 C45 C61 \nC73 C81 C98 C111 C112 C141 \nC178 C179 C205 C206 C207 C208 \nC209 C210 C211 C212 C213 C214 \nC215 C216 C217 C218 C219 C220 \n203: C4_=_C44 ,C4_=_C61 ,C4_=_C73 ,C4_=_C81 ,C4_=_C111 ,\nC4_=_C141 ,C4_=_C178 ,C4_=_C205 ,C4_=_C206 ,C4_=_C207 ,C4_=_C208 ,\nC4_=_C209 ,C4_=_C210 ,C4_=_C211 ,C25_=_C45 ,C25_=_C98 ,C25_=_C112 ,\nC25_=_C179 ,C25_=_C212 ,C25_=_C213 ,C25_=_C214 ,C25_=_C215 ,C25_=_C216 ,\nC25_=_C217 ,C25_=_C218 ,C25_=_C219 ,C25_=_C220 ,C44_=_C45 ,C44_=_C61 ,\nC44_=_C73 ,C44_=_C81 ,C44_=_C111 ,C44_=_C141 ,C44_=_C178 ,C44_=_C205 ,\nC44_=_C206 ,C44_=_C207 ,C44_=_C208 ,C44_=_C209 ,C44_=_C210 ,C44_=_C211 ,\nC45_=_C98 ,C45_=_C112 ,C45_=_C179 ,C45_=_C212 ,C45_=_C213 ,C45_=_C214 ,\nC45_=_C215 ,C45_=_C216 ,C45_=_C217 ,C45_=_C218 ,C45_=_C219 ,C45_=_C220 ,\nC61_=_C73 ,C61_=_C81 ,C61_=_C111 ,C61_=_C141 ,C61_=_C178 ,C61_=_C205 ,\nC61_=_C206 ,C61_=_C207 ,C61_=_C208 ,C61_=_C209 ,C61_=_C210 ,C61_=_C211 ,\nC73_=_C81 ,C73_=_C111 ,C73_=_C141 ,C73_=_C178 ,C73_=_C205 ,C73_=_C206 ,\nC73_=_C207 ,C73_=_C208 ,C73_=_C209 ,C73_=_C210 ,C73_=_C211 ,C81_=_C111 ,\nC81_=_C141 ,C81_=_C178 ,C81_=_C205 ,C81_=_C206 ,C81_=_C207 ,C81_=_C208 ,\nC81_=_C209 ,C81_=_C210 ,C81_=_C211 ,C98_=_C112 ,C98_=_C179 ,C98_=_C212 ,\nC98_=_C213 ,C98_=_C214 ,C98_=_C215 ,C98_=_C216 ,C98_=_C217 ,C98_=_C218 ,\nC98_=_C219 ,C98_=_C220 ,C111_=_C112 ,C111_=_C141 ,C111_=_C178 ,C111_=_C205 ,\nC111_=_C206 ,C111_=_C207 ,C111_=_C208 ,C111_=_C209 ,C111_=_C210 ,C111_=_C211 ,\nC112_=_C179 ,C112_=_C212 ,C112_=_C213 ,C112_=_C214 ,C112_=_C215 ,C112_=_C216 ,\nC112_=_C217 ,C112_=_C218 ,C112_=_C219 ,C112_=_C220 ,C141_=_C178 ,C141_=_C205 ,\nC141_=_C206 ,C141_=_C207 ,C141_=_C208 ,C141_=_C209 ,C141_=_C210 ,C141_=_C211 ,\nC178_=_C179 ,C178_=_C205 ,C178_=_C206 ,C178_=_C207 ,C178_=_C208 ,C178_=_C209 ,\nC178_=_C210 ,C178_=_C211 ,C179_=_C212 ,C179_=_C213 ,C179_=_C214 ,C179_=_C215 ,\nC179_=_C216 ,C179_=_C217 ,C179_=_C218 ,C179_=_C219 ,C179_=_C220 ,C205_=_C206 ,\nC205_=_C207 ,C205_=_C208 ,C205_=_C209 ,C205_=_C210 ,C205_=_C211 ,C206_=_C207 ,\nC206_=_C208 ,C206_=_C209 ,C206_=_C210 ,C206_=_C211 ,C206_=_C215 ,C207_=_C208 ,\nC207_=_C209 ,C207_=_C210 ,C207_=_C211 ,C207_=_C216 ,C208_=_C209 ,C208_=_C210 ,\nC208_=_C211 ,C208_=_C218 ,C209_=_C210 ,C209_=_C211 ,C210_=_C211 ,C211_=_C219 ,\nC212_=_C213 ,C212_=_C214 ,C212_=_C215 ,C212_=_C216 ,C212_=_C217 ,C212_=_C218 ,\nC212_=_C219 ,C212_=_C220 ,C213_=_C214 ,C213_=_C215 ,C213_=_C216 ,C213_=_C217 ,\nC213_=_C218 ,C213_=_C219 ,C213_=_C220 ,C214_=_C215 ,C214_=_C216 ,C214_=_C217 ,\nC214_=_C218 ,C214_=_C219 ,C214_=_C220 ,C215_=_C216 ,C215_=_C217 ,C215_=_C218 ,\nC215_=_C219 ,C215_=_C220 ,C216_=_C217 ,C216_=_C218 ,C216_=_C219 ,C216_=_C220 ,\nC217_=_C218 ,C217_=_C219 ,C217_=_C220 ,C218_=_C219 ,C218_=_C220 ,C219_=_C220 ,"];27[shape=box, label="id:27 level: 3\n39: C27 C46 C62 C83 C104 \nC142 C146 C155 C171 C187 C195 \nC212 C214 C224 C229 C230 C231 \nC232 C233 C234 C235 C236 C237 \nC238 C239 C240 C248 C257 C261 \nC290 C298 C302 C309 C310 C311 \nC312 C313 C314 C315 \n387: C27_=_C46( C27 C46 ) C27_=_C62( C27 C62 ) C27_=_C83( C27 C83 ) C27_=_C142( C27 C142 ) C27_=_C155( C27 C155 ) \nC27_=_C195( C27 C195 ) C27_=_C212( C27 C212 ) C27_=_C229( C27 C229 ) C27_=_C230( C27 C230 ) C27_=_C231( C27 C231 ) C27_=_C232( C27 C232 ) \nC27_=_C233( C27 C233 ) C27_=_C234( C27 C234 ) C27_=_C235( C27 C235 ) C27_=_C236( C27 C236 ) C27_=_C237( C27 C237 ) C27_=_C238( C27 C238 ) \nC27_=_C239( C27 C239 ) C27_=_C240( C27 C240 ) C46_=_C62( C46 C62 ) C46_=_C83( C46 C83 ) C46_=_C142( C46 C142 ) C46_=_C155( C46 C155 ) \nC46_=_C195( C46 C195 ) C46_=_C212( C46 C212 ) C46_=_C229( C46 C229 ) C46_=_C230( C46 C230 ) C46_=_C231( C46 C231 ) C46_=_C232( C46 C232 ) \nC46_=_C233( C46 C233 ) C46_=_C234( C46 C234 ) C46_=_C235( C46 C235 ) C46_=_C236( C46 C236 ) C46_=_C237( C46 C237 ) C46_=_C238( C46 C238 ) \nC46_=_C239( C46 C239 ) C46_=_C240( C46 C240 ) C62_=_C83( C62 C83 ) C62_=_C142( C62 C142 ) C62_=_C155( C62 C155 ) C62_=_C195( C62 C195 ) \nC62_=_C212( C62 C212 ) C62_=_C229( C62 C229 ) C62_=_C230( C62 C230 ) C62_=_C231( C62 C231 ) C62_=_C232( C62 C232 ) C62_=_C233( C62 C233 ) \nC62_=_C234( C62 C234 ) C62_=_C235( C62 C235 ) C62_=_C236( C62 C236 ) C62_=_C237( C62 C237 ) C62_=_C238( C62 C238 ) C62_=_C239( C62 C239 ) \nC62_=_C240( C62 C240 ) C83_=_C142( C83 C142 ) C83_=_C155( C83 C155 ) C83_=_C195( C83 C195 ) C83_=_C212( C83 C212 ) C83_=_C229( C83 C229 ) \nC83_=_C230( C83 C230 ) C83_=_C231( C83 C231 ) C83_=_C232( C83 C232 ) C83_=_C233( C83 C233 ) C83_=_C234( C83 C234 ) C83_=_C235( C83 C235 ) \nC83_=_C236( C83 C236 ) C83_=_C237( C83 C237 ) C83_=_C238( C83 C238 ) C83_=_C239( C83 C239 ) C83_=_C240( C83 C240 ) C104_=_C146( C104 C146 ) \nC104_=_C171( C104 C171 ) C104_=_C187( C104 C187 ) C104_=_C214( C104 C214 ) C104_=_C224( C104 C224 ) C104_=_C231( C104 C231 ) C104_=_C248( C104 C248 ) \nC104_=_C257( C104 C257 ) C104_=_C261( C104 C261 ) C104_=_C290( C104 C290 ) C104_=_C298( C104 C298 ) C104_=_C302( C104 C302 ) C104_=_C309( C104 C309 ) \nC104_=_C310( C104 C310 ) C104_=_C311( C104 C311 ) C104_=_C312( C104 C312 ) C104_=_C313( C104 C313 ) C104_=_C314( C104 C314 ) C104_=_C315( C104 C315 ) \nC142_=_C146( C142 C146 ) C142_=_C155( C142 C155 ) C142_=_C195( C142 C195 ) C142_=_C212( C142 C212 ) C142_=_C229( C142 C229 ) C142_=_C230( C142 C230 ) \nC142_=_C231( C142 C231 ) C142_=_C232( C142 C232 ) C142_=_C233( C142 C233 ) C142_=_C234( C142 C234 ) C142_=_C235( C142 C235 ) C142_=_C236( C142 C236 ) \nC142_=_C237( C142 C237 ) C142_=_C238( C142 C238 ) C142_=_C239( C142 C239 ) C142_=_C240( C142 C240 ) C146_=_C171( C146 C171 ) C146_=_C187( C146 C187 ) \nC146_=_C214( C146 C214 ) C146_=_C224( C146 C224 ) C146_=_C231( C146 C231 ) C146_=_C248( C146 C248 ) C146_=_C257( C146 C257 ) C146_=_C261( C146 C261 ) \nC146_=_C290( C146 C290 ) C146_=_C298( C146 C298 ) C146_=_C302( C146 C302 ) C146_=_C309( C146 C309 ) C146_=_C310( C146 C310 ) C146_=_C311( C146 C311 ) \nC146_=_C312( C146 C312 ) C146_=_C313( C146 C313 ) C146_=_C314( C146 C314 ) C146_=_C315( C146 C315 ) C155_=_C195( C155 C195 ) C155_=_C212( C155 C212 ) \nC155_=_C229( C155 C229 ) C155_=_C230( C155 C230 ) C155_=_C231( C155 C231 ) C155_=_C232( C155 C232 ) C155_=_C233( C155 C233 ) C155_=_C234( C155 C234 ) \nC155_=_C235( C155 C235 ) C155_=_C236( C155 C236 ) C155_=_C237( C155 C237 ) C155_=_C238( C155 C238 ) C155_=_C239( C155 C239 ) C155_=_C240( C155 C240 ) \nC171_=_C187( C171 C187 ) C171_=_C214( C171 C214 ) C171_=_C224( C171 C224 ) C171_=_C231( C171 C231 ) C171_=_C248( C171 C248 ) C171_=_C257( C171 C257 ) \nC171_=_C261( C171 C261 ) C171_=_C290( C171 C290 ) C171_=_C298( C171 C298 ) C171_=_C302( C171 C302 ) C171_=_C309( C171 C309 ) C171_=_C310( C171 C310 ) \nC171_=_C311( C171 C311 ) C171_=_C312( C171 C312 ) C171_=_C313( C171 C313 ) C171_=_C314( C171 C314 ) C171_=_C315( C171 C315 ) C187_=_C214( C187 C214 )</w:t>
      </w:r>
    </w:p>
    <w:p>
      <w:pPr>
        <w:pStyle w:val="PreformattedText"/>
        <w:bidi w:val="0"/>
        <w:spacing w:before="0" w:after="0"/>
        <w:jc w:val="left"/>
        <w:rPr/>
      </w:pPr>
      <w:r>
        <w:rPr/>
        <w:t xml:space="preserve"> </w:t>
      </w:r>
      <w:r>
        <w:rPr/>
        <w:t>\nC187_=_C224( C187 C224 ) C187_=_C231( C187 C231 ) C187_=_C248( C187 C248 ) C187_=_C257( C187 C257 ) C187_=_C261( C187 C261 ) C187_=_C290( C187 C290 ) \nC187_=_C298( C187 C298 ) C187_=_C302( C187 C302 ) C187_=_C309( C187 C309 ) C187_=_C310( C187 C310 ) C187_=_C311( C187 C311 ) C187_=_C312( C187 C312 ) \nC187_=_C313( C187 C313 ) C187_=_C314( C187 C314 ) C187_=_C315( C187 C315 ) C195_=_C212( C195 C212 ) C195_=_C229( C195 C229 ) C195_=_C230( C195 C230 ) \nC195_=_C231( C195 C231 ) C195_=_C232( C195 C232 ) C195_=_C233( C195 C233 ) C195_=_C234( C195 C234 ) C195_=_C235( C195 C235 ) C195_=_C236( C195 C236 ) \nC195_=_C237( C195 C237 ) C195_=_C238( C195 C238 ) C195_=_C239( C195 C239 ) C195_=_C240( C195 C240 ) C212_=_C214( C212 C214 ) C212_=_C229( C212 C229 ) \nC212_=_C230( C212 C230 ) C212_=_C231( C212 C231 ) C212_=_C232( C212 C232 ) C212_=_C233( C212 C233 ) C212_=_C234( C212 C234 ) C212_=_C235( C212 C235 ) \nC212_=_C236( C212 C236 ) C212_=_C237( C212 C237 ) C212_=_C238( C212 C238 ) C212_=_C239( C212 C239 ) C212_=_C240( C212 C240 ) C214_=_C224( C214 C224 ) \nC214_=_C231( C214 C231 ) C214_=_C248( C214 C248 ) C214_=_C257( C214 C257 ) C214_=_C261( C214 C261 ) C214_=_C290( C214 C290 ) C214_=_C298( C214 C298 ) \nC214_=_C302( C214 C302 ) C214_=_C309( C214 C309 ) C214_=_C310( C214 C310 ) C214_=_C311( C214 C311 ) C214_=_C312( C214 C312 ) C214_=_C313( C214 C313 ) \nC214_=_C314( C214 C314 ) C214_=_C315( C214 C315 ) C224_=_C231( C224 C231 ) C224_=_C248( C224 C248 ) C224_=_C257( C224 C257 ) C224_=_C261( C224 C261 ) \nC224_=_C290( C224 C290 ) C224_=_C298( C224 C298 ) C224_=_C302( C224 C302 ) C224_=_C309( C224 C309 ) C224_=_C310( C224 C310 ) C224_=_C311( C224 C311 ) \nC224_=_C312( C224 C312 ) C224_=_C313( C224 C313 ) C224_=_C314( C224 C314 ) C224_=_C315( C224 C315 ) C229_=_C230( C229 C230 ) C229_=_C231( C229 C231 ) \nC229_=_C232( C229 C232 ) C229_=_C233( C229 C233 ) C229_=_C234( C229 C234 ) C229_=_C235( C229 C235 ) C229_=_C236( C229 C236 ) C229_=_C237( C229 C237 ) \nC229_=_C238( C229 C238 ) C229_=_C239( C229 C239 ) C229_=_C240( C229 C240 ) C230_=_C231( C230 C231 ) C230_=_C232( C230 C232 ) C230_=_C233( C230 C233 ) \nC230_=_C234( C230 C234 ) C230_=_C235( C230 C235 ) C230_=_C236( C230 C236 ) C230_=_C237( C230 C237 ) C230_=_C238( C230 C238 ) C230_=_C239( C230 C239 ) \nC230_=_C240( C230 C240 ) C230_=_C298( C230 C298 ) C231_=_C232( C231 C232 ) C231_=_C233( C231 C233 ) C231_=_C234( C231 C234 ) C231_=_C235( C231 C235 ) \nC231_=_C236( C231 C236 ) C231_=_C237( C231 C237 ) C231_=_C238( C231 C238 ) C231_=_C239( C231 C239 ) C231_=_C240( C231 C240 ) C231_=_C248( C231 C248 ) \nC231_=_C257( C231 C257 ) C231_=_C261( C231 C261 ) C231_=_C290( C231 C290 ) C231_=_C298( C231 C298 ) C231_=_C302( C231 C302 ) C231_=_C309( C231 C309 ) \nC231_=_C310( C231 C310 ) C231_=_C311( C231 C311 ) C231_=_C312( C231 C312 ) C231_=_C313( C231 C313 ) C231_=_C314( C231 C314 ) C231_=_C315( C231 C315 ) \nC232_=_C233( C232 C233 ) C232_=_C234( C232 C234 ) C232_=_C235( C232 C235 ) C232_=_C236( C232 C236 ) C232_=_C237( C232 C237 ) C232_=_C238( C232 C238 ) \nC232_=_C239( C232 C239 ) C232_=_C240( C232 C240 ) C233_=_C234( C233 C234 ) C233_=_C235( C233 C235 ) C233_=_C236( C233 C236 ) C233_=_C237( C233 C237 ) \nC233_=_C238( C233 C238 ) C233_=_C239( C233 C239 ) C233_=_C240( C233 C240 ) C233_=_C309( C233 C309 ) C234_=_C235( C234 C235 ) C234_=_C236( C234 C236 ) \nC234_=_C237( C234 C237 ) C234_=_C238( C234 C238 ) C234_=_C239( C234 C239 ) C234_=_C240( C234 C240 ) C235_=_C236( C235 C236 ) C235_=_C237( C235 C237 ) \nC235_=_C238( C235 C238 ) C235_=_C239( C235 C239 ) C235_=_C240( C235 C240 ) C236_=_C237( C236 C237 ) C236_=_C238( C236 C238 ) C236_=_C239( C236 C239 ) \nC236_=_C240( C236 C240 ) C236_=_C312( C236 C312 ) C237_=_C238( C237 C238 ) C237_=_C239( C237 C239 ) C237_=_C240( C237 C240 ) C238_=_C239( C238 C239 ) \nC238_=_C240( C238 C240 ) C238_=_C314( C238 C314 ) C239_=_C240( C239 C240 ) C240_=_C315( C240 C315 ) C248_=_C257( C248 C257 ) C248_=_C261( C248 C261 ) \nC248_=_C290( C248 C290 ) C248_=_C298( C248 C298 ) C248_=_C302( C248 C302 ) C248_=_C309( C248 C309 ) C248_=_C310( C248 C310 ) C248_=_C311( C248 C311 ) \nC248_=_C312( C248 C312 ) C248_=_C313( C248 C313 ) C248_=_C314( C248 C314 ) C248_=_C315( C248 C315 ) C257_=_C261( C257 C261 ) C257_=_C290( C257 C290 ) \nC257_=_C298( C257 C298 ) C257_=_C302( C257 C302 ) C257_=_C309( C257 C309 ) C257_=_C310( C257 C310 ) C257_=_C311( C257 C311 ) C257_=_C312( C257 C312 ) \nC257_=_C313( C257 C313 ) C257_=_C314( C257 C314 ) C257_=_C315( C257 C315 ) C261_=_C290( C261 C290 ) C261_=_C298( C261 C298 ) C261_=_C302( C261 C302 ) \nC261_=_C309( C261 C309 ) C261_=_C310( C261 C310 ) C261_=_C311( C261 C311 ) C261_=_C312( C261 C312 ) C261_=_C313( C261 C313 ) C261_=_C314( C261 C314 ) \nC261_=_C315( C261 C315 ) C290_=_C298( C290 C298 ) C290_=_C302( C290 C302 ) C290_=_C309( C290 C309 ) C290_=_C310( C290 C310 ) C290_=_C311( C290 C311 ) \nC290_=_C312( C290 C312 ) C290_=_C313( C290 C313 ) C290_=_C314( C290 C314 ) C290_=_C315( C290 C315 ) C298_=_C302( C298 C302 ) C298_=_C309( C298 C309 ) \nC298_=_C310( C298 C310 ) C298_=_C311( C298 C311 ) C298_=_C312( C298 C312 ) C298_=_C313( C298 C313 ) C298_=_C314( C298 C314 ) C298_=_C315( C298 C315 ) \nC302_=_C309( C302 C309 ) C302_=_C310( C302 C310 ) C302_=_C311( C302 C311 ) C302_=_C312( C302 C312 ) C302_=_C313( C302 C313 ) C302_=_C314( C302 C314 ) \nC302_=_C315( C302 C315 ) C309_=_C310( C309 C310 ) C309_=_C311( C309 C311 ) C309_=_C312( C309 C312 ) C309_=_C313( C309 C313 ) C309_=_C314( C309 C314 ) \nC309_=_C315( C309 C315 ) C310_=_C311( C310 C311 ) C310_=_C312( C310 C312 ) C310_=_C313( C310 C313 ) C310_=_C314( C310 C314 ) C310_=_C315( C310 C315 ) \nC311_=_C312( C311 C312 ) C311_=_C313( C311 C313 ) C311_=_C314( C311 C314 ) C311_=_C315( C311 C315 ) C312_=_C313( C312 C313 ) C312_=_C314( C312 C314 ) \nC312_=_C315( C312 C315 ) C313_=_C314( C313 C314 ) C313_=_C315( C313 C315 ) C314_=_C315( C314 C315 ) "];19-&gt;27[label="38: C27 C46 C62 C83 C104 \nC142 C146 C155 C171 C187 C195 \nC212 C214 C224 C229 C230 C232 \nC233 C234 C235 C236 C237 C238 \nC239 C240 C248 C257 C261 C290 \nC298 C302 C309 C310 C311 C312 \nC313 C314 C315 \n349: C27_=_C46 ,C27_=_C62 ,C27_=_C83 ,C27_=_C142 ,C27_=_C155 ,\nC27_=_C195 ,C27_=_C212 ,C27_=_C229 ,C27_=_C230 ,C27_=_C232 ,C27_=_C233 ,\nC27_=_C234 ,C27_=_C235 ,C27_=_C236 ,C27_=_C237 ,C27_=_C238 ,C27_=_C239 ,\nC27_=_C240 ,C46_=_C62 ,C46_=_C83 ,C46_=_C142 ,C46_=_C155 ,C46_=_C195 ,\nC46_=_C212 ,C46_=_C229 ,C46_=_C230 ,C46_=_C232 ,C46_=_C233 ,C46_=_C234 ,\nC46_=_C235 ,C46_=_C236 ,C46_=_C237 ,C46_=_C238 ,C46_=_C239 ,C46_=_C240 ,\nC62_=_C83 ,C62_=_C142 ,C62_=_C155 ,C62_=_C195 ,C62_=_C212 ,C62_=_C229 ,\nC62_=_C230 ,C62_=_C232 ,C62_=_C233 ,C62_=_C234 ,C62_=_C235 ,C62_=_C236 ,\nC62_=_C237 ,C62_=_C238 ,C62_=_C239 ,C62_=_C240 ,C83_=_C142 ,C83_=_C155 ,\nC83_=_C195 ,C83_=_C212 ,C83_=_C229 ,C83_=_C230 ,C83_=_C232 ,C83_=_C233 ,\nC83_=_C234 ,C83_=_C235 ,C83_=_C236 ,C83_=_C237 ,C83_=_C238 ,C83_=_C239 ,\nC83_=_C240 ,C104_=_C146 ,C104_=_C171 ,C104_=_C187 ,C104_=_C214 ,C104_=_C224 ,\nC104_=_C248 ,C104_=_C257 ,C104_=_C261 ,C104_=_C290 ,C104_=_C298 ,C104_=_C302 ,\nC104_=_C309 ,C104_=_C310 ,C104_=_C311 ,C104_=_C312 ,C104_=_C313 ,C104_=_C314 ,\nC104_=_C315 ,C142_=_C146 ,C142_=_C155 ,C142_=_C195 ,C142_=_C212 ,C142_=_C229 ,\nC142_=_C230 ,C142_=_C232 ,C142_=_C233 ,C142_=_C234 ,C142_=_C235 ,C142_=_C236 ,\nC142_=_C237 ,C142_=_C238 ,C142_=_C239 ,C142_=_C240 ,C146_=_C171 ,C146_=_C187 ,\nC146_=_C214 ,C146_=_C224 ,C146_=_C248 ,C146_=_C257 ,C146_=_C261 ,C146_=_C290 ,\nC146_=_C298 ,C146_=_C302 ,C146_=_C309 ,C146_=_C310 ,C146_=_C311 ,C146_=_C312 ,\nC146_=_C313 ,C146_=_C314 ,C146_=_C315 ,C155_=_C195 ,C155_=_C212 ,C155_=_C229 ,\nC155_=_C230 ,C155_=_C232 ,C155_=_C233 ,C155_=_C234 ,C155_=_C235 ,C155_=_C236 ,\nC155_=_C237 ,C155_=_C238 ,C155_=_C239 ,C155_=_C240 ,C171_=_C187 ,C171_=_C214 ,\nC171_=_C224 ,C171_=_C248 ,C171_=_C257 ,C171_=_C261 ,C171_=_C290 ,C171_=_C298 ,\nC171_=_C302 ,C171_=_C309 ,C171_=_C310 ,C171_=_C311 ,C171_=_C312 ,C171_=_C313 ,\nC171_=_C314 ,C171_=_C315 ,C187_=_C214 ,C187_=_C224 ,C187_=_C248 ,C187_=_C257 ,\nC187_=_C261 ,C187_=_C290 ,C187_=_C298 ,C187_=_C302 ,C187_=_C309 ,C187_=_C310 ,\nC187_=_C311 ,C187_=_C312 ,C187_=_C313 ,C187_=_C314 ,C187_=_C315 ,C195_=_C212 ,\nC195_=_C229 ,C195_=_C230 ,C195_=_C232 ,C195_=_C233 ,C195_=_C234 ,C195_=_C235 ,\nC195_=_C236 ,C195_=_C237 ,C195_=_C238 ,C195_=_C239 ,C195_=_C240 ,C212_=_C214 ,\nC212_=_C229 ,C212_=_C230 ,C212_=_C232 ,C212_=_C233 ,C212_=_C234 ,C212_=_C235 ,\nC212_=_C236 ,C212_=_C237 ,C212_=_C238 ,C212_=_C239 ,C212_=_C240 ,C214_=_C224 ,\nC214_=_C248 ,C214_=_C257 ,C214_=_C261 ,C214_=_C290 ,C214_=_C298 ,C214_=_C302 ,\nC214_=_C309 ,C214_=_C310 ,C214_=_C311 ,C214_=_C312 ,C214_=_C313 ,C214_=_C314 ,\nC214_=_C315 ,C224_=_C248 ,C224_=_C257 ,C224_=_C261 ,C224_=_C290 ,C224_=_C298 ,\nC224_=_C302 ,C224_=_C309 ,C224_=_C310 ,C224_=_C311 ,C224_=_C312 ,C224_=_C313 ,\nC224_=_C314 ,C224_=_C315 ,C229_=_C230 ,C229_=_C232 ,C229_=_C233 ,C229_=_C234 ,\nC229_=_C235 ,C229_=_C236 ,C229_=_C237 ,C229_=_C238 ,C229_=_C239 ,C229_=_C240 ,\nC230_=_C232 ,C230_=_C233 ,C230_=_C234 ,C230_=_C235 ,C230_=_C236 ,C230_=_C237 ,\nC230_=_C238 ,C230_=_C239 ,C230_=_C240 ,C230_=_C298 ,C232_=_C233 ,C232_=_C234 ,\nC232_=_C235 ,C232_=_C236 ,C232_=_C237 ,C232_=_C238 ,C232_=_C239 ,C232_=_C240 ,\nC233_=_C234 ,C233_=_C235 ,C233_=_C236 ,C233_=_C237 ,C233_=_C238 ,C233_=_C239 ,\nC233_=_C240 ,C233_=_C309 ,C234_=_C235 ,C234_=_C236 ,C234_=_C237 ,C234_=_C238 ,\nC234_=_C239 ,C234_=_C240 ,C235_=_C236 ,C235_=_C237 ,C235_=_C238 ,C235_=_C239 ,\nC235_=_C240 ,C236_=_C237 ,C236_=_C238 ,C236_=_C239 ,C236_=_C240 ,C236_=_C312 ,\nC237_=_C238 ,C237_=_C239 ,C237_=_C240 ,C238_=_C239 ,C238_=_C240 ,C238_=_C314 ,\nC239_=_C240 ,C240_=_C315 ,C248_=_C257 ,C248_=_C261 ,C248_=_C290 ,C248_=_C298 ,\nC248_=_C302 ,C248_=_C309 ,C248_=_C310 ,C248_=_C311 ,C248_=_C312 ,C248_=_C313 ,\nC248_=_C314 ,C248_=_C315 ,C257_=_C261 ,C257_=_C290 ,C257_=_C298 ,C257_=_C302 ,\nC257_=_C309 ,C257_=_C310 ,C257_=_C311 ,C257_=_C312</w:t>
      </w:r>
    </w:p>
    <w:p>
      <w:pPr>
        <w:pStyle w:val="PreformattedText"/>
        <w:bidi w:val="0"/>
        <w:spacing w:before="0" w:after="0"/>
        <w:jc w:val="left"/>
        <w:rPr/>
      </w:pPr>
      <w:r>
        <w:rPr/>
        <w:t xml:space="preserve"> </w:t>
      </w:r>
      <w:r>
        <w:rPr/>
        <w:t>,C257_=_C313 ,C257_=_C314 ,\nC257_=_C315 ,C261_=_C290 ,C261_=_C298 ,C261_=_C302 ,C261_=_C309 ,C261_=_C310 ,\nC261_=_C311 ,C261_=_C312 ,C261_=_C313 ,C261_=_C314 ,C261_=_C315 ,C290_=_C298 ,\nC290_=_C302 ,C290_=_C309 ,C290_=_C310 ,C290_=_C311 ,C290_=_C312 ,C290_=_C313 ,\nC290_=_C314 ,C290_=_C315 ,C298_=_C302 ,C298_=_C309 ,C298_=_C310 ,C298_=_C311 ,\nC298_=_C312 ,C298_=_C313 ,C298_=_C314 ,C298_=_C315 ,C302_=_C309 ,C302_=_C310 ,\nC302_=_C311 ,C302_=_C312 ,C302_=_C313 ,C302_=_C314 ,C302_=_C315 ,C309_=_C310 ,\nC309_=_C311 ,C309_=_C312 ,C309_=_C313 ,C309_=_C314 ,C309_=_C315 ,C310_=_C311 ,\nC310_=_C312 ,C310_=_C313 ,C310_=_C314 ,C310_=_C315 ,C311_=_C312 ,C311_=_C313 ,\nC311_=_C314 ,C311_=_C315 ,C312_=_C313 ,C312_=_C314 ,C312_=_C315 ,C313_=_C314 ,\nC313_=_C315 ,C314_=_C315 ,"];28[shape=box, label="id:28 level: 3\n45: C7 C24 C30 C43 C48 \nC88 C101 C125 C129 C147 C157 \nC160 C166 C170 C177 C189 C195 \nC196 C197 C198 C199 C201 C202 \nC203 C221 C226 C229 C244 C255 \nC271 C277 C278 C279 C280 C281 \nC282 C283 C284 C285 C286 C292 \nC303 C310 C319 C322 \n381: C7_=_C30( C7 C30 ) C7_=_C48( C7 C48 ) C7_=_C101( C7 C101 ) C7_=_C129( C7 C129 ) C7_=_C157( C7 C157 ) \nC7_=_C170( C7 C170 ) C7_=_C198( C7 C198 ) C7_=_C221( C7 C221 ) C7_=_C229( C7 C229 ) C7_=_C244( C7 C244 ) C7_=_C255( C7 C255 ) \nC7_=_C277( C7 C277 ) C7_=_C278( C7 C278 ) C7_=_C279( C7 C279 ) C7_=_C280( C7 C280 ) C7_=_C281( C7 C281 ) C7_=_C282( C7 C282 ) \nC7_=_C283( C7 C283 ) C7_=_C284( C7 C284 ) C7_=_C285( C7 C285 ) C7_=_C286( C7 C286 ) C24_=_C30( C24 C30 ) C24_=_C43( C24 C43 ) \nC24_=_C125( C24 C125 ) C24_=_C166( C24 C166 ) C24_=_C177( C24 C177 ) C24_=_C195( C24 C195 ) C24_=_C196( C24 C196 ) C24_=_C197( C24 C197 ) \nC24_=_C198( C24 C198 ) C24_=_C199( C24 C199 ) C24_=_C201( C24 C201 ) C24_=_C202( C24 C202 ) C24_=_C203( C24 C203 ) C30_=_C48( C30 C48 ) \nC30_=_C101( C30 C101 ) C30_=_C129( C30 C129 ) C30_=_C157( C30 C157 ) C30_=_C170( C30 C170 ) C30_=_C198( C30 C198 ) C30_=_C221( C30 C221 ) \nC30_=_C229( C30 C229 ) C30_=_C244( C30 C244 ) C30_=_C255( C30 C255 ) C30_=_C277( C30 C277 ) C30_=_C278( C30 C278 ) C30_=_C279( C30 C279 ) \nC30_=_C280( C30 C280 ) C30_=_C281( C30 C281 ) C30_=_C282( C30 C282 ) C30_=_C283( C30 C283 ) C30_=_C284( C30 C284 ) C30_=_C285( C30 C285 ) \nC30_=_C286( C30 C286 ) C43_=_C48( C43 C48 ) C43_=_C125( C43 C125 ) C43_=_C166( C43 C166 ) C43_=_C177( C43 C177 ) C43_=_C195( C43 C195 ) \nC43_=_C196( C43 C196 ) C43_=_C197( C43 C197 ) C43_=_C198( C43 C198 ) C43_=_C199( C43 C199 ) C43_=_C201( C43 C201 ) C43_=_C202( C43 C202 ) \nC43_=_C203( C43 C203 ) C48_=_C101( C48 C101 ) C48_=_C129( C48 C129 ) C48_=_C157( C48 C157 ) C48_=_C170( C48 C170 ) C48_=_C198( C48 C198 ) \nC48_=_C221( C48 C221 ) C48_=_C229( C48 C229 ) C48_=_C244( C48 C244 ) C48_=_C255( C48 C255 ) C48_=_C277( C48 C277 ) C48_=_C278( C48 C278 ) \nC48_=_C279( C48 C279 ) C48_=_C280( C48 C280 ) C48_=_C281( C48 C281 ) C48_=_C282( C48 C282 ) C48_=_C283( C48 C283 ) C48_=_C284( C48 C284 ) \nC48_=_C285( C48 C285 ) C48_=_C286( C48 C286 ) C88_=_C147( C88 C147 ) C88_=_C160( C88 C160 ) C88_=_C189( C88 C189 ) C88_=_C226( C88 C226 ) \nC88_=_C271( C88 C271 ) C88_=_C292( C88 C292 ) C88_=_C303( C88 C303 ) C88_=_C310( C88 C310 ) C88_=_C319( C88 C319 ) C88_=_C322( C88 C322 ) \nC101_=_C129( C101 C129 ) C101_=_C157( C101 C157 ) C101_=_C170( C101 C170 ) C101_=_C198( C101 C198 ) C101_=_C221( C101 C221 ) C101_=_C229( C101 C229 ) \nC101_=_C244( C101 C244 ) C101_=_C255( C101 C255 ) C101_=_C277( C101 C277 ) C101_=_C278( C101 C278 ) C101_=_C279( C101 C279 ) C101_=_C280( C101 C280 ) \nC101_=_C281( C101 C281 ) C101_=_C282( C101 C282 ) C101_=_C283( C101 C283 ) C101_=_C284( C101 C284 ) C101_=_C285( C101 C285 ) C101_=_C286( C101 C286 ) \nC125_=_C129( C125 C129 ) C125_=_C166( C125 C166 ) C125_=_C177( C125 C177 ) C125_=_C195( C125 C195 ) C125_=_C196( C125 C196 ) C125_=_C197( C125 C197 ) \nC125_=_C198( C125 C198 ) C125_=_C199( C125 C199 ) C125_=_C201( C125 C201 ) C125_=_C202( C125 C202 ) C125_=_C203( C125 C203 ) C129_=_C157( C129 C157 ) \nC129_=_C170( C129 C170 ) C129_=_C198( C129 C198 ) C129_=_C221( C129 C221 ) C129_=_C229( C129 C229 ) C129_=_C244( C129 C244 ) C129_=_C255( C129 C255 ) \nC129_=_C277( C129 C277 ) C129_=_C278( C129 C278 ) C129_=_C279( C129 C279 ) C129_=_C280( C129 C280 ) C129_=_C281( C129 C281 ) C129_=_C282( C129 C282 ) \nC129_=_C283( C129 C283 ) C129_=_C284( C129 C284 ) C129_=_C285( C129 C285 ) C129_=_C286( C129 C286 ) C147_=_C160( C147 C160 ) C147_=_C189( C147 C189 ) \nC147_=_C226( C147 C226 ) C147_=_C271( C147 C271 ) C147_=_C292( C147 C292 ) C147_=_C303( C147 C303 ) C147_=_C310( C147 C310 ) C147_=_C319( C147 C319 ) \nC147_=_C322( C147 C322 ) C157_=_C160( C157 C160 ) C157_=_C170( C157 C170 ) C157_=_C198( C157 C198 ) C157_=_C221( C157 C221 ) C157_=_C229( C157 C229 ) \nC157_=_C244( C157 C244 ) C157_=_C255( C157 C255 ) C157_=_C277( C157 C277 ) C157_=_C278( C157 C278 ) C157_=_C279( C157 C279 ) C157_=_C280( C157 C280 ) \nC157_=_C281( C157 C281 ) C157_=_C282( C157 C282 ) C157_=_C283( C157 C283 ) C157_=_C284( C157 C284 ) C157_=_C285( C157 C285 ) C157_=_C286( C157 C286 ) \nC160_=_C189( C160 C189 ) C160_=_C226( C160 C226 ) C160_=_C271( C160 C271 ) C160_=_C292( C160 C292 ) C160_=_C303( C160 C303 ) C160_=_C310( C160 C310 ) \nC160_=_C319( C160 C319 ) C160_=_C322( C160 C322 ) C166_=_C170( C166 C170 ) C166_=_C177( C166 C177 ) C166_=_C195( C166 C195 ) C166_=_C196( C166 C196 ) \nC166_=_C197( C166 C197 ) C166_=_C198( C166 C198 ) C166_=_C199( C166 C199 ) C166_=_C201( C166 C201 ) C166_=_C202( C166 C202 ) C166_=_C203( C166 C203 ) \nC170_=_C198( C170 C198 ) C170_=_C221( C170 C221 ) C170_=_C229( C170 C229 ) C170_=_C244( C170 C244 ) C170_=_C255( C170 C255 ) C170_=_C277( C170 C277 ) \nC170_=_C278( C170 C278 ) C170_=_C279( C170 C279 ) C170_=_C280( C170 C280 ) C170_=_C281( C170 C281 ) C170_=_C282( C170 C282 ) C170_=_C283( C170 C283 ) \nC170_=_C284( C170 C284 ) C170_=_C285( C170 C285 ) C170_=_C286( C170 C286 ) C177_=_C189( C177 C189 ) C177_=_C195( C177 C195 ) C177_=_C196( C177 C196 ) \nC177_=_C197( C177 C197 ) C177_=_C198( C177 C198 ) C177_=_C199( C177 C199 ) C177_=_C201( C177 C201 ) C177_=_C202( C177 C202 ) C177_=_C203( C177 C203 ) \nC189_=_C226( C189 C226 ) C189_=_C271( C189 C271 ) C189_=_C292( C189 C292 ) C189_=_C303( C189 C303 ) C189_=_C310( C189 C310 ) C189_=_C319( C189 C319 ) \nC189_=_C322( C189 C322 ) C195_=_C196( C195 C196 ) C195_=_C197( C195 C197 ) C195_=_C198( C195 C198 ) C195_=_C199( C195 C199 ) C195_=_C201( C195 C201 ) \nC195_=_C202( C195 C202 ) C195_=_C203( C195 C203 ) C195_=_C229( C195 C229 ) C196_=_C197( C196 C197 ) C196_=_C198( C196 C198 ) C196_=_C199( C196 C199 ) \nC196_=_C201( C196 C201 ) C196_=_C202( C196 C202 ) C196_=_C203( C196 C203 ) C196_=_C244( C196 C244 ) C197_=_C198( C197 C198 ) C197_=_C199( C197 C199 ) \nC197_=_C201( C197 C201 ) C197_=_C202( C197 C202 ) C197_=_C203( C197 C203 ) C197_=_C271( C197 C271 ) C198_=_C199( C198 C199 ) C198_=_C201( C198 C201 ) \nC198_=_C202( C198 C202 ) C198_=_C203( C198 C203 ) C198_=_C221( C198 C221 ) C198_=_C229( C198 C229 ) C198_=_C244( C198 C244 ) C198_=_C255( C198 C255 ) \nC198_=_C277( C198 C277 ) C198_=_C278( C198 C278 ) C198_=_C279( C198 C279 ) C198_=_C280( C198 C280 ) C198_=_C281( C198 C281 ) C198_=_C282( C198 C282 ) \nC198_=_C283( C198 C283 ) C198_=_C284( C198 C284 ) C198_=_C285( C198 C285 ) C198_=_C286( C198 C286 ) C199_=_C201( C199 C201 ) C199_=_C202( C199 C202 ) \nC199_=_C203( C199 C203 ) C199_=_C279( C199 C279 ) C199_=_C303( C199 C303 ) C201_=_C202( C201 C202 ) C201_=_C203( C201 C203 ) C201_=_C281( C201 C281 ) \nC202_=_C203( C202 C203 ) C202_=_C284( C202 C284 ) C221_=_C226( C221 C226 ) C221_=_C229( C221 C229 ) C221_=_C244( C221 C244 ) C221_=_C255( C221 C255 ) \nC221_=_C277( C221 C277 ) C221_=_C278( C221 C278 ) C221_=_C279( C221 C279 ) C221_=_C280( C221 C280 ) C221_=_C281( C221 C281 ) C221_=_C282( C221 C282 ) \nC221_=_C283( C221 C283 ) C221_=_C284( C221 C284 ) C221_=_C285( C221 C285 ) C221_=_C286( C221 C286 ) C226_=_C271( C226 C271 ) C226_=_C292( C226 C292 ) \nC226_=_C303( C226 C303 ) C226_=_C310( C226 C310 ) C226_=_C319( C226 C319 ) C226_=_C322( C226 C322 ) C229_=_C244( C229 C244 ) C229_=_C255( C229 C255 ) \nC229_=_C277( C229 C277 ) C229_=_C278( C229 C278 ) C229_=_C279( C229 C279 ) C229_=_C280( C229 C280 ) C229_=_C281( C229 C281 ) C229_=_C282( C229 C282 ) \nC229_=_C283( C229 C283 ) C229_=_C284( C229 C284 ) C229_=_C285( C229 C285 ) C229_=_C286( C229 C286 ) C244_=_C255( C244 C255 ) C244_=_C277( C244 C277 ) \nC244_=_C278( C244 C278 ) C244_=_C279( C244 C279 ) C244_=_C280( C244 C280 ) C244_=_C281( C244 C281 ) C244_=_C282( C244 C282 ) C244_=_C283( C244 C283 ) \nC244_=_C284( C244 C284 ) C244_=_C285( C244 C285 ) C244_=_C286( C244 C286 ) C255_=_C277( C255 C277 ) C255_=_C278( C255 C278 ) C255_=_C279( C255 C279 ) \nC255_=_C280( C255 C280 ) C255_=_C281( C255 C281 ) C255_=_C282( C255 C282 ) C255_=_C283( C255 C283 ) C255_=_C284( C255 C284 ) C255_=_C285( C255 C285 ) \nC255_=_C286( C255 C286 ) C271_=_C292( C271 C292 ) C271_=_C303( C271 C303 ) C271_=_C310( C271 C310 ) C271_=_C319( C271 C319 ) C271_=_C322( C271 C322 ) \nC277_=_C278( C277 C278 ) C277_=_C279( C277 C279 ) C277_=_C280( C277 C280 ) C277_=_C281( C277 C281 ) C277_=_C282( C277 C282 ) C277_=_C283( C277 C283 ) \nC277_=_C284( C277 C284 ) C277_=_C285( C277 C285 ) C277_=_C286( C277 C286 ) C277_=_C292( C277 C292 ) C278_=_C279( C278 C279 ) C278_=_C280( C278 C280 ) \nC278_=_C281( C278 C281 ) C278_=_C282( C278 C282 ) C278_=_C283( C278 C283 ) C278_=_C284( C278 C284 ) C278_=_C285( C278 C285 ) C278_=_C286( C278 C286 ) \nC279_=_C280( C279 C280 ) C279_=_C281( C279 C281 ) C279_=_C282( C279 C282 ) C279_=_C283( C279 C283 ) C279_=_C284( C279 C284 ) C279_=_C285( C279 C285 ) \nC279_=_C286( C279 C286 ) C279_=_C303( C279 C303 ) C280_=_C281( C280 C281 ) C280_=_C282( C280 C282 ) C280_=_C283( C280 C283 ) C280_=_C284( C280 C284 ) \nC280_=_C285( C280 C285 ) C280_=_C286( C280 C286 ) C281_=_C282( C281 C282 ) C281_=_C283( C281 C283 ) C281_=_C284( C281 C284 ) C281_=_C285( C281</w:t>
      </w:r>
    </w:p>
    <w:p>
      <w:pPr>
        <w:pStyle w:val="PreformattedText"/>
        <w:bidi w:val="0"/>
        <w:spacing w:before="0" w:after="0"/>
        <w:jc w:val="left"/>
        <w:rPr/>
      </w:pPr>
      <w:r>
        <w:rPr/>
        <w:t xml:space="preserve"> </w:t>
      </w:r>
      <w:r>
        <w:rPr/>
        <w:t>C285 ) \nC281_=_C286( C281 C286 ) C282_=_C283( C282 C283 ) C282_=_C284( C282 C284 ) C282_=_C285( C282 C285 ) C282_=_C286( C282 C286 ) C283_=_C284( C283 C284 ) \nC283_=_C285( C283 C285 ) C283_=_C286( C283 C286 ) C284_=_C285( C284 C285 ) C284_=_C286( C284 C286 ) C285_=_C286( C285 C286 ) C286_=_C322( C286 C322 ) \nC292_=_C303( C292 C303 ) C292_=_C310( C292 C310 ) C292_=_C319( C292 C319 ) C292_=_C322( C292 C322 ) C303_=_C310( C303 C310 ) C303_=_C319( C303 C319 ) \nC303_=_C322( C303 C322 ) C310_=_C319( C310 C319 ) C310_=_C322( C310 C322 ) C319_=_C322( C319 C322 ) "];19-&gt;28[label="44: C7 C24 C30 C43 C48 \nC88 C101 C125 C129 C147 C157 \nC160 C166 C170 C177 C189 C195 \nC196 C197 C199 C201 C202 C203 \nC221 C226 C229 C244 C255 C271 \nC277 C278 C279 C280 C281 C282 \nC283 C284 C285 C286 C292 C303 \nC310 C319 C322 \n348: C7_=_C30 ,C7_=_C48 ,C7_=_C101 ,C7_=_C129 ,C7_=_C157 ,\nC7_=_C170 ,C7_=_C221 ,C7_=_C229 ,C7_=_C244 ,C7_=_C255 ,C7_=_C277 ,\nC7_=_C278 ,C7_=_C279 ,C7_=_C280 ,C7_=_C281 ,C7_=_C282 ,C7_=_C283 ,\nC7_=_C284 ,C7_=_C285 ,C7_=_C286 ,C24_=_C30 ,C24_=_C43 ,C24_=_C125 ,\nC24_=_C166 ,C24_=_C177 ,C24_=_C195 ,C24_=_C196 ,C24_=_C197 ,C24_=_C199 ,\nC24_=_C201 ,C24_=_C202 ,C24_=_C203 ,C30_=_C48 ,C30_=_C101 ,C30_=_C129 ,\nC30_=_C157 ,C30_=_C170 ,C30_=_C221 ,C30_=_C229 ,C30_=_C244 ,C30_=_C255 ,\nC30_=_C277 ,C30_=_C278 ,C30_=_C279 ,C30_=_C280 ,C30_=_C281 ,C30_=_C282 ,\nC30_=_C283 ,C30_=_C284 ,C30_=_C285 ,C30_=_C286 ,C43_=_C48 ,C43_=_C125 ,\nC43_=_C166 ,C43_=_C177 ,C43_=_C195 ,C43_=_C196 ,C43_=_C197 ,C43_=_C199 ,\nC43_=_C201 ,C43_=_C202 ,C43_=_C203 ,C48_=_C101 ,C48_=_C129 ,C48_=_C157 ,\nC48_=_C170 ,C48_=_C221 ,C48_=_C229 ,C48_=_C244 ,C48_=_C255 ,C48_=_C277 ,\nC48_=_C278 ,C48_=_C279 ,C48_=_C280 ,C48_=_C281 ,C48_=_C282 ,C48_=_C283 ,\nC48_=_C284 ,C48_=_C285 ,C48_=_C286 ,C88_=_C147 ,C88_=_C160 ,C88_=_C189 ,\nC88_=_C226 ,C88_=_C271 ,C88_=_C292 ,C88_=_C303 ,C88_=_C310 ,C88_=_C319 ,\nC88_=_C322 ,C101_=_C129 ,C101_=_C157 ,C101_=_C170 ,C101_=_C221 ,C101_=_C229 ,\nC101_=_C244 ,C101_=_C255 ,C101_=_C277 ,C101_=_C278 ,C101_=_C279 ,C101_=_C280 ,\nC101_=_C281 ,C101_=_C282 ,C101_=_C283 ,C101_=_C284 ,C101_=_C285 ,C101_=_C286 ,\nC125_=_C129 ,C125_=_C166 ,C125_=_C177 ,C125_=_C195 ,C125_=_C196 ,C125_=_C197 ,\nC125_=_C199 ,C125_=_C201 ,C125_=_C202 ,C125_=_C203 ,C129_=_C157 ,C129_=_C170 ,\nC129_=_C221 ,C129_=_C229 ,C129_=_C244 ,C129_=_C255 ,C129_=_C277 ,C129_=_C278 ,\nC129_=_C279 ,C129_=_C280 ,C129_=_C281 ,C129_=_C282 ,C129_=_C283 ,C129_=_C284 ,\nC129_=_C285 ,C129_=_C286 ,C147_=_C160 ,C147_=_C189 ,C147_=_C226 ,C147_=_C271 ,\nC147_=_C292 ,C147_=_C303 ,C147_=_C310 ,C147_=_C319 ,C147_=_C322 ,C157_=_C160 ,\nC157_=_C170 ,C157_=_C221 ,C157_=_C229 ,C157_=_C244 ,C157_=_C255 ,C157_=_C277 ,\nC157_=_C278 ,C157_=_C279 ,C157_=_C280 ,C157_=_C281 ,C157_=_C282 ,C157_=_C283 ,\nC157_=_C284 ,C157_=_C285 ,C157_=_C286 ,C160_=_C189 ,C160_=_C226 ,C160_=_C271 ,\nC160_=_C292 ,C160_=_C303 ,C160_=_C310 ,C160_=_C319 ,C160_=_C322 ,C166_=_C170 ,\nC166_=_C177 ,C166_=_C195 ,C166_=_C196 ,C166_=_C197 ,C166_=_C199 ,C166_=_C201 ,\nC166_=_C202 ,C166_=_C203 ,C170_=_C221 ,C170_=_C229 ,C170_=_C244 ,C170_=_C255 ,\nC170_=_C277 ,C170_=_C278 ,C170_=_C279 ,C170_=_C280 ,C170_=_C281 ,C170_=_C282 ,\nC170_=_C283 ,C170_=_C284 ,C170_=_C285 ,C170_=_C286 ,C177_=_C189 ,C177_=_C195 ,\nC177_=_C196 ,C177_=_C197 ,C177_=_C199 ,C177_=_C201 ,C177_=_C202 ,C177_=_C203 ,\nC189_=_C226 ,C189_=_C271 ,C189_=_C292 ,C189_=_C303 ,C189_=_C310 ,C189_=_C319 ,\nC189_=_C322 ,C195_=_C196 ,C195_=_C197 ,C195_=_C199 ,C195_=_C201 ,C195_=_C202 ,\nC195_=_C203 ,C195_=_C229 ,C196_=_C197 ,C196_=_C199 ,C196_=_C201 ,C196_=_C202 ,\nC196_=_C203 ,C196_=_C244 ,C197_=_C199 ,C197_=_C201 ,C197_=_C202 ,C197_=_C203 ,\nC197_=_C271 ,C199_=_C201 ,C199_=_C202 ,C199_=_C203 ,C199_=_C279 ,C199_=_C303 ,\nC201_=_C202 ,C201_=_C203 ,C201_=_C281 ,C202_=_C203 ,C202_=_C284 ,C221_=_C226 ,\nC221_=_C229 ,C221_=_C244 ,C221_=_C255 ,C221_=_C277 ,C221_=_C278 ,C221_=_C279 ,\nC221_=_C280 ,C221_=_C281 ,C221_=_C282 ,C221_=_C283 ,C221_=_C284 ,C221_=_C285 ,\nC221_=_C286 ,C226_=_C271 ,C226_=_C292 ,C226_=_C303 ,C226_=_C310 ,C226_=_C319 ,\nC226_=_C322 ,C229_=_C244 ,C229_=_C255 ,C229_=_C277 ,C229_=_C278 ,C229_=_C279 ,\nC229_=_C280 ,C229_=_C281 ,C229_=_C282 ,C229_=_C283 ,C229_=_C284 ,C229_=_C285 ,\nC229_=_C286 ,C244_=_C255 ,C244_=_C277 ,C244_=_C278 ,C244_=_C279 ,C244_=_C280 ,\nC244_=_C281 ,C244_=_C282 ,C244_=_C283 ,C244_=_C284 ,C244_=_C285 ,C244_=_C286 ,\nC255_=_C277 ,C255_=_C278 ,C255_=_C279 ,C255_=_C280 ,C255_=_C281 ,C255_=_C282 ,\nC255_=_C283 ,C255_=_C284 ,C255_=_C285 ,C255_=_C286 ,C271_=_C292 ,C271_=_C303 ,\nC271_=_C310 ,C271_=_C319 ,C271_=_C322 ,C277_=_C278 ,C277_=_C279 ,C277_=_C280 ,\nC277_=_C281 ,C277_=_C282 ,C277_=_C283 ,C277_=_C284 ,C277_=_C285 ,C277_=_C286 ,\nC277_=_C292 ,C278_=_C279 ,C278_=_C280 ,C278_=_C281 ,C278_=_C282 ,C278_=_C283 ,\nC278_=_C284 ,C278_=_C285 ,C278_=_C286 ,C279_=_C280 ,C279_=_C281 ,C279_=_C282 ,\nC279_=_C283 ,C279_=_C284 ,C279_=_C285 ,C279_=_C286 ,C279_=_C303 ,C280_=_C281 ,\nC280_=_C282 ,C280_=_C283 ,C280_=_C284 ,C280_=_C285 ,C280_=_C286 ,C281_=_C282 ,\nC281_=_C283 ,C281_=_C284 ,C281_=_C285 ,C281_=_C286 ,C282_=_C283 ,C282_=_C284 ,\nC282_=_C285 ,C282_=_C286 ,C283_=_C284 ,C283_=_C285 ,C283_=_C286 ,C284_=_C285 ,\nC284_=_C286 ,C285_=_C286 ,C286_=_C322 ,C292_=_C303 ,C292_=_C310 ,C292_=_C319 ,\nC292_=_C322 ,C303_=_C310 ,C303_=_C319 ,C303_=_C322 ,C310_=_C319 ,C310_=_C322 ,\nC319_=_C322 ,"];29[shape=box, label="id:29 level: 3\n61: C9 C13 C39 C40 C41 \nC42 C43 C44 C45 C46 C47 \nC48 C49 C51 C52 C53 C54 \nC63 C64 C66 C77 C87 C90 \nC103 C107 C115 C116 C134 C145 \nC159 C186 C199 C209 C230 C246 \nC247 C250 C256 C264 C269 C274 \nC278 C279 C282 C287 C294 C297 \nC298 C299 C300 C301 C302 C303 \nC304 C305 C307 C308 C311 C320 \nC328 C329 \n539: C9_=_C13( C9 C13 ) C9_=_C51( C9 C51 ) C9_=_C64( C9 C64 ) C9_=_C103( C9 C103 ) C9_=_C116( C9 C116 ) \nC9_=_C159( C9 C159 ) C9_=_C199( C9 C199 ) C9_=_C247( C9 C247 ) C9_=_C256( C9 C256 ) C9_=_C269( C9 C269 ) C9_=_C279( C9 C279 ) \nC9_=_C297( C9 C297 ) C9_=_C302( C9 C302 ) C9_=_C303( C9 C303 ) C9_=_C304( C9 C304 ) C9_=_C305( C9 C305 ) C9_=_C307( C9 C307 ) \nC9_=_C308( C9 C308 ) C13_=_C53( C13 C53 ) C13_=_C66( C13 C66 ) C13_=_C77( C13 C77 ) C13_=_C90( C13 C90 ) C13_=_C107( C13 C107 ) \nC13_=_C134( C13 C134 ) C13_=_C209( C13 C209 ) C13_=_C250( C13 C250 ) C13_=_C264( C13 C264 ) C13_=_C274( C13 C274 ) C13_=_C282( C13 C282 ) \nC13_=_C294( C13 C294 ) C13_=_C300( C13 C300 ) C13_=_C311( C13 C311 ) C13_=_C320( C13 C320 ) C13_=_C328( C13 C328 ) C13_=_C329( C13 C329 ) \nC39_=_C40( C39 C40 ) C39_=_C41( C39 C41 ) C39_=_C42( C39 C42 ) C39_=_C43( C39 C43 ) C39_=_C44( C39 C44 ) C39_=_C45( C39 C45 ) \nC39_=_C46( C39 C46 ) C39_=_C47( C39 C47 ) C39_=_C48( C39 C48 ) C39_=_C49( C39 C49 ) C39_=_C51( C39 C51 ) C39_=_C52( C39 C52 ) \nC39_=_C53( C39 C53 ) C39_=_C54( C39 C54 ) C39_=_C63( C39 C63 ) C39_=_C64( C39 C64 ) C39_=_C66( C39 C66 ) C40_=_C41( C40 C41 ) \nC40_=_C42( C40 C42 ) C40_=_C43( C40 C43 ) C40_=_C44( C40 C44 ) C40_=_C45( C40 C45 ) C40_=_C46( C40 C46 ) C40_=_C47( C40 C47 ) \nC40_=_C48( C40 C48 ) C40_=_C49( C40 C49 ) C40_=_C51( C40 C51 ) C40_=_C52( C40 C52 ) C40_=_C53( C40 C53 ) C40_=_C54( C40 C54 ) \nC40_=_C115( C40 C115 ) C40_=_C116( C40 C116 ) C41_=_C42( C41 C42 ) C41_=_C43( C41 C43 ) C41_=_C44( C41 C44 ) C41_=_C45( C41 C45 ) \nC41_=_C46( C41 C46 ) C41_=_C47( C41 C47 ) C41_=_C48( C41 C48 ) C41_=_C49( C41 C49 ) C41_=_C51( C41 C51 ) C41_=_C52( C41 C52 ) \nC41_=_C53( C41 C53 ) C41_=_C54( C41 C54 ) C41_=_C159( C41 C159 ) C42_=_C43( C42 C43 ) C42_=_C44( C42 C44 ) C42_=_C45( C42 C45 ) \nC42_=_C46( C42 C46 ) C42_=_C47( C42 C47 ) C42_=_C48( C42 C48 ) C42_=_C49( C42 C49 ) C42_=_C51( C42 C51 ) C42_=_C52( C42 C52 ) \nC42_=_C53( C42 C53 ) C42_=_C54( C42 C54 ) C43_=_C44( C43 C44 ) C43_=_C45( C43 C45 ) C43_=_C46( C43 C46 ) C43_=_C47( C43 C47 ) \nC43_=_C48( C43 C48 ) C43_=_C49( C43 C49 ) C43_=_C51( C43 C51 ) C43_=_C52( C43 C52 ) C43_=_C53( C43 C53 ) C43_=_C54( C43 C54 ) \nC43_=_C199( C43 C199 ) C44_=_C45( C44 C45 ) C44_=_C46( C44 C46 ) C44_=_C47( C44 C47 ) C44_=_C48( C44 C48 ) C44_=_C49( C44 C49 ) \nC44_=_C51( C44 C51 ) C44_=_C52( C44 C52 ) C44_=_C53( C44 C53 ) C44_=_C54( C44 C54 ) C44_=_C209( C44 C209 ) C45_=_C46( C45 C46 ) \nC45_=_C47( C45 C47 ) C45_=_C48( C45 C48 ) C45_=_C49( C45 C49 ) C45_=_C51( C45 C51 ) C45_=_C52( C45 C52 ) C45_=_C53( C45 C53 ) \nC45_=_C54( C45 C54 ) C46_=_C47( C46 C47 ) C46_=_C48( C46 C48 ) C46_=_C49( C46 C49 ) C46_=_C51( C46 C51 ) C46_=_C52( C46 C52 ) \nC46_=_C53( C46 C53 ) C46_=_C54( C46 C54 ) C46_=_C230( C46 C230 ) C47_=_C48( C47 C48 ) C47_=_C49( C47 C49 ) C47_=_C51( C47 C51 ) \nC47_=_C52( C47 C52 ) C47_=_C53( C47 C53 ) C47_=_C54( C47 C54 ) C47_=_C256( C47 C256 ) C48_=_C49( C48 C49 ) C48_=_C51( C48 C51 ) \nC48_=_C52( C48 C52 ) C48_=_C53( C48 C53 ) C48_=_C54( C48 C54 ) C48_=_C278( C48 C278 ) C48_=_C279( C48 C279 ) C48_=_C282( C48 C282 ) \nC49_=_C51( C49 C51 ) C49_=_C52( C49 C52 ) C49_=_C53( C49 C53 ) C49_=_C54( C49 C54 ) C49_=_C294( C49 C294 ) C51_=_C52( C51 C52 ) \nC51_=_C53( C51 C53 ) C51_=_C54( C51 C54 ) C51_=_C64( C51 C64 ) C51_=_C103( C51 C103 ) C51_=_C116( C51 C116 ) C51_=_C159( C51 C159 ) \nC51_=_C199( C51 C199 ) C51_=_C247( C51 C247 ) C51_=_C256( C51 C256 ) C51_=_C269( C51 C269 ) C51_=_C279( C51 C279 ) C51_=_C297( C51 C297 ) \nC51_=_C302( C51 C302 ) C51_=_C303( C51 C303 ) C51_=_C304( C51 C304 ) C51_=_C305( C51 C305 ) C51_=_C307( C51 C307 ) C51_=_C308( C51 C308 ) \nC52_=_C53( C52 C53 ) C52_=_C54( C52 C54 ) C52_=_C320( C52 C320 ) C53_=_C54( C53 C54 ) C53_=_C66( C53 C66 ) C53_=_C77( C53 C77 ) \nC53_=_C90( C53 C90 ) C53_=_C107( C53 C107 ) C53_=_C134( C53 C134 ) C53_=_C209( C53 C209 ) C53_=_C250( C53 C250 ) C53_=_C264( C53 C264 ) \nC53_=_C274( C53 C274 ) C53_=_C282( C53 C282 ) C53_=_C294( C53 C294 ) C53_=_C300( C53 C300 ) C53_=_C311( C53 C311 ) C53_=_C320( C53 C320 ) \nC53_=_C328( C53 C328 ) C53_=_C329( C53 C329 ) C63_=_C64( C63 C64 ) C63_=_C66( C63 C66 ) C63_=_C87( C63 C87 ) C63_=_C115( C63 C115 ) \nC63_=_C145( C63 C145 ) C63_=_C186(</w:t>
      </w:r>
    </w:p>
    <w:p>
      <w:pPr>
        <w:pStyle w:val="PreformattedText"/>
        <w:bidi w:val="0"/>
        <w:spacing w:before="0" w:after="0"/>
        <w:jc w:val="left"/>
        <w:rPr/>
      </w:pPr>
      <w:r>
        <w:rPr/>
        <w:t xml:space="preserve"> </w:t>
      </w:r>
      <w:r>
        <w:rPr/>
        <w:t>C63 C186 ) C63_=_C230( C63 C230 ) C63_=_C246( C63 C246 ) C63_=_C278( C63 C278 ) C63_=_C287( C63 C287 ) \nC63_=_C297( C63 C297 ) C63_=_C298( C63 C298 ) C63_=_C299( C63 C299 ) C63_=_C300( C63 C300 ) C63_=_C301( C63 C301 ) C64_=_C66( C64 C66 ) \nC64_=_C103( C64 C103 ) C64_=_C116( C64 C116 ) C64_=_C159( C64 C159 ) C64_=_C199( C64 C199 ) C64_=_C247( C64 C247 ) C64_=_C256( C64 C256 ) \nC64_=_C269( C64 C269 ) C64_=_C279( C64 C279 ) C64_=_C297( C64 C297 ) C64_=_C302( C64 C302 ) C64_=_C303( C64 C303 ) C64_=_C304( C64 C304 ) \nC64_=_C305( C64 C305 ) C64_=_C307( C64 C307 ) C64_=_C308( C64 C308 ) C66_=_C77( C66 C77 ) C66_=_C90( C66 C90 ) C66_=_C107( C66 C107 ) \nC66_=_C134( C66 C134 ) C66_=_C209( C66 C209 ) C66_=_C250( C66 C250 ) C66_=_C264( C66 C264 ) C66_=_C274( C66 C274 ) C66_=_C282( C66 C282 ) \nC66_=_C294( C66 C294 ) C66_=_C300( C66 C300 ) C66_=_C311( C66 C311 ) C66_=_C320( C66 C320 ) C66_=_C328( C66 C328 ) C66_=_C329( C66 C329 ) \nC77_=_C90( C77 C90 ) C77_=_C107( C77 C107 ) C77_=_C134( C77 C134 ) C77_=_C209( C77 C209 ) C77_=_C250( C77 C250 ) C77_=_C264( C77 C264 ) \nC77_=_C274( C77 C274 ) C77_=_C282( C77 C282 ) C77_=_C294( C77 C294 ) C77_=_C300( C77 C300 ) C77_=_C311( C77 C311 ) C77_=_C320( C77 C320 ) \nC77_=_C328( C77 C328 ) C77_=_C329( C77 C329 ) C87_=_C90( C87 C90 ) C87_=_C115( C87 C115 ) C87_=_C145( C87 C145 ) C87_=_C186( C87 C186 ) \nC87_=_C230( C87 C230 ) C87_=_C246( C87 C246 ) C87_=_C278( C87 C278 ) C87_=_C287( C87 C287 ) C87_=_C297( C87 C297 ) C87_=_C298( C87 C298 ) \nC87_=_C299( C87 C299 ) C87_=_C300( C87 C300 ) C87_=_C301( C87 C301 ) C90_=_C107( C90 C107 ) C90_=_C134( C90 C134 ) C90_=_C209( C90 C209 ) \nC90_=_C250( C90 C250 ) C90_=_C264( C90 C264 ) C90_=_C274( C90 C274 ) C90_=_C282( C90 C282 ) C90_=_C294( C90 C294 ) C90_=_C300( C90 C300 ) \nC90_=_C311( C90 C311 ) C90_=_C320( C90 C320 ) C90_=_C328( C90 C328 ) C90_=_C329( C90 C329 ) C103_=_C107( C103 C107 ) C103_=_C116( C103 C116 ) \nC103_=_C159( C103 C159 ) C103_=_C199( C103 C199 ) C103_=_C247( C103 C247 ) C103_=_C256( C103 C256 ) C103_=_C269( C103 C269 ) C103_=_C279( C103 C279 ) \nC103_=_C297( C103 C297 ) C103_=_C302( C103 C302 ) C103_=_C303( C103 C303 ) C103_=_C304( C103 C304 ) C103_=_C305( C103 C305 ) C103_=_C307( C103 C307 ) \nC103_=_C308( C103 C308 ) C107_=_C134( C107 C134 ) C107_=_C209( C107 C209 ) C107_=_C250( C107 C250 ) C107_=_C264( C107 C264 ) C107_=_C274( C107 C274 ) \nC107_=_C282( C107 C282 ) C107_=_C294( C107 C294 ) C107_=_C300( C107 C300 ) C107_=_C311( C107 C311 ) C107_=_C320( C107 C320 ) C107_=_C328( C107 C328 ) \nC107_=_C329( C107 C329 ) C115_=_C116( C115 C116 ) C115_=_C145( C115 C145 ) C115_=_C186( C115 C186 ) C115_=_C230( C115 C230 ) C115_=_C246( C115 C246 ) \nC115_=_C278( C115 C278 ) C115_=_C287( C115 C287 ) C115_=_C297( C115 C297 ) C115_=_C298( C115 C298 ) C115_=_C299( C115 C299 ) C115_=_C300( C115 C300 ) \nC115_=_C301( C115 C301 ) C116_=_C159( C116 C159 ) C116_=_C199( C116 C199 ) C116_=_C247( C116 C247 ) C116_=_C256( C116 C256 ) C116_=_C269( C116 C269 ) \nC116_=_C279( C116 C279 ) C116_=_C297( C116 C297 ) C116_=_C302( C116 C302 ) C116_=_C303( C116 C303 ) C116_=_C304( C116 C304 ) C116_=_C305( C116 C305 ) \nC116_=_C307( C116 C307 ) C116_=_C308( C116 C308 ) C134_=_C209( C134 C209 ) C134_=_C250( C134 C250 ) C134_=_C264( C134 C264 ) C134_=_C274( C134 C274 ) \nC134_=_C282( C134 C282 ) C134_=_C294( C134 C294 ) C134_=_C300( C134 C300 ) C134_=_C311( C134 C311 ) C134_=_C320( C134 C320 ) C134_=_C328( C134 C328 ) \nC134_=_C329( C134 C329 ) C145_=_C186( C145 C186 ) C145_=_C230( C145 C230 ) C145_=_C246( C145 C246 ) C145_=_C278( C145 C278 ) C145_=_C287( C145 C287 ) \nC145_=_C297( C145 C297 ) C145_=_C298( C145 C298 ) C145_=_C299( C145 C299 ) C145_=_C300( C145 C300 ) C145_=_C301( C145 C301 ) C159_=_C199( C159 C199 ) \nC159_=_C247( C159 C247 ) C159_=_C256( C159 C256 ) C159_=_C269( C159 C269 ) C159_=_C279( C159 C279 ) C159_=_C297( C159 C297 ) C159_=_C302( C159 C302 ) \nC159_=_C303( C159 C303 ) C159_=_C304( C159 C304 ) C159_=_C305( C159 C305 ) C159_=_C307( C159 C307 ) C159_=_C308( C159 C308 ) C186_=_C230( C186 C230 ) \nC186_=_C246( C186 C246 ) C186_=_C278( C186 C278 ) C186_=_C287( C186 C287 ) C186_=_C297( C186 C297 ) C186_=_C298( C186 C298 ) C186_=_C299( C186 C299 ) \nC186_=_C300( C186 C300 ) C186_=_C301( C186 C301 ) C199_=_C247( C199 C247 ) C199_=_C256( C199 C256 ) C199_=_C269( C199 C269 ) C199_=_C279( C199 C279 ) \nC199_=_C297( C199 C297 ) C199_=_C302( C199 C302 ) C199_=_C303( C199 C303 ) C199_=_C304( C199 C304 ) C199_=_C305( C199 C305 ) C199_=_C307( C199 C307 ) \nC199_=_C308( C199 C308 ) C209_=_C250( C209 C250 ) C209_=_C264( C209 C264 ) C209_=_C274( C209 C274 ) C209_=_C282( C209 C282 ) C209_=_C294( C209 C294 ) \nC209_=_C300( C209 C300 ) C209_=_C311( C209 C311 ) C209_=_C320( C209 C320 ) C209_=_C328( C209 C328 ) C209_=_C329( C209 C329 ) C230_=_C246( C230 C246 ) \nC230_=_C278( C230 C278 ) C230_=_C287( C230 C287 ) C230_=_C297( C230 C297 ) C230_=_C298( C230 C298 ) C230_=_C299( C230 C299 ) C230_=_C300( C230 C300 ) \nC230_=_C301( C230 C301 ) C246_=_C247( C246 C247 ) C246_=_C250( C246 C250 ) C246_=_C278( C246 C278 ) C246_=_C287( C246 C287 ) C246_=_C297( C246 C297 ) \nC246_=_C298( C246 C298 ) C246_=_C299( C246 C299 ) C246_=_C300( C246 C300 ) C246_=_C301( C246 C301 ) C247_=_C250( C247 C250 ) C247_=_C256( C247 C256 ) \nC247_=_C269( C247 C269 ) C247_=_C279( C247 C279 ) C247_=_C297( C247 C297 ) C247_=_C302( C247 C302 ) C247_=_C303( C247 C303 ) C247_=_C304( C247 C304 ) \nC247_=_C305( C247 C305 ) C247_=_C307( C247 C307 ) C247_=_C308( C247 C308 ) C250_=_C264( C250 C264 ) C250_=_C274( C250 C274 ) C250_=_C282( C250 C282 ) \nC250_=_C294( C250 C294 ) C250_=_C300( C250 C300 ) C250_=_C311( C250 C311 ) C250_=_C320( C250 C320 ) C250_=_C328( C250 C328 ) C250_=_C329( C250 C329 ) \nC256_=_C269( C256 C269 ) C256_=_C279( C256 C279 ) C256_=_C297( C256 C297 ) C256_=_C302( C256 C302 ) C256_=_C303( C256 C303 ) C256_=_C304( C256 C304 ) \nC256_=_C305( C256 C305 ) C256_=_C307( C256 C307 ) C256_=_C308( C256 C308 ) C264_=_C274( C264 C274 ) C264_=_C282( C264 C282 ) C264_=_C294( C264 C294 ) \nC264_=_C300( C264 C300 ) C264_=_C311( C264 C311 ) C264_=_C320( C264 C320 ) C264_=_C328( C264 C328 ) C264_=_C329( C264 C329 ) C269_=_C274( C269 C274 ) \nC269_=_C279( C269 C279 ) C269_=_C297( C269 C297 ) C269_=_C302( C269 C302 ) C269_=_C303( C269 C303 ) C269_=_C304( C269 C304 ) C269_=_C305( C269 C305 ) \nC269_=_C307( C269 C307 ) C269_=_C308( C269 C308 ) C274_=_C282( C274 C282 ) C274_=_C294( C274 C294 ) C274_=_C300( C274 C300 ) C274_=_C311( C274 C311 ) \nC274_=_C320( C274 C320 ) C274_=_C328( C274 C328 ) C274_=_C329( C274 C329 ) C278_=_C279( C278 C279 ) C278_=_C282( C278 C282 ) C278_=_C287( C278 C287 ) \nC278_=_C297( C278 C297 ) C278_=_C298( C278 C298 ) C278_=_C299( C278 C299 ) C278_=_C300( C278 C300 ) C278_=_C301( C278 C301 ) C279_=_C282( C279 C282 ) \nC279_=_C297( C279 C297 ) C279_=_C302( C279 C302 ) C279_=_C303( C279 C303 ) C279_=_C304( C279 C304 ) C279_=_C305( C279 C305 ) C279_=_C307( C279 C307 ) \nC279_=_C308( C279 C308 ) C282_=_C294( C282 C294 ) C282_=_C300( C282 C300 ) C282_=_C311( C282 C311 ) C282_=_C320( C282 C320 ) C282_=_C328( C282 C328 ) \nC282_=_C329( C282 C329 ) C287_=_C297( C287 C297 ) C287_=_C298( C287 C298 ) C287_=_C299( C287 C299 ) C287_=_C300( C287 C300 ) C287_=_C301( C287 C301 ) \nC294_=_C300( C294 C300 ) C294_=_C311( C294 C311 ) C294_=_C320( C294 C320 ) C294_=_C328( C294 C328 ) C294_=_C329( C294 C329 ) C297_=_C298( C297 C298 ) \nC297_=_C299( C297 C299 ) C297_=_C300( C297 C300 ) C297_=_C301( C297 C301 ) C297_=_C302( C297 C302 ) C297_=_C303( C297 C303 ) C297_=_C304( C297 C304 ) \nC297_=_C305( C297 C305 ) C297_=_C307( C297 C307 ) C297_=_C308( C297 C308 ) C298_=_C299( C298 C299 ) C298_=_C300( C298 C300 ) C298_=_C301( C298 C301 ) \nC298_=_C302( C298 C302 ) C298_=_C311( C298 C311 ) C299_=_C300( C299 C300 ) C299_=_C301( C299 C301 ) C299_=_C305( C299 C305 ) C300_=_C301( C300 C301 ) \nC300_=_C311( C300 C311 ) C300_=_C320( C300 C320 ) C300_=_C328( C300 C328 ) C300_=_C329( C300 C329 ) C301_=_C308( C301 C308 ) C301_=_C329( C301 C329 ) \nC302_=_C303( C302 C303 ) C302_=_C304( C302 C304 ) C302_=_C305( C302 C305 ) C302_=_C307( C302 C307 ) C302_=_C308( C302 C308 ) C302_=_C311( C302 C311 ) \nC303_=_C304( C303 C304 ) C303_=_C305( C303 C305 ) C303_=_C307( C303 C307 ) C303_=_C308( C303 C308 ) C304_=_C305( C304 C305 ) C304_=_C307( C304 C307 ) \nC304_=_C308( C304 C308 ) C305_=_C307( C305 C307 ) C305_=_C308( C305 C308 ) C307_=_C308( C307 C308 ) C307_=_C328( C307 C328 ) C308_=_C329( C308 C329 ) \nC311_=_C320( C311 C320 ) C311_=_C328( C311 C328 ) C311_=_C329( C311 C329 ) C320_=_C328( C320 C328 ) C320_=_C329( C320 C329 ) C328_=_C329( C328 C329 ) "];20-&gt;29[label="57: C9 C13 C39 C40 C41 \nC42 C43 C44 C45 C46 C47 \nC48 C49 C52 C54 C63 C64 \nC66 C77 C87 C90 C103 C107 \nC115 C116 C134 C145 C159 C186 \nC199 C209 C230 C246 C247 C250 \nC256 C264 C269 C274 C278 C279 \nC282 C287 C294 C298 C299 C301 \nC302 C303 C304 C305 C307 C308 \nC311 C320 C328 C329 \n421: C9_=_C13 ,C9_=_C64 ,C9_=_C103 ,C9_=_C116 ,C9_=_C159 ,\nC9_=_C199 ,C9_=_C247 ,C9_=_C256 ,C9_=_C269 ,C9_=_C279 ,C9_=_C302 ,\nC9_=_C303 ,C9_=_C304 ,C9_=_C305 ,C9_=_C307 ,C9_=_C308 ,C13_=_C66 ,\nC13_=_C77 ,C13_=_C90 ,C13_=_C107 ,C13_=_C134 ,C13_=_C209 ,C13_=_C250 ,\nC13_=_C264 ,C13_=_C274 ,C13_=_C282 ,C13_=_C294 ,C13_=_C311 ,C13_=_C320 ,\nC13_=_C328 ,C13_=_C329 ,C39_=_C40 ,C39_=_C41 ,C39_=_C42 ,C39_=_C43 ,\nC39_=_C44 ,C39_=_C45 ,C39_=_C46 ,C39_=_C47 ,C39_=_C48 ,C39_=_C49 ,\nC39_=_C52 ,C39_=_C54 ,C39_=_C63 ,C39_=_C64 ,C39_=_C66 ,C40_=_C41 ,\nC40_=_C42 ,C40_=_C43 ,C40_=_C44 ,C40_=_C45 ,C40_=_C46 ,C40_=_C47 ,\nC40_=_C48 ,C40_=_C49 ,C40_=_C52 ,C40_=_C54 ,C40_=_C115 ,C40_=_C116 ,\nC41_=_C42 ,C41_=_C43 ,C41_=_C44 ,C41_=_C45 ,C41_=_C46 ,C41_=_C47 ,\nC41_=_C48 ,C41_=_C49 ,C41_=_C52 ,C41_=_C54 ,C41_=_C159 ,C42_=_C43 ,\nC42_=_C44 ,C42_=_C45 ,C42_=_C46 ,C42_=_C47 ,C42_=_C48 ,C42_=_C49 ,\nC42_=_C52 ,C42_=_C54 ,C43_=_C44 ,C43_=_C45 ,C43_=_C46 ,C43_=_C47 ,\nC43_=_C48 ,C43_=_C49 ,C43_=_C52</w:t>
      </w:r>
    </w:p>
    <w:p>
      <w:pPr>
        <w:pStyle w:val="PreformattedText"/>
        <w:bidi w:val="0"/>
        <w:spacing w:before="0" w:after="0"/>
        <w:jc w:val="left"/>
        <w:rPr/>
      </w:pPr>
      <w:r>
        <w:rPr/>
        <w:t xml:space="preserve"> </w:t>
      </w:r>
      <w:r>
        <w:rPr/>
        <w:t>,C43_=_C54 ,C43_=_C199 ,C44_=_C45 ,\nC44_=_C46 ,C44_=_C47 ,C44_=_C48 ,C44_=_C49 ,C44_=_C52 ,C44_=_C54 ,\nC44_=_C209 ,C45_=_C46 ,C45_=_C47 ,C45_=_C48 ,C45_=_C49 ,C45_=_C52 ,\nC45_=_C54 ,C46_=_C47 ,C46_=_C48 ,C46_=_C49 ,C46_=_C52 ,C46_=_C54 ,\nC46_=_C230 ,C47_=_C48 ,C47_=_C49 ,C47_=_C52 ,C47_=_C54 ,C47_=_C256 ,\nC48_=_C49 ,C48_=_C52 ,C48_=_C54 ,C48_=_C278 ,C48_=_C279 ,C48_=_C282 ,\nC49_=_C52 ,C49_=_C54 ,C49_=_C294 ,C52_=_C54 ,C52_=_C320 ,C63_=_C64 ,\nC63_=_C66 ,C63_=_C87 ,C63_=_C115 ,C63_=_C145 ,C63_=_C186 ,C63_=_C230 ,\nC63_=_C246 ,C63_=_C278 ,C63_=_C287 ,C63_=_C298 ,C63_=_C299 ,C63_=_C301 ,\nC64_=_C66 ,C64_=_C103 ,C64_=_C116 ,C64_=_C159 ,C64_=_C199 ,C64_=_C247 ,\nC64_=_C256 ,C64_=_C269 ,C64_=_C279 ,C64_=_C302 ,C64_=_C303 ,C64_=_C304 ,\nC64_=_C305 ,C64_=_C307 ,C64_=_C308 ,C66_=_C77 ,C66_=_C90 ,C66_=_C107 ,\nC66_=_C134 ,C66_=_C209 ,C66_=_C250 ,C66_=_C264 ,C66_=_C274 ,C66_=_C282 ,\nC66_=_C294 ,C66_=_C311 ,C66_=_C320 ,C66_=_C328 ,C66_=_C329 ,C77_=_C90 ,\nC77_=_C107 ,C77_=_C134 ,C77_=_C209 ,C77_=_C250 ,C77_=_C264 ,C77_=_C274 ,\nC77_=_C282 ,C77_=_C294 ,C77_=_C311 ,C77_=_C320 ,C77_=_C328 ,C77_=_C329 ,\nC87_=_C90 ,C87_=_C115 ,C87_=_C145 ,C87_=_C186 ,C87_=_C230 ,C87_=_C246 ,\nC87_=_C278 ,C87_=_C287 ,C87_=_C298 ,C87_=_C299 ,C87_=_C301 ,C90_=_C107 ,\nC90_=_C134 ,C90_=_C209 ,C90_=_C250 ,C90_=_C264 ,C90_=_C274 ,C90_=_C282 ,\nC90_=_C294 ,C90_=_C311 ,C90_=_C320 ,C90_=_C328 ,C90_=_C329 ,C103_=_C107 ,\nC103_=_C116 ,C103_=_C159 ,C103_=_C199 ,C103_=_C247 ,C103_=_C256 ,C103_=_C269 ,\nC103_=_C279 ,C103_=_C302 ,C103_=_C303 ,C103_=_C304 ,C103_=_C305 ,C103_=_C307 ,\nC103_=_C308 ,C107_=_C134 ,C107_=_C209 ,C107_=_C250 ,C107_=_C264 ,C107_=_C274 ,\nC107_=_C282 ,C107_=_C294 ,C107_=_C311 ,C107_=_C320 ,C107_=_C328 ,C107_=_C329 ,\nC115_=_C116 ,C115_=_C145 ,C115_=_C186 ,C115_=_C230 ,C115_=_C246 ,C115_=_C278 ,\nC115_=_C287 ,C115_=_C298 ,C115_=_C299 ,C115_=_C301 ,C116_=_C159 ,C116_=_C199 ,\nC116_=_C247 ,C116_=_C256 ,C116_=_C269 ,C116_=_C279 ,C116_=_C302 ,C116_=_C303 ,\nC116_=_C304 ,C116_=_C305 ,C116_=_C307 ,C116_=_C308 ,C134_=_C209 ,C134_=_C250 ,\nC134_=_C264 ,C134_=_C274 ,C134_=_C282 ,C134_=_C294 ,C134_=_C311 ,C134_=_C320 ,\nC134_=_C328 ,C134_=_C329 ,C145_=_C186 ,C145_=_C230 ,C145_=_C246 ,C145_=_C278 ,\nC145_=_C287 ,C145_=_C298 ,C145_=_C299 ,C145_=_C301 ,C159_=_C199 ,C159_=_C247 ,\nC159_=_C256 ,C159_=_C269 ,C159_=_C279 ,C159_=_C302 ,C159_=_C303 ,C159_=_C304 ,\nC159_=_C305 ,C159_=_C307 ,C159_=_C308 ,C186_=_C230 ,C186_=_C246 ,C186_=_C278 ,\nC186_=_C287 ,C186_=_C298 ,C186_=_C299 ,C186_=_C301 ,C199_=_C247 ,C199_=_C256 ,\nC199_=_C269 ,C199_=_C279 ,C199_=_C302 ,C199_=_C303 ,C199_=_C304 ,C199_=_C305 ,\nC199_=_C307 ,C199_=_C308 ,C209_=_C250 ,C209_=_C264 ,C209_=_C274 ,C209_=_C282 ,\nC209_=_C294 ,C209_=_C311 ,C209_=_C320 ,C209_=_C328 ,C209_=_C329 ,C230_=_C246 ,\nC230_=_C278 ,C230_=_C287 ,C230_=_C298 ,C230_=_C299 ,C230_=_C301 ,C246_=_C247 ,\nC246_=_C250 ,C246_=_C278 ,C246_=_C287 ,C246_=_C298 ,C246_=_C299 ,C246_=_C301 ,\nC247_=_C250 ,C247_=_C256 ,C247_=_C269 ,C247_=_C279 ,C247_=_C302 ,C247_=_C303 ,\nC247_=_C304 ,C247_=_C305 ,C247_=_C307 ,C247_=_C308 ,C250_=_C264 ,C250_=_C274 ,\nC250_=_C282 ,C250_=_C294 ,C250_=_C311 ,C250_=_C320 ,C250_=_C328 ,C250_=_C329 ,\nC256_=_C269 ,C256_=_C279 ,C256_=_C302 ,C256_=_C303 ,C256_=_C304 ,C256_=_C305 ,\nC256_=_C307 ,C256_=_C308 ,C264_=_C274 ,C264_=_C282 ,C264_=_C294 ,C264_=_C311 ,\nC264_=_C320 ,C264_=_C328 ,C264_=_C329 ,C269_=_C274 ,C269_=_C279 ,C269_=_C302 ,\nC269_=_C303 ,C269_=_C304 ,C269_=_C305 ,C269_=_C307 ,C269_=_C308 ,C274_=_C282 ,\nC274_=_C294 ,C274_=_C311 ,C274_=_C320 ,C274_=_C328 ,C274_=_C329 ,C278_=_C279 ,\nC278_=_C282 ,C278_=_C287 ,C278_=_C298 ,C278_=_C299 ,C278_=_C301 ,C279_=_C282 ,\nC279_=_C302 ,C279_=_C303 ,C279_=_C304 ,C279_=_C305 ,C279_=_C307 ,C279_=_C308 ,\nC282_=_C294 ,C282_=_C311 ,C282_=_C320 ,C282_=_C328 ,C282_=_C329 ,C287_=_C298 ,\nC287_=_C299 ,C287_=_C301 ,C294_=_C311 ,C294_=_C320 ,C294_=_C328 ,C294_=_C329 ,\nC298_=_C299 ,C298_=_C301 ,C298_=_C302 ,C298_=_C311 ,C299_=_C301 ,C299_=_C305 ,\nC301_=_C308 ,C301_=_C329 ,C302_=_C303 ,C302_=_C304 ,C302_=_C305 ,C302_=_C307 ,\nC302_=_C308 ,C302_=_C311 ,C303_=_C304 ,C303_=_C305 ,C303_=_C307 ,C303_=_C308 ,\nC304_=_C305 ,C304_=_C307 ,C304_=_C308 ,C305_=_C307 ,C305_=_C308 ,C307_=_C308 ,\nC307_=_C328 ,C308_=_C329 ,C311_=_C320 ,C311_=_C328 ,C311_=_C329 ,C320_=_C328 ,\nC320_=_C329 ,C328_=_C329 ,"];30[shape=box, label="id:30 level: 3\n63: C0 C1 C3 C4 C5 \nC6 C7 C8 C9 C10 C11 \nC12 C13 C14 C15 C16 C17 \nC35 C39 C42 C55 C56 C57 \nC58 C59 C60 C61 C62 C63 \nC64 C65 C66 C68 C69 C91 \nC110 C120 C139 C150 C165 C166 \nC167 C168 C169 C170 C171 C172 \nC173 C174 C175 C176 C191 C236 \nC265 C283 C307 C312 C316 C324 \nC328 C330 C331 C332 \n550: C0_=_C1( C0 C1 ) C0_=_C3( C0 C3 ) C0_=_C4( C0 C4 ) C0_=_C5( C0 C5 ) C0_=_C6( C0 C6 ) \nC0_=_C7( C0 C7 ) C0_=_C8( C0 C8 ) C0_=_C9( C0 C9 ) C0_=_C10( C0 C10 ) C0_=_C11( C0 C11 ) C0_=_C12( C0 C12 ) \nC0_=_C13( C0 C13 ) C0_=_C14( C0 C14 ) C0_=_C15( C0 C15 ) C0_=_C16( C0 C16 ) C0_=_C17( C0 C17 ) C0_=_C39( C0 C39 ) \nC0_=_C55( C0 C55 ) C0_=_C56( C0 C56 ) C0_=_C57( C0 C57 ) C0_=_C58( C0 C58 ) C0_=_C59( C0 C59 ) C0_=_C60( C0 C60 ) \nC0_=_C61( C0 C61 ) C0_=_C62( C0 C62 ) C0_=_C63( C0 C63 ) C0_=_C64( C0 C64 ) C0_=_C65( C0 C65 ) C0_=_C66( C0 C66 ) \nC0_=_C68( C0 C68 ) C0_=_C69( C0 C69 ) C1_=_C3( C1 C3 ) C1_=_C4( C1 C4 ) C1_=_C5( C1 C5 ) C1_=_C6( C1 C6 ) \nC1_=_C7( C1 C7 ) C1_=_C8( C1 C8 ) C1_=_C9( C1 C9 ) C1_=_C10( C1 C10 ) C1_=_C11( C1 C11 ) C1_=_C12( C1 C12 ) \nC1_=_C13( C1 C13 ) C1_=_C14( C1 C14 ) C1_=_C15( C1 C15 ) C1_=_C16( C1 C16 ) C1_=_C58( C1 C58 ) C3_=_C4( C3 C4 ) \nC3_=_C5( C3 C5 ) C3_=_C6( C3 C6 ) C3_=_C7( C3 C7 ) C3_=_C8( C3 C8 ) C3_=_C9( C3 C9 ) C3_=_C10( C3 C10 ) \nC3_=_C11( C3 C11 ) C3_=_C12( C3 C12 ) C3_=_C13( C3 C13 ) C3_=_C14( C3 C14 ) C3_=_C15( C3 C15 ) C3_=_C16( C3 C16 ) \nC3_=_C60( C3 C60 ) C3_=_C165( C3 C165 ) C3_=_C191( C3 C191 ) C4_=_C5( C4 C5 ) C4_=_C6( C4 C6 ) C4_=_C7( C4 C7 ) \nC4_=_C8( C4 C8 ) C4_=_C9( C4 C9 ) C4_=_C10( C4 C10 ) C4_=_C11( C4 C11 ) C4_=_C12( C4 C12 ) C4_=_C13( C4 C13 ) \nC4_=_C14( C4 C14 ) C4_=_C15( C4 C15 ) C4_=_C16( C4 C16 ) C4_=_C61( C4 C61 ) C5_=_C6( C5 C6 ) C5_=_C7( C5 C7 ) \nC5_=_C8( C5 C8 ) C5_=_C9( C5 C9 ) C5_=_C10( C5 C10 ) C5_=_C11( C5 C11 ) C5_=_C12( C5 C12 ) C5_=_C13( C5 C13 ) \nC5_=_C14( C5 C14 ) C5_=_C15( C5 C15 ) C5_=_C16( C5 C16 ) C5_=_C168( C5 C168 ) C6_=_C7( C6 C7 ) C6_=_C8( C6 C8 ) \nC6_=_C9( C6 C9 ) C6_=_C10( C6 C10 ) C6_=_C11( C6 C11 ) C6_=_C12( C6 C12 ) C6_=_C13( C6 C13 ) C6_=_C14( C6 C14 ) \nC6_=_C15( C6 C15 ) C6_=_C16( C6 C16 ) C6_=_C169( C6 C169 ) C7_=_C8( C7 C8 ) C7_=_C9( C7 C9 ) C7_=_C10( C7 C10 ) \nC7_=_C11( C7 C11 ) C7_=_C12( C7 C12 ) C7_=_C13( C7 C13 ) C7_=_C14( C7 C14 ) C7_=_C15( C7 C15 ) C7_=_C16( C7 C16 ) \nC7_=_C170( C7 C170 ) C7_=_C283( C7 C283 ) C8_=_C9( C8 C9 ) C8_=_C10( C8 C10 ) C8_=_C11( C8 C11 ) C8_=_C12( C8 C12 ) \nC8_=_C13( C8 C13 ) C8_=_C14( C8 C14 ) C8_=_C15( C8 C15 ) C8_=_C16( C8 C16 ) C9_=_C10( C9 C10 ) C9_=_C11( C9 C11 ) \nC9_=_C12( C9 C12 ) C9_=_C13( C9 C13 ) C9_=_C14( C9 C14 ) C9_=_C15( C9 C15 ) C9_=_C16( C9 C16 ) C9_=_C64( C9 C64 ) \nC9_=_C307( C9 C307 ) C10_=_C11( C10 C11 ) C10_=_C12( C10 C12 ) C10_=_C13( C10 C13 ) C10_=_C14( C10 C14 ) C10_=_C15( C10 C15 ) \nC10_=_C16( C10 C16 ) C10_=_C172( C10 C172 ) C10_=_C316( C10 C316 ) C11_=_C12( C11 C12 ) C11_=_C13( C11 C13 ) C11_=_C14( C11 C14 ) \nC11_=_C15( C11 C15 ) C11_=_C16( C11 C16 ) C11_=_C65( C11 C65 ) C11_=_C173( C11 C173 ) C12_=_C13( C12 C13 ) C12_=_C14( C12 C14 ) \nC12_=_C15( C12 C15 ) C12_=_C16( C12 C16 ) C13_=_C14( C13 C14 ) C13_=_C15( C13 C15 ) C13_=_C16( C13 C16 ) C13_=_C66( C13 C66 ) \nC13_=_C328( C13 C328 ) C14_=_C15( C14 C15 ) C14_=_C16( C14 C16 ) C14_=_C35( C14 C35 ) C14_=_C91( C14 C91 ) C14_=_C120( C14 C120 ) \nC14_=_C150( C14 C150 ) C14_=_C191( C14 C191 ) C14_=_C236( C14 C236 ) C14_=_C265( C14 C265 ) C14_=_C283( C14 C283 ) C14_=_C307( C14 C307 ) \nC14_=_C312( C14 C312 ) C14_=_C316( C14 C316 ) C14_=_C324( C14 C324 ) C14_=_C328( C14 C328 ) C14_=_C330( C14 C330 ) C14_=_C331( C14 C331 ) \nC14_=_C332( C14 C332 ) C15_=_C16( C15 C16 ) C15_=_C176( C15 C176 ) C17_=_C35( C17 C35 ) C17_=_C39( C17 C39 ) C17_=_C55( C17 C55 ) \nC17_=_C56( C17 C56 ) C17_=_C57( C17 C57 ) C17_=_C58( C17 C58 ) C17_=_C59( C17 C59 ) C17_=_C60( C17 C60 ) C17_=_C61( C17 C61 ) \nC17_=_C62( C17 C62 ) C17_=_C63( C17 C63 ) C17_=_C64( C17 C64 ) C17_=_C65( C17 C65 ) C17_=_C66( C17 C66 ) C17_=_C68( C17 C68 ) \nC17_=_C69( C17 C69 ) C35_=_C91( C35 C91 ) C35_=_C120( C35 C120 ) C35_=_C150( C35 C150 ) C35_=_C191( C35 C191 ) C35_=_C236( C35 C236 ) \nC35_=_C265( C35 C265 ) C35_=_C283( C35 C283 ) C35_=_C307( C35 C307 ) C35_=_C312( C35 C312 ) C35_=_C316( C35 C316 ) C35_=_C324( C35 C324 ) \nC35_=_C328( C35 C328 ) C35_=_C330( C35 C330 ) C35_=_C331( C35 C331 ) C35_=_C332( C35 C332 ) C39_=_C42( C39 C42 ) C39_=_C55( C39 C55 ) \nC39_=_C56( C39 C56 ) C39_=_C57( C39 C57 ) C39_=_C58( C39 C58 ) C39_=_C59( C39 C59 ) C39_=_C60( C39 C60 ) C39_=_C61( C39 C61 ) \nC39_=_C62( C39 C62 ) C39_=_C63( C39 C63 ) C39_=_C64( C39 C64 ) C39_=_C65( C39 C65 ) C39_=_C66( C39 C66 ) C39_=_C68( C39 C68 ) \nC39_=_C69( C39 C69 ) C42_=_C59( C42 C59 ) C42_=_C110( C42 C110 ) C42_=_C139( C42 C139 ) C42_=_C165( C42 C165 ) C42_=_C166( C42 C166 ) \nC42_=_C167( C42 C167 ) C42_=_C168( C42 C168 ) C42_=_C169( C42 C169 ) C42_=_C170( C42 C170 ) C42_=_C171( C42 C171 ) C42_=_C172( C42 C172 ) \nC42_=_C173( C42 C173 ) C42_=_C174( C42 C174 ) C42_=_C175( C42 C175 ) C42_=_C176( C42 C176 ) C55_=_C56( C55 C56 ) C55_=_C57( C55 C57 ) \nC55_=_C58( C55 C58 ) C55_=_C59( C55 C59 ) C55_=_C60( C55 C60 ) C55_=_C61( C55 C61 ) C55_=_C62( C55 C62 ) C55_=_C63( C55 C63 ) \nC55_=_C64( C55 C64 ) C55_=_C65( C55 C65 ) C55_=_C66( C55 C66 ) C55_=_C68( C55 C68 ) C55_=_C69( C55 C69 ) C56_=_C57( C56 C57 ) \nC56_=_C58( C56 C58 ) C56_=_C59( C56 C59 ) C56_=_C60( C56 C60 ) C56_=_C61( C56 C61 ) C56_=_C62( C56 C62 ) C56_=_C63( C56 C63 ) \nC56_=_C64( C56 C64 ) C56_=_C65( C56 C65 ) C56_=_C66( C56 C66 ) C56_=_C68( C56 C68 ) C56_=_C69( C56 C69 )</w:t>
      </w:r>
    </w:p>
    <w:p>
      <w:pPr>
        <w:pStyle w:val="PreformattedText"/>
        <w:bidi w:val="0"/>
        <w:spacing w:before="0" w:after="0"/>
        <w:jc w:val="left"/>
        <w:rPr/>
      </w:pPr>
      <w:r>
        <w:rPr/>
        <w:t xml:space="preserve"> </w:t>
      </w:r>
      <w:r>
        <w:rPr/>
        <w:t>C56_=_C110( C56 C110 ) \nC56_=_C120( C56 C120 ) C57_=_C58( C57 C58 ) C57_=_C59( C57 C59 ) C57_=_C60( C57 C60 ) C57_=_C61( C57 C61 ) C57_=_C62( C57 C62 ) \nC57_=_C63( C57 C63 ) C57_=_C64( C57 C64 ) C57_=_C65( C57 C65 ) C57_=_C66( C57 C66 ) C57_=_C68( C57 C68 ) C57_=_C69( C57 C69 ) \nC58_=_C59( C58 C59 ) C58_=_C60( C58 C60 ) C58_=_C61( C58 C61 ) C58_=_C62( C58 C62 ) C58_=_C63( C58 C63 ) C58_=_C64( C58 C64 ) \nC58_=_C65( C58 C65 ) C58_=_C66( C58 C66 ) C58_=_C68( C58 C68 ) C58_=_C69( C58 C69 ) C59_=_C60( C59 C60 ) C59_=_C61( C59 C61 ) \nC59_=_C62( C59 C62 ) C59_=_C63( C59 C63 ) C59_=_C64( C59 C64 ) C59_=_C65( C59 C65 ) C59_=_C66( C59 C66 ) C59_=_C68( C59 C68 ) \nC59_=_C69( C59 C69 ) C59_=_C110( C59 C110 ) C59_=_C139( C59 C139 ) C59_=_C165( C59 C165 ) C59_=_C166( C59 C166 ) C59_=_C167( C59 C167 ) \nC59_=_C168( C59 C168 ) C59_=_C169( C59 C169 ) C59_=_C170( C59 C170 ) C59_=_C171( C59 C171 ) C59_=_C172( C59 C172 ) C59_=_C173( C59 C173 ) \nC59_=_C174( C59 C174 ) C59_=_C175( C59 C175 ) C59_=_C176( C59 C176 ) C60_=_C61( C60 C61 ) C60_=_C62( C60 C62 ) C60_=_C63( C60 C63 ) \nC60_=_C64( C60 C64 ) C60_=_C65( C60 C65 ) C60_=_C66( C60 C66 ) C60_=_C68( C60 C68 ) C60_=_C69( C60 C69 ) C60_=_C165( C60 C165 ) \nC60_=_C191( C60 C191 ) C61_=_C62( C61 C62 ) C61_=_C63( C61 C63 ) C61_=_C64( C61 C64 ) C61_=_C65( C61 C65 ) C61_=_C66( C61 C66 ) \nC61_=_C68( C61 C68 ) C61_=_C69( C61 C69 ) C62_=_C63( C62 C63 ) C62_=_C64( C62 C64 ) C62_=_C65( C62 C65 ) C62_=_C66( C62 C66 ) \nC62_=_C68( C62 C68 ) C62_=_C69( C62 C69 ) C62_=_C236( C62 C236 ) C63_=_C64( C63 C64 ) C63_=_C65( C63 C65 ) C63_=_C66( C63 C66 ) \nC63_=_C68( C63 C68 ) C63_=_C69( C63 C69 ) C64_=_C65( C64 C65 ) C64_=_C66( C64 C66 ) C64_=_C68( C64 C68 ) C64_=_C69( C64 C69 ) \nC64_=_C307( C64 C307 ) C65_=_C66( C65 C66 ) C65_=_C68( C65 C68 ) C65_=_C69( C65 C69 ) C65_=_C173( C65 C173 ) C66_=_C68( C66 C68 ) \nC66_=_C69( C66 C69 ) C66_=_C328( C66 C328 ) C68_=_C69( C68 C69 ) C68_=_C331( C68 C331 ) C69_=_C332( C69 C332 ) C91_=_C120( C91 C120 ) \nC91_=_C150( C91 C150 ) C91_=_C191( C91 C191 ) C91_=_C236( C91 C236 ) C91_=_C265( C91 C265 ) C91_=_C283( C91 C283 ) C91_=_C307( C91 C307 ) \nC91_=_C312( C91 C312 ) C91_=_C316( C91 C316 ) C91_=_C324( C91 C324 ) C91_=_C328( C91 C328 ) C91_=_C330( C91 C330 ) C91_=_C331( C91 C331 ) \nC91_=_C332( C91 C332 ) C110_=_C120( C110 C120 ) C110_=_C139( C110 C139 ) C110_=_C165( C110 C165 ) C110_=_C166( C110 C166 ) C110_=_C167( C110 C167 ) \nC110_=_C168( C110 C168 ) C110_=_C169( C110 C169 ) C110_=_C170( C110 C170 ) C110_=_C171( C110 C171 ) C110_=_C172( C110 C172 ) C110_=_C173( C110 C173 ) \nC110_=_C174( C110 C174 ) C110_=_C175( C110 C175 ) C110_=_C176( C110 C176 ) C120_=_C150( C120 C150 ) C120_=_C191( C120 C191 ) C120_=_C236( C120 C236 ) \nC120_=_C265( C120 C265 ) C120_=_C283( C120 C283 ) C120_=_C307( C120 C307 ) C120_=_C312( C120 C312 ) C120_=_C316( C120 C316 ) C120_=_C324( C120 C324 ) \nC120_=_C328( C120 C328 ) C120_=_C330( C120 C330 ) C120_=_C331( C120 C331 ) C120_=_C332( C120 C332 ) C139_=_C150( C139 C150 ) C139_=_C165( C139 C165 ) \nC139_=_C166( C139 C166 ) C139_=_C167( C139 C167 ) C139_=_C168( C139 C168 ) C139_=_C169( C139 C169 ) C139_=_C170( C139 C170 ) C139_=_C171( C139 C171 ) \nC139_=_C172( C139 C172 ) C139_=_C173( C139 C173 ) C139_=_C174( C139 C174 ) C139_=_C175( C139 C175 ) C139_=_C176( C139 C176 ) C150_=_C191( C150 C191 ) \nC150_=_C236( C150 C236 ) C150_=_C265( C150 C265 ) C150_=_C283( C150 C283 ) C150_=_C307( C150 C307 ) C150_=_C312( C150 C312 ) C150_=_C316( C150 C316 ) \nC150_=_C324( C150 C324 ) C150_=_C328( C150 C328 ) C150_=_C330( C150 C330 ) C150_=_C331( C150 C331 ) C150_=_C332( C150 C332 ) C165_=_C166( C165 C166 ) \nC165_=_C167( C165 C167 ) C165_=_C168( C165 C168 ) C165_=_C169( C165 C169 ) C165_=_C170( C165 C170 ) C165_=_C171( C165 C171 ) C165_=_C172( C165 C172 ) \nC165_=_C173( C165 C173 ) C165_=_C174( C165 C174 ) C165_=_C175( C165 C175 ) C165_=_C176( C165 C176 ) C165_=_C191( C165 C191 ) C166_=_C167( C166 C167 ) \nC166_=_C168( C166 C168 ) C166_=_C169( C166 C169 ) C166_=_C170( C166 C170 ) C166_=_C171( C166 C171 ) C166_=_C172( C166 C172 ) C166_=_C173( C166 C173 ) \nC166_=_C174( C166 C174 ) C166_=_C175( C166 C175 ) C166_=_C176( C166 C176 ) C167_=_C168( C167 C168 ) C167_=_C169( C167 C169 ) C167_=_C170( C167 C170 ) \nC167_=_C171( C167 C171 ) C167_=_C172( C167 C172 ) C167_=_C173( C167 C173 ) C167_=_C174( C167 C174 ) C167_=_C175( C167 C175 ) C167_=_C176( C167 C176 ) \nC168_=_C169( C168 C169 ) C168_=_C170( C168 C170 ) C168_=_C171( C168 C171 ) C168_=_C172( C168 C172 ) C168_=_C173( C168 C173 ) C168_=_C174( C168 C174 ) \nC168_=_C175( C168 C175 ) C168_=_C176( C168 C176 ) C169_=_C170( C169 C170 ) C169_=_C171( C169 C171 ) C169_=_C172( C169 C172 ) C169_=_C173( C169 C173 ) \nC169_=_C174( C169 C174 ) C169_=_C175( C169 C175 ) C169_=_C176( C169 C176 ) C170_=_C171( C170 C171 ) C170_=_C172( C170 C172 ) C170_=_C173( C170 C173 ) \nC170_=_C174( C170 C174 ) C170_=_C175( C170 C175 ) C170_=_C176( C170 C176 ) C170_=_C283( C170 C283 ) C171_=_C172( C171 C172 ) C171_=_C173( C171 C173 ) \nC171_=_C174( C171 C174 ) C171_=_C175( C171 C175 ) C171_=_C176( C171 C176 ) C171_=_C312( C171 C312 ) C172_=_C173( C172 C173 ) C172_=_C174( C172 C174 ) \nC172_=_C175( C172 C175 ) C172_=_C176( C172 C176 ) C172_=_C316( C172 C316 ) C173_=_C174( C173 C174 ) C173_=_C175( C173 C175 ) C173_=_C176( C173 C176 ) \nC174_=_C175( C174 C175 ) C174_=_C176( C174 C176 ) C174_=_C324( C174 C324 ) C175_=_C176( C175 C176 ) C175_=_C330( C175 C330 ) C191_=_C236( C191 C236 ) \nC191_=_C265( C191 C265 ) C191_=_C283( C191 C283 ) C191_=_C307( C191 C307 ) C191_=_C312( C191 C312 ) C191_=_C316( C191 C316 ) C191_=_C324( C191 C324 ) \nC191_=_C328( C191 C328 ) C191_=_C330( C191 C330 ) C191_=_C331( C191 C331 ) C191_=_C332( C191 C332 ) C236_=_C265( C236 C265 ) C236_=_C283( C236 C283 ) \nC236_=_C307( C236 C307 ) C236_=_C312( C236 C312 ) C236_=_C316( C236 C316 ) C236_=_C324( C236 C324 ) C236_=_C328( C236 C328 ) C236_=_C330( C236 C330 ) \nC236_=_C331( C236 C331 ) C236_=_C332( C236 C332 ) C265_=_C283( C265 C283 ) C265_=_C307( C265 C307 ) C265_=_C312( C265 C312 ) C265_=_C316( C265 C316 ) \nC265_=_C324( C265 C324 ) C265_=_C328( C265 C328 ) C265_=_C330( C265 C330 ) C265_=_C331( C265 C331 ) C265_=_C332( C265 C332 ) C283_=_C307( C283 C307 ) \nC283_=_C312( C283 C312 ) C283_=_C316( C283 C316 ) C283_=_C324( C283 C324 ) C283_=_C328( C283 C328 ) C283_=_C330( C283 C330 ) C283_=_C331( C283 C331 ) \nC283_=_C332( C283 C332 ) C307_=_C312( C307 C312 ) C307_=_C316( C307 C316 ) C307_=_C324( C307 C324 ) C307_=_C328( C307 C328 ) C307_=_C330( C307 C330 ) \nC307_=_C331( C307 C331 ) C307_=_C332( C307 C332 ) C312_=_C316( C312 C316 ) C312_=_C324( C312 C324 ) C312_=_C328( C312 C328 ) C312_=_C330( C312 C330 ) \nC312_=_C331( C312 C331 ) C312_=_C332( C312 C332 ) C316_=_C324( C316 C324 ) C316_=_C328( C316 C328 ) C316_=_C330( C316 C330 ) C316_=_C331( C316 C331 ) \nC316_=_C332( C316 C332 ) C324_=_C328( C324 C328 ) C324_=_C330( C324 C330 ) C324_=_C331( C324 C331 ) C324_=_C332( C324 C332 ) C328_=_C330( C328 C330 ) \nC328_=_C331( C328 C331 ) C328_=_C332( C328 C332 ) C330_=_C331( C330 C331 ) C330_=_C332( C330 C332 ) C331_=_C332( C331 C332 ) "];20-&gt;30[label="60: C1 C3 C4 C5 C6 \nC7 C8 C9 C10 C11 C12 \nC13 C15 C16 C17 C35 C39 \nC42 C55 C56 C57 C58 C60 \nC61 C62 C63 C64 C65 C66 \nC68 C69 C91 C110 C120 C139 \nC150 C165 C166 C167 C168 C169 \nC170 C171 C172 C173 C174 C175 \nC176 C191 C236 C265 C283 C307 \nC312 C316 C324 C328 C330 C331 \nC332 \n459: C1_=_C3 ,C1_=_C4 ,C1_=_C5 ,C1_=_C6 ,C1_=_C7 ,\nC1_=_C8 ,C1_=_C9 ,C1_=_C10 ,C1_=_C11 ,C1_=_C12 ,C1_=_C13 ,\nC1_=_C15 ,C1_=_C16 ,C1_=_C58 ,C3_=_C4 ,C3_=_C5 ,C3_=_C6 ,\nC3_=_C7 ,C3_=_C8 ,C3_=_C9 ,C3_=_C10 ,C3_=_C11 ,C3_=_C12 ,\nC3_=_C13 ,C3_=_C15 ,C3_=_C16 ,C3_=_C60 ,C3_=_C165 ,C3_=_C191 ,\nC4_=_C5 ,C4_=_C6 ,C4_=_C7 ,C4_=_C8 ,C4_=_C9 ,C4_=_C10 ,\nC4_=_C11 ,C4_=_C12 ,C4_=_C13 ,C4_=_C15 ,C4_=_C16 ,C4_=_C61 ,\nC5_=_C6 ,C5_=_C7 ,C5_=_C8 ,C5_=_C9 ,C5_=_C10 ,C5_=_C11 ,\nC5_=_C12 ,C5_=_C13 ,C5_=_C15 ,C5_=_C16 ,C5_=_C168 ,C6_=_C7 ,\nC6_=_C8 ,C6_=_C9 ,C6_=_C10 ,C6_=_C11 ,C6_=_C12 ,C6_=_C13 ,\nC6_=_C15 ,C6_=_C16 ,C6_=_C169 ,C7_=_C8 ,C7_=_C9 ,C7_=_C10 ,\nC7_=_C11 ,C7_=_C12 ,C7_=_C13 ,C7_=_C15 ,C7_=_C16 ,C7_=_C170 ,\nC7_=_C283 ,C8_=_C9 ,C8_=_C10 ,C8_=_C11 ,C8_=_C12 ,C8_=_C13 ,\nC8_=_C15 ,C8_=_C16 ,C9_=_C10 ,C9_=_C11 ,C9_=_C12 ,C9_=_C13 ,\nC9_=_C15 ,C9_=_C16 ,C9_=_C64 ,C9_=_C307 ,C10_=_C11 ,C10_=_C12 ,\nC10_=_C13 ,C10_=_C15 ,C10_=_C16 ,C10_=_C172 ,C10_=_C316 ,C11_=_C12 ,\nC11_=_C13 ,C11_=_C15 ,C11_=_C16 ,C11_=_C65 ,C11_=_C173 ,C12_=_C13 ,\nC12_=_C15 ,C12_=_C16 ,C13_=_C15 ,C13_=_C16 ,C13_=_C66 ,C13_=_C328 ,\nC15_=_C16 ,C15_=_C176 ,C17_=_C35 ,C17_=_C39 ,C17_=_C55 ,C17_=_C56 ,\nC17_=_C57 ,C17_=_C58 ,C17_=_C60 ,C17_=_C61 ,C17_=_C62 ,C17_=_C63 ,\nC17_=_C64 ,C17_=_C65 ,C17_=_C66 ,C17_=_C68 ,C17_=_C69 ,C35_=_C91 ,\nC35_=_C120 ,C35_=_C150 ,C35_=_C191 ,C35_=_C236 ,C35_=_C265 ,C35_=_C283 ,\nC35_=_C307 ,C35_=_C312 ,C35_=_C316 ,C35_=_C324 ,C35_=_C328 ,C35_=_C330 ,\nC35_=_C331 ,C35_=_C332 ,C39_=_C42 ,C39_=_C55 ,C39_=_C56 ,C39_=_C57 ,\nC39_=_C58 ,C39_=_C60 ,C39_=_C61 ,C39_=_C62 ,C39_=_C63 ,C39_=_C64 ,\nC39_=_C65 ,C39_=_C66 ,C39_=_C68 ,C39_=_C69 ,C42_=_C110 ,C42_=_C139 ,\nC42_=_C165 ,C42_=_C166 ,C42_=_C167 ,C42_=_C168 ,C42_=_C169 ,C42_=_C170 ,\nC42_=_C171 ,C42_=_C172 ,C42_=_C173 ,C42_=_C174 ,C42_=_C175 ,C42_=_C176 ,\nC55_=_C56 ,C55_=_C57 ,C55_=_C58 ,C55_=_C60 ,C55_=_C61 ,C55_=_C62 ,\nC55_=_C63 ,C55_=_C64 ,C55_=_C65 ,C55_=_C66 ,C55_=_C68 ,C55_=_C69 ,\nC56_=_C57 ,C56_=_C58 ,C56_=_C60 ,C56_=_C61 ,C56_=_C62 ,C56_=_C63 ,\nC56_=_C64 ,C56_=_C65 ,C56_=_C66 ,C56_=_C68 ,C56_=_C69 ,C56_=_C110 ,\nC56_=_C120 ,C57_=_C58 ,C57_=_C60 ,C57_=_C61 ,C57_=_C62 ,C57_=_C63 ,\nC57_=_C64 ,C57_=_C65 ,C57_=_C66 ,C57_=_C68 ,C57_=_C69 ,C58_=_C60 ,\nC58_=_C61 ,C58_=_C62 ,C58_=_C63 ,C58_=_C64 ,C58_=_C65 ,C58_=_C66 ,\nC58_=_C68 ,C58_=_C69 ,C60_=_C61 ,C60_=_C62 ,C60_=_C63 ,C60_=_C64 ,\nC60_=_C65 ,C60_=_C66 ,C60_=_C68 ,C60_=_C69 ,C60_=_C165 ,C60_=_C191 ,\nC61_=_C62 ,C61_=_C63 ,C61_=_C64 ,C61_=_C65 ,C61_=_C66</w:t>
      </w:r>
    </w:p>
    <w:p>
      <w:pPr>
        <w:pStyle w:val="PreformattedText"/>
        <w:bidi w:val="0"/>
        <w:spacing w:before="0" w:after="0"/>
        <w:jc w:val="left"/>
        <w:rPr/>
      </w:pPr>
      <w:r>
        <w:rPr/>
        <w:t xml:space="preserve"> </w:t>
      </w:r>
      <w:r>
        <w:rPr/>
        <w:t>,C61_=_C68 ,\nC61_=_C69 ,C62_=_C63 ,C62_=_C64 ,C62_=_C65 ,C62_=_C66 ,C62_=_C68 ,\nC62_=_C69 ,C62_=_C236 ,C63_=_C64 ,C63_=_C65 ,C63_=_C66 ,C63_=_C68 ,\nC63_=_C69 ,C64_=_C65 ,C64_=_C66 ,C64_=_C68 ,C64_=_C69 ,C64_=_C307 ,\nC65_=_C66 ,C65_=_C68 ,C65_=_C69 ,C65_=_C173 ,C66_=_C68 ,C66_=_C69 ,\nC66_=_C328 ,C68_=_C69 ,C68_=_C331 ,C69_=_C332 ,C91_=_C120 ,C91_=_C150 ,\nC91_=_C191 ,C91_=_C236 ,C91_=_C265 ,C91_=_C283 ,C91_=_C307 ,C91_=_C312 ,\nC91_=_C316 ,C91_=_C324 ,C91_=_C328 ,C91_=_C330 ,C91_=_C331 ,C91_=_C332 ,\nC110_=_C120 ,C110_=_C139 ,C110_=_C165 ,C110_=_C166 ,C110_=_C167 ,C110_=_C168 ,\nC110_=_C169 ,C110_=_C170 ,C110_=_C171 ,C110_=_C172 ,C110_=_C173 ,C110_=_C174 ,\nC110_=_C175 ,C110_=_C176 ,C120_=_C150 ,C120_=_C191 ,C120_=_C236 ,C120_=_C265 ,\nC120_=_C283 ,C120_=_C307 ,C120_=_C312 ,C120_=_C316 ,C120_=_C324 ,C120_=_C328 ,\nC120_=_C330 ,C120_=_C331 ,C120_=_C332 ,C139_=_C150 ,C139_=_C165 ,C139_=_C166 ,\nC139_=_C167 ,C139_=_C168 ,C139_=_C169 ,C139_=_C170 ,C139_=_C171 ,C139_=_C172 ,\nC139_=_C173 ,C139_=_C174 ,C139_=_C175 ,C139_=_C176 ,C150_=_C191 ,C150_=_C236 ,\nC150_=_C265 ,C150_=_C283 ,C150_=_C307 ,C150_=_C312 ,C150_=_C316 ,C150_=_C324 ,\nC150_=_C328 ,C150_=_C330 ,C150_=_C331 ,C150_=_C332 ,C165_=_C166 ,C165_=_C167 ,\nC165_=_C168 ,C165_=_C169 ,C165_=_C170 ,C165_=_C171 ,C165_=_C172 ,C165_=_C173 ,\nC165_=_C174 ,C165_=_C175 ,C165_=_C176 ,C165_=_C191 ,C166_=_C167 ,C166_=_C168 ,\nC166_=_C169 ,C166_=_C170 ,C166_=_C171 ,C166_=_C172 ,C166_=_C173 ,C166_=_C174 ,\nC166_=_C175 ,C166_=_C176 ,C167_=_C168 ,C167_=_C169 ,C167_=_C170 ,C167_=_C171 ,\nC167_=_C172 ,C167_=_C173 ,C167_=_C174 ,C167_=_C175 ,C167_=_C176 ,C168_=_C169 ,\nC168_=_C170 ,C168_=_C171 ,C168_=_C172 ,C168_=_C173 ,C168_=_C174 ,C168_=_C175 ,\nC168_=_C176 ,C169_=_C170 ,C169_=_C171 ,C169_=_C172 ,C169_=_C173 ,C169_=_C174 ,\nC169_=_C175 ,C169_=_C176 ,C170_=_C171 ,C170_=_C172 ,C170_=_C173 ,C170_=_C174 ,\nC170_=_C175 ,C170_=_C176 ,C170_=_C283 ,C171_=_C172 ,C171_=_C173 ,C171_=_C174 ,\nC171_=_C175 ,C171_=_C176 ,C171_=_C312 ,C172_=_C173 ,C172_=_C174 ,C172_=_C175 ,\nC172_=_C176 ,C172_=_C316 ,C173_=_C174 ,C173_=_C175 ,C173_=_C176 ,C174_=_C175 ,\nC174_=_C176 ,C174_=_C324 ,C175_=_C176 ,C175_=_C330 ,C191_=_C236 ,C191_=_C265 ,\nC191_=_C283 ,C191_=_C307 ,C191_=_C312 ,C191_=_C316 ,C191_=_C324 ,C191_=_C328 ,\nC191_=_C330 ,C191_=_C331 ,C191_=_C332 ,C236_=_C265 ,C236_=_C283 ,C236_=_C307 ,\nC236_=_C312 ,C236_=_C316 ,C236_=_C324 ,C236_=_C328 ,C236_=_C330 ,C236_=_C331 ,\nC236_=_C332 ,C265_=_C283 ,C265_=_C307 ,C265_=_C312 ,C265_=_C316 ,C265_=_C324 ,\nC265_=_C328 ,C265_=_C330 ,C265_=_C331 ,C265_=_C332 ,C283_=_C307 ,C283_=_C312 ,\nC283_=_C316 ,C283_=_C324 ,C283_=_C328 ,C283_=_C330 ,C283_=_C331 ,C283_=_C332 ,\nC307_=_C312 ,C307_=_C316 ,C307_=_C324 ,C307_=_C328 ,C307_=_C330 ,C307_=_C331 ,\nC307_=_C332 ,C312_=_C316 ,C312_=_C324 ,C312_=_C328 ,C312_=_C330 ,C312_=_C331 ,\nC312_=_C332 ,C316_=_C324 ,C316_=_C328 ,C316_=_C330 ,C316_=_C331 ,C316_=_C332 ,\nC324_=_C328 ,C324_=_C330 ,C324_=_C331 ,C324_=_C332 ,C328_=_C330 ,C328_=_C331 ,\nC328_=_C332 ,C330_=_C331 ,C330_=_C332 ,C331_=_C332 ,"];31[shape=box, label="id:31 level: 3\n61: C15 C20 C37 C49 C80 \nC86 C96 C97 C98 C99 C100 \nC101 C103 C104 C105 C106 C107 \nC108 C109 C126 C131 C158 C162 \nC167 C176 C181 C196 C211 C213 \nC219 C223 C238 C241 C242 C243 \nC244 C245 C246 C247 C248 C249 \nC250 C251 C252 C260 C267 C276 \nC277 C285 C290 C291 C292 C293 \nC294 C295 C296 C314 C326 C334 \nC337 C338 \n539: C15_=_C37( C15 C37 ) C15_=_C109( C15 C109 ) C15_=_C162( C15 C162 ) C15_=_C176( C15 C176 ) C15_=_C211( C15 C211 ) \nC15_=_C219( C15 C219 ) C15_=_C238( C15 C238 ) C15_=_C267( C15 C267 ) C15_=_C276( C15 C276 ) C15_=_C285( C15 C285 ) C15_=_C295( C15 C295 ) \nC15_=_C314( C15 C314 ) C15_=_C326( C15 C326 ) C15_=_C334( C15 C334 ) C15_=_C337( C15 C337 ) C15_=_C338( C15 C338 ) C20_=_C37( C20 C37 ) \nC20_=_C80( C20 C80 ) C20_=_C96( C20 C96 ) C20_=_C97( C20 C97 ) C20_=_C98( C20 C98 ) C20_=_C99( C20 C99 ) C20_=_C100( C20 C100 ) \nC20_=_C101( C20 C101 ) C20_=_C103( C20 C103 ) C20_=_C104( C20 C104 ) C20_=_C105( C20 C105 ) C20_=_C106( C20 C106 ) C20_=_C107( C20 C107 ) \nC20_=_C108( C20 C108 ) C20_=_C109( C20 C109 ) C37_=_C109( C37 C109 ) C37_=_C162( C37 C162 ) C37_=_C176( C37 C176 ) C37_=_C211( C37 C211 ) \nC37_=_C219( C37 C219 ) C37_=_C238( C37 C238 ) C37_=_C267( C37 C267 ) C37_=_C276( C37 C276 ) C37_=_C285( C37 C285 ) C37_=_C295( C37 C295 ) \nC37_=_C314( C37 C314 ) C37_=_C326( C37 C326 ) C37_=_C334( C37 C334 ) C37_=_C337( C37 C337 ) C37_=_C338( C37 C338 ) C49_=_C86( C49 C86 ) \nC49_=_C131( C49 C131 ) C49_=_C158( C49 C158 ) C49_=_C213( C49 C213 ) C49_=_C223( C49 C223 ) C49_=_C245( C49 C245 ) C49_=_C260( C49 C260 ) \nC49_=_C277( C49 C277 ) C49_=_C290( C49 C290 ) C49_=_C291( C49 C291 ) C49_=_C292( C49 C292 ) C49_=_C293( C49 C293 ) C49_=_C294( C49 C294 ) \nC49_=_C295( C49 C295 ) C49_=_C296( C49 C296 ) C80_=_C86( C80 C86 ) C80_=_C96( C80 C96 ) C80_=_C97( C80 C97 ) C80_=_C98( C80 C98 ) \nC80_=_C99( C80 C99 ) C80_=_C100( C80 C100 ) C80_=_C101( C80 C101 ) C80_=_C103( C80 C103 ) C80_=_C104( C80 C104 ) C80_=_C105( C80 C105 ) \nC80_=_C106( C80 C106 ) C80_=_C107( C80 C107 ) C80_=_C108( C80 C108 ) C80_=_C109( C80 C109 ) C86_=_C131( C86 C131 ) C86_=_C158( C86 C158 ) \nC86_=_C213( C86 C213 ) C86_=_C223( C86 C223 ) C86_=_C245( C86 C245 ) C86_=_C260( C86 C260 ) C86_=_C277( C86 C277 ) C86_=_C290( C86 C290 ) \nC86_=_C291( C86 C291 ) C86_=_C292( C86 C292 ) C86_=_C293( C86 C293 ) C86_=_C294( C86 C294 ) C86_=_C295( C86 C295 ) C86_=_C296( C86 C296 ) \nC96_=_C97( C96 C97 ) C96_=_C98( C96 C98 ) C96_=_C99( C96 C99 ) C96_=_C100( C96 C100 ) C96_=_C101( C96 C101 ) C96_=_C103( C96 C103 ) \nC96_=_C104( C96 C104 ) C96_=_C105( C96 C105 ) C96_=_C106( C96 C106 ) C96_=_C107( C96 C107 ) C96_=_C108( C96 C108 ) C96_=_C109( C96 C109 ) \nC96_=_C158( C96 C158 ) C96_=_C162( C96 C162 ) C97_=_C98( C97 C98 ) C97_=_C99( C97 C99 ) C97_=_C100( C97 C100 ) C97_=_C101( C97 C101 ) \nC97_=_C103( C97 C103 ) C97_=_C104( C97 C104 ) C97_=_C105( C97 C105 ) C97_=_C106( C97 C106 ) C97_=_C107( C97 C107 ) C97_=_C108( C97 C108 ) \nC97_=_C109( C97 C109 ) C97_=_C181( C97 C181 ) C98_=_C99( C98 C99 ) C98_=_C100( C98 C100 ) C98_=_C101( C98 C101 ) C98_=_C103( C98 C103 ) \nC98_=_C104( C98 C104 ) C98_=_C105( C98 C105 ) C98_=_C106( C98 C106 ) C98_=_C107( C98 C107 ) C98_=_C108( C98 C108 ) C98_=_C109( C98 C109 ) \nC98_=_C213( C98 C213 ) C98_=_C219( C98 C219 ) C99_=_C100( C99 C100 ) C99_=_C101( C99 C101 ) C99_=_C103( C99 C103 ) C99_=_C104( C99 C104 ) \nC99_=_C105( C99 C105 ) C99_=_C106( C99 C106 ) C99_=_C107( C99 C107 ) C99_=_C108( C99 C108 ) C99_=_C109( C99 C109 ) C99_=_C126( C99 C126 ) \nC99_=_C167( C99 C167 ) C99_=_C181( C99 C181 ) C99_=_C196( C99 C196 ) C99_=_C241( C99 C241 ) C99_=_C242( C99 C242 ) C99_=_C243( C99 C243 ) \nC99_=_C244( C99 C244 ) C99_=_C245( C99 C245 ) C99_=_C246( C99 C246 ) C99_=_C247( C99 C247 ) C99_=_C248( C99 C248 ) C99_=_C249( C99 C249 ) \nC99_=_C250( C99 C250 ) C99_=_C251( C99 C251 ) C99_=_C252( C99 C252 ) C100_=_C101( C100 C101 ) C100_=_C103( C100 C103 ) C100_=_C104( C100 C104 ) \nC100_=_C105( C100 C105 ) C100_=_C106( C100 C106 ) C100_=_C107( C100 C107 ) C100_=_C108( C100 C108 ) C100_=_C109( C100 C109 ) C100_=_C243( C100 C243 ) \nC100_=_C276( C100 C276 ) C101_=_C103( C101 C103 ) C101_=_C104( C101 C104 ) C101_=_C105( C101 C105 ) C101_=_C106( C101 C106 ) C101_=_C107( C101 C107 ) \nC101_=_C108( C101 C108 ) C101_=_C109( C101 C109 ) C101_=_C244( C101 C244 ) C101_=_C277( C101 C277 ) C101_=_C285( C101 C285 ) C103_=_C104( C103 C104 ) \nC103_=_C105( C103 C105 ) C103_=_C106( C103 C106 ) C103_=_C107( C103 C107 ) C103_=_C108( C103 C108 ) C103_=_C109( C103 C109 ) C103_=_C247( C103 C247 ) \nC104_=_C105( C104 C105 ) C104_=_C106( C104 C106 ) C104_=_C107( C104 C107 ) C104_=_C108( C104 C108 ) C104_=_C109( C104 C109 ) C104_=_C248( C104 C248 ) \nC104_=_C290( C104 C290 ) C104_=_C314( C104 C314 ) C105_=_C106( C105 C106 ) C105_=_C107( C105 C107 ) C105_=_C108( C105 C108 ) C105_=_C109( C105 C109 ) \nC105_=_C249( C105 C249 ) C105_=_C291( C105 C291 ) C106_=_C107( C106 C107 ) C106_=_C108( C106 C108 ) C106_=_C109( C106 C109 ) C106_=_C293( C106 C293 ) \nC106_=_C326( C106 C326 ) C107_=_C108( C107 C108 ) C107_=_C109( C107 C109 ) C107_=_C250( C107 C250 ) C107_=_C294( C107 C294 ) C108_=_C109( C108 C109 ) \nC108_=_C252( C108 C252 ) C109_=_C162( C109 C162 ) C109_=_C176( C109 C176 ) C109_=_C211( C109 C211 ) C109_=_C219( C109 C219 ) C109_=_C238( C109 C238 ) \nC109_=_C267( C109 C267 ) C109_=_C276( C109 C276 ) C109_=_C285( C109 C285 ) C109_=_C295( C109 C295 ) C109_=_C314( C109 C314 ) C109_=_C326( C109 C326 ) \nC109_=_C334( C109 C334 ) C109_=_C337( C109 C337 ) C109_=_C338( C109 C338 ) C126_=_C131( C126 C131 ) C126_=_C167( C126 C167 ) C126_=_C181( C126 C181 ) \nC126_=_C196( C126 C196 ) C126_=_C241( C126 C241 ) C126_=_C242( C126 C242 ) C126_=_C243( C126 C243 ) C126_=_C244( C126 C244 ) C126_=_C245( C126 C245 ) \nC126_=_C246( C126 C246 ) C126_=_C247( C126 C247 ) C126_=_C248( C126 C248 ) C126_=_C249( C126 C249 ) C126_=_C250( C126 C250 ) C126_=_C251( C126 C251 ) \nC126_=_C252( C126 C252 ) C131_=_C158( C131 C158 ) C131_=_C213( C131 C213 ) C131_=_C223( C131 C223 ) C131_=_C245( C131 C245 ) C131_=_C260( C131 C260 ) \nC131_=_C277( C131 C277 ) C131_=_C290( C131 C290 ) C131_=_C291( C131 C291 ) C131_=_C292( C131 C292 ) C131_=_C293( C131 C293 ) C131_=_C294( C131 C294 ) \nC131_=_C295( C131 C295 ) C131_=_C296( C131 C296 ) C158_=_C162( C158 C162 ) C158_=_C213( C158 C213 ) C158_=_C223( C158 C223 ) C158_=_C245( C158 C245 ) \nC158_=_C260( C158 C260 ) C158_=_C277( C158 C277 ) C158_=_C290( C158 C290 ) C158_=_C291( C158 C291 ) C158_=_C292( C158 C292 ) C158_=_C293( C158 C293 ) \nC158_=_C294( C158 C294 ) C158_=_C295( C158 C295 ) C158_=_C296( C158 C296 ) C162_=_C176( C162 C176 ) C162_=_C211( C162 C211 ) C162_=_C219( C162 C219 ) \nC162_=_C238( C162 C238 ) C162_=_C267( C162 C267 ) C162_=_C276( C162 C276 ) C162_=_C285( C162 C285 ) C162_=_C295( C162 C295 ) C162_=_C314( C162 C314 ) \nC162_=_C326( C162 C326</w:t>
      </w:r>
    </w:p>
    <w:p>
      <w:pPr>
        <w:pStyle w:val="PreformattedText"/>
        <w:bidi w:val="0"/>
        <w:spacing w:before="0" w:after="0"/>
        <w:jc w:val="left"/>
        <w:rPr/>
      </w:pPr>
      <w:r>
        <w:rPr/>
        <w:t xml:space="preserve"> </w:t>
      </w:r>
      <w:r>
        <w:rPr/>
        <w:t>) C162_=_C334( C162 C334 ) C162_=_C337( C162 C337 ) C162_=_C338( C162 C338 ) C167_=_C176( C167 C176 ) C167_=_C181( C167 C181 ) \nC167_=_C196( C167 C196 ) C167_=_C241( C167 C241 ) C167_=_C242( C167 C242 ) C167_=_C243( C167 C243 ) C167_=_C244( C167 C244 ) C167_=_C245( C167 C245 ) \nC167_=_C246( C167 C246 ) C167_=_C247( C167 C247 ) C167_=_C248( C167 C248 ) C167_=_C249( C167 C249 ) C167_=_C250( C167 C250 ) C167_=_C251( C167 C251 ) \nC167_=_C252( C167 C252 ) C176_=_C211( C176 C211 ) C176_=_C219( C176 C219 ) C176_=_C238( C176 C238 ) C176_=_C267( C176 C267 ) C176_=_C276( C176 C276 ) \nC176_=_C285( C176 C285 ) C176_=_C295( C176 C295 ) C176_=_C314( C176 C314 ) C176_=_C326( C176 C326 ) C176_=_C334( C176 C334 ) C176_=_C337( C176 C337 ) \nC176_=_C338( C176 C338 ) C181_=_C196( C181 C196 ) C181_=_C241( C181 C241 ) C181_=_C242( C181 C242 ) C181_=_C243( C181 C243 ) C181_=_C244( C181 C244 ) \nC181_=_C245( C181 C245 ) C181_=_C246( C181 C246 ) C181_=_C247( C181 C247 ) C181_=_C248( C181 C248 ) C181_=_C249( C181 C249 ) C181_=_C250( C181 C250 ) \nC181_=_C251( C181 C251 ) C181_=_C252( C181 C252 ) C196_=_C241( C196 C241 ) C196_=_C242( C196 C242 ) C196_=_C243( C196 C243 ) C196_=_C244( C196 C244 ) \nC196_=_C245( C196 C245 ) C196_=_C246( C196 C246 ) C196_=_C247( C196 C247 ) C196_=_C248( C196 C248 ) C196_=_C249( C196 C249 ) C196_=_C250( C196 C250 ) \nC196_=_C251( C196 C251 ) C196_=_C252( C196 C252 ) C211_=_C219( C211 C219 ) C211_=_C238( C211 C238 ) C211_=_C267( C211 C267 ) C211_=_C276( C211 C276 ) \nC211_=_C285( C211 C285 ) C211_=_C295( C211 C295 ) C211_=_C314( C211 C314 ) C211_=_C326( C211 C326 ) C211_=_C334( C211 C334 ) C211_=_C337( C211 C337 ) \nC211_=_C338( C211 C338 ) C213_=_C219( C213 C219 ) C213_=_C223( C213 C223 ) C213_=_C245( C213 C245 ) C213_=_C260( C213 C260 ) C213_=_C277( C213 C277 ) \nC213_=_C290( C213 C290 ) C213_=_C291( C213 C291 ) C213_=_C292( C213 C292 ) C213_=_C293( C213 C293 ) C213_=_C294( C213 C294 ) C213_=_C295( C213 C295 ) \nC213_=_C296( C213 C296 ) C219_=_C238( C219 C238 ) C219_=_C267( C219 C267 ) C219_=_C276( C219 C276 ) C219_=_C285( C219 C285 ) C219_=_C295( C219 C295 ) \nC219_=_C314( C219 C314 ) C219_=_C326( C219 C326 ) C219_=_C334( C219 C334 ) C219_=_C337( C219 C337 ) C219_=_C338( C219 C338 ) C223_=_C245( C223 C245 ) \nC223_=_C260( C223 C260 ) C223_=_C277( C223 C277 ) C223_=_C290( C223 C290 ) C223_=_C291( C223 C291 ) C223_=_C292( C223 C292 ) C223_=_C293( C223 C293 ) \nC223_=_C294( C223 C294 ) C223_=_C295( C223 C295 ) C223_=_C296( C223 C296 ) C238_=_C267( C238 C267 ) C238_=_C276( C238 C276 ) C238_=_C285( C238 C285 ) \nC238_=_C295( C238 C295 ) C238_=_C314( C238 C314 ) C238_=_C326( C238 C326 ) C238_=_C334( C238 C334 ) C238_=_C337( C238 C337 ) C238_=_C338( C238 C338 ) \nC241_=_C242( C241 C242 ) C241_=_C243( C241 C243 ) C241_=_C244( C241 C244 ) C241_=_C245( C241 C245 ) C241_=_C246( C241 C246 ) C241_=_C247( C241 C247 ) \nC241_=_C248( C241 C248 ) C241_=_C249( C241 C249 ) C241_=_C250( C241 C250 ) C241_=_C251( C241 C251 ) C241_=_C252( C241 C252 ) C242_=_C243( C242 C243 ) \nC242_=_C244( C242 C244 ) C242_=_C245( C242 C245 ) C242_=_C246( C242 C246 ) C242_=_C247( C242 C247 ) C242_=_C248( C242 C248 ) C242_=_C249( C242 C249 ) \nC242_=_C250( C242 C250 ) C242_=_C251( C242 C251 ) C242_=_C252( C242 C252 ) C242_=_C260( C242 C260 ) C242_=_C267( C242 C267 ) C243_=_C244( C243 C244 ) \nC243_=_C245( C243 C245 ) C243_=_C246( C243 C246 ) C243_=_C247( C243 C247 ) C243_=_C248( C243 C248 ) C243_=_C249( C243 C249 ) C243_=_C250( C243 C250 ) \nC243_=_C251( C243 C251 ) C243_=_C252( C243 C252 ) C243_=_C276( C243 C276 ) C244_=_C245( C244 C245 ) C244_=_C246( C244 C246 ) C244_=_C247( C244 C247 ) \nC244_=_C248( C244 C248 ) C244_=_C249( C244 C249 ) C244_=_C250( C244 C250 ) C244_=_C251( C244 C251 ) C244_=_C252( C244 C252 ) C244_=_C277( C244 C277 ) \nC244_=_C285( C244 C285 ) C245_=_C246( C245 C246 ) C245_=_C247( C245 C247 ) C245_=_C248( C245 C248 ) C245_=_C249( C245 C249 ) C245_=_C250( C245 C250 ) \nC245_=_C251( C245 C251 ) C245_=_C252( C245 C252 ) C245_=_C260( C245 C260 ) C245_=_C277( C245 C277 ) C245_=_C290( C245 C290 ) C245_=_C291( C245 C291 ) \nC245_=_C292( C245 C292 ) C245_=_C293( C245 C293 ) C245_=_C294( C245 C294 ) C245_=_C295( C245 C295 ) C245_=_C296( C245 C296 ) C246_=_C247( C246 C247 ) \nC246_=_C248( C246 C248 ) C246_=_C249( C246 C249 ) C246_=_C250( C246 C250 ) C246_=_C251( C246 C251 ) C246_=_C252( C246 C252 ) C247_=_C248( C247 C248 ) \nC247_=_C249( C247 C249 ) C247_=_C250( C247 C250 ) C247_=_C251( C247 C251 ) C247_=_C252( C247 C252 ) C248_=_C249( C248 C249 ) C248_=_C250( C248 C250 ) \nC248_=_C251( C248 C251 ) C248_=_C252( C248 C252 ) C248_=_C290( C248 C290 ) C248_=_C314( C248 C314 ) C249_=_C250( C249 C250 ) C249_=_C251( C249 C251 ) \nC249_=_C252( C249 C252 ) C249_=_C291( C249 C291 ) C250_=_C251( C250 C251 ) C250_=_C252( C250 C252 ) C250_=_C294( C250 C294 ) C251_=_C252( C251 C252 ) \nC251_=_C334( C251 C334 ) C260_=_C267( C260 C267 ) C260_=_C277( C260 C277 ) C260_=_C290( C260 C290 ) C260_=_C291( C260 C291 ) C260_=_C292( C260 C292 ) \nC260_=_C293( C260 C293 ) C260_=_C294( C260 C294 ) C260_=_C295( C260 C295 ) C260_=_C296( C260 C296 ) C267_=_C276( C267 C276 ) C267_=_C285( C267 C285 ) \nC267_=_C295( C267 C295 ) C267_=_C314( C267 C314 ) C267_=_C326( C267 C326 ) C267_=_C334( C267 C334 ) C267_=_C337( C267 C337 ) C267_=_C338( C267 C338 ) \nC276_=_C285( C276 C285 ) C276_=_C295( C276 C295 ) C276_=_C314( C276 C314 ) C276_=_C326( C276 C326 ) C276_=_C334( C276 C334 ) C276_=_C337( C276 C337 ) \nC276_=_C338( C276 C338 ) C277_=_C285( C277 C285 ) C277_=_C290( C277 C290 ) C277_=_C291( C277 C291 ) C277_=_C292( C277 C292 ) C277_=_C293( C277 C293 ) \nC277_=_C294( C277 C294 ) C277_=_C295( C277 C295 ) C277_=_C296( C277 C296 ) C285_=_C295( C285 C295 ) C285_=_C314( C285 C314 ) C285_=_C326( C285 C326 ) \nC285_=_C334( C285 C334 ) C285_=_C337( C285 C337 ) C285_=_C338( C285 C338 ) C290_=_C291( C290 C291 ) C290_=_C292( C290 C292 ) C290_=_C293( C290 C293 ) \nC290_=_C294( C290 C294 ) C290_=_C295( C290 C295 ) C290_=_C296( C290 C296 ) C290_=_C314( C290 C314 ) C291_=_C292( C291 C292 ) C291_=_C293( C291 C293 ) \nC291_=_C294( C291 C294 ) C291_=_C295( C291 C295 ) C291_=_C296( C291 C296 ) C292_=_C293( C292 C293 ) C292_=_C294( C292 C294 ) C292_=_C295( C292 C295 ) \nC292_=_C296( C292 C296 ) C293_=_C294( C293 C294 ) C293_=_C295( C293 C295 ) C293_=_C296( C293 C296 ) C293_=_C326( C293 C326 ) C294_=_C295( C294 C295 ) \nC294_=_C296( C294 C296 ) C295_=_C296( C295 C296 ) C295_=_C314( C295 C314 ) C295_=_C326( C295 C326 ) C295_=_C334( C295 C334 ) C295_=_C337( C295 C337 ) \nC295_=_C338( C295 C338 ) C296_=_C337( C296 C337 ) C314_=_C326( C314 C326 ) C314_=_C334( C314 C334 ) C314_=_C337( C314 C337 ) C314_=_C338( C314 C338 ) \nC326_=_C334( C326 C334 ) C326_=_C337( C326 C337 ) C326_=_C338( C326 C338 ) C334_=_C337( C334 C337 ) C334_=_C338( C334 C338 ) C337_=_C338( C337 C338 ) "];21-&gt;31[label="57: C15 C20 C37 C49 C80 \nC86 C96 C97 C98 C100 C101 \nC103 C104 C105 C106 C107 C108 \nC126 C131 C158 C162 C167 C176 \nC181 C196 C211 C213 C219 C223 \nC238 C241 C242 C243 C244 C246 \nC247 C248 C249 C250 C251 C252 \nC260 C267 C276 C277 C285 C290 \nC291 C292 C293 C294 C296 C314 \nC326 C334 C337 C338 \n421: C15_=_C37 ,C15_=_C162 ,C15_=_C176 ,C15_=_C211 ,C15_=_C219 ,\nC15_=_C238 ,C15_=_C267 ,C15_=_C276 ,C15_=_C285 ,C15_=_C314 ,C15_=_C326 ,\nC15_=_C334 ,C15_=_C337 ,C15_=_C338 ,C20_=_C37 ,C20_=_C80 ,C20_=_C96 ,\nC20_=_C97 ,C20_=_C98 ,C20_=_C100 ,C20_=_C101 ,C20_=_C103 ,C20_=_C104 ,\nC20_=_C105 ,C20_=_C106 ,C20_=_C107 ,C20_=_C108 ,C37_=_C162 ,C37_=_C176 ,\nC37_=_C211 ,C37_=_C219 ,C37_=_C238 ,C37_=_C267 ,C37_=_C276 ,C37_=_C285 ,\nC37_=_C314 ,C37_=_C326 ,C37_=_C334 ,C37_=_C337 ,C37_=_C338 ,C49_=_C86 ,\nC49_=_C131 ,C49_=_C158 ,C49_=_C213 ,C49_=_C223 ,C49_=_C260 ,C49_=_C277 ,\nC49_=_C290 ,C49_=_C291 ,C49_=_C292 ,C49_=_C293 ,C49_=_C294 ,C49_=_C296 ,\nC80_=_C86 ,C80_=_C96 ,C80_=_C97 ,C80_=_C98 ,C80_=_C100 ,C80_=_C101 ,\nC80_=_C103 ,C80_=_C104 ,C80_=_C105 ,C80_=_C106 ,C80_=_C107 ,C80_=_C108 ,\nC86_=_C131 ,C86_=_C158 ,C86_=_C213 ,C86_=_C223 ,C86_=_C260 ,C86_=_C277 ,\nC86_=_C290 ,C86_=_C291 ,C86_=_C292 ,C86_=_C293 ,C86_=_C294 ,C86_=_C296 ,\nC96_=_C97 ,C96_=_C98 ,C96_=_C100 ,C96_=_C101 ,C96_=_C103 ,C96_=_C104 ,\nC96_=_C105 ,C96_=_C106 ,C96_=_C107 ,C96_=_C108 ,C96_=_C158 ,C96_=_C162 ,\nC97_=_C98 ,C97_=_C100 ,C97_=_C101 ,C97_=_C103 ,C97_=_C104 ,C97_=_C105 ,\nC97_=_C106 ,C97_=_C107 ,C97_=_C108 ,C97_=_C181 ,C98_=_C100 ,C98_=_C101 ,\nC98_=_C103 ,C98_=_C104 ,C98_=_C105 ,C98_=_C106 ,C98_=_C107 ,C98_=_C108 ,\nC98_=_C213 ,C98_=_C219 ,C100_=_C101 ,C100_=_C103 ,C100_=_C104 ,C100_=_C105 ,\nC100_=_C106 ,C100_=_C107 ,C100_=_C108 ,C100_=_C243 ,C100_=_C276 ,C101_=_C103 ,\nC101_=_C104 ,C101_=_C105 ,C101_=_C106 ,C101_=_C107 ,C101_=_C108 ,C101_=_C244 ,\nC101_=_C277 ,C101_=_C285 ,C103_=_C104 ,C103_=_C105 ,C103_=_C106 ,C103_=_C107 ,\nC103_=_C108 ,C103_=_C247 ,C104_=_C105 ,C104_=_C106 ,C104_=_C107 ,C104_=_C108 ,\nC104_=_C248 ,C104_=_C290 ,C104_=_C314 ,C105_=_C106 ,C105_=_C107 ,C105_=_C108 ,\nC105_=_C249 ,C105_=_C291 ,C106_=_C107 ,C106_=_C108 ,C106_=_C293 ,C106_=_C326 ,\nC107_=_C108 ,C107_=_C250 ,C107_=_C294 ,C108_=_C252 ,C126_=_C131 ,C126_=_C167 ,\nC126_=_C181 ,C126_=_C196 ,C126_=_C241 ,C126_=_C242 ,C126_=_C243 ,C126_=_C244 ,\nC126_=_C246 ,C126_=_C247 ,C126_=_C248 ,C126_=_C249 ,C126_=_C250 ,C126_=_C251 ,\nC126_=_C252 ,C131_=_C158 ,C131_=_C213 ,C131_=_C223 ,C131_=_C260 ,C131_=_C277 ,\nC131_=_C290 ,C131_=_C291 ,C131_=_C292 ,C131_=_C293 ,C131_=_C294 ,C131_=_C296 ,\nC158_=_C162 ,C158_=_C213 ,C158_=_C223 ,C158_=_C260 ,C158_=_C277 ,C158_=_C290 ,\nC158_=_C291 ,C158_=_C292 ,C158_=_C293 ,C158_=_C294 ,C158_=_C296 ,C162_=_C176 ,\nC162_=_C211 ,C162_=_C219 ,C162_=_C238 ,C162_=_C267 ,C162_=_C276 ,C162_=_C285 ,\nC162_=_C314 ,C162_=_C326 ,C162_=_C334 ,C162_=_C337 ,C162_=_C338 ,C167_=_C176 ,\nC167_=_C181 ,C167_=_C196 ,C167_=_C241 ,C167_=_C242 ,C167_=_C243 ,C167_=_C244 ,\nC167_=_C246 ,C167_=_C247 ,C167_=_C248 ,C167_=_C249 ,C167_=_C250 ,C167_=_C251 ,\nC167_=_C252 ,C176_=_C211</w:t>
      </w:r>
    </w:p>
    <w:p>
      <w:pPr>
        <w:pStyle w:val="PreformattedText"/>
        <w:bidi w:val="0"/>
        <w:spacing w:before="0" w:after="0"/>
        <w:jc w:val="left"/>
        <w:rPr/>
      </w:pPr>
      <w:r>
        <w:rPr/>
        <w:t xml:space="preserve"> </w:t>
      </w:r>
      <w:r>
        <w:rPr/>
        <w:t>,C176_=_C219 ,C176_=_C238 ,C176_=_C267 ,C176_=_C276 ,\nC176_=_C285 ,C176_=_C314 ,C176_=_C326 ,C176_=_C334 ,C176_=_C337 ,C176_=_C338 ,\nC181_=_C196 ,C181_=_C241 ,C181_=_C242 ,C181_=_C243 ,C181_=_C244 ,C181_=_C246 ,\nC181_=_C247 ,C181_=_C248 ,C181_=_C249 ,C181_=_C250 ,C181_=_C251 ,C181_=_C252 ,\nC196_=_C241 ,C196_=_C242 ,C196_=_C243 ,C196_=_C244 ,C196_=_C246 ,C196_=_C247 ,\nC196_=_C248 ,C196_=_C249 ,C196_=_C250 ,C196_=_C251 ,C196_=_C252 ,C211_=_C219 ,\nC211_=_C238 ,C211_=_C267 ,C211_=_C276 ,C211_=_C285 ,C211_=_C314 ,C211_=_C326 ,\nC211_=_C334 ,C211_=_C337 ,C211_=_C338 ,C213_=_C219 ,C213_=_C223 ,C213_=_C260 ,\nC213_=_C277 ,C213_=_C290 ,C213_=_C291 ,C213_=_C292 ,C213_=_C293 ,C213_=_C294 ,\nC213_=_C296 ,C219_=_C238 ,C219_=_C267 ,C219_=_C276 ,C219_=_C285 ,C219_=_C314 ,\nC219_=_C326 ,C219_=_C334 ,C219_=_C337 ,C219_=_C338 ,C223_=_C260 ,C223_=_C277 ,\nC223_=_C290 ,C223_=_C291 ,C223_=_C292 ,C223_=_C293 ,C223_=_C294 ,C223_=_C296 ,\nC238_=_C267 ,C238_=_C276 ,C238_=_C285 ,C238_=_C314 ,C238_=_C326 ,C238_=_C334 ,\nC238_=_C337 ,C238_=_C338 ,C241_=_C242 ,C241_=_C243 ,C241_=_C244 ,C241_=_C246 ,\nC241_=_C247 ,C241_=_C248 ,C241_=_C249 ,C241_=_C250 ,C241_=_C251 ,C241_=_C252 ,\nC242_=_C243 ,C242_=_C244 ,C242_=_C246 ,C242_=_C247 ,C242_=_C248 ,C242_=_C249 ,\nC242_=_C250 ,C242_=_C251 ,C242_=_C252 ,C242_=_C260 ,C242_=_C267 ,C243_=_C244 ,\nC243_=_C246 ,C243_=_C247 ,C243_=_C248 ,C243_=_C249 ,C243_=_C250 ,C243_=_C251 ,\nC243_=_C252 ,C243_=_C276 ,C244_=_C246 ,C244_=_C247 ,C244_=_C248 ,C244_=_C249 ,\nC244_=_C250 ,C244_=_C251 ,C244_=_C252 ,C244_=_C277 ,C244_=_C285 ,C246_=_C247 ,\nC246_=_C248 ,C246_=_C249 ,C246_=_C250 ,C246_=_C251 ,C246_=_C252 ,C247_=_C248 ,\nC247_=_C249 ,C247_=_C250 ,C247_=_C251 ,C247_=_C252 ,C248_=_C249 ,C248_=_C250 ,\nC248_=_C251 ,C248_=_C252 ,C248_=_C290 ,C248_=_C314 ,C249_=_C250 ,C249_=_C251 ,\nC249_=_C252 ,C249_=_C291 ,C250_=_C251 ,C250_=_C252 ,C250_=_C294 ,C251_=_C252 ,\nC251_=_C334 ,C260_=_C267 ,C260_=_C277 ,C260_=_C290 ,C260_=_C291 ,C260_=_C292 ,\nC260_=_C293 ,C260_=_C294 ,C260_=_C296 ,C267_=_C276 ,C267_=_C285 ,C267_=_C314 ,\nC267_=_C326 ,C267_=_C334 ,C267_=_C337 ,C267_=_C338 ,C276_=_C285 ,C276_=_C314 ,\nC276_=_C326 ,C276_=_C334 ,C276_=_C337 ,C276_=_C338 ,C277_=_C285 ,C277_=_C290 ,\nC277_=_C291 ,C277_=_C292 ,C277_=_C293 ,C277_=_C294 ,C277_=_C296 ,C285_=_C314 ,\nC285_=_C326 ,C285_=_C334 ,C285_=_C337 ,C285_=_C338 ,C290_=_C291 ,C290_=_C292 ,\nC290_=_C293 ,C290_=_C294 ,C290_=_C296 ,C290_=_C314 ,C291_=_C292 ,C291_=_C293 ,\nC291_=_C294 ,C291_=_C296 ,C292_=_C293 ,C292_=_C294 ,C292_=_C296 ,C293_=_C294 ,\nC293_=_C296 ,C293_=_C326 ,C294_=_C296 ,C296_=_C337 ,C314_=_C326 ,C314_=_C334 ,\nC314_=_C337 ,C314_=_C338 ,C326_=_C334 ,C326_=_C337 ,C326_=_C338 ,C334_=_C337 ,\nC334_=_C338 ,C337_=_C338 ,"];32[shape=box, label="id:32 level: 3\n63: C8 C19 C21 C26 C54 \nC57 C69 C70 C79 C80 C81 \nC83 C84 C85 C86 C87 C88 \nC89 C90 C91 C92 C93 C94 \nC95 C122 C124 C125 C126 C127 \nC128 C129 C130 C131 C132 C133 \nC134 C135 C136 C154 C163 C180 \nC185 C193 C205 C220 C221 C223 \nC224 C225 C226 C227 C228 C239 \nC286 C287 C288 C289 C296 C322 \nC327 C332 C335 C337 \n487: C8_=_C130( C8 C130 ) C8_=_C185( C8 C185 ) C8_=_C205( C8 C205 ) C8_=_C287( C8 C287 ) C8_=_C288( C8 C288 ) \nC8_=_C289( C8 C289 ) C19_=_C21( C19 C21 ) C19_=_C26( C19 C26 ) C19_=_C80( C19 C80 ) C19_=_C81( C19 C81 ) C19_=_C83( C19 C83 ) \nC19_=_C84( C19 C84 ) C19_=_C85( C19 C85 ) C19_=_C86( C19 C86 ) C19_=_C87( C19 C87 ) C19_=_C88( C19 C88 ) C19_=_C89( C19 C89 ) \nC19_=_C90( C19 C90 ) C19_=_C91( C19 C91 ) C19_=_C92( C19 C92 ) C19_=_C93( C19 C93 ) C19_=_C94( C19 C94 ) C19_=_C95( C19 C95 ) \nC21_=_C26( C21 C26 ) C21_=_C57( C21 C57 ) C21_=_C70( C21 C70 ) C21_=_C124( C21 C124 ) C21_=_C125( C21 C125 ) C21_=_C126( C21 C126 ) \nC21_=_C127( C21 C127 ) C21_=_C128( C21 C128 ) C21_=_C129( C21 C129 ) C21_=_C130( C21 C130 ) C21_=_C131( C21 C131 ) C21_=_C132( C21 C132 ) \nC21_=_C133( C21 C133 ) C21_=_C134( C21 C134 ) C21_=_C135( C21 C135 ) C21_=_C136( C21 C136 ) C26_=_C154( C26 C154 ) C26_=_C180( C26 C180 ) \nC26_=_C221( C26 C221 ) C26_=_C223( C26 C223 ) C26_=_C224( C26 C224 ) C26_=_C225( C26 C225 ) C26_=_C226( C26 C226 ) C26_=_C227( C26 C227 ) \nC26_=_C228( C26 C228 ) C54_=_C69( C54 C69 ) C54_=_C79( C54 C79 ) C54_=_C94( C54 C94 ) C54_=_C122( C54 C122 ) C54_=_C163( C54 C163 ) \nC54_=_C193( C54 C193 ) C54_=_C220( C54 C220 ) C54_=_C228( C54 C228 ) C54_=_C239( C54 C239 ) C54_=_C286( C54 C286 ) C54_=_C296( C54 C296 ) \nC54_=_C322( C54 C322 ) C54_=_C327( C54 C327 ) C54_=_C332( C54 C332 ) C54_=_C335( C54 C335 ) C54_=_C337( C54 C337 ) C57_=_C69( C57 C69 ) \nC57_=_C70( C57 C70 ) C57_=_C124( C57 C124 ) C57_=_C125( C57 C125 ) C57_=_C126( C57 C126 ) C57_=_C127( C57 C127 ) C57_=_C128( C57 C128 ) \nC57_=_C129( C57 C129 ) C57_=_C130( C57 C130 ) C57_=_C131( C57 C131 ) C57_=_C132( C57 C132 ) C57_=_C133( C57 C133 ) C57_=_C134( C57 C134 ) \nC57_=_C135( C57 C135 ) C57_=_C136( C57 C136 ) C69_=_C79( C69 C79 ) C69_=_C94( C69 C94 ) C69_=_C122( C69 C122 ) C69_=_C163( C69 C163 ) \nC69_=_C193( C69 C193 ) C69_=_C220( C69 C220 ) C69_=_C228( C69 C228 ) C69_=_C239( C69 C239 ) C69_=_C286( C69 C286 ) C69_=_C296( C69 C296 ) \nC69_=_C322( C69 C322 ) C69_=_C327( C69 C327 ) C69_=_C332( C69 C332 ) C69_=_C335( C69 C335 ) C69_=_C337( C69 C337 ) C70_=_C79( C70 C79 ) \nC70_=_C124( C70 C124 ) C70_=_C125( C70 C125 ) C70_=_C126( C70 C126 ) C70_=_C127( C70 C127 ) C70_=_C128( C70 C128 ) C70_=_C129( C70 C129 ) \nC70_=_C130( C70 C130 ) C70_=_C131( C70 C131 ) C70_=_C132( C70 C132 ) C70_=_C133( C70 C133 ) C70_=_C134( C70 C134 ) C70_=_C135( C70 C135 ) \nC70_=_C136( C70 C136 ) C79_=_C94( C79 C94 ) C79_=_C122( C79 C122 ) C79_=_C163( C79 C163 ) C79_=_C193( C79 C193 ) C79_=_C220( C79 C220 ) \nC79_=_C228( C79 C228 ) C79_=_C239( C79 C239 ) C79_=_C286( C79 C286 ) C79_=_C296( C79 C296 ) C79_=_C322( C79 C322 ) C79_=_C327( C79 C327 ) \nC79_=_C332( C79 C332 ) C79_=_C335( C79 C335 ) C79_=_C337( C79 C337 ) C80_=_C81( C80 C81 ) C80_=_C83( C80 C83 ) C80_=_C84( C80 C84 ) \nC80_=_C85( C80 C85 ) C80_=_C86( C80 C86 ) C80_=_C87( C80 C87 ) C80_=_C88( C80 C88 ) C80_=_C89( C80 C89 ) C80_=_C90( C80 C90 ) \nC80_=_C91( C80 C91 ) C80_=_C92( C80 C92 ) C80_=_C93( C80 C93 ) C80_=_C94( C80 C94 ) C80_=_C95( C80 C95 ) C81_=_C83( C81 C83 ) \nC81_=_C84( C81 C84 ) C81_=_C85( C81 C85 ) C81_=_C86( C81 C86 ) C81_=_C87( C81 C87 ) C81_=_C88( C81 C88 ) C81_=_C89( C81 C89 ) \nC81_=_C90( C81 C90 ) C81_=_C91( C81 C91 ) C81_=_C92( C81 C92 ) C81_=_C93( C81 C93 ) C81_=_C94( C81 C94 ) C81_=_C95( C81 C95 ) \nC81_=_C205( C81 C205 ) C83_=_C84( C83 C84 ) C83_=_C85( C83 C85 ) C83_=_C86( C83 C86 ) C83_=_C87( C83 C87 ) C83_=_C88( C83 C88 ) \nC83_=_C89( C83 C89 ) C83_=_C90( C83 C90 ) C83_=_C91( C83 C91 ) C83_=_C92( C83 C92 ) C83_=_C93( C83 C93 ) C83_=_C94( C83 C94 ) \nC83_=_C95( C83 C95 ) C83_=_C239( C83 C239 ) C84_=_C85( C84 C85 ) C84_=_C86( C84 C86 ) C84_=_C87( C84 C87 ) C84_=_C88( C84 C88 ) \nC84_=_C89( C84 C89 ) C84_=_C90( C84 C90 ) C84_=_C91( C84 C91 ) C84_=_C92( C84 C92 ) C84_=_C93( C84 C93 ) C84_=_C94( C84 C94 ) \nC84_=_C95( C84 C95 ) C84_=_C127( C84 C127 ) C85_=_C86( C85 C86 ) C85_=_C87( C85 C87 ) C85_=_C88( C85 C88 ) C85_=_C89( C85 C89 ) \nC85_=_C90( C85 C90 ) C85_=_C91( C85 C91 ) C85_=_C92( C85 C92 ) C85_=_C93( C85 C93 ) C85_=_C94( C85 C94 ) C85_=_C95( C85 C95 ) \nC85_=_C128( C85 C128 ) C86_=_C87( C86 C87 ) C86_=_C88( C86 C88 ) C86_=_C89( C86 C89 ) C86_=_C90( C86 C90 ) C86_=_C91( C86 C91 ) \nC86_=_C92( C86 C92 ) C86_=_C93( C86 C93 ) C86_=_C94( C86 C94 ) C86_=_C95( C86 C95 ) C86_=_C131( C86 C131 ) C86_=_C223( C86 C223 ) \nC86_=_C296( C86 C296 ) C87_=_C88( C87 C88 ) C87_=_C89( C87 C89 ) C87_=_C90( C87 C90 ) C87_=_C91( C87 C91 ) C87_=_C92( C87 C92 ) \nC87_=_C93( C87 C93 ) C87_=_C94( C87 C94 ) C87_=_C95( C87 C95 ) C87_=_C287( C87 C287 ) C88_=_C89( C88 C89 ) C88_=_C90( C88 C90 ) \nC88_=_C91( C88 C91 ) C88_=_C92( C88 C92 ) C88_=_C93( C88 C93 ) C88_=_C94( C88 C94 ) C88_=_C95( C88 C95 ) C88_=_C226( C88 C226 ) \nC88_=_C322( C88 C322 ) C89_=_C90( C89 C90 ) C89_=_C91( C89 C91 ) C89_=_C92( C89 C92 ) C89_=_C93( C89 C93 ) C89_=_C94( C89 C94 ) \nC89_=_C95( C89 C95 ) C89_=_C133( C89 C133 ) C89_=_C288( C89 C288 ) C89_=_C327( C89 C327 ) C90_=_C91( C90 C91 ) C90_=_C92( C90 C92 ) \nC90_=_C93( C90 C93 ) C90_=_C94( C90 C94 ) C90_=_C95( C90 C95 ) C90_=_C134( C90 C134 ) C91_=_C92( C91 C92 ) C91_=_C93( C91 C93 ) \nC91_=_C94( C91 C94 ) C91_=_C95( C91 C95 ) C91_=_C332( C91 C332 ) C92_=_C93( C92 C93 ) C92_=_C94( C92 C94 ) C92_=_C95( C92 C95 ) \nC92_=_C135( C92 C135 ) C92_=_C289( C92 C289 ) C93_=_C94( C93 C94 ) C93_=_C95( C93 C95 ) C93_=_C136( C93 C136 ) C93_=_C227( C93 C227 ) \nC93_=_C335( C93 C335 ) C94_=_C95( C94 C95 ) C94_=_C122( C94 C122 ) C94_=_C163( C94 C163 ) C94_=_C193( C94 C193 ) C94_=_C220( C94 C220 ) \nC94_=_C228( C94 C228 ) C94_=_C239( C94 C239 ) C94_=_C286( C94 C286 ) C94_=_C296( C94 C296 ) C94_=_C322( C94 C322 ) C94_=_C327( C94 C327 ) \nC94_=_C332( C94 C332 ) C94_=_C335( C94 C335 ) C94_=_C337( C94 C337 ) C122_=_C163( C122 C163 ) C122_=_C193( C122 C193 ) C122_=_C220( C122 C220 ) \nC122_=_C228( C122 C228 ) C122_=_C239( C122 C239 ) C122_=_C286( C122 C286 ) C122_=_C296( C122 C296 ) C122_=_C322( C122 C322 ) C122_=_C327( C122 C327 ) \nC122_=_C332( C122 C332 ) C122_=_C335( C122 C335 ) C122_=_C337( C122 C337 ) C124_=_C125( C124 C125 ) C124_=_C126( C124 C126 ) C124_=_C127( C124 C127 ) \nC124_=_C128( C124 C128 ) C124_=_C129( C124 C129 ) C124_=_C130( C124 C130 ) C124_=_C131( C124 C131 ) C124_=_C132( C124 C132 ) C124_=_C133( C124 C133 ) \nC124_=_C134( C124 C134 ) C124_=_C135( C124 C135 ) C124_=_C136( C124 C136 ) C124_=_C154( C124 C154 ) C124_=_C163( C124 C163 ) C125_=_C126( C125 C126 ) \nC125_=_C127( C125 C127 ) C125_=_C128( C125 C128 ) C125_=_C129( C125 C129 ) C125_=_C130( C125 C130 ) C125_=_C131( C125 C131 ) C125_=_C132( C125 C132 ) \nC125_=_C133( C125 C133 ) C125_=_C134( C125 C134 ) C125_=_C135( C125 C135 ) C125_=_C136( C125 C136 ) C126_=_C127( C126 C127 ) C126_=_C128( C126 C128 ) \nC126_=_C129( C126 C129 ) C126_=_C130( C126</w:t>
      </w:r>
    </w:p>
    <w:p>
      <w:pPr>
        <w:pStyle w:val="PreformattedText"/>
        <w:bidi w:val="0"/>
        <w:spacing w:before="0" w:after="0"/>
        <w:jc w:val="left"/>
        <w:rPr/>
      </w:pPr>
      <w:r>
        <w:rPr/>
        <w:t xml:space="preserve"> </w:t>
      </w:r>
      <w:r>
        <w:rPr/>
        <w:t>C130 ) C126_=_C131( C126 C131 ) C126_=_C132( C126 C132 ) C126_=_C133( C126 C133 ) C126_=_C134( C126 C134 ) \nC126_=_C135( C126 C135 ) C126_=_C136( C126 C136 ) C127_=_C128( C127 C128 ) C127_=_C129( C127 C129 ) C127_=_C130( C127 C130 ) C127_=_C131( C127 C131 ) \nC127_=_C132( C127 C132 ) C127_=_C133( C127 C133 ) C127_=_C134( C127 C134 ) C127_=_C135( C127 C135 ) C127_=_C136( C127 C136 ) C128_=_C129( C128 C129 ) \nC128_=_C130( C128 C130 ) C128_=_C131( C128 C131 ) C128_=_C132( C128 C132 ) C128_=_C133( C128 C133 ) C128_=_C134( C128 C134 ) C128_=_C135( C128 C135 ) \nC128_=_C136( C128 C136 ) C129_=_C130( C129 C130 ) C129_=_C131( C129 C131 ) C129_=_C132( C129 C132 ) C129_=_C133( C129 C133 ) C129_=_C134( C129 C134 ) \nC129_=_C135( C129 C135 ) C129_=_C136( C129 C136 ) C129_=_C221( C129 C221 ) C129_=_C286( C129 C286 ) C130_=_C131( C130 C131 ) C130_=_C132( C130 C132 ) \nC130_=_C133( C130 C133 ) C130_=_C134( C130 C134 ) C130_=_C135( C130 C135 ) C130_=_C136( C130 C136 ) C130_=_C185( C130 C185 ) C130_=_C205( C130 C205 ) \nC130_=_C287( C130 C287 ) C130_=_C288( C130 C288 ) C130_=_C289( C130 C289 ) C131_=_C132( C131 C132 ) C131_=_C133( C131 C133 ) C131_=_C134( C131 C134 ) \nC131_=_C135( C131 C135 ) C131_=_C136( C131 C136 ) C131_=_C223( C131 C223 ) C131_=_C296( C131 C296 ) C132_=_C133( C132 C133 ) C132_=_C134( C132 C134 ) \nC132_=_C135( C132 C135 ) C132_=_C136( C132 C136 ) C133_=_C134( C133 C134 ) C133_=_C135( C133 C135 ) C133_=_C136( C133 C136 ) C133_=_C288( C133 C288 ) \nC133_=_C327( C133 C327 ) C134_=_C135( C134 C135 ) C134_=_C136( C134 C136 ) C135_=_C136( C135 C136 ) C135_=_C289( C135 C289 ) C136_=_C227( C136 C227 ) \nC136_=_C335( C136 C335 ) C154_=_C163( C154 C163 ) C154_=_C180( C154 C180 ) C154_=_C221( C154 C221 ) C154_=_C223( C154 C223 ) C154_=_C224( C154 C224 ) \nC154_=_C225( C154 C225 ) C154_=_C226( C154 C226 ) C154_=_C227( C154 C227 ) C154_=_C228( C154 C228 ) C163_=_C193( C163 C193 ) C163_=_C220( C163 C220 ) \nC163_=_C228( C163 C228 ) C163_=_C239( C163 C239 ) C163_=_C286( C163 C286 ) C163_=_C296( C163 C296 ) C163_=_C322( C163 C322 ) C163_=_C327( C163 C327 ) \nC163_=_C332( C163 C332 ) C163_=_C335( C163 C335 ) C163_=_C337( C163 C337 ) C180_=_C185( C180 C185 ) C180_=_C193( C180 C193 ) C180_=_C221( C180 C221 ) \nC180_=_C223( C180 C223 ) C180_=_C224( C180 C224 ) C180_=_C225( C180 C225 ) C180_=_C226( C180 C226 ) C180_=_C227( C180 C227 ) C180_=_C228( C180 C228 ) \nC185_=_C193( C185 C193 ) C185_=_C205( C185 C205 ) C185_=_C287( C185 C287 ) C185_=_C288( C185 C288 ) C185_=_C289( C185 C289 ) C193_=_C220( C193 C220 ) \nC193_=_C228( C193 C228 ) C193_=_C239( C193 C239 ) C193_=_C286( C193 C286 ) C193_=_C296( C193 C296 ) C193_=_C322( C193 C322 ) C193_=_C327( C193 C327 ) \nC193_=_C332( C193 C332 ) C193_=_C335( C193 C335 ) C193_=_C337( C193 C337 ) C205_=_C287( C205 C287 ) C205_=_C288( C205 C288 ) C205_=_C289( C205 C289 ) \nC220_=_C228( C220 C228 ) C220_=_C239( C220 C239 ) C220_=_C286( C220 C286 ) C220_=_C296( C220 C296 ) C220_=_C322( C220 C322 ) C220_=_C327( C220 C327 ) \nC220_=_C332( C220 C332 ) C220_=_C335( C220 C335 ) C220_=_C337( C220 C337 ) C221_=_C223( C221 C223 ) C221_=_C224( C221 C224 ) C221_=_C225( C221 C225 ) \nC221_=_C226( C221 C226 ) C221_=_C227( C221 C227 ) C221_=_C228( C221 C228 ) C221_=_C286( C221 C286 ) C223_=_C224( C223 C224 ) C223_=_C225( C223 C225 ) \nC223_=_C226( C223 C226 ) C223_=_C227( C223 C227 ) C223_=_C228( C223 C228 ) C223_=_C296( C223 C296 ) C224_=_C225( C224 C225 ) C224_=_C226( C224 C226 ) \nC224_=_C227( C224 C227 ) C224_=_C228( C224 C228 ) C225_=_C226( C225 C226 ) C225_=_C227( C225 C227 ) C225_=_C228( C225 C228 ) C226_=_C227( C226 C227 ) \nC226_=_C228( C226 C228 ) C226_=_C322( C226 C322 ) C227_=_C228( C227 C228 ) C227_=_C335( C227 C335 ) C228_=_C239( C228 C239 ) C228_=_C286( C228 C286 ) \nC228_=_C296( C228 C296 ) C228_=_C322( C228 C322 ) C228_=_C327( C228 C327 ) C228_=_C332( C228 C332 ) C228_=_C335( C228 C335 ) C228_=_C337( C228 C337 ) \nC239_=_C286( C239 C286 ) C239_=_C296( C239 C296 ) C239_=_C322( C239 C322 ) C239_=_C327( C239 C327 ) C239_=_C332( C239 C332 ) C239_=_C335( C239 C335 ) \nC239_=_C337( C239 C337 ) C286_=_C296( C286 C296 ) C286_=_C322( C286 C322 ) C286_=_C327( C286 C327 ) C286_=_C332( C286 C332 ) C286_=_C335( C286 C335 ) \nC286_=_C337( C286 C337 ) C287_=_C288( C287 C288 ) C287_=_C289( C287 C289 ) C288_=_C289( C288 C289 ) C288_=_C327( C288 C327 ) C296_=_C322( C296 C322 ) \nC296_=_C327( C296 C327 ) C296_=_C332( C296 C332 ) C296_=_C335( C296 C335 ) C296_=_C337( C296 C337 ) C322_=_C327( C322 C327 ) C322_=_C332( C322 C332 ) \nC322_=_C335( C322 C335 ) C322_=_C337( C322 C337 ) C327_=_C332( C327 C332 ) C327_=_C335( C327 C335 ) C327_=_C337( C327 C337 ) C332_=_C335( C332 C335 ) \nC332_=_C337( C332 C337 ) C335_=_C337( C335 C337 ) "];21-&gt;32[label="60: C8 C19 C21 C26 C54 \nC57 C69 C70 C79 C80 C81 \nC83 C84 C85 C86 C87 C88 \nC89 C90 C91 C92 C93 C95 \nC122 C124 C125 C126 C127 C128 \nC129 C131 C132 C133 C134 C135 \nC136 C154 C163 C180 C185 C193 \nC205 C220 C221 C223 C224 C225 \nC226 C227 C239 C286 C287 C288 \nC289 C296 C322 C327 C332 C335 \nC337 \n411: C8_=_C185 ,C8_=_C205 ,C8_=_C287 ,C8_=_C288 ,C8_=_C289 ,\nC19_=_C21 ,C19_=_C26 ,C19_=_C80 ,C19_=_C81 ,C19_=_C83 ,C19_=_C84 ,\nC19_=_C85 ,C19_=_C86 ,C19_=_C87 ,C19_=_C88 ,C19_=_C89 ,C19_=_C90 ,\nC19_=_C91 ,C19_=_C92 ,C19_=_C93 ,C19_=_C95 ,C21_=_C26 ,C21_=_C57 ,\nC21_=_C70 ,C21_=_C124 ,C21_=_C125 ,C21_=_C126 ,C21_=_C127 ,C21_=_C128 ,\nC21_=_C129 ,C21_=_C131 ,C21_=_C132 ,C21_=_C133 ,C21_=_C134 ,C21_=_C135 ,\nC21_=_C136 ,C26_=_C154 ,C26_=_C180 ,C26_=_C221 ,C26_=_C223 ,C26_=_C224 ,\nC26_=_C225 ,C26_=_C226 ,C26_=_C227 ,C54_=_C69 ,C54_=_C79 ,C54_=_C122 ,\nC54_=_C163 ,C54_=_C193 ,C54_=_C220 ,C54_=_C239 ,C54_=_C286 ,C54_=_C296 ,\nC54_=_C322 ,C54_=_C327 ,C54_=_C332 ,C54_=_C335 ,C54_=_C337 ,C57_=_C69 ,\nC57_=_C70 ,C57_=_C124 ,C57_=_C125 ,C57_=_C126 ,C57_=_C127 ,C57_=_C128 ,\nC57_=_C129 ,C57_=_C131 ,C57_=_C132 ,C57_=_C133 ,C57_=_C134 ,C57_=_C135 ,\nC57_=_C136 ,C69_=_C79 ,C69_=_C122 ,C69_=_C163 ,C69_=_C193 ,C69_=_C220 ,\nC69_=_C239 ,C69_=_C286 ,C69_=_C296 ,C69_=_C322 ,C69_=_C327 ,C69_=_C332 ,\nC69_=_C335 ,C69_=_C337 ,C70_=_C79 ,C70_=_C124 ,C70_=_C125 ,C70_=_C126 ,\nC70_=_C127 ,C70_=_C128 ,C70_=_C129 ,C70_=_C131 ,C70_=_C132 ,C70_=_C133 ,\nC70_=_C134 ,C70_=_C135 ,C70_=_C136 ,C79_=_C122 ,C79_=_C163 ,C79_=_C193 ,\nC79_=_C220 ,C79_=_C239 ,C79_=_C286 ,C79_=_C296 ,C79_=_C322 ,C79_=_C327 ,\nC79_=_C332 ,C79_=_C335 ,C79_=_C337 ,C80_=_C81 ,C80_=_C83 ,C80_=_C84 ,\nC80_=_C85 ,C80_=_C86 ,C80_=_C87 ,C80_=_C88 ,C80_=_C89 ,C80_=_C90 ,\nC80_=_C91 ,C80_=_C92 ,C80_=_C93 ,C80_=_C95 ,C81_=_C83 ,C81_=_C84 ,\nC81_=_C85 ,C81_=_C86 ,C81_=_C87 ,C81_=_C88 ,C81_=_C89 ,C81_=_C90 ,\nC81_=_C91 ,C81_=_C92 ,C81_=_C93 ,C81_=_C95 ,C81_=_C205 ,C83_=_C84 ,\nC83_=_C85 ,C83_=_C86 ,C83_=_C87 ,C83_=_C88 ,C83_=_C89 ,C83_=_C90 ,\nC83_=_C91 ,C83_=_C92 ,C83_=_C93 ,C83_=_C95 ,C83_=_C239 ,C84_=_C85 ,\nC84_=_C86 ,C84_=_C87 ,C84_=_C88 ,C84_=_C89 ,C84_=_C90 ,C84_=_C91 ,\nC84_=_C92 ,C84_=_C93 ,C84_=_C95 ,C84_=_C127 ,C85_=_C86 ,C85_=_C87 ,\nC85_=_C88 ,C85_=_C89 ,C85_=_C90 ,C85_=_C91 ,C85_=_C92 ,C85_=_C93 ,\nC85_=_C95 ,C85_=_C128 ,C86_=_C87 ,C86_=_C88 ,C86_=_C89 ,C86_=_C90 ,\nC86_=_C91 ,C86_=_C92 ,C86_=_C93 ,C86_=_C95 ,C86_=_C131 ,C86_=_C223 ,\nC86_=_C296 ,C87_=_C88 ,C87_=_C89 ,C87_=_C90 ,C87_=_C91 ,C87_=_C92 ,\nC87_=_C93 ,C87_=_C95 ,C87_=_C287 ,C88_=_C89 ,C88_=_C90 ,C88_=_C91 ,\nC88_=_C92 ,C88_=_C93 ,C88_=_C95 ,C88_=_C226 ,C88_=_C322 ,C89_=_C90 ,\nC89_=_C91 ,C89_=_C92 ,C89_=_C93 ,C89_=_C95 ,C89_=_C133 ,C89_=_C288 ,\nC89_=_C327 ,C90_=_C91 ,C90_=_C92 ,C90_=_C93 ,C90_=_C95 ,C90_=_C134 ,\nC91_=_C92 ,C91_=_C93 ,C91_=_C95 ,C91_=_C332 ,C92_=_C93 ,C92_=_C95 ,\nC92_=_C135 ,C92_=_C289 ,C93_=_C95 ,C93_=_C136 ,C93_=_C227 ,C93_=_C335 ,\nC122_=_C163 ,C122_=_C193 ,C122_=_C220 ,C122_=_C239 ,C122_=_C286 ,C122_=_C296 ,\nC122_=_C322 ,C122_=_C327 ,C122_=_C332 ,C122_=_C335 ,C122_=_C337 ,C124_=_C125 ,\nC124_=_C126 ,C124_=_C127 ,C124_=_C128 ,C124_=_C129 ,C124_=_C131 ,C124_=_C132 ,\nC124_=_C133 ,C124_=_C134 ,C124_=_C135 ,C124_=_C136 ,C124_=_C154 ,C124_=_C163 ,\nC125_=_C126 ,C125_=_C127 ,C125_=_C128 ,C125_=_C129 ,C125_=_C131 ,C125_=_C132 ,\nC125_=_C133 ,C125_=_C134 ,C125_=_C135 ,C125_=_C136 ,C126_=_C127 ,C126_=_C128 ,\nC126_=_C129 ,C126_=_C131 ,C126_=_C132 ,C126_=_C133 ,C126_=_C134 ,C126_=_C135 ,\nC126_=_C136 ,C127_=_C128 ,C127_=_C129 ,C127_=_C131 ,C127_=_C132 ,C127_=_C133 ,\nC127_=_C134 ,C127_=_C135 ,C127_=_C136 ,C128_=_C129 ,C128_=_C131 ,C128_=_C132 ,\nC128_=_C133 ,C128_=_C134 ,C128_=_C135 ,C128_=_C136 ,C129_=_C131 ,C129_=_C132 ,\nC129_=_C133 ,C129_=_C134 ,C129_=_C135 ,C129_=_C136 ,C129_=_C221 ,C129_=_C286 ,\nC131_=_C132 ,C131_=_C133 ,C131_=_C134 ,C131_=_C135 ,C131_=_C136 ,C131_=_C223 ,\nC131_=_C296 ,C132_=_C133 ,C132_=_C134 ,C132_=_C135 ,C132_=_C136 ,C133_=_C134 ,\nC133_=_C135 ,C133_=_C136 ,C133_=_C288 ,C133_=_C327 ,C134_=_C135 ,C134_=_C136 ,\nC135_=_C136 ,C135_=_C289 ,C136_=_C227 ,C136_=_C335 ,C154_=_C163 ,C154_=_C180 ,\nC154_=_C221 ,C154_=_C223 ,C154_=_C224 ,C154_=_C225 ,C154_=_C226 ,C154_=_C227 ,\nC163_=_C193 ,C163_=_C220 ,C163_=_C239 ,C163_=_C286 ,C163_=_C296 ,C163_=_C322 ,\nC163_=_C327 ,C163_=_C332 ,C163_=_C335 ,C163_=_C337 ,C180_=_C185 ,C180_=_C193 ,\nC180_=_C221 ,C180_=_C223 ,C180_=_C224 ,C180_=_C225 ,C180_=_C226 ,C180_=_C227 ,\nC185_=_C193 ,C185_=_C205 ,C185_=_C287 ,C185_=_C288 ,C185_=_C289 ,C193_=_C220 ,\nC193_=_C239 ,C193_=_C286 ,C193_=_C296 ,C193_=_C322 ,C193_=_C327 ,C193_=_C332 ,\nC193_=_C335 ,C193_=_C337 ,C205_=_C287 ,C205_=_C288 ,C205_=_C289 ,C220_=_C239 ,\nC220_=_C286 ,C220_=_C296 ,C220_=_C322 ,C220_=_C327 ,C220_=_C332 ,C220_=_C335 ,\nC220_=_C337 ,C221_=_C223 ,C221_=_C224 ,C221_=_C225 ,C221_=_C226 ,C221_=_C227 ,\nC221_=_C286 ,C223_=_C224 ,C223_=_C225 ,C223_=_C226 ,C223_=_C227 ,C223_=_C296 ,\nC224_=_C225 ,C224_=_C226 ,C224_=_C227 ,C225_=_C226 ,C225_=_C227 ,C226_=_C227 ,\nC226_=_C322 ,C227_=_C335 ,C239_=_C286 ,C239_=_C296 ,C239_=_C322 ,C239_=_C327 ,\nC239_=_C332 ,C239_=_C335 ,C239_=_C337 ,C286_=_C296 ,C286_=_C322 ,C286_=_C327 ,\nC286_=_C332</w:t>
      </w:r>
    </w:p>
    <w:p>
      <w:pPr>
        <w:pStyle w:val="PreformattedText"/>
        <w:bidi w:val="0"/>
        <w:spacing w:before="0" w:after="0"/>
        <w:jc w:val="left"/>
        <w:rPr/>
      </w:pPr>
      <w:r>
        <w:rPr/>
        <w:t xml:space="preserve"> </w:t>
      </w:r>
      <w:r>
        <w:rPr/>
        <w:t>,C286_=_C335 ,C286_=_C337 ,C287_=_C288 ,C287_=_C289 ,C288_=_C289 ,\nC288_=_C327 ,C296_=_C322 ,C296_=_C327 ,C296_=_C332 ,C296_=_C335 ,C296_=_C337 ,\nC322_=_C327 ,C322_=_C332 ,C322_=_C335 ,C322_=_C337 ,C327_=_C332 ,C327_=_C335 ,\nC327_=_C337 ,C332_=_C335 ,C332_=_C337 ,C335_=_C337 ,"];33[shape=box, label="id:33 level: 3\n74: C1 C6 C17 C19 C20 \nC21 C22 C23 C24 C25 C26 \nC27 C28 C29 C30 C31 C32 \nC34 C35 C36 C37 C38 C41 \nC55 C58 C70 C71 C72 C73 \nC74 C76 C77 C78 C79 C85 \nC96 C100 C114 C124 C128 C132 \nC138 C144 C148 C153 C154 C155 \nC157 C158 C159 C160 C161 C162 \nC163 C164 C169 C174 C184 C197 \nC217 C234 C243 C269 C270 C271 \nC272 C273 C274 C275 C276 C304 \nC323 C324 C325 \n682: C1_=_C6( C1 C6 ) C1_=_C23( C1 C23 ) C1_=_C41( C1 C41 ) C1_=_C58( C1 C58 ) C1_=_C71( C1 C71 ) \nC1_=_C96( C1 C96 ) C1_=_C124( C1 C124 ) C1_=_C138( C1 C138 ) C1_=_C153( C1 C153 ) C1_=_C154( C1 C154 ) C1_=_C155( C1 C155 ) \nC1_=_C157( C1 C157 ) C1_=_C158( C1 C158 ) C1_=_C159( C1 C159 ) C1_=_C160( C1 C160 ) C1_=_C161( C1 C161 ) C1_=_C162( C1 C162 ) \nC1_=_C163( C1 C163 ) C1_=_C164( C1 C164 ) C6_=_C29( C6 C29 ) C6_=_C85( C6 C85 ) C6_=_C100( C6 C100 ) C6_=_C114( C6 C114 ) \nC6_=_C128( C6 C128 ) C6_=_C144( C6 C144 ) C6_=_C169( C6 C169 ) C6_=_C184( C6 C184 ) C6_=_C197( C6 C197 ) C6_=_C243( C6 C243 ) \nC6_=_C269( C6 C269 ) C6_=_C270( C6 C270 ) C6_=_C271( C6 C271 ) C6_=_C272( C6 C272 ) C6_=_C273( C6 C273 ) C6_=_C274( C6 C274 ) \nC6_=_C275( C6 C275 ) C6_=_C276( C6 C276 ) C17_=_C19( C17 C19 ) C17_=_C20( C17 C20 ) C17_=_C21( C17 C21 ) C17_=_C22( C17 C22 ) \nC17_=_C23( C17 C23 ) C17_=_C24( C17 C24 ) C17_=_C25( C17 C25 ) C17_=_C26( C17 C26 ) C17_=_C27( C17 C27 ) C17_=_C28( C17 C28 ) \nC17_=_C29( C17 C29 ) C17_=_C30( C17 C30 ) C17_=_C31( C17 C31 ) C17_=_C32( C17 C32 ) C17_=_C34( C17 C34 ) C17_=_C35( C17 C35 ) \nC17_=_C36( C17 C36 ) C17_=_C37( C17 C37 ) C17_=_C38( C17 C38 ) C17_=_C55( C17 C55 ) C17_=_C58( C17 C58 ) C19_=_C20( C19 C20 ) \nC19_=_C21( C19 C21 ) C19_=_C22( C19 C22 ) C19_=_C23( C19 C23 ) C19_=_C24( C19 C24 ) C19_=_C25( C19 C25 ) C19_=_C26( C19 C26 ) \nC19_=_C27( C19 C27 ) C19_=_C28( C19 C28 ) C19_=_C29( C19 C29 ) C19_=_C30( C19 C30 ) C19_=_C31( C19 C31 ) C19_=_C32( C19 C32 ) \nC19_=_C34( C19 C34 ) C19_=_C35( C19 C35 ) C19_=_C36( C19 C36 ) C19_=_C37( C19 C37 ) C19_=_C38( C19 C38 ) C19_=_C85( C19 C85 ) \nC20_=_C21( C20 C21 ) C20_=_C22( C20 C22 ) C20_=_C23( C20 C23 ) C20_=_C24( C20 C24 ) C20_=_C25( C20 C25 ) C20_=_C26( C20 C26 ) \nC20_=_C27( C20 C27 ) C20_=_C28( C20 C28 ) C20_=_C29( C20 C29 ) C20_=_C30( C20 C30 ) C20_=_C31( C20 C31 ) C20_=_C32( C20 C32 ) \nC20_=_C34( C20 C34 ) C20_=_C35( C20 C35 ) C20_=_C36( C20 C36 ) C20_=_C37( C20 C37 ) C20_=_C38( C20 C38 ) C20_=_C96( C20 C96 ) \nC20_=_C100( C20 C100 ) C21_=_C22( C21 C22 ) C21_=_C23( C21 C23 ) C21_=_C24( C21 C24 ) C21_=_C25( C21 C25 ) C21_=_C26( C21 C26 ) \nC21_=_C27( C21 C27 ) C21_=_C28( C21 C28 ) C21_=_C29( C21 C29 ) C21_=_C30( C21 C30 ) C21_=_C31( C21 C31 ) C21_=_C32( C21 C32 ) \nC21_=_C34( C21 C34 ) C21_=_C35( C21 C35 ) C21_=_C36( C21 C36 ) C21_=_C37( C21 C37 ) C21_=_C38( C21 C38 ) C21_=_C70( C21 C70 ) \nC21_=_C124( C21 C124 ) C21_=_C128( C21 C128 ) C21_=_C132( C21 C132 ) C22_=_C23( C22 C23 ) C22_=_C24( C22 C24 ) C22_=_C25( C22 C25 ) \nC22_=_C26( C22 C26 ) C22_=_C27( C22 C27 ) C22_=_C28( C22 C28 ) C22_=_C29( C22 C29 ) C22_=_C30( C22 C30 ) C22_=_C31( C22 C31 ) \nC22_=_C32( C22 C32 ) C22_=_C34( C22 C34 ) C22_=_C35( C22 C35 ) C22_=_C36( C22 C36 ) C22_=_C37( C22 C37 ) C22_=_C38( C22 C38 ) \nC22_=_C138( C22 C138 ) C22_=_C144( C22 C144 ) C22_=_C148( C22 C148 ) C23_=_C24( C23 C24 ) C23_=_C25( C23 C25 ) C23_=_C26( C23 C26 ) \nC23_=_C27( C23 C27 ) C23_=_C28( C23 C28 ) C23_=_C29( C23 C29 ) C23_=_C30( C23 C30 ) C23_=_C31( C23 C31 ) C23_=_C32( C23 C32 ) \nC23_=_C34( C23 C34 ) C23_=_C35( C23 C35 ) C23_=_C36( C23 C36 ) C23_=_C37( C23 C37 ) C23_=_C38( C23 C38 ) C23_=_C41( C23 C41 ) \nC23_=_C58( C23 C58 ) C23_=_C71( C23 C71 ) C23_=_C96( C23 C96 ) C23_=_C124( C23 C124 ) C23_=_C138( C23 C138 ) C23_=_C153( C23 C153 ) \nC23_=_C154( C23 C154 ) C23_=_C155( C23 C155 ) C23_=_C157( C23 C157 ) C23_=_C158( C23 C158 ) C23_=_C159( C23 C159 ) C23_=_C160( C23 C160 ) \nC23_=_C161( C23 C161 ) C23_=_C162( C23 C162 ) C23_=_C163( C23 C163 ) C23_=_C164( C23 C164 ) C24_=_C25( C24 C25 ) C24_=_C26( C24 C26 ) \nC24_=_C27( C24 C27 ) C24_=_C28( C24 C28 ) C24_=_C29( C24 C29 ) C24_=_C30( C24 C30 ) C24_=_C31( C24 C31 ) C24_=_C32( C24 C32 ) \nC24_=_C34( C24 C34 ) C24_=_C35( C24 C35 ) C24_=_C36( C24 C36 ) C24_=_C37( C24 C37 ) C24_=_C38( C24 C38 ) C24_=_C197( C24 C197 ) \nC25_=_C26( C25 C26 ) C25_=_C27( C25 C27 ) C25_=_C28( C25 C28 ) C25_=_C29( C25 C29 ) C25_=_C30( C25 C30 ) C25_=_C31( C25 C31 ) \nC25_=_C32( C25 C32 ) C25_=_C34( C25 C34 ) C25_=_C35( C25 C35 ) C25_=_C36( C25 C36 ) C25_=_C37( C25 C37 ) C25_=_C38( C25 C38 ) \nC25_=_C217( C25 C217 ) C26_=_C27( C26 C27 ) C26_=_C28( C26 C28 ) C26_=_C29( C26 C29 ) C26_=_C30( C26 C30 ) C26_=_C31( C26 C31 ) \nC26_=_C32( C26 C32 ) C26_=_C34( C26 C34 ) C26_=_C35( C26 C35 ) C26_=_C36( C26 C36 ) C26_=_C37( C26 C37 ) C26_=_C38( C26 C38 ) \nC26_=_C154( C26 C154 ) C27_=_C28( C27 C28 ) C27_=_C29( C27 C29 ) C27_=_C30( C27 C30 ) C27_=_C31( C27 C31 ) C27_=_C32( C27 C32 ) \nC27_=_C34( C27 C34 ) C27_=_C35( C27 C35 ) C27_=_C36( C27 C36 ) C27_=_C37( C27 C37 ) C27_=_C38( C27 C38 ) C27_=_C155( C27 C155 ) \nC27_=_C234( C27 C234 ) C28_=_C29( C28 C29 ) C28_=_C30( C28 C30 ) C28_=_C31( C28 C31 ) C28_=_C32( C28 C32 ) C28_=_C34( C28 C34 ) \nC28_=_C35( C28 C35 ) C28_=_C36( C28 C36 ) C28_=_C37( C28 C37 ) C28_=_C38( C28 C38 ) C29_=_C30( C29 C30 ) C29_=_C31( C29 C31 ) \nC29_=_C32( C29 C32 ) C29_=_C34( C29 C34 ) C29_=_C35( C29 C35 ) C29_=_C36( C29 C36 ) C29_=_C37( C29 C37 ) C29_=_C38( C29 C38 ) \nC29_=_C85( C29 C85 ) C29_=_C100( C29 C100 ) C29_=_C114( C29 C114 ) C29_=_C128( C29 C128 ) C29_=_C144( C29 C144 ) C29_=_C169( C29 C169 ) \nC29_=_C184( C29 C184 ) C29_=_C197( C29 C197 ) C29_=_C243( C29 C243 ) C29_=_C269( C29 C269 ) C29_=_C270( C29 C270 ) C29_=_C271( C29 C271 ) \nC29_=_C272( C29 C272 ) C29_=_C273( C29 C273 ) C29_=_C274( C29 C274 ) C29_=_C275( C29 C275 ) C29_=_C276( C29 C276 ) C30_=_C31( C30 C31 ) \nC30_=_C32( C30 C32 ) C30_=_C34( C30 C34 ) C30_=_C35( C30 C35 ) C30_=_C36( C30 C36 ) C30_=_C37( C30 C37 ) C30_=_C38( C30 C38 ) \nC30_=_C157( C30 C157 ) C31_=_C32( C31 C32 ) C31_=_C34( C31 C34 ) C31_=_C35( C31 C35 ) C31_=_C36( C31 C36 ) C31_=_C37( C31 C37 ) \nC31_=_C38( C31 C38 ) C32_=_C34( C32 C34 ) C32_=_C35( C32 C35 ) C32_=_C36( C32 C36 ) C32_=_C37( C32 C37 ) C32_=_C38( C32 C38 ) \nC32_=_C74( C32 C74 ) C32_=_C270( C32 C270 ) C34_=_C35( C34 C35 ) C34_=_C36( C34 C36 ) C34_=_C37( C34 C37 ) C34_=_C38( C34 C38 ) \nC34_=_C76( C34 C76 ) C34_=_C273( C34 C273 ) C34_=_C323( C34 C323 ) C35_=_C36( C35 C36 ) C35_=_C37( C35 C37 ) C35_=_C38( C35 C38 ) \nC35_=_C324( C35 C324 ) C36_=_C37( C36 C37 ) C36_=_C38( C36 C38 ) C36_=_C78( C36 C78 ) C36_=_C275( C36 C275 ) C37_=_C38( C37 C38 ) \nC37_=_C162( C37 C162 ) C37_=_C276( C37 C276 ) C38_=_C164( C38 C164 ) C38_=_C325( C38 C325 ) C41_=_C58( C41 C58 ) C41_=_C71( C41 C71 ) \nC41_=_C96( C41 C96 ) C41_=_C124( C41 C124 ) C41_=_C138( C41 C138 ) C41_=_C153( C41 C153 ) C41_=_C154( C41 C154 ) C41_=_C155( C41 C155 ) \nC41_=_C157( C41 C157 ) C41_=_C158( C41 C158 ) C41_=_C159( C41 C159 ) C41_=_C160( C41 C160 ) C41_=_C161( C41 C161 ) C41_=_C162( C41 C162 ) \nC41_=_C163( C41 C163 ) C41_=_C164( C41 C164 ) C55_=_C58( C55 C58 ) C55_=_C70( C55 C70 ) C55_=_C71( C55 C71 ) C55_=_C72( C55 C72 ) \nC55_=_C73( C55 C73 ) C55_=_C74( C55 C74 ) C55_=_C76( C55 C76 ) C55_=_C77( C55 C77 ) C55_=_C78( C55 C78 ) C55_=_C79( C55 C79 ) \nC58_=_C71( C58 C71 ) C58_=_C96( C58 C96 ) C58_=_C124( C58 C124 ) C58_=_C138( C58 C138 ) C58_=_C153( C58 C153 ) C58_=_C154( C58 C154 ) \nC58_=_C155( C58 C155 ) C58_=_C157( C58 C157 ) C58_=_C158( C58 C158 ) C58_=_C159( C58 C159 ) C58_=_C160( C58 C160 ) C58_=_C161( C58 C161 ) \nC58_=_C162( C58 C162 ) C58_=_C163( C58 C163 ) C58_=_C164( C58 C164 ) C70_=_C71( C70 C71 ) C70_=_C72( C70 C72 ) C70_=_C73( C70 C73 ) \nC70_=_C74( C70 C74 ) C70_=_C76( C70 C76 ) C70_=_C77( C70 C77 ) C70_=_C78( C70 C78 ) C70_=_C79( C70 C79 ) C70_=_C124( C70 C124 ) \nC70_=_C128( C70 C128 ) C70_=_C132( C70 C132 ) C71_=_C72( C71 C72 ) C71_=_C73( C71 C73 ) C71_=_C74( C71 C74 ) C71_=_C76( C71 C76 ) \nC71_=_C77( C71 C77 ) C71_=_C78( C71 C78 ) C71_=_C79( C71 C79 ) C71_=_C96( C71 C96 ) C71_=_C124( C71 C124 ) C71_=_C138( C71 C138 ) \nC71_=_C153( C71 C153 ) C71_=_C154( C71 C154 ) C71_=_C155( C71 C155 ) C71_=_C157( C71 C157 ) C71_=_C158( C71 C158 ) C71_=_C159( C71 C159 ) \nC71_=_C160( C71 C160 ) C71_=_C161( C71 C161 ) C71_=_C162( C71 C162 ) C71_=_C163( C71 C163 ) C71_=_C164( C71 C164 ) C72_=_C73( C72 C73 ) \nC72_=_C74( C72 C74 ) C72_=_C76( C72 C76 ) C72_=_C77( C72 C77 ) C72_=_C78( C72 C78 ) C72_=_C79( C72 C79 ) C72_=_C153( C72 C153 ) \nC72_=_C184( C72 C184 ) C73_=_C74( C73 C74 ) C73_=_C76( C73 C76 ) C73_=_C77( C73 C77 ) C73_=_C78( C73 C78 ) C73_=_C79( C73 C79 ) \nC74_=_C76( C74 C76 ) C74_=_C77( C74 C77 ) C74_=_C78( C74 C78 ) C74_=_C79( C74 C79 ) C74_=_C270( C74 C270 ) C76_=_C77( C76 C77 ) \nC76_=_C78( C76 C78 ) C76_=_C79( C76 C79 ) C76_=_C273( C76 C273 ) C76_=_C323( C76 C323 ) C77_=_C78( C77 C78 ) C77_=_C79( C77 C79 ) \nC77_=_C274( C77 C274 ) C78_=_C79( C78 C79 ) C78_=_C275( C78 C275 ) C79_=_C163( C79 C163 ) C85_=_C100( C85 C100 ) C85_=_C114( C85 C114 ) \nC85_=_C128( C85 C128 ) C85_=_C144( C85 C144 ) C85_=_C169( C85 C169 ) C85_=_C184( C85 C184 ) C85_=_C197( C85 C197 ) C85_=_C243( C85 C243 ) \nC85_=_C269( C85 C269 ) C85_=_C270( C85 C270 ) C85_=_C271( C85 C271 ) C85_=_C272( C85 C272 ) C85_=_C273( C85 C273 ) C85_=_C274( C85 C274 ) \nC85_=_C275( C85 C275 ) C85_=_C276( C85 C276 ) C96_=_C100( C96 C100 ) C96_=_C124( C96 C124 ) C96_=_C138( C96 C138 ) C96_=_C153( C96 C153 ) \nC96_=_C154( C96 C154 ) C96_=_C155( C96 C155 ) C96_=_C157( C96 C157 ) C96_=_C158( C96 C158 ) C96_=_C159( C96 C159 ) C96_=_C160( C96 C160 ) \nC96_=_C161( C96 C161 ) C96_=_C162( C96</w:t>
      </w:r>
    </w:p>
    <w:p>
      <w:pPr>
        <w:pStyle w:val="PreformattedText"/>
        <w:bidi w:val="0"/>
        <w:spacing w:before="0" w:after="0"/>
        <w:jc w:val="left"/>
        <w:rPr/>
      </w:pPr>
      <w:r>
        <w:rPr/>
        <w:t xml:space="preserve"> </w:t>
      </w:r>
      <w:r>
        <w:rPr/>
        <w:t>C162 ) C96_=_C163( C96 C163 ) C96_=_C164( C96 C164 ) C100_=_C114( C100 C114 ) C100_=_C128( C100 C128 ) \nC100_=_C144( C100 C144 ) C100_=_C169( C100 C169 ) C100_=_C184( C100 C184 ) C100_=_C197( C100 C197 ) C100_=_C243( C100 C243 ) C100_=_C269( C100 C269 ) \nC100_=_C270( C100 C270 ) C100_=_C271( C100 C271 ) C100_=_C272( C100 C272 ) C100_=_C273( C100 C273 ) C100_=_C274( C100 C274 ) C100_=_C275( C100 C275 ) \nC100_=_C276( C100 C276 ) C114_=_C128( C114 C128 ) C114_=_C144( C114 C144 ) C114_=_C169( C114 C169 ) C114_=_C184( C114 C184 ) C114_=_C197( C114 C197 ) \nC114_=_C243( C114 C243 ) C114_=_C269( C114 C269 ) C114_=_C270( C114 C270 ) C114_=_C271( C114 C271 ) C114_=_C272( C114 C272 ) C114_=_C273( C114 C273 ) \nC114_=_C274( C114 C274 ) C114_=_C275( C114 C275 ) C114_=_C276( C114 C276 ) C124_=_C128( C124 C128 ) C124_=_C132( C124 C132 ) C124_=_C138( C124 C138 ) \nC124_=_C153( C124 C153 ) C124_=_C154( C124 C154 ) C124_=_C155( C124 C155 ) C124_=_C157( C124 C157 ) C124_=_C158( C124 C158 ) C124_=_C159( C124 C159 ) \nC124_=_C160( C124 C160 ) C124_=_C161( C124 C161 ) C124_=_C162( C124 C162 ) C124_=_C163( C124 C163 ) C124_=_C164( C124 C164 ) C128_=_C132( C128 C132 ) \nC128_=_C144( C128 C144 ) C128_=_C169( C128 C169 ) C128_=_C184( C128 C184 ) C128_=_C197( C128 C197 ) C128_=_C243( C128 C243 ) C128_=_C269( C128 C269 ) \nC128_=_C270( C128 C270 ) C128_=_C271( C128 C271 ) C128_=_C272( C128 C272 ) C128_=_C273( C128 C273 ) C128_=_C274( C128 C274 ) C128_=_C275( C128 C275 ) \nC128_=_C276( C128 C276 ) C132_=_C148( C132 C148 ) C132_=_C174( C132 C174 ) C132_=_C217( C132 C217 ) C132_=_C234( C132 C234 ) C132_=_C272( C132 C272 ) \nC132_=_C304( C132 C304 ) C132_=_C323( C132 C323 ) C132_=_C324( C132 C324 ) C132_=_C325( C132 C325 ) C138_=_C144( C138 C144 ) C138_=_C148( C138 C148 ) \nC138_=_C153( C138 C153 ) C138_=_C154( C138 C154 ) C138_=_C155( C138 C155 ) C138_=_C157( C138 C157 ) C138_=_C158( C138 C158 ) C138_=_C159( C138 C159 ) \nC138_=_C160( C138 C160 ) C138_=_C161( C138 C161 ) C138_=_C162( C138 C162 ) C138_=_C163( C138 C163 ) C138_=_C164( C138 C164 ) C144_=_C148( C144 C148 ) \nC144_=_C169( C144 C169 ) C144_=_C184( C144 C184 ) C144_=_C197( C144 C197 ) C144_=_C243( C144 C243 ) C144_=_C269( C144 C269 ) C144_=_C270( C144 C270 ) \nC144_=_C271( C144 C271 ) C144_=_C272( C144 C272 ) C144_=_C273( C144 C273 ) C144_=_C274( C144 C274 ) C144_=_C275( C144 C275 ) C144_=_C276( C144 C276 ) \nC148_=_C174( C148 C174 ) C148_=_C217( C148 C217 ) C148_=_C234( C148 C234 ) C148_=_C272( C148 C272 ) C148_=_C304( C148 C304 ) C148_=_C323( C148 C323 ) \nC148_=_C324( C148 C324 ) C148_=_C325( C148 C325 ) C153_=_C154( C153 C154 ) C153_=_C155( C153 C155 ) C153_=_C157( C153 C157 ) C153_=_C158( C153 C158 ) \nC153_=_C159( C153 C159 ) C153_=_C160( C153 C160 ) C153_=_C161( C153 C161 ) C153_=_C162( C153 C162 ) C153_=_C163( C153 C163 ) C153_=_C164( C153 C164 ) \nC153_=_C184( C153 C184 ) C154_=_C155( C154 C155 ) C154_=_C157( C154 C157 ) C154_=_C158( C154 C158 ) C154_=_C159( C154 C159 ) C154_=_C160( C154 C160 ) \nC154_=_C161( C154 C161 ) C154_=_C162( C154 C162 ) C154_=_C163( C154 C163 ) C154_=_C164( C154 C164 ) C155_=_C157( C155 C157 ) C155_=_C158( C155 C158 ) \nC155_=_C159( C155 C159 ) C155_=_C160( C155 C160 ) C155_=_C161( C155 C161 ) C155_=_C162( C155 C162 ) C155_=_C163( C155 C163 ) C155_=_C164( C155 C164 ) \nC155_=_C234( C155 C234 ) C157_=_C158( C157 C158 ) C157_=_C159( C157 C159 ) C157_=_C160( C157 C160 ) C157_=_C161( C157 C161 ) C157_=_C162( C157 C162 ) \nC157_=_C163( C157 C163 ) C157_=_C164( C157 C164 ) C158_=_C159( C158 C159 ) C158_=_C160( C158 C160 ) C158_=_C161( C158 C161 ) C158_=_C162( C158 C162 ) \nC158_=_C163( C158 C163 ) C158_=_C164( C158 C164 ) C159_=_C160( C159 C160 ) C159_=_C161( C159 C161 ) C159_=_C162( C159 C162 ) C159_=_C163( C159 C163 ) \nC159_=_C164( C159 C164 ) C159_=_C269( C159 C269 ) C159_=_C304( C159 C304 ) C160_=_C161( C160 C161 ) C160_=_C162( C160 C162 ) C160_=_C163( C160 C163 ) \nC160_=_C164( C160 C164 ) C160_=_C271( C160 C271 ) C161_=_C162( C161 C162 ) C161_=_C163( C161 C163 ) C161_=_C164( C161 C164 ) C162_=_C163( C162 C163 ) \nC162_=_C164( C162 C164 ) C162_=_C276( C162 C276 ) C163_=_C164( C163 C164 ) C164_=_C325( C164 C325 ) C169_=_C174( C169 C174 ) C169_=_C184( C169 C184 ) \nC169_=_C197( C169 C197 ) C169_=_C243( C169 C243 ) C169_=_C269( C169 C269 ) C169_=_C270( C169 C270 ) C169_=_C271( C169 C271 ) C169_=_C272( C169 C272 ) \nC169_=_C273( C169 C273 ) C169_=_C274( C169 C274 ) C169_=_C275( C169 C275 ) C169_=_C276( C169 C276 ) C174_=_C217( C174 C217 ) C174_=_C234( C174 C234 ) \nC174_=_C272( C174 C272 ) C174_=_C304( C174 C304 ) C174_=_C323( C174 C323 ) C174_=_C324( C174 C324 ) C174_=_C325( C174 C325 ) C184_=_C197( C184 C197 ) \nC184_=_C243( C184 C243 ) C184_=_C269( C184 C269 ) C184_=_C270( C184 C270 ) C184_=_C271( C184 C271 ) C184_=_C272( C184 C272 ) C184_=_C273( C184 C273 ) \nC184_=_C274( C184 C274 ) C184_=_C275( C184 C275 ) C184_=_C276( C184 C276 ) C197_=_C243( C197 C243 ) C197_=_C269( C197 C269 ) C197_=_C270( C197 C270 ) \nC197_=_C271( C197 C271 ) C197_=_C272( C197 C272 ) C197_=_C273( C197 C273 ) C197_=_C274( C197 C274 ) C197_=_C275( C197 C275 ) C197_=_C276( C197 C276 ) \nC217_=_C234( C217 C234 ) C217_=_C272( C217 C272 ) C217_=_C304( C217 C304 ) C217_=_C323( C217 C323 ) C217_=_C324( C217 C324 ) C217_=_C325( C217 C325 ) \nC234_=_C272( C234 C272 ) C234_=_C304( C234 C304 ) C234_=_C323( C234 C323 ) C234_=_C324( C234 C324 ) C234_=_C325( C234 C325 ) C243_=_C269( C243 C269 ) \nC243_=_C270( C243 C270 ) C243_=_C271( C243 C271 ) C243_=_C272( C243 C272 ) C243_=_C273( C243 C273 ) C243_=_C274( C243 C274 ) C243_=_C275( C243 C275 ) \nC243_=_C276( C243 C276 ) C269_=_C270( C269 C270 ) C269_=_C271( C269 C271 ) C269_=_C272( C269 C272 ) C269_=_C273( C269 C273 ) C269_=_C274( C269 C274 ) \nC269_=_C275( C269 C275 ) C269_=_C276( C269 C276 ) C269_=_C304( C269 C304 ) C270_=_C271( C270 C271 ) C270_=_C272( C270 C272 ) C270_=_C273( C270 C273 ) \nC270_=_C274( C270 C274 ) C270_=_C275( C270 C275 ) C270_=_C276( C270 C276 ) C271_=_C272( C271 C272 ) C271_=_C273( C271 C273 ) C271_=_C274( C271 C274 ) \nC271_=_C275( C271 C275 ) C271_=_C276( C271 C276 ) C272_=_C273( C272 C273 ) C272_=_C274( C272 C274 ) C272_=_C275( C272 C275 ) C272_=_C276( C272 C276 ) \nC272_=_C304( C272 C304 ) C272_=_C323( C272 C323 ) C272_=_C324( C272 C324 ) C272_=_C325( C272 C325 ) C273_=_C274( C273 C274 ) C273_=_C275( C273 C275 ) \nC273_=_C276( C273 C276 ) C273_=_C323( C273 C323 ) C274_=_C275( C274 C275 ) C274_=_C276( C274 C276 ) C275_=_C276( C275 C276 ) C304_=_C323( C304 C323 ) \nC304_=_C324( C304 C324 ) C304_=_C325( C304 C325 ) C323_=_C324( C323 C324 ) C323_=_C325( C323 C325 ) C324_=_C325( C324 C325 ) "];22-&gt;33[label="70: C1 C6 C17 C19 C20 \nC21 C22 C24 C25 C26 C27 \nC28 C30 C31 C32 C34 C35 \nC36 C37 C38 C41 C55 C58 \nC70 C72 C73 C74 C76 C77 \nC78 C79 C85 C96 C100 C114 \nC124 C128 C132 C138 C144 C148 \nC153 C154 C155 C157 C158 C159 \nC160 C161 C162 C163 C164 C169 \nC174 C184 C197 C217 C234 C243 \nC269 C270 C271 C273 C274 C275 \nC276 C304 C323 C324 C325 \n557: C1_=_C6 ,C1_=_C41 ,C1_=_C58 ,C1_=_C96 ,C1_=_C124 ,\nC1_=_C138 ,C1_=_C153 ,C1_=_C154 ,C1_=_C155 ,C1_=_C157 ,C1_=_C158 ,\nC1_=_C159 ,C1_=_C160 ,C1_=_C161 ,C1_=_C162 ,C1_=_C163 ,C1_=_C164 ,\nC6_=_C85 ,C6_=_C100 ,C6_=_C114 ,C6_=_C128 ,C6_=_C144 ,C6_=_C169 ,\nC6_=_C184 ,C6_=_C197 ,C6_=_C243 ,C6_=_C269 ,C6_=_C270 ,C6_=_C271 ,\nC6_=_C273 ,C6_=_C274 ,C6_=_C275 ,C6_=_C276 ,C17_=_C19 ,C17_=_C20 ,\nC17_=_C21 ,C17_=_C22 ,C17_=_C24 ,C17_=_C25 ,C17_=_C26 ,C17_=_C27 ,\nC17_=_C28 ,C17_=_C30 ,C17_=_C31 ,C17_=_C32 ,C17_=_C34 ,C17_=_C35 ,\nC17_=_C36 ,C17_=_C37 ,C17_=_C38 ,C17_=_C55 ,C17_=_C58 ,C19_=_C20 ,\nC19_=_C21 ,C19_=_C22 ,C19_=_C24 ,C19_=_C25 ,C19_=_C26 ,C19_=_C27 ,\nC19_=_C28 ,C19_=_C30 ,C19_=_C31 ,C19_=_C32 ,C19_=_C34 ,C19_=_C35 ,\nC19_=_C36 ,C19_=_C37 ,C19_=_C38 ,C19_=_C85 ,C20_=_C21 ,C20_=_C22 ,\nC20_=_C24 ,C20_=_C25 ,C20_=_C26 ,C20_=_C27 ,C20_=_C28 ,C20_=_C30 ,\nC20_=_C31 ,C20_=_C32 ,C20_=_C34 ,C20_=_C35 ,C20_=_C36 ,C20_=_C37 ,\nC20_=_C38 ,C20_=_C96 ,C20_=_C100 ,C21_=_C22 ,C21_=_C24 ,C21_=_C25 ,\nC21_=_C26 ,C21_=_C27 ,C21_=_C28 ,C21_=_C30 ,C21_=_C31 ,C21_=_C32 ,\nC21_=_C34 ,C21_=_C35 ,C21_=_C36 ,C21_=_C37 ,C21_=_C38 ,C21_=_C70 ,\nC21_=_C124 ,C21_=_C128 ,C21_=_C132 ,C22_=_C24 ,C22_=_C25 ,C22_=_C26 ,\nC22_=_C27 ,C22_=_C28 ,C22_=_C30 ,C22_=_C31 ,C22_=_C32 ,C22_=_C34 ,\nC22_=_C35 ,C22_=_C36 ,C22_=_C37 ,C22_=_C38 ,C22_=_C138 ,C22_=_C144 ,\nC22_=_C148 ,C24_=_C25 ,C24_=_C26 ,C24_=_C27 ,C24_=_C28 ,C24_=_C30 ,\nC24_=_C31 ,C24_=_C32 ,C24_=_C34 ,C24_=_C35 ,C24_=_C36 ,C24_=_C37 ,\nC24_=_C38 ,C24_=_C197 ,C25_=_C26 ,C25_=_C27 ,C25_=_C28 ,C25_=_C30 ,\nC25_=_C31 ,C25_=_C32 ,C25_=_C34 ,C25_=_C35 ,C25_=_C36 ,C25_=_C37 ,\nC25_=_C38 ,C25_=_C217 ,C26_=_C27 ,C26_=_C28 ,C26_=_C30 ,C26_=_C31 ,\nC26_=_C32 ,C26_=_C34 ,C26_=_C35 ,C26_=_C36 ,C26_=_C37 ,C26_=_C38 ,\nC26_=_C154 ,C27_=_C28 ,C27_=_C30 ,C27_=_C31 ,C27_=_C32 ,C27_=_C34 ,\nC27_=_C35 ,C27_=_C36 ,C27_=_C37 ,C27_=_C38 ,C27_=_C155 ,C27_=_C234 ,\nC28_=_C30 ,C28_=_C31 ,C28_=_C32 ,C28_=_C34 ,C28_=_C35 ,C28_=_C36 ,\nC28_=_C37 ,C28_=_C38 ,C30_=_C31 ,C30_=_C32 ,C30_=_C34 ,C30_=_C35 ,\nC30_=_C36 ,C30_=_C37 ,C30_=_C38 ,C30_=_C157 ,C31_=_C32 ,C31_=_C34 ,\nC31_=_C35 ,C31_=_C36 ,C31_=_C37 ,C31_=_C38 ,C32_=_C34 ,C32_=_C35 ,\nC32_=_C36 ,C32_=_C37 ,C32_=_C38 ,C32_=_C74 ,C32_=_C270 ,C34_=_C35 ,\nC34_=_C36 ,C34_=_C37 ,C34_=_C38 ,C34_=_C76 ,C34_=_C273 ,C34_=_C323 ,\nC35_=_C36 ,C35_=_C37 ,C35_=_C38 ,C35_=_C324 ,C36_=_C37 ,C36_=_C38 ,\nC36_=_C78 ,C36_=_C275 ,C37_=_C38 ,C37_=_C162 ,C37_=_C276 ,C38_=_C164 ,\nC38_=_C325 ,C41_=_C58 ,C41_=_C96 ,C41_=_C124 ,C41_=_C138 ,C41_=_C153 ,\nC41_=_C154 ,C41_=_C155 ,C41_=_C157 ,C41_=_C158 ,C41_=_C159 ,C41_=_C160 ,\nC41_=_C161 ,C41_=_C162 ,C41_=_C163 ,C41_=_C164 ,C55_=_C58 ,C55_=_C70 ,\nC55_=_C72 ,C55_=_C73 ,C55_=_C74 ,C55_=_C76 ,C55_=_C77 ,C55_=_C78 ,\nC55_=_C79 ,C58_=_C96 ,C58_=_C124 ,C58_=_C138 ,C58_=_C153 ,C58_=_C154 ,\nC58_=_C155 ,C58_=_C157 ,C58_=_C158 ,C58_=_C159 ,C58_=_C160 ,C58_=_C161 ,\nC58_=_C162 ,C58_=_C163 ,C58_=_C164 ,C70_=_C72</w:t>
      </w:r>
    </w:p>
    <w:p>
      <w:pPr>
        <w:pStyle w:val="PreformattedText"/>
        <w:bidi w:val="0"/>
        <w:spacing w:before="0" w:after="0"/>
        <w:jc w:val="left"/>
        <w:rPr/>
      </w:pPr>
      <w:r>
        <w:rPr/>
        <w:t xml:space="preserve"> </w:t>
      </w:r>
      <w:r>
        <w:rPr/>
        <w:t>,C70_=_C73 ,C70_=_C74 ,\nC70_=_C76 ,C70_=_C77 ,C70_=_C78 ,C70_=_C79 ,C70_=_C124 ,C70_=_C128 ,\nC70_=_C132 ,C72_=_C73 ,C72_=_C74 ,C72_=_C76 ,C72_=_C77 ,C72_=_C78 ,\nC72_=_C79 ,C72_=_C153 ,C72_=_C184 ,C73_=_C74 ,C73_=_C76 ,C73_=_C77 ,\nC73_=_C78 ,C73_=_C79 ,C74_=_C76 ,C74_=_C77 ,C74_=_C78 ,C74_=_C79 ,\nC74_=_C270 ,C76_=_C77 ,C76_=_C78 ,C76_=_C79 ,C76_=_C273 ,C76_=_C323 ,\nC77_=_C78 ,C77_=_C79 ,C77_=_C274 ,C78_=_C79 ,C78_=_C275 ,C79_=_C163 ,\nC85_=_C100 ,C85_=_C114 ,C85_=_C128 ,C85_=_C144 ,C85_=_C169 ,C85_=_C184 ,\nC85_=_C197 ,C85_=_C243 ,C85_=_C269 ,C85_=_C270 ,C85_=_C271 ,C85_=_C273 ,\nC85_=_C274 ,C85_=_C275 ,C85_=_C276 ,C96_=_C100 ,C96_=_C124 ,C96_=_C138 ,\nC96_=_C153 ,C96_=_C154 ,C96_=_C155 ,C96_=_C157 ,C96_=_C158 ,C96_=_C159 ,\nC96_=_C160 ,C96_=_C161 ,C96_=_C162 ,C96_=_C163 ,C96_=_C164 ,C100_=_C114 ,\nC100_=_C128 ,C100_=_C144 ,C100_=_C169 ,C100_=_C184 ,C100_=_C197 ,C100_=_C243 ,\nC100_=_C269 ,C100_=_C270 ,C100_=_C271 ,C100_=_C273 ,C100_=_C274 ,C100_=_C275 ,\nC100_=_C276 ,C114_=_C128 ,C114_=_C144 ,C114_=_C169 ,C114_=_C184 ,C114_=_C197 ,\nC114_=_C243 ,C114_=_C269 ,C114_=_C270 ,C114_=_C271 ,C114_=_C273 ,C114_=_C274 ,\nC114_=_C275 ,C114_=_C276 ,C124_=_C128 ,C124_=_C132 ,C124_=_C138 ,C124_=_C153 ,\nC124_=_C154 ,C124_=_C155 ,C124_=_C157 ,C124_=_C158 ,C124_=_C159 ,C124_=_C160 ,\nC124_=_C161 ,C124_=_C162 ,C124_=_C163 ,C124_=_C164 ,C128_=_C132 ,C128_=_C144 ,\nC128_=_C169 ,C128_=_C184 ,C128_=_C197 ,C128_=_C243 ,C128_=_C269 ,C128_=_C270 ,\nC128_=_C271 ,C128_=_C273 ,C128_=_C274 ,C128_=_C275 ,C128_=_C276 ,C132_=_C148 ,\nC132_=_C174 ,C132_=_C217 ,C132_=_C234 ,C132_=_C304 ,C132_=_C323 ,C132_=_C324 ,\nC132_=_C325 ,C138_=_C144 ,C138_=_C148 ,C138_=_C153 ,C138_=_C154 ,C138_=_C155 ,\nC138_=_C157 ,C138_=_C158 ,C138_=_C159 ,C138_=_C160 ,C138_=_C161 ,C138_=_C162 ,\nC138_=_C163 ,C138_=_C164 ,C144_=_C148 ,C144_=_C169 ,C144_=_C184 ,C144_=_C197 ,\nC144_=_C243 ,C144_=_C269 ,C144_=_C270 ,C144_=_C271 ,C144_=_C273 ,C144_=_C274 ,\nC144_=_C275 ,C144_=_C276 ,C148_=_C174 ,C148_=_C217 ,C148_=_C234 ,C148_=_C304 ,\nC148_=_C323 ,C148_=_C324 ,C148_=_C325 ,C153_=_C154 ,C153_=_C155 ,C153_=_C157 ,\nC153_=_C158 ,C153_=_C159 ,C153_=_C160 ,C153_=_C161 ,C153_=_C162 ,C153_=_C163 ,\nC153_=_C164 ,C153_=_C184 ,C154_=_C155 ,C154_=_C157 ,C154_=_C158 ,C154_=_C159 ,\nC154_=_C160 ,C154_=_C161 ,C154_=_C162 ,C154_=_C163 ,C154_=_C164 ,C155_=_C157 ,\nC155_=_C158 ,C155_=_C159 ,C155_=_C160 ,C155_=_C161 ,C155_=_C162 ,C155_=_C163 ,\nC155_=_C164 ,C155_=_C234 ,C157_=_C158 ,C157_=_C159 ,C157_=_C160 ,C157_=_C161 ,\nC157_=_C162 ,C157_=_C163 ,C157_=_C164 ,C158_=_C159 ,C158_=_C160 ,C158_=_C161 ,\nC158_=_C162 ,C158_=_C163 ,C158_=_C164 ,C159_=_C160 ,C159_=_C161 ,C159_=_C162 ,\nC159_=_C163 ,C159_=_C164 ,C159_=_C269 ,C159_=_C304 ,C160_=_C161 ,C160_=_C162 ,\nC160_=_C163 ,C160_=_C164 ,C160_=_C271 ,C161_=_C162 ,C161_=_C163 ,C161_=_C164 ,\nC162_=_C163 ,C162_=_C164 ,C162_=_C276 ,C163_=_C164 ,C164_=_C325 ,C169_=_C174 ,\nC169_=_C184 ,C169_=_C197 ,C169_=_C243 ,C169_=_C269 ,C169_=_C270 ,C169_=_C271 ,\nC169_=_C273 ,C169_=_C274 ,C169_=_C275 ,C169_=_C276 ,C174_=_C217 ,C174_=_C234 ,\nC174_=_C304 ,C174_=_C323 ,C174_=_C324 ,C174_=_C325 ,C184_=_C197 ,C184_=_C243 ,\nC184_=_C269 ,C184_=_C270 ,C184_=_C271 ,C184_=_C273 ,C184_=_C274 ,C184_=_C275 ,\nC184_=_C276 ,C197_=_C243 ,C197_=_C269 ,C197_=_C270 ,C197_=_C271 ,C197_=_C273 ,\nC197_=_C274 ,C197_=_C275 ,C197_=_C276 ,C217_=_C234 ,C217_=_C304 ,C217_=_C323 ,\nC217_=_C324 ,C217_=_C325 ,C234_=_C304 ,C234_=_C323 ,C234_=_C324 ,C234_=_C325 ,\nC243_=_C269 ,C243_=_C270 ,C243_=_C271 ,C243_=_C273 ,C243_=_C274 ,C243_=_C275 ,\nC243_=_C276 ,C269_=_C270 ,C269_=_C271 ,C269_=_C273 ,C269_=_C274 ,C269_=_C275 ,\nC269_=_C276 ,C269_=_C304 ,C270_=_C271 ,C270_=_C273 ,C270_=_C274 ,C270_=_C275 ,\nC270_=_C276 ,C271_=_C273 ,C271_=_C274 ,C271_=_C275 ,C271_=_C276 ,C273_=_C274 ,\nC273_=_C275 ,C273_=_C276 ,C273_=_C323 ,C274_=_C275 ,C274_=_C276 ,C275_=_C276 ,\nC304_=_C323 ,C304_=_C324 ,C304_=_C325 ,C323_=_C324 ,C323_=_C325 ,C324_=_C325 ,"];34[shape=box, label="id:34 level: 3\n90: C3 C5 C12 C22 C34 \nC36 C47 C60 C68 C72 C76 \nC78 C84 C89 C93 C97 C106 \nC108 C119 C127 C133 C136 C138 \nC139 C140 C141 C142 C144 C145 \nC146 C147 C148 C149 C150 C152 \nC153 C165 C168 C177 C178 C179 \nC180 C181 C182 C183 C184 C185 \nC186 C187 C188 C189 C191 C192 \nC193 C194 C201 C202 C208 C210 \nC218 C227 C235 C237 C241 C252 \nC254 C255 C256 C257 C258 C263 \nC273 C275 C281 C284 C288 C293 \nC299 C301 C305 C308 C318 C323 \nC326 C327 C329 C331 C333 C335 \nC336 \n994: C3_=_C5( C3 C5 ) C3_=_C12( C3 C12 ) C3_=_C60( C3 C60 ) C3_=_C72( C3 C72 ) C3_=_C97( C3 C97 ) \nC3_=_C140( C3 C140 ) C3_=_C153( C3 C153 ) C3_=_C165( C3 C165 ) C3_=_C177( C3 C177 ) C3_=_C178( C3 C178 ) C3_=_C179( C3 C179 ) \nC3_=_C180( C3 C180 ) C3_=_C181( C3 C181 ) C3_=_C182( C3 C182 ) C3_=_C183( C3 C183 ) C3_=_C184( C3 C184 ) C3_=_C185( C3 C185 ) \nC3_=_C186( C3 C186 ) C3_=_C187( C3 C187 ) C3_=_C188( C3 C188 ) C3_=_C189( C3 C189 ) C3_=_C191( C3 C191 ) C3_=_C192( C3 C192 ) \nC3_=_C193( C3 C193 ) C3_=_C194( C3 C194 ) C5_=_C12( C5 C12 ) C5_=_C47( C5 C47 ) C5_=_C84( C5 C84 ) C5_=_C127( C5 C127 ) \nC5_=_C168( C5 C168 ) C5_=_C182( C5 C182 ) C5_=_C241( C5 C241 ) C5_=_C254( C5 C254 ) C5_=_C255( C5 C255 ) C5_=_C256( C5 C256 ) \nC5_=_C257( C5 C257 ) C5_=_C258( C5 C258 ) C12_=_C34( C12 C34 ) C12_=_C76( C12 C76 ) C12_=_C89( C12 C89 ) C12_=_C106( C12 C106 ) \nC12_=_C119( C12 C119 ) C12_=_C133( C12 C133 ) C12_=_C149( C12 C149 ) C12_=_C201( C12 C201 ) C12_=_C208( C12 C208 ) C12_=_C218( C12 C218 ) \nC12_=_C235( C12 C235 ) C12_=_C258( C12 C258 ) C12_=_C263( C12 C263 ) C12_=_C273( C12 C273 ) C12_=_C281( C12 C281 ) C12_=_C288( C12 C288 ) \nC12_=_C293( C12 C293 ) C12_=_C299( C12 C299 ) C12_=_C305( C12 C305 ) C12_=_C323( C12 C323 ) C12_=_C326( C12 C326 ) C12_=_C327( C12 C327 ) \nC22_=_C34( C22 C34 ) C22_=_C36( C22 C36 ) C22_=_C138( C22 C138 ) C22_=_C139( C22 C139 ) C22_=_C140( C22 C140 ) C22_=_C141( C22 C141 ) \nC22_=_C142( C22 C142 ) C22_=_C144( C22 C144 ) C22_=_C145( C22 C145 ) C22_=_C146( C22 C146 ) C22_=_C147( C22 C147 ) C22_=_C148( C22 C148 ) \nC22_=_C149( C22 C149 ) C22_=_C150( C22 C150 ) C22_=_C152( C22 C152 ) C34_=_C36( C34 C36 ) C34_=_C76( C34 C76 ) C34_=_C89( C34 C89 ) \nC34_=_C106( C34 C106 ) C34_=_C119( C34 C119 ) C34_=_C133( C34 C133 ) C34_=_C149( C34 C149 ) C34_=_C201( C34 C201 ) C34_=_C208( C34 C208 ) \nC34_=_C218( C34 C218 ) C34_=_C235( C34 C235 ) C34_=_C258( C34 C258 ) C34_=_C263( C34 C263 ) C34_=_C273( C34 C273 ) C34_=_C281( C34 C281 ) \nC34_=_C288( C34 C288 ) C34_=_C293( C34 C293 ) C34_=_C299( C34 C299 ) C34_=_C305( C34 C305 ) C34_=_C323( C34 C323 ) C34_=_C326( C34 C326 ) \nC34_=_C327( C34 C327 ) C36_=_C68( C36 C68 ) C36_=_C78( C36 C78 ) C36_=_C93( C36 C93 ) C36_=_C108( C36 C108 ) C36_=_C136( C36 C136 ) \nC36_=_C192( C36 C192 ) C36_=_C202( C36 C202 ) C36_=_C210( C36 C210 ) C36_=_C227( C36 C227 ) C36_=_C237( C36 C237 ) C36_=_C252( C36 C252 ) \nC36_=_C275( C36 C275 ) C36_=_C284( C36 C284 ) C36_=_C301( C36 C301 ) C36_=_C308( C36 C308 ) C36_=_C318( C36 C318 ) C36_=_C329( C36 C329 ) \nC36_=_C331( C36 C331 ) C36_=_C333( C36 C333 ) C36_=_C335( C36 C335 ) C36_=_C336( C36 C336 ) C47_=_C84( C47 C84 ) C47_=_C127( C47 C127 ) \nC47_=_C168( C47 C168 ) C47_=_C182( C47 C182 ) C47_=_C241( C47 C241 ) C47_=_C254( C47 C254 ) C47_=_C255( C47 C255 ) C47_=_C256( C47 C256 ) \nC47_=_C257( C47 C257 ) C47_=_C258( C47 C258 ) C60_=_C68( C60 C68 ) C60_=_C72( C60 C72 ) C60_=_C97( C60 C97 ) C60_=_C140( C60 C140 ) \nC60_=_C153( C60 C153 ) C60_=_C165( C60 C165 ) C60_=_C177( C60 C177 ) C60_=_C178( C60 C178 ) C60_=_C179( C60 C179 ) C60_=_C180( C60 C180 ) \nC60_=_C181( C60 C181 ) C60_=_C182( C60 C182 ) C60_=_C183( C60 C183 ) C60_=_C184( C60 C184 ) C60_=_C185( C60 C185 ) C60_=_C186( C60 C186 ) \nC60_=_C187( C60 C187 ) C60_=_C188( C60 C188 ) C60_=_C189( C60 C189 ) C60_=_C191( C60 C191 ) C60_=_C192( C60 C192 ) C60_=_C193( C60 C193 ) \nC60_=_C194( C60 C194 ) C68_=_C78( C68 C78 ) C68_=_C93( C68 C93 ) C68_=_C108( C68 C108 ) C68_=_C136( C68 C136 ) C68_=_C192( C68 C192 ) \nC68_=_C202( C68 C202 ) C68_=_C210( C68 C210 ) C68_=_C227( C68 C227 ) C68_=_C237( C68 C237 ) C68_=_C252( C68 C252 ) C68_=_C275( C68 C275 ) \nC68_=_C284( C68 C284 ) C68_=_C301( C68 C301 ) C68_=_C308( C68 C308 ) C68_=_C318( C68 C318 ) C68_=_C329( C68 C329 ) C68_=_C331( C68 C331 ) \nC68_=_C333( C68 C333 ) C68_=_C335( C68 C335 ) C68_=_C336( C68 C336 ) C72_=_C76( C72 C76 ) C72_=_C78( C72 C78 ) C72_=_C97( C72 C97 ) \nC72_=_C140( C72 C140 ) C72_=_C153( C72 C153 ) C72_=_C165( C72 C165 ) C72_=_C177( C72 C177 ) C72_=_C178( C72 C178 ) C72_=_C179( C72 C179 ) \nC72_=_C180( C72 C180 ) C72_=_C181( C72 C181 ) C72_=_C182( C72 C182 ) C72_=_C183( C72 C183 ) C72_=_C184( C72 C184 ) C72_=_C185( C72 C185 ) \nC72_=_C186( C72 C186 ) C72_=_C187( C72 C187 ) C72_=_C188( C72 C188 ) C72_=_C189( C72 C189 ) C72_=_C191( C72 C191 ) C72_=_C192( C72 C192 ) \nC72_=_C193( C72 C193 ) C72_=_C194( C72 C194 ) C76_=_C78( C76 C78 ) C76_=_C89( C76 C89 ) C76_=_C106( C76 C106 ) C76_=_C119( C76 C119 ) \nC76_=_C133( C76 C133 ) C76_=_C149( C76 C149 ) C76_=_C201( C76 C201 ) C76_=_C208( C76 C208 ) C76_=_C218( C76 C218 ) C76_=_C235( C76 C235 ) \nC76_=_C258( C76 C258 ) C76_=_C263( C76 C263 ) C76_=_C273( C76 C273 ) C76_=_C281( C76 C281 ) C76_=_C288( C76 C288 ) C76_=_C293( C76 C293 ) \nC76_=_C299( C76 C299 ) C76_=_C305( C76 C305 ) C76_=_C323( C76 C323 ) C76_=_C326( C76 C326 ) C76_=_C327( C76 C327 ) C78_=_C93( C78 C93 ) \nC78_=_C108( C78 C108 ) C78_=_C136( C78 C136 ) C78_=_C192( C78 C192 ) C78_=_C202( C78 C202 ) C78_=_C210( C78 C210 ) C78_=_C227( C78 C227 ) \nC78_=_C237( C78 C237 ) C78_=_C252( C78 C252 ) C78_=_C275( C78 C275 ) C78_=_C284( C78 C284 ) C78_=_C301( C78 C301 ) C78_=_C308( C78 C308 ) \nC78_=_C318( C78 C318 ) C78_=_C329( C78 C329 ) C78_=_C331( C78 C331 ) C78_=_C333( C78 C333 ) C78_=_C335( C78 C335 ) C78_=_C336( C78 C336 ) \nC84_=_C89( C84 C89 ) C84_=_C93( C84 C93 ) C84_=_C127( C84 C127 ) C84_=_C168( C84 C168 ) C84_=_C182( C84 C182 ) C84_=_C241( C84 C241 ) \nC84_=_C254( C84 C254</w:t>
      </w:r>
    </w:p>
    <w:p>
      <w:pPr>
        <w:pStyle w:val="PreformattedText"/>
        <w:bidi w:val="0"/>
        <w:spacing w:before="0" w:after="0"/>
        <w:jc w:val="left"/>
        <w:rPr/>
      </w:pPr>
      <w:r>
        <w:rPr/>
        <w:t xml:space="preserve"> </w:t>
      </w:r>
      <w:r>
        <w:rPr/>
        <w:t>) C84_=_C255( C84 C255 ) C84_=_C256( C84 C256 ) C84_=_C257( C84 C257 ) C84_=_C258( C84 C258 ) C89_=_C93( C89 C93 ) \nC89_=_C106( C89 C106 ) C89_=_C119( C89 C119 ) C89_=_C133( C89 C133 ) C89_=_C149( C89 C149 ) C89_=_C201( C89 C201 ) C89_=_C208( C89 C208 ) \nC89_=_C218( C89 C218 ) C89_=_C235( C89 C235 ) C89_=_C258( C89 C258 ) C89_=_C263( C89 C263 ) C89_=_C273( C89 C273 ) C89_=_C281( C89 C281 ) \nC89_=_C288( C89 C288 ) C89_=_C293( C89 C293 ) C89_=_C299( C89 C299 ) C89_=_C305( C89 C305 ) C89_=_C323( C89 C323 ) C89_=_C326( C89 C326 ) \nC89_=_C327( C89 C327 ) C93_=_C108( C93 C108 ) C93_=_C136( C93 C136 ) C93_=_C192( C93 C192 ) C93_=_C202( C93 C202 ) C93_=_C210( C93 C210 ) \nC93_=_C227( C93 C227 ) C93_=_C237( C93 C237 ) C93_=_C252( C93 C252 ) C93_=_C275( C93 C275 ) C93_=_C284( C93 C284 ) C93_=_C301( C93 C301 ) \nC93_=_C308( C93 C308 ) C93_=_C318( C93 C318 ) C93_=_C329( C93 C329 ) C93_=_C331( C93 C331 ) C93_=_C333( C93 C333 ) C93_=_C335( C93 C335 ) \nC93_=_C336( C93 C336 ) C97_=_C106( C97 C106 ) C97_=_C108( C97 C108 ) C97_=_C140( C97 C140 ) C97_=_C153( C97 C153 ) C97_=_C165( C97 C165 ) \nC97_=_C177( C97 C177 ) C97_=_C178( C97 C178 ) C97_=_C179( C97 C179 ) C97_=_C180( C97 C180 ) C97_=_C181( C97 C181 ) C97_=_C182( C97 C182 ) \nC97_=_C183( C97 C183 ) C97_=_C184( C97 C184 ) C97_=_C185( C97 C185 ) C97_=_C186( C97 C186 ) C97_=_C187( C97 C187 ) C97_=_C188( C97 C188 ) \nC97_=_C189( C97 C189 ) C97_=_C191( C97 C191 ) C97_=_C192( C97 C192 ) C97_=_C193( C97 C193 ) C97_=_C194( C97 C194 ) C106_=_C108( C106 C108 ) \nC106_=_C119( C106 C119 ) C106_=_C133( C106 C133 ) C106_=_C149( C106 C149 ) C106_=_C201( C106 C201 ) C106_=_C208( C106 C208 ) C106_=_C218( C106 C218 ) \nC106_=_C235( C106 C235 ) C106_=_C258( C106 C258 ) C106_=_C263( C106 C263 ) C106_=_C273( C106 C273 ) C106_=_C281( C106 C281 ) C106_=_C288( C106 C288 ) \nC106_=_C293( C106 C293 ) C106_=_C299( C106 C299 ) C106_=_C305( C106 C305 ) C106_=_C323( C106 C323 ) C106_=_C326( C106 C326 ) C106_=_C327( C106 C327 ) \nC108_=_C136( C108 C136 ) C108_=_C192( C108 C192 ) C108_=_C202( C108 C202 ) C108_=_C210( C108 C210 ) C108_=_C227( C108 C227 ) C108_=_C237( C108 C237 ) \nC108_=_C252( C108 C252 ) C108_=_C275( C108 C275 ) C108_=_C284( C108 C284 ) C108_=_C301( C108 C301 ) C108_=_C308( C108 C308 ) C108_=_C318( C108 C318 ) \nC108_=_C329( C108 C329 ) C108_=_C331( C108 C331 ) C108_=_C333( C108 C333 ) C108_=_C335( C108 C335 ) C108_=_C336( C108 C336 ) C119_=_C133( C119 C133 ) \nC119_=_C149( C119 C149 ) C119_=_C201( C119 C201 ) C119_=_C208( C119 C208 ) C119_=_C218( C119 C218 ) C119_=_C235( C119 C235 ) C119_=_C258( C119 C258 ) \nC119_=_C263( C119 C263 ) C119_=_C273( C119 C273 ) C119_=_C281( C119 C281 ) C119_=_C288( C119 C288 ) C119_=_C293( C119 C293 ) C119_=_C299( C119 C299 ) \nC119_=_C305( C119 C305 ) C119_=_C323( C119 C323 ) C119_=_C326( C119 C326 ) C119_=_C327( C119 C327 ) C127_=_C133( C127 C133 ) C127_=_C136( C127 C136 ) \nC127_=_C168( C127 C168 ) C127_=_C182( C127 C182 ) C127_=_C241( C127 C241 ) C127_=_C254( C127 C254 ) C127_=_C255( C127 C255 ) C127_=_C256( C127 C256 ) \nC127_=_C257( C127 C257 ) C127_=_C258( C127 C258 ) C133_=_C136( C133 C136 ) C133_=_C149( C133 C149 ) C133_=_C201( C133 C201 ) C133_=_C208( C133 C208 ) \nC133_=_C218( C133 C218 ) C133_=_C235( C133 C235 ) C133_=_C258( C133 C258 ) C133_=_C263( C133 C263 ) C133_=_C273( C133 C273 ) C133_=_C281( C133 C281 ) \nC133_=_C288( C133 C288 ) C133_=_C293( C133 C293 ) C133_=_C299( C133 C299 ) C133_=_C305( C133 C305 ) C133_=_C323( C133 C323 ) C133_=_C326( C133 C326 ) \nC133_=_C327( C133 C327 ) C136_=_C192( C136 C192 ) C136_=_C202( C136 C202 ) C136_=_C210( C136 C210 ) C136_=_C227( C136 C227 ) C136_=_C237( C136 C237 ) \nC136_=_C252( C136 C252 ) C136_=_C275( C136 C275 ) C136_=_C284( C136 C284 ) C136_=_C301( C136 C301 ) C136_=_C308( C136 C308 ) C136_=_C318( C136 C318 ) \nC136_=_C329( C136 C329 ) C136_=_C331( C136 C331 ) C136_=_C333( C136 C333 ) C136_=_C335( C136 C335 ) C136_=_C336( C136 C336 ) C138_=_C139( C138 C139 ) \nC138_=_C140( C138 C140 ) C138_=_C141( C138 C141 ) C138_=_C142( C138 C142 ) C138_=_C144( C138 C144 ) C138_=_C145( C138 C145 ) C138_=_C146( C138 C146 ) \nC138_=_C147( C138 C147 ) C138_=_C148( C138 C148 ) C138_=_C149( C138 C149 ) C138_=_C150( C138 C150 ) C138_=_C152( C138 C152 ) C138_=_C153( C138 C153 ) \nC139_=_C140( C139 C140 ) C139_=_C141( C139 C141 ) C139_=_C142( C139 C142 ) C139_=_C144( C139 C144 ) C139_=_C145( C139 C145 ) C139_=_C146( C139 C146 ) \nC139_=_C147( C139 C147 ) C139_=_C148( C139 C148 ) C139_=_C149( C139 C149 ) C139_=_C150( C139 C150 ) C139_=_C152( C139 C152 ) C139_=_C165( C139 C165 ) \nC139_=_C168( C139 C168 ) C140_=_C141( C140 C141 ) C140_=_C142( C140 C142 ) C140_=_C144( C140 C144 ) C140_=_C145( C140 C145 ) C140_=_C146( C140 C146 ) \nC140_=_C147( C140 C147 ) C140_=_C148( C140 C148 ) C140_=_C149( C140 C149 ) C140_=_C150( C140 C150 ) C140_=_C152( C140 C152 ) C140_=_C153( C140 C153 ) \nC140_=_C165( C140 C165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1( C140 C191 ) C140_=_C192( C140 C192 ) C140_=_C193( C140 C193 ) C140_=_C194( C140 C194 ) \nC141_=_C142( C141 C142 ) C141_=_C144( C141 C144 ) C141_=_C145( C141 C145 ) C141_=_C146( C141 C146 ) C141_=_C147( C141 C147 ) C141_=_C148( C141 C148 ) \nC141_=_C149( C141 C149 ) C141_=_C150( C141 C150 ) C141_=_C152( C141 C152 ) C141_=_C178( C141 C178 ) C141_=_C208( C141 C208 ) C141_=_C210( C141 C210 ) \nC142_=_C144( C142 C144 ) C142_=_C145( C142 C145 ) C142_=_C146( C142 C146 ) C142_=_C147( C142 C147 ) C142_=_C148( C142 C148 ) C142_=_C149( C142 C149 ) \nC142_=_C150( C142 C150 ) C142_=_C152( C142 C152 ) C142_=_C235( C142 C235 ) C142_=_C237( C142 C237 ) C144_=_C145( C144 C145 ) C144_=_C146( C144 C146 ) \nC144_=_C147( C144 C147 ) C144_=_C148( C144 C148 ) C144_=_C149( C144 C149 ) C144_=_C150( C144 C150 ) C144_=_C152( C144 C152 ) C144_=_C184( C144 C184 ) \nC144_=_C273( C144 C273 ) C144_=_C275( C144 C275 ) C145_=_C146( C145 C146 ) C145_=_C147( C145 C147 ) C145_=_C148( C145 C148 ) C145_=_C149( C145 C149 ) \nC145_=_C150( C145 C150 ) C145_=_C152( C145 C152 ) C145_=_C186( C145 C186 ) C145_=_C299( C145 C299 ) C145_=_C301( C145 C301 ) C146_=_C147( C146 C147 ) \nC146_=_C148( C146 C148 ) C146_=_C149( C146 C149 ) C146_=_C150( C146 C150 ) C146_=_C152( C146 C152 ) C146_=_C187( C146 C187 ) C146_=_C257( C146 C257 ) \nC147_=_C148( C147 C148 ) C147_=_C149( C147 C149 ) C147_=_C150( C147 C150 ) C147_=_C152( C147 C152 ) C147_=_C189( C147 C189 ) C148_=_C149( C148 C149 ) \nC148_=_C150( C148 C150 ) C148_=_C152( C148 C152 ) C148_=_C323( C148 C323 ) C149_=_C150( C149 C150 ) C149_=_C152( C149 C152 ) C149_=_C201( C149 C201 ) \nC149_=_C208( C149 C208 ) C149_=_C218( C149 C218 ) C149_=_C235( C149 C235 ) C149_=_C258( C149 C258 ) C149_=_C263( C149 C263 ) C149_=_C273( C149 C273 ) \nC149_=_C281( C149 C281 ) C149_=_C288( C149 C288 ) C149_=_C293( C149 C293 ) C149_=_C299( C149 C299 ) C149_=_C305( C149 C305 ) C149_=_C323( C149 C323 ) \nC149_=_C326( C149 C326 ) C149_=_C327( C149 C327 ) C150_=_C152( C150 C152 ) C150_=_C191( C150 C191 ) C150_=_C331( C150 C331 ) C152_=_C194( C152 C194 ) \nC152_=_C336( C152 C336 ) C153_=_C165( C153 C165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1( C153 C191 ) C153_=_C192( C153 C192 ) C153_=_C193( C153 C193 ) \nC153_=_C194( C153 C194 ) C165_=_C168( C165 C168 ) C165_=_C177( C165 C177 ) C165_=_C178( C165 C178 ) C165_=_C179( C165 C179 ) C165_=_C180( C165 C180 ) \nC165_=_C181( C165 C181 ) C165_=_C182( C165 C182 ) C165_=_C183( C165 C183 ) C165_=_C184( C165 C184 ) C165_=_C185( C165 C185 ) C165_=_C186( C165 C186 ) \nC165_=_C187( C165 C187 ) C165_=_C188( C165 C188 ) C165_=_C189( C165 C189 ) C165_=_C191( C165 C191 ) C165_=_C192( C165 C192 ) C165_=_C193( C165 C193 ) \nC165_=_C194( C165 C194 ) C168_=_C182( C168 C182 ) C168_=_C241( C168 C241 ) C168_=_C254( C168 C254 ) C168_=_C255( C168 C255 ) C168_=_C256( C168 C256 ) \nC168_=_C257( C168 C257 ) C168_=_C258( C168 C258 ) C177_=_C178( C177 C178 ) C177_=_C179( C177 C179 ) C177_=_C180( C177 C180 ) C177_=_C181( C177 C181 ) \nC177_=_C182( C177 C182 ) C177_=_C183( C177 C183 ) C177_=_C184( C177 C184 ) C177_=_C185( C177 C185 ) C177_=_C186( C177 C186 ) C177_=_C187( C177 C187 ) \nC177_=_C188( C177 C188 ) C177_=_C189( C177 C189 ) C177_=_C191( C177 C191 ) C177_=_C192( C177 C192 ) C177_=_C193( C177 C193 ) C177_=_C194( C177 C194 ) \nC177_=_C201( C177 C201 ) C177_=_C202( C177 C202 ) C178_=_C179( C178 C179 ) C178_=_C180( C178 C180 ) C178_=_C181( C178 C181 ) C178_=_C182( C178 C182 ) \nC178_=_C183( C178 C183 ) C178_=_C184( C178 C184 ) C178_=_C185( C178 C185 ) C178_=_C186( C178 C186 ) C178_=_C187( C178 C187 ) C178_=_C188( C178 C188 ) \nC178_=_C189( C178 C189 ) C178_=_C191( C178 C191 ) C178_=_C192( C178 C192 ) C178_=_C193( C178 C193 ) C178_=_C194( C178 C194 ) C178_=_C208( C178 C208 ) \nC178_=_C210( C178 C210 ) C179_=_C180( C179 C180 ) C179_=_C181( C179 C181 ) C179_=_C182( C179 C182 ) C179_=_C183( C179 C183 ) C179_=_C184( C179 C184 ) \nC179_=_C185( C179 C185 ) C179_=_C186( C179 C186 ) C179_=_C187( C179 C187 ) C179_=_C188( C179 C188 ) C179_=_C189( C179 C189 ) C179_=_C191( C179 C191 ) \nC179_=_C192( C179 C192 ) C179_=_C193( C179 C193 ) C179_=_C194( C179 C194 ) C179_=_C218( C179 C218 ) C180_=_C181( C180 C181 ) C180_=_C182( C180 C182 ) \nC180_=_C183( C180 C183 ) C180_=_C184( C180 C184 ) C180_=_C185( C180 C185 ) C180_=_C186( C180 C186 ) C180_=_C187( C180 C187 ) C180_=_C188( C180 C188 ) \nC180_=_C189( C180 C189</w:t>
      </w:r>
    </w:p>
    <w:p>
      <w:pPr>
        <w:pStyle w:val="PreformattedText"/>
        <w:bidi w:val="0"/>
        <w:spacing w:before="0" w:after="0"/>
        <w:jc w:val="left"/>
        <w:rPr/>
      </w:pPr>
      <w:r>
        <w:rPr/>
        <w:t xml:space="preserve"> </w:t>
      </w:r>
      <w:r>
        <w:rPr/>
        <w:t>) C180_=_C191( C180 C191 ) C180_=_C192( C180 C192 ) C180_=_C193( C180 C193 ) C180_=_C194( C180 C194 ) C180_=_C227( C180 C227 ) \nC181_=_C182( C181 C182 ) C181_=_C183( C181 C183 ) C181_=_C184( C181 C184 ) C181_=_C185( C181 C185 ) C181_=_C186( C181 C186 ) C181_=_C187( C181 C187 ) \nC181_=_C188( C181 C188 ) C181_=_C189( C181 C189 ) C181_=_C191( C181 C191 ) C181_=_C192( C181 C192 ) C181_=_C193( C181 C193 ) C181_=_C194( C181 C194 ) \nC181_=_C241( C181 C241 ) C181_=_C252( C181 C252 ) C182_=_C183( C182 C183 ) C182_=_C184( C182 C184 ) C182_=_C185( C182 C185 ) C182_=_C186( C182 C186 ) \nC182_=_C187( C182 C187 ) C182_=_C188( C182 C188 ) C182_=_C189( C182 C189 ) C182_=_C191( C182 C191 ) C182_=_C192( C182 C192 ) C182_=_C193( C182 C193 ) \nC182_=_C194( C182 C194 ) C182_=_C241( C182 C241 ) C182_=_C254( C182 C254 ) C182_=_C255( C182 C255 ) C182_=_C256( C182 C256 ) C182_=_C257( C182 C257 ) \nC182_=_C258( C182 C258 ) C183_=_C184( C183 C184 ) C183_=_C185( C183 C185 ) C183_=_C186( C183 C186 ) C183_=_C187( C183 C187 ) C183_=_C188( C183 C188 ) \nC183_=_C189( C183 C189 ) C183_=_C191( C183 C191 ) C183_=_C192( C183 C192 ) C183_=_C193( C183 C193 ) C183_=_C194( C183 C194 ) C183_=_C254( C183 C254 ) \nC183_=_C263( C183 C263 ) C184_=_C185( C184 C185 ) C184_=_C186( C184 C186 ) C184_=_C187( C184 C187 ) C184_=_C188( C184 C188 ) C184_=_C189( C184 C189 ) \nC184_=_C191( C184 C191 ) C184_=_C192( C184 C192 ) C184_=_C193( C184 C193 ) C184_=_C194( C184 C194 ) C184_=_C273( C184 C273 ) C184_=_C275( C184 C275 ) \nC185_=_C186( C185 C186 ) C185_=_C187( C185 C187 ) C185_=_C188( C185 C188 ) C185_=_C189( C185 C189 ) C185_=_C191( C185 C191 ) C185_=_C192( C185 C192 ) \nC185_=_C193( C185 C193 ) C185_=_C194( C185 C194 ) C185_=_C288( C185 C288 ) C186_=_C187( C186 C187 ) C186_=_C188( C186 C188 ) C186_=_C189( C186 C189 ) \nC186_=_C191( C186 C191 ) C186_=_C192( C186 C192 ) C186_=_C193( C186 C193 ) C186_=_C194( C186 C194 ) C186_=_C299( C186 C299 ) C186_=_C301( C186 C301 ) \nC187_=_C188( C187 C188 ) C187_=_C189( C187 C189 ) C187_=_C191( C187 C191 ) C187_=_C192( C187 C192 ) C187_=_C193( C187 C193 ) C187_=_C194( C187 C194 ) \nC187_=_C257( C187 C257 ) C188_=_C189( C188 C189 ) C188_=_C191( C188 C191 ) C188_=_C192( C188 C192 ) C188_=_C193( C188 C193 ) C188_=_C194( C188 C194 ) \nC188_=_C318( C188 C318 ) C189_=_C191( C189 C191 ) C189_=_C192( C189 C192 ) C189_=_C193( C189 C193 ) C189_=_C194( C189 C194 ) C191_=_C192( C191 C192 ) \nC191_=_C193( C191 C193 ) C191_=_C194( C191 C194 ) C191_=_C331( C191 C331 ) C192_=_C193( C192 C193 ) C192_=_C194( C192 C194 ) C192_=_C202( C192 C202 ) \nC192_=_C210( C192 C210 ) C192_=_C227( C192 C227 ) C192_=_C237( C192 C237 ) C192_=_C252( C192 C252 ) C192_=_C275( C192 C275 ) C192_=_C284( C192 C284 ) \nC192_=_C301( C192 C301 ) C192_=_C308( C192 C308 ) C192_=_C318( C192 C318 ) C192_=_C329( C192 C329 ) C192_=_C331( C192 C331 ) C192_=_C333( C192 C333 ) \nC192_=_C335( C192 C335 ) C192_=_C336( C192 C336 ) C193_=_C194( C193 C194 ) C193_=_C327( C193 C327 ) C193_=_C335( C193 C335 ) C194_=_C336( C194 C336 ) \nC201_=_C202( C201 C202 ) C201_=_C208( C201 C208 ) C201_=_C218( C201 C218 ) C201_=_C235( C201 C235 ) C201_=_C258( C201 C258 ) C201_=_C263( C201 C263 ) \nC201_=_C273( C201 C273 ) C201_=_C281( C201 C281 ) C201_=_C288( C201 C288 ) C201_=_C293( C201 C293 ) C201_=_C299( C201 C299 ) C201_=_C305( C201 C305 ) \nC201_=_C323( C201 C323 ) C201_=_C326( C201 C326 ) C201_=_C327( C201 C327 ) C202_=_C210( C202 C210 ) C202_=_C227( C202 C227 ) C202_=_C237( C202 C237 ) \nC202_=_C252( C202 C252 ) C202_=_C275( C202 C275 ) C202_=_C284( C202 C284 ) C202_=_C301( C202 C301 ) C202_=_C308( C202 C308 ) C202_=_C318( C202 C318 ) \nC202_=_C329( C202 C329 ) C202_=_C331( C202 C331 ) C202_=_C333( C202 C333 ) C202_=_C335( C202 C335 ) C202_=_C336( C202 C336 ) C208_=_C210( C208 C210 ) \nC208_=_C218( C208 C218 ) C208_=_C235( C208 C235 ) C208_=_C258( C208 C258 ) C208_=_C263( C208 C263 ) C208_=_C273( C208 C273 ) C208_=_C281( C208 C281 ) \nC208_=_C288( C208 C288 ) C208_=_C293( C208 C293 ) C208_=_C299( C208 C299 ) C208_=_C305( C208 C305 ) C208_=_C323( C208 C323 ) C208_=_C326( C208 C326 ) \nC208_=_C327( C208 C327 ) C210_=_C227( C210 C227 ) C210_=_C237( C210 C237 ) C210_=_C252( C210 C252 ) C210_=_C275( C210 C275 ) C210_=_C284( C210 C284 ) \nC210_=_C301( C210 C301 ) C210_=_C308( C210 C308 ) C210_=_C318( C210 C318 ) C210_=_C329( C210 C329 ) C210_=_C331( C210 C331 ) C210_=_C333( C210 C333 ) \nC210_=_C335( C210 C335 ) C210_=_C336( C210 C336 ) C218_=_C235( C218 C235 ) C218_=_C258( C218 C258 ) C218_=_C263( C218 C263 ) C218_=_C273( C218 C273 ) \nC218_=_C281( C218 C281 ) C218_=_C288( C218 C288 ) C218_=_C293( C218 C293 ) C218_=_C299( C218 C299 ) C218_=_C305( C218 C305 ) C218_=_C323( C218 C323 ) \nC218_=_C326( C218 C326 ) C218_=_C327( C218 C327 ) C227_=_C237( C227 C237 ) C227_=_C252( C227 C252 ) C227_=_C275( C227 C275 ) C227_=_C284( C227 C284 ) \nC227_=_C301( C227 C301 ) C227_=_C308( C227 C308 ) C227_=_C318( C227 C318 ) C227_=_C329( C227 C329 ) C227_=_C331( C227 C331 ) C227_=_C333( C227 C333 ) \nC227_=_C335( C227 C335 ) C227_=_C336( C227 C336 ) C235_=_C237( C235 C237 ) C235_=_C258( C235 C258 ) C235_=_C263( C235 C263 ) C235_=_C273( C235 C273 ) \nC235_=_C281( C235 C281 ) C235_=_C288( C235 C288 ) C235_=_C293( C235 C293 ) C235_=_C299( C235 C299 ) C235_=_C305( C235 C305 ) C235_=_C323( C235 C323 ) \nC235_=_C326( C235 C326 ) C235_=_C327( C235 C327 ) C237_=_C252( C237 C252 ) C237_=_C275( C237 C275 ) C237_=_C284( C237 C284 ) C237_=_C301( C237 C301 ) \nC237_=_C308( C237 C308 ) C237_=_C318( C237 C318 ) C237_=_C329( C237 C329 ) C237_=_C331( C237 C331 ) C237_=_C333( C237 C333 ) C237_=_C335( C237 C335 ) \nC237_=_C336( C237 C336 ) C241_=_C252( C241 C252 ) C241_=_C254( C241 C254 ) C241_=_C255( C241 C255 ) C241_=_C256( C241 C256 ) C241_=_C257( C241 C257 ) \nC241_=_C258( C241 C258 ) C252_=_C275( C252 C275 ) C252_=_C284( C252 C284 ) C252_=_C301( C252 C301 ) C252_=_C308( C252 C308 ) C252_=_C318( C252 C318 ) \nC252_=_C329( C252 C329 ) C252_=_C331( C252 C331 ) C252_=_C333( C252 C333 ) C252_=_C335( C252 C335 ) C252_=_C336( C252 C336 ) C254_=_C255( C254 C255 ) \nC254_=_C256( C254 C256 ) C254_=_C257( C254 C257 ) C254_=_C258( C254 C258 ) C254_=_C263( C254 C263 ) C255_=_C256( C255 C256 ) C255_=_C257( C255 C257 ) \nC255_=_C258( C255 C258 ) C255_=_C281( C255 C281 ) C255_=_C284( C255 C284 ) C256_=_C257( C256 C257 ) C256_=_C258( C256 C258 ) C256_=_C305( C256 C305 ) \nC256_=_C308( C256 C308 ) C257_=_C258( C257 C258 ) C258_=_C263( C258 C263 ) C258_=_C273( C258 C273 ) C258_=_C281( C258 C281 ) C258_=_C288( C258 C288 ) \nC258_=_C293( C258 C293 ) C258_=_C299( C258 C299 ) C258_=_C305( C258 C305 ) C258_=_C323( C258 C323 ) C258_=_C326( C258 C326 ) C258_=_C327( C258 C327 ) \nC263_=_C273( C263 C273 ) C263_=_C281( C263 C281 ) C263_=_C288( C263 C288 ) C263_=_C293( C263 C293 ) C263_=_C299( C263 C299 ) C263_=_C305( C263 C305 ) \nC263_=_C323( C263 C323 ) C263_=_C326( C263 C326 ) C263_=_C327( C263 C327 ) C273_=_C275( C273 C275 ) C273_=_C281( C273 C281 ) C273_=_C288( C273 C288 ) \nC273_=_C293( C273 C293 ) C273_=_C299( C273 C299 ) C273_=_C305( C273 C305 ) C273_=_C323( C273 C323 ) C273_=_C326( C273 C326 ) C273_=_C327( C273 C327 ) \nC275_=_C284( C275 C284 ) C275_=_C301( C275 C301 ) C275_=_C308( C275 C308 ) C275_=_C318( C275 C318 ) C275_=_C329( C275 C329 ) C275_=_C331( C275 C331 ) \nC275_=_C333( C275 C333 ) C275_=_C335( C275 C335 ) C275_=_C336( C275 C336 ) C281_=_C284( C281 C284 ) C281_=_C288( C281 C288 ) C281_=_C293( C281 C293 ) \nC281_=_C299( C281 C299 ) C281_=_C305( C281 C305 ) C281_=_C323( C281 C323 ) C281_=_C326( C281 C326 ) C281_=_C327( C281 C327 ) C284_=_C301( C284 C301 ) \nC284_=_C308( C284 C308 ) C284_=_C318( C284 C318 ) C284_=_C329( C284 C329 ) C284_=_C331( C284 C331 ) C284_=_C333( C284 C333 ) C284_=_C335( C284 C335 ) \nC284_=_C336( C284 C336 ) C288_=_C293( C288 C293 ) C288_=_C299( C288 C299 ) C288_=_C305( C288 C305 ) C288_=_C323( C288 C323 ) C288_=_C326( C288 C326 ) \nC288_=_C327( C288 C327 ) C293_=_C299( C293 C299 ) C293_=_C305( C293 C305 ) C293_=_C323( C293 C323 ) C293_=_C326( C293 C326 ) C293_=_C327( C293 C327 ) \nC299_=_C301( C299 C301 ) C299_=_C305( C299 C305 ) C299_=_C323( C299 C323 ) C299_=_C326( C299 C326 ) C299_=_C327( C299 C327 ) C301_=_C308( C301 C308 ) \nC301_=_C318( C301 C318 ) C301_=_C329( C301 C329 ) C301_=_C331( C301 C331 ) C301_=_C333( C301 C333 ) C301_=_C335( C301 C335 ) C301_=_C336( C301 C336 ) \nC305_=_C308( C305 C308 ) C305_=_C323( C305 C323 ) C305_=_C326( C305 C326 ) C305_=_C327( C305 C327 ) C308_=_C318( C308 C318 ) C308_=_C329( C308 C329 ) \nC308_=_C331( C308 C331 ) C308_=_C333( C308 C333 ) C308_=_C335( C308 C335 ) C308_=_C336( C308 C336 ) C318_=_C329( C318 C329 ) C318_=_C331( C318 C331 ) \nC318_=_C333( C318 C333 ) C318_=_C335( C318 C335 ) C318_=_C336( C318 C336 ) C323_=_C326( C323 C326 ) C323_=_C327( C323 C327 ) C326_=_C327( C326 C327 ) \nC327_=_C335( C327 C335 ) C329_=_C331( C329 C331 ) C329_=_C333( C329 C333 ) C329_=_C335( C329 C335 ) C329_=_C336( C329 C336 ) C331_=_C333( C331 C333 ) \nC331_=_C335( C331 C335 ) C331_=_C336( C331 C336 ) C333_=_C335( C333 C335 ) C333_=_C336( C333 C336 ) C335_=_C336( C335 C336 ) "];22-&gt;34[label="85: C3 C5 C12 C22 C34 \nC36 C47 C60 C68 C72 C76 \nC78 C84 C89 C93 C97 C106 \nC108 C119 C127 C133 C136 C138 \nC139 C141 C142 C144 C145 C146 \nC147 C148 C150 C152 C153 C165 \nC168 C177 C178 C179 C180 C181 \nC183 C184 C185 C186 C187 C188 \nC189 C191 C193 C194 C201 C202 \nC208 C210 C218 C227 C235 C237 \nC241 C252 C254 C255 C256 C257 \nC263 C273 C275 C281 C284 C288 \nC293 C299 C301 C305 C308 C318 \nC323 C326 C327 C329 C331 C333 \nC335 C336 \n818: C3_=_C5 ,C3_=_C12 ,C3_=_C60 ,C3_=_C72 ,C3_=_C97 ,\nC3_=_C153 ,C3_=_C165 ,C3_=_C177 ,C3_=_C178 ,C3_=_C179 ,C3_=_C180 ,\nC3_=_C181 ,C3_=_C183 ,C3_=_C184 ,C3_=_C185 ,C3_=_C186 ,C3_=_C187 ,\nC3_=_C188 ,C3_=_C189 ,C3_=_C191 ,C3_=_C193 ,C3_=_C194 ,C5_=_C12 ,\nC5_=_C47 ,C5_=_C84 ,C5_=_C127 ,C5_=_C168 ,C5_=_C241 ,C5_=_C254 ,\nC5_=_C255 ,C5_=_C256 ,C5_=_C257 ,C12_=_C34 ,C12_=_C76</w:t>
      </w:r>
    </w:p>
    <w:p>
      <w:pPr>
        <w:pStyle w:val="PreformattedText"/>
        <w:bidi w:val="0"/>
        <w:spacing w:before="0" w:after="0"/>
        <w:jc w:val="left"/>
        <w:rPr/>
      </w:pPr>
      <w:r>
        <w:rPr/>
        <w:t xml:space="preserve"> </w:t>
      </w:r>
      <w:r>
        <w:rPr/>
        <w:t>,C12_=_C89 ,\nC12_=_C106 ,C12_=_C119 ,C12_=_C133 ,C12_=_C201 ,C12_=_C208 ,C12_=_C218 ,\nC12_=_C235 ,C12_=_C263 ,C12_=_C273 ,C12_=_C281 ,C12_=_C288 ,C12_=_C293 ,\nC12_=_C299 ,C12_=_C305 ,C12_=_C323 ,C12_=_C326 ,C12_=_C327 ,C22_=_C34 ,\nC22_=_C36 ,C22_=_C138 ,C22_=_C139 ,C22_=_C141 ,C22_=_C142 ,C22_=_C144 ,\nC22_=_C145 ,C22_=_C146 ,C22_=_C147 ,C22_=_C148 ,C22_=_C150 ,C22_=_C152 ,\nC34_=_C36 ,C34_=_C76 ,C34_=_C89 ,C34_=_C106 ,C34_=_C119 ,C34_=_C133 ,\nC34_=_C201 ,C34_=_C208 ,C34_=_C218 ,C34_=_C235 ,C34_=_C263 ,C34_=_C273 ,\nC34_=_C281 ,C34_=_C288 ,C34_=_C293 ,C34_=_C299 ,C34_=_C305 ,C34_=_C323 ,\nC34_=_C326 ,C34_=_C327 ,C36_=_C68 ,C36_=_C78 ,C36_=_C93 ,C36_=_C108 ,\nC36_=_C136 ,C36_=_C202 ,C36_=_C210 ,C36_=_C227 ,C36_=_C237 ,C36_=_C252 ,\nC36_=_C275 ,C36_=_C284 ,C36_=_C301 ,C36_=_C308 ,C36_=_C318 ,C36_=_C329 ,\nC36_=_C331 ,C36_=_C333 ,C36_=_C335 ,C36_=_C336 ,C47_=_C84 ,C47_=_C127 ,\nC47_=_C168 ,C47_=_C241 ,C47_=_C254 ,C47_=_C255 ,C47_=_C256 ,C47_=_C257 ,\nC60_=_C68 ,C60_=_C72 ,C60_=_C97 ,C60_=_C153 ,C60_=_C165 ,C60_=_C177 ,\nC60_=_C178 ,C60_=_C179 ,C60_=_C180 ,C60_=_C181 ,C60_=_C183 ,C60_=_C184 ,\nC60_=_C185 ,C60_=_C186 ,C60_=_C187 ,C60_=_C188 ,C60_=_C189 ,C60_=_C191 ,\nC60_=_C193 ,C60_=_C194 ,C68_=_C78 ,C68_=_C93 ,C68_=_C108 ,C68_=_C136 ,\nC68_=_C202 ,C68_=_C210 ,C68_=_C227 ,C68_=_C237 ,C68_=_C252 ,C68_=_C275 ,\nC68_=_C284 ,C68_=_C301 ,C68_=_C308 ,C68_=_C318 ,C68_=_C329 ,C68_=_C331 ,\nC68_=_C333 ,C68_=_C335 ,C68_=_C336 ,C72_=_C76 ,C72_=_C78 ,C72_=_C97 ,\nC72_=_C153 ,C72_=_C165 ,C72_=_C177 ,C72_=_C178 ,C72_=_C179 ,C72_=_C180 ,\nC72_=_C181 ,C72_=_C183 ,C72_=_C184 ,C72_=_C185 ,C72_=_C186 ,C72_=_C187 ,\nC72_=_C188 ,C72_=_C189 ,C72_=_C191 ,C72_=_C193 ,C72_=_C194 ,C76_=_C78 ,\nC76_=_C89 ,C76_=_C106 ,C76_=_C119 ,C76_=_C133 ,C76_=_C201 ,C76_=_C208 ,\nC76_=_C218 ,C76_=_C235 ,C76_=_C263 ,C76_=_C273 ,C76_=_C281 ,C76_=_C288 ,\nC76_=_C293 ,C76_=_C299 ,C76_=_C305 ,C76_=_C323 ,C76_=_C326 ,C76_=_C327 ,\nC78_=_C93 ,C78_=_C108 ,C78_=_C136 ,C78_=_C202 ,C78_=_C210 ,C78_=_C227 ,\nC78_=_C237 ,C78_=_C252 ,C78_=_C275 ,C78_=_C284 ,C78_=_C301 ,C78_=_C308 ,\nC78_=_C318 ,C78_=_C329 ,C78_=_C331 ,C78_=_C333 ,C78_=_C335 ,C78_=_C336 ,\nC84_=_C89 ,C84_=_C93 ,C84_=_C127 ,C84_=_C168 ,C84_=_C241 ,C84_=_C254 ,\nC84_=_C255 ,C84_=_C256 ,C84_=_C257 ,C89_=_C93 ,C89_=_C106 ,C89_=_C119 ,\nC89_=_C133 ,C89_=_C201 ,C89_=_C208 ,C89_=_C218 ,C89_=_C235 ,C89_=_C263 ,\nC89_=_C273 ,C89_=_C281 ,C89_=_C288 ,C89_=_C293 ,C89_=_C299 ,C89_=_C305 ,\nC89_=_C323 ,C89_=_C326 ,C89_=_C327 ,C93_=_C108 ,C93_=_C136 ,C93_=_C202 ,\nC93_=_C210 ,C93_=_C227 ,C93_=_C237 ,C93_=_C252 ,C93_=_C275 ,C93_=_C284 ,\nC93_=_C301 ,C93_=_C308 ,C93_=_C318 ,C93_=_C329 ,C93_=_C331 ,C93_=_C333 ,\nC93_=_C335 ,C93_=_C336 ,C97_=_C106 ,C97_=_C108 ,C97_=_C153 ,C97_=_C165 ,\nC97_=_C177 ,C97_=_C178 ,C97_=_C179 ,C97_=_C180 ,C97_=_C181 ,C97_=_C183 ,\nC97_=_C184 ,C97_=_C185 ,C97_=_C186 ,C97_=_C187 ,C97_=_C188 ,C97_=_C189 ,\nC97_=_C191 ,C97_=_C193 ,C97_=_C194 ,C106_=_C108 ,C106_=_C119 ,C106_=_C133 ,\nC106_=_C201 ,C106_=_C208 ,C106_=_C218 ,C106_=_C235 ,C106_=_C263 ,C106_=_C273 ,\nC106_=_C281 ,C106_=_C288 ,C106_=_C293 ,C106_=_C299 ,C106_=_C305 ,C106_=_C323 ,\nC106_=_C326 ,C106_=_C327 ,C108_=_C136 ,C108_=_C202 ,C108_=_C210 ,C108_=_C227 ,\nC108_=_C237 ,C108_=_C252 ,C108_=_C275 ,C108_=_C284 ,C108_=_C301 ,C108_=_C308 ,\nC108_=_C318 ,C108_=_C329 ,C108_=_C331 ,C108_=_C333 ,C108_=_C335 ,C108_=_C336 ,\nC119_=_C133 ,C119_=_C201 ,C119_=_C208 ,C119_=_C218 ,C119_=_C235 ,C119_=_C263 ,\nC119_=_C273 ,C119_=_C281 ,C119_=_C288 ,C119_=_C293 ,C119_=_C299 ,C119_=_C305 ,\nC119_=_C323 ,C119_=_C326 ,C119_=_C327 ,C127_=_C133 ,C127_=_C136 ,C127_=_C168 ,\nC127_=_C241 ,C127_=_C254 ,C127_=_C255 ,C127_=_C256 ,C127_=_C257 ,C133_=_C136 ,\nC133_=_C201 ,C133_=_C208 ,C133_=_C218 ,C133_=_C235 ,C133_=_C263 ,C133_=_C273 ,\nC133_=_C281 ,C133_=_C288 ,C133_=_C293 ,C133_=_C299 ,C133_=_C305 ,C133_=_C323 ,\nC133_=_C326 ,C133_=_C327 ,C136_=_C202 ,C136_=_C210 ,C136_=_C227 ,C136_=_C237 ,\nC136_=_C252 ,C136_=_C275 ,C136_=_C284 ,C136_=_C301 ,C136_=_C308 ,C136_=_C318 ,\nC136_=_C329 ,C136_=_C331 ,C136_=_C333 ,C136_=_C335 ,C136_=_C336 ,C138_=_C139 ,\nC138_=_C141 ,C138_=_C142 ,C138_=_C144 ,C138_=_C145 ,C138_=_C146 ,C138_=_C147 ,\nC138_=_C148 ,C138_=_C150 ,C138_=_C152 ,C138_=_C153 ,C139_=_C141 ,C139_=_C142 ,\nC139_=_C144 ,C139_=_C145 ,C139_=_C146 ,C139_=_C147 ,C139_=_C148 ,C139_=_C150 ,\nC139_=_C152 ,C139_=_C165 ,C139_=_C168 ,C141_=_C142 ,C141_=_C144 ,C141_=_C145 ,\nC141_=_C146 ,C141_=_C147 ,C141_=_C148 ,C141_=_C150 ,C141_=_C152 ,C141_=_C178 ,\nC141_=_C208 ,C141_=_C210 ,C142_=_C144 ,C142_=_C145 ,C142_=_C146 ,C142_=_C147 ,\nC142_=_C148 ,C142_=_C150 ,C142_=_C152 ,C142_=_C235 ,C142_=_C237 ,C144_=_C145 ,\nC144_=_C146 ,C144_=_C147 ,C144_=_C148 ,C144_=_C150 ,C144_=_C152 ,C144_=_C184 ,\nC144_=_C273 ,C144_=_C275 ,C145_=_C146 ,C145_=_C147 ,C145_=_C148 ,C145_=_C150 ,\nC145_=_C152 ,C145_=_C186 ,C145_=_C299 ,C145_=_C301 ,C146_=_C147 ,C146_=_C148 ,\nC146_=_C150 ,C146_=_C152 ,C146_=_C187 ,C146_=_C257 ,C147_=_C148 ,C147_=_C150 ,\nC147_=_C152 ,C147_=_C189 ,C148_=_C150 ,C148_=_C152 ,C148_=_C323 ,C150_=_C152 ,\nC150_=_C191 ,C150_=_C331 ,C152_=_C194 ,C152_=_C336 ,C153_=_C165 ,C153_=_C177 ,\nC153_=_C178 ,C153_=_C179 ,C153_=_C180 ,C153_=_C181 ,C153_=_C183 ,C153_=_C184 ,\nC153_=_C185 ,C153_=_C186 ,C153_=_C187 ,C153_=_C188 ,C153_=_C189 ,C153_=_C191 ,\nC153_=_C193 ,C153_=_C194 ,C165_=_C168 ,C165_=_C177 ,C165_=_C178 ,C165_=_C179 ,\nC165_=_C180 ,C165_=_C181 ,C165_=_C183 ,C165_=_C184 ,C165_=_C185 ,C165_=_C186 ,\nC165_=_C187 ,C165_=_C188 ,C165_=_C189 ,C165_=_C191 ,C165_=_C193 ,C165_=_C194 ,\nC168_=_C241 ,C168_=_C254 ,C168_=_C255 ,C168_=_C256 ,C168_=_C257 ,C177_=_C178 ,\nC177_=_C179 ,C177_=_C180 ,C177_=_C181 ,C177_=_C183 ,C177_=_C184 ,C177_=_C185 ,\nC177_=_C186 ,C177_=_C187 ,C177_=_C188 ,C177_=_C189 ,C177_=_C191 ,C177_=_C193 ,\nC177_=_C194 ,C177_=_C201 ,C177_=_C202 ,C178_=_C179 ,C178_=_C180 ,C178_=_C181 ,\nC178_=_C183 ,C178_=_C184 ,C178_=_C185 ,C178_=_C186 ,C178_=_C187 ,C178_=_C188 ,\nC178_=_C189 ,C178_=_C191 ,C178_=_C193 ,C178_=_C194 ,C178_=_C208 ,C178_=_C210 ,\nC179_=_C180 ,C179_=_C181 ,C179_=_C183 ,C179_=_C184 ,C179_=_C185 ,C179_=_C186 ,\nC179_=_C187 ,C179_=_C188 ,C179_=_C189 ,C179_=_C191 ,C179_=_C193 ,C179_=_C194 ,\nC179_=_C218 ,C180_=_C181 ,C180_=_C183 ,C180_=_C184 ,C180_=_C185 ,C180_=_C186 ,\nC180_=_C187 ,C180_=_C188 ,C180_=_C189 ,C180_=_C191 ,C180_=_C193 ,C180_=_C194 ,\nC180_=_C227 ,C181_=_C183 ,C181_=_C184 ,C181_=_C185 ,C181_=_C186 ,C181_=_C187 ,\nC181_=_C188 ,C181_=_C189 ,C181_=_C191 ,C181_=_C193 ,C181_=_C194 ,C181_=_C241 ,\nC181_=_C252 ,C183_=_C184 ,C183_=_C185 ,C183_=_C186 ,C183_=_C187 ,C183_=_C188 ,\nC183_=_C189 ,C183_=_C191 ,C183_=_C193 ,C183_=_C194 ,C183_=_C254 ,C183_=_C263 ,\nC184_=_C185 ,C184_=_C186 ,C184_=_C187 ,C184_=_C188 ,C184_=_C189 ,C184_=_C191 ,\nC184_=_C193 ,C184_=_C194 ,C184_=_C273 ,C184_=_C275 ,C185_=_C186 ,C185_=_C187 ,\nC185_=_C188 ,C185_=_C189 ,C185_=_C191 ,C185_=_C193 ,C185_=_C194 ,C185_=_C288 ,\nC186_=_C187 ,C186_=_C188 ,C186_=_C189 ,C186_=_C191 ,C186_=_C193 ,C186_=_C194 ,\nC186_=_C299 ,C186_=_C301 ,C187_=_C188 ,C187_=_C189 ,C187_=_C191 ,C187_=_C193 ,\nC187_=_C194 ,C187_=_C257 ,C188_=_C189 ,C188_=_C191 ,C188_=_C193 ,C188_=_C194 ,\nC188_=_C318 ,C189_=_C191 ,C189_=_C193 ,C189_=_C194 ,C191_=_C193 ,C191_=_C194 ,\nC191_=_C331 ,C193_=_C194 ,C193_=_C327 ,C193_=_C335 ,C194_=_C336 ,C201_=_C202 ,\nC201_=_C208 ,C201_=_C218 ,C201_=_C235 ,C201_=_C263 ,C201_=_C273 ,C201_=_C281 ,\nC201_=_C288 ,C201_=_C293 ,C201_=_C299 ,C201_=_C305 ,C201_=_C323 ,C201_=_C326 ,\nC201_=_C327 ,C202_=_C210 ,C202_=_C227 ,C202_=_C237 ,C202_=_C252 ,C202_=_C275 ,\nC202_=_C284 ,C202_=_C301 ,C202_=_C308 ,C202_=_C318 ,C202_=_C329 ,C202_=_C331 ,\nC202_=_C333 ,C202_=_C335 ,C202_=_C336 ,C208_=_C210 ,C208_=_C218 ,C208_=_C235 ,\nC208_=_C263 ,C208_=_C273 ,C208_=_C281 ,C208_=_C288 ,C208_=_C293 ,C208_=_C299 ,\nC208_=_C305 ,C208_=_C323 ,C208_=_C326 ,C208_=_C327 ,C210_=_C227 ,C210_=_C237 ,\nC210_=_C252 ,C210_=_C275 ,C210_=_C284 ,C210_=_C301 ,C210_=_C308 ,C210_=_C318 ,\nC210_=_C329 ,C210_=_C331 ,C210_=_C333 ,C210_=_C335 ,C210_=_C336 ,C218_=_C235 ,\nC218_=_C263 ,C218_=_C273 ,C218_=_C281 ,C218_=_C288 ,C218_=_C293 ,C218_=_C299 ,\nC218_=_C305 ,C218_=_C323 ,C218_=_C326 ,C218_=_C327 ,C227_=_C237 ,C227_=_C252 ,\nC227_=_C275 ,C227_=_C284 ,C227_=_C301 ,C227_=_C308 ,C227_=_C318 ,C227_=_C329 ,\nC227_=_C331 ,C227_=_C333 ,C227_=_C335 ,C227_=_C336 ,C235_=_C237 ,C235_=_C263 ,\nC235_=_C273 ,C235_=_C281 ,C235_=_C288 ,C235_=_C293 ,C235_=_C299 ,C235_=_C305 ,\nC235_=_C323 ,C235_=_C326 ,C235_=_C327 ,C237_=_C252 ,C237_=_C275 ,C237_=_C284 ,\nC237_=_C301 ,C237_=_C308 ,C237_=_C318 ,C237_=_C329 ,C237_=_C331 ,C237_=_C333 ,\nC237_=_C335 ,C237_=_C336 ,C241_=_C252 ,C241_=_C254 ,C241_=_C255 ,C241_=_C256 ,\nC241_=_C257 ,C252_=_C275 ,C252_=_C284 ,C252_=_C301 ,C252_=_C308 ,C252_=_C318 ,\nC252_=_C329 ,C252_=_C331 ,C252_=_C333 ,C252_=_C335 ,C252_=_C336 ,C254_=_C255 ,\nC254_=_C256 ,C254_=_C257 ,C254_=_C263 ,C255_=_C256 ,C255_=_C257 ,C255_=_C281 ,\nC255_=_C284 ,C256_=_C257 ,C256_=_C305 ,C256_=_C308 ,C263_=_C273 ,C263_=_C281 ,\nC263_=_C288 ,C263_=_C293 ,C263_=_C299 ,C263_=_C305 ,C263_=_C323 ,C263_=_C326 ,\nC263_=_C327 ,C273_=_C275 ,C273_=_C281 ,C273_=_C288 ,C273_=_C293 ,C273_=_C299 ,\nC273_=_C305 ,C273_=_C323 ,C273_=_C326 ,C273_=_C327 ,C275_=_C284 ,C275_=_C301 ,\nC275_=_C308 ,C275_=_C318 ,C275_=_C329 ,C275_=_C331 ,C275_=_C333 ,C275_=_C335 ,\nC275_=_C336 ,C281_=_C284 ,C281_=_C288 ,C281_=_C293 ,C281_=_C299 ,C281_=_C305 ,\nC281_=_C323 ,C281_=_C326 ,C281_=_C327 ,C284_=_C301 ,C284_=_C308 ,C284_=_C318 ,\nC284_=_C329 ,C284_=_C331 ,C284_=_C333 ,C284_=_C335 ,C284_=_C336 ,C288_=_C293 ,\nC288_=_C299 ,C288_=_C305 ,C288_=_C323 ,C288_=_C326 ,C288_=_C327 ,C293_=_C299 ,\nC293_=_C305 ,C293_=_C323 ,C293_=_C326 ,C293_=_C327 ,C299_=_C301 ,C299_=_C305 ,\nC299_=_C323 ,C299_=_C326 ,C299_=_C327 ,C301_=_C308 ,C301_=_C318 ,C301_=_C329 ,\nC301_=_C331 ,C301_=_C333 ,C301_=_C335 ,C301_=_C336 ,C305_=_C308 ,C305_=_C323 ,\nC305_=_C326 ,C305_=_C327 ,C308_=_C318 ,C308_=_C329 ,C308_=_C331 ,C308_=_C333</w:t>
      </w:r>
    </w:p>
    <w:p>
      <w:pPr>
        <w:pStyle w:val="PreformattedText"/>
        <w:bidi w:val="0"/>
        <w:spacing w:before="0" w:after="0"/>
        <w:jc w:val="left"/>
        <w:rPr/>
      </w:pPr>
      <w:r>
        <w:rPr/>
        <w:t xml:space="preserve"> </w:t>
      </w:r>
      <w:r>
        <w:rPr/>
        <w:t>,\nC308_=_C335 ,C308_=_C336 ,C318_=_C329 ,C318_=_C331 ,C318_=_C333 ,C318_=_C335 ,\nC318_=_C336 ,C323_=_C326 ,C323_=_C327 ,C326_=_C327 ,C327_=_C335 ,C329_=_C331 ,\nC329_=_C333 ,C329_=_C335 ,C329_=_C336 ,C331_=_C333 ,C331_=_C335 ,C331_=_C336 ,\nC333_=_C335 ,C333_=_C336 ,C335_=_C336 ,"];35[shape=box, label="id:35 level: 4\n25: C24 C43 C88 C125 C147 \nC160 C166 C177 C189 C195 C196 \nC197 C198 C199 C200 C201 C202 \nC203 C226 C271 C292 C303 C310 \nC319 C322 \n160: C24_=_C43( C24 C43 ) C24_=_C125( C24 C125 ) C24_=_C166( C24 C166 ) C24_=_C177( C24 C177 ) C24_=_C195( C24 C195 ) \nC24_=_C196( C24 C196 ) C24_=_C197( C24 C197 ) C24_=_C198( C24 C198 ) C24_=_C199( C24 C199 ) C24_=_C200( C24 C200 ) C24_=_C201( C24 C201 ) \nC24_=_C202( C24 C202 ) C24_=_C203( C24 C203 ) C43_=_C125( C43 C125 ) C43_=_C166( C43 C166 ) C43_=_C177( C43 C177 ) C43_=_C195( C43 C195 ) \nC43_=_C196( C43 C196 ) C43_=_C197( C43 C197 ) C43_=_C198( C43 C198 ) C43_=_C199( C43 C199 ) C43_=_C200( C43 C200 ) C43_=_C201( C43 C201 ) \nC43_=_C202( C43 C202 ) C43_=_C203( C43 C203 ) C88_=_C147( C88 C147 ) C88_=_C160( C88 C160 ) C88_=_C189( C88 C189 ) C88_=_C200( C88 C200 ) \nC88_=_C226( C88 C226 ) C88_=_C271( C88 C271 ) C88_=_C292( C88 C292 ) C88_=_C303( C88 C303 ) C88_=_C310( C88 C310 ) C88_=_C319( C88 C319 ) \nC88_=_C322( C88 C322 ) C125_=_C166( C125 C166 ) C125_=_C177( C125 C177 ) C125_=_C195( C125 C195 ) C125_=_C196( C125 C196 ) C125_=_C197( C125 C197 ) \nC125_=_C198( C125 C198 ) C125_=_C199( C125 C199 ) C125_=_C200( C125 C200 ) C125_=_C201( C125 C201 ) C125_=_C202( C125 C202 ) C125_=_C203( C125 C203 ) \nC147_=_C160( C147 C160 ) C147_=_C189( C147 C189 ) C147_=_C200( C147 C200 ) C147_=_C226( C147 C226 ) C147_=_C271( C147 C271 ) C147_=_C292( C147 C292 ) \nC147_=_C303( C147 C303 ) C147_=_C310( C147 C310 ) C147_=_C319( C147 C319 ) C147_=_C322( C147 C322 ) C160_=_C189( C160 C189 ) C160_=_C200( C160 C200 ) \nC160_=_C226( C160 C226 ) C160_=_C271( C160 C271 ) C160_=_C292( C160 C292 ) C160_=_C303( C160 C303 ) C160_=_C310( C160 C310 ) C160_=_C319( C160 C319 ) \nC160_=_C322( C160 C322 ) C166_=_C177( C166 C177 ) C166_=_C195( C166 C195 ) C166_=_C196( C166 C196 ) C166_=_C197( C166 C197 ) C166_=_C198( C166 C198 ) \nC166_=_C199( C166 C199 ) C166_=_C200( C166 C200 ) C166_=_C201( C166 C201 ) C166_=_C202( C166 C202 ) C166_=_C203( C166 C203 ) C177_=_C189( C177 C189 ) \nC177_=_C195( C177 C195 ) C177_=_C196( C177 C196 ) C177_=_C197( C177 C197 ) C177_=_C198( C177 C198 ) C177_=_C199( C177 C199 ) C177_=_C200( C177 C200 ) \nC177_=_C201( C177 C201 ) C177_=_C202( C177 C202 ) C177_=_C203( C177 C203 ) C189_=_C200( C189 C200 ) C189_=_C226( C189 C226 ) C189_=_C271( C189 C271 ) \nC189_=_C292( C189 C292 ) C189_=_C303( C189 C303 ) C189_=_C310( C189 C310 ) C189_=_C319( C189 C319 ) C189_=_C322( C189 C322 ) C195_=_C196( C195 C196 ) \nC195_=_C197( C195 C197 ) C195_=_C198( C195 C198 ) C195_=_C199( C195 C199 ) C195_=_C200( C195 C200 ) C195_=_C201( C195 C201 ) C195_=_C202( C195 C202 ) \nC195_=_C203( C195 C203 ) C196_=_C197( C196 C197 ) C196_=_C198( C196 C198 ) C196_=_C199( C196 C199 ) C196_=_C200( C196 C200 ) C196_=_C201( C196 C201 ) \nC196_=_C202( C196 C202 ) C196_=_C203( C196 C203 ) C197_=_C198( C197 C198 ) C197_=_C199( C197 C199 ) C197_=_C200( C197 C200 ) C197_=_C201( C197 C201 ) \nC197_=_C202( C197 C202 ) C197_=_C203( C197 C203 ) C197_=_C271( C197 C271 ) C198_=_C199( C198 C199 ) C198_=_C200( C198 C200 ) C198_=_C201( C198 C201 ) \nC198_=_C202( C198 C202 ) C198_=_C203( C198 C203 ) C199_=_C200( C199 C200 ) C199_=_C201( C199 C201 ) C199_=_C202( C199 C202 ) C199_=_C203( C199 C203 ) \nC199_=_C303( C199 C303 ) C200_=_C201( C200 C201 ) C200_=_C202( C200 C202 ) C200_=_C203( C200 C203 ) C200_=_C226( C200 C226 ) C200_=_C271( C200 C271 ) \nC200_=_C292( C200 C292 ) C200_=_C303( C200 C303 ) C200_=_C310( C200 C310 ) C200_=_C319( C200 C319 ) C200_=_C322( C200 C322 ) C201_=_C202( C201 C202 ) \nC201_=_C203( C201 C203 ) C202_=_C203( C202 C203 ) C226_=_C271( C226 C271 ) C226_=_C292( C226 C292 ) C226_=_C303( C226 C303 ) C226_=_C310( C226 C310 ) \nC226_=_C319( C226 C319 ) C226_=_C322( C226 C322 ) C271_=_C292( C271 C292 ) C271_=_C303( C271 C303 ) C271_=_C310( C271 C310 ) C271_=_C319( C271 C319 ) \nC271_=_C322( C271 C322 ) C292_=_C303( C292 C303 ) C292_=_C310( C292 C310 ) C292_=_C319( C292 C319 ) C292_=_C322( C292 C322 ) C303_=_C310( C303 C310 ) \nC303_=_C319( C303 C319 ) C303_=_C322( C303 C322 ) C310_=_C319( C310 C319 ) C310_=_C322( C310 C322 ) C319_=_C322( C319 C322 ) "];28-&gt;35[label="24: C24 C43 C88 C125 C147 \nC160 C166 C177 C189 C195 C196 \nC197 C198 C199 C201 C202 C203 \nC226 C271 C292 C303 C310 C319 \nC322 \n136: C24_=_C43 ,C24_=_C125 ,C24_=_C166 ,C24_=_C177 ,C24_=_C195 ,\nC24_=_C196 ,C24_=_C197 ,C24_=_C198 ,C24_=_C199 ,C24_=_C201 ,C24_=_C202 ,\nC24_=_C203 ,C43_=_C125 ,C43_=_C166 ,C43_=_C177 ,C43_=_C195 ,C43_=_C196 ,\nC43_=_C197 ,C43_=_C198 ,C43_=_C199 ,C43_=_C201 ,C43_=_C202 ,C43_=_C203 ,\nC88_=_C147 ,C88_=_C160 ,C88_=_C189 ,C88_=_C226 ,C88_=_C271 ,C88_=_C292 ,\nC88_=_C303 ,C88_=_C310 ,C88_=_C319 ,C88_=_C322 ,C125_=_C166 ,C125_=_C177 ,\nC125_=_C195 ,C125_=_C196 ,C125_=_C197 ,C125_=_C198 ,C125_=_C199 ,C125_=_C201 ,\nC125_=_C202 ,C125_=_C203 ,C147_=_C160 ,C147_=_C189 ,C147_=_C226 ,C147_=_C271 ,\nC147_=_C292 ,C147_=_C303 ,C147_=_C310 ,C147_=_C319 ,C147_=_C322 ,C160_=_C189 ,\nC160_=_C226 ,C160_=_C271 ,C160_=_C292 ,C160_=_C303 ,C160_=_C310 ,C160_=_C319 ,\nC160_=_C322 ,C166_=_C177 ,C166_=_C195 ,C166_=_C196 ,C166_=_C197 ,C166_=_C198 ,\nC166_=_C199 ,C166_=_C201 ,C166_=_C202 ,C166_=_C203 ,C177_=_C189 ,C177_=_C195 ,\nC177_=_C196 ,C177_=_C197 ,C177_=_C198 ,C177_=_C199 ,C177_=_C201 ,C177_=_C202 ,\nC177_=_C203 ,C189_=_C226 ,C189_=_C271 ,C189_=_C292 ,C189_=_C303 ,C189_=_C310 ,\nC189_=_C319 ,C189_=_C322 ,C195_=_C196 ,C195_=_C197 ,C195_=_C198 ,C195_=_C199 ,\nC195_=_C201 ,C195_=_C202 ,C195_=_C203 ,C196_=_C197 ,C196_=_C198 ,C196_=_C199 ,\nC196_=_C201 ,C196_=_C202 ,C196_=_C203 ,C197_=_C198 ,C197_=_C199 ,C197_=_C201 ,\nC197_=_C202 ,C197_=_C203 ,C197_=_C271 ,C198_=_C199 ,C198_=_C201 ,C198_=_C202 ,\nC198_=_C203 ,C199_=_C201 ,C199_=_C202 ,C199_=_C203 ,C199_=_C303 ,C201_=_C202 ,\nC201_=_C203 ,C202_=_C203 ,C226_=_C271 ,C226_=_C292 ,C226_=_C303 ,C226_=_C310 ,\nC226_=_C319 ,C226_=_C322 ,C271_=_C292 ,C271_=_C303 ,C271_=_C310 ,C271_=_C319 ,\nC271_=_C322 ,C292_=_C303 ,C292_=_C310 ,C292_=_C319 ,C292_=_C322 ,C303_=_C310 ,\nC303_=_C319 ,C303_=_C322 ,C310_=_C319 ,C310_=_C322 ,C319_=_C322 ,"];36[shape=box, label="id:36 level: 4\n30: C39 C40 C41 C42 C43 \nC44 C45 C46 C47 C48 C49 \nC50 C51 C52 C53 C54 C63 \nC87 C115 C145 C186 C230 C246 \nC278 C287 C297 C298 C299 C300 \nC301 \n231: C39_=_C40( C39 C40 ) C39_=_C41( C39 C41 ) C39_=_C42( C39 C42 ) C39_=_C43( C39 C43 ) C39_=_C44( C39 C44 ) \nC39_=_C45( C39 C45 ) C39_=_C46( C39 C46 ) C39_=_C47( C39 C47 ) C39_=_C48( C39 C48 ) C39_=_C49( C39 C49 ) C39_=_C50( C39 C50 ) \nC39_=_C51( C39 C51 ) C39_=_C52( C39 C52 ) C39_=_C53( C39 C53 ) C39_=_C54( C39 C54 ) C39_=_C63( C39 C63 ) C40_=_C41( C40 C41 ) \nC40_=_C42( C40 C42 ) C40_=_C43( C40 C43 ) C40_=_C44( C40 C44 ) C40_=_C45( C40 C45 ) C40_=_C46( C40 C46 ) C40_=_C47( C40 C47 ) \nC40_=_C48( C40 C48 ) C40_=_C49( C40 C49 ) C40_=_C50( C40 C50 ) C40_=_C51( C40 C51 ) C40_=_C52( C40 C52 ) C40_=_C53( C40 C53 ) \nC40_=_C54( C40 C54 ) C40_=_C115( C40 C115 ) C41_=_C42( C41 C42 ) C41_=_C43( C41 C43 ) C41_=_C44( C41 C44 ) C41_=_C45( C41 C45 ) \nC41_=_C46( C41 C46 ) C41_=_C47( C41 C47 ) C41_=_C48( C41 C48 ) C41_=_C49( C41 C49 ) C41_=_C50( C41 C50 ) C41_=_C51( C41 C51 ) \nC41_=_C52( C41 C52 ) C41_=_C53( C41 C53 ) C41_=_C54( C41 C54 ) C42_=_C43( C42 C43 ) C42_=_C44( C42 C44 ) C42_=_C45( C42 C45 ) \nC42_=_C46( C42 C46 ) C42_=_C47( C42 C47 ) C42_=_C48( C42 C48 ) C42_=_C49( C42 C49 ) C42_=_C50( C42 C50 ) C42_=_C51( C42 C51 ) \nC42_=_C52( C42 C52 ) C42_=_C53( C42 C53 ) C42_=_C54( C42 C54 ) C43_=_C44( C43 C44 ) C43_=_C45( C43 C45 ) C43_=_C46( C43 C46 ) \nC43_=_C47( C43 C47 ) C43_=_C48( C43 C48 ) C43_=_C49( C43 C49 ) C43_=_C50( C43 C50 ) C43_=_C51( C43 C51 ) C43_=_C52( C43 C52 ) \nC43_=_C53( C43 C53 ) C43_=_C54( C43 C54 ) C44_=_C45( C44 C45 ) C44_=_C46( C44 C46 ) C44_=_C47( C44 C47 ) C44_=_C48( C44 C48 ) \nC44_=_C49( C44 C49 ) C44_=_C50( C44 C50 ) C44_=_C51( C44 C51 ) C44_=_C52( C44 C52 ) C44_=_C53( C44 C53 ) C44_=_C54( C44 C54 ) \nC45_=_C46( C45 C46 ) C45_=_C47( C45 C47 ) C45_=_C48( C45 C48 ) C45_=_C49( C45 C49 ) C45_=_C50( C45 C50 ) C45_=_C51( C45 C51 ) \nC45_=_C52( C45 C52 ) C45_=_C53( C45 C53 ) C45_=_C54( C45 C54 ) C46_=_C47( C46 C47 ) C46_=_C48( C46 C48 ) C46_=_C49( C46 C49 ) \nC46_=_C50( C46 C50 ) C46_=_C51( C46 C51 ) C46_=_C52( C46 C52 ) C46_=_C53( C46 C53 ) C46_=_C54( C46 C54 ) C46_=_C230( C46 C230 ) \nC47_=_C48( C47 C48 ) C47_=_C49( C47 C49 ) C47_=_C50( C47 C50 ) C47_=_C51( C47 C51 ) C47_=_C52( C47 C52 ) C47_=_C53( C47 C53 ) \nC47_=_C54( C47 C54 ) C48_=_C49( C48 C49 ) C48_=_C50( C48 C50 ) C48_=_C51( C48 C51 ) C48_=_C52( C48 C52 ) C48_=_C53( C48 C53 ) \nC48_=_C54( C48 C54 ) C48_=_C278( C48 C278 ) C49_=_C50( C49 C50 ) C49_=_C51( C49 C51 ) C49_=_C52( C49 C52 ) C49_=_C53( C49 C53 ) \nC49_=_C54( C49 C54 ) C50_=_C51( C50 C51 ) C50_=_C52( C50 C52 ) C50_=_C53( C50 C53 ) C50_=_C54( C50 C54 ) C50_=_C63( C50 C63 ) \nC50_=_C87( C50 C87 ) C50_=_C115( C50 C115 ) C50_=_C145( C50 C145 ) C50_=_C186( C50 C186 ) C50_=_C230( C50 C230 ) C50_=_C246( C50 C246 ) \nC50_=_C278( C50 C278 ) C50_=_C287( C50 C287 ) C50_=_C297( C50 C297 ) C50_=_C298( C50 C298 ) C50_=_C299( C50 C299 ) C50_=_C300( C50 C300 ) \nC50_=_C301( C50 C301 ) C51_=_C52( C51 C52 ) C51_=_C53( C51 C53 ) C51_=_C54( C51 C54 ) C51_=_C297( C51 C297 ) C52_=_C53( C52 C53 ) \nC52_=_C54( C52 C54 ) C53_=_C54( C53 C54 ) C53_=_C300( C53 C300 ) C63_=_C87( C63 C87 ) C63_=_C115( C63 C115 ) C63_=_C145( C63 C145 ) \nC63_=_C186( C63 C186 ) C63_=_C230( C63 C230 ) C63_=_C246( C63 C246 ) C63_=_C278( C63 C278 ) C63_=_C287( C63 C287 ) C63_=_C297( C63 C297 ) \nC63_=_C298( C63 C298 ) C63_=_C299( C63 C299 ) C63_=_C300( C63 C300 ) C63_=_C301( C63 C301 ) C87_=_C115( C87</w:t>
      </w:r>
    </w:p>
    <w:p>
      <w:pPr>
        <w:pStyle w:val="PreformattedText"/>
        <w:bidi w:val="0"/>
        <w:spacing w:before="0" w:after="0"/>
        <w:jc w:val="left"/>
        <w:rPr/>
      </w:pPr>
      <w:r>
        <w:rPr/>
        <w:t xml:space="preserve"> </w:t>
      </w:r>
      <w:r>
        <w:rPr/>
        <w:t>C115 ) C87_=_C145( C87 C145 ) \nC87_=_C186( C87 C186 ) C87_=_C230( C87 C230 ) C87_=_C246( C87 C246 ) C87_=_C278( C87 C278 ) C87_=_C287( C87 C287 ) C87_=_C297( C87 C297 ) \nC87_=_C298( C87 C298 ) C87_=_C299( C87 C299 ) C87_=_C300( C87 C300 ) C87_=_C301( C87 C301 ) C115_=_C145( C115 C145 ) C115_=_C186( C115 C186 ) \nC115_=_C230( C115 C230 ) C115_=_C246( C115 C246 ) C115_=_C278( C115 C278 ) C115_=_C287( C115 C287 ) C115_=_C297( C115 C297 ) C115_=_C298( C115 C298 ) \nC115_=_C299( C115 C299 ) C115_=_C300( C115 C300 ) C115_=_C301( C115 C301 ) C145_=_C186( C145 C186 ) C145_=_C230( C145 C230 ) C145_=_C246( C145 C246 ) \nC145_=_C278( C145 C278 ) C145_=_C287( C145 C287 ) C145_=_C297( C145 C297 ) C145_=_C298( C145 C298 ) C145_=_C299( C145 C299 ) C145_=_C300( C145 C300 ) \nC145_=_C301( C145 C301 ) C186_=_C230( C186 C230 ) C186_=_C246( C186 C246 ) C186_=_C278( C186 C278 ) C186_=_C287( C186 C287 ) C186_=_C297( C186 C297 ) \nC186_=_C298( C186 C298 ) C186_=_C299( C186 C299 ) C186_=_C300( C186 C300 ) C186_=_C301( C186 C301 ) C230_=_C246( C230 C246 ) C230_=_C278( C230 C278 ) \nC230_=_C287( C230 C287 ) C230_=_C297( C230 C297 ) C230_=_C298( C230 C298 ) C230_=_C299( C230 C299 ) C230_=_C300( C230 C300 ) C230_=_C301( C230 C301 ) \nC246_=_C278( C246 C278 ) C246_=_C287( C246 C287 ) C246_=_C297( C246 C297 ) C246_=_C298( C246 C298 ) C246_=_C299( C246 C299 ) C246_=_C300( C246 C300 ) \nC246_=_C301( C246 C301 ) C278_=_C287( C278 C287 ) C278_=_C297( C278 C297 ) C278_=_C298( C278 C298 ) C278_=_C299( C278 C299 ) C278_=_C300( C278 C300 ) \nC278_=_C301( C278 C301 ) C287_=_C297( C287 C297 ) C287_=_C298( C287 C298 ) C287_=_C299( C287 C299 ) C287_=_C300( C287 C300 ) C287_=_C301( C287 C301 ) \nC297_=_C298( C297 C298 ) C297_=_C299( C297 C299 ) C297_=_C300( C297 C300 ) C297_=_C301( C297 C301 ) C298_=_C299( C298 C299 ) C298_=_C300( C298 C300 ) \nC298_=_C301( C298 C301 ) C299_=_C300( C299 C300 ) C299_=_C301( C299 C301 ) C300_=_C301( C300 C301 ) "];29-&gt;36[label="29: C39 C40 C41 C42 C43 \nC44 C45 C46 C47 C48 C49 \nC51 C52 C53 C54 C63 C87 \nC115 C145 C186 C230 C246 C278 \nC287 C297 C298 C299 C300 C301 \n202: C39_=_C40 ,C39_=_C41 ,C39_=_C42 ,C39_=_C43 ,C39_=_C44 ,\nC39_=_C45 ,C39_=_C46 ,C39_=_C47 ,C39_=_C48 ,C39_=_C49 ,C39_=_C51 ,\nC39_=_C52 ,C39_=_C53 ,C39_=_C54 ,C39_=_C63 ,C40_=_C41 ,C40_=_C42 ,\nC40_=_C43 ,C40_=_C44 ,C40_=_C45 ,C40_=_C46 ,C40_=_C47 ,C40_=_C48 ,\nC40_=_C49 ,C40_=_C51 ,C40_=_C52 ,C40_=_C53 ,C40_=_C54 ,C40_=_C115 ,\nC41_=_C42 ,C41_=_C43 ,C41_=_C44 ,C41_=_C45 ,C41_=_C46 ,C41_=_C47 ,\nC41_=_C48 ,C41_=_C49 ,C41_=_C51 ,C41_=_C52 ,C41_=_C53 ,C41_=_C54 ,\nC42_=_C43 ,C42_=_C44 ,C42_=_C45 ,C42_=_C46 ,C42_=_C47 ,C42_=_C48 ,\nC42_=_C49 ,C42_=_C51 ,C42_=_C52 ,C42_=_C53 ,C42_=_C54 ,C43_=_C44 ,\nC43_=_C45 ,C43_=_C46 ,C43_=_C47 ,C43_=_C48 ,C43_=_C49 ,C43_=_C51 ,\nC43_=_C52 ,C43_=_C53 ,C43_=_C54 ,C44_=_C45 ,C44_=_C46 ,C44_=_C47 ,\nC44_=_C48 ,C44_=_C49 ,C44_=_C51 ,C44_=_C52 ,C44_=_C53 ,C44_=_C54 ,\nC45_=_C46 ,C45_=_C47 ,C45_=_C48 ,C45_=_C49 ,C45_=_C51 ,C45_=_C52 ,\nC45_=_C53 ,C45_=_C54 ,C46_=_C47 ,C46_=_C48 ,C46_=_C49 ,C46_=_C51 ,\nC46_=_C52 ,C46_=_C53 ,C46_=_C54 ,C46_=_C230 ,C47_=_C48 ,C47_=_C49 ,\nC47_=_C51 ,C47_=_C52 ,C47_=_C53 ,C47_=_C54 ,C48_=_C49 ,C48_=_C51 ,\nC48_=_C52 ,C48_=_C53 ,C48_=_C54 ,C48_=_C278 ,C49_=_C51 ,C49_=_C52 ,\nC49_=_C53 ,C49_=_C54 ,C51_=_C52 ,C51_=_C53 ,C51_=_C54 ,C51_=_C297 ,\nC52_=_C53 ,C52_=_C54 ,C53_=_C54 ,C53_=_C300 ,C63_=_C87 ,C63_=_C115 ,\nC63_=_C145 ,C63_=_C186 ,C63_=_C230 ,C63_=_C246 ,C63_=_C278 ,C63_=_C287 ,\nC63_=_C297 ,C63_=_C298 ,C63_=_C299 ,C63_=_C300 ,C63_=_C301 ,C87_=_C115 ,\nC87_=_C145 ,C87_=_C186 ,C87_=_C230 ,C87_=_C246 ,C87_=_C278 ,C87_=_C287 ,\nC87_=_C297 ,C87_=_C298 ,C87_=_C299 ,C87_=_C300 ,C87_=_C301 ,C115_=_C145 ,\nC115_=_C186 ,C115_=_C230 ,C115_=_C246 ,C115_=_C278 ,C115_=_C287 ,C115_=_C297 ,\nC115_=_C298 ,C115_=_C299 ,C115_=_C300 ,C115_=_C301 ,C145_=_C186 ,C145_=_C230 ,\nC145_=_C246 ,C145_=_C278 ,C145_=_C287 ,C145_=_C297 ,C145_=_C298 ,C145_=_C299 ,\nC145_=_C300 ,C145_=_C301 ,C186_=_C230 ,C186_=_C246 ,C186_=_C278 ,C186_=_C287 ,\nC186_=_C297 ,C186_=_C298 ,C186_=_C299 ,C186_=_C300 ,C186_=_C301 ,C230_=_C246 ,\nC230_=_C278 ,C230_=_C287 ,C230_=_C297 ,C230_=_C298 ,C230_=_C299 ,C230_=_C300 ,\nC230_=_C301 ,C246_=_C278 ,C246_=_C287 ,C246_=_C297 ,C246_=_C298 ,C246_=_C299 ,\nC246_=_C300 ,C246_=_C301 ,C278_=_C287 ,C278_=_C297 ,C278_=_C298 ,C278_=_C299 ,\nC278_=_C300 ,C278_=_C301 ,C287_=_C297 ,C287_=_C298 ,C287_=_C299 ,C287_=_C300 ,\nC287_=_C301 ,C297_=_C298 ,C297_=_C299 ,C297_=_C300 ,C297_=_C301 ,C298_=_C299 ,\nC298_=_C300 ,C298_=_C301 ,C299_=_C300 ,C299_=_C301 ,C300_=_C301 ,"];37[shape=box, label="id:37 level: 4\n37: C9 C13 C51 C53 C64 \nC66 C77 C90 C103 C107 C116 \nC134 C159 C199 C209 C247 C250 \nC256 C264 C269 C274 C279 C282 \nC294 C297 C300 C302 C303 C304 \nC305 C306 C307 C308 C311 C320 \nC328 C329 \n353: C9_=_C13( C9 C13 ) C9_=_C51( C9 C51 ) C9_=_C64( C9 C64 ) C9_=_C103( C9 C103 ) C9_=_C116( C9 C116 ) \nC9_=_C159( C9 C159 ) C9_=_C199( C9 C199 ) C9_=_C247( C9 C247 ) C9_=_C256( C9 C256 ) C9_=_C269( C9 C269 ) C9_=_C279( C9 C279 ) \nC9_=_C297( C9 C297 ) C9_=_C302( C9 C302 ) C9_=_C303( C9 C303 ) C9_=_C304( C9 C304 ) C9_=_C305( C9 C305 ) C9_=_C306( C9 C306 ) \nC9_=_C307( C9 C307 ) C9_=_C308( C9 C308 ) C13_=_C53( C13 C53 ) C13_=_C66( C13 C66 ) C13_=_C77( C13 C77 ) C13_=_C90( C13 C90 ) \nC13_=_C107( C13 C107 ) C13_=_C134( C13 C134 ) C13_=_C209( C13 C209 ) C13_=_C250( C13 C250 ) C13_=_C264( C13 C264 ) C13_=_C274( C13 C274 ) \nC13_=_C282( C13 C282 ) C13_=_C294( C13 C294 ) C13_=_C300( C13 C300 ) C13_=_C306( C13 C306 ) C13_=_C311( C13 C311 ) C13_=_C320( C13 C320 ) \nC13_=_C328( C13 C328 ) C13_=_C329( C13 C329 ) C51_=_C53( C51 C53 ) C51_=_C64( C51 C64 ) C51_=_C103( C51 C103 ) C51_=_C116( C51 C116 ) \nC51_=_C159( C51 C159 ) C51_=_C199( C51 C199 ) C51_=_C247( C51 C247 ) C51_=_C256( C51 C256 ) C51_=_C269( C51 C269 ) C51_=_C279( C51 C279 ) \nC51_=_C297( C51 C297 ) C51_=_C302( C51 C302 ) C51_=_C303( C51 C303 ) C51_=_C304( C51 C304 ) C51_=_C305( C51 C305 ) C51_=_C306( C51 C306 ) \nC51_=_C307( C51 C307 ) C51_=_C308( C51 C308 ) C53_=_C66( C53 C66 ) C53_=_C77( C53 C77 ) C53_=_C90( C53 C90 ) C53_=_C107( C53 C107 ) \nC53_=_C134( C53 C134 ) C53_=_C209( C53 C209 ) C53_=_C250( C53 C250 ) C53_=_C264( C53 C264 ) C53_=_C274( C53 C274 ) C53_=_C282( C53 C282 ) \nC53_=_C294( C53 C294 ) C53_=_C300( C53 C300 ) C53_=_C306( C53 C306 ) C53_=_C311( C53 C311 ) C53_=_C320( C53 C320 ) C53_=_C328( C53 C328 ) \nC53_=_C329( C53 C329 ) C64_=_C66( C64 C66 ) C64_=_C103( C64 C103 ) C64_=_C116( C64 C116 ) C64_=_C159( C64 C159 ) C64_=_C199( C64 C199 ) \nC64_=_C247( C64 C247 ) C64_=_C256( C64 C256 ) C64_=_C269( C64 C269 ) C64_=_C279( C64 C279 ) C64_=_C297( C64 C297 ) C64_=_C302( C64 C302 ) \nC64_=_C303( C64 C303 ) C64_=_C304( C64 C304 ) C64_=_C305( C64 C305 ) C64_=_C306( C64 C306 ) C64_=_C307( C64 C307 ) C64_=_C308( C64 C308 ) \nC66_=_C77( C66 C77 ) C66_=_C90( C66 C90 ) C66_=_C107( C66 C107 ) C66_=_C134( C66 C134 ) C66_=_C209( C66 C209 ) C66_=_C250( C66 C250 ) \nC66_=_C264( C66 C264 ) C66_=_C274( C66 C274 ) C66_=_C282( C66 C282 ) C66_=_C294( C66 C294 ) C66_=_C300( C66 C300 ) C66_=_C306( C66 C306 ) \nC66_=_C311( C66 C311 ) C66_=_C320( C66 C320 ) C66_=_C328( C66 C328 ) C66_=_C329( C66 C329 ) C77_=_C90( C77 C90 ) C77_=_C107( C77 C107 ) \nC77_=_C134( C77 C134 ) C77_=_C209( C77 C209 ) C77_=_C250( C77 C250 ) C77_=_C264( C77 C264 ) C77_=_C274( C77 C274 ) C77_=_C282( C77 C282 ) \nC77_=_C294( C77 C294 ) C77_=_C300( C77 C300 ) C77_=_C306( C77 C306 ) C77_=_C311( C77 C311 ) C77_=_C320( C77 C320 ) C77_=_C328( C77 C328 ) \nC77_=_C329( C77 C329 ) C90_=_C107( C90 C107 ) C90_=_C134( C90 C134 ) C90_=_C209( C90 C209 ) C90_=_C250( C90 C250 ) C90_=_C264( C90 C264 ) \nC90_=_C274( C90 C274 ) C90_=_C282( C90 C282 ) C90_=_C294( C90 C294 ) C90_=_C300( C90 C300 ) C90_=_C306( C90 C306 ) C90_=_C311( C90 C311 ) \nC90_=_C320( C90 C320 ) C90_=_C328( C90 C328 ) C90_=_C329( C90 C329 ) C103_=_C107( C103 C107 ) C103_=_C116( C103 C116 ) C103_=_C159( C103 C159 ) \nC103_=_C199( C103 C199 ) C103_=_C247( C103 C247 ) C103_=_C256( C103 C256 ) C103_=_C269( C103 C269 ) C103_=_C279( C103 C279 ) C103_=_C297( C103 C297 ) \nC103_=_C302( C103 C302 ) C103_=_C303( C103 C303 ) C103_=_C304( C103 C304 ) C103_=_C305( C103 C305 ) C103_=_C306( C103 C306 ) C103_=_C307( C103 C307 ) \nC103_=_C308( C103 C308 ) C107_=_C134( C107 C134 ) C107_=_C209( C107 C209 ) C107_=_C250( C107 C250 ) C107_=_C264( C107 C264 ) C107_=_C274( C107 C274 ) \nC107_=_C282( C107 C282 ) C107_=_C294( C107 C294 ) C107_=_C300( C107 C300 ) C107_=_C306( C107 C306 ) C107_=_C311( C107 C311 ) C107_=_C320( C107 C320 ) \nC107_=_C328( C107 C328 ) C107_=_C329( C107 C329 ) C116_=_C159( C116 C159 ) C116_=_C199( C116 C199 ) C116_=_C247( C116 C247 ) C116_=_C256( C116 C256 ) \nC116_=_C269( C116 C269 ) C116_=_C279( C116 C279 ) C116_=_C297( C116 C297 ) C116_=_C302( C116 C302 ) C116_=_C303( C116 C303 ) C116_=_C304( C116 C304 ) \nC116_=_C305( C116 C305 ) C116_=_C306( C116 C306 ) C116_=_C307( C116 C307 ) C116_=_C308( C116 C308 ) C134_=_C209( C134 C209 ) C134_=_C250( C134 C250 ) \nC134_=_C264( C134 C264 ) C134_=_C274( C134 C274 ) C134_=_C282( C134 C282 ) C134_=_C294( C134 C294 ) C134_=_C300( C134 C300 ) C134_=_C306( C134 C306 ) \nC134_=_C311( C134 C311 ) C134_=_C320( C134 C320 ) C134_=_C328( C134 C328 ) C134_=_C329( C134 C329 ) C159_=_C199( C159 C199 ) C159_=_C247( C159 C247 ) \nC159_=_C256( C159 C256 ) C159_=_C269( C159 C269 ) C159_=_C279( C159 C279 ) C159_=_C297( C159 C297 ) C159_=_C302( C159 C302 ) C159_=_C303( C159 C303 ) \nC159_=_C304( C159 C304 ) C159_=_C305( C159 C305 ) C159_=_C306( C159 C306 ) C159_=_C307( C159 C307 ) C159_=_C308( C159 C308 ) C199_=_C247( C199 C247 ) \nC199_=_C256( C199 C256 ) C199_=_C269( C199 C269 ) C199_=_C279( C199 C279 ) C199_=_C297( C199 C297 ) C199_=_C302( C199 C302 ) C199_=_C303( C199 C303 ) \nC199_=_C304( C199 C304 ) C199_=_C305( C199 C305 ) C199_=_C306( C199 C306 ) C199_=_C307( C199 C307 ) C199_=_C308( C199 C308 ) C209_=_C250( C209 C250 ) \nC209_=_C264(</w:t>
      </w:r>
    </w:p>
    <w:p>
      <w:pPr>
        <w:pStyle w:val="PreformattedText"/>
        <w:bidi w:val="0"/>
        <w:spacing w:before="0" w:after="0"/>
        <w:jc w:val="left"/>
        <w:rPr/>
      </w:pPr>
      <w:r>
        <w:rPr/>
        <w:t xml:space="preserve"> </w:t>
      </w:r>
      <w:r>
        <w:rPr/>
        <w:t>C209 C264 ) C209_=_C274( C209 C274 ) C209_=_C282( C209 C282 ) C209_=_C294( C209 C294 ) C209_=_C300( C209 C300 ) C209_=_C306( C209 C306 ) \nC209_=_C311( C209 C311 ) C209_=_C320( C209 C320 ) C209_=_C328( C209 C328 ) C209_=_C329( C209 C329 ) C247_=_C250( C247 C250 ) C247_=_C256( C247 C256 ) \nC247_=_C269( C247 C269 ) C247_=_C279( C247 C279 ) C247_=_C297( C247 C297 ) C247_=_C302( C247 C302 ) C247_=_C303( C247 C303 ) C247_=_C304( C247 C304 ) \nC247_=_C305( C247 C305 ) C247_=_C306( C247 C306 ) C247_=_C307( C247 C307 ) C247_=_C308( C247 C308 ) C250_=_C264( C250 C264 ) C250_=_C274( C250 C274 ) \nC250_=_C282( C250 C282 ) C250_=_C294( C250 C294 ) C250_=_C300( C250 C300 ) C250_=_C306( C250 C306 ) C250_=_C311( C250 C311 ) C250_=_C320( C250 C320 ) \nC250_=_C328( C250 C328 ) C250_=_C329( C250 C329 ) C256_=_C269( C256 C269 ) C256_=_C279( C256 C279 ) C256_=_C297( C256 C297 ) C256_=_C302( C256 C302 ) \nC256_=_C303( C256 C303 ) C256_=_C304( C256 C304 ) C256_=_C305( C256 C305 ) C256_=_C306( C256 C306 ) C256_=_C307( C256 C307 ) C256_=_C308( C256 C308 ) \nC264_=_C274( C264 C274 ) C264_=_C282( C264 C282 ) C264_=_C294( C264 C294 ) C264_=_C300( C264 C300 ) C264_=_C306( C264 C306 ) C264_=_C311( C264 C311 ) \nC264_=_C320( C264 C320 ) C264_=_C328( C264 C328 ) C264_=_C329( C264 C329 ) C269_=_C274( C269 C274 ) C269_=_C279( C269 C279 ) C269_=_C297( C269 C297 ) \nC269_=_C302( C269 C302 ) C269_=_C303( C269 C303 ) C269_=_C304( C269 C304 ) C269_=_C305( C269 C305 ) C269_=_C306( C269 C306 ) C269_=_C307( C269 C307 ) \nC269_=_C308( C269 C308 ) C274_=_C282( C274 C282 ) C274_=_C294( C274 C294 ) C274_=_C300( C274 C300 ) C274_=_C306( C274 C306 ) C274_=_C311( C274 C311 ) \nC274_=_C320( C274 C320 ) C274_=_C328( C274 C328 ) C274_=_C329( C274 C329 ) C279_=_C282( C279 C282 ) C279_=_C297( C279 C297 ) C279_=_C302( C279 C302 ) \nC279_=_C303( C279 C303 ) C279_=_C304( C279 C304 ) C279_=_C305( C279 C305 ) C279_=_C306( C279 C306 ) C279_=_C307( C279 C307 ) C279_=_C308( C279 C308 ) \nC282_=_C294( C282 C294 ) C282_=_C300( C282 C300 ) C282_=_C306( C282 C306 ) C282_=_C311( C282 C311 ) C282_=_C320( C282 C320 ) C282_=_C328( C282 C328 ) \nC282_=_C329( C282 C329 ) C294_=_C300( C294 C300 ) C294_=_C306( C294 C306 ) C294_=_C311( C294 C311 ) C294_=_C320( C294 C320 ) C294_=_C328( C294 C328 ) \nC294_=_C329( C294 C329 ) C297_=_C300( C297 C300 ) C297_=_C302( C297 C302 ) C297_=_C303( C297 C303 ) C297_=_C304( C297 C304 ) C297_=_C305( C297 C305 ) \nC297_=_C306( C297 C306 ) C297_=_C307( C297 C307 ) C297_=_C308( C297 C308 ) C300_=_C306( C300 C306 ) C300_=_C311( C300 C311 ) C300_=_C320( C300 C320 ) \nC300_=_C328( C300 C328 ) C300_=_C329( C300 C329 ) C302_=_C303( C302 C303 ) C302_=_C304( C302 C304 ) C302_=_C305( C302 C305 ) C302_=_C306( C302 C306 ) \nC302_=_C307( C302 C307 ) C302_=_C308( C302 C308 ) C302_=_C311( C302 C311 ) C303_=_C304( C303 C304 ) C303_=_C305( C303 C305 ) C303_=_C306( C303 C306 ) \nC303_=_C307( C303 C307 ) C303_=_C308( C303 C308 ) C304_=_C305( C304 C305 ) C304_=_C306( C304 C306 ) C304_=_C307( C304 C307 ) C304_=_C308( C304 C308 ) \nC305_=_C306( C305 C306 ) C305_=_C307( C305 C307 ) C305_=_C308( C305 C308 ) C306_=_C307( C306 C307 ) C306_=_C308( C306 C308 ) C306_=_C311( C306 C311 ) \nC306_=_C320( C306 C320 ) C306_=_C328( C306 C328 ) C306_=_C329( C306 C329 ) C307_=_C308( C307 C308 ) C307_=_C328( C307 C328 ) C308_=_C329( C308 C329 ) \nC311_=_C320( C311 C320 ) C311_=_C328( C311 C328 ) C311_=_C329( C311 C329 ) C320_=_C328( C320 C328 ) C320_=_C329( C320 C329 ) C328_=_C329( C328 C329 ) "];29-&gt;37[label="36: C9 C13 C51 C53 C64 \nC66 C77 C90 C103 C107 C116 \nC134 C159 C199 C209 C247 C250 \nC256 C264 C269 C274 C279 C282 \nC294 C297 C300 C302 C303 C304 \nC305 C307 C308 C311 C320 C328 \nC329 \n317: C9_=_C13 ,C9_=_C51 ,C9_=_C64 ,C9_=_C103 ,C9_=_C116 ,\nC9_=_C159 ,C9_=_C199 ,C9_=_C247 ,C9_=_C256 ,C9_=_C269 ,C9_=_C279 ,\nC9_=_C297 ,C9_=_C302 ,C9_=_C303 ,C9_=_C304 ,C9_=_C305 ,C9_=_C307 ,\nC9_=_C308 ,C13_=_C53 ,C13_=_C66 ,C13_=_C77 ,C13_=_C90 ,C13_=_C107 ,\nC13_=_C134 ,C13_=_C209 ,C13_=_C250 ,C13_=_C264 ,C13_=_C274 ,C13_=_C282 ,\nC13_=_C294 ,C13_=_C300 ,C13_=_C311 ,C13_=_C320 ,C13_=_C328 ,C13_=_C329 ,\nC51_=_C53 ,C51_=_C64 ,C51_=_C103 ,C51_=_C116 ,C51_=_C159 ,C51_=_C199 ,\nC51_=_C247 ,C51_=_C256 ,C51_=_C269 ,C51_=_C279 ,C51_=_C297 ,C51_=_C302 ,\nC51_=_C303 ,C51_=_C304 ,C51_=_C305 ,C51_=_C307 ,C51_=_C308 ,C53_=_C66 ,\nC53_=_C77 ,C53_=_C90 ,C53_=_C107 ,C53_=_C134 ,C53_=_C209 ,C53_=_C250 ,\nC53_=_C264 ,C53_=_C274 ,C53_=_C282 ,C53_=_C294 ,C53_=_C300 ,C53_=_C311 ,\nC53_=_C320 ,C53_=_C328 ,C53_=_C329 ,C64_=_C66 ,C64_=_C103 ,C64_=_C116 ,\nC64_=_C159 ,C64_=_C199 ,C64_=_C247 ,C64_=_C256 ,C64_=_C269 ,C64_=_C279 ,\nC64_=_C297 ,C64_=_C302 ,C64_=_C303 ,C64_=_C304 ,C64_=_C305 ,C64_=_C307 ,\nC64_=_C308 ,C66_=_C77 ,C66_=_C90 ,C66_=_C107 ,C66_=_C134 ,C66_=_C209 ,\nC66_=_C250 ,C66_=_C264 ,C66_=_C274 ,C66_=_C282 ,C66_=_C294 ,C66_=_C300 ,\nC66_=_C311 ,C66_=_C320 ,C66_=_C328 ,C66_=_C329 ,C77_=_C90 ,C77_=_C107 ,\nC77_=_C134 ,C77_=_C209 ,C77_=_C250 ,C77_=_C264 ,C77_=_C274 ,C77_=_C282 ,\nC77_=_C294 ,C77_=_C300 ,C77_=_C311 ,C77_=_C320 ,C77_=_C328 ,C77_=_C329 ,\nC90_=_C107 ,C90_=_C134 ,C90_=_C209 ,C90_=_C250 ,C90_=_C264 ,C90_=_C274 ,\nC90_=_C282 ,C90_=_C294 ,C90_=_C300 ,C90_=_C311 ,C90_=_C320 ,C90_=_C328 ,\nC90_=_C329 ,C103_=_C107 ,C103_=_C116 ,C103_=_C159 ,C103_=_C199 ,C103_=_C247 ,\nC103_=_C256 ,C103_=_C269 ,C103_=_C279 ,C103_=_C297 ,C103_=_C302 ,C103_=_C303 ,\nC103_=_C304 ,C103_=_C305 ,C103_=_C307 ,C103_=_C308 ,C107_=_C134 ,C107_=_C209 ,\nC107_=_C250 ,C107_=_C264 ,C107_=_C274 ,C107_=_C282 ,C107_=_C294 ,C107_=_C300 ,\nC107_=_C311 ,C107_=_C320 ,C107_=_C328 ,C107_=_C329 ,C116_=_C159 ,C116_=_C199 ,\nC116_=_C247 ,C116_=_C256 ,C116_=_C269 ,C116_=_C279 ,C116_=_C297 ,C116_=_C302 ,\nC116_=_C303 ,C116_=_C304 ,C116_=_C305 ,C116_=_C307 ,C116_=_C308 ,C134_=_C209 ,\nC134_=_C250 ,C134_=_C264 ,C134_=_C274 ,C134_=_C282 ,C134_=_C294 ,C134_=_C300 ,\nC134_=_C311 ,C134_=_C320 ,C134_=_C328 ,C134_=_C329 ,C159_=_C199 ,C159_=_C247 ,\nC159_=_C256 ,C159_=_C269 ,C159_=_C279 ,C159_=_C297 ,C159_=_C302 ,C159_=_C303 ,\nC159_=_C304 ,C159_=_C305 ,C159_=_C307 ,C159_=_C308 ,C199_=_C247 ,C199_=_C256 ,\nC199_=_C269 ,C199_=_C279 ,C199_=_C297 ,C199_=_C302 ,C199_=_C303 ,C199_=_C304 ,\nC199_=_C305 ,C199_=_C307 ,C199_=_C308 ,C209_=_C250 ,C209_=_C264 ,C209_=_C274 ,\nC209_=_C282 ,C209_=_C294 ,C209_=_C300 ,C209_=_C311 ,C209_=_C320 ,C209_=_C328 ,\nC209_=_C329 ,C247_=_C250 ,C247_=_C256 ,C247_=_C269 ,C247_=_C279 ,C247_=_C297 ,\nC247_=_C302 ,C247_=_C303 ,C247_=_C304 ,C247_=_C305 ,C247_=_C307 ,C247_=_C308 ,\nC250_=_C264 ,C250_=_C274 ,C250_=_C282 ,C250_=_C294 ,C250_=_C300 ,C250_=_C311 ,\nC250_=_C320 ,C250_=_C328 ,C250_=_C329 ,C256_=_C269 ,C256_=_C279 ,C256_=_C297 ,\nC256_=_C302 ,C256_=_C303 ,C256_=_C304 ,C256_=_C305 ,C256_=_C307 ,C256_=_C308 ,\nC264_=_C274 ,C264_=_C282 ,C264_=_C294 ,C264_=_C300 ,C264_=_C311 ,C264_=_C320 ,\nC264_=_C328 ,C264_=_C329 ,C269_=_C274 ,C269_=_C279 ,C269_=_C297 ,C269_=_C302 ,\nC269_=_C303 ,C269_=_C304 ,C269_=_C305 ,C269_=_C307 ,C269_=_C308 ,C274_=_C282 ,\nC274_=_C294 ,C274_=_C300 ,C274_=_C311 ,C274_=_C320 ,C274_=_C328 ,C274_=_C329 ,\nC279_=_C282 ,C279_=_C297 ,C279_=_C302 ,C279_=_C303 ,C279_=_C304 ,C279_=_C305 ,\nC279_=_C307 ,C279_=_C308 ,C282_=_C294 ,C282_=_C300 ,C282_=_C311 ,C282_=_C320 ,\nC282_=_C328 ,C282_=_C329 ,C294_=_C300 ,C294_=_C311 ,C294_=_C320 ,C294_=_C328 ,\nC294_=_C329 ,C297_=_C300 ,C297_=_C302 ,C297_=_C303 ,C297_=_C304 ,C297_=_C305 ,\nC297_=_C307 ,C297_=_C308 ,C300_=_C311 ,C300_=_C320 ,C300_=_C328 ,C300_=_C329 ,\nC302_=_C303 ,C302_=_C304 ,C302_=_C305 ,C302_=_C307 ,C302_=_C308 ,C302_=_C311 ,\nC303_=_C304 ,C303_=_C305 ,C303_=_C307 ,C303_=_C308 ,C304_=_C305 ,C304_=_C307 ,\nC304_=_C308 ,C305_=_C307 ,C305_=_C308 ,C307_=_C308 ,C307_=_C328 ,C308_=_C329 ,\nC311_=_C320 ,C311_=_C328 ,C311_=_C329 ,C320_=_C328 ,C320_=_C329 ,C328_=_C329 ,"];38[shape=box, label="id:38 level: 4\n33: C0 C1 C2 C3 C4 \nC5 C6 C7 C8 C9 C10 \nC11 C12 C13 C14 C15 C16 \nC42 C59 C110 C139 C165 C166 \nC167 C168 C169 C170 C171 C172 \nC173 C174 C175 C176 \n280: C0_=_C1( C0 C1 ) C0_=_C2( C0 C2 ) C0_=_C3( C0 C3 ) C0_=_C4( C0 C4 ) C0_=_C5( C0 C5 ) \nC0_=_C6( C0 C6 ) C0_=_C7( C0 C7 ) C0_=_C8( C0 C8 ) C0_=_C9( C0 C9 ) C0_=_C10( C0 C10 ) C0_=_C11( C0 C11 ) \nC0_=_C12( C0 C12 ) C0_=_C13( C0 C13 ) C0_=_C14( C0 C14 ) C0_=_C15( C0 C15 ) C0_=_C16( C0 C16 ) C0_=_C59( C0 C59 ) \nC1_=_C2( C1 C2 ) C1_=_C3( C1 C3 ) C1_=_C4( C1 C4 ) C1_=_C5( C1 C5 ) C1_=_C6( C1 C6 ) C1_=_C7( C1 C7 ) \nC1_=_C8( C1 C8 ) C1_=_C9( C1 C9 ) C1_=_C10( C1 C10 ) C1_=_C11( C1 C11 ) C1_=_C12( C1 C12 ) C1_=_C13( C1 C13 ) \nC1_=_C14( C1 C14 ) C1_=_C15( C1 C15 ) C1_=_C16( C1 C16 ) C2_=_C3( C2 C3 ) C2_=_C4( C2 C4 ) C2_=_C5( C2 C5 ) \nC2_=_C6( C2 C6 ) C2_=_C7( C2 C7 ) C2_=_C8( C2 C8 ) C2_=_C9( C2 C9 ) C2_=_C10( C2 C10 ) C2_=_C11( C2 C11 ) \nC2_=_C12( C2 C12 ) C2_=_C13( C2 C13 ) C2_=_C14( C2 C14 ) C2_=_C15( C2 C15 ) C2_=_C16( C2 C16 ) C2_=_C42( C2 C42 ) \nC2_=_C59( C2 C59 ) C2_=_C110( C2 C110 ) C2_=_C139( C2 C139 ) C2_=_C165( C2 C165 ) C2_=_C166( C2 C166 ) C2_=_C167( C2 C167 ) \nC2_=_C168( C2 C168 ) C2_=_C169( C2 C169 ) C2_=_C170( C2 C170 ) C2_=_C171( C2 C171 ) C2_=_C172( C2 C172 ) C2_=_C173( C2 C173 ) \nC2_=_C174( C2 C174 ) C2_=_C175( C2 C175 ) C2_=_C176( C2 C176 ) C3_=_C4( C3 C4 ) C3_=_C5( C3 C5 ) C3_=_C6( C3 C6 ) \nC3_=_C7( C3 C7 ) C3_=_C8( C3 C8 ) C3_=_C9( C3 C9 ) C3_=_C10( C3 C10 ) C3_=_C11( C3 C11 ) C3_=_C12( C3 C12 ) \nC3_=_C13( C3 C13 ) C3_=_C14( C3 C14 ) C3_=_C15( C3 C15 ) C3_=_C16( C3 C16 ) C3_=_C165( C3 C165 ) C4_=_C5( C4 C5 ) \nC4_=_C6( C4 C6 ) C4_=_C7( C4 C7 ) C4_=_C8( C4 C8 ) C4_=_C9( C4 C9 ) C4_=_C10( C4 C10 ) C4_=_C11( C4 C11 ) \nC4_=_C12( C4 C12 ) C4_=_C13( C4 C13 ) C4_=_C14( C4 C14 ) C4_=_C15( C4 C15 ) C4_=_C16( C4 C16 ) C5_=_C6( C5 C6 ) \nC5_=_C7( C5 C7 ) C5_=_C8( C5 C8 ) C5_=_C9( C5 C9 ) C5_=_C10( C5 C10 ) C5_=_C11( C5 C11 ) C5_=_C12( C5 C12 ) \nC5_=_C13( C5 C13 ) C5_=_C14( C5 C14 ) C5_=_C15( C5 C15 ) C5_=_C16( C5 C16 ) C5_=_C168( C5 C168 ) C6_=_C7( C6 C7 ) \nC6_=_C8( C6 C8 ) C6_=_C9( C6 C9 ) C6_=_C10(</w:t>
      </w:r>
    </w:p>
    <w:p>
      <w:pPr>
        <w:pStyle w:val="PreformattedText"/>
        <w:bidi w:val="0"/>
        <w:spacing w:before="0" w:after="0"/>
        <w:jc w:val="left"/>
        <w:rPr/>
      </w:pPr>
      <w:r>
        <w:rPr/>
        <w:t xml:space="preserve"> </w:t>
      </w:r>
      <w:r>
        <w:rPr/>
        <w:t>C6 C10 ) C6_=_C11( C6 C11 ) C6_=_C12( C6 C12 ) C6_=_C13( C6 C13 ) \nC6_=_C14( C6 C14 ) C6_=_C15( C6 C15 ) C6_=_C16( C6 C16 ) C6_=_C169( C6 C169 ) C7_=_C8( C7 C8 ) C7_=_C9( C7 C9 ) \nC7_=_C10( C7 C10 ) C7_=_C11( C7 C11 ) C7_=_C12( C7 C12 ) C7_=_C13( C7 C13 ) C7_=_C14( C7 C14 ) C7_=_C15( C7 C15 ) \nC7_=_C16( C7 C16 ) C7_=_C170( C7 C170 ) C8_=_C9( C8 C9 ) C8_=_C10( C8 C10 ) C8_=_C11( C8 C11 ) C8_=_C12( C8 C12 ) \nC8_=_C13( C8 C13 ) C8_=_C14( C8 C14 ) C8_=_C15( C8 C15 ) C8_=_C16( C8 C16 ) C9_=_C10( C9 C10 ) C9_=_C11( C9 C11 ) \nC9_=_C12( C9 C12 ) C9_=_C13( C9 C13 ) C9_=_C14( C9 C14 ) C9_=_C15( C9 C15 ) C9_=_C16( C9 C16 ) C10_=_C11( C10 C11 ) \nC10_=_C12( C10 C12 ) C10_=_C13( C10 C13 ) C10_=_C14( C10 C14 ) C10_=_C15( C10 C15 ) C10_=_C16( C10 C16 ) C10_=_C172( C10 C172 ) \nC11_=_C12( C11 C12 ) C11_=_C13( C11 C13 ) C11_=_C14( C11 C14 ) C11_=_C15( C11 C15 ) C11_=_C16( C11 C16 ) C11_=_C173( C11 C173 ) \nC12_=_C13( C12 C13 ) C12_=_C14( C12 C14 ) C12_=_C15( C12 C15 ) C12_=_C16( C12 C16 ) C13_=_C14( C13 C14 ) C13_=_C15( C13 C15 ) \nC13_=_C16( C13 C16 ) C14_=_C15( C14 C15 ) C14_=_C16( C14 C16 ) C15_=_C16( C15 C16 ) C15_=_C176( C15 C176 ) C42_=_C59( C42 C59 ) \nC42_=_C110( C42 C110 ) C42_=_C139( C42 C139 ) C42_=_C165( C42 C165 ) C42_=_C166( C42 C166 ) C42_=_C167( C42 C167 ) C42_=_C168( C42 C168 ) \nC42_=_C169( C42 C169 ) C42_=_C170( C42 C170 ) C42_=_C171( C42 C171 ) C42_=_C172( C42 C172 ) C42_=_C173( C42 C173 ) C42_=_C174( C42 C174 ) \nC42_=_C175( C42 C175 ) C42_=_C176( C42 C176 ) C59_=_C110( C59 C110 ) C59_=_C139( C59 C139 ) C59_=_C165( C59 C165 ) C59_=_C166( C59 C166 ) \nC59_=_C167( C59 C167 ) C59_=_C168( C59 C168 ) C59_=_C169( C59 C169 ) C59_=_C170( C59 C170 ) C59_=_C171( C59 C171 ) C59_=_C172( C59 C172 ) \nC59_=_C173( C59 C173 ) C59_=_C174( C59 C174 ) C59_=_C175( C59 C175 ) C59_=_C176( C59 C176 ) C110_=_C139( C110 C139 ) C110_=_C165( C110 C165 ) \nC110_=_C166( C110 C166 ) C110_=_C167( C110 C167 ) C110_=_C168( C110 C168 ) C110_=_C169( C110 C169 ) C110_=_C170( C110 C170 ) C110_=_C171( C110 C171 ) \nC110_=_C172( C110 C172 ) C110_=_C173( C110 C173 ) C110_=_C174( C110 C174 ) C110_=_C175( C110 C175 ) C110_=_C176( C110 C176 ) C139_=_C165( C139 C165 ) \nC139_=_C166( C139 C166 ) C139_=_C167( C139 C167 ) C139_=_C168( C139 C168 ) C139_=_C169( C139 C169 ) C139_=_C170( C139 C170 ) C139_=_C171( C139 C171 ) \nC139_=_C172( C139 C172 ) C139_=_C173( C139 C173 ) C139_=_C174( C139 C174 ) C139_=_C175( C139 C175 ) C139_=_C176( C139 C176 ) C165_=_C166( C165 C166 ) \nC165_=_C167( C165 C167 ) C165_=_C168( C165 C168 ) C165_=_C169( C165 C169 ) C165_=_C170( C165 C170 ) C165_=_C171( C165 C171 ) C165_=_C172( C165 C172 ) \nC165_=_C173( C165 C173 ) C165_=_C174( C165 C174 ) C165_=_C175( C165 C175 ) C165_=_C176( C165 C176 ) C166_=_C167( C166 C167 ) C166_=_C168( C166 C168 ) \nC166_=_C169( C166 C169 ) C166_=_C170( C166 C170 ) C166_=_C171( C166 C171 ) C166_=_C172( C166 C172 ) C166_=_C173( C166 C173 ) C166_=_C174( C166 C174 ) \nC166_=_C175( C166 C175 ) C166_=_C176( C166 C176 ) C167_=_C168( C167 C168 ) C167_=_C169( C167 C169 ) C167_=_C170( C167 C170 ) C167_=_C171( C167 C171 ) \nC167_=_C172( C167 C172 ) C167_=_C173( C167 C173 ) C167_=_C174( C167 C174 ) C167_=_C175( C167 C175 ) C167_=_C176( C167 C176 ) C168_=_C169( C168 C169 ) \nC168_=_C170( C168 C170 ) C168_=_C171( C168 C171 ) C168_=_C172( C168 C172 ) C168_=_C173( C168 C173 ) C168_=_C174( C168 C174 ) C168_=_C175( C168 C175 ) \nC168_=_C176( C168 C176 ) C169_=_C170( C169 C170 ) C169_=_C171( C169 C171 ) C169_=_C172( C169 C172 ) C169_=_C173( C169 C173 ) C169_=_C174( C169 C174 ) \nC169_=_C175( C169 C175 ) C169_=_C176( C169 C176 ) C170_=_C171( C170 C171 ) C170_=_C172( C170 C172 ) C170_=_C173( C170 C173 ) C170_=_C174( C170 C174 ) \nC170_=_C175( C170 C175 ) C170_=_C176( C170 C176 ) C171_=_C172( C171 C172 ) C171_=_C173( C171 C173 ) C171_=_C174( C171 C174 ) C171_=_C175( C171 C175 ) \nC171_=_C176( C171 C176 ) C172_=_C173( C172 C173 ) C172_=_C174( C172 C174 ) C172_=_C175( C172 C175 ) C172_=_C176( C172 C176 ) C173_=_C174( C173 C174 ) \nC173_=_C175( C173 C175 ) C173_=_C176( C173 C176 ) C174_=_C175( C174 C175 ) C174_=_C176( C174 C176 ) C175_=_C176( C175 C176 ) "];30-&gt;38[label="32: C0 C1 C3 C4 C5 \nC6 C7 C8 C9 C10 C11 \nC12 C13 C14 C15 C16 C42 \nC59 C110 C139 C165 C166 C167 \nC168 C169 C170 C171 C172 C173 \nC174 C175 C176 \n248: C0_=_C1 ,C0_=_C3 ,C0_=_C4 ,C0_=_C5 ,C0_=_C6 ,\nC0_=_C7 ,C0_=_C8 ,C0_=_C9 ,C0_=_C10 ,C0_=_C11 ,C0_=_C12 ,\nC0_=_C13 ,C0_=_C14 ,C0_=_C15 ,C0_=_C16 ,C0_=_C59 ,C1_=_C3 ,\nC1_=_C4 ,C1_=_C5 ,C1_=_C6 ,C1_=_C7 ,C1_=_C8 ,C1_=_C9 ,\nC1_=_C10 ,C1_=_C11 ,C1_=_C12 ,C1_=_C13 ,C1_=_C14 ,C1_=_C15 ,\nC1_=_C16 ,C3_=_C4 ,C3_=_C5 ,C3_=_C6 ,C3_=_C7 ,C3_=_C8 ,\nC3_=_C9 ,C3_=_C10 ,C3_=_C11 ,C3_=_C12 ,C3_=_C13 ,C3_=_C14 ,\nC3_=_C15 ,C3_=_C16 ,C3_=_C165 ,C4_=_C5 ,C4_=_C6 ,C4_=_C7 ,\nC4_=_C8 ,C4_=_C9 ,C4_=_C10 ,C4_=_C11 ,C4_=_C12 ,C4_=_C13 ,\nC4_=_C14 ,C4_=_C15 ,C4_=_C16 ,C5_=_C6 ,C5_=_C7 ,C5_=_C8 ,\nC5_=_C9 ,C5_=_C10 ,C5_=_C11 ,C5_=_C12 ,C5_=_C13 ,C5_=_C14 ,\nC5_=_C15 ,C5_=_C16 ,C5_=_C168 ,C6_=_C7 ,C6_=_C8 ,C6_=_C9 ,\nC6_=_C10 ,C6_=_C11 ,C6_=_C12 ,C6_=_C13 ,C6_=_C14 ,C6_=_C15 ,\nC6_=_C16 ,C6_=_C169 ,C7_=_C8 ,C7_=_C9 ,C7_=_C10 ,C7_=_C11 ,\nC7_=_C12 ,C7_=_C13 ,C7_=_C14 ,C7_=_C15 ,C7_=_C16 ,C7_=_C170 ,\nC8_=_C9 ,C8_=_C10 ,C8_=_C11 ,C8_=_C12 ,C8_=_C13 ,C8_=_C14 ,\nC8_=_C15 ,C8_=_C16 ,C9_=_C10 ,C9_=_C11 ,C9_=_C12 ,C9_=_C13 ,\nC9_=_C14 ,C9_=_C15 ,C9_=_C16 ,C10_=_C11 ,C10_=_C12 ,C10_=_C13 ,\nC10_=_C14 ,C10_=_C15 ,C10_=_C16 ,C10_=_C172 ,C11_=_C12 ,C11_=_C13 ,\nC11_=_C14 ,C11_=_C15 ,C11_=_C16 ,C11_=_C173 ,C12_=_C13 ,C12_=_C14 ,\nC12_=_C15 ,C12_=_C16 ,C13_=_C14 ,C13_=_C15 ,C13_=_C16 ,C14_=_C15 ,\nC14_=_C16 ,C15_=_C16 ,C15_=_C176 ,C42_=_C59 ,C42_=_C110 ,C42_=_C139 ,\nC42_=_C165 ,C42_=_C166 ,C42_=_C167 ,C42_=_C168 ,C42_=_C169 ,C42_=_C170 ,\nC42_=_C171 ,C42_=_C172 ,C42_=_C173 ,C42_=_C174 ,C42_=_C175 ,C42_=_C176 ,\nC59_=_C110 ,C59_=_C139 ,C59_=_C165 ,C59_=_C166 ,C59_=_C167 ,C59_=_C168 ,\nC59_=_C169 ,C59_=_C170 ,C59_=_C171 ,C59_=_C172 ,C59_=_C173 ,C59_=_C174 ,\nC59_=_C175 ,C59_=_C176 ,C110_=_C139 ,C110_=_C165 ,C110_=_C166 ,C110_=_C167 ,\nC110_=_C168 ,C110_=_C169 ,C110_=_C170 ,C110_=_C171 ,C110_=_C172 ,C110_=_C173 ,\nC110_=_C174 ,C110_=_C175 ,C110_=_C176 ,C139_=_C165 ,C139_=_C166 ,C139_=_C167 ,\nC139_=_C168 ,C139_=_C169 ,C139_=_C170 ,C139_=_C171 ,C139_=_C172 ,C139_=_C173 ,\nC139_=_C174 ,C139_=_C175 ,C139_=_C176 ,C165_=_C166 ,C165_=_C167 ,C165_=_C168 ,\nC165_=_C169 ,C165_=_C170 ,C165_=_C171 ,C165_=_C172 ,C165_=_C173 ,C165_=_C174 ,\nC165_=_C175 ,C165_=_C176 ,C166_=_C167 ,C166_=_C168 ,C166_=_C169 ,C166_=_C170 ,\nC166_=_C171 ,C166_=_C172 ,C166_=_C173 ,C166_=_C174 ,C166_=_C175 ,C166_=_C176 ,\nC167_=_C168 ,C167_=_C169 ,C167_=_C170 ,C167_=_C171 ,C167_=_C172 ,C167_=_C173 ,\nC167_=_C174 ,C167_=_C175 ,C167_=_C176 ,C168_=_C169 ,C168_=_C170 ,C168_=_C171 ,\nC168_=_C172 ,C168_=_C173 ,C168_=_C174 ,C168_=_C175 ,C168_=_C176 ,C169_=_C170 ,\nC169_=_C171 ,C169_=_C172 ,C169_=_C173 ,C169_=_C174 ,C169_=_C175 ,C169_=_C176 ,\nC170_=_C171 ,C170_=_C172 ,C170_=_C173 ,C170_=_C174 ,C170_=_C175 ,C170_=_C176 ,\nC171_=_C172 ,C171_=_C173 ,C171_=_C174 ,C171_=_C175 ,C171_=_C176 ,C172_=_C173 ,\nC172_=_C174 ,C172_=_C175 ,C172_=_C176 ,C173_=_C174 ,C173_=_C175 ,C173_=_C176 ,\nC174_=_C175 ,C174_=_C176 ,C175_=_C176 ,"];39[shape=box, label="id:39 level: 4\n35: C0 C14 C17 C35 C39 \nC55 C56 C57 C58 C59 C60 \nC61 C62 C63 C64 C65 C66 \nC67 C68 C69 C91 C120 C150 \nC191 C236 C265 C283 C307 C312 \nC316 C324 C328 C330 C331 C332 \n315: C0_=_C14( C0 C14 ) C0_=_C17( C0 C17 ) C0_=_C39( C0 C39 ) C0_=_C55( C0 C55 ) C0_=_C56( C0 C56 ) \nC0_=_C57( C0 C57 ) C0_=_C58( C0 C58 ) C0_=_C59( C0 C59 ) C0_=_C60( C0 C60 ) C0_=_C61( C0 C61 ) C0_=_C62( C0 C62 ) \nC0_=_C63( C0 C63 ) C0_=_C64( C0 C64 ) C0_=_C65( C0 C65 ) C0_=_C66( C0 C66 ) C0_=_C67( C0 C67 ) C0_=_C68( C0 C68 ) \nC0_=_C69( C0 C69 ) C14_=_C35( C14 C35 ) C14_=_C67( C14 C67 ) C14_=_C91( C14 C91 ) C14_=_C120( C14 C120 ) C14_=_C150( C14 C150 ) \nC14_=_C191( C14 C191 ) C14_=_C236( C14 C236 ) C14_=_C265( C14 C265 ) C14_=_C283( C14 C283 ) C14_=_C307( C14 C307 ) C14_=_C312( C14 C312 ) \nC14_=_C316( C14 C316 ) C14_=_C324( C14 C324 ) C14_=_C328( C14 C328 ) C14_=_C330( C14 C330 ) C14_=_C331( C14 C331 ) C14_=_C332( C14 C332 ) \nC17_=_C35( C17 C35 ) C17_=_C39( C17 C39 ) C17_=_C55( C17 C55 ) C17_=_C56( C17 C56 ) C17_=_C57( C17 C57 ) C17_=_C58( C17 C58 ) \nC17_=_C59( C17 C59 ) C17_=_C60( C17 C60 ) C17_=_C61( C17 C61 ) C17_=_C62( C17 C62 ) C17_=_C63( C17 C63 ) C17_=_C64( C17 C64 ) \nC17_=_C65( C17 C65 ) C17_=_C66( C17 C66 ) C17_=_C67( C17 C67 ) C17_=_C68( C17 C68 ) C17_=_C69( C17 C69 ) C35_=_C67( C35 C67 ) \nC35_=_C91( C35 C91 ) C35_=_C120( C35 C120 ) C35_=_C150( C35 C150 ) C35_=_C191( C35 C191 ) C35_=_C236( C35 C236 ) C35_=_C265( C35 C265 ) \nC35_=_C283( C35 C283 ) C35_=_C307( C35 C307 ) C35_=_C312( C35 C312 ) C35_=_C316( C35 C316 ) C35_=_C324( C35 C324 ) C35_=_C328( C35 C328 ) \nC35_=_C330( C35 C330 ) C35_=_C331( C35 C331 ) C35_=_C332( C35 C332 ) C39_=_C55( C39 C55 ) C39_=_C56( C39 C56 ) C39_=_C57( C39 C57 ) \nC39_=_C58( C39 C58 ) C39_=_C59( C39 C59 ) C39_=_C60( C39 C60 ) C39_=_C61( C39 C61 ) C39_=_C62( C39 C62 ) C39_=_C63( C39 C63 ) \nC39_=_C64( C39 C64 ) C39_=_C65( C39 C65 ) C39_=_C66( C39 C66 ) C39_=_C67( C39 C67 ) C39_=_C68( C39 C68 ) C39_=_C69( C39 C69 ) \nC55_=_C56( C55 C56 ) C55_=_C57( C55 C57 ) C55_=_C58( C55 C58 ) C55_=_C59( C55 C59 ) C55_=_C60( C55 C60 ) C55_=_C61( C55 C61 ) \nC55_=_C62( C55 C62 ) C55_=_C63( C55 C63 ) C55_=_C64( C55 C64 ) C55_=_C65( C55 C65 ) C55_=_C66( C55 C66 ) C55_=_C67( C55 C67 ) \nC55_=_C68( C55 C68 ) C55_=_C69( C55 C69 ) C56_=_C57( C56 C57 ) C56_=_C58( C56 C58 ) C56_=_C59( C56 C59 ) C56_=_C60( C56 C60 ) \nC56_=_C61( C56 C61 ) C56_=_C62( C56 C62 ) C56_=_C63( C56 C63 ) C56_=_C64( C56 C64 ) C56_=_C65( C56 C65 ) C56_=_C66( C56 C66 ) \nC56_=_C67( C56 C67 ) C56_=_C68( C56 C68 ) C56_=_C69( C56 C69 ) C56_=_C120( C56 C120 ) C57_=_C58( C57 C58 ) C57_=_C59( C57 C59 ) \nC57_=_C60( C57 C60 ) C57_=_C61( C57 C61 ) C57_=_C62( C57 C62 ) C57_=_C63(</w:t>
      </w:r>
    </w:p>
    <w:p>
      <w:pPr>
        <w:pStyle w:val="PreformattedText"/>
        <w:bidi w:val="0"/>
        <w:spacing w:before="0" w:after="0"/>
        <w:jc w:val="left"/>
        <w:rPr/>
      </w:pPr>
      <w:r>
        <w:rPr/>
        <w:t xml:space="preserve"> </w:t>
      </w:r>
      <w:r>
        <w:rPr/>
        <w:t>C57 C63 ) C57_=_C64( C57 C64 ) C57_=_C65( C57 C65 ) \nC57_=_C66( C57 C66 ) C57_=_C67( C57 C67 ) C57_=_C68( C57 C68 ) C57_=_C69( C57 C69 ) C58_=_C59( C58 C59 ) C58_=_C60( C58 C60 ) \nC58_=_C61( C58 C61 ) C58_=_C62( C58 C62 ) C58_=_C63( C58 C63 ) C58_=_C64( C58 C64 ) C58_=_C65( C58 C65 ) C58_=_C66( C58 C66 ) \nC58_=_C67( C58 C67 ) C58_=_C68( C58 C68 ) C58_=_C69( C58 C69 ) C59_=_C60( C59 C60 ) C59_=_C61( C59 C61 ) C59_=_C62( C59 C62 ) \nC59_=_C63( C59 C63 ) C59_=_C64( C59 C64 ) C59_=_C65( C59 C65 ) C59_=_C66( C59 C66 ) C59_=_C67( C59 C67 ) C59_=_C68( C59 C68 ) \nC59_=_C69( C59 C69 ) C60_=_C61( C60 C61 ) C60_=_C62( C60 C62 ) C60_=_C63( C60 C63 ) C60_=_C64( C60 C64 ) C60_=_C65( C60 C65 ) \nC60_=_C66( C60 C66 ) C60_=_C67( C60 C67 ) C60_=_C68( C60 C68 ) C60_=_C69( C60 C69 ) C60_=_C191( C60 C191 ) C61_=_C62( C61 C62 ) \nC61_=_C63( C61 C63 ) C61_=_C64( C61 C64 ) C61_=_C65( C61 C65 ) C61_=_C66( C61 C66 ) C61_=_C67( C61 C67 ) C61_=_C68( C61 C68 ) \nC61_=_C69( C61 C69 ) C62_=_C63( C62 C63 ) C62_=_C64( C62 C64 ) C62_=_C65( C62 C65 ) C62_=_C66( C62 C66 ) C62_=_C67( C62 C67 ) \nC62_=_C68( C62 C68 ) C62_=_C69( C62 C69 ) C62_=_C236( C62 C236 ) C63_=_C64( C63 C64 ) C63_=_C65( C63 C65 ) C63_=_C66( C63 C66 ) \nC63_=_C67( C63 C67 ) C63_=_C68( C63 C68 ) C63_=_C69( C63 C69 ) C64_=_C65( C64 C65 ) C64_=_C66( C64 C66 ) C64_=_C67( C64 C67 ) \nC64_=_C68( C64 C68 ) C64_=_C69( C64 C69 ) C64_=_C307( C64 C307 ) C65_=_C66( C65 C66 ) C65_=_C67( C65 C67 ) C65_=_C68( C65 C68 ) \nC65_=_C69( C65 C69 ) C66_=_C67( C66 C67 ) C66_=_C68( C66 C68 ) C66_=_C69( C66 C69 ) C66_=_C328( C66 C328 ) C67_=_C68( C67 C68 ) \nC67_=_C69( C67 C69 ) C67_=_C91( C67 C91 ) C67_=_C120( C67 C120 ) C67_=_C150( C67 C150 ) C67_=_C191( C67 C191 ) C67_=_C236( C67 C236 ) \nC67_=_C265( C67 C265 ) C67_=_C283( C67 C283 ) C67_=_C307( C67 C307 ) C67_=_C312( C67 C312 ) C67_=_C316( C67 C316 ) C67_=_C324( C67 C324 ) \nC67_=_C328( C67 C328 ) C67_=_C330( C67 C330 ) C67_=_C331( C67 C331 ) C67_=_C332( C67 C332 ) C68_=_C69( C68 C69 ) C68_=_C331( C68 C331 ) \nC69_=_C332( C69 C332 ) C91_=_C120( C91 C120 ) C91_=_C150( C91 C150 ) C91_=_C191( C91 C191 ) C91_=_C236( C91 C236 ) C91_=_C265( C91 C265 ) \nC91_=_C283( C91 C283 ) C91_=_C307( C91 C307 ) C91_=_C312( C91 C312 ) C91_=_C316( C91 C316 ) C91_=_C324( C91 C324 ) C91_=_C328( C91 C328 ) \nC91_=_C330( C91 C330 ) C91_=_C331( C91 C331 ) C91_=_C332( C91 C332 ) C120_=_C150( C120 C150 ) C120_=_C191( C120 C191 ) C120_=_C236( C120 C236 ) \nC120_=_C265( C120 C265 ) C120_=_C283( C120 C283 ) C120_=_C307( C120 C307 ) C120_=_C312( C120 C312 ) C120_=_C316( C120 C316 ) C120_=_C324( C120 C324 ) \nC120_=_C328( C120 C328 ) C120_=_C330( C120 C330 ) C120_=_C331( C120 C331 ) C120_=_C332( C120 C332 ) C150_=_C191( C150 C191 ) C150_=_C236( C150 C236 ) \nC150_=_C265( C150 C265 ) C150_=_C283( C150 C283 ) C150_=_C307( C150 C307 ) C150_=_C312( C150 C312 ) C150_=_C316( C150 C316 ) C150_=_C324( C150 C324 ) \nC150_=_C328( C150 C328 ) C150_=_C330( C150 C330 ) C150_=_C331( C150 C331 ) C150_=_C332( C150 C332 ) C191_=_C236( C191 C236 ) C191_=_C265( C191 C265 ) \nC191_=_C283( C191 C283 ) C191_=_C307( C191 C307 ) C191_=_C312( C191 C312 ) C191_=_C316( C191 C316 ) C191_=_C324( C191 C324 ) C191_=_C328( C191 C328 ) \nC191_=_C330( C191 C330 ) C191_=_C331( C191 C331 ) C191_=_C332( C191 C332 ) C236_=_C265( C236 C265 ) C236_=_C283( C236 C283 ) C236_=_C307( C236 C307 ) \nC236_=_C312( C236 C312 ) C236_=_C316( C236 C316 ) C236_=_C324( C236 C324 ) C236_=_C328( C236 C328 ) C236_=_C330( C236 C330 ) C236_=_C331( C236 C331 ) \nC236_=_C332( C236 C332 ) C265_=_C283( C265 C283 ) C265_=_C307( C265 C307 ) C265_=_C312( C265 C312 ) C265_=_C316( C265 C316 ) C265_=_C324( C265 C324 ) \nC265_=_C328( C265 C328 ) C265_=_C330( C265 C330 ) C265_=_C331( C265 C331 ) C265_=_C332( C265 C332 ) C283_=_C307( C283 C307 ) C283_=_C312( C283 C312 ) \nC283_=_C316( C283 C316 ) C283_=_C324( C283 C324 ) C283_=_C328( C283 C328 ) C283_=_C330( C283 C330 ) C283_=_C331( C283 C331 ) C283_=_C332( C283 C332 ) \nC307_=_C312( C307 C312 ) C307_=_C316( C307 C316 ) C307_=_C324( C307 C324 ) C307_=_C328( C307 C328 ) C307_=_C330( C307 C330 ) C307_=_C331( C307 C331 ) \nC307_=_C332( C307 C332 ) C312_=_C316( C312 C316 ) C312_=_C324( C312 C324 ) C312_=_C328( C312 C328 ) C312_=_C330( C312 C330 ) C312_=_C331( C312 C331 ) \nC312_=_C332( C312 C332 ) C316_=_C324( C316 C324 ) C316_=_C328( C316 C328 ) C316_=_C330( C316 C330 ) C316_=_C331( C316 C331 ) C316_=_C332( C316 C332 ) \nC324_=_C328( C324 C328 ) C324_=_C330( C324 C330 ) C324_=_C331( C324 C331 ) C324_=_C332( C324 C332 ) C328_=_C330( C328 C330 ) C328_=_C331( C328 C331 ) \nC328_=_C332( C328 C332 ) C330_=_C331( C330 C331 ) C330_=_C332( C330 C332 ) C331_=_C332( C331 C332 ) "];30-&gt;39[label="34: C0 C14 C17 C35 C39 \nC55 C56 C57 C58 C59 C60 \nC61 C62 C63 C64 C65 C66 \nC68 C69 C91 C120 C150 C191 \nC236 C265 C283 C307 C312 C316 \nC324 C328 C330 C331 C332 \n281: C0_=_C14 ,C0_=_C17 ,C0_=_C39 ,C0_=_C55 ,C0_=_C56 ,\nC0_=_C57 ,C0_=_C58 ,C0_=_C59 ,C0_=_C60 ,C0_=_C61 ,C0_=_C62 ,\nC0_=_C63 ,C0_=_C64 ,C0_=_C65 ,C0_=_C66 ,C0_=_C68 ,C0_=_C69 ,\nC14_=_C35 ,C14_=_C91 ,C14_=_C120 ,C14_=_C150 ,C14_=_C191 ,C14_=_C236 ,\nC14_=_C265 ,C14_=_C283 ,C14_=_C307 ,C14_=_C312 ,C14_=_C316 ,C14_=_C324 ,\nC14_=_C328 ,C14_=_C330 ,C14_=_C331 ,C14_=_C332 ,C17_=_C35 ,C17_=_C39 ,\nC17_=_C55 ,C17_=_C56 ,C17_=_C57 ,C17_=_C58 ,C17_=_C59 ,C17_=_C60 ,\nC17_=_C61 ,C17_=_C62 ,C17_=_C63 ,C17_=_C64 ,C17_=_C65 ,C17_=_C66 ,\nC17_=_C68 ,C17_=_C69 ,C35_=_C91 ,C35_=_C120 ,C35_=_C150 ,C35_=_C191 ,\nC35_=_C236 ,C35_=_C265 ,C35_=_C283 ,C35_=_C307 ,C35_=_C312 ,C35_=_C316 ,\nC35_=_C324 ,C35_=_C328 ,C35_=_C330 ,C35_=_C331 ,C35_=_C332 ,C39_=_C55 ,\nC39_=_C56 ,C39_=_C57 ,C39_=_C58 ,C39_=_C59 ,C39_=_C60 ,C39_=_C61 ,\nC39_=_C62 ,C39_=_C63 ,C39_=_C64 ,C39_=_C65 ,C39_=_C66 ,C39_=_C68 ,\nC39_=_C69 ,C55_=_C56 ,C55_=_C57 ,C55_=_C58 ,C55_=_C59 ,C55_=_C60 ,\nC55_=_C61 ,C55_=_C62 ,C55_=_C63 ,C55_=_C64 ,C55_=_C65 ,C55_=_C66 ,\nC55_=_C68 ,C55_=_C69 ,C56_=_C57 ,C56_=_C58 ,C56_=_C59 ,C56_=_C60 ,\nC56_=_C61 ,C56_=_C62 ,C56_=_C63 ,C56_=_C64 ,C56_=_C65 ,C56_=_C66 ,\nC56_=_C68 ,C56_=_C69 ,C56_=_C120 ,C57_=_C58 ,C57_=_C59 ,C57_=_C60 ,\nC57_=_C61 ,C57_=_C62 ,C57_=_C63 ,C57_=_C64 ,C57_=_C65 ,C57_=_C66 ,\nC57_=_C68 ,C57_=_C69 ,C58_=_C59 ,C58_=_C60 ,C58_=_C61 ,C58_=_C62 ,\nC58_=_C63 ,C58_=_C64 ,C58_=_C65 ,C58_=_C66 ,C58_=_C68 ,C58_=_C69 ,\nC59_=_C60 ,C59_=_C61 ,C59_=_C62 ,C59_=_C63 ,C59_=_C64 ,C59_=_C65 ,\nC59_=_C66 ,C59_=_C68 ,C59_=_C69 ,C60_=_C61 ,C60_=_C62 ,C60_=_C63 ,\nC60_=_C64 ,C60_=_C65 ,C60_=_C66 ,C60_=_C68 ,C60_=_C69 ,C60_=_C191 ,\nC61_=_C62 ,C61_=_C63 ,C61_=_C64 ,C61_=_C65 ,C61_=_C66 ,C61_=_C68 ,\nC61_=_C69 ,C62_=_C63 ,C62_=_C64 ,C62_=_C65 ,C62_=_C66 ,C62_=_C68 ,\nC62_=_C69 ,C62_=_C236 ,C63_=_C64 ,C63_=_C65 ,C63_=_C66 ,C63_=_C68 ,\nC63_=_C69 ,C64_=_C65 ,C64_=_C66 ,C64_=_C68 ,C64_=_C69 ,C64_=_C307 ,\nC65_=_C66 ,C65_=_C68 ,C65_=_C69 ,C66_=_C68 ,C66_=_C69 ,C66_=_C328 ,\nC68_=_C69 ,C68_=_C331 ,C69_=_C332 ,C91_=_C120 ,C91_=_C150 ,C91_=_C191 ,\nC91_=_C236 ,C91_=_C265 ,C91_=_C283 ,C91_=_C307 ,C91_=_C312 ,C91_=_C316 ,\nC91_=_C324 ,C91_=_C328 ,C91_=_C330 ,C91_=_C331 ,C91_=_C332 ,C120_=_C150 ,\nC120_=_C191 ,C120_=_C236 ,C120_=_C265 ,C120_=_C283 ,C120_=_C307 ,C120_=_C312 ,\nC120_=_C316 ,C120_=_C324 ,C120_=_C328 ,C120_=_C330 ,C120_=_C331 ,C120_=_C332 ,\nC150_=_C191 ,C150_=_C236 ,C150_=_C265 ,C150_=_C283 ,C150_=_C307 ,C150_=_C312 ,\nC150_=_C316 ,C150_=_C324 ,C150_=_C328 ,C150_=_C330 ,C150_=_C331 ,C150_=_C332 ,\nC191_=_C236 ,C191_=_C265 ,C191_=_C283 ,C191_=_C307 ,C191_=_C312 ,C191_=_C316 ,\nC191_=_C324 ,C191_=_C328 ,C191_=_C330 ,C191_=_C331 ,C191_=_C332 ,C236_=_C265 ,\nC236_=_C283 ,C236_=_C307 ,C236_=_C312 ,C236_=_C316 ,C236_=_C324 ,C236_=_C328 ,\nC236_=_C330 ,C236_=_C331 ,C236_=_C332 ,C265_=_C283 ,C265_=_C307 ,C265_=_C312 ,\nC265_=_C316 ,C265_=_C324 ,C265_=_C328 ,C265_=_C330 ,C265_=_C331 ,C265_=_C332 ,\nC283_=_C307 ,C283_=_C312 ,C283_=_C316 ,C283_=_C324 ,C283_=_C328 ,C283_=_C330 ,\nC283_=_C331 ,C283_=_C332 ,C307_=_C312 ,C307_=_C316 ,C307_=_C324 ,C307_=_C328 ,\nC307_=_C330 ,C307_=_C331 ,C307_=_C332 ,C312_=_C316 ,C312_=_C324 ,C312_=_C328 ,\nC312_=_C330 ,C312_=_C331 ,C312_=_C332 ,C316_=_C324 ,C316_=_C328 ,C316_=_C330 ,\nC316_=_C331 ,C316_=_C332 ,C324_=_C328 ,C324_=_C330 ,C324_=_C331 ,C324_=_C332 ,\nC328_=_C330 ,C328_=_C331 ,C328_=_C332 ,C330_=_C331 ,C330_=_C332 ,C331_=_C332 ,"];40[shape=box, label="id:40 level: 4\n32: C20 C49 C80 C86 C96 \nC97 C98 C99 C100 C101 C102 \nC103 C104 C105 C106 C107 C108 \nC109 C131 C158 C213 C223 C245 \nC260 C277 C290 C291 C292 C293 \nC294 C295 C296 \n266: C20_=_C80( C20 C80 ) C20_=_C96( C20 C96 ) C20_=_C97( C20 C97 ) C20_=_C98( C20 C98 ) C20_=_C99( C20 C99 ) \nC20_=_C100( C20 C100 ) C20_=_C101( C20 C101 ) C20_=_C102( C20 C102 ) C20_=_C103( C20 C103 ) C20_=_C104( C20 C104 ) C20_=_C105( C20 C105 ) \nC20_=_C106( C20 C106 ) C20_=_C107( C20 C107 ) C20_=_C108( C20 C108 ) C20_=_C109( C20 C109 ) C49_=_C86( C49 C86 ) C49_=_C102( C49 C102 ) \nC49_=_C131( C49 C131 ) C49_=_C158( C49 C158 ) C49_=_C213( C49 C213 ) C49_=_C223( C49 C223 ) C49_=_C245( C49 C245 ) C49_=_C260( C49 C260 ) \nC49_=_C277( C49 C277 ) C49_=_C290( C49 C290 ) C49_=_C291( C49 C291 ) C49_=_C292( C49 C292 ) C49_=_C293( C49 C293 ) C49_=_C294( C49 C294 ) \nC49_=_C295( C49 C295 ) C49_=_C296( C49 C296 ) C80_=_C86( C80 C86 ) C80_=_C96( C80 C96 ) C80_=_C97( C80 C97 ) C80_=_C98( C80 C98 ) \nC80_=_C99( C80 C99 ) C80_=_C100( C80 C100 ) C80_=_C101( C80 C101 ) C80_=_C102( C80 C102 ) C80_=_C103( C80 C103 ) C80_=_C104( C80 C104 ) \nC80_=_C105( C80 C105 ) C80_=_C106( C80 C106 ) C80_=_C107( C80 C107 ) C80_=_C108( C80 C108 ) C80_=_C109( C80 C109 ) C86_=_C102( C86 C102 ) \nC86_=_C131( C86 C131 ) C86_=_C158( C86 C158 ) C86_=_C213( C86 C213 ) C86_=_C223( C86 C223 ) C86_=_C245( C86 C245 ) C86_=_C260( C86 C260 ) \nC86_=_C277( C86 C277 ) C86_=_C290( C86 C290 ) C86_=_C291( C86 C291 ) C86_=_C292( C86 C292 ) C86_=_C293( C86 C293 ) C86_=_C294( C86 C294 ) \nC86_=_C295( C86 C295 ) C86_=_C296( C86 C296 ) C96_=_C97( C96 C97 ) C96_=_C98( C96</w:t>
      </w:r>
    </w:p>
    <w:p>
      <w:pPr>
        <w:pStyle w:val="PreformattedText"/>
        <w:bidi w:val="0"/>
        <w:spacing w:before="0" w:after="0"/>
        <w:jc w:val="left"/>
        <w:rPr/>
      </w:pPr>
      <w:r>
        <w:rPr/>
        <w:t xml:space="preserve"> </w:t>
      </w:r>
      <w:r>
        <w:rPr/>
        <w:t>C98 ) C96_=_C99( C96 C99 ) C96_=_C100( C96 C100 ) \nC96_=_C101( C96 C101 ) C96_=_C102( C96 C102 ) C96_=_C103( C96 C103 ) C96_=_C104( C96 C104 ) C96_=_C105( C96 C105 ) C96_=_C106( C96 C106 ) \nC96_=_C107( C96 C107 ) C96_=_C108( C96 C108 ) C96_=_C109( C96 C109 ) C96_=_C158( C96 C158 ) C97_=_C98( C97 C98 ) C97_=_C99( C97 C99 ) \nC97_=_C100( C97 C100 ) C97_=_C101( C97 C101 ) C97_=_C102( C97 C102 ) C97_=_C103( C97 C103 ) C97_=_C104( C97 C104 ) C97_=_C105( C97 C105 ) \nC97_=_C106( C97 C106 ) C97_=_C107( C97 C107 ) C97_=_C108( C97 C108 ) C97_=_C109( C97 C109 ) C98_=_C99( C98 C99 ) C98_=_C100( C98 C100 ) \nC98_=_C101( C98 C101 ) C98_=_C102( C98 C102 ) C98_=_C103( C98 C103 ) C98_=_C104( C98 C104 ) C98_=_C105( C98 C105 ) C98_=_C106( C98 C106 ) \nC98_=_C107( C98 C107 ) C98_=_C108( C98 C108 ) C98_=_C109( C98 C109 ) C98_=_C213( C98 C213 ) C99_=_C100( C99 C100 ) C99_=_C101( C99 C101 ) \nC99_=_C102( C99 C102 ) C99_=_C103( C99 C103 ) C99_=_C104( C99 C104 ) C99_=_C105( C99 C105 ) C99_=_C106( C99 C106 ) C99_=_C107( C99 C107 ) \nC99_=_C108( C99 C108 ) C99_=_C109( C99 C109 ) C99_=_C245( C99 C245 ) C100_=_C101( C100 C101 ) C100_=_C102( C100 C102 ) C100_=_C103( C100 C103 ) \nC100_=_C104( C100 C104 ) C100_=_C105( C100 C105 ) C100_=_C106( C100 C106 ) C100_=_C107( C100 C107 ) C100_=_C108( C100 C108 ) C100_=_C109( C100 C109 ) \nC101_=_C102( C101 C102 ) C101_=_C103( C101 C103 ) C101_=_C104( C101 C104 ) C101_=_C105( C101 C105 ) C101_=_C106( C101 C106 ) C101_=_C107( C101 C107 ) \nC101_=_C108( C101 C108 ) C101_=_C109( C101 C109 ) C101_=_C277( C101 C277 ) C102_=_C103( C102 C103 ) C102_=_C104( C102 C104 ) C102_=_C105( C102 C105 ) \nC102_=_C106( C102 C106 ) C102_=_C107( C102 C107 ) C102_=_C108( C102 C108 ) C102_=_C109( C102 C109 ) C102_=_C131( C102 C131 ) C102_=_C158( C102 C158 ) \nC102_=_C213( C102 C213 ) C102_=_C223( C102 C223 ) C102_=_C245( C102 C245 ) C102_=_C260( C102 C260 ) C102_=_C277( C102 C277 ) C102_=_C290( C102 C290 ) \nC102_=_C291( C102 C291 ) C102_=_C292( C102 C292 ) C102_=_C293( C102 C293 ) C102_=_C294( C102 C294 ) C102_=_C295( C102 C295 ) C102_=_C296( C102 C296 ) \nC103_=_C104( C103 C104 ) C103_=_C105( C103 C105 ) C103_=_C106( C103 C106 ) C103_=_C107( C103 C107 ) C103_=_C108( C103 C108 ) C103_=_C109( C103 C109 ) \nC104_=_C105( C104 C105 ) C104_=_C106( C104 C106 ) C104_=_C107( C104 C107 ) C104_=_C108( C104 C108 ) C104_=_C109( C104 C109 ) C104_=_C290( C104 C290 ) \nC105_=_C106( C105 C106 ) C105_=_C107( C105 C107 ) C105_=_C108( C105 C108 ) C105_=_C109( C105 C109 ) C105_=_C291( C105 C291 ) C106_=_C107( C106 C107 ) \nC106_=_C108( C106 C108 ) C106_=_C109( C106 C109 ) C106_=_C293( C106 C293 ) C107_=_C108( C107 C108 ) C107_=_C109( C107 C109 ) C107_=_C294( C107 C294 ) \nC108_=_C109( C108 C109 ) C109_=_C295( C109 C295 ) C131_=_C158( C131 C158 ) C131_=_C213( C131 C213 ) C131_=_C223( C131 C223 ) C131_=_C245( C131 C245 ) \nC131_=_C260( C131 C260 ) C131_=_C277( C131 C277 ) C131_=_C290( C131 C290 ) C131_=_C291( C131 C291 ) C131_=_C292( C131 C292 ) C131_=_C293( C131 C293 ) \nC131_=_C294( C131 C294 ) C131_=_C295( C131 C295 ) C131_=_C296( C131 C296 ) C158_=_C213( C158 C213 ) C158_=_C223( C158 C223 ) C158_=_C245( C158 C245 ) \nC158_=_C260( C158 C260 ) C158_=_C277( C158 C277 ) C158_=_C290( C158 C290 ) C158_=_C291( C158 C291 ) C158_=_C292( C158 C292 ) C158_=_C293( C158 C293 ) \nC158_=_C294( C158 C294 ) C158_=_C295( C158 C295 ) C158_=_C296( C158 C296 ) C213_=_C223( C213 C223 ) C213_=_C245( C213 C245 ) C213_=_C260( C213 C260 ) \nC213_=_C277( C213 C277 ) C213_=_C290( C213 C290 ) C213_=_C291( C213 C291 ) C213_=_C292( C213 C292 ) C213_=_C293( C213 C293 ) C213_=_C294( C213 C294 ) \nC213_=_C295( C213 C295 ) C213_=_C296( C213 C296 ) C223_=_C245( C223 C245 ) C223_=_C260( C223 C260 ) C223_=_C277( C223 C277 ) C223_=_C290( C223 C290 ) \nC223_=_C291( C223 C291 ) C223_=_C292( C223 C292 ) C223_=_C293( C223 C293 ) C223_=_C294( C223 C294 ) C223_=_C295( C223 C295 ) C223_=_C296( C223 C296 ) \nC245_=_C260( C245 C260 ) C245_=_C277( C245 C277 ) C245_=_C290( C245 C290 ) C245_=_C291( C245 C291 ) C245_=_C292( C245 C292 ) C245_=_C293( C245 C293 ) \nC245_=_C294( C245 C294 ) C245_=_C295( C245 C295 ) C245_=_C296( C245 C296 ) C260_=_C277( C260 C277 ) C260_=_C290( C260 C290 ) C260_=_C291( C260 C291 ) \nC260_=_C292( C260 C292 ) C260_=_C293( C260 C293 ) C260_=_C294( C260 C294 ) C260_=_C295( C260 C295 ) C260_=_C296( C260 C296 ) C277_=_C290( C277 C290 ) \nC277_=_C291( C277 C291 ) C277_=_C292( C277 C292 ) C277_=_C293( C277 C293 ) C277_=_C294( C277 C294 ) C277_=_C295( C277 C295 ) C277_=_C296( C277 C296 ) \nC290_=_C291( C290 C291 ) C290_=_C292( C290 C292 ) C290_=_C293( C290 C293 ) C290_=_C294( C290 C294 ) C290_=_C295( C290 C295 ) C290_=_C296( C290 C296 ) \nC291_=_C292( C291 C292 ) C291_=_C293( C291 C293 ) C291_=_C294( C291 C294 ) C291_=_C295( C291 C295 ) C291_=_C296( C291 C296 ) C292_=_C293( C292 C293 ) \nC292_=_C294( C292 C294 ) C292_=_C295( C292 C295 ) C292_=_C296( C292 C296 ) C293_=_C294( C293 C294 ) C293_=_C295( C293 C295 ) C293_=_C296( C293 C296 ) \nC294_=_C295( C294 C295 ) C294_=_C296( C294 C296 ) C295_=_C296( C295 C296 ) "];31-&gt;40[label="31: C20 C49 C80 C86 C96 \nC97 C98 C99 C100 C101 C103 \nC104 C105 C106 C107 C108 C109 \nC131 C158 C213 C223 C245 C260 \nC277 C290 C291 C292 C293 C294 \nC295 C296 \n235: C20_=_C80 ,C20_=_C96 ,C20_=_C97 ,C20_=_C98 ,C20_=_C99 ,\nC20_=_C100 ,C20_=_C101 ,C20_=_C103 ,C20_=_C104 ,C20_=_C105 ,C20_=_C106 ,\nC20_=_C107 ,C20_=_C108 ,C20_=_C109 ,C49_=_C86 ,C49_=_C131 ,C49_=_C158 ,\nC49_=_C213 ,C49_=_C223 ,C49_=_C245 ,C49_=_C260 ,C49_=_C277 ,C49_=_C290 ,\nC49_=_C291 ,C49_=_C292 ,C49_=_C293 ,C49_=_C294 ,C49_=_C295 ,C49_=_C296 ,\nC80_=_C86 ,C80_=_C96 ,C80_=_C97 ,C80_=_C98 ,C80_=_C99 ,C80_=_C100 ,\nC80_=_C101 ,C80_=_C103 ,C80_=_C104 ,C80_=_C105 ,C80_=_C106 ,C80_=_C107 ,\nC80_=_C108 ,C80_=_C109 ,C86_=_C131 ,C86_=_C158 ,C86_=_C213 ,C86_=_C223 ,\nC86_=_C245 ,C86_=_C260 ,C86_=_C277 ,C86_=_C290 ,C86_=_C291 ,C86_=_C292 ,\nC86_=_C293 ,C86_=_C294 ,C86_=_C295 ,C86_=_C296 ,C96_=_C97 ,C96_=_C98 ,\nC96_=_C99 ,C96_=_C100 ,C96_=_C101 ,C96_=_C103 ,C96_=_C104 ,C96_=_C105 ,\nC96_=_C106 ,C96_=_C107 ,C96_=_C108 ,C96_=_C109 ,C96_=_C158 ,C97_=_C98 ,\nC97_=_C99 ,C97_=_C100 ,C97_=_C101 ,C97_=_C103 ,C97_=_C104 ,C97_=_C105 ,\nC97_=_C106 ,C97_=_C107 ,C97_=_C108 ,C97_=_C109 ,C98_=_C99 ,C98_=_C100 ,\nC98_=_C101 ,C98_=_C103 ,C98_=_C104 ,C98_=_C105 ,C98_=_C106 ,C98_=_C107 ,\nC98_=_C108 ,C98_=_C109 ,C98_=_C213 ,C99_=_C100 ,C99_=_C101 ,C99_=_C103 ,\nC99_=_C104 ,C99_=_C105 ,C99_=_C106 ,C99_=_C107 ,C99_=_C108 ,C99_=_C109 ,\nC99_=_C245 ,C100_=_C101 ,C100_=_C103 ,C100_=_C104 ,C100_=_C105 ,C100_=_C106 ,\nC100_=_C107 ,C100_=_C108 ,C100_=_C109 ,C101_=_C103 ,C101_=_C104 ,C101_=_C105 ,\nC101_=_C106 ,C101_=_C107 ,C101_=_C108 ,C101_=_C109 ,C101_=_C277 ,C103_=_C104 ,\nC103_=_C105 ,C103_=_C106 ,C103_=_C107 ,C103_=_C108 ,C103_=_C109 ,C104_=_C105 ,\nC104_=_C106 ,C104_=_C107 ,C104_=_C108 ,C104_=_C109 ,C104_=_C290 ,C105_=_C106 ,\nC105_=_C107 ,C105_=_C108 ,C105_=_C109 ,C105_=_C291 ,C106_=_C107 ,C106_=_C108 ,\nC106_=_C109 ,C106_=_C293 ,C107_=_C108 ,C107_=_C109 ,C107_=_C294 ,C108_=_C109 ,\nC109_=_C295 ,C131_=_C158 ,C131_=_C213 ,C131_=_C223 ,C131_=_C245 ,C131_=_C260 ,\nC131_=_C277 ,C131_=_C290 ,C131_=_C291 ,C131_=_C292 ,C131_=_C293 ,C131_=_C294 ,\nC131_=_C295 ,C131_=_C296 ,C158_=_C213 ,C158_=_C223 ,C158_=_C245 ,C158_=_C260 ,\nC158_=_C277 ,C158_=_C290 ,C158_=_C291 ,C158_=_C292 ,C158_=_C293 ,C158_=_C294 ,\nC158_=_C295 ,C158_=_C296 ,C213_=_C223 ,C213_=_C245 ,C213_=_C260 ,C213_=_C277 ,\nC213_=_C290 ,C213_=_C291 ,C213_=_C292 ,C213_=_C293 ,C213_=_C294 ,C213_=_C295 ,\nC213_=_C296 ,C223_=_C245 ,C223_=_C260 ,C223_=_C277 ,C223_=_C290 ,C223_=_C291 ,\nC223_=_C292 ,C223_=_C293 ,C223_=_C294 ,C223_=_C295 ,C223_=_C296 ,C245_=_C260 ,\nC245_=_C277 ,C245_=_C290 ,C245_=_C291 ,C245_=_C292 ,C245_=_C293 ,C245_=_C294 ,\nC245_=_C295 ,C245_=_C296 ,C260_=_C277 ,C260_=_C290 ,C260_=_C291 ,C260_=_C292 ,\nC260_=_C293 ,C260_=_C294 ,C260_=_C295 ,C260_=_C296 ,C277_=_C290 ,C277_=_C291 ,\nC277_=_C292 ,C277_=_C293 ,C277_=_C294 ,C277_=_C295 ,C277_=_C296 ,C290_=_C291 ,\nC290_=_C292 ,C290_=_C293 ,C290_=_C294 ,C290_=_C295 ,C290_=_C296 ,C291_=_C292 ,\nC291_=_C293 ,C291_=_C294 ,C291_=_C295 ,C291_=_C296 ,C292_=_C293 ,C292_=_C294 ,\nC292_=_C295 ,C292_=_C296 ,C293_=_C294 ,C293_=_C295 ,C293_=_C296 ,C294_=_C295 ,\nC294_=_C296 ,C295_=_C296 ,"];41[shape=box, label="id:41 level: 4\n35: C15 C37 C99 C109 C126 \nC162 C167 C176 C181 C196 C211 \nC219 C238 C241 C242 C243 C244 \nC245 C246 C247 C248 C249 C250 \nC251 C252 C253 C267 C276 C285 \nC295 C314 C326 C334 C337 C338 \n314: C15_=_C37( C15 C37 ) C15_=_C109( C15 C109 ) C15_=_C162( C15 C162 ) C15_=_C176( C15 C176 ) C15_=_C211( C15 C211 ) \nC15_=_C219( C15 C219 ) C15_=_C238( C15 C238 ) C15_=_C253( C15 C253 ) C15_=_C267( C15 C267 ) C15_=_C276( C15 C276 ) C15_=_C285( C15 C285 ) \nC15_=_C295( C15 C295 ) C15_=_C314( C15 C314 ) C15_=_C326( C15 C326 ) C15_=_C334( C15 C334 ) C15_=_C337( C15 C337 ) C15_=_C338( C15 C338 ) \nC37_=_C109( C37 C109 ) C37_=_C162( C37 C162 ) C37_=_C176( C37 C176 ) C37_=_C211( C37 C211 ) C37_=_C219( C37 C219 ) C37_=_C238( C37 C238 ) \nC37_=_C253( C37 C253 ) C37_=_C267( C37 C267 ) C37_=_C276( C37 C276 ) C37_=_C285( C37 C285 ) C37_=_C295( C37 C295 ) C37_=_C314( C37 C314 ) \nC37_=_C326( C37 C326 ) C37_=_C334( C37 C334 ) C37_=_C337( C37 C337 ) C37_=_C338( C37 C338 ) C99_=_C109( C99 C109 ) C99_=_C126( C99 C126 ) \nC99_=_C167( C99 C167 ) C99_=_C181( C99 C181 ) C99_=_C196( C99 C196 ) C99_=_C241( C99 C241 ) C99_=_C242( C99 C242 ) C99_=_C243( C99 C243 ) \nC99_=_C244( C99 C244 ) C99_=_C245( C99 C245 ) C99_=_C246( C99 C246 ) C99_=_C247( C99 C247 ) C99_=_C248( C99 C248 ) C99_=_C249( C99 C249 ) \nC99_=_C250( C99 C250 ) C99_=_C251( C99 C251 ) C99_=_C252( C99 C252 ) C99_=_C253( C99 C253 ) C109_=_C162( C109 C162 ) C109_=_C176( C109 C176 ) \nC109_=_C211( C109 C211 ) C109_=_C219( C109 C219 ) C109_=_C238( C109 C238 ) C109_=_C253( C109 C253 ) C109_=_C267( C109 C267 ) C109_=_C276( C109 C276 ) \nC109_=_C285( C109 C285 ) C109_=_C295(</w:t>
      </w:r>
    </w:p>
    <w:p>
      <w:pPr>
        <w:pStyle w:val="PreformattedText"/>
        <w:bidi w:val="0"/>
        <w:spacing w:before="0" w:after="0"/>
        <w:jc w:val="left"/>
        <w:rPr/>
      </w:pPr>
      <w:r>
        <w:rPr/>
        <w:t xml:space="preserve"> </w:t>
      </w:r>
      <w:r>
        <w:rPr/>
        <w:t>C109 C295 ) C109_=_C314( C109 C314 ) C109_=_C326( C109 C326 ) C109_=_C334( C109 C334 ) C109_=_C337( C109 C337 ) \nC109_=_C338( C109 C338 ) C126_=_C167( C126 C167 ) C126_=_C181( C126 C181 ) C126_=_C196( C126 C196 ) C126_=_C241( C126 C241 ) C126_=_C242( C126 C242 ) \nC126_=_C243( C126 C243 ) C126_=_C244( C126 C244 ) C126_=_C245( C126 C245 ) C126_=_C246( C126 C246 ) C126_=_C247( C126 C247 ) C126_=_C248( C126 C248 ) \nC126_=_C249( C126 C249 ) C126_=_C250( C126 C250 ) C126_=_C251( C126 C251 ) C126_=_C252( C126 C252 ) C126_=_C253( C126 C253 ) C162_=_C176( C162 C176 ) \nC162_=_C211( C162 C211 ) C162_=_C219( C162 C219 ) C162_=_C238( C162 C238 ) C162_=_C253( C162 C253 ) C162_=_C267( C162 C267 ) C162_=_C276( C162 C276 ) \nC162_=_C285( C162 C285 ) C162_=_C295( C162 C295 ) C162_=_C314( C162 C314 ) C162_=_C326( C162 C326 ) C162_=_C334( C162 C334 ) C162_=_C337( C162 C337 ) \nC162_=_C338( C162 C338 ) C167_=_C176( C167 C176 ) C167_=_C181( C167 C181 ) C167_=_C196( C167 C196 ) C167_=_C241( C167 C241 ) C167_=_C242( C167 C242 ) \nC167_=_C243( C167 C243 ) C167_=_C244( C167 C244 ) C167_=_C245( C167 C245 ) C167_=_C246( C167 C246 ) C167_=_C247( C167 C247 ) C167_=_C248( C167 C248 ) \nC167_=_C249( C167 C249 ) C167_=_C250( C167 C250 ) C167_=_C251( C167 C251 ) C167_=_C252( C167 C252 ) C167_=_C253( C167 C253 ) C176_=_C211( C176 C211 ) \nC176_=_C219( C176 C219 ) C176_=_C238( C176 C238 ) C176_=_C253( C176 C253 ) C176_=_C267( C176 C267 ) C176_=_C276( C176 C276 ) C176_=_C285( C176 C285 ) \nC176_=_C295( C176 C295 ) C176_=_C314( C176 C314 ) C176_=_C326( C176 C326 ) C176_=_C334( C176 C334 ) C176_=_C337( C176 C337 ) C176_=_C338( C176 C338 ) \nC181_=_C196( C181 C196 ) C181_=_C241( C181 C241 ) C181_=_C242( C181 C242 ) C181_=_C243( C181 C243 ) C181_=_C244( C181 C244 ) C181_=_C245( C181 C245 ) \nC181_=_C246( C181 C246 ) C181_=_C247( C181 C247 ) C181_=_C248( C181 C248 ) C181_=_C249( C181 C249 ) C181_=_C250( C181 C250 ) C181_=_C251( C181 C251 ) \nC181_=_C252( C181 C252 ) C181_=_C253( C181 C253 ) C196_=_C241( C196 C241 ) C196_=_C242( C196 C242 ) C196_=_C243( C196 C243 ) C196_=_C244( C196 C244 ) \nC196_=_C245( C196 C245 ) C196_=_C246( C196 C246 ) C196_=_C247( C196 C247 ) C196_=_C248( C196 C248 ) C196_=_C249( C196 C249 ) C196_=_C250( C196 C250 ) \nC196_=_C251( C196 C251 ) C196_=_C252( C196 C252 ) C196_=_C253( C196 C253 ) C211_=_C219( C211 C219 ) C211_=_C238( C211 C238 ) C211_=_C253( C211 C253 ) \nC211_=_C267( C211 C267 ) C211_=_C276( C211 C276 ) C211_=_C285( C211 C285 ) C211_=_C295( C211 C295 ) C211_=_C314( C211 C314 ) C211_=_C326( C211 C326 ) \nC211_=_C334( C211 C334 ) C211_=_C337( C211 C337 ) C211_=_C338( C211 C338 ) C219_=_C238( C219 C238 ) C219_=_C253( C219 C253 ) C219_=_C267( C219 C267 ) \nC219_=_C276( C219 C276 ) C219_=_C285( C219 C285 ) C219_=_C295( C219 C295 ) C219_=_C314( C219 C314 ) C219_=_C326( C219 C326 ) C219_=_C334( C219 C334 ) \nC219_=_C337( C219 C337 ) C219_=_C338( C219 C338 ) C238_=_C253( C238 C253 ) C238_=_C267( C238 C267 ) C238_=_C276( C238 C276 ) C238_=_C285( C238 C285 ) \nC238_=_C295( C238 C295 ) C238_=_C314( C238 C314 ) C238_=_C326( C238 C326 ) C238_=_C334( C238 C334 ) C238_=_C337( C238 C337 ) C238_=_C338( C238 C338 ) \nC241_=_C242( C241 C242 ) C241_=_C243( C241 C243 ) C241_=_C244( C241 C244 ) C241_=_C245( C241 C245 ) C241_=_C246( C241 C246 ) C241_=_C247( C241 C247 ) \nC241_=_C248( C241 C248 ) C241_=_C249( C241 C249 ) C241_=_C250( C241 C250 ) C241_=_C251( C241 C251 ) C241_=_C252( C241 C252 ) C241_=_C253( C241 C253 ) \nC242_=_C243( C242 C243 ) C242_=_C244( C242 C244 ) C242_=_C245( C242 C245 ) C242_=_C246( C242 C246 ) C242_=_C247( C242 C247 ) C242_=_C248( C242 C248 ) \nC242_=_C249( C242 C249 ) C242_=_C250( C242 C250 ) C242_=_C251( C242 C251 ) C242_=_C252( C242 C252 ) C242_=_C253( C242 C253 ) C242_=_C267( C242 C267 ) \nC243_=_C244( C243 C244 ) C243_=_C245( C243 C245 ) C243_=_C246( C243 C246 ) C243_=_C247( C243 C247 ) C243_=_C248( C243 C248 ) C243_=_C249( C243 C249 ) \nC243_=_C250( C243 C250 ) C243_=_C251( C243 C251 ) C243_=_C252( C243 C252 ) C243_=_C253( C243 C253 ) C243_=_C276( C243 C276 ) C244_=_C245( C244 C245 ) \nC244_=_C246( C244 C246 ) C244_=_C247( C244 C247 ) C244_=_C248( C244 C248 ) C244_=_C249( C244 C249 ) C244_=_C250( C244 C250 ) C244_=_C251( C244 C251 ) \nC244_=_C252( C244 C252 ) C244_=_C253( C244 C253 ) C244_=_C285( C244 C285 ) C245_=_C246( C245 C246 ) C245_=_C247( C245 C247 ) C245_=_C248( C245 C248 ) \nC245_=_C249( C245 C249 ) C245_=_C250( C245 C250 ) C245_=_C251( C245 C251 ) C245_=_C252( C245 C252 ) C245_=_C253( C245 C253 ) C245_=_C295( C245 C295 ) \nC246_=_C247( C246 C247 ) C246_=_C248( C246 C248 ) C246_=_C249( C246 C249 ) C246_=_C250( C246 C250 ) C246_=_C251( C246 C251 ) C246_=_C252( C246 C252 ) \nC246_=_C253( C246 C253 ) C247_=_C248( C247 C248 ) C247_=_C249( C247 C249 ) C247_=_C250( C247 C250 ) C247_=_C251( C247 C251 ) C247_=_C252( C247 C252 ) \nC247_=_C253( C247 C253 ) C248_=_C249( C248 C249 ) C248_=_C250( C248 C250 ) C248_=_C251( C248 C251 ) C248_=_C252( C248 C252 ) C248_=_C253( C248 C253 ) \nC248_=_C314( C248 C314 ) C249_=_C250( C249 C250 ) C249_=_C251( C249 C251 ) C249_=_C252( C249 C252 ) C249_=_C253( C249 C253 ) C250_=_C251( C250 C251 ) \nC250_=_C252( C250 C252 ) C250_=_C253( C250 C253 ) C251_=_C252( C251 C252 ) C251_=_C253( C251 C253 ) C251_=_C334( C251 C334 ) C252_=_C253( C252 C253 ) \nC253_=_C267( C253 C267 ) C253_=_C276( C253 C276 ) C253_=_C285( C253 C285 ) C253_=_C295( C253 C295 ) C253_=_C314( C253 C314 ) C253_=_C326( C253 C326 ) \nC253_=_C334( C253 C334 ) C253_=_C337( C253 C337 ) C253_=_C338( C253 C338 ) C267_=_C276( C267 C276 ) C267_=_C285( C267 C285 ) C267_=_C295( C267 C295 ) \nC267_=_C314( C267 C314 ) C267_=_C326( C267 C326 ) C267_=_C334( C267 C334 ) C267_=_C337( C267 C337 ) C267_=_C338( C267 C338 ) C276_=_C285( C276 C285 ) \nC276_=_C295( C276 C295 ) C276_=_C314( C276 C314 ) C276_=_C326( C276 C326 ) C276_=_C334( C276 C334 ) C276_=_C337( C276 C337 ) C276_=_C338( C276 C338 ) \nC285_=_C295( C285 C295 ) C285_=_C314( C285 C314 ) C285_=_C326( C285 C326 ) C285_=_C334( C285 C334 ) C285_=_C337( C285 C337 ) C285_=_C338( C285 C338 ) \nC295_=_C314( C295 C314 ) C295_=_C326( C295 C326 ) C295_=_C334( C295 C334 ) C295_=_C337( C295 C337 ) C295_=_C338( C295 C338 ) C314_=_C326( C314 C326 ) \nC314_=_C334( C314 C334 ) C314_=_C337( C314 C337 ) C314_=_C338( C314 C338 ) C326_=_C334( C326 C334 ) C326_=_C337( C326 C337 ) C326_=_C338( C326 C338 ) \nC334_=_C337( C334 C337 ) C334_=_C338( C334 C338 ) C337_=_C338( C337 C338 ) "];31-&gt;41[label="34: C15 C37 C99 C109 C126 \nC162 C167 C176 C181 C196 C211 \nC219 C238 C241 C242 C243 C244 \nC245 C246 C247 C248 C249 C250 \nC251 C252 C267 C276 C285 C295 \nC314 C326 C334 C337 C338 \n280: C15_=_C37 ,C15_=_C109 ,C15_=_C162 ,C15_=_C176 ,C15_=_C211 ,\nC15_=_C219 ,C15_=_C238 ,C15_=_C267 ,C15_=_C276 ,C15_=_C285 ,C15_=_C295 ,\nC15_=_C314 ,C15_=_C326 ,C15_=_C334 ,C15_=_C337 ,C15_=_C338 ,C37_=_C109 ,\nC37_=_C162 ,C37_=_C176 ,C37_=_C211 ,C37_=_C219 ,C37_=_C238 ,C37_=_C267 ,\nC37_=_C276 ,C37_=_C285 ,C37_=_C295 ,C37_=_C314 ,C37_=_C326 ,C37_=_C334 ,\nC37_=_C337 ,C37_=_C338 ,C99_=_C109 ,C99_=_C126 ,C99_=_C167 ,C99_=_C181 ,\nC99_=_C196 ,C99_=_C241 ,C99_=_C242 ,C99_=_C243 ,C99_=_C244 ,C99_=_C245 ,\nC99_=_C246 ,C99_=_C247 ,C99_=_C248 ,C99_=_C249 ,C99_=_C250 ,C99_=_C251 ,\nC99_=_C252 ,C109_=_C162 ,C109_=_C176 ,C109_=_C211 ,C109_=_C219 ,C109_=_C238 ,\nC109_=_C267 ,C109_=_C276 ,C109_=_C285 ,C109_=_C295 ,C109_=_C314 ,C109_=_C326 ,\nC109_=_C334 ,C109_=_C337 ,C109_=_C338 ,C126_=_C167 ,C126_=_C181 ,C126_=_C196 ,\nC126_=_C241 ,C126_=_C242 ,C126_=_C243 ,C126_=_C244 ,C126_=_C245 ,C126_=_C246 ,\nC126_=_C247 ,C126_=_C248 ,C126_=_C249 ,C126_=_C250 ,C126_=_C251 ,C126_=_C252 ,\nC162_=_C176 ,C162_=_C211 ,C162_=_C219 ,C162_=_C238 ,C162_=_C267 ,C162_=_C276 ,\nC162_=_C285 ,C162_=_C295 ,C162_=_C314 ,C162_=_C326 ,C162_=_C334 ,C162_=_C337 ,\nC162_=_C338 ,C167_=_C176 ,C167_=_C181 ,C167_=_C196 ,C167_=_C241 ,C167_=_C242 ,\nC167_=_C243 ,C167_=_C244 ,C167_=_C245 ,C167_=_C246 ,C167_=_C247 ,C167_=_C248 ,\nC167_=_C249 ,C167_=_C250 ,C167_=_C251 ,C167_=_C252 ,C176_=_C211 ,C176_=_C219 ,\nC176_=_C238 ,C176_=_C267 ,C176_=_C276 ,C176_=_C285 ,C176_=_C295 ,C176_=_C314 ,\nC176_=_C326 ,C176_=_C334 ,C176_=_C337 ,C176_=_C338 ,C181_=_C196 ,C181_=_C241 ,\nC181_=_C242 ,C181_=_C243 ,C181_=_C244 ,C181_=_C245 ,C181_=_C246 ,C181_=_C247 ,\nC181_=_C248 ,C181_=_C249 ,C181_=_C250 ,C181_=_C251 ,C181_=_C252 ,C196_=_C241 ,\nC196_=_C242 ,C196_=_C243 ,C196_=_C244 ,C196_=_C245 ,C196_=_C246 ,C196_=_C247 ,\nC196_=_C248 ,C196_=_C249 ,C196_=_C250 ,C196_=_C251 ,C196_=_C252 ,C211_=_C219 ,\nC211_=_C238 ,C211_=_C267 ,C211_=_C276 ,C211_=_C285 ,C211_=_C295 ,C211_=_C314 ,\nC211_=_C326 ,C211_=_C334 ,C211_=_C337 ,C211_=_C338 ,C219_=_C238 ,C219_=_C267 ,\nC219_=_C276 ,C219_=_C285 ,C219_=_C295 ,C219_=_C314 ,C219_=_C326 ,C219_=_C334 ,\nC219_=_C337 ,C219_=_C338 ,C238_=_C267 ,C238_=_C276 ,C238_=_C285 ,C238_=_C295 ,\nC238_=_C314 ,C238_=_C326 ,C238_=_C334 ,C238_=_C337 ,C238_=_C338 ,C241_=_C242 ,\nC241_=_C243 ,C241_=_C244 ,C241_=_C245 ,C241_=_C246 ,C241_=_C247 ,C241_=_C248 ,\nC241_=_C249 ,C241_=_C250 ,C241_=_C251 ,C241_=_C252 ,C242_=_C243 ,C242_=_C244 ,\nC242_=_C245 ,C242_=_C246 ,C242_=_C247 ,C242_=_C248 ,C242_=_C249 ,C242_=_C250 ,\nC242_=_C251 ,C242_=_C252 ,C242_=_C267 ,C243_=_C244 ,C243_=_C245 ,C243_=_C246 ,\nC243_=_C247 ,C243_=_C248 ,C243_=_C249 ,C243_=_C250 ,C243_=_C251 ,C243_=_C252 ,\nC243_=_C276 ,C244_=_C245 ,C244_=_C246 ,C244_=_C247 ,C244_=_C248 ,C244_=_C249 ,\nC244_=_C250 ,C244_=_C251 ,C244_=_C252 ,C244_=_C285 ,C245_=_C246 ,C245_=_C247 ,\nC245_=_C248 ,C245_=_C249 ,C245_=_C250 ,C245_=_C251 ,C245_=_C252 ,C245_=_C295 ,\nC246_=_C247 ,C246_=_C248 ,C246_=_C249 ,C246_=_C250 ,C246_=_C251 ,C246_=_C252 ,\nC247_=_C248 ,C247_=_C249 ,C247_=_C250 ,C247_=_C251 ,C247_=_C252 ,C248_=_C249 ,\nC248_=_C250 ,C248_=_C251 ,C248_=_C252 ,C248_=_C314 ,C249_=_C250 ,C249_=_C251 ,\nC249_=_C252 ,C250_=_C251 ,C250_=_C252 ,C251_=_C252 ,C251_=_C334 ,C267_=_C276 ,\nC267_=_C285 ,C267_=_C295 ,C267_=_C314 ,C267_=_C326 ,C267_=_C334</w:t>
      </w:r>
    </w:p>
    <w:p>
      <w:pPr>
        <w:pStyle w:val="PreformattedText"/>
        <w:bidi w:val="0"/>
        <w:spacing w:before="0" w:after="0"/>
        <w:jc w:val="left"/>
        <w:rPr/>
      </w:pPr>
      <w:r>
        <w:rPr/>
        <w:t xml:space="preserve"> </w:t>
      </w:r>
      <w:r>
        <w:rPr/>
        <w:t>,C267_=_C337 ,\nC267_=_C338 ,C276_=_C285 ,C276_=_C295 ,C276_=_C314 ,C276_=_C326 ,C276_=_C334 ,\nC276_=_C337 ,C276_=_C338 ,C285_=_C295 ,C285_=_C314 ,C285_=_C326 ,C285_=_C334 ,\nC285_=_C337 ,C285_=_C338 ,C295_=_C314 ,C295_=_C326 ,C295_=_C334 ,C295_=_C337 ,\nC295_=_C338 ,C314_=_C326 ,C314_=_C334 ,C314_=_C337 ,C314_=_C338 ,C326_=_C334 ,\nC326_=_C337 ,C326_=_C338 ,C334_=_C337 ,C334_=_C338 ,C337_=_C338 ,"];42[shape=box, label="id:42 level: 4\n34: C8 C19 C26 C80 C81 \nC82 C83 C84 C85 C86 C87 \nC88 C89 C90 C91 C92 C93 \nC94 C95 C130 C154 C180 C185 \nC205 C221 C223 C224 C225 C226 \nC227 C228 C287 C288 C289 \n222: C8_=_C130( C8 C130 ) C8_=_C185( C8 C185 ) C8_=_C205( C8 C205 ) C8_=_C287( C8 C287 ) C8_=_C288( C8 C288 ) \nC8_=_C289( C8 C289 ) C19_=_C26( C19 C26 ) C19_=_C80( C19 C80 ) C19_=_C81( C19 C81 ) C19_=_C82( C19 C82 ) C19_=_C83( C19 C83 ) \nC19_=_C84( C19 C84 ) C19_=_C85( C19 C85 ) C19_=_C86( C19 C86 ) C19_=_C87( C19 C87 ) C19_=_C88( C19 C88 ) C19_=_C89( C19 C89 ) \nC19_=_C90( C19 C90 ) C19_=_C91( C19 C91 ) C19_=_C92( C19 C92 ) C19_=_C93( C19 C93 ) C19_=_C94( C19 C94 ) C19_=_C95( C19 C95 ) \nC26_=_C82( C26 C82 ) C26_=_C154( C26 C154 ) C26_=_C180( C26 C180 ) C26_=_C221( C26 C221 ) C26_=_C223( C26 C223 ) C26_=_C224( C26 C224 ) \nC26_=_C225( C26 C225 ) C26_=_C226( C26 C226 ) C26_=_C227( C26 C227 ) C26_=_C228( C26 C228 ) C80_=_C81( C80 C81 ) C80_=_C82( C80 C82 ) \nC80_=_C83( C80 C83 ) C80_=_C84( C80 C84 ) C80_=_C85( C80 C85 ) C80_=_C86( C80 C86 ) C80_=_C87( C80 C87 ) C80_=_C88( C80 C88 ) \nC80_=_C89( C80 C89 ) C80_=_C90( C80 C90 ) C80_=_C91( C80 C91 ) C80_=_C92( C80 C92 ) C80_=_C93( C80 C93 ) C80_=_C94( C80 C94 ) \nC80_=_C95( C80 C95 ) C81_=_C82( C81 C82 ) C81_=_C83( C81 C83 ) C81_=_C84( C81 C84 ) C81_=_C85( C81 C85 ) C81_=_C86( C81 C86 ) \nC81_=_C87( C81 C87 ) C81_=_C88( C81 C88 ) C81_=_C89( C81 C89 ) C81_=_C90( C81 C90 ) C81_=_C91( C81 C91 ) C81_=_C92( C81 C92 ) \nC81_=_C93( C81 C93 ) C81_=_C94( C81 C94 ) C81_=_C95( C81 C95 ) C81_=_C205( C81 C205 ) C82_=_C83( C82 C83 ) C82_=_C84( C82 C84 ) \nC82_=_C85( C82 C85 ) C82_=_C86( C82 C86 ) C82_=_C87( C82 C87 ) C82_=_C88( C82 C88 ) C82_=_C89( C82 C89 ) C82_=_C90( C82 C90 ) \nC82_=_C91( C82 C91 ) C82_=_C92( C82 C92 ) C82_=_C93( C82 C93 ) C82_=_C94( C82 C94 ) C82_=_C95( C82 C95 ) C82_=_C154( C82 C154 ) \nC82_=_C180( C82 C180 ) C82_=_C221( C82 C221 ) C82_=_C223( C82 C223 ) C82_=_C224( C82 C224 ) C82_=_C225( C82 C225 ) C82_=_C226( C82 C226 ) \nC82_=_C227( C82 C227 ) C82_=_C228( C82 C228 ) C83_=_C84( C83 C84 ) C83_=_C85( C83 C85 ) C83_=_C86( C83 C86 ) C83_=_C87( C83 C87 ) \nC83_=_C88( C83 C88 ) C83_=_C89( C83 C89 ) C83_=_C90( C83 C90 ) C83_=_C91( C83 C91 ) C83_=_C92( C83 C92 ) C83_=_C93( C83 C93 ) \nC83_=_C94( C83 C94 ) C83_=_C95( C83 C95 ) C84_=_C85( C84 C85 ) C84_=_C86( C84 C86 ) C84_=_C87( C84 C87 ) C84_=_C88( C84 C88 ) \nC84_=_C89( C84 C89 ) C84_=_C90( C84 C90 ) C84_=_C91( C84 C91 ) C84_=_C92( C84 C92 ) C84_=_C93( C84 C93 ) C84_=_C94( C84 C94 ) \nC84_=_C95( C84 C95 ) C85_=_C86( C85 C86 ) C85_=_C87( C85 C87 ) C85_=_C88( C85 C88 ) C85_=_C89( C85 C89 ) C85_=_C90( C85 C90 ) \nC85_=_C91( C85 C91 ) C85_=_C92( C85 C92 ) C85_=_C93( C85 C93 ) C85_=_C94( C85 C94 ) C85_=_C95( C85 C95 ) C86_=_C87( C86 C87 ) \nC86_=_C88( C86 C88 ) C86_=_C89( C86 C89 ) C86_=_C90( C86 C90 ) C86_=_C91( C86 C91 ) C86_=_C92( C86 C92 ) C86_=_C93( C86 C93 ) \nC86_=_C94( C86 C94 ) C86_=_C95( C86 C95 ) C86_=_C223( C86 C223 ) C87_=_C88( C87 C88 ) C87_=_C89( C87 C89 ) C87_=_C90( C87 C90 ) \nC87_=_C91( C87 C91 ) C87_=_C92( C87 C92 ) C87_=_C93( C87 C93 ) C87_=_C94( C87 C94 ) C87_=_C95( C87 C95 ) C87_=_C287( C87 C287 ) \nC88_=_C89( C88 C89 ) C88_=_C90( C88 C90 ) C88_=_C91( C88 C91 ) C88_=_C92( C88 C92 ) C88_=_C93( C88 C93 ) C88_=_C94( C88 C94 ) \nC88_=_C95( C88 C95 ) C88_=_C226( C88 C226 ) C89_=_C90( C89 C90 ) C89_=_C91( C89 C91 ) C89_=_C92( C89 C92 ) C89_=_C93( C89 C93 ) \nC89_=_C94( C89 C94 ) C89_=_C95( C89 C95 ) C89_=_C288( C89 C288 ) C90_=_C91( C90 C91 ) C90_=_C92( C90 C92 ) C90_=_C93( C90 C93 ) \nC90_=_C94( C90 C94 ) C90_=_C95( C90 C95 ) C91_=_C92( C91 C92 ) C91_=_C93( C91 C93 ) C91_=_C94( C91 C94 ) C91_=_C95( C91 C95 ) \nC92_=_C93( C92 C93 ) C92_=_C94( C92 C94 ) C92_=_C95( C92 C95 ) C92_=_C289( C92 C289 ) C93_=_C94( C93 C94 ) C93_=_C95( C93 C95 ) \nC93_=_C227( C93 C227 ) C94_=_C95( C94 C95 ) C94_=_C228( C94 C228 ) C130_=_C185( C130 C185 ) C130_=_C205( C130 C205 ) C130_=_C287( C130 C287 ) \nC130_=_C288( C130 C288 ) C130_=_C289( C130 C289 ) C154_=_C180( C154 C180 ) C154_=_C221( C154 C221 ) C154_=_C223( C154 C223 ) C154_=_C224( C154 C224 ) \nC154_=_C225( C154 C225 ) C154_=_C226( C154 C226 ) C154_=_C227( C154 C227 ) C154_=_C228( C154 C228 ) C180_=_C185( C180 C185 ) C180_=_C221( C180 C221 ) \nC180_=_C223( C180 C223 ) C180_=_C224( C180 C224 ) C180_=_C225( C180 C225 ) C180_=_C226( C180 C226 ) C180_=_C227( C180 C227 ) C180_=_C228( C180 C228 ) \nC185_=_C205( C185 C205 ) C185_=_C287( C185 C287 ) C185_=_C288( C185 C288 ) C185_=_C289( C185 C289 ) C205_=_C287( C205 C287 ) C205_=_C288( C205 C288 ) \nC205_=_C289( C205 C289 ) C221_=_C223( C221 C223 ) C221_=_C224( C221 C224 ) C221_=_C225( C221 C225 ) C221_=_C226( C221 C226 ) C221_=_C227( C221 C227 ) \nC221_=_C228( C221 C228 ) C223_=_C224( C223 C224 ) C223_=_C225( C223 C225 ) C223_=_C226( C223 C226 ) C223_=_C227( C223 C227 ) C223_=_C228( C223 C228 ) \nC224_=_C225( C224 C225 ) C224_=_C226( C224 C226 ) C224_=_C227( C224 C227 ) C224_=_C228( C224 C228 ) C225_=_C226( C225 C226 ) C225_=_C227( C225 C227 ) \nC225_=_C228( C225 C228 ) C226_=_C227( C226 C227 ) C226_=_C228( C226 C228 ) C227_=_C228( C227 C228 ) C287_=_C288( C287 C288 ) C287_=_C289( C287 C289 ) \nC288_=_C289( C288 C289 ) "];32-&gt;42[label="33: C8 C19 C26 C80 C81 \nC83 C84 C85 C86 C87 C88 \nC89 C90 C91 C92 C93 C94 \nC95 C130 C154 C180 C185 C205 \nC221 C223 C224 C225 C226 C227 \nC228 C287 C288 C289 \n196: C8_=_C130 ,C8_=_C185 ,C8_=_C205 ,C8_=_C287 ,C8_=_C288 ,\nC8_=_C289 ,C19_=_C26 ,C19_=_C80 ,C19_=_C81 ,C19_=_C83 ,C19_=_C84 ,\nC19_=_C85 ,C19_=_C86 ,C19_=_C87 ,C19_=_C88 ,C19_=_C89 ,C19_=_C90 ,\nC19_=_C91 ,C19_=_C92 ,C19_=_C93 ,C19_=_C94 ,C19_=_C95 ,C26_=_C154 ,\nC26_=_C180 ,C26_=_C221 ,C26_=_C223 ,C26_=_C224 ,C26_=_C225 ,C26_=_C226 ,\nC26_=_C227 ,C26_=_C228 ,C80_=_C81 ,C80_=_C83 ,C80_=_C84 ,C80_=_C85 ,\nC80_=_C86 ,C80_=_C87 ,C80_=_C88 ,C80_=_C89 ,C80_=_C90 ,C80_=_C91 ,\nC80_=_C92 ,C80_=_C93 ,C80_=_C94 ,C80_=_C95 ,C81_=_C83 ,C81_=_C84 ,\nC81_=_C85 ,C81_=_C86 ,C81_=_C87 ,C81_=_C88 ,C81_=_C89 ,C81_=_C90 ,\nC81_=_C91 ,C81_=_C92 ,C81_=_C93 ,C81_=_C94 ,C81_=_C95 ,C81_=_C205 ,\nC83_=_C84 ,C83_=_C85 ,C83_=_C86 ,C83_=_C87 ,C83_=_C88 ,C83_=_C89 ,\nC83_=_C90 ,C83_=_C91 ,C83_=_C92 ,C83_=_C93 ,C83_=_C94 ,C83_=_C95 ,\nC84_=_C85 ,C84_=_C86 ,C84_=_C87 ,C84_=_C88 ,C84_=_C89 ,C84_=_C90 ,\nC84_=_C91 ,C84_=_C92 ,C84_=_C93 ,C84_=_C94 ,C84_=_C95 ,C85_=_C86 ,\nC85_=_C87 ,C85_=_C88 ,C85_=_C89 ,C85_=_C90 ,C85_=_C91 ,C85_=_C92 ,\nC85_=_C93 ,C85_=_C94 ,C85_=_C95 ,C86_=_C87 ,C86_=_C88 ,C86_=_C89 ,\nC86_=_C90 ,C86_=_C91 ,C86_=_C92 ,C86_=_C93 ,C86_=_C94 ,C86_=_C95 ,\nC86_=_C223 ,C87_=_C88 ,C87_=_C89 ,C87_=_C90 ,C87_=_C91 ,C87_=_C92 ,\nC87_=_C93 ,C87_=_C94 ,C87_=_C95 ,C87_=_C287 ,C88_=_C89 ,C88_=_C90 ,\nC88_=_C91 ,C88_=_C92 ,C88_=_C93 ,C88_=_C94 ,C88_=_C95 ,C88_=_C226 ,\nC89_=_C90 ,C89_=_C91 ,C89_=_C92 ,C89_=_C93 ,C89_=_C94 ,C89_=_C95 ,\nC89_=_C288 ,C90_=_C91 ,C90_=_C92 ,C90_=_C93 ,C90_=_C94 ,C90_=_C95 ,\nC91_=_C92 ,C91_=_C93 ,C91_=_C94 ,C91_=_C95 ,C92_=_C93 ,C92_=_C94 ,\nC92_=_C95 ,C92_=_C289 ,C93_=_C94 ,C93_=_C95 ,C93_=_C227 ,C94_=_C95 ,\nC94_=_C228 ,C130_=_C185 ,C130_=_C205 ,C130_=_C287 ,C130_=_C288 ,C130_=_C289 ,\nC154_=_C180 ,C154_=_C221 ,C154_=_C223 ,C154_=_C224 ,C154_=_C225 ,C154_=_C226 ,\nC154_=_C227 ,C154_=_C228 ,C180_=_C185 ,C180_=_C221 ,C180_=_C223 ,C180_=_C224 ,\nC180_=_C225 ,C180_=_C226 ,C180_=_C227 ,C180_=_C228 ,C185_=_C205 ,C185_=_C287 ,\nC185_=_C288 ,C185_=_C289 ,C205_=_C287 ,C205_=_C288 ,C205_=_C289 ,C221_=_C223 ,\nC221_=_C224 ,C221_=_C225 ,C221_=_C226 ,C221_=_C227 ,C221_=_C228 ,C223_=_C224 ,\nC223_=_C225 ,C223_=_C226 ,C223_=_C227 ,C223_=_C228 ,C224_=_C225 ,C224_=_C226 ,\nC224_=_C227 ,C224_=_C228 ,C225_=_C226 ,C225_=_C227 ,C225_=_C228 ,C226_=_C227 ,\nC226_=_C228 ,C227_=_C228 ,C287_=_C288 ,C287_=_C289 ,C288_=_C289 ,"];43[shape=box, label="id:43 level: 4\n34: C21 C54 C57 C69 C70 \nC79 C94 C122 C124 C125 C126 \nC127 C128 C129 C130 C131 C132 \nC133 C134 C135 C136 C137 C163 \nC193 C220 C228 C239 C286 C296 \nC322 C327 C332 C335 C337 \n296: C21_=_C57( C21 C57 ) C21_=_C70( C21 C70 ) C21_=_C124( C21 C124 ) C21_=_C125( C21 C125 ) C21_=_C126( C21 C126 ) \nC21_=_C127( C21 C127 ) C21_=_C128( C21 C128 ) C21_=_C129( C21 C129 ) C21_=_C130( C21 C130 ) C21_=_C131( C21 C131 ) C21_=_C132( C21 C132 ) \nC21_=_C133( C21 C133 ) C21_=_C134( C21 C134 ) C21_=_C135( C21 C135 ) C21_=_C136( C21 C136 ) C21_=_C137( C21 C137 ) C54_=_C69( C54 C69 ) \nC54_=_C79( C54 C79 ) C54_=_C94( C54 C94 ) C54_=_C122( C54 C122 ) C54_=_C137( C54 C137 ) C54_=_C163( C54 C163 ) C54_=_C193( C54 C193 ) \nC54_=_C220( C54 C220 ) C54_=_C228( C54 C228 ) C54_=_C239( C54 C239 ) C54_=_C286( C54 C286 ) C54_=_C296( C54 C296 ) C54_=_C322( C54 C322 ) \nC54_=_C327( C54 C327 ) C54_=_C332( C54 C332 ) C54_=_C335( C54 C335 ) C54_=_C337( C54 C337 ) C57_=_C69( C57 C69 ) C57_=_C70( C57 C70 ) \nC57_=_C124( C57 C124 ) C57_=_C125( C57 C125 ) C57_=_C126( C57 C126 ) C57_=_C127( C57 C127 ) C57_=_C128( C57 C128 ) C57_=_C129( C57 C129 ) \nC57_=_C130( C57 C130 ) C57_=_C131( C57 C131 ) C57_=_C132( C57 C132 ) C57_=_C133( C57 C133 ) C57_=_C134( C57 C134 ) C57_=_C135( C57 C135 ) \nC57_=_C136( C57 C136 ) C57_=_C137( C57 C137 ) C69_=_C79( C69 C79 ) C69_=_C94( C69 C94 ) C69_=_C122( C69 C122 ) C69_=_C137( C69 C137 ) \nC69_=_C163( C69 C163 ) C69_=_C193( C69 C193 ) C69_=_C220( C69 C220 ) C69_=_C228( C69 C228 ) C69_=_C239( C69 C239 ) C69_=_C286( C69 C286 ) \nC69_=_C296( C69 C296 ) C69_=_C322( C69 C322 ) C69_=_C327( C69 C327 ) C69_=_C332( C69 C332 ) C69_=_C335( C69 C335 ) C69_=_C337( C69 C337 ) \nC70_=_C79( C70 C79 ) C70_=_C124( C70 C124 )</w:t>
      </w:r>
    </w:p>
    <w:p>
      <w:pPr>
        <w:pStyle w:val="PreformattedText"/>
        <w:bidi w:val="0"/>
        <w:spacing w:before="0" w:after="0"/>
        <w:jc w:val="left"/>
        <w:rPr/>
      </w:pPr>
      <w:r>
        <w:rPr/>
        <w:t xml:space="preserve"> </w:t>
      </w:r>
      <w:r>
        <w:rPr/>
        <w:t>C70_=_C125( C70 C125 ) C70_=_C126( C70 C126 ) C70_=_C127( C70 C127 ) C70_=_C128( C70 C128 ) \nC70_=_C129( C70 C129 ) C70_=_C130( C70 C130 ) C70_=_C131( C70 C131 ) C70_=_C132( C70 C132 ) C70_=_C133( C70 C133 ) C70_=_C134( C70 C134 ) \nC70_=_C135( C70 C135 ) C70_=_C136( C70 C136 ) C70_=_C137( C70 C137 ) C79_=_C94( C79 C94 ) C79_=_C122( C79 C122 ) C79_=_C137( C79 C137 ) \nC79_=_C163( C79 C163 ) C79_=_C193( C79 C193 ) C79_=_C220( C79 C220 ) C79_=_C228( C79 C228 ) C79_=_C239( C79 C239 ) C79_=_C286( C79 C286 ) \nC79_=_C296( C79 C296 ) C79_=_C322( C79 C322 ) C79_=_C327( C79 C327 ) C79_=_C332( C79 C332 ) C79_=_C335( C79 C335 ) C79_=_C337( C79 C337 ) \nC94_=_C122( C94 C122 ) C94_=_C137( C94 C137 ) C94_=_C163( C94 C163 ) C94_=_C193( C94 C193 ) C94_=_C220( C94 C220 ) C94_=_C228( C94 C228 ) \nC94_=_C239( C94 C239 ) C94_=_C286( C94 C286 ) C94_=_C296( C94 C296 ) C94_=_C322( C94 C322 ) C94_=_C327( C94 C327 ) C94_=_C332( C94 C332 ) \nC94_=_C335( C94 C335 ) C94_=_C337( C94 C337 ) C122_=_C137( C122 C137 ) C122_=_C163( C122 C163 ) C122_=_C193( C122 C193 ) C122_=_C220( C122 C220 ) \nC122_=_C228( C122 C228 ) C122_=_C239( C122 C239 ) C122_=_C286( C122 C286 ) C122_=_C296( C122 C296 ) C122_=_C322( C122 C322 ) C122_=_C327( C122 C327 ) \nC122_=_C332( C122 C332 ) C122_=_C335( C122 C335 ) C122_=_C337( C122 C337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63( C124 C163 ) C125_=_C126( C125 C126 ) \nC125_=_C127( C125 C127 ) C125_=_C128( C125 C128 ) C125_=_C129( C125 C129 ) C125_=_C130( C125 C130 ) C125_=_C131( C125 C131 ) C125_=_C132( C125 C132 ) \nC125_=_C133( C125 C133 ) C125_=_C134( C125 C134 ) C125_=_C135( C125 C135 ) C125_=_C136( C125 C136 ) C125_=_C137( C125 C137 ) C126_=_C127( C126 C127 ) \nC126_=_C128( C126 C128 ) C126_=_C129( C126 C129 ) C126_=_C130( C126 C130 ) C126_=_C131( C126 C131 ) C126_=_C132( C126 C132 ) C126_=_C133( C126 C133 ) \nC126_=_C134( C126 C134 ) C126_=_C135( C126 C135 ) C126_=_C136( C126 C136 ) C126_=_C137( C126 C137 ) C127_=_C128( C127 C128 ) C127_=_C129( C127 C129 ) \nC127_=_C130( C127 C130 ) C127_=_C131( C127 C131 ) C127_=_C132( C127 C132 ) C127_=_C133( C127 C133 ) C127_=_C134( C127 C134 ) C127_=_C135( C127 C135 ) \nC127_=_C136( C127 C136 ) C127_=_C137( C127 C137 ) C128_=_C129( C128 C129 ) C128_=_C130( C128 C130 ) C128_=_C131( C128 C131 ) C128_=_C132( C128 C132 ) \nC128_=_C133( C128 C133 ) C128_=_C134( C128 C134 ) C128_=_C135( C128 C135 ) C128_=_C136( C128 C136 ) C128_=_C137( C128 C137 ) C129_=_C130( C129 C130 ) \nC129_=_C131( C129 C131 ) C129_=_C132( C129 C132 ) C129_=_C133( C129 C133 ) C129_=_C134( C129 C134 ) C129_=_C135( C129 C135 ) C129_=_C136( C129 C136 ) \nC129_=_C137( C129 C137 ) C129_=_C286( C129 C286 ) C130_=_C131( C130 C131 ) C130_=_C132( C130 C132 ) C130_=_C133( C130 C133 ) C130_=_C134( C130 C134 ) \nC130_=_C135( C130 C135 ) C130_=_C136( C130 C136 ) C130_=_C137( C130 C137 ) C131_=_C132( C131 C132 ) C131_=_C133( C131 C133 ) C131_=_C134( C131 C134 ) \nC131_=_C135( C131 C135 ) C131_=_C136( C131 C136 ) C131_=_C137( C131 C137 ) C131_=_C296( C131 C296 ) C132_=_C133( C132 C133 ) C132_=_C134( C132 C134 ) \nC132_=_C135( C132 C135 ) C132_=_C136( C132 C136 ) C132_=_C137( C132 C137 ) C133_=_C134( C133 C134 ) C133_=_C135( C133 C135 ) C133_=_C136( C133 C136 ) \nC133_=_C137( C133 C137 ) C133_=_C327( C133 C327 ) C134_=_C135( C134 C135 ) C134_=_C136( C134 C136 ) C134_=_C137( C134 C137 ) C135_=_C136( C135 C136 ) \nC135_=_C137( C135 C137 ) C136_=_C137( C136 C137 ) C136_=_C335( C136 C335 ) C137_=_C163( C137 C163 ) C137_=_C193( C137 C193 ) C137_=_C220( C137 C220 ) \nC137_=_C228( C137 C228 ) C137_=_C239( C137 C239 ) C137_=_C286( C137 C286 ) C137_=_C296( C137 C296 ) C137_=_C322( C137 C322 ) C137_=_C327( C137 C327 ) \nC137_=_C332( C137 C332 ) C137_=_C335( C137 C335 ) C137_=_C337( C137 C337 ) C163_=_C193( C163 C193 ) C163_=_C220( C163 C220 ) C163_=_C228( C163 C228 ) \nC163_=_C239( C163 C239 ) C163_=_C286( C163 C286 ) C163_=_C296( C163 C296 ) C163_=_C322( C163 C322 ) C163_=_C327( C163 C327 ) C163_=_C332( C163 C332 ) \nC163_=_C335( C163 C335 ) C163_=_C337( C163 C337 ) C193_=_C220( C193 C220 ) C193_=_C228( C193 C228 ) C193_=_C239( C193 C239 ) C193_=_C286( C193 C286 ) \nC193_=_C296( C193 C296 ) C193_=_C322( C193 C322 ) C193_=_C327( C193 C327 ) C193_=_C332( C193 C332 ) C193_=_C335( C193 C335 ) C193_=_C337( C193 C337 ) \nC220_=_C228( C220 C228 ) C220_=_C239( C220 C239 ) C220_=_C286( C220 C286 ) C220_=_C296( C220 C296 ) C220_=_C322( C220 C322 ) C220_=_C327( C220 C327 ) \nC220_=_C332( C220 C332 ) C220_=_C335( C220 C335 ) C220_=_C337( C220 C337 ) C228_=_C239( C228 C239 ) C228_=_C286( C228 C286 ) C228_=_C296( C228 C296 ) \nC228_=_C322( C228 C322 ) C228_=_C327( C228 C327 ) C228_=_C332( C228 C332 ) C228_=_C335( C228 C335 ) C228_=_C337( C228 C337 ) C239_=_C286( C239 C286 ) \nC239_=_C296( C239 C296 ) C239_=_C322( C239 C322 ) C239_=_C327( C239 C327 ) C239_=_C332( C239 C332 ) C239_=_C335( C239 C335 ) C239_=_C337( C239 C337 ) \nC286_=_C296( C286 C296 ) C286_=_C322( C286 C322 ) C286_=_C327( C286 C327 ) C286_=_C332( C286 C332 ) C286_=_C335( C286 C335 ) C286_=_C337( C286 C337 ) \nC296_=_C322( C296 C322 ) C296_=_C327( C296 C327 ) C296_=_C332( C296 C332 ) C296_=_C335( C296 C335 ) C296_=_C337( C296 C337 ) C322_=_C327( C322 C327 ) \nC322_=_C332( C322 C332 ) C322_=_C335( C322 C335 ) C322_=_C337( C322 C337 ) C327_=_C332( C327 C332 ) C327_=_C335( C327 C335 ) C327_=_C337( C327 C337 ) \nC332_=_C335( C332 C335 ) C332_=_C337( C332 C337 ) C335_=_C337( C335 C337 ) "];32-&gt;43[label="33: C21 C54 C57 C69 C70 \nC79 C94 C122 C124 C125 C126 \nC127 C128 C129 C130 C131 C132 \nC133 C134 C135 C136 C163 C193 \nC220 C228 C239 C286 C296 C322 \nC327 C332 C335 C337 \n263: C21_=_C57 ,C21_=_C70 ,C21_=_C124 ,C21_=_C125 ,C21_=_C126 ,\nC21_=_C127 ,C21_=_C128 ,C21_=_C129 ,C21_=_C130 ,C21_=_C131 ,C21_=_C132 ,\nC21_=_C133 ,C21_=_C134 ,C21_=_C135 ,C21_=_C136 ,C54_=_C69 ,C54_=_C79 ,\nC54_=_C94 ,C54_=_C122 ,C54_=_C163 ,C54_=_C193 ,C54_=_C220 ,C54_=_C228 ,\nC54_=_C239 ,C54_=_C286 ,C54_=_C296 ,C54_=_C322 ,C54_=_C327 ,C54_=_C332 ,\nC54_=_C335 ,C54_=_C337 ,C57_=_C69 ,C57_=_C70 ,C57_=_C124 ,C57_=_C125 ,\nC57_=_C126 ,C57_=_C127 ,C57_=_C128 ,C57_=_C129 ,C57_=_C130 ,C57_=_C131 ,\nC57_=_C132 ,C57_=_C133 ,C57_=_C134 ,C57_=_C135 ,C57_=_C136 ,C69_=_C79 ,\nC69_=_C94 ,C69_=_C122 ,C69_=_C163 ,C69_=_C193 ,C69_=_C220 ,C69_=_C228 ,\nC69_=_C239 ,C69_=_C286 ,C69_=_C296 ,C69_=_C322 ,C69_=_C327 ,C69_=_C332 ,\nC69_=_C335 ,C69_=_C337 ,C70_=_C79 ,C70_=_C124 ,C70_=_C125 ,C70_=_C126 ,\nC70_=_C127 ,C70_=_C128 ,C70_=_C129 ,C70_=_C130 ,C70_=_C131 ,C70_=_C132 ,\nC70_=_C133 ,C70_=_C134 ,C70_=_C135 ,C70_=_C136 ,C79_=_C94 ,C79_=_C122 ,\nC79_=_C163 ,C79_=_C193 ,C79_=_C220 ,C79_=_C228 ,C79_=_C239 ,C79_=_C286 ,\nC79_=_C296 ,C79_=_C322 ,C79_=_C327 ,C79_=_C332 ,C79_=_C335 ,C79_=_C337 ,\nC94_=_C122 ,C94_=_C163 ,C94_=_C193 ,C94_=_C220 ,C94_=_C228 ,C94_=_C239 ,\nC94_=_C286 ,C94_=_C296 ,C94_=_C322 ,C94_=_C327 ,C94_=_C332 ,C94_=_C335 ,\nC94_=_C337 ,C122_=_C163 ,C122_=_C193 ,C122_=_C220 ,C122_=_C228 ,C122_=_C239 ,\nC122_=_C286 ,C122_=_C296 ,C122_=_C322 ,C122_=_C327 ,C122_=_C332 ,C122_=_C335 ,\nC122_=_C337 ,C124_=_C125 ,C124_=_C126 ,C124_=_C127 ,C124_=_C128 ,C124_=_C129 ,\nC124_=_C130 ,C124_=_C131 ,C124_=_C132 ,C124_=_C133 ,C124_=_C134 ,C124_=_C135 ,\nC124_=_C136 ,C124_=_C163 ,C125_=_C126 ,C125_=_C127 ,C125_=_C128 ,C125_=_C129 ,\nC125_=_C130 ,C125_=_C131 ,C125_=_C132 ,C125_=_C133 ,C125_=_C134 ,C125_=_C135 ,\nC125_=_C136 ,C126_=_C127 ,C126_=_C128 ,C126_=_C129 ,C126_=_C130 ,C126_=_C131 ,\nC126_=_C132 ,C126_=_C133 ,C126_=_C134 ,C126_=_C135 ,C126_=_C136 ,C127_=_C128 ,\nC127_=_C129 ,C127_=_C130 ,C127_=_C131 ,C127_=_C132 ,C127_=_C133 ,C127_=_C134 ,\nC127_=_C135 ,C127_=_C136 ,C128_=_C129 ,C128_=_C130 ,C128_=_C131 ,C128_=_C132 ,\nC128_=_C133 ,C128_=_C134 ,C128_=_C135 ,C128_=_C136 ,C129_=_C130 ,C129_=_C131 ,\nC129_=_C132 ,C129_=_C133 ,C129_=_C134 ,C129_=_C135 ,C129_=_C136 ,C129_=_C286 ,\nC130_=_C131 ,C130_=_C132 ,C130_=_C133 ,C130_=_C134 ,C130_=_C135 ,C130_=_C136 ,\nC131_=_C132 ,C131_=_C133 ,C131_=_C134 ,C131_=_C135 ,C131_=_C136 ,C131_=_C296 ,\nC132_=_C133 ,C132_=_C134 ,C132_=_C135 ,C132_=_C136 ,C133_=_C134 ,C133_=_C135 ,\nC133_=_C136 ,C133_=_C327 ,C134_=_C135 ,C134_=_C136 ,C135_=_C136 ,C136_=_C335 ,\nC163_=_C193 ,C163_=_C220 ,C163_=_C228 ,C163_=_C239 ,C163_=_C286 ,C163_=_C296 ,\nC163_=_C322 ,C163_=_C327 ,C163_=_C332 ,C163_=_C335 ,C163_=_C337 ,C193_=_C220 ,\nC193_=_C228 ,C193_=_C239 ,C193_=_C286 ,C193_=_C296 ,C193_=_C322 ,C193_=_C327 ,\nC193_=_C332 ,C193_=_C335 ,C193_=_C337 ,C220_=_C228 ,C220_=_C239 ,C220_=_C286 ,\nC220_=_C296 ,C220_=_C322 ,C220_=_C327 ,C220_=_C332 ,C220_=_C335 ,C220_=_C337 ,\nC228_=_C239 ,C228_=_C286 ,C228_=_C296 ,C228_=_C322 ,C228_=_C327 ,C228_=_C332 ,\nC228_=_C335 ,C228_=_C337 ,C239_=_C286 ,C239_=_C296 ,C239_=_C322 ,C239_=_C327 ,\nC239_=_C332 ,C239_=_C335 ,C239_=_C337 ,C286_=_C296 ,C286_=_C322 ,C286_=_C327 ,\nC286_=_C332 ,C286_=_C335 ,C286_=_C337 ,C296_=_C322 ,C296_=_C327 ,C296_=_C332 ,\nC296_=_C335 ,C296_=_C337 ,C322_=_C327 ,C322_=_C332 ,C322_=_C335 ,C322_=_C337 ,\nC327_=_C332 ,C327_=_C335 ,C327_=_C337 ,C332_=_C335 ,C332_=_C337 ,C335_=_C337 ,"];44[shape=box, label="id:44 level: 4\n39: C1 C6 C23 C29 C41 \nC58 C71 C85 C96 C100 C114 \nC124 C128 C138 C144 C153 C154 \nC155 C156 C157 C158 C159 C160 \nC161 C162 C163 C164 C169 C184 \nC197 C243 C269 C270 C271 C272 \nC273 C274 C275 C276 \n389: C1_=_C6( C1 C6 ) C1_=_C23( C1 C23 ) C1_=_C41( C1 C41 ) C1_=_C58( C1 C58 ) C1_=_C71( C1 C71 ) \nC1_=_C96( C1 C96 ) C1_=_C124( C1 C124 ) C1_=_C138( C1 C138 ) C1_=_C153( C1 C153 ) C1_=_C154( C1 C154 ) C1_=_C155( C1 C155 ) \nC1_=_C156( C1 C156 ) C1_=_C157( C1 C157 ) C1_=_C158( C1 C158 ) C1_=_C159( C1 C159 ) C1_=_C160( C1 C160 ) C1_=_C161( C1 C161 ) \nC1_=_C162(</w:t>
      </w:r>
    </w:p>
    <w:p>
      <w:pPr>
        <w:pStyle w:val="PreformattedText"/>
        <w:bidi w:val="0"/>
        <w:spacing w:before="0" w:after="0"/>
        <w:jc w:val="left"/>
        <w:rPr/>
      </w:pPr>
      <w:r>
        <w:rPr/>
        <w:t xml:space="preserve"> </w:t>
      </w:r>
      <w:r>
        <w:rPr/>
        <w:t>C1 C162 ) C1_=_C163( C1 C163 ) C1_=_C164( C1 C164 ) C6_=_C29( C6 C29 ) C6_=_C85( C6 C85 ) C6_=_C100( C6 C100 ) \nC6_=_C114( C6 C114 ) C6_=_C128( C6 C128 ) C6_=_C144( C6 C144 ) C6_=_C156( C6 C156 ) C6_=_C169( C6 C169 ) C6_=_C184( C6 C184 ) \nC6_=_C197( C6 C197 ) C6_=_C243( C6 C243 ) C6_=_C269( C6 C269 ) C6_=_C270( C6 C270 ) C6_=_C271( C6 C271 ) C6_=_C272( C6 C272 ) \nC6_=_C273( C6 C273 ) C6_=_C274( C6 C274 ) C6_=_C275( C6 C275 ) C6_=_C276( C6 C276 ) C23_=_C29( C23 C29 ) C23_=_C41( C23 C41 ) \nC23_=_C58( C23 C58 ) C23_=_C71( C23 C71 ) C23_=_C96( C23 C96 ) C23_=_C124( C23 C124 ) C23_=_C138( C23 C138 ) C23_=_C153( C23 C153 ) \nC23_=_C154( C23 C154 ) C23_=_C155( C23 C155 ) C23_=_C156( C23 C156 ) C23_=_C157( C23 C157 ) C23_=_C158( C23 C158 ) C23_=_C159( C23 C159 ) \nC23_=_C160( C23 C160 ) C23_=_C161( C23 C161 ) C23_=_C162( C23 C162 ) C23_=_C163( C23 C163 ) C23_=_C164( C23 C164 ) C29_=_C85( C29 C85 ) \nC29_=_C100( C29 C100 ) C29_=_C114( C29 C114 ) C29_=_C128( C29 C128 ) C29_=_C144( C29 C144 ) C29_=_C156( C29 C156 ) C29_=_C169( C29 C169 ) \nC29_=_C184( C29 C184 ) C29_=_C197( C29 C197 ) C29_=_C243( C29 C243 ) C29_=_C269( C29 C269 ) C29_=_C270( C29 C270 ) C29_=_C271( C29 C271 ) \nC29_=_C272( C29 C272 ) C29_=_C273( C29 C273 ) C29_=_C274( C29 C274 ) C29_=_C275( C29 C275 ) C29_=_C276( C29 C276 ) C41_=_C58( C41 C58 ) \nC41_=_C71( C41 C71 ) C41_=_C96( C41 C96 ) C41_=_C124( C41 C124 ) C41_=_C138( C41 C138 ) C41_=_C153( C41 C153 ) C41_=_C154( C41 C154 ) \nC41_=_C155( C41 C155 ) C41_=_C156( C41 C156 ) C41_=_C157( C41 C157 ) C41_=_C158( C41 C158 ) C41_=_C159( C41 C159 ) C41_=_C160( C41 C160 ) \nC41_=_C161( C41 C161 ) C41_=_C162( C41 C162 ) C41_=_C163( C41 C163 ) C41_=_C164( C41 C164 ) C58_=_C71( C58 C71 ) C58_=_C96( C58 C96 ) \nC58_=_C124( C58 C124 ) C58_=_C138( C58 C138 ) C58_=_C153( C58 C153 ) C58_=_C154( C58 C154 ) C58_=_C155( C58 C155 ) C58_=_C156( C58 C156 ) \nC58_=_C157( C58 C157 ) C58_=_C158( C58 C158 ) C58_=_C159( C58 C159 ) C58_=_C160( C58 C160 ) C58_=_C161( C58 C161 ) C58_=_C162( C58 C162 ) \nC58_=_C163( C58 C163 ) C58_=_C164( C58 C164 ) C71_=_C96( C71 C96 ) C71_=_C124( C71 C124 ) C71_=_C138( C71 C138 ) C71_=_C153( C71 C153 ) \nC71_=_C154( C71 C154 ) C71_=_C155( C71 C155 ) C71_=_C156( C71 C156 ) C71_=_C157( C71 C157 ) C71_=_C158( C71 C158 ) C71_=_C159( C71 C159 ) \nC71_=_C160( C71 C160 ) C71_=_C161( C71 C161 ) C71_=_C162( C71 C162 ) C71_=_C163( C71 C163 ) C71_=_C164( C71 C164 ) C85_=_C100( C85 C100 ) \nC85_=_C114( C85 C114 ) C85_=_C128( C85 C128 ) C85_=_C144( C85 C144 ) C85_=_C156( C85 C156 ) C85_=_C169( C85 C169 ) C85_=_C184( C85 C184 ) \nC85_=_C197( C85 C197 ) C85_=_C243( C85 C243 ) C85_=_C269( C85 C269 ) C85_=_C270( C85 C270 ) C85_=_C271( C85 C271 ) C85_=_C272( C85 C272 ) \nC85_=_C273( C85 C273 ) C85_=_C274( C85 C274 ) C85_=_C275( C85 C275 ) C85_=_C276( C85 C276 ) C96_=_C100( C96 C100 ) C96_=_C124( C96 C124 ) \nC96_=_C138( C96 C138 ) C96_=_C153( C96 C153 ) C96_=_C154( C96 C154 ) C96_=_C155( C96 C155 ) C96_=_C156( C96 C156 ) C96_=_C157( C96 C157 ) \nC96_=_C158( C96 C158 ) C96_=_C159( C96 C159 ) C96_=_C160( C96 C160 ) C96_=_C161( C96 C161 ) C96_=_C162( C96 C162 ) C96_=_C163( C96 C163 ) \nC96_=_C164( C96 C164 ) C100_=_C114( C100 C114 ) C100_=_C128( C100 C128 ) C100_=_C144( C100 C144 ) C100_=_C156( C100 C156 ) C100_=_C169( C100 C169 ) \nC100_=_C184( C100 C184 ) C100_=_C197( C100 C197 ) C100_=_C243( C100 C243 ) C100_=_C269( C100 C269 ) C100_=_C270( C100 C270 ) C100_=_C271( C100 C271 ) \nC100_=_C272( C100 C272 ) C100_=_C273( C100 C273 ) C100_=_C274( C100 C274 ) C100_=_C275( C100 C275 ) C100_=_C276( C100 C276 ) C114_=_C128( C114 C128 ) \nC114_=_C144( C114 C144 ) C114_=_C156( C114 C156 ) C114_=_C169( C114 C169 ) C114_=_C184( C114 C184 ) C114_=_C197( C114 C197 ) C114_=_C243( C114 C243 ) \nC114_=_C269( C114 C269 ) C114_=_C270( C114 C270 ) C114_=_C271( C114 C271 ) C114_=_C272( C114 C272 ) C114_=_C273( C114 C273 ) C114_=_C274( C114 C274 ) \nC114_=_C275( C114 C275 ) C114_=_C276( C114 C276 ) C124_=_C128( C124 C128 ) C124_=_C138( C124 C138 ) C124_=_C153( C124 C153 ) C124_=_C154( C124 C154 ) \nC124_=_C155( C124 C155 ) C124_=_C156( C124 C156 ) C124_=_C157( C124 C157 ) C124_=_C158( C124 C158 ) C124_=_C159( C124 C159 ) C124_=_C160( C124 C160 ) \nC124_=_C161( C124 C161 ) C124_=_C162( C124 C162 ) C124_=_C163( C124 C163 ) C124_=_C164( C124 C164 ) C128_=_C144( C128 C144 ) C128_=_C156( C128 C156 ) \nC128_=_C169( C128 C169 ) C128_=_C184( C128 C184 ) C128_=_C197( C128 C197 ) C128_=_C243( C128 C243 ) C128_=_C269( C128 C269 ) C128_=_C270( C128 C270 ) \nC128_=_C271( C128 C271 ) C128_=_C272( C128 C272 ) C128_=_C273( C128 C273 ) C128_=_C274( C128 C274 ) C128_=_C275( C128 C275 ) C128_=_C276( C128 C276 ) \nC138_=_C144( C138 C144 ) C138_=_C153( C138 C153 ) C138_=_C154( C138 C154 ) C138_=_C155( C138 C155 ) C138_=_C156( C138 C156 ) C138_=_C157( C138 C157 ) \nC138_=_C158( C138 C158 ) C138_=_C159( C138 C159 ) C138_=_C160( C138 C160 ) C138_=_C161( C138 C161 ) C138_=_C162( C138 C162 ) C138_=_C163( C138 C163 ) \nC138_=_C164( C138 C164 ) C144_=_C156( C144 C156 ) C144_=_C169( C144 C169 ) C144_=_C184( C144 C184 ) C144_=_C197( C144 C197 ) C144_=_C243( C144 C243 ) \nC144_=_C269( C144 C269 ) C144_=_C270( C144 C270 ) C144_=_C271( C144 C271 ) C144_=_C272( C144 C272 ) C144_=_C273( C144 C273 ) C144_=_C274( C144 C274 ) \nC144_=_C275( C144 C275 ) C144_=_C276( C144 C276 ) C153_=_C154( C153 C154 ) C153_=_C155( C153 C155 ) C153_=_C156( C153 C156 ) C153_=_C157( C153 C157 ) \nC153_=_C158( C153 C158 ) C153_=_C159( C153 C159 ) C153_=_C160( C153 C160 ) C153_=_C161( C153 C161 ) C153_=_C162( C153 C162 ) C153_=_C163( C153 C163 ) \nC153_=_C164( C153 C164 ) C153_=_C184( C153 C184 ) C154_=_C155( C154 C155 ) C154_=_C156( C154 C156 ) C154_=_C157( C154 C157 ) C154_=_C158( C154 C158 ) \nC154_=_C159( C154 C159 ) C154_=_C160( C154 C160 ) C154_=_C161( C154 C161 ) C154_=_C162( C154 C162 ) C154_=_C163( C154 C163 ) C154_=_C164( C154 C164 ) \nC155_=_C156( C155 C156 ) C155_=_C157( C155 C157 ) C155_=_C158( C155 C158 ) C155_=_C159( C155 C159 ) C155_=_C160( C155 C160 ) C155_=_C161( C155 C161 ) \nC155_=_C162( C155 C162 ) C155_=_C163( C155 C163 ) C155_=_C164( C155 C164 ) C156_=_C157( C156 C157 ) C156_=_C158( C156 C158 ) C156_=_C159( C156 C159 ) \nC156_=_C160( C156 C160 ) C156_=_C161( C156 C161 ) C156_=_C162( C156 C162 ) C156_=_C163( C156 C163 ) C156_=_C164( C156 C164 ) C156_=_C169( C156 C169 ) \nC156_=_C184( C156 C184 ) C156_=_C197( C156 C197 ) C156_=_C243( C156 C243 ) C156_=_C269( C156 C269 ) C156_=_C270( C156 C270 ) C156_=_C271( C156 C271 ) \nC156_=_C272( C156 C272 ) C156_=_C273( C156 C273 ) C156_=_C274( C156 C274 ) C156_=_C275( C156 C275 ) C156_=_C276( C156 C276 ) C157_=_C158( C157 C158 ) \nC157_=_C159( C157 C159 ) C157_=_C160( C157 C160 ) C157_=_C161( C157 C161 ) C157_=_C162( C157 C162 ) C157_=_C163( C157 C163 ) C157_=_C164( C157 C164 ) \nC158_=_C159( C158 C159 ) C158_=_C160( C158 C160 ) C158_=_C161( C158 C161 ) C158_=_C162( C158 C162 ) C158_=_C163( C158 C163 ) C158_=_C164( C158 C164 ) \nC159_=_C160( C159 C160 ) C159_=_C161( C159 C161 ) C159_=_C162( C159 C162 ) C159_=_C163( C159 C163 ) C159_=_C164( C159 C164 ) C159_=_C269( C159 C269 ) \nC160_=_C161( C160 C161 ) C160_=_C162( C160 C162 ) C160_=_C163( C160 C163 ) C160_=_C164( C160 C164 ) C160_=_C271( C160 C271 ) C161_=_C162( C161 C162 ) \nC161_=_C163( C161 C163 ) C161_=_C164( C161 C164 ) C162_=_C163( C162 C163 ) C162_=_C164( C162 C164 ) C162_=_C276( C162 C276 ) C163_=_C164( C163 C164 ) \nC169_=_C184( C169 C184 ) C169_=_C197( C169 C197 ) C169_=_C243( C169 C243 ) C169_=_C269( C169 C269 ) C169_=_C270( C169 C270 ) C169_=_C271( C169 C271 ) \nC169_=_C272( C169 C272 ) C169_=_C273( C169 C273 ) C169_=_C274( C169 C274 ) C169_=_C275( C169 C275 ) C169_=_C276( C169 C276 ) C184_=_C197( C184 C197 ) \nC184_=_C243( C184 C243 ) C184_=_C269( C184 C269 ) C184_=_C270( C184 C270 ) C184_=_C271( C184 C271 ) C184_=_C272( C184 C272 ) C184_=_C273( C184 C273 ) \nC184_=_C274( C184 C274 ) C184_=_C275( C184 C275 ) C184_=_C276( C184 C276 ) C197_=_C243( C197 C243 ) C197_=_C269( C197 C269 ) C197_=_C270( C197 C270 ) \nC197_=_C271( C197 C271 ) C197_=_C272( C197 C272 ) C197_=_C273( C197 C273 ) C197_=_C274( C197 C274 ) C197_=_C275( C197 C275 ) C197_=_C276( C197 C276 ) \nC243_=_C269( C243 C269 ) C243_=_C270( C243 C270 ) C243_=_C271( C243 C271 ) C243_=_C272( C243 C272 ) C243_=_C273( C243 C273 ) C243_=_C274( C243 C274 ) \nC243_=_C275( C243 C275 ) C243_=_C276( C243 C276 ) C269_=_C270( C269 C270 ) C269_=_C271( C269 C271 ) C269_=_C272( C269 C272 ) C269_=_C273( C269 C273 ) \nC269_=_C274( C269 C274 ) C269_=_C275( C269 C275 ) C269_=_C276( C269 C276 ) C270_=_C271( C270 C271 ) C270_=_C272( C270 C272 ) C270_=_C273( C270 C273 ) \nC270_=_C274( C270 C274 ) C270_=_C275( C270 C275 ) C270_=_C276( C270 C276 ) C271_=_C272( C271 C272 ) C271_=_C273( C271 C273 ) C271_=_C274( C271 C274 ) \nC271_=_C275( C271 C275 ) C271_=_C276( C271 C276 ) C272_=_C273( C272 C273 ) C272_=_C274( C272 C274 ) C272_=_C275( C272 C275 ) C272_=_C276( C272 C276 ) \nC273_=_C274( C273 C274 ) C273_=_C275( C273 C275 ) C273_=_C276( C273 C276 ) C274_=_C275( C274 C275 ) C274_=_C276( C274 C276 ) C275_=_C276( C275 C276 ) "];33-&gt;44[label="38: C1 C6 C23 C29 C41 \nC58 C71 C85 C96 C100 C114 \nC124 C128 C138 C144 C153 C154 \nC155 C157 C158 C159 C160 C161 \nC162 C163 C164 C169 C184 C197 \nC243 C269 C270 C271 C272 C273 \nC274 C275 C276 \n351: C1_=_C6 ,C1_=_C23 ,C1_=_C41 ,C1_=_C58 ,C1_=_C71 ,\nC1_=_C96 ,C1_=_C124 ,C1_=_C138 ,C1_=_C153 ,C1_=_C154 ,C1_=_C155 ,\nC1_=_C157 ,C1_=_C158 ,C1_=_C159 ,C1_=_C160 ,C1_=_C161 ,C1_=_C162 ,\nC1_=_C163 ,C1_=_C164 ,C6_=_C29 ,C6_=_C85 ,C6_=_C100 ,C6_=_C114 ,\nC6_=_C128 ,C6_=_C144 ,C6_=_C169 ,C6_=_C184 ,C6_=_C197 ,C6_=_C243 ,\nC6_=_C269 ,C6_=_C270 ,C6_=_C271 ,C6_=_C272 ,C6_=_C273 ,C6_=_C274 ,\nC6_=_C275 ,C6_=_C276 ,C23_=_C29 ,C23_=_C41 ,C23_=_C58 ,C23_=_C71 ,\nC23_=_C96 ,C23_=_C124 ,C23_=_C138 ,C23_=_C153 ,C23_=_C154 ,C23_=_C155 ,\nC23_=_C157 ,C23_=_C158 ,C23_=_C159 ,C23_=_C160 ,C23_=_C161 ,C23_=_C162 ,\nC23_=_C163 ,C23_=_C164</w:t>
      </w:r>
    </w:p>
    <w:p>
      <w:pPr>
        <w:pStyle w:val="PreformattedText"/>
        <w:bidi w:val="0"/>
        <w:spacing w:before="0" w:after="0"/>
        <w:jc w:val="left"/>
        <w:rPr/>
      </w:pPr>
      <w:r>
        <w:rPr/>
        <w:t xml:space="preserve"> </w:t>
      </w:r>
      <w:r>
        <w:rPr/>
        <w:t>,C29_=_C85 ,C29_=_C100 ,C29_=_C114 ,C29_=_C128 ,\nC29_=_C144 ,C29_=_C169 ,C29_=_C184 ,C29_=_C197 ,C29_=_C243 ,C29_=_C269 ,\nC29_=_C270 ,C29_=_C271 ,C29_=_C272 ,C29_=_C273 ,C29_=_C274 ,C29_=_C275 ,\nC29_=_C276 ,C41_=_C58 ,C41_=_C71 ,C41_=_C96 ,C41_=_C124 ,C41_=_C138 ,\nC41_=_C153 ,C41_=_C154 ,C41_=_C155 ,C41_=_C157 ,C41_=_C158 ,C41_=_C159 ,\nC41_=_C160 ,C41_=_C161 ,C41_=_C162 ,C41_=_C163 ,C41_=_C164 ,C58_=_C71 ,\nC58_=_C96 ,C58_=_C124 ,C58_=_C138 ,C58_=_C153 ,C58_=_C154 ,C58_=_C155 ,\nC58_=_C157 ,C58_=_C158 ,C58_=_C159 ,C58_=_C160 ,C58_=_C161 ,C58_=_C162 ,\nC58_=_C163 ,C58_=_C164 ,C71_=_C96 ,C71_=_C124 ,C71_=_C138 ,C71_=_C153 ,\nC71_=_C154 ,C71_=_C155 ,C71_=_C157 ,C71_=_C158 ,C71_=_C159 ,C71_=_C160 ,\nC71_=_C161 ,C71_=_C162 ,C71_=_C163 ,C71_=_C164 ,C85_=_C100 ,C85_=_C114 ,\nC85_=_C128 ,C85_=_C144 ,C85_=_C169 ,C85_=_C184 ,C85_=_C197 ,C85_=_C243 ,\nC85_=_C269 ,C85_=_C270 ,C85_=_C271 ,C85_=_C272 ,C85_=_C273 ,C85_=_C274 ,\nC85_=_C275 ,C85_=_C276 ,C96_=_C100 ,C96_=_C124 ,C96_=_C138 ,C96_=_C153 ,\nC96_=_C154 ,C96_=_C155 ,C96_=_C157 ,C96_=_C158 ,C96_=_C159 ,C96_=_C160 ,\nC96_=_C161 ,C96_=_C162 ,C96_=_C163 ,C96_=_C164 ,C100_=_C114 ,C100_=_C128 ,\nC100_=_C144 ,C100_=_C169 ,C100_=_C184 ,C100_=_C197 ,C100_=_C243 ,C100_=_C269 ,\nC100_=_C270 ,C100_=_C271 ,C100_=_C272 ,C100_=_C273 ,C100_=_C274 ,C100_=_C275 ,\nC100_=_C276 ,C114_=_C128 ,C114_=_C144 ,C114_=_C169 ,C114_=_C184 ,C114_=_C197 ,\nC114_=_C243 ,C114_=_C269 ,C114_=_C270 ,C114_=_C271 ,C114_=_C272 ,C114_=_C273 ,\nC114_=_C274 ,C114_=_C275 ,C114_=_C276 ,C124_=_C128 ,C124_=_C138 ,C124_=_C153 ,\nC124_=_C154 ,C124_=_C155 ,C124_=_C157 ,C124_=_C158 ,C124_=_C159 ,C124_=_C160 ,\nC124_=_C161 ,C124_=_C162 ,C124_=_C163 ,C124_=_C164 ,C128_=_C144 ,C128_=_C169 ,\nC128_=_C184 ,C128_=_C197 ,C128_=_C243 ,C128_=_C269 ,C128_=_C270 ,C128_=_C271 ,\nC128_=_C272 ,C128_=_C273 ,C128_=_C274 ,C128_=_C275 ,C128_=_C276 ,C138_=_C144 ,\nC138_=_C153 ,C138_=_C154 ,C138_=_C155 ,C138_=_C157 ,C138_=_C158 ,C138_=_C159 ,\nC138_=_C160 ,C138_=_C161 ,C138_=_C162 ,C138_=_C163 ,C138_=_C164 ,C144_=_C169 ,\nC144_=_C184 ,C144_=_C197 ,C144_=_C243 ,C144_=_C269 ,C144_=_C270 ,C144_=_C271 ,\nC144_=_C272 ,C144_=_C273 ,C144_=_C274 ,C144_=_C275 ,C144_=_C276 ,C153_=_C154 ,\nC153_=_C155 ,C153_=_C157 ,C153_=_C158 ,C153_=_C159 ,C153_=_C160 ,C153_=_C161 ,\nC153_=_C162 ,C153_=_C163 ,C153_=_C164 ,C153_=_C184 ,C154_=_C155 ,C154_=_C157 ,\nC154_=_C158 ,C154_=_C159 ,C154_=_C160 ,C154_=_C161 ,C154_=_C162 ,C154_=_C163 ,\nC154_=_C164 ,C155_=_C157 ,C155_=_C158 ,C155_=_C159 ,C155_=_C160 ,C155_=_C161 ,\nC155_=_C162 ,C155_=_C163 ,C155_=_C164 ,C157_=_C158 ,C157_=_C159 ,C157_=_C160 ,\nC157_=_C161 ,C157_=_C162 ,C157_=_C163 ,C157_=_C164 ,C158_=_C159 ,C158_=_C160 ,\nC158_=_C161 ,C158_=_C162 ,C158_=_C163 ,C158_=_C164 ,C159_=_C160 ,C159_=_C161 ,\nC159_=_C162 ,C159_=_C163 ,C159_=_C164 ,C159_=_C269 ,C160_=_C161 ,C160_=_C162 ,\nC160_=_C163 ,C160_=_C164 ,C160_=_C271 ,C161_=_C162 ,C161_=_C163 ,C161_=_C164 ,\nC162_=_C163 ,C162_=_C164 ,C162_=_C276 ,C163_=_C164 ,C169_=_C184 ,C169_=_C197 ,\nC169_=_C243 ,C169_=_C269 ,C169_=_C270 ,C169_=_C271 ,C169_=_C272 ,C169_=_C273 ,\nC169_=_C274 ,C169_=_C275 ,C169_=_C276 ,C184_=_C197 ,C184_=_C243 ,C184_=_C269 ,\nC184_=_C270 ,C184_=_C271 ,C184_=_C272 ,C184_=_C273 ,C184_=_C274 ,C184_=_C275 ,\nC184_=_C276 ,C197_=_C243 ,C197_=_C269 ,C197_=_C270 ,C197_=_C271 ,C197_=_C272 ,\nC197_=_C273 ,C197_=_C274 ,C197_=_C275 ,C197_=_C276 ,C243_=_C269 ,C243_=_C270 ,\nC243_=_C271 ,C243_=_C272 ,C243_=_C273 ,C243_=_C274 ,C243_=_C275 ,C243_=_C276 ,\nC269_=_C270 ,C269_=_C271 ,C269_=_C272 ,C269_=_C273 ,C269_=_C274 ,C269_=_C275 ,\nC269_=_C276 ,C270_=_C271 ,C270_=_C272 ,C270_=_C273 ,C270_=_C274 ,C270_=_C275 ,\nC270_=_C276 ,C271_=_C272 ,C271_=_C273 ,C271_=_C274 ,C271_=_C275 ,C271_=_C276 ,\nC272_=_C273 ,C272_=_C274 ,C272_=_C275 ,C272_=_C276 ,C273_=_C274 ,C273_=_C275 ,\nC273_=_C276 ,C274_=_C275 ,C274_=_C276 ,C275_=_C276 ,"];45[shape=box, label="id:45 level: 4\n42: C17 C18 C19 C20 C21 \nC22 C23 C24 C25 C26 C27 \nC28 C29 C30 C31 C32 C33 \nC34 C35 C36 C37 C38 C55 \nC70 C71 C72 C73 C74 C76 \nC77 C78 C79 C132 C148 C174 \nC217 C234 C272 C304 C323 C324 \nC325 \n357: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55( C17 C55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55( C18 C55 ) C18_=_C70( C18 C70 ) C18_=_C71( C18 C71 ) C18_=_C72( C18 C72 ) C18_=_C73( C18 C73 ) \nC18_=_C74( C18 C74 ) C18_=_C76( C18 C76 ) C18_=_C77( C18 C77 ) C18_=_C78( C18 C78 ) C18_=_C79( C18 C7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70( C21 C70 ) \nC21_=_C132( C21 C132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148( C22 C148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71( C23 C71 ) C24_=_C25( C24 C25 ) C24_=_C26( C24 C26 ) \nC24_=_C27( C24 C27 ) C24_=_C28( C24 C28 ) C24_=_C29( C24 C29 ) C24_=_C30( C24 C30 ) C24_=_C31( C24 C31 ) C24_=_C32( C24 C32 ) \nC24_=_C33( C24 C33 ) C24_=_C34( C24 C34 ) C24_=_C35( C24 C35 ) C24_=_C36( C24 C36 ) C24_=_C37( C24 C37 ) C24_=_C38( C24 C38 ) \nC25_=_C26( C25 C26 ) C25_=_C27( C25 C27 ) C25_=_C28( C25 C28 ) C25_=_C29( C25 C29 ) C25_=_C30( C25 C30 ) C25_=_C31( C25 C31 ) \nC25_=_C32( C25 C32 ) C25_=_C33( C25 C33 ) C25_=_C34( C25 C34 ) C25_=_C35( C25 C35 ) C25_=_C36( C25 C36 ) C25_=_C37( C25 C37 ) \nC25_=_C38( C25 C38 ) C25_=_C217( C25 C217 ) C26_=_C27( C26 C27 ) C26_=_C28( C26 C28 ) C26_=_C29( C26 C29 ) C26_=_C30( C26 C30 ) \nC26_=_C31( C26 C31 ) C26_=_C32( C26 C32 ) C26_=_C33( C26 C33 ) C26_=_C34( C26 C34 ) C26_=_C35( C26 C35 ) C26_=_C36( C26 C36 ) \nC26_=_C37( C26 C37 ) C26_=_C38( C26 C38 ) C27_=_C28( C27 C28 ) C27_=_C29( C27 C29 ) C27_=_C30( C27 C30 ) C27_=_C31( C27 C31 ) \nC27_=_C32( C27 C32 ) C27_=_C33( C27 C33 ) C27_=_C34( C27 C34 ) C27_=_C35( C27 C35 ) C27_=_C36( C27 C36 ) C27_=_C37( C27 C37 ) \nC27_=_C38( C27 C38 ) C27_=_C234( C27 C234 ) C28_=_C29( C28 C29 ) C28_=_C30( C28 C30 ) C28_=_C31( C28 C31 ) C28_=_C32( C28 C32 ) \nC28_=_C33( C28 C33 ) C28_=_C34( C28 C34 ) C28_=_C35( C28 C35 ) C28_=_C36( C28 C36 ) C28_=_C37( C28 C37 ) C28_=_C38( C28 C38 ) \nC29_=_C30( C29 C30 ) C29_=_C31( C29 C31 ) C29_=_C32( C29 C32 ) C29_=_C33( C29 C33 ) C29_=_C34( C29 C34 ) C29_=_C35( C29 C35 ) \nC29_=_C36( C29 C36 ) C29_=_C37( C29 C37 ) C29_=_C38( C29 C38 ) C29_=_C272( C29 C272 ) C30_=_C31( C30 C31 ) C30_=_C32( C30 C32 ) \nC30_=_C33( C30 C33 ) C30_=_C34( C30 C34 ) C30_=_C35( C30 C35 ) C30_=_C36( C30 C36 ) C30_=_C37( C30 C37 ) C30_=_C38( C30 C38 ) \nC31_=_C32( C31 C32 ) C31_=_C33( C31 C33 ) C31_=_C34( C31 C34 ) C31_=_C35( C31 C35 ) C31_=_C36( C31 C36 ) C31_=_C37( C31 C37 ) \nC31_=_C38( C31 C38 ) C32_=_C33( C32 C33 ) C32_=_C34( C32 C34 ) C32_=_C35( C32 C35 ) C32_=_C36( C32 C36 ) C32_=_C37( C32 C37 ) \nC32_=_C38( C32 C38 ) C32_=_C74( C32 C74 ) C33_=_C34( C33 C34 ) C33_=_C35( C33 C35 ) C33_=_C36( C33 C36 ) C33_=_C37( C33 C37 ) \nC33_=_C38( C33 C38 ) C33_=_C132( C33 C132 ) C33_=_C148( C33 C148 ) C33_=_C174( C33 C174 ) C33_=_C217( C33 C217 ) C33_=_C234( C33 C234 ) \nC33_=_C272( C33 C272 ) C33_=_C304( C33 C304 ) C33_=_C323( C33 C323 ) C33_=_C324( C33 C324 ) C33_=_C325( C33 C325 ) C34_=_C35( C34 C35 ) \nC34_=_C36( C34 C36 ) C34_=_C37( C34 C37 ) C34_=_C38( C34 C38 ) C34_=_C76( C34 C76 ) C34_=_C323( C34 C323 ) C35_=_C36( C35 C36 ) \nC35_=_C37( C35 C37 ) C35_=_C38( C35 C38 ) C35_=_C324( C35 C324 ) C36_=_C37( C36 C37 ) C36_=_C38( C36 C38 ) C36_=_C78( C36 C78 ) \nC37_=_C38( C37 C38 ) C38_=_C325( C38 C325 ) C55_=_C70( C55 C70 ) C55_=_C71( C55 C71 ) C55_=_C72( C55 C72 ) C55_=_C73( C55 C73 ) \nC55_=_C74( C55 C74 ) C55_=_C76( C55</w:t>
      </w:r>
    </w:p>
    <w:p>
      <w:pPr>
        <w:pStyle w:val="PreformattedText"/>
        <w:bidi w:val="0"/>
        <w:spacing w:before="0" w:after="0"/>
        <w:jc w:val="left"/>
        <w:rPr/>
      </w:pPr>
      <w:r>
        <w:rPr/>
        <w:t xml:space="preserve"> </w:t>
      </w:r>
      <w:r>
        <w:rPr/>
        <w:t>C76 ) C55_=_C77( C55 C77 ) C55_=_C78( C55 C78 ) C55_=_C79( C55 C79 ) C70_=_C71( C70 C71 ) \nC70_=_C72( C70 C72 ) C70_=_C73( C70 C73 ) C70_=_C74( C70 C74 ) C70_=_C76( C70 C76 ) C70_=_C77( C70 C77 ) C70_=_C78( C70 C78 ) \nC70_=_C79( C70 C79 ) C70_=_C132( C70 C132 ) C71_=_C72( C71 C72 ) C71_=_C73( C71 C73 ) C71_=_C74( C71 C74 ) C71_=_C76( C71 C76 ) \nC71_=_C77( C71 C77 ) C71_=_C78( C71 C78 ) C71_=_C79( C71 C79 ) C72_=_C73( C72 C73 ) C72_=_C74( C72 C74 ) C72_=_C76( C72 C76 ) \nC72_=_C77( C72 C77 ) C72_=_C78( C72 C78 ) C72_=_C79( C72 C79 ) C73_=_C74( C73 C74 ) C73_=_C76( C73 C76 ) C73_=_C77( C73 C77 ) \nC73_=_C78( C73 C78 ) C73_=_C79( C73 C79 ) C74_=_C76( C74 C76 ) C74_=_C77( C74 C77 ) C74_=_C78( C74 C78 ) C74_=_C79( C74 C79 ) \nC76_=_C77( C76 C77 ) C76_=_C78( C76 C78 ) C76_=_C79( C76 C79 ) C76_=_C323( C76 C323 ) C77_=_C78( C77 C78 ) C77_=_C79( C77 C79 ) \nC78_=_C79( C78 C79 ) C132_=_C148( C132 C148 ) C132_=_C174( C132 C174 ) C132_=_C217( C132 C217 ) C132_=_C234( C132 C234 ) C132_=_C272( C132 C272 ) \nC132_=_C304( C132 C304 ) C132_=_C323( C132 C323 ) C132_=_C324( C132 C324 ) C132_=_C325( C132 C325 ) C148_=_C174( C148 C174 ) C148_=_C217( C148 C217 ) \nC148_=_C234( C148 C234 ) C148_=_C272( C148 C272 ) C148_=_C304( C148 C304 ) C148_=_C323( C148 C323 ) C148_=_C324( C148 C324 ) C148_=_C325( C148 C325 ) \nC174_=_C217( C174 C217 ) C174_=_C234( C174 C234 ) C174_=_C272( C174 C272 ) C174_=_C304( C174 C304 ) C174_=_C323( C174 C323 ) C174_=_C324( C174 C324 ) \nC174_=_C325( C174 C325 ) C217_=_C234( C217 C234 ) C217_=_C272( C217 C272 ) C217_=_C304( C217 C304 ) C217_=_C323( C217 C323 ) C217_=_C324( C217 C324 ) \nC217_=_C325( C217 C325 ) C234_=_C272( C234 C272 ) C234_=_C304( C234 C304 ) C234_=_C323( C234 C323 ) C234_=_C324( C234 C324 ) C234_=_C325( C234 C325 ) \nC272_=_C304( C272 C304 ) C272_=_C323( C272 C323 ) C272_=_C324( C272 C324 ) C272_=_C325( C272 C325 ) C304_=_C323( C304 C323 ) C304_=_C324( C304 C324 ) \nC304_=_C325( C304 C325 ) C323_=_C324( C323 C324 ) C323_=_C325( C323 C325 ) C324_=_C325( C324 C325 ) "];33-&gt;45[label="40: C17 C19 C20 C21 C22 \nC23 C24 C25 C26 C27 C28 \nC29 C30 C31 C32 C34 C35 \nC36 C37 C38 C55 C70 C71 \nC72 C73 C74 C76 C77 C78 \nC79 C132 C148 C174 C217 C234 \nC272 C304 C323 C324 C325 \n296: C17_=_C19 ,C17_=_C20 ,C17_=_C21 ,C17_=_C22 ,C17_=_C23 ,\nC17_=_C24 ,C17_=_C25 ,C17_=_C26 ,C17_=_C27 ,C17_=_C28 ,C17_=_C29 ,\nC17_=_C30 ,C17_=_C31 ,C17_=_C32 ,C17_=_C34 ,C17_=_C35 ,C17_=_C36 ,\nC17_=_C37 ,C17_=_C38 ,C17_=_C55 ,C19_=_C20 ,C19_=_C21 ,C19_=_C22 ,\nC19_=_C23 ,C19_=_C24 ,C19_=_C25 ,C19_=_C26 ,C19_=_C27 ,C19_=_C28 ,\nC19_=_C29 ,C19_=_C30 ,C19_=_C31 ,C19_=_C32 ,C19_=_C34 ,C19_=_C35 ,\nC19_=_C36 ,C19_=_C37 ,C19_=_C38 ,C20_=_C21 ,C20_=_C22 ,C20_=_C23 ,\nC20_=_C24 ,C20_=_C25 ,C20_=_C26 ,C20_=_C27 ,C20_=_C28 ,C20_=_C29 ,\nC20_=_C30 ,C20_=_C31 ,C20_=_C32 ,C20_=_C34 ,C20_=_C35 ,C20_=_C36 ,\nC20_=_C37 ,C20_=_C38 ,C21_=_C22 ,C21_=_C23 ,C21_=_C24 ,C21_=_C25 ,\nC21_=_C26 ,C21_=_C27 ,C21_=_C28 ,C21_=_C29 ,C21_=_C30 ,C21_=_C31 ,\nC21_=_C32 ,C21_=_C34 ,C21_=_C35 ,C21_=_C36 ,C21_=_C37 ,C21_=_C38 ,\nC21_=_C70 ,C21_=_C132 ,C22_=_C23 ,C22_=_C24 ,C22_=_C25 ,C22_=_C26 ,\nC22_=_C27 ,C22_=_C28 ,C22_=_C29 ,C22_=_C30 ,C22_=_C31 ,C22_=_C32 ,\nC22_=_C34 ,C22_=_C35 ,C22_=_C36 ,C22_=_C37 ,C22_=_C38 ,C22_=_C148 ,\nC23_=_C24 ,C23_=_C25 ,C23_=_C26 ,C23_=_C27 ,C23_=_C28 ,C23_=_C29 ,\nC23_=_C30 ,C23_=_C31 ,C23_=_C32 ,C23_=_C34 ,C23_=_C35 ,C23_=_C36 ,\nC23_=_C37 ,C23_=_C38 ,C23_=_C71 ,C24_=_C25 ,C24_=_C26 ,C24_=_C27 ,\nC24_=_C28 ,C24_=_C29 ,C24_=_C30 ,C24_=_C31 ,C24_=_C32 ,C24_=_C34 ,\nC24_=_C35 ,C24_=_C36 ,C24_=_C37 ,C24_=_C38 ,C25_=_C26 ,C25_=_C27 ,\nC25_=_C28 ,C25_=_C29 ,C25_=_C30 ,C25_=_C31 ,C25_=_C32 ,C25_=_C34 ,\nC25_=_C35 ,C25_=_C36 ,C25_=_C37 ,C25_=_C38 ,C25_=_C217 ,C26_=_C27 ,\nC26_=_C28 ,C26_=_C29 ,C26_=_C30 ,C26_=_C31 ,C26_=_C32 ,C26_=_C34 ,\nC26_=_C35 ,C26_=_C36 ,C26_=_C37 ,C26_=_C38 ,C27_=_C28 ,C27_=_C29 ,\nC27_=_C30 ,C27_=_C31 ,C27_=_C32 ,C27_=_C34 ,C27_=_C35 ,C27_=_C36 ,\nC27_=_C37 ,C27_=_C38 ,C27_=_C234 ,C28_=_C29 ,C28_=_C30 ,C28_=_C31 ,\nC28_=_C32 ,C28_=_C34 ,C28_=_C35 ,C28_=_C36 ,C28_=_C37 ,C28_=_C38 ,\nC29_=_C30 ,C29_=_C31 ,C29_=_C32 ,C29_=_C34 ,C29_=_C35 ,C29_=_C36 ,\nC29_=_C37 ,C29_=_C38 ,C29_=_C272 ,C30_=_C31 ,C30_=_C32 ,C30_=_C34 ,\nC30_=_C35 ,C30_=_C36 ,C30_=_C37 ,C30_=_C38 ,C31_=_C32 ,C31_=_C34 ,\nC31_=_C35 ,C31_=_C36 ,C31_=_C37 ,C31_=_C38 ,C32_=_C34 ,C32_=_C35 ,\nC32_=_C36 ,C32_=_C37 ,C32_=_C38 ,C32_=_C74 ,C34_=_C35 ,C34_=_C36 ,\nC34_=_C37 ,C34_=_C38 ,C34_=_C76 ,C34_=_C323 ,C35_=_C36 ,C35_=_C37 ,\nC35_=_C38 ,C35_=_C324 ,C36_=_C37 ,C36_=_C38 ,C36_=_C78 ,C37_=_C38 ,\nC38_=_C325 ,C55_=_C70 ,C55_=_C71 ,C55_=_C72 ,C55_=_C73 ,C55_=_C74 ,\nC55_=_C76 ,C55_=_C77 ,C55_=_C78 ,C55_=_C79 ,C70_=_C71 ,C70_=_C72 ,\nC70_=_C73 ,C70_=_C74 ,C70_=_C76 ,C70_=_C77 ,C70_=_C78 ,C70_=_C79 ,\nC70_=_C132 ,C71_=_C72 ,C71_=_C73 ,C71_=_C74 ,C71_=_C76 ,C71_=_C77 ,\nC71_=_C78 ,C71_=_C79 ,C72_=_C73 ,C72_=_C74 ,C72_=_C76 ,C72_=_C77 ,\nC72_=_C78 ,C72_=_C79 ,C73_=_C74 ,C73_=_C76 ,C73_=_C77 ,C73_=_C78 ,\nC73_=_C79 ,C74_=_C76 ,C74_=_C77 ,C74_=_C78 ,C74_=_C79 ,C76_=_C77 ,\nC76_=_C78 ,C76_=_C79 ,C76_=_C323 ,C77_=_C78 ,C77_=_C79 ,C78_=_C79 ,\nC132_=_C148 ,C132_=_C174 ,C132_=_C217 ,C132_=_C234 ,C132_=_C272 ,C132_=_C304 ,\nC132_=_C323 ,C132_=_C324 ,C132_=_C325 ,C148_=_C174 ,C148_=_C217 ,C148_=_C234 ,\nC148_=_C272 ,C148_=_C304 ,C148_=_C323 ,C148_=_C324 ,C148_=_C325 ,C174_=_C217 ,\nC174_=_C234 ,C174_=_C272 ,C174_=_C304 ,C174_=_C323 ,C174_=_C324 ,C174_=_C325 ,\nC217_=_C234 ,C217_=_C272 ,C217_=_C304 ,C217_=_C323 ,C217_=_C324 ,C217_=_C325 ,\nC234_=_C272 ,C234_=_C304 ,C234_=_C323 ,C234_=_C324 ,C234_=_C325 ,C272_=_C304 ,\nC272_=_C323 ,C272_=_C324 ,C272_=_C325 ,C304_=_C323 ,C304_=_C324 ,C304_=_C325 ,\nC323_=_C324 ,C323_=_C325 ,C324_=_C325 ,"];46[shape=box, label="id:46 level: 4\n48: C3 C12 C34 C60 C72 \nC76 C89 C97 C106 C119 C133 \nC140 C149 C153 C165 C177 C178 \nC179 C180 C181 C182 C183 C184 \nC185 C186 C187 C188 C189 C190 \nC191 C192 C193 C194 C201 C208 \nC218 C235 C258 C263 C273 C281 \nC288 C293 C299 C305 C323 C326 \nC327 \n589: C3_=_C12( C3 C12 ) C3_=_C60( C3 C60 ) C3_=_C72( C3 C72 ) C3_=_C97( C3 C97 ) C3_=_C140( C3 C140 ) \nC3_=_C153( C3 C153 ) C3_=_C165( C3 C165 ) C3_=_C177( C3 C177 ) C3_=_C178( C3 C178 ) C3_=_C179( C3 C179 ) C3_=_C180( C3 C180 ) \nC3_=_C181( C3 C181 ) C3_=_C182( C3 C182 ) C3_=_C183( C3 C183 ) C3_=_C184( C3 C184 ) C3_=_C185( C3 C185 ) C3_=_C186( C3 C186 ) \nC3_=_C187( C3 C187 ) C3_=_C188( C3 C188 ) C3_=_C189( C3 C189 ) C3_=_C190( C3 C190 ) C3_=_C191( C3 C191 ) C3_=_C192( C3 C192 ) \nC3_=_C193( C3 C193 ) C3_=_C194( C3 C194 ) C12_=_C34( C12 C34 ) C12_=_C76( C12 C76 ) C12_=_C89( C12 C89 ) C12_=_C106( C12 C106 ) \nC12_=_C119( C12 C119 ) C12_=_C133( C12 C133 ) C12_=_C149( C12 C149 ) C12_=_C190( C12 C190 ) C12_=_C201( C12 C201 ) C12_=_C208( C12 C208 ) \nC12_=_C218( C12 C218 ) C12_=_C235( C12 C235 ) C12_=_C258( C12 C258 ) C12_=_C263( C12 C263 ) C12_=_C273( C12 C273 ) C12_=_C281( C12 C281 ) \nC12_=_C288( C12 C288 ) C12_=_C293( C12 C293 ) C12_=_C299( C12 C299 ) C12_=_C305( C12 C305 ) C12_=_C323( C12 C323 ) C12_=_C326( C12 C326 ) \nC12_=_C327( C12 C327 ) C34_=_C76( C34 C76 ) C34_=_C89( C34 C89 ) C34_=_C106( C34 C106 ) C34_=_C119( C34 C119 ) C34_=_C133( C34 C133 ) \nC34_=_C149( C34 C149 ) C34_=_C190( C34 C190 ) C34_=_C201( C34 C201 ) C34_=_C208( C34 C208 ) C34_=_C218( C34 C218 ) C34_=_C235( C34 C235 ) \nC34_=_C258( C34 C258 ) C34_=_C263( C34 C263 ) C34_=_C273( C34 C273 ) C34_=_C281( C34 C281 ) C34_=_C288( C34 C288 ) C34_=_C293( C34 C293 ) \nC34_=_C299( C34 C299 ) C34_=_C305( C34 C305 ) C34_=_C323( C34 C323 ) C34_=_C326( C34 C326 ) C34_=_C327( C34 C327 ) C60_=_C72( C60 C72 ) \nC60_=_C97( C60 C97 ) C60_=_C140( C60 C140 ) C60_=_C153( C60 C153 ) C60_=_C165( C60 C165 ) C60_=_C177( C60 C177 ) C60_=_C178( C60 C178 ) \nC60_=_C179( C60 C179 ) C60_=_C180( C60 C180 ) C60_=_C181( C60 C181 ) C60_=_C182( C60 C182 ) C60_=_C183( C60 C183 ) C60_=_C184( C60 C184 ) \nC60_=_C185( C60 C185 ) C60_=_C186( C60 C186 ) C60_=_C187( C60 C187 ) C60_=_C188( C60 C188 ) C60_=_C189( C60 C189 ) C60_=_C190( C60 C190 ) \nC60_=_C191( C60 C191 ) C60_=_C192( C60 C192 ) C60_=_C193( C60 C193 ) C60_=_C194( C60 C194 ) C72_=_C76( C72 C76 ) C72_=_C97( C72 C97 ) \nC72_=_C140( C72 C140 ) C72_=_C153( C72 C153 ) C72_=_C165( C72 C165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6_=_C89( C76 C89 ) C76_=_C106( C76 C106 ) C76_=_C119( C76 C119 ) \nC76_=_C133( C76 C133 ) C76_=_C149( C76 C149 ) C76_=_C190( C76 C190 ) C76_=_C201( C76 C201 ) C76_=_C208( C76 C208 ) C76_=_C218( C76 C218 ) \nC76_=_C235( C76 C235 ) C76_=_C258( C76 C258 ) C76_=_C263( C76 C263 ) C76_=_C273( C76 C273 ) C76_=_C281( C76 C281 ) C76_=_C288( C76 C288 ) \nC76_=_C293( C76 C293 ) C76_=_C299( C76 C299 ) C76_=_C305( C76 C305 ) C76_=_C323( C76 C323 ) C76_=_C326( C76 C326 ) C76_=_C327( C76 C327 ) \nC89_=_C106( C89 C106 ) C89_=_C119( C89 C119 ) C89_=_C133( C89 C133 ) C89_=_C149( C89 C149 ) C89_=_C190( C89 C190 ) C89_=_C201( C89 C201 ) \nC89_=_C208( C89 C208 ) C89_=_C218( C89 C218 ) C89_=_C235( C89 C235 ) C89_=_C258( C89 C258 ) C89_=_C263( C89 C263 ) C89_=_C273( C89 C273 ) \nC89_=_C281( C89 C281 ) C89_=_C288( C89 C288 ) C89_=_C293( C89 C293 ) C89_=_C299( C89 C299 ) C89_=_C305( C89 C305 ) C89_=_C323( C89 C323 ) \nC89_=_C326( C89 C326 ) C89_=_C327( C89 C327 ) C97_=_C106( C97 C106 ) C97_=_C140( C97 C140 ) C97_=_C153( C97 C153 ) C97_=_C165( C97 C165 ) \nC97_=_C177( C97 C177 ) C97_=_C178( C97 C178 ) C97_=_C179( C97 C179 ) C97_=_C180( C97 C180 ) C97_=_C181( C97 C181 ) C97_=_C182( C97 C182 ) \nC97_=_C183( C97 C183 ) C97_=_C184( C97 C184 ) C97_=_C185( C97 C185 ) C97_=_C186( C97 C186 ) C97_=_C187(</w:t>
      </w:r>
    </w:p>
    <w:p>
      <w:pPr>
        <w:pStyle w:val="PreformattedText"/>
        <w:bidi w:val="0"/>
        <w:spacing w:before="0" w:after="0"/>
        <w:jc w:val="left"/>
        <w:rPr/>
      </w:pPr>
      <w:r>
        <w:rPr/>
        <w:t xml:space="preserve"> </w:t>
      </w:r>
      <w:r>
        <w:rPr/>
        <w:t>C97 C187 ) C97_=_C188( C97 C188 ) \nC97_=_C189( C97 C189 ) C97_=_C190( C97 C190 ) C97_=_C191( C97 C191 ) C97_=_C192( C97 C192 ) C97_=_C193( C97 C193 ) C97_=_C194( C97 C194 ) \nC106_=_C119( C106 C119 ) C106_=_C133( C106 C133 ) C106_=_C149( C106 C149 ) C106_=_C190( C106 C190 ) C106_=_C201( C106 C201 ) C106_=_C208( C106 C208 ) \nC106_=_C218( C106 C218 ) C106_=_C235( C106 C235 ) C106_=_C258( C106 C258 ) C106_=_C263( C106 C263 ) C106_=_C273( C106 C273 ) C106_=_C281( C106 C281 ) \nC106_=_C288( C106 C288 ) C106_=_C293( C106 C293 ) C106_=_C299( C106 C299 ) C106_=_C305( C106 C305 ) C106_=_C323( C106 C323 ) C106_=_C326( C106 C326 ) \nC106_=_C327( C106 C327 ) C119_=_C133( C119 C133 ) C119_=_C149( C119 C149 ) C119_=_C190( C119 C190 ) C119_=_C201( C119 C201 ) C119_=_C208( C119 C208 ) \nC119_=_C218( C119 C218 ) C119_=_C235( C119 C235 ) C119_=_C258( C119 C258 ) C119_=_C263( C119 C263 ) C119_=_C273( C119 C273 ) C119_=_C281( C119 C281 ) \nC119_=_C288( C119 C288 ) C119_=_C293( C119 C293 ) C119_=_C299( C119 C299 ) C119_=_C305( C119 C305 ) C119_=_C323( C119 C323 ) C119_=_C326( C119 C326 ) \nC119_=_C327( C119 C327 ) C133_=_C149( C133 C149 ) C133_=_C190( C133 C190 ) C133_=_C201( C133 C201 ) C133_=_C208( C133 C208 ) C133_=_C218( C133 C218 ) \nC133_=_C235( C133 C235 ) C133_=_C258( C133 C258 ) C133_=_C263( C133 C263 ) C133_=_C273( C133 C273 ) C133_=_C281( C133 C281 ) C133_=_C288( C133 C288 ) \nC133_=_C293( C133 C293 ) C133_=_C299( C133 C299 ) C133_=_C305( C133 C305 ) C133_=_C323( C133 C323 ) C133_=_C326( C133 C326 ) C133_=_C327( C133 C327 ) \nC140_=_C149( C140 C149 ) C140_=_C153( C140 C153 ) C140_=_C165( C140 C165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9_=_C190( C149 C190 ) C149_=_C201( C149 C201 ) C149_=_C208( C149 C208 ) \nC149_=_C218( C149 C218 ) C149_=_C235( C149 C235 ) C149_=_C258( C149 C258 ) C149_=_C263( C149 C263 ) C149_=_C273( C149 C273 ) C149_=_C281( C149 C281 ) \nC149_=_C288( C149 C288 ) C149_=_C293( C149 C293 ) C149_=_C299( C149 C299 ) C149_=_C305( C149 C305 ) C149_=_C323( C149 C323 ) C149_=_C326( C149 C326 ) \nC149_=_C327( C149 C327 ) C153_=_C165( C153 C165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0( C153 C190 ) C153_=_C191( C153 C191 ) C153_=_C192( C153 C192 ) \nC153_=_C193( C153 C193 ) C153_=_C194( C153 C194 ) C165_=_C177( C165 C177 ) C165_=_C178( C165 C178 ) C165_=_C179( C165 C179 ) C165_=_C180( C165 C180 ) \nC165_=_C181( C165 C181 ) C165_=_C182( C165 C182 ) C165_=_C183( C165 C183 ) C165_=_C184( C165 C184 ) C165_=_C185( C165 C185 ) C165_=_C186( C165 C186 ) \nC165_=_C187( C165 C187 ) C165_=_C188( C165 C188 ) C165_=_C189( C165 C189 ) C165_=_C190( C165 C190 ) C165_=_C191( C165 C191 ) C165_=_C192( C165 C192 ) \nC165_=_C193( C165 C193 ) C165_=_C194( C165 C194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201( C177 C201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208( C178 C208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218( C179 C218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2_=_C183( C182 C183 ) C182_=_C184( C182 C184 ) C182_=_C185( C182 C185 ) C182_=_C186( C182 C186 ) \nC182_=_C187( C182 C187 ) C182_=_C188( C182 C188 ) C182_=_C189( C182 C189 ) C182_=_C190( C182 C190 ) C182_=_C191( C182 C191 ) C182_=_C192( C182 C192 ) \nC182_=_C193( C182 C193 ) C182_=_C194( C182 C194 ) C182_=_C258( C182 C258 ) C183_=_C184( C183 C184 ) C183_=_C185( C183 C185 ) C183_=_C186( C183 C186 ) \nC183_=_C187( C183 C187 ) C183_=_C188( C183 C188 ) C183_=_C189( C183 C189 ) C183_=_C190( C183 C190 ) C183_=_C191( C183 C191 ) C183_=_C192( C183 C192 ) \nC183_=_C193( C183 C193 ) C183_=_C194( C183 C194 ) C183_=_C263( C183 C263 ) C184_=_C185( C184 C185 ) C184_=_C186( C184 C186 ) C184_=_C187( C184 C187 ) \nC184_=_C188( C184 C188 ) C184_=_C189( C184 C189 ) C184_=_C190( C184 C190 ) C184_=_C191( C184 C191 ) C184_=_C192( C184 C192 ) C184_=_C193( C184 C193 ) \nC184_=_C194( C184 C194 ) C184_=_C273( C184 C273 ) C185_=_C186( C185 C186 ) C185_=_C187( C185 C187 ) C185_=_C188( C185 C188 ) C185_=_C189( C185 C189 ) \nC185_=_C190( C185 C190 ) C185_=_C191( C185 C191 ) C185_=_C192( C185 C192 ) C185_=_C193( C185 C193 ) C185_=_C194( C185 C194 ) C185_=_C288( C185 C288 ) \nC186_=_C187( C186 C187 ) C186_=_C188( C186 C188 ) C186_=_C189( C186 C189 ) C186_=_C190( C186 C190 ) C186_=_C191( C186 C191 ) C186_=_C192( C186 C192 ) \nC186_=_C193( C186 C193 ) C186_=_C194( C186 C194 ) C186_=_C299( C186 C299 ) C187_=_C188( C187 C188 ) C187_=_C189( C187 C189 ) C187_=_C190( C187 C190 ) \nC187_=_C191( C187 C191 ) C187_=_C192( C187 C192 ) C187_=_C193( C187 C193 ) C187_=_C194( C187 C194 ) C188_=_C189( C188 C189 ) C188_=_C190( C188 C190 ) \nC188_=_C191( C188 C191 ) C188_=_C192( C188 C192 ) C188_=_C193( C188 C193 ) C188_=_C194( C188 C194 ) C189_=_C190( C189 C190 ) C189_=_C191( C189 C191 ) \nC189_=_C192( C189 C192 ) C189_=_C193( C189 C193 ) C189_=_C194( C189 C194 ) C190_=_C191( C190 C191 ) C190_=_C192( C190 C192 ) C190_=_C193( C190 C193 ) \nC190_=_C194( C190 C194 ) C190_=_C201( C190 C201 ) C190_=_C208( C190 C208 ) C190_=_C218( C190 C218 ) C190_=_C235( C190 C235 ) C190_=_C258( C190 C258 ) \nC190_=_C263( C190 C263 ) C190_=_C273( C190 C273 ) C190_=_C281( C190 C281 ) C190_=_C288( C190 C288 ) C190_=_C293( C190 C293 ) C190_=_C299( C190 C299 ) \nC190_=_C305( C190 C305 ) C190_=_C323( C190 C323 ) C190_=_C326( C190 C326 ) C190_=_C327( C190 C327 ) C191_=_C192( C191 C192 ) C191_=_C193( C191 C193 ) \nC191_=_C194( C191 C194 ) C192_=_C193( C192 C193 ) C192_=_C194( C192 C194 ) C193_=_C194( C193 C194 ) C193_=_C327( C193 C327 ) C201_=_C208( C201 C208 ) \nC201_=_C218( C201 C218 ) C201_=_C235( C201 C235 ) C201_=_C258( C201 C258 ) C201_=_C263( C201 C263 ) C201_=_C273( C201 C273 ) C201_=_C281( C201 C281 ) \nC201_=_C288( C201 C288 ) C201_=_C293( C201 C293 ) C201_=_C299( C201 C299 ) C201_=_C305( C201 C305 ) C201_=_C323( C201 C323 ) C201_=_C326( C201 C326 ) \nC201_=_C327( C201 C327 ) C208_=_C218( C208 C218 ) C208_=_C235( C208 C235 ) C208_=_C258( C208 C258 ) C208_=_C263( C208 C263 ) C208_=_C273( C208 C273 ) \nC208_=_C281( C208 C281 ) C208_=_C288( C208 C288 ) C208_=_C293( C208 C293 ) C208_=_C299( C208 C299 ) C208_=_C305( C208 C305 ) C208_=_C323( C208 C323 ) \nC208_=_C326( C208 C326 ) C208_=_C327( C208 C327 ) C218_=_C235( C218 C235 ) C218_=_C258( C218 C258 ) C218_=_C263( C218 C263 ) C218_=_C273( C218 C273 ) \nC218_=_C281( C218 C281 ) C218_=_C288( C218 C288 ) C218_=_C293( C218 C293 ) C218_=_C299( C218 C299 ) C218_=_C305( C218 C305 ) C218_=_C323( C218 C323 ) \nC218_=_C326( C218 C326 ) C218_=_C327( C218 C327 ) C235_=_C258( C235 C258 ) C235_=_C263( C235 C263 ) C235_=_C273( C235 C273 ) C235_=_C281( C235 C281 ) \nC235_=_C288( C235 C288 ) C235_=_C293( C235 C293 ) C235_=_C299( C235 C299 ) C235_=_C305( C235 C305 ) C235_=_C323( C235 C323 ) C235_=_C326( C235 C326 ) \nC235_=_C327( C235 C327 ) C258_=_C263( C258 C263 ) C258_=_C273( C258 C273 ) C258_=_C281( C258 C281 ) C258_=_C288( C258 C288 ) C258_=_C293( C258 C293 ) \nC258_=_C299( C258 C299 ) C258_=_C305( C258 C305 ) C258_=_C323( C258 C323 ) C258_=_C326( C258 C326 ) C258_=_C327( C258 C327 ) C263_=_C273( C263 C273 ) \nC263_=_C281( C263 C281 ) C263_=_C288( C263 C288 ) C263_=_C293( C263 C293 ) C263_=_C299( C263 C299 ) C263_=_C305( C263 C305 ) C263_=_C323( C263 C323 ) \nC263_=_C326( C263 C326 ) C263_=_C327( C263 C327 ) C273_=_C281( C273 C281 ) C273_=_C288( C273 C288 ) C273_=_C293( C273 C293 ) C273_=_C299( C273 C299 ) \nC273_=_C305( C273 C305 ) C273_=_C323( C273 C323 ) C273_=_C326( C273 C326 ) C273_=_C327( C273 C327 ) C281_=_C288( C281 C288 ) C281_=_C293( C281 C293</w:t>
      </w:r>
    </w:p>
    <w:p>
      <w:pPr>
        <w:pStyle w:val="PreformattedText"/>
        <w:bidi w:val="0"/>
        <w:spacing w:before="0" w:after="0"/>
        <w:jc w:val="left"/>
        <w:rPr/>
      </w:pPr>
      <w:r>
        <w:rPr/>
        <w:t xml:space="preserve"> </w:t>
      </w:r>
      <w:r>
        <w:rPr/>
        <w:t>) \nC281_=_C299( C281 C299 ) C281_=_C305( C281 C305 ) C281_=_C323( C281 C323 ) C281_=_C326( C281 C326 ) C281_=_C327( C281 C327 ) C288_=_C293( C288 C293 ) \nC288_=_C299( C288 C299 ) C288_=_C305( C288 C305 ) C288_=_C323( C288 C323 ) C288_=_C326( C288 C326 ) C288_=_C327( C288 C327 ) C293_=_C299( C293 C299 ) \nC293_=_C305( C293 C305 ) C293_=_C323( C293 C323 ) C293_=_C326( C293 C326 ) C293_=_C327( C293 C327 ) C299_=_C305( C299 C305 ) C299_=_C323( C299 C323 ) \nC299_=_C326( C299 C326 ) C299_=_C327( C299 C327 ) C305_=_C323( C305 C323 ) C305_=_C326( C305 C326 ) C305_=_C327( C305 C327 ) C323_=_C326( C323 C326 ) \nC323_=_C327( C323 C327 ) C326_=_C327( C326 C327 ) "];34-&gt;46[label="47: C3 C12 C34 C60 C72 \nC76 C89 C97 C106 C119 C133 \nC140 C149 C153 C165 C177 C178 \nC179 C180 C181 C182 C183 C184 \nC185 C186 C187 C188 C189 C191 \nC192 C193 C194 C201 C208 C218 \nC235 C258 C263 C273 C281 C288 \nC293 C299 C305 C323 C326 C327 \n542: C3_=_C12 ,C3_=_C60 ,C3_=_C72 ,C3_=_C97 ,C3_=_C140 ,\nC3_=_C153 ,C3_=_C165 ,C3_=_C177 ,C3_=_C178 ,C3_=_C179 ,C3_=_C180 ,\nC3_=_C181 ,C3_=_C182 ,C3_=_C183 ,C3_=_C184 ,C3_=_C185 ,C3_=_C186 ,\nC3_=_C187 ,C3_=_C188 ,C3_=_C189 ,C3_=_C191 ,C3_=_C192 ,C3_=_C193 ,\nC3_=_C194 ,C12_=_C34 ,C12_=_C76 ,C12_=_C89 ,C12_=_C106 ,C12_=_C119 ,\nC12_=_C133 ,C12_=_C149 ,C12_=_C201 ,C12_=_C208 ,C12_=_C218 ,C12_=_C235 ,\nC12_=_C258 ,C12_=_C263 ,C12_=_C273 ,C12_=_C281 ,C12_=_C288 ,C12_=_C293 ,\nC12_=_C299 ,C12_=_C305 ,C12_=_C323 ,C12_=_C326 ,C12_=_C327 ,C34_=_C76 ,\nC34_=_C89 ,C34_=_C106 ,C34_=_C119 ,C34_=_C133 ,C34_=_C149 ,C34_=_C201 ,\nC34_=_C208 ,C34_=_C218 ,C34_=_C235 ,C34_=_C258 ,C34_=_C263 ,C34_=_C273 ,\nC34_=_C281 ,C34_=_C288 ,C34_=_C293 ,C34_=_C299 ,C34_=_C305 ,C34_=_C323 ,\nC34_=_C326 ,C34_=_C327 ,C60_=_C72 ,C60_=_C97 ,C60_=_C140 ,C60_=_C153 ,\nC60_=_C165 ,C60_=_C177 ,C60_=_C178 ,C60_=_C179 ,C60_=_C180 ,C60_=_C181 ,\nC60_=_C182 ,C60_=_C183 ,C60_=_C184 ,C60_=_C185 ,C60_=_C186 ,C60_=_C187 ,\nC60_=_C188 ,C60_=_C189 ,C60_=_C191 ,C60_=_C192 ,C60_=_C193 ,C60_=_C194 ,\nC72_=_C76 ,C72_=_C97 ,C72_=_C140 ,C72_=_C153 ,C72_=_C165 ,C72_=_C177 ,\nC72_=_C178 ,C72_=_C179 ,C72_=_C180 ,C72_=_C181 ,C72_=_C182 ,C72_=_C183 ,\nC72_=_C184 ,C72_=_C185 ,C72_=_C186 ,C72_=_C187 ,C72_=_C188 ,C72_=_C189 ,\nC72_=_C191 ,C72_=_C192 ,C72_=_C193 ,C72_=_C194 ,C76_=_C89 ,C76_=_C106 ,\nC76_=_C119 ,C76_=_C133 ,C76_=_C149 ,C76_=_C201 ,C76_=_C208 ,C76_=_C218 ,\nC76_=_C235 ,C76_=_C258 ,C76_=_C263 ,C76_=_C273 ,C76_=_C281 ,C76_=_C288 ,\nC76_=_C293 ,C76_=_C299 ,C76_=_C305 ,C76_=_C323 ,C76_=_C326 ,C76_=_C327 ,\nC89_=_C106 ,C89_=_C119 ,C89_=_C133 ,C89_=_C149 ,C89_=_C201 ,C89_=_C208 ,\nC89_=_C218 ,C89_=_C235 ,C89_=_C258 ,C89_=_C263 ,C89_=_C273 ,C89_=_C281 ,\nC89_=_C288 ,C89_=_C293 ,C89_=_C299 ,C89_=_C305 ,C89_=_C323 ,C89_=_C326 ,\nC89_=_C327 ,C97_=_C106 ,C97_=_C140 ,C97_=_C153 ,C97_=_C165 ,C97_=_C177 ,\nC97_=_C178 ,C97_=_C179 ,C97_=_C180 ,C97_=_C181 ,C97_=_C182 ,C97_=_C183 ,\nC97_=_C184 ,C97_=_C185 ,C97_=_C186 ,C97_=_C187 ,C97_=_C188 ,C97_=_C189 ,\nC97_=_C191 ,C97_=_C192 ,C97_=_C193 ,C97_=_C194 ,C106_=_C119 ,C106_=_C133 ,\nC106_=_C149 ,C106_=_C201 ,C106_=_C208 ,C106_=_C218 ,C106_=_C235 ,C106_=_C258 ,\nC106_=_C263 ,C106_=_C273 ,C106_=_C281 ,C106_=_C288 ,C106_=_C293 ,C106_=_C299 ,\nC106_=_C305 ,C106_=_C323 ,C106_=_C326 ,C106_=_C327 ,C119_=_C133 ,C119_=_C149 ,\nC119_=_C201 ,C119_=_C208 ,C119_=_C218 ,C119_=_C235 ,C119_=_C258 ,C119_=_C263 ,\nC119_=_C273 ,C119_=_C281 ,C119_=_C288 ,C119_=_C293 ,C119_=_C299 ,C119_=_C305 ,\nC119_=_C323 ,C119_=_C326 ,C119_=_C327 ,C133_=_C149 ,C133_=_C201 ,C133_=_C208 ,\nC133_=_C218 ,C133_=_C235 ,C133_=_C258 ,C133_=_C263 ,C133_=_C273 ,C133_=_C281 ,\nC133_=_C288 ,C133_=_C293 ,C133_=_C299 ,C133_=_C305 ,C133_=_C323 ,C133_=_C326 ,\nC133_=_C327 ,C140_=_C149 ,C140_=_C153 ,C140_=_C165 ,C140_=_C177 ,C140_=_C178 ,\nC140_=_C179 ,C140_=_C180 ,C140_=_C181 ,C140_=_C182 ,C140_=_C183 ,C140_=_C184 ,\nC140_=_C185 ,C140_=_C186 ,C140_=_C187 ,C140_=_C188 ,C140_=_C189 ,C140_=_C191 ,\nC140_=_C192 ,C140_=_C193 ,C140_=_C194 ,C149_=_C201 ,C149_=_C208 ,C149_=_C218 ,\nC149_=_C235 ,C149_=_C258 ,C149_=_C263 ,C149_=_C273 ,C149_=_C281 ,C149_=_C288 ,\nC149_=_C293 ,C149_=_C299 ,C149_=_C305 ,C149_=_C323 ,C149_=_C326 ,C149_=_C327 ,\nC153_=_C165 ,C153_=_C177 ,C153_=_C178 ,C153_=_C179 ,C153_=_C180 ,C153_=_C181 ,\nC153_=_C182 ,C153_=_C183 ,C153_=_C184 ,C153_=_C185 ,C153_=_C186 ,C153_=_C187 ,\nC153_=_C188 ,C153_=_C189 ,C153_=_C191 ,C153_=_C192 ,C153_=_C193 ,C153_=_C194 ,\nC165_=_C177 ,C165_=_C178 ,C165_=_C179 ,C165_=_C180 ,C165_=_C181 ,C165_=_C182 ,\nC165_=_C183 ,C165_=_C184 ,C165_=_C185 ,C165_=_C186 ,C165_=_C187 ,C165_=_C188 ,\nC165_=_C189 ,C165_=_C191 ,C165_=_C192 ,C165_=_C193 ,C165_=_C194 ,C177_=_C178 ,\nC177_=_C179 ,C177_=_C180 ,C177_=_C181 ,C177_=_C182 ,C177_=_C183 ,C177_=_C184 ,\nC177_=_C185 ,C177_=_C186 ,C177_=_C187 ,C177_=_C188 ,C177_=_C189 ,C177_=_C191 ,\nC177_=_C192 ,C177_=_C193 ,C177_=_C194 ,C177_=_C201 ,C178_=_C179 ,C178_=_C180 ,\nC178_=_C181 ,C178_=_C182 ,C178_=_C183 ,C178_=_C184 ,C178_=_C185 ,C178_=_C186 ,\nC178_=_C187 ,C178_=_C188 ,C178_=_C189 ,C178_=_C191 ,C178_=_C192 ,C178_=_C193 ,\nC178_=_C194 ,C178_=_C208 ,C179_=_C180 ,C179_=_C181 ,C179_=_C182 ,C179_=_C183 ,\nC179_=_C184 ,C179_=_C185 ,C179_=_C186 ,C179_=_C187 ,C179_=_C188 ,C179_=_C189 ,\nC179_=_C191 ,C179_=_C192 ,C179_=_C193 ,C179_=_C194 ,C179_=_C218 ,C180_=_C181 ,\nC180_=_C182 ,C180_=_C183 ,C180_=_C184 ,C180_=_C185 ,C180_=_C186 ,C180_=_C187 ,\nC180_=_C188 ,C180_=_C189 ,C180_=_C191 ,C180_=_C192 ,C180_=_C193 ,C180_=_C194 ,\nC181_=_C182 ,C181_=_C183 ,C181_=_C184 ,C181_=_C185 ,C181_=_C186 ,C181_=_C187 ,\nC181_=_C188 ,C181_=_C189 ,C181_=_C191 ,C181_=_C192 ,C181_=_C193 ,C181_=_C194 ,\nC182_=_C183 ,C182_=_C184 ,C182_=_C185 ,C182_=_C186 ,C182_=_C187 ,C182_=_C188 ,\nC182_=_C189 ,C182_=_C191 ,C182_=_C192 ,C182_=_C193 ,C182_=_C194 ,C182_=_C258 ,\nC183_=_C184 ,C183_=_C185 ,C183_=_C186 ,C183_=_C187 ,C183_=_C188 ,C183_=_C189 ,\nC183_=_C191 ,C183_=_C192 ,C183_=_C193 ,C183_=_C194 ,C183_=_C263 ,C184_=_C185 ,\nC184_=_C186 ,C184_=_C187 ,C184_=_C188 ,C184_=_C189 ,C184_=_C191 ,C184_=_C192 ,\nC184_=_C193 ,C184_=_C194 ,C184_=_C273 ,C185_=_C186 ,C185_=_C187 ,C185_=_C188 ,\nC185_=_C189 ,C185_=_C191 ,C185_=_C192 ,C185_=_C193 ,C185_=_C194 ,C185_=_C288 ,\nC186_=_C187 ,C186_=_C188 ,C186_=_C189 ,C186_=_C191 ,C186_=_C192 ,C186_=_C193 ,\nC186_=_C194 ,C186_=_C299 ,C187_=_C188 ,C187_=_C189 ,C187_=_C191 ,C187_=_C192 ,\nC187_=_C193 ,C187_=_C194 ,C188_=_C189 ,C188_=_C191 ,C188_=_C192 ,C188_=_C193 ,\nC188_=_C194 ,C189_=_C191 ,C189_=_C192 ,C189_=_C193 ,C189_=_C194 ,C191_=_C192 ,\nC191_=_C193 ,C191_=_C194 ,C192_=_C193 ,C192_=_C194 ,C193_=_C194 ,C193_=_C327 ,\nC201_=_C208 ,C201_=_C218 ,C201_=_C235 ,C201_=_C258 ,C201_=_C263 ,C201_=_C273 ,\nC201_=_C281 ,C201_=_C288 ,C201_=_C293 ,C201_=_C299 ,C201_=_C305 ,C201_=_C323 ,\nC201_=_C326 ,C201_=_C327 ,C208_=_C218 ,C208_=_C235 ,C208_=_C258 ,C208_=_C263 ,\nC208_=_C273 ,C208_=_C281 ,C208_=_C288 ,C208_=_C293 ,C208_=_C299 ,C208_=_C305 ,\nC208_=_C323 ,C208_=_C326 ,C208_=_C327 ,C218_=_C235 ,C218_=_C258 ,C218_=_C263 ,\nC218_=_C273 ,C218_=_C281 ,C218_=_C288 ,C218_=_C293 ,C218_=_C299 ,C218_=_C305 ,\nC218_=_C323 ,C218_=_C326 ,C218_=_C327 ,C235_=_C258 ,C235_=_C263 ,C235_=_C273 ,\nC235_=_C281 ,C235_=_C288 ,C235_=_C293 ,C235_=_C299 ,C235_=_C305 ,C235_=_C323 ,\nC235_=_C326 ,C235_=_C327 ,C258_=_C263 ,C258_=_C273 ,C258_=_C281 ,C258_=_C288 ,\nC258_=_C293 ,C258_=_C299 ,C258_=_C305 ,C258_=_C323 ,C258_=_C326 ,C258_=_C327 ,\nC263_=_C273 ,C263_=_C281 ,C263_=_C288 ,C263_=_C293 ,C263_=_C299 ,C263_=_C305 ,\nC263_=_C323 ,C263_=_C326 ,C263_=_C327 ,C273_=_C281 ,C273_=_C288 ,C273_=_C293 ,\nC273_=_C299 ,C273_=_C305 ,C273_=_C323 ,C273_=_C326 ,C273_=_C327 ,C281_=_C288 ,\nC281_=_C293 ,C281_=_C299 ,C281_=_C305 ,C281_=_C323 ,C281_=_C326 ,C281_=_C327 ,\nC288_=_C293 ,C288_=_C299 ,C288_=_C305 ,C288_=_C323 ,C288_=_C326 ,C288_=_C327 ,\nC293_=_C299 ,C293_=_C305 ,C293_=_C323 ,C293_=_C326 ,C293_=_C327 ,C299_=_C305 ,\nC299_=_C323 ,C299_=_C326 ,C299_=_C327 ,C305_=_C323 ,C305_=_C326 ,C305_=_C327 ,\nC323_=_C326 ,C323_=_C327 ,C326_=_C327 ,"];47[shape=box, label="id:47 level: 4\n50: C5 C22 C36 C47 C68 \nC78 C84 C93 C108 C127 C136 \nC138 C139 C140 C141 C142 C144 \nC145 C146 C147 C148 C149 C150 \nC151 C152 C168 C182 C192 C202 \nC210 C227 C237 C241 C252 C254 \nC255 C256 C257 C258 C259 C275 \nC284 C301 C308 C318 C329 C331 \nC333 C335 C336 \n477: C5_=_C47( C5 C47 ) C5_=_C84( C5 C84 ) C5_=_C127( C5 C127 ) C5_=_C168( C5 C168 ) C5_=_C182( C5 C182 ) \nC5_=_C241( C5 C241 ) C5_=_C254( C5 C254 ) C5_=_C255( C5 C255 ) C5_=_C256( C5 C256 ) C5_=_C257( C5 C257 ) C5_=_C258( C5 C258 ) \nC5_=_C259( C5 C259 ) C22_=_C36( C22 C36 ) C22_=_C138( C22 C138 ) C22_=_C139( C22 C139 ) C22_=_C140( C22 C140 ) C22_=_C141( C22 C141 ) \nC22_=_C142( C22 C142 ) C22_=_C144( C22 C144 ) C22_=_C145( C22 C145 ) C22_=_C146( C22 C146 ) C22_=_C147( C22 C147 ) C22_=_C148( C22 C148 ) \nC22_=_C149( C22 C149 ) C22_=_C150( C22 C150 ) C22_=_C151( C22 C151 ) C22_=_C152( C22 C152 ) C36_=_C68( C36 C68 ) C36_=_C78( C36 C78 ) \nC36_=_C93( C36 C93 ) C36_=_C108( C36 C108 ) C36_=_C136( C36 C136 ) C36_=_C151( C36 C151 ) C36_=_C192( C36 C192 ) C36_=_C202( C36 C202 ) \nC36_=_C210( C36 C210 ) C36_=_C227( C36 C227 ) C36_=_C237( C36 C237 ) C36_=_C252( C36 C252 ) C36_=_C259( C36 C259 ) C36_=_C275( C36 C275 ) \nC36_=_C284( C36 C284 ) C36_=_C301( C36 C301 ) C36_=_C308( C36 C308 ) C36_=_C318( C36 C318 ) C36_=_C329( C36 C329 ) C36_=_C331( C36 C331 ) \nC36_=_C333( C36 C333 ) C36_=_C335( C36 C335 ) C36_=_C336( C36 C336 ) C47_=_C84( C47 C84 ) C47_=_C127( C47 C127 ) C47_=_C168( C47 C168 ) \nC47_=_C182( C47 C182 ) C47_=_C241( C47 C241 ) C47_=_C254( C47 C254 ) C47_=_C255( C47 C255 ) C47_=_C256( C47 C256 ) C47_=_C257( C47 C257 ) \nC47_=_C258( C47 C258 ) C47_=_C259( C47 C259 ) C68_=_C78( C68 C78 ) C68_=_C93( C68 C93 ) C68_=_C108( C68 C108 ) C68_=_C136( C68 C136 ) \nC68_=_C151( C68 C151 ) C68_=_C192( C68 C192 ) C68_=_C202( C68 C202 ) C68_=_C210( C68 C210 ) C68_=_C227( C68 C227 ) C68_=_C237( C68 C237 ) \nC68_=_C252( C68 C252 ) C68_=_C259(</w:t>
      </w:r>
    </w:p>
    <w:p>
      <w:pPr>
        <w:pStyle w:val="PreformattedText"/>
        <w:bidi w:val="0"/>
        <w:spacing w:before="0" w:after="0"/>
        <w:jc w:val="left"/>
        <w:rPr/>
      </w:pPr>
      <w:r>
        <w:rPr/>
        <w:t xml:space="preserve"> </w:t>
      </w:r>
      <w:r>
        <w:rPr/>
        <w:t>C68 C259 ) C68_=_C275( C68 C275 ) C68_=_C284( C68 C284 ) C68_=_C301( C68 C301 ) C68_=_C308( C68 C308 ) \nC68_=_C318( C68 C318 ) C68_=_C329( C68 C329 ) C68_=_C331( C68 C331 ) C68_=_C333( C68 C333 ) C68_=_C335( C68 C335 ) C68_=_C336( C68 C336 ) \nC78_=_C93( C78 C93 ) C78_=_C108( C78 C108 ) C78_=_C136( C78 C136 ) C78_=_C151( C78 C151 ) C78_=_C192( C78 C192 ) C78_=_C202( C78 C202 ) \nC78_=_C210( C78 C210 ) C78_=_C227( C78 C227 ) C78_=_C237( C78 C237 ) C78_=_C252( C78 C252 ) C78_=_C259( C78 C259 ) C78_=_C275( C78 C275 ) \nC78_=_C284( C78 C284 ) C78_=_C301( C78 C301 ) C78_=_C308( C78 C308 ) C78_=_C318( C78 C318 ) C78_=_C329( C78 C329 ) C78_=_C331( C78 C331 ) \nC78_=_C333( C78 C333 ) C78_=_C335( C78 C335 ) C78_=_C336( C78 C336 ) C84_=_C93( C84 C93 ) C84_=_C127( C84 C127 ) C84_=_C168( C84 C168 ) \nC84_=_C182( C84 C182 ) C84_=_C241( C84 C241 ) C84_=_C254( C84 C254 ) C84_=_C255( C84 C255 ) C84_=_C256( C84 C256 ) C84_=_C257( C84 C257 ) \nC84_=_C258( C84 C258 ) C84_=_C259( C84 C259 ) C93_=_C108( C93 C108 ) C93_=_C136( C93 C136 ) C93_=_C151( C93 C151 ) C93_=_C192( C93 C192 ) \nC93_=_C202( C93 C202 ) C93_=_C210( C93 C210 ) C93_=_C227( C93 C227 ) C93_=_C237( C93 C237 ) C93_=_C252( C93 C252 ) C93_=_C259( C93 C259 ) \nC93_=_C275( C93 C275 ) C93_=_C284( C93 C284 ) C93_=_C301( C93 C301 ) C93_=_C308( C93 C308 ) C93_=_C318( C93 C318 ) C93_=_C329( C93 C329 ) \nC93_=_C331( C93 C331 ) C93_=_C333( C93 C333 ) C93_=_C335( C93 C335 ) C93_=_C336( C93 C336 ) C108_=_C136( C108 C136 ) C108_=_C151( C108 C151 ) \nC108_=_C192( C108 C192 ) C108_=_C202( C108 C202 ) C108_=_C210( C108 C210 ) C108_=_C227( C108 C227 ) C108_=_C237( C108 C237 ) C108_=_C252( C108 C252 ) \nC108_=_C259( C108 C259 ) C108_=_C275( C108 C275 ) C108_=_C284( C108 C284 ) C108_=_C301( C108 C301 ) C108_=_C308( C108 C308 ) C108_=_C318( C108 C318 ) \nC108_=_C329( C108 C329 ) C108_=_C331( C108 C331 ) C108_=_C333( C108 C333 ) C108_=_C335( C108 C335 ) C108_=_C336( C108 C336 ) C127_=_C136( C127 C136 ) \nC127_=_C168( C127 C168 ) C127_=_C182( C127 C182 ) C127_=_C241( C127 C241 ) C127_=_C254( C127 C254 ) C127_=_C255( C127 C255 ) C127_=_C256( C127 C256 ) \nC127_=_C257( C127 C257 ) C127_=_C258( C127 C258 ) C127_=_C259( C127 C259 ) C136_=_C151( C136 C151 ) C136_=_C192( C136 C192 ) C136_=_C202( C136 C202 ) \nC136_=_C210( C136 C210 ) C136_=_C227( C136 C227 ) C136_=_C237( C136 C237 ) C136_=_C252( C136 C252 ) C136_=_C259( C136 C259 ) C136_=_C275( C136 C275 ) \nC136_=_C284( C136 C284 ) C136_=_C301( C136 C301 ) C136_=_C308( C136 C308 ) C136_=_C318( C136 C318 ) C136_=_C329( C136 C329 ) C136_=_C331( C136 C331 ) \nC136_=_C333( C136 C333 ) C136_=_C335( C136 C335 ) C136_=_C336( C136 C336 ) C138_=_C139( C138 C139 ) C138_=_C140( C138 C140 ) C138_=_C141( C138 C141 ) \nC138_=_C142( C138 C142 ) C138_=_C144( C138 C144 ) C138_=_C145( C138 C145 ) C138_=_C146( C138 C146 ) C138_=_C147( C138 C147 ) C138_=_C148( C138 C148 ) \nC138_=_C149( C138 C149 ) C138_=_C150( C138 C150 ) C138_=_C151( C138 C151 ) C138_=_C152( C138 C152 ) C139_=_C140( C139 C140 ) C139_=_C141( C139 C141 ) \nC139_=_C142( C139 C142 ) C139_=_C144( C139 C144 ) C139_=_C145( C139 C145 ) C139_=_C146( C139 C146 ) C139_=_C147( C139 C147 ) C139_=_C148( C139 C148 ) \nC139_=_C149( C139 C149 ) C139_=_C150( C139 C150 ) C139_=_C151( C139 C151 ) C139_=_C152( C139 C152 ) C139_=_C168( C139 C168 ) C140_=_C141( C140 C141 ) \nC140_=_C142( C140 C142 ) C140_=_C144( C140 C144 ) C140_=_C145( C140 C145 ) C140_=_C146( C140 C146 ) C140_=_C147( C140 C147 ) C140_=_C148( C140 C148 ) \nC140_=_C149( C140 C149 ) C140_=_C150( C140 C150 ) C140_=_C151( C140 C151 ) C140_=_C152( C140 C152 ) C140_=_C182( C140 C182 ) C140_=_C192( C140 C192 ) \nC141_=_C142( C141 C142 ) C141_=_C144( C141 C144 ) C141_=_C145( C141 C145 ) C141_=_C146( C141 C146 ) C141_=_C147( C141 C147 ) C141_=_C148( C141 C148 ) \nC141_=_C149( C141 C149 ) C141_=_C150( C141 C150 ) C141_=_C151( C141 C151 ) C141_=_C152( C141 C152 ) C141_=_C210( C141 C210 ) C142_=_C144( C142 C144 ) \nC142_=_C145( C142 C145 ) C142_=_C146( C142 C146 ) C142_=_C147( C142 C147 ) C142_=_C148( C142 C148 ) C142_=_C149( C142 C149 ) C142_=_C150( C142 C150 ) \nC142_=_C151( C142 C151 ) C142_=_C152( C142 C152 ) C142_=_C237( C142 C237 ) C144_=_C145( C144 C145 ) C144_=_C146( C144 C146 ) C144_=_C147( C144 C147 ) \nC144_=_C148( C144 C148 ) C144_=_C149( C144 C149 ) C144_=_C150( C144 C150 ) C144_=_C151( C144 C151 ) C144_=_C152( C144 C152 ) C144_=_C275( C144 C275 ) \nC145_=_C146( C145 C146 ) C145_=_C147( C145 C147 ) C145_=_C148( C145 C148 ) C145_=_C149( C145 C149 ) C145_=_C150( C145 C150 ) C145_=_C151( C145 C151 ) \nC145_=_C152( C145 C152 ) C145_=_C301( C145 C301 ) C146_=_C147( C146 C147 ) C146_=_C148( C146 C148 ) C146_=_C149( C146 C149 ) C146_=_C150( C146 C150 ) \nC146_=_C151( C146 C151 ) C146_=_C152( C146 C152 ) C146_=_C257( C146 C257 ) C147_=_C148( C147 C148 ) C147_=_C149( C147 C149 ) C147_=_C150( C147 C150 ) \nC147_=_C151( C147 C151 ) C147_=_C152( C147 C152 ) C148_=_C149( C148 C149 ) C148_=_C150( C148 C150 ) C148_=_C151( C148 C151 ) C148_=_C152( C148 C152 ) \nC149_=_C150( C149 C150 ) C149_=_C151( C149 C151 ) C149_=_C152( C149 C152 ) C149_=_C258( C149 C258 ) C150_=_C151( C150 C151 ) C150_=_C152( C150 C152 ) \nC150_=_C331( C150 C331 ) C151_=_C152( C151 C152 ) C151_=_C192( C151 C192 ) C151_=_C202( C151 C202 ) C151_=_C210( C151 C210 ) C151_=_C227( C151 C227 ) \nC151_=_C237( C151 C237 ) C151_=_C252( C151 C252 ) C151_=_C259( C151 C259 ) C151_=_C275( C151 C275 ) C151_=_C284( C151 C284 ) C151_=_C301( C151 C301 ) \nC151_=_C308( C151 C308 ) C151_=_C318( C151 C318 ) C151_=_C329( C151 C329 ) C151_=_C331( C151 C331 ) C151_=_C333( C151 C333 ) C151_=_C335( C151 C335 ) \nC151_=_C336( C151 C336 ) C152_=_C336( C152 C336 ) C168_=_C182( C168 C182 ) C168_=_C241( C168 C241 ) C168_=_C254( C168 C254 ) C168_=_C255( C168 C255 ) \nC168_=_C256( C168 C256 ) C168_=_C257( C168 C257 ) C168_=_C258( C168 C258 ) C168_=_C259( C168 C259 ) C182_=_C192( C182 C192 ) C182_=_C241( C182 C241 ) \nC182_=_C254( C182 C254 ) C182_=_C255( C182 C255 ) C182_=_C256( C182 C256 ) C182_=_C257( C182 C257 ) C182_=_C258( C182 C258 ) C182_=_C259( C182 C259 ) \nC192_=_C202( C192 C202 ) C192_=_C210( C192 C210 ) C192_=_C227( C192 C227 ) C192_=_C237( C192 C237 ) C192_=_C252( C192 C252 ) C192_=_C259( C192 C259 ) \nC192_=_C275( C192 C275 ) C192_=_C284( C192 C284 ) C192_=_C301( C192 C301 ) C192_=_C308( C192 C308 ) C192_=_C318( C192 C318 ) C192_=_C329( C192 C329 ) \nC192_=_C331( C192 C331 ) C192_=_C333( C192 C333 ) C192_=_C335( C192 C335 ) C192_=_C336( C192 C336 ) C202_=_C210( C202 C210 ) C202_=_C227( C202 C227 ) \nC202_=_C237( C202 C237 ) C202_=_C252( C202 C252 ) C202_=_C259( C202 C259 ) C202_=_C275( C202 C275 ) C202_=_C284( C202 C284 ) C202_=_C301( C202 C301 ) \nC202_=_C308( C202 C308 ) C202_=_C318( C202 C318 ) C202_=_C329( C202 C329 ) C202_=_C331( C202 C331 ) C202_=_C333( C202 C333 ) C202_=_C335( C202 C335 ) \nC202_=_C336( C202 C336 ) C210_=_C227( C210 C227 ) C210_=_C237( C210 C237 ) C210_=_C252( C210 C252 ) C210_=_C259( C210 C259 ) C210_=_C275( C210 C275 ) \nC210_=_C284( C210 C284 ) C210_=_C301( C210 C301 ) C210_=_C308( C210 C308 ) C210_=_C318( C210 C318 ) C210_=_C329( C210 C329 ) C210_=_C331( C210 C331 ) \nC210_=_C333( C210 C333 ) C210_=_C335( C210 C335 ) C210_=_C336( C210 C336 ) C227_=_C237( C227 C237 ) C227_=_C252( C227 C252 ) C227_=_C259( C227 C259 ) \nC227_=_C275( C227 C275 ) C227_=_C284( C227 C284 ) C227_=_C301( C227 C301 ) C227_=_C308( C227 C308 ) C227_=_C318( C227 C318 ) C227_=_C329( C227 C329 ) \nC227_=_C331( C227 C331 ) C227_=_C333( C227 C333 ) C227_=_C335( C227 C335 ) C227_=_C336( C227 C336 ) C237_=_C252( C237 C252 ) C237_=_C259( C237 C259 ) \nC237_=_C275( C237 C275 ) C237_=_C284( C237 C284 ) C237_=_C301( C237 C301 ) C237_=_C308( C237 C308 ) C237_=_C318( C237 C318 ) C237_=_C329( C237 C329 ) \nC237_=_C331( C237 C331 ) C237_=_C333( C237 C333 ) C237_=_C335( C237 C335 ) C237_=_C336( C237 C336 ) C241_=_C252( C241 C252 ) C241_=_C254( C241 C254 ) \nC241_=_C255( C241 C255 ) C241_=_C256( C241 C256 ) C241_=_C257( C241 C257 ) C241_=_C258( C241 C258 ) C241_=_C259( C241 C259 ) C252_=_C259( C252 C259 ) \nC252_=_C275( C252 C275 ) C252_=_C284( C252 C284 ) C252_=_C301( C252 C301 ) C252_=_C308( C252 C308 ) C252_=_C318( C252 C318 ) C252_=_C329( C252 C329 ) \nC252_=_C331( C252 C331 ) C252_=_C333( C252 C333 ) C252_=_C335( C252 C335 ) C252_=_C336( C252 C336 ) C254_=_C255( C254 C255 ) C254_=_C256( C254 C256 ) \nC254_=_C257( C254 C257 ) C254_=_C258( C254 C258 ) C254_=_C259( C254 C259 ) C255_=_C256( C255 C256 ) C255_=_C257( C255 C257 ) C255_=_C258( C255 C258 ) \nC255_=_C259( C255 C259 ) C255_=_C284( C255 C284 ) C256_=_C257( C256 C257 ) C256_=_C258( C256 C258 ) C256_=_C259( C256 C259 ) C256_=_C308( C256 C308 ) \nC257_=_C258( C257 C258 ) C257_=_C259( C257 C259 ) C258_=_C259( C258 C259 ) C259_=_C275( C259 C275 ) C259_=_C284( C259 C284 ) C259_=_C301( C259 C301 ) \nC259_=_C308( C259 C308 ) C259_=_C318( C259 C318 ) C259_=_C329( C259 C329 ) C259_=_C331( C259 C331 ) C259_=_C333( C259 C333 ) C259_=_C335( C259 C335 ) \nC259_=_C336( C259 C336 ) C275_=_C284( C275 C284 ) C275_=_C301( C275 C301 ) C275_=_C308( C275 C308 ) C275_=_C318( C275 C318 ) C275_=_C329( C275 C329 ) \nC275_=_C331( C275 C331 ) C275_=_C333( C275 C333 ) C275_=_C335( C275 C335 ) C275_=_C336( C275 C336 ) C284_=_C301( C284 C301 ) C284_=_C308( C284 C308 ) \nC284_=_C318( C284 C318 ) C284_=_C329( C284 C329 ) C284_=_C331( C284 C331 ) C284_=_C333( C284 C333 ) C284_=_C335( C284 C335 ) C284_=_C336( C284 C336 ) \nC301_=_C308( C301 C308 ) C301_=_C318( C301 C318 ) C301_=_C329( C301 C329 ) C301_=_C331( C301 C331 ) C301_=_C333( C301 C333 ) C301_=_C335( C301 C335 ) \nC301_=_C336( C301 C336 ) C308_=_C318( C308 C318 ) C308_=_C329( C308 C329 ) C308_=_C331( C308 C331 ) C308_=_C333( C308 C333 ) C308_=_C335( C308 C335 ) \nC308_=_C336( C308 C336 ) C318_=_C329( C318 C329 ) C318_=_C331( C318 C331 ) C318_=_C333( C318 C333 ) C318_=_C335( C318 C335 ) C318_=_C336( C318 C336 ) \nC329_=_C331( C329 C331 ) C329_=_C333(</w:t>
      </w:r>
    </w:p>
    <w:p>
      <w:pPr>
        <w:pStyle w:val="PreformattedText"/>
        <w:bidi w:val="0"/>
        <w:spacing w:before="0" w:after="0"/>
        <w:jc w:val="left"/>
        <w:rPr/>
      </w:pPr>
      <w:r>
        <w:rPr/>
        <w:t xml:space="preserve"> </w:t>
      </w:r>
      <w:r>
        <w:rPr/>
        <w:t>C329 C333 ) C329_=_C335( C329 C335 ) C329_=_C336( C329 C336 ) C331_=_C333( C331 C333 ) C331_=_C335( C331 C335 ) \nC331_=_C336( C331 C336 ) C333_=_C335( C333 C335 ) C333_=_C336( C333 C336 ) C335_=_C336( C335 C336 ) "];34-&gt;47[label="48: C5 C22 C36 C47 C68 \nC78 C84 C93 C108 C127 C136 \nC138 C139 C140 C141 C142 C144 \nC145 C146 C147 C148 C149 C150 \nC152 C168 C182 C192 C202 C210 \nC227 C237 C241 C252 C254 C255 \nC256 C257 C258 C275 C284 C301 \nC308 C318 C329 C331 C333 C335 \nC336 \n406: C5_=_C47 ,C5_=_C84 ,C5_=_C127 ,C5_=_C168 ,C5_=_C182 ,\nC5_=_C241 ,C5_=_C254 ,C5_=_C255 ,C5_=_C256 ,C5_=_C257 ,C5_=_C258 ,\nC22_=_C36 ,C22_=_C138 ,C22_=_C139 ,C22_=_C140 ,C22_=_C141 ,C22_=_C142 ,\nC22_=_C144 ,C22_=_C145 ,C22_=_C146 ,C22_=_C147 ,C22_=_C148 ,C22_=_C149 ,\nC22_=_C150 ,C22_=_C152 ,C36_=_C68 ,C36_=_C78 ,C36_=_C93 ,C36_=_C108 ,\nC36_=_C136 ,C36_=_C192 ,C36_=_C202 ,C36_=_C210 ,C36_=_C227 ,C36_=_C237 ,\nC36_=_C252 ,C36_=_C275 ,C36_=_C284 ,C36_=_C301 ,C36_=_C308 ,C36_=_C318 ,\nC36_=_C329 ,C36_=_C331 ,C36_=_C333 ,C36_=_C335 ,C36_=_C336 ,C47_=_C84 ,\nC47_=_C127 ,C47_=_C168 ,C47_=_C182 ,C47_=_C241 ,C47_=_C254 ,C47_=_C255 ,\nC47_=_C256 ,C47_=_C257 ,C47_=_C258 ,C68_=_C78 ,C68_=_C93 ,C68_=_C108 ,\nC68_=_C136 ,C68_=_C192 ,C68_=_C202 ,C68_=_C210 ,C68_=_C227 ,C68_=_C237 ,\nC68_=_C252 ,C68_=_C275 ,C68_=_C284 ,C68_=_C301 ,C68_=_C308 ,C68_=_C318 ,\nC68_=_C329 ,C68_=_C331 ,C68_=_C333 ,C68_=_C335 ,C68_=_C336 ,C78_=_C93 ,\nC78_=_C108 ,C78_=_C136 ,C78_=_C192 ,C78_=_C202 ,C78_=_C210 ,C78_=_C227 ,\nC78_=_C237 ,C78_=_C252 ,C78_=_C275 ,C78_=_C284 ,C78_=_C301 ,C78_=_C308 ,\nC78_=_C318 ,C78_=_C329 ,C78_=_C331 ,C78_=_C333 ,C78_=_C335 ,C78_=_C336 ,\nC84_=_C93 ,C84_=_C127 ,C84_=_C168 ,C84_=_C182 ,C84_=_C241 ,C84_=_C254 ,\nC84_=_C255 ,C84_=_C256 ,C84_=_C257 ,C84_=_C258 ,C93_=_C108 ,C93_=_C136 ,\nC93_=_C192 ,C93_=_C202 ,C93_=_C210 ,C93_=_C227 ,C93_=_C237 ,C93_=_C252 ,\nC93_=_C275 ,C93_=_C284 ,C93_=_C301 ,C93_=_C308 ,C93_=_C318 ,C93_=_C329 ,\nC93_=_C331 ,C93_=_C333 ,C93_=_C335 ,C93_=_C336 ,C108_=_C136 ,C108_=_C192 ,\nC108_=_C202 ,C108_=_C210 ,C108_=_C227 ,C108_=_C237 ,C108_=_C252 ,C108_=_C275 ,\nC108_=_C284 ,C108_=_C301 ,C108_=_C308 ,C108_=_C318 ,C108_=_C329 ,C108_=_C331 ,\nC108_=_C333 ,C108_=_C335 ,C108_=_C336 ,C127_=_C136 ,C127_=_C168 ,C127_=_C182 ,\nC127_=_C241 ,C127_=_C254 ,C127_=_C255 ,C127_=_C256 ,C127_=_C257 ,C127_=_C258 ,\nC136_=_C192 ,C136_=_C202 ,C136_=_C210 ,C136_=_C227 ,C136_=_C237 ,C136_=_C252 ,\nC136_=_C275 ,C136_=_C284 ,C136_=_C301 ,C136_=_C308 ,C136_=_C318 ,C136_=_C329 ,\nC136_=_C331 ,C136_=_C333 ,C136_=_C335 ,C136_=_C336 ,C138_=_C139 ,C138_=_C140 ,\nC138_=_C141 ,C138_=_C142 ,C138_=_C144 ,C138_=_C145 ,C138_=_C146 ,C138_=_C147 ,\nC138_=_C148 ,C138_=_C149 ,C138_=_C150 ,C138_=_C152 ,C139_=_C140 ,C139_=_C141 ,\nC139_=_C142 ,C139_=_C144 ,C139_=_C145 ,C139_=_C146 ,C139_=_C147 ,C139_=_C148 ,\nC139_=_C149 ,C139_=_C150 ,C139_=_C152 ,C139_=_C168 ,C140_=_C141 ,C140_=_C142 ,\nC140_=_C144 ,C140_=_C145 ,C140_=_C146 ,C140_=_C147 ,C140_=_C148 ,C140_=_C149 ,\nC140_=_C150 ,C140_=_C152 ,C140_=_C182 ,C140_=_C192 ,C141_=_C142 ,C141_=_C144 ,\nC141_=_C145 ,C141_=_C146 ,C141_=_C147 ,C141_=_C148 ,C141_=_C149 ,C141_=_C150 ,\nC141_=_C152 ,C141_=_C210 ,C142_=_C144 ,C142_=_C145 ,C142_=_C146 ,C142_=_C147 ,\nC142_=_C148 ,C142_=_C149 ,C142_=_C150 ,C142_=_C152 ,C142_=_C237 ,C144_=_C145 ,\nC144_=_C146 ,C144_=_C147 ,C144_=_C148 ,C144_=_C149 ,C144_=_C150 ,C144_=_C152 ,\nC144_=_C275 ,C145_=_C146 ,C145_=_C147 ,C145_=_C148 ,C145_=_C149 ,C145_=_C150 ,\nC145_=_C152 ,C145_=_C301 ,C146_=_C147 ,C146_=_C148 ,C146_=_C149 ,C146_=_C150 ,\nC146_=_C152 ,C146_=_C257 ,C147_=_C148 ,C147_=_C149 ,C147_=_C150 ,C147_=_C152 ,\nC148_=_C149 ,C148_=_C150 ,C148_=_C152 ,C149_=_C150 ,C149_=_C152 ,C149_=_C258 ,\nC150_=_C152 ,C150_=_C331 ,C152_=_C336 ,C168_=_C182 ,C168_=_C241 ,C168_=_C254 ,\nC168_=_C255 ,C168_=_C256 ,C168_=_C257 ,C168_=_C258 ,C182_=_C192 ,C182_=_C241 ,\nC182_=_C254 ,C182_=_C255 ,C182_=_C256 ,C182_=_C257 ,C182_=_C258 ,C192_=_C202 ,\nC192_=_C210 ,C192_=_C227 ,C192_=_C237 ,C192_=_C252 ,C192_=_C275 ,C192_=_C284 ,\nC192_=_C301 ,C192_=_C308 ,C192_=_C318 ,C192_=_C329 ,C192_=_C331 ,C192_=_C333 ,\nC192_=_C335 ,C192_=_C336 ,C202_=_C210 ,C202_=_C227 ,C202_=_C237 ,C202_=_C252 ,\nC202_=_C275 ,C202_=_C284 ,C202_=_C301 ,C202_=_C308 ,C202_=_C318 ,C202_=_C329 ,\nC202_=_C331 ,C202_=_C333 ,C202_=_C335 ,C202_=_C336 ,C210_=_C227 ,C210_=_C237 ,\nC210_=_C252 ,C210_=_C275 ,C210_=_C284 ,C210_=_C301 ,C210_=_C308 ,C210_=_C318 ,\nC210_=_C329 ,C210_=_C331 ,C210_=_C333 ,C210_=_C335 ,C210_=_C336 ,C227_=_C237 ,\nC227_=_C252 ,C227_=_C275 ,C227_=_C284 ,C227_=_C301 ,C227_=_C308 ,C227_=_C318 ,\nC227_=_C329 ,C227_=_C331 ,C227_=_C333 ,C227_=_C335 ,C227_=_C336 ,C237_=_C252 ,\nC237_=_C275 ,C237_=_C284 ,C237_=_C301 ,C237_=_C308 ,C237_=_C318 ,C237_=_C329 ,\nC237_=_C331 ,C237_=_C333 ,C237_=_C335 ,C237_=_C336 ,C241_=_C252 ,C241_=_C254 ,\nC241_=_C255 ,C241_=_C256 ,C241_=_C257 ,C241_=_C258 ,C252_=_C275 ,C252_=_C284 ,\nC252_=_C301 ,C252_=_C308 ,C252_=_C318 ,C252_=_C329 ,C252_=_C331 ,C252_=_C333 ,\nC252_=_C335 ,C252_=_C336 ,C254_=_C255 ,C254_=_C256 ,C254_=_C257 ,C254_=_C258 ,\nC255_=_C256 ,C255_=_C257 ,C255_=_C258 ,C255_=_C284 ,C256_=_C257 ,C256_=_C258 ,\nC256_=_C308 ,C257_=_C258 ,C275_=_C284 ,C275_=_C301 ,C275_=_C308 ,C275_=_C318 ,\nC275_=_C329 ,C275_=_C331 ,C275_=_C333 ,C275_=_C335 ,C275_=_C336 ,C284_=_C301 ,\nC284_=_C308 ,C284_=_C318 ,C284_=_C329 ,C284_=_C331 ,C284_=_C333 ,C284_=_C335 ,\nC284_=_C336 ,C301_=_C308 ,C301_=_C318 ,C301_=_C329 ,C301_=_C331 ,C301_=_C333 ,\nC301_=_C335 ,C301_=_C336 ,C308_=_C318 ,C308_=_C329 ,C308_=_C331 ,C308_=_C333 ,\nC308_=_C335 ,C308_=_C336 ,C318_=_C329 ,C318_=_C331 ,C318_=_C333 ,C318_=_C335 ,\nC318_=_C336 ,C329_=_C331 ,C329_=_C333 ,C329_=_C335 ,C329_=_C336 ,C331_=_C333 ,\nC331_=_C335 ,C331_=_C336 ,C333_=_C335 ,C333_=_C336 ,C335_=_C336 ,"];48[shape=box, label="id:48 level: 5\n19: C8 C26 C82 C130 C154 \nC180 C185 C205 C221 C222 C223 \nC224 C225 C226 C227 C228 C287 \nC288 C289 \n95: C8_=_C130( C8 C130 ) C8_=_C185( C8 C185 ) C8_=_C205( C8 C205 ) C8_=_C222( C8 C222 ) C8_=_C287( C8 C287 ) \nC8_=_C288( C8 C288 ) C8_=_C289( C8 C289 ) C26_=_C82( C26 C82 ) C26_=_C154( C26 C154 ) C26_=_C180( C26 C180 ) C26_=_C221( C26 C221 ) \nC26_=_C222( C26 C222 ) C26_=_C223( C26 C223 ) C26_=_C224( C26 C224 ) C26_=_C225( C26 C225 ) C26_=_C226( C26 C226 ) C26_=_C227( C26 C227 ) \nC26_=_C228( C26 C228 ) C82_=_C154( C82 C154 ) C82_=_C180( C82 C180 ) C82_=_C221( C82 C221 ) C82_=_C222( C82 C222 ) C82_=_C223( C82 C223 ) \nC82_=_C224( C82 C224 ) C82_=_C225( C82 C225 ) C82_=_C226( C82 C226 ) C82_=_C227( C82 C227 ) C82_=_C228( C82 C228 ) C130_=_C185( C130 C185 ) \nC130_=_C205( C130 C205 ) C130_=_C222( C130 C222 ) C130_=_C287( C130 C287 ) C130_=_C288( C130 C288 ) C130_=_C289( C130 C289 ) C154_=_C180( C154 C180 ) \nC154_=_C221( C154 C221 ) C154_=_C222( C154 C222 ) C154_=_C223( C154 C223 ) C154_=_C224( C154 C224 ) C154_=_C225( C154 C225 ) C154_=_C226( C154 C226 ) \nC154_=_C227( C154 C227 ) C154_=_C228( C154 C228 ) C180_=_C185( C180 C185 ) C180_=_C221( C180 C221 ) C180_=_C222( C180 C222 ) C180_=_C223( C180 C223 ) \nC180_=_C224( C180 C224 ) C180_=_C225( C180 C225 ) C180_=_C226( C180 C226 ) C180_=_C227( C180 C227 ) C180_=_C228( C180 C228 ) C185_=_C205( C185 C205 ) \nC185_=_C222( C185 C222 ) C185_=_C287( C185 C287 ) C185_=_C288( C185 C288 ) C185_=_C289( C185 C289 ) C205_=_C222( C205 C222 ) C205_=_C287( C205 C287 ) \nC205_=_C288( C205 C288 ) C205_=_C289( C205 C289 ) C221_=_C222( C221 C222 ) C221_=_C223( C221 C223 ) C221_=_C224( C221 C224 ) C221_=_C225( C221 C225 ) \nC221_=_C226( C221 C226 ) C221_=_C227( C221 C227 ) C221_=_C228( C221 C228 ) C222_=_C223( C222 C223 ) C222_=_C224( C222 C224 ) C222_=_C225( C222 C225 ) \nC222_=_C226( C222 C226 ) C222_=_C227( C222 C227 ) C222_=_C228( C222 C228 ) C222_=_C287( C222 C287 ) C222_=_C288( C222 C288 ) C222_=_C289( C222 C289 ) \nC223_=_C224( C223 C224 ) C223_=_C225( C223 C225 ) C223_=_C226( C223 C226 ) C223_=_C227( C223 C227 ) C223_=_C228( C223 C228 ) C224_=_C225( C224 C225 ) \nC224_=_C226( C224 C226 ) C224_=_C227( C224 C227 ) C224_=_C228( C224 C228 ) C225_=_C226( C225 C226 ) C225_=_C227( C225 C227 ) C225_=_C228( C225 C228 ) \nC226_=_C227( C226 C227 ) C226_=_C228( C226 C228 ) C227_=_C228( C227 C228 ) C287_=_C288( C287 C288 ) C287_=_C289( C287 C289 ) C288_=_C289( C288 C289 ) "];42-&gt;48[label="18: C8 C26 C82 C130 C154 \nC180 C185 C205 C221 C223 C224 \nC225 C226 C227 C228 C287 C288 \nC289 \n77: C8_=_C130 ,C8_=_C185 ,C8_=_C205 ,C8_=_C287 ,C8_=_C288 ,\nC8_=_C289 ,C26_=_C82 ,C26_=_C154 ,C26_=_C180 ,C26_=_C221 ,C26_=_C223 ,\nC26_=_C224 ,C26_=_C225 ,C26_=_C226 ,C26_=_C227 ,C26_=_C228 ,C82_=_C154 ,\nC82_=_C180 ,C82_=_C221 ,C82_=_C223 ,C82_=_C224 ,C82_=_C225 ,C82_=_C226 ,\nC82_=_C227 ,C82_=_C228 ,C130_=_C185 ,C130_=_C205 ,C130_=_C287 ,C130_=_C288 ,\nC130_=_C289 ,C154_=_C180 ,C154_=_C221 ,C154_=_C223 ,C154_=_C224 ,C154_=_C225 ,\nC154_=_C226 ,C154_=_C227 ,C154_=_C228 ,C180_=_C185 ,C180_=_C221 ,C180_=_C223 ,\nC180_=_C224 ,C180_=_C225 ,C180_=_C226 ,C180_=_C227 ,C180_=_C228 ,C185_=_C205 ,\nC185_=_C287 ,C185_=_C288 ,C185_=_C289 ,C205_=_C287 ,C205_=_C288 ,C205_=_C289 ,\nC221_=_C223 ,C221_=_C224 ,C221_=_C225 ,C221_=_C226 ,C221_=_C227 ,C221_=_C228 ,\nC223_=_C224 ,C223_=_C225 ,C223_=_C226 ,C223_=_C227 ,C223_=_C228 ,C224_=_C225 ,\nC224_=_C226 ,C224_=_C227 ,C224_=_C228 ,C225_=_C226 ,C225_=_C227 ,C225_=_C228 ,\nC226_=_C227 ,C226_=_C228 ,C227_=_C228 ,C287_=_C288 ,C287_=_C289 ,C288_=_C289 ,"];49[shape=box, label="id:49 level: 5\n23: C18 C33 C55 C70 C71 \nC72 C73 C74 C75 C76 C77 \nC78 C79 C132 C148 C174 C217 \nC234 C272 C304 C323 C324 C325 \n135: C18_=_C33( C18 C33 ) C18_=_C55( C18 C55 ) C18_=_C70( C18 C70 ) C18_=_C71( C18 C71 ) C18_=_C72( C18 C72 ) \nC18_=_C73( C18 C73 ) C18_=_C74( C18 C74 ) C18_=_C75( C18 C75 ) C18_=_C76( C18 C76 ) C18_=_C77( C18 C77 ) C18_=_C78( C18 C78 ) \nC18_=_C79( C18 C79 ) C33_=_C75( C33 C75 ) C33_=_C132( C33 C132 ) C33_=_C148( C33 C148 ) C33_=_C174( C33 C174 ) C33_=_C217( C33 C217 ) \nC33_=_C234( C33 C234 )</w:t>
      </w:r>
    </w:p>
    <w:p>
      <w:pPr>
        <w:pStyle w:val="PreformattedText"/>
        <w:bidi w:val="0"/>
        <w:spacing w:before="0" w:after="0"/>
        <w:jc w:val="left"/>
        <w:rPr/>
      </w:pPr>
      <w:r>
        <w:rPr/>
        <w:t xml:space="preserve"> </w:t>
      </w:r>
      <w:r>
        <w:rPr/>
        <w:t>C33_=_C272( C33 C272 ) C33_=_C304( C33 C304 ) C33_=_C323( C33 C323 ) C33_=_C324( C33 C324 ) C33_=_C325( C33 C325 ) \nC55_=_C70( C55 C70 ) C55_=_C71( C55 C71 ) C55_=_C72( C55 C72 ) C55_=_C73( C55 C73 ) C55_=_C74( C55 C74 ) C55_=_C75( C55 C75 ) \nC55_=_C76( C55 C76 ) C55_=_C77( C55 C77 ) C55_=_C78( C55 C78 ) C55_=_C79( C55 C79 ) C70_=_C71( C70 C71 ) C70_=_C72( C70 C72 ) \nC70_=_C73( C70 C73 ) C70_=_C74( C70 C74 ) C70_=_C75( C70 C75 ) C70_=_C76( C70 C76 ) C70_=_C77( C70 C77 ) C70_=_C78( C70 C78 ) \nC70_=_C79( C70 C79 ) C70_=_C132( C70 C132 ) C71_=_C72( C71 C72 ) C71_=_C73( C71 C73 ) C71_=_C74( C71 C74 ) C71_=_C75( C71 C75 ) \nC71_=_C76( C71 C76 ) C71_=_C77( C71 C77 ) C71_=_C78( C71 C78 ) C71_=_C79( C71 C79 ) C72_=_C73( C72 C73 ) C72_=_C74( C72 C74 ) \nC72_=_C75( C72 C75 ) C72_=_C76( C72 C76 ) C72_=_C77( C72 C77 ) C72_=_C78( C72 C78 ) C72_=_C79( C72 C79 ) C73_=_C74( C73 C74 ) \nC73_=_C75( C73 C75 ) C73_=_C76( C73 C76 ) C73_=_C77( C73 C77 ) C73_=_C78( C73 C78 ) C73_=_C79( C73 C79 ) C74_=_C75( C74 C75 ) \nC74_=_C76( C74 C76 ) C74_=_C77( C74 C77 ) C74_=_C78( C74 C78 ) C74_=_C79( C74 C79 ) C75_=_C76( C75 C76 ) C75_=_C77( C75 C77 ) \nC75_=_C78( C75 C78 ) C75_=_C79( C75 C79 ) C75_=_C132( C75 C132 ) C75_=_C148( C75 C148 ) C75_=_C174( C75 C174 ) C75_=_C217( C75 C217 ) \nC75_=_C234( C75 C234 ) C75_=_C272( C75 C272 ) C75_=_C304( C75 C304 ) C75_=_C323( C75 C323 ) C75_=_C324( C75 C324 ) C75_=_C325( C75 C325 ) \nC76_=_C77( C76 C77 ) C76_=_C78( C76 C78 ) C76_=_C79( C76 C79 ) C76_=_C323( C76 C323 ) C77_=_C78( C77 C78 ) C77_=_C79( C77 C79 ) \nC78_=_C79( C78 C79 ) C132_=_C148( C132 C148 ) C132_=_C174( C132 C174 ) C132_=_C217( C132 C217 ) C132_=_C234( C132 C234 ) C132_=_C272( C132 C272 ) \nC132_=_C304( C132 C304 ) C132_=_C323( C132 C323 ) C132_=_C324( C132 C324 ) C132_=_C325( C132 C325 ) C148_=_C174( C148 C174 ) C148_=_C217( C148 C217 ) \nC148_=_C234( C148 C234 ) C148_=_C272( C148 C272 ) C148_=_C304( C148 C304 ) C148_=_C323( C148 C323 ) C148_=_C324( C148 C324 ) C148_=_C325( C148 C325 ) \nC174_=_C217( C174 C217 ) C174_=_C234( C174 C234 ) C174_=_C272( C174 C272 ) C174_=_C304( C174 C304 ) C174_=_C323( C174 C323 ) C174_=_C324( C174 C324 ) \nC174_=_C325( C174 C325 ) C217_=_C234( C217 C234 ) C217_=_C272( C217 C272 ) C217_=_C304( C217 C304 ) C217_=_C323( C217 C323 ) C217_=_C324( C217 C324 ) \nC217_=_C325( C217 C325 ) C234_=_C272( C234 C272 ) C234_=_C304( C234 C304 ) C234_=_C323( C234 C323 ) C234_=_C324( C234 C324 ) C234_=_C325( C234 C325 ) \nC272_=_C304( C272 C304 ) C272_=_C323( C272 C323 ) C272_=_C324( C272 C324 ) C272_=_C325( C272 C325 ) C304_=_C323( C304 C323 ) C304_=_C324( C304 C324 ) \nC304_=_C325( C304 C325 ) C323_=_C324( C323 C324 ) C323_=_C325( C323 C325 ) C324_=_C325( C324 C325 ) "];45-&gt;49[label="22: C18 C33 C55 C70 C71 \nC72 C73 C74 C76 C77 C78 \nC79 C132 C148 C174 C217 C234 \nC272 C304 C323 C324 C325 \n113: C18_=_C33 ,C18_=_C55 ,C18_=_C70 ,C18_=_C71 ,C18_=_C72 ,\nC18_=_C73 ,C18_=_C74 ,C18_=_C76 ,C18_=_C77 ,C18_=_C78 ,C18_=_C79 ,\nC33_=_C132 ,C33_=_C148 ,C33_=_C174 ,C33_=_C217 ,C33_=_C234 ,C33_=_C272 ,\nC33_=_C304 ,C33_=_C323 ,C33_=_C324 ,C33_=_C325 ,C55_=_C70 ,C55_=_C71 ,\nC55_=_C72 ,C55_=_C73 ,C55_=_C74 ,C55_=_C76 ,C55_=_C77 ,C55_=_C78 ,\nC55_=_C79 ,C70_=_C71 ,C70_=_C72 ,C70_=_C73 ,C70_=_C74 ,C70_=_C76 ,\nC70_=_C77 ,C70_=_C78 ,C70_=_C79 ,C70_=_C132 ,C71_=_C72 ,C71_=_C73 ,\nC71_=_C74 ,C71_=_C76 ,C71_=_C77 ,C71_=_C78 ,C71_=_C79 ,C72_=_C73 ,\nC72_=_C74 ,C72_=_C76 ,C72_=_C77 ,C72_=_C78 ,C72_=_C79 ,C73_=_C74 ,\nC73_=_C76 ,C73_=_C77 ,C73_=_C78 ,C73_=_C79 ,C74_=_C76 ,C74_=_C77 ,\nC74_=_C78 ,C74_=_C79 ,C76_=_C77 ,C76_=_C78 ,C76_=_C79 ,C76_=_C323 ,\nC77_=_C78 ,C77_=_C79 ,C78_=_C79 ,C132_=_C148 ,C132_=_C174 ,C132_=_C217 ,\nC132_=_C234 ,C132_=_C272 ,C132_=_C304 ,C132_=_C323 ,C132_=_C324 ,C132_=_C325 ,\nC148_=_C174 ,C148_=_C217 ,C148_=_C234 ,C148_=_C272 ,C148_=_C304 ,C148_=_C323 ,\nC148_=_C324 ,C148_=_C325 ,C174_=_C217 ,C174_=_C234 ,C174_=_C272 ,C174_=_C304 ,\nC174_=_C323 ,C174_=_C324 ,C174_=_C325 ,C217_=_C234 ,C217_=_C272 ,C217_=_C304 ,\nC217_=_C323 ,C217_=_C324 ,C217_=_C325 ,C234_=_C272 ,C234_=_C304 ,C234_=_C323 ,\nC234_=_C324 ,C234_=_C325 ,C272_=_C304 ,C272_=_C323 ,C272_=_C324 ,C272_=_C325 ,\nC304_=_C323 ,C304_=_C324 ,C304_=_C325 ,C323_=_C324 ,C323_=_C325 ,C324_=_C325 ,"];50[shape=box, label="id:50 level: 5\n29: C5 C22 C47 C84 C127 \nC138 C139 C140 C141 C142 C143 \nC144 C145 C146 C147 C148 C149 \nC150 C151 C152 C168 C182 C241 \nC254 C255 C256 C257 C258 C259 \n216: C5_=_C47( C5 C47 ) C5_=_C84( C5 C84 ) C5_=_C127( C5 C127 ) C5_=_C143( C5 C143 ) C5_=_C168( C5 C168 ) \nC5_=_C182( C5 C182 ) C5_=_C241( C5 C241 ) C5_=_C254( C5 C254 ) C5_=_C255( C5 C255 ) C5_=_C256( C5 C256 ) C5_=_C257( C5 C257 ) \nC5_=_C258( C5 C258 ) C5_=_C259( C5 C259 ) C22_=_C138( C22 C138 ) C22_=_C139( C22 C139 ) C22_=_C140( C22 C140 ) C22_=_C141( C22 C141 ) \nC22_=_C142( C22 C142 ) C22_=_C143( C22 C143 ) C22_=_C144( C22 C144 ) C22_=_C145( C22 C145 ) C22_=_C146( C22 C146 ) C22_=_C147( C22 C147 ) \nC22_=_C148( C22 C148 ) C22_=_C149( C22 C149 ) C22_=_C150( C22 C150 ) C22_=_C151( C22 C151 ) C22_=_C152( C22 C152 ) C47_=_C84( C47 C84 ) \nC47_=_C127( C47 C127 ) C47_=_C143( C47 C143 ) C47_=_C168( C47 C168 ) C47_=_C182( C47 C182 ) C47_=_C241( C47 C241 ) C47_=_C254( C47 C254 ) \nC47_=_C255( C47 C255 ) C47_=_C256( C47 C256 ) C47_=_C257( C47 C257 ) C47_=_C258( C47 C258 ) C47_=_C259( C47 C259 ) C84_=_C127( C84 C127 ) \nC84_=_C143( C84 C143 ) C84_=_C168( C84 C168 ) C84_=_C182( C84 C182 ) C84_=_C241( C84 C241 ) C84_=_C254( C84 C254 ) C84_=_C255( C84 C255 ) \nC84_=_C256( C84 C256 ) C84_=_C257( C84 C257 ) C84_=_C258( C84 C258 ) C84_=_C259( C84 C259 ) C127_=_C143( C127 C143 ) C127_=_C168( C127 C168 ) \nC127_=_C182( C127 C182 ) C127_=_C241( C127 C241 ) C127_=_C254( C127 C254 ) C127_=_C255( C127 C255 ) C127_=_C256( C127 C256 ) C127_=_C257( C127 C257 ) \nC127_=_C258( C127 C258 ) C127_=_C259( C127 C259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68( C139 C168 ) \nC140_=_C141( C140 C141 ) C140_=_C142( C140 C142 ) C140_=_C143( C140 C143 ) C140_=_C144( C140 C144 ) C140_=_C145( C140 C145 ) C140_=_C146( C140 C146 ) \nC140_=_C147( C140 C147 ) C140_=_C148( C140 C148 ) C140_=_C149( C140 C149 ) C140_=_C150( C140 C150 ) C140_=_C151( C140 C151 ) C140_=_C152( C140 C152 ) \nC140_=_C182( C140 C182 ) C141_=_C142( C141 C142 ) C141_=_C143( C141 C143 ) C141_=_C144( C141 C144 ) C141_=_C145( C141 C145 ) C141_=_C146( C141 C146 ) \nC141_=_C147( C141 C147 ) C141_=_C148( C141 C148 ) C141_=_C149( C141 C149 ) C141_=_C150( C141 C150 ) C141_=_C151( C141 C151 ) C141_=_C152( C141 C152 ) \nC142_=_C143( C142 C143 ) C142_=_C144( C142 C144 ) C142_=_C145( C142 C145 ) C142_=_C146( C142 C146 ) C142_=_C147( C142 C147 ) C142_=_C148( C142 C148 ) \nC142_=_C149( C142 C149 ) C142_=_C150( C142 C150 ) C142_=_C151( C142 C151 ) C142_=_C152( C142 C152 ) C143_=_C144( C143 C144 ) C143_=_C145( C143 C145 ) \nC143_=_C146( C143 C146 ) C143_=_C147( C143 C147 ) C143_=_C148( C143 C148 ) C143_=_C149( C143 C149 ) C143_=_C150( C143 C150 ) C143_=_C151( C143 C151 ) \nC143_=_C152( C143 C152 ) C143_=_C168( C143 C168 ) C143_=_C182( C143 C182 ) C143_=_C241( C143 C241 ) C143_=_C254( C143 C254 ) C143_=_C255( C143 C255 ) \nC143_=_C256( C143 C256 ) C143_=_C257( C143 C257 ) C143_=_C258( C143 C258 ) C143_=_C259( C143 C259 ) C144_=_C145( C144 C145 ) C144_=_C146( C144 C146 ) \nC144_=_C147( C144 C147 ) C144_=_C148( C144 C148 ) C144_=_C149( C144 C149 ) C144_=_C150( C144 C150 ) C144_=_C151( C144 C151 ) C144_=_C152( C144 C152 ) \nC145_=_C146( C145 C146 ) C145_=_C147( C145 C147 ) C145_=_C148( C145 C148 ) C145_=_C149( C145 C149 ) C145_=_C150( C145 C150 ) C145_=_C151( C145 C151 ) \nC145_=_C152( C145 C152 ) C146_=_C147( C146 C147 ) C146_=_C148( C146 C148 ) C146_=_C149( C146 C149 ) C146_=_C150( C146 C150 ) C146_=_C151( C146 C151 ) \nC146_=_C152( C146 C152 ) C146_=_C257( C146 C257 ) C147_=_C148( C147 C148 ) C147_=_C149( C147 C149 ) C147_=_C150( C147 C150 ) C147_=_C151( C147 C151 ) \nC147_=_C152( C147 C152 ) C148_=_C149( C148 C149 ) C148_=_C150( C148 C150 ) C148_=_C151( C148 C151 ) C148_=_C152( C148 C152 ) C149_=_C150( C149 C150 ) \nC149_=_C151( C149 C151 ) C149_=_C152( C149 C152 ) C149_=_C258( C149 C258 ) C150_=_C151( C150 C151 ) C150_=_C152( C150 C152 ) C151_=_C152( C151 C152 ) \nC151_=_C259( C151 C259 ) C168_=_C182( C168 C182 ) C168_=_C241( C168 C241 ) C168_=_C254( C168 C254 ) C168_=_C255( C168 C255 ) C168_=_C256( C168 C256 ) \nC168_=_C257( C168 C257 ) C168_=_C258( C168 C258 ) C168_=_C259( C168 C259 ) C182_=_C241( C182 C241 ) C182_=_C254( C182 C254 ) C182_=_C255( C182 C255 ) \nC182_=_C256( C182 C256 ) C182_=_C257( C182 C257 ) C182_=_C258( C182 C258 ) C182_=_C259( C182 C259 ) C241_=_C254( C241 C254 ) C241_=_C255( C241 C255 ) \nC241_=_C256( C241 C256 ) C241_=_C257( C241 C257 ) C241_=_C258( C241 C258 ) C241_=_C259( C241 C259 ) C254_=_C255( C254 C255 ) C254_=_C256( C254 C256 ) \nC254_=_C257( C254 C257 ) C254_=_C258( C254 C258 ) C254_=_C259( C254 C259 ) C255_=_C256( C255 C256 ) C255_=_C257( C255 C257 ) C255_=_C258( C255 C258 ) \nC255_=_C259( C255 C259 ) C256_=_C257( C256 C257 ) C256_=_C258( C256 C258 ) C256_=_C259( C256 C259 ) C257_=_C258( C257 C258 ) C257_=_C259( C257 C259 ) \nC258_=_C259( C258 C259 ) "];47-&gt;50[label="28: C5 C22 C47 C84 C127 \nC138 C139 C140 C141 C142 C144 \nC145 C146 C147 C148 C149 C150 \nC151 C152 C168 C182 C241 C254 \nC255</w:t>
      </w:r>
    </w:p>
    <w:p>
      <w:pPr>
        <w:pStyle w:val="PreformattedText"/>
        <w:bidi w:val="0"/>
        <w:spacing w:before="0" w:after="0"/>
        <w:jc w:val="left"/>
        <w:rPr/>
      </w:pPr>
      <w:r>
        <w:rPr/>
        <w:t xml:space="preserve"> </w:t>
      </w:r>
      <w:r>
        <w:rPr/>
        <w:t>C256 C257 C258 C259 \n188: C5_=_C47 ,C5_=_C84 ,C5_=_C127 ,C5_=_C168 ,C5_=_C182 ,\nC5_=_C241 ,C5_=_C254 ,C5_=_C255 ,C5_=_C256 ,C5_=_C257 ,C5_=_C258 ,\nC5_=_C259 ,C22_=_C138 ,C22_=_C139 ,C22_=_C140 ,C22_=_C141 ,C22_=_C142 ,\nC22_=_C144 ,C22_=_C145 ,C22_=_C146 ,C22_=_C147 ,C22_=_C148 ,C22_=_C149 ,\nC22_=_C150 ,C22_=_C151 ,C22_=_C152 ,C47_=_C84 ,C47_=_C127 ,C47_=_C168 ,\nC47_=_C182 ,C47_=_C241 ,C47_=_C254 ,C47_=_C255 ,C47_=_C256 ,C47_=_C257 ,\nC47_=_C258 ,C47_=_C259 ,C84_=_C127 ,C84_=_C168 ,C84_=_C182 ,C84_=_C241 ,\nC84_=_C254 ,C84_=_C255 ,C84_=_C256 ,C84_=_C257 ,C84_=_C258 ,C84_=_C259 ,\nC127_=_C168 ,C127_=_C182 ,C127_=_C241 ,C127_=_C254 ,C127_=_C255 ,C127_=_C256 ,\nC127_=_C257 ,C127_=_C258 ,C127_=_C259 ,C138_=_C139 ,C138_=_C140 ,C138_=_C141 ,\nC138_=_C142 ,C138_=_C144 ,C138_=_C145 ,C138_=_C146 ,C138_=_C147 ,C138_=_C148 ,\nC138_=_C149 ,C138_=_C150 ,C138_=_C151 ,C138_=_C152 ,C139_=_C140 ,C139_=_C141 ,\nC139_=_C142 ,C139_=_C144 ,C139_=_C145 ,C139_=_C146 ,C139_=_C147 ,C139_=_C148 ,\nC139_=_C149 ,C139_=_C150 ,C139_=_C151 ,C139_=_C152 ,C139_=_C168 ,C140_=_C141 ,\nC140_=_C142 ,C140_=_C144 ,C140_=_C145 ,C140_=_C146 ,C140_=_C147 ,C140_=_C148 ,\nC140_=_C149 ,C140_=_C150 ,C140_=_C151 ,C140_=_C152 ,C140_=_C182 ,C141_=_C142 ,\nC141_=_C144 ,C141_=_C145 ,C141_=_C146 ,C141_=_C147 ,C141_=_C148 ,C141_=_C149 ,\nC141_=_C150 ,C141_=_C151 ,C141_=_C152 ,C142_=_C144 ,C142_=_C145 ,C142_=_C146 ,\nC142_=_C147 ,C142_=_C148 ,C142_=_C149 ,C142_=_C150 ,C142_=_C151 ,C142_=_C152 ,\nC144_=_C145 ,C144_=_C146 ,C144_=_C147 ,C144_=_C148 ,C144_=_C149 ,C144_=_C150 ,\nC144_=_C151 ,C144_=_C152 ,C145_=_C146 ,C145_=_C147 ,C145_=_C148 ,C145_=_C149 ,\nC145_=_C150 ,C145_=_C151 ,C145_=_C152 ,C146_=_C147 ,C146_=_C148 ,C146_=_C149 ,\nC146_=_C150 ,C146_=_C151 ,C146_=_C152 ,C146_=_C257 ,C147_=_C148 ,C147_=_C149 ,\nC147_=_C150 ,C147_=_C151 ,C147_=_C152 ,C148_=_C149 ,C148_=_C150 ,C148_=_C151 ,\nC148_=_C152 ,C149_=_C150 ,C149_=_C151 ,C149_=_C152 ,C149_=_C258 ,C150_=_C151 ,\nC150_=_C152 ,C151_=_C152 ,C151_=_C259 ,C168_=_C182 ,C168_=_C241 ,C168_=_C254 ,\nC168_=_C255 ,C168_=_C256 ,C168_=_C257 ,C168_=_C258 ,C168_=_C259 ,C182_=_C241 ,\nC182_=_C254 ,C182_=_C255 ,C182_=_C256 ,C182_=_C257 ,C182_=_C258 ,C182_=_C259 ,\nC241_=_C254 ,C241_=_C255 ,C241_=_C256 ,C241_=_C257 ,C241_=_C258 ,C241_=_C259 ,\nC254_=_C255 ,C254_=_C256 ,C254_=_C257 ,C254_=_C258 ,C254_=_C259 ,C255_=_C256 ,\nC255_=_C257 ,C255_=_C258 ,C255_=_C259 ,C256_=_C257 ,C256_=_C258 ,C256_=_C259 ,\nC257_=_C258 ,C257_=_C259 ,C258_=_C2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