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3 V4 V7 V8 \nV11 V12 V13 V14 V15 V16 \nV17 V18 V20 V21 V22 V25 \nV26 V27 V28 V29 V30 V31 \nV32 V34 V35 V36 V39 \n163: C2( V0 V8 ) C4( V0 V13 ) C5( V0 V15 ) C6( V0 V16 ) C7( V0 V21 ) \nC8( V0 V22 ) C10( V0 V27 ) C11( V0 V28 ) C12( V0 V32 ) C14( V0 V34 ) C15( V0 V36 ) \nC17( V0 V39 ) C51( V3 V8 ) C53( V3 V11 ) C54( V3 V14 ) C55( V3 V16 ) C56( V3 V21 ) \nC57( V3 V22 ) C60( V3 V27 ) C61( V3 V29 ) C62( V3 V32 ) C64( V3 V36 ) C67( V4 V7 ) \nC70( V4 V12 ) C71( V4 V13 ) C72( V4 V17 ) C73( V4 V21 ) C74( V4 V28 ) C76( V4 V36 ) \nC105( V7 V8 ) C106( V7 V12 ) C107( V7 V13 ) C108( V7 V16 ) C109( V7 V17 ) C110( V7 V20 ) \nC111( V7 V21 ) C113( V7 V26 ) C114( V7 V28 ) C115( V7 V29 ) C116( V7 V30 ) C117( V7 V32 ) \nC119( V7 V34 ) C120( V7 V36 ) C122( V7 V39 ) C124( V8 V12 ) C125( V8 V13 ) C126( V8 V15 ) \nC128( V8 V20 ) C129( V8 V21 ) C131( V8 V25 ) C132( V8 V27 ) C133( V8 V29 ) C134( V8 V30 ) \nC136( V8 V35 ) C137( V8 V36 ) C157( V11 V12 ) C158( V11 V16 ) C159( V11 V17 ) C161( V11 V20 ) \nC163( V11 V26 ) C165( V11 V36 ) C168( V11 V39 ) C169( V12 V13 ) C170( V12 V14 ) C171( V12 V15 ) \nC172( V12 V18 ) C173( V12 V22 ) C174( V12 V25 ) C175( V12 V29 ) C177( V12 V34 ) C178( V12 V35 ) \nC179( V12 V36 ) C181( V13 V14 ) C182( V13 V15 ) C183( V13 V16 ) C184( V13 V17 ) C186( V13 V28 ) \nC187( V13 V30 ) C188( V13 V35 ) C189( V13 V36 ) C191( V13 V39 ) C192( V14 V16 ) C193( V14 V20 ) \nC194( V14 V21 ) C195( V14 V22 ) C197( V14 V31 ) C199( V14 V35 ) C202( V15 V18 ) C203( V15 V22 ) \nC205( V15 V25 ) C206( V15 V26 ) C207( V15 V28 ) C209( V16 V17 ) C211( V16 V25 ) C212( V16 V26 ) \nC213( V16 V27 ) C214( V16 V29 ) C215( V16 V31 ) C216( V16 V32 ) C218( V16 V34 ) C222( V17 V20 ) \nC223( V17 V22 ) C226( V17 V26 ) C227( V17 V27 ) C228( V17 V28 ) C229( V17 V34 ) C230( V18 V20 ) \nC232( V18 V25 ) C233( V18 V26 ) C234( V18 V28 ) C235( V18 V30 ) C236( V18 V31 ) C237( V18 V34 ) \nC238( V18 V36 ) C239( V18 V39 ) C250( V20 V21 ) C252( V20 V25 ) C253( V20 V27 ) C256( V20 V39 ) \nC257( V21 V22 ) C259( V21 V27 ) C260( V21 V30 ) C261( V21 V32 ) C263( V21 V39 ) C265( V22 V25 ) \nC266( V22 V26 ) C267( V22 V27 ) C268( V22 V29 ) C269( V22 V30 ) C270( V22 V32 ) C271( V22 V34 ) \nC285( V25 V26 ) C286( V25 V27 ) C287( V25 V31 ) C288( V25 V32 ) C289( V25 V34 ) C291( V26 V27 ) \nC292( V26 V28 ) C293( V26 V29 ) C295( V26 V34 ) C296( V26 V36 ) C298( V27 V31 ) C299( V27 V34 ) \nC300( V27 V35 ) C301( V27 V36 ) C303( V27 V39 ) C304( V28 V30 ) C305( V28 V31 ) C306( V28 V32 ) \nC308( V28 V35 ) C310( V28 V39 ) C312( V30 V32 ) C313( V30 V34 ) C314( V30 V36 ) C316( V31 V32 ) \nC320( V31 V39 ) C322( V32 V35 ) C323( V32 V36 ) C324( V32 V39 ) C326( V34 V36 ) C328( V35 V36 ) \nC329( V35 V39 ) C331( V36 V39 ) "]1[shape=box, label="id:1 level: 1\n14: V3 V4 V6 V11 V12 \nV17 V18 V21 V22 V25 V28 \nV29 V34 V35 \n41: C50( V3 V6 ) C53( V3 V11 ) C56( V3 V21 ) C57( V3 V22 ) C61( V3 V29 ) \nC66( V4 V6 ) C70( V4 V12 ) C72( V4 V17 ) C73( V4 V21 ) C74( V4 V28 ) C94( V6 V11 ) \nC95( V6 V12 ) C96( V6 V17 ) C97( V6 V18 ) C98( V6 V21 ) C99( V6 V22 ) C100( V6 V25 ) \nC101( V6 V28 ) C102( V6 V29 ) C103( V6 V34 ) C104( V6 V35 ) C157( V11 V12 ) C159( V11 V17 ) \nC172( V12 V18 ) C173( V12 V22 ) C174( V12 V25 ) C175( V12 V29 ) C177( V12 V34 ) C178( V12 V35 ) \nC223( V17 V22 ) C228( V17 V28 ) C229( V17 V34 ) C232( V18 V25 ) C234( V18 V28 ) C237( V18 V34 ) \nC257( V21 V22 ) C265( V22 V25 ) C268( V22 V29 ) C271( V22 V34 ) C289( V25 V34 ) C308( V28 V35 ) "];0-&gt;1[label="13: V3 V4 V11 V12 V17 \nV18 V21 V22 V25 V28 V29 \nV34 V35 \n28: C53 ,C56 ,C57 ,C61 ,C70 ,\nC72 ,C73 ,C74 ,C157 ,C159 ,C172 ,\nC173 ,C174 ,C175 ,C177 ,C178 ,C223 ,\nC228 ,C229 ,C232 ,C234 ,C237 ,C257 ,\nC265 ,C268 ,C271 ,C289 ,C308 ,"];2[shape=box, label="id:2 level: 1\n20: V3 V4 V8 V12 V14 \nV15 V16 V17 V18 V20 V21 \nV22 V23 V25 V27 V29 V31 \nV32 V34 V35 \n84: C51( V3 V8 ) C54( V3 V14 ) C55( V3 V16 ) C56( V3 V21 ) C57( V3 V22 ) \nC58( V3 V23 ) C60( V3 V27 ) C61( V3 V29 ) C62( V3 V32 ) C70( V4 V12 ) C72( V4 V17 ) \nC73( V4 V21 ) C124( V8 V12 ) C126( V8 V15 ) C128( V8 V20 ) C129( V8 V21 ) C131( V8 V25 ) \nC132( V8 V27 ) C133( V8 V29 ) C136( V8 V35 ) C170( V12 V14 ) C171( V12 V15 ) C172( V12 V18 ) \nC173( V12 V22 ) C174( V12 V25 ) C175( V12 V29 ) C177( V12 V34 ) C178( V12 V35 ) C192( V14 V16 ) \nC193( V14 V20 ) C194( V14 V21 ) C195( V14 V22 ) C196( V14 V23 ) C197( V14 V31 ) C199( V14 V35 ) \nC202( V15 V18 ) C203( V15 V22 ) C204( V15 V23 ) C205( V15 V25 ) C209( V16 V17 ) C210( V16 V23 ) \nC211( V16 V25 ) C213( V16 V27 ) C214( V16 V29 ) C215( V16 V31 ) C216( V16 V32 ) C218( V16 V34 ) \nC222( V17 V20 ) C223( V17 V22 ) C224( V17 V23 ) C227( V17 V27 ) C229( V17 V34 ) C230( V18 V20 ) \nC231( V18 V23 ) C232( V18 V25 ) C236( V18 V31 ) C237( V18 V34 ) C250( V20 V21 ) C251( V20 V23 ) \nC252( V20 V25 ) C253( V20 V27 ) C257( V21 V22 ) C259( V21 V27 ) C261( V21 V32 ) C265( V22 V25 ) \nC267( V22 V27 ) C268( V22 V29 ) C270( V22 V32 ) C271( V22 V34 ) C273( V23 V25 ) C274( V23 V29 ) \nC275( V23 V31 ) C276( V23 V32 ) C277( V23 V34 ) C278( V23 V35 ) C286( V25 V27 ) C287( V25 V31 ) \nC288( V25 V32 ) C289( V25 V34 ) C298( V27 V31 ) C299( V27 V34 ) C300( V27 V35 ) C316( V31 V32 ) \nC322( V32 V35 ) "];0-&gt;2[label="19: V3 V4 V8 V12 V14 \nV15 V16 V17 V18 V20 V21 \nV22 V25 V27 V29 V31 V32 \nV34 V35 \n71: C51 ,C54 ,C55 ,C56 ,C57 ,\nC60 ,C61 ,C62 ,C70 ,C72 ,C73 ,\nC124 ,C126 ,C128 ,C129 ,C131 ,C132 ,\nC133 ,C136 ,C170 ,C171 ,C172 ,C173 ,\nC174 ,C175 ,C177 ,C178 ,C192 ,C193 ,\nC194 ,C195 ,C197 ,C199 ,C202 ,C203 ,\nC205 ,C209 ,C211 ,C213 ,C214 ,C215 ,\nC216 ,C218 ,C222 ,C223 ,C227 ,C229 ,\nC230 ,C232 ,C236 ,C237 ,C250 ,C252 ,\nC253 ,C257 ,C259 ,C261 ,C265 ,C267 ,\nC268 ,C270 ,C271 ,C286 ,C287 ,C288 ,\nC289 ,C298 ,C299 ,C300 ,C316 ,C322 ,"];3[shape=box, label="id:3 level: 1\n26: V0 V3 V4 V7 V8 \nV11 V12 V13 V14 V15 V16 \nV17 V20 V21 V22 V25 V26 \nV28 V29 V30 V31 V34 V35 \nV36 V38 V39 \n139: C2( V0 V8 ) C4( V0 V13 ) C5( V0 V15 ) C6( V0 V16 ) C7( V0 V21 ) \nC8( V0 V22 ) C11( V0 V28 ) C14( V0 V34 ) C15( V0 V36 ) C17( V0 V39 ) C51( V3 V8 ) \nC53( V3 V11 ) C54( V3 V14 ) C55( V3 V16 ) C56( V3 V21 ) C57( V3 V22 ) C61( V3 V29 ) \nC64( V3 V36 ) C67( V4 V7 ) C70( V4 V12 ) C71( V4 V13 ) C72( V4 V17 ) C73( V4 V21 ) \nC74( V4 V28 ) C76( V4 V36 ) C78( V4 V38 ) C105( V7 V8 ) C106( V7 V12 ) C107( V7 V13 ) \nC108( V7 V16 ) C109( V7 V17 ) C110( V7 V20 ) C111( V7 V21 ) C113( V7 V26 ) C114( V7 V28 ) \nC115( V7 V29 ) C116( V7 V30 ) C119( V7 V34 ) C120( V7 V36 ) C121( V7 V38 ) C122( V7 V39 ) \nC124( V8 V12 ) C125( V8 V13 ) C126( V8 V15 ) C128( V8 V20 ) C129( V8 V21 ) C131( V8 V25 ) \nC133( V8 V29 ) C134( V8 V30 ) C136( V8 V35 ) C137( V8 V36 ) C157( V11 V12 ) C158( V11 V16 ) \nC159( V11 V17 ) C161( V11 V20 ) C163( V11 V26 ) C165( V11 V36 ) C167( V11 V38 ) C168( V11 V39 ) \nC169( V12 V13 ) C170( V12 V14 ) C171( V12 V15 ) C173( V12 V22 ) C174( V12 V25 ) C175( V12 V29 ) \nC177( V12 V34 ) C178( V12 V35 ) C179( V12 V36 ) C180( V12 V38 ) C181( V13 V14 ) C182( V13 V15 ) \nC183( V13 V16 ) C184( V13 V17 ) C186( V13 V28 ) C187( V13 V30 ) C188( V13 V35 ) C189( V13 V36 ) \nC191( V13 V39 ) C192( V14 V16 ) C193( V14 V20 ) C194( V14 V21 ) C195( V14 V22 ) C197( V14 V31 ) \nC199( V14 V35 ) C201( V14 V38 ) C203( V15 V22 ) C205( V15 V25 ) C206( V15 V26 ) C207( V15 V28 ) \nC209( V16 V17 ) C211( V16 V25 ) C212( V16 V26 ) C214( V16 V29 ) C215( V16 V31 ) C218( V16 V34 ) \nC220( V16 V38 ) C222( V17 V20 ) C223( V17 V22 ) C226( V17 V26 ) C228( V17 V28 ) C229( V17 V34 ) \nC250( V20 V21 ) C252( V20 V25 ) C255( V20 V38 ) C256( V20 V39 ) C257( V21 V22 ) C260( V21 V30 ) \nC263( V21 V39 ) C265( V22 V25 ) C266( V22 V26 ) C268( V22 V29 ) C269( V22 V30 ) C271( V22 V34 ) \nC272( V22 V38 ) C285( V25 V26 ) C287( V25 V31 ) C289( V25 V34 ) C290( V25 V38 ) C292( V26 V28 ) \nC293( V26 V29 ) C295( V26 V34 ) C296( V26 V36 ) C304( V28 V30 ) C305( V28 V31 ) C308( V28 V35 ) \nC309( V28 V38 ) C310( V28 V39 ) C313( V30 V34 ) C314( V30 V36 ) C315( V30 V38 ) C319( V31 V38 ) \nC320( V31 V39 ) C326( V34 V36 ) C327( V34 V38 ) C328( V35 V36 ) C329( V35 V39 ) C330( V36 V38 ) \nC331( V36 V39 ) C332( V38 V39 ) "];0-&gt;3[label="25: V0 V3 V4 V7 V8 \nV11 V12 V13 V14 V15 V16 \nV17 V20 V21 V22 V25 V26 \nV28 V29 V30 V31 V34 V35 \nV36 V39 \n124: C2 ,C4 ,C5 ,C6 ,C7 ,\nC8 ,C11 ,C14 ,C15 ,C17 ,C51 ,\nC53 ,C54 ,C55 ,C56 ,C57 ,C61 ,\nC64 ,C67 ,C70 ,C71 ,C72 ,C73 ,\nC74 ,C76 ,C105 ,C106 ,C107 ,C108 ,\nC109 ,C110 ,C111 ,C113 ,C114 ,C115 ,\nC116 ,C119 ,C120 ,C122 ,C124 ,C125 ,\nC126 ,C128 ,C129 ,C131 ,C133 ,C134 ,\nC136 ,C137 ,C157 ,C158 ,C159 ,C161 ,\nC163 ,C165 ,C168 ,C169 ,C170 ,C171 ,\nC173 ,C174 ,C175 ,C177 ,C178 ,C179 ,\nC181 ,C182 ,C183 ,C184 ,C186 ,C187 ,\nC188 ,C189 ,C191 ,C192 ,C193 ,C194 ,\nC195 ,C197 ,C199 ,C203 ,C205 ,C206 ,\nC207 ,C209 ,C211 ,C212 ,C214 ,C215 ,\nC218 ,C222 ,C223 ,C226 ,C228 ,C229 ,\nC250 ,C252 ,C256 ,C257 ,C260 ,C263 ,\nC265 ,C266 ,C268 ,C269 ,C271 ,C285 ,\nC287 ,C289 ,C292 ,C293 ,C295 ,C296 ,\nC304 ,C305 ,C308 ,C310 ,C313 ,C314 ,\nC320 ,C326 ,C328 ,C329 ,C331 ,"];4[shape=box, label="id:4 level: 1\n27: V0 V3 V4 V7 V8 \nV9 V11 V12 V13 V14 V15 \nV16 V17 V18 V20 V21 V25 \nV26 V27 V28 V29 V30 V31 \nV32 V34 V36 V39 \n151: C2( V0 V8 ) C3( V0 V9 ) C4( V0 V13 ) C5( V0 V15 ) C6( V0 V16 ) \nC7( V0 V21 ) C10( V0 V27 ) C11( V0 V28 ) C12( V0 V32 ) C14( V0 V34 ) C15( V0 V36 ) \nC17( V0 V39 ) C51( V3 V8 ) C53( V3 V11 ) C54( V3 V14 ) C55( V3 V16 ) C56( V3 V21 ) \nC60( V3 V27 ) C61( V3 V29 ) C62( V3 V32 ) C64( V3 V36 ) C67( V4 V7 ) C68( V4 V9 ) \nC70( V4 V12 ) C71( V4 V13 ) C72( V4 V17 ) C73( V4 V21 ) C74( V4 V28 ) C76( V4 V36 ) \nC105( V7 V8 ) C106( V7 V12 ) C107( V7 V13 ) C108( V7 V16 ) C109( V7 V17 ) C110( V7 V20 ) \nC111( V7 V21 ) C113( V7 V26 ) C114( V7 V28 ) C115( V7 V29 ) C116( V7 V30 ) C117( V7 V32 ) \nC119( V7 V34 ) C120( V7 V36 ) C122( V7 V39 ) C123( V8 V9 ) C124( V8 V12 ) C125( V8 V13 ) \nC126( V8 V15 ) C128( V8 V20 ) C129( V8 V21 ) C131( V8 V25 ) C132( V8 V27 ) C133( V8 V29 ) \nC134(</w:t>
      </w:r>
    </w:p>
    <w:p>
      <w:pPr>
        <w:pStyle w:val="PreformattedText"/>
        <w:bidi w:val="0"/>
        <w:spacing w:before="0" w:after="0"/>
        <w:jc w:val="left"/>
        <w:rPr/>
      </w:pPr>
      <w:r>
        <w:rPr/>
        <w:t xml:space="preserve"> </w:t>
      </w:r>
      <w:r>
        <w:rPr/>
        <w:t>V8 V30 ) C137( V8 V36 ) C139( V9 V13 ) C140( V9 V17 ) C141( V9 V26 ) C142( V9 V27 ) \nC143( V9 V29 ) C144( V9 V30 ) C145( V9 V32 ) C147( V9 V34 ) C157( V11 V12 ) C158( V11 V16 ) \nC159( V11 V17 ) C161( V11 V20 ) C163( V11 V26 ) C165( V11 V36 ) C168( V11 V39 ) C169( V12 V13 ) \nC170( V12 V14 ) C171( V12 V15 ) C172( V12 V18 ) C174( V12 V25 ) C175( V12 V29 ) C177( V12 V34 ) \nC179( V12 V36 ) C181( V13 V14 ) C182( V13 V15 ) C183( V13 V16 ) C184( V13 V17 ) C186( V13 V28 ) \nC187( V13 V30 ) C189( V13 V36 ) C191( V13 V39 ) C192( V14 V16 ) C193( V14 V20 ) C194( V14 V21 ) \nC197( V14 V31 ) C202( V15 V18 ) C205( V15 V25 ) C206( V15 V26 ) C207( V15 V28 ) C209( V16 V17 ) \nC211( V16 V25 ) C212( V16 V26 ) C213( V16 V27 ) C214( V16 V29 ) C215( V16 V31 ) C216( V16 V32 ) \nC218( V16 V34 ) C222( V17 V20 ) C226( V17 V26 ) C227( V17 V27 ) C228( V17 V28 ) C229( V17 V34 ) \nC230( V18 V20 ) C232( V18 V25 ) C233( V18 V26 ) C234( V18 V28 ) C235( V18 V30 ) C236( V18 V31 ) \nC237( V18 V34 ) C238( V18 V36 ) C239( V18 V39 ) C250( V20 V21 ) C252( V20 V25 ) C253( V20 V27 ) \nC256( V20 V39 ) C259( V21 V27 ) C260( V21 V30 ) C261( V21 V32 ) C263( V21 V39 ) C285( V25 V26 ) \nC286( V25 V27 ) C287( V25 V31 ) C288( V25 V32 ) C289( V25 V34 ) C291( V26 V27 ) C292( V26 V28 ) \nC293( V26 V29 ) C295( V26 V34 ) C296( V26 V36 ) C298( V27 V31 ) C299( V27 V34 ) C301( V27 V36 ) \nC303( V27 V39 ) C304( V28 V30 ) C305( V28 V31 ) C306( V28 V32 ) C310( V28 V39 ) C312( V30 V32 ) \nC313( V30 V34 ) C314( V30 V36 ) C316( V31 V32 ) C320( V31 V39 ) C323( V32 V36 ) C324( V32 V39 ) \nC326( V34 V36 ) C331( V36 V39 ) "];0-&gt;4[label="26: V0 V3 V4 V7 V8 \nV11 V12 V13 V14 V15 V16 \nV17 V18 V20 V21 V25 V26 \nV27 V28 V29 V30 V31 V32 \nV34 V36 V39 \n140: C2 ,C4 ,C5 ,C6 ,C7 ,\nC10 ,C11 ,C12 ,C14 ,C15 ,C17 ,\nC51 ,C53 ,C54 ,C55 ,C56 ,C60 ,\nC61 ,C62 ,C64 ,C67 ,C70 ,C71 ,\nC72 ,C73 ,C74 ,C76 ,C105 ,C106 ,\nC107 ,C108 ,C109 ,C110 ,C111 ,C113 ,\nC114 ,C115 ,C116 ,C117 ,C119 ,C120 ,\nC122 ,C124 ,C125 ,C126 ,C128 ,C129 ,\nC131 ,C132 ,C133 ,C134 ,C137 ,C157 ,\nC158 ,C159 ,C161 ,C163 ,C165 ,C168 ,\nC169 ,C170 ,C171 ,C172 ,C174 ,C175 ,\nC177 ,C179 ,C181 ,C182 ,C183 ,C184 ,\nC186 ,C187 ,C189 ,C191 ,C192 ,C193 ,\nC194 ,C197 ,C202 ,C205 ,C206 ,C207 ,\nC209 ,C211 ,C212 ,C213 ,C214 ,C215 ,\nC216 ,C218 ,C222 ,C226 ,C227 ,C228 ,\nC229 ,C230 ,C232 ,C233 ,C234 ,C235 ,\nC236 ,C237 ,C238 ,C239 ,C250 ,C252 ,\nC253 ,C256 ,C259 ,C260 ,C261 ,C263 ,\nC285 ,C286 ,C287 ,C288 ,C289 ,C291 ,\nC292 ,C293 ,C295 ,C296 ,C298 ,C299 ,\nC301 ,C303 ,C304 ,C305 ,C306 ,C310 ,\nC312 ,C313 ,C314 ,C316 ,C320 ,C323 ,\nC324 ,C326 ,C331 ,"];5[shape=box, label="id:5 level: 2\n16: V1 V3 V4 V8 V12 \nV16 V17 V18 V21 V22 V23 \nV25 V27 V32 V34 V35 \n65: C18( V1 V3 ) C19( V1 V4 ) C20( V1 V8 ) C21( V1 V12 ) C22( V1 V16 ) \nC23( V1 V17 ) C24( V1 V18 ) C25( V1 V21 ) C26( V1 V22 ) C27( V1 V23 ) C28( V1 V25 ) \nC29( V1 V27 ) C30( V1 V32 ) C31( V1 V34 ) C32( V1 V35 ) C51( V3 V8 ) C55( V3 V16 ) \nC56( V3 V21 ) C57( V3 V22 ) C58( V3 V23 ) C60( V3 V27 ) C62( V3 V32 ) C70( V4 V12 ) \nC72( V4 V17 ) C73( V4 V21 ) C124( V8 V12 ) C129( V8 V21 ) C131( V8 V25 ) C132( V8 V27 ) \nC136( V8 V35 ) C172( V12 V18 ) C173( V12 V22 ) C174( V12 V25 ) C177( V12 V34 ) C178( V12 V35 ) \nC209( V16 V17 ) C210( V16 V23 ) C211( V16 V25 ) C213( V16 V27 ) C216( V16 V32 ) C218( V16 V34 ) \nC223( V17 V22 ) C224( V17 V23 ) C227( V17 V27 ) C229( V17 V34 ) C231( V18 V23 ) C232( V18 V25 ) \nC237( V18 V34 ) C257( V21 V22 ) C259( V21 V27 ) C261( V21 V32 ) C265( V22 V25 ) C267( V22 V27 ) \nC270( V22 V32 ) C271( V22 V34 ) C273( V23 V25 ) C276( V23 V32 ) C277( V23 V34 ) C278( V23 V35 ) \nC286( V25 V27 ) C288( V25 V32 ) C289( V25 V34 ) C299( V27 V34 ) C300( V27 V35 ) C322( V32 V35 ) "];2-&gt;5[label="15: V3 V4 V8 V12 V16 \nV17 V18 V21 V22 V23 V25 \nV27 V32 V34 V35 \n50: C51 ,C55 ,C56 ,C57 ,C58 ,\nC60 ,C62 ,C70 ,C72 ,C73 ,C124 ,\nC129 ,C131 ,C132 ,C136 ,C172 ,C173 ,\nC174 ,C177 ,C178 ,C209 ,C210 ,C211 ,\nC213 ,C216 ,C218 ,C223 ,C224 ,C227 ,\nC229 ,C231 ,C232 ,C237 ,C257 ,C259 ,\nC261 ,C265 ,C267 ,C270 ,C271 ,C273 ,\nC276 ,C277 ,C278 ,C286 ,C288 ,C289 ,\nC299 ,C300 ,C322 ,"];6[shape=box, label="id:6 level: 2\n12: V3 V4 V10 V13 V14 \nV15 V25 V30 V34 V35 V38 \nV39 \n29: C52( V3 V10 ) C54( V3 V14 ) C69( V4 V10 ) C71( V4 V13 ) C78( V4 V38 ) \nC148( V10 V13 ) C149( V10 V14 ) C150( V10 V15 ) C151( V10 V25 ) C152( V10 V30 ) C153( V10 V34 ) \nC154( V10 V35 ) C155( V10 V38 ) C156( V10 V39 ) C181( V13 V14 ) C182( V13 V15 ) C187( V13 V30 ) \nC188( V13 V35 ) C191( V13 V39 ) C199( V14 V35 ) C201( V14 V38 ) C205( V15 V25 ) C289( V25 V34 ) \nC290( V25 V38 ) C313( V30 V34 ) C315( V30 V38 ) C327( V34 V38 ) C329( V35 V39 ) C332( V38 V39 ) "];3-&gt;6[label="11: V3 V4 V13 V14 V15 \nV25 V30 V34 V35 V38 V39 \n18: C54 ,C71 ,C78 ,C181 ,C182 ,\nC187 ,C188 ,C191 ,C199 ,C201 ,C205 ,\nC289 ,C290 ,C313 ,C315 ,C327 ,C329 ,\nC332 ,"];7[shape=box, label="id:7 level: 2\n21: V0 V3 V7 V8 V11 \nV13 V17 V20 V21 V22 V24 \nV25 V26 V28 V29 V30 V31 \nV34 V35 V38 V39 \n93: C2( V0 V8 ) C4( V0 V13 ) C7( V0 V21 ) C8( V0 V22 ) C9( V0 V24 ) \nC11( V0 V28 ) C14( V0 V34 ) C17( V0 V39 ) C51( V3 V8 ) C53( V3 V11 ) C56( V3 V21 ) \nC57( V3 V22 ) C59( V3 V24 ) C61( V3 V29 ) C105( V7 V8 ) C107( V7 V13 ) C109( V7 V17 ) \nC110( V7 V20 ) C111( V7 V21 ) C112( V7 V24 ) C113( V7 V26 ) C114( V7 V28 ) C115( V7 V29 ) \nC116( V7 V30 ) C119( V7 V34 ) C121( V7 V38 ) C122( V7 V39 ) C125( V8 V13 ) C128( V8 V20 ) \nC129( V8 V21 ) C130( V8 V24 ) C131( V8 V25 ) C133( V8 V29 ) C134( V8 V30 ) C136( V8 V35 ) \nC159( V11 V17 ) C161( V11 V20 ) C162( V11 V24 ) C163( V11 V26 ) C167( V11 V38 ) C168( V11 V39 ) \nC184( V13 V17 ) C185( V13 V24 ) C186( V13 V28 ) C187( V13 V30 ) C188( V13 V35 ) C191( V13 V39 ) \nC222( V17 V20 ) C223( V17 V22 ) C225( V17 V24 ) C226( V17 V26 ) C228( V17 V28 ) C229( V17 V34 ) \nC250( V20 V21 ) C252( V20 V25 ) C255( V20 V38 ) C256( V20 V39 ) C257( V21 V22 ) C258( V21 V24 ) \nC260( V21 V30 ) C263( V21 V39 ) C264( V22 V24 ) C265( V22 V25 ) C266( V22 V26 ) C268( V22 V29 ) \nC269( V22 V30 ) C271( V22 V34 ) C272( V22 V38 ) C279( V24 V25 ) C280( V24 V29 ) C281( V24 V30 ) \nC282( V24 V31 ) C283( V24 V35 ) C284( V24 V38 ) C285( V25 V26 ) C287( V25 V31 ) C289( V25 V34 ) \nC290( V25 V38 ) C292( V26 V28 ) C293( V26 V29 ) C295( V26 V34 ) C304( V28 V30 ) C305( V28 V31 ) \nC308( V28 V35 ) C309( V28 V38 ) C310( V28 V39 ) C313( V30 V34 ) C315( V30 V38 ) C319( V31 V38 ) \nC320( V31 V39 ) C327( V34 V38 ) C329( V35 V39 ) C332( V38 V39 ) "];3-&gt;7[label="20: V0 V3 V7 V8 V11 \nV13 V17 V20 V21 V22 V25 \nV26 V28 V29 V30 V31 V34 \nV35 V38 V39 \n78: C2 ,C4 ,C7 ,C8 ,C11 ,\nC14 ,C17 ,C51 ,C53 ,C56 ,C57 ,\nC61 ,C105 ,C107 ,C109 ,C110 ,C111 ,\nC113 ,C114 ,C115 ,C116 ,C119 ,C121 ,\nC122 ,C125 ,C128 ,C129 ,C131 ,C133 ,\nC134 ,C136 ,C159 ,C161 ,C163 ,C167 ,\nC168 ,C184 ,C186 ,C187 ,C188 ,C191 ,\nC222 ,C223 ,C226 ,C228 ,C229 ,C250 ,\nC252 ,C255 ,C256 ,C257 ,C260 ,C263 ,\nC265 ,C266 ,C268 ,C269 ,C271 ,C272 ,\nC285 ,C287 ,C289 ,C290 ,C292 ,C293 ,\nC295 ,C304 ,C305 ,C308 ,C309 ,C310 ,\nC313 ,C315 ,C319 ,C320 ,C327 ,C329 ,\nC332 ,"];8[shape=box, label="id:8 level: 2\n18: V0 V2 V3 V4 V7 \nV9 V11 V12 V14 V15 V16 \nV17 V25 V26 V29 V31 V32 \nV39 \n69: C0( V0 V2 ) C3( V0 V9 ) C5( V0 V15 ) C6( V0 V16 ) C12( V0 V32 ) \nC17( V0 V39 ) C33( V2 V3 ) C34( V2 V4 ) C35( V2 V7 ) C36( V2 V9 ) C37( V2 V11 ) \nC38( V2 V12 ) C39( V2 V14 ) C40( V2 V15 ) C41( V2 V16 ) C42( V2 V17 ) C43( V2 V25 ) \nC44( V2 V26 ) C45( V2 V29 ) C46( V2 V31 ) C47( V2 V32 ) C48( V2 V39 ) C53( V3 V11 ) \nC54( V3 V14 ) C55( V3 V16 ) C61( V3 V29 ) C62( V3 V32 ) C67( V4 V7 ) C68( V4 V9 ) \nC70( V4 V12 ) C72( V4 V17 ) C106( V7 V12 ) C108( V7 V16 ) C109( V7 V17 ) C113( V7 V26 ) \nC115( V7 V29 ) C117( V7 V32 ) C122( V7 V39 ) C140( V9 V17 ) C141( V9 V26 ) C143( V9 V29 ) \nC145( V9 V32 ) C157( V11 V12 ) C158( V11 V16 ) C159( V11 V17 ) C163( V11 V26 ) C168( V11 V39 ) \nC170( V12 V14 ) C171( V12 V15 ) C174( V12 V25 ) C175( V12 V29 ) C192( V14 V16 ) C197( V14 V31 ) \nC205( V15 V25 ) C206( V15 V26 ) C209( V16 V17 ) C211( V16 V25 ) C212( V16 V26 ) C214( V16 V29 ) \nC215( V16 V31 ) C216( V16 V32 ) C226( V17 V26 ) C285( V25 V26 ) C287( V25 V31 ) C288( V25 V32 ) \nC293( V26 V29 ) C316( V31 V32 ) C320( V31 V39 ) C324( V32 V39 ) "];4-&gt;8[label="17: V0 V3 V4 V7 V9 \nV11 V12 V14 V15 V16 V17 \nV25 V26 V29 V31 V32 V39 \n52: C3 ,C5 ,C6 ,C12 ,C17 ,\nC53 ,C54 ,C55 ,C61 ,C62 ,C67 ,\nC68 ,C70 ,C72 ,C106 ,C108 ,C109 ,\nC113 ,C115 ,C117 ,C122 ,C140 ,C141 ,\nC143 ,C145 ,C157 ,C158 ,C159 ,C163 ,\nC168 ,C170 ,C171 ,C174 ,C175 ,C192 ,\nC197 ,C205 ,C206 ,C209 ,C211 ,C212 ,\nC214 ,C215 ,C216 ,C226 ,C285 ,C287 ,\nC288 ,C293 ,C316 ,C320 ,C324 ,"];9[shape=box, label="id:9 level: 2\n24: V0 V3 V4 V5 V7 \nV8 V9 V11 V12 V13 V14 \nV15 V16 V18 V20 V21 V26 \nV27 V28 V29 V31 V32 V34 \nV36 \n123: C1( V0 V5 ) C2( V0 V8 ) C3( V0 V9 ) C4( V0 V13 ) C5( V0 V15 ) \nC6( V0 V16 ) C7( V0 V21 ) C10( V0 V27 ) C11( V0 V28 ) C12( V0 V32 ) C14( V0 V34 ) \nC15( V0 V36 ) C49( V3 V5 ) C51( V3 V8 ) C53( V3 V11 ) C54( V3 V14 ) C55( V3 V16 ) \nC56( V3 V21 ) C60( V3 V27 ) C61( V3 V29 ) C62( V3 V32 ) C64( V3 V36 ) C65( V4 V5 ) \nC67( V4 V7 ) C68( V4 V9 ) C70( V4 V12 ) C71( V4 V13 ) C73( V4 V21 ) C74( V4 V28 ) \nC76( V4 V36 ) C79( V5 V7 ) C80( V5 V8 ) C81( V5 V9 ) C82( V5 V12 ) C83( V5 V14 ) \nC84( V5 V15 ) C85( V5 V18 ) C86( V5 V27 ) C87( V5 V28 ) C88( V5 V29 ) C89( V5 V31 ) \nC90( V5 V32 ) C92( V5 V34 ) C105( V7 V8 ) C106( V7 V12 ) C107( V7 V13 ) C108( V7 V16 ) \nC110( V7 V20 ) C111( V7 V21 ) C113( V7 V26 ) C114( V7 V28 ) C115( V7 V29 ) C117( V7 V32 ) \nC119( V7 V34 ) C120( V7 V36 ) C123( V8 V9 ) C124( V8 V12 ) C125( V8 V13 ) C126( V8 V15 ) \nC128( V8 V20 ) C129( V8 V21 ) C132( V8 V27 ) C133( V8 V29 ) C137( V8 V36 ) C139( V9 V13 ) \nC141( V9 V26 ) C142( V9 V27 ) C143( V9 V29 ) C145( V9 V32 ) C147( V9 V34 ) C157( V11 V12 ) \nC158( V11 V16 ) C161( V11 V20 ) C163( V11 V26 ) C165( V11 V36 ) C169( V12 V13 ) C170( V12 V14 ) \nC171( V12 V15 ) C172( V12 V18 ) C175( V12 V29 ) C177( V12 V34 ) C179(</w:t>
      </w:r>
    </w:p>
    <w:p>
      <w:pPr>
        <w:pStyle w:val="PreformattedText"/>
        <w:bidi w:val="0"/>
        <w:spacing w:before="0" w:after="0"/>
        <w:jc w:val="left"/>
        <w:rPr/>
      </w:pPr>
      <w:r>
        <w:rPr/>
        <w:t xml:space="preserve"> </w:t>
      </w:r>
      <w:r>
        <w:rPr/>
        <w:t>V12 V36 ) C181( V13 V14 ) \nC182( V13 V15 ) C183( V13 V16 ) C186( V13 V28 ) C189( V13 V36 ) C192( V14 V16 ) C193( V14 V20 ) \nC194( V14 V21 ) C197( V14 V31 ) C202( V15 V18 ) C206( V15 V26 ) C207( V15 V28 ) C212( V16 V26 ) \nC213( V16 V27 ) C214( V16 V29 ) C215( V16 V31 ) C216( V16 V32 ) C218( V16 V34 ) C230( V18 V20 ) \nC233( V18 V26 ) C234( V18 V28 ) C236( V18 V31 ) C237( V18 V34 ) C238( V18 V36 ) C250( V20 V21 ) \nC253( V20 V27 ) C259( V21 V27 ) C261( V21 V32 ) C291( V26 V27 ) C292( V26 V28 ) C293( V26 V29 ) \nC295( V26 V34 ) C296( V26 V36 ) C298( V27 V31 ) C299( V27 V34 ) C301( V27 V36 ) C305( V28 V31 ) \nC306( V28 V32 ) C316( V31 V32 ) C323( V32 V36 ) C326( V34 V36 ) "];4-&gt;9[label="23: V0 V3 V4 V7 V8 \nV9 V11 V12 V13 V14 V15 \nV16 V18 V20 V21 V26 V27 \nV28 V29 V31 V32 V34 V36 \n107: C2 ,C3 ,C4 ,C5 ,C6 ,\nC7 ,C10 ,C11 ,C12 ,C14 ,C15 ,\nC51 ,C53 ,C54 ,C55 ,C56 ,C60 ,\nC61 ,C62 ,C64 ,C67 ,C68 ,C70 ,\nC71 ,C73 ,C74 ,C76 ,C105 ,C106 ,\nC107 ,C108 ,C110 ,C111 ,C113 ,C114 ,\nC115 ,C117 ,C119 ,C120 ,C123 ,C124 ,\nC125 ,C126 ,C128 ,C129 ,C132 ,C133 ,\nC137 ,C139 ,C141 ,C142 ,C143 ,C145 ,\nC147 ,C157 ,C158 ,C161 ,C163 ,C165 ,\nC169 ,C170 ,C171 ,C172 ,C175 ,C177 ,\nC179 ,C181 ,C182 ,C183 ,C186 ,C189 ,\nC192 ,C193 ,C194 ,C197 ,C202 ,C206 ,\nC207 ,C212 ,C213 ,C214 ,C215 ,C216 ,\nC218 ,C230 ,C233 ,C234 ,C236 ,C237 ,\nC238 ,C250 ,C253 ,C259 ,C261 ,C291 ,\nC292 ,C293 ,C295 ,C296 ,C298 ,C299 ,\nC301 ,C305 ,C306 ,C316 ,C323 ,C326 ,"];10[shape=box, label="id:10 level: 3\n14: V8 V11 V17 V19 V20 \nV22 V24 V26 V28 V29 V31 \nV34 V38 V39 \n48: C127( V8 V19 ) C128( V8 V20 ) C130( V8 V24 ) C133( V8 V29 ) C159( V11 V17 ) \nC160( V11 V19 ) C161( V11 V20 ) C162( V11 V24 ) C163( V11 V26 ) C167( V11 V38 ) C168( V11 V39 ) \nC221( V17 V19 ) C222( V17 V20 ) C223( V17 V22 ) C225( V17 V24 ) C226( V17 V26 ) C228( V17 V28 ) \nC229( V17 V34 ) C240( V19 V20 ) C241( V19 V22 ) C242( V19 V24 ) C243( V19 V26 ) C244( V19 V28 ) \nC245( V19 V29 ) C246( V19 V31 ) C247( V19 V34 ) C248( V19 V38 ) C249( V19 V39 ) C255( V20 V38 ) \nC256( V20 V39 ) C264( V22 V24 ) C266( V22 V26 ) C268( V22 V29 ) C271( V22 V34 ) C272( V22 V38 ) \nC280( V24 V29 ) C282( V24 V31 ) C284( V24 V38 ) C292( V26 V28 ) C293( V26 V29 ) C295( V26 V34 ) \nC305( V28 V31 ) C309( V28 V38 ) C310( V28 V39 ) C319( V31 V38 ) C320( V31 V39 ) C327( V34 V38 ) \nC332( V38 V39 ) "];7-&gt;10[label="13: V8 V11 V17 V20 V22 \nV24 V26 V28 V29 V31 V34 \nV38 V39 \n35: C128 ,C130 ,C133 ,C159 ,C161 ,\nC162 ,C163 ,C167 ,C168 ,C222 ,C223 ,\nC225 ,C226 ,C228 ,C229 ,C255 ,C256 ,\nC264 ,C266 ,C268 ,C271 ,C272 ,C280 ,\nC282 ,C284 ,C292 ,C293 ,C295 ,C305 ,\nC309 ,C310 ,C319 ,C320 ,C327 ,C332 ,"];11[shape=box, label="id:11 level: 3\n16: V0 V4 V5 V8 V11 \nV13 V14 V15 V16 V20 V21 \nV26 V27 V29 V31 V37 \n58: C1( V0 V5 ) C2( V0 V8 ) C4( V0 V13 ) C5( V0 V15 ) C6( V0 V16 ) \nC7( V0 V21 ) C10( V0 V27 ) C16( V0 V37 ) C65( V4 V5 ) C71( V4 V13 ) C73( V4 V21 ) \nC77( V4 V37 ) C80( V5 V8 ) C83( V5 V14 ) C84( V5 V15 ) C86( V5 V27 ) C88( V5 V29 ) \nC89( V5 V31 ) C93( V5 V37 ) C125( V8 V13 ) C126( V8 V15 ) C128( V8 V20 ) C129( V8 V21 ) \nC132( V8 V27 ) C133( V8 V29 ) C138( V8 V37 ) C158( V11 V16 ) C161( V11 V20 ) C163( V11 V26 ) \nC166( V11 V37 ) C181( V13 V14 ) C182( V13 V15 ) C183( V13 V16 ) C190( V13 V37 ) C192( V14 V16 ) \nC193( V14 V20 ) C194( V14 V21 ) C197( V14 V31 ) C200( V14 V37 ) C206( V15 V26 ) C208( V15 V37 ) \nC212( V16 V26 ) C213( V16 V27 ) C214( V16 V29 ) C215( V16 V31 ) C219( V16 V37 ) C250( V20 V21 ) \nC253( V20 V27 ) C254( V20 V37 ) C259( V21 V27 ) C262( V21 V37 ) C291( V26 V27 ) C293( V26 V29 ) \nC297( V26 V37 ) C298( V27 V31 ) C302( V27 V37 ) C311( V29 V37 ) C318( V31 V37 ) "];9-&gt;11[label="15: V0 V4 V5 V8 V11 \nV13 V14 V15 V16 V20 V21 \nV26 V27 V29 V31 \n43: C1 ,C2 ,C4 ,C5 ,C6 ,\nC7 ,C10 ,C65 ,C71 ,C73 ,C80 ,\nC83 ,C84 ,C86 ,C88 ,C89 ,C125 ,\nC126 ,C128 ,C129 ,C132 ,C133 ,C158 ,\nC161 ,C163 ,C181 ,C182 ,C183 ,C192 ,\nC193 ,C194 ,C197 ,C206 ,C212 ,C213 ,\nC214 ,C215 ,C250 ,C253 ,C259 ,C291 ,\nC293 ,C298 ,"];12[shape=box, label="id:12 level: 3\n17: V0 V3 V4 V5 V7 \nV8 V9 V11 V12 V14 V16 \nV26 V28 V31 V32 V33 V36 \n73: C1( V0 V5 ) C2( V0 V8 ) C3( V0 V9 ) C6( V0 V16 ) C11( V0 V28 ) \nC12( V0 V32 ) C13( V0 V33 ) C15( V0 V36 ) C49( V3 V5 ) C51( V3 V8 ) C53( V3 V11 ) \nC54( V3 V14 ) C55( V3 V16 ) C62( V3 V32 ) C63( V3 V33 ) C64( V3 V36 ) C65( V4 V5 ) \nC67( V4 V7 ) C68( V4 V9 ) C70( V4 V12 ) C74( V4 V28 ) C75( V4 V33 ) C76( V4 V36 ) \nC79( V5 V7 ) C80( V5 V8 ) C81( V5 V9 ) C82( V5 V12 ) C83( V5 V14 ) C87( V5 V28 ) \nC89( V5 V31 ) C90( V5 V32 ) C91( V5 V33 ) C105( V7 V8 ) C106( V7 V12 ) C108( V7 V16 ) \nC113( V7 V26 ) C114( V7 V28 ) C117( V7 V32 ) C118( V7 V33 ) C120( V7 V36 ) C123( V8 V9 ) \nC124( V8 V12 ) C135( V8 V33 ) C137( V8 V36 ) C141( V9 V26 ) C145( V9 V32 ) C146( V9 V33 ) \nC157( V11 V12 ) C158( V11 V16 ) C163( V11 V26 ) C164( V11 V33 ) C165( V11 V36 ) C170( V12 V14 ) \nC176( V12 V33 ) C179( V12 V36 ) C192( V14 V16 ) C197( V14 V31 ) C198( V14 V33 ) C212( V16 V26 ) \nC215( V16 V31 ) C216( V16 V32 ) C217( V16 V33 ) C292( V26 V28 ) C294( V26 V33 ) C296( V26 V36 ) \nC305( V28 V31 ) C306( V28 V32 ) C307( V28 V33 ) C316( V31 V32 ) C317( V31 V33 ) C321( V32 V33 ) \nC323( V32 V36 ) C325( V33 V36 ) "];9-&gt;12[label="16: V0 V3 V4 V5 V7 \nV8 V9 V11 V12 V14 V16 \nV26 V28 V31 V32 V36 \n57: C1 ,C2 ,C3 ,C6 ,C11 ,\nC12 ,C15 ,C49 ,C51 ,C53 ,C54 ,\nC55 ,C62 ,C64 ,C65 ,C67 ,C68 ,\nC70 ,C74 ,C76 ,C79 ,C80 ,C81 ,\nC82 ,C83 ,C87 ,C89 ,C90 ,C105 ,\nC106 ,C108 ,C113 ,C114 ,C117 ,C120 ,\nC123 ,C124 ,C137 ,C141 ,C145 ,C157 ,\nC158 ,C163 ,C165 ,C170 ,C179 ,C192 ,\nC197 ,C212 ,C215 ,C216 ,C292 ,C296 ,\nC305 ,C306 ,C316 ,C3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