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4[shape=box, label="id:14 level: 0\n191: C1 C3 C11 C12 C15 \nC16 C17 C19 C23 C25 C26 \nC31 C33 C34 C36 C38 C40 \nC42 C43 C44 C45 C47 C48 \nC51 C52 C55 C56 C59 C60 \nC61 C64 C65 C66 C68 C69 \nC70 C73 C75 C76 C77 C83 \nC85 C87 C88 C89 C90 C91 \nC93 C94 C97 C98 C100 C102 \nC104 C105 C106 C107 C108 C109 \nC110 C115 C116 C117 C118 C124 \nC125 C127 C129 C130 C135 C136 \nC139 C140 C141 C142 C143 C144 \nC145 C146 C147 C149 C151 C153 \nC154 C155 C156 C158 C159 C160 \nC161 C162 C164 C168 C170 C171 \nC176 C177 C178 C179 C182 C184 \nC186 C188 C189 C190 C191 C193 \nC195 C196 C197 C198 C201 C202 \nC203 C206 C207 C208 C209 C211 \nC212 C213 C214 C216 C217 C218 \nC220 C221 C224 C225 C226 C229 \nC230 C233 C234 C235 C236 C237 \nC238 C242 C243 C244 C245 C246 \nC247 C248 C251 C252 C253 C254 \nC259 C261 C264 C265 C268 C269 \nC271 C272 C273 C276 C277 C280 \nC281 C284 C286 C287 C288 C290 \nC291 C294 C295 C296 C297 C299 \nC300 C301 C302 C303 C305 C306 \nC308 C311 C313 C314 C315 C316 \nC320 C321 C327 C328 C329 C332 \n1785: C1_=_C3( C1 C3 ) C1_=_C11( C1 C11 ) C1_=_C12( C1 C12 ) C1_=_C15( C1 C15 ) C1_=_C44( C1 C44 ) \nC1_=_C93( C1 C93 ) C1_=_C94( C1 C94 ) C1_=_C97( C1 C97 ) C1_=_C98( C1 C98 ) C1_=_C100( C1 C100 ) C1_=_C102( C1 C102 ) \nC1_=_C104( C1 C104 ) C1_=_C105( C1 C105 ) C1_=_C106( C1 C106 ) C3_=_C11( C3 C11 ) C3_=_C12( C3 C12 ) C3_=_C60( C3 C60 ) \nC3_=_C118( C3 C118 ) C3_=_C153( C3 C153 ) C3_=_C154( C3 C154 ) C3_=_C155( C3 C155 ) C3_=_C156( C3 C156 ) C3_=_C158( C3 C158 ) \nC3_=_C159( C3 C159 ) C3_=_C160( C3 C160 ) C3_=_C161( C3 C161 ) C3_=_C162( C3 C162 ) C3_=_C164( C3 C164 ) C3_=_C168( C3 C168 ) \nC11_=_C12( C11 C12 ) C11_=_C26( C11 C26 ) C11_=_C52( C11 C52 ) C11_=_C87( C11 C87 ) C11_=_C234( C11 C234 ) C11_=_C242( C11 C242 ) \nC11_=_C273( C11 C273 ) C11_=_C295( C11 C295 ) C11_=_C299( C11 C299 ) C11_=_C320( C11 C320 ) C11_=_C321( C11 C321 ) C12_=_C90( C12 C90 ) \nC12_=_C143( C12 C143 ) C12_=_C164( C12 C164 ) C12_=_C191( C12 C191 ) C12_=_C209( C12 C209 ) C12_=_C261( C12 C261 ) C12_=_C296( C12 C296 ) \nC12_=_C302( C12 C302 ) C12_=_C308( C12 C308 ) C12_=_C328( C12 C328 ) C12_=_C329( C12 C329 ) C15_=_C16( C15 C16 ) C15_=_C17( C15 C17 ) \nC15_=_C19( C15 C19 ) C15_=_C23( C15 C23 ) C15_=_C25( C15 C25 ) C15_=_C26( C15 C26 ) C15_=_C44( C15 C44 ) C15_=_C93( C15 C93 ) \nC15_=_C94( C15 C94 ) C15_=_C97( C15 C97 ) C15_=_C98( C15 C98 ) C15_=_C100( C15 C100 ) C15_=_C102( C15 C102 ) C15_=_C104( C15 C104 ) \nC15_=_C105( C15 C105 ) C15_=_C106( C15 C106 ) C16_=_C17( C16 C17 ) C16_=_C19( C16 C19 ) C16_=_C23( C16 C23 ) C16_=_C25( C16 C25 ) \nC16_=_C26( C16 C26 ) C16_=_C77( C16 C77 ) C16_=_C107( C16 C107 ) C16_=_C108( C16 C108 ) C16_=_C109( C16 C109 ) C16_=_C110( C16 C110 ) \nC16_=_C115( C16 C115 ) C16_=_C116( C16 C116 ) C17_=_C19( C17 C19 ) C17_=_C23( C17 C23 ) C17_=_C25( C17 C25 ) C17_=_C26( C17 C26 ) \nC17_=_C59( C17 C59 ) C17_=_C93( C17 C93 ) C17_=_C135( C17 C135 ) C17_=_C136( C17 C136 ) C17_=_C139( C17 C139 ) C17_=_C140( C17 C140 ) \nC17_=_C141( C17 C141 ) C17_=_C142( C17 C142 ) C17_=_C143( C17 C143 ) C17_=_C144( C17 C144 ) C19_=_C23( C19 C23 ) C19_=_C25( C19 C25 ) \nC19_=_C26( C19 C26 ) C19_=_C33( C19 C33 ) C19_=_C94( C19 C94 ) C19_=_C153( C19 C153 ) C19_=_C182( C19 C182 ) C19_=_C184( C19 C184 ) \nC19_=_C186( C19 C186 ) C19_=_C188( C19 C188 ) C19_=_C189( C19 C189 ) C19_=_C190( C19 C190 ) C19_=_C191( C19 C191 ) C23_=_C25( C23 C25 ) \nC23_=_C26( C23 C26 ) C23_=_C160( C23 C160 ) C23_=_C294( C23 C294 ) C23_=_C295( C23 C295 ) C23_=_C296( C23 C296 ) C23_=_C297( C23 C297 ) \nC25_=_C26( C25 C26 ) C25_=_C38( C25 C38 ) C25_=_C162( C25 C162 ) C25_=_C196( C25 C196 ) C25_=_C220( C25 C220 ) C25_=_C272( C25 C272 ) \nC25_=_C306( C25 C306 ) C25_=_C314( C25 C314 ) C25_=_C315( C25 C315 ) C25_=_C316( C25 C316 ) C26_=_C52( C26 C52 ) C26_=_C87( C26 C87 ) \nC26_=_C234( C26 C234 ) C26_=_C242( C26 C242 ) C26_=_C273( C26 C273 ) C26_=_C295( C26 C295 ) C26_=_C299( C26 C299 ) C26_=_C320( C26 C320 ) \nC26_=_C321( C26 C321 ) C31_=_C33( C31 C33 ) C31_=_C34( C31 C34 ) C31_=_C36( C31 C36 ) C31_=_C38( C31 C38 ) C31_=_C40( C31 C40 ) \nC31_=_C42( C31 C42 ) C31_=_C43( C31 C43 ) C31_=_C44( C31 C44 ) C31_=_C45( C31 C45 ) C31_=_C47( C31 C47 ) C31_=_C48( C31 C48 ) \nC31_=_C51( C31 C51 ) C31_=_C52( C31 C52 ) C31_=_C55( C31 C55 ) C33_=_C34( C33 C34 ) C33_=_C36( C33 C36 ) C33_=_C38( C33 C38 ) \nC33_=_C40( C33 C40 ) C33_=_C94( C33 C94 ) C33_=_C153( C33 C153 ) C33_=_C182( C33 C182 ) C33_=_C184( C33 C184 ) C33_=_C186( C33 C186 ) \nC33_=_C188( C33 C188 ) C33_=_C189( C33 C189 ) C33_=_C190( C33 C190 ) C33_=_C191( C33 C191 ) C34_=_C36( C34 C36 ) C34_=_C38( C34 C38 ) \nC34_=_C40( C34 C40 ) C34_=_C66( C34 C66 ) C34_=_C124( C34 C124 ) C34_=_C135( C34 C135 ) C34_=_C182( C34 C182 ) C34_=_C202( C34 C202 ) \nC34_=_C229( C34 C229 ) C34_=_C245( C34 C245 ) C34_=_C265( C34 C265 ) C34_=_C268( C34 C268 ) C36_=_C38( C36 C38 ) C36_=_C40( C36 C40 ) \nC36_=_C69( C36 C69 ) C36_=_C83( C36 C83 ) C36_=_C110( C36 C110 ) C36_=_C176( C36 C176 ) C36_=_C184( C36 C184 ) C36_=_C217( C36 C217 ) \nC36_=_C230( C36 C230 ) C36_=_C248( C36 C248 ) C36_=_C276( C36 C276 ) C36_=_C290( C36 C290 ) C36_=_C291( C36 C291 ) C38_=_C40( C38 C40 ) \nC38_=_C162( C38 C162 ) C38_=_C196( C38 C196 ) C38_=_C220( C38 C220 ) C38_=_C272( C38 C272 ) C38_=_C306( C38 C306 ) C38_=_C314( C38 C314 ) \nC38_=_C315( C38 C315 ) C38_=_C316( C38 C316 ) C40_=_C73( C40 C73 ) C40_=_C88( C40 C88 ) C40_=_C102( C40 C102 ) C40_=_C177( C40 C177 ) \nC40_=_C188( C40 C188 ) C40_=_C206( C40 C206 ) C40_=_C221( C40 C221 ) C40_=_C235( C40 C235 ) C40_=_C251( C40 C251 ) C40_=_C277( C40 C277 ) \nC40_=_C286( C40 C286 ) C40_=_C300( C40 C300 ) C40_=_C311( C40 C311 ) C42_=_C43( C42 C43 ) C42_=_C44( C42 C44 ) C42_=_C45( C42 C45 ) \nC42_=_C47( C42 C47 ) C42_=_C48( C42 C48 ) C42_=_C51( C42 C51 ) C42_=_C52( C42 C52 ) C42_=_C55( C42 C55 ) C42_=_C56( C42 C56 ) \nC42_=_C59( C42 C59 ) C42_=_C60( C42 C60 ) C42_=_C61( C42 C61 ) C42_=_C64( C42 C64 ) C42_=_C65( C42 C65 ) C42_=_C66( C42 C66 ) \nC42_=_C68( C42 C68 ) C42_=_C69( C42 C69 ) C42_=_C70( C42 C70 ) C42_=_C73( C42 C73 ) C42_=_C75( C42 C75 ) C42_=_C76( C42 C76 ) \nC43_=_C44( C43 C44 ) C43_=_C45( C43 C45 ) C43_=_C47( C43 C47 ) C43_=_C48( C43 C48 ) C43_=_C51( C43 C51 ) C43_=_C52( C43 C52 ) \nC43_=_C55( C43 C55 ) C43_=_C56( C43 C56 ) C43_=_C77( C43 C77 ) C43_=_C83( C43 C83 ) C43_=_C85( C43 C85 ) C43_=_C87( C43 C87 ) \nC43_=_C88( C43 C88 ) C43_=_C89( C43 C89 ) C43_=_C90( C43 C90 ) C43_=_C91( C43 C91 ) C44_=_C45( C44 C45 ) C44_=_C47( C44 C47 ) \nC44_=_C48( C44 C48 ) C44_=_C51( C44 C51 ) C44_=_C52( C44 C52 ) C44_=_C55( C44 C55 ) C44_=_C93( C44 C93 ) C44_=_C94( C44 C94 ) \nC44_=_C97( C44 C97 ) C44_=_C98( C44 C98 ) C44_=_C100( C44 C100 ) C44_=_C102( C44 C102 ) C44_=_C104( C44 C104 ) C44_=_C105( C44 C105 ) \nC44_=_C106( C44 C106 ) C45_=_C47( C45 C47 ) C45_=_C48( C45 C48 ) C45_=_C51( C45 C51 ) C45_=_C52( C45 C52 ) C45_=_C55( C45 C55 ) \nC45_=_C107( C45 C107 ) C45_=_C117( C45 C117 ) C45_=_C118( C45 C118 ) C45_=_C124( C45 C124 ) C45_=_C125( C45 C125 ) C45_=_C127( C45 C127 ) \nC45_=_C129( C45 C129 ) C45_=_C130( C45 C130 ) C47_=_C48( C47 C48 ) C47_=_C51( C47 C51 ) C47_=_C52( C47 C52 ) C47_=_C55( C47 C55 ) \nC47_=_C154( C47 C154 ) C47_=_C170( C47 C170 ) C47_=_C193( C47 C193 ) C47_=_C195( C47 C195 ) C47_=_C196( C47 C196 ) C47_=_C197( C47 C197 ) \nC47_=_C198( C47 C198 ) C48_=_C51( C48 C51 ) C48_=_C52( C48 C52 ) C48_=_C55( C48 C55 ) C48_=_C146( C48 C146 ) C48_=_C171( C48 C171 ) \nC48_=_C211( C48 C211 ) C48_=_C212( C48 C212 ) C48_=_C213( C48 C213 ) C48_=_C214( C48 C214 ) C48_=_C216( C48 C216 ) C48_=_C217( C48 C217 ) \nC48_=_C218( C48 C218 ) C48_=_C220( C48 C220 ) C48_=_C221( C48 C221 ) C48_=_C224( C48 C224 ) C48_=_C225( C48 C225 ) C48_=_C226( C48 C226 ) \nC51_=_C52( C51 C52 ) C51_=_C55( C51 C55 ) C51_=_C68( C51 C68 ) C51_=_C159( C51 C159 ) C51_=_C216( C51 C216 ) C51_=_C269( C51 C269 ) \nC51_=_C284( C51 C284 ) C51_=_C286( C51 C286 ) C51_=_C287( C51 C287 ) C51_=_C288( C51 C288 ) C52_=_C55( C52 C55 ) C52_=_C87( C52 C87 ) \nC52_=_C234( C52 C234 ) C52_=_C242( C52 C242 ) C52_=_C273( C52 C273 ) C52_=_C295( C52 C295 ) C52_=_C299( C52 C299 ) C52_=_C320( C52 C320 ) \nC52_=_C321( C52 C321 ) C55_=_C76( C55 C76 ) C55_=_C106( C55 C106 ) C55_=_C116( C55 C116 ) C55_=_C168( C55 C168 ) C55_=_C198( C55 C198 ) \nC55_=_C264( C55 C264 ) C55_=_C268( C55 C268 ) C55_=_C313( C55 C313 ) C55_=_C321( C55 C321 ) C55_=_C329( C55 C329 ) C55_=_C332( C55 C332 ) \nC56_=_C59( C56 C59 ) C56_=_C60( C56 C60 ) C56_=_C61( C56 C61 ) C56_=_C64( C56 C64 ) C56_=_C65( C56 C65 ) C56_=_C66( C56 C66 ) \nC56_=_C68( C56 C68 ) C56_=_C69( C56 C69 ) C56_=_C70( C56 C70 ) C56_=_C73( C56 C73 ) C56_=_C75( C56 C75 ) C56_=_C76( C56 C76 ) \nC56_=_C77( C56 C77 ) C56_=_C83( C56 C83 ) C56_=_C85( C56 C85 ) C56_=_C87( C56 C87 ) C56_=_C88( C56 C88 ) C56_=_C89( C56 C89 ) \nC56_=_C90( C56 C90 ) C56_=_C91( C56 C91 ) C59_=_C60( C59 C60 ) C59_=_C61( C59 C61 ) C59_=_C64( C59 C64 ) C59_=_C65( C59 C65 ) \nC59_=_C66( C59 C66 ) C59_=_C68( C59 C68 ) C59_=_C69( C59 C69 ) C59_=_C70( C59 C70 ) C59_=_C73( C59 C73 ) C59_=_C75( C59 C75 ) \nC59_=_C76( C59 C76 ) C59_=_C93( C59 C93 ) C59_=_C135( C59 C135 ) C59_=_C136( C59 C136 ) C59_=_C139( C59 C139 ) C59_=_C140( C59 C140 ) \nC59_=_C141( C59 C141 ) C59_=_C142( C59 C142 ) C59_=_C143( C59 C143 ) C59_=_C144( C59 C144 ) C60_=_C61( C60 C61 ) C60_=_C64( C60 C64 ) \nC60_=_C65( C60 C65 ) C60_=_C66( C60 C66 ) C60_=_C68( C60 C68 ) C60_=_C69( C60 C69 ) C60_=_C70( C60 C70 ) C60_=_C73( C60 C73 ) \nC60_=_C75( C60 C75 ) C60_=_C76( C60 C76 ) C60_=_C118( C60 C118 ) C60_=_C153( C60 C153 ) C60_=_C154( C60 C154 ) C60_=_C155( C60 C155 ) \nC60_=_C156( C60 C156 ) C60_=_C158( C60 C158 ) C60_=_C159( C60 C159 ) C60_=_C160( C60 C160 ) C60_=_C161( C60 C161 ) C60_=_C162( C60 C162 ) \nC60_=_C164( C60 C164 ) C60_=_C168( C60 C168 ) C61_=_C64( C61 C64 ) C61_=_C65( C61 C65 ) C61_=_C66( C61 C66 ) C61_=_C68( C61 C68 ) \nC61_=_C69( C61 C69 ) C61_=_C70( C61 C70 ) C61_=_C73( C61 C73 ) C61_=_C75( C61 C75</w:t>
      </w:r>
    </w:p>
    <w:p>
      <w:pPr>
        <w:pStyle w:val="PreformattedText"/>
        <w:bidi w:val="0"/>
        <w:spacing w:before="0" w:after="0"/>
        <w:jc w:val="left"/>
        <w:rPr/>
      </w:pPr>
      <w:r>
        <w:rPr/>
        <w:t xml:space="preserve"> </w:t>
      </w:r>
      <w:r>
        <w:rPr/>
        <w:t>) C61_=_C76( C61 C76 ) C61_=_C109( C61 C109 ) \nC61_=_C145( C61 C145 ) C61_=_C170( C61 C170 ) C61_=_C171( C61 C171 ) C61_=_C176( C61 C176 ) C61_=_C177( C61 C177 ) C61_=_C178( C61 C178 ) \nC61_=_C179( C61 C179 ) C64_=_C65( C64 C65 ) C64_=_C66( C64 C66 ) C64_=_C68( C64 C68 ) C64_=_C69( C64 C69 ) C64_=_C70( C64 C70 ) \nC64_=_C73( C64 C73 ) C64_=_C75( C64 C75 ) C64_=_C76( C64 C76 ) C64_=_C97( C64 C97 ) C64_=_C147( C64 C147 ) C64_=_C193( C64 C193 ) \nC64_=_C211( C64 C211 ) C64_=_C229( C64 C229 ) C64_=_C230( C64 C230 ) C64_=_C233( C64 C233 ) C64_=_C234( C64 C234 ) C64_=_C235( C64 C235 ) \nC64_=_C236( C64 C236 ) C64_=_C237( C64 C237 ) C65_=_C66( C65 C66 ) C65_=_C68( C65 C68 ) C65_=_C69( C65 C69 ) C65_=_C70( C65 C70 ) \nC65_=_C73( C65 C73 ) C65_=_C75( C65 C75 ) C65_=_C76( C65 C76 ) C65_=_C156( C65 C156 ) C65_=_C213( C65 C213 ) C65_=_C245( C65 C245 ) \nC65_=_C246( C65 C246 ) C65_=_C247( C65 C247 ) C65_=_C248( C65 C248 ) C65_=_C251( C65 C251 ) C65_=_C252( C65 C252 ) C65_=_C253( C65 C253 ) \nC65_=_C254( C65 C254 ) C66_=_C68( C66 C68 ) C66_=_C69( C66 C69 ) C66_=_C70( C66 C70 ) C66_=_C73( C66 C73 ) C66_=_C75( C66 C75 ) \nC66_=_C76( C66 C76 ) C66_=_C124( C66 C124 ) C66_=_C135( C66 C135 ) C66_=_C182( C66 C182 ) C66_=_C202( C66 C202 ) C66_=_C229( C66 C229 ) \nC66_=_C245( C66 C245 ) C66_=_C265( C66 C265 ) C66_=_C268( C66 C268 ) C68_=_C69( C68 C69 ) C68_=_C70( C68 C70 ) C68_=_C73( C68 C73 ) \nC68_=_C75( C68 C75 ) C68_=_C76( C68 C76 ) C68_=_C159( C68 C159 ) C68_=_C216( C68 C216 ) C68_=_C269( C68 C269 ) C68_=_C284( C68 C284 ) \nC68_=_C286( C68 C286 ) C68_=_C287( C68 C287 ) C68_=_C288( C68 C288 ) C69_=_C70( C69 C70 ) C69_=_C73( C69 C73 ) C69_=_C75( C69 C75 ) \nC69_=_C76( C69 C76 ) C69_=_C83( C69 C83 ) C69_=_C110( C69 C110 ) C69_=_C176( C69 C176 ) C69_=_C184( C69 C184 ) C69_=_C217( C69 C217 ) \nC69_=_C230( C69 C230 ) C69_=_C248( C69 C248 ) C69_=_C276( C69 C276 ) C69_=_C290( C69 C290 ) C69_=_C291( C69 C291 ) C70_=_C73( C70 C73 ) \nC70_=_C75( C70 C75 ) C70_=_C76( C70 C76 ) C70_=_C149( C70 C149 ) C70_=_C161( C70 C161 ) C70_=_C195( C70 C195 ) C70_=_C218( C70 C218 ) \nC70_=_C271( C70 C271 ) C70_=_C290( C70 C290 ) C70_=_C299( C70 C299 ) C70_=_C300( C70 C300 ) C70_=_C301( C70 C301 ) C70_=_C302( C70 C302 ) \nC70_=_C303( C70 C303 ) C73_=_C75( C73 C75 ) C73_=_C76( C73 C76 ) C73_=_C88( C73 C88 ) C73_=_C102( C73 C102 ) C73_=_C177( C73 C177 ) \nC73_=_C188( C73 C188 ) C73_=_C206( C73 C206 ) C73_=_C221( C73 C221 ) C73_=_C235( C73 C235 ) C73_=_C251( C73 C251 ) C73_=_C277( C73 C277 ) \nC73_=_C286( C73 C286 ) C73_=_C300( C73 C300 ) C73_=_C311( C73 C311 ) C75_=_C76( C75 C76 ) C75_=_C105( C75 C105 ) C75_=_C225( C75 C225 ) \nC75_=_C280( C75 C280 ) C75_=_C303( C75 C303 ) C75_=_C315( C75 C315 ) C75_=_C320( C75 C320 ) C75_=_C332( C75 C332 ) C76_=_C106( C76 C106 ) \nC76_=_C116( C76 C116 ) C76_=_C168( C76 C168 ) C76_=_C198( C76 C198 ) C76_=_C264( C76 C264 ) C76_=_C268( C76 C268 ) C76_=_C313( C76 C313 ) \nC76_=_C321( C76 C321 ) C76_=_C329( C76 C329 ) C76_=_C332( C76 C332 ) C77_=_C83( C77 C83 ) C77_=_C85( C77 C85 ) C77_=_C87( C77 C87 ) \nC77_=_C88( C77 C88 ) C77_=_C89( C77 C89 ) C77_=_C90( C77 C90 ) C77_=_C91( C77 C91 ) C77_=_C107( C77 C107 ) C77_=_C108( C77 C108 ) \nC77_=_C109( C77 C109 ) C77_=_C110( C77 C110 ) C77_=_C115( C77 C115 ) C77_=_C116( C77 C116 ) C83_=_C85( C83 C85 ) C83_=_C87( C83 C87 ) \nC83_=_C88( C83 C88 ) C83_=_C89( C83 C89 ) C83_=_C90( C83 C90 ) C83_=_C91( C83 C91 ) C83_=_C110( C83 C110 ) C83_=_C176( C83 C176 ) \nC83_=_C184( C83 C184 ) C83_=_C217( C83 C217 ) C83_=_C230( C83 C230 ) C83_=_C248( C83 C248 ) C83_=_C276( C83 C276 ) C83_=_C290( C83 C290 ) \nC83_=_C291( C83 C291 ) C85_=_C87( C85 C87 ) C85_=_C88( C85 C88 ) C85_=_C89( C85 C89 ) C85_=_C90( C85 C90 ) C85_=_C91( C85 C91 ) \nC85_=_C127( C85 C127 ) C85_=_C140( C85 C140 ) C85_=_C151( C85 C151 ) C85_=_C186( C85 C186 ) C85_=_C259( C85 C259 ) C85_=_C265( C85 C265 ) \nC85_=_C294( C85 C294 ) C85_=_C305( C85 C305 ) C85_=_C311( C85 C311 ) C85_=_C313( C85 C313 ) C87_=_C88( C87 C88 ) C87_=_C89( C87 C89 ) \nC87_=_C90( C87 C90 ) C87_=_C91( C87 C91 ) C87_=_C234( C87 C234 ) C87_=_C242( C87 C242 ) C87_=_C273( C87 C273 ) C87_=_C295( C87 C295 ) \nC87_=_C299( C87 C299 ) C87_=_C320( C87 C320 ) C87_=_C321( C87 C321 ) C88_=_C89( C88 C89 ) C88_=_C90( C88 C90 ) C88_=_C91( C88 C91 ) \nC88_=_C102( C88 C102 ) C88_=_C177( C88 C177 ) C88_=_C188( C88 C188 ) C88_=_C206( C88 C206 ) C88_=_C221( C88 C221 ) C88_=_C235( C88 C235 ) \nC88_=_C251( C88 C251 ) C88_=_C277( C88 C277 ) C88_=_C286( C88 C286 ) C88_=_C300( C88 C300 ) C88_=_C311( C88 C311 ) C89_=_C90( C89 C90 ) \nC89_=_C91( C89 C91 ) C89_=_C129( C89 C129 ) C89_=_C141( C89 C141 ) C89_=_C189( C89 C189 ) C89_=_C207( C89 C207 ) C89_=_C236( C89 C236 ) \nC89_=_C252( C89 C252 ) C89_=_C287( C89 C287 ) C89_=_C291( C89 C291 ) C90_=_C91( C90 C91 ) C90_=_C143( C90 C143 ) C90_=_C164( C90 C164 ) \nC90_=_C191( C90 C191 ) C90_=_C209( C90 C209 ) C90_=_C261( C90 C261 ) C90_=_C296( C90 C296 ) C90_=_C302( C90 C302 ) C90_=_C308( C90 C308 ) \nC90_=_C328( C90 C328 ) C90_=_C329( C90 C329 ) C91_=_C104( C91 C104 ) C91_=_C130( C91 C130 ) C91_=_C144( C91 C144 ) C91_=_C179( C91 C179 ) \nC91_=_C197( C91 C197 ) C91_=_C224( C91 C224 ) C91_=_C237( C91 C237 ) C91_=_C243( C91 C243 ) C91_=_C253( C91 C253 ) C91_=_C288( C91 C288 ) \nC91_=_C297( C91 C297 ) C91_=_C327( C91 C327 ) C91_=_C328( C91 C328 ) C93_=_C94( C93 C94 ) C93_=_C97( C93 C97 ) C93_=_C98( C93 C98 ) \nC93_=_C100( C93 C100 ) C93_=_C102( C93 C102 ) C93_=_C104( C93 C104 ) C93_=_C105( C93 C105 ) C93_=_C106( C93 C106 ) C93_=_C135( C93 C135 ) \nC93_=_C136( C93 C136 ) C93_=_C139( C93 C139 ) C93_=_C140( C93 C140 ) C93_=_C141( C93 C141 ) C93_=_C142( C93 C142 ) C93_=_C143( C93 C143 ) \nC93_=_C144( C93 C144 ) C94_=_C97( C94 C97 ) C94_=_C98( C94 C98 ) C94_=_C100( C94 C100 ) C94_=_C102( C94 C102 ) C94_=_C104( C94 C104 ) \nC94_=_C105( C94 C105 ) C94_=_C106( C94 C106 ) C94_=_C153( C94 C153 ) C94_=_C182( C94 C182 ) C94_=_C184( C94 C184 ) C94_=_C186( C94 C186 ) \nC94_=_C188( C94 C188 ) C94_=_C189( C94 C189 ) C94_=_C190( C94 C190 ) C94_=_C191( C94 C191 ) C97_=_C98( C97 C98 ) C97_=_C100( C97 C100 ) \nC97_=_C102( C97 C102 ) C97_=_C104( C97 C104 ) C97_=_C105( C97 C105 ) C97_=_C106( C97 C106 ) C97_=_C147( C97 C147 ) C97_=_C193( C97 C193 ) \nC97_=_C211( C97 C211 ) C97_=_C229( C97 C229 ) C97_=_C230( C97 C230 ) C97_=_C233( C97 C233 ) C97_=_C234( C97 C234 ) C97_=_C235( C97 C235 ) \nC97_=_C236( C97 C236 ) C97_=_C237( C97 C237 ) C98_=_C100( C98 C100 ) C98_=_C102( C98 C102 ) C98_=_C104( C98 C104 ) C98_=_C105( C98 C105 ) \nC98_=_C106( C98 C106 ) C98_=_C201( C98 C201 ) C98_=_C214( C98 C214 ) C98_=_C259( C98 C259 ) C98_=_C261( C98 C261 ) C98_=_C264( C98 C264 ) \nC100_=_C102( C100 C102 ) C100_=_C104( C100 C104 ) C100_=_C105( C100 C105 ) C100_=_C106( C100 C106 ) C100_=_C139( C100 C139 ) C100_=_C233( C100 C233 ) \nC100_=_C284( C100 C284 ) C100_=_C305( C100 C305 ) C100_=_C306( C100 C306 ) C100_=_C308( C100 C308 ) C102_=_C104( C102 C104 ) C102_=_C105( C102 C105 ) \nC102_=_C106( C102 C106 ) C102_=_C177( C102 C177 ) C102_=_C188( C102 C188 ) C102_=_C206( C102 C206 ) C102_=_C221( C102 C221 ) C102_=_C235( C102 C235 ) \nC102_=_C251( C102 C251 ) C102_=_C277( C102 C277 ) C102_=_C286( C102 C286 ) C102_=_C300( C102 C300 ) C102_=_C311( C102 C311 ) C104_=_C105( C104 C105 ) \nC104_=_C106( C104 C106 ) C104_=_C130( C104 C130 ) C104_=_C144( C104 C144 ) C104_=_C179( C104 C179 ) C104_=_C197( C104 C197 ) C104_=_C224( C104 C224 ) \nC104_=_C237( C104 C237 ) C104_=_C243( C104 C243 ) C104_=_C253( C104 C253 ) C104_=_C288( C104 C288 ) C104_=_C297( C104 C297 ) C104_=_C327( C104 C327 ) \nC104_=_C328( C104 C328 ) C105_=_C106( C105 C106 ) C105_=_C225( C105 C225 ) C105_=_C280( C105 C280 ) C105_=_C303( C105 C303 ) C105_=_C315( C105 C315 ) \nC105_=_C320( C105 C320 ) C105_=_C332( C105 C332 ) C106_=_C116( C106 C116 ) C106_=_C168( C106 C168 ) C106_=_C198( C106 C198 ) C106_=_C264( C106 C264 ) \nC106_=_C268( C106 C268 ) C106_=_C313( C106 C313 ) C106_=_C321( C106 C321 ) C106_=_C329( C106 C329 ) C106_=_C332( C106 C332 ) C107_=_C108( C107 C108 ) \nC107_=_C109( C107 C109 ) C107_=_C110( C107 C110 ) C107_=_C115( C107 C115 ) C107_=_C116( C107 C116 ) C107_=_C117( C107 C117 ) C107_=_C118( C107 C118 ) \nC107_=_C124( C107 C124 ) C107_=_C125( C107 C125 ) C107_=_C127( C107 C127 ) C107_=_C129( C107 C129 ) C107_=_C130( C107 C130 ) C108_=_C109( C108 C109 ) \nC108_=_C110( C108 C110 ) C108_=_C115( C108 C115 ) C108_=_C116( C108 C116 ) C108_=_C117( C108 C117 ) C108_=_C145( C108 C145 ) C108_=_C146( C108 C146 ) \nC108_=_C147( C108 C147 ) C108_=_C149( C108 C149 ) C108_=_C151( C108 C151 ) C109_=_C110( C109 C110 ) C109_=_C115( C109 C115 ) C109_=_C116( C109 C116 ) \nC109_=_C145( C109 C145 ) C109_=_C170( C109 C170 ) C109_=_C171( C109 C171 ) C109_=_C176( C109 C176 ) C109_=_C177( C109 C177 ) C109_=_C178( C109 C178 ) \nC109_=_C179( C109 C179 ) C110_=_C115( C110 C115 ) C110_=_C116( C110 C116 ) C110_=_C176( C110 C176 ) C110_=_C184( C110 C184 ) C110_=_C217( C110 C217 ) \nC110_=_C230( C110 C230 ) C110_=_C248( C110 C248 ) C110_=_C276( C110 C276 ) C110_=_C290( C110 C290 ) C110_=_C291( C110 C291 ) C115_=_C116( C115 C116 ) \nC115_=_C226( C115 C226 ) C115_=_C244( C115 C244 ) C115_=_C254( C115 C254 ) C115_=_C281( C115 C281 ) C115_=_C316( C115 C316 ) C116_=_C168( C116 C168 ) \nC116_=_C198( C116 C198 ) C116_=_C264( C116 C264 ) C116_=_C268( C116 C268 ) C116_=_C313( C116 C313 ) C116_=_C321( C116 C321 ) C116_=_C329( C116 C329 ) \nC116_=_C332( C116 C332 ) C117_=_C118( C117 C118 ) C117_=_C124( C117 C124 ) C117_=_C125( C117 C125 ) C117_=_C127( C117 C127 ) C117_=_C129( C117 C129 ) \nC117_=_C130( C117 C130 ) C117_=_C145( C117 C145 ) C117_=_C146( C117 C146 ) C117_=_C147( C117 C147 ) C117_=_C149( C117 C149 ) C117_=_C151( C117 C151 ) \nC118_=_C124( C118 C124 ) C118_=_C125( C118 C125 ) C118_=_C127( C118 C127 ) C118_=_C129( C118 C129 ) C118_=_C130( C118 C130 ) C118_=_C153( C118 C153 ) \nC118_=_C154( C118 C154 ) C118_=_C155( C118 C155 ) C118_=_C156( C118 C156 ) C118_=_C158(</w:t>
      </w:r>
    </w:p>
    <w:p>
      <w:pPr>
        <w:pStyle w:val="PreformattedText"/>
        <w:bidi w:val="0"/>
        <w:spacing w:before="0" w:after="0"/>
        <w:jc w:val="left"/>
        <w:rPr/>
      </w:pPr>
      <w:r>
        <w:rPr/>
        <w:t xml:space="preserve"> </w:t>
      </w:r>
      <w:r>
        <w:rPr/>
        <w:t>C118 C158 ) C118_=_C159( C118 C159 ) C118_=_C160( C118 C160 ) \nC118_=_C161( C118 C161 ) C118_=_C162( C118 C162 ) C118_=_C164( C118 C164 ) C118_=_C168( C118 C168 ) C124_=_C125( C124 C125 ) C124_=_C127( C124 C127 ) \nC124_=_C129( C124 C129 ) C124_=_C130( C124 C130 ) C124_=_C135( C124 C135 ) C124_=_C182( C124 C182 ) C124_=_C202( C124 C202 ) C124_=_C229( C124 C229 ) \nC124_=_C245( C124 C245 ) C124_=_C265( C124 C265 ) C124_=_C268( C124 C268 ) C125_=_C127( C125 C127 ) C125_=_C129( C125 C129 ) C125_=_C130( C125 C130 ) \nC125_=_C158( C125 C158 ) C125_=_C238( C125 C238 ) C125_=_C247( C125 C247 ) C125_=_C276( C125 C276 ) C125_=_C277( C125 C277 ) C125_=_C280( C125 C280 ) \nC125_=_C281( C125 C281 ) C127_=_C129( C127 C129 ) C127_=_C130( C127 C130 ) C127_=_C140( C127 C140 ) C127_=_C151( C127 C151 ) C127_=_C186( C127 C186 ) \nC127_=_C259( C127 C259 ) C127_=_C265( C127 C265 ) C127_=_C294( C127 C294 ) C127_=_C305( C127 C305 ) C127_=_C311( C127 C311 ) C127_=_C313( C127 C313 ) \nC129_=_C130( C129 C130 ) C129_=_C141( C129 C141 ) C129_=_C189( C129 C189 ) C129_=_C207( C129 C207 ) C129_=_C236( C129 C236 ) C129_=_C252( C129 C252 ) \nC129_=_C287( C129 C287 ) C129_=_C291( C129 C291 ) C130_=_C144( C130 C144 ) C130_=_C179( C130 C179 ) C130_=_C197( C130 C197 ) C130_=_C224( C130 C224 ) \nC130_=_C237( C130 C237 ) C130_=_C243( C130 C243 ) C130_=_C253( C130 C253 ) C130_=_C288( C130 C288 ) C130_=_C297( C130 C297 ) C130_=_C327( C130 C327 ) \nC130_=_C328( C130 C328 ) C135_=_C136( C135 C136 ) C135_=_C139( C135 C139 ) C135_=_C140( C135 C140 ) C135_=_C141( C135 C141 ) C135_=_C142( C135 C142 ) \nC135_=_C143( C135 C143 ) C135_=_C144( C135 C144 ) C135_=_C182( C135 C182 ) C135_=_C202( C135 C202 ) C135_=_C229( C135 C229 ) C135_=_C245( C135 C245 ) \nC135_=_C265( C135 C265 ) C135_=_C268( C135 C268 ) C136_=_C139( C136 C139 ) C136_=_C140( C136 C140 ) C136_=_C141( C136 C141 ) C136_=_C142( C136 C142 ) \nC136_=_C143( C136 C143 ) C136_=_C144( C136 C144 ) C136_=_C203( C136 C203 ) C136_=_C246( C136 C246 ) C136_=_C269( C136 C269 ) C136_=_C271( C136 C271 ) \nC136_=_C272( C136 C272 ) C136_=_C273( C136 C273 ) C139_=_C140( C139 C140 ) C139_=_C141( C139 C141 ) C139_=_C142( C139 C142 ) C139_=_C143( C139 C143 ) \nC139_=_C144( C139 C144 ) C139_=_C233( C139 C233 ) C139_=_C284( C139 C284 ) C139_=_C305( C139 C305 ) C139_=_C306( C139 C306 ) C139_=_C308( C139 C308 ) \nC140_=_C141( C140 C141 ) C140_=_C142( C140 C142 ) C140_=_C143( C140 C143 ) C140_=_C144( C140 C144 ) C140_=_C151( C140 C151 ) C140_=_C186( C140 C186 ) \nC140_=_C259( C140 C259 ) C140_=_C265( C140 C265 ) C140_=_C294( C140 C294 ) C140_=_C305( C140 C305 ) C140_=_C311( C140 C311 ) C140_=_C313( C140 C313 ) \nC141_=_C142( C141 C142 ) C141_=_C143( C141 C143 ) C141_=_C144( C141 C144 ) C141_=_C189( C141 C189 ) C141_=_C207( C141 C207 ) C141_=_C236( C141 C236 ) \nC141_=_C252( C141 C252 ) C141_=_C287( C141 C287 ) C141_=_C291( C141 C291 ) C142_=_C143( C142 C143 ) C142_=_C144( C142 C144 ) C142_=_C178( C142 C178 ) \nC142_=_C190( C142 C190 ) C142_=_C208( C142 C208 ) C142_=_C301( C142 C301 ) C142_=_C314( C142 C314 ) C142_=_C327( C142 C327 ) C143_=_C144( C143 C144 ) \nC143_=_C164( C143 C164 ) C143_=_C191( C143 C191 ) C143_=_C209( C143 C209 ) C143_=_C261( C143 C261 ) C143_=_C296( C143 C296 ) C143_=_C302( C143 C302 ) \nC143_=_C308( C143 C308 ) C143_=_C328( C143 C328 ) C143_=_C329( C143 C329 ) C144_=_C179( C144 C179 ) C144_=_C197( C144 C197 ) C144_=_C224( C144 C224 ) \nC144_=_C237( C144 C237 ) C144_=_C243( C144 C243 ) C144_=_C253( C144 C253 ) C144_=_C288( C144 C288 ) C144_=_C297( C144 C297 ) C144_=_C327( C144 C327 ) \nC144_=_C328( C144 C328 ) C145_=_C146( C145 C146 ) C145_=_C147( C145 C147 ) C145_=_C149( C145 C149 ) C145_=_C151( C145 C151 ) C145_=_C170( C145 C170 ) \nC145_=_C171( C145 C171 ) C145_=_C176( C145 C176 ) C145_=_C177( C145 C177 ) C145_=_C178( C145 C178 ) C145_=_C179( C145 C179 ) C146_=_C147( C146 C147 ) \nC146_=_C149( C146 C149 ) C146_=_C151( C146 C151 ) C146_=_C171( C146 C171 ) C146_=_C211( C146 C211 ) C146_=_C212( C146 C212 ) C146_=_C213( C146 C213 ) \nC146_=_C214( C146 C214 ) C146_=_C216( C146 C216 ) C146_=_C217( C146 C217 ) C146_=_C218( C146 C218 ) C146_=_C220( C146 C220 ) C146_=_C221( C146 C221 ) \nC146_=_C224( C146 C224 ) C146_=_C225( C146 C225 ) C146_=_C226( C146 C226 ) C147_=_C149( C147 C149 ) C147_=_C151( C147 C151 ) C147_=_C193( C147 C193 ) \nC147_=_C211( C147 C211 ) C147_=_C229( C147 C229 ) C147_=_C230( C147 C230 ) C147_=_C233( C147 C233 ) C147_=_C234( C147 C234 ) C147_=_C235( C147 C235 ) \nC147_=_C236( C147 C236 ) C147_=_C237( C147 C237 ) C149_=_C151( C149 C151 ) C149_=_C161( C149 C161 ) C149_=_C195( C149 C195 ) C149_=_C218( C149 C218 ) \nC149_=_C271( C149 C271 ) C149_=_C290( C149 C290 ) C149_=_C299( C149 C299 ) C149_=_C300( C149 C300 ) C149_=_C301( C149 C301 ) C149_=_C302( C149 C302 ) \nC149_=_C303( C149 C303 ) C151_=_C186( C151 C186 ) C151_=_C259( C151 C259 ) C151_=_C265( C151 C265 ) C151_=_C294( C151 C294 ) C151_=_C305( C151 C305 ) \nC151_=_C311( C151 C311 ) C151_=_C313( C151 C313 ) C153_=_C154( C153 C154 ) C153_=_C155( C153 C155 ) C153_=_C156( C153 C156 ) C153_=_C158( C153 C158 ) \nC153_=_C159( C153 C159 ) C153_=_C160( C153 C160 ) C153_=_C161( C153 C161 ) C153_=_C162( C153 C162 ) C153_=_C164( C153 C164 ) C153_=_C168( C153 C168 ) \nC153_=_C182( C153 C182 ) C153_=_C184( C153 C184 ) C153_=_C186( C153 C186 ) C153_=_C188( C153 C188 ) C153_=_C189( C153 C189 ) C153_=_C190( C153 C190 ) \nC153_=_C191( C153 C191 ) C154_=_C155( C154 C155 ) C154_=_C156( C154 C156 ) C154_=_C158( C154 C158 ) C154_=_C159( C154 C159 ) C154_=_C160( C154 C160 ) \nC154_=_C161( C154 C161 ) C154_=_C162( C154 C162 ) C154_=_C164( C154 C164 ) C154_=_C168( C154 C168 ) C154_=_C170( C154 C170 ) C154_=_C193( C154 C193 ) \nC154_=_C195( C154 C195 ) C154_=_C196( C154 C196 ) C154_=_C197( C154 C197 ) C154_=_C198( C154 C198 ) C155_=_C156( C155 C156 ) C155_=_C158( C155 C158 ) \nC155_=_C159( C155 C159 ) C155_=_C160( C155 C160 ) C155_=_C161( C155 C161 ) C155_=_C162( C155 C162 ) C155_=_C164( C155 C164 ) C155_=_C168( C155 C168 ) \nC155_=_C201( C155 C201 ) C155_=_C202( C155 C202 ) C155_=_C203( C155 C203 ) C155_=_C206( C155 C206 ) C155_=_C207( C155 C207 ) C155_=_C208( C155 C208 ) \nC155_=_C209( C155 C209 ) C156_=_C158( C156 C158 ) C156_=_C159( C156 C159 ) C156_=_C160( C156 C160 ) C156_=_C161( C156 C161 ) C156_=_C162( C156 C162 ) \nC156_=_C164( C156 C164 ) C156_=_C168( C156 C168 ) C156_=_C213( C156 C213 ) C156_=_C245( C156 C245 ) C156_=_C246( C156 C246 ) C156_=_C247( C156 C247 ) \nC156_=_C248( C156 C248 ) C156_=_C251( C156 C251 ) C156_=_C252( C156 C252 ) C156_=_C253( C156 C253 ) C156_=_C254( C156 C254 ) C158_=_C159( C158 C159 ) \nC158_=_C160( C158 C160 ) C158_=_C161( C158 C161 ) C158_=_C162( C158 C162 ) C158_=_C164( C158 C164 ) C158_=_C168( C158 C168 ) C158_=_C238( C158 C238 ) \nC158_=_C247( C158 C247 ) C158_=_C276( C158 C276 ) C158_=_C277( C158 C277 ) C158_=_C280( C158 C280 ) C158_=_C281( C158 C281 ) C159_=_C160( C159 C160 ) \nC159_=_C161( C159 C161 ) C159_=_C162( C159 C162 ) C159_=_C164( C159 C164 ) C159_=_C168( C159 C168 ) C159_=_C216( C159 C216 ) C159_=_C269( C159 C269 ) \nC159_=_C284( C159 C284 ) C159_=_C286( C159 C286 ) C159_=_C287( C159 C287 ) C159_=_C288( C159 C288 ) C160_=_C161( C160 C161 ) C160_=_C162( C160 C162 ) \nC160_=_C164( C160 C164 ) C160_=_C168( C160 C168 ) C160_=_C294( C160 C294 ) C160_=_C295( C160 C295 ) C160_=_C296( C160 C296 ) C160_=_C297( C160 C297 ) \nC161_=_C162( C161 C162 ) C161_=_C164( C161 C164 ) C161_=_C168( C161 C168 ) C161_=_C195( C161 C195 ) C161_=_C218( C161 C218 ) C161_=_C271( C161 C271 ) \nC161_=_C290( C161 C290 ) C161_=_C299( C161 C299 ) C161_=_C300( C161 C300 ) C161_=_C301( C161 C301 ) C161_=_C302( C161 C302 ) C161_=_C303( C161 C303 ) \nC162_=_C164( C162 C164 ) C162_=_C168( C162 C168 ) C162_=_C196( C162 C196 ) C162_=_C220( C162 C220 ) C162_=_C272( C162 C272 ) C162_=_C306( C162 C306 ) \nC162_=_C314( C162 C314 ) C162_=_C315( C162 C315 ) C162_=_C316( C162 C316 ) C164_=_C168( C164 C168 ) C164_=_C191( C164 C191 ) C164_=_C209( C164 C209 ) \nC164_=_C261( C164 C261 ) C164_=_C296( C164 C296 ) C164_=_C302( C164 C302 ) C164_=_C308( C164 C308 ) C164_=_C328( C164 C328 ) C164_=_C329( C164 C329 ) \nC168_=_C198( C168 C198 ) C168_=_C264( C168 C264 ) C168_=_C268( C168 C268 ) C168_=_C313( C168 C313 ) C168_=_C321( C168 C321 ) C168_=_C329( C168 C329 ) \nC168_=_C332( C168 C332 ) C170_=_C171( C170 C171 ) C170_=_C176( C170 C176 ) C170_=_C177( C170 C177 ) C170_=_C178( C170 C178 ) C170_=_C179( C170 C179 ) \nC170_=_C193( C170 C193 ) C170_=_C195( C170 C195 ) C170_=_C196( C170 C196 ) C170_=_C197( C170 C197 ) C170_=_C198( C170 C198 ) C171_=_C176( C171 C176 ) \nC171_=_C177( C171 C177 ) C171_=_C178( C171 C178 ) C171_=_C179( C171 C179 ) C171_=_C211( C171 C211 ) C171_=_C212( C171 C212 ) C171_=_C213( C171 C213 ) \nC171_=_C214( C171 C214 ) C171_=_C216( C171 C216 ) C171_=_C217( C171 C217 ) C171_=_C218( C171 C218 ) C171_=_C220( C171 C220 ) C171_=_C221( C171 C221 ) \nC171_=_C224( C171 C224 ) C171_=_C225( C171 C225 ) C171_=_C226( C171 C226 ) C176_=_C177( C176 C177 ) C176_=_C178( C176 C178 ) C176_=_C179( C176 C179 ) \nC176_=_C184( C176 C184 ) C176_=_C217( C176 C217 ) C176_=_C230( C176 C230 ) C176_=_C248( C176 C248 ) C176_=_C276( C176 C276 ) C176_=_C290( C176 C290 ) \nC176_=_C291( C176 C291 ) C177_=_C178( C177 C178 ) C177_=_C179( C177 C179 ) C177_=_C188( C177 C188 ) C177_=_C206( C177 C206 ) C177_=_C221( C177 C221 ) \nC177_=_C235( C177 C235 ) C177_=_C251( C177 C251 ) C177_=_C277( C177 C277 ) C177_=_C286( C177 C286 ) C177_=_C300( C177 C300 ) C177_=_C311( C177 C311 ) \nC178_=_C179( C178 C179 ) C178_=_C190( C178 C190 ) C178_=_C208( C178 C208 ) C178_=_C301( C178 C301 ) C178_=_C314( C178 C314 ) C178_=_C327( C178 C327 ) \nC179_=_C197( C179 C197 ) C179_=_C224( C179 C224 ) C179_=_C237( C179 C237 ) C179_=_C243( C179 C243 ) C179_=_C253( C179 C253 ) C179_=_C288( C179 C288 ) \nC179_=_C297( C179 C297 ) C179_=_C327( C179 C327 ) C179_=_C328( C179 C328 ) C182_=_C184( C182 C184 ) C182_=_C186(</w:t>
      </w:r>
    </w:p>
    <w:p>
      <w:pPr>
        <w:pStyle w:val="PreformattedText"/>
        <w:bidi w:val="0"/>
        <w:spacing w:before="0" w:after="0"/>
        <w:jc w:val="left"/>
        <w:rPr/>
      </w:pPr>
      <w:r>
        <w:rPr/>
        <w:t xml:space="preserve"> </w:t>
      </w:r>
      <w:r>
        <w:rPr/>
        <w:t>C182 C186 ) C182_=_C188( C182 C188 ) \nC182_=_C189( C182 C189 ) C182_=_C190( C182 C190 ) C182_=_C191( C182 C191 ) C182_=_C202( C182 C202 ) C182_=_C229( C182 C229 ) C182_=_C245( C182 C245 ) \nC182_=_C265( C182 C265 ) C182_=_C268( C182 C268 ) C184_=_C186( C184 C186 ) C184_=_C188( C184 C188 ) C184_=_C189( C184 C189 ) C184_=_C190( C184 C190 ) \nC184_=_C191( C184 C191 ) C184_=_C217( C184 C217 ) C184_=_C230( C184 C230 ) C184_=_C248( C184 C248 ) C184_=_C276( C184 C276 ) C184_=_C290( C184 C290 ) \nC184_=_C291( C184 C291 ) C186_=_C188( C186 C188 ) C186_=_C189( C186 C189 ) C186_=_C190( C186 C190 ) C186_=_C191( C186 C191 ) C186_=_C259( C186 C259 ) \nC186_=_C265( C186 C265 ) C186_=_C294( C186 C294 ) C186_=_C305( C186 C305 ) C186_=_C311( C186 C311 ) C186_=_C313( C186 C313 ) C188_=_C189( C188 C189 ) \nC188_=_C190( C188 C190 ) C188_=_C191( C188 C191 ) C188_=_C206( C188 C206 ) C188_=_C221( C188 C221 ) C188_=_C235( C188 C235 ) C188_=_C251( C188 C251 ) \nC188_=_C277( C188 C277 ) C188_=_C286( C188 C286 ) C188_=_C300( C188 C300 ) C188_=_C311( C188 C311 ) C189_=_C190( C189 C190 ) C189_=_C191( C189 C191 ) \nC189_=_C207( C189 C207 ) C189_=_C236( C189 C236 ) C189_=_C252( C189 C252 ) C189_=_C287( C189 C287 ) C189_=_C291( C189 C291 ) C190_=_C191( C190 C191 ) \nC190_=_C208( C190 C208 ) C190_=_C301( C190 C301 ) C190_=_C314( C190 C314 ) C190_=_C327( C190 C327 ) C191_=_C209( C191 C209 ) C191_=_C261( C191 C261 ) \nC191_=_C296( C191 C296 ) C191_=_C302( C191 C302 ) C191_=_C308( C191 C308 ) C191_=_C328( C191 C328 ) C191_=_C329( C191 C329 ) C193_=_C195( C193 C195 ) \nC193_=_C196( C193 C196 ) C193_=_C197( C193 C197 ) C193_=_C198( C193 C198 ) C193_=_C211( C193 C211 ) C193_=_C229( C193 C229 ) C193_=_C230( C193 C230 ) \nC193_=_C233( C193 C233 ) C193_=_C234( C193 C234 ) C193_=_C235( C193 C235 ) C193_=_C236( C193 C236 ) C193_=_C237( C193 C237 ) C195_=_C196( C195 C196 ) \nC195_=_C197( C195 C197 ) C195_=_C198( C195 C198 ) C195_=_C218( C195 C218 ) C195_=_C271( C195 C271 ) C195_=_C290( C195 C290 ) C195_=_C299( C195 C299 ) \nC195_=_C300( C195 C300 ) C195_=_C301( C195 C301 ) C195_=_C302( C195 C302 ) C195_=_C303( C195 C303 ) C196_=_C197( C196 C197 ) C196_=_C198( C196 C198 ) \nC196_=_C220( C196 C220 ) C196_=_C272( C196 C272 ) C196_=_C306( C196 C306 ) C196_=_C314( C196 C314 ) C196_=_C315( C196 C315 ) C196_=_C316( C196 C316 ) \nC197_=_C198( C197 C198 ) C197_=_C224( C197 C224 ) C197_=_C237( C197 C237 ) C197_=_C243( C197 C243 ) C197_=_C253( C197 C253 ) C197_=_C288( C197 C288 ) \nC197_=_C297( C197 C297 ) C197_=_C327( C197 C327 ) C197_=_C328( C197 C328 ) C198_=_C264( C198 C264 ) C198_=_C268( C198 C268 ) C198_=_C313( C198 C313 ) \nC198_=_C321( C198 C321 ) C198_=_C329( C198 C329 ) C198_=_C332( C198 C332 ) C201_=_C202( C201 C202 ) C201_=_C203( C201 C203 ) C201_=_C206( C201 C206 ) \nC201_=_C207( C201 C207 ) C201_=_C208( C201 C208 ) C201_=_C209( C201 C209 ) C201_=_C214( C201 C214 ) C201_=_C259( C201 C259 ) C201_=_C261( C201 C261 ) \nC201_=_C264( C201 C264 ) C202_=_C203( C202 C203 ) C202_=_C206( C202 C206 ) C202_=_C207( C202 C207 ) C202_=_C208( C202 C208 ) C202_=_C209( C202 C209 ) \nC202_=_C229( C202 C229 ) C202_=_C245( C202 C245 ) C202_=_C265( C202 C265 ) C202_=_C268( C202 C268 ) C203_=_C206( C203 C206 ) C203_=_C207( C203 C207 ) \nC203_=_C208( C203 C208 ) C203_=_C209( C203 C209 ) C203_=_C246( C203 C246 ) C203_=_C269( C203 C269 ) C203_=_C271( C203 C271 ) C203_=_C272( C203 C272 ) \nC203_=_C273( C203 C273 ) C206_=_C207( C206 C207 ) C206_=_C208( C206 C208 ) C206_=_C209( C206 C209 ) C206_=_C221( C206 C221 ) C206_=_C235( C206 C235 ) \nC206_=_C251( C206 C251 ) C206_=_C277( C206 C277 ) C206_=_C286( C206 C286 ) C206_=_C300( C206 C300 ) C206_=_C311( C206 C311 ) C207_=_C208( C207 C208 ) \nC207_=_C209( C207 C209 ) C207_=_C236( C207 C236 ) C207_=_C252( C207 C252 ) C207_=_C287( C207 C287 ) C207_=_C291( C207 C291 ) C208_=_C209( C208 C209 ) \nC208_=_C301( C208 C301 ) C208_=_C314( C208 C314 ) C208_=_C327( C208 C327 ) C209_=_C261( C209 C261 ) C209_=_C296( C209 C296 ) C209_=_C302( C209 C302 ) \nC209_=_C308( C209 C308 ) C209_=_C328( C209 C328 ) C209_=_C329( C209 C329 ) C211_=_C212( C211 C212 ) C211_=_C213( C211 C213 ) C211_=_C214( C211 C214 ) \nC211_=_C216( C211 C216 ) C211_=_C217( C211 C217 ) C211_=_C218( C211 C218 ) C211_=_C220( C211 C220 ) C211_=_C221( C211 C221 ) C211_=_C224( C211 C224 ) \nC211_=_C225( C211 C225 ) C211_=_C226( C211 C226 ) C211_=_C229( C211 C229 ) C211_=_C230( C211 C230 ) C211_=_C233( C211 C233 ) C211_=_C234( C211 C234 ) \nC211_=_C235( C211 C235 ) C211_=_C236( C211 C236 ) C211_=_C237( C211 C237 ) C212_=_C213( C212 C213 ) C212_=_C214( C212 C214 ) C212_=_C216( C212 C216 ) \nC212_=_C217( C212 C217 ) C212_=_C218( C212 C218 ) C212_=_C220( C212 C220 ) C212_=_C221( C212 C221 ) C212_=_C224( C212 C224 ) C212_=_C225( C212 C225 ) \nC212_=_C226( C212 C226 ) C212_=_C238( C212 C238 ) C212_=_C242( C212 C242 ) C212_=_C243( C212 C243 ) C212_=_C244( C212 C244 ) C213_=_C214( C213 C214 ) \nC213_=_C216( C213 C216 ) C213_=_C217( C213 C217 ) C213_=_C218( C213 C218 ) C213_=_C220( C213 C220 ) C213_=_C221( C213 C221 ) C213_=_C224( C213 C224 ) \nC213_=_C225( C213 C225 ) C213_=_C226( C213 C226 ) C213_=_C245( C213 C245 ) C213_=_C246( C213 C246 ) C213_=_C247( C213 C247 ) C213_=_C248( C213 C248 ) \nC213_=_C251( C213 C251 ) C213_=_C252( C213 C252 ) C213_=_C253( C213 C253 ) C213_=_C254( C213 C254 ) C214_=_C216( C214 C216 ) C214_=_C217( C214 C217 ) \nC214_=_C218( C214 C218 ) C214_=_C220( C214 C220 ) C214_=_C221( C214 C221 ) C214_=_C224( C214 C224 ) C214_=_C225( C214 C225 ) C214_=_C226( C214 C226 ) \nC214_=_C259( C214 C259 ) C214_=_C261( C214 C261 ) C214_=_C264( C214 C264 ) C216_=_C217( C216 C217 ) C216_=_C218( C216 C218 ) C216_=_C220( C216 C220 ) \nC216_=_C221( C216 C221 ) C216_=_C224( C216 C224 ) C216_=_C225( C216 C225 ) C216_=_C226( C216 C226 ) C216_=_C269( C216 C269 ) C216_=_C284( C216 C284 ) \nC216_=_C286( C216 C286 ) C216_=_C287( C216 C287 ) C216_=_C288( C216 C288 ) C217_=_C218( C217 C218 ) C217_=_C220( C217 C220 ) C217_=_C221( C217 C221 ) \nC217_=_C224( C217 C224 ) C217_=_C225( C217 C225 ) C217_=_C226( C217 C226 ) C217_=_C230( C217 C230 ) C217_=_C248( C217 C248 ) C217_=_C276( C217 C276 ) \nC217_=_C290( C217 C290 ) C217_=_C291( C217 C291 ) C218_=_C220( C218 C220 ) C218_=_C221( C218 C221 ) C218_=_C224( C218 C224 ) C218_=_C225( C218 C225 ) \nC218_=_C226( C218 C226 ) C218_=_C271( C218 C271 ) C218_=_C290( C218 C290 ) C218_=_C299( C218 C299 ) C218_=_C300( C218 C300 ) C218_=_C301( C218 C301 ) \nC218_=_C302( C218 C302 ) C218_=_C303( C218 C303 ) C220_=_C221( C220 C221 ) C220_=_C224( C220 C224 ) C220_=_C225( C220 C225 ) C220_=_C226( C220 C226 ) \nC220_=_C272( C220 C272 ) C220_=_C306( C220 C306 ) C220_=_C314( C220 C314 ) C220_=_C315( C220 C315 ) C220_=_C316( C220 C316 ) C221_=_C224( C221 C224 ) \nC221_=_C225( C221 C225 ) C221_=_C226( C221 C226 ) C221_=_C235( C221 C235 ) C221_=_C251( C221 C251 ) C221_=_C277( C221 C277 ) C221_=_C286( C221 C286 ) \nC221_=_C300( C221 C300 ) C221_=_C311( C221 C311 ) C224_=_C225( C224 C225 ) C224_=_C226( C224 C226 ) C224_=_C237( C224 C237 ) C224_=_C243( C224 C243 ) \nC224_=_C253( C224 C253 ) C224_=_C288( C224 C288 ) C224_=_C297( C224 C297 ) C224_=_C327( C224 C327 ) C224_=_C328( C224 C328 ) C225_=_C226( C225 C226 ) \nC225_=_C280( C225 C280 ) C225_=_C303( C225 C303 ) C225_=_C315( C225 C315 ) C225_=_C320( C225 C320 ) C225_=_C332( C225 C332 ) C226_=_C244( C226 C244 ) \nC226_=_C254( C226 C254 ) C226_=_C281( C226 C281 ) C226_=_C316( C226 C316 ) C229_=_C230( C229 C230 ) C229_=_C233( C229 C233 ) C229_=_C234( C229 C234 ) \nC229_=_C235( C229 C235 ) C229_=_C236( C229 C236 ) C229_=_C237( C229 C237 ) C229_=_C245( C229 C245 ) C229_=_C265( C229 C265 ) C229_=_C268( C229 C268 ) \nC230_=_C233( C230 C233 ) C230_=_C234( C230 C234 ) C230_=_C235( C230 C235 ) C230_=_C236( C230 C236 ) C230_=_C237( C230 C237 ) C230_=_C248( C230 C248 ) \nC230_=_C276( C230 C276 ) C230_=_C290( C230 C290 ) C230_=_C291( C230 C291 ) C233_=_C234( C233 C234 ) C233_=_C235( C233 C235 ) C233_=_C236( C233 C236 ) \nC233_=_C237( C233 C237 ) C233_=_C284( C233 C284 ) C233_=_C305( C233 C305 ) C233_=_C306( C233 C306 ) C233_=_C308( C233 C308 ) C234_=_C235( C234 C235 ) \nC234_=_C236( C234 C236 ) C234_=_C237( C234 C237 ) C234_=_C242( C234 C242 ) C234_=_C273( C234 C273 ) C234_=_C295( C234 C295 ) C234_=_C299( C234 C299 ) \nC234_=_C320( C234 C320 ) C234_=_C321( C234 C321 ) C235_=_C236( C235 C236 ) C235_=_C237( C235 C237 ) C235_=_C251( C235 C251 ) C235_=_C277( C235 C277 ) \nC235_=_C286( C235 C286 ) C235_=_C300( C235 C300 ) C235_=_C311( C235 C311 ) C236_=_C237( C236 C237 ) C236_=_C252( C236 C252 ) C236_=_C287( C236 C287 ) \nC236_=_C291( C236 C291 ) C237_=_C243( C237 C243 ) C237_=_C253( C237 C253 ) C237_=_C288( C237 C288 ) C237_=_C297( C237 C297 ) C237_=_C327( C237 C327 ) \nC237_=_C328( C237 C328 ) C238_=_C242( C238 C242 ) C238_=_C243( C238 C243 ) C238_=_C244( C238 C244 ) C238_=_C247( C238 C247 ) C238_=_C276( C238 C276 ) \nC238_=_C277( C238 C277 ) C238_=_C280( C238 C280 ) C238_=_C281( C238 C281 ) C242_=_C243( C242 C243 ) C242_=_C244( C242 C244 ) C242_=_C273( C242 C273 ) \nC242_=_C295( C242 C295 ) C242_=_C299( C242 C299 ) C242_=_C320( C242 C320 ) C242_=_C321( C242 C321 ) C243_=_C244( C243 C244 ) C243_=_C253( C243 C253 ) \nC243_=_C288( C243 C288 ) C243_=_C297( C243 C297 ) C243_=_C327( C243 C327 ) C243_=_C328( C243 C328 ) C244_=_C254( C244 C254 ) C244_=_C281( C244 C281 ) \nC244_=_C316( C244 C316 ) C245_=_C246( C245 C246 ) C245_=_C247( C245 C247 ) C245_=_C248( C245 C248 ) C245_=_C251( C245 C251 ) C245_=_C252( C245 C252 ) \nC245_=_C253( C245 C253 ) C245_=_C254( C245 C254 ) C245_=_C265( C245 C265 ) C245_=_C268( C245 C268 ) C246_=_C247( C246 C247 ) C246_=_C248( C246 C248 ) \nC246_=_C251( C246 C251 ) C246_=_C252( C246 C252 ) C246_=_C253( C246 C253 ) C246_=_C254( C246 C254 ) C246_=_C269( C246 C269 ) C246_=_C271( C246 C271 ) \nC246_=_C272( C246 C272 ) C246_=_C273( C246 C273 ) C247_=_C248( C247 C248 ) C247_=_C251( C247 C251 ) C247_=_C252( C247 C252 ) C247_=_C253(</w:t>
      </w:r>
    </w:p>
    <w:p>
      <w:pPr>
        <w:pStyle w:val="PreformattedText"/>
        <w:bidi w:val="0"/>
        <w:spacing w:before="0" w:after="0"/>
        <w:jc w:val="left"/>
        <w:rPr/>
      </w:pPr>
      <w:r>
        <w:rPr/>
        <w:t xml:space="preserve"> </w:t>
      </w:r>
      <w:r>
        <w:rPr/>
        <w:t>C247 C253 ) \nC247_=_C254( C247 C254 ) C247_=_C276( C247 C276 ) C247_=_C277( C247 C277 ) C247_=_C280( C247 C280 ) C247_=_C281( C247 C281 ) C248_=_C251( C248 C251 ) \nC248_=_C252( C248 C252 ) C248_=_C253( C248 C253 ) C248_=_C254( C248 C254 ) C248_=_C276( C248 C276 ) C248_=_C290( C248 C290 ) C248_=_C291( C248 C291 ) \nC251_=_C252( C251 C252 ) C251_=_C253( C251 C253 ) C251_=_C254( C251 C254 ) C251_=_C277( C251 C277 ) C251_=_C286( C251 C286 ) C251_=_C300( C251 C300 ) \nC251_=_C311( C251 C311 ) C252_=_C253( C252 C253 ) C252_=_C254( C252 C254 ) C252_=_C287( C252 C287 ) C252_=_C291( C252 C291 ) C253_=_C254( C253 C254 ) \nC253_=_C288( C253 C288 ) C253_=_C297( C253 C297 ) C253_=_C327( C253 C327 ) C253_=_C328( C253 C328 ) C254_=_C281( C254 C281 ) C254_=_C316( C254 C316 ) \nC259_=_C261( C259 C261 ) C259_=_C264( C259 C264 ) C259_=_C265( C259 C265 ) C259_=_C294( C259 C294 ) C259_=_C305( C259 C305 ) C259_=_C311( C259 C311 ) \nC259_=_C313( C259 C313 ) C261_=_C264( C261 C264 ) C261_=_C296( C261 C296 ) C261_=_C302( C261 C302 ) C261_=_C308( C261 C308 ) C261_=_C328( C261 C328 ) \nC261_=_C329( C261 C329 ) C264_=_C268( C264 C268 ) C264_=_C313( C264 C313 ) C264_=_C321( C264 C321 ) C264_=_C329( C264 C329 ) C264_=_C332( C264 C332 ) \nC265_=_C268( C265 C268 ) C265_=_C294( C265 C294 ) C265_=_C305( C265 C305 ) C265_=_C311( C265 C311 ) C265_=_C313( C265 C313 ) C268_=_C313( C268 C313 ) \nC268_=_C321( C268 C321 ) C268_=_C329( C268 C329 ) C268_=_C332( C268 C332 ) C269_=_C271( C269 C271 ) C269_=_C272( C269 C272 ) C269_=_C273( C269 C273 ) \nC269_=_C284( C269 C284 ) C269_=_C286( C269 C286 ) C269_=_C287( C269 C287 ) C269_=_C288( C269 C288 ) C271_=_C272( C271 C272 ) C271_=_C273( C271 C273 ) \nC271_=_C290( C271 C290 ) C271_=_C299( C271 C299 ) C271_=_C300( C271 C300 ) C271_=_C301( C271 C301 ) C271_=_C302( C271 C302 ) C271_=_C303( C271 C303 ) \nC272_=_C273( C272 C273 ) C272_=_C306( C272 C306 ) C272_=_C314( C272 C314 ) C272_=_C315( C272 C315 ) C272_=_C316( C272 C316 ) C273_=_C295( C273 C295 ) \nC273_=_C299( C273 C299 ) C273_=_C320( C273 C320 ) C273_=_C321( C273 C321 ) C276_=_C277( C276 C277 ) C276_=_C280( C276 C280 ) C276_=_C281( C276 C281 ) \nC276_=_C290( C276 C290 ) C276_=_C291( C276 C291 ) C277_=_C280( C277 C280 ) C277_=_C281( C277 C281 ) C277_=_C286( C277 C286 ) C277_=_C300( C277 C300 ) \nC277_=_C311( C277 C311 ) C280_=_C281( C280 C281 ) C280_=_C303( C280 C303 ) C280_=_C315( C280 C315 ) C280_=_C320( C280 C320 ) C280_=_C332( C280 C332 ) \nC281_=_C316( C281 C316 ) C284_=_C286( C284 C286 ) C284_=_C287( C284 C287 ) C284_=_C288( C284 C288 ) C284_=_C305( C284 C305 ) C284_=_C306( C284 C306 ) \nC284_=_C308( C284 C308 ) C286_=_C287( C286 C287 ) C286_=_C288( C286 C288 ) C286_=_C300( C286 C300 ) C286_=_C311( C286 C311 ) C287_=_C288( C287 C288 ) \nC287_=_C291( C287 C291 ) C288_=_C297( C288 C297 ) C288_=_C327( C288 C327 ) C288_=_C328( C288 C328 ) C290_=_C291( C290 C291 ) C290_=_C299( C290 C299 ) \nC290_=_C300( C290 C300 ) C290_=_C301( C290 C301 ) C290_=_C302( C290 C302 ) C290_=_C303( C290 C303 ) C294_=_C295( C294 C295 ) C294_=_C296( C294 C296 ) \nC294_=_C297( C294 C297 ) C294_=_C305( C294 C305 ) C294_=_C311( C294 C311 ) C294_=_C313( C294 C313 ) C295_=_C296( C295 C296 ) C295_=_C297( C295 C297 ) \nC295_=_C299( C295 C299 ) C295_=_C320( C295 C320 ) C295_=_C321( C295 C321 ) C296_=_C297( C296 C297 ) C296_=_C302( C296 C302 ) C296_=_C308( C296 C308 ) \nC296_=_C328( C296 C328 ) C296_=_C329( C296 C329 ) C297_=_C327( C297 C327 ) C297_=_C328( C297 C328 ) C299_=_C300( C299 C300 ) C299_=_C301( C299 C301 ) \nC299_=_C302( C299 C302 ) C299_=_C303( C299 C303 ) C299_=_C320( C299 C320 ) C299_=_C321( C299 C321 ) C300_=_C301( C300 C301 ) C300_=_C302( C300 C302 ) \nC300_=_C303( C300 C303 ) C300_=_C311( C300 C311 ) C301_=_C302( C301 C302 ) C301_=_C303( C301 C303 ) C301_=_C314( C301 C314 ) C301_=_C327( C301 C327 ) \nC302_=_C303( C302 C303 ) C302_=_C308( C302 C308 ) C302_=_C328( C302 C328 ) C302_=_C329( C302 C329 ) C303_=_C315( C303 C315 ) C303_=_C320( C303 C320 ) \nC303_=_C332( C303 C332 ) C305_=_C306( C305 C306 ) C305_=_C308( C305 C308 ) C305_=_C311( C305 C311 ) C305_=_C313( C305 C313 ) C306_=_C308( C306 C308 ) \nC306_=_C314( C306 C314 ) C306_=_C315( C306 C315 ) C306_=_C316( C306 C316 ) C308_=_C328( C308 C328 ) C308_=_C329( C308 C329 ) C311_=_C313( C311 C313 ) \nC313_=_C321( C313 C321 ) C313_=_C329( C313 C329 ) C313_=_C332( C313 C332 ) C314_=_C315( C314 C315 ) C314_=_C316( C314 C316 ) C314_=_C327( C314 C327 ) \nC315_=_C316( C315 C316 ) C315_=_C320( C315 C320 ) C315_=_C332( C315 C332 ) C320_=_C321( C320 C321 ) C320_=_C332( C320 C332 ) C321_=_C329( C321 C329 ) \nC321_=_C332( C321 C332 ) C327_=_C328( C327 C328 ) C328_=_C329( C328 C329 ) C329_=_C332( C329 C332 ) "]15[shape=box, label="id:15 level: 1\n137: C1 C11 C12 C15 C16 \nC26 C31 C33 C34 C36 C37 \nC38 C40 C42 C44 C47 C48 \nC52 C56 C57 C59 C60 C61 \nC62 C64 C65 C66 C67 C68 \nC69 C70 C72 C73 C75 C76 \nC77 C85 C87 C89 C90 C92 \nC93 C94 C96 C97 C98 C100 \nC102 C104 C105 C106 C107 C108 \nC109 C110 C112 C115 C116 C125 \nC127 C129 C140 C141 C142 C143 \nC146 C151 C154 C158 C164 C170 \nC171 C178 C186 C189 C190 C191 \nC192 C193 C195 C196 C197 C198 \nC207 C208 C209 C211 C212 C213 \nC214 C215 C216 C217 C218 C220 \nC221 C223 C224 C225 C226 C234 \nC236 C238 C242 C247 C252 C259 \nC261 C265 C273 C276 C277 C279 \nC280 C281 C287 C291 C294 C295 \nC296 C299 C301 C302 C305 C308 \nC310 C311 C313 C314 C317 C319 \nC320 C321 C326 C327 C328 C329 \n1210: C1_=_C11( C1 C11 ) C1_=_C12( C1 C12 ) C1_=_C15( C1 C15 ) C1_=_C44( C1 C44 ) C1_=_C57( C1 C57 ) \nC1_=_C92( C1 C92 ) C1_=_C93( C1 C93 ) C1_=_C94( C1 C94 ) C1_=_C96( C1 C96 ) C1_=_C97( C1 C97 ) C1_=_C98( C1 C98 ) \nC1_=_C100( C1 C100 ) C1_=_C102( C1 C102 ) C1_=_C104( C1 C104 ) C1_=_C105( C1 C105 ) C1_=_C106( C1 C106 ) C11_=_C12( C11 C12 ) \nC11_=_C26( C11 C26 ) C11_=_C52( C11 C52 ) C11_=_C72( C11 C72 ) C11_=_C87( C11 C87 ) C11_=_C112( C11 C112 ) C11_=_C234( C11 C234 ) \nC11_=_C242( C11 C242 ) C11_=_C273( C11 C273 ) C11_=_C295( C11 C295 ) C11_=_C299( C11 C299 ) C11_=_C310( C11 C310 ) C11_=_C317( C11 C317 ) \nC11_=_C319( C11 C319 ) C11_=_C320( C11 C320 ) C11_=_C321( C11 C321 ) C12_=_C90( C12 C90 ) C12_=_C143( C12 C143 ) C12_=_C164( C12 C164 ) \nC12_=_C191( C12 C191 ) C12_=_C209( C12 C209 ) C12_=_C261( C12 C261 ) C12_=_C279( C12 C279 ) C12_=_C296( C12 C296 ) C12_=_C302( C12 C302 ) \nC12_=_C308( C12 C308 ) C12_=_C319( C12 C319 ) C12_=_C326( C12 C326 ) C12_=_C328( C12 C328 ) C12_=_C329( C12 C329 ) C15_=_C16( C15 C16 ) \nC15_=_C26( C15 C26 ) C15_=_C44( C15 C44 ) C15_=_C57( C15 C57 ) C15_=_C92( C15 C92 ) C15_=_C93( C15 C93 ) C15_=_C94( C15 C94 ) \nC15_=_C96( C15 C96 ) C15_=_C97( C15 C97 ) C15_=_C98( C15 C98 ) C15_=_C100( C15 C100 ) C15_=_C102( C15 C102 ) C15_=_C104( C15 C104 ) \nC15_=_C105( C15 C105 ) C15_=_C106( C15 C106 ) C16_=_C26( C16 C26 ) C16_=_C77( C16 C77 ) C16_=_C92( C16 C92 ) C16_=_C107( C16 C107 ) \nC16_=_C108( C16 C108 ) C16_=_C109( C16 C109 ) C16_=_C110( C16 C110 ) C16_=_C112( C16 C112 ) C16_=_C115( C16 C115 ) C16_=_C116( C16 C116 ) \nC26_=_C52( C26 C52 ) C26_=_C72( C26 C72 ) C26_=_C87( C26 C87 ) C26_=_C112( C26 C112 ) C26_=_C234( C26 C234 ) C26_=_C242( C26 C242 ) \nC26_=_C273( C26 C273 ) C26_=_C295( C26 C295 ) C26_=_C299( C26 C299 ) C26_=_C310( C26 C310 ) C26_=_C317( C26 C317 ) C26_=_C319( C26 C319 ) \nC26_=_C320( C26 C320 ) C26_=_C321( C26 C321 ) C31_=_C33( C31 C33 ) C31_=_C34( C31 C34 ) C31_=_C36( C31 C36 ) C31_=_C37( C31 C37 ) \nC31_=_C38( C31 C38 ) C31_=_C40( C31 C40 ) C31_=_C42( C31 C42 ) C31_=_C44( C31 C44 ) C31_=_C47( C31 C47 ) C31_=_C48( C31 C48 ) \nC31_=_C52( C31 C52 ) C33_=_C34( C33 C34 ) C33_=_C36( C33 C36 ) C33_=_C37( C33 C37 ) C33_=_C38( C33 C38 ) C33_=_C40( C33 C40 ) \nC33_=_C94( C33 C94 ) C33_=_C186( C33 C186 ) C33_=_C189( C33 C189 ) C33_=_C190( C33 C190 ) C33_=_C191( C33 C191 ) C34_=_C36( C34 C36 ) \nC34_=_C37( C34 C37 ) C34_=_C38( C34 C38 ) C34_=_C40( C34 C40 ) C34_=_C66( C34 C66 ) C34_=_C265( C34 C265 ) C36_=_C37( C36 C37 ) \nC36_=_C38( C36 C38 ) C36_=_C40( C36 C40 ) C36_=_C69( C36 C69 ) C36_=_C110( C36 C110 ) C36_=_C217( C36 C217 ) C36_=_C276( C36 C276 ) \nC36_=_C291( C36 C291 ) C37_=_C38( C37 C38 ) C37_=_C40( C37 C40 ) C37_=_C85( C37 C85 ) C37_=_C127( C37 C127 ) C37_=_C140( C37 C140 ) \nC37_=_C151( C37 C151 ) C37_=_C186( C37 C186 ) C37_=_C259( C37 C259 ) C37_=_C265( C37 C265 ) C37_=_C294( C37 C294 ) C37_=_C305( C37 C305 ) \nC37_=_C310( C37 C310 ) C37_=_C311( C37 C311 ) C37_=_C313( C37 C313 ) C38_=_C40( C38 C40 ) C38_=_C196( C38 C196 ) C38_=_C220( C38 C220 ) \nC38_=_C314( C38 C314 ) C40_=_C73( C40 C73 ) C40_=_C102( C40 C102 ) C40_=_C221( C40 C221 ) C40_=_C277( C40 C277 ) C40_=_C311( C40 C311 ) \nC42_=_C44( C42 C44 ) C42_=_C47( C42 C47 ) C42_=_C48( C42 C48 ) C42_=_C52( C42 C52 ) C42_=_C56( C42 C56 ) C42_=_C57( C42 C57 ) \nC42_=_C59( C42 C59 ) C42_=_C60( C42 C60 ) C42_=_C61( C42 C61 ) C42_=_C62( C42 C62 ) C42_=_C64( C42 C64 ) C42_=_C65( C42 C65 ) \nC42_=_C66( C42 C66 ) C42_=_C67( C42 C67 ) C42_=_C68( C42 C68 ) C42_=_C69( C42 C69 ) C42_=_C70( C42 C70 ) C42_=_C72( C42 C72 ) \nC42_=_C73( C42 C73 ) C42_=_C75( C42 C75 ) C42_=_C76( C42 C76 ) C44_=_C47( C44 C47 ) C44_=_C48( C44 C48 ) C44_=_C52( C44 C52 ) \nC44_=_C57( C44 C57 ) C44_=_C92( C44 C92 ) C44_=_C93( C44 C93 ) C44_=_C94( C44 C94 ) C44_=_C96( C44 C96 ) C44_=_C97( C44 C97 ) \nC44_=_C98( C44 C98 ) C44_=_C100( C44 C100 ) C44_=_C102( C44 C102 ) C44_=_C104( C44 C104 ) C44_=_C105( C44 C105 ) C44_=_C106( C44 C106 ) \nC47_=_C48( C47 C48 ) C47_=_C52( C47 C52 ) C47_=_C62( C47 C62 ) C47_=_C154( C47 C154 ) C47_=_C170( C47 C170 ) C47_=_C192( C47 C192 ) \nC47_=_C193( C47 C193 ) C47_=_C195( C47 C195 ) C47_=_C196( C47 C196 ) C47_=_C197( C47 C197 ) C47_=_C198( C47 C198 ) C48_=_C52( C48 C52 ) \nC48_=_C96( C48 C96 ) C48_=_C146( C48 C146 ) C48_=_C171( C48 C171 ) C48_=_C192( C48 C192 ) C48_=_C211( C48 C211 ) C48_=_C212( C48 C212 ) \nC48_=_C213( C48 C213 ) C48_=_C214( C48 C214 ) C48_=_C215( C48 C215 ) C48_=_C216( C48 C216 ) C48_=_C217( C48 C217 ) C48_=_C218(</w:t>
      </w:r>
    </w:p>
    <w:p>
      <w:pPr>
        <w:pStyle w:val="PreformattedText"/>
        <w:bidi w:val="0"/>
        <w:spacing w:before="0" w:after="0"/>
        <w:jc w:val="left"/>
        <w:rPr/>
      </w:pPr>
      <w:r>
        <w:rPr/>
        <w:t xml:space="preserve"> </w:t>
      </w:r>
      <w:r>
        <w:rPr/>
        <w:t>C48 C218 ) \nC48_=_C220( C48 C220 ) C48_=_C221( C48 C221 ) C48_=_C223( C48 C223 ) C48_=_C224( C48 C224 ) C48_=_C225( C48 C225 ) C48_=_C226( C48 C226 ) \nC52_=_C72( C52 C72 ) C52_=_C87( C52 C87 ) C52_=_C112( C52 C112 ) C52_=_C234( C52 C234 ) C52_=_C242( C52 C242 ) C52_=_C273( C52 C273 ) \nC52_=_C295( C52 C295 ) C52_=_C299( C52 C299 ) C52_=_C310( C52 C310 ) C52_=_C317( C52 C317 ) C52_=_C319( C52 C319 ) C52_=_C320( C52 C320 ) \nC52_=_C321( C52 C321 ) C56_=_C57( C56 C57 ) C56_=_C59( C56 C59 ) C56_=_C60( C56 C60 ) C56_=_C61( C56 C61 ) C56_=_C62( C56 C62 ) \nC56_=_C64( C56 C64 ) C56_=_C65( C56 C65 ) C56_=_C66( C56 C66 ) C56_=_C67( C56 C67 ) C56_=_C68( C56 C68 ) C56_=_C69( C56 C69 ) \nC56_=_C70( C56 C70 ) C56_=_C72( C56 C72 ) C56_=_C73( C56 C73 ) C56_=_C75( C56 C75 ) C56_=_C76( C56 C76 ) C56_=_C77( C56 C77 ) \nC56_=_C85( C56 C85 ) C56_=_C87( C56 C87 ) C56_=_C89( C56 C89 ) C56_=_C90( C56 C90 ) C57_=_C59( C57 C59 ) C57_=_C60( C57 C60 ) \nC57_=_C61( C57 C61 ) C57_=_C62( C57 C62 ) C57_=_C64( C57 C64 ) C57_=_C65( C57 C65 ) C57_=_C66( C57 C66 ) C57_=_C67( C57 C67 ) \nC57_=_C68( C57 C68 ) C57_=_C69( C57 C69 ) C57_=_C70( C57 C70 ) C57_=_C72( C57 C72 ) C57_=_C73( C57 C73 ) C57_=_C75( C57 C75 ) \nC57_=_C76( C57 C76 ) C57_=_C92( C57 C92 ) C57_=_C93( C57 C93 ) C57_=_C94( C57 C94 ) C57_=_C96( C57 C96 ) C57_=_C97( C57 C97 ) \nC57_=_C98( C57 C98 ) C57_=_C100( C57 C100 ) C57_=_C102( C57 C102 ) C57_=_C104( C57 C104 ) C57_=_C105( C57 C105 ) C57_=_C106( C57 C106 ) \nC59_=_C60( C59 C60 ) C59_=_C61( C59 C61 ) C59_=_C62( C59 C62 ) C59_=_C64( C59 C64 ) C59_=_C65( C59 C65 ) C59_=_C66( C59 C66 ) \nC59_=_C67( C59 C67 ) C59_=_C68( C59 C68 ) C59_=_C69( C59 C69 ) C59_=_C70( C59 C70 ) C59_=_C72( C59 C72 ) C59_=_C73( C59 C73 ) \nC59_=_C75( C59 C75 ) C59_=_C76( C59 C76 ) C59_=_C93( C59 C93 ) C59_=_C140( C59 C140 ) C59_=_C141( C59 C141 ) C59_=_C142( C59 C142 ) \nC59_=_C143( C59 C143 ) C60_=_C61( C60 C61 ) C60_=_C62( C60 C62 ) C60_=_C64( C60 C64 ) C60_=_C65( C60 C65 ) C60_=_C66( C60 C66 ) \nC60_=_C67( C60 C67 ) C60_=_C68( C60 C68 ) C60_=_C69( C60 C69 ) C60_=_C70( C60 C70 ) C60_=_C72( C60 C72 ) C60_=_C73( C60 C73 ) \nC60_=_C75( C60 C75 ) C60_=_C76( C60 C76 ) C60_=_C154( C60 C154 ) C60_=_C158( C60 C158 ) C60_=_C164( C60 C164 ) C61_=_C62( C61 C62 ) \nC61_=_C64( C61 C64 ) C61_=_C65( C61 C65 ) C61_=_C66( C61 C66 ) C61_=_C67( C61 C67 ) C61_=_C68( C61 C68 ) C61_=_C69( C61 C69 ) \nC61_=_C70( C61 C70 ) C61_=_C72( C61 C72 ) C61_=_C73( C61 C73 ) C61_=_C75( C61 C75 ) C61_=_C76( C61 C76 ) C61_=_C109( C61 C109 ) \nC61_=_C170( C61 C170 ) C61_=_C171( C61 C171 ) C61_=_C178( C61 C178 ) C62_=_C64( C62 C64 ) C62_=_C65( C62 C65 ) C62_=_C66( C62 C66 ) \nC62_=_C67( C62 C67 ) C62_=_C68( C62 C68 ) C62_=_C69( C62 C69 ) C62_=_C70( C62 C70 ) C62_=_C72( C62 C72 ) C62_=_C73( C62 C73 ) \nC62_=_C75( C62 C75 ) C62_=_C76( C62 C76 ) C62_=_C154( C62 C154 ) C62_=_C170( C62 C170 ) C62_=_C192( C62 C192 ) C62_=_C193( C62 C193 ) \nC62_=_C195( C62 C195 ) C62_=_C196( C62 C196 ) C62_=_C197( C62 C197 ) C62_=_C198( C62 C198 ) C64_=_C65( C64 C65 ) C64_=_C66( C64 C66 ) \nC64_=_C67( C64 C67 ) C64_=_C68( C64 C68 ) C64_=_C69( C64 C69 ) C64_=_C70( C64 C70 ) C64_=_C72( C64 C72 ) C64_=_C73( C64 C73 ) \nC64_=_C75( C64 C75 ) C64_=_C76( C64 C76 ) C64_=_C97( C64 C97 ) C64_=_C193( C64 C193 ) C64_=_C211( C64 C211 ) C64_=_C234( C64 C234 ) \nC64_=_C236( C64 C236 ) C65_=_C66( C65 C66 ) C65_=_C67( C65 C67 ) C65_=_C68( C65 C68 ) C65_=_C69( C65 C69 ) C65_=_C70( C65 C70 ) \nC65_=_C72( C65 C72 ) C65_=_C73( C65 C73 ) C65_=_C75( C65 C75 ) C65_=_C76( C65 C76 ) C65_=_C213( C65 C213 ) C65_=_C247( C65 C247 ) \nC65_=_C252( C65 C252 ) C66_=_C67( C66 C67 ) C66_=_C68( C66 C68 ) C66_=_C69( C66 C69 ) C66_=_C70( C66 C70 ) C66_=_C72( C66 C72 ) \nC66_=_C73( C66 C73 ) C66_=_C75( C66 C75 ) C66_=_C76( C66 C76 ) C66_=_C265( C66 C265 ) C67_=_C68( C67 C68 ) C67_=_C69( C67 C69 ) \nC67_=_C70( C67 C70 ) C67_=_C72( C67 C72 ) C67_=_C73( C67 C73 ) C67_=_C75( C67 C75 ) C67_=_C76( C67 C76 ) C67_=_C125( C67 C125 ) \nC67_=_C158( C67 C158 ) C67_=_C215( C67 C215 ) C67_=_C238( C67 C238 ) C67_=_C247( C67 C247 ) C67_=_C276( C67 C276 ) C67_=_C277( C67 C277 ) \nC67_=_C279( C67 C279 ) C67_=_C280( C67 C280 ) C67_=_C281( C67 C281 ) C68_=_C69( C68 C69 ) C68_=_C70( C68 C70 ) C68_=_C72( C68 C72 ) \nC68_=_C73( C68 C73 ) C68_=_C75( C68 C75 ) C68_=_C76( C68 C76 ) C68_=_C216( C68 C216 ) C68_=_C287( C68 C287 ) C69_=_C70( C69 C70 ) \nC69_=_C72( C69 C72 ) C69_=_C73( C69 C73 ) C69_=_C75( C69 C75 ) C69_=_C76( C69 C76 ) C69_=_C110( C69 C110 ) C69_=_C217( C69 C217 ) \nC69_=_C276( C69 C276 ) C69_=_C291( C69 C291 ) C70_=_C72( C70 C72 ) C70_=_C73( C70 C73 ) C70_=_C75( C70 C75 ) C70_=_C76( C70 C76 ) \nC70_=_C195( C70 C195 ) C70_=_C218( C70 C218 ) C70_=_C299( C70 C299 ) C70_=_C301( C70 C301 ) C70_=_C302( C70 C302 ) C72_=_C73( C72 C73 ) \nC72_=_C75( C72 C75 ) C72_=_C76( C72 C76 ) C72_=_C87( C72 C87 ) C72_=_C112( C72 C112 ) C72_=_C234( C72 C234 ) C72_=_C242( C72 C242 ) \nC72_=_C273( C72 C273 ) C72_=_C295( C72 C295 ) C72_=_C299( C72 C299 ) C72_=_C310( C72 C310 ) C72_=_C317( C72 C317 ) C72_=_C319( C72 C319 ) \nC72_=_C320( C72 C320 ) C72_=_C321( C72 C321 ) C73_=_C75( C73 C75 ) C73_=_C76( C73 C76 ) C73_=_C102( C73 C102 ) C73_=_C221( C73 C221 ) \nC73_=_C277( C73 C277 ) C73_=_C311( C73 C311 ) C75_=_C76( C75 C76 ) C75_=_C105( C75 C105 ) C75_=_C225( C75 C225 ) C75_=_C280( C75 C280 ) \nC75_=_C320( C75 C320 ) C76_=_C106( C76 C106 ) C76_=_C116( C76 C116 ) C76_=_C198( C76 C198 ) C76_=_C313( C76 C313 ) C76_=_C321( C76 C321 ) \nC76_=_C329( C76 C329 ) C77_=_C85( C77 C85 ) C77_=_C87( C77 C87 ) C77_=_C89( C77 C89 ) C77_=_C90( C77 C90 ) C77_=_C92( C77 C92 ) \nC77_=_C107( C77 C107 ) C77_=_C108( C77 C108 ) C77_=_C109( C77 C109 ) C77_=_C110( C77 C110 ) C77_=_C112( C77 C112 ) C77_=_C115( C77 C115 ) \nC77_=_C116( C77 C116 ) C85_=_C87( C85 C87 ) C85_=_C89( C85 C89 ) C85_=_C90( C85 C90 ) C85_=_C127( C85 C127 ) C85_=_C140( C85 C140 ) \nC85_=_C151( C85 C151 ) C85_=_C186( C85 C186 ) C85_=_C259( C85 C259 ) C85_=_C265( C85 C265 ) C85_=_C294( C85 C294 ) C85_=_C305( C85 C305 ) \nC85_=_C310( C85 C310 ) C85_=_C311( C85 C311 ) C85_=_C313( C85 C313 ) C87_=_C89( C87 C89 ) C87_=_C90( C87 C90 ) C87_=_C112( C87 C112 ) \nC87_=_C234( C87 C234 ) C87_=_C242( C87 C242 ) C87_=_C273( C87 C273 ) C87_=_C295( C87 C295 ) C87_=_C299( C87 C299 ) C87_=_C310( C87 C310 ) \nC87_=_C317( C87 C317 ) C87_=_C319( C87 C319 ) C87_=_C320( C87 C320 ) C87_=_C321( C87 C321 ) C89_=_C90( C89 C90 ) C89_=_C129( C89 C129 ) \nC89_=_C141( C89 C141 ) C89_=_C189( C89 C189 ) C89_=_C207( C89 C207 ) C89_=_C236( C89 C236 ) C89_=_C252( C89 C252 ) C89_=_C287( C89 C287 ) \nC89_=_C291( C89 C291 ) C89_=_C317( C89 C317 ) C90_=_C143( C90 C143 ) C90_=_C164( C90 C164 ) C90_=_C191( C90 C191 ) C90_=_C209( C90 C209 ) \nC90_=_C261( C90 C261 ) C90_=_C279( C90 C279 ) C90_=_C296( C90 C296 ) C90_=_C302( C90 C302 ) C90_=_C308( C90 C308 ) C90_=_C319( C90 C319 ) \nC90_=_C326( C90 C326 ) C90_=_C328( C90 C328 ) C90_=_C329( C90 C329 ) C92_=_C93( C92 C93 ) C92_=_C94( C92 C94 ) C92_=_C96( C92 C96 ) \nC92_=_C97( C92 C97 ) C92_=_C98( C92 C98 ) C92_=_C100( C92 C100 ) C92_=_C102( C92 C102 ) C92_=_C104( C92 C104 ) C92_=_C105( C92 C105 ) \nC92_=_C106( C92 C106 ) C92_=_C107( C92 C107 ) C92_=_C108( C92 C108 ) C92_=_C109( C92 C109 ) C92_=_C110( C92 C110 ) C92_=_C112( C92 C112 ) \nC92_=_C115( C92 C115 ) C92_=_C116( C92 C116 ) C93_=_C94( C93 C94 ) C93_=_C96( C93 C96 ) C93_=_C97( C93 C97 ) C93_=_C98( C93 C98 ) \nC93_=_C100( C93 C100 ) C93_=_C102( C93 C102 ) C93_=_C104( C93 C104 ) C93_=_C105( C93 C105 ) C93_=_C106( C93 C106 ) C93_=_C140( C93 C140 ) \nC93_=_C141( C93 C141 ) C93_=_C142( C93 C142 ) C93_=_C143( C93 C143 ) C94_=_C96( C94 C96 ) C94_=_C97( C94 C97 ) C94_=_C98( C94 C98 ) \nC94_=_C100( C94 C100 ) C94_=_C102( C94 C102 ) C94_=_C104( C94 C104 ) C94_=_C105( C94 C105 ) C94_=_C106( C94 C106 ) C94_=_C186( C94 C186 ) \nC94_=_C189( C94 C189 ) C94_=_C190( C94 C190 ) C94_=_C191( C94 C191 ) C96_=_C97( C96 C97 ) C96_=_C98( C96 C98 ) C96_=_C100( C96 C100 ) \nC96_=_C102( C96 C102 ) C96_=_C104( C96 C104 ) C96_=_C105( C96 C105 ) C96_=_C106( C96 C106 ) C96_=_C146( C96 C146 ) C96_=_C171( C96 C171 ) \nC96_=_C192( C96 C192 ) C96_=_C211( C96 C211 ) C96_=_C212( C96 C212 ) C96_=_C213( C96 C213 ) C96_=_C214( C96 C214 ) C96_=_C215( C96 C215 ) \nC96_=_C216( C96 C216 ) C96_=_C217( C96 C217 ) C96_=_C218( C96 C218 ) C96_=_C220( C96 C220 ) C96_=_C221( C96 C221 ) C96_=_C223( C96 C223 ) \nC96_=_C224( C96 C224 ) C96_=_C225( C96 C225 ) C96_=_C226( C96 C226 ) C97_=_C98( C97 C98 ) C97_=_C100( C97 C100 ) C97_=_C102( C97 C102 ) \nC97_=_C104( C97 C104 ) C97_=_C105( C97 C105 ) C97_=_C106( C97 C106 ) C97_=_C193( C97 C193 ) C97_=_C211( C97 C211 ) C97_=_C234( C97 C234 ) \nC97_=_C236( C97 C236 ) C98_=_C100( C98 C100 ) C98_=_C102( C98 C102 ) C98_=_C104( C98 C104 ) C98_=_C105( C98 C105 ) C98_=_C106( C98 C106 ) \nC98_=_C214( C98 C214 ) C98_=_C259( C98 C259 ) C98_=_C261( C98 C261 ) C100_=_C102( C100 C102 ) C100_=_C104( C100 C104 ) C100_=_C105( C100 C105 ) \nC100_=_C106( C100 C106 ) C100_=_C305( C100 C305 ) C100_=_C308( C100 C308 ) C102_=_C104( C102 C104 ) C102_=_C105( C102 C105 ) C102_=_C106( C102 C106 ) \nC102_=_C221( C102 C221 ) C102_=_C277( C102 C277 ) C102_=_C311( C102 C311 ) C104_=_C105( C104 C105 ) C104_=_C106( C104 C106 ) C104_=_C197( C104 C197 ) \nC104_=_C224( C104 C224 ) C104_=_C327( C104 C327 ) C104_=_C328( C104 C328 ) C105_=_C106( C105 C106 ) C105_=_C225( C105 C225 ) C105_=_C280( C105 C280 ) \nC105_=_C320( C105 C320 ) C106_=_C116( C106 C116 ) C106_=_C198( C106 C198 ) C106_=_C313( C106 C313 ) C106_=_C321( C106 C321 ) C106_=_C329( C106 C329 ) \nC107_=_C108( C107 C108 ) C107_=_C109( C107 C109 ) C107_=_C110( C107 C110 ) C107_=_C112( C107 C112 ) C107_=_C115( C107 C115 ) C107_=_C116( C107 C116 ) \nC107_=_C125( C107 C125 ) C107_=_C127( C107 C127 ) C107_=_C129( C107 C129 ) C108_=_C109( C108 C109 ) C108_=_C110( C108 C110 ) C108_=_C112( C108 C112 ) \nC108_=_C115( C108 C115 ) C108_=_C116( C108 C116 ) C108_=_C146( C108 C146 ) C108_=_C151(</w:t>
      </w:r>
    </w:p>
    <w:p>
      <w:pPr>
        <w:pStyle w:val="PreformattedText"/>
        <w:bidi w:val="0"/>
        <w:spacing w:before="0" w:after="0"/>
        <w:jc w:val="left"/>
        <w:rPr/>
      </w:pPr>
      <w:r>
        <w:rPr/>
        <w:t xml:space="preserve"> </w:t>
      </w:r>
      <w:r>
        <w:rPr/>
        <w:t>C108 C151 ) C109_=_C110( C109 C110 ) C109_=_C112( C109 C112 ) \nC109_=_C115( C109 C115 ) C109_=_C116( C109 C116 ) C109_=_C170( C109 C170 ) C109_=_C171( C109 C171 ) C109_=_C178( C109 C178 ) C110_=_C112( C110 C112 ) \nC110_=_C115( C110 C115 ) C110_=_C116( C110 C116 ) C110_=_C217( C110 C217 ) C110_=_C276( C110 C276 ) C110_=_C291( C110 C291 ) C112_=_C115( C112 C115 ) \nC112_=_C116( C112 C116 ) C112_=_C234( C112 C234 ) C112_=_C242( C112 C242 ) C112_=_C273( C112 C273 ) C112_=_C295( C112 C295 ) C112_=_C299( C112 C299 ) \nC112_=_C310( C112 C310 ) C112_=_C317( C112 C317 ) C112_=_C319( C112 C319 ) C112_=_C320( C112 C320 ) C112_=_C321( C112 C321 ) C115_=_C116( C115 C116 ) \nC115_=_C226( C115 C226 ) C115_=_C281( C115 C281 ) C116_=_C198( C116 C198 ) C116_=_C313( C116 C313 ) C116_=_C321( C116 C321 ) C116_=_C329( C116 C329 ) \nC125_=_C127( C125 C127 ) C125_=_C129( C125 C129 ) C125_=_C158( C125 C158 ) C125_=_C215( C125 C215 ) C125_=_C238( C125 C238 ) C125_=_C247( C125 C247 ) \nC125_=_C276( C125 C276 ) C125_=_C277( C125 C277 ) C125_=_C279( C125 C279 ) C125_=_C280( C125 C280 ) C125_=_C281( C125 C281 ) C127_=_C129( C127 C129 ) \nC127_=_C140( C127 C140 ) C127_=_C151( C127 C151 ) C127_=_C186( C127 C186 ) C127_=_C259( C127 C259 ) C127_=_C265( C127 C265 ) C127_=_C294( C127 C294 ) \nC127_=_C305( C127 C305 ) C127_=_C310( C127 C310 ) C127_=_C311( C127 C311 ) C127_=_C313( C127 C313 ) C129_=_C141( C129 C141 ) C129_=_C189( C129 C189 ) \nC129_=_C207( C129 C207 ) C129_=_C236( C129 C236 ) C129_=_C252( C129 C252 ) C129_=_C287( C129 C287 ) C129_=_C291( C129 C291 ) C129_=_C317( C129 C317 ) \nC140_=_C141( C140 C141 ) C140_=_C142( C140 C142 ) C140_=_C143( C140 C143 ) C140_=_C151( C140 C151 ) C140_=_C186( C140 C186 ) C140_=_C259( C140 C259 ) \nC140_=_C265( C140 C265 ) C140_=_C294( C140 C294 ) C140_=_C305( C140 C305 ) C140_=_C310( C140 C310 ) C140_=_C311( C140 C311 ) C140_=_C313( C140 C313 ) \nC141_=_C142( C141 C142 ) C141_=_C143( C141 C143 ) C141_=_C189( C141 C189 ) C141_=_C207( C141 C207 ) C141_=_C236( C141 C236 ) C141_=_C252( C141 C252 ) \nC141_=_C287( C141 C287 ) C141_=_C291( C141 C291 ) C141_=_C317( C141 C317 ) C142_=_C143( C142 C143 ) C142_=_C178( C142 C178 ) C142_=_C190( C142 C190 ) \nC142_=_C208( C142 C208 ) C142_=_C223( C142 C223 ) C142_=_C301( C142 C301 ) C142_=_C314( C142 C314 ) C142_=_C326( C142 C326 ) C142_=_C327( C142 C327 ) \nC143_=_C164( C143 C164 ) C143_=_C191( C143 C191 ) C143_=_C209( C143 C209 ) C143_=_C261( C143 C261 ) C143_=_C279( C143 C279 ) C143_=_C296( C143 C296 ) \nC143_=_C302( C143 C302 ) C143_=_C308( C143 C308 ) C143_=_C319( C143 C319 ) C143_=_C326( C143 C326 ) C143_=_C328( C143 C328 ) C143_=_C329( C143 C329 ) \nC146_=_C151( C146 C151 ) C146_=_C171( C146 C171 ) C146_=_C192( C146 C192 ) C146_=_C211( C146 C211 ) C146_=_C212( C146 C212 ) C146_=_C213( C146 C213 ) \nC146_=_C214( C146 C214 ) C146_=_C215( C146 C215 ) C146_=_C216( C146 C216 ) C146_=_C217( C146 C217 ) C146_=_C218( C146 C218 ) C146_=_C220( C146 C220 ) \nC146_=_C221( C146 C221 ) C146_=_C223( C146 C223 ) C146_=_C224( C146 C224 ) C146_=_C225( C146 C225 ) C146_=_C226( C146 C226 ) C151_=_C186( C151 C186 ) \nC151_=_C259( C151 C259 ) C151_=_C265( C151 C265 ) C151_=_C294( C151 C294 ) C151_=_C305( C151 C305 ) C151_=_C310( C151 C310 ) C151_=_C311( C151 C311 ) \nC151_=_C313( C151 C313 ) C154_=_C158( C154 C158 ) C154_=_C164( C154 C164 ) C154_=_C170( C154 C170 ) C154_=_C192( C154 C192 ) C154_=_C193( C154 C193 ) \nC154_=_C195( C154 C195 ) C154_=_C196( C154 C196 ) C154_=_C197( C154 C197 ) C154_=_C198( C154 C198 ) C158_=_C164( C158 C164 ) C158_=_C215( C158 C215 ) \nC158_=_C238( C158 C238 ) C158_=_C247( C158 C247 ) C158_=_C276( C158 C276 ) C158_=_C277( C158 C277 ) C158_=_C279( C158 C279 ) C158_=_C280( C158 C280 ) \nC158_=_C281( C158 C281 ) C164_=_C191( C164 C191 ) C164_=_C209( C164 C209 ) C164_=_C261( C164 C261 ) C164_=_C279( C164 C279 ) C164_=_C296( C164 C296 ) \nC164_=_C302( C164 C302 ) C164_=_C308( C164 C308 ) C164_=_C319( C164 C319 ) C164_=_C326( C164 C326 ) C164_=_C328( C164 C328 ) C164_=_C329( C164 C329 ) \nC170_=_C171( C170 C171 ) C170_=_C178( C170 C178 ) C170_=_C192( C170 C192 ) C170_=_C193( C170 C193 ) C170_=_C195( C170 C195 ) C170_=_C196( C170 C196 ) \nC170_=_C197( C170 C197 ) C170_=_C198( C170 C198 ) C171_=_C178( C171 C178 ) C171_=_C192( C171 C192 ) C171_=_C211( C171 C211 ) C171_=_C212( C171 C212 ) \nC171_=_C213( C171 C213 ) C171_=_C214( C171 C214 ) C171_=_C215( C171 C215 ) C171_=_C216( C171 C216 ) C171_=_C217( C171 C217 ) C171_=_C218( C171 C218 ) \nC171_=_C220( C171 C220 ) C171_=_C221( C171 C221 ) C171_=_C223( C171 C223 ) C171_=_C224( C171 C224 ) C171_=_C225( C171 C225 ) C171_=_C226( C171 C226 ) \nC178_=_C190( C178 C190 ) C178_=_C208( C178 C208 ) C178_=_C223( C178 C223 ) C178_=_C301( C178 C301 ) C178_=_C314( C178 C314 ) C178_=_C326( C178 C326 ) \nC178_=_C327( C178 C327 ) C186_=_C189( C186 C189 ) C186_=_C190( C186 C190 ) C186_=_C191( C186 C191 ) C186_=_C259( C186 C259 ) C186_=_C265( C186 C265 ) \nC186_=_C294( C186 C294 ) C186_=_C305( C186 C305 ) C186_=_C310( C186 C310 ) C186_=_C311( C186 C311 ) C186_=_C313( C186 C313 ) C189_=_C190( C189 C190 ) \nC189_=_C191( C189 C191 ) C189_=_C207( C189 C207 ) C189_=_C236( C189 C236 ) C189_=_C252( C189 C252 ) C189_=_C287( C189 C287 ) C189_=_C291( C189 C291 ) \nC189_=_C317( C189 C317 ) C190_=_C191( C190 C191 ) C190_=_C208( C190 C208 ) C190_=_C223( C190 C223 ) C190_=_C301( C190 C301 ) C190_=_C314( C190 C314 ) \nC190_=_C326( C190 C326 ) C190_=_C327( C190 C327 ) C191_=_C209( C191 C209 ) C191_=_C261( C191 C261 ) C191_=_C279( C191 C279 ) C191_=_C296( C191 C296 ) \nC191_=_C302( C191 C302 ) C191_=_C308( C191 C308 ) C191_=_C319( C191 C319 ) C191_=_C326( C191 C326 ) C191_=_C328( C191 C328 ) C191_=_C329( C191 C329 ) \nC192_=_C193( C192 C193 ) C192_=_C195( C192 C195 ) C192_=_C196( C192 C196 ) C192_=_C197( C192 C197 ) C192_=_C198( C192 C198 ) C192_=_C211( C192 C211 ) \nC192_=_C212( C192 C212 ) C192_=_C213( C192 C213 ) C192_=_C214( C192 C214 ) C192_=_C215( C192 C215 ) C192_=_C216( C192 C216 ) C192_=_C217( C192 C217 ) \nC192_=_C218( C192 C218 ) C192_=_C220( C192 C220 ) C192_=_C221( C192 C221 ) C192_=_C223( C192 C223 ) C192_=_C224( C192 C224 ) C192_=_C225( C192 C225 ) \nC192_=_C226( C192 C226 ) C193_=_C195( C193 C195 ) C193_=_C196( C193 C196 ) C193_=_C197( C193 C197 ) C193_=_C198( C193 C198 ) C193_=_C211( C193 C211 ) \nC193_=_C234( C193 C234 ) C193_=_C236( C193 C236 ) C195_=_C196( C195 C196 ) C195_=_C197( C195 C197 ) C195_=_C198( C195 C198 ) C195_=_C218( C195 C218 ) \nC195_=_C299( C195 C299 ) C195_=_C301( C195 C301 ) C195_=_C302( C195 C302 ) C196_=_C197( C196 C197 ) C196_=_C198( C196 C198 ) C196_=_C220( C196 C220 ) \nC196_=_C314( C196 C314 ) C197_=_C198( C197 C198 ) C197_=_C224( C197 C224 ) C197_=_C327( C197 C327 ) C197_=_C328( C197 C328 ) C198_=_C313( C198 C313 ) \nC198_=_C321( C198 C321 ) C198_=_C329( C198 C329 ) C207_=_C208( C207 C208 ) C207_=_C209( C207 C209 ) C207_=_C236( C207 C236 ) C207_=_C252( C207 C252 ) \nC207_=_C287( C207 C287 ) C207_=_C291( C207 C291 ) C207_=_C317( C207 C317 ) C208_=_C209( C208 C209 ) C208_=_C223( C208 C223 ) C208_=_C301( C208 C301 ) \nC208_=_C314( C208 C314 ) C208_=_C326( C208 C326 ) C208_=_C327( C208 C327 ) C209_=_C261( C209 C261 ) C209_=_C279( C209 C279 ) C209_=_C296( C209 C296 ) \nC209_=_C302( C209 C302 ) C209_=_C308( C209 C308 ) C209_=_C319( C209 C319 ) C209_=_C326( C209 C326 ) C209_=_C328( C209 C328 ) C209_=_C329( C209 C329 ) \nC211_=_C212( C211 C212 ) C211_=_C213( C211 C213 ) C211_=_C214( C211 C214 ) C211_=_C215( C211 C215 ) C211_=_C216( C211 C216 ) C211_=_C217( C211 C217 ) \nC211_=_C218( C211 C218 ) C211_=_C220( C211 C220 ) C211_=_C221( C211 C221 ) C211_=_C223( C211 C223 ) C211_=_C224( C211 C224 ) C211_=_C225( C211 C225 ) \nC211_=_C226( C211 C226 ) C211_=_C234( C211 C234 ) C211_=_C236( C211 C236 ) C212_=_C213( C212 C213 ) C212_=_C214( C212 C214 ) C212_=_C215( C212 C215 ) \nC212_=_C216( C212 C216 ) C212_=_C217( C212 C217 ) C212_=_C218( C212 C218 ) C212_=_C220( C212 C220 ) C212_=_C221( C212 C221 ) C212_=_C223( C212 C223 ) \nC212_=_C224( C212 C224 ) C212_=_C225( C212 C225 ) C212_=_C226( C212 C226 ) C212_=_C238( C212 C238 ) C212_=_C242( C212 C242 ) C213_=_C214( C213 C214 ) \nC213_=_C215( C213 C215 ) C213_=_C216( C213 C216 ) C213_=_C217( C213 C217 ) C213_=_C218( C213 C218 ) C213_=_C220( C213 C220 ) C213_=_C221( C213 C221 ) \nC213_=_C223( C213 C223 ) C213_=_C224( C213 C224 ) C213_=_C225( C213 C225 ) C213_=_C226( C213 C226 ) C213_=_C247( C213 C247 ) C213_=_C252( C213 C252 ) \nC214_=_C215( C214 C215 ) C214_=_C216( C214 C216 ) C214_=_C217( C214 C217 ) C214_=_C218( C214 C218 ) C214_=_C220( C214 C220 ) C214_=_C221( C214 C221 ) \nC214_=_C223( C214 C223 ) C214_=_C224( C214 C224 ) C214_=_C225( C214 C225 ) C214_=_C226( C214 C226 ) C214_=_C259( C214 C259 ) C214_=_C261( C214 C261 ) \nC215_=_C216( C215 C216 ) C215_=_C217( C215 C217 ) C215_=_C218( C215 C218 ) C215_=_C220( C215 C220 ) C215_=_C221( C215 C221 ) C215_=_C223( C215 C223 ) \nC215_=_C224( C215 C224 ) C215_=_C225( C215 C225 ) C215_=_C226( C215 C226 ) C215_=_C238( C215 C238 ) C215_=_C247( C215 C247 ) C215_=_C276( C215 C276 ) \nC215_=_C277( C215 C277 ) C215_=_C279( C215 C279 ) C215_=_C280( C215 C280 ) C215_=_C281( C215 C281 ) C216_=_C217( C216 C217 ) C216_=_C218( C216 C218 ) \nC216_=_C220( C216 C220 ) C216_=_C221( C216 C221 ) C216_=_C223( C216 C223 ) C216_=_C224( C216 C224 ) C216_=_C225( C216 C225 ) C216_=_C226( C216 C226 ) \nC216_=_C287( C216 C287 ) C217_=_C218( C217 C218 ) C217_=_C220( C217 C220 ) C217_=_C221( C217 C221 ) C217_=_C223( C217 C223 ) C217_=_C224( C217 C224 ) \nC217_=_C225( C217 C225 ) C217_=_C226( C217 C226 ) C217_=_C276( C217 C276 ) C217_=_C291( C217 C291 ) C218_=_C220( C218 C220 ) C218_=_C221( C218 C221 ) \nC218_=_C223( C218 C223 ) C218_=_C224( C218 C224 ) C218_=_C225( C218 C225 ) C218_=_C226( C218 C226 ) C218_=_C299( C218 C299 ) C218_=_C301( C218 C301 ) \nC218_=_C302( C218 C302 ) C220_=_C221( C220 C221 ) C220_=_C223( C220 C223 ) C220_=_C224( C220 C224 ) C220_=_C225(</w:t>
      </w:r>
    </w:p>
    <w:p>
      <w:pPr>
        <w:pStyle w:val="PreformattedText"/>
        <w:bidi w:val="0"/>
        <w:spacing w:before="0" w:after="0"/>
        <w:jc w:val="left"/>
        <w:rPr/>
      </w:pPr>
      <w:r>
        <w:rPr/>
        <w:t xml:space="preserve"> </w:t>
      </w:r>
      <w:r>
        <w:rPr/>
        <w:t>C220 C225 ) C220_=_C226( C220 C226 ) \nC220_=_C314( C220 C314 ) C221_=_C223( C221 C223 ) C221_=_C224( C221 C224 ) C221_=_C225( C221 C225 ) C221_=_C226( C221 C226 ) C221_=_C277( C221 C277 ) \nC221_=_C311( C221 C311 ) C223_=_C224( C223 C224 ) C223_=_C225( C223 C225 ) C223_=_C226( C223 C226 ) C223_=_C301( C223 C301 ) C223_=_C314( C223 C314 ) \nC223_=_C326( C223 C326 ) C223_=_C327( C223 C327 ) C224_=_C225( C224 C225 ) C224_=_C226( C224 C226 ) C224_=_C327( C224 C327 ) C224_=_C328( C224 C328 ) \nC225_=_C226( C225 C226 ) C225_=_C280( C225 C280 ) C225_=_C320( C225 C320 ) C226_=_C281( C226 C281 ) C234_=_C236( C234 C236 ) C234_=_C242( C234 C242 ) \nC234_=_C273( C234 C273 ) C234_=_C295( C234 C295 ) C234_=_C299( C234 C299 ) C234_=_C310( C234 C310 ) C234_=_C317( C234 C317 ) C234_=_C319( C234 C319 ) \nC234_=_C320( C234 C320 ) C234_=_C321( C234 C321 ) C236_=_C252( C236 C252 ) C236_=_C287( C236 C287 ) C236_=_C291( C236 C291 ) C236_=_C317( C236 C317 ) \nC238_=_C242( C238 C242 ) C238_=_C247( C238 C247 ) C238_=_C276( C238 C276 ) C238_=_C277( C238 C277 ) C238_=_C279( C238 C279 ) C238_=_C280( C238 C280 ) \nC238_=_C281( C238 C281 ) C242_=_C273( C242 C273 ) C242_=_C295( C242 C295 ) C242_=_C299( C242 C299 ) C242_=_C310( C242 C310 ) C242_=_C317( C242 C317 ) \nC242_=_C319( C242 C319 ) C242_=_C320( C242 C320 ) C242_=_C321( C242 C321 ) C247_=_C252( C247 C252 ) C247_=_C276( C247 C276 ) C247_=_C277( C247 C277 ) \nC247_=_C279( C247 C279 ) C247_=_C280( C247 C280 ) C247_=_C281( C247 C281 ) C252_=_C287( C252 C287 ) C252_=_C291( C252 C291 ) C252_=_C317( C252 C317 ) \nC259_=_C261( C259 C261 ) C259_=_C265( C259 C265 ) C259_=_C294( C259 C294 ) C259_=_C305( C259 C305 ) C259_=_C310( C259 C310 ) C259_=_C311( C259 C311 ) \nC259_=_C313( C259 C313 ) C261_=_C279( C261 C279 ) C261_=_C296( C261 C296 ) C261_=_C302( C261 C302 ) C261_=_C308( C261 C308 ) C261_=_C319( C261 C319 ) \nC261_=_C326( C261 C326 ) C261_=_C328( C261 C328 ) C261_=_C329( C261 C329 ) C265_=_C294( C265 C294 ) C265_=_C305( C265 C305 ) C265_=_C310( C265 C310 ) \nC265_=_C311( C265 C311 ) C265_=_C313( C265 C313 ) C273_=_C295( C273 C295 ) C273_=_C299( C273 C299 ) C273_=_C310( C273 C310 ) C273_=_C317( C273 C317 ) \nC273_=_C319( C273 C319 ) C273_=_C320( C273 C320 ) C273_=_C321( C273 C321 ) C276_=_C277( C276 C277 ) C276_=_C279( C276 C279 ) C276_=_C280( C276 C280 ) \nC276_=_C281( C276 C281 ) C276_=_C291( C276 C291 ) C277_=_C279( C277 C279 ) C277_=_C280( C277 C280 ) C277_=_C281( C277 C281 ) C277_=_C311( C277 C311 ) \nC279_=_C280( C279 C280 ) C279_=_C281( C279 C281 ) C279_=_C296( C279 C296 ) C279_=_C302( C279 C302 ) C279_=_C308( C279 C308 ) C279_=_C319( C279 C319 ) \nC279_=_C326( C279 C326 ) C279_=_C328( C279 C328 ) C279_=_C329( C279 C329 ) C280_=_C281( C280 C281 ) C280_=_C320( C280 C320 ) C287_=_C291( C287 C291 ) \nC287_=_C317( C287 C317 ) C291_=_C317( C291 C317 ) C294_=_C295( C294 C295 ) C294_=_C296( C294 C296 ) C294_=_C305( C294 C305 ) C294_=_C310( C294 C310 ) \nC294_=_C311( C294 C311 ) C294_=_C313( C294 C313 ) C295_=_C296( C295 C296 ) C295_=_C299( C295 C299 ) C295_=_C310( C295 C310 ) C295_=_C317( C295 C317 ) \nC295_=_C319( C295 C319 ) C295_=_C320( C295 C320 ) C295_=_C321( C295 C321 ) C296_=_C302( C296 C302 ) C296_=_C308( C296 C308 ) C296_=_C319( C296 C319 ) \nC296_=_C326( C296 C326 ) C296_=_C328( C296 C328 ) C296_=_C329( C296 C329 ) C299_=_C301( C299 C301 ) C299_=_C302( C299 C302 ) C299_=_C310( C299 C310 ) \nC299_=_C317( C299 C317 ) C299_=_C319( C299 C319 ) C299_=_C320( C299 C320 ) C299_=_C321( C299 C321 ) C301_=_C302( C301 C302 ) C301_=_C314( C301 C314 ) \nC301_=_C326( C301 C326 ) C301_=_C327( C301 C327 ) C302_=_C308( C302 C308 ) C302_=_C319( C302 C319 ) C302_=_C326( C302 C326 ) C302_=_C328( C302 C328 ) \nC302_=_C329( C302 C329 ) C305_=_C308( C305 C308 ) C305_=_C310( C305 C310 ) C305_=_C311( C305 C311 ) C305_=_C313( C305 C313 ) C308_=_C319( C308 C319 ) \nC308_=_C326( C308 C326 ) C308_=_C328( C308 C328 ) C308_=_C329( C308 C329 ) C310_=_C311( C310 C311 ) C310_=_C313( C310 C313 ) C310_=_C317( C310 C317 ) \nC310_=_C319( C310 C319 ) C310_=_C320( C310 C320 ) C310_=_C321( C310 C321 ) C311_=_C313( C311 C313 ) C313_=_C321( C313 C321 ) C313_=_C329( C313 C329 ) \nC314_=_C326( C314 C326 ) C314_=_C327( C314 C327 ) C317_=_C319( C317 C319 ) C317_=_C320( C317 C320 ) C317_=_C321( C317 C321 ) C319_=_C320( C319 C320 ) \nC319_=_C321( C319 C321 ) C319_=_C326( C319 C326 ) C319_=_C328( C319 C328 ) C319_=_C329( C319 C329 ) C320_=_C321( C320 C321 ) C321_=_C329( C321 C329 ) \nC326_=_C327( C326 C327 ) C326_=_C328( C326 C328 ) C326_=_C329( C326 C329 ) C327_=_C328( C327 C328 ) C328_=_C329( C328 C329 ) "];14-&gt;15[label="121: C1 C11 C12 C15 C16 \nC26 C31 C33 C34 C36 C38 \nC40 C42 C44 C47 C48 C52 \nC56 C59 C60 C61 C64 C65 \nC66 C68 C69 C70 C73 C75 \nC76 C77 C85 C87 C89 C90 \nC93 C94 C97 C98 C100 C102 \nC104 C105 C106 C107 C108 C109 \nC110 C115 C116 C125 C127 C129 \nC140 C141 C142 C143 C146 C151 \nC154 C158 C164 C170 C171 C178 \nC186 C189 C190 C191 C193 C195 \nC196 C197 C198 C207 C208 C209 \nC211 C212 C213 C214 C216 C217 \nC218 C220 C221 C224 C225 C226 \nC234 C236 C238 C242 C247 C252 \nC259 C261 C265 C273 C276 C277 \nC280 C281 C287 C291 C294 C295 \nC296 C299 C301 C302 C305 C308 \nC311 C313 C314 C320 C321 C327 \nC328 C329 \n825: C1_=_C11 ,C1_=_C12 ,C1_=_C15 ,C1_=_C44 ,C1_=_C93 ,\nC1_=_C94 ,C1_=_C97 ,C1_=_C98 ,C1_=_C100 ,C1_=_C102 ,C1_=_C104 ,\nC1_=_C105 ,C1_=_C106 ,C11_=_C12 ,C11_=_C26 ,C11_=_C52 ,C11_=_C87 ,\nC11_=_C234 ,C11_=_C242 ,C11_=_C273 ,C11_=_C295 ,C11_=_C299 ,C11_=_C320 ,\nC11_=_C321 ,C12_=_C90 ,C12_=_C143 ,C12_=_C164 ,C12_=_C191 ,C12_=_C209 ,\nC12_=_C261 ,C12_=_C296 ,C12_=_C302 ,C12_=_C308 ,C12_=_C328 ,C12_=_C329 ,\nC15_=_C16 ,C15_=_C26 ,C15_=_C44 ,C15_=_C93 ,C15_=_C94 ,C15_=_C97 ,\nC15_=_C98 ,C15_=_C100 ,C15_=_C102 ,C15_=_C104 ,C15_=_C105 ,C15_=_C106 ,\nC16_=_C26 ,C16_=_C77 ,C16_=_C107 ,C16_=_C108 ,C16_=_C109 ,C16_=_C110 ,\nC16_=_C115 ,C16_=_C116 ,C26_=_C52 ,C26_=_C87 ,C26_=_C234 ,C26_=_C242 ,\nC26_=_C273 ,C26_=_C295 ,C26_=_C299 ,C26_=_C320 ,C26_=_C321 ,C31_=_C33 ,\nC31_=_C34 ,C31_=_C36 ,C31_=_C38 ,C31_=_C40 ,C31_=_C42 ,C31_=_C44 ,\nC31_=_C47 ,C31_=_C48 ,C31_=_C52 ,C33_=_C34 ,C33_=_C36 ,C33_=_C38 ,\nC33_=_C40 ,C33_=_C94 ,C33_=_C186 ,C33_=_C189 ,C33_=_C190 ,C33_=_C191 ,\nC34_=_C36 ,C34_=_C38 ,C34_=_C40 ,C34_=_C66 ,C34_=_C265 ,C36_=_C38 ,\nC36_=_C40 ,C36_=_C69 ,C36_=_C110 ,C36_=_C217 ,C36_=_C276 ,C36_=_C291 ,\nC38_=_C40 ,C38_=_C196 ,C38_=_C220 ,C38_=_C314 ,C40_=_C73 ,C40_=_C102 ,\nC40_=_C221 ,C40_=_C277 ,C40_=_C311 ,C42_=_C44 ,C42_=_C47 ,C42_=_C48 ,\nC42_=_C52 ,C42_=_C56 ,C42_=_C59 ,C42_=_C60 ,C42_=_C61 ,C42_=_C64 ,\nC42_=_C65 ,C42_=_C66 ,C42_=_C68 ,C42_=_C69 ,C42_=_C70 ,C42_=_C73 ,\nC42_=_C75 ,C42_=_C76 ,C44_=_C47 ,C44_=_C48 ,C44_=_C52 ,C44_=_C93 ,\nC44_=_C94 ,C44_=_C97 ,C44_=_C98 ,C44_=_C100 ,C44_=_C102 ,C44_=_C104 ,\nC44_=_C105 ,C44_=_C106 ,C47_=_C48 ,C47_=_C52 ,C47_=_C154 ,C47_=_C170 ,\nC47_=_C193 ,C47_=_C195 ,C47_=_C196 ,C47_=_C197 ,C47_=_C198 ,C48_=_C52 ,\nC48_=_C146 ,C48_=_C171 ,C48_=_C211 ,C48_=_C212 ,C48_=_C213 ,C48_=_C214 ,\nC48_=_C216 ,C48_=_C217 ,C48_=_C218 ,C48_=_C220 ,C48_=_C221 ,C48_=_C224 ,\nC48_=_C225 ,C48_=_C226 ,C52_=_C87 ,C52_=_C234 ,C52_=_C242 ,C52_=_C273 ,\nC52_=_C295 ,C52_=_C299 ,C52_=_C320 ,C52_=_C321 ,C56_=_C59 ,C56_=_C60 ,\nC56_=_C61 ,C56_=_C64 ,C56_=_C65 ,C56_=_C66 ,C56_=_C68 ,C56_=_C69 ,\nC56_=_C70 ,C56_=_C73 ,C56_=_C75 ,C56_=_C76 ,C56_=_C77 ,C56_=_C85 ,\nC56_=_C87 ,C56_=_C89 ,C56_=_C90 ,C59_=_C60 ,C59_=_C61 ,C59_=_C64 ,\nC59_=_C65 ,C59_=_C66 ,C59_=_C68 ,C59_=_C69 ,C59_=_C70 ,C59_=_C73 ,\nC59_=_C75 ,C59_=_C76 ,C59_=_C93 ,C59_=_C140 ,C59_=_C141 ,C59_=_C142 ,\nC59_=_C143 ,C60_=_C61 ,C60_=_C64 ,C60_=_C65 ,C60_=_C66 ,C60_=_C68 ,\nC60_=_C69 ,C60_=_C70 ,C60_=_C73 ,C60_=_C75 ,C60_=_C76 ,C60_=_C154 ,\nC60_=_C158 ,C60_=_C164 ,C61_=_C64 ,C61_=_C65 ,C61_=_C66 ,C61_=_C68 ,\nC61_=_C69 ,C61_=_C70 ,C61_=_C73 ,C61_=_C75 ,C61_=_C76 ,C61_=_C109 ,\nC61_=_C170 ,C61_=_C171 ,C61_=_C178 ,C64_=_C65 ,C64_=_C66 ,C64_=_C68 ,\nC64_=_C69 ,C64_=_C70 ,C64_=_C73 ,C64_=_C75 ,C64_=_C76 ,C64_=_C97 ,\nC64_=_C193 ,C64_=_C211 ,C64_=_C234 ,C64_=_C236 ,C65_=_C66 ,C65_=_C68 ,\nC65_=_C69 ,C65_=_C70 ,C65_=_C73 ,C65_=_C75 ,C65_=_C76 ,C65_=_C213 ,\nC65_=_C247 ,C65_=_C252 ,C66_=_C68 ,C66_=_C69 ,C66_=_C70 ,C66_=_C73 ,\nC66_=_C75 ,C66_=_C76 ,C66_=_C265 ,C68_=_C69 ,C68_=_C70 ,C68_=_C73 ,\nC68_=_C75 ,C68_=_C76 ,C68_=_C216 ,C68_=_C287 ,C69_=_C70 ,C69_=_C73 ,\nC69_=_C75 ,C69_=_C76 ,C69_=_C110 ,C69_=_C217 ,C69_=_C276 ,C69_=_C291 ,\nC70_=_C73 ,C70_=_C75 ,C70_=_C76 ,C70_=_C195 ,C70_=_C218 ,C70_=_C299 ,\nC70_=_C301 ,C70_=_C302 ,C73_=_C75 ,C73_=_C76 ,C73_=_C102 ,C73_=_C221 ,\nC73_=_C277 ,C73_=_C311 ,C75_=_C76 ,C75_=_C105 ,C75_=_C225 ,C75_=_C280 ,\nC75_=_C320 ,C76_=_C106 ,C76_=_C116 ,C76_=_C198 ,C76_=_C313 ,C76_=_C321 ,\nC76_=_C329 ,C77_=_C85 ,C77_=_C87 ,C77_=_C89 ,C77_=_C90 ,C77_=_C107 ,\nC77_=_C108 ,C77_=_C109 ,C77_=_C110 ,C77_=_C115 ,C77_=_C116 ,C85_=_C87 ,\nC85_=_C89 ,C85_=_C90 ,C85_=_C127 ,C85_=_C140 ,C85_=_C151 ,C85_=_C186 ,\nC85_=_C259 ,C85_=_C265 ,C85_=_C294 ,C85_=_C305 ,C85_=_C311 ,C85_=_C313 ,\nC87_=_C89 ,C87_=_C90 ,C87_=_C234 ,C87_=_C242 ,C87_=_C273 ,C87_=_C295 ,\nC87_=_C299 ,C87_=_C320 ,C87_=_C321 ,C89_=_C90 ,C89_=_C129 ,C89_=_C141 ,\nC89_=_C189 ,C89_=_C207 ,C89_=_C236 ,C89_=_C252 ,C89_=_C287 ,C89_=_C291 ,\nC90_=_C143 ,C90_=_C164 ,C90_=_C191 ,C90_=_C209 ,C90_=_C261 ,C90_=_C296 ,\nC90_=_C302 ,C90_=_C308 ,C90_=_C328 ,C90_=_C329 ,C93_=_C94 ,C93_=_C97 ,\nC93_=_C98 ,C93_=_C100 ,C93_=_C102 ,C93_=_C104 ,C93_=_C105 ,C93_=_C106 ,\nC93_=_C140 ,C93_=_C141 ,C93_=_C142 ,C93_=_C143 ,C94_=_C97 ,C94_=_C98 ,\nC94_=_C100 ,C94_=_C102 ,C94_=_C104 ,C94_=_C105 ,C94_=_C106 ,C94_=_C186 ,\nC94_=_C189 ,C94_=_C190 ,C94_=_C191 ,C97_=_C98 ,C97_=_C100 ,C97_=_C102 ,\nC97_=_C104 ,C97_=_C105 ,C97_=_C106 ,C97_=_C193 ,C97_=_C211 ,C97_=_C234 ,\nC97_=_C236 ,C98_=_C100 ,C98_=_C102 ,C98_=_C104 ,C98_=_C105 ,C98_=_C106 ,\nC98_=_C214 ,C98_=_C259 ,C98_=_C261 ,C100_=_C102 ,C100_=_C104 ,C100_=_C105 ,\nC100_=_C106 ,C100_=_C305 ,C100_=_C308 ,C102_=_C104 ,C102_=_C105 ,C102_=_C106 ,\nC102_=_C221</w:t>
      </w:r>
    </w:p>
    <w:p>
      <w:pPr>
        <w:pStyle w:val="PreformattedText"/>
        <w:bidi w:val="0"/>
        <w:spacing w:before="0" w:after="0"/>
        <w:jc w:val="left"/>
        <w:rPr/>
      </w:pPr>
      <w:r>
        <w:rPr/>
        <w:t xml:space="preserve"> </w:t>
      </w:r>
      <w:r>
        <w:rPr/>
        <w:t>,C102_=_C277 ,C102_=_C311 ,C104_=_C105 ,C104_=_C106 ,C104_=_C197 ,\nC104_=_C224 ,C104_=_C327 ,C104_=_C328 ,C105_=_C106 ,C105_=_C225 ,C105_=_C280 ,\nC105_=_C320 ,C106_=_C116 ,C106_=_C198 ,C106_=_C313 ,C106_=_C321 ,C106_=_C329 ,\nC107_=_C108 ,C107_=_C109 ,C107_=_C110 ,C107_=_C115 ,C107_=_C116 ,C107_=_C125 ,\nC107_=_C127 ,C107_=_C129 ,C108_=_C109 ,C108_=_C110 ,C108_=_C115 ,C108_=_C116 ,\nC108_=_C146 ,C108_=_C151 ,C109_=_C110 ,C109_=_C115 ,C109_=_C116 ,C109_=_C170 ,\nC109_=_C171 ,C109_=_C178 ,C110_=_C115 ,C110_=_C116 ,C110_=_C217 ,C110_=_C276 ,\nC110_=_C291 ,C115_=_C116 ,C115_=_C226 ,C115_=_C281 ,C116_=_C198 ,C116_=_C313 ,\nC116_=_C321 ,C116_=_C329 ,C125_=_C127 ,C125_=_C129 ,C125_=_C158 ,C125_=_C238 ,\nC125_=_C247 ,C125_=_C276 ,C125_=_C277 ,C125_=_C280 ,C125_=_C281 ,C127_=_C129 ,\nC127_=_C140 ,C127_=_C151 ,C127_=_C186 ,C127_=_C259 ,C127_=_C265 ,C127_=_C294 ,\nC127_=_C305 ,C127_=_C311 ,C127_=_C313 ,C129_=_C141 ,C129_=_C189 ,C129_=_C207 ,\nC129_=_C236 ,C129_=_C252 ,C129_=_C287 ,C129_=_C291 ,C140_=_C141 ,C140_=_C142 ,\nC140_=_C143 ,C140_=_C151 ,C140_=_C186 ,C140_=_C259 ,C140_=_C265 ,C140_=_C294 ,\nC140_=_C305 ,C140_=_C311 ,C140_=_C313 ,C141_=_C142 ,C141_=_C143 ,C141_=_C189 ,\nC141_=_C207 ,C141_=_C236 ,C141_=_C252 ,C141_=_C287 ,C141_=_C291 ,C142_=_C143 ,\nC142_=_C178 ,C142_=_C190 ,C142_=_C208 ,C142_=_C301 ,C142_=_C314 ,C142_=_C327 ,\nC143_=_C164 ,C143_=_C191 ,C143_=_C209 ,C143_=_C261 ,C143_=_C296 ,C143_=_C302 ,\nC143_=_C308 ,C143_=_C328 ,C143_=_C329 ,C146_=_C151 ,C146_=_C171 ,C146_=_C211 ,\nC146_=_C212 ,C146_=_C213 ,C146_=_C214 ,C146_=_C216 ,C146_=_C217 ,C146_=_C218 ,\nC146_=_C220 ,C146_=_C221 ,C146_=_C224 ,C146_=_C225 ,C146_=_C226 ,C151_=_C186 ,\nC151_=_C259 ,C151_=_C265 ,C151_=_C294 ,C151_=_C305 ,C151_=_C311 ,C151_=_C313 ,\nC154_=_C158 ,C154_=_C164 ,C154_=_C170 ,C154_=_C193 ,C154_=_C195 ,C154_=_C196 ,\nC154_=_C197 ,C154_=_C198 ,C158_=_C164 ,C158_=_C238 ,C158_=_C247 ,C158_=_C276 ,\nC158_=_C277 ,C158_=_C280 ,C158_=_C281 ,C164_=_C191 ,C164_=_C209 ,C164_=_C261 ,\nC164_=_C296 ,C164_=_C302 ,C164_=_C308 ,C164_=_C328 ,C164_=_C329 ,C170_=_C171 ,\nC170_=_C178 ,C170_=_C193 ,C170_=_C195 ,C170_=_C196 ,C170_=_C197 ,C170_=_C198 ,\nC171_=_C178 ,C171_=_C211 ,C171_=_C212 ,C171_=_C213 ,C171_=_C214 ,C171_=_C216 ,\nC171_=_C217 ,C171_=_C218 ,C171_=_C220 ,C171_=_C221 ,C171_=_C224 ,C171_=_C225 ,\nC171_=_C226 ,C178_=_C190 ,C178_=_C208 ,C178_=_C301 ,C178_=_C314 ,C178_=_C327 ,\nC186_=_C189 ,C186_=_C190 ,C186_=_C191 ,C186_=_C259 ,C186_=_C265 ,C186_=_C294 ,\nC186_=_C305 ,C186_=_C311 ,C186_=_C313 ,C189_=_C190 ,C189_=_C191 ,C189_=_C207 ,\nC189_=_C236 ,C189_=_C252 ,C189_=_C287 ,C189_=_C291 ,C190_=_C191 ,C190_=_C208 ,\nC190_=_C301 ,C190_=_C314 ,C190_=_C327 ,C191_=_C209 ,C191_=_C261 ,C191_=_C296 ,\nC191_=_C302 ,C191_=_C308 ,C191_=_C328 ,C191_=_C329 ,C193_=_C195 ,C193_=_C196 ,\nC193_=_C197 ,C193_=_C198 ,C193_=_C211 ,C193_=_C234 ,C193_=_C236 ,C195_=_C196 ,\nC195_=_C197 ,C195_=_C198 ,C195_=_C218 ,C195_=_C299 ,C195_=_C301 ,C195_=_C302 ,\nC196_=_C197 ,C196_=_C198 ,C196_=_C220 ,C196_=_C314 ,C197_=_C198 ,C197_=_C224 ,\nC197_=_C327 ,C197_=_C328 ,C198_=_C313 ,C198_=_C321 ,C198_=_C329 ,C207_=_C208 ,\nC207_=_C209 ,C207_=_C236 ,C207_=_C252 ,C207_=_C287 ,C207_=_C291 ,C208_=_C209 ,\nC208_=_C301 ,C208_=_C314 ,C208_=_C327 ,C209_=_C261 ,C209_=_C296 ,C209_=_C302 ,\nC209_=_C308 ,C209_=_C328 ,C209_=_C329 ,C211_=_C212 ,C211_=_C213 ,C211_=_C214 ,\nC211_=_C216 ,C211_=_C217 ,C211_=_C218 ,C211_=_C220 ,C211_=_C221 ,C211_=_C224 ,\nC211_=_C225 ,C211_=_C226 ,C211_=_C234 ,C211_=_C236 ,C212_=_C213 ,C212_=_C214 ,\nC212_=_C216 ,C212_=_C217 ,C212_=_C218 ,C212_=_C220 ,C212_=_C221 ,C212_=_C224 ,\nC212_=_C225 ,C212_=_C226 ,C212_=_C238 ,C212_=_C242 ,C213_=_C214 ,C213_=_C216 ,\nC213_=_C217 ,C213_=_C218 ,C213_=_C220 ,C213_=_C221 ,C213_=_C224 ,C213_=_C225 ,\nC213_=_C226 ,C213_=_C247 ,C213_=_C252 ,C214_=_C216 ,C214_=_C217 ,C214_=_C218 ,\nC214_=_C220 ,C214_=_C221 ,C214_=_C224 ,C214_=_C225 ,C214_=_C226 ,C214_=_C259 ,\nC214_=_C261 ,C216_=_C217 ,C216_=_C218 ,C216_=_C220 ,C216_=_C221 ,C216_=_C224 ,\nC216_=_C225 ,C216_=_C226 ,C216_=_C287 ,C217_=_C218 ,C217_=_C220 ,C217_=_C221 ,\nC217_=_C224 ,C217_=_C225 ,C217_=_C226 ,C217_=_C276 ,C217_=_C291 ,C218_=_C220 ,\nC218_=_C221 ,C218_=_C224 ,C218_=_C225 ,C218_=_C226 ,C218_=_C299 ,C218_=_C301 ,\nC218_=_C302 ,C220_=_C221 ,C220_=_C224 ,C220_=_C225 ,C220_=_C226 ,C220_=_C314 ,\nC221_=_C224 ,C221_=_C225 ,C221_=_C226 ,C221_=_C277 ,C221_=_C311 ,C224_=_C225 ,\nC224_=_C226 ,C224_=_C327 ,C224_=_C328 ,C225_=_C226 ,C225_=_C280 ,C225_=_C320 ,\nC226_=_C281 ,C234_=_C236 ,C234_=_C242 ,C234_=_C273 ,C234_=_C295 ,C234_=_C299 ,\nC234_=_C320 ,C234_=_C321 ,C236_=_C252 ,C236_=_C287 ,C236_=_C291 ,C238_=_C242 ,\nC238_=_C247 ,C238_=_C276 ,C238_=_C277 ,C238_=_C280 ,C238_=_C281 ,C242_=_C273 ,\nC242_=_C295 ,C242_=_C299 ,C242_=_C320 ,C242_=_C321 ,C247_=_C252 ,C247_=_C276 ,\nC247_=_C277 ,C247_=_C280 ,C247_=_C281 ,C252_=_C287 ,C252_=_C291 ,C259_=_C261 ,\nC259_=_C265 ,C259_=_C294 ,C259_=_C305 ,C259_=_C311 ,C259_=_C313 ,C261_=_C296 ,\nC261_=_C302 ,C261_=_C308 ,C261_=_C328 ,C261_=_C329 ,C265_=_C294 ,C265_=_C305 ,\nC265_=_C311 ,C265_=_C313 ,C273_=_C295 ,C273_=_C299 ,C273_=_C320 ,C273_=_C321 ,\nC276_=_C277 ,C276_=_C280 ,C276_=_C281 ,C276_=_C291 ,C277_=_C280 ,C277_=_C281 ,\nC277_=_C311 ,C280_=_C281 ,C280_=_C320 ,C287_=_C291 ,C294_=_C295 ,C294_=_C296 ,\nC294_=_C305 ,C294_=_C311 ,C294_=_C313 ,C295_=_C296 ,C295_=_C299 ,C295_=_C320 ,\nC295_=_C321 ,C296_=_C302 ,C296_=_C308 ,C296_=_C328 ,C296_=_C329 ,C299_=_C301 ,\nC299_=_C302 ,C299_=_C320 ,C299_=_C321 ,C301_=_C302 ,C301_=_C314 ,C301_=_C327 ,\nC302_=_C308 ,C302_=_C328 ,C302_=_C329 ,C305_=_C308 ,C305_=_C311 ,C305_=_C313 ,\nC308_=_C328 ,C308_=_C329 ,C311_=_C313 ,C313_=_C321 ,C313_=_C329 ,C314_=_C327 ,\nC320_=_C321 ,C321_=_C329 ,C327_=_C328 ,C328_=_C329 ,"];16[shape=box, label="id:16 level: 1\n139: C3 C15 C16 C17 C18 \nC19 C23 C24 C25 C26 C27 \nC28 C31 C34 C36 C40 C42 \nC43 C44 C45 C46 C47 C48 \nC51 C52 C53 C55 C60 C66 \nC69 C73 C75 C83 C88 C91 \nC98 C100 C102 C104 C105 C108 \nC110 C115 C117 C118 C124 C130 \nC135 C136 C139 C144 C145 C146 \nC147 C148 C149 C151 C153 C154 \nC155 C156 C157 C158 C159 C160 \nC161 C162 C164 C166 C167 C168 \nC176 C177 C179 C182 C184 C188 \nC197 C201 C202 C203 C206 C214 \nC217 C221 C224 C225 C226 C229 \nC230 C233 C235 C237 C243 C244 \nC245 C246 C248 C251 C253 C254 \nC258 C259 C260 C261 C262 C264 \nC265 C266 C268 C269 C271 C272 \nC273 C276 C277 C280 C281 C284 \nC286 C288 C290 C291 C297 C300 \nC303 C305 C306 C308 C311 C315 \nC316 C320 C323 C324 C327 C328 \nC330 C332 \n1210: C3_=_C18( C3 C18 ) C3_=_C60( C3 C60 ) C3_=_C118( C3 C118 ) C3_=_C153( C3 C153 ) C3_=_C154( C3 C154 ) \nC3_=_C155( C3 C155 ) C3_=_C156( C3 C156 ) C3_=_C157( C3 C157 ) C3_=_C158( C3 C158 ) C3_=_C159( C3 C159 ) C3_=_C160( C3 C160 ) \nC3_=_C161( C3 C161 ) C3_=_C162( C3 C162 ) C3_=_C164( C3 C164 ) C3_=_C166( C3 C166 ) C3_=_C167( C3 C167 ) C3_=_C168( C3 C168 ) \nC15_=_C16( C15 C16 ) C15_=_C17( C15 C17 ) C15_=_C18( C15 C18 ) C15_=_C19( C15 C19 ) C15_=_C23( C15 C23 ) C15_=_C24( C15 C24 ) \nC15_=_C25( C15 C25 ) C15_=_C26( C15 C26 ) C15_=_C27( C15 C27 ) C15_=_C28( C15 C28 ) C15_=_C44( C15 C44 ) C15_=_C98( C15 C98 ) \nC15_=_C100( C15 C100 ) C15_=_C102( C15 C102 ) C15_=_C104( C15 C104 ) C15_=_C105( C15 C105 ) C16_=_C17( C16 C17 ) C16_=_C18( C16 C18 ) \nC16_=_C19( C16 C19 ) C16_=_C23( C16 C23 ) C16_=_C24( C16 C24 ) C16_=_C25( C16 C25 ) C16_=_C26( C16 C26 ) C16_=_C27( C16 C27 ) \nC16_=_C28( C16 C28 ) C16_=_C108( C16 C108 ) C16_=_C110( C16 C110 ) C16_=_C115( C16 C115 ) C17_=_C18( C17 C18 ) C17_=_C19( C17 C19 ) \nC17_=_C23( C17 C23 ) C17_=_C24( C17 C24 ) C17_=_C25( C17 C25 ) C17_=_C26( C17 C26 ) C17_=_C27( C17 C27 ) C17_=_C28( C17 C28 ) \nC17_=_C135( C17 C135 ) C17_=_C136( C17 C136 ) C17_=_C139( C17 C139 ) C17_=_C144( C17 C144 ) C18_=_C19( C18 C19 ) C18_=_C23( C18 C23 ) \nC18_=_C24( C18 C24 ) C18_=_C25( C18 C25 ) C18_=_C26( C18 C26 ) C18_=_C27( C18 C27 ) C18_=_C28( C18 C28 ) C18_=_C60( C18 C60 ) \nC18_=_C118( C18 C118 ) C18_=_C153( C18 C153 ) C18_=_C154( C18 C154 ) C18_=_C155( C18 C155 ) C18_=_C156( C18 C156 ) C18_=_C157( C18 C157 ) \nC18_=_C158( C18 C158 ) C18_=_C159( C18 C159 ) C18_=_C160( C18 C160 ) C18_=_C161( C18 C161 ) C18_=_C162( C18 C162 ) C18_=_C164( C18 C164 ) \nC18_=_C166( C18 C166 ) C18_=_C167( C18 C167 ) C18_=_C168( C18 C168 ) C19_=_C23( C19 C23 ) C19_=_C24( C19 C24 ) C19_=_C25( C19 C25 ) \nC19_=_C26( C19 C26 ) C19_=_C27( C19 C27 ) C19_=_C28( C19 C28 ) C19_=_C153( C19 C153 ) C19_=_C182( C19 C182 ) C19_=_C184( C19 C184 ) \nC19_=_C188( C19 C188 ) C23_=_C24( C23 C24 ) C23_=_C25( C23 C25 ) C23_=_C26( C23 C26 ) C23_=_C27( C23 C27 ) C23_=_C28( C23 C28 ) \nC23_=_C160( C23 C160 ) C23_=_C297( C23 C297 ) C24_=_C25( C24 C25 ) C24_=_C26( C24 C26 ) C24_=_C27( C24 C27 ) C24_=_C28( C24 C28 ) \nC24_=_C100( C24 C100 ) C24_=_C139( C24 C139 ) C24_=_C233( C24 C233 ) C24_=_C258( C24 C258 ) C24_=_C284( C24 C284 ) C24_=_C305( C24 C305 ) \nC24_=_C306( C24 C306 ) C24_=_C308( C24 C308 ) C25_=_C26( C25 C26 ) C25_=_C27( C25 C27 ) C25_=_C28( C25 C28 ) C25_=_C162( C25 C162 ) \nC25_=_C272( C25 C272 ) C25_=_C306( C25 C306 ) C25_=_C315( C25 C315 ) C25_=_C316( C25 C316 ) C26_=_C27( C26 C27 ) C26_=_C28( C26 C28 ) \nC26_=_C52( C26 C52 ) C26_=_C273( C26 C273 ) C26_=_C320( C26 C320 ) C27_=_C28( C27 C28 ) C27_=_C40( C27 C40 ) C27_=_C53( C27 C53 ) \nC27_=_C73( C27 C73 ) C27_=_C88( C27 C88 ) C27_=_C102( C27 C102 ) C27_=_C177( C27 C177 ) C27_=_C188( C27 C188 ) C27_=_C206( C27 C206 ) \nC27_=_C221( C27 C221 ) C27_=_C235( C27 C235 ) C27_=_C251( C27 C251 ) C27_=_C260( C27 C260 ) C27_=_C277( C27 C277 ) C27_=_C286( C27 C286 ) \nC27_=_C300( C27 C300 ) C27_=_C311( C27 C311 ) C27_=_C323( C27 C323 ) C27_=_C324( C27 C324 ) C28_=_C91( C28 C91 ) C28_=_C104( C28 C104 ) \nC28_=_C130( C28 C130 ) C28_=_C144( C28 C144 ) C28_=_C179( C28 C179 ) C28_=_C197( C28 C197 ) C28_=_C224( C28 C224 ) C28_=_C237( C28 C237 ) \nC28_=_C243( C28 C243 ) C28_=_C253( C28 C253 ) C28_=_C262( C28 C262 ) C28_=_C266( C28 C266 ) C28_=_C288( C28 C288</w:t>
      </w:r>
    </w:p>
    <w:p>
      <w:pPr>
        <w:pStyle w:val="PreformattedText"/>
        <w:bidi w:val="0"/>
        <w:spacing w:before="0" w:after="0"/>
        <w:jc w:val="left"/>
        <w:rPr/>
      </w:pPr>
      <w:r>
        <w:rPr/>
        <w:t xml:space="preserve"> </w:t>
      </w:r>
      <w:r>
        <w:rPr/>
        <w:t>) C28_=_C297( C28 C297 ) \nC28_=_C327( C28 C327 ) C28_=_C328( C28 C328 ) C28_=_C330( C28 C330 ) C31_=_C34( C31 C34 ) C31_=_C36( C31 C36 ) C31_=_C40( C31 C40 ) \nC31_=_C42( C31 C42 ) C31_=_C43( C31 C43 ) C31_=_C44( C31 C44 ) C31_=_C45( C31 C45 ) C31_=_C46( C31 C46 ) C31_=_C47( C31 C47 ) \nC31_=_C48( C31 C48 ) C31_=_C51( C31 C51 ) C31_=_C52( C31 C52 ) C31_=_C53( C31 C53 ) C31_=_C55( C31 C55 ) C34_=_C36( C34 C36 ) \nC34_=_C40( C34 C40 ) C34_=_C66( C34 C66 ) C34_=_C124( C34 C124 ) C34_=_C135( C34 C135 ) C34_=_C182( C34 C182 ) C34_=_C202( C34 C202 ) \nC34_=_C229( C34 C229 ) C34_=_C245( C34 C245 ) C34_=_C265( C34 C265 ) C34_=_C266( C34 C266 ) C34_=_C268( C34 C268 ) C36_=_C40( C36 C40 ) \nC36_=_C69( C36 C69 ) C36_=_C83( C36 C83 ) C36_=_C110( C36 C110 ) C36_=_C148( C36 C148 ) C36_=_C176( C36 C176 ) C36_=_C184( C36 C184 ) \nC36_=_C217( C36 C217 ) C36_=_C230( C36 C230 ) C36_=_C248( C36 C248 ) C36_=_C276( C36 C276 ) C36_=_C290( C36 C290 ) C36_=_C291( C36 C291 ) \nC40_=_C53( C40 C53 ) C40_=_C73( C40 C73 ) C40_=_C88( C40 C88 ) C40_=_C102( C40 C102 ) C40_=_C177( C40 C177 ) C40_=_C188( C40 C188 ) \nC40_=_C206( C40 C206 ) C40_=_C221( C40 C221 ) C40_=_C235( C40 C235 ) C40_=_C251( C40 C251 ) C40_=_C260( C40 C260 ) C40_=_C277( C40 C277 ) \nC40_=_C286( C40 C286 ) C40_=_C300( C40 C300 ) C40_=_C311( C40 C311 ) C40_=_C323( C40 C323 ) C40_=_C324( C40 C324 ) C42_=_C43( C42 C43 ) \nC42_=_C44( C42 C44 ) C42_=_C45( C42 C45 ) C42_=_C46( C42 C46 ) C42_=_C47( C42 C47 ) C42_=_C48( C42 C48 ) C42_=_C51( C42 C51 ) \nC42_=_C52( C42 C52 ) C42_=_C53( C42 C53 ) C42_=_C55( C42 C55 ) C42_=_C60( C42 C60 ) C42_=_C66( C42 C66 ) C42_=_C69( C42 C69 ) \nC42_=_C73( C42 C73 ) C42_=_C75( C42 C75 ) C43_=_C44( C43 C44 ) C43_=_C45( C43 C45 ) C43_=_C46( C43 C46 ) C43_=_C47( C43 C47 ) \nC43_=_C48( C43 C48 ) C43_=_C51( C43 C51 ) C43_=_C52( C43 C52 ) C43_=_C53( C43 C53 ) C43_=_C55( C43 C55 ) C43_=_C83( C43 C83 ) \nC43_=_C88( C43 C88 ) C43_=_C91( C43 C91 ) C44_=_C45( C44 C45 ) C44_=_C46( C44 C46 ) C44_=_C47( C44 C47 ) C44_=_C48( C44 C48 ) \nC44_=_C51( C44 C51 ) C44_=_C52( C44 C52 ) C44_=_C53( C44 C53 ) C44_=_C55( C44 C55 ) C44_=_C98( C44 C98 ) C44_=_C100( C44 C100 ) \nC44_=_C102( C44 C102 ) C44_=_C104( C44 C104 ) C44_=_C105( C44 C105 ) C45_=_C46( C45 C46 ) C45_=_C47( C45 C47 ) C45_=_C48( C45 C48 ) \nC45_=_C51( C45 C51 ) C45_=_C52( C45 C52 ) C45_=_C53( C45 C53 ) C45_=_C55( C45 C55 ) C45_=_C117( C45 C117 ) C45_=_C118( C45 C118 ) \nC45_=_C124( C45 C124 ) C45_=_C130( C45 C130 ) C46_=_C47( C46 C47 ) C46_=_C48( C46 C48 ) C46_=_C51( C46 C51 ) C46_=_C52( C46 C52 ) \nC46_=_C53( C46 C53 ) C46_=_C55( C46 C55 ) C46_=_C108( C46 C108 ) C46_=_C117( C46 C117 ) C46_=_C145( C46 C145 ) C46_=_C146( C46 C146 ) \nC46_=_C147( C46 C147 ) C46_=_C148( C46 C148 ) C46_=_C149( C46 C149 ) C46_=_C151( C46 C151 ) C47_=_C48( C47 C48 ) C47_=_C51( C47 C51 ) \nC47_=_C52( C47 C52 ) C47_=_C53( C47 C53 ) C47_=_C55( C47 C55 ) C47_=_C154( C47 C154 ) C47_=_C197( C47 C197 ) C48_=_C51( C48 C51 ) \nC48_=_C52( C48 C52 ) C48_=_C53( C48 C53 ) C48_=_C55( C48 C55 ) C48_=_C146( C48 C146 ) C48_=_C214( C48 C214 ) C48_=_C217( C48 C217 ) \nC48_=_C221( C48 C221 ) C48_=_C224( C48 C224 ) C48_=_C225( C48 C225 ) C48_=_C226( C48 C226 ) C51_=_C52( C51 C52 ) C51_=_C53( C51 C53 ) \nC51_=_C55( C51 C55 ) C51_=_C159( C51 C159 ) C51_=_C269( C51 C269 ) C51_=_C284( C51 C284 ) C51_=_C286( C51 C286 ) C51_=_C288( C51 C288 ) \nC52_=_C53( C52 C53 ) C52_=_C55( C52 C55 ) C52_=_C273( C52 C273 ) C52_=_C320( C52 C320 ) C53_=_C55( C53 C55 ) C53_=_C73( C53 C73 ) \nC53_=_C88( C53 C88 ) C53_=_C102( C53 C102 ) C53_=_C177( C53 C177 ) C53_=_C188( C53 C188 ) C53_=_C206( C53 C206 ) C53_=_C221( C53 C221 ) \nC53_=_C235( C53 C235 ) C53_=_C251( C53 C251 ) C53_=_C260( C53 C260 ) C53_=_C277( C53 C277 ) C53_=_C286( C53 C286 ) C53_=_C300( C53 C300 ) \nC53_=_C311( C53 C311 ) C53_=_C323( C53 C323 ) C53_=_C324( C53 C324 ) C55_=_C168( C55 C168 ) C55_=_C264( C55 C264 ) C55_=_C268( C55 C268 ) \nC55_=_C332( C55 C332 ) C60_=_C66( C60 C66 ) C60_=_C69( C60 C69 ) C60_=_C73( C60 C73 ) C60_=_C75( C60 C75 ) C60_=_C118( C60 C118 ) \nC60_=_C153( C60 C153 ) C60_=_C154( C60 C154 ) C60_=_C155( C60 C155 ) C60_=_C156( C60 C156 ) C60_=_C157( C60 C157 ) C60_=_C158( C60 C158 ) \nC60_=_C159( C60 C159 ) C60_=_C160( C60 C160 ) C60_=_C161( C60 C161 ) C60_=_C162( C60 C162 ) C60_=_C164( C60 C164 ) C60_=_C166( C60 C166 ) \nC60_=_C167( C60 C167 ) C60_=_C168( C60 C168 ) C66_=_C69( C66 C69 ) C66_=_C73( C66 C73 ) C66_=_C75( C66 C75 ) C66_=_C124( C66 C124 ) \nC66_=_C135( C66 C135 ) C66_=_C182( C66 C182 ) C66_=_C202( C66 C202 ) C66_=_C229( C66 C229 ) C66_=_C245( C66 C245 ) C66_=_C265( C66 C265 ) \nC66_=_C266( C66 C266 ) C66_=_C268( C66 C268 ) C69_=_C73( C69 C73 ) C69_=_C75( C69 C75 ) C69_=_C83( C69 C83 ) C69_=_C110( C69 C110 ) \nC69_=_C148( C69 C148 ) C69_=_C176( C69 C176 ) C69_=_C184( C69 C184 ) C69_=_C217( C69 C217 ) C69_=_C230( C69 C230 ) C69_=_C248( C69 C248 ) \nC69_=_C276( C69 C276 ) C69_=_C290( C69 C290 ) C69_=_C291( C69 C291 ) C73_=_C75( C73 C75 ) C73_=_C88( C73 C88 ) C73_=_C102( C73 C102 ) \nC73_=_C177( C73 C177 ) C73_=_C188( C73 C188 ) C73_=_C206( C73 C206 ) C73_=_C221( C73 C221 ) C73_=_C235( C73 C235 ) C73_=_C251( C73 C251 ) \nC73_=_C260( C73 C260 ) C73_=_C277( C73 C277 ) C73_=_C286( C73 C286 ) C73_=_C300( C73 C300 ) C73_=_C311( C73 C311 ) C73_=_C323( C73 C323 ) \nC73_=_C324( C73 C324 ) C75_=_C105( C75 C105 ) C75_=_C166( C75 C166 ) C75_=_C225( C75 C225 ) C75_=_C280( C75 C280 ) C75_=_C303( C75 C303 ) \nC75_=_C315( C75 C315 ) C75_=_C320( C75 C320 ) C75_=_C323( C75 C323 ) C75_=_C330( C75 C330 ) C75_=_C332( C75 C332 ) C83_=_C88( C83 C88 ) \nC83_=_C91( C83 C91 ) C83_=_C110( C83 C110 ) C83_=_C148( C83 C148 ) C83_=_C176( C83 C176 ) C83_=_C184( C83 C184 ) C83_=_C217( C83 C217 ) \nC83_=_C230( C83 C230 ) C83_=_C248( C83 C248 ) C83_=_C276( C83 C276 ) C83_=_C290( C83 C290 ) C83_=_C291( C83 C291 ) C88_=_C91( C88 C91 ) \nC88_=_C102( C88 C102 ) C88_=_C177( C88 C177 ) C88_=_C188( C88 C188 ) C88_=_C206( C88 C206 ) C88_=_C221( C88 C221 ) C88_=_C235( C88 C235 ) \nC88_=_C251( C88 C251 ) C88_=_C260( C88 C260 ) C88_=_C277( C88 C277 ) C88_=_C286( C88 C286 ) C88_=_C300( C88 C300 ) C88_=_C311( C88 C311 ) \nC88_=_C323( C88 C323 ) C88_=_C324( C88 C324 ) C91_=_C104( C91 C104 ) C91_=_C130( C91 C130 ) C91_=_C144( C91 C144 ) C91_=_C179( C91 C179 ) \nC91_=_C197( C91 C197 ) C91_=_C224( C91 C224 ) C91_=_C237( C91 C237 ) C91_=_C243( C91 C243 ) C91_=_C253( C91 C253 ) C91_=_C262( C91 C262 ) \nC91_=_C266( C91 C266 ) C91_=_C288( C91 C288 ) C91_=_C297( C91 C297 ) C91_=_C327( C91 C327 ) C91_=_C328( C91 C328 ) C91_=_C330( C91 C330 ) \nC98_=_C100( C98 C100 ) C98_=_C102( C98 C102 ) C98_=_C104( C98 C104 ) C98_=_C105( C98 C105 ) C98_=_C157( C98 C157 ) C98_=_C201( C98 C201 ) \nC98_=_C214( C98 C214 ) C98_=_C258( C98 C258 ) C98_=_C259( C98 C259 ) C98_=_C260( C98 C260 ) C98_=_C261( C98 C261 ) C98_=_C262( C98 C262 ) \nC98_=_C264( C98 C264 ) C100_=_C102( C100 C102 ) C100_=_C104( C100 C104 ) C100_=_C105( C100 C105 ) C100_=_C139( C100 C139 ) C100_=_C233( C100 C233 ) \nC100_=_C258( C100 C258 ) C100_=_C284( C100 C284 ) C100_=_C305( C100 C305 ) C100_=_C306( C100 C306 ) C100_=_C308( C100 C308 ) C102_=_C104( C102 C104 ) \nC102_=_C105( C102 C105 ) C102_=_C177( C102 C177 ) C102_=_C188( C102 C188 ) C102_=_C206( C102 C206 ) C102_=_C221( C102 C221 ) C102_=_C235( C102 C235 ) \nC102_=_C251( C102 C251 ) C102_=_C260( C102 C260 ) C102_=_C277( C102 C277 ) C102_=_C286( C102 C286 ) C102_=_C300( C102 C300 ) C102_=_C311( C102 C311 ) \nC102_=_C323( C102 C323 ) C102_=_C324( C102 C324 ) C104_=_C105( C104 C105 ) C104_=_C130( C104 C130 ) C104_=_C144( C104 C144 ) C104_=_C179( C104 C179 ) \nC104_=_C197( C104 C197 ) C104_=_C224( C104 C224 ) C104_=_C237( C104 C237 ) C104_=_C243( C104 C243 ) C104_=_C253( C104 C253 ) C104_=_C262( C104 C262 ) \nC104_=_C266( C104 C266 ) C104_=_C288( C104 C288 ) C104_=_C297( C104 C297 ) C104_=_C327( C104 C327 ) C104_=_C328( C104 C328 ) C104_=_C330( C104 C330 ) \nC105_=_C166( C105 C166 ) C105_=_C225( C105 C225 ) C105_=_C280( C105 C280 ) C105_=_C303( C105 C303 ) C105_=_C315( C105 C315 ) C105_=_C320( C105 C320 ) \nC105_=_C323( C105 C323 ) C105_=_C330( C105 C330 ) C105_=_C332( C105 C332 ) C108_=_C110( C108 C110 ) C108_=_C115( C108 C115 ) C108_=_C117( C108 C117 ) \nC108_=_C145( C108 C145 ) C108_=_C146( C108 C146 ) C108_=_C147( C108 C147 ) C108_=_C148( C108 C148 ) C108_=_C149( C108 C149 ) C108_=_C151( C108 C151 ) \nC110_=_C115( C110 C115 ) C110_=_C148( C110 C148 ) C110_=_C176( C110 C176 ) C110_=_C184( C110 C184 ) C110_=_C217( C110 C217 ) C110_=_C230( C110 C230 ) \nC110_=_C248( C110 C248 ) C110_=_C276( C110 C276 ) C110_=_C290( C110 C290 ) C110_=_C291( C110 C291 ) C115_=_C167( C115 C167 ) C115_=_C226( C115 C226 ) \nC115_=_C244( C115 C244 ) C115_=_C254( C115 C254 ) C115_=_C281( C115 C281 ) C115_=_C316( C115 C316 ) C115_=_C324( C115 C324 ) C117_=_C118( C117 C118 ) \nC117_=_C124( C117 C124 ) C117_=_C130( C117 C130 ) C117_=_C145( C117 C145 ) C117_=_C146( C117 C146 ) C117_=_C147( C117 C147 ) C117_=_C148( C117 C148 ) \nC117_=_C149( C117 C149 ) C117_=_C151( C117 C151 ) C118_=_C124( C118 C124 ) C118_=_C130( C118 C130 ) C118_=_C153( C118 C153 ) C118_=_C154( C118 C154 ) \nC118_=_C155( C118 C155 ) C118_=_C156( C118 C156 ) C118_=_C157( C118 C157 ) C118_=_C158( C118 C158 ) C118_=_C159( C118 C159 ) C118_=_C160( C118 C160 ) \nC118_=_C161( C118 C161 ) C118_=_C162( C118 C162 ) C118_=_C164( C118 C164 ) C118_=_C166( C118 C166 ) C118_=_C167( C118 C167 ) C118_=_C168( C118 C168 ) \nC124_=_C130( C124 C130 ) C124_=_C135( C124 C135 ) C124_=_C182( C124 C182 ) C124_=_C202( C124 C202 ) C124_=_C229( C124 C229 ) C124_=_C245( C124 C245 ) \nC124_=_C265( C124 C265 ) C124_=_C266( C124 C266 ) C124_=_C268( C124 C268 ) C130_=_C144( C130 C144 ) C130_=_C179( C130 C179 ) C130_=_C197( C130 C197 ) \nC130_=_C224( C130 C224 ) C130_=_C237( C130 C237 ) C130_=_C243( C130 C243 ) C130_=_C253( C130 C253 ) C130_=_C262( C130 C262 ) C130_=_C266( C130 C266 ) \nC130_=_C288( C130 C288 ) C130_=_C297( C130</w:t>
      </w:r>
    </w:p>
    <w:p>
      <w:pPr>
        <w:pStyle w:val="PreformattedText"/>
        <w:bidi w:val="0"/>
        <w:spacing w:before="0" w:after="0"/>
        <w:jc w:val="left"/>
        <w:rPr/>
      </w:pPr>
      <w:r>
        <w:rPr/>
        <w:t xml:space="preserve"> </w:t>
      </w:r>
      <w:r>
        <w:rPr/>
        <w:t>C297 ) C130_=_C327( C130 C327 ) C130_=_C328( C130 C328 ) C130_=_C330( C130 C330 ) C135_=_C136( C135 C136 ) \nC135_=_C139( C135 C139 ) C135_=_C144( C135 C144 ) C135_=_C182( C135 C182 ) C135_=_C202( C135 C202 ) C135_=_C229( C135 C229 ) C135_=_C245( C135 C245 ) \nC135_=_C265( C135 C265 ) C135_=_C266( C135 C266 ) C135_=_C268( C135 C268 ) C136_=_C139( C136 C139 ) C136_=_C144( C136 C144 ) C136_=_C203( C136 C203 ) \nC136_=_C246( C136 C246 ) C136_=_C269( C136 C269 ) C136_=_C271( C136 C271 ) C136_=_C272( C136 C272 ) C136_=_C273( C136 C273 ) C139_=_C144( C139 C144 ) \nC139_=_C233( C139 C233 ) C139_=_C258( C139 C258 ) C139_=_C284( C139 C284 ) C139_=_C305( C139 C305 ) C139_=_C306( C139 C306 ) C139_=_C308( C139 C308 ) \nC144_=_C179( C144 C179 ) C144_=_C197( C144 C197 ) C144_=_C224( C144 C224 ) C144_=_C237( C144 C237 ) C144_=_C243( C144 C243 ) C144_=_C253( C144 C253 ) \nC144_=_C262( C144 C262 ) C144_=_C266( C144 C266 ) C144_=_C288( C144 C288 ) C144_=_C297( C144 C297 ) C144_=_C327( C144 C327 ) C144_=_C328( C144 C328 ) \nC144_=_C330( C144 C330 ) C145_=_C146( C145 C146 ) C145_=_C147( C145 C147 ) C145_=_C148( C145 C148 ) C145_=_C149( C145 C149 ) C145_=_C151( C145 C151 ) \nC145_=_C176( C145 C176 ) C145_=_C177( C145 C177 ) C145_=_C179( C145 C179 ) C146_=_C147( C146 C147 ) C146_=_C148( C146 C148 ) C146_=_C149( C146 C149 ) \nC146_=_C151( C146 C151 ) C146_=_C214( C146 C214 ) C146_=_C217( C146 C217 ) C146_=_C221( C146 C221 ) C146_=_C224( C146 C224 ) C146_=_C225( C146 C225 ) \nC146_=_C226( C146 C226 ) C147_=_C148( C147 C148 ) C147_=_C149( C147 C149 ) C147_=_C151( C147 C151 ) C147_=_C229( C147 C229 ) C147_=_C230( C147 C230 ) \nC147_=_C233( C147 C233 ) C147_=_C235( C147 C235 ) C147_=_C237( C147 C237 ) C148_=_C149( C148 C149 ) C148_=_C151( C148 C151 ) C148_=_C176( C148 C176 ) \nC148_=_C184( C148 C184 ) C148_=_C217( C148 C217 ) C148_=_C230( C148 C230 ) C148_=_C248( C148 C248 ) C148_=_C276( C148 C276 ) C148_=_C290( C148 C290 ) \nC148_=_C291( C148 C291 ) C149_=_C151( C149 C151 ) C149_=_C161( C149 C161 ) C149_=_C271( C149 C271 ) C149_=_C290( C149 C290 ) C149_=_C300( C149 C300 ) \nC149_=_C303( C149 C303 ) C151_=_C259( C151 C259 ) C151_=_C265( C151 C265 ) C151_=_C305( C151 C305 ) C151_=_C311( C151 C311 ) C153_=_C154( C153 C154 ) \nC153_=_C155( C153 C155 ) C153_=_C156( C153 C156 ) C153_=_C157( C153 C157 ) C153_=_C158( C153 C158 ) C153_=_C159( C153 C159 ) C153_=_C160( C153 C160 ) \nC153_=_C161( C153 C161 ) C153_=_C162( C153 C162 ) C153_=_C164( C153 C164 ) C153_=_C166( C153 C166 ) C153_=_C167( C153 C167 ) C153_=_C168( C153 C168 ) \nC153_=_C182( C153 C182 ) C153_=_C184( C153 C184 ) C153_=_C188( C153 C188 ) C154_=_C155( C154 C155 ) C154_=_C156( C154 C156 ) C154_=_C157( C154 C157 ) \nC154_=_C158( C154 C158 ) C154_=_C159( C154 C159 ) C154_=_C160( C154 C160 ) C154_=_C161( C154 C161 ) C154_=_C162( C154 C162 ) C154_=_C164( C154 C164 ) \nC154_=_C166( C154 C166 ) C154_=_C167( C154 C167 ) C154_=_C168( C154 C168 ) C154_=_C197( C154 C197 ) C155_=_C156( C155 C156 ) C155_=_C157( C155 C157 ) \nC155_=_C158( C155 C158 ) C155_=_C159( C155 C159 ) C155_=_C160( C155 C160 ) C155_=_C161( C155 C161 ) C155_=_C162( C155 C162 ) C155_=_C164( C155 C164 ) \nC155_=_C166( C155 C166 ) C155_=_C167( C155 C167 ) C155_=_C168( C155 C168 ) C155_=_C201( C155 C201 ) C155_=_C202( C155 C202 ) C155_=_C203( C155 C203 ) \nC155_=_C206( C155 C206 ) C156_=_C157( C156 C157 ) C156_=_C158( C156 C158 ) C156_=_C159( C156 C159 ) C156_=_C160( C156 C160 ) C156_=_C161( C156 C161 ) \nC156_=_C162( C156 C162 ) C156_=_C164( C156 C164 ) C156_=_C166( C156 C166 ) C156_=_C167( C156 C167 ) C156_=_C168( C156 C168 ) C156_=_C245( C156 C245 ) \nC156_=_C246( C156 C246 ) C156_=_C248( C156 C248 ) C156_=_C251( C156 C251 ) C156_=_C253( C156 C253 ) C156_=_C254( C156 C254 ) C157_=_C158( C157 C158 ) \nC157_=_C159( C157 C159 ) C157_=_C160( C157 C160 ) C157_=_C161( C157 C161 ) C157_=_C162( C157 C162 ) C157_=_C164( C157 C164 ) C157_=_C166( C157 C166 ) \nC157_=_C167( C157 C167 ) C157_=_C168( C157 C168 ) C157_=_C201( C157 C201 ) C157_=_C214( C157 C214 ) C157_=_C258( C157 C258 ) C157_=_C259( C157 C259 ) \nC157_=_C260( C157 C260 ) C157_=_C261( C157 C261 ) C157_=_C262( C157 C262 ) C157_=_C264( C157 C264 ) C158_=_C159( C158 C159 ) C158_=_C160( C158 C160 ) \nC158_=_C161( C158 C161 ) C158_=_C162( C158 C162 ) C158_=_C164( C158 C164 ) C158_=_C166( C158 C166 ) C158_=_C167( C158 C167 ) C158_=_C168( C158 C168 ) \nC158_=_C276( C158 C276 ) C158_=_C277( C158 C277 ) C158_=_C280( C158 C280 ) C158_=_C281( C158 C281 ) C159_=_C160( C159 C160 ) C159_=_C161( C159 C161 ) \nC159_=_C162( C159 C162 ) C159_=_C164( C159 C164 ) C159_=_C166( C159 C166 ) C159_=_C167( C159 C167 ) C159_=_C168( C159 C168 ) C159_=_C269( C159 C269 ) \nC159_=_C284( C159 C284 ) C159_=_C286( C159 C286 ) C159_=_C288( C159 C288 ) C160_=_C161( C160 C161 ) C160_=_C162( C160 C162 ) C160_=_C164( C160 C164 ) \nC160_=_C166( C160 C166 ) C160_=_C167( C160 C167 ) C160_=_C168( C160 C168 ) C160_=_C297( C160 C297 ) C161_=_C162( C161 C162 ) C161_=_C164( C161 C164 ) \nC161_=_C166( C161 C166 ) C161_=_C167( C161 C167 ) C161_=_C168( C161 C168 ) C161_=_C271( C161 C271 ) C161_=_C290( C161 C290 ) C161_=_C300( C161 C300 ) \nC161_=_C303( C161 C303 ) C162_=_C164( C162 C164 ) C162_=_C166( C162 C166 ) C162_=_C167( C162 C167 ) C162_=_C168( C162 C168 ) C162_=_C272( C162 C272 ) \nC162_=_C306( C162 C306 ) C162_=_C315( C162 C315 ) C162_=_C316( C162 C316 ) C164_=_C166( C164 C166 ) C164_=_C167( C164 C167 ) C164_=_C168( C164 C168 ) \nC164_=_C261( C164 C261 ) C164_=_C308( C164 C308 ) C164_=_C328( C164 C328 ) C166_=_C167( C166 C167 ) C166_=_C168( C166 C168 ) C166_=_C225( C166 C225 ) \nC166_=_C280( C166 C280 ) C166_=_C303( C166 C303 ) C166_=_C315( C166 C315 ) C166_=_C320( C166 C320 ) C166_=_C323( C166 C323 ) C166_=_C330( C166 C330 ) \nC166_=_C332( C166 C332 ) C167_=_C168( C167 C168 ) C167_=_C226( C167 C226 ) C167_=_C244( C167 C244 ) C167_=_C254( C167 C254 ) C167_=_C281( C167 C281 ) \nC167_=_C316( C167 C316 ) C167_=_C324( C167 C324 ) C168_=_C264( C168 C264 ) C168_=_C268( C168 C268 ) C168_=_C332( C168 C332 ) C176_=_C177( C176 C177 ) \nC176_=_C179( C176 C179 ) C176_=_C184( C176 C184 ) C176_=_C217( C176 C217 ) C176_=_C230( C176 C230 ) C176_=_C248( C176 C248 ) C176_=_C276( C176 C276 ) \nC176_=_C290( C176 C290 ) C176_=_C291( C176 C291 ) C177_=_C179( C177 C179 ) C177_=_C188( C177 C188 ) C177_=_C206( C177 C206 ) C177_=_C221( C177 C221 ) \nC177_=_C235( C177 C235 ) C177_=_C251( C177 C251 ) C177_=_C260( C177 C260 ) C177_=_C277( C177 C277 ) C177_=_C286( C177 C286 ) C177_=_C300( C177 C300 ) \nC177_=_C311( C177 C311 ) C177_=_C323( C177 C323 ) C177_=_C324( C177 C324 ) C179_=_C197( C179 C197 ) C179_=_C224( C179 C224 ) C179_=_C237( C179 C237 ) \nC179_=_C243( C179 C243 ) C179_=_C253( C179 C253 ) C179_=_C262( C179 C262 ) C179_=_C266( C179 C266 ) C179_=_C288( C179 C288 ) C179_=_C297( C179 C297 ) \nC179_=_C327( C179 C327 ) C179_=_C328( C179 C328 ) C179_=_C330( C179 C330 ) C182_=_C184( C182 C184 ) C182_=_C188( C182 C188 ) C182_=_C202( C182 C202 ) \nC182_=_C229( C182 C229 ) C182_=_C245( C182 C245 ) C182_=_C265( C182 C265 ) C182_=_C266( C182 C266 ) C182_=_C268( C182 C268 ) C184_=_C188( C184 C188 ) \nC184_=_C217( C184 C217 ) C184_=_C230( C184 C230 ) C184_=_C248( C184 C248 ) C184_=_C276( C184 C276 ) C184_=_C290( C184 C290 ) C184_=_C291( C184 C291 ) \nC188_=_C206( C188 C206 ) C188_=_C221( C188 C221 ) C188_=_C235( C188 C235 ) C188_=_C251( C188 C251 ) C188_=_C260( C188 C260 ) C188_=_C277( C188 C277 ) \nC188_=_C286( C188 C286 ) C188_=_C300( C188 C300 ) C188_=_C311( C188 C311 ) C188_=_C323( C188 C323 ) C188_=_C324( C188 C324 ) C197_=_C224( C197 C224 ) \nC197_=_C237( C197 C237 ) C197_=_C243( C197 C243 ) C197_=_C253( C197 C253 ) C197_=_C262( C197 C262 ) C197_=_C266( C197 C266 ) C197_=_C288( C197 C288 ) \nC197_=_C297( C197 C297 ) C197_=_C327( C197 C327 ) C197_=_C328( C197 C328 ) C197_=_C330( C197 C330 ) C201_=_C202( C201 C202 ) C201_=_C203( C201 C203 ) \nC201_=_C206( C201 C206 ) C201_=_C214( C201 C214 ) C201_=_C258( C201 C258 ) C201_=_C259( C201 C259 ) C201_=_C260( C201 C260 ) C201_=_C261( C201 C261 ) \nC201_=_C262( C201 C262 ) C201_=_C264( C201 C264 ) C202_=_C203( C202 C203 ) C202_=_C206( C202 C206 ) C202_=_C229( C202 C229 ) C202_=_C245( C202 C245 ) \nC202_=_C265( C202 C265 ) C202_=_C266( C202 C266 ) C202_=_C268( C202 C268 ) C203_=_C206( C203 C206 ) C203_=_C246( C203 C246 ) C203_=_C269( C203 C269 ) \nC203_=_C271( C203 C271 ) C203_=_C272( C203 C272 ) C203_=_C273( C203 C273 ) C206_=_C221( C206 C221 ) C206_=_C235( C206 C235 ) C206_=_C251( C206 C251 ) \nC206_=_C260( C206 C260 ) C206_=_C277( C206 C277 ) C206_=_C286( C206 C286 ) C206_=_C300( C206 C300 ) C206_=_C311( C206 C311 ) C206_=_C323( C206 C323 ) \nC206_=_C324( C206 C324 ) C214_=_C217( C214 C217 ) C214_=_C221( C214 C221 ) C214_=_C224( C214 C224 ) C214_=_C225( C214 C225 ) C214_=_C226( C214 C226 ) \nC214_=_C258( C214 C258 ) C214_=_C259( C214 C259 ) C214_=_C260( C214 C260 ) C214_=_C261( C214 C261 ) C214_=_C262( C214 C262 ) C214_=_C264( C214 C264 ) \nC217_=_C221( C217 C221 ) C217_=_C224( C217 C224 ) C217_=_C225( C217 C225 ) C217_=_C226( C217 C226 ) C217_=_C230( C217 C230 ) C217_=_C248( C217 C248 ) \nC217_=_C276( C217 C276 ) C217_=_C290( C217 C290 ) C217_=_C291( C217 C291 ) C221_=_C224( C221 C224 ) C221_=_C225( C221 C225 ) C221_=_C226( C221 C226 ) \nC221_=_C235( C221 C235 ) C221_=_C251( C221 C251 ) C221_=_C260( C221 C260 ) C221_=_C277( C221 C277 ) C221_=_C286( C221 C286 ) C221_=_C300( C221 C300 ) \nC221_=_C311( C221 C311 ) C221_=_C323( C221 C323 ) C221_=_C324( C221 C324 ) C224_=_C225( C224 C225 ) C224_=_C226( C224 C226 ) C224_=_C237( C224 C237 ) \nC224_=_C243( C224 C243 ) C224_=_C253( C224 C253 ) C224_=_C262( C224 C262 ) C224_=_C266( C224 C266 ) C224_=_C288( C224 C288 ) C224_=_C297( C224 C297 ) \nC224_=_C327( C224 C327 ) C224_=_C328( C224 C328 ) C224_=_C330( C224 C330 ) C225_=_C226( C225 C226 ) C225_=_C280( C225 C280 ) C225_=_C303( C225 C303 ) \nC225_=_C315( C225 C315 ) C225_=_C320( C225 C320 ) C225_=_C323(</w:t>
      </w:r>
    </w:p>
    <w:p>
      <w:pPr>
        <w:pStyle w:val="PreformattedText"/>
        <w:bidi w:val="0"/>
        <w:spacing w:before="0" w:after="0"/>
        <w:jc w:val="left"/>
        <w:rPr/>
      </w:pPr>
      <w:r>
        <w:rPr/>
        <w:t xml:space="preserve"> </w:t>
      </w:r>
      <w:r>
        <w:rPr/>
        <w:t>C225 C323 ) C225_=_C330( C225 C330 ) C225_=_C332( C225 C332 ) C226_=_C244( C226 C244 ) \nC226_=_C254( C226 C254 ) C226_=_C281( C226 C281 ) C226_=_C316( C226 C316 ) C226_=_C324( C226 C324 ) C229_=_C230( C229 C230 ) C229_=_C233( C229 C233 ) \nC229_=_C235( C229 C235 ) C229_=_C237( C229 C237 ) C229_=_C245( C229 C245 ) C229_=_C265( C229 C265 ) C229_=_C266( C229 C266 ) C229_=_C268( C229 C268 ) \nC230_=_C233( C230 C233 ) C230_=_C235( C230 C235 ) C230_=_C237( C230 C237 ) C230_=_C248( C230 C248 ) C230_=_C276( C230 C276 ) C230_=_C290( C230 C290 ) \nC230_=_C291( C230 C291 ) C233_=_C235( C233 C235 ) C233_=_C237( C233 C237 ) C233_=_C258( C233 C258 ) C233_=_C284( C233 C284 ) C233_=_C305( C233 C305 ) \nC233_=_C306( C233 C306 ) C233_=_C308( C233 C308 ) C235_=_C237( C235 C237 ) C235_=_C251( C235 C251 ) C235_=_C260( C235 C260 ) C235_=_C277( C235 C277 ) \nC235_=_C286( C235 C286 ) C235_=_C300( C235 C300 ) C235_=_C311( C235 C311 ) C235_=_C323( C235 C323 ) C235_=_C324( C235 C324 ) C237_=_C243( C237 C243 ) \nC237_=_C253( C237 C253 ) C237_=_C262( C237 C262 ) C237_=_C266( C237 C266 ) C237_=_C288( C237 C288 ) C237_=_C297( C237 C297 ) C237_=_C327( C237 C327 ) \nC237_=_C328( C237 C328 ) C237_=_C330( C237 C330 ) C243_=_C244( C243 C244 ) C243_=_C253( C243 C253 ) C243_=_C262( C243 C262 ) C243_=_C266( C243 C266 ) \nC243_=_C288( C243 C288 ) C243_=_C297( C243 C297 ) C243_=_C327( C243 C327 ) C243_=_C328( C243 C328 ) C243_=_C330( C243 C330 ) C244_=_C254( C244 C254 ) \nC244_=_C281( C244 C281 ) C244_=_C316( C244 C316 ) C244_=_C324( C244 C324 ) C245_=_C246( C245 C246 ) C245_=_C248( C245 C248 ) C245_=_C251( C245 C251 ) \nC245_=_C253( C245 C253 ) C245_=_C254( C245 C254 ) C245_=_C265( C245 C265 ) C245_=_C266( C245 C266 ) C245_=_C268( C245 C268 ) C246_=_C248( C246 C248 ) \nC246_=_C251( C246 C251 ) C246_=_C253( C246 C253 ) C246_=_C254( C246 C254 ) C246_=_C269( C246 C269 ) C246_=_C271( C246 C271 ) C246_=_C272( C246 C272 ) \nC246_=_C273( C246 C273 ) C248_=_C251( C248 C251 ) C248_=_C253( C248 C253 ) C248_=_C254( C248 C254 ) C248_=_C276( C248 C276 ) C248_=_C290( C248 C290 ) \nC248_=_C291( C248 C291 ) C251_=_C253( C251 C253 ) C251_=_C254( C251 C254 ) C251_=_C260( C251 C260 ) C251_=_C277( C251 C277 ) C251_=_C286( C251 C286 ) \nC251_=_C300( C251 C300 ) C251_=_C311( C251 C311 ) C251_=_C323( C251 C323 ) C251_=_C324( C251 C324 ) C253_=_C254( C253 C254 ) C253_=_C262( C253 C262 ) \nC253_=_C266( C253 C266 ) C253_=_C288( C253 C288 ) C253_=_C297( C253 C297 ) C253_=_C327( C253 C327 ) C253_=_C328( C253 C328 ) C253_=_C330( C253 C330 ) \nC254_=_C281( C254 C281 ) C254_=_C316( C254 C316 ) C254_=_C324( C254 C324 ) C258_=_C259( C258 C259 ) C258_=_C260( C258 C260 ) C258_=_C261( C258 C261 ) \nC258_=_C262( C258 C262 ) C258_=_C264( C258 C264 ) C258_=_C284( C258 C284 ) C258_=_C305( C258 C305 ) C258_=_C306( C258 C306 ) C258_=_C308( C258 C308 ) \nC259_=_C260( C259 C260 ) C259_=_C261( C259 C261 ) C259_=_C262( C259 C262 ) C259_=_C264( C259 C264 ) C259_=_C265( C259 C265 ) C259_=_C305( C259 C305 ) \nC259_=_C311( C259 C311 ) C260_=_C261( C260 C261 ) C260_=_C262( C260 C262 ) C260_=_C264( C260 C264 ) C260_=_C277( C260 C277 ) C260_=_C286( C260 C286 ) \nC260_=_C300( C260 C300 ) C260_=_C311( C260 C311 ) C260_=_C323( C260 C323 ) C260_=_C324( C260 C324 ) C261_=_C262( C261 C262 ) C261_=_C264( C261 C264 ) \nC261_=_C308( C261 C308 ) C261_=_C328( C261 C328 ) C262_=_C264( C262 C264 ) C262_=_C266( C262 C266 ) C262_=_C288( C262 C288 ) C262_=_C297( C262 C297 ) \nC262_=_C327( C262 C327 ) C262_=_C328( C262 C328 ) C262_=_C330( C262 C330 ) C264_=_C268( C264 C268 ) C264_=_C332( C264 C332 ) C265_=_C266( C265 C266 ) \nC265_=_C268( C265 C268 ) C265_=_C305( C265 C305 ) C265_=_C311( C265 C311 ) C266_=_C268( C266 C268 ) C266_=_C288( C266 C288 ) C266_=_C297( C266 C297 ) \nC266_=_C327( C266 C327 ) C266_=_C328( C266 C328 ) C266_=_C330( C266 C330 ) C268_=_C332( C268 C332 ) C269_=_C271( C269 C271 ) C269_=_C272( C269 C272 ) \nC269_=_C273( C269 C273 ) C269_=_C284( C269 C284 ) C269_=_C286( C269 C286 ) C269_=_C288( C269 C288 ) C271_=_C272( C271 C272 ) C271_=_C273( C271 C273 ) \nC271_=_C290( C271 C290 ) C271_=_C300( C271 C300 ) C271_=_C303( C271 C303 ) C272_=_C273( C272 C273 ) C272_=_C306( C272 C306 ) C272_=_C315( C272 C315 ) \nC272_=_C316( C272 C316 ) C273_=_C320( C273 C320 ) C276_=_C277( C276 C277 ) C276_=_C280( C276 C280 ) C276_=_C281( C276 C281 ) C276_=_C290( C276 C290 ) \nC276_=_C291( C276 C291 ) C277_=_C280( C277 C280 ) C277_=_C281( C277 C281 ) C277_=_C286( C277 C286 ) C277_=_C300( C277 C300 ) C277_=_C311( C277 C311 ) \nC277_=_C323( C277 C323 ) C277_=_C324( C277 C324 ) C280_=_C281( C280 C281 ) C280_=_C303( C280 C303 ) C280_=_C315( C280 C315 ) C280_=_C320( C280 C320 ) \nC280_=_C323( C280 C323 ) C280_=_C330( C280 C330 ) C280_=_C332( C280 C332 ) C281_=_C316( C281 C316 ) C281_=_C324( C281 C324 ) C284_=_C286( C284 C286 ) \nC284_=_C288( C284 C288 ) C284_=_C305( C284 C305 ) C284_=_C306( C284 C306 ) C284_=_C308( C284 C308 ) C286_=_C288( C286 C288 ) C286_=_C300( C286 C300 ) \nC286_=_C311( C286 C311 ) C286_=_C323( C286 C323 ) C286_=_C324( C286 C324 ) C288_=_C297( C288 C297 ) C288_=_C327( C288 C327 ) C288_=_C328( C288 C328 ) \nC288_=_C330( C288 C330 ) C290_=_C291( C290 C291 ) C290_=_C300( C290 C300 ) C290_=_C303( C290 C303 ) C297_=_C327( C297 C327 ) C297_=_C328( C297 C328 ) \nC297_=_C330( C297 C330 ) C300_=_C303( C300 C303 ) C300_=_C311( C300 C311 ) C300_=_C323( C300 C323 ) C300_=_C324( C300 C324 ) C303_=_C315( C303 C315 ) \nC303_=_C320( C303 C320 ) C303_=_C323( C303 C323 ) C303_=_C330( C303 C330 ) C303_=_C332( C303 C332 ) C305_=_C306( C305 C306 ) C305_=_C308( C305 C308 ) \nC305_=_C311( C305 C311 ) C306_=_C308( C306 C308 ) C306_=_C315( C306 C315 ) C306_=_C316( C306 C316 ) C308_=_C328( C308 C328 ) C311_=_C323( C311 C323 ) \nC311_=_C324( C311 C324 ) C315_=_C316( C315 C316 ) C315_=_C320( C315 C320 ) C315_=_C323( C315 C323 ) C315_=_C330( C315 C330 ) C315_=_C332( C315 C332 ) \nC316_=_C324( C316 C324 ) C320_=_C323( C320 C323 ) C320_=_C330( C320 C330 ) C320_=_C332( C320 C332 ) C323_=_C324( C323 C324 ) C323_=_C330( C323 C330 ) \nC323_=_C332( C323 C332 ) C327_=_C328( C327 C328 ) C327_=_C330( C327 C330 ) C328_=_C330( C328 C330 ) C330_=_C332( C330 C332 ) "];14-&gt;16[label="122: C3 C15 C16 C17 C19 \nC23 C25 C26 C31 C34 C36 \nC40 C42 C43 C44 C45 C47 \nC48 C51 C52 C55 C60 C66 \nC69 C73 C75 C83 C88 C91 \nC98 C100 C102 C104 C105 C108 \nC110 C115 C117 C118 C124 C130 \nC135 C136 C139 C144 C145 C146 \nC147 C149 C151 C153 C154 C155 \nC156 C158 C159 C160 C161 C162 \nC164 C168 C176 C177 C179 C182 \nC184 C188 C197 C201 C202 C203 \nC206 C214 C217 C221 C224 C225 \nC226 C229 C230 C233 C235 C237 \nC243 C244 C245 C246 C248 C251 \nC253 C254 C259 C261 C264 C265 \nC268 C269 C271 C272 C273 C276 \nC277 C280 C281 C284 C286 C288 \nC290 C291 C297 C300 C303 C305 \nC306 C308 C311 C315 C316 C320 \nC327 C328 C332 \n829: C3_=_C60 ,C3_=_C118 ,C3_=_C153 ,C3_=_C154 ,C3_=_C155 ,\nC3_=_C156 ,C3_=_C158 ,C3_=_C159 ,C3_=_C160 ,C3_=_C161 ,C3_=_C162 ,\nC3_=_C164 ,C3_=_C168 ,C15_=_C16 ,C15_=_C17 ,C15_=_C19 ,C15_=_C23 ,\nC15_=_C25 ,C15_=_C26 ,C15_=_C44 ,C15_=_C98 ,C15_=_C100 ,C15_=_C102 ,\nC15_=_C104 ,C15_=_C105 ,C16_=_C17 ,C16_=_C19 ,C16_=_C23 ,C16_=_C25 ,\nC16_=_C26 ,C16_=_C108 ,C16_=_C110 ,C16_=_C115 ,C17_=_C19 ,C17_=_C23 ,\nC17_=_C25 ,C17_=_C26 ,C17_=_C135 ,C17_=_C136 ,C17_=_C139 ,C17_=_C144 ,\nC19_=_C23 ,C19_=_C25 ,C19_=_C26 ,C19_=_C153 ,C19_=_C182 ,C19_=_C184 ,\nC19_=_C188 ,C23_=_C25 ,C23_=_C26 ,C23_=_C160 ,C23_=_C297 ,C25_=_C26 ,\nC25_=_C162 ,C25_=_C272 ,C25_=_C306 ,C25_=_C315 ,C25_=_C316 ,C26_=_C52 ,\nC26_=_C273 ,C26_=_C320 ,C31_=_C34 ,C31_=_C36 ,C31_=_C40 ,C31_=_C42 ,\nC31_=_C43 ,C31_=_C44 ,C31_=_C45 ,C31_=_C47 ,C31_=_C48 ,C31_=_C51 ,\nC31_=_C52 ,C31_=_C55 ,C34_=_C36 ,C34_=_C40 ,C34_=_C66 ,C34_=_C124 ,\nC34_=_C135 ,C34_=_C182 ,C34_=_C202 ,C34_=_C229 ,C34_=_C245 ,C34_=_C265 ,\nC34_=_C268 ,C36_=_C40 ,C36_=_C69 ,C36_=_C83 ,C36_=_C110 ,C36_=_C176 ,\nC36_=_C184 ,C36_=_C217 ,C36_=_C230 ,C36_=_C248 ,C36_=_C276 ,C36_=_C290 ,\nC36_=_C291 ,C40_=_C73 ,C40_=_C88 ,C40_=_C102 ,C40_=_C177 ,C40_=_C188 ,\nC40_=_C206 ,C40_=_C221 ,C40_=_C235 ,C40_=_C251 ,C40_=_C277 ,C40_=_C286 ,\nC40_=_C300 ,C40_=_C311 ,C42_=_C43 ,C42_=_C44 ,C42_=_C45 ,C42_=_C47 ,\nC42_=_C48 ,C42_=_C51 ,C42_=_C52 ,C42_=_C55 ,C42_=_C60 ,C42_=_C66 ,\nC42_=_C69 ,C42_=_C73 ,C42_=_C75 ,C43_=_C44 ,C43_=_C45 ,C43_=_C47 ,\nC43_=_C48 ,C43_=_C51 ,C43_=_C52 ,C43_=_C55 ,C43_=_C83 ,C43_=_C88 ,\nC43_=_C91 ,C44_=_C45 ,C44_=_C47 ,C44_=_C48 ,C44_=_C51 ,C44_=_C52 ,\nC44_=_C55 ,C44_=_C98 ,C44_=_C100 ,C44_=_C102 ,C44_=_C104 ,C44_=_C105 ,\nC45_=_C47 ,C45_=_C48 ,C45_=_C51 ,C45_=_C52 ,C45_=_C55 ,C45_=_C117 ,\nC45_=_C118 ,C45_=_C124 ,C45_=_C130 ,C47_=_C48 ,C47_=_C51 ,C47_=_C52 ,\nC47_=_C55 ,C47_=_C154 ,C47_=_C197 ,C48_=_C51 ,C48_=_C52 ,C48_=_C55 ,\nC48_=_C146 ,C48_=_C214 ,C48_=_C217 ,C48_=_C221 ,C48_=_C224 ,C48_=_C225 ,\nC48_=_C226 ,C51_=_C52 ,C51_=_C55 ,C51_=_C159 ,C51_=_C269 ,C51_=_C284 ,\nC51_=_C286 ,C51_=_C288 ,C52_=_C55 ,C52_=_C273 ,C52_=_C320 ,C55_=_C168 ,\nC55_=_C264 ,C55_=_C268 ,C55_=_C332 ,C60_=_C66 ,C60_=_C69 ,C60_=_C73 ,\nC60_=_C75 ,C60_=_C118 ,C60_=_C153 ,C60_=_C154 ,C60_=_C155 ,C60_=_C156 ,\nC60_=_C158 ,C60_=_C159 ,C60_=_C160 ,C60_=_C161 ,C60_=_C162 ,C60_=_C164 ,\nC60_=_C168 ,C66_=_C69 ,C66_=_C73 ,C66_=_C75 ,C66_=_C124 ,C66_=_C135 ,\nC66_=_C182 ,C66_=_C202 ,C66_=_C229 ,C66_=_C245 ,C66_=_C265 ,C66_=_C268 ,\nC69_=_C73 ,C69_=_C75 ,C69_=_C83 ,C69_=_C110 ,C69_=_C176 ,C69_=_C184 ,\nC69_=_C217 ,C69_=_C230 ,C69_=_C248 ,C69_=_C276 ,C69_=_C290 ,C69_=_C291 ,\nC73_=_C75 ,C73_=_C88 ,C73_=_C102 ,C73_=_C177 ,C73_=_C188 ,C73_=_C206 ,\nC73_=_C221 ,C73_=_C235 ,C73_=_C251 ,C73_=_C277 ,C73_=_C286 ,C73_=_C300 ,\nC73_=_C311 ,C75_=_C105 ,C75_=_C225 ,C75_=_C280 ,C75_=_C303 ,C75_=_C315 ,\nC75_=_C320 ,C75_=_C332 ,C83_=_C88 ,C83_=_C91 ,C83_=_C110 ,C83_=_C176 ,\nC83_=_C184 ,C83_=_C217 ,C83_=_C230 ,C83_=_C248 ,C83_=_C276 ,C83_=_C290 ,\nC83_=_C291 ,C88_=_C91 ,C88_=_C102 ,C88_=_C177 ,C88_=_C188 ,C88_=_C206 ,\nC88_=_C221 ,C88_=_C235 ,C88_=_C251 ,C88_=_C277 ,C88_=_C286</w:t>
      </w:r>
    </w:p>
    <w:p>
      <w:pPr>
        <w:pStyle w:val="PreformattedText"/>
        <w:bidi w:val="0"/>
        <w:spacing w:before="0" w:after="0"/>
        <w:jc w:val="left"/>
        <w:rPr/>
      </w:pPr>
      <w:r>
        <w:rPr/>
        <w:t xml:space="preserve"> </w:t>
      </w:r>
      <w:r>
        <w:rPr/>
        <w:t>,C88_=_C300 ,\nC88_=_C311 ,C91_=_C104 ,C91_=_C130 ,C91_=_C144 ,C91_=_C179 ,C91_=_C197 ,\nC91_=_C224 ,C91_=_C237 ,C91_=_C243 ,C91_=_C253 ,C91_=_C288 ,C91_=_C297 ,\nC91_=_C327 ,C91_=_C328 ,C98_=_C100 ,C98_=_C102 ,C98_=_C104 ,C98_=_C105 ,\nC98_=_C201 ,C98_=_C214 ,C98_=_C259 ,C98_=_C261 ,C98_=_C264 ,C100_=_C102 ,\nC100_=_C104 ,C100_=_C105 ,C100_=_C139 ,C100_=_C233 ,C100_=_C284 ,C100_=_C305 ,\nC100_=_C306 ,C100_=_C308 ,C102_=_C104 ,C102_=_C105 ,C102_=_C177 ,C102_=_C188 ,\nC102_=_C206 ,C102_=_C221 ,C102_=_C235 ,C102_=_C251 ,C102_=_C277 ,C102_=_C286 ,\nC102_=_C300 ,C102_=_C311 ,C104_=_C105 ,C104_=_C130 ,C104_=_C144 ,C104_=_C179 ,\nC104_=_C197 ,C104_=_C224 ,C104_=_C237 ,C104_=_C243 ,C104_=_C253 ,C104_=_C288 ,\nC104_=_C297 ,C104_=_C327 ,C104_=_C328 ,C105_=_C225 ,C105_=_C280 ,C105_=_C303 ,\nC105_=_C315 ,C105_=_C320 ,C105_=_C332 ,C108_=_C110 ,C108_=_C115 ,C108_=_C117 ,\nC108_=_C145 ,C108_=_C146 ,C108_=_C147 ,C108_=_C149 ,C108_=_C151 ,C110_=_C115 ,\nC110_=_C176 ,C110_=_C184 ,C110_=_C217 ,C110_=_C230 ,C110_=_C248 ,C110_=_C276 ,\nC110_=_C290 ,C110_=_C291 ,C115_=_C226 ,C115_=_C244 ,C115_=_C254 ,C115_=_C281 ,\nC115_=_C316 ,C117_=_C118 ,C117_=_C124 ,C117_=_C130 ,C117_=_C145 ,C117_=_C146 ,\nC117_=_C147 ,C117_=_C149 ,C117_=_C151 ,C118_=_C124 ,C118_=_C130 ,C118_=_C153 ,\nC118_=_C154 ,C118_=_C155 ,C118_=_C156 ,C118_=_C158 ,C118_=_C159 ,C118_=_C160 ,\nC118_=_C161 ,C118_=_C162 ,C118_=_C164 ,C118_=_C168 ,C124_=_C130 ,C124_=_C135 ,\nC124_=_C182 ,C124_=_C202 ,C124_=_C229 ,C124_=_C245 ,C124_=_C265 ,C124_=_C268 ,\nC130_=_C144 ,C130_=_C179 ,C130_=_C197 ,C130_=_C224 ,C130_=_C237 ,C130_=_C243 ,\nC130_=_C253 ,C130_=_C288 ,C130_=_C297 ,C130_=_C327 ,C130_=_C328 ,C135_=_C136 ,\nC135_=_C139 ,C135_=_C144 ,C135_=_C182 ,C135_=_C202 ,C135_=_C229 ,C135_=_C245 ,\nC135_=_C265 ,C135_=_C268 ,C136_=_C139 ,C136_=_C144 ,C136_=_C203 ,C136_=_C246 ,\nC136_=_C269 ,C136_=_C271 ,C136_=_C272 ,C136_=_C273 ,C139_=_C144 ,C139_=_C233 ,\nC139_=_C284 ,C139_=_C305 ,C139_=_C306 ,C139_=_C308 ,C144_=_C179 ,C144_=_C197 ,\nC144_=_C224 ,C144_=_C237 ,C144_=_C243 ,C144_=_C253 ,C144_=_C288 ,C144_=_C297 ,\nC144_=_C327 ,C144_=_C328 ,C145_=_C146 ,C145_=_C147 ,C145_=_C149 ,C145_=_C151 ,\nC145_=_C176 ,C145_=_C177 ,C145_=_C179 ,C146_=_C147 ,C146_=_C149 ,C146_=_C151 ,\nC146_=_C214 ,C146_=_C217 ,C146_=_C221 ,C146_=_C224 ,C146_=_C225 ,C146_=_C226 ,\nC147_=_C149 ,C147_=_C151 ,C147_=_C229 ,C147_=_C230 ,C147_=_C233 ,C147_=_C235 ,\nC147_=_C237 ,C149_=_C151 ,C149_=_C161 ,C149_=_C271 ,C149_=_C290 ,C149_=_C300 ,\nC149_=_C303 ,C151_=_C259 ,C151_=_C265 ,C151_=_C305 ,C151_=_C311 ,C153_=_C154 ,\nC153_=_C155 ,C153_=_C156 ,C153_=_C158 ,C153_=_C159 ,C153_=_C160 ,C153_=_C161 ,\nC153_=_C162 ,C153_=_C164 ,C153_=_C168 ,C153_=_C182 ,C153_=_C184 ,C153_=_C188 ,\nC154_=_C155 ,C154_=_C156 ,C154_=_C158 ,C154_=_C159 ,C154_=_C160 ,C154_=_C161 ,\nC154_=_C162 ,C154_=_C164 ,C154_=_C168 ,C154_=_C197 ,C155_=_C156 ,C155_=_C158 ,\nC155_=_C159 ,C155_=_C160 ,C155_=_C161 ,C155_=_C162 ,C155_=_C164 ,C155_=_C168 ,\nC155_=_C201 ,C155_=_C202 ,C155_=_C203 ,C155_=_C206 ,C156_=_C158 ,C156_=_C159 ,\nC156_=_C160 ,C156_=_C161 ,C156_=_C162 ,C156_=_C164 ,C156_=_C168 ,C156_=_C245 ,\nC156_=_C246 ,C156_=_C248 ,C156_=_C251 ,C156_=_C253 ,C156_=_C254 ,C158_=_C159 ,\nC158_=_C160 ,C158_=_C161 ,C158_=_C162 ,C158_=_C164 ,C158_=_C168 ,C158_=_C276 ,\nC158_=_C277 ,C158_=_C280 ,C158_=_C281 ,C159_=_C160 ,C159_=_C161 ,C159_=_C162 ,\nC159_=_C164 ,C159_=_C168 ,C159_=_C269 ,C159_=_C284 ,C159_=_C286 ,C159_=_C288 ,\nC160_=_C161 ,C160_=_C162 ,C160_=_C164 ,C160_=_C168 ,C160_=_C297 ,C161_=_C162 ,\nC161_=_C164 ,C161_=_C168 ,C161_=_C271 ,C161_=_C290 ,C161_=_C300 ,C161_=_C303 ,\nC162_=_C164 ,C162_=_C168 ,C162_=_C272 ,C162_=_C306 ,C162_=_C315 ,C162_=_C316 ,\nC164_=_C168 ,C164_=_C261 ,C164_=_C308 ,C164_=_C328 ,C168_=_C264 ,C168_=_C268 ,\nC168_=_C332 ,C176_=_C177 ,C176_=_C179 ,C176_=_C184 ,C176_=_C217 ,C176_=_C230 ,\nC176_=_C248 ,C176_=_C276 ,C176_=_C290 ,C176_=_C291 ,C177_=_C179 ,C177_=_C188 ,\nC177_=_C206 ,C177_=_C221 ,C177_=_C235 ,C177_=_C251 ,C177_=_C277 ,C177_=_C286 ,\nC177_=_C300 ,C177_=_C311 ,C179_=_C197 ,C179_=_C224 ,C179_=_C237 ,C179_=_C243 ,\nC179_=_C253 ,C179_=_C288 ,C179_=_C297 ,C179_=_C327 ,C179_=_C328 ,C182_=_C184 ,\nC182_=_C188 ,C182_=_C202 ,C182_=_C229 ,C182_=_C245 ,C182_=_C265 ,C182_=_C268 ,\nC184_=_C188 ,C184_=_C217 ,C184_=_C230 ,C184_=_C248 ,C184_=_C276 ,C184_=_C290 ,\nC184_=_C291 ,C188_=_C206 ,C188_=_C221 ,C188_=_C235 ,C188_=_C251 ,C188_=_C277 ,\nC188_=_C286 ,C188_=_C300 ,C188_=_C311 ,C197_=_C224 ,C197_=_C237 ,C197_=_C243 ,\nC197_=_C253 ,C197_=_C288 ,C197_=_C297 ,C197_=_C327 ,C197_=_C328 ,C201_=_C202 ,\nC201_=_C203 ,C201_=_C206 ,C201_=_C214 ,C201_=_C259 ,C201_=_C261 ,C201_=_C264 ,\nC202_=_C203 ,C202_=_C206 ,C202_=_C229 ,C202_=_C245 ,C202_=_C265 ,C202_=_C268 ,\nC203_=_C206 ,C203_=_C246 ,C203_=_C269 ,C203_=_C271 ,C203_=_C272 ,C203_=_C273 ,\nC206_=_C221 ,C206_=_C235 ,C206_=_C251 ,C206_=_C277 ,C206_=_C286 ,C206_=_C300 ,\nC206_=_C311 ,C214_=_C217 ,C214_=_C221 ,C214_=_C224 ,C214_=_C225 ,C214_=_C226 ,\nC214_=_C259 ,C214_=_C261 ,C214_=_C264 ,C217_=_C221 ,C217_=_C224 ,C217_=_C225 ,\nC217_=_C226 ,C217_=_C230 ,C217_=_C248 ,C217_=_C276 ,C217_=_C290 ,C217_=_C291 ,\nC221_=_C224 ,C221_=_C225 ,C221_=_C226 ,C221_=_C235 ,C221_=_C251 ,C221_=_C277 ,\nC221_=_C286 ,C221_=_C300 ,C221_=_C311 ,C224_=_C225 ,C224_=_C226 ,C224_=_C237 ,\nC224_=_C243 ,C224_=_C253 ,C224_=_C288 ,C224_=_C297 ,C224_=_C327 ,C224_=_C328 ,\nC225_=_C226 ,C225_=_C280 ,C225_=_C303 ,C225_=_C315 ,C225_=_C320 ,C225_=_C332 ,\nC226_=_C244 ,C226_=_C254 ,C226_=_C281 ,C226_=_C316 ,C229_=_C230 ,C229_=_C233 ,\nC229_=_C235 ,C229_=_C237 ,C229_=_C245 ,C229_=_C265 ,C229_=_C268 ,C230_=_C233 ,\nC230_=_C235 ,C230_=_C237 ,C230_=_C248 ,C230_=_C276 ,C230_=_C290 ,C230_=_C291 ,\nC233_=_C235 ,C233_=_C237 ,C233_=_C284 ,C233_=_C305 ,C233_=_C306 ,C233_=_C308 ,\nC235_=_C237 ,C235_=_C251 ,C235_=_C277 ,C235_=_C286 ,C235_=_C300 ,C235_=_C311 ,\nC237_=_C243 ,C237_=_C253 ,C237_=_C288 ,C237_=_C297 ,C237_=_C327 ,C237_=_C328 ,\nC243_=_C244 ,C243_=_C253 ,C243_=_C288 ,C243_=_C297 ,C243_=_C327 ,C243_=_C328 ,\nC244_=_C254 ,C244_=_C281 ,C244_=_C316 ,C245_=_C246 ,C245_=_C248 ,C245_=_C251 ,\nC245_=_C253 ,C245_=_C254 ,C245_=_C265 ,C245_=_C268 ,C246_=_C248 ,C246_=_C251 ,\nC246_=_C253 ,C246_=_C254 ,C246_=_C269 ,C246_=_C271 ,C246_=_C272 ,C246_=_C273 ,\nC248_=_C251 ,C248_=_C253 ,C248_=_C254 ,C248_=_C276 ,C248_=_C290 ,C248_=_C291 ,\nC251_=_C253 ,C251_=_C254 ,C251_=_C277 ,C251_=_C286 ,C251_=_C300 ,C251_=_C311 ,\nC253_=_C254 ,C253_=_C288 ,C253_=_C297 ,C253_=_C327 ,C253_=_C328 ,C254_=_C281 ,\nC254_=_C316 ,C259_=_C261 ,C259_=_C264 ,C259_=_C265 ,C259_=_C305 ,C259_=_C311 ,\nC261_=_C264 ,C261_=_C308 ,C261_=_C328 ,C264_=_C268 ,C264_=_C332 ,C265_=_C268 ,\nC265_=_C305 ,C265_=_C311 ,C268_=_C332 ,C269_=_C271 ,C269_=_C272 ,C269_=_C273 ,\nC269_=_C284 ,C269_=_C286 ,C269_=_C288 ,C271_=_C272 ,C271_=_C273 ,C271_=_C290 ,\nC271_=_C300 ,C271_=_C303 ,C272_=_C273 ,C272_=_C306 ,C272_=_C315 ,C272_=_C316 ,\nC273_=_C320 ,C276_=_C277 ,C276_=_C280 ,C276_=_C281 ,C276_=_C290 ,C276_=_C291 ,\nC277_=_C280 ,C277_=_C281 ,C277_=_C286 ,C277_=_C300 ,C277_=_C311 ,C280_=_C281 ,\nC280_=_C303 ,C280_=_C315 ,C280_=_C320 ,C280_=_C332 ,C281_=_C316 ,C284_=_C286 ,\nC284_=_C288 ,C284_=_C305 ,C284_=_C306 ,C284_=_C308 ,C286_=_C288 ,C286_=_C300 ,\nC286_=_C311 ,C288_=_C297 ,C288_=_C327 ,C288_=_C328 ,C290_=_C291 ,C290_=_C300 ,\nC290_=_C303 ,C297_=_C327 ,C297_=_C328 ,C300_=_C303 ,C300_=_C311 ,C303_=_C315 ,\nC303_=_C320 ,C303_=_C332 ,C305_=_C306 ,C305_=_C308 ,C305_=_C311 ,C306_=_C308 ,\nC306_=_C315 ,C306_=_C316 ,C308_=_C328 ,C315_=_C316 ,C315_=_C320 ,C315_=_C332 ,\nC320_=_C332 ,C327_=_C328 ,"];17[shape=box, label="id:17 level: 1\n164: C0 C1 C2 C3 C5 \nC6 C10 C11 C12 C13 C17 \nC19 C23 C25 C33 C38 C43 \nC45 C51 C55 C56 C59 C61 \nC64 C65 C68 C70 C76 C77 \nC80 C81 C82 C83 C84 C85 \nC87 C88 C89 C90 C91 C93 \nC94 C97 C106 C107 C109 C116 \nC117 C118 C119 C122 C123 C124 \nC125 C127 C129 C130 C135 C136 \nC137 C139 C140 C141 C142 C143 \nC144 C145 C147 C149 C153 C155 \nC156 C159 C160 C161 C162 C168 \nC169 C170 C171 C175 C176 C177 \nC178 C179 C181 C182 C184 C185 \nC186 C188 C189 C190 C191 C193 \nC195 C196 C198 C199 C200 C201 \nC202 C203 C206 C207 C208 C209 \nC211 C212 C213 C216 C218 C220 \nC229 C230 C232 C233 C234 C235 \nC236 C237 C238 C240 C241 C242 \nC243 C244 C245 C246 C247 C248 \nC250 C251 C252 C253 C254 C264 \nC268 C269 C271 C272 C282 C284 \nC286 C287 C288 C290 C294 C295 \nC296 C297 C299 C300 C301 C302 \nC303 C306 C313 C314 C315 C316 \nC321 C329 C332 \n1499: C0_=_C1( C0 C1 ) C0_=_C2( C0 C2 ) C0_=_C3( C0 C3 ) C0_=_C5( C0 C5 ) C0_=_C6( C0 C6 ) \nC0_=_C10( C0 C10 ) C0_=_C11( C0 C11 ) C0_=_C12( C0 C12 ) C0_=_C13( C0 C13 ) C0_=_C43( C0 C43 ) C0_=_C56( C0 C56 ) \nC0_=_C77( C0 C77 ) C0_=_C80( C0 C80 ) C0_=_C81( C0 C81 ) C0_=_C82( C0 C82 ) C0_=_C83( C0 C83 ) C0_=_C84( C0 C84 ) \nC0_=_C85( C0 C85 ) C0_=_C87( C0 C87 ) C0_=_C88( C0 C88 ) C0_=_C89( C0 C89 ) C0_=_C90( C0 C90 ) C0_=_C91( C0 C91 ) \nC1_=_C2( C1 C2 ) C1_=_C3( C1 C3 ) C1_=_C5( C1 C5 ) C1_=_C6( C1 C6 ) C1_=_C10( C1 C10 ) C1_=_C11( C1 C11 ) \nC1_=_C12( C1 C12 ) C1_=_C13( C1 C13 ) C1_=_C93( C1 C93 ) C1_=_C94( C1 C94 ) C1_=_C97( C1 C97 ) C1_=_C106( C1 C106 ) \nC2_=_C3( C2 C3 ) C2_=_C5( C2 C5 ) C2_=_C6( C2 C6 ) C2_=_C10( C2 C10 ) C2_=_C11( C2 C11 ) C2_=_C12( C2 C12 ) \nC2_=_C13( C2 C13 ) C2_=_C45( C2 C45 ) C2_=_C107( C2 C107 ) C2_=_C117( C2 C117 ) C2_=_C118( C2 C118 ) C2_=_C119( C2 C119 ) \nC2_=_C122( C2 C122 ) C2_=_C123( C2 C123 ) C2_=_C124( C2 C124 ) C2_=_C125( C2 C125 ) C2_=_C127( C2 C127 ) C2_=_C129( C2 C129 ) \nC2_=_C130( C2 C130 ) C3_=_C5( C3 C5 ) C3_=_C6( C3 C6 ) C3_=_C10( C3 C10 ) C3_=_C11( C3 C11 ) C3_=_C12( C3 C12 ) \nC3_=_C13( C3 C13 ) C3_=_C118( C3 C118 ) C3_=_C153( C3 C153 ) C3_=_C155( C3 C155 ) C3_=_C156( C3 C156 ) C3_=_C159( C3 C159 ) \nC3_=_C160( C3 C160 ) C3_=_C161( C3 C161 ) C3_=_C162( C3 C162 ) C3_=_C168( C3 C168 ) C5_=_C6( C5 C6 ) C5_=_C10( C5 C10 ) \nC5_=_C11( C5 C11 ) C5_=_C12( C5 C12 ) C5_=_C13( C5 C13 ) C5_=_C19( C5 C19 ) C5_=_C33( C5 C33 ) C5_=_C94(</w:t>
      </w:r>
    </w:p>
    <w:p>
      <w:pPr>
        <w:pStyle w:val="PreformattedText"/>
        <w:bidi w:val="0"/>
        <w:spacing w:before="0" w:after="0"/>
        <w:jc w:val="left"/>
        <w:rPr/>
      </w:pPr>
      <w:r>
        <w:rPr/>
        <w:t xml:space="preserve"> </w:t>
      </w:r>
      <w:r>
        <w:rPr/>
        <w:t>C5 C94 ) \nC5_=_C153( C5 C153 ) C5_=_C169( C5 C169 ) C5_=_C181( C5 C181 ) C5_=_C182( C5 C182 ) C5_=_C184( C5 C184 ) C5_=_C185( C5 C185 ) \nC5_=_C186( C5 C186 ) C5_=_C188( C5 C188 ) C5_=_C189( C5 C189 ) C5_=_C190( C5 C190 ) C5_=_C191( C5 C191 ) C6_=_C10( C6 C10 ) \nC6_=_C11( C6 C11 ) C6_=_C12( C6 C12 ) C6_=_C13( C6 C13 ) C6_=_C155( C6 C155 ) C6_=_C199( C6 C199 ) C6_=_C200( C6 C200 ) \nC6_=_C201( C6 C201 ) C6_=_C202( C6 C202 ) C6_=_C203( C6 C203 ) C6_=_C206( C6 C206 ) C6_=_C207( C6 C207 ) C6_=_C208( C6 C208 ) \nC6_=_C209( C6 C209 ) C10_=_C11( C10 C11 ) C10_=_C12( C10 C12 ) C10_=_C13( C10 C13 ) C10_=_C25( C10 C25 ) C10_=_C38( C10 C38 ) \nC10_=_C162( C10 C162 ) C10_=_C196( C10 C196 ) C10_=_C220( C10 C220 ) C10_=_C241( C10 C241 ) C10_=_C250( C10 C250 ) C10_=_C272( C10 C272 ) \nC10_=_C306( C10 C306 ) C10_=_C314( C10 C314 ) C10_=_C315( C10 C315 ) C10_=_C316( C10 C316 ) C11_=_C12( C11 C12 ) C11_=_C13( C11 C13 ) \nC11_=_C87( C11 C87 ) C11_=_C234( C11 C234 ) C11_=_C242( C11 C242 ) C11_=_C295( C11 C295 ) C11_=_C299( C11 C299 ) C11_=_C321( C11 C321 ) \nC12_=_C13( C12 C13 ) C12_=_C90( C12 C90 ) C12_=_C143( C12 C143 ) C12_=_C191( C12 C191 ) C12_=_C209( C12 C209 ) C12_=_C296( C12 C296 ) \nC12_=_C302( C12 C302 ) C12_=_C329( C12 C329 ) C13_=_C55( C13 C55 ) C13_=_C76( C13 C76 ) C13_=_C106( C13 C106 ) C13_=_C116( C13 C116 ) \nC13_=_C168( C13 C168 ) C13_=_C198( C13 C198 ) C13_=_C264( C13 C264 ) C13_=_C268( C13 C268 ) C13_=_C313( C13 C313 ) C13_=_C321( C13 C321 ) \nC13_=_C329( C13 C329 ) C13_=_C332( C13 C332 ) C17_=_C19( C17 C19 ) C17_=_C23( C17 C23 ) C17_=_C25( C17 C25 ) C17_=_C59( C17 C59 ) \nC17_=_C93( C17 C93 ) C17_=_C135( C17 C135 ) C17_=_C136( C17 C136 ) C17_=_C137( C17 C137 ) C17_=_C139( C17 C139 ) C17_=_C140( C17 C140 ) \nC17_=_C141( C17 C141 ) C17_=_C142( C17 C142 ) C17_=_C143( C17 C143 ) C17_=_C144( C17 C144 ) C19_=_C23( C19 C23 ) C19_=_C25( C19 C25 ) \nC19_=_C33( C19 C33 ) C19_=_C94( C19 C94 ) C19_=_C153( C19 C153 ) C19_=_C169( C19 C169 ) C19_=_C181( C19 C181 ) C19_=_C182( C19 C182 ) \nC19_=_C184( C19 C184 ) C19_=_C185( C19 C185 ) C19_=_C186( C19 C186 ) C19_=_C188( C19 C188 ) C19_=_C189( C19 C189 ) C19_=_C190( C19 C190 ) \nC19_=_C191( C19 C191 ) C23_=_C25( C23 C25 ) C23_=_C84( C23 C84 ) C23_=_C160( C23 C160 ) C23_=_C185( C23 C185 ) C23_=_C282( C23 C282 ) \nC23_=_C294( C23 C294 ) C23_=_C295( C23 C295 ) C23_=_C296( C23 C296 ) C23_=_C297( C23 C297 ) C25_=_C38( C25 C38 ) C25_=_C162( C25 C162 ) \nC25_=_C196( C25 C196 ) C25_=_C220( C25 C220 ) C25_=_C241( C25 C241 ) C25_=_C250( C25 C250 ) C25_=_C272( C25 C272 ) C25_=_C306( C25 C306 ) \nC25_=_C314( C25 C314 ) C25_=_C315( C25 C315 ) C25_=_C316( C25 C316 ) C33_=_C38( C33 C38 ) C33_=_C94( C33 C94 ) C33_=_C153( C33 C153 ) \nC33_=_C169( C33 C169 ) C33_=_C181( C33 C181 ) C33_=_C182( C33 C182 ) C33_=_C184( C33 C184 ) C33_=_C185( C33 C185 ) C33_=_C186( C33 C186 ) \nC33_=_C188( C33 C188 ) C33_=_C189( C33 C189 ) C33_=_C190( C33 C190 ) C33_=_C191( C33 C191 ) C38_=_C162( C38 C162 ) C38_=_C196( C38 C196 ) \nC38_=_C220( C38 C220 ) C38_=_C241( C38 C241 ) C38_=_C250( C38 C250 ) C38_=_C272( C38 C272 ) C38_=_C306( C38 C306 ) C38_=_C314( C38 C314 ) \nC38_=_C315( C38 C315 ) C38_=_C316( C38 C316 ) C43_=_C45( C43 C45 ) C43_=_C51( C43 C51 ) C43_=_C55( C43 C55 ) C43_=_C56( C43 C56 ) \nC43_=_C77( C43 C77 ) C43_=_C80( C43 C80 ) C43_=_C81( C43 C81 ) C43_=_C82( C43 C82 ) C43_=_C83( C43 C83 ) C43_=_C84( C43 C84 ) \nC43_=_C85( C43 C85 ) C43_=_C87( C43 C87 ) C43_=_C88( C43 C88 ) C43_=_C89( C43 C89 ) C43_=_C90( C43 C90 ) C43_=_C91( C43 C91 ) \nC45_=_C51( C45 C51 ) C45_=_C55( C45 C55 ) C45_=_C107( C45 C107 ) C45_=_C117( C45 C117 ) C45_=_C118( C45 C118 ) C45_=_C119( C45 C119 ) \nC45_=_C122( C45 C122 ) C45_=_C123( C45 C123 ) C45_=_C124( C45 C124 ) C45_=_C125( C45 C125 ) C45_=_C127( C45 C127 ) C45_=_C129( C45 C129 ) \nC45_=_C130( C45 C130 ) C51_=_C55( C51 C55 ) C51_=_C68( C51 C68 ) C51_=_C137( C51 C137 ) C51_=_C159( C51 C159 ) C51_=_C175( C51 C175 ) \nC51_=_C216( C51 C216 ) C51_=_C269( C51 C269 ) C51_=_C282( C51 C282 ) C51_=_C284( C51 C284 ) C51_=_C286( C51 C286 ) C51_=_C287( C51 C287 ) \nC51_=_C288( C51 C288 ) C55_=_C76( C55 C76 ) C55_=_C106( C55 C106 ) C55_=_C116( C55 C116 ) C55_=_C168( C55 C168 ) C55_=_C198( C55 C198 ) \nC55_=_C264( C55 C264 ) C55_=_C268( C55 C268 ) C55_=_C313( C55 C313 ) C55_=_C321( C55 C321 ) C55_=_C329( C55 C329 ) C55_=_C332( C55 C332 ) \nC56_=_C59( C56 C59 ) C56_=_C61( C56 C61 ) C56_=_C64( C56 C64 ) C56_=_C65( C56 C65 ) C56_=_C68( C56 C68 ) C56_=_C70( C56 C70 ) \nC56_=_C76( C56 C76 ) C56_=_C77( C56 C77 ) C56_=_C80( C56 C80 ) C56_=_C81( C56 C81 ) C56_=_C82( C56 C82 ) C56_=_C83( C56 C83 ) \nC56_=_C84( C56 C84 ) C56_=_C85( C56 C85 ) C56_=_C87( C56 C87 ) C56_=_C88( C56 C88 ) C56_=_C89( C56 C89 ) C56_=_C90( C56 C90 ) \nC56_=_C91( C56 C91 ) C59_=_C61( C59 C61 ) C59_=_C64( C59 C64 ) C59_=_C65( C59 C65 ) C59_=_C68( C59 C68 ) C59_=_C70( C59 C70 ) \nC59_=_C76( C59 C76 ) C59_=_C93( C59 C93 ) C59_=_C135( C59 C135 ) C59_=_C136( C59 C136 ) C59_=_C137( C59 C137 ) C59_=_C139( C59 C139 ) \nC59_=_C140( C59 C140 ) C59_=_C141( C59 C141 ) C59_=_C142( C59 C142 ) C59_=_C143( C59 C143 ) C59_=_C144( C59 C144 ) C61_=_C64( C61 C64 ) \nC61_=_C65( C61 C65 ) C61_=_C68( C61 C68 ) C61_=_C70( C61 C70 ) C61_=_C76( C61 C76 ) C61_=_C109( C61 C109 ) C61_=_C119( C61 C119 ) \nC61_=_C145( C61 C145 ) C61_=_C169( C61 C169 ) C61_=_C170( C61 C170 ) C61_=_C171( C61 C171 ) C61_=_C175( C61 C175 ) C61_=_C176( C61 C176 ) \nC61_=_C177( C61 C177 ) C61_=_C178( C61 C178 ) C61_=_C179( C61 C179 ) C64_=_C65( C64 C65 ) C64_=_C68( C64 C68 ) C64_=_C70( C64 C70 ) \nC64_=_C76( C64 C76 ) C64_=_C80( C64 C80 ) C64_=_C97( C64 C97 ) C64_=_C122( C64 C122 ) C64_=_C147( C64 C147 ) C64_=_C193( C64 C193 ) \nC64_=_C199( C64 C199 ) C64_=_C211( C64 C211 ) C64_=_C229( C64 C229 ) C64_=_C230( C64 C230 ) C64_=_C232( C64 C232 ) C64_=_C233( C64 C233 ) \nC64_=_C234( C64 C234 ) C64_=_C235( C64 C235 ) C64_=_C236( C64 C236 ) C64_=_C237( C64 C237 ) C65_=_C68( C65 C68 ) C65_=_C70( C65 C70 ) \nC65_=_C76( C65 C76 ) C65_=_C82( C65 C82 ) C65_=_C156( C65 C156 ) C65_=_C213( C65 C213 ) C65_=_C245( C65 C245 ) C65_=_C246( C65 C246 ) \nC65_=_C247( C65 C247 ) C65_=_C248( C65 C248 ) C65_=_C250( C65 C250 ) C65_=_C251( C65 C251 ) C65_=_C252( C65 C252 ) C65_=_C253( C65 C253 ) \nC65_=_C254( C65 C254 ) C68_=_C70( C68 C70 ) C68_=_C76( C68 C76 ) C68_=_C137( C68 C137 ) C68_=_C159( C68 C159 ) C68_=_C175( C68 C175 ) \nC68_=_C216( C68 C216 ) C68_=_C269( C68 C269 ) C68_=_C282( C68 C282 ) C68_=_C284( C68 C284 ) C68_=_C286( C68 C286 ) C68_=_C287( C68 C287 ) \nC68_=_C288( C68 C288 ) C70_=_C76( C70 C76 ) C70_=_C149( C70 C149 ) C70_=_C161( C70 C161 ) C70_=_C195( C70 C195 ) C70_=_C218( C70 C218 ) \nC70_=_C232( C70 C232 ) C70_=_C240( C70 C240 ) C70_=_C271( C70 C271 ) C70_=_C290( C70 C290 ) C70_=_C299( C70 C299 ) C70_=_C300( C70 C300 ) \nC70_=_C301( C70 C301 ) C70_=_C302( C70 C302 ) C70_=_C303( C70 C303 ) C76_=_C106( C76 C106 ) C76_=_C116( C76 C116 ) C76_=_C168( C76 C168 ) \nC76_=_C198( C76 C198 ) C76_=_C264( C76 C264 ) C76_=_C268( C76 C268 ) C76_=_C313( C76 C313 ) C76_=_C321( C76 C321 ) C76_=_C329( C76 C329 ) \nC76_=_C332( C76 C332 ) C77_=_C80( C77 C80 ) C77_=_C81( C77 C81 ) C77_=_C82( C77 C82 ) C77_=_C83( C77 C83 ) C77_=_C84( C77 C84 ) \nC77_=_C85( C77 C85 ) C77_=_C87( C77 C87 ) C77_=_C88( C77 C88 ) C77_=_C89( C77 C89 ) C77_=_C90( C77 C90 ) C77_=_C91( C77 C91 ) \nC77_=_C107( C77 C107 ) C77_=_C109( C77 C109 ) C77_=_C116( C77 C116 ) C80_=_C81( C80 C81 ) C80_=_C82( C80 C82 ) C80_=_C83( C80 C83 ) \nC80_=_C84( C80 C84 ) C80_=_C85( C80 C85 ) C80_=_C87( C80 C87 ) C80_=_C88( C80 C88 ) C80_=_C89( C80 C89 ) C80_=_C90( C80 C90 ) \nC80_=_C91( C80 C91 ) C80_=_C97( C80 C97 ) C80_=_C122( C80 C122 ) C80_=_C147( C80 C147 ) C80_=_C193( C80 C193 ) C80_=_C199( C80 C199 ) \nC80_=_C211( C80 C211 ) C80_=_C229( C80 C229 ) C80_=_C230( C80 C230 ) C80_=_C232( C80 C232 ) C80_=_C233( C80 C233 ) C80_=_C234( C80 C234 ) \nC80_=_C235( C80 C235 ) C80_=_C236( C80 C236 ) C80_=_C237( C80 C237 ) C81_=_C82( C81 C82 ) C81_=_C83( C81 C83 ) C81_=_C84( C81 C84 ) \nC81_=_C85( C81 C85 ) C81_=_C87( C81 C87 ) C81_=_C88( C81 C88 ) C81_=_C89( C81 C89 ) C81_=_C90( C81 C90 ) C81_=_C91( C81 C91 ) \nC81_=_C123( C81 C123 ) C81_=_C181( C81 C181 ) C81_=_C200( C81 C200 ) C81_=_C212( C81 C212 ) C81_=_C238( C81 C238 ) C81_=_C240( C81 C240 ) \nC81_=_C241( C81 C241 ) C81_=_C242( C81 C242 ) C81_=_C243( C81 C243 ) C81_=_C244( C81 C244 ) C82_=_C83( C82 C83 ) C82_=_C84( C82 C84 ) \nC82_=_C85( C82 C85 ) C82_=_C87( C82 C87 ) C82_=_C88( C82 C88 ) C82_=_C89( C82 C89 ) C82_=_C90( C82 C90 ) C82_=_C91( C82 C91 ) \nC82_=_C156( C82 C156 ) C82_=_C213( C82 C213 ) C82_=_C245( C82 C245 ) C82_=_C246( C82 C246 ) C82_=_C247( C82 C247 ) C82_=_C248( C82 C248 ) \nC82_=_C250( C82 C250 ) C82_=_C251( C82 C251 ) C82_=_C252( C82 C252 ) C82_=_C253( C82 C253 ) C82_=_C254( C82 C254 ) C83_=_C84( C83 C84 ) \nC83_=_C85( C83 C85 ) C83_=_C87( C83 C87 ) C83_=_C88( C83 C88 ) C83_=_C89( C83 C89 ) C83_=_C90( C83 C90 ) C83_=_C91( C83 C91 ) \nC83_=_C176( C83 C176 ) C83_=_C184( C83 C184 ) C83_=_C230( C83 C230 ) C83_=_C248( C83 C248 ) C83_=_C290( C83 C290 ) C84_=_C85( C84 C85 ) \nC84_=_C87( C84 C87 ) C84_=_C88( C84 C88 ) C84_=_C89( C84 C89 ) C84_=_C90( C84 C90 ) C84_=_C91( C84 C91 ) C84_=_C160( C84 C160 ) \nC84_=_C185( C84 C185 ) C84_=_C282( C84 C282 ) C84_=_C294( C84 C294 ) C84_=_C295( C84 C295 ) C84_=_C296( C84 C296 ) C84_=_C297( C84 C297 ) \nC85_=_C87( C85 C87 ) C85_=_C88( C85 C88 ) C85_=_C89( C85 C89 ) C85_=_C90( C85 C90 ) C85_=_C91( C85 C91 ) C85_=_C127( C85 C127 ) \nC85_=_C140( C85 C140 ) C85_=_C186( C85 C186 ) C85_=_C294( C85 C294 ) C85_=_C313( C85 C313 ) C87_=_C88( C87 C88 ) C87_=_C89( C87 C89 ) \nC87_=_C90( C87 C90 ) C87_=_C91( C87 C91 ) C87_=_C234( C87 C234 ) C87_=_C242( C87 C242 ) C87_=_C295( C87 C295 ) C87_=_C299( C87 C299 ) \nC87_=_C321( C87 C321 ) C88_=_C89( C88 C89 ) C88_=_C90( C88 C90 ) C88_=_C91( C88 C91 ) C88_=_C177( C88 C177 ) C88_=_C188( C88 C188 ) \nC88_=_C206( C88 C206 ) C88_=_C235( C88</w:t>
      </w:r>
    </w:p>
    <w:p>
      <w:pPr>
        <w:pStyle w:val="PreformattedText"/>
        <w:bidi w:val="0"/>
        <w:spacing w:before="0" w:after="0"/>
        <w:jc w:val="left"/>
        <w:rPr/>
      </w:pPr>
      <w:r>
        <w:rPr/>
        <w:t xml:space="preserve"> </w:t>
      </w:r>
      <w:r>
        <w:rPr/>
        <w:t>C235 ) C88_=_C251( C88 C251 ) C88_=_C286( C88 C286 ) C88_=_C300( C88 C300 ) C89_=_C90( C89 C90 ) \nC89_=_C91( C89 C91 ) C89_=_C129( C89 C129 ) C89_=_C141( C89 C141 ) C89_=_C189( C89 C189 ) C89_=_C207( C89 C207 ) C89_=_C236( C89 C236 ) \nC89_=_C252( C89 C252 ) C89_=_C287( C89 C287 ) C90_=_C91( C90 C91 ) C90_=_C143( C90 C143 ) C90_=_C191( C90 C191 ) C90_=_C209( C90 C209 ) \nC90_=_C296( C90 C296 ) C90_=_C302( C90 C302 ) C90_=_C329( C90 C329 ) C91_=_C130( C91 C130 ) C91_=_C144( C91 C144 ) C91_=_C179( C91 C179 ) \nC91_=_C237( C91 C237 ) C91_=_C243( C91 C243 ) C91_=_C253( C91 C253 ) C91_=_C288( C91 C288 ) C91_=_C297( C91 C297 ) C93_=_C94( C93 C94 ) \nC93_=_C97( C93 C97 ) C93_=_C106( C93 C106 ) C93_=_C135( C93 C135 ) C93_=_C136( C93 C136 ) C93_=_C137( C93 C137 ) C93_=_C139( C93 C139 ) \nC93_=_C140( C93 C140 ) C93_=_C141( C93 C141 ) C93_=_C142( C93 C142 ) C93_=_C143( C93 C143 ) C93_=_C144( C93 C144 ) C94_=_C97( C94 C97 ) \nC94_=_C106( C94 C106 ) C94_=_C153( C94 C153 ) C94_=_C169( C94 C169 ) C94_=_C181( C94 C181 ) C94_=_C182( C94 C182 ) C94_=_C184( C94 C184 ) \nC94_=_C185( C94 C185 ) C94_=_C186( C94 C186 ) C94_=_C188( C94 C188 ) C94_=_C189( C94 C189 ) C94_=_C190( C94 C190 ) C94_=_C191( C94 C191 ) \nC97_=_C106( C97 C106 ) C97_=_C122( C97 C122 ) C97_=_C147( C97 C147 ) C97_=_C193( C97 C193 ) C97_=_C199( C97 C199 ) C97_=_C211( C97 C211 ) \nC97_=_C229( C97 C229 ) C97_=_C230( C97 C230 ) C97_=_C232( C97 C232 ) C97_=_C233( C97 C233 ) C97_=_C234( C97 C234 ) C97_=_C235( C97 C235 ) \nC97_=_C236( C97 C236 ) C97_=_C237( C97 C237 ) C106_=_C116( C106 C116 ) C106_=_C168( C106 C168 ) C106_=_C198( C106 C198 ) C106_=_C264( C106 C264 ) \nC106_=_C268( C106 C268 ) C106_=_C313( C106 C313 ) C106_=_C321( C106 C321 ) C106_=_C329( C106 C329 ) C106_=_C332( C106 C332 ) C107_=_C109( C107 C109 ) \nC107_=_C116( C107 C116 ) C107_=_C117( C107 C117 ) C107_=_C118( C107 C118 ) C107_=_C119( C107 C119 ) C107_=_C122( C107 C122 ) C107_=_C123( C107 C123 ) \nC107_=_C124( C107 C124 ) C107_=_C125( C107 C125 ) C107_=_C127( C107 C127 ) C107_=_C129( C107 C129 ) C107_=_C130( C107 C130 ) C109_=_C116( C109 C116 ) \nC109_=_C119( C109 C119 ) C109_=_C145( C109 C145 ) C109_=_C169( C109 C169 ) C109_=_C170( C109 C170 ) C109_=_C171( C109 C171 ) C109_=_C175( C109 C175 ) \nC109_=_C176( C109 C176 ) C109_=_C177( C109 C177 ) C109_=_C178( C109 C178 ) C109_=_C179( C109 C179 ) C116_=_C168( C116 C168 ) C116_=_C198( C116 C198 ) \nC116_=_C264( C116 C264 ) C116_=_C268( C116 C268 ) C116_=_C313( C116 C313 ) C116_=_C321( C116 C321 ) C116_=_C329( C116 C329 ) C116_=_C332( C116 C332 ) \nC117_=_C118( C117 C118 ) C117_=_C119( C117 C119 ) C117_=_C122( C117 C122 ) C117_=_C123( C117 C123 ) C117_=_C124( C117 C124 ) C117_=_C125( C117 C125 ) \nC117_=_C127( C117 C127 ) C117_=_C129( C117 C129 ) C117_=_C130( C117 C130 ) C117_=_C145( C117 C145 ) C117_=_C147( C117 C147 ) C117_=_C149( C117 C149 ) \nC118_=_C119( C118 C119 ) C118_=_C122( C118 C122 ) C118_=_C123( C118 C123 ) C118_=_C124( C118 C124 ) C118_=_C125( C118 C125 ) C118_=_C127( C118 C127 ) \nC118_=_C129( C118 C129 ) C118_=_C130( C118 C130 ) C118_=_C153( C118 C153 ) C118_=_C155( C118 C155 ) C118_=_C156( C118 C156 ) C118_=_C159( C118 C159 ) \nC118_=_C160( C118 C160 ) C118_=_C161( C118 C161 ) C118_=_C162( C118 C162 ) C118_=_C168( C118 C168 ) C119_=_C122( C119 C122 ) C119_=_C123( C119 C123 ) \nC119_=_C124( C119 C124 ) C119_=_C125( C119 C125 ) C119_=_C127( C119 C127 ) C119_=_C129( C119 C129 ) C119_=_C130( C119 C130 ) C119_=_C145( C119 C145 ) \nC119_=_C169( C119 C169 ) C119_=_C170( C119 C170 ) C119_=_C171( C119 C171 ) C119_=_C175( C119 C175 ) C119_=_C176( C119 C176 ) C119_=_C177( C119 C177 ) \nC119_=_C178( C119 C178 ) C119_=_C179( C119 C179 ) C122_=_C123( C122 C123 ) C122_=_C124( C122 C124 ) C122_=_C125( C122 C125 ) C122_=_C127( C122 C127 ) \nC122_=_C129( C122 C129 ) C122_=_C130( C122 C130 ) C122_=_C147( C122 C147 ) C122_=_C193( C122 C193 ) C122_=_C199( C122 C199 ) C122_=_C211( C122 C211 ) \nC122_=_C229( C122 C229 ) C122_=_C230( C122 C230 ) C122_=_C232( C122 C232 ) C122_=_C233( C122 C233 ) C122_=_C234( C122 C234 ) C122_=_C235( C122 C235 ) \nC122_=_C236( C122 C236 ) C122_=_C237( C122 C237 ) C123_=_C124( C123 C124 ) C123_=_C125( C123 C125 ) C123_=_C127( C123 C127 ) C123_=_C129( C123 C129 ) \nC123_=_C130( C123 C130 ) C123_=_C181( C123 C181 ) C123_=_C200( C123 C200 ) C123_=_C212( C123 C212 ) C123_=_C238( C123 C238 ) C123_=_C240( C123 C240 ) \nC123_=_C241( C123 C241 ) C123_=_C242( C123 C242 ) C123_=_C243( C123 C243 ) C123_=_C244( C123 C244 ) C124_=_C125( C124 C125 ) C124_=_C127( C124 C127 ) \nC124_=_C129( C124 C129 ) C124_=_C130( C124 C130 ) C124_=_C135( C124 C135 ) C124_=_C182( C124 C182 ) C124_=_C202( C124 C202 ) C124_=_C229( C124 C229 ) \nC124_=_C245( C124 C245 ) C124_=_C268( C124 C268 ) C125_=_C127( C125 C127 ) C125_=_C129( C125 C129 ) C125_=_C130( C125 C130 ) C125_=_C238( C125 C238 ) \nC125_=_C247( C125 C247 ) C127_=_C129( C127 C129 ) C127_=_C130( C127 C130 ) C127_=_C140( C127 C140 ) C127_=_C186( C127 C186 ) C127_=_C294( C127 C294 ) \nC127_=_C313( C127 C313 ) C129_=_C130( C129 C130 ) C129_=_C141( C129 C141 ) C129_=_C189( C129 C189 ) C129_=_C207( C129 C207 ) C129_=_C236( C129 C236 ) \nC129_=_C252( C129 C252 ) C129_=_C287( C129 C287 ) C130_=_C144( C130 C144 ) C130_=_C179( C130 C179 ) C130_=_C237( C130 C237 ) C130_=_C243( C130 C243 ) \nC130_=_C253( C130 C253 ) C130_=_C288( C130 C288 ) C130_=_C297( C130 C297 ) C135_=_C136( C135 C136 ) C135_=_C137( C135 C137 ) C135_=_C139( C135 C139 ) \nC135_=_C140( C135 C140 ) C135_=_C141( C135 C141 ) C135_=_C142( C135 C142 ) C135_=_C143( C135 C143 ) C135_=_C144( C135 C144 ) C135_=_C182( C135 C182 ) \nC135_=_C202( C135 C202 ) C135_=_C229( C135 C229 ) C135_=_C245( C135 C245 ) C135_=_C268( C135 C268 ) C136_=_C137( C136 C137 ) C136_=_C139( C136 C139 ) \nC136_=_C140( C136 C140 ) C136_=_C141( C136 C141 ) C136_=_C142( C136 C142 ) C136_=_C143( C136 C143 ) C136_=_C144( C136 C144 ) C136_=_C203( C136 C203 ) \nC136_=_C246( C136 C246 ) C136_=_C269( C136 C269 ) C136_=_C271( C136 C271 ) C136_=_C272( C136 C272 ) C137_=_C139( C137 C139 ) C137_=_C140( C137 C140 ) \nC137_=_C141( C137 C141 ) C137_=_C142( C137 C142 ) C137_=_C143( C137 C143 ) C137_=_C144( C137 C144 ) C137_=_C159( C137 C159 ) C137_=_C175( C137 C175 ) \nC137_=_C216( C137 C216 ) C137_=_C269( C137 C269 ) C137_=_C282( C137 C282 ) C137_=_C284( C137 C284 ) C137_=_C286( C137 C286 ) C137_=_C287( C137 C287 ) \nC137_=_C288( C137 C288 ) C139_=_C140( C139 C140 ) C139_=_C141( C139 C141 ) C139_=_C142( C139 C142 ) C139_=_C143( C139 C143 ) C139_=_C144( C139 C144 ) \nC139_=_C233( C139 C233 ) C139_=_C284( C139 C284 ) C139_=_C306( C139 C306 ) C140_=_C141( C140 C141 ) C140_=_C142( C140 C142 ) C140_=_C143( C140 C143 ) \nC140_=_C144( C140 C144 ) C140_=_C186( C140 C186 ) C140_=_C294( C140 C294 ) C140_=_C313( C140 C313 ) C141_=_C142( C141 C142 ) C141_=_C143( C141 C143 ) \nC141_=_C144( C141 C144 ) C141_=_C189( C141 C189 ) C141_=_C207( C141 C207 ) C141_=_C236( C141 C236 ) C141_=_C252( C141 C252 ) C141_=_C287( C141 C287 ) \nC142_=_C143( C142 C143 ) C142_=_C144( C142 C144 ) C142_=_C178( C142 C178 ) C142_=_C190( C142 C190 ) C142_=_C208( C142 C208 ) C142_=_C301( C142 C301 ) \nC142_=_C314( C142 C314 ) C143_=_C144( C143 C144 ) C143_=_C191( C143 C191 ) C143_=_C209( C143 C209 ) C143_=_C296( C143 C296 ) C143_=_C302( C143 C302 ) \nC143_=_C329( C143 C329 ) C144_=_C179( C144 C179 ) C144_=_C237( C144 C237 ) C144_=_C243( C144 C243 ) C144_=_C253( C144 C253 ) C144_=_C288( C144 C288 ) \nC144_=_C297( C144 C297 ) C145_=_C147( C145 C147 ) C145_=_C149( C145 C149 ) C145_=_C169( C145 C169 ) C145_=_C170( C145 C170 ) C145_=_C171( C145 C171 ) \nC145_=_C175( C145 C175 ) C145_=_C176( C145 C176 ) C145_=_C177( C145 C177 ) C145_=_C178( C145 C178 ) C145_=_C179( C145 C179 ) C147_=_C149( C147 C149 ) \nC147_=_C193( C147 C193 ) C147_=_C199( C147 C199 ) C147_=_C211( C147 C211 ) C147_=_C229( C147 C229 ) C147_=_C230( C147 C230 ) C147_=_C232( C147 C232 ) \nC147_=_C233( C147 C233 ) C147_=_C234( C147 C234 ) C147_=_C235( C147 C235 ) C147_=_C236( C147 C236 ) C147_=_C237( C147 C237 ) C149_=_C161( C149 C161 ) \nC149_=_C195( C149 C195 ) C149_=_C218( C149 C218 ) C149_=_C232( C149 C232 ) C149_=_C240( C149 C240 ) C149_=_C271( C149 C271 ) C149_=_C290( C149 C290 ) \nC149_=_C299( C149 C299 ) C149_=_C300( C149 C300 ) C149_=_C301( C149 C301 ) C149_=_C302( C149 C302 ) C149_=_C303( C149 C303 ) C153_=_C155( C153 C155 ) \nC153_=_C156( C153 C156 ) C153_=_C159( C153 C159 ) C153_=_C160( C153 C160 ) C153_=_C161( C153 C161 ) C153_=_C162( C153 C162 ) C153_=_C168( C153 C168 ) \nC153_=_C169( C153 C169 ) C153_=_C181( C153 C181 ) C153_=_C182( C153 C182 ) C153_=_C184( C153 C184 ) C153_=_C185( C153 C185 ) C153_=_C186( C153 C186 ) \nC153_=_C188( C153 C188 ) C153_=_C189( C153 C189 ) C153_=_C190( C153 C190 ) C153_=_C191( C153 C191 ) C155_=_C156( C155 C156 ) C155_=_C159( C155 C159 ) \nC155_=_C160( C155 C160 ) C155_=_C161( C155 C161 ) C155_=_C162( C155 C162 ) C155_=_C168( C155 C168 ) C155_=_C199( C155 C199 ) C155_=_C200( C155 C200 ) \nC155_=_C201( C155 C201 ) C155_=_C202( C155 C202 ) C155_=_C203( C155 C203 ) C155_=_C206( C155 C206 ) C155_=_C207( C155 C207 ) C155_=_C208( C155 C208 ) \nC155_=_C209( C155 C209 ) C156_=_C159( C156 C159 ) C156_=_C160( C156 C160 ) C156_=_C161( C156 C161 ) C156_=_C162( C156 C162 ) C156_=_C168( C156 C168 ) \nC156_=_C213( C156 C213 ) C156_=_C245( C156 C245 ) C156_=_C246( C156 C246 ) C156_=_C247( C156 C247 ) C156_=_C248( C156 C248 ) C156_=_C250( C156 C250 ) \nC156_=_C251( C156 C251 ) C156_=_C252( C156 C252 ) C156_=_C253( C156 C253 ) C156_=_C254( C156 C254 ) C159_=_C160( C159 C160 ) C159_=_C161( C159 C161 ) \nC159_=_C162( C159 C162 ) C159_=_C168( C159 C168 ) C159_=_C175( C159 C175 ) C159_=_C216( C159 C216 ) C159_=_C269( C159 C269 ) C159_=_C282( C159 C282 ) \nC159_=_C284( C159 C284 ) C159_=_C286( C159 C286 ) C159_=_C287( C159 C287 ) C159_=_C288( C159 C288 ) C160_=_C161( C160 C161 ) C160_=_C162( C160 C162 ) \nC160_=_C168( C160 C168 ) C160_=_C185( C160 C185 ) C160_=_C282(</w:t>
      </w:r>
    </w:p>
    <w:p>
      <w:pPr>
        <w:pStyle w:val="PreformattedText"/>
        <w:bidi w:val="0"/>
        <w:spacing w:before="0" w:after="0"/>
        <w:jc w:val="left"/>
        <w:rPr/>
      </w:pPr>
      <w:r>
        <w:rPr/>
        <w:t xml:space="preserve"> </w:t>
      </w:r>
      <w:r>
        <w:rPr/>
        <w:t>C160 C282 ) C160_=_C294( C160 C294 ) C160_=_C295( C160 C295 ) C160_=_C296( C160 C296 ) \nC160_=_C297( C160 C297 ) C161_=_C162( C161 C162 ) C161_=_C168( C161 C168 ) C161_=_C195( C161 C195 ) C161_=_C218( C161 C218 ) C161_=_C232( C161 C232 ) \nC161_=_C240( C161 C240 ) C161_=_C271( C161 C271 ) C161_=_C290( C161 C290 ) C161_=_C299( C161 C299 ) C161_=_C300( C161 C300 ) C161_=_C301( C161 C301 ) \nC161_=_C302( C161 C302 ) C161_=_C303( C161 C303 ) C162_=_C168( C162 C168 ) C162_=_C196( C162 C196 ) C162_=_C220( C162 C220 ) C162_=_C241( C162 C241 ) \nC162_=_C250( C162 C250 ) C162_=_C272( C162 C272 ) C162_=_C306( C162 C306 ) C162_=_C314( C162 C314 ) C162_=_C315( C162 C315 ) C162_=_C316( C162 C316 ) \nC168_=_C198( C168 C198 ) C168_=_C264( C168 C264 ) C168_=_C268( C168 C268 ) C168_=_C313( C168 C313 ) C168_=_C321( C168 C321 ) C168_=_C329( C168 C329 ) \nC168_=_C332( C168 C332 ) C169_=_C170( C169 C170 ) C169_=_C171( C169 C171 ) C169_=_C175( C169 C175 ) C169_=_C176( C169 C176 ) C169_=_C177( C169 C177 ) \nC169_=_C178( C169 C178 ) C169_=_C179( C169 C179 ) C169_=_C181( C169 C181 ) C169_=_C182( C169 C182 ) C169_=_C184( C169 C184 ) C169_=_C185( C169 C185 ) \nC169_=_C186( C169 C186 ) C169_=_C188( C169 C188 ) C169_=_C189( C169 C189 ) C169_=_C190( C169 C190 ) C169_=_C191( C169 C191 ) C170_=_C171( C170 C171 ) \nC170_=_C175( C170 C175 ) C170_=_C176( C170 C176 ) C170_=_C177( C170 C177 ) C170_=_C178( C170 C178 ) C170_=_C179( C170 C179 ) C170_=_C193( C170 C193 ) \nC170_=_C195( C170 C195 ) C170_=_C196( C170 C196 ) C170_=_C198( C170 C198 ) C171_=_C175( C171 C175 ) C171_=_C176( C171 C176 ) C171_=_C177( C171 C177 ) \nC171_=_C178( C171 C178 ) C171_=_C179( C171 C179 ) C171_=_C211( C171 C211 ) C171_=_C212( C171 C212 ) C171_=_C213( C171 C213 ) C171_=_C216( C171 C216 ) \nC171_=_C218( C171 C218 ) C171_=_C220( C171 C220 ) C175_=_C176( C175 C176 ) C175_=_C177( C175 C177 ) C175_=_C178( C175 C178 ) C175_=_C179( C175 C179 ) \nC175_=_C216( C175 C216 ) C175_=_C269( C175 C269 ) C175_=_C282( C175 C282 ) C175_=_C284( C175 C284 ) C175_=_C286( C175 C286 ) C175_=_C287( C175 C287 ) \nC175_=_C288( C175 C288 ) C176_=_C177( C176 C177 ) C176_=_C178( C176 C178 ) C176_=_C179( C176 C179 ) C176_=_C184( C176 C184 ) C176_=_C230( C176 C230 ) \nC176_=_C248( C176 C248 ) C176_=_C290( C176 C290 ) C177_=_C178( C177 C178 ) C177_=_C179( C177 C179 ) C177_=_C188( C177 C188 ) C177_=_C206( C177 C206 ) \nC177_=_C235( C177 C235 ) C177_=_C251( C177 C251 ) C177_=_C286( C177 C286 ) C177_=_C300( C177 C300 ) C178_=_C179( C178 C179 ) C178_=_C190( C178 C190 ) \nC178_=_C208( C178 C208 ) C178_=_C301( C178 C301 ) C178_=_C314( C178 C314 ) C179_=_C237( C179 C237 ) C179_=_C243( C179 C243 ) C179_=_C253( C179 C253 ) \nC179_=_C288( C179 C288 ) C179_=_C297( C179 C297 ) C181_=_C182( C181 C182 ) C181_=_C184( C181 C184 ) C181_=_C185( C181 C185 ) C181_=_C186( C181 C186 ) \nC181_=_C188( C181 C188 ) C181_=_C189( C181 C189 ) C181_=_C190( C181 C190 ) C181_=_C191( C181 C191 ) C181_=_C200( C181 C200 ) C181_=_C212( C181 C212 ) \nC181_=_C238( C181 C238 ) C181_=_C240( C181 C240 ) C181_=_C241( C181 C241 ) C181_=_C242( C181 C242 ) C181_=_C243( C181 C243 ) C181_=_C244( C181 C244 ) \nC182_=_C184( C182 C184 ) C182_=_C185( C182 C185 ) C182_=_C186( C182 C186 ) C182_=_C188( C182 C188 ) C182_=_C189( C182 C189 ) C182_=_C190( C182 C190 ) \nC182_=_C191( C182 C191 ) C182_=_C202( C182 C202 ) C182_=_C229( C182 C229 ) C182_=_C245( C182 C245 ) C182_=_C268( C182 C268 ) C184_=_C185( C184 C185 ) \nC184_=_C186( C184 C186 ) C184_=_C188( C184 C188 ) C184_=_C189( C184 C189 ) C184_=_C190( C184 C190 ) C184_=_C191( C184 C191 ) C184_=_C230( C184 C230 ) \nC184_=_C248( C184 C248 ) C184_=_C290( C184 C290 ) C185_=_C186( C185 C186 ) C185_=_C188( C185 C188 ) C185_=_C189( C185 C189 ) C185_=_C190( C185 C190 ) \nC185_=_C191( C185 C191 ) C185_=_C282( C185 C282 ) C185_=_C294( C185 C294 ) C185_=_C295( C185 C295 ) C185_=_C296( C185 C296 ) C185_=_C297( C185 C297 ) \nC186_=_C188( C186 C188 ) C186_=_C189( C186 C189 ) C186_=_C190( C186 C190 ) C186_=_C191( C186 C191 ) C186_=_C294( C186 C294 ) C186_=_C313( C186 C313 ) \nC188_=_C189( C188 C189 ) C188_=_C190( C188 C190 ) C188_=_C191( C188 C191 ) C188_=_C206( C188 C206 ) C188_=_C235( C188 C235 ) C188_=_C251( C188 C251 ) \nC188_=_C286( C188 C286 ) C188_=_C300( C188 C300 ) C189_=_C190( C189 C190 ) C189_=_C191( C189 C191 ) C189_=_C207( C189 C207 ) C189_=_C236( C189 C236 ) \nC189_=_C252( C189 C252 ) C189_=_C287( C189 C287 ) C190_=_C191( C190 C191 ) C190_=_C208( C190 C208 ) C190_=_C301( C190 C301 ) C190_=_C314( C190 C314 ) \nC191_=_C209( C191 C209 ) C191_=_C296( C191 C296 ) C191_=_C302( C191 C302 ) C191_=_C329( C191 C329 ) C193_=_C195( C193 C195 ) C193_=_C196( C193 C196 ) \nC193_=_C198( C193 C198 ) C193_=_C199( C193 C199 ) C193_=_C211( C193 C211 ) C193_=_C229( C193 C229 ) C193_=_C230( C193 C230 ) C193_=_C232( C193 C232 ) \nC193_=_C233( C193 C233 ) C193_=_C234( C193 C234 ) C193_=_C235( C193 C235 ) C193_=_C236( C193 C236 ) C193_=_C237( C193 C237 ) C195_=_C196( C195 C196 ) \nC195_=_C198( C195 C198 ) C195_=_C218( C195 C218 ) C195_=_C232( C195 C232 ) C195_=_C240( C195 C240 ) C195_=_C271( C195 C271 ) C195_=_C290( C195 C290 ) \nC195_=_C299( C195 C299 ) C195_=_C300( C195 C300 ) C195_=_C301( C195 C301 ) C195_=_C302( C195 C302 ) C195_=_C303( C195 C303 ) C196_=_C198( C196 C198 ) \nC196_=_C220( C196 C220 ) C196_=_C241( C196 C241 ) C196_=_C250( C196 C250 ) C196_=_C272( C196 C272 ) C196_=_C306( C196 C306 ) C196_=_C314( C196 C314 ) \nC196_=_C315( C196 C315 ) C196_=_C316( C196 C316 ) C198_=_C264( C198 C264 ) C198_=_C268( C198 C268 ) C198_=_C313( C198 C313 ) C198_=_C321( C198 C321 ) \nC198_=_C329( C198 C329 ) C198_=_C332( C198 C332 ) C199_=_C200( C199 C200 ) C199_=_C201( C199 C201 ) C199_=_C202( C199 C202 ) C199_=_C203( C199 C203 ) \nC199_=_C206( C199 C206 ) C199_=_C207( C199 C207 ) C199_=_C208( C199 C208 ) C199_=_C209( C199 C209 ) C199_=_C211( C199 C211 ) C199_=_C229( C199 C229 ) \nC199_=_C230( C199 C230 ) C199_=_C232( C199 C232 ) C199_=_C233( C199 C233 ) C199_=_C234( C199 C234 ) C199_=_C235( C199 C235 ) C199_=_C236( C199 C236 ) \nC199_=_C237( C199 C237 ) C200_=_C201( C200 C201 ) C200_=_C202( C200 C202 ) C200_=_C203( C200 C203 ) C200_=_C206( C200 C206 ) C200_=_C207( C200 C207 ) \nC200_=_C208( C200 C208 ) C200_=_C209( C200 C209 ) C200_=_C212( C200 C212 ) C200_=_C238( C200 C238 ) C200_=_C240( C200 C240 ) C200_=_C241( C200 C241 ) \nC200_=_C242( C200 C242 ) C200_=_C243( C200 C243 ) C200_=_C244( C200 C244 ) C201_=_C202( C201 C202 ) C201_=_C203( C201 C203 ) C201_=_C206( C201 C206 ) \nC201_=_C207( C201 C207 ) C201_=_C208( C201 C208 ) C201_=_C209( C201 C209 ) C201_=_C264( C201 C264 ) C202_=_C203( C202 C203 ) C202_=_C206( C202 C206 ) \nC202_=_C207( C202 C207 ) C202_=_C208( C202 C208 ) C202_=_C209( C202 C209 ) C202_=_C229( C202 C229 ) C202_=_C245( C202 C245 ) C202_=_C268( C202 C268 ) \nC203_=_C206( C203 C206 ) C203_=_C207( C203 C207 ) C203_=_C208( C203 C208 ) C203_=_C209( C203 C209 ) C203_=_C246( C203 C246 ) C203_=_C269( C203 C269 ) \nC203_=_C271( C203 C271 ) C203_=_C272( C203 C272 ) C206_=_C207( C206 C207 ) C206_=_C208( C206 C208 ) C206_=_C209( C206 C209 ) C206_=_C235( C206 C235 ) \nC206_=_C251( C206 C251 ) C206_=_C286( C206 C286 ) C206_=_C300( C206 C300 ) C207_=_C208( C207 C208 ) C207_=_C209( C207 C209 ) C207_=_C236( C207 C236 ) \nC207_=_C252( C207 C252 ) C207_=_C287( C207 C287 ) C208_=_C209( C208 C209 ) C208_=_C301( C208 C301 ) C208_=_C314( C208 C314 ) C209_=_C296( C209 C296 ) \nC209_=_C302( C209 C302 ) C209_=_C329( C209 C329 ) C211_=_C212( C211 C212 ) C211_=_C213( C211 C213 ) C211_=_C216( C211 C216 ) C211_=_C218( C211 C218 ) \nC211_=_C220( C211 C220 ) C211_=_C229( C211 C229 ) C211_=_C230( C211 C230 ) C211_=_C232( C211 C232 ) C211_=_C233( C211 C233 ) C211_=_C234( C211 C234 ) \nC211_=_C235( C211 C235 ) C211_=_C236( C211 C236 ) C211_=_C237( C211 C237 ) C212_=_C213( C212 C213 ) C212_=_C216( C212 C216 ) C212_=_C218( C212 C218 ) \nC212_=_C220( C212 C220 ) C212_=_C238( C212 C238 ) C212_=_C240( C212 C240 ) C212_=_C241( C212 C241 ) C212_=_C242( C212 C242 ) C212_=_C243( C212 C243 ) \nC212_=_C244( C212 C244 ) C213_=_C216( C213 C216 ) C213_=_C218( C213 C218 ) C213_=_C220( C213 C220 ) C213_=_C245( C213 C245 ) C213_=_C246( C213 C246 ) \nC213_=_C247( C213 C247 ) C213_=_C248( C213 C248 ) C213_=_C250( C213 C250 ) C213_=_C251( C213 C251 ) C213_=_C252( C213 C252 ) C213_=_C253( C213 C253 ) \nC213_=_C254( C213 C254 ) C216_=_C218( C216 C218 ) C216_=_C220( C216 C220 ) C216_=_C269( C216 C269 ) C216_=_C282( C216 C282 ) C216_=_C284( C216 C284 ) \nC216_=_C286( C216 C286 ) C216_=_C287( C216 C287 ) C216_=_C288( C216 C288 ) C218_=_C220( C218 C220 ) C218_=_C232( C218 C232 ) C218_=_C240( C218 C240 ) \nC218_=_C271( C218 C271 ) C218_=_C290( C218 C290 ) C218_=_C299( C218 C299 ) C218_=_C300( C218 C300 ) C218_=_C301( C218 C301 ) C218_=_C302( C218 C302 ) \nC218_=_C303( C218 C303 ) C220_=_C241( C220 C241 ) C220_=_C250( C220 C250 ) C220_=_C272( C220 C272 ) C220_=_C306( C220 C306 ) C220_=_C314( C220 C314 ) \nC220_=_C315( C220 C315 ) C220_=_C316( C220 C316 ) C229_=_C230( C229 C230 ) C229_=_C232( C229 C232 ) C229_=_C233( C229 C233 ) C229_=_C234( C229 C234 ) \nC229_=_C235( C229 C235 ) C229_=_C236( C229 C236 ) C229_=_C237( C229 C237 ) C229_=_C245( C229 C245 ) C229_=_C268( C229 C268 ) C230_=_C232( C230 C232 ) \nC230_=_C233( C230 C233 ) C230_=_C234( C230 C234 ) C230_=_C235( C230 C235 ) C230_=_C236( C230 C236 ) C230_=_C237( C230 C237 ) C230_=_C248( C230 C248 ) \nC230_=_C290( C230 C290 ) C232_=_C233( C232 C233 ) C232_=_C234( C232 C234 ) C232_=_C235( C232 C235 ) C232_=_C236( C232 C236 ) C232_=_C237( C232 C237 ) \nC232_=_C240( C232 C240 ) C232_=_C271( C232 C271 ) C232_=_C290( C232 C290 ) C232_=_C299( C232 C299 ) C232_=_C300( C232 C300 ) C232_=_C301( C232 C301 ) \nC232_=_C302( C232 C302 ) C232_=_C303( C232 C303 ) C233_=_C234( C233 C234 ) C233_=_C235( C233 C235 ) C233_=_C236( C233 C236 ) C233_=_C237( C233 C237 ) \nC233_=_C284( C233 C284 ) C233_=_C306( C233 C306 ) C234_=_C235( C234 C235 ) C234_=_C236(</w:t>
      </w:r>
    </w:p>
    <w:p>
      <w:pPr>
        <w:pStyle w:val="PreformattedText"/>
        <w:bidi w:val="0"/>
        <w:spacing w:before="0" w:after="0"/>
        <w:jc w:val="left"/>
        <w:rPr/>
      </w:pPr>
      <w:r>
        <w:rPr/>
        <w:t xml:space="preserve"> </w:t>
      </w:r>
      <w:r>
        <w:rPr/>
        <w:t>C234 C236 ) C234_=_C237( C234 C237 ) C234_=_C242( C234 C242 ) \nC234_=_C295( C234 C295 ) C234_=_C299( C234 C299 ) C234_=_C321( C234 C321 ) C235_=_C236( C235 C236 ) C235_=_C237( C235 C237 ) C235_=_C251( C235 C251 ) \nC235_=_C286( C235 C286 ) C235_=_C300( C235 C300 ) C236_=_C237( C236 C237 ) C236_=_C252( C236 C252 ) C236_=_C287( C236 C287 ) C237_=_C243( C237 C243 ) \nC237_=_C253( C237 C253 ) C237_=_C288( C237 C288 ) C237_=_C297( C237 C297 ) C238_=_C240( C238 C240 ) C238_=_C241( C238 C241 ) C238_=_C242( C238 C242 ) \nC238_=_C243( C238 C243 ) C238_=_C244( C238 C244 ) C238_=_C247( C238 C247 ) C240_=_C241( C240 C241 ) C240_=_C242( C240 C242 ) C240_=_C243( C240 C243 ) \nC240_=_C244( C240 C244 ) C240_=_C271( C240 C271 ) C240_=_C290( C240 C290 ) C240_=_C299( C240 C299 ) C240_=_C300( C240 C300 ) C240_=_C301( C240 C301 ) \nC240_=_C302( C240 C302 ) C240_=_C303( C240 C303 ) C241_=_C242( C241 C242 ) C241_=_C243( C241 C243 ) C241_=_C244( C241 C244 ) C241_=_C250( C241 C250 ) \nC241_=_C272( C241 C272 ) C241_=_C306( C241 C306 ) C241_=_C314( C241 C314 ) C241_=_C315( C241 C315 ) C241_=_C316( C241 C316 ) C242_=_C243( C242 C243 ) \nC242_=_C244( C242 C244 ) C242_=_C295( C242 C295 ) C242_=_C299( C242 C299 ) C242_=_C321( C242 C321 ) C243_=_C244( C243 C244 ) C243_=_C253( C243 C253 ) \nC243_=_C288( C243 C288 ) C243_=_C297( C243 C297 ) C244_=_C254( C244 C254 ) C244_=_C316( C244 C316 ) C245_=_C246( C245 C246 ) C245_=_C247( C245 C247 ) \nC245_=_C248( C245 C248 ) C245_=_C250( C245 C250 ) C245_=_C251( C245 C251 ) C245_=_C252( C245 C252 ) C245_=_C253( C245 C253 ) C245_=_C254( C245 C254 ) \nC245_=_C268( C245 C268 ) C246_=_C247( C246 C247 ) C246_=_C248( C246 C248 ) C246_=_C250( C246 C250 ) C246_=_C251( C246 C251 ) C246_=_C252( C246 C252 ) \nC246_=_C253( C246 C253 ) C246_=_C254( C246 C254 ) C246_=_C269( C246 C269 ) C246_=_C271( C246 C271 ) C246_=_C272( C246 C272 ) C247_=_C248( C247 C248 ) \nC247_=_C250( C247 C250 ) C247_=_C251( C247 C251 ) C247_=_C252( C247 C252 ) C247_=_C253( C247 C253 ) C247_=_C254( C247 C254 ) C248_=_C250( C248 C250 ) \nC248_=_C251( C248 C251 ) C248_=_C252( C248 C252 ) C248_=_C253( C248 C253 ) C248_=_C254( C248 C254 ) C248_=_C290( C248 C290 ) C250_=_C251( C250 C251 ) \nC250_=_C252( C250 C252 ) C250_=_C253( C250 C253 ) C250_=_C254( C250 C254 ) C250_=_C272( C250 C272 ) C250_=_C306( C250 C306 ) C250_=_C314( C250 C314 ) \nC250_=_C315( C250 C315 ) C250_=_C316( C250 C316 ) C251_=_C252( C251 C252 ) C251_=_C253( C251 C253 ) C251_=_C254( C251 C254 ) C251_=_C286( C251 C286 ) \nC251_=_C300( C251 C300 ) C252_=_C253( C252 C253 ) C252_=_C254( C252 C254 ) C252_=_C287( C252 C287 ) C253_=_C254( C253 C254 ) C253_=_C288( C253 C288 ) \nC253_=_C297( C253 C297 ) C254_=_C316( C254 C316 ) C264_=_C268( C264 C268 ) C264_=_C313( C264 C313 ) C264_=_C321( C264 C321 ) C264_=_C329( C264 C329 ) \nC264_=_C332( C264 C332 ) C268_=_C313( C268 C313 ) C268_=_C321( C268 C321 ) C268_=_C329( C268 C329 ) C268_=_C332( C268 C332 ) C269_=_C271( C269 C271 ) \nC269_=_C272( C269 C272 ) C269_=_C282( C269 C282 ) C269_=_C284( C269 C284 ) C269_=_C286( C269 C286 ) C269_=_C287( C269 C287 ) C269_=_C288( C269 C288 ) \nC271_=_C272( C271 C272 ) C271_=_C290( C271 C290 ) C271_=_C299( C271 C299 ) C271_=_C300( C271 C300 ) C271_=_C301( C271 C301 ) C271_=_C302( C271 C302 ) \nC271_=_C303( C271 C303 ) C272_=_C306( C272 C306 ) C272_=_C314( C272 C314 ) C272_=_C315( C272 C315 ) C272_=_C316( C272 C316 ) C282_=_C284( C282 C284 ) \nC282_=_C286( C282 C286 ) C282_=_C287( C282 C287 ) C282_=_C288( C282 C288 ) C282_=_C294( C282 C294 ) C282_=_C295( C282 C295 ) C282_=_C296( C282 C296 ) \nC282_=_C297( C282 C297 ) C284_=_C286( C284 C286 ) C284_=_C287( C284 C287 ) C284_=_C288( C284 C288 ) C284_=_C306( C284 C306 ) C286_=_C287( C286 C287 ) \nC286_=_C288( C286 C288 ) C286_=_C300( C286 C300 ) C287_=_C288( C287 C288 ) C288_=_C297( C288 C297 ) C290_=_C299( C290 C299 ) C290_=_C300( C290 C300 ) \nC290_=_C301( C290 C301 ) C290_=_C302( C290 C302 ) C290_=_C303( C290 C303 ) C294_=_C295( C294 C295 ) C294_=_C296( C294 C296 ) C294_=_C297( C294 C297 ) \nC294_=_C313( C294 C313 ) C295_=_C296( C295 C296 ) C295_=_C297( C295 C297 ) C295_=_C299( C295 C299 ) C295_=_C321( C295 C321 ) C296_=_C297( C296 C297 ) \nC296_=_C302( C296 C302 ) C296_=_C329( C296 C329 ) C299_=_C300( C299 C300 ) C299_=_C301( C299 C301 ) C299_=_C302( C299 C302 ) C299_=_C303( C299 C303 ) \nC299_=_C321( C299 C321 ) C300_=_C301( C300 C301 ) C300_=_C302( C300 C302 ) C300_=_C303( C300 C303 ) C301_=_C302( C301 C302 ) C301_=_C303( C301 C303 ) \nC301_=_C314( C301 C314 ) C302_=_C303( C302 C303 ) C302_=_C329( C302 C329 ) C303_=_C315( C303 C315 ) C303_=_C332( C303 C332 ) C306_=_C314( C306 C314 ) \nC306_=_C315( C306 C315 ) C306_=_C316( C306 C316 ) C313_=_C321( C313 C321 ) C313_=_C329( C313 C329 ) C313_=_C332( C313 C332 ) C314_=_C315( C314 C315 ) \nC314_=_C316( C314 C316 ) C315_=_C316( C315 C316 ) C315_=_C332( C315 C332 ) C321_=_C329( C321 C329 ) C321_=_C332( C321 C332 ) C329_=_C332( C329 C332 ) "];14-&gt;17[label="139: C1 C3 C11 C12 C17 \nC19 C23 C25 C33 C38 C43 \nC45 C51 C55 C56 C59 C61 \nC64 C65 C68 C70 C76 C77 \nC83 C85 C87 C88 C89 C90 \nC91 C93 C94 C97 C106 C107 \nC109 C116 C117 C118 C124 C125 \nC127 C129 C130 C135 C136 C139 \nC140 C141 C142 C143 C144 C145 \nC147 C149 C153 C155 C156 C159 \nC160 C161 C162 C168 C170 C171 \nC176 C177 C178 C179 C182 C184 \nC186 C188 C189 C190 C191 C193 \nC195 C196 C198 C201 C202 C203 \nC206 C207 C208 C209 C211 C212 \nC213 C216 C218 C220 C229 C230 \nC233 C234 C235 C236 C237 C238 \nC242 C243 C244 C245 C246 C247 \nC248 C251 C252 C253 C254 C264 \nC268 C269 C271 C272 C284 C286 \nC287 C288 C290 C294 C295 C296 \nC297 C299 C300 C301 C302 C303 \nC306 C313 C314 C315 C316 C321 \nC329 C332 \n997: C1_=_C3 ,C1_=_C11 ,C1_=_C12 ,C1_=_C93 ,C1_=_C94 ,\nC1_=_C97 ,C1_=_C106 ,C3_=_C11 ,C3_=_C12 ,C3_=_C118 ,C3_=_C153 ,\nC3_=_C155 ,C3_=_C156 ,C3_=_C159 ,C3_=_C160 ,C3_=_C161 ,C3_=_C162 ,\nC3_=_C168 ,C11_=_C12 ,C11_=_C87 ,C11_=_C234 ,C11_=_C242 ,C11_=_C295 ,\nC11_=_C299 ,C11_=_C321 ,C12_=_C90 ,C12_=_C143 ,C12_=_C191 ,C12_=_C209 ,\nC12_=_C296 ,C12_=_C302 ,C12_=_C329 ,C17_=_C19 ,C17_=_C23 ,C17_=_C25 ,\nC17_=_C59 ,C17_=_C93 ,C17_=_C135 ,C17_=_C136 ,C17_=_C139 ,C17_=_C140 ,\nC17_=_C141 ,C17_=_C142 ,C17_=_C143 ,C17_=_C144 ,C19_=_C23 ,C19_=_C25 ,\nC19_=_C33 ,C19_=_C94 ,C19_=_C153 ,C19_=_C182 ,C19_=_C184 ,C19_=_C186 ,\nC19_=_C188 ,C19_=_C189 ,C19_=_C190 ,C19_=_C191 ,C23_=_C25 ,C23_=_C160 ,\nC23_=_C294 ,C23_=_C295 ,C23_=_C296 ,C23_=_C297 ,C25_=_C38 ,C25_=_C162 ,\nC25_=_C196 ,C25_=_C220 ,C25_=_C272 ,C25_=_C306 ,C25_=_C314 ,C25_=_C315 ,\nC25_=_C316 ,C33_=_C38 ,C33_=_C94 ,C33_=_C153 ,C33_=_C182 ,C33_=_C184 ,\nC33_=_C186 ,C33_=_C188 ,C33_=_C189 ,C33_=_C190 ,C33_=_C191 ,C38_=_C162 ,\nC38_=_C196 ,C38_=_C220 ,C38_=_C272 ,C38_=_C306 ,C38_=_C314 ,C38_=_C315 ,\nC38_=_C316 ,C43_=_C45 ,C43_=_C51 ,C43_=_C55 ,C43_=_C56 ,C43_=_C77 ,\nC43_=_C83 ,C43_=_C85 ,C43_=_C87 ,C43_=_C88 ,C43_=_C89 ,C43_=_C90 ,\nC43_=_C91 ,C45_=_C51 ,C45_=_C55 ,C45_=_C107 ,C45_=_C117 ,C45_=_C118 ,\nC45_=_C124 ,C45_=_C125 ,C45_=_C127 ,C45_=_C129 ,C45_=_C130 ,C51_=_C55 ,\nC51_=_C68 ,C51_=_C159 ,C51_=_C216 ,C51_=_C269 ,C51_=_C284 ,C51_=_C286 ,\nC51_=_C287 ,C51_=_C288 ,C55_=_C76 ,C55_=_C106 ,C55_=_C116 ,C55_=_C168 ,\nC55_=_C198 ,C55_=_C264 ,C55_=_C268 ,C55_=_C313 ,C55_=_C321 ,C55_=_C329 ,\nC55_=_C332 ,C56_=_C59 ,C56_=_C61 ,C56_=_C64 ,C56_=_C65 ,C56_=_C68 ,\nC56_=_C70 ,C56_=_C76 ,C56_=_C77 ,C56_=_C83 ,C56_=_C85 ,C56_=_C87 ,\nC56_=_C88 ,C56_=_C89 ,C56_=_C90 ,C56_=_C91 ,C59_=_C61 ,C59_=_C64 ,\nC59_=_C65 ,C59_=_C68 ,C59_=_C70 ,C59_=_C76 ,C59_=_C93 ,C59_=_C135 ,\nC59_=_C136 ,C59_=_C139 ,C59_=_C140 ,C59_=_C141 ,C59_=_C142 ,C59_=_C143 ,\nC59_=_C144 ,C61_=_C64 ,C61_=_C65 ,C61_=_C68 ,C61_=_C70 ,C61_=_C76 ,\nC61_=_C109 ,C61_=_C145 ,C61_=_C170 ,C61_=_C171 ,C61_=_C176 ,C61_=_C177 ,\nC61_=_C178 ,C61_=_C179 ,C64_=_C65 ,C64_=_C68 ,C64_=_C70 ,C64_=_C76 ,\nC64_=_C97 ,C64_=_C147 ,C64_=_C193 ,C64_=_C211 ,C64_=_C229 ,C64_=_C230 ,\nC64_=_C233 ,C64_=_C234 ,C64_=_C235 ,C64_=_C236 ,C64_=_C237 ,C65_=_C68 ,\nC65_=_C70 ,C65_=_C76 ,C65_=_C156 ,C65_=_C213 ,C65_=_C245 ,C65_=_C246 ,\nC65_=_C247 ,C65_=_C248 ,C65_=_C251 ,C65_=_C252 ,C65_=_C253 ,C65_=_C254 ,\nC68_=_C70 ,C68_=_C76 ,C68_=_C159 ,C68_=_C216 ,C68_=_C269 ,C68_=_C284 ,\nC68_=_C286 ,C68_=_C287 ,C68_=_C288 ,C70_=_C76 ,C70_=_C149 ,C70_=_C161 ,\nC70_=_C195 ,C70_=_C218 ,C70_=_C271 ,C70_=_C290 ,C70_=_C299 ,C70_=_C300 ,\nC70_=_C301 ,C70_=_C302 ,C70_=_C303 ,C76_=_C106 ,C76_=_C116 ,C76_=_C168 ,\nC76_=_C198 ,C76_=_C264 ,C76_=_C268 ,C76_=_C313 ,C76_=_C321 ,C76_=_C329 ,\nC76_=_C332 ,C77_=_C83 ,C77_=_C85 ,C77_=_C87 ,C77_=_C88 ,C77_=_C89 ,\nC77_=_C90 ,C77_=_C91 ,C77_=_C107 ,C77_=_C109 ,C77_=_C116 ,C83_=_C85 ,\nC83_=_C87 ,C83_=_C88 ,C83_=_C89 ,C83_=_C90 ,C83_=_C91 ,C83_=_C176 ,\nC83_=_C184 ,C83_=_C230 ,C83_=_C248 ,C83_=_C290 ,C85_=_C87 ,C85_=_C88 ,\nC85_=_C89 ,C85_=_C90 ,C85_=_C91 ,C85_=_C127 ,C85_=_C140 ,C85_=_C186 ,\nC85_=_C294 ,C85_=_C313 ,C87_=_C88 ,C87_=_C89 ,C87_=_C90 ,C87_=_C91 ,\nC87_=_C234 ,C87_=_C242 ,C87_=_C295 ,C87_=_C299 ,C87_=_C321 ,C88_=_C89 ,\nC88_=_C90 ,C88_=_C91 ,C88_=_C177 ,C88_=_C188 ,C88_=_C206 ,C88_=_C235 ,\nC88_=_C251 ,C88_=_C286 ,C88_=_C300 ,C89_=_C90 ,C89_=_C91 ,C89_=_C129 ,\nC89_=_C141 ,C89_=_C189 ,C89_=_C207 ,C89_=_C236 ,C89_=_C252 ,C89_=_C287 ,\nC90_=_C91 ,C90_=_C143 ,C90_=_C191 ,C90_=_C209 ,C90_=_C296 ,C90_=_C302 ,\nC90_=_C329 ,C91_=_C130 ,C91_=_C144 ,C91_=_C179 ,C91_=_C237 ,C91_=_C243 ,\nC91_=_C253 ,C91_=_C288 ,C91_=_C297 ,C93_=_C94 ,C93_=_C97 ,C93_=_C106 ,\nC93_=_C135 ,C93_=_C136 ,C93_=_C139 ,C93_=_C140 ,C93_=_C141 ,C93_=_C142 ,\nC93_=_C143 ,C93_=_C144 ,C94_=_C97 ,C94_=_C106 ,C94_=_C153 ,C94_=_C182 ,\nC94_=_C184 ,C94_=_C186 ,C94_=_C188 ,C94_=_C189 ,C94_=_C190 ,C94_=_C191 ,\nC97_=_C106 ,C97_=_C147 ,C97_=_C193 ,C97_=_C211 ,C97_=_C229 ,C97_=_C230 ,\nC97_=_C233 ,C97_=_C234 ,C97_=_C235 ,C97_=_C236 ,C97_=_C237 ,C106_=_C116 ,\nC106_=_C168 ,C106_=_C198 ,C106_=_C264 ,C106_=_C268 ,C106_=_C313 ,C106_=_C321 ,\nC106_=_C329 ,C106_=_C332 ,C107_=_C109 ,C107_=_C116 ,C107_=_C117 ,C107_=_C118 ,\nC107_=_C124</w:t>
      </w:r>
    </w:p>
    <w:p>
      <w:pPr>
        <w:pStyle w:val="PreformattedText"/>
        <w:bidi w:val="0"/>
        <w:spacing w:before="0" w:after="0"/>
        <w:jc w:val="left"/>
        <w:rPr/>
      </w:pPr>
      <w:r>
        <w:rPr/>
        <w:t xml:space="preserve"> </w:t>
      </w:r>
      <w:r>
        <w:rPr/>
        <w:t>,C107_=_C125 ,C107_=_C127 ,C107_=_C129 ,C107_=_C130 ,C109_=_C116 ,\nC109_=_C145 ,C109_=_C170 ,C109_=_C171 ,C109_=_C176 ,C109_=_C177 ,C109_=_C178 ,\nC109_=_C179 ,C116_=_C168 ,C116_=_C198 ,C116_=_C264 ,C116_=_C268 ,C116_=_C313 ,\nC116_=_C321 ,C116_=_C329 ,C116_=_C332 ,C117_=_C118 ,C117_=_C124 ,C117_=_C125 ,\nC117_=_C127 ,C117_=_C129 ,C117_=_C130 ,C117_=_C145 ,C117_=_C147 ,C117_=_C149 ,\nC118_=_C124 ,C118_=_C125 ,C118_=_C127 ,C118_=_C129 ,C118_=_C130 ,C118_=_C153 ,\nC118_=_C155 ,C118_=_C156 ,C118_=_C159 ,C118_=_C160 ,C118_=_C161 ,C118_=_C162 ,\nC118_=_C168 ,C124_=_C125 ,C124_=_C127 ,C124_=_C129 ,C124_=_C130 ,C124_=_C135 ,\nC124_=_C182 ,C124_=_C202 ,C124_=_C229 ,C124_=_C245 ,C124_=_C268 ,C125_=_C127 ,\nC125_=_C129 ,C125_=_C130 ,C125_=_C238 ,C125_=_C247 ,C127_=_C129 ,C127_=_C130 ,\nC127_=_C140 ,C127_=_C186 ,C127_=_C294 ,C127_=_C313 ,C129_=_C130 ,C129_=_C141 ,\nC129_=_C189 ,C129_=_C207 ,C129_=_C236 ,C129_=_C252 ,C129_=_C287 ,C130_=_C144 ,\nC130_=_C179 ,C130_=_C237 ,C130_=_C243 ,C130_=_C253 ,C130_=_C288 ,C130_=_C297 ,\nC135_=_C136 ,C135_=_C139 ,C135_=_C140 ,C135_=_C141 ,C135_=_C142 ,C135_=_C143 ,\nC135_=_C144 ,C135_=_C182 ,C135_=_C202 ,C135_=_C229 ,C135_=_C245 ,C135_=_C268 ,\nC136_=_C139 ,C136_=_C140 ,C136_=_C141 ,C136_=_C142 ,C136_=_C143 ,C136_=_C144 ,\nC136_=_C203 ,C136_=_C246 ,C136_=_C269 ,C136_=_C271 ,C136_=_C272 ,C139_=_C140 ,\nC139_=_C141 ,C139_=_C142 ,C139_=_C143 ,C139_=_C144 ,C139_=_C233 ,C139_=_C284 ,\nC139_=_C306 ,C140_=_C141 ,C140_=_C142 ,C140_=_C143 ,C140_=_C144 ,C140_=_C186 ,\nC140_=_C294 ,C140_=_C313 ,C141_=_C142 ,C141_=_C143 ,C141_=_C144 ,C141_=_C189 ,\nC141_=_C207 ,C141_=_C236 ,C141_=_C252 ,C141_=_C287 ,C142_=_C143 ,C142_=_C144 ,\nC142_=_C178 ,C142_=_C190 ,C142_=_C208 ,C142_=_C301 ,C142_=_C314 ,C143_=_C144 ,\nC143_=_C191 ,C143_=_C209 ,C143_=_C296 ,C143_=_C302 ,C143_=_C329 ,C144_=_C179 ,\nC144_=_C237 ,C144_=_C243 ,C144_=_C253 ,C144_=_C288 ,C144_=_C297 ,C145_=_C147 ,\nC145_=_C149 ,C145_=_C170 ,C145_=_C171 ,C145_=_C176 ,C145_=_C177 ,C145_=_C178 ,\nC145_=_C179 ,C147_=_C149 ,C147_=_C193 ,C147_=_C211 ,C147_=_C229 ,C147_=_C230 ,\nC147_=_C233 ,C147_=_C234 ,C147_=_C235 ,C147_=_C236 ,C147_=_C237 ,C149_=_C161 ,\nC149_=_C195 ,C149_=_C218 ,C149_=_C271 ,C149_=_C290 ,C149_=_C299 ,C149_=_C300 ,\nC149_=_C301 ,C149_=_C302 ,C149_=_C303 ,C153_=_C155 ,C153_=_C156 ,C153_=_C159 ,\nC153_=_C160 ,C153_=_C161 ,C153_=_C162 ,C153_=_C168 ,C153_=_C182 ,C153_=_C184 ,\nC153_=_C186 ,C153_=_C188 ,C153_=_C189 ,C153_=_C190 ,C153_=_C191 ,C155_=_C156 ,\nC155_=_C159 ,C155_=_C160 ,C155_=_C161 ,C155_=_C162 ,C155_=_C168 ,C155_=_C201 ,\nC155_=_C202 ,C155_=_C203 ,C155_=_C206 ,C155_=_C207 ,C155_=_C208 ,C155_=_C209 ,\nC156_=_C159 ,C156_=_C160 ,C156_=_C161 ,C156_=_C162 ,C156_=_C168 ,C156_=_C213 ,\nC156_=_C245 ,C156_=_C246 ,C156_=_C247 ,C156_=_C248 ,C156_=_C251 ,C156_=_C252 ,\nC156_=_C253 ,C156_=_C254 ,C159_=_C160 ,C159_=_C161 ,C159_=_C162 ,C159_=_C168 ,\nC159_=_C216 ,C159_=_C269 ,C159_=_C284 ,C159_=_C286 ,C159_=_C287 ,C159_=_C288 ,\nC160_=_C161 ,C160_=_C162 ,C160_=_C168 ,C160_=_C294 ,C160_=_C295 ,C160_=_C296 ,\nC160_=_C297 ,C161_=_C162 ,C161_=_C168 ,C161_=_C195 ,C161_=_C218 ,C161_=_C271 ,\nC161_=_C290 ,C161_=_C299 ,C161_=_C300 ,C161_=_C301 ,C161_=_C302 ,C161_=_C303 ,\nC162_=_C168 ,C162_=_C196 ,C162_=_C220 ,C162_=_C272 ,C162_=_C306 ,C162_=_C314 ,\nC162_=_C315 ,C162_=_C316 ,C168_=_C198 ,C168_=_C264 ,C168_=_C268 ,C168_=_C313 ,\nC168_=_C321 ,C168_=_C329 ,C168_=_C332 ,C170_=_C171 ,C170_=_C176 ,C170_=_C177 ,\nC170_=_C178 ,C170_=_C179 ,C170_=_C193 ,C170_=_C195 ,C170_=_C196 ,C170_=_C198 ,\nC171_=_C176 ,C171_=_C177 ,C171_=_C178 ,C171_=_C179 ,C171_=_C211 ,C171_=_C212 ,\nC171_=_C213 ,C171_=_C216 ,C171_=_C218 ,C171_=_C220 ,C176_=_C177 ,C176_=_C178 ,\nC176_=_C179 ,C176_=_C184 ,C176_=_C230 ,C176_=_C248 ,C176_=_C290 ,C177_=_C178 ,\nC177_=_C179 ,C177_=_C188 ,C177_=_C206 ,C177_=_C235 ,C177_=_C251 ,C177_=_C286 ,\nC177_=_C300 ,C178_=_C179 ,C178_=_C190 ,C178_=_C208 ,C178_=_C301 ,C178_=_C314 ,\nC179_=_C237 ,C179_=_C243 ,C179_=_C253 ,C179_=_C288 ,C179_=_C297 ,C182_=_C184 ,\nC182_=_C186 ,C182_=_C188 ,C182_=_C189 ,C182_=_C190 ,C182_=_C191 ,C182_=_C202 ,\nC182_=_C229 ,C182_=_C245 ,C182_=_C268 ,C184_=_C186 ,C184_=_C188 ,C184_=_C189 ,\nC184_=_C190 ,C184_=_C191 ,C184_=_C230 ,C184_=_C248 ,C184_=_C290 ,C186_=_C188 ,\nC186_=_C189 ,C186_=_C190 ,C186_=_C191 ,C186_=_C294 ,C186_=_C313 ,C188_=_C189 ,\nC188_=_C190 ,C188_=_C191 ,C188_=_C206 ,C188_=_C235 ,C188_=_C251 ,C188_=_C286 ,\nC188_=_C300 ,C189_=_C190 ,C189_=_C191 ,C189_=_C207 ,C189_=_C236 ,C189_=_C252 ,\nC189_=_C287 ,C190_=_C191 ,C190_=_C208 ,C190_=_C301 ,C190_=_C314 ,C191_=_C209 ,\nC191_=_C296 ,C191_=_C302 ,C191_=_C329 ,C193_=_C195 ,C193_=_C196 ,C193_=_C198 ,\nC193_=_C211 ,C193_=_C229 ,C193_=_C230 ,C193_=_C233 ,C193_=_C234 ,C193_=_C235 ,\nC193_=_C236 ,C193_=_C237 ,C195_=_C196 ,C195_=_C198 ,C195_=_C218 ,C195_=_C271 ,\nC195_=_C290 ,C195_=_C299 ,C195_=_C300 ,C195_=_C301 ,C195_=_C302 ,C195_=_C303 ,\nC196_=_C198 ,C196_=_C220 ,C196_=_C272 ,C196_=_C306 ,C196_=_C314 ,C196_=_C315 ,\nC196_=_C316 ,C198_=_C264 ,C198_=_C268 ,C198_=_C313 ,C198_=_C321 ,C198_=_C329 ,\nC198_=_C332 ,C201_=_C202 ,C201_=_C203 ,C201_=_C206 ,C201_=_C207 ,C201_=_C208 ,\nC201_=_C209 ,C201_=_C264 ,C202_=_C203 ,C202_=_C206 ,C202_=_C207 ,C202_=_C208 ,\nC202_=_C209 ,C202_=_C229 ,C202_=_C245 ,C202_=_C268 ,C203_=_C206 ,C203_=_C207 ,\nC203_=_C208 ,C203_=_C209 ,C203_=_C246 ,C203_=_C269 ,C203_=_C271 ,C203_=_C272 ,\nC206_=_C207 ,C206_=_C208 ,C206_=_C209 ,C206_=_C235 ,C206_=_C251 ,C206_=_C286 ,\nC206_=_C300 ,C207_=_C208 ,C207_=_C209 ,C207_=_C236 ,C207_=_C252 ,C207_=_C287 ,\nC208_=_C209 ,C208_=_C301 ,C208_=_C314 ,C209_=_C296 ,C209_=_C302 ,C209_=_C329 ,\nC211_=_C212 ,C211_=_C213 ,C211_=_C216 ,C211_=_C218 ,C211_=_C220 ,C211_=_C229 ,\nC211_=_C230 ,C211_=_C233 ,C211_=_C234 ,C211_=_C235 ,C211_=_C236 ,C211_=_C237 ,\nC212_=_C213 ,C212_=_C216 ,C212_=_C218 ,C212_=_C220 ,C212_=_C238 ,C212_=_C242 ,\nC212_=_C243 ,C212_=_C244 ,C213_=_C216 ,C213_=_C218 ,C213_=_C220 ,C213_=_C245 ,\nC213_=_C246 ,C213_=_C247 ,C213_=_C248 ,C213_=_C251 ,C213_=_C252 ,C213_=_C253 ,\nC213_=_C254 ,C216_=_C218 ,C216_=_C220 ,C216_=_C269 ,C216_=_C284 ,C216_=_C286 ,\nC216_=_C287 ,C216_=_C288 ,C218_=_C220 ,C218_=_C271 ,C218_=_C290 ,C218_=_C299 ,\nC218_=_C300 ,C218_=_C301 ,C218_=_C302 ,C218_=_C303 ,C220_=_C272 ,C220_=_C306 ,\nC220_=_C314 ,C220_=_C315 ,C220_=_C316 ,C229_=_C230 ,C229_=_C233 ,C229_=_C234 ,\nC229_=_C235 ,C229_=_C236 ,C229_=_C237 ,C229_=_C245 ,C229_=_C268 ,C230_=_C233 ,\nC230_=_C234 ,C230_=_C235 ,C230_=_C236 ,C230_=_C237 ,C230_=_C248 ,C230_=_C290 ,\nC233_=_C234 ,C233_=_C235 ,C233_=_C236 ,C233_=_C237 ,C233_=_C284 ,C233_=_C306 ,\nC234_=_C235 ,C234_=_C236 ,C234_=_C237 ,C234_=_C242 ,C234_=_C295 ,C234_=_C299 ,\nC234_=_C321 ,C235_=_C236 ,C235_=_C237 ,C235_=_C251 ,C235_=_C286 ,C235_=_C300 ,\nC236_=_C237 ,C236_=_C252 ,C236_=_C287 ,C237_=_C243 ,C237_=_C253 ,C237_=_C288 ,\nC237_=_C297 ,C238_=_C242 ,C238_=_C243 ,C238_=_C244 ,C238_=_C247 ,C242_=_C243 ,\nC242_=_C244 ,C242_=_C295 ,C242_=_C299 ,C242_=_C321 ,C243_=_C244 ,C243_=_C253 ,\nC243_=_C288 ,C243_=_C297 ,C244_=_C254 ,C244_=_C316 ,C245_=_C246 ,C245_=_C247 ,\nC245_=_C248 ,C245_=_C251 ,C245_=_C252 ,C245_=_C253 ,C245_=_C254 ,C245_=_C268 ,\nC246_=_C247 ,C246_=_C248 ,C246_=_C251 ,C246_=_C252 ,C246_=_C253 ,C246_=_C254 ,\nC246_=_C269 ,C246_=_C271 ,C246_=_C272 ,C247_=_C248 ,C247_=_C251 ,C247_=_C252 ,\nC247_=_C253 ,C247_=_C254 ,C248_=_C251 ,C248_=_C252 ,C248_=_C253 ,C248_=_C254 ,\nC248_=_C290 ,C251_=_C252 ,C251_=_C253 ,C251_=_C254 ,C251_=_C286 ,C251_=_C300 ,\nC252_=_C253 ,C252_=_C254 ,C252_=_C287 ,C253_=_C254 ,C253_=_C288 ,C253_=_C297 ,\nC254_=_C316 ,C264_=_C268 ,C264_=_C313 ,C264_=_C321 ,C264_=_C329 ,C264_=_C332 ,\nC268_=_C313 ,C268_=_C321 ,C268_=_C329 ,C268_=_C332 ,C269_=_C271 ,C269_=_C272 ,\nC269_=_C284 ,C269_=_C286 ,C269_=_C287 ,C269_=_C288 ,C271_=_C272 ,C271_=_C290 ,\nC271_=_C299 ,C271_=_C300 ,C271_=_C301 ,C271_=_C302 ,C271_=_C303 ,C272_=_C306 ,\nC272_=_C314 ,C272_=_C315 ,C272_=_C316 ,C284_=_C286 ,C284_=_C287 ,C284_=_C288 ,\nC284_=_C306 ,C286_=_C287 ,C286_=_C288 ,C286_=_C300 ,C287_=_C288 ,C288_=_C297 ,\nC290_=_C299 ,C290_=_C300 ,C290_=_C301 ,C290_=_C302 ,C290_=_C303 ,C294_=_C295 ,\nC294_=_C296 ,C294_=_C297 ,C294_=_C313 ,C295_=_C296 ,C295_=_C297 ,C295_=_C299 ,\nC295_=_C321 ,C296_=_C297 ,C296_=_C302 ,C296_=_C329 ,C299_=_C300 ,C299_=_C301 ,\nC299_=_C302 ,C299_=_C303 ,C299_=_C321 ,C300_=_C301 ,C300_=_C302 ,C300_=_C303 ,\nC301_=_C302 ,C301_=_C303 ,C301_=_C314 ,C302_=_C303 ,C302_=_C329 ,C303_=_C315 ,\nC303_=_C332 ,C306_=_C314 ,C306_=_C315 ,C306_=_C316 ,C313_=_C321 ,C313_=_C329 ,\nC313_=_C332 ,C314_=_C315 ,C314_=_C316 ,C315_=_C316 ,C315_=_C332 ,C321_=_C329 ,\nC321_=_C332 ,C329_=_C332 ,"];18[shape=box, label="id:18 level: 2\n74: C1 C11 C15 C26 C31 \nC32 C33 C34 C36 C37 C38 \nC39 C40 C44 C47 C52 C57 \nC62 C67 C72 C87 C92 C93 \nC94 C95 C96 C97 C98 C99 \nC100 C102 C103 C104 C105 C106 \nC112 C125 C142 C154 C158 C170 \nC178 C190 C192 C193 C195 C196 \nC197 C198 C208 C215 C223 C234 \nC238 C242 C247 C273 C276 C277 \nC279 C280 C281 C295 C299 C301 \nC310 C314 C317 C318 C319 C320 \nC321 C326 C327 \n590: C1_=_C11( C1 C11 ) C1_=_C15( C1 C15 ) C1_=_C32( C1 C32 ) C1_=_C44( C1 C44 ) C1_=_C57( C1 C57 ) \nC1_=_C92( C1 C92 ) C1_=_C93( C1 C93 ) C1_=_C94( C1 C94 ) C1_=_C95( C1 C95 ) C1_=_C96( C1 C96 ) C1_=_C97( C1 C97 ) \nC1_=_C98( C1 C98 ) C1_=_C99( C1 C99 ) C1_=_C100( C1 C100 ) C1_=_C102( C1 C102 ) C1_=_C103( C1 C103 ) C1_=_C104( C1 C104 ) \nC1_=_C105( C1 C105 ) C1_=_C106( C1 C106 ) C11_=_C26( C11 C26 ) C11_=_C39( C11 C39 ) C11_=_C52( C11 C52 ) C11_=_C72( C11 C72 ) \nC11_=_C87( C11 C87 ) C11_=_C112( C11 C112 ) C11_=_C234( C11 C234 ) C11_=_C242( C11 C242 ) C11_=_C273( C11 C273 ) C11_=_C295( C11 C295 ) \nC11_=_C299( C11 C299 ) C11_=_C310( C11 C310 ) C11_=_C317( C11 C317 ) C11_=_C318( C11 C318 ) C11_=_C319( C11 C319 ) C11_=_C320( C11 C320 ) \nC11_=_C321( C11 C321 ) C15_=_C26( C15 C26 ) C15_=_C32( C15 C32 ) C15_=_C44( C15 C44 ) C15_=_C57( C15 C57 ) C15_=_C92( C15 C92 ) \nC15_=_C93( C15 C93 ) C15_=_C94( C15 C94</w:t>
      </w:r>
    </w:p>
    <w:p>
      <w:pPr>
        <w:pStyle w:val="PreformattedText"/>
        <w:bidi w:val="0"/>
        <w:spacing w:before="0" w:after="0"/>
        <w:jc w:val="left"/>
        <w:rPr/>
      </w:pPr>
      <w:r>
        <w:rPr/>
        <w:t xml:space="preserve"> </w:t>
      </w:r>
      <w:r>
        <w:rPr/>
        <w:t>) C15_=_C95( C15 C95 ) C15_=_C96( C15 C96 ) C15_=_C97( C15 C97 ) C15_=_C98( C15 C98 ) \nC15_=_C99( C15 C99 ) C15_=_C100( C15 C100 ) C15_=_C102( C15 C102 ) C15_=_C103( C15 C103 ) C15_=_C104( C15 C104 ) C15_=_C105( C15 C105 ) \nC15_=_C106( C15 C106 ) C26_=_C39( C26 C39 ) C26_=_C52( C26 C52 ) C26_=_C72( C26 C72 ) C26_=_C87( C26 C87 ) C26_=_C112( C26 C112 ) \nC26_=_C234( C26 C234 ) C26_=_C242( C26 C242 ) C26_=_C273( C26 C273 ) C26_=_C295( C26 C295 ) C26_=_C299( C26 C299 ) C26_=_C310( C26 C310 ) \nC26_=_C317( C26 C317 ) C26_=_C318( C26 C318 ) C26_=_C319( C26 C319 ) C26_=_C320( C26 C320 ) C26_=_C321( C26 C321 ) C31_=_C32( C31 C32 ) \nC31_=_C33( C31 C33 ) C31_=_C34( C31 C34 ) C31_=_C36( C31 C36 ) C31_=_C37( C31 C37 ) C31_=_C38( C31 C38 ) C31_=_C39( C31 C39 ) \nC31_=_C40( C31 C40 ) C31_=_C44( C31 C44 ) C31_=_C47( C31 C47 ) C31_=_C52( C31 C52 ) C32_=_C33( C32 C33 ) C32_=_C34( C32 C34 ) \nC32_=_C36( C32 C36 ) C32_=_C37( C32 C37 ) C32_=_C38( C32 C38 ) C32_=_C39( C32 C39 ) C32_=_C40( C32 C40 ) C32_=_C44( C32 C44 ) \nC32_=_C57( C32 C57 ) C32_=_C92( C32 C92 ) C32_=_C93( C32 C93 ) C32_=_C94( C32 C94 ) C32_=_C95( C32 C95 ) C32_=_C96( C32 C96 ) \nC32_=_C97( C32 C97 ) C32_=_C98( C32 C98 ) C32_=_C99( C32 C99 ) C32_=_C100( C32 C100 ) C32_=_C102( C32 C102 ) C32_=_C103( C32 C103 ) \nC32_=_C104( C32 C104 ) C32_=_C105( C32 C105 ) C32_=_C106( C32 C106 ) C33_=_C34( C33 C34 ) C33_=_C36( C33 C36 ) C33_=_C37( C33 C37 ) \nC33_=_C38( C33 C38 ) C33_=_C39( C33 C39 ) C33_=_C40( C33 C40 ) C33_=_C94( C33 C94 ) C33_=_C190( C33 C190 ) C34_=_C36( C34 C36 ) \nC34_=_C37( C34 C37 ) C34_=_C38( C34 C38 ) C34_=_C39( C34 C39 ) C34_=_C40( C34 C40 ) C36_=_C37( C36 C37 ) C36_=_C38( C36 C38 ) \nC36_=_C39( C36 C39 ) C36_=_C40( C36 C40 ) C36_=_C276( C36 C276 ) C37_=_C38( C37 C38 ) C37_=_C39( C37 C39 ) C37_=_C40( C37 C40 ) \nC37_=_C310( C37 C310 ) C38_=_C39( C38 C39 ) C38_=_C40( C38 C40 ) C38_=_C196( C38 C196 ) C38_=_C314( C38 C314 ) C39_=_C40( C39 C40 ) \nC39_=_C52( C39 C52 ) C39_=_C72( C39 C72 ) C39_=_C87( C39 C87 ) C39_=_C112( C39 C112 ) C39_=_C234( C39 C234 ) C39_=_C242( C39 C242 ) \nC39_=_C273( C39 C273 ) C39_=_C295( C39 C295 ) C39_=_C299( C39 C299 ) C39_=_C310( C39 C310 ) C39_=_C317( C39 C317 ) C39_=_C318( C39 C318 ) \nC39_=_C319( C39 C319 ) C39_=_C320( C39 C320 ) C39_=_C321( C39 C321 ) C40_=_C102( C40 C102 ) C40_=_C277( C40 C277 ) C44_=_C47( C44 C47 ) \nC44_=_C52( C44 C52 ) C44_=_C57( C44 C57 ) C44_=_C92( C44 C92 ) C44_=_C93( C44 C93 ) C44_=_C94( C44 C94 ) C44_=_C95( C44 C95 ) \nC44_=_C96( C44 C96 ) C44_=_C97( C44 C97 ) C44_=_C98( C44 C98 ) C44_=_C99( C44 C99 ) C44_=_C100( C44 C100 ) C44_=_C102( C44 C102 ) \nC44_=_C103( C44 C103 ) C44_=_C104( C44 C104 ) C44_=_C105( C44 C105 ) C44_=_C106( C44 C106 ) C47_=_C52( C47 C52 ) C47_=_C62( C47 C62 ) \nC47_=_C95( C47 C95 ) C47_=_C154( C47 C154 ) C47_=_C170( C47 C170 ) C47_=_C192( C47 C192 ) C47_=_C193( C47 C193 ) C47_=_C195( C47 C195 ) \nC47_=_C196( C47 C196 ) C47_=_C197( C47 C197 ) C47_=_C198( C47 C198 ) C52_=_C72( C52 C72 ) C52_=_C87( C52 C87 ) C52_=_C112( C52 C112 ) \nC52_=_C234( C52 C234 ) C52_=_C242( C52 C242 ) C52_=_C273( C52 C273 ) C52_=_C295( C52 C295 ) C52_=_C299( C52 C299 ) C52_=_C310( C52 C310 ) \nC52_=_C317( C52 C317 ) C52_=_C318( C52 C318 ) C52_=_C319( C52 C319 ) C52_=_C320( C52 C320 ) C52_=_C321( C52 C321 ) C57_=_C62( C57 C62 ) \nC57_=_C67( C57 C67 ) C57_=_C72( C57 C72 ) C57_=_C92( C57 C92 ) C57_=_C93( C57 C93 ) C57_=_C94( C57 C94 ) C57_=_C95( C57 C95 ) \nC57_=_C96( C57 C96 ) C57_=_C97( C57 C97 ) C57_=_C98( C57 C98 ) C57_=_C99( C57 C99 ) C57_=_C100( C57 C100 ) C57_=_C102( C57 C102 ) \nC57_=_C103( C57 C103 ) C57_=_C104( C57 C104 ) C57_=_C105( C57 C105 ) C57_=_C106( C57 C106 ) C62_=_C67( C62 C67 ) C62_=_C72( C62 C72 ) \nC62_=_C95( C62 C95 ) C62_=_C154( C62 C154 ) C62_=_C170( C62 C170 ) C62_=_C192( C62 C192 ) C62_=_C193( C62 C193 ) C62_=_C195( C62 C195 ) \nC62_=_C196( C62 C196 ) C62_=_C197( C62 C197 ) C62_=_C198( C62 C198 ) C67_=_C72( C67 C72 ) C67_=_C99( C67 C99 ) C67_=_C125( C67 C125 ) \nC67_=_C158( C67 C158 ) C67_=_C215( C67 C215 ) C67_=_C238( C67 C238 ) C67_=_C247( C67 C247 ) C67_=_C276( C67 C276 ) C67_=_C277( C67 C277 ) \nC67_=_C279( C67 C279 ) C67_=_C280( C67 C280 ) C67_=_C281( C67 C281 ) C72_=_C87( C72 C87 ) C72_=_C112( C72 C112 ) C72_=_C234( C72 C234 ) \nC72_=_C242( C72 C242 ) C72_=_C273( C72 C273 ) C72_=_C295( C72 C295 ) C72_=_C299( C72 C299 ) C72_=_C310( C72 C310 ) C72_=_C317( C72 C317 ) \nC72_=_C318( C72 C318 ) C72_=_C319( C72 C319 ) C72_=_C320( C72 C320 ) C72_=_C321( C72 C321 ) C87_=_C112( C87 C112 ) C87_=_C234( C87 C234 ) \nC87_=_C242( C87 C242 ) C87_=_C273( C87 C273 ) C87_=_C295( C87 C295 ) C87_=_C299( C87 C299 ) C87_=_C310( C87 C310 ) C87_=_C317( C87 C317 ) \nC87_=_C318( C87 C318 ) C87_=_C319( C87 C319 ) C87_=_C320( C87 C320 ) C87_=_C321( C87 C321 ) C92_=_C93( C92 C93 ) C92_=_C94( C92 C94 ) \nC92_=_C95( C92 C95 ) C92_=_C96( C92 C96 ) C92_=_C97( C92 C97 ) C92_=_C98( C92 C98 ) C92_=_C99( C92 C99 ) C92_=_C100( C92 C100 ) \nC92_=_C102( C92 C102 ) C92_=_C103( C92 C103 ) C92_=_C104( C92 C104 ) C92_=_C105( C92 C105 ) C92_=_C106( C92 C106 ) C92_=_C112( C92 C112 ) \nC93_=_C94( C93 C94 ) C93_=_C95( C93 C95 ) C93_=_C96( C93 C96 ) C93_=_C97( C93 C97 ) C93_=_C98( C93 C98 ) C93_=_C99( C93 C99 ) \nC93_=_C100( C93 C100 ) C93_=_C102( C93 C102 ) C93_=_C103( C93 C103 ) C93_=_C104( C93 C104 ) C93_=_C105( C93 C105 ) C93_=_C106( C93 C106 ) \nC93_=_C142( C93 C142 ) C94_=_C95( C94 C95 ) C94_=_C96( C94 C96 ) C94_=_C97( C94 C97 ) C94_=_C98( C94 C98 ) C94_=_C99( C94 C99 ) \nC94_=_C100( C94 C100 ) C94_=_C102( C94 C102 ) C94_=_C103( C94 C103 ) C94_=_C104( C94 C104 ) C94_=_C105( C94 C105 ) C94_=_C106( C94 C106 ) \nC94_=_C190( C94 C190 ) C95_=_C96( C95 C96 ) C95_=_C97( C95 C97 ) C95_=_C98( C95 C98 ) C95_=_C99( C95 C99 ) C95_=_C100( C95 C100 ) \nC95_=_C102( C95 C102 ) C95_=_C103( C95 C103 ) C95_=_C104( C95 C104 ) C95_=_C105( C95 C105 ) C95_=_C106( C95 C106 ) C95_=_C154( C95 C154 ) \nC95_=_C170( C95 C170 ) C95_=_C192( C95 C192 ) C95_=_C193( C95 C193 ) C95_=_C195( C95 C195 ) C95_=_C196( C95 C196 ) C95_=_C197( C95 C197 ) \nC95_=_C198( C95 C198 ) C96_=_C97( C96 C97 ) C96_=_C98( C96 C98 ) C96_=_C99( C96 C99 ) C96_=_C100( C96 C100 ) C96_=_C102( C96 C102 ) \nC96_=_C103( C96 C103 ) C96_=_C104( C96 C104 ) C96_=_C105( C96 C105 ) C96_=_C106( C96 C106 ) C96_=_C192( C96 C192 ) C96_=_C215( C96 C215 ) \nC96_=_C223( C96 C223 ) C97_=_C98( C97 C98 ) C97_=_C99( C97 C99 ) C97_=_C100( C97 C100 ) C97_=_C102( C97 C102 ) C97_=_C103( C97 C103 ) \nC97_=_C104( C97 C104 ) C97_=_C105( C97 C105 ) C97_=_C106( C97 C106 ) C97_=_C193( C97 C193 ) C97_=_C234( C97 C234 ) C98_=_C99( C98 C99 ) \nC98_=_C100( C98 C100 ) C98_=_C102( C98 C102 ) C98_=_C103( C98 C103 ) C98_=_C104( C98 C104 ) C98_=_C105( C98 C105 ) C98_=_C106( C98 C106 ) \nC99_=_C100( C99 C100 ) C99_=_C102( C99 C102 ) C99_=_C103( C99 C103 ) C99_=_C104( C99 C104 ) C99_=_C105( C99 C105 ) C99_=_C106( C99 C106 ) \nC99_=_C125( C99 C125 ) C99_=_C158( C99 C158 ) C99_=_C215( C99 C215 ) C99_=_C238( C99 C238 ) C99_=_C247( C99 C247 ) C99_=_C276( C99 C276 ) \nC99_=_C277( C99 C277 ) C99_=_C279( C99 C279 ) C99_=_C280( C99 C280 ) C99_=_C281( C99 C281 ) C100_=_C102( C100 C102 ) C100_=_C103( C100 C103 ) \nC100_=_C104( C100 C104 ) C100_=_C105( C100 C105 ) C100_=_C106( C100 C106 ) C102_=_C103( C102 C103 ) C102_=_C104( C102 C104 ) C102_=_C105( C102 C105 ) \nC102_=_C106( C102 C106 ) C102_=_C277( C102 C277 ) C103_=_C104( C103 C104 ) C103_=_C105( C103 C105 ) C103_=_C106( C103 C106 ) C103_=_C142( C103 C142 ) \nC103_=_C178( C103 C178 ) C103_=_C190( C103 C190 ) C103_=_C208( C103 C208 ) C103_=_C223( C103 C223 ) C103_=_C301( C103 C301 ) C103_=_C314( C103 C314 ) \nC103_=_C318( C103 C318 ) C103_=_C326( C103 C326 ) C103_=_C327( C103 C327 ) C104_=_C105( C104 C105 ) C104_=_C106( C104 C106 ) C104_=_C197( C104 C197 ) \nC104_=_C327( C104 C327 ) C105_=_C106( C105 C106 ) C105_=_C280( C105 C280 ) C105_=_C320( C105 C320 ) C106_=_C198( C106 C198 ) C106_=_C321( C106 C321 ) \nC112_=_C234( C112 C234 ) C112_=_C242( C112 C242 ) C112_=_C273( C112 C273 ) C112_=_C295( C112 C295 ) C112_=_C299( C112 C299 ) C112_=_C310( C112 C310 ) \nC112_=_C317( C112 C317 ) C112_=_C318( C112 C318 ) C112_=_C319( C112 C319 ) C112_=_C320( C112 C320 ) C112_=_C321( C112 C321 ) C125_=_C158( C125 C158 ) \nC125_=_C215( C125 C215 ) C125_=_C238( C125 C238 ) C125_=_C247( C125 C247 ) C125_=_C276( C125 C276 ) C125_=_C277( C125 C277 ) C125_=_C279( C125 C279 ) \nC125_=_C280( C125 C280 ) C125_=_C281( C125 C281 ) C142_=_C178( C142 C178 ) C142_=_C190( C142 C190 ) C142_=_C208( C142 C208 ) C142_=_C223( C142 C223 ) \nC142_=_C301( C142 C301 ) C142_=_C314( C142 C314 ) C142_=_C318( C142 C318 ) C142_=_C326( C142 C326 ) C142_=_C327( C142 C327 ) C154_=_C158( C154 C158 ) \nC154_=_C170( C154 C170 ) C154_=_C192( C154 C192 ) C154_=_C193( C154 C193 ) C154_=_C195( C154 C195 ) C154_=_C196( C154 C196 ) C154_=_C197( C154 C197 ) \nC154_=_C198( C154 C198 ) C158_=_C215( C158 C215 ) C158_=_C238( C158 C238 ) C158_=_C247( C158 C247 ) C158_=_C276( C158 C276 ) C158_=_C277( C158 C277 ) \nC158_=_C279( C158 C279 ) C158_=_C280( C158 C280 ) C158_=_C281( C158 C281 ) C170_=_C178( C170 C178 ) C170_=_C192( C170 C192 ) C170_=_C193( C170 C193 ) \nC170_=_C195( C170 C195 ) C170_=_C196( C170 C196 ) C170_=_C197( C170 C197 ) C170_=_C198( C170 C198 ) C178_=_C190( C178 C190 ) C178_=_C208( C178 C208 ) \nC178_=_C223( C178 C223 ) C178_=_C301( C178 C301 ) C178_=_C314( C178 C314 ) C178_=_C318( C178 C318 ) C178_=_C326( C178 C326 ) C178_=_C327( C178 C327 ) \nC190_=_C208( C190 C208 ) C190_=_C223( C190 C223 ) C190_=_C301( C190 C301 ) C190_=_C314( C190 C314 ) C190_=_C318( C190 C318 ) C190_=_C326( C190 C326 ) \nC190_=_C327( C190 C327 ) C192_=_C193( C192 C193 ) C192_=_C195( C192 C195 ) C192_=_C196( C192 C196 ) C192_=_C197( C192 C197 ) C192_=_C198( C192 C198 ) \nC192_=_C215( C192 C215 ) C192_=_C223( C192 C223 ) C193_=_C195( C193 C195 ) C193_=_C196( C193 C196 ) C193_=_C197( C193 C197 ) C193_=_C198( C193 C198 ) \nC193_=_C234( C193 C234 ) C195_=_C196(</w:t>
      </w:r>
    </w:p>
    <w:p>
      <w:pPr>
        <w:pStyle w:val="PreformattedText"/>
        <w:bidi w:val="0"/>
        <w:spacing w:before="0" w:after="0"/>
        <w:jc w:val="left"/>
        <w:rPr/>
      </w:pPr>
      <w:r>
        <w:rPr/>
        <w:t xml:space="preserve"> </w:t>
      </w:r>
      <w:r>
        <w:rPr/>
        <w:t>C195 C196 ) C195_=_C197( C195 C197 ) C195_=_C198( C195 C198 ) C195_=_C299( C195 C299 ) C195_=_C301( C195 C301 ) \nC196_=_C197( C196 C197 ) C196_=_C198( C196 C198 ) C196_=_C314( C196 C314 ) C197_=_C198( C197 C198 ) C197_=_C327( C197 C327 ) C198_=_C321( C198 C321 ) \nC208_=_C223( C208 C223 ) C208_=_C301( C208 C301 ) C208_=_C314( C208 C314 ) C208_=_C318( C208 C318 ) C208_=_C326( C208 C326 ) C208_=_C327( C208 C327 ) \nC215_=_C223( C215 C223 ) C215_=_C238( C215 C238 ) C215_=_C247( C215 C247 ) C215_=_C276( C215 C276 ) C215_=_C277( C215 C277 ) C215_=_C279( C215 C279 ) \nC215_=_C280( C215 C280 ) C215_=_C281( C215 C281 ) C223_=_C301( C223 C301 ) C223_=_C314( C223 C314 ) C223_=_C318( C223 C318 ) C223_=_C326( C223 C326 ) \nC223_=_C327( C223 C327 ) C234_=_C242( C234 C242 ) C234_=_C273( C234 C273 ) C234_=_C295( C234 C295 ) C234_=_C299( C234 C299 ) C234_=_C310( C234 C310 ) \nC234_=_C317( C234 C317 ) C234_=_C318( C234 C318 ) C234_=_C319( C234 C319 ) C234_=_C320( C234 C320 ) C234_=_C321( C234 C321 ) C238_=_C242( C238 C242 ) \nC238_=_C247( C238 C247 ) C238_=_C276( C238 C276 ) C238_=_C277( C238 C277 ) C238_=_C279( C238 C279 ) C238_=_C280( C238 C280 ) C238_=_C281( C238 C281 ) \nC242_=_C273( C242 C273 ) C242_=_C295( C242 C295 ) C242_=_C299( C242 C299 ) C242_=_C310( C242 C310 ) C242_=_C317( C242 C317 ) C242_=_C318( C242 C318 ) \nC242_=_C319( C242 C319 ) C242_=_C320( C242 C320 ) C242_=_C321( C242 C321 ) C247_=_C276( C247 C276 ) C247_=_C277( C247 C277 ) C247_=_C279( C247 C279 ) \nC247_=_C280( C247 C280 ) C247_=_C281( C247 C281 ) C273_=_C295( C273 C295 ) C273_=_C299( C273 C299 ) C273_=_C310( C273 C310 ) C273_=_C317( C273 C317 ) \nC273_=_C318( C273 C318 ) C273_=_C319( C273 C319 ) C273_=_C320( C273 C320 ) C273_=_C321( C273 C321 ) C276_=_C277( C276 C277 ) C276_=_C279( C276 C279 ) \nC276_=_C280( C276 C280 ) C276_=_C281( C276 C281 ) C277_=_C279( C277 C279 ) C277_=_C280( C277 C280 ) C277_=_C281( C277 C281 ) C279_=_C280( C279 C280 ) \nC279_=_C281( C279 C281 ) C279_=_C319( C279 C319 ) C279_=_C326( C279 C326 ) C280_=_C281( C280 C281 ) C280_=_C320( C280 C320 ) C295_=_C299( C295 C299 ) \nC295_=_C310( C295 C310 ) C295_=_C317( C295 C317 ) C295_=_C318( C295 C318 ) C295_=_C319( C295 C319 ) C295_=_C320( C295 C320 ) C295_=_C321( C295 C321 ) \nC299_=_C301( C299 C301 ) C299_=_C310( C299 C310 ) C299_=_C317( C299 C317 ) C299_=_C318( C299 C318 ) C299_=_C319( C299 C319 ) C299_=_C320( C299 C320 ) \nC299_=_C321( C299 C321 ) C301_=_C314( C301 C314 ) C301_=_C318( C301 C318 ) C301_=_C326( C301 C326 ) C301_=_C327( C301 C327 ) C310_=_C317( C310 C317 ) \nC310_=_C318( C310 C318 ) C310_=_C319( C310 C319 ) C310_=_C320( C310 C320 ) C310_=_C321( C310 C321 ) C314_=_C318( C314 C318 ) C314_=_C326( C314 C326 ) \nC314_=_C327( C314 C327 ) C317_=_C318( C317 C318 ) C317_=_C319( C317 C319 ) C317_=_C320( C317 C320 ) C317_=_C321( C317 C321 ) C318_=_C319( C318 C319 ) \nC318_=_C320( C318 C320 ) C318_=_C321( C318 C321 ) C318_=_C326( C318 C326 ) C318_=_C327( C318 C327 ) C319_=_C320( C319 C320 ) C319_=_C321( C319 C321 ) \nC319_=_C326( C319 C326 ) C320_=_C321( C320 C321 ) C326_=_C327( C326 C327 ) "];15-&gt;18[label="68: C1 C11 C15 C26 C31 \nC33 C34 C36 C37 C38 C40 \nC44 C47 C52 C57 C62 C67 \nC72 C87 C92 C93 C94 C96 \nC97 C98 C100 C102 C104 C105 \nC106 C112 C125 C142 C154 C158 \nC170 C178 C190 C192 C193 C195 \nC196 C197 C198 C208 C215 C223 \nC234 C238 C242 C247 C273 C276 \nC277 C279 C280 C281 C295 C299 \nC301 C310 C314 C317 C319 C320 \nC321 C326 C327 \n436: C1_=_C11 ,C1_=_C15 ,C1_=_C44 ,C1_=_C57 ,C1_=_C92 ,\nC1_=_C93 ,C1_=_C94 ,C1_=_C96 ,C1_=_C97 ,C1_=_C98 ,C1_=_C100 ,\nC1_=_C102 ,C1_=_C104 ,C1_=_C105 ,C1_=_C106 ,C11_=_C26 ,C11_=_C52 ,\nC11_=_C72 ,C11_=_C87 ,C11_=_C112 ,C11_=_C234 ,C11_=_C242 ,C11_=_C273 ,\nC11_=_C295 ,C11_=_C299 ,C11_=_C310 ,C11_=_C317 ,C11_=_C319 ,C11_=_C320 ,\nC11_=_C321 ,C15_=_C26 ,C15_=_C44 ,C15_=_C57 ,C15_=_C92 ,C15_=_C93 ,\nC15_=_C94 ,C15_=_C96 ,C15_=_C97 ,C15_=_C98 ,C15_=_C100 ,C15_=_C102 ,\nC15_=_C104 ,C15_=_C105 ,C15_=_C106 ,C26_=_C52 ,C26_=_C72 ,C26_=_C87 ,\nC26_=_C112 ,C26_=_C234 ,C26_=_C242 ,C26_=_C273 ,C26_=_C295 ,C26_=_C299 ,\nC26_=_C310 ,C26_=_C317 ,C26_=_C319 ,C26_=_C320 ,C26_=_C321 ,C31_=_C33 ,\nC31_=_C34 ,C31_=_C36 ,C31_=_C37 ,C31_=_C38 ,C31_=_C40 ,C31_=_C44 ,\nC31_=_C47 ,C31_=_C52 ,C33_=_C34 ,C33_=_C36 ,C33_=_C37 ,C33_=_C38 ,\nC33_=_C40 ,C33_=_C94 ,C33_=_C190 ,C34_=_C36 ,C34_=_C37 ,C34_=_C38 ,\nC34_=_C40 ,C36_=_C37 ,C36_=_C38 ,C36_=_C40 ,C36_=_C276 ,C37_=_C38 ,\nC37_=_C40 ,C37_=_C310 ,C38_=_C40 ,C38_=_C196 ,C38_=_C314 ,C40_=_C102 ,\nC40_=_C277 ,C44_=_C47 ,C44_=_C52 ,C44_=_C57 ,C44_=_C92 ,C44_=_C93 ,\nC44_=_C94 ,C44_=_C96 ,C44_=_C97 ,C44_=_C98 ,C44_=_C100 ,C44_=_C102 ,\nC44_=_C104 ,C44_=_C105 ,C44_=_C106 ,C47_=_C52 ,C47_=_C62 ,C47_=_C154 ,\nC47_=_C170 ,C47_=_C192 ,C47_=_C193 ,C47_=_C195 ,C47_=_C196 ,C47_=_C197 ,\nC47_=_C198 ,C52_=_C72 ,C52_=_C87 ,C52_=_C112 ,C52_=_C234 ,C52_=_C242 ,\nC52_=_C273 ,C52_=_C295 ,C52_=_C299 ,C52_=_C310 ,C52_=_C317 ,C52_=_C319 ,\nC52_=_C320 ,C52_=_C321 ,C57_=_C62 ,C57_=_C67 ,C57_=_C72 ,C57_=_C92 ,\nC57_=_C93 ,C57_=_C94 ,C57_=_C96 ,C57_=_C97 ,C57_=_C98 ,C57_=_C100 ,\nC57_=_C102 ,C57_=_C104 ,C57_=_C105 ,C57_=_C106 ,C62_=_C67 ,C62_=_C72 ,\nC62_=_C154 ,C62_=_C170 ,C62_=_C192 ,C62_=_C193 ,C62_=_C195 ,C62_=_C196 ,\nC62_=_C197 ,C62_=_C198 ,C67_=_C72 ,C67_=_C125 ,C67_=_C158 ,C67_=_C215 ,\nC67_=_C238 ,C67_=_C247 ,C67_=_C276 ,C67_=_C277 ,C67_=_C279 ,C67_=_C280 ,\nC67_=_C281 ,C72_=_C87 ,C72_=_C112 ,C72_=_C234 ,C72_=_C242 ,C72_=_C273 ,\nC72_=_C295 ,C72_=_C299 ,C72_=_C310 ,C72_=_C317 ,C72_=_C319 ,C72_=_C320 ,\nC72_=_C321 ,C87_=_C112 ,C87_=_C234 ,C87_=_C242 ,C87_=_C273 ,C87_=_C295 ,\nC87_=_C299 ,C87_=_C310 ,C87_=_C317 ,C87_=_C319 ,C87_=_C320 ,C87_=_C321 ,\nC92_=_C93 ,C92_=_C94 ,C92_=_C96 ,C92_=_C97 ,C92_=_C98 ,C92_=_C100 ,\nC92_=_C102 ,C92_=_C104 ,C92_=_C105 ,C92_=_C106 ,C92_=_C112 ,C93_=_C94 ,\nC93_=_C96 ,C93_=_C97 ,C93_=_C98 ,C93_=_C100 ,C93_=_C102 ,C93_=_C104 ,\nC93_=_C105 ,C93_=_C106 ,C93_=_C142 ,C94_=_C96 ,C94_=_C97 ,C94_=_C98 ,\nC94_=_C100 ,C94_=_C102 ,C94_=_C104 ,C94_=_C105 ,C94_=_C106 ,C94_=_C190 ,\nC96_=_C97 ,C96_=_C98 ,C96_=_C100 ,C96_=_C102 ,C96_=_C104 ,C96_=_C105 ,\nC96_=_C106 ,C96_=_C192 ,C96_=_C215 ,C96_=_C223 ,C97_=_C98 ,C97_=_C100 ,\nC97_=_C102 ,C97_=_C104 ,C97_=_C105 ,C97_=_C106 ,C97_=_C193 ,C97_=_C234 ,\nC98_=_C100 ,C98_=_C102 ,C98_=_C104 ,C98_=_C105 ,C98_=_C106 ,C100_=_C102 ,\nC100_=_C104 ,C100_=_C105 ,C100_=_C106 ,C102_=_C104 ,C102_=_C105 ,C102_=_C106 ,\nC102_=_C277 ,C104_=_C105 ,C104_=_C106 ,C104_=_C197 ,C104_=_C327 ,C105_=_C106 ,\nC105_=_C280 ,C105_=_C320 ,C106_=_C198 ,C106_=_C321 ,C112_=_C234 ,C112_=_C242 ,\nC112_=_C273 ,C112_=_C295 ,C112_=_C299 ,C112_=_C310 ,C112_=_C317 ,C112_=_C319 ,\nC112_=_C320 ,C112_=_C321 ,C125_=_C158 ,C125_=_C215 ,C125_=_C238 ,C125_=_C247 ,\nC125_=_C276 ,C125_=_C277 ,C125_=_C279 ,C125_=_C280 ,C125_=_C281 ,C142_=_C178 ,\nC142_=_C190 ,C142_=_C208 ,C142_=_C223 ,C142_=_C301 ,C142_=_C314 ,C142_=_C326 ,\nC142_=_C327 ,C154_=_C158 ,C154_=_C170 ,C154_=_C192 ,C154_=_C193 ,C154_=_C195 ,\nC154_=_C196 ,C154_=_C197 ,C154_=_C198 ,C158_=_C215 ,C158_=_C238 ,C158_=_C247 ,\nC158_=_C276 ,C158_=_C277 ,C158_=_C279 ,C158_=_C280 ,C158_=_C281 ,C170_=_C178 ,\nC170_=_C192 ,C170_=_C193 ,C170_=_C195 ,C170_=_C196 ,C170_=_C197 ,C170_=_C198 ,\nC178_=_C190 ,C178_=_C208 ,C178_=_C223 ,C178_=_C301 ,C178_=_C314 ,C178_=_C326 ,\nC178_=_C327 ,C190_=_C208 ,C190_=_C223 ,C190_=_C301 ,C190_=_C314 ,C190_=_C326 ,\nC190_=_C327 ,C192_=_C193 ,C192_=_C195 ,C192_=_C196 ,C192_=_C197 ,C192_=_C198 ,\nC192_=_C215 ,C192_=_C223 ,C193_=_C195 ,C193_=_C196 ,C193_=_C197 ,C193_=_C198 ,\nC193_=_C234 ,C195_=_C196 ,C195_=_C197 ,C195_=_C198 ,C195_=_C299 ,C195_=_C301 ,\nC196_=_C197 ,C196_=_C198 ,C196_=_C314 ,C197_=_C198 ,C197_=_C327 ,C198_=_C321 ,\nC208_=_C223 ,C208_=_C301 ,C208_=_C314 ,C208_=_C326 ,C208_=_C327 ,C215_=_C223 ,\nC215_=_C238 ,C215_=_C247 ,C215_=_C276 ,C215_=_C277 ,C215_=_C279 ,C215_=_C280 ,\nC215_=_C281 ,C223_=_C301 ,C223_=_C314 ,C223_=_C326 ,C223_=_C327 ,C234_=_C242 ,\nC234_=_C273 ,C234_=_C295 ,C234_=_C299 ,C234_=_C310 ,C234_=_C317 ,C234_=_C319 ,\nC234_=_C320 ,C234_=_C321 ,C238_=_C242 ,C238_=_C247 ,C238_=_C276 ,C238_=_C277 ,\nC238_=_C279 ,C238_=_C280 ,C238_=_C281 ,C242_=_C273 ,C242_=_C295 ,C242_=_C299 ,\nC242_=_C310 ,C242_=_C317 ,C242_=_C319 ,C242_=_C320 ,C242_=_C321 ,C247_=_C276 ,\nC247_=_C277 ,C247_=_C279 ,C247_=_C280 ,C247_=_C281 ,C273_=_C295 ,C273_=_C299 ,\nC273_=_C310 ,C273_=_C317 ,C273_=_C319 ,C273_=_C320 ,C273_=_C321 ,C276_=_C277 ,\nC276_=_C279 ,C276_=_C280 ,C276_=_C281 ,C277_=_C279 ,C277_=_C280 ,C277_=_C281 ,\nC279_=_C280 ,C279_=_C281 ,C279_=_C319 ,C279_=_C326 ,C280_=_C281 ,C280_=_C320 ,\nC295_=_C299 ,C295_=_C310 ,C295_=_C317 ,C295_=_C319 ,C295_=_C320 ,C295_=_C321 ,\nC299_=_C301 ,C299_=_C310 ,C299_=_C317 ,C299_=_C319 ,C299_=_C320 ,C299_=_C321 ,\nC301_=_C314 ,C301_=_C326 ,C301_=_C327 ,C310_=_C317 ,C310_=_C319 ,C310_=_C320 ,\nC310_=_C321 ,C314_=_C326 ,C314_=_C327 ,C317_=_C319 ,C317_=_C320 ,C317_=_C321 ,\nC319_=_C320 ,C319_=_C321 ,C319_=_C326 ,C320_=_C321 ,C326_=_C327 ,"];19[shape=box, label="id:19 level: 2\n90: C12 C16 C37 C42 C48 \nC56 C57 C58 C59 C60 C61 \nC62 C64 C65 C66 C67 C68 \nC69 C70 C71 C72 C73 C74 \nC75 C76 C77 C85 C89 C90 \nC92 C96 C107 C108 C109 C110 \nC112 C115 C116 C127 C129 C140 \nC141 C143 C146 C151 C164 C171 \nC186 C189 C191 C192 C207 C209 \nC211 C212 C213 C214 C215 C216 \nC217 C218 C219 C220 C221 C222 \nC223 C224 C225 C226 C236 C252 \nC259 C261 C265 C279 C287 C291 \nC294 C296 C302 C305 C308 C310 \nC311 C313 C317 C319 C326 C328 \nC329 \n836: C12_=_C90( C12 C90 ) C12_=_C143( C12 C143 ) C12_=_C164( C12 C164 ) C12_=_C191( C12 C191 ) C12_=_C209( C12 C209 ) \nC12_=_C261( C12 C261 ) C12_=_C279( C12 C279 ) C12_=_C296( C12 C296 ) C12_=_C302( C12 C302 ) C12_=_C308( C12 C308 ) C12_=_C319( C12 C319 ) \nC12_=_C326( C12 C326 ) C12_=_C328( C12 C328 ) C12_=_C329( C12 C329 ) C16_=_C58( C16 C58 ) C16_=_C77( C16 C77 ) C16_=_C92( C16 C92 ) \nC16_=_C107( C16 C107 ) C16_=_C108( C16 C108 ) C16_=_C109( C16 C109 ) C16_=_C110( C16 C110 ) C16_=_C112(</w:t>
      </w:r>
    </w:p>
    <w:p>
      <w:pPr>
        <w:pStyle w:val="PreformattedText"/>
        <w:bidi w:val="0"/>
        <w:spacing w:before="0" w:after="0"/>
        <w:jc w:val="left"/>
        <w:rPr/>
      </w:pPr>
      <w:r>
        <w:rPr/>
        <w:t xml:space="preserve"> </w:t>
      </w:r>
      <w:r>
        <w:rPr/>
        <w:t>C16 C112 ) C16_=_C115( C16 C115 ) \nC16_=_C116( C16 C116 ) C37_=_C71( C37 C71 ) C37_=_C85( C37 C85 ) C37_=_C127( C37 C127 ) C37_=_C140( C37 C140 ) C37_=_C151( C37 C151 ) \nC37_=_C186( C37 C186 ) C37_=_C219( C37 C219 ) C37_=_C259( C37 C259 ) C37_=_C265( C37 C265 ) C37_=_C294( C37 C294 ) C37_=_C305( C37 C305 ) \nC37_=_C310( C37 C310 ) C37_=_C311( C37 C311 ) C37_=_C313( C37 C313 ) C42_=_C48( C42 C48 ) C42_=_C56( C42 C56 ) C42_=_C57( C42 C57 ) \nC42_=_C58( C42 C58 ) C42_=_C59( C42 C59 ) C42_=_C60( C42 C60 ) C42_=_C61( C42 C61 ) C42_=_C62( C42 C62 ) C42_=_C64( C42 C64 ) \nC42_=_C65( C42 C65 ) C42_=_C66( C42 C66 ) C42_=_C67( C42 C67 ) C42_=_C68( C42 C68 ) C42_=_C69( C42 C69 ) C42_=_C70( C42 C70 ) \nC42_=_C71( C42 C71 ) C42_=_C72( C42 C72 ) C42_=_C73( C42 C73 ) C42_=_C74( C42 C74 ) C42_=_C75( C42 C75 ) C42_=_C76( C42 C76 ) \nC48_=_C96( C48 C96 ) C48_=_C146( C48 C146 ) C48_=_C171( C48 C171 ) C48_=_C192( C48 C192 ) C48_=_C211( C48 C211 ) C48_=_C212( C48 C212 ) \nC48_=_C213( C48 C213 ) C48_=_C214( C48 C214 ) C48_=_C215( C48 C215 ) C48_=_C216( C48 C216 ) C48_=_C217( C48 C217 ) C48_=_C218( C48 C218 ) \nC48_=_C219( C48 C219 ) C48_=_C220( C48 C220 ) C48_=_C221( C48 C221 ) C48_=_C222( C48 C222 ) C48_=_C223( C48 C223 ) C48_=_C224( C48 C224 ) \nC48_=_C225( C48 C225 ) C48_=_C226( C48 C226 ) C56_=_C57( C56 C57 ) C56_=_C58( C56 C58 ) C56_=_C59( C56 C59 ) C56_=_C60( C56 C60 ) \nC56_=_C61( C56 C61 ) C56_=_C62( C56 C62 ) C56_=_C64( C56 C64 ) C56_=_C65( C56 C65 ) C56_=_C66( C56 C66 ) C56_=_C67( C56 C67 ) \nC56_=_C68( C56 C68 ) C56_=_C69( C56 C69 ) C56_=_C70( C56 C70 ) C56_=_C71( C56 C71 ) C56_=_C72( C56 C72 ) C56_=_C73( C56 C73 ) \nC56_=_C74( C56 C74 ) C56_=_C75( C56 C75 ) C56_=_C76( C56 C76 ) C56_=_C77( C56 C77 ) C56_=_C85( C56 C85 ) C56_=_C89( C56 C89 ) \nC56_=_C90( C56 C90 ) C57_=_C58( C57 C58 ) C57_=_C59( C57 C59 ) C57_=_C60( C57 C60 ) C57_=_C61( C57 C61 ) C57_=_C62( C57 C62 ) \nC57_=_C64( C57 C64 ) C57_=_C65( C57 C65 ) C57_=_C66( C57 C66 ) C57_=_C67( C57 C67 ) C57_=_C68( C57 C68 ) C57_=_C69( C57 C69 ) \nC57_=_C70( C57 C70 ) C57_=_C71( C57 C71 ) C57_=_C72( C57 C72 ) C57_=_C73( C57 C73 ) C57_=_C74( C57 C74 ) C57_=_C75( C57 C75 ) \nC57_=_C76( C57 C76 ) C57_=_C92( C57 C92 ) C57_=_C96( C57 C96 ) C58_=_C59( C58 C59 ) C58_=_C60( C58 C60 ) C58_=_C61( C58 C61 ) \nC58_=_C62( C58 C62 ) C58_=_C64( C58 C64 ) C58_=_C65( C58 C65 ) C58_=_C66( C58 C66 ) C58_=_C67( C58 C67 ) C58_=_C68( C58 C68 ) \nC58_=_C69( C58 C69 ) C58_=_C70( C58 C70 ) C58_=_C71( C58 C71 ) C58_=_C72( C58 C72 ) C58_=_C73( C58 C73 ) C58_=_C74( C58 C74 ) \nC58_=_C75( C58 C75 ) C58_=_C76( C58 C76 ) C58_=_C77( C58 C77 ) C58_=_C92( C58 C92 ) C58_=_C107( C58 C107 ) C58_=_C108( C58 C108 ) \nC58_=_C109( C58 C109 ) C58_=_C110( C58 C110 ) C58_=_C112( C58 C112 ) C58_=_C115( C58 C115 ) C58_=_C116( C58 C116 ) C59_=_C60( C59 C60 ) \nC59_=_C61( C59 C61 ) C59_=_C62( C59 C62 ) C59_=_C64( C59 C64 ) C59_=_C65( C59 C65 ) C59_=_C66( C59 C66 ) C59_=_C67( C59 C67 ) \nC59_=_C68( C59 C68 ) C59_=_C69( C59 C69 ) C59_=_C70( C59 C70 ) C59_=_C71( C59 C71 ) C59_=_C72( C59 C72 ) C59_=_C73( C59 C73 ) \nC59_=_C74( C59 C74 ) C59_=_C75( C59 C75 ) C59_=_C76( C59 C76 ) C59_=_C140( C59 C140 ) C59_=_C141( C59 C141 ) C59_=_C143( C59 C143 ) \nC60_=_C61( C60 C61 ) C60_=_C62( C60 C62 ) C60_=_C64( C60 C64 ) C60_=_C65( C60 C65 ) C60_=_C66( C60 C66 ) C60_=_C67( C60 C67 ) \nC60_=_C68( C60 C68 ) C60_=_C69( C60 C69 ) C60_=_C70( C60 C70 ) C60_=_C71( C60 C71 ) C60_=_C72( C60 C72 ) C60_=_C73( C60 C73 ) \nC60_=_C74( C60 C74 ) C60_=_C75( C60 C75 ) C60_=_C76( C60 C76 ) C60_=_C164( C60 C164 ) C61_=_C62( C61 C62 ) C61_=_C64( C61 C64 ) \nC61_=_C65( C61 C65 ) C61_=_C66( C61 C66 ) C61_=_C67( C61 C67 ) C61_=_C68( C61 C68 ) C61_=_C69( C61 C69 ) C61_=_C70( C61 C70 ) \nC61_=_C71( C61 C71 ) C61_=_C72( C61 C72 ) C61_=_C73( C61 C73 ) C61_=_C74( C61 C74 ) C61_=_C75( C61 C75 ) C61_=_C76( C61 C76 ) \nC61_=_C109( C61 C109 ) C61_=_C171( C61 C171 ) C62_=_C64( C62 C64 ) C62_=_C65( C62 C65 ) C62_=_C66( C62 C66 ) C62_=_C67( C62 C67 ) \nC62_=_C68( C62 C68 ) C62_=_C69( C62 C69 ) C62_=_C70( C62 C70 ) C62_=_C71( C62 C71 ) C62_=_C72( C62 C72 ) C62_=_C73( C62 C73 ) \nC62_=_C74( C62 C74 ) C62_=_C75( C62 C75 ) C62_=_C76( C62 C76 ) C62_=_C192( C62 C192 ) C64_=_C65( C64 C65 ) C64_=_C66( C64 C66 ) \nC64_=_C67( C64 C67 ) C64_=_C68( C64 C68 ) C64_=_C69( C64 C69 ) C64_=_C70( C64 C70 ) C64_=_C71( C64 C71 ) C64_=_C72( C64 C72 ) \nC64_=_C73( C64 C73 ) C64_=_C74( C64 C74 ) C64_=_C75( C64 C75 ) C64_=_C76( C64 C76 ) C64_=_C211( C64 C211 ) C64_=_C236( C64 C236 ) \nC65_=_C66( C65 C66 ) C65_=_C67( C65 C67 ) C65_=_C68( C65 C68 ) C65_=_C69( C65 C69 ) C65_=_C70( C65 C70 ) C65_=_C71( C65 C71 ) \nC65_=_C72( C65 C72 ) C65_=_C73( C65 C73 ) C65_=_C74( C65 C74 ) C65_=_C75( C65 C75 ) C65_=_C76( C65 C76 ) C65_=_C213( C65 C213 ) \nC65_=_C252( C65 C252 ) C66_=_C67( C66 C67 ) C66_=_C68( C66 C68 ) C66_=_C69( C66 C69 ) C66_=_C70( C66 C70 ) C66_=_C71( C66 C71 ) \nC66_=_C72( C66 C72 ) C66_=_C73( C66 C73 ) C66_=_C74( C66 C74 ) C66_=_C75( C66 C75 ) C66_=_C76( C66 C76 ) C66_=_C265( C66 C265 ) \nC67_=_C68( C67 C68 ) C67_=_C69( C67 C69 ) C67_=_C70( C67 C70 ) C67_=_C71( C67 C71 ) C67_=_C72( C67 C72 ) C67_=_C73( C67 C73 ) \nC67_=_C74( C67 C74 ) C67_=_C75( C67 C75 ) C67_=_C76( C67 C76 ) C67_=_C215( C67 C215 ) C67_=_C279( C67 C279 ) C68_=_C69( C68 C69 ) \nC68_=_C70( C68 C70 ) C68_=_C71( C68 C71 ) C68_=_C72( C68 C72 ) C68_=_C73( C68 C73 ) C68_=_C74( C68 C74 ) C68_=_C75( C68 C75 ) \nC68_=_C76( C68 C76 ) C68_=_C216( C68 C216 ) C68_=_C287( C68 C287 ) C69_=_C70( C69 C70 ) C69_=_C71( C69 C71 ) C69_=_C72( C69 C72 ) \nC69_=_C73( C69 C73 ) C69_=_C74( C69 C74 ) C69_=_C75( C69 C75 ) C69_=_C76( C69 C76 ) C69_=_C110( C69 C110 ) C69_=_C217( C69 C217 ) \nC69_=_C291( C69 C291 ) C70_=_C71( C70 C71 ) C70_=_C72( C70 C72 ) C70_=_C73( C70 C73 ) C70_=_C74( C70 C74 ) C70_=_C75( C70 C75 ) \nC70_=_C76( C70 C76 ) C70_=_C218( C70 C218 ) C70_=_C302( C70 C302 ) C71_=_C72( C71 C72 ) C71_=_C73( C71 C73 ) C71_=_C74( C71 C74 ) \nC71_=_C75( C71 C75 ) C71_=_C76( C71 C76 ) C71_=_C85( C71 C85 ) C71_=_C127( C71 C127 ) C71_=_C140( C71 C140 ) C71_=_C151( C71 C151 ) \nC71_=_C186( C71 C186 ) C71_=_C219( C71 C219 ) C71_=_C259( C71 C259 ) C71_=_C265( C71 C265 ) C71_=_C294( C71 C294 ) C71_=_C305( C71 C305 ) \nC71_=_C310( C71 C310 ) C71_=_C311( C71 C311 ) C71_=_C313( C71 C313 ) C72_=_C73( C72 C73 ) C72_=_C74( C72 C74 ) C72_=_C75( C72 C75 ) \nC72_=_C76( C72 C76 ) C72_=_C112( C72 C112 ) C72_=_C310( C72 C310 ) C72_=_C317( C72 C317 ) C72_=_C319( C72 C319 ) C73_=_C74( C73 C74 ) \nC73_=_C75( C73 C75 ) C73_=_C76( C73 C76 ) C73_=_C221( C73 C221 ) C73_=_C311( C73 C311 ) C74_=_C75( C74 C75 ) C74_=_C76( C74 C76 ) \nC74_=_C89( C74 C89 ) C74_=_C129( C74 C129 ) C74_=_C141( C74 C141 ) C74_=_C189( C74 C189 ) C74_=_C207( C74 C207 ) C74_=_C222( C74 C222 ) \nC74_=_C236( C74 C236 ) C74_=_C252( C74 C252 ) C74_=_C287( C74 C287 ) C74_=_C291( C74 C291 ) C74_=_C317( C74 C317 ) C75_=_C76( C75 C76 ) \nC75_=_C225( C75 C225 ) C76_=_C116( C76 C116 ) C76_=_C313( C76 C313 ) C76_=_C329( C76 C329 ) C77_=_C85( C77 C85 ) C77_=_C89( C77 C89 ) \nC77_=_C90( C77 C90 ) C77_=_C92( C77 C92 ) C77_=_C107( C77 C107 ) C77_=_C108( C77 C108 ) C77_=_C109( C77 C109 ) C77_=_C110( C77 C110 ) \nC77_=_C112( C77 C112 ) C77_=_C115( C77 C115 ) C77_=_C116( C77 C116 ) C85_=_C89( C85 C89 ) C85_=_C90( C85 C90 ) C85_=_C127( C85 C127 ) \nC85_=_C140( C85 C140 ) C85_=_C151( C85 C151 ) C85_=_C186( C85 C186 ) C85_=_C219( C85 C219 ) C85_=_C259( C85 C259 ) C85_=_C265( C85 C265 ) \nC85_=_C294( C85 C294 ) C85_=_C305( C85 C305 ) C85_=_C310( C85 C310 ) C85_=_C311( C85 C311 ) C85_=_C313( C85 C313 ) C89_=_C90( C89 C90 ) \nC89_=_C129( C89 C129 ) C89_=_C141( C89 C141 ) C89_=_C189( C89 C189 ) C89_=_C207( C89 C207 ) C89_=_C222( C89 C222 ) C89_=_C236( C89 C236 ) \nC89_=_C252( C89 C252 ) C89_=_C287( C89 C287 ) C89_=_C291( C89 C291 ) C89_=_C317( C89 C317 ) C90_=_C143( C90 C143 ) C90_=_C164( C90 C164 ) \nC90_=_C191( C90 C191 ) C90_=_C209( C90 C209 ) C90_=_C261( C90 C261 ) C90_=_C279( C90 C279 ) C90_=_C296( C90 C296 ) C90_=_C302( C90 C302 ) \nC90_=_C308( C90 C308 ) C90_=_C319( C90 C319 ) C90_=_C326( C90 C326 ) C90_=_C328( C90 C328 ) C90_=_C329( C90 C329 ) C92_=_C96( C92 C96 ) \nC92_=_C107( C92 C107 ) C92_=_C108( C92 C108 ) C92_=_C109( C92 C109 ) C92_=_C110( C92 C110 ) C92_=_C112( C92 C112 ) C92_=_C115( C92 C115 ) \nC92_=_C116( C92 C116 ) C96_=_C146( C96 C146 ) C96_=_C171( C96 C171 ) C96_=_C192( C96 C192 ) C96_=_C211( C96 C211 ) C96_=_C212( C96 C212 ) \nC96_=_C213( C96 C213 ) C96_=_C214( C96 C214 ) C96_=_C215( C96 C215 ) C96_=_C216( C96 C216 ) C96_=_C217( C96 C217 ) C96_=_C218( C96 C218 ) \nC96_=_C219( C96 C219 ) C96_=_C220( C96 C220 ) C96_=_C221( C96 C221 ) C96_=_C222( C96 C222 ) C96_=_C223( C96 C223 ) C96_=_C224( C96 C224 ) \nC96_=_C225( C96 C225 ) C96_=_C226( C96 C226 ) C107_=_C108( C107 C108 ) C107_=_C109( C107 C109 ) C107_=_C110( C107 C110 ) C107_=_C112( C107 C112 ) \nC107_=_C115( C107 C115 ) C107_=_C116( C107 C116 ) C107_=_C127( C107 C127 ) C107_=_C129( C107 C129 ) C108_=_C109( C108 C109 ) C108_=_C110( C108 C110 ) \nC108_=_C112( C108 C112 ) C108_=_C115( C108 C115 ) C108_=_C116( C108 C116 ) C108_=_C146( C108 C146 ) C108_=_C151( C108 C151 ) C109_=_C110( C109 C110 ) \nC109_=_C112( C109 C112 ) C109_=_C115( C109 C115 ) C109_=_C116( C109 C116 ) C109_=_C171( C109 C171 ) C110_=_C112( C110 C112 ) C110_=_C115( C110 C115 ) \nC110_=_C116( C110 C116 ) C110_=_C217( C110 C217 ) C110_=_C291( C110 C291 ) C112_=_C115( C112 C115 ) C112_=_C116( C112 C116 ) C112_=_C310( C112 C310 ) \nC112_=_C317( C112 C317 ) C112_=_C319( C112 C319 ) C115_=_C116( C115 C116 ) C115_=_C226( C115 C226 ) C116_=_C313( C116 C313 ) C116_=_C329( C116 C329 ) \nC127_=_C129( C127 C129 ) C127_=_C140( C127 C140 ) C127_=_C151( C127 C151 ) C127_=_C186( C127 C186 ) C127_=_C219( C127 C219 ) C127_=_C259( C127 C259 ) \nC127_=_C265( C127 C265 ) C127_=_C294( C127 C294 ) C127_=_C305( C127 C305 ) C127_=_C310( C127 C310 ) C127_=_C311( C127 C311 ) C127_=_C313( C127 C313 ) \nC129_=_C141( C129</w:t>
      </w:r>
    </w:p>
    <w:p>
      <w:pPr>
        <w:pStyle w:val="PreformattedText"/>
        <w:bidi w:val="0"/>
        <w:spacing w:before="0" w:after="0"/>
        <w:jc w:val="left"/>
        <w:rPr/>
      </w:pPr>
      <w:r>
        <w:rPr/>
        <w:t xml:space="preserve"> </w:t>
      </w:r>
      <w:r>
        <w:rPr/>
        <w:t>C141 ) C129_=_C189( C129 C189 ) C129_=_C207( C129 C207 ) C129_=_C222( C129 C222 ) C129_=_C236( C129 C236 ) C129_=_C252( C129 C252 ) \nC129_=_C287( C129 C287 ) C129_=_C291( C129 C291 ) C129_=_C317( C129 C317 ) C140_=_C141( C140 C141 ) C140_=_C143( C140 C143 ) C140_=_C151( C140 C151 ) \nC140_=_C186( C140 C186 ) C140_=_C219( C140 C219 ) C140_=_C259( C140 C259 ) C140_=_C265( C140 C265 ) C140_=_C294( C140 C294 ) C140_=_C305( C140 C305 ) \nC140_=_C310( C140 C310 ) C140_=_C311( C140 C311 ) C140_=_C313( C140 C313 ) C141_=_C143( C141 C143 ) C141_=_C189( C141 C189 ) C141_=_C207( C141 C207 ) \nC141_=_C222( C141 C222 ) C141_=_C236( C141 C236 ) C141_=_C252( C141 C252 ) C141_=_C287( C141 C287 ) C141_=_C291( C141 C291 ) C141_=_C317( C141 C317 ) \nC143_=_C164( C143 C164 ) C143_=_C191( C143 C191 ) C143_=_C209( C143 C209 ) C143_=_C261( C143 C261 ) C143_=_C279( C143 C279 ) C143_=_C296( C143 C296 ) \nC143_=_C302( C143 C302 ) C143_=_C308( C143 C308 ) C143_=_C319( C143 C319 ) C143_=_C326( C143 C326 ) C143_=_C328( C143 C328 ) C143_=_C329( C143 C329 ) \nC146_=_C151( C146 C151 ) C146_=_C171( C146 C171 ) C146_=_C192( C146 C192 ) C146_=_C211( C146 C211 ) C146_=_C212( C146 C212 ) C146_=_C213( C146 C213 ) \nC146_=_C214( C146 C214 ) C146_=_C215( C146 C215 ) C146_=_C216( C146 C216 ) C146_=_C217( C146 C217 ) C146_=_C218( C146 C218 ) C146_=_C219( C146 C219 ) \nC146_=_C220( C146 C220 ) C146_=_C221( C146 C221 ) C146_=_C222( C146 C222 ) C146_=_C223( C146 C223 ) C146_=_C224( C146 C224 ) C146_=_C225( C146 C225 ) \nC146_=_C226( C146 C226 ) C151_=_C186( C151 C186 ) C151_=_C219( C151 C219 ) C151_=_C259( C151 C259 ) C151_=_C265( C151 C265 ) C151_=_C294( C151 C294 ) \nC151_=_C305( C151 C305 ) C151_=_C310( C151 C310 ) C151_=_C311( C151 C311 ) C151_=_C313( C151 C313 ) C164_=_C191( C164 C191 ) C164_=_C209( C164 C209 ) \nC164_=_C261( C164 C261 ) C164_=_C279( C164 C279 ) C164_=_C296( C164 C296 ) C164_=_C302( C164 C302 ) C164_=_C308( C164 C308 ) C164_=_C319( C164 C319 ) \nC164_=_C326( C164 C326 ) C164_=_C328( C164 C328 ) C164_=_C329( C164 C329 ) C171_=_C192( C171 C192 ) C171_=_C211( C171 C211 ) C171_=_C212( C171 C212 ) \nC171_=_C213( C171 C213 ) C171_=_C214( C171 C214 ) C171_=_C215( C171 C215 ) C171_=_C216( C171 C216 ) C171_=_C217( C171 C217 ) C171_=_C218( C171 C218 ) \nC171_=_C219( C171 C219 ) C171_=_C220( C171 C220 ) C171_=_C221( C171 C221 ) C171_=_C222( C171 C222 ) C171_=_C223( C171 C223 ) C171_=_C224( C171 C224 ) \nC171_=_C225( C171 C225 ) C171_=_C226( C171 C226 ) C186_=_C189( C186 C189 ) C186_=_C191( C186 C191 ) C186_=_C219( C186 C219 ) C186_=_C259( C186 C259 ) \nC186_=_C265( C186 C265 ) C186_=_C294( C186 C294 ) C186_=_C305( C186 C305 ) C186_=_C310( C186 C310 ) C186_=_C311( C186 C311 ) C186_=_C313( C186 C313 ) \nC189_=_C191( C189 C191 ) C189_=_C207( C189 C207 ) C189_=_C222( C189 C222 ) C189_=_C236( C189 C236 ) C189_=_C252( C189 C252 ) C189_=_C287( C189 C287 ) \nC189_=_C291( C189 C291 ) C189_=_C317( C189 C317 ) C191_=_C209( C191 C209 ) C191_=_C261( C191 C261 ) C191_=_C279( C191 C279 ) C191_=_C296( C191 C296 ) \nC191_=_C302( C191 C302 ) C191_=_C308( C191 C308 ) C191_=_C319( C191 C319 ) C191_=_C326( C191 C326 ) C191_=_C328( C191 C328 ) C191_=_C329( C191 C329 ) \nC192_=_C211( C192 C211 ) C192_=_C212( C192 C212 ) C192_=_C213( C192 C213 ) C192_=_C214( C192 C214 ) C192_=_C215( C192 C215 ) C192_=_C216( C192 C216 ) \nC192_=_C217( C192 C217 ) C192_=_C218( C192 C218 ) C192_=_C219( C192 C219 ) C192_=_C220( C192 C220 ) C192_=_C221( C192 C221 ) C192_=_C222( C192 C222 ) \nC192_=_C223( C192 C223 ) C192_=_C224( C192 C224 ) C192_=_C225( C192 C225 ) C192_=_C226( C192 C226 ) C207_=_C209( C207 C209 ) C207_=_C222( C207 C222 ) \nC207_=_C236( C207 C236 ) C207_=_C252( C207 C252 ) C207_=_C287( C207 C287 ) C207_=_C291( C207 C291 ) C207_=_C317( C207 C317 ) C209_=_C261( C209 C261 ) \nC209_=_C279( C209 C279 ) C209_=_C296( C209 C296 ) C209_=_C302( C209 C302 ) C209_=_C308( C209 C308 ) C209_=_C319( C209 C319 ) C209_=_C326( C209 C326 ) \nC209_=_C328( C209 C328 ) C209_=_C329( C209 C329 ) C211_=_C212( C211 C212 ) C211_=_C213( C211 C213 ) C211_=_C214( C211 C214 ) C211_=_C215( C211 C215 ) \nC211_=_C216( C211 C216 ) C211_=_C217( C211 C217 ) C211_=_C218( C211 C218 ) C211_=_C219( C211 C219 ) C211_=_C220( C211 C220 ) C211_=_C221( C211 C221 ) \nC211_=_C222( C211 C222 ) C211_=_C223( C211 C223 ) C211_=_C224( C211 C224 ) C211_=_C225( C211 C225 ) C211_=_C226( C211 C226 ) C211_=_C236( C211 C236 ) \nC212_=_C213( C212 C213 ) C212_=_C214( C212 C214 ) C212_=_C215( C212 C215 ) C212_=_C216( C212 C216 ) C212_=_C217( C212 C217 ) C212_=_C218( C212 C218 ) \nC212_=_C219( C212 C219 ) C212_=_C220( C212 C220 ) C212_=_C221( C212 C221 ) C212_=_C222( C212 C222 ) C212_=_C223( C212 C223 ) C212_=_C224( C212 C224 ) \nC212_=_C225( C212 C225 ) C212_=_C226( C212 C226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52( C213 C252 ) C214_=_C215( C214 C215 ) C214_=_C216( C214 C216 ) \nC214_=_C217( C214 C217 ) C214_=_C218( C214 C218 ) C214_=_C219( C214 C219 ) C214_=_C220( C214 C220 ) C214_=_C221( C214 C221 ) C214_=_C222( C214 C222 ) \nC214_=_C223( C214 C223 ) C214_=_C224( C214 C224 ) C214_=_C225( C214 C225 ) C214_=_C226( C214 C226 ) C214_=_C259( C214 C259 ) C214_=_C261( C214 C261 ) \nC215_=_C216( C215 C216 ) C215_=_C217( C215 C217 ) C215_=_C218( C215 C218 ) C215_=_C219( C215 C219 ) C215_=_C220( C215 C220 ) C215_=_C221( C215 C221 ) \nC215_=_C222( C215 C222 ) C215_=_C223( C215 C223 ) C215_=_C224( C215 C224 ) C215_=_C225( C215 C225 ) C215_=_C226( C215 C226 ) C215_=_C279( C215 C279 ) \nC216_=_C217( C216 C217 ) C216_=_C218( C216 C218 ) C216_=_C219( C216 C219 ) C216_=_C220( C216 C220 ) C216_=_C221( C216 C221 ) C216_=_C222( C216 C222 ) \nC216_=_C223( C216 C223 ) C216_=_C224( C216 C224 ) C216_=_C225( C216 C225 ) C216_=_C226( C216 C226 ) C216_=_C287( C216 C287 ) C217_=_C218( C217 C218 ) \nC217_=_C219( C217 C219 ) C217_=_C220( C217 C220 ) C217_=_C221( C217 C221 ) C217_=_C222( C217 C222 ) C217_=_C223( C217 C223 ) C217_=_C224( C217 C224 ) \nC217_=_C225( C217 C225 ) C217_=_C226( C217 C226 ) C217_=_C291( C217 C291 ) C218_=_C219( C218 C219 ) C218_=_C220( C218 C220 ) C218_=_C221( C218 C221 ) \nC218_=_C222( C218 C222 ) C218_=_C223( C218 C223 ) C218_=_C224( C218 C224 ) C218_=_C225( C218 C225 ) C218_=_C226( C218 C226 ) C218_=_C302( C218 C302 ) \nC219_=_C220( C219 C220 ) C219_=_C221( C219 C221 ) C219_=_C222( C219 C222 ) C219_=_C223( C219 C223 ) C219_=_C224( C219 C224 ) C219_=_C225( C219 C225 ) \nC219_=_C226( C219 C226 ) C219_=_C259( C219 C259 ) C219_=_C265( C219 C265 ) C219_=_C294( C219 C294 ) C219_=_C305( C219 C305 ) C219_=_C310( C219 C310 ) \nC219_=_C311( C219 C311 ) C219_=_C313( C219 C313 ) C220_=_C221( C220 C221 ) C220_=_C222( C220 C222 ) C220_=_C223( C220 C223 ) C220_=_C224( C220 C224 ) \nC220_=_C225( C220 C225 ) C220_=_C226( C220 C226 ) C221_=_C222( C221 C222 ) C221_=_C223( C221 C223 ) C221_=_C224( C221 C224 ) C221_=_C225( C221 C225 ) \nC221_=_C226( C221 C226 ) C221_=_C311( C221 C311 ) C222_=_C223( C222 C223 ) C222_=_C224( C222 C224 ) C222_=_C225( C222 C225 ) C222_=_C226( C222 C226 ) \nC222_=_C236( C222 C236 ) C222_=_C252( C222 C252 ) C222_=_C287( C222 C287 ) C222_=_C291( C222 C291 ) C222_=_C317( C222 C317 ) C223_=_C224( C223 C224 ) \nC223_=_C225( C223 C225 ) C223_=_C226( C223 C226 ) C223_=_C326( C223 C326 ) C224_=_C225( C224 C225 ) C224_=_C226( C224 C226 ) C224_=_C328( C224 C328 ) \nC225_=_C226( C225 C226 ) C236_=_C252( C236 C252 ) C236_=_C287( C236 C287 ) C236_=_C291( C236 C291 ) C236_=_C317( C236 C317 ) C252_=_C287( C252 C287 ) \nC252_=_C291( C252 C291 ) C252_=_C317( C252 C317 ) C259_=_C261( C259 C261 ) C259_=_C265( C259 C265 ) C259_=_C294( C259 C294 ) C259_=_C305( C259 C305 ) \nC259_=_C310( C259 C310 ) C259_=_C311( C259 C311 ) C259_=_C313( C259 C313 ) C261_=_C279( C261 C279 ) C261_=_C296( C261 C296 ) C261_=_C302( C261 C302 ) \nC261_=_C308( C261 C308 ) C261_=_C319( C261 C319 ) C261_=_C326( C261 C326 ) C261_=_C328( C261 C328 ) C261_=_C329( C261 C329 ) C265_=_C294( C265 C294 ) \nC265_=_C305( C265 C305 ) C265_=_C310( C265 C310 ) C265_=_C311( C265 C311 ) C265_=_C313( C265 C313 ) C279_=_C296( C279 C296 ) C279_=_C302( C279 C302 ) \nC279_=_C308( C279 C308 ) C279_=_C319( C279 C319 ) C279_=_C326( C279 C326 ) C279_=_C328( C279 C328 ) C279_=_C329( C279 C329 ) C287_=_C291( C287 C291 ) \nC287_=_C317( C287 C317 ) C291_=_C317( C291 C317 ) C294_=_C296( C294 C296 ) C294_=_C305( C294 C305 ) C294_=_C310( C294 C310 ) C294_=_C311( C294 C311 ) \nC294_=_C313( C294 C313 ) C296_=_C302( C296 C302 ) C296_=_C308( C296 C308 ) C296_=_C319( C296 C319 ) C296_=_C326( C296 C326 ) C296_=_C328( C296 C328 ) \nC296_=_C329( C296 C329 ) C302_=_C308( C302 C308 ) C302_=_C319( C302 C319 ) C302_=_C326( C302 C326 ) C302_=_C328( C302 C328 ) C302_=_C329( C302 C329 ) \nC305_=_C308( C305 C308 ) C305_=_C310( C305 C310 ) C305_=_C311( C305 C311 ) C305_=_C313( C305 C313 ) C308_=_C319( C308 C319 ) C308_=_C326( C308 C326 ) \nC308_=_C328( C308 C328 ) C308_=_C329( C308 C329 ) C310_=_C311( C310 C311 ) C310_=_C313( C310 C313 ) C310_=_C317( C310 C317 ) C310_=_C319( C310 C319 ) \nC311_=_C313( C311 C313 ) C313_=_C329( C313 C329 ) C317_=_C319( C317 C319 ) C319_=_C326( C319 C326 ) C319_=_C328( C319 C328 ) C319_=_C329( C319 C329 ) \nC326_=_C328( C326 C328 ) C326_=_C329( C326 C329 ) C328_=_C329( C328 C329 ) "];15-&gt;19[label="85: C12 C16 C37 C42 C48 \nC56 C57 C59 C60 C61 C62 \nC64 C65 C66 C67 C68 C69 \nC70 C72 C73 C75 C76 C77 \nC85 C89 C90 C92 C96 C107 \nC108 C109 C110 C112 C115 C116 \nC127 C129 C140 C141 C143 C146 \nC151 C164 C171 C186 C189 C191 \nC192 C207 C209 C211 C212 C213 \nC214 C215 C216 C217 C218 C220 \nC221 C223 C224 C225 C226 C236 \nC252 C259 C261 C265 C279 C287 \nC291 C294 C296 C302 C305 C308 \nC310 C311 C313</w:t>
      </w:r>
    </w:p>
    <w:p>
      <w:pPr>
        <w:pStyle w:val="PreformattedText"/>
        <w:bidi w:val="0"/>
        <w:spacing w:before="0" w:after="0"/>
        <w:jc w:val="left"/>
        <w:rPr/>
      </w:pPr>
      <w:r>
        <w:rPr/>
        <w:t xml:space="preserve"> </w:t>
      </w:r>
      <w:r>
        <w:rPr/>
        <w:t>C317 C319 C326 \nC328 C329 \n682: C12_=_C90 ,C12_=_C143 ,C12_=_C164 ,C12_=_C191 ,C12_=_C209 ,\nC12_=_C261 ,C12_=_C279 ,C12_=_C296 ,C12_=_C302 ,C12_=_C308 ,C12_=_C319 ,\nC12_=_C326 ,C12_=_C328 ,C12_=_C329 ,C16_=_C77 ,C16_=_C92 ,C16_=_C107 ,\nC16_=_C108 ,C16_=_C109 ,C16_=_C110 ,C16_=_C112 ,C16_=_C115 ,C16_=_C116 ,\nC37_=_C85 ,C37_=_C127 ,C37_=_C140 ,C37_=_C151 ,C37_=_C186 ,C37_=_C259 ,\nC37_=_C265 ,C37_=_C294 ,C37_=_C305 ,C37_=_C310 ,C37_=_C311 ,C37_=_C313 ,\nC42_=_C48 ,C42_=_C56 ,C42_=_C57 ,C42_=_C59 ,C42_=_C60 ,C42_=_C61 ,\nC42_=_C62 ,C42_=_C64 ,C42_=_C65 ,C42_=_C66 ,C42_=_C67 ,C42_=_C68 ,\nC42_=_C69 ,C42_=_C70 ,C42_=_C72 ,C42_=_C73 ,C42_=_C75 ,C42_=_C76 ,\nC48_=_C96 ,C48_=_C146 ,C48_=_C171 ,C48_=_C192 ,C48_=_C211 ,C48_=_C212 ,\nC48_=_C213 ,C48_=_C214 ,C48_=_C215 ,C48_=_C216 ,C48_=_C217 ,C48_=_C218 ,\nC48_=_C220 ,C48_=_C221 ,C48_=_C223 ,C48_=_C224 ,C48_=_C225 ,C48_=_C226 ,\nC56_=_C57 ,C56_=_C59 ,C56_=_C60 ,C56_=_C61 ,C56_=_C62 ,C56_=_C64 ,\nC56_=_C65 ,C56_=_C66 ,C56_=_C67 ,C56_=_C68 ,C56_=_C69 ,C56_=_C70 ,\nC56_=_C72 ,C56_=_C73 ,C56_=_C75 ,C56_=_C76 ,C56_=_C77 ,C56_=_C85 ,\nC56_=_C89 ,C56_=_C90 ,C57_=_C59 ,C57_=_C60 ,C57_=_C61 ,C57_=_C62 ,\nC57_=_C64 ,C57_=_C65 ,C57_=_C66 ,C57_=_C67 ,C57_=_C68 ,C57_=_C69 ,\nC57_=_C70 ,C57_=_C72 ,C57_=_C73 ,C57_=_C75 ,C57_=_C76 ,C57_=_C92 ,\nC57_=_C96 ,C59_=_C60 ,C59_=_C61 ,C59_=_C62 ,C59_=_C64 ,C59_=_C65 ,\nC59_=_C66 ,C59_=_C67 ,C59_=_C68 ,C59_=_C69 ,C59_=_C70 ,C59_=_C72 ,\nC59_=_C73 ,C59_=_C75 ,C59_=_C76 ,C59_=_C140 ,C59_=_C141 ,C59_=_C143 ,\nC60_=_C61 ,C60_=_C62 ,C60_=_C64 ,C60_=_C65 ,C60_=_C66 ,C60_=_C67 ,\nC60_=_C68 ,C60_=_C69 ,C60_=_C70 ,C60_=_C72 ,C60_=_C73 ,C60_=_C75 ,\nC60_=_C76 ,C60_=_C164 ,C61_=_C62 ,C61_=_C64 ,C61_=_C65 ,C61_=_C66 ,\nC61_=_C67 ,C61_=_C68 ,C61_=_C69 ,C61_=_C70 ,C61_=_C72 ,C61_=_C73 ,\nC61_=_C75 ,C61_=_C76 ,C61_=_C109 ,C61_=_C171 ,C62_=_C64 ,C62_=_C65 ,\nC62_=_C66 ,C62_=_C67 ,C62_=_C68 ,C62_=_C69 ,C62_=_C70 ,C62_=_C72 ,\nC62_=_C73 ,C62_=_C75 ,C62_=_C76 ,C62_=_C192 ,C64_=_C65 ,C64_=_C66 ,\nC64_=_C67 ,C64_=_C68 ,C64_=_C69 ,C64_=_C70 ,C64_=_C72 ,C64_=_C73 ,\nC64_=_C75 ,C64_=_C76 ,C64_=_C211 ,C64_=_C236 ,C65_=_C66 ,C65_=_C67 ,\nC65_=_C68 ,C65_=_C69 ,C65_=_C70 ,C65_=_C72 ,C65_=_C73 ,C65_=_C75 ,\nC65_=_C76 ,C65_=_C213 ,C65_=_C252 ,C66_=_C67 ,C66_=_C68 ,C66_=_C69 ,\nC66_=_C70 ,C66_=_C72 ,C66_=_C73 ,C66_=_C75 ,C66_=_C76 ,C66_=_C265 ,\nC67_=_C68 ,C67_=_C69 ,C67_=_C70 ,C67_=_C72 ,C67_=_C73 ,C67_=_C75 ,\nC67_=_C76 ,C67_=_C215 ,C67_=_C279 ,C68_=_C69 ,C68_=_C70 ,C68_=_C72 ,\nC68_=_C73 ,C68_=_C75 ,C68_=_C76 ,C68_=_C216 ,C68_=_C287 ,C69_=_C70 ,\nC69_=_C72 ,C69_=_C73 ,C69_=_C75 ,C69_=_C76 ,C69_=_C110 ,C69_=_C217 ,\nC69_=_C291 ,C70_=_C72 ,C70_=_C73 ,C70_=_C75 ,C70_=_C76 ,C70_=_C218 ,\nC70_=_C302 ,C72_=_C73 ,C72_=_C75 ,C72_=_C76 ,C72_=_C112 ,C72_=_C310 ,\nC72_=_C317 ,C72_=_C319 ,C73_=_C75 ,C73_=_C76 ,C73_=_C221 ,C73_=_C311 ,\nC75_=_C76 ,C75_=_C225 ,C76_=_C116 ,C76_=_C313 ,C76_=_C329 ,C77_=_C85 ,\nC77_=_C89 ,C77_=_C90 ,C77_=_C92 ,C77_=_C107 ,C77_=_C108 ,C77_=_C109 ,\nC77_=_C110 ,C77_=_C112 ,C77_=_C115 ,C77_=_C116 ,C85_=_C89 ,C85_=_C90 ,\nC85_=_C127 ,C85_=_C140 ,C85_=_C151 ,C85_=_C186 ,C85_=_C259 ,C85_=_C265 ,\nC85_=_C294 ,C85_=_C305 ,C85_=_C310 ,C85_=_C311 ,C85_=_C313 ,C89_=_C90 ,\nC89_=_C129 ,C89_=_C141 ,C89_=_C189 ,C89_=_C207 ,C89_=_C236 ,C89_=_C252 ,\nC89_=_C287 ,C89_=_C291 ,C89_=_C317 ,C90_=_C143 ,C90_=_C164 ,C90_=_C191 ,\nC90_=_C209 ,C90_=_C261 ,C90_=_C279 ,C90_=_C296 ,C90_=_C302 ,C90_=_C308 ,\nC90_=_C319 ,C90_=_C326 ,C90_=_C328 ,C90_=_C329 ,C92_=_C96 ,C92_=_C107 ,\nC92_=_C108 ,C92_=_C109 ,C92_=_C110 ,C92_=_C112 ,C92_=_C115 ,C92_=_C116 ,\nC96_=_C146 ,C96_=_C171 ,C96_=_C192 ,C96_=_C211 ,C96_=_C212 ,C96_=_C213 ,\nC96_=_C214 ,C96_=_C215 ,C96_=_C216 ,C96_=_C217 ,C96_=_C218 ,C96_=_C220 ,\nC96_=_C221 ,C96_=_C223 ,C96_=_C224 ,C96_=_C225 ,C96_=_C226 ,C107_=_C108 ,\nC107_=_C109 ,C107_=_C110 ,C107_=_C112 ,C107_=_C115 ,C107_=_C116 ,C107_=_C127 ,\nC107_=_C129 ,C108_=_C109 ,C108_=_C110 ,C108_=_C112 ,C108_=_C115 ,C108_=_C116 ,\nC108_=_C146 ,C108_=_C151 ,C109_=_C110 ,C109_=_C112 ,C109_=_C115 ,C109_=_C116 ,\nC109_=_C171 ,C110_=_C112 ,C110_=_C115 ,C110_=_C116 ,C110_=_C217 ,C110_=_C291 ,\nC112_=_C115 ,C112_=_C116 ,C112_=_C310 ,C112_=_C317 ,C112_=_C319 ,C115_=_C116 ,\nC115_=_C226 ,C116_=_C313 ,C116_=_C329 ,C127_=_C129 ,C127_=_C140 ,C127_=_C151 ,\nC127_=_C186 ,C127_=_C259 ,C127_=_C265 ,C127_=_C294 ,C127_=_C305 ,C127_=_C310 ,\nC127_=_C311 ,C127_=_C313 ,C129_=_C141 ,C129_=_C189 ,C129_=_C207 ,C129_=_C236 ,\nC129_=_C252 ,C129_=_C287 ,C129_=_C291 ,C129_=_C317 ,C140_=_C141 ,C140_=_C143 ,\nC140_=_C151 ,C140_=_C186 ,C140_=_C259 ,C140_=_C265 ,C140_=_C294 ,C140_=_C305 ,\nC140_=_C310 ,C140_=_C311 ,C140_=_C313 ,C141_=_C143 ,C141_=_C189 ,C141_=_C207 ,\nC141_=_C236 ,C141_=_C252 ,C141_=_C287 ,C141_=_C291 ,C141_=_C317 ,C143_=_C164 ,\nC143_=_C191 ,C143_=_C209 ,C143_=_C261 ,C143_=_C279 ,C143_=_C296 ,C143_=_C302 ,\nC143_=_C308 ,C143_=_C319 ,C143_=_C326 ,C143_=_C328 ,C143_=_C329 ,C146_=_C151 ,\nC146_=_C171 ,C146_=_C192 ,C146_=_C211 ,C146_=_C212 ,C146_=_C213 ,C146_=_C214 ,\nC146_=_C215 ,C146_=_C216 ,C146_=_C217 ,C146_=_C218 ,C146_=_C220 ,C146_=_C221 ,\nC146_=_C223 ,C146_=_C224 ,C146_=_C225 ,C146_=_C226 ,C151_=_C186 ,C151_=_C259 ,\nC151_=_C265 ,C151_=_C294 ,C151_=_C305 ,C151_=_C310 ,C151_=_C311 ,C151_=_C313 ,\nC164_=_C191 ,C164_=_C209 ,C164_=_C261 ,C164_=_C279 ,C164_=_C296 ,C164_=_C302 ,\nC164_=_C308 ,C164_=_C319 ,C164_=_C326 ,C164_=_C328 ,C164_=_C329 ,C171_=_C192 ,\nC171_=_C211 ,C171_=_C212 ,C171_=_C213 ,C171_=_C214 ,C171_=_C215 ,C171_=_C216 ,\nC171_=_C217 ,C171_=_C218 ,C171_=_C220 ,C171_=_C221 ,C171_=_C223 ,C171_=_C224 ,\nC171_=_C225 ,C171_=_C226 ,C186_=_C189 ,C186_=_C191 ,C186_=_C259 ,C186_=_C265 ,\nC186_=_C294 ,C186_=_C305 ,C186_=_C310 ,C186_=_C311 ,C186_=_C313 ,C189_=_C191 ,\nC189_=_C207 ,C189_=_C236 ,C189_=_C252 ,C189_=_C287 ,C189_=_C291 ,C189_=_C317 ,\nC191_=_C209 ,C191_=_C261 ,C191_=_C279 ,C191_=_C296 ,C191_=_C302 ,C191_=_C308 ,\nC191_=_C319 ,C191_=_C326 ,C191_=_C328 ,C191_=_C329 ,C192_=_C211 ,C192_=_C212 ,\nC192_=_C213 ,C192_=_C214 ,C192_=_C215 ,C192_=_C216 ,C192_=_C217 ,C192_=_C218 ,\nC192_=_C220 ,C192_=_C221 ,C192_=_C223 ,C192_=_C224 ,C192_=_C225 ,C192_=_C226 ,\nC207_=_C209 ,C207_=_C236 ,C207_=_C252 ,C207_=_C287 ,C207_=_C291 ,C207_=_C317 ,\nC209_=_C261 ,C209_=_C279 ,C209_=_C296 ,C209_=_C302 ,C209_=_C308 ,C209_=_C319 ,\nC209_=_C326 ,C209_=_C328 ,C209_=_C329 ,C211_=_C212 ,C211_=_C213 ,C211_=_C214 ,\nC211_=_C215 ,C211_=_C216 ,C211_=_C217 ,C211_=_C218 ,C211_=_C220 ,C211_=_C221 ,\nC211_=_C223 ,C211_=_C224 ,C211_=_C225 ,C211_=_C226 ,C211_=_C236 ,C212_=_C213 ,\nC212_=_C214 ,C212_=_C215 ,C212_=_C216 ,C212_=_C217 ,C212_=_C218 ,C212_=_C220 ,\nC212_=_C221 ,C212_=_C223 ,C212_=_C224 ,C212_=_C225 ,C212_=_C226 ,C213_=_C214 ,\nC213_=_C215 ,C213_=_C216 ,C213_=_C217 ,C213_=_C218 ,C213_=_C220 ,C213_=_C221 ,\nC213_=_C223 ,C213_=_C224 ,C213_=_C225 ,C213_=_C226 ,C213_=_C252 ,C214_=_C215 ,\nC214_=_C216 ,C214_=_C217 ,C214_=_C218 ,C214_=_C220 ,C214_=_C221 ,C214_=_C223 ,\nC214_=_C224 ,C214_=_C225 ,C214_=_C226 ,C214_=_C259 ,C214_=_C261 ,C215_=_C216 ,\nC215_=_C217 ,C215_=_C218 ,C215_=_C220 ,C215_=_C221 ,C215_=_C223 ,C215_=_C224 ,\nC215_=_C225 ,C215_=_C226 ,C215_=_C279 ,C216_=_C217 ,C216_=_C218 ,C216_=_C220 ,\nC216_=_C221 ,C216_=_C223 ,C216_=_C224 ,C216_=_C225 ,C216_=_C226 ,C216_=_C287 ,\nC217_=_C218 ,C217_=_C220 ,C217_=_C221 ,C217_=_C223 ,C217_=_C224 ,C217_=_C225 ,\nC217_=_C226 ,C217_=_C291 ,C218_=_C220 ,C218_=_C221 ,C218_=_C223 ,C218_=_C224 ,\nC218_=_C225 ,C218_=_C226 ,C218_=_C302 ,C220_=_C221 ,C220_=_C223 ,C220_=_C224 ,\nC220_=_C225 ,C220_=_C226 ,C221_=_C223 ,C221_=_C224 ,C221_=_C225 ,C221_=_C226 ,\nC221_=_C311 ,C223_=_C224 ,C223_=_C225 ,C223_=_C226 ,C223_=_C326 ,C224_=_C225 ,\nC224_=_C226 ,C224_=_C328 ,C225_=_C226 ,C236_=_C252 ,C236_=_C287 ,C236_=_C291 ,\nC236_=_C317 ,C252_=_C287 ,C252_=_C291 ,C252_=_C317 ,C259_=_C261 ,C259_=_C265 ,\nC259_=_C294 ,C259_=_C305 ,C259_=_C310 ,C259_=_C311 ,C259_=_C313 ,C261_=_C279 ,\nC261_=_C296 ,C261_=_C302 ,C261_=_C308 ,C261_=_C319 ,C261_=_C326 ,C261_=_C328 ,\nC261_=_C329 ,C265_=_C294 ,C265_=_C305 ,C265_=_C310 ,C265_=_C311 ,C265_=_C313 ,\nC279_=_C296 ,C279_=_C302 ,C279_=_C308 ,C279_=_C319 ,C279_=_C326 ,C279_=_C328 ,\nC279_=_C329 ,C287_=_C291 ,C287_=_C317 ,C291_=_C317 ,C294_=_C296 ,C294_=_C305 ,\nC294_=_C310 ,C294_=_C311 ,C294_=_C313 ,C296_=_C302 ,C296_=_C308 ,C296_=_C319 ,\nC296_=_C326 ,C296_=_C328 ,C296_=_C329 ,C302_=_C308 ,C302_=_C319 ,C302_=_C326 ,\nC302_=_C328 ,C302_=_C329 ,C305_=_C308 ,C305_=_C310 ,C305_=_C311 ,C305_=_C313 ,\nC308_=_C319 ,C308_=_C326 ,C308_=_C328 ,C308_=_C329 ,C310_=_C311 ,C310_=_C313 ,\nC310_=_C317 ,C310_=_C319 ,C311_=_C313 ,C313_=_C329 ,C317_=_C319 ,C319_=_C326 ,\nC319_=_C328 ,C319_=_C329 ,C326_=_C328 ,C326_=_C329 ,C328_=_C329 ,"];20[shape=box, label="id:20 level: 2\n76: C3 C18 C24 C27 C28 \nC40 C46 C53 C60 C73 C88 \nC91 C100 C102 C104 C108 C117 \nC118 C130 C139 C144 C145 C146 \nC147 C148 C149 C151 C153 C154 \nC155 C156 C157 C158 C159 C160 \nC161 C162 C164 C165 C166 C167 \nC168 C177 C179 C188 C197 C206 \nC221 C224 C233 C235 C237 C243 \nC251 C253 C258 C260 C262 C266 \nC277 C284 C286 C288 C297 C300 \nC305 C306 C307 C308 C311 C322 \nC323 C324 C327 C328 C330 \n714: C3_=_C18( C3 C18 ) C3_=_C60( C3 C60 ) C3_=_C118( C3 C118 ) C3_=_C153( C3 C153 ) C3_=_C154( C3 C154 ) \nC3_=_C155( C3 C155 ) C3_=_C156( C3 C156 ) C3_=_C157( C3 C157 ) C3_=_C158( C3 C158 ) C3_=_C159( C3 C159 ) C3_=_C160( C3 C160 ) \nC3_=_C161( C3 C161 ) C3_=_C162( C3 C162 ) C3_=_C164( C3 C164 ) C3_=_C165( C3 C165 ) C3_=_C166( C3 C166 ) C3_=_C167( C3 C167 ) \nC3_=_C168( C3 C168 ) C18_=_C24( C18 C24 ) C18_=_C27( C18 C27 ) C18_=_C28( C18 C28 ) C18_=_C60( C18 C60 ) C18_=_C118( C18 C118 ) \nC18_=_C153( C18 C153 ) C18_=_C154( C18 C154 ) C18_=_C155( C18 C155 ) C18_=_C156( C18 C156 ) C18_=_C157( C18 C157 ) C18_=_C158( C18 C158 ) \nC18_=_C159( C18 C159 ) C18_=_C160( C18 C160 ) C18_=_C161( C18 C161 ) C18_=_C162( C18 C162 ) C18_=_C164( C18 C164 ) C18_=_C165( C18 C165 ) \nC18_=_C166( C18 C166 ) C18_=_C167( C18 C167 ) C18_=_C168(</w:t>
      </w:r>
    </w:p>
    <w:p>
      <w:pPr>
        <w:pStyle w:val="PreformattedText"/>
        <w:bidi w:val="0"/>
        <w:spacing w:before="0" w:after="0"/>
        <w:jc w:val="left"/>
        <w:rPr/>
      </w:pPr>
      <w:r>
        <w:rPr/>
        <w:t xml:space="preserve"> </w:t>
      </w:r>
      <w:r>
        <w:rPr/>
        <w:t>C18 C168 ) C24_=_C27( C24 C27 ) C24_=_C28( C24 C28 ) C24_=_C100( C24 C100 ) \nC24_=_C139( C24 C139 ) C24_=_C233( C24 C233 ) C24_=_C258( C24 C258 ) C24_=_C284( C24 C284 ) C24_=_C305( C24 C305 ) C24_=_C306( C24 C306 ) \nC24_=_C307( C24 C307 ) C24_=_C308( C24 C308 ) C27_=_C28( C27 C28 ) C27_=_C40( C27 C40 ) C27_=_C53( C27 C53 ) C27_=_C73( C27 C73 ) \nC27_=_C88( C27 C88 ) C27_=_C102( C27 C102 ) C27_=_C177( C27 C177 ) C27_=_C188( C27 C188 ) C27_=_C206( C27 C206 ) C27_=_C221( C27 C221 ) \nC27_=_C235( C27 C235 ) C27_=_C251( C27 C251 ) C27_=_C260( C27 C260 ) C27_=_C277( C27 C277 ) C27_=_C286( C27 C286 ) C27_=_C300( C27 C300 ) \nC27_=_C307( C27 C307 ) C27_=_C311( C27 C311 ) C27_=_C322( C27 C322 ) C27_=_C323( C27 C323 ) C27_=_C324( C27 C324 ) C28_=_C91( C28 C91 ) \nC28_=_C104( C28 C104 ) C28_=_C130( C28 C130 ) C28_=_C144( C28 C144 ) C28_=_C165( C28 C165 ) C28_=_C179( C28 C179 ) C28_=_C197( C28 C197 ) \nC28_=_C224( C28 C224 ) C28_=_C237( C28 C237 ) C28_=_C243( C28 C243 ) C28_=_C253( C28 C253 ) C28_=_C262( C28 C262 ) C28_=_C266( C28 C266 ) \nC28_=_C288( C28 C288 ) C28_=_C297( C28 C297 ) C28_=_C322( C28 C322 ) C28_=_C327( C28 C327 ) C28_=_C328( C28 C328 ) C28_=_C330( C28 C330 ) \nC40_=_C53( C40 C53 ) C40_=_C73( C40 C73 ) C40_=_C88( C40 C88 ) C40_=_C102( C40 C102 ) C40_=_C177( C40 C177 ) C40_=_C188( C40 C188 ) \nC40_=_C206( C40 C206 ) C40_=_C221( C40 C221 ) C40_=_C235( C40 C235 ) C40_=_C251( C40 C251 ) C40_=_C260( C40 C260 ) C40_=_C277( C40 C277 ) \nC40_=_C286( C40 C286 ) C40_=_C300( C40 C300 ) C40_=_C307( C40 C307 ) C40_=_C311( C40 C311 ) C40_=_C322( C40 C322 ) C40_=_C323( C40 C323 ) \nC40_=_C324( C40 C324 ) C46_=_C53( C46 C53 ) C46_=_C108( C46 C108 ) C46_=_C117( C46 C117 ) C46_=_C145( C46 C145 ) C46_=_C146( C46 C146 ) \nC46_=_C147( C46 C147 ) C46_=_C148( C46 C148 ) C46_=_C149( C46 C149 ) C46_=_C151( C46 C151 ) C53_=_C73( C53 C73 ) C53_=_C88( C53 C88 ) \nC53_=_C102( C53 C102 ) C53_=_C177( C53 C177 ) C53_=_C188( C53 C188 ) C53_=_C206( C53 C206 ) C53_=_C221( C53 C221 ) C53_=_C235( C53 C235 ) \nC53_=_C251( C53 C251 ) C53_=_C260( C53 C260 ) C53_=_C277( C53 C277 ) C53_=_C286( C53 C286 ) C53_=_C300( C53 C300 ) C53_=_C307( C53 C307 ) \nC53_=_C311( C53 C311 ) C53_=_C322( C53 C322 ) C53_=_C323( C53 C323 ) C53_=_C324( C53 C324 ) C60_=_C73( C60 C73 ) C60_=_C118( C60 C118 ) \nC60_=_C153( C60 C153 ) C60_=_C154( C60 C154 ) C60_=_C155( C60 C155 ) C60_=_C156( C60 C156 ) C60_=_C157( C60 C157 ) C60_=_C158( C60 C158 ) \nC60_=_C159( C60 C159 ) C60_=_C160( C60 C160 ) C60_=_C161( C60 C161 ) C60_=_C162( C60 C162 ) C60_=_C164( C60 C164 ) C60_=_C165( C60 C165 ) \nC60_=_C166( C60 C166 ) C60_=_C167( C60 C167 ) C60_=_C168( C60 C168 ) C73_=_C88( C73 C88 ) C73_=_C102( C73 C102 ) C73_=_C177( C73 C177 ) \nC73_=_C188( C73 C188 ) C73_=_C206( C73 C206 ) C73_=_C221( C73 C221 ) C73_=_C235( C73 C235 ) C73_=_C251( C73 C251 ) C73_=_C260( C73 C260 ) \nC73_=_C277( C73 C277 ) C73_=_C286( C73 C286 ) C73_=_C300( C73 C300 ) C73_=_C307( C73 C307 ) C73_=_C311( C73 C311 ) C73_=_C322( C73 C322 ) \nC73_=_C323( C73 C323 ) C73_=_C324( C73 C324 ) C88_=_C91( C88 C91 ) C88_=_C102( C88 C102 ) C88_=_C177( C88 C177 ) C88_=_C188( C88 C188 ) \nC88_=_C206( C88 C206 ) C88_=_C221( C88 C221 ) C88_=_C235( C88 C235 ) C88_=_C251( C88 C251 ) C88_=_C260( C88 C260 ) C88_=_C277( C88 C277 ) \nC88_=_C286( C88 C286 ) C88_=_C300( C88 C300 ) C88_=_C307( C88 C307 ) C88_=_C311( C88 C311 ) C88_=_C322( C88 C322 ) C88_=_C323( C88 C323 ) \nC88_=_C324( C88 C324 ) C91_=_C104( C91 C104 ) C91_=_C130( C91 C130 ) C91_=_C144( C91 C144 ) C91_=_C165( C91 C165 ) C91_=_C179( C91 C179 ) \nC91_=_C197( C91 C197 ) C91_=_C224( C91 C224 ) C91_=_C237( C91 C237 ) C91_=_C243( C91 C243 ) C91_=_C253( C91 C253 ) C91_=_C262( C91 C262 ) \nC91_=_C266( C91 C266 ) C91_=_C288( C91 C288 ) C91_=_C297( C91 C297 ) C91_=_C322( C91 C322 ) C91_=_C327( C91 C327 ) C91_=_C328( C91 C328 ) \nC91_=_C330( C91 C330 ) C100_=_C102( C100 C102 ) C100_=_C104( C100 C104 ) C100_=_C139( C100 C139 ) C100_=_C233( C100 C233 ) C100_=_C258( C100 C258 ) \nC100_=_C284( C100 C284 ) C100_=_C305( C100 C305 ) C100_=_C306( C100 C306 ) C100_=_C307( C100 C307 ) C100_=_C308( C100 C308 ) C102_=_C104( C102 C104 ) \nC102_=_C177( C102 C177 ) C102_=_C188( C102 C188 ) C102_=_C206( C102 C206 ) C102_=_C221( C102 C221 ) C102_=_C235( C102 C235 ) C102_=_C251( C102 C251 ) \nC102_=_C260( C102 C260 ) C102_=_C277( C102 C277 ) C102_=_C286( C102 C286 ) C102_=_C300( C102 C300 ) C102_=_C307( C102 C307 ) C102_=_C311( C102 C311 ) \nC102_=_C322( C102 C322 ) C102_=_C323( C102 C323 ) C102_=_C324( C102 C324 ) C104_=_C130( C104 C130 ) C104_=_C144( C104 C144 ) C104_=_C165( C104 C165 ) \nC104_=_C179( C104 C179 ) C104_=_C197( C104 C197 ) C104_=_C224( C104 C224 ) C104_=_C237( C104 C237 ) C104_=_C243( C104 C243 ) C104_=_C253( C104 C253 ) \nC104_=_C262( C104 C262 ) C104_=_C266( C104 C266 ) C104_=_C288( C104 C288 ) C104_=_C297( C104 C297 ) C104_=_C322( C104 C322 ) C104_=_C327( C104 C327 ) \nC104_=_C328( C104 C328 ) C104_=_C330( C104 C330 ) C108_=_C117( C108 C117 ) C108_=_C145( C108 C145 ) C108_=_C146( C108 C146 ) C108_=_C147( C108 C147 ) \nC108_=_C148( C108 C148 ) C108_=_C149( C108 C149 ) C108_=_C151( C108 C151 ) C117_=_C118( C117 C118 ) C117_=_C130( C117 C130 ) C117_=_C145( C117 C145 ) \nC117_=_C146( C117 C146 ) C117_=_C147( C117 C147 ) C117_=_C148( C117 C148 ) C117_=_C149( C117 C149 ) C117_=_C151( C117 C151 ) C118_=_C130( C118 C130 ) \nC118_=_C153( C118 C153 ) C118_=_C154( C118 C154 ) C118_=_C155( C118 C155 ) C118_=_C156( C118 C156 ) C118_=_C157( C118 C157 ) C118_=_C158( C118 C158 ) \nC118_=_C159( C118 C159 ) C118_=_C160( C118 C160 ) C118_=_C161( C118 C161 ) C118_=_C162( C118 C162 ) C118_=_C164( C118 C164 ) C118_=_C165( C118 C165 ) \nC118_=_C166( C118 C166 ) C118_=_C167( C118 C167 ) C118_=_C168( C118 C168 ) C130_=_C144( C130 C144 ) C130_=_C165( C130 C165 ) C130_=_C179( C130 C179 ) \nC130_=_C197( C130 C197 ) C130_=_C224( C130 C224 ) C130_=_C237( C130 C237 ) C130_=_C243( C130 C243 ) C130_=_C253( C130 C253 ) C130_=_C262( C130 C262 ) \nC130_=_C266( C130 C266 ) C130_=_C288( C130 C288 ) C130_=_C297( C130 C297 ) C130_=_C322( C130 C322 ) C130_=_C327( C130 C327 ) C130_=_C328( C130 C328 ) \nC130_=_C330( C130 C330 ) C139_=_C144( C139 C144 ) C139_=_C233( C139 C233 ) C139_=_C258( C139 C258 ) C139_=_C284( C139 C284 ) C139_=_C305( C139 C305 ) \nC139_=_C306( C139 C306 ) C139_=_C307( C139 C307 ) C139_=_C308( C139 C308 ) C144_=_C165( C144 C165 ) C144_=_C179( C144 C179 ) C144_=_C197( C144 C197 ) \nC144_=_C224( C144 C224 ) C144_=_C237( C144 C237 ) C144_=_C243( C144 C243 ) C144_=_C253( C144 C253 ) C144_=_C262( C144 C262 ) C144_=_C266( C144 C266 ) \nC144_=_C288( C144 C288 ) C144_=_C297( C144 C297 ) C144_=_C322( C144 C322 ) C144_=_C327( C144 C327 ) C144_=_C328( C144 C328 ) C144_=_C330( C144 C330 ) \nC145_=_C146( C145 C146 ) C145_=_C147( C145 C147 ) C145_=_C148( C145 C148 ) C145_=_C149( C145 C149 ) C145_=_C151( C145 C151 ) C145_=_C177( C145 C177 ) \nC145_=_C179( C145 C179 ) C146_=_C147( C146 C147 ) C146_=_C148( C146 C148 ) C146_=_C149( C146 C149 ) C146_=_C151( C146 C151 ) C146_=_C221( C146 C221 ) \nC146_=_C224( C146 C224 ) C147_=_C148( C147 C148 ) C147_=_C149( C147 C149 ) C147_=_C151( C147 C151 ) C147_=_C233( C147 C233 ) C147_=_C235( C147 C235 ) \nC147_=_C237( C147 C237 ) C148_=_C149( C148 C149 ) C148_=_C151( C148 C151 ) C149_=_C151( C149 C151 ) C149_=_C161( C149 C161 ) C149_=_C300( C149 C300 ) \nC151_=_C305( C151 C305 ) C151_=_C311( C151 C311 ) C153_=_C154( C153 C154 ) C153_=_C155( C153 C155 ) C153_=_C156( C153 C156 ) C153_=_C157( C153 C157 ) \nC153_=_C158( C153 C158 ) C153_=_C159( C153 C159 ) C153_=_C160( C153 C160 ) C153_=_C161( C153 C161 ) C153_=_C162( C153 C162 ) C153_=_C164( C153 C164 ) \nC153_=_C165( C153 C165 ) C153_=_C166( C153 C166 ) C153_=_C167( C153 C167 ) C153_=_C168( C153 C168 ) C153_=_C188( C153 C188 ) C154_=_C155( C154 C155 ) \nC154_=_C156( C154 C156 ) C154_=_C157( C154 C157 ) C154_=_C158( C154 C158 ) C154_=_C159( C154 C159 ) C154_=_C160( C154 C160 ) C154_=_C161( C154 C161 ) \nC154_=_C162( C154 C162 ) C154_=_C164( C154 C164 ) C154_=_C165( C154 C165 ) C154_=_C166( C154 C166 ) C154_=_C167( C154 C167 ) C154_=_C168( C154 C168 ) \nC154_=_C197( C154 C197 ) C155_=_C156( C155 C156 ) C155_=_C157( C155 C157 ) C155_=_C158( C155 C158 ) C155_=_C159( C155 C159 ) C155_=_C160( C155 C160 ) \nC155_=_C161( C155 C161 ) C155_=_C162( C155 C162 ) C155_=_C164( C155 C164 ) C155_=_C165( C155 C165 ) C155_=_C166( C155 C166 ) C155_=_C167( C155 C167 ) \nC155_=_C168( C155 C168 ) C155_=_C206( C155 C206 ) C156_=_C157( C156 C157 ) C156_=_C158( C156 C158 ) C156_=_C159( C156 C159 ) C156_=_C160( C156 C160 ) \nC156_=_C161( C156 C161 ) C156_=_C162( C156 C162 ) C156_=_C164( C156 C164 ) C156_=_C165( C156 C165 ) C156_=_C166( C156 C166 ) C156_=_C167( C156 C167 ) \nC156_=_C168( C156 C168 ) C156_=_C251( C156 C251 ) C156_=_C253( C156 C253 ) C157_=_C158( C157 C158 ) C157_=_C159( C157 C159 ) C157_=_C160( C157 C160 ) \nC157_=_C161( C157 C161 ) C157_=_C162( C157 C162 ) C157_=_C164( C157 C164 ) C157_=_C165( C157 C165 ) C157_=_C166( C157 C166 ) C157_=_C167( C157 C167 ) \nC157_=_C168( C157 C168 ) C157_=_C258( C157 C258 ) C157_=_C260( C157 C260 ) C157_=_C262( C157 C262 ) C158_=_C159( C158 C159 ) C158_=_C160( C158 C160 ) \nC158_=_C161( C158 C161 ) C158_=_C162( C158 C162 ) C158_=_C164( C158 C164 ) C158_=_C165( C158 C165 ) C158_=_C166( C158 C166 ) C158_=_C167( C158 C167 ) \nC158_=_C168( C158 C168 ) C158_=_C277( C158 C277 ) C159_=_C160( C159 C160 ) C159_=_C161( C159 C161 ) C159_=_C162( C159 C162 ) C159_=_C164( C159 C164 ) \nC159_=_C165( C159 C165 ) C159_=_C166( C159 C166 ) C159_=_C167( C159 C167 ) C159_=_C168( C159 C168 ) C159_=_C284( C159 C284 ) C159_=_C286( C159 C286 ) \nC159_=_C288( C159 C288 ) C160_=_C161( C160 C161 ) C160_=_C162( C160 C162 ) C160_=_C164( C160 C164 ) C160_=_C165( C160 C165 ) C160_=_C166( C160 C166 ) \nC160_=_C167( C160 C167 ) C160_=_C168( C160 C168 ) C160_=_C297( C160 C297 ) C161_=_C162( C161 C162 ) C161_=_C164( C161 C164 ) C161_=_C165( C161 C165</w:t>
      </w:r>
    </w:p>
    <w:p>
      <w:pPr>
        <w:pStyle w:val="PreformattedText"/>
        <w:bidi w:val="0"/>
        <w:spacing w:before="0" w:after="0"/>
        <w:jc w:val="left"/>
        <w:rPr/>
      </w:pPr>
      <w:r>
        <w:rPr/>
        <w:t xml:space="preserve"> </w:t>
      </w:r>
      <w:r>
        <w:rPr/>
        <w:t>) \nC161_=_C166( C161 C166 ) C161_=_C167( C161 C167 ) C161_=_C168( C161 C168 ) C161_=_C300( C161 C300 ) C162_=_C164( C162 C164 ) C162_=_C165( C162 C165 ) \nC162_=_C166( C162 C166 ) C162_=_C167( C162 C167 ) C162_=_C168( C162 C168 ) C162_=_C306( C162 C306 ) C164_=_C165( C164 C165 ) C164_=_C166( C164 C166 ) \nC164_=_C167( C164 C167 ) C164_=_C168( C164 C168 ) C164_=_C308( C164 C308 ) C164_=_C328( C164 C328 ) C165_=_C166( C165 C166 ) C165_=_C167( C165 C167 ) \nC165_=_C168( C165 C168 ) C165_=_C179( C165 C179 ) C165_=_C197( C165 C197 ) C165_=_C224( C165 C224 ) C165_=_C237( C165 C237 ) C165_=_C243( C165 C243 ) \nC165_=_C253( C165 C253 ) C165_=_C262( C165 C262 ) C165_=_C266( C165 C266 ) C165_=_C288( C165 C288 ) C165_=_C297( C165 C297 ) C165_=_C322( C165 C322 ) \nC165_=_C327( C165 C327 ) C165_=_C328( C165 C328 ) C165_=_C330( C165 C330 ) C166_=_C167( C166 C167 ) C166_=_C168( C166 C168 ) C166_=_C323( C166 C323 ) \nC166_=_C330( C166 C330 ) C167_=_C168( C167 C168 ) C167_=_C324( C167 C324 ) C177_=_C179( C177 C179 ) C177_=_C188( C177 C188 ) C177_=_C206( C177 C206 ) \nC177_=_C221( C177 C221 ) C177_=_C235( C177 C235 ) C177_=_C251( C177 C251 ) C177_=_C260( C177 C260 ) C177_=_C277( C177 C277 ) C177_=_C286( C177 C286 ) \nC177_=_C300( C177 C300 ) C177_=_C307( C177 C307 ) C177_=_C311( C177 C311 ) C177_=_C322( C177 C322 ) C177_=_C323( C177 C323 ) C177_=_C324( C177 C324 ) \nC179_=_C197( C179 C197 ) C179_=_C224( C179 C224 ) C179_=_C237( C179 C237 ) C179_=_C243( C179 C243 ) C179_=_C253( C179 C253 ) C179_=_C262( C179 C262 ) \nC179_=_C266( C179 C266 ) C179_=_C288( C179 C288 ) C179_=_C297( C179 C297 ) C179_=_C322( C179 C322 ) C179_=_C327( C179 C327 ) C179_=_C328( C179 C328 ) \nC179_=_C330( C179 C330 ) C188_=_C206( C188 C206 ) C188_=_C221( C188 C221 ) C188_=_C235( C188 C235 ) C188_=_C251( C188 C251 ) C188_=_C260( C188 C260 ) \nC188_=_C277( C188 C277 ) C188_=_C286( C188 C286 ) C188_=_C300( C188 C300 ) C188_=_C307( C188 C307 ) C188_=_C311( C188 C311 ) C188_=_C322( C188 C322 ) \nC188_=_C323( C188 C323 ) C188_=_C324( C188 C324 ) C197_=_C224( C197 C224 ) C197_=_C237( C197 C237 ) C197_=_C243( C197 C243 ) C197_=_C253( C197 C253 ) \nC197_=_C262( C197 C262 ) C197_=_C266( C197 C266 ) C197_=_C288( C197 C288 ) C197_=_C297( C197 C297 ) C197_=_C322( C197 C322 ) C197_=_C327( C197 C327 ) \nC197_=_C328( C197 C328 ) C197_=_C330( C197 C330 ) C206_=_C221( C206 C221 ) C206_=_C235( C206 C235 ) C206_=_C251( C206 C251 ) C206_=_C260( C206 C260 ) \nC206_=_C277( C206 C277 ) C206_=_C286( C206 C286 ) C206_=_C300( C206 C300 ) C206_=_C307( C206 C307 ) C206_=_C311( C206 C311 ) C206_=_C322( C206 C322 ) \nC206_=_C323( C206 C323 ) C206_=_C324( C206 C324 ) C221_=_C224( C221 C224 ) C221_=_C235( C221 C235 ) C221_=_C251( C221 C251 ) C221_=_C260( C221 C260 ) \nC221_=_C277( C221 C277 ) C221_=_C286( C221 C286 ) C221_=_C300( C221 C300 ) C221_=_C307( C221 C307 ) C221_=_C311( C221 C311 ) C221_=_C322( C221 C322 ) \nC221_=_C323( C221 C323 ) C221_=_C324( C221 C324 ) C224_=_C237( C224 C237 ) C224_=_C243( C224 C243 ) C224_=_C253( C224 C253 ) C224_=_C262( C224 C262 ) \nC224_=_C266( C224 C266 ) C224_=_C288( C224 C288 ) C224_=_C297( C224 C297 ) C224_=_C322( C224 C322 ) C224_=_C327( C224 C327 ) C224_=_C328( C224 C328 ) \nC224_=_C330( C224 C330 ) C233_=_C235( C233 C235 ) C233_=_C237( C233 C237 ) C233_=_C258( C233 C258 ) C233_=_C284( C233 C284 ) C233_=_C305( C233 C305 ) \nC233_=_C306( C233 C306 ) C233_=_C307( C233 C307 ) C233_=_C308( C233 C308 ) C235_=_C237( C235 C237 ) C235_=_C251( C235 C251 ) C235_=_C260( C235 C260 ) \nC235_=_C277( C235 C277 ) C235_=_C286( C235 C286 ) C235_=_C300( C235 C300 ) C235_=_C307( C235 C307 ) C235_=_C311( C235 C311 ) C235_=_C322( C235 C322 ) \nC235_=_C323( C235 C323 ) C235_=_C324( C235 C324 ) C237_=_C243( C237 C243 ) C237_=_C253( C237 C253 ) C237_=_C262( C237 C262 ) C237_=_C266( C237 C266 ) \nC237_=_C288( C237 C288 ) C237_=_C297( C237 C297 ) C237_=_C322( C237 C322 ) C237_=_C327( C237 C327 ) C237_=_C328( C237 C328 ) C237_=_C330( C237 C330 ) \nC243_=_C253( C243 C253 ) C243_=_C262( C243 C262 ) C243_=_C266( C243 C266 ) C243_=_C288( C243 C288 ) C243_=_C297( C243 C297 ) C243_=_C322( C243 C322 ) \nC243_=_C327( C243 C327 ) C243_=_C328( C243 C328 ) C243_=_C330( C243 C330 ) C251_=_C253( C251 C253 ) C251_=_C260( C251 C260 ) C251_=_C277( C251 C277 ) \nC251_=_C286( C251 C286 ) C251_=_C300( C251 C300 ) C251_=_C307( C251 C307 ) C251_=_C311( C251 C311 ) C251_=_C322( C251 C322 ) C251_=_C323( C251 C323 ) \nC251_=_C324( C251 C324 ) C253_=_C262( C253 C262 ) C253_=_C266( C253 C266 ) C253_=_C288( C253 C288 ) C253_=_C297( C253 C297 ) C253_=_C322( C253 C322 ) \nC253_=_C327( C253 C327 ) C253_=_C328( C253 C328 ) C253_=_C330( C253 C330 ) C258_=_C260( C258 C260 ) C258_=_C262( C258 C262 ) C258_=_C284( C258 C284 ) \nC258_=_C305( C258 C305 ) C258_=_C306( C258 C306 ) C258_=_C307( C258 C307 ) C258_=_C308( C258 C308 ) C260_=_C262( C260 C262 ) C260_=_C277( C260 C277 ) \nC260_=_C286( C260 C286 ) C260_=_C300( C260 C300 ) C260_=_C307( C260 C307 ) C260_=_C311( C260 C311 ) C260_=_C322( C260 C322 ) C260_=_C323( C260 C323 ) \nC260_=_C324( C260 C324 ) C262_=_C266( C262 C266 ) C262_=_C288( C262 C288 ) C262_=_C297( C262 C297 ) C262_=_C322( C262 C322 ) C262_=_C327( C262 C327 ) \nC262_=_C328( C262 C328 ) C262_=_C330( C262 C330 ) C266_=_C288( C266 C288 ) C266_=_C297( C266 C297 ) C266_=_C322( C266 C322 ) C266_=_C327( C266 C327 ) \nC266_=_C328( C266 C328 ) C266_=_C330( C266 C330 ) C277_=_C286( C277 C286 ) C277_=_C300( C277 C300 ) C277_=_C307( C277 C307 ) C277_=_C311( C277 C311 ) \nC277_=_C322( C277 C322 ) C277_=_C323( C277 C323 ) C277_=_C324( C277 C324 ) C284_=_C286( C284 C286 ) C284_=_C288( C284 C288 ) C284_=_C305( C284 C305 ) \nC284_=_C306( C284 C306 ) C284_=_C307( C284 C307 ) C284_=_C308( C284 C308 ) C286_=_C288( C286 C288 ) C286_=_C300( C286 C300 ) C286_=_C307( C286 C307 ) \nC286_=_C311( C286 C311 ) C286_=_C322( C286 C322 ) C286_=_C323( C286 C323 ) C286_=_C324( C286 C324 ) C288_=_C297( C288 C297 ) C288_=_C322( C288 C322 ) \nC288_=_C327( C288 C327 ) C288_=_C328( C288 C328 ) C288_=_C330( C288 C330 ) C297_=_C322( C297 C322 ) C297_=_C327( C297 C327 ) C297_=_C328( C297 C328 ) \nC297_=_C330( C297 C330 ) C300_=_C307( C300 C307 ) C300_=_C311( C300 C311 ) C300_=_C322( C300 C322 ) C300_=_C323( C300 C323 ) C300_=_C324( C300 C324 ) \nC305_=_C306( C305 C306 ) C305_=_C307( C305 C307 ) C305_=_C308( C305 C308 ) C305_=_C311( C305 C311 ) C306_=_C307( C306 C307 ) C306_=_C308( C306 C308 ) \nC307_=_C308( C307 C308 ) C307_=_C311( C307 C311 ) C307_=_C322( C307 C322 ) C307_=_C323( C307 C323 ) C307_=_C324( C307 C324 ) C308_=_C328( C308 C328 ) \nC311_=_C322( C311 C322 ) C311_=_C323( C311 C323 ) C311_=_C324( C311 C324 ) C322_=_C323( C322 C323 ) C322_=_C324( C322 C324 ) C322_=_C327( C322 C327 ) \nC322_=_C328( C322 C328 ) C322_=_C330( C322 C330 ) C323_=_C324( C323 C324 ) C323_=_C330( C323 C330 ) C327_=_C328( C327 C328 ) C327_=_C330( C327 C330 ) \nC328_=_C330( C328 C330 ) "];16-&gt;20[label="73: C3 C18 C24 C27 C28 \nC40 C46 C53 C60 C73 C88 \nC91 C100 C102 C104 C108 C117 \nC118 C130 C139 C144 C145 C146 \nC147 C148 C149 C151 C153 C154 \nC155 C156 C157 C158 C159 C160 \nC161 C162 C164 C166 C167 C168 \nC177 C179 C188 C197 C206 C221 \nC224 C233 C235 C237 C243 C251 \nC253 C258 C260 C262 C266 C277 \nC284 C286 C288 C297 C300 C305 \nC306 C308 C311 C323 C324 C327 \nC328 C330 \n611: C3_=_C18 ,C3_=_C60 ,C3_=_C118 ,C3_=_C153 ,C3_=_C154 ,\nC3_=_C155 ,C3_=_C156 ,C3_=_C157 ,C3_=_C158 ,C3_=_C159 ,C3_=_C160 ,\nC3_=_C161 ,C3_=_C162 ,C3_=_C164 ,C3_=_C166 ,C3_=_C167 ,C3_=_C168 ,\nC18_=_C24 ,C18_=_C27 ,C18_=_C28 ,C18_=_C60 ,C18_=_C118 ,C18_=_C153 ,\nC18_=_C154 ,C18_=_C155 ,C18_=_C156 ,C18_=_C157 ,C18_=_C158 ,C18_=_C159 ,\nC18_=_C160 ,C18_=_C161 ,C18_=_C162 ,C18_=_C164 ,C18_=_C166 ,C18_=_C167 ,\nC18_=_C168 ,C24_=_C27 ,C24_=_C28 ,C24_=_C100 ,C24_=_C139 ,C24_=_C233 ,\nC24_=_C258 ,C24_=_C284 ,C24_=_C305 ,C24_=_C306 ,C24_=_C308 ,C27_=_C28 ,\nC27_=_C40 ,C27_=_C53 ,C27_=_C73 ,C27_=_C88 ,C27_=_C102 ,C27_=_C177 ,\nC27_=_C188 ,C27_=_C206 ,C27_=_C221 ,C27_=_C235 ,C27_=_C251 ,C27_=_C260 ,\nC27_=_C277 ,C27_=_C286 ,C27_=_C300 ,C27_=_C311 ,C27_=_C323 ,C27_=_C324 ,\nC28_=_C91 ,C28_=_C104 ,C28_=_C130 ,C28_=_C144 ,C28_=_C179 ,C28_=_C197 ,\nC28_=_C224 ,C28_=_C237 ,C28_=_C243 ,C28_=_C253 ,C28_=_C262 ,C28_=_C266 ,\nC28_=_C288 ,C28_=_C297 ,C28_=_C327 ,C28_=_C328 ,C28_=_C330 ,C40_=_C53 ,\nC40_=_C73 ,C40_=_C88 ,C40_=_C102 ,C40_=_C177 ,C40_=_C188 ,C40_=_C206 ,\nC40_=_C221 ,C40_=_C235 ,C40_=_C251 ,C40_=_C260 ,C40_=_C277 ,C40_=_C286 ,\nC40_=_C300 ,C40_=_C311 ,C40_=_C323 ,C40_=_C324 ,C46_=_C53 ,C46_=_C108 ,\nC46_=_C117 ,C46_=_C145 ,C46_=_C146 ,C46_=_C147 ,C46_=_C148 ,C46_=_C149 ,\nC46_=_C151 ,C53_=_C73 ,C53_=_C88 ,C53_=_C102 ,C53_=_C177 ,C53_=_C188 ,\nC53_=_C206 ,C53_=_C221 ,C53_=_C235 ,C53_=_C251 ,C53_=_C260 ,C53_=_C277 ,\nC53_=_C286 ,C53_=_C300 ,C53_=_C311 ,C53_=_C323 ,C53_=_C324 ,C60_=_C73 ,\nC60_=_C118 ,C60_=_C153 ,C60_=_C154 ,C60_=_C155 ,C60_=_C156 ,C60_=_C157 ,\nC60_=_C158 ,C60_=_C159 ,C60_=_C160 ,C60_=_C161 ,C60_=_C162 ,C60_=_C164 ,\nC60_=_C166 ,C60_=_C167 ,C60_=_C168 ,C73_=_C88 ,C73_=_C102 ,C73_=_C177 ,\nC73_=_C188 ,C73_=_C206 ,C73_=_C221 ,C73_=_C235 ,C73_=_C251 ,C73_=_C260 ,\nC73_=_C277 ,C73_=_C286 ,C73_=_C300 ,C73_=_C311 ,C73_=_C323 ,C73_=_C324 ,\nC88_=_C91 ,C88_=_C102 ,C88_=_C177 ,C88_=_C188 ,C88_=_C206 ,C88_=_C221 ,\nC88_=_C235 ,C88_=_C251 ,C88_=_C260 ,C88_=_C277 ,C88_=_C286 ,C88_=_C300 ,\nC88_=_C311 ,C88_=_C323 ,C88_=_C324 ,C91_=_C104 ,C91_=_C130 ,C91_=_C144 ,\nC91_=_C179 ,C91_=_C197 ,C91_=_C224 ,C91_=_C237 ,C91_=_C243 ,C91_=_C253 ,\nC91_=_C262 ,C91_=_C266 ,C91_=_C288 ,C91_=_C297 ,C91_=_C327 ,C91_=_C328 ,\nC91_=_C330 ,C100_=_C102 ,C100_=_C104 ,C100_=_C139 ,C100_=_C233 ,C100_=_C258 ,\nC100_=_C284 ,C100_=_C305 ,C100_=_C306 ,C100_=_C308 ,C102_=_C104 ,C102_=_C177 ,\nC102_=_C188 ,C102_=_C206 ,C102_=_C221 ,C102_=_C235 ,C102_=_C251 ,C102_=_C260 ,\nC102_=_C277 ,C102_=_C286 ,C102_=_C300 ,C102_=_C311 ,C102_=_C323 ,C102_=_C324 ,\nC104_=_C130 ,C104_=_C144 ,C104_=_C179 ,C104_=_C197 ,C104_=_C224 ,C104_=_C237</w:t>
      </w:r>
    </w:p>
    <w:p>
      <w:pPr>
        <w:pStyle w:val="PreformattedText"/>
        <w:bidi w:val="0"/>
        <w:spacing w:before="0" w:after="0"/>
        <w:jc w:val="left"/>
        <w:rPr/>
      </w:pPr>
      <w:r>
        <w:rPr/>
        <w:t xml:space="preserve"> </w:t>
      </w:r>
      <w:r>
        <w:rPr/>
        <w:t>,\nC104_=_C243 ,C104_=_C253 ,C104_=_C262 ,C104_=_C266 ,C104_=_C288 ,C104_=_C297 ,\nC104_=_C327 ,C104_=_C328 ,C104_=_C330 ,C108_=_C117 ,C108_=_C145 ,C108_=_C146 ,\nC108_=_C147 ,C108_=_C148 ,C108_=_C149 ,C108_=_C151 ,C117_=_C118 ,C117_=_C130 ,\nC117_=_C145 ,C117_=_C146 ,C117_=_C147 ,C117_=_C148 ,C117_=_C149 ,C117_=_C151 ,\nC118_=_C130 ,C118_=_C153 ,C118_=_C154 ,C118_=_C155 ,C118_=_C156 ,C118_=_C157 ,\nC118_=_C158 ,C118_=_C159 ,C118_=_C160 ,C118_=_C161 ,C118_=_C162 ,C118_=_C164 ,\nC118_=_C166 ,C118_=_C167 ,C118_=_C168 ,C130_=_C144 ,C130_=_C179 ,C130_=_C197 ,\nC130_=_C224 ,C130_=_C237 ,C130_=_C243 ,C130_=_C253 ,C130_=_C262 ,C130_=_C266 ,\nC130_=_C288 ,C130_=_C297 ,C130_=_C327 ,C130_=_C328 ,C130_=_C330 ,C139_=_C144 ,\nC139_=_C233 ,C139_=_C258 ,C139_=_C284 ,C139_=_C305 ,C139_=_C306 ,C139_=_C308 ,\nC144_=_C179 ,C144_=_C197 ,C144_=_C224 ,C144_=_C237 ,C144_=_C243 ,C144_=_C253 ,\nC144_=_C262 ,C144_=_C266 ,C144_=_C288 ,C144_=_C297 ,C144_=_C327 ,C144_=_C328 ,\nC144_=_C330 ,C145_=_C146 ,C145_=_C147 ,C145_=_C148 ,C145_=_C149 ,C145_=_C151 ,\nC145_=_C177 ,C145_=_C179 ,C146_=_C147 ,C146_=_C148 ,C146_=_C149 ,C146_=_C151 ,\nC146_=_C221 ,C146_=_C224 ,C147_=_C148 ,C147_=_C149 ,C147_=_C151 ,C147_=_C233 ,\nC147_=_C235 ,C147_=_C237 ,C148_=_C149 ,C148_=_C151 ,C149_=_C151 ,C149_=_C161 ,\nC149_=_C300 ,C151_=_C305 ,C151_=_C311 ,C153_=_C154 ,C153_=_C155 ,C153_=_C156 ,\nC153_=_C157 ,C153_=_C158 ,C153_=_C159 ,C153_=_C160 ,C153_=_C161 ,C153_=_C162 ,\nC153_=_C164 ,C153_=_C166 ,C153_=_C167 ,C153_=_C168 ,C153_=_C188 ,C154_=_C155 ,\nC154_=_C156 ,C154_=_C157 ,C154_=_C158 ,C154_=_C159 ,C154_=_C160 ,C154_=_C161 ,\nC154_=_C162 ,C154_=_C164 ,C154_=_C166 ,C154_=_C167 ,C154_=_C168 ,C154_=_C197 ,\nC155_=_C156 ,C155_=_C157 ,C155_=_C158 ,C155_=_C159 ,C155_=_C160 ,C155_=_C161 ,\nC155_=_C162 ,C155_=_C164 ,C155_=_C166 ,C155_=_C167 ,C155_=_C168 ,C155_=_C206 ,\nC156_=_C157 ,C156_=_C158 ,C156_=_C159 ,C156_=_C160 ,C156_=_C161 ,C156_=_C162 ,\nC156_=_C164 ,C156_=_C166 ,C156_=_C167 ,C156_=_C168 ,C156_=_C251 ,C156_=_C253 ,\nC157_=_C158 ,C157_=_C159 ,C157_=_C160 ,C157_=_C161 ,C157_=_C162 ,C157_=_C164 ,\nC157_=_C166 ,C157_=_C167 ,C157_=_C168 ,C157_=_C258 ,C157_=_C260 ,C157_=_C262 ,\nC158_=_C159 ,C158_=_C160 ,C158_=_C161 ,C158_=_C162 ,C158_=_C164 ,C158_=_C166 ,\nC158_=_C167 ,C158_=_C168 ,C158_=_C277 ,C159_=_C160 ,C159_=_C161 ,C159_=_C162 ,\nC159_=_C164 ,C159_=_C166 ,C159_=_C167 ,C159_=_C168 ,C159_=_C284 ,C159_=_C286 ,\nC159_=_C288 ,C160_=_C161 ,C160_=_C162 ,C160_=_C164 ,C160_=_C166 ,C160_=_C167 ,\nC160_=_C168 ,C160_=_C297 ,C161_=_C162 ,C161_=_C164 ,C161_=_C166 ,C161_=_C167 ,\nC161_=_C168 ,C161_=_C300 ,C162_=_C164 ,C162_=_C166 ,C162_=_C167 ,C162_=_C168 ,\nC162_=_C306 ,C164_=_C166 ,C164_=_C167 ,C164_=_C168 ,C164_=_C308 ,C164_=_C328 ,\nC166_=_C167 ,C166_=_C168 ,C166_=_C323 ,C166_=_C330 ,C167_=_C168 ,C167_=_C324 ,\nC177_=_C179 ,C177_=_C188 ,C177_=_C206 ,C177_=_C221 ,C177_=_C235 ,C177_=_C251 ,\nC177_=_C260 ,C177_=_C277 ,C177_=_C286 ,C177_=_C300 ,C177_=_C311 ,C177_=_C323 ,\nC177_=_C324 ,C179_=_C197 ,C179_=_C224 ,C179_=_C237 ,C179_=_C243 ,C179_=_C253 ,\nC179_=_C262 ,C179_=_C266 ,C179_=_C288 ,C179_=_C297 ,C179_=_C327 ,C179_=_C328 ,\nC179_=_C330 ,C188_=_C206 ,C188_=_C221 ,C188_=_C235 ,C188_=_C251 ,C188_=_C260 ,\nC188_=_C277 ,C188_=_C286 ,C188_=_C300 ,C188_=_C311 ,C188_=_C323 ,C188_=_C324 ,\nC197_=_C224 ,C197_=_C237 ,C197_=_C243 ,C197_=_C253 ,C197_=_C262 ,C197_=_C266 ,\nC197_=_C288 ,C197_=_C297 ,C197_=_C327 ,C197_=_C328 ,C197_=_C330 ,C206_=_C221 ,\nC206_=_C235 ,C206_=_C251 ,C206_=_C260 ,C206_=_C277 ,C206_=_C286 ,C206_=_C300 ,\nC206_=_C311 ,C206_=_C323 ,C206_=_C324 ,C221_=_C224 ,C221_=_C235 ,C221_=_C251 ,\nC221_=_C260 ,C221_=_C277 ,C221_=_C286 ,C221_=_C300 ,C221_=_C311 ,C221_=_C323 ,\nC221_=_C324 ,C224_=_C237 ,C224_=_C243 ,C224_=_C253 ,C224_=_C262 ,C224_=_C266 ,\nC224_=_C288 ,C224_=_C297 ,C224_=_C327 ,C224_=_C328 ,C224_=_C330 ,C233_=_C235 ,\nC233_=_C237 ,C233_=_C258 ,C233_=_C284 ,C233_=_C305 ,C233_=_C306 ,C233_=_C308 ,\nC235_=_C237 ,C235_=_C251 ,C235_=_C260 ,C235_=_C277 ,C235_=_C286 ,C235_=_C300 ,\nC235_=_C311 ,C235_=_C323 ,C235_=_C324 ,C237_=_C243 ,C237_=_C253 ,C237_=_C262 ,\nC237_=_C266 ,C237_=_C288 ,C237_=_C297 ,C237_=_C327 ,C237_=_C328 ,C237_=_C330 ,\nC243_=_C253 ,C243_=_C262 ,C243_=_C266 ,C243_=_C288 ,C243_=_C297 ,C243_=_C327 ,\nC243_=_C328 ,C243_=_C330 ,C251_=_C253 ,C251_=_C260 ,C251_=_C277 ,C251_=_C286 ,\nC251_=_C300 ,C251_=_C311 ,C251_=_C323 ,C251_=_C324 ,C253_=_C262 ,C253_=_C266 ,\nC253_=_C288 ,C253_=_C297 ,C253_=_C327 ,C253_=_C328 ,C253_=_C330 ,C258_=_C260 ,\nC258_=_C262 ,C258_=_C284 ,C258_=_C305 ,C258_=_C306 ,C258_=_C308 ,C260_=_C262 ,\nC260_=_C277 ,C260_=_C286 ,C260_=_C300 ,C260_=_C311 ,C260_=_C323 ,C260_=_C324 ,\nC262_=_C266 ,C262_=_C288 ,C262_=_C297 ,C262_=_C327 ,C262_=_C328 ,C262_=_C330 ,\nC266_=_C288 ,C266_=_C297 ,C266_=_C327 ,C266_=_C328 ,C266_=_C330 ,C277_=_C286 ,\nC277_=_C300 ,C277_=_C311 ,C277_=_C323 ,C277_=_C324 ,C284_=_C286 ,C284_=_C288 ,\nC284_=_C305 ,C284_=_C306 ,C284_=_C308 ,C286_=_C288 ,C286_=_C300 ,C286_=_C311 ,\nC286_=_C323 ,C286_=_C324 ,C288_=_C297 ,C288_=_C327 ,C288_=_C328 ,C288_=_C330 ,\nC297_=_C327 ,C297_=_C328 ,C297_=_C330 ,C300_=_C311 ,C300_=_C323 ,C300_=_C324 ,\nC305_=_C306 ,C305_=_C308 ,C305_=_C311 ,C306_=_C308 ,C308_=_C328 ,C311_=_C323 ,\nC311_=_C324 ,C323_=_C324 ,C323_=_C330 ,C327_=_C328 ,C327_=_C330 ,C328_=_C330 ,"];21[shape=box, label="id:21 level: 2\n94: C15 C16 C17 C18 C19 \nC20 C21 C23 C24 C25 C26 \nC27 C28 C30 C31 C34 C36 \nC42 C43 C44 C45 C46 C47 \nC48 C49 C50 C51 C52 C53 \nC55 C66 C69 C75 C83 C98 \nC105 C110 C115 C124 C135 C136 \nC148 C157 C166 C167 C176 C182 \nC184 C201 C202 C203 C214 C217 \nC225 C226 C229 C230 C244 C245 \nC246 C248 C254 C257 C258 C259 \nC260 C261 C262 C263 C264 C265 \nC266 C268 C269 C270 C271 C272 \nC273 C274 C276 C280 C281 C290 \nC291 C293 C303 C315 C316 C320 \nC323 C324 C330 C331 C332 \n743: C15_=_C16( C15 C16 ) C15_=_C17( C15 C17 ) C15_=_C18( C15 C18 ) C15_=_C19( C15 C19 ) C15_=_C20( C15 C20 ) \nC15_=_C21( C15 C21 ) C15_=_C23( C15 C23 ) C15_=_C24( C15 C24 ) C15_=_C25( C15 C25 ) C15_=_C26( C15 C26 ) C15_=_C27( C15 C27 ) \nC15_=_C28( C15 C28 ) C15_=_C30( C15 C30 ) C15_=_C44( C15 C44 ) C15_=_C98( C15 C98 ) C15_=_C105( C15 C105 ) C16_=_C17( C16 C17 ) \nC16_=_C18( C16 C18 ) C16_=_C19( C16 C19 ) C16_=_C20( C16 C20 ) C16_=_C21( C16 C21 ) C16_=_C23( C16 C23 ) C16_=_C24( C16 C24 ) \nC16_=_C25( C16 C25 ) C16_=_C26( C16 C26 ) C16_=_C27( C16 C27 ) C16_=_C28( C16 C28 ) C16_=_C30( C16 C30 ) C16_=_C110( C16 C110 ) \nC16_=_C115( C16 C115 ) C17_=_C18( C17 C18 ) C17_=_C19( C17 C19 ) C17_=_C20( C17 C20 ) C17_=_C21( C17 C21 ) C17_=_C23( C17 C23 ) \nC17_=_C24( C17 C24 ) C17_=_C25( C17 C25 ) C17_=_C26( C17 C26 ) C17_=_C27( C17 C27 ) C17_=_C28( C17 C28 ) C17_=_C30( C17 C30 ) \nC17_=_C135( C17 C135 ) C17_=_C136( C17 C136 ) C18_=_C19( C18 C19 ) C18_=_C20( C18 C20 ) C18_=_C21( C18 C21 ) C18_=_C23( C18 C23 ) \nC18_=_C24( C18 C24 ) C18_=_C25( C18 C25 ) C18_=_C26( C18 C26 ) C18_=_C27( C18 C27 ) C18_=_C28( C18 C28 ) C18_=_C30( C18 C30 ) \nC18_=_C157( C18 C157 ) C18_=_C166( C18 C166 ) C18_=_C167( C18 C167 ) C19_=_C20( C19 C20 ) C19_=_C21( C19 C21 ) C19_=_C23( C19 C23 ) \nC19_=_C24( C19 C24 ) C19_=_C25( C19 C25 ) C19_=_C26( C19 C26 ) C19_=_C27( C19 C27 ) C19_=_C28( C19 C28 ) C19_=_C30( C19 C30 ) \nC19_=_C182( C19 C182 ) C19_=_C184( C19 C184 ) C20_=_C21( C20 C21 ) C20_=_C23( C20 C23 ) C20_=_C24( C20 C24 ) C20_=_C25( C20 C25 ) \nC20_=_C26( C20 C26 ) C20_=_C27( C20 C27 ) C20_=_C28( C20 C28 ) C20_=_C30( C20 C30 ) C20_=_C98( C20 C98 ) C20_=_C157( C20 C157 ) \nC20_=_C201( C20 C201 ) C20_=_C214( C20 C214 ) C20_=_C257( C20 C257 ) C20_=_C258( C20 C258 ) C20_=_C259( C20 C259 ) C20_=_C260( C20 C260 ) \nC20_=_C261( C20 C261 ) C20_=_C262( C20 C262 ) C20_=_C263( C20 C263 ) C20_=_C264( C20 C264 ) C21_=_C23( C21 C23 ) C21_=_C24( C21 C24 ) \nC21_=_C25( C21 C25 ) C21_=_C26( C21 C26 ) C21_=_C27( C21 C27 ) C21_=_C28( C21 C28 ) C21_=_C30( C21 C30 ) C21_=_C50( C21 C50 ) \nC21_=_C136( C21 C136 ) C21_=_C203( C21 C203 ) C21_=_C246( C21 C246 ) C21_=_C269( C21 C269 ) C21_=_C270( C21 C270 ) C21_=_C271( C21 C271 ) \nC21_=_C272( C21 C272 ) C21_=_C273( C21 C273 ) C21_=_C274( C21 C274 ) C23_=_C24( C23 C24 ) C23_=_C25( C23 C25 ) C23_=_C26( C23 C26 ) \nC23_=_C27( C23 C27 ) C23_=_C28( C23 C28 ) C23_=_C30( C23 C30 ) C24_=_C25( C24 C25 ) C24_=_C26( C24 C26 ) C24_=_C27( C24 C27 ) \nC24_=_C28( C24 C28 ) C24_=_C30( C24 C30 ) C24_=_C258( C24 C258 ) C25_=_C26( C25 C26 ) C25_=_C27( C25 C27 ) C25_=_C28( C25 C28 ) \nC25_=_C30( C25 C30 ) C25_=_C272( C25 C272 ) C25_=_C315( C25 C315 ) C25_=_C316( C25 C316 ) C26_=_C27( C26 C27 ) C26_=_C28( C26 C28 ) \nC26_=_C30( C26 C30 ) C26_=_C52( C26 C52 ) C26_=_C273( C26 C273 ) C26_=_C320( C26 C320 ) C27_=_C28( C27 C28 ) C27_=_C30( C27 C30 ) \nC27_=_C53( C27 C53 ) C27_=_C260( C27 C260 ) C27_=_C323( C27 C323 ) C27_=_C324( C27 C324 ) C28_=_C30( C28 C30 ) C28_=_C262( C28 C262 ) \nC28_=_C266( C28 C266 ) C28_=_C330( C28 C330 ) C30_=_C115( C30 C115 ) C30_=_C167( C30 C167 ) C30_=_C226( C30 C226 ) C30_=_C244( C30 C244 ) \nC30_=_C254( C30 C254 ) C30_=_C281( C30 C281 ) C30_=_C293( C30 C293 ) C30_=_C316( C30 C316 ) C30_=_C324( C30 C324 ) C30_=_C331( C30 C331 ) \nC31_=_C34( C31 C34 ) C31_=_C36( C31 C36 ) C31_=_C42( C31 C42 ) C31_=_C43( C31 C43 ) C31_=_C44( C31 C44 ) C31_=_C45( C31 C45 ) \nC31_=_C46( C31 C46 ) C31_=_C47( C31 C47 ) C31_=_C48( C31 C48 ) C31_=_C49( C31 C49 ) C31_=_C50( C31 C50 ) C31_=_C51( C31 C51 ) \nC31_=_C52( C31 C52 ) C31_=_C53( C31 C53 ) C31_=_C55( C31 C55 ) C34_=_C36( C34 C36 ) C34_=_C49( C34 C49 ) C34_=_C66( C34 C66 ) \nC34_=_C124( C34 C124 ) C34_=_C135( C34 C135 ) C34_=_C182( C34 C182 ) C34_=_C202( C34 C202 ) C34_=_C229( C34 C229 ) C34_=_C245( C34 C245 ) \nC34_=_C265( C34 C265 ) C34_=_C266( C34 C266 ) C34_=_C268( C34 C268 ) C36_=_C69( C36 C69 ) C36_=_C83( C36 C83 ) C36_=_C110( C36 C110 ) \nC36_=_C148( C36 C148 ) C36_=_C176( C36 C176 ) C36_=_C184( C36 C184 ) C36_=_C217( C36 C217 ) C36_=_C230( C36 C230 ) C36_=_C248( C36 C248 ) \nC36_=_C257( C36 C257</w:t>
      </w:r>
    </w:p>
    <w:p>
      <w:pPr>
        <w:pStyle w:val="PreformattedText"/>
        <w:bidi w:val="0"/>
        <w:spacing w:before="0" w:after="0"/>
        <w:jc w:val="left"/>
        <w:rPr/>
      </w:pPr>
      <w:r>
        <w:rPr/>
        <w:t xml:space="preserve"> </w:t>
      </w:r>
      <w:r>
        <w:rPr/>
        <w:t>) C36_=_C270( C36 C270 ) C36_=_C276( C36 C276 ) C36_=_C290( C36 C290 ) C36_=_C291( C36 C291 ) C36_=_C293( C36 C293 ) \nC42_=_C43( C42 C43 ) C42_=_C44( C42 C44 ) C42_=_C45( C42 C45 ) C42_=_C46( C42 C46 ) C42_=_C47( C42 C47 ) C42_=_C48( C42 C48 ) \nC42_=_C49( C42 C49 ) C42_=_C50( C42 C50 ) C42_=_C51( C42 C51 ) C42_=_C52( C42 C52 ) C42_=_C53( C42 C53 ) C42_=_C55( C42 C55 ) \nC42_=_C66( C42 C66 ) C42_=_C69( C42 C69 ) C42_=_C75( C42 C75 ) C43_=_C44( C43 C44 ) C43_=_C45( C43 C45 ) C43_=_C46( C43 C46 ) \nC43_=_C47( C43 C47 ) C43_=_C48( C43 C48 ) C43_=_C49( C43 C49 ) C43_=_C50( C43 C50 ) C43_=_C51( C43 C51 ) C43_=_C52( C43 C52 ) \nC43_=_C53( C43 C53 ) C43_=_C55( C43 C55 ) C43_=_C83( C43 C83 ) C44_=_C45( C44 C45 ) C44_=_C46( C44 C46 ) C44_=_C47( C44 C47 ) \nC44_=_C48( C44 C48 ) C44_=_C49( C44 C49 ) C44_=_C50( C44 C50 ) C44_=_C51( C44 C51 ) C44_=_C52( C44 C52 ) C44_=_C53( C44 C53 ) \nC44_=_C55( C44 C55 ) C44_=_C98( C44 C98 ) C44_=_C105( C44 C105 ) C45_=_C46( C45 C46 ) C45_=_C47( C45 C47 ) C45_=_C48( C45 C48 ) \nC45_=_C49( C45 C49 ) C45_=_C50( C45 C50 ) C45_=_C51( C45 C51 ) C45_=_C52( C45 C52 ) C45_=_C53( C45 C53 ) C45_=_C55( C45 C55 ) \nC45_=_C124( C45 C124 ) C46_=_C47( C46 C47 ) C46_=_C48( C46 C48 ) C46_=_C49( C46 C49 ) C46_=_C50( C46 C50 ) C46_=_C51( C46 C51 ) \nC46_=_C52( C46 C52 ) C46_=_C53( C46 C53 ) C46_=_C55( C46 C55 ) C46_=_C148( C46 C148 ) C47_=_C48( C47 C48 ) C47_=_C49( C47 C49 ) \nC47_=_C50( C47 C50 ) C47_=_C51( C47 C51 ) C47_=_C52( C47 C52 ) C47_=_C53( C47 C53 ) C47_=_C55( C47 C55 ) C48_=_C49( C48 C49 ) \nC48_=_C50( C48 C50 ) C48_=_C51( C48 C51 ) C48_=_C52( C48 C52 ) C48_=_C53( C48 C53 ) C48_=_C55( C48 C55 ) C48_=_C214( C48 C214 ) \nC48_=_C217( C48 C217 ) C48_=_C225( C48 C225 ) C48_=_C226( C48 C226 ) C49_=_C50( C49 C50 ) C49_=_C51( C49 C51 ) C49_=_C52( C49 C52 ) \nC49_=_C53( C49 C53 ) C49_=_C55( C49 C55 ) C49_=_C66( C49 C66 ) C49_=_C124( C49 C124 ) C49_=_C135( C49 C135 ) C49_=_C182( C49 C182 ) \nC49_=_C202( C49 C202 ) C49_=_C229( C49 C229 ) C49_=_C245( C49 C245 ) C49_=_C265( C49 C265 ) C49_=_C266( C49 C266 ) C49_=_C268( C49 C268 ) \nC50_=_C51( C50 C51 ) C50_=_C52( C50 C52 ) C50_=_C53( C50 C53 ) C50_=_C55( C50 C55 ) C50_=_C136( C50 C136 ) C50_=_C203( C50 C203 ) \nC50_=_C246( C50 C246 ) C50_=_C269( C50 C269 ) C50_=_C270( C50 C270 ) C50_=_C271( C50 C271 ) C50_=_C272( C50 C272 ) C50_=_C273( C50 C273 ) \nC50_=_C274( C50 C274 ) C51_=_C52( C51 C52 ) C51_=_C53( C51 C53 ) C51_=_C55( C51 C55 ) C51_=_C269( C51 C269 ) C52_=_C53( C52 C53 ) \nC52_=_C55( C52 C55 ) C52_=_C273( C52 C273 ) C52_=_C320( C52 C320 ) C53_=_C55( C53 C55 ) C53_=_C260( C53 C260 ) C53_=_C323( C53 C323 ) \nC53_=_C324( C53 C324 ) C55_=_C264( C55 C264 ) C55_=_C268( C55 C268 ) C55_=_C332( C55 C332 ) C66_=_C69( C66 C69 ) C66_=_C75( C66 C75 ) \nC66_=_C124( C66 C124 ) C66_=_C135( C66 C135 ) C66_=_C182( C66 C182 ) C66_=_C202( C66 C202 ) C66_=_C229( C66 C229 ) C66_=_C245( C66 C245 ) \nC66_=_C265( C66 C265 ) C66_=_C266( C66 C266 ) C66_=_C268( C66 C268 ) C69_=_C75( C69 C75 ) C69_=_C83( C69 C83 ) C69_=_C110( C69 C110 ) \nC69_=_C148( C69 C148 ) C69_=_C176( C69 C176 ) C69_=_C184( C69 C184 ) C69_=_C217( C69 C217 ) C69_=_C230( C69 C230 ) C69_=_C248( C69 C248 ) \nC69_=_C257( C69 C257 ) C69_=_C270( C69 C270 ) C69_=_C276( C69 C276 ) C69_=_C290( C69 C290 ) C69_=_C291( C69 C291 ) C69_=_C293( C69 C293 ) \nC75_=_C105( C75 C105 ) C75_=_C166( C75 C166 ) C75_=_C225( C75 C225 ) C75_=_C263( C75 C263 ) C75_=_C274( C75 C274 ) C75_=_C280( C75 C280 ) \nC75_=_C303( C75 C303 ) C75_=_C315( C75 C315 ) C75_=_C320( C75 C320 ) C75_=_C323( C75 C323 ) C75_=_C330( C75 C330 ) C75_=_C331( C75 C331 ) \nC75_=_C332( C75 C332 ) C83_=_C110( C83 C110 ) C83_=_C148( C83 C148 ) C83_=_C176( C83 C176 ) C83_=_C184( C83 C184 ) C83_=_C217( C83 C217 ) \nC83_=_C230( C83 C230 ) C83_=_C248( C83 C248 ) C83_=_C257( C83 C257 ) C83_=_C270( C83 C270 ) C83_=_C276( C83 C276 ) C83_=_C290( C83 C290 ) \nC83_=_C291( C83 C291 ) C83_=_C293( C83 C293 ) C98_=_C105( C98 C105 ) C98_=_C157( C98 C157 ) C98_=_C201( C98 C201 ) C98_=_C214( C98 C214 ) \nC98_=_C257( C98 C257 ) C98_=_C258( C98 C258 ) C98_=_C259( C98 C259 ) C98_=_C260( C98 C260 ) C98_=_C261( C98 C261 ) C98_=_C262( C98 C262 ) \nC98_=_C263( C98 C263 ) C98_=_C264( C98 C264 ) C105_=_C166( C105 C166 ) C105_=_C225( C105 C225 ) C105_=_C263( C105 C263 ) C105_=_C274( C105 C274 ) \nC105_=_C280( C105 C280 ) C105_=_C303( C105 C303 ) C105_=_C315( C105 C315 ) C105_=_C320( C105 C320 ) C105_=_C323( C105 C323 ) C105_=_C330( C105 C330 ) \nC105_=_C331( C105 C331 ) C105_=_C332( C105 C332 ) C110_=_C115( C110 C115 ) C110_=_C148( C110 C148 ) C110_=_C176( C110 C176 ) C110_=_C184( C110 C184 ) \nC110_=_C217( C110 C217 ) C110_=_C230( C110 C230 ) C110_=_C248( C110 C248 ) C110_=_C257( C110 C257 ) C110_=_C270( C110 C270 ) C110_=_C276( C110 C276 ) \nC110_=_C290( C110 C290 ) C110_=_C291( C110 C291 ) C110_=_C293( C110 C293 ) C115_=_C167( C115 C167 ) C115_=_C226( C115 C226 ) C115_=_C244( C115 C244 ) \nC115_=_C254( C115 C254 ) C115_=_C281( C115 C281 ) C115_=_C293( C115 C293 ) C115_=_C316( C115 C316 ) C115_=_C324( C115 C324 ) C115_=_C331( C115 C331 ) \nC124_=_C135( C124 C135 ) C124_=_C182( C124 C182 ) C124_=_C202( C124 C202 ) C124_=_C229( C124 C229 ) C124_=_C245( C124 C245 ) C124_=_C265( C124 C265 ) \nC124_=_C266( C124 C266 ) C124_=_C268( C124 C268 ) C135_=_C136( C135 C136 ) C135_=_C182( C135 C182 ) C135_=_C202( C135 C202 ) C135_=_C229( C135 C229 ) \nC135_=_C245( C135 C245 ) C135_=_C265( C135 C265 ) C135_=_C266( C135 C266 ) C135_=_C268( C135 C268 ) C136_=_C203( C136 C203 ) C136_=_C246( C136 C246 ) \nC136_=_C269( C136 C269 ) C136_=_C270( C136 C270 ) C136_=_C271( C136 C271 ) C136_=_C272( C136 C272 ) C136_=_C273( C136 C273 ) C136_=_C274( C136 C274 ) \nC148_=_C176( C148 C176 ) C148_=_C184( C148 C184 ) C148_=_C217( C148 C217 ) C148_=_C230( C148 C230 ) C148_=_C248( C148 C248 ) C148_=_C257( C148 C257 ) \nC148_=_C270( C148 C270 ) C148_=_C276( C148 C276 ) C148_=_C290( C148 C290 ) C148_=_C291( C148 C291 ) C148_=_C293( C148 C293 ) C157_=_C166( C157 C166 ) \nC157_=_C167( C157 C167 ) C157_=_C201( C157 C201 ) C157_=_C214( C157 C214 ) C157_=_C257( C157 C257 ) C157_=_C258( C157 C258 ) C157_=_C259( C157 C259 ) \nC157_=_C260( C157 C260 ) C157_=_C261( C157 C261 ) C157_=_C262( C157 C262 ) C157_=_C263( C157 C263 ) C157_=_C264( C157 C264 ) C166_=_C167( C166 C167 ) \nC166_=_C225( C166 C225 ) C166_=_C263( C166 C263 ) C166_=_C274( C166 C274 ) C166_=_C280( C166 C280 ) C166_=_C303( C166 C303 ) C166_=_C315( C166 C315 ) \nC166_=_C320( C166 C320 ) C166_=_C323( C166 C323 ) C166_=_C330( C166 C330 ) C166_=_C331( C166 C331 ) C166_=_C332( C166 C332 ) C167_=_C226( C167 C226 ) \nC167_=_C244( C167 C244 ) C167_=_C254( C167 C254 ) C167_=_C281( C167 C281 ) C167_=_C293( C167 C293 ) C167_=_C316( C167 C316 ) C167_=_C324( C167 C324 ) \nC167_=_C331( C167 C331 ) C176_=_C184( C176 C184 ) C176_=_C217( C176 C217 ) C176_=_C230( C176 C230 ) C176_=_C248( C176 C248 ) C176_=_C257( C176 C257 ) \nC176_=_C270( C176 C270 ) C176_=_C276( C176 C276 ) C176_=_C290( C176 C290 ) C176_=_C291( C176 C291 ) C176_=_C293( C176 C293 ) C182_=_C184( C182 C184 ) \nC182_=_C202( C182 C202 ) C182_=_C229( C182 C229 ) C182_=_C245( C182 C245 ) C182_=_C265( C182 C265 ) C182_=_C266( C182 C266 ) C182_=_C268( C182 C268 ) \nC184_=_C217( C184 C217 ) C184_=_C230( C184 C230 ) C184_=_C248( C184 C248 ) C184_=_C257( C184 C257 ) C184_=_C270( C184 C270 ) C184_=_C276( C184 C276 ) \nC184_=_C290( C184 C290 ) C184_=_C291( C184 C291 ) C184_=_C293( C184 C293 ) C201_=_C202( C201 C202 ) C201_=_C203( C201 C203 ) C201_=_C214( C201 C214 ) \nC201_=_C257( C201 C257 ) C201_=_C258( C201 C258 ) C201_=_C259( C201 C259 ) C201_=_C260( C201 C260 ) C201_=_C261( C201 C261 ) C201_=_C262( C201 C262 ) \nC201_=_C263( C201 C263 ) C201_=_C264( C201 C264 ) C202_=_C203( C202 C203 ) C202_=_C229( C202 C229 ) C202_=_C245( C202 C245 ) C202_=_C265( C202 C265 ) \nC202_=_C266( C202 C266 ) C202_=_C268( C202 C268 ) C203_=_C246( C203 C246 ) C203_=_C269( C203 C269 ) C203_=_C270( C203 C270 ) C203_=_C271( C203 C271 ) \nC203_=_C272( C203 C272 ) C203_=_C273( C203 C273 ) C203_=_C274( C203 C274 ) C214_=_C217( C214 C217 ) C214_=_C225( C214 C225 ) C214_=_C226( C214 C226 ) \nC214_=_C257( C214 C257 ) C214_=_C258( C214 C258 ) C214_=_C259( C214 C259 ) C214_=_C260( C214 C260 ) C214_=_C261( C214 C261 ) C214_=_C262( C214 C262 ) \nC214_=_C263( C214 C263 ) C214_=_C264( C214 C264 ) C217_=_C225( C217 C225 ) C217_=_C226( C217 C226 ) C217_=_C230( C217 C230 ) C217_=_C248( C217 C248 ) \nC217_=_C257( C217 C257 ) C217_=_C270( C217 C270 ) C217_=_C276( C217 C276 ) C217_=_C290( C217 C290 ) C217_=_C291( C217 C291 ) C217_=_C293( C217 C293 ) \nC225_=_C226( C225 C226 ) C225_=_C263( C225 C263 ) C225_=_C274( C225 C274 ) C225_=_C280( C225 C280 ) C225_=_C303( C225 C303 ) C225_=_C315( C225 C315 ) \nC225_=_C320( C225 C320 ) C225_=_C323( C225 C323 ) C225_=_C330( C225 C330 ) C225_=_C331( C225 C331 ) C225_=_C332( C225 C332 ) C226_=_C244( C226 C244 ) \nC226_=_C254( C226 C254 ) C226_=_C281( C226 C281 ) C226_=_C293( C226 C293 ) C226_=_C316( C226 C316 ) C226_=_C324( C226 C324 ) C226_=_C331( C226 C331 ) \nC229_=_C230( C229 C230 ) C229_=_C245( C229 C245 ) C229_=_C265( C229 C265 ) C229_=_C266( C229 C266 ) C229_=_C268( C229 C268 ) C230_=_C248( C230 C248 ) \nC230_=_C257( C230 C257 ) C230_=_C270( C230 C270 ) C230_=_C276( C230 C276 ) C230_=_C290( C230 C290 ) C230_=_C291( C230 C291 ) C230_=_C293( C230 C293 ) \nC244_=_C254( C244 C254 ) C244_=_C281( C244 C281 ) C244_=_C293( C244 C293 ) C244_=_C316( C244 C316 ) C244_=_C324( C244 C324 ) C244_=_C331( C244 C331 ) \nC245_=_C246( C245 C246 ) C245_=_C248( C245 C248 ) C245_=_C254( C245 C254 ) C245_=_C265( C245 C265 ) C245_=_C266( C245 C266 ) C245_=_C268( C245 C268 ) \nC246_=_C248( C246 C248 ) C246_=_C254( C246 C254 ) C246_=_C269( C246 C269 ) C246_=_C270( C246 C270 ) C246_=_C271( C246 C271 ) C246_=_C272( C246 C272 ) \nC246_=_C273( C246 C273 ) C246_=_C274( C246 C274 ) C248_=_C254( C248 C254 ) C248_=_C257( C248 C257 ) C248_=_C270( C248 C270 ) C248_=_C276(</w:t>
      </w:r>
    </w:p>
    <w:p>
      <w:pPr>
        <w:pStyle w:val="PreformattedText"/>
        <w:bidi w:val="0"/>
        <w:spacing w:before="0" w:after="0"/>
        <w:jc w:val="left"/>
        <w:rPr/>
      </w:pPr>
      <w:r>
        <w:rPr/>
        <w:t xml:space="preserve"> </w:t>
      </w:r>
      <w:r>
        <w:rPr/>
        <w:t>C248 C276 ) \nC248_=_C290( C248 C290 ) C248_=_C291( C248 C291 ) C248_=_C293( C248 C293 ) C254_=_C281( C254 C281 ) C254_=_C293( C254 C293 ) C254_=_C316( C254 C316 ) \nC254_=_C324( C254 C324 ) C254_=_C331( C254 C331 ) C257_=_C258( C257 C258 ) C257_=_C259( C257 C259 ) C257_=_C260( C257 C260 ) C257_=_C261( C257 C261 ) \nC257_=_C262( C257 C262 ) C257_=_C263( C257 C263 ) C257_=_C264( C257 C264 ) C257_=_C270( C257 C270 ) C257_=_C276( C257 C276 ) C257_=_C290( C257 C290 ) \nC257_=_C291( C257 C291 ) C257_=_C293( C257 C293 ) C258_=_C259( C258 C259 ) C258_=_C260( C258 C260 ) C258_=_C261( C258 C261 ) C258_=_C262( C258 C262 ) \nC258_=_C263( C258 C263 ) C258_=_C264( C258 C264 ) C259_=_C260( C259 C260 ) C259_=_C261( C259 C261 ) C259_=_C262( C259 C262 ) C259_=_C263( C259 C263 ) \nC259_=_C264( C259 C264 ) C259_=_C265( C259 C265 ) C260_=_C261( C260 C261 ) C260_=_C262( C260 C262 ) C260_=_C263( C260 C263 ) C260_=_C264( C260 C264 ) \nC260_=_C323( C260 C323 ) C260_=_C324( C260 C324 ) C261_=_C262( C261 C262 ) C261_=_C263( C261 C263 ) C261_=_C264( C261 C264 ) C262_=_C263( C262 C263 ) \nC262_=_C264( C262 C264 ) C262_=_C266( C262 C266 ) C262_=_C330( C262 C330 ) C263_=_C264( C263 C264 ) C263_=_C274( C263 C274 ) C263_=_C280( C263 C280 ) \nC263_=_C303( C263 C303 ) C263_=_C315( C263 C315 ) C263_=_C320( C263 C320 ) C263_=_C323( C263 C323 ) C263_=_C330( C263 C330 ) C263_=_C331( C263 C331 ) \nC263_=_C332( C263 C332 ) C264_=_C268( C264 C268 ) C264_=_C332( C264 C332 ) C265_=_C266( C265 C266 ) C265_=_C268( C265 C268 ) C266_=_C268( C266 C268 ) \nC266_=_C330( C266 C330 ) C268_=_C332( C268 C332 ) C269_=_C270( C269 C270 ) C269_=_C271( C269 C271 ) C269_=_C272( C269 C272 ) C269_=_C273( C269 C273 ) \nC269_=_C274( C269 C274 ) C270_=_C271( C270 C271 ) C270_=_C272( C270 C272 ) C270_=_C273( C270 C273 ) C270_=_C274( C270 C274 ) C270_=_C276( C270 C276 ) \nC270_=_C290( C270 C290 ) C270_=_C291( C270 C291 ) C270_=_C293( C270 C293 ) C271_=_C272( C271 C272 ) C271_=_C273( C271 C273 ) C271_=_C274( C271 C274 ) \nC271_=_C290( C271 C290 ) C271_=_C303( C271 C303 ) C272_=_C273( C272 C273 ) C272_=_C274( C272 C274 ) C272_=_C315( C272 C315 ) C272_=_C316( C272 C316 ) \nC273_=_C274( C273 C274 ) C273_=_C320( C273 C320 ) C274_=_C280( C274 C280 ) C274_=_C303( C274 C303 ) C274_=_C315( C274 C315 ) C274_=_C320( C274 C320 ) \nC274_=_C323( C274 C323 ) C274_=_C330( C274 C330 ) C274_=_C331( C274 C331 ) C274_=_C332( C274 C332 ) C276_=_C280( C276 C280 ) C276_=_C281( C276 C281 ) \nC276_=_C290( C276 C290 ) C276_=_C291( C276 C291 ) C276_=_C293( C276 C293 ) C280_=_C281( C280 C281 ) C280_=_C303( C280 C303 ) C280_=_C315( C280 C315 ) \nC280_=_C320( C280 C320 ) C280_=_C323( C280 C323 ) C280_=_C330( C280 C330 ) C280_=_C331( C280 C331 ) C280_=_C332( C280 C332 ) C281_=_C293( C281 C293 ) \nC281_=_C316( C281 C316 ) C281_=_C324( C281 C324 ) C281_=_C331( C281 C331 ) C290_=_C291( C290 C291 ) C290_=_C293( C290 C293 ) C290_=_C303( C290 C303 ) \nC291_=_C293( C291 C293 ) C293_=_C316( C293 C316 ) C293_=_C324( C293 C324 ) C293_=_C331( C293 C331 ) C303_=_C315( C303 C315 ) C303_=_C320( C303 C320 ) \nC303_=_C323( C303 C323 ) C303_=_C330( C303 C330 ) C303_=_C331( C303 C331 ) C303_=_C332( C303 C332 ) C315_=_C316( C315 C316 ) C315_=_C320( C315 C320 ) \nC315_=_C323( C315 C323 ) C315_=_C330( C315 C330 ) C315_=_C331( C315 C331 ) C315_=_C332( C315 C332 ) C316_=_C324( C316 C324 ) C316_=_C331( C316 C331 ) \nC320_=_C323( C320 C323 ) C320_=_C330( C320 C330 ) C320_=_C331( C320 C331 ) C320_=_C332( C320 C332 ) C323_=_C324( C323 C324 ) C323_=_C330( C323 C330 ) \nC323_=_C331( C323 C331 ) C323_=_C332( C323 C332 ) C324_=_C331( C324 C331 ) C330_=_C331( C330 C331 ) C330_=_C332( C330 C332 ) C331_=_C332( C331 C332 ) "];16-&gt;21[label="83: C15 C16 C17 C18 C19 \nC23 C24 C25 C26 C27 C28 \nC31 C34 C36 C42 C43 C44 \nC45 C46 C47 C48 C51 C52 \nC53 C55 C66 C69 C75 C83 \nC98 C105 C110 C115 C124 C135 \nC136 C148 C157 C166 C167 C176 \nC182 C184 C201 C202 C203 C214 \nC217 C225 C226 C229 C230 C244 \nC245 C246 C248 C254 C258 C259 \nC260 C261 C262 C264 C265 C266 \nC268 C269 C271 C272 C273 C276 \nC280 C281 C290 C291 C303 C315 \nC316 C320 C323 C324 C330 C332 \n499: C15_=_C16 ,C15_=_C17 ,C15_=_C18 ,C15_=_C19 ,C15_=_C23 ,\nC15_=_C24 ,C15_=_C25 ,C15_=_C26 ,C15_=_C27 ,C15_=_C28 ,C15_=_C44 ,\nC15_=_C98 ,C15_=_C105 ,C16_=_C17 ,C16_=_C18 ,C16_=_C19 ,C16_=_C23 ,\nC16_=_C24 ,C16_=_C25 ,C16_=_C26 ,C16_=_C27 ,C16_=_C28 ,C16_=_C110 ,\nC16_=_C115 ,C17_=_C18 ,C17_=_C19 ,C17_=_C23 ,C17_=_C24 ,C17_=_C25 ,\nC17_=_C26 ,C17_=_C27 ,C17_=_C28 ,C17_=_C135 ,C17_=_C136 ,C18_=_C19 ,\nC18_=_C23 ,C18_=_C24 ,C18_=_C25 ,C18_=_C26 ,C18_=_C27 ,C18_=_C28 ,\nC18_=_C157 ,C18_=_C166 ,C18_=_C167 ,C19_=_C23 ,C19_=_C24 ,C19_=_C25 ,\nC19_=_C26 ,C19_=_C27 ,C19_=_C28 ,C19_=_C182 ,C19_=_C184 ,C23_=_C24 ,\nC23_=_C25 ,C23_=_C26 ,C23_=_C27 ,C23_=_C28 ,C24_=_C25 ,C24_=_C26 ,\nC24_=_C27 ,C24_=_C28 ,C24_=_C258 ,C25_=_C26 ,C25_=_C27 ,C25_=_C28 ,\nC25_=_C272 ,C25_=_C315 ,C25_=_C316 ,C26_=_C27 ,C26_=_C28 ,C26_=_C52 ,\nC26_=_C273 ,C26_=_C320 ,C27_=_C28 ,C27_=_C53 ,C27_=_C260 ,C27_=_C323 ,\nC27_=_C324 ,C28_=_C262 ,C28_=_C266 ,C28_=_C330 ,C31_=_C34 ,C31_=_C36 ,\nC31_=_C42 ,C31_=_C43 ,C31_=_C44 ,C31_=_C45 ,C31_=_C46 ,C31_=_C47 ,\nC31_=_C48 ,C31_=_C51 ,C31_=_C52 ,C31_=_C53 ,C31_=_C55 ,C34_=_C36 ,\nC34_=_C66 ,C34_=_C124 ,C34_=_C135 ,C34_=_C182 ,C34_=_C202 ,C34_=_C229 ,\nC34_=_C245 ,C34_=_C265 ,C34_=_C266 ,C34_=_C268 ,C36_=_C69 ,C36_=_C83 ,\nC36_=_C110 ,C36_=_C148 ,C36_=_C176 ,C36_=_C184 ,C36_=_C217 ,C36_=_C230 ,\nC36_=_C248 ,C36_=_C276 ,C36_=_C290 ,C36_=_C291 ,C42_=_C43 ,C42_=_C44 ,\nC42_=_C45 ,C42_=_C46 ,C42_=_C47 ,C42_=_C48 ,C42_=_C51 ,C42_=_C52 ,\nC42_=_C53 ,C42_=_C55 ,C42_=_C66 ,C42_=_C69 ,C42_=_C75 ,C43_=_C44 ,\nC43_=_C45 ,C43_=_C46 ,C43_=_C47 ,C43_=_C48 ,C43_=_C51 ,C43_=_C52 ,\nC43_=_C53 ,C43_=_C55 ,C43_=_C83 ,C44_=_C45 ,C44_=_C46 ,C44_=_C47 ,\nC44_=_C48 ,C44_=_C51 ,C44_=_C52 ,C44_=_C53 ,C44_=_C55 ,C44_=_C98 ,\nC44_=_C105 ,C45_=_C46 ,C45_=_C47 ,C45_=_C48 ,C45_=_C51 ,C45_=_C52 ,\nC45_=_C53 ,C45_=_C55 ,C45_=_C124 ,C46_=_C47 ,C46_=_C48 ,C46_=_C51 ,\nC46_=_C52 ,C46_=_C53 ,C46_=_C55 ,C46_=_C148 ,C47_=_C48 ,C47_=_C51 ,\nC47_=_C52 ,C47_=_C53 ,C47_=_C55 ,C48_=_C51 ,C48_=_C52 ,C48_=_C53 ,\nC48_=_C55 ,C48_=_C214 ,C48_=_C217 ,C48_=_C225 ,C48_=_C226 ,C51_=_C52 ,\nC51_=_C53 ,C51_=_C55 ,C51_=_C269 ,C52_=_C53 ,C52_=_C55 ,C52_=_C273 ,\nC52_=_C320 ,C53_=_C55 ,C53_=_C260 ,C53_=_C323 ,C53_=_C324 ,C55_=_C264 ,\nC55_=_C268 ,C55_=_C332 ,C66_=_C69 ,C66_=_C75 ,C66_=_C124 ,C66_=_C135 ,\nC66_=_C182 ,C66_=_C202 ,C66_=_C229 ,C66_=_C245 ,C66_=_C265 ,C66_=_C266 ,\nC66_=_C268 ,C69_=_C75 ,C69_=_C83 ,C69_=_C110 ,C69_=_C148 ,C69_=_C176 ,\nC69_=_C184 ,C69_=_C217 ,C69_=_C230 ,C69_=_C248 ,C69_=_C276 ,C69_=_C290 ,\nC69_=_C291 ,C75_=_C105 ,C75_=_C166 ,C75_=_C225 ,C75_=_C280 ,C75_=_C303 ,\nC75_=_C315 ,C75_=_C320 ,C75_=_C323 ,C75_=_C330 ,C75_=_C332 ,C83_=_C110 ,\nC83_=_C148 ,C83_=_C176 ,C83_=_C184 ,C83_=_C217 ,C83_=_C230 ,C83_=_C248 ,\nC83_=_C276 ,C83_=_C290 ,C83_=_C291 ,C98_=_C105 ,C98_=_C157 ,C98_=_C201 ,\nC98_=_C214 ,C98_=_C258 ,C98_=_C259 ,C98_=_C260 ,C98_=_C261 ,C98_=_C262 ,\nC98_=_C264 ,C105_=_C166 ,C105_=_C225 ,C105_=_C280 ,C105_=_C303 ,C105_=_C315 ,\nC105_=_C320 ,C105_=_C323 ,C105_=_C330 ,C105_=_C332 ,C110_=_C115 ,C110_=_C148 ,\nC110_=_C176 ,C110_=_C184 ,C110_=_C217 ,C110_=_C230 ,C110_=_C248 ,C110_=_C276 ,\nC110_=_C290 ,C110_=_C291 ,C115_=_C167 ,C115_=_C226 ,C115_=_C244 ,C115_=_C254 ,\nC115_=_C281 ,C115_=_C316 ,C115_=_C324 ,C124_=_C135 ,C124_=_C182 ,C124_=_C202 ,\nC124_=_C229 ,C124_=_C245 ,C124_=_C265 ,C124_=_C266 ,C124_=_C268 ,C135_=_C136 ,\nC135_=_C182 ,C135_=_C202 ,C135_=_C229 ,C135_=_C245 ,C135_=_C265 ,C135_=_C266 ,\nC135_=_C268 ,C136_=_C203 ,C136_=_C246 ,C136_=_C269 ,C136_=_C271 ,C136_=_C272 ,\nC136_=_C273 ,C148_=_C176 ,C148_=_C184 ,C148_=_C217 ,C148_=_C230 ,C148_=_C248 ,\nC148_=_C276 ,C148_=_C290 ,C148_=_C291 ,C157_=_C166 ,C157_=_C167 ,C157_=_C201 ,\nC157_=_C214 ,C157_=_C258 ,C157_=_C259 ,C157_=_C260 ,C157_=_C261 ,C157_=_C262 ,\nC157_=_C264 ,C166_=_C167 ,C166_=_C225 ,C166_=_C280 ,C166_=_C303 ,C166_=_C315 ,\nC166_=_C320 ,C166_=_C323 ,C166_=_C330 ,C166_=_C332 ,C167_=_C226 ,C167_=_C244 ,\nC167_=_C254 ,C167_=_C281 ,C167_=_C316 ,C167_=_C324 ,C176_=_C184 ,C176_=_C217 ,\nC176_=_C230 ,C176_=_C248 ,C176_=_C276 ,C176_=_C290 ,C176_=_C291 ,C182_=_C184 ,\nC182_=_C202 ,C182_=_C229 ,C182_=_C245 ,C182_=_C265 ,C182_=_C266 ,C182_=_C268 ,\nC184_=_C217 ,C184_=_C230 ,C184_=_C248 ,C184_=_C276 ,C184_=_C290 ,C184_=_C291 ,\nC201_=_C202 ,C201_=_C203 ,C201_=_C214 ,C201_=_C258 ,C201_=_C259 ,C201_=_C260 ,\nC201_=_C261 ,C201_=_C262 ,C201_=_C264 ,C202_=_C203 ,C202_=_C229 ,C202_=_C245 ,\nC202_=_C265 ,C202_=_C266 ,C202_=_C268 ,C203_=_C246 ,C203_=_C269 ,C203_=_C271 ,\nC203_=_C272 ,C203_=_C273 ,C214_=_C217 ,C214_=_C225 ,C214_=_C226 ,C214_=_C258 ,\nC214_=_C259 ,C214_=_C260 ,C214_=_C261 ,C214_=_C262 ,C214_=_C264 ,C217_=_C225 ,\nC217_=_C226 ,C217_=_C230 ,C217_=_C248 ,C217_=_C276 ,C217_=_C290 ,C217_=_C291 ,\nC225_=_C226 ,C225_=_C280 ,C225_=_C303 ,C225_=_C315 ,C225_=_C320 ,C225_=_C323 ,\nC225_=_C330 ,C225_=_C332 ,C226_=_C244 ,C226_=_C254 ,C226_=_C281 ,C226_=_C316 ,\nC226_=_C324 ,C229_=_C230 ,C229_=_C245 ,C229_=_C265 ,C229_=_C266 ,C229_=_C268 ,\nC230_=_C248 ,C230_=_C276 ,C230_=_C290 ,C230_=_C291 ,C244_=_C254 ,C244_=_C281 ,\nC244_=_C316 ,C244_=_C324 ,C245_=_C246 ,C245_=_C248 ,C245_=_C254 ,C245_=_C265 ,\nC245_=_C266 ,C245_=_C268 ,C246_=_C248 ,C246_=_C254 ,C246_=_C269 ,C246_=_C271 ,\nC246_=_C272 ,C246_=_C273 ,C248_=_C254 ,C248_=_C276 ,C248_=_C290 ,C248_=_C291 ,\nC254_=_C281 ,C254_=_C316 ,C254_=_C324 ,C258_=_C259 ,C258_=_C260 ,C258_=_C261 ,\nC258_=_C262 ,C258_=_C264 ,C259_=_C260 ,C259_=_C261 ,C259_=_C262 ,C259_=_C264 ,\nC259_=_C265 ,C260_=_C261 ,C260_=_C262 ,C260_=_C264 ,C260_=_C323 ,C260_=_C324 ,\nC261_=_C262 ,C261_=_C264 ,C262_=_C264 ,C262_=_C266 ,C262_=_C330 ,C264_=_C268 ,\nC264_=_C332 ,C265_=_C266 ,C265_=_C268 ,C266_=_C268 ,C266_=_C330 ,C268_=_C332 ,\nC269_=_C271 ,C269_=_C272 ,C269_=_C273 ,C271_=_C272 ,C271_=_C273 ,C271_=_C290 ,\nC271_=_C303 ,C272_=_C273 ,C272_=_C315 ,C272_=_C316</w:t>
      </w:r>
    </w:p>
    <w:p>
      <w:pPr>
        <w:pStyle w:val="PreformattedText"/>
        <w:bidi w:val="0"/>
        <w:spacing w:before="0" w:after="0"/>
        <w:jc w:val="left"/>
        <w:rPr/>
      </w:pPr>
      <w:r>
        <w:rPr/>
        <w:t xml:space="preserve"> </w:t>
      </w:r>
      <w:r>
        <w:rPr/>
        <w:t>,C273_=_C320 ,C276_=_C280 ,\nC276_=_C281 ,C276_=_C290 ,C276_=_C291 ,C280_=_C281 ,C280_=_C303 ,C280_=_C315 ,\nC280_=_C320 ,C280_=_C323 ,C280_=_C330 ,C280_=_C332 ,C281_=_C316 ,C281_=_C324 ,\nC290_=_C291 ,C290_=_C303 ,C303_=_C315 ,C303_=_C320 ,C303_=_C323 ,C303_=_C330 ,\nC303_=_C332 ,C315_=_C316 ,C315_=_C320 ,C315_=_C323 ,C315_=_C330 ,C315_=_C332 ,\nC316_=_C324 ,C320_=_C323 ,C320_=_C330 ,C320_=_C332 ,C323_=_C324 ,C323_=_C330 ,\nC323_=_C332 ,C330_=_C332 ,"];22[shape=box, label="id:22 level: 2\n92: C0 C1 C2 C3 C4 \nC5 C6 C8 C10 C11 C12 \nC13 C17 C23 C59 C61 C64 \nC65 C80 C81 C82 C84 C93 \nC97 C109 C119 C122 C123 C133 \nC135 C136 C137 C138 C139 C140 \nC141 C142 C143 C144 C145 C147 \nC156 C160 C169 C170 C171 C172 \nC175 C176 C177 C178 C179 C181 \nC185 C193 C199 C200 C211 C212 \nC213 C227 C228 C229 C230 C232 \nC233 C234 C235 C236 C237 C238 \nC239 C240 C241 C242 C243 C244 \nC245 C246 C247 C248 C249 C250 \nC251 C252 C253 C254 C282 C294 \nC295 C296 C297 \n797: C0_=_C1( C0 C1 ) C0_=_C2( C0 C2 ) C0_=_C3( C0 C3 ) C0_=_C4( C0 C4 ) C0_=_C5( C0 C5 ) \nC0_=_C6( C0 C6 ) C0_=_C8( C0 C8 ) C0_=_C10( C0 C10 ) C0_=_C11( C0 C11 ) C0_=_C12( C0 C12 ) C0_=_C13( C0 C13 ) \nC0_=_C80( C0 C80 ) C0_=_C81( C0 C81 ) C0_=_C82( C0 C82 ) C0_=_C84( C0 C84 ) C1_=_C2( C1 C2 ) C1_=_C3( C1 C3 ) \nC1_=_C4( C1 C4 ) C1_=_C5( C1 C5 ) C1_=_C6( C1 C6 ) C1_=_C8( C1 C8 ) C1_=_C10( C1 C10 ) C1_=_C11( C1 C11 ) \nC1_=_C12( C1 C12 ) C1_=_C13( C1 C13 ) C1_=_C93( C1 C93 ) C1_=_C97( C1 C97 ) C2_=_C3( C2 C3 ) C2_=_C4( C2 C4 ) \nC2_=_C5( C2 C5 ) C2_=_C6( C2 C6 ) C2_=_C8( C2 C8 ) C2_=_C10( C2 C10 ) C2_=_C11( C2 C11 ) C2_=_C12( C2 C12 ) \nC2_=_C13( C2 C13 ) C2_=_C119( C2 C119 ) C2_=_C122( C2 C122 ) C2_=_C123( C2 C123 ) C3_=_C4( C3 C4 ) C3_=_C5( C3 C5 ) \nC3_=_C6( C3 C6 ) C3_=_C8( C3 C8 ) C3_=_C10( C3 C10 ) C3_=_C11( C3 C11 ) C3_=_C12( C3 C12 ) C3_=_C13( C3 C13 ) \nC3_=_C156( C3 C156 ) C3_=_C160( C3 C160 ) C4_=_C5( C4 C5 ) C4_=_C6( C4 C6 ) C4_=_C8( C4 C8 ) C4_=_C10( C4 C10 ) \nC4_=_C11( C4 C11 ) C4_=_C12( C4 C12 ) C4_=_C13( C4 C13 ) C4_=_C61( C4 C61 ) C4_=_C109( C4 C109 ) C4_=_C119( C4 C119 ) \nC4_=_C145( C4 C145 ) C4_=_C169( C4 C169 ) C4_=_C170( C4 C170 ) C4_=_C171( C4 C171 ) C4_=_C172( C4 C172 ) C4_=_C175( C4 C175 ) \nC4_=_C176( C4 C176 ) C4_=_C177( C4 C177 ) C4_=_C178( C4 C178 ) C4_=_C179( C4 C179 ) C5_=_C6( C5 C6 ) C5_=_C8( C5 C8 ) \nC5_=_C10( C5 C10 ) C5_=_C11( C5 C11 ) C5_=_C12( C5 C12 ) C5_=_C13( C5 C13 ) C5_=_C169( C5 C169 ) C5_=_C181( C5 C181 ) \nC5_=_C185( C5 C185 ) C6_=_C8( C6 C8 ) C6_=_C10( C6 C10 ) C6_=_C11( C6 C11 ) C6_=_C12( C6 C12 ) C6_=_C13( C6 C13 ) \nC6_=_C199( C6 C199 ) C6_=_C200( C6 C200 ) C8_=_C10( C8 C10 ) C8_=_C11( C8 C11 ) C8_=_C12( C8 C12 ) C8_=_C13( C8 C13 ) \nC8_=_C65( C8 C65 ) C8_=_C82( C8 C82 ) C8_=_C156( C8 C156 ) C8_=_C213( C8 C213 ) C8_=_C228( C8 C228 ) C8_=_C245( C8 C245 ) \nC8_=_C246( C8 C246 ) C8_=_C247( C8 C247 ) C8_=_C248( C8 C248 ) C8_=_C249( C8 C249 ) C8_=_C250( C8 C250 ) C8_=_C251( C8 C251 ) \nC8_=_C252( C8 C252 ) C8_=_C253( C8 C253 ) C8_=_C254( C8 C254 ) C10_=_C11( C10 C11 ) C10_=_C12( C10 C12 ) C10_=_C13( C10 C13 ) \nC10_=_C241( C10 C241 ) C10_=_C250( C10 C250 ) C11_=_C12( C11 C12 ) C11_=_C13( C11 C13 ) C11_=_C234( C11 C234 ) C11_=_C242( C11 C242 ) \nC11_=_C295( C11 C295 ) C12_=_C13( C12 C13 ) C12_=_C143( C12 C143 ) C12_=_C296( C12 C296 ) C17_=_C23( C17 C23 ) C17_=_C59( C17 C59 ) \nC17_=_C93( C17 C93 ) C17_=_C133( C17 C133 ) C17_=_C135( C17 C135 ) C17_=_C136( C17 C136 ) C17_=_C137( C17 C137 ) C17_=_C138( C17 C138 ) \nC17_=_C139( C17 C139 ) C17_=_C140( C17 C140 ) C17_=_C141( C17 C141 ) C17_=_C142( C17 C142 ) C17_=_C143( C17 C143 ) C17_=_C144( C17 C144 ) \nC23_=_C84( C23 C84 ) C23_=_C138( C23 C138 ) C23_=_C160( C23 C160 ) C23_=_C185( C23 C185 ) C23_=_C239( C23 C239 ) C23_=_C249( C23 C249 ) \nC23_=_C282( C23 C282 ) C23_=_C294( C23 C294 ) C23_=_C295( C23 C295 ) C23_=_C296( C23 C296 ) C23_=_C297( C23 C297 ) C59_=_C61( C59 C61 ) \nC59_=_C64( C59 C64 ) C59_=_C65( C59 C65 ) C59_=_C93( C59 C93 ) C59_=_C133( C59 C133 ) C59_=_C135( C59 C135 ) C59_=_C136( C59 C136 ) \nC59_=_C137( C59 C137 ) C59_=_C138( C59 C138 ) C59_=_C139( C59 C139 ) C59_=_C140( C59 C140 ) C59_=_C141( C59 C141 ) C59_=_C142( C59 C142 ) \nC59_=_C143( C59 C143 ) C59_=_C144( C59 C144 ) C61_=_C64( C61 C64 ) C61_=_C65( C61 C65 ) C61_=_C109( C61 C109 ) C61_=_C119( C61 C119 ) \nC61_=_C145( C61 C145 ) C61_=_C169( C61 C169 ) C61_=_C170( C61 C170 ) C61_=_C171( C61 C171 ) C61_=_C172( C61 C172 ) C61_=_C175( C61 C175 ) \nC61_=_C176( C61 C176 ) C61_=_C177( C61 C177 ) C61_=_C178( C61 C178 ) C61_=_C179( C61 C179 ) C64_=_C65( C64 C65 ) C64_=_C80( C64 C80 ) \nC64_=_C97( C64 C97 ) C64_=_C122( C64 C122 ) C64_=_C133( C64 C133 ) C64_=_C147( C64 C147 ) C64_=_C172( C64 C172 ) C64_=_C193( C64 C193 ) \nC64_=_C199( C64 C199 ) C64_=_C211( C64 C211 ) C64_=_C227( C64 C227 ) C64_=_C228( C64 C228 ) C64_=_C229( C64 C229 ) C64_=_C230( C64 C230 ) \nC64_=_C232( C64 C232 ) C64_=_C233( C64 C233 ) C64_=_C234( C64 C234 ) C64_=_C235( C64 C235 ) C64_=_C236( C64 C236 ) C64_=_C237( C64 C237 ) \nC65_=_C82( C65 C82 ) C65_=_C156( C65 C156 ) C65_=_C213( C65 C213 ) C65_=_C228( C65 C228 ) C65_=_C245( C65 C245 ) C65_=_C246( C65 C246 ) \nC65_=_C247( C65 C247 ) C65_=_C248( C65 C248 ) C65_=_C249( C65 C249 ) C65_=_C250( C65 C250 ) C65_=_C251( C65 C251 ) C65_=_C252( C65 C252 ) \nC65_=_C253( C65 C253 ) C65_=_C254( C65 C254 ) C80_=_C81( C80 C81 ) C80_=_C82( C80 C82 ) C80_=_C84( C80 C84 ) C80_=_C97( C80 C97 ) \nC80_=_C122( C80 C122 ) C80_=_C133( C80 C133 ) C80_=_C147( C80 C147 ) C80_=_C172( C80 C172 ) C80_=_C193( C80 C193 ) C80_=_C199( C80 C199 ) \nC80_=_C211( C80 C211 ) C80_=_C227( C80 C227 ) C80_=_C228( C80 C228 ) C80_=_C229( C80 C229 ) C80_=_C230( C80 C230 ) C80_=_C232( C80 C232 ) \nC80_=_C233( C80 C233 ) C80_=_C234( C80 C234 ) C80_=_C235( C80 C235 ) C80_=_C236( C80 C236 ) C80_=_C237( C80 C237 ) C81_=_C82( C81 C82 ) \nC81_=_C84( C81 C84 ) C81_=_C123( C81 C123 ) C81_=_C181( C81 C181 ) C81_=_C200( C81 C200 ) C81_=_C212( C81 C212 ) C81_=_C227( C81 C227 ) \nC81_=_C238( C81 C238 ) C81_=_C239( C81 C239 ) C81_=_C240( C81 C240 ) C81_=_C241( C81 C241 ) C81_=_C242( C81 C242 ) C81_=_C243( C81 C243 ) \nC81_=_C244( C81 C244 ) C82_=_C84( C82 C84 ) C82_=_C156( C82 C156 ) C82_=_C213( C82 C213 ) C82_=_C228( C82 C228 ) C82_=_C245( C82 C245 ) \nC82_=_C246( C82 C246 ) C82_=_C247( C82 C247 ) C82_=_C248( C82 C248 ) C82_=_C249( C82 C249 ) C82_=_C250( C82 C250 ) C82_=_C251( C82 C251 ) \nC82_=_C252( C82 C252 ) C82_=_C253( C82 C253 ) C82_=_C254( C82 C254 ) C84_=_C138( C84 C138 ) C84_=_C160( C84 C160 ) C84_=_C185( C84 C185 ) \nC84_=_C239( C84 C239 ) C84_=_C249( C84 C249 ) C84_=_C282( C84 C282 ) C84_=_C294( C84 C294 ) C84_=_C295( C84 C295 ) C84_=_C296( C84 C296 ) \nC84_=_C297( C84 C297 ) C93_=_C97( C93 C97 ) C93_=_C133( C93 C133 ) C93_=_C135( C93 C135 ) C93_=_C136( C93 C136 ) C93_=_C137( C93 C137 ) \nC93_=_C138( C93 C138 ) C93_=_C139( C93 C139 ) C93_=_C140( C93 C140 ) C93_=_C141( C93 C141 ) C93_=_C142( C93 C142 ) C93_=_C143( C93 C143 ) \nC93_=_C144( C93 C144 ) C97_=_C122( C97 C122 ) C97_=_C133( C97 C133 ) C97_=_C147( C97 C147 ) C97_=_C172( C97 C172 ) C97_=_C193( C97 C193 ) \nC97_=_C199( C97 C199 ) C97_=_C211( C97 C211 ) C97_=_C227( C97 C227 ) C97_=_C228( C97 C228 ) C97_=_C229( C97 C229 ) C97_=_C230( C97 C230 ) \nC97_=_C232( C97 C232 ) C97_=_C233( C97 C233 ) C97_=_C234( C97 C234 ) C97_=_C235( C97 C235 ) C97_=_C236( C97 C236 ) C97_=_C237( C97 C237 ) \nC109_=_C119( C109 C119 ) C109_=_C145( C109 C145 ) C109_=_C169( C109 C169 ) C109_=_C170( C109 C170 ) C109_=_C171( C109 C171 ) C109_=_C172( C109 C172 ) \nC109_=_C175( C109 C175 ) C109_=_C176( C109 C176 ) C109_=_C177( C109 C177 ) C109_=_C178( C109 C178 ) C109_=_C179( C109 C179 ) C119_=_C122( C119 C122 ) \nC119_=_C123( C119 C123 ) C119_=_C145( C119 C145 ) C119_=_C169( C119 C169 ) C119_=_C170( C119 C170 ) C119_=_C171( C119 C171 ) C119_=_C172( C119 C172 ) \nC119_=_C175( C119 C175 ) C119_=_C176( C119 C176 ) C119_=_C177( C119 C177 ) C119_=_C178( C119 C178 ) C119_=_C179( C119 C179 ) C122_=_C123( C122 C123 ) \nC122_=_C133( C122 C133 ) C122_=_C147( C122 C147 ) C122_=_C172( C122 C172 ) C122_=_C193( C122 C193 ) C122_=_C199( C122 C199 ) C122_=_C211( C122 C211 ) \nC122_=_C227( C122 C227 ) C122_=_C228( C122 C228 ) C122_=_C229( C122 C229 ) C122_=_C230( C122 C230 ) C122_=_C232( C122 C232 ) C122_=_C233( C122 C233 ) \nC122_=_C234( C122 C234 ) C122_=_C235( C122 C235 ) C122_=_C236( C122 C236 ) C122_=_C237( C122 C237 ) C123_=_C181( C123 C181 ) C123_=_C200( C123 C200 ) \nC123_=_C212( C123 C212 ) C123_=_C227( C123 C227 ) C123_=_C238( C123 C238 ) C123_=_C239( C123 C239 ) C123_=_C240( C123 C240 ) C123_=_C241( C123 C241 ) \nC123_=_C242( C123 C242 ) C123_=_C243( C123 C243 ) C123_=_C244( C123 C244 ) C133_=_C135( C133 C135 ) C133_=_C136( C133 C136 ) C133_=_C137( C133 C137 ) \nC133_=_C138( C133 C138 ) C133_=_C139( C133 C139 ) C133_=_C140( C133 C140 ) C133_=_C141( C133 C141 ) C133_=_C142( C133 C142 ) C133_=_C143( C133 C143 ) \nC133_=_C144( C133 C144 ) C133_=_C147( C133 C147 ) C133_=_C172( C133 C172 ) C133_=_C193( C133 C193 ) C133_=_C199( C133 C199 ) C133_=_C211( C133 C211 ) \nC133_=_C227( C133 C227 ) C133_=_C228( C133 C228 ) C133_=_C229( C133 C229 ) C133_=_C230( C133 C230 ) C133_=_C232( C133 C232 ) C133_=_C233( C133 C233 ) \nC133_=_C234( C133 C234 ) C133_=_C235( C133 C235 ) C133_=_C236( C133 C236 ) C133_=_C237( C133 C237 ) C135_=_C136( C135 C136 ) C135_=_C137( C135 C137 ) \nC135_=_C138( C135 C138 ) C135_=_C139( C135 C139 ) C135_=_C140( C135 C140 ) C135_=_C141( C135 C141 ) C135_=_C142( C135 C142 ) C135_=_C143( C135 C143 ) \nC135_=_C144( C135 C144 ) C135_=_C229( C135 C229 ) C135_=_C245( C135 C245 ) C136_=_C137( C136 C137 ) C136_=_C138( C136 C138 ) C136_=_C139( C136 C139 ) \nC136_=_C140( C136 C140 ) C136_=_C141( C136 C141 ) C136_=_C142( C136 C142 ) C136_=_C143( C136 C143 ) C136_=_C144( C136 C144 ) C136_=_C246( C136 C246 ) \nC137_=_C138( C137 C138 ) C137_=_C139( C137 C139 ) C137_=_C140( C137 C140 ) C137_=_C141( C137 C141 ) C137_=_C142( C137 C142 )</w:t>
      </w:r>
    </w:p>
    <w:p>
      <w:pPr>
        <w:pStyle w:val="PreformattedText"/>
        <w:bidi w:val="0"/>
        <w:spacing w:before="0" w:after="0"/>
        <w:jc w:val="left"/>
        <w:rPr/>
      </w:pPr>
      <w:r>
        <w:rPr/>
        <w:t xml:space="preserve"> </w:t>
      </w:r>
      <w:r>
        <w:rPr/>
        <w:t>C137_=_C143( C137 C143 ) \nC137_=_C144( C137 C144 ) C137_=_C175( C137 C175 ) C137_=_C282( C137 C282 ) C138_=_C139( C138 C139 ) C138_=_C140( C138 C140 ) C138_=_C141( C138 C141 ) \nC138_=_C142( C138 C142 ) C138_=_C143( C138 C143 ) C138_=_C144( C138 C144 ) C138_=_C160( C138 C160 ) C138_=_C185( C138 C185 ) C138_=_C239( C138 C239 ) \nC138_=_C249( C138 C249 ) C138_=_C282( C138 C282 ) C138_=_C294( C138 C294 ) C138_=_C295( C138 C295 ) C138_=_C296( C138 C296 ) C138_=_C297( C138 C297 ) \nC139_=_C140( C139 C140 ) C139_=_C141( C139 C141 ) C139_=_C142( C139 C142 ) C139_=_C143( C139 C143 ) C139_=_C144( C139 C144 ) C139_=_C233( C139 C233 ) \nC140_=_C141( C140 C141 ) C140_=_C142( C140 C142 ) C140_=_C143( C140 C143 ) C140_=_C144( C140 C144 ) C140_=_C294( C140 C294 ) C141_=_C142( C141 C142 ) \nC141_=_C143( C141 C143 ) C141_=_C144( C141 C144 ) C141_=_C236( C141 C236 ) C141_=_C252( C141 C252 ) C142_=_C143( C142 C143 ) C142_=_C144( C142 C144 ) \nC142_=_C178( C142 C178 ) C143_=_C144( C143 C144 ) C143_=_C296( C143 C296 ) C144_=_C179( C144 C179 ) C144_=_C237( C144 C237 ) C144_=_C243( C144 C243 ) \nC144_=_C253( C144 C253 ) C144_=_C297( C144 C297 ) C145_=_C147( C145 C147 ) C145_=_C169( C145 C169 ) C145_=_C170( C145 C170 ) C145_=_C171( C145 C171 ) \nC145_=_C172( C145 C172 ) C145_=_C175( C145 C175 ) C145_=_C176( C145 C176 ) C145_=_C177( C145 C177 ) C145_=_C178( C145 C178 ) C145_=_C179( C145 C179 ) \nC147_=_C172( C147 C172 ) C147_=_C193( C147 C193 ) C147_=_C199( C147 C199 ) C147_=_C211( C147 C211 ) C147_=_C227( C147 C227 ) C147_=_C228( C147 C228 ) \nC147_=_C229( C147 C229 ) C147_=_C230( C147 C230 ) C147_=_C232( C147 C232 ) C147_=_C233( C147 C233 ) C147_=_C234( C147 C234 ) C147_=_C235( C147 C235 ) \nC147_=_C236( C147 C236 ) C147_=_C237( C147 C237 ) C156_=_C160( C156 C160 ) C156_=_C213( C156 C213 ) C156_=_C228( C156 C228 ) C156_=_C245( C156 C245 ) \nC156_=_C246( C156 C246 ) C156_=_C247( C156 C247 ) C156_=_C248( C156 C248 ) C156_=_C249( C156 C249 ) C156_=_C250( C156 C250 ) C156_=_C251( C156 C251 ) \nC156_=_C252( C156 C252 ) C156_=_C253( C156 C253 ) C156_=_C254( C156 C254 ) C160_=_C185( C160 C185 ) C160_=_C239( C160 C239 ) C160_=_C249( C160 C249 ) \nC160_=_C282( C160 C282 ) C160_=_C294( C160 C294 ) C160_=_C295( C160 C295 ) C160_=_C296( C160 C296 ) C160_=_C297( C160 C297 ) C169_=_C170( C169 C170 ) \nC169_=_C171( C169 C171 ) C169_=_C172( C169 C172 ) C169_=_C175( C169 C175 ) C169_=_C176( C169 C176 ) C169_=_C177( C169 C177 ) C169_=_C178( C169 C178 ) \nC169_=_C179( C169 C179 ) C169_=_C181( C169 C181 ) C169_=_C185( C169 C185 ) C170_=_C171( C170 C171 ) C170_=_C172( C170 C172 ) C170_=_C175( C170 C175 ) \nC170_=_C176( C170 C176 ) C170_=_C177( C170 C177 ) C170_=_C178( C170 C178 ) C170_=_C179( C170 C179 ) C170_=_C193( C170 C193 ) C171_=_C172( C171 C172 ) \nC171_=_C175( C171 C175 ) C171_=_C176( C171 C176 ) C171_=_C177( C171 C177 ) C171_=_C178( C171 C178 ) C171_=_C179( C171 C179 ) C171_=_C211( C171 C211 ) \nC171_=_C212( C171 C212 ) C171_=_C213( C171 C213 ) C172_=_C175( C172 C175 ) C172_=_C176( C172 C176 ) C172_=_C177( C172 C177 ) C172_=_C178( C172 C178 ) \nC172_=_C179( C172 C179 ) C172_=_C193( C172 C193 ) C172_=_C199( C172 C199 ) C172_=_C211( C172 C211 ) C172_=_C227( C172 C227 ) C172_=_C228( C172 C228 ) \nC172_=_C229( C172 C229 ) C172_=_C230( C172 C230 ) C172_=_C232( C172 C232 ) C172_=_C233( C172 C233 ) C172_=_C234( C172 C234 ) C172_=_C235( C172 C235 ) \nC172_=_C236( C172 C236 ) C172_=_C237( C172 C237 ) C175_=_C176( C175 C176 ) C175_=_C177( C175 C177 ) C175_=_C178( C175 C178 ) C175_=_C179( C175 C179 ) \nC175_=_C282( C175 C282 ) C176_=_C177( C176 C177 ) C176_=_C178( C176 C178 ) C176_=_C179( C176 C179 ) C176_=_C230( C176 C230 ) C176_=_C248( C176 C248 ) \nC177_=_C178( C177 C178 ) C177_=_C179( C177 C179 ) C177_=_C235( C177 C235 ) C177_=_C251( C177 C251 ) C178_=_C179( C178 C179 ) C179_=_C237( C179 C237 ) \nC179_=_C243( C179 C243 ) C179_=_C253( C179 C253 ) C179_=_C297( C179 C297 ) C181_=_C185( C181 C185 ) C181_=_C200( C181 C200 ) C181_=_C212( C181 C212 ) \nC181_=_C227( C181 C227 ) C181_=_C238( C181 C238 ) C181_=_C239( C181 C239 ) C181_=_C240( C181 C240 ) C181_=_C241( C181 C241 ) C181_=_C242( C181 C242 ) \nC181_=_C243( C181 C243 ) C181_=_C244( C181 C244 ) C185_=_C239( C185 C239 ) C185_=_C249( C185 C249 ) C185_=_C282( C185 C282 ) C185_=_C294( C185 C294 ) \nC185_=_C295( C185 C295 ) C185_=_C296( C185 C296 ) C185_=_C297( C185 C297 ) C193_=_C199( C193 C199 ) C193_=_C211( C193 C211 ) C193_=_C227( C193 C227 ) \nC193_=_C228( C193 C228 ) C193_=_C229( C193 C229 ) C193_=_C230( C193 C230 ) C193_=_C232( C193 C232 ) C193_=_C233( C193 C233 ) C193_=_C234( C193 C234 ) \nC193_=_C235( C193 C235 ) C193_=_C236( C193 C236 ) C193_=_C237( C193 C237 ) C199_=_C200( C199 C200 ) C199_=_C211( C199 C211 ) C199_=_C227( C199 C227 ) \nC199_=_C228( C199 C228 ) C199_=_C229( C199 C229 ) C199_=_C230( C199 C230 ) C199_=_C232( C199 C232 ) C199_=_C233( C199 C233 ) C199_=_C234( C199 C234 ) \nC199_=_C235( C199 C235 ) C199_=_C236( C199 C236 ) C199_=_C237( C199 C237 ) C200_=_C212( C200 C212 ) C200_=_C227( C200 C227 ) C200_=_C238( C200 C238 ) \nC200_=_C239( C200 C239 ) C200_=_C240( C200 C240 ) C200_=_C241( C200 C241 ) C200_=_C242( C200 C242 ) C200_=_C243( C200 C243 ) C200_=_C244( C200 C244 ) \nC211_=_C212( C211 C212 ) C211_=_C213( C211 C213 ) C211_=_C227( C211 C227 ) C211_=_C228( C211 C228 ) C211_=_C229( C211 C229 ) C211_=_C230( C211 C230 ) \nC211_=_C232( C211 C232 ) C211_=_C233( C211 C233 ) C211_=_C234( C211 C234 ) C211_=_C235( C211 C235 ) C211_=_C236( C211 C236 ) C211_=_C237( C211 C237 ) \nC212_=_C213( C212 C213 ) C212_=_C227( C212 C227 ) C212_=_C238( C212 C238 ) C212_=_C239( C212 C239 ) C212_=_C240( C212 C240 ) C212_=_C241( C212 C241 ) \nC212_=_C242( C212 C242 ) C212_=_C243( C212 C243 ) C212_=_C244( C212 C244 ) C213_=_C228( C213 C228 ) C213_=_C245( C213 C245 ) C213_=_C246( C213 C246 ) \nC213_=_C247( C213 C247 ) C213_=_C248( C213 C248 ) C213_=_C249( C213 C249 ) C213_=_C250( C213 C250 ) C213_=_C251( C213 C251 ) C213_=_C252( C213 C252 ) \nC213_=_C253( C213 C253 ) C213_=_C254( C213 C254 ) C227_=_C228( C227 C228 ) C227_=_C229( C227 C229 ) C227_=_C230( C227 C230 ) C227_=_C232( C227 C232 ) \nC227_=_C233( C227 C233 ) C227_=_C234( C227 C234 ) C227_=_C235( C227 C235 ) C227_=_C236( C227 C236 ) C227_=_C237( C227 C237 ) C227_=_C238( C227 C238 ) \nC227_=_C239( C227 C239 ) C227_=_C240( C227 C240 ) C227_=_C241( C227 C241 ) C227_=_C242( C227 C242 ) C227_=_C243( C227 C243 ) C227_=_C244( C227 C244 ) \nC228_=_C229( C228 C229 ) C228_=_C230( C228 C230 ) C228_=_C232( C228 C232 ) C228_=_C233( C228 C233 ) C228_=_C234( C228 C234 ) C228_=_C235( C228 C235 ) \nC228_=_C236( C228 C236 ) C228_=_C237( C228 C237 ) C228_=_C245( C228 C245 ) C228_=_C246( C228 C246 ) C228_=_C247( C228 C247 ) C228_=_C248( C228 C248 ) \nC228_=_C249( C228 C249 ) C228_=_C250( C228 C250 ) C228_=_C251( C228 C251 ) C228_=_C252( C228 C252 ) C228_=_C253( C228 C253 ) C228_=_C254( C228 C254 ) \nC229_=_C230( C229 C230 ) C229_=_C232( C229 C232 ) C229_=_C233( C229 C233 ) C229_=_C234( C229 C234 ) C229_=_C235( C229 C235 ) C229_=_C236( C229 C236 ) \nC229_=_C237( C229 C237 ) C229_=_C245( C229 C245 ) C230_=_C232( C230 C232 ) C230_=_C233( C230 C233 ) C230_=_C234( C230 C234 ) C230_=_C235( C230 C235 ) \nC230_=_C236( C230 C236 ) C230_=_C237( C230 C237 ) C230_=_C248( C230 C248 ) C232_=_C233( C232 C233 ) C232_=_C234( C232 C234 ) C232_=_C235( C232 C235 ) \nC232_=_C236( C232 C236 ) C232_=_C237( C232 C237 ) C232_=_C240( C232 C240 ) C233_=_C234( C233 C234 ) C233_=_C235( C233 C235 ) C233_=_C236( C233 C236 ) \nC233_=_C237( C233 C237 ) C234_=_C235( C234 C235 ) C234_=_C236( C234 C236 ) C234_=_C237( C234 C237 ) C234_=_C242( C234 C242 ) C234_=_C295( C234 C295 ) \nC235_=_C236( C235 C236 ) C235_=_C237( C235 C237 ) C235_=_C251( C235 C251 ) C236_=_C237( C236 C237 ) C236_=_C252( C236 C252 ) C237_=_C243( C237 C243 ) \nC237_=_C253( C237 C253 ) C237_=_C297( C237 C297 ) C238_=_C239( C238 C239 ) C238_=_C240( C238 C240 ) C238_=_C241( C238 C241 ) C238_=_C242( C238 C242 ) \nC238_=_C243( C238 C243 ) C238_=_C244( C238 C244 ) C238_=_C247( C238 C247 ) C239_=_C240( C239 C240 ) C239_=_C241( C239 C241 ) C239_=_C242( C239 C242 ) \nC239_=_C243( C239 C243 ) C239_=_C244( C239 C244 ) C239_=_C249( C239 C249 ) C239_=_C282( C239 C282 ) C239_=_C294( C239 C294 ) C239_=_C295( C239 C295 ) \nC239_=_C296( C239 C296 ) C239_=_C297( C239 C297 ) C240_=_C241( C240 C241 ) C240_=_C242( C240 C242 ) C240_=_C243( C240 C243 ) C240_=_C244( C240 C244 ) \nC241_=_C242( C241 C242 ) C241_=_C243( C241 C243 ) C241_=_C244( C241 C244 ) C241_=_C250( C241 C250 ) C242_=_C243( C242 C243 ) C242_=_C244( C242 C244 ) \nC242_=_C295( C242 C295 ) C243_=_C244( C243 C244 ) C243_=_C253( C243 C253 ) C243_=_C297( C243 C297 ) C244_=_C254( C244 C254 ) C245_=_C246( C245 C246 ) \nC245_=_C247( C245 C247 ) C245_=_C248( C245 C248 ) C245_=_C249( C245 C249 ) C245_=_C250( C245 C250 ) C245_=_C251( C245 C251 ) C245_=_C252( C245 C252 ) \nC245_=_C253( C245 C253 ) C245_=_C254( C245 C254 ) C246_=_C247( C246 C247 ) C246_=_C248( C246 C248 ) C246_=_C249( C246 C249 ) C246_=_C250( C246 C250 ) \nC246_=_C251( C246 C251 ) C246_=_C252( C246 C252 ) C246_=_C253( C246 C253 ) C246_=_C254( C246 C254 ) C247_=_C248( C247 C248 ) C247_=_C249( C247 C249 ) \nC247_=_C250( C247 C250 ) C247_=_C251( C247 C251 ) C247_=_C252( C247 C252 ) C247_=_C253( C247 C253 ) C247_=_C254( C247 C254 ) C248_=_C249( C248 C249 ) \nC248_=_C250( C248 C250 ) C248_=_C251( C248 C251 ) C248_=_C252( C248 C252 ) C248_=_C253( C248 C253 ) C248_=_C254( C248 C254 ) C249_=_C250( C249 C250 ) \nC249_=_C251( C249 C251 ) C249_=_C252( C249 C252 ) C249_=_C253( C249 C253 ) C249_=_C254( C249 C254 ) C249_=_C282( C249 C282 ) C249_=_C294( C249 C294 ) \nC249_=_C295( C249 C295 ) C249_=_C296( C249 C296 ) C249_=_C297( C249 C297 ) C250_=_C251( C250 C251 ) C250_=_C252( C250 C252 ) C250_=_C253( C250 C253 ) \nC250_=_C254( C250 C254 ) C251_=_C252( C251 C252 ) C251_=_C253( C251 C253 ) C251_=_C254( C251 C254 ) C252_=_C253( C252 C253 ) C252_=_C254( C252 C254</w:t>
      </w:r>
    </w:p>
    <w:p>
      <w:pPr>
        <w:pStyle w:val="PreformattedText"/>
        <w:bidi w:val="0"/>
        <w:spacing w:before="0" w:after="0"/>
        <w:jc w:val="left"/>
        <w:rPr/>
      </w:pPr>
      <w:r>
        <w:rPr/>
        <w:t xml:space="preserve"> </w:t>
      </w:r>
      <w:r>
        <w:rPr/>
        <w:t>) \nC253_=_C254( C253 C254 ) C253_=_C297( C253 C297 ) C282_=_C294( C282 C294 ) C282_=_C295( C282 C295 ) C282_=_C296( C282 C296 ) C282_=_C297( C282 C297 ) \nC294_=_C295( C294 C295 ) C294_=_C296( C294 C296 ) C294_=_C297( C294 C297 ) C295_=_C296( C295 C296 ) C295_=_C297( C295 C297 ) C296_=_C297( C296 C297 ) "];17-&gt;22[label="83: C0 C1 C2 C3 C5 \nC6 C10 C11 C12 C13 C17 \nC23 C59 C61 C64 C65 C80 \nC81 C82 C84 C93 C97 C109 \nC119 C122 C123 C135 C136 C137 \nC139 C140 C141 C142 C143 C144 \nC145 C147 C156 C160 C169 C170 \nC171 C175 C176 C177 C178 C179 \nC181 C185 C193 C199 C200 C211 \nC212 C213 C229 C230 C232 C233 \nC234 C235 C236 C237 C238 C240 \nC241 C242 C243 C244 C245 C246 \nC247 C248 C250 C251 C252 C253 \nC254 C282 C294 C295 C296 C297 \n561: C0_=_C1 ,C0_=_C2 ,C0_=_C3 ,C0_=_C5 ,C0_=_C6 ,\nC0_=_C10 ,C0_=_C11 ,C0_=_C12 ,C0_=_C13 ,C0_=_C80 ,C0_=_C81 ,\nC0_=_C82 ,C0_=_C84 ,C1_=_C2 ,C1_=_C3 ,C1_=_C5 ,C1_=_C6 ,\nC1_=_C10 ,C1_=_C11 ,C1_=_C12 ,C1_=_C13 ,C1_=_C93 ,C1_=_C97 ,\nC2_=_C3 ,C2_=_C5 ,C2_=_C6 ,C2_=_C10 ,C2_=_C11 ,C2_=_C12 ,\nC2_=_C13 ,C2_=_C119 ,C2_=_C122 ,C2_=_C123 ,C3_=_C5 ,C3_=_C6 ,\nC3_=_C10 ,C3_=_C11 ,C3_=_C12 ,C3_=_C13 ,C3_=_C156 ,C3_=_C160 ,\nC5_=_C6 ,C5_=_C10 ,C5_=_C11 ,C5_=_C12 ,C5_=_C13 ,C5_=_C169 ,\nC5_=_C181 ,C5_=_C185 ,C6_=_C10 ,C6_=_C11 ,C6_=_C12 ,C6_=_C13 ,\nC6_=_C199 ,C6_=_C200 ,C10_=_C11 ,C10_=_C12 ,C10_=_C13 ,C10_=_C241 ,\nC10_=_C250 ,C11_=_C12 ,C11_=_C13 ,C11_=_C234 ,C11_=_C242 ,C11_=_C295 ,\nC12_=_C13 ,C12_=_C143 ,C12_=_C296 ,C17_=_C23 ,C17_=_C59 ,C17_=_C93 ,\nC17_=_C135 ,C17_=_C136 ,C17_=_C137 ,C17_=_C139 ,C17_=_C140 ,C17_=_C141 ,\nC17_=_C142 ,C17_=_C143 ,C17_=_C144 ,C23_=_C84 ,C23_=_C160 ,C23_=_C185 ,\nC23_=_C282 ,C23_=_C294 ,C23_=_C295 ,C23_=_C296 ,C23_=_C297 ,C59_=_C61 ,\nC59_=_C64 ,C59_=_C65 ,C59_=_C93 ,C59_=_C135 ,C59_=_C136 ,C59_=_C137 ,\nC59_=_C139 ,C59_=_C140 ,C59_=_C141 ,C59_=_C142 ,C59_=_C143 ,C59_=_C144 ,\nC61_=_C64 ,C61_=_C65 ,C61_=_C109 ,C61_=_C119 ,C61_=_C145 ,C61_=_C169 ,\nC61_=_C170 ,C61_=_C171 ,C61_=_C175 ,C61_=_C176 ,C61_=_C177 ,C61_=_C178 ,\nC61_=_C179 ,C64_=_C65 ,C64_=_C80 ,C64_=_C97 ,C64_=_C122 ,C64_=_C147 ,\nC64_=_C193 ,C64_=_C199 ,C64_=_C211 ,C64_=_C229 ,C64_=_C230 ,C64_=_C232 ,\nC64_=_C233 ,C64_=_C234 ,C64_=_C235 ,C64_=_C236 ,C64_=_C237 ,C65_=_C82 ,\nC65_=_C156 ,C65_=_C213 ,C65_=_C245 ,C65_=_C246 ,C65_=_C247 ,C65_=_C248 ,\nC65_=_C250 ,C65_=_C251 ,C65_=_C252 ,C65_=_C253 ,C65_=_C254 ,C80_=_C81 ,\nC80_=_C82 ,C80_=_C84 ,C80_=_C97 ,C80_=_C122 ,C80_=_C147 ,C80_=_C193 ,\nC80_=_C199 ,C80_=_C211 ,C80_=_C229 ,C80_=_C230 ,C80_=_C232 ,C80_=_C233 ,\nC80_=_C234 ,C80_=_C235 ,C80_=_C236 ,C80_=_C237 ,C81_=_C82 ,C81_=_C84 ,\nC81_=_C123 ,C81_=_C181 ,C81_=_C200 ,C81_=_C212 ,C81_=_C238 ,C81_=_C240 ,\nC81_=_C241 ,C81_=_C242 ,C81_=_C243 ,C81_=_C244 ,C82_=_C84 ,C82_=_C156 ,\nC82_=_C213 ,C82_=_C245 ,C82_=_C246 ,C82_=_C247 ,C82_=_C248 ,C82_=_C250 ,\nC82_=_C251 ,C82_=_C252 ,C82_=_C253 ,C82_=_C254 ,C84_=_C160 ,C84_=_C185 ,\nC84_=_C282 ,C84_=_C294 ,C84_=_C295 ,C84_=_C296 ,C84_=_C297 ,C93_=_C97 ,\nC93_=_C135 ,C93_=_C136 ,C93_=_C137 ,C93_=_C139 ,C93_=_C140 ,C93_=_C141 ,\nC93_=_C142 ,C93_=_C143 ,C93_=_C144 ,C97_=_C122 ,C97_=_C147 ,C97_=_C193 ,\nC97_=_C199 ,C97_=_C211 ,C97_=_C229 ,C97_=_C230 ,C97_=_C232 ,C97_=_C233 ,\nC97_=_C234 ,C97_=_C235 ,C97_=_C236 ,C97_=_C237 ,C109_=_C119 ,C109_=_C145 ,\nC109_=_C169 ,C109_=_C170 ,C109_=_C171 ,C109_=_C175 ,C109_=_C176 ,C109_=_C177 ,\nC109_=_C178 ,C109_=_C179 ,C119_=_C122 ,C119_=_C123 ,C119_=_C145 ,C119_=_C169 ,\nC119_=_C170 ,C119_=_C171 ,C119_=_C175 ,C119_=_C176 ,C119_=_C177 ,C119_=_C178 ,\nC119_=_C179 ,C122_=_C123 ,C122_=_C147 ,C122_=_C193 ,C122_=_C199 ,C122_=_C211 ,\nC122_=_C229 ,C122_=_C230 ,C122_=_C232 ,C122_=_C233 ,C122_=_C234 ,C122_=_C235 ,\nC122_=_C236 ,C122_=_C237 ,C123_=_C181 ,C123_=_C200 ,C123_=_C212 ,C123_=_C238 ,\nC123_=_C240 ,C123_=_C241 ,C123_=_C242 ,C123_=_C243 ,C123_=_C244 ,C135_=_C136 ,\nC135_=_C137 ,C135_=_C139 ,C135_=_C140 ,C135_=_C141 ,C135_=_C142 ,C135_=_C143 ,\nC135_=_C144 ,C135_=_C229 ,C135_=_C245 ,C136_=_C137 ,C136_=_C139 ,C136_=_C140 ,\nC136_=_C141 ,C136_=_C142 ,C136_=_C143 ,C136_=_C144 ,C136_=_C246 ,C137_=_C139 ,\nC137_=_C140 ,C137_=_C141 ,C137_=_C142 ,C137_=_C143 ,C137_=_C144 ,C137_=_C175 ,\nC137_=_C282 ,C139_=_C140 ,C139_=_C141 ,C139_=_C142 ,C139_=_C143 ,C139_=_C144 ,\nC139_=_C233 ,C140_=_C141 ,C140_=_C142 ,C140_=_C143 ,C140_=_C144 ,C140_=_C294 ,\nC141_=_C142 ,C141_=_C143 ,C141_=_C144 ,C141_=_C236 ,C141_=_C252 ,C142_=_C143 ,\nC142_=_C144 ,C142_=_C178 ,C143_=_C144 ,C143_=_C296 ,C144_=_C179 ,C144_=_C237 ,\nC144_=_C243 ,C144_=_C253 ,C144_=_C297 ,C145_=_C147 ,C145_=_C169 ,C145_=_C170 ,\nC145_=_C171 ,C145_=_C175 ,C145_=_C176 ,C145_=_C177 ,C145_=_C178 ,C145_=_C179 ,\nC147_=_C193 ,C147_=_C199 ,C147_=_C211 ,C147_=_C229 ,C147_=_C230 ,C147_=_C232 ,\nC147_=_C233 ,C147_=_C234 ,C147_=_C235 ,C147_=_C236 ,C147_=_C237 ,C156_=_C160 ,\nC156_=_C213 ,C156_=_C245 ,C156_=_C246 ,C156_=_C247 ,C156_=_C248 ,C156_=_C250 ,\nC156_=_C251 ,C156_=_C252 ,C156_=_C253 ,C156_=_C254 ,C160_=_C185 ,C160_=_C282 ,\nC160_=_C294 ,C160_=_C295 ,C160_=_C296 ,C160_=_C297 ,C169_=_C170 ,C169_=_C171 ,\nC169_=_C175 ,C169_=_C176 ,C169_=_C177 ,C169_=_C178 ,C169_=_C179 ,C169_=_C181 ,\nC169_=_C185 ,C170_=_C171 ,C170_=_C175 ,C170_=_C176 ,C170_=_C177 ,C170_=_C178 ,\nC170_=_C179 ,C170_=_C193 ,C171_=_C175 ,C171_=_C176 ,C171_=_C177 ,C171_=_C178 ,\nC171_=_C179 ,C171_=_C211 ,C171_=_C212 ,C171_=_C213 ,C175_=_C176 ,C175_=_C177 ,\nC175_=_C178 ,C175_=_C179 ,C175_=_C282 ,C176_=_C177 ,C176_=_C178 ,C176_=_C179 ,\nC176_=_C230 ,C176_=_C248 ,C177_=_C178 ,C177_=_C179 ,C177_=_C235 ,C177_=_C251 ,\nC178_=_C179 ,C179_=_C237 ,C179_=_C243 ,C179_=_C253 ,C179_=_C297 ,C181_=_C185 ,\nC181_=_C200 ,C181_=_C212 ,C181_=_C238 ,C181_=_C240 ,C181_=_C241 ,C181_=_C242 ,\nC181_=_C243 ,C181_=_C244 ,C185_=_C282 ,C185_=_C294 ,C185_=_C295 ,C185_=_C296 ,\nC185_=_C297 ,C193_=_C199 ,C193_=_C211 ,C193_=_C229 ,C193_=_C230 ,C193_=_C232 ,\nC193_=_C233 ,C193_=_C234 ,C193_=_C235 ,C193_=_C236 ,C193_=_C237 ,C199_=_C200 ,\nC199_=_C211 ,C199_=_C229 ,C199_=_C230 ,C199_=_C232 ,C199_=_C233 ,C199_=_C234 ,\nC199_=_C235 ,C199_=_C236 ,C199_=_C237 ,C200_=_C212 ,C200_=_C238 ,C200_=_C240 ,\nC200_=_C241 ,C200_=_C242 ,C200_=_C243 ,C200_=_C244 ,C211_=_C212 ,C211_=_C213 ,\nC211_=_C229 ,C211_=_C230 ,C211_=_C232 ,C211_=_C233 ,C211_=_C234 ,C211_=_C235 ,\nC211_=_C236 ,C211_=_C237 ,C212_=_C213 ,C212_=_C238 ,C212_=_C240 ,C212_=_C241 ,\nC212_=_C242 ,C212_=_C243 ,C212_=_C244 ,C213_=_C245 ,C213_=_C246 ,C213_=_C247 ,\nC213_=_C248 ,C213_=_C250 ,C213_=_C251 ,C213_=_C252 ,C213_=_C253 ,C213_=_C254 ,\nC229_=_C230 ,C229_=_C232 ,C229_=_C233 ,C229_=_C234 ,C229_=_C235 ,C229_=_C236 ,\nC229_=_C237 ,C229_=_C245 ,C230_=_C232 ,C230_=_C233 ,C230_=_C234 ,C230_=_C235 ,\nC230_=_C236 ,C230_=_C237 ,C230_=_C248 ,C232_=_C233 ,C232_=_C234 ,C232_=_C235 ,\nC232_=_C236 ,C232_=_C237 ,C232_=_C240 ,C233_=_C234 ,C233_=_C235 ,C233_=_C236 ,\nC233_=_C237 ,C234_=_C235 ,C234_=_C236 ,C234_=_C237 ,C234_=_C242 ,C234_=_C295 ,\nC235_=_C236 ,C235_=_C237 ,C235_=_C251 ,C236_=_C237 ,C236_=_C252 ,C237_=_C243 ,\nC237_=_C253 ,C237_=_C297 ,C238_=_C240 ,C238_=_C241 ,C238_=_C242 ,C238_=_C243 ,\nC238_=_C244 ,C238_=_C247 ,C240_=_C241 ,C240_=_C242 ,C240_=_C243 ,C240_=_C244 ,\nC241_=_C242 ,C241_=_C243 ,C241_=_C244 ,C241_=_C250 ,C242_=_C243 ,C242_=_C244 ,\nC242_=_C295 ,C243_=_C244 ,C243_=_C253 ,C243_=_C297 ,C244_=_C254 ,C245_=_C246 ,\nC245_=_C247 ,C245_=_C248 ,C245_=_C250 ,C245_=_C251 ,C245_=_C252 ,C245_=_C253 ,\nC245_=_C254 ,C246_=_C247 ,C246_=_C248 ,C246_=_C250 ,C246_=_C251 ,C246_=_C252 ,\nC246_=_C253 ,C246_=_C254 ,C247_=_C248 ,C247_=_C250 ,C247_=_C251 ,C247_=_C252 ,\nC247_=_C253 ,C247_=_C254 ,C248_=_C250 ,C248_=_C251 ,C248_=_C252 ,C248_=_C253 ,\nC248_=_C254 ,C250_=_C251 ,C250_=_C252 ,C250_=_C253 ,C250_=_C254 ,C251_=_C252 ,\nC251_=_C253 ,C251_=_C254 ,C252_=_C253 ,C252_=_C254 ,C253_=_C254 ,C253_=_C297 ,\nC282_=_C294 ,C282_=_C295 ,C282_=_C296 ,C282_=_C297 ,C294_=_C295 ,C294_=_C296 ,\nC294_=_C297 ,C295_=_C296 ,C295_=_C297 ,C296_=_C297 ,"];23[shape=box, label="id:23 level: 2\n114: C0 C2 C5 C6 C10 \nC13 C19 C25 C33 C38 C43 \nC45 C51 C55 C56 C68 C70 \nC76 C77 C79 C80 C81 C82 \nC83 C84 C85 C87 C88 C89 \nC90 C91 C94 C106 C107 C116 \nC117 C118 C119 C121 C122 C123 \nC124 C125 C126 C127 C129 C130 \nC131 C137 C149 C153 C155 C159 \nC161 C162 C168 C169 C175 C180 \nC181 C182 C183 C184 C185 C186 \nC188 C189 C190 C191 C195 C196 \nC198 C199 C200 C201 C202 C203 \nC206 C207 C208 C209 C216 C218 \nC220 C232 C240 C241 C250 C264 \nC268 C269 C271 C272 C282 C284 \nC285 C286 C287 C288 C290 C298 \nC299 C300 C301 C302 C303 C306 \nC313 C314 C315 C316 C321 C329 \nC332 \n1030: C0_=_C2( C0 C2 ) C0_=_C5( C0 C5 ) C0_=_C6( C0 C6 ) C0_=_C10( C0 C10 ) C0_=_C13( C0 C13 ) \nC0_=_C43( C0 C43 ) C0_=_C56( C0 C56 ) C0_=_C77( C0 C77 ) C0_=_C79( C0 C79 ) C0_=_C80( C0 C80 ) C0_=_C81( C0 C81 ) \nC0_=_C82( C0 C82 ) C0_=_C83( C0 C83 ) C0_=_C84( C0 C84 ) C0_=_C85( C0 C85 ) C0_=_C87( C0 C87 ) C0_=_C88( C0 C88 ) \nC0_=_C89( C0 C89 ) C0_=_C90( C0 C90 ) C0_=_C91( C0 C91 ) C2_=_C5( C2 C5 ) C2_=_C6( C2 C6 ) C2_=_C10( C2 C10 ) \nC2_=_C13( C2 C13 ) C2_=_C45( C2 C45 ) C2_=_C107( C2 C107 ) C2_=_C117( C2 C117 ) C2_=_C118( C2 C118 ) C2_=_C119( C2 C119 ) \nC2_=_C121( C2 C121 ) C2_=_C122( C2 C122 ) C2_=_C123( C2 C123 ) C2_=_C124( C2 C124 ) C2_=_C125( C2 C125 ) C2_=_C126( C2 C126 ) \nC2_=_C127( C2 C127 ) C2_=_C129( C2 C129 ) C2_=_C130( C2 C130 ) C2_=_C131( C2 C131 ) C5_=_C6( C5 C6 ) C5_=_C10( C5 C10 ) \nC5_=_C13( C5 C13 ) C5_=_C19( C5 C19 ) C5_=_C33( C5 C33 ) C5_=_C94( C5 C94 ) C5_=_C153( C5 C153 ) C5_=_C169( C5 C169 ) \nC5_=_C180( C5 C180 ) C5_=_C181( C5 C181 ) C5_=_C182( C5 C182 ) C5_=_C183( C5 C183 ) C5_=_C184( C5 C184 ) C5_=_C185( C5 C185 ) \nC5_=_C186( C5 C186 ) C5_=_C188( C5 C188 ) C5_=_C189( C5 C189 ) C5_=_C190( C5 C190 ) C5_=_C191( C5 C191 ) C6_=_C10( C6 C10 ) \nC6_=_C13( C6 C13 ) C6_=_C79( C6 C79 ) C6_=_C121( C6 C121 ) C6_=_C155( C6 C155 ) C6_=_C180( C6 C180 ) C6_=_C199( C6 C199 ) \nC6_=_C200( C6 C200 ) C6_=_C201( C6 C201 ) C6_=_C202( C6 C202 ) C6_=_C203( C6 C203 ) C6_=_C206( C6</w:t>
      </w:r>
    </w:p>
    <w:p>
      <w:pPr>
        <w:pStyle w:val="PreformattedText"/>
        <w:bidi w:val="0"/>
        <w:spacing w:before="0" w:after="0"/>
        <w:jc w:val="left"/>
        <w:rPr/>
      </w:pPr>
      <w:r>
        <w:rPr/>
        <w:t xml:space="preserve"> </w:t>
      </w:r>
      <w:r>
        <w:rPr/>
        <w:t>C206 ) C6_=_C207( C6 C207 ) \nC6_=_C208( C6 C208 ) C6_=_C209( C6 C209 ) C10_=_C13( C10 C13 ) C10_=_C25( C10 C25 ) C10_=_C38( C10 C38 ) C10_=_C162( C10 C162 ) \nC10_=_C196( C10 C196 ) C10_=_C220( C10 C220 ) C10_=_C241( C10 C241 ) C10_=_C250( C10 C250 ) C10_=_C272( C10 C272 ) C10_=_C285( C10 C285 ) \nC10_=_C298( C10 C298 ) C10_=_C306( C10 C306 ) C10_=_C314( C10 C314 ) C10_=_C315( C10 C315 ) C10_=_C316( C10 C316 ) C13_=_C55( C13 C55 ) \nC13_=_C76( C13 C76 ) C13_=_C106( C13 C106 ) C13_=_C116( C13 C116 ) C13_=_C131( C13 C131 ) C13_=_C168( C13 C168 ) C13_=_C198( C13 C198 ) \nC13_=_C264( C13 C264 ) C13_=_C268( C13 C268 ) C13_=_C313( C13 C313 ) C13_=_C321( C13 C321 ) C13_=_C329( C13 C329 ) C13_=_C332( C13 C332 ) \nC19_=_C25( C19 C25 ) C19_=_C33( C19 C33 ) C19_=_C94( C19 C94 ) C19_=_C153( C19 C153 ) C19_=_C169( C19 C169 ) C19_=_C180( C19 C180 ) \nC19_=_C181( C19 C181 ) C19_=_C182( C19 C182 ) C19_=_C183( C19 C183 ) C19_=_C184( C19 C184 ) C19_=_C185( C19 C185 ) C19_=_C186( C19 C186 ) \nC19_=_C188( C19 C188 ) C19_=_C189( C19 C189 ) C19_=_C190( C19 C190 ) C19_=_C191( C19 C191 ) C25_=_C38( C25 C38 ) C25_=_C162( C25 C162 ) \nC25_=_C196( C25 C196 ) C25_=_C220( C25 C220 ) C25_=_C241( C25 C241 ) C25_=_C250( C25 C250 ) C25_=_C272( C25 C272 ) C25_=_C285( C25 C285 ) \nC25_=_C298( C25 C298 ) C25_=_C306( C25 C306 ) C25_=_C314( C25 C314 ) C25_=_C315( C25 C315 ) C25_=_C316( C25 C316 ) C33_=_C38( C33 C38 ) \nC33_=_C94( C33 C94 ) C33_=_C153( C33 C153 ) C33_=_C169( C33 C169 ) C33_=_C180( C33 C180 ) C33_=_C181( C33 C181 ) C33_=_C182( C33 C182 ) \nC33_=_C183( C33 C183 ) C33_=_C184( C33 C184 ) C33_=_C185( C33 C185 ) C33_=_C186( C33 C186 ) C33_=_C188( C33 C188 ) C33_=_C189( C33 C189 ) \nC33_=_C190( C33 C190 ) C33_=_C191( C33 C191 ) C38_=_C162( C38 C162 ) C38_=_C196( C38 C196 ) C38_=_C220( C38 C220 ) C38_=_C241( C38 C241 ) \nC38_=_C250( C38 C250 ) C38_=_C272( C38 C272 ) C38_=_C285( C38 C285 ) C38_=_C298( C38 C298 ) C38_=_C306( C38 C306 ) C38_=_C314( C38 C314 ) \nC38_=_C315( C38 C315 ) C38_=_C316( C38 C316 ) C43_=_C45( C43 C45 ) C43_=_C51( C43 C51 ) C43_=_C55( C43 C55 ) C43_=_C56( C43 C56 ) \nC43_=_C77( C43 C77 ) C43_=_C79( C43 C79 ) C43_=_C80( C43 C80 ) C43_=_C81( C43 C81 ) C43_=_C82( C43 C82 ) C43_=_C83( C43 C83 ) \nC43_=_C84( C43 C84 ) C43_=_C85( C43 C85 ) C43_=_C87( C43 C87 ) C43_=_C88( C43 C88 ) C43_=_C89( C43 C89 ) C43_=_C90( C43 C90 ) \nC43_=_C91( C43 C91 ) C45_=_C51( C45 C51 ) C45_=_C55( C45 C55 ) C45_=_C107( C45 C107 ) C45_=_C117( C45 C117 ) C45_=_C118( C45 C118 ) \nC45_=_C119( C45 C119 ) C45_=_C121( C45 C121 ) C45_=_C122( C45 C122 ) C45_=_C123( C45 C123 ) C45_=_C124( C45 C124 ) C45_=_C125( C45 C125 ) \nC45_=_C126( C45 C126 ) C45_=_C127( C45 C127 ) C45_=_C129( C45 C129 ) C45_=_C130( C45 C130 ) C45_=_C131( C45 C131 ) C51_=_C55( C51 C55 ) \nC51_=_C68( C51 C68 ) C51_=_C126( C51 C126 ) C51_=_C137( C51 C137 ) C51_=_C159( C51 C159 ) C51_=_C175( C51 C175 ) C51_=_C183( C51 C183 ) \nC51_=_C216( C51 C216 ) C51_=_C269( C51 C269 ) C51_=_C282( C51 C282 ) C51_=_C284( C51 C284 ) C51_=_C285( C51 C285 ) C51_=_C286( C51 C286 ) \nC51_=_C287( C51 C287 ) C51_=_C288( C51 C288 ) C55_=_C76( C55 C76 ) C55_=_C106( C55 C106 ) C55_=_C116( C55 C116 ) C55_=_C131( C55 C131 ) \nC55_=_C168( C55 C168 ) C55_=_C198( C55 C198 ) C55_=_C264( C55 C264 ) C55_=_C268( C55 C268 ) C55_=_C313( C55 C313 ) C55_=_C321( C55 C321 ) \nC55_=_C329( C55 C329 ) C55_=_C332( C55 C332 ) C56_=_C68( C56 C68 ) C56_=_C70( C56 C70 ) C56_=_C76( C56 C76 ) C56_=_C77( C56 C77 ) \nC56_=_C79( C56 C79 ) C56_=_C80( C56 C80 ) C56_=_C81( C56 C81 ) C56_=_C82( C56 C82 ) C56_=_C83( C56 C83 ) C56_=_C84( C56 C84 ) \nC56_=_C85( C56 C85 ) C56_=_C87( C56 C87 ) C56_=_C88( C56 C88 ) C56_=_C89( C56 C89 ) C56_=_C90( C56 C90 ) C56_=_C91( C56 C91 ) \nC68_=_C70( C68 C70 ) C68_=_C76( C68 C76 ) C68_=_C126( C68 C126 ) C68_=_C137( C68 C137 ) C68_=_C159( C68 C159 ) C68_=_C175( C68 C175 ) \nC68_=_C183( C68 C183 ) C68_=_C216( C68 C216 ) C68_=_C269( C68 C269 ) C68_=_C282( C68 C282 ) C68_=_C284( C68 C284 ) C68_=_C285( C68 C285 ) \nC68_=_C286( C68 C286 ) C68_=_C287( C68 C287 ) C68_=_C288( C68 C288 ) C70_=_C76( C70 C76 ) C70_=_C149( C70 C149 ) C70_=_C161( C70 C161 ) \nC70_=_C195( C70 C195 ) C70_=_C218( C70 C218 ) C70_=_C232( C70 C232 ) C70_=_C240( C70 C240 ) C70_=_C271( C70 C271 ) C70_=_C290( C70 C290 ) \nC70_=_C298( C70 C298 ) C70_=_C299( C70 C299 ) C70_=_C300( C70 C300 ) C70_=_C301( C70 C301 ) C70_=_C302( C70 C302 ) C70_=_C303( C70 C303 ) \nC76_=_C106( C76 C106 ) C76_=_C116( C76 C116 ) C76_=_C131( C76 C131 ) C76_=_C168( C76 C168 ) C76_=_C198( C76 C198 ) C76_=_C264( C76 C264 ) \nC76_=_C268( C76 C268 ) C76_=_C313( C76 C313 ) C76_=_C321( C76 C321 ) C76_=_C329( C76 C329 ) C76_=_C332( C76 C332 ) C77_=_C79( C77 C79 ) \nC77_=_C80( C77 C80 ) C77_=_C81( C77 C81 ) C77_=_C82( C77 C82 ) C77_=_C83( C77 C83 ) C77_=_C84( C77 C84 ) C77_=_C85( C77 C85 ) \nC77_=_C87( C77 C87 ) C77_=_C88( C77 C88 ) C77_=_C89( C77 C89 ) C77_=_C90( C77 C90 ) C77_=_C91( C77 C91 ) C77_=_C107( C77 C107 ) \nC77_=_C116( C77 C116 ) C79_=_C80( C79 C80 ) C79_=_C81( C79 C81 ) C79_=_C82( C79 C82 ) C79_=_C83( C79 C83 ) C79_=_C84( C79 C84 ) \nC79_=_C85( C79 C85 ) C79_=_C87( C79 C87 ) C79_=_C88( C79 C88 ) C79_=_C89( C79 C89 ) C79_=_C90( C79 C90 ) C79_=_C91( C79 C91 ) \nC79_=_C121( C79 C121 ) C79_=_C155( C79 C155 ) C79_=_C180( C79 C180 ) C79_=_C199( C79 C199 ) C79_=_C200( C79 C200 ) C79_=_C201( C79 C201 ) \nC79_=_C202( C79 C202 ) C79_=_C203( C79 C203 ) C79_=_C206( C79 C206 ) C79_=_C207( C79 C207 ) C79_=_C208( C79 C208 ) C79_=_C209( C79 C209 ) \nC80_=_C81( C80 C81 ) C80_=_C82( C80 C82 ) C80_=_C83( C80 C83 ) C80_=_C84( C80 C84 ) C80_=_C85( C80 C85 ) C80_=_C87( C80 C87 ) \nC80_=_C88( C80 C88 ) C80_=_C89( C80 C89 ) C80_=_C90( C80 C90 ) C80_=_C91( C80 C91 ) C80_=_C122( C80 C122 ) C80_=_C199( C80 C199 ) \nC80_=_C232( C80 C232 ) C81_=_C82( C81 C82 ) C81_=_C83( C81 C83 ) C81_=_C84( C81 C84 ) C81_=_C85( C81 C85 ) C81_=_C87( C81 C87 ) \nC81_=_C88( C81 C88 ) C81_=_C89( C81 C89 ) C81_=_C90( C81 C90 ) C81_=_C91( C81 C91 ) C81_=_C123( C81 C123 ) C81_=_C181( C81 C181 ) \nC81_=_C200( C81 C200 ) C81_=_C240( C81 C240 ) C81_=_C241( C81 C241 ) C82_=_C83( C82 C83 ) C82_=_C84( C82 C84 ) C82_=_C85( C82 C85 ) \nC82_=_C87( C82 C87 ) C82_=_C88( C82 C88 ) C82_=_C89( C82 C89 ) C82_=_C90( C82 C90 ) C82_=_C91( C82 C91 ) C82_=_C250( C82 C250 ) \nC83_=_C84( C83 C84 ) C83_=_C85( C83 C85 ) C83_=_C87( C83 C87 ) C83_=_C88( C83 C88 ) C83_=_C89( C83 C89 ) C83_=_C90( C83 C90 ) \nC83_=_C91( C83 C91 ) C83_=_C184( C83 C184 ) C83_=_C290( C83 C290 ) C84_=_C85( C84 C85 ) C84_=_C87( C84 C87 ) C84_=_C88( C84 C88 ) \nC84_=_C89( C84 C89 ) C84_=_C90( C84 C90 ) C84_=_C91( C84 C91 ) C84_=_C185( C84 C185 ) C84_=_C282( C84 C282 ) C85_=_C87( C85 C87 ) \nC85_=_C88( C85 C88 ) C85_=_C89( C85 C89 ) C85_=_C90( C85 C90 ) C85_=_C91( C85 C91 ) C85_=_C127( C85 C127 ) C85_=_C186( C85 C186 ) \nC85_=_C313( C85 C313 ) C87_=_C88( C87 C88 ) C87_=_C89( C87 C89 ) C87_=_C90( C87 C90 ) C87_=_C91( C87 C91 ) C87_=_C299( C87 C299 ) \nC87_=_C321( C87 C321 ) C88_=_C89( C88 C89 ) C88_=_C90( C88 C90 ) C88_=_C91( C88 C91 ) C88_=_C188( C88 C188 ) C88_=_C206( C88 C206 ) \nC88_=_C286( C88 C286 ) C88_=_C300( C88 C300 ) C89_=_C90( C89 C90 ) C89_=_C91( C89 C91 ) C89_=_C129( C89 C129 ) C89_=_C189( C89 C189 ) \nC89_=_C207( C89 C207 ) C89_=_C287( C89 C287 ) C90_=_C91( C90 C91 ) C90_=_C191( C90 C191 ) C90_=_C209( C90 C209 ) C90_=_C302( C90 C302 ) \nC90_=_C329( C90 C329 ) C91_=_C130( C91 C130 ) C91_=_C288( C91 C288 ) C94_=_C106( C94 C106 ) C94_=_C153( C94 C153 ) C94_=_C169( C94 C169 ) \nC94_=_C180( C94 C180 ) C94_=_C181( C94 C181 ) C94_=_C182( C94 C182 ) C94_=_C183( C94 C183 ) C94_=_C184( C94 C184 ) C94_=_C185( C94 C185 ) \nC94_=_C186( C94 C186 ) C94_=_C188( C94 C188 ) C94_=_C189( C94 C189 ) C94_=_C190( C94 C190 ) C94_=_C191( C94 C191 ) C106_=_C116( C106 C116 ) \nC106_=_C131( C106 C131 ) C106_=_C168( C106 C168 ) C106_=_C198( C106 C198 ) C106_=_C264( C106 C264 ) C106_=_C268( C106 C268 ) C106_=_C313( C106 C313 ) \nC106_=_C321( C106 C321 ) C106_=_C329( C106 C329 ) C106_=_C332( C106 C332 ) C107_=_C116( C107 C116 ) C107_=_C117( C107 C117 ) C107_=_C118( C107 C118 ) \nC107_=_C119( C107 C119 ) C107_=_C121( C107 C121 ) C107_=_C122( C107 C122 ) C107_=_C123( C107 C123 ) C107_=_C124( C107 C124 ) C107_=_C125( C107 C125 ) \nC107_=_C126( C107 C126 ) C107_=_C127( C107 C127 ) C107_=_C129( C107 C129 ) C107_=_C130( C107 C130 ) C107_=_C131( C107 C131 ) C116_=_C131( C116 C131 ) \nC116_=_C168( C116 C168 ) C116_=_C198( C116 C198 ) C116_=_C264( C116 C264 ) C116_=_C268( C116 C268 ) C116_=_C313( C116 C313 ) C116_=_C321( C116 C321 ) \nC116_=_C329( C116 C329 ) C116_=_C332( C116 C332 ) C117_=_C118( C117 C118 ) C117_=_C119( C117 C119 ) C117_=_C121( C117 C121 ) C117_=_C122( C117 C122 ) \nC117_=_C123( C117 C123 ) C117_=_C124( C117 C124 ) C117_=_C125( C117 C125 ) C117_=_C126( C117 C126 ) C117_=_C127( C117 C127 ) C117_=_C129( C117 C129 ) \nC117_=_C130( C117 C130 ) C117_=_C131( C117 C131 ) C117_=_C149( C117 C149 ) C118_=_C119( C118 C119 ) C118_=_C121( C118 C121 ) C118_=_C122( C118 C122 ) \nC118_=_C123( C118 C123 ) C118_=_C124( C118 C124 ) C118_=_C125( C118 C125 ) C118_=_C126( C118 C126 ) C118_=_C127( C118 C127 ) C118_=_C129( C118 C129 ) \nC118_=_C130( C118 C130 ) C118_=_C131( C118 C131 ) C118_=_C153( C118 C153 ) C118_=_C155( C118 C155 ) C118_=_C159( C118 C159 ) C118_=_C161( C118 C161 ) \nC118_=_C162( C118 C162 ) C118_=_C168( C118 C168 ) C119_=_C121( C119 C121 ) C119_=_C122( C119 C122 ) C119_=_C123( C119 C123 ) C119_=_C124( C119 C124 ) \nC119_=_C125( C119 C125 ) C119_=_C126( C119 C126 ) C119_=_C127( C119 C127 ) C119_=_C129( C119 C129 ) C119_=_C130( C119 C130 ) C119_=_C131( C119 C131 ) \nC119_=_C169( C119 C169 ) C119_=_C175( C119 C175 ) C121_=_C122( C121 C122 ) C121_=_C123( C121 C123 ) C121_=_C124( C121 C124 ) C121_=_C125( C121 C125 ) \nC121_=_C126( C121 C126 ) C121_=_C127( C121 C127 ) C121_=_C129( C121 C129 ) C121_=_C130( C121 C130 ) C121_=_C131( C121 C131 ) C121_=_C155( C121 C155 ) \nC121_=_C180( C121 C180 )</w:t>
      </w:r>
    </w:p>
    <w:p>
      <w:pPr>
        <w:pStyle w:val="PreformattedText"/>
        <w:bidi w:val="0"/>
        <w:spacing w:before="0" w:after="0"/>
        <w:jc w:val="left"/>
        <w:rPr/>
      </w:pPr>
      <w:r>
        <w:rPr/>
        <w:t xml:space="preserve"> </w:t>
      </w:r>
      <w:r>
        <w:rPr/>
        <w:t>C121_=_C199( C121 C199 ) C121_=_C200( C121 C200 ) C121_=_C201( C121 C201 ) C121_=_C202( C121 C202 ) C121_=_C203( C121 C203 ) \nC121_=_C206( C121 C206 ) C121_=_C207( C121 C207 ) C121_=_C208( C121 C208 ) C121_=_C209( C121 C209 ) C122_=_C123( C122 C123 ) C122_=_C124( C122 C124 ) \nC122_=_C125( C122 C125 ) C122_=_C126( C122 C126 ) C122_=_C127( C122 C127 ) C122_=_C129( C122 C129 ) C122_=_C130( C122 C130 ) C122_=_C131( C122 C131 ) \nC122_=_C199( C122 C199 ) C122_=_C232( C122 C232 ) C123_=_C124( C123 C124 ) C123_=_C125( C123 C125 ) C123_=_C126( C123 C126 ) C123_=_C127( C123 C127 ) \nC123_=_C129( C123 C129 ) C123_=_C130( C123 C130 ) C123_=_C131( C123 C131 ) C123_=_C181( C123 C181 ) C123_=_C200( C123 C200 ) C123_=_C240( C123 C240 ) \nC123_=_C241( C123 C241 ) C124_=_C125( C124 C125 ) C124_=_C126( C124 C126 ) C124_=_C127( C124 C127 ) C124_=_C129( C124 C129 ) C124_=_C130( C124 C130 ) \nC124_=_C131( C124 C131 ) C124_=_C182( C124 C182 ) C124_=_C202( C124 C202 ) C124_=_C268( C124 C268 ) C125_=_C126( C125 C126 ) C125_=_C127( C125 C127 ) \nC125_=_C129( C125 C129 ) C125_=_C130( C125 C130 ) C125_=_C131( C125 C131 ) C126_=_C127( C126 C127 ) C126_=_C129( C126 C129 ) C126_=_C130( C126 C130 ) \nC126_=_C131( C126 C131 ) C126_=_C137( C126 C137 ) C126_=_C159( C126 C159 ) C126_=_C175( C126 C175 ) C126_=_C183( C126 C183 ) C126_=_C216( C126 C216 ) \nC126_=_C269( C126 C269 ) C126_=_C282( C126 C282 ) C126_=_C284( C126 C284 ) C126_=_C285( C126 C285 ) C126_=_C286( C126 C286 ) C126_=_C287( C126 C287 ) \nC126_=_C288( C126 C288 ) C127_=_C129( C127 C129 ) C127_=_C130( C127 C130 ) C127_=_C131( C127 C131 ) C127_=_C186( C127 C186 ) C127_=_C313( C127 C313 ) \nC129_=_C130( C129 C130 ) C129_=_C131( C129 C131 ) C129_=_C189( C129 C189 ) C129_=_C207( C129 C207 ) C129_=_C287( C129 C287 ) C130_=_C131( C130 C131 ) \nC130_=_C288( C130 C288 ) C131_=_C168( C131 C168 ) C131_=_C198( C131 C198 ) C131_=_C264( C131 C264 ) C131_=_C268( C131 C268 ) C131_=_C313( C131 C313 ) \nC131_=_C321( C131 C321 ) C131_=_C329( C131 C329 ) C131_=_C332( C131 C332 ) C137_=_C159( C137 C159 ) C137_=_C175( C137 C175 ) C137_=_C183( C137 C183 ) \nC137_=_C216( C137 C216 ) C137_=_C269( C137 C269 ) C137_=_C282( C137 C282 ) C137_=_C284( C137 C284 ) C137_=_C285( C137 C285 ) C137_=_C286( C137 C286 ) \nC137_=_C287( C137 C287 ) C137_=_C288( C137 C288 ) C149_=_C161( C149 C161 ) C149_=_C195( C149 C195 ) C149_=_C218( C149 C218 ) C149_=_C232( C149 C232 ) \nC149_=_C240( C149 C240 ) C149_=_C271( C149 C271 ) C149_=_C290( C149 C290 ) C149_=_C298( C149 C298 ) C149_=_C299( C149 C299 ) C149_=_C300( C149 C300 ) \nC149_=_C301( C149 C301 ) C149_=_C302( C149 C302 ) C149_=_C303( C149 C303 ) C153_=_C155( C153 C155 ) C153_=_C159( C153 C159 ) C153_=_C161( C153 C161 ) \nC153_=_C162( C153 C162 ) C153_=_C168( C153 C168 ) C153_=_C169( C153 C169 ) C153_=_C180( C153 C180 ) C153_=_C181( C153 C181 ) C153_=_C182( C153 C182 ) \nC153_=_C183( C153 C183 ) C153_=_C184( C153 C184 ) C153_=_C185( C153 C185 ) C153_=_C186( C153 C186 ) C153_=_C188( C153 C188 ) C153_=_C189( C153 C189 ) \nC153_=_C190( C153 C190 ) C153_=_C191( C153 C191 ) C155_=_C159( C155 C159 ) C155_=_C161( C155 C161 ) C155_=_C162( C155 C162 ) C155_=_C168( C155 C168 ) \nC155_=_C180( C155 C180 ) C155_=_C199( C155 C199 ) C155_=_C200( C155 C200 ) C155_=_C201( C155 C201 ) C155_=_C202( C155 C202 ) C155_=_C203( C155 C203 ) \nC155_=_C206( C155 C206 ) C155_=_C207( C155 C207 ) C155_=_C208( C155 C208 ) C155_=_C209( C155 C209 ) C159_=_C161( C159 C161 ) C159_=_C162( C159 C162 ) \nC159_=_C168( C159 C168 ) C159_=_C175( C159 C175 ) C159_=_C183( C159 C183 ) C159_=_C216( C159 C216 ) C159_=_C269( C159 C269 ) C159_=_C282( C159 C282 ) \nC159_=_C284( C159 C284 ) C159_=_C285( C159 C285 ) C159_=_C286( C159 C286 ) C159_=_C287( C159 C287 ) C159_=_C288( C159 C288 ) C161_=_C162( C161 C162 ) \nC161_=_C168( C161 C168 ) C161_=_C195( C161 C195 ) C161_=_C218( C161 C218 ) C161_=_C232( C161 C232 ) C161_=_C240( C161 C240 ) C161_=_C271( C161 C271 ) \nC161_=_C290( C161 C290 ) C161_=_C298( C161 C298 ) C161_=_C299( C161 C299 ) C161_=_C300( C161 C300 ) C161_=_C301( C161 C301 ) C161_=_C302( C161 C302 ) \nC161_=_C303( C161 C303 ) C162_=_C168( C162 C168 ) C162_=_C196( C162 C196 ) C162_=_C220( C162 C220 ) C162_=_C241( C162 C241 ) C162_=_C250( C162 C250 ) \nC162_=_C272( C162 C272 ) C162_=_C285( C162 C285 ) C162_=_C298( C162 C298 ) C162_=_C306( C162 C306 ) C162_=_C314( C162 C314 ) C162_=_C315( C162 C315 ) \nC162_=_C316( C162 C316 ) C168_=_C198( C168 C198 ) C168_=_C264( C168 C264 ) C168_=_C268( C168 C268 ) C168_=_C313( C168 C313 ) C168_=_C321( C168 C321 ) \nC168_=_C329( C168 C329 ) C168_=_C332( C168 C332 ) C169_=_C175( C169 C175 ) C169_=_C180( C169 C180 ) C169_=_C181( C169 C181 ) C169_=_C182( C169 C182 ) \nC169_=_C183( C169 C183 ) C169_=_C184( C169 C184 ) C169_=_C185( C169 C185 ) C169_=_C186( C169 C186 ) C169_=_C188( C169 C188 ) C169_=_C189( C169 C189 ) \nC169_=_C190( C169 C190 ) C169_=_C191( C169 C191 ) C175_=_C183( C175 C183 ) C175_=_C216( C175 C216 ) C175_=_C269( C175 C269 ) C175_=_C282( C175 C282 ) \nC175_=_C284( C175 C284 ) C175_=_C285( C175 C285 ) C175_=_C286( C175 C286 ) C175_=_C287( C175 C287 ) C175_=_C288( C175 C288 ) C180_=_C181( C180 C181 ) \nC180_=_C182( C180 C182 ) C180_=_C183( C180 C183 ) C180_=_C184( C180 C184 ) C180_=_C185( C180 C185 ) C180_=_C186( C180 C186 ) C180_=_C188( C180 C188 ) \nC180_=_C189( C180 C189 ) C180_=_C190( C180 C190 ) C180_=_C191( C180 C191 ) C180_=_C199( C180 C199 ) C180_=_C200( C180 C200 ) C180_=_C201( C180 C201 ) \nC180_=_C202( C180 C202 ) C180_=_C203( C180 C203 ) C180_=_C206( C180 C206 ) C180_=_C207( C180 C207 ) C180_=_C208( C180 C208 ) C180_=_C209( C180 C209 ) \nC181_=_C182( C181 C182 ) C181_=_C183( C181 C183 ) C181_=_C184( C181 C184 ) C181_=_C185( C181 C185 ) C181_=_C186( C181 C186 ) C181_=_C188( C181 C188 ) \nC181_=_C189( C181 C189 ) C181_=_C190( C181 C190 ) C181_=_C191( C181 C191 ) C181_=_C200( C181 C200 ) C181_=_C240( C181 C240 ) C181_=_C241( C181 C241 ) \nC182_=_C183( C182 C183 ) C182_=_C184( C182 C184 ) C182_=_C185( C182 C185 ) C182_=_C186( C182 C186 ) C182_=_C188( C182 C188 ) C182_=_C189( C182 C189 ) \nC182_=_C190( C182 C190 ) C182_=_C191( C182 C191 ) C182_=_C202( C182 C202 ) C182_=_C268( C182 C268 ) C183_=_C184( C183 C184 ) C183_=_C185( C183 C185 ) \nC183_=_C186( C183 C186 ) C183_=_C188( C183 C188 ) C183_=_C189( C183 C189 ) C183_=_C190( C183 C190 ) C183_=_C191( C183 C191 ) C183_=_C216( C183 C216 ) \nC183_=_C269( C183 C269 ) C183_=_C282( C183 C282 ) C183_=_C284( C183 C284 ) C183_=_C285( C183 C285 ) C183_=_C286( C183 C286 ) C183_=_C287( C183 C287 ) \nC183_=_C288( C183 C288 ) C184_=_C185( C184 C185 ) C184_=_C186( C184 C186 ) C184_=_C188( C184 C188 ) C184_=_C189( C184 C189 ) C184_=_C190( C184 C190 ) \nC184_=_C191( C184 C191 ) C184_=_C290( C184 C290 ) C185_=_C186( C185 C186 ) C185_=_C188( C185 C188 ) C185_=_C189( C185 C189 ) C185_=_C190( C185 C190 ) \nC185_=_C191( C185 C191 ) C185_=_C282( C185 C282 ) C186_=_C188( C186 C188 ) C186_=_C189( C186 C189 ) C186_=_C190( C186 C190 ) C186_=_C191( C186 C191 ) \nC186_=_C313( C186 C313 ) C188_=_C189( C188 C189 ) C188_=_C190( C188 C190 ) C188_=_C191( C188 C191 ) C188_=_C206( C188 C206 ) C188_=_C286( C188 C286 ) \nC188_=_C300( C188 C300 ) C189_=_C190( C189 C190 ) C189_=_C191( C189 C191 ) C189_=_C207( C189 C207 ) C189_=_C287( C189 C287 ) C190_=_C191( C190 C191 ) \nC190_=_C208( C190 C208 ) C190_=_C301( C190 C301 ) C190_=_C314( C190 C314 ) C191_=_C209( C191 C209 ) C191_=_C302( C191 C302 ) C191_=_C329( C191 C329 ) \nC195_=_C196( C195 C196 ) C195_=_C198( C195 C198 ) C195_=_C218( C195 C218 ) C195_=_C232( C195 C232 ) C195_=_C240( C195 C240 ) C195_=_C271( C195 C271 ) \nC195_=_C290( C195 C290 ) C195_=_C298( C195 C298 ) C195_=_C299( C195 C299 ) C195_=_C300( C195 C300 ) C195_=_C301( C195 C301 ) C195_=_C302( C195 C302 ) \nC195_=_C303( C195 C303 ) C196_=_C198( C196 C198 ) C196_=_C220( C196 C220 ) C196_=_C241( C196 C241 ) C196_=_C250( C196 C250 ) C196_=_C272( C196 C272 ) \nC196_=_C285( C196 C285 ) C196_=_C298( C196 C298 ) C196_=_C306( C196 C306 ) C196_=_C314( C196 C314 ) C196_=_C315( C196 C315 ) C196_=_C316( C196 C316 ) \nC198_=_C264( C198 C264 ) C198_=_C268( C198 C268 ) C198_=_C313( C198 C313 ) C198_=_C321( C198 C321 ) C198_=_C329( C198 C329 ) C198_=_C332( C198 C332 ) \nC199_=_C200( C199 C200 ) C199_=_C201( C199 C201 ) C199_=_C202( C199 C202 ) C199_=_C203( C199 C203 ) C199_=_C206( C199 C206 ) C199_=_C207( C199 C207 ) \nC199_=_C208( C199 C208 ) C199_=_C209( C199 C209 ) C199_=_C232( C199 C232 ) C200_=_C201( C200 C201 ) C200_=_C202( C200 C202 ) C200_=_C203( C200 C203 ) \nC200_=_C206( C200 C206 ) C200_=_C207( C200 C207 ) C200_=_C208( C200 C208 ) C200_=_C209( C200 C209 ) C200_=_C240( C200 C240 ) C200_=_C241( C200 C241 ) \nC201_=_C202( C201 C202 ) C201_=_C203( C201 C203 ) C201_=_C206( C201 C206 ) C201_=_C207( C201 C207 ) C201_=_C208( C201 C208 ) C201_=_C209( C201 C209 ) \nC201_=_C264( C201 C264 ) C202_=_C203( C202 C203 ) C202_=_C206( C202 C206 ) C202_=_C207( C202 C207 ) C202_=_C208( C202 C208 ) C202_=_C209( C202 C209 ) \nC202_=_C268( C202 C268 ) C203_=_C206( C203 C206 ) C203_=_C207( C203 C207 ) C203_=_C208( C203 C208 ) C203_=_C209( C203 C209 ) C203_=_C269( C203 C269 ) \nC203_=_C271( C203 C271 ) C203_=_C272( C203 C272 ) C206_=_C207( C206 C207 ) C206_=_C208( C206 C208 ) C206_=_C209( C206 C209 ) C206_=_C286( C206 C286 ) \nC206_=_C300( C206 C300 ) C207_=_C208( C207 C208 ) C207_=_C209( C207 C209 ) C207_=_C287( C207 C287 ) C208_=_C209( C208 C209 ) C208_=_C301( C208 C301 ) \nC208_=_C314( C208 C314 ) C209_=_C302( C209 C302 ) C209_=_C329( C209 C329 ) C216_=_C218( C216 C218 ) C216_=_C220( C216 C220 ) C216_=_C269( C216 C269 ) \nC216_=_C282( C216 C282 ) C216_=_C284( C216 C284 ) C216_=_C285( C216 C285 ) C216_=_C286( C216 C286 ) C216_=_C287( C216 C287 ) C216_=_C288( C216 C288 ) \nC218_=_C220( C218 C220 ) C218_=_C232( C218 C232 ) C218_=_C240( C218 C240 ) C218_=_C271( C218 C271 ) C218_=_C290( C218 C290 ) C218_=_C298( C218 C298 ) \nC218_=_C299( C218 C299 ) C218_=_C300( C218 C300</w:t>
      </w:r>
    </w:p>
    <w:p>
      <w:pPr>
        <w:pStyle w:val="PreformattedText"/>
        <w:bidi w:val="0"/>
        <w:spacing w:before="0" w:after="0"/>
        <w:jc w:val="left"/>
        <w:rPr/>
      </w:pPr>
      <w:r>
        <w:rPr/>
        <w:t xml:space="preserve"> </w:t>
      </w:r>
      <w:r>
        <w:rPr/>
        <w:t>) C218_=_C301( C218 C301 ) C218_=_C302( C218 C302 ) C218_=_C303( C218 C303 ) C220_=_C241( C220 C241 ) \nC220_=_C250( C220 C250 ) C220_=_C272( C220 C272 ) C220_=_C285( C220 C285 ) C220_=_C298( C220 C298 ) C220_=_C306( C220 C306 ) C220_=_C314( C220 C314 ) \nC220_=_C315( C220 C315 ) C220_=_C316( C220 C316 ) C232_=_C240( C232 C240 ) C232_=_C271( C232 C271 ) C232_=_C290( C232 C290 ) C232_=_C298( C232 C298 ) \nC232_=_C299( C232 C299 ) C232_=_C300( C232 C300 ) C232_=_C301( C232 C301 ) C232_=_C302( C232 C302 ) C232_=_C303( C232 C303 ) C240_=_C241( C240 C241 ) \nC240_=_C271( C240 C271 ) C240_=_C290( C240 C290 ) C240_=_C298( C240 C298 ) C240_=_C299( C240 C299 ) C240_=_C300( C240 C300 ) C240_=_C301( C240 C301 ) \nC240_=_C302( C240 C302 ) C240_=_C303( C240 C303 ) C241_=_C250( C241 C250 ) C241_=_C272( C241 C272 ) C241_=_C285( C241 C285 ) C241_=_C298( C241 C298 ) \nC241_=_C306( C241 C306 ) C241_=_C314( C241 C314 ) C241_=_C315( C241 C315 ) C241_=_C316( C241 C316 ) C250_=_C272( C250 C272 ) C250_=_C285( C250 C285 ) \nC250_=_C298( C250 C298 ) C250_=_C306( C250 C306 ) C250_=_C314( C250 C314 ) C250_=_C315( C250 C315 ) C250_=_C316( C250 C316 ) C264_=_C268( C264 C268 ) \nC264_=_C313( C264 C313 ) C264_=_C321( C264 C321 ) C264_=_C329( C264 C329 ) C264_=_C332( C264 C332 ) C268_=_C313( C268 C313 ) C268_=_C321( C268 C321 ) \nC268_=_C329( C268 C329 ) C268_=_C332( C268 C332 ) C269_=_C271( C269 C271 ) C269_=_C272( C269 C272 ) C269_=_C282( C269 C282 ) C269_=_C284( C269 C284 ) \nC269_=_C285( C269 C285 ) C269_=_C286( C269 C286 ) C269_=_C287( C269 C287 ) C269_=_C288( C269 C288 ) C271_=_C272( C271 C272 ) C271_=_C290( C271 C290 ) \nC271_=_C298( C271 C298 ) C271_=_C299( C271 C299 ) C271_=_C300( C271 C300 ) C271_=_C301( C271 C301 ) C271_=_C302( C271 C302 ) C271_=_C303( C271 C303 ) \nC272_=_C285( C272 C285 ) C272_=_C298( C272 C298 ) C272_=_C306( C272 C306 ) C272_=_C314( C272 C314 ) C272_=_C315( C272 C315 ) C272_=_C316( C272 C316 ) \nC282_=_C284( C282 C284 ) C282_=_C285( C282 C285 ) C282_=_C286( C282 C286 ) C282_=_C287( C282 C287 ) C282_=_C288( C282 C288 ) C284_=_C285( C284 C285 ) \nC284_=_C286( C284 C286 ) C284_=_C287( C284 C287 ) C284_=_C288( C284 C288 ) C284_=_C306( C284 C306 ) C285_=_C286( C285 C286 ) C285_=_C287( C285 C287 ) \nC285_=_C288( C285 C288 ) C285_=_C298( C285 C298 ) C285_=_C306( C285 C306 ) C285_=_C314( C285 C314 ) C285_=_C315( C285 C315 ) C285_=_C316( C285 C316 ) \nC286_=_C287( C286 C287 ) C286_=_C288( C286 C288 ) C286_=_C300( C286 C300 ) C287_=_C288( C287 C288 ) C290_=_C298( C290 C298 ) C290_=_C299( C290 C299 ) \nC290_=_C300( C290 C300 ) C290_=_C301( C290 C301 ) C290_=_C302( C290 C302 ) C290_=_C303( C290 C303 ) C298_=_C299( C298 C299 ) C298_=_C300( C298 C300 ) \nC298_=_C301( C298 C301 ) C298_=_C302( C298 C302 ) C298_=_C303( C298 C303 ) C298_=_C306( C298 C306 ) C298_=_C314( C298 C314 ) C298_=_C315( C298 C315 ) \nC298_=_C316( C298 C316 ) C299_=_C300( C299 C300 ) C299_=_C301( C299 C301 ) C299_=_C302( C299 C302 ) C299_=_C303( C299 C303 ) C299_=_C321( C299 C321 ) \nC300_=_C301( C300 C301 ) C300_=_C302( C300 C302 ) C300_=_C303( C300 C303 ) C301_=_C302( C301 C302 ) C301_=_C303( C301 C303 ) C301_=_C314( C301 C314 ) \nC302_=_C303( C302 C303 ) C302_=_C329( C302 C329 ) C303_=_C315( C303 C315 ) C303_=_C332( C303 C332 ) C306_=_C314( C306 C314 ) C306_=_C315( C306 C315 ) \nC306_=_C316( C306 C316 ) C313_=_C321( C313 C321 ) C313_=_C329( C313 C329 ) C313_=_C332( C313 C332 ) C314_=_C315( C314 C315 ) C314_=_C316( C314 C316 ) \nC315_=_C316( C315 C316 ) C315_=_C332( C315 C332 ) C321_=_C329( C321 C329 ) C321_=_C332( C321 C332 ) C329_=_C332( C329 C332 ) "];17-&gt;23[label="106: C0 C2 C5 C6 C10 \nC13 C19 C25 C33 C38 C43 \nC45 C51 C55 C56 C68 C70 \nC76 C77 C80 C81 C82 C83 \nC84 C85 C87 C88 C89 C90 \nC91 C94 C106 C107 C116 C117 \nC118 C119 C122 C123 C124 C125 \nC127 C129 C130 C137 C149 C153 \nC155 C159 C161 C162 C168 C169 \nC175 C181 C182 C184 C185 C186 \nC188 C189 C190 C191 C195 C196 \nC198 C199 C200 C201 C202 C203 \nC206 C207 C208 C209 C216 C218 \nC220 C232 C240 C241 C250 C264 \nC268 C269 C271 C272 C282 C284 \nC286 C287 C288 C290 C299 C300 \nC301 C302 C303 C306 C313 C314 \nC315 C316 C321 C329 C332 \n813: C0_=_C2 ,C0_=_C5 ,C0_=_C6 ,C0_=_C10 ,C0_=_C13 ,\nC0_=_C43 ,C0_=_C56 ,C0_=_C77 ,C0_=_C80 ,C0_=_C81 ,C0_=_C82 ,\nC0_=_C83 ,C0_=_C84 ,C0_=_C85 ,C0_=_C87 ,C0_=_C88 ,C0_=_C89 ,\nC0_=_C90 ,C0_=_C91 ,C2_=_C5 ,C2_=_C6 ,C2_=_C10 ,C2_=_C13 ,\nC2_=_C45 ,C2_=_C107 ,C2_=_C117 ,C2_=_C118 ,C2_=_C119 ,C2_=_C122 ,\nC2_=_C123 ,C2_=_C124 ,C2_=_C125 ,C2_=_C127 ,C2_=_C129 ,C2_=_C130 ,\nC5_=_C6 ,C5_=_C10 ,C5_=_C13 ,C5_=_C19 ,C5_=_C33 ,C5_=_C94 ,\nC5_=_C153 ,C5_=_C169 ,C5_=_C181 ,C5_=_C182 ,C5_=_C184 ,C5_=_C185 ,\nC5_=_C186 ,C5_=_C188 ,C5_=_C189 ,C5_=_C190 ,C5_=_C191 ,C6_=_C10 ,\nC6_=_C13 ,C6_=_C155 ,C6_=_C199 ,C6_=_C200 ,C6_=_C201 ,C6_=_C202 ,\nC6_=_C203 ,C6_=_C206 ,C6_=_C207 ,C6_=_C208 ,C6_=_C209 ,C10_=_C13 ,\nC10_=_C25 ,C10_=_C38 ,C10_=_C162 ,C10_=_C196 ,C10_=_C220 ,C10_=_C241 ,\nC10_=_C250 ,C10_=_C272 ,C10_=_C306 ,C10_=_C314 ,C10_=_C315 ,C10_=_C316 ,\nC13_=_C55 ,C13_=_C76 ,C13_=_C106 ,C13_=_C116 ,C13_=_C168 ,C13_=_C198 ,\nC13_=_C264 ,C13_=_C268 ,C13_=_C313 ,C13_=_C321 ,C13_=_C329 ,C13_=_C332 ,\nC19_=_C25 ,C19_=_C33 ,C19_=_C94 ,C19_=_C153 ,C19_=_C169 ,C19_=_C181 ,\nC19_=_C182 ,C19_=_C184 ,C19_=_C185 ,C19_=_C186 ,C19_=_C188 ,C19_=_C189 ,\nC19_=_C190 ,C19_=_C191 ,C25_=_C38 ,C25_=_C162 ,C25_=_C196 ,C25_=_C220 ,\nC25_=_C241 ,C25_=_C250 ,C25_=_C272 ,C25_=_C306 ,C25_=_C314 ,C25_=_C315 ,\nC25_=_C316 ,C33_=_C38 ,C33_=_C94 ,C33_=_C153 ,C33_=_C169 ,C33_=_C181 ,\nC33_=_C182 ,C33_=_C184 ,C33_=_C185 ,C33_=_C186 ,C33_=_C188 ,C33_=_C189 ,\nC33_=_C190 ,C33_=_C191 ,C38_=_C162 ,C38_=_C196 ,C38_=_C220 ,C38_=_C241 ,\nC38_=_C250 ,C38_=_C272 ,C38_=_C306 ,C38_=_C314 ,C38_=_C315 ,C38_=_C316 ,\nC43_=_C45 ,C43_=_C51 ,C43_=_C55 ,C43_=_C56 ,C43_=_C77 ,C43_=_C80 ,\nC43_=_C81 ,C43_=_C82 ,C43_=_C83 ,C43_=_C84 ,C43_=_C85 ,C43_=_C87 ,\nC43_=_C88 ,C43_=_C89 ,C43_=_C90 ,C43_=_C91 ,C45_=_C51 ,C45_=_C55 ,\nC45_=_C107 ,C45_=_C117 ,C45_=_C118 ,C45_=_C119 ,C45_=_C122 ,C45_=_C123 ,\nC45_=_C124 ,C45_=_C125 ,C45_=_C127 ,C45_=_C129 ,C45_=_C130 ,C51_=_C55 ,\nC51_=_C68 ,C51_=_C137 ,C51_=_C159 ,C51_=_C175 ,C51_=_C216 ,C51_=_C269 ,\nC51_=_C282 ,C51_=_C284 ,C51_=_C286 ,C51_=_C287 ,C51_=_C288 ,C55_=_C76 ,\nC55_=_C106 ,C55_=_C116 ,C55_=_C168 ,C55_=_C198 ,C55_=_C264 ,C55_=_C268 ,\nC55_=_C313 ,C55_=_C321 ,C55_=_C329 ,C55_=_C332 ,C56_=_C68 ,C56_=_C70 ,\nC56_=_C76 ,C56_=_C77 ,C56_=_C80 ,C56_=_C81 ,C56_=_C82 ,C56_=_C83 ,\nC56_=_C84 ,C56_=_C85 ,C56_=_C87 ,C56_=_C88 ,C56_=_C89 ,C56_=_C90 ,\nC56_=_C91 ,C68_=_C70 ,C68_=_C76 ,C68_=_C137 ,C68_=_C159 ,C68_=_C175 ,\nC68_=_C216 ,C68_=_C269 ,C68_=_C282 ,C68_=_C284 ,C68_=_C286 ,C68_=_C287 ,\nC68_=_C288 ,C70_=_C76 ,C70_=_C149 ,C70_=_C161 ,C70_=_C195 ,C70_=_C218 ,\nC70_=_C232 ,C70_=_C240 ,C70_=_C271 ,C70_=_C290 ,C70_=_C299 ,C70_=_C300 ,\nC70_=_C301 ,C70_=_C302 ,C70_=_C303 ,C76_=_C106 ,C76_=_C116 ,C76_=_C168 ,\nC76_=_C198 ,C76_=_C264 ,C76_=_C268 ,C76_=_C313 ,C76_=_C321 ,C76_=_C329 ,\nC76_=_C332 ,C77_=_C80 ,C77_=_C81 ,C77_=_C82 ,C77_=_C83 ,C77_=_C84 ,\nC77_=_C85 ,C77_=_C87 ,C77_=_C88 ,C77_=_C89 ,C77_=_C90 ,C77_=_C91 ,\nC77_=_C107 ,C77_=_C116 ,C80_=_C81 ,C80_=_C82 ,C80_=_C83 ,C80_=_C84 ,\nC80_=_C85 ,C80_=_C87 ,C80_=_C88 ,C80_=_C89 ,C80_=_C90 ,C80_=_C91 ,\nC80_=_C122 ,C80_=_C199 ,C80_=_C232 ,C81_=_C82 ,C81_=_C83 ,C81_=_C84 ,\nC81_=_C85 ,C81_=_C87 ,C81_=_C88 ,C81_=_C89 ,C81_=_C90 ,C81_=_C91 ,\nC81_=_C123 ,C81_=_C181 ,C81_=_C200 ,C81_=_C240 ,C81_=_C241 ,C82_=_C83 ,\nC82_=_C84 ,C82_=_C85 ,C82_=_C87 ,C82_=_C88 ,C82_=_C89 ,C82_=_C90 ,\nC82_=_C91 ,C82_=_C250 ,C83_=_C84 ,C83_=_C85 ,C83_=_C87 ,C83_=_C88 ,\nC83_=_C89 ,C83_=_C90 ,C83_=_C91 ,C83_=_C184 ,C83_=_C290 ,C84_=_C85 ,\nC84_=_C87 ,C84_=_C88 ,C84_=_C89 ,C84_=_C90 ,C84_=_C91 ,C84_=_C185 ,\nC84_=_C282 ,C85_=_C87 ,C85_=_C88 ,C85_=_C89 ,C85_=_C90 ,C85_=_C91 ,\nC85_=_C127 ,C85_=_C186 ,C85_=_C313 ,C87_=_C88 ,C87_=_C89 ,C87_=_C90 ,\nC87_=_C91 ,C87_=_C299 ,C87_=_C321 ,C88_=_C89 ,C88_=_C90 ,C88_=_C91 ,\nC88_=_C188 ,C88_=_C206 ,C88_=_C286 ,C88_=_C300 ,C89_=_C90 ,C89_=_C91 ,\nC89_=_C129 ,C89_=_C189 ,C89_=_C207 ,C89_=_C287 ,C90_=_C91 ,C90_=_C191 ,\nC90_=_C209 ,C90_=_C302 ,C90_=_C329 ,C91_=_C130 ,C91_=_C288 ,C94_=_C106 ,\nC94_=_C153 ,C94_=_C169 ,C94_=_C181 ,C94_=_C182 ,C94_=_C184 ,C94_=_C185 ,\nC94_=_C186 ,C94_=_C188 ,C94_=_C189 ,C94_=_C190 ,C94_=_C191 ,C106_=_C116 ,\nC106_=_C168 ,C106_=_C198 ,C106_=_C264 ,C106_=_C268 ,C106_=_C313 ,C106_=_C321 ,\nC106_=_C329 ,C106_=_C332 ,C107_=_C116 ,C107_=_C117 ,C107_=_C118 ,C107_=_C119 ,\nC107_=_C122 ,C107_=_C123 ,C107_=_C124 ,C107_=_C125 ,C107_=_C127 ,C107_=_C129 ,\nC107_=_C130 ,C116_=_C168 ,C116_=_C198 ,C116_=_C264 ,C116_=_C268 ,C116_=_C313 ,\nC116_=_C321 ,C116_=_C329 ,C116_=_C332 ,C117_=_C118 ,C117_=_C119 ,C117_=_C122 ,\nC117_=_C123 ,C117_=_C124 ,C117_=_C125 ,C117_=_C127 ,C117_=_C129 ,C117_=_C130 ,\nC117_=_C149 ,C118_=_C119 ,C118_=_C122 ,C118_=_C123 ,C118_=_C124 ,C118_=_C125 ,\nC118_=_C127 ,C118_=_C129 ,C118_=_C130 ,C118_=_C153 ,C118_=_C155 ,C118_=_C159 ,\nC118_=_C161 ,C118_=_C162 ,C118_=_C168 ,C119_=_C122 ,C119_=_C123 ,C119_=_C124 ,\nC119_=_C125 ,C119_=_C127 ,C119_=_C129 ,C119_=_C130 ,C119_=_C169 ,C119_=_C175 ,\nC122_=_C123 ,C122_=_C124 ,C122_=_C125 ,C122_=_C127 ,C122_=_C129 ,C122_=_C130 ,\nC122_=_C199 ,C122_=_C232 ,C123_=_C124 ,C123_=_C125 ,C123_=_C127 ,C123_=_C129 ,\nC123_=_C130 ,C123_=_C181 ,C123_=_C200 ,C123_=_C240 ,C123_=_C241 ,C124_=_C125 ,\nC124_=_C127 ,C124_=_C129 ,C124_=_C130 ,C124_=_C182 ,C124_=_C202 ,C124_=_C268 ,\nC125_=_C127 ,C125_=_C129 ,C125_=_C130 ,C127_=_C129 ,C127_=_C130 ,C127_=_C186 ,\nC127_=_C313 ,C129_=_C130 ,C129_=_C189 ,C129_=_C207 ,C129_=_C287 ,C130_=_C288 ,\nC137_=_C159 ,C137_=_C175 ,C137_=_C216 ,C137_=_C269 ,C137_=_C282 ,C137_=_C284 ,\nC137_=_C286 ,C137_=_C287 ,C137_=_C288 ,C149_=_C161 ,C149_=_C195 ,C149_=_C218 ,\nC149_=_C232 ,C149_=_C240 ,C149_=_C271 ,C149_=_C290 ,C149_=_C299 ,C149_=_C300 ,\nC149_=_C301 ,C149_=_C302 ,C149_=_C303 ,C153_=_C155 ,C153_=_C159 ,C153_=_C161 ,\nC153_=_C162 ,C153_=_C168 ,C153_=_C169</w:t>
      </w:r>
    </w:p>
    <w:p>
      <w:pPr>
        <w:pStyle w:val="PreformattedText"/>
        <w:bidi w:val="0"/>
        <w:spacing w:before="0" w:after="0"/>
        <w:jc w:val="left"/>
        <w:rPr/>
      </w:pPr>
      <w:r>
        <w:rPr/>
        <w:t xml:space="preserve"> </w:t>
      </w:r>
      <w:r>
        <w:rPr/>
        <w:t>,C153_=_C181 ,C153_=_C182 ,C153_=_C184 ,\nC153_=_C185 ,C153_=_C186 ,C153_=_C188 ,C153_=_C189 ,C153_=_C190 ,C153_=_C191 ,\nC155_=_C159 ,C155_=_C161 ,C155_=_C162 ,C155_=_C168 ,C155_=_C199 ,C155_=_C200 ,\nC155_=_C201 ,C155_=_C202 ,C155_=_C203 ,C155_=_C206 ,C155_=_C207 ,C155_=_C208 ,\nC155_=_C209 ,C159_=_C161 ,C159_=_C162 ,C159_=_C168 ,C159_=_C175 ,C159_=_C216 ,\nC159_=_C269 ,C159_=_C282 ,C159_=_C284 ,C159_=_C286 ,C159_=_C287 ,C159_=_C288 ,\nC161_=_C162 ,C161_=_C168 ,C161_=_C195 ,C161_=_C218 ,C161_=_C232 ,C161_=_C240 ,\nC161_=_C271 ,C161_=_C290 ,C161_=_C299 ,C161_=_C300 ,C161_=_C301 ,C161_=_C302 ,\nC161_=_C303 ,C162_=_C168 ,C162_=_C196 ,C162_=_C220 ,C162_=_C241 ,C162_=_C250 ,\nC162_=_C272 ,C162_=_C306 ,C162_=_C314 ,C162_=_C315 ,C162_=_C316 ,C168_=_C198 ,\nC168_=_C264 ,C168_=_C268 ,C168_=_C313 ,C168_=_C321 ,C168_=_C329 ,C168_=_C332 ,\nC169_=_C175 ,C169_=_C181 ,C169_=_C182 ,C169_=_C184 ,C169_=_C185 ,C169_=_C186 ,\nC169_=_C188 ,C169_=_C189 ,C169_=_C190 ,C169_=_C191 ,C175_=_C216 ,C175_=_C269 ,\nC175_=_C282 ,C175_=_C284 ,C175_=_C286 ,C175_=_C287 ,C175_=_C288 ,C181_=_C182 ,\nC181_=_C184 ,C181_=_C185 ,C181_=_C186 ,C181_=_C188 ,C181_=_C189 ,C181_=_C190 ,\nC181_=_C191 ,C181_=_C200 ,C181_=_C240 ,C181_=_C241 ,C182_=_C184 ,C182_=_C185 ,\nC182_=_C186 ,C182_=_C188 ,C182_=_C189 ,C182_=_C190 ,C182_=_C191 ,C182_=_C202 ,\nC182_=_C268 ,C184_=_C185 ,C184_=_C186 ,C184_=_C188 ,C184_=_C189 ,C184_=_C190 ,\nC184_=_C191 ,C184_=_C290 ,C185_=_C186 ,C185_=_C188 ,C185_=_C189 ,C185_=_C190 ,\nC185_=_C191 ,C185_=_C282 ,C186_=_C188 ,C186_=_C189 ,C186_=_C190 ,C186_=_C191 ,\nC186_=_C313 ,C188_=_C189 ,C188_=_C190 ,C188_=_C191 ,C188_=_C206 ,C188_=_C286 ,\nC188_=_C300 ,C189_=_C190 ,C189_=_C191 ,C189_=_C207 ,C189_=_C287 ,C190_=_C191 ,\nC190_=_C208 ,C190_=_C301 ,C190_=_C314 ,C191_=_C209 ,C191_=_C302 ,C191_=_C329 ,\nC195_=_C196 ,C195_=_C198 ,C195_=_C218 ,C195_=_C232 ,C195_=_C240 ,C195_=_C271 ,\nC195_=_C290 ,C195_=_C299 ,C195_=_C300 ,C195_=_C301 ,C195_=_C302 ,C195_=_C303 ,\nC196_=_C198 ,C196_=_C220 ,C196_=_C241 ,C196_=_C250 ,C196_=_C272 ,C196_=_C306 ,\nC196_=_C314 ,C196_=_C315 ,C196_=_C316 ,C198_=_C264 ,C198_=_C268 ,C198_=_C313 ,\nC198_=_C321 ,C198_=_C329 ,C198_=_C332 ,C199_=_C200 ,C199_=_C201 ,C199_=_C202 ,\nC199_=_C203 ,C199_=_C206 ,C199_=_C207 ,C199_=_C208 ,C199_=_C209 ,C199_=_C232 ,\nC200_=_C201 ,C200_=_C202 ,C200_=_C203 ,C200_=_C206 ,C200_=_C207 ,C200_=_C208 ,\nC200_=_C209 ,C200_=_C240 ,C200_=_C241 ,C201_=_C202 ,C201_=_C203 ,C201_=_C206 ,\nC201_=_C207 ,C201_=_C208 ,C201_=_C209 ,C201_=_C264 ,C202_=_C203 ,C202_=_C206 ,\nC202_=_C207 ,C202_=_C208 ,C202_=_C209 ,C202_=_C268 ,C203_=_C206 ,C203_=_C207 ,\nC203_=_C208 ,C203_=_C209 ,C203_=_C269 ,C203_=_C271 ,C203_=_C272 ,C206_=_C207 ,\nC206_=_C208 ,C206_=_C209 ,C206_=_C286 ,C206_=_C300 ,C207_=_C208 ,C207_=_C209 ,\nC207_=_C287 ,C208_=_C209 ,C208_=_C301 ,C208_=_C314 ,C209_=_C302 ,C209_=_C329 ,\nC216_=_C218 ,C216_=_C220 ,C216_=_C269 ,C216_=_C282 ,C216_=_C284 ,C216_=_C286 ,\nC216_=_C287 ,C216_=_C288 ,C218_=_C220 ,C218_=_C232 ,C218_=_C240 ,C218_=_C271 ,\nC218_=_C290 ,C218_=_C299 ,C218_=_C300 ,C218_=_C301 ,C218_=_C302 ,C218_=_C303 ,\nC220_=_C241 ,C220_=_C250 ,C220_=_C272 ,C220_=_C306 ,C220_=_C314 ,C220_=_C315 ,\nC220_=_C316 ,C232_=_C240 ,C232_=_C271 ,C232_=_C290 ,C232_=_C299 ,C232_=_C300 ,\nC232_=_C301 ,C232_=_C302 ,C232_=_C303 ,C240_=_C241 ,C240_=_C271 ,C240_=_C290 ,\nC240_=_C299 ,C240_=_C300 ,C240_=_C301 ,C240_=_C302 ,C240_=_C303 ,C241_=_C250 ,\nC241_=_C272 ,C241_=_C306 ,C241_=_C314 ,C241_=_C315 ,C241_=_C316 ,C250_=_C272 ,\nC250_=_C306 ,C250_=_C314 ,C250_=_C315 ,C250_=_C316 ,C264_=_C268 ,C264_=_C313 ,\nC264_=_C321 ,C264_=_C329 ,C264_=_C332 ,C268_=_C313 ,C268_=_C321 ,C268_=_C329 ,\nC268_=_C332 ,C269_=_C271 ,C269_=_C272 ,C269_=_C282 ,C269_=_C284 ,C269_=_C286 ,\nC269_=_C287 ,C269_=_C288 ,C271_=_C272 ,C271_=_C290 ,C271_=_C299 ,C271_=_C300 ,\nC271_=_C301 ,C271_=_C302 ,C271_=_C303 ,C272_=_C306 ,C272_=_C314 ,C272_=_C315 ,\nC272_=_C316 ,C282_=_C284 ,C282_=_C286 ,C282_=_C287 ,C282_=_C288 ,C284_=_C286 ,\nC284_=_C287 ,C284_=_C288 ,C284_=_C306 ,C286_=_C287 ,C286_=_C288 ,C286_=_C300 ,\nC287_=_C288 ,C290_=_C299 ,C290_=_C300 ,C290_=_C301 ,C290_=_C302 ,C290_=_C303 ,\nC299_=_C300 ,C299_=_C301 ,C299_=_C302 ,C299_=_C303 ,C299_=_C321 ,C300_=_C301 ,\nC300_=_C302 ,C300_=_C303 ,C301_=_C302 ,C301_=_C303 ,C301_=_C314 ,C302_=_C303 ,\nC302_=_C329 ,C303_=_C315 ,C303_=_C332 ,C306_=_C314 ,C306_=_C315 ,C306_=_C316 ,\nC313_=_C321 ,C313_=_C329 ,C313_=_C332 ,C314_=_C315 ,C314_=_C316 ,C315_=_C316 ,\nC315_=_C332 ,C321_=_C329 ,C321_=_C332 ,C329_=_C332 ,"];24[shape=box, label="id:24 level: 3\n38: C1 C11 C15 C26 C32 \nC39 C44 C52 C57 C72 C87 \nC92 C93 C94 C95 C96 C97 \nC98 C99 C100 C101 C102 C103 \nC104 C105 C106 C112 C234 C242 \nC273 C295 C299 C310 C317 C318 \nC319 C320 C321 \n371: C1_=_C11( C1 C11 ) C1_=_C15( C1 C15 ) C1_=_C32( C1 C32 ) C1_=_C44( C1 C44 ) C1_=_C57( C1 C57 ) \nC1_=_C92( C1 C92 ) C1_=_C93( C1 C93 ) C1_=_C94( C1 C94 ) C1_=_C95( C1 C95 ) C1_=_C96( C1 C96 ) C1_=_C97( C1 C97 ) \nC1_=_C98( C1 C98 ) C1_=_C99( C1 C99 ) C1_=_C100( C1 C100 ) C1_=_C101( C1 C101 ) C1_=_C102( C1 C102 ) C1_=_C103( C1 C103 ) \nC1_=_C104( C1 C104 ) C1_=_C105( C1 C105 ) C1_=_C106( C1 C106 ) C11_=_C26( C11 C26 ) C11_=_C39( C11 C39 ) C11_=_C52( C11 C52 ) \nC11_=_C72( C11 C72 ) C11_=_C87( C11 C87 ) C11_=_C101( C11 C101 ) C11_=_C112( C11 C112 ) C11_=_C234( C11 C234 ) C11_=_C242( C11 C242 ) \nC11_=_C273( C11 C273 ) C11_=_C295( C11 C295 ) C11_=_C299( C11 C299 ) C11_=_C310( C11 C310 ) C11_=_C317( C11 C317 ) C11_=_C318( C11 C318 ) \nC11_=_C319( C11 C319 ) C11_=_C320( C11 C320 ) C11_=_C321( C11 C321 ) C15_=_C26( C15 C26 ) C15_=_C32( C15 C32 ) C15_=_C44( C15 C44 ) \nC15_=_C57( C15 C57 ) C15_=_C92( C15 C92 ) C15_=_C93( C15 C93 ) C15_=_C94( C15 C94 ) C15_=_C95( C15 C95 ) C15_=_C96( C15 C96 ) \nC15_=_C97( C15 C97 ) C15_=_C98( C15 C98 ) C15_=_C99( C15 C99 ) C15_=_C100( C15 C100 ) C15_=_C101( C15 C101 ) C15_=_C102( C15 C102 ) \nC15_=_C103( C15 C103 ) C15_=_C104( C15 C104 ) C15_=_C105( C15 C105 ) C15_=_C106( C15 C106 ) C26_=_C39( C26 C39 ) C26_=_C52( C26 C52 ) \nC26_=_C72( C26 C72 ) C26_=_C87( C26 C87 ) C26_=_C101( C26 C101 ) C26_=_C112( C26 C112 ) C26_=_C234( C26 C234 ) C26_=_C242( C26 C242 ) \nC26_=_C273( C26 C273 ) C26_=_C295( C26 C295 ) C26_=_C299( C26 C299 ) C26_=_C310( C26 C310 ) C26_=_C317( C26 C317 ) C26_=_C318( C26 C318 ) \nC26_=_C319( C26 C319 ) C26_=_C320( C26 C320 ) C26_=_C321( C26 C321 ) C32_=_C39( C32 C39 ) C32_=_C44( C32 C44 ) C32_=_C57( C32 C57 ) \nC32_=_C92( C32 C92 ) C32_=_C93( C32 C93 ) C32_=_C94( C32 C94 ) C32_=_C95( C32 C95 ) C32_=_C96( C32 C96 ) C32_=_C97( C32 C97 ) \nC32_=_C98( C32 C98 ) C32_=_C99( C32 C99 ) C32_=_C100( C32 C100 ) C32_=_C101( C32 C101 ) C32_=_C102( C32 C102 ) C32_=_C103( C32 C103 ) \nC32_=_C104( C32 C104 ) C32_=_C105( C32 C105 ) C32_=_C106( C32 C106 ) C39_=_C52( C39 C52 ) C39_=_C72( C39 C72 ) C39_=_C87( C39 C87 ) \nC39_=_C101( C39 C101 ) C39_=_C112( C39 C112 ) C39_=_C234( C39 C234 ) C39_=_C242( C39 C242 ) C39_=_C273( C39 C273 ) C39_=_C295( C39 C295 ) \nC39_=_C299( C39 C299 ) C39_=_C310( C39 C310 ) C39_=_C317( C39 C317 ) C39_=_C318( C39 C318 ) C39_=_C319( C39 C319 ) C39_=_C320( C39 C320 ) \nC39_=_C321( C39 C321 ) C44_=_C52( C44 C52 ) C44_=_C57( C44 C57 ) C44_=_C92( C44 C92 ) C44_=_C93( C44 C93 ) C44_=_C94( C44 C94 ) \nC44_=_C95( C44 C95 ) C44_=_C96( C44 C96 ) C44_=_C97( C44 C97 ) C44_=_C98( C44 C98 ) C44_=_C99( C44 C99 ) C44_=_C100( C44 C100 ) \nC44_=_C101( C44 C101 ) C44_=_C102( C44 C102 ) C44_=_C103( C44 C103 ) C44_=_C104( C44 C104 ) C44_=_C105( C44 C105 ) C44_=_C106( C44 C106 ) \nC52_=_C72( C52 C72 ) C52_=_C87( C52 C87 ) C52_=_C101( C52 C101 ) C52_=_C112( C52 C112 ) C52_=_C234( C52 C234 ) C52_=_C242( C52 C242 ) \nC52_=_C273( C52 C273 ) C52_=_C295( C52 C295 ) C52_=_C299( C52 C299 ) C52_=_C310( C52 C310 ) C52_=_C317( C52 C317 ) C52_=_C318( C52 C318 ) \nC52_=_C319( C52 C319 ) C52_=_C320( C52 C320 ) C52_=_C321( C52 C321 ) C57_=_C72( C57 C72 ) C57_=_C92( C57 C92 ) C57_=_C93( C57 C93 ) \nC57_=_C94( C57 C94 ) C57_=_C95( C57 C95 ) C57_=_C96( C57 C96 ) C57_=_C97( C57 C97 ) C57_=_C98( C57 C98 ) C57_=_C99( C57 C99 ) \nC57_=_C100( C57 C100 ) C57_=_C101( C57 C101 ) C57_=_C102( C57 C102 ) C57_=_C103( C57 C103 ) C57_=_C104( C57 C104 ) C57_=_C105( C57 C105 ) \nC57_=_C106( C57 C106 ) C72_=_C87( C72 C87 ) C72_=_C101( C72 C101 ) C72_=_C112( C72 C112 ) C72_=_C234( C72 C234 ) C72_=_C242( C72 C242 ) \nC72_=_C273( C72 C273 ) C72_=_C295( C72 C295 ) C72_=_C299( C72 C299 ) C72_=_C310( C72 C310 ) C72_=_C317( C72 C317 ) C72_=_C318( C72 C318 ) \nC72_=_C319( C72 C319 ) C72_=_C320( C72 C320 ) C72_=_C321( C72 C321 ) C87_=_C101( C87 C101 ) C87_=_C112( C87 C112 ) C87_=_C234( C87 C234 ) \nC87_=_C242( C87 C242 ) C87_=_C273( C87 C273 ) C87_=_C295( C87 C295 ) C87_=_C299( C87 C299 ) C87_=_C310( C87 C310 ) C87_=_C317( C87 C317 ) \nC87_=_C318( C87 C318 ) C87_=_C319( C87 C319 ) C87_=_C320( C87 C320 ) C87_=_C321( C87 C321 ) C92_=_C93( C92 C93 ) C92_=_C94( C92 C94 ) \nC92_=_C95( C92 C95 ) C92_=_C96( C92 C96 ) C92_=_C97( C92 C97 ) C92_=_C98( C92 C98 ) C92_=_C99( C92 C99 ) C92_=_C100( C92 C100 ) \nC92_=_C101( C92 C101 ) C92_=_C102( C92 C102 ) C92_=_C103( C92 C103 ) C92_=_C104( C92 C104 ) C92_=_C105( C92 C105 ) C92_=_C106( C92 C106 ) \nC92_=_C112( C92 C112 ) C93_=_C94( C93 C94 ) C93_=_C95( C93 C95 ) C93_=_C96( C93 C96 ) C93_=_C97( C93 C97 ) C93_=_C98( C93 C98 ) \nC93_=_C99( C93 C99 ) C93_=_C100( C93 C100 ) C93_=_C101( C93 C101 ) C93_=_C102( C93 C102 ) C93_=_C103( C93 C103 ) C93_=_C104( C93 C104 ) \nC93_=_C105( C93 C105 ) C93_=_C106( C93 C106 ) C94_=_C95( C94 C95 ) C94_=_C96( C94 C96 ) C94_=_C97( C94 C97 ) C94_=_C98( C94 C98 ) \nC94_=_C99( C94 C99 ) C94_=_C100( C94 C100 ) C94_=_C101( C94 C101 ) C94_=_C102( C94 C102 ) C94_=_C103( C94 C103 ) C94_=_C104( C94 C104 ) \nC94_=_C105( C94 C105 ) C94_=_C106( C94 C106 ) C95_=_C96( C95 C96 ) C95_=_C97( C95 C97 ) C95_=_C98( C95 C98 ) C95_=_C99( C95 C99 ) \nC95_=_C100( C95 C100 ) C95_=_C101( C95 C101 ) C95_=_C102( C95 C102 ) C95_=_C103( C95 C103 ) C95_=_C104(</w:t>
      </w:r>
    </w:p>
    <w:p>
      <w:pPr>
        <w:pStyle w:val="PreformattedText"/>
        <w:bidi w:val="0"/>
        <w:spacing w:before="0" w:after="0"/>
        <w:jc w:val="left"/>
        <w:rPr/>
      </w:pPr>
      <w:r>
        <w:rPr/>
        <w:t xml:space="preserve"> </w:t>
      </w:r>
      <w:r>
        <w:rPr/>
        <w:t>C95 C104 ) C95_=_C105( C95 C105 ) \nC95_=_C106( C95 C106 ) C96_=_C97( C96 C97 ) C96_=_C98( C96 C98 ) C96_=_C99( C96 C99 ) C96_=_C100( C96 C100 ) C96_=_C101( C96 C101 ) \nC96_=_C102( C96 C102 ) C96_=_C103( C96 C103 ) C96_=_C104( C96 C104 ) C96_=_C105( C96 C105 ) C96_=_C106( C96 C106 ) C97_=_C98( C97 C98 ) \nC97_=_C99( C97 C99 ) C97_=_C100( C97 C100 ) C97_=_C101( C97 C101 ) C97_=_C102( C97 C102 ) C97_=_C103( C97 C103 ) C97_=_C104( C97 C104 ) \nC97_=_C105( C97 C105 ) C97_=_C106( C97 C106 ) C97_=_C234( C97 C234 ) C98_=_C99( C98 C99 ) C98_=_C100( C98 C100 ) C98_=_C101( C98 C101 ) \nC98_=_C102( C98 C102 ) C98_=_C103( C98 C103 ) C98_=_C104( C98 C104 ) C98_=_C105( C98 C105 ) C98_=_C106( C98 C106 ) C99_=_C100( C99 C100 ) \nC99_=_C101( C99 C101 ) C99_=_C102( C99 C102 ) C99_=_C103( C99 C103 ) C99_=_C104( C99 C104 ) C99_=_C105( C99 C105 ) C99_=_C106( C99 C106 ) \nC100_=_C101( C100 C101 ) C100_=_C102( C100 C102 ) C100_=_C103( C100 C103 ) C100_=_C104( C100 C104 ) C100_=_C105( C100 C105 ) C100_=_C106( C100 C106 ) \nC101_=_C102( C101 C102 ) C101_=_C103( C101 C103 ) C101_=_C104( C101 C104 ) C101_=_C105( C101 C105 ) C101_=_C106( C101 C106 ) C101_=_C112( C101 C112 ) \nC101_=_C234( C101 C234 ) C101_=_C242( C101 C242 ) C101_=_C273( C101 C273 ) C101_=_C295( C101 C295 ) C101_=_C299( C101 C299 ) C101_=_C310( C101 C310 ) \nC101_=_C317( C101 C317 ) C101_=_C318( C101 C318 ) C101_=_C319( C101 C319 ) C101_=_C320( C101 C320 ) C101_=_C321( C101 C321 ) C102_=_C103( C102 C103 ) \nC102_=_C104( C102 C104 ) C102_=_C105( C102 C105 ) C102_=_C106( C102 C106 ) C103_=_C104( C103 C104 ) C103_=_C105( C103 C105 ) C103_=_C106( C103 C106 ) \nC103_=_C318( C103 C318 ) C104_=_C105( C104 C105 ) C104_=_C106( C104 C106 ) C105_=_C106( C105 C106 ) C105_=_C320( C105 C320 ) C106_=_C321( C106 C321 ) \nC112_=_C234( C112 C234 ) C112_=_C242( C112 C242 ) C112_=_C273( C112 C273 ) C112_=_C295( C112 C295 ) C112_=_C299( C112 C299 ) C112_=_C310( C112 C310 ) \nC112_=_C317( C112 C317 ) C112_=_C318( C112 C318 ) C112_=_C319( C112 C319 ) C112_=_C320( C112 C320 ) C112_=_C321( C112 C321 ) C234_=_C242( C234 C242 ) \nC234_=_C273( C234 C273 ) C234_=_C295( C234 C295 ) C234_=_C299( C234 C299 ) C234_=_C310( C234 C310 ) C234_=_C317( C234 C317 ) C234_=_C318( C234 C318 ) \nC234_=_C319( C234 C319 ) C234_=_C320( C234 C320 ) C234_=_C321( C234 C321 ) C242_=_C273( C242 C273 ) C242_=_C295( C242 C295 ) C242_=_C299( C242 C299 ) \nC242_=_C310( C242 C310 ) C242_=_C317( C242 C317 ) C242_=_C318( C242 C318 ) C242_=_C319( C242 C319 ) C242_=_C320( C242 C320 ) C242_=_C321( C242 C321 ) \nC273_=_C295( C273 C295 ) C273_=_C299( C273 C299 ) C273_=_C310( C273 C310 ) C273_=_C317( C273 C317 ) C273_=_C318( C273 C318 ) C273_=_C319( C273 C319 ) \nC273_=_C320( C273 C320 ) C273_=_C321( C273 C321 ) C295_=_C299( C295 C299 ) C295_=_C310( C295 C310 ) C295_=_C317( C295 C317 ) C295_=_C318( C295 C318 ) \nC295_=_C319( C295 C319 ) C295_=_C320( C295 C320 ) C295_=_C321( C295 C321 ) C299_=_C310( C299 C310 ) C299_=_C317( C299 C317 ) C299_=_C318( C299 C318 ) \nC299_=_C319( C299 C319 ) C299_=_C320( C299 C320 ) C299_=_C321( C299 C321 ) C310_=_C317( C310 C317 ) C310_=_C318( C310 C318 ) C310_=_C319( C310 C319 ) \nC310_=_C320( C310 C320 ) C310_=_C321( C310 C321 ) C317_=_C318( C317 C318 ) C317_=_C319( C317 C319 ) C317_=_C320( C317 C320 ) C317_=_C321( C317 C321 ) \nC318_=_C319( C318 C319 ) C318_=_C320( C318 C320 ) C318_=_C321( C318 C321 ) C319_=_C320( C319 C320 ) C319_=_C321( C319 C321 ) C320_=_C321( C320 C321 ) "];18-&gt;24[label="37: C1 C11 C15 C26 C32 \nC39 C44 C52 C57 C72 C87 \nC92 C93 C94 C95 C96 C97 \nC98 C99 C100 C102 C103 C104 \nC105 C106 C112 C234 C242 C273 \nC295 C299 C310 C317 C318 C319 \nC320 C321 \n334: C1_=_C11 ,C1_=_C15 ,C1_=_C32 ,C1_=_C44 ,C1_=_C57 ,\nC1_=_C92 ,C1_=_C93 ,C1_=_C94 ,C1_=_C95 ,C1_=_C96 ,C1_=_C97 ,\nC1_=_C98 ,C1_=_C99 ,C1_=_C100 ,C1_=_C102 ,C1_=_C103 ,C1_=_C104 ,\nC1_=_C105 ,C1_=_C106 ,C11_=_C26 ,C11_=_C39 ,C11_=_C52 ,C11_=_C72 ,\nC11_=_C87 ,C11_=_C112 ,C11_=_C234 ,C11_=_C242 ,C11_=_C273 ,C11_=_C295 ,\nC11_=_C299 ,C11_=_C310 ,C11_=_C317 ,C11_=_C318 ,C11_=_C319 ,C11_=_C320 ,\nC11_=_C321 ,C15_=_C26 ,C15_=_C32 ,C15_=_C44 ,C15_=_C57 ,C15_=_C92 ,\nC15_=_C93 ,C15_=_C94 ,C15_=_C95 ,C15_=_C96 ,C15_=_C97 ,C15_=_C98 ,\nC15_=_C99 ,C15_=_C100 ,C15_=_C102 ,C15_=_C103 ,C15_=_C104 ,C15_=_C105 ,\nC15_=_C106 ,C26_=_C39 ,C26_=_C52 ,C26_=_C72 ,C26_=_C87 ,C26_=_C112 ,\nC26_=_C234 ,C26_=_C242 ,C26_=_C273 ,C26_=_C295 ,C26_=_C299 ,C26_=_C310 ,\nC26_=_C317 ,C26_=_C318 ,C26_=_C319 ,C26_=_C320 ,C26_=_C321 ,C32_=_C39 ,\nC32_=_C44 ,C32_=_C57 ,C32_=_C92 ,C32_=_C93 ,C32_=_C94 ,C32_=_C95 ,\nC32_=_C96 ,C32_=_C97 ,C32_=_C98 ,C32_=_C99 ,C32_=_C100 ,C32_=_C102 ,\nC32_=_C103 ,C32_=_C104 ,C32_=_C105 ,C32_=_C106 ,C39_=_C52 ,C39_=_C72 ,\nC39_=_C87 ,C39_=_C112 ,C39_=_C234 ,C39_=_C242 ,C39_=_C273 ,C39_=_C295 ,\nC39_=_C299 ,C39_=_C310 ,C39_=_C317 ,C39_=_C318 ,C39_=_C319 ,C39_=_C320 ,\nC39_=_C321 ,C44_=_C52 ,C44_=_C57 ,C44_=_C92 ,C44_=_C93 ,C44_=_C94 ,\nC44_=_C95 ,C44_=_C96 ,C44_=_C97 ,C44_=_C98 ,C44_=_C99 ,C44_=_C100 ,\nC44_=_C102 ,C44_=_C103 ,C44_=_C104 ,C44_=_C105 ,C44_=_C106 ,C52_=_C72 ,\nC52_=_C87 ,C52_=_C112 ,C52_=_C234 ,C52_=_C242 ,C52_=_C273 ,C52_=_C295 ,\nC52_=_C299 ,C52_=_C310 ,C52_=_C317 ,C52_=_C318 ,C52_=_C319 ,C52_=_C320 ,\nC52_=_C321 ,C57_=_C72 ,C57_=_C92 ,C57_=_C93 ,C57_=_C94 ,C57_=_C95 ,\nC57_=_C96 ,C57_=_C97 ,C57_=_C98 ,C57_=_C99 ,C57_=_C100 ,C57_=_C102 ,\nC57_=_C103 ,C57_=_C104 ,C57_=_C105 ,C57_=_C106 ,C72_=_C87 ,C72_=_C112 ,\nC72_=_C234 ,C72_=_C242 ,C72_=_C273 ,C72_=_C295 ,C72_=_C299 ,C72_=_C310 ,\nC72_=_C317 ,C72_=_C318 ,C72_=_C319 ,C72_=_C320 ,C72_=_C321 ,C87_=_C112 ,\nC87_=_C234 ,C87_=_C242 ,C87_=_C273 ,C87_=_C295 ,C87_=_C299 ,C87_=_C310 ,\nC87_=_C317 ,C87_=_C318 ,C87_=_C319 ,C87_=_C320 ,C87_=_C321 ,C92_=_C93 ,\nC92_=_C94 ,C92_=_C95 ,C92_=_C96 ,C92_=_C97 ,C92_=_C98 ,C92_=_C99 ,\nC92_=_C100 ,C92_=_C102 ,C92_=_C103 ,C92_=_C104 ,C92_=_C105 ,C92_=_C106 ,\nC92_=_C112 ,C93_=_C94 ,C93_=_C95 ,C93_=_C96 ,C93_=_C97 ,C93_=_C98 ,\nC93_=_C99 ,C93_=_C100 ,C93_=_C102 ,C93_=_C103 ,C93_=_C104 ,C93_=_C105 ,\nC93_=_C106 ,C94_=_C95 ,C94_=_C96 ,C94_=_C97 ,C94_=_C98 ,C94_=_C99 ,\nC94_=_C100 ,C94_=_C102 ,C94_=_C103 ,C94_=_C104 ,C94_=_C105 ,C94_=_C106 ,\nC95_=_C96 ,C95_=_C97 ,C95_=_C98 ,C95_=_C99 ,C95_=_C100 ,C95_=_C102 ,\nC95_=_C103 ,C95_=_C104 ,C95_=_C105 ,C95_=_C106 ,C96_=_C97 ,C96_=_C98 ,\nC96_=_C99 ,C96_=_C100 ,C96_=_C102 ,C96_=_C103 ,C96_=_C104 ,C96_=_C105 ,\nC96_=_C106 ,C97_=_C98 ,C97_=_C99 ,C97_=_C100 ,C97_=_C102 ,C97_=_C103 ,\nC97_=_C104 ,C97_=_C105 ,C97_=_C106 ,C97_=_C234 ,C98_=_C99 ,C98_=_C100 ,\nC98_=_C102 ,C98_=_C103 ,C98_=_C104 ,C98_=_C105 ,C98_=_C106 ,C99_=_C100 ,\nC99_=_C102 ,C99_=_C103 ,C99_=_C104 ,C99_=_C105 ,C99_=_C106 ,C100_=_C102 ,\nC100_=_C103 ,C100_=_C104 ,C100_=_C105 ,C100_=_C106 ,C102_=_C103 ,C102_=_C104 ,\nC102_=_C105 ,C102_=_C106 ,C103_=_C104 ,C103_=_C105 ,C103_=_C106 ,C103_=_C318 ,\nC104_=_C105 ,C104_=_C106 ,C105_=_C106 ,C105_=_C320 ,C106_=_C321 ,C112_=_C234 ,\nC112_=_C242 ,C112_=_C273 ,C112_=_C295 ,C112_=_C299 ,C112_=_C310 ,C112_=_C317 ,\nC112_=_C318 ,C112_=_C319 ,C112_=_C320 ,C112_=_C321 ,C234_=_C242 ,C234_=_C273 ,\nC234_=_C295 ,C234_=_C299 ,C234_=_C310 ,C234_=_C317 ,C234_=_C318 ,C234_=_C319 ,\nC234_=_C320 ,C234_=_C321 ,C242_=_C273 ,C242_=_C295 ,C242_=_C299 ,C242_=_C310 ,\nC242_=_C317 ,C242_=_C318 ,C242_=_C319 ,C242_=_C320 ,C242_=_C321 ,C273_=_C295 ,\nC273_=_C299 ,C273_=_C310 ,C273_=_C317 ,C273_=_C318 ,C273_=_C319 ,C273_=_C320 ,\nC273_=_C321 ,C295_=_C299 ,C295_=_C310 ,C295_=_C317 ,C295_=_C318 ,C295_=_C319 ,\nC295_=_C320 ,C295_=_C321 ,C299_=_C310 ,C299_=_C317 ,C299_=_C318 ,C299_=_C319 ,\nC299_=_C320 ,C299_=_C321 ,C310_=_C317 ,C310_=_C318 ,C310_=_C319 ,C310_=_C320 ,\nC310_=_C321 ,C317_=_C318 ,C317_=_C319 ,C317_=_C320 ,C317_=_C321 ,C318_=_C319 ,\nC318_=_C320 ,C318_=_C321 ,C319_=_C320 ,C319_=_C321 ,C320_=_C321 ,"];25[shape=box, label="id:25 level: 3\n45: C31 C32 C33 C34 C35 \nC36 C37 C38 C39 C40 C47 \nC62 C67 C95 C99 C103 C125 \nC142 C154 C158 C170 C178 C190 \nC192 C193 C195 C196 C197 C198 \nC208 C215 C223 C238 C247 C276 \nC277 C278 C279 C280 C281 C301 \nC314 C318 C326 C327 \n280: C31_=_C32( C31 C32 ) C31_=_C33( C31 C33 ) C31_=_C34( C31 C34 ) C31_=_C35( C31 C35 ) C31_=_C36( C31 C36 ) \nC31_=_C37( C31 C37 ) C31_=_C38( C31 C38 ) C31_=_C39( C31 C39 ) C31_=_C40( C31 C40 ) C31_=_C47( C31 C47 ) C32_=_C33( C32 C33 ) \nC32_=_C34( C32 C34 ) C32_=_C35( C32 C35 ) C32_=_C36( C32 C36 ) C32_=_C37( C32 C37 ) C32_=_C38( C32 C38 ) C32_=_C39( C32 C39 ) \nC32_=_C40( C32 C40 ) C32_=_C95( C32 C95 ) C32_=_C99( C32 C99 ) C32_=_C103( C32 C103 ) C33_=_C34( C33 C34 ) C33_=_C35( C33 C35 ) \nC33_=_C36( C33 C36 ) C33_=_C37( C33 C37 ) C33_=_C38( C33 C38 ) C33_=_C39( C33 C39 ) C33_=_C40( C33 C40 ) C33_=_C190( C33 C190 ) \nC34_=_C35( C34 C35 ) C34_=_C36( C34 C36 ) C34_=_C37( C34 C37 ) C34_=_C38( C34 C38 ) C34_=_C39( C34 C39 ) C34_=_C40( C34 C40 ) \nC35_=_C36( C35 C36 ) C35_=_C37( C35 C37 ) C35_=_C38( C35 C38 ) C35_=_C39( C35 C39 ) C35_=_C40( C35 C40 ) C35_=_C67( C35 C67 ) \nC35_=_C99( C35 C99 ) C35_=_C125( C35 C125 ) C35_=_C158( C35 C158 ) C35_=_C215( C35 C215 ) C35_=_C238( C35 C238 ) C35_=_C247( C35 C247 ) \nC35_=_C276( C35 C276 ) C35_=_C277( C35 C277 ) C35_=_C278( C35 C278 ) C35_=_C279( C35 C279 ) C35_=_C280( C35 C280 ) C35_=_C281( C35 C281 ) \nC36_=_C37( C36 C37 ) C36_=_C38( C36 C38 ) C36_=_C39( C36 C39 ) C36_=_C40( C36 C40 ) C36_=_C276( C36 C276 ) C37_=_C38( C37 C38 ) \nC37_=_C39( C37 C39 ) C37_=_C40( C37 C40 ) C38_=_C39( C38 C39 ) C38_=_C40( C38 C40 ) C38_=_C196( C38 C196 ) C38_=_C314( C38 C314 ) \nC39_=_C40( C39 C40 ) C39_=_C318( C39 C318 ) C40_=_C277( C40 C277 ) C47_=_C62( C47 C62 ) C47_=_C95( C47 C95 ) C47_=_C154( C47 C154 ) \nC47_=_C170( C47 C170 ) C47_=_C192( C47 C192 ) C47_=_C193( C47 C193 ) C47_=_C195( C47 C195 ) C47_=_C196( C47 C196 ) C47_=_C197( C47 C197 ) \nC47_=_C198( C47 C198 ) C62_=_C67( C62 C67 ) C62_=_C95( C62 C95 ) C62_=_C154( C62 C154 ) C62_=_C170( C62 C170 ) C62_=_C192( C62 C192 ) \nC62_=_C193( C62 C193 ) C62_=_C195( C62 C195 ) C62_=_C196( C62</w:t>
      </w:r>
    </w:p>
    <w:p>
      <w:pPr>
        <w:pStyle w:val="PreformattedText"/>
        <w:bidi w:val="0"/>
        <w:spacing w:before="0" w:after="0"/>
        <w:jc w:val="left"/>
        <w:rPr/>
      </w:pPr>
      <w:r>
        <w:rPr/>
        <w:t xml:space="preserve"> </w:t>
      </w:r>
      <w:r>
        <w:rPr/>
        <w:t>C196 ) C62_=_C197( C62 C197 ) C62_=_C198( C62 C198 ) C67_=_C99( C67 C99 ) \nC67_=_C125( C67 C125 ) C67_=_C158( C67 C158 ) C67_=_C215( C67 C215 ) C67_=_C238( C67 C238 ) C67_=_C247( C67 C247 ) C67_=_C276( C67 C276 ) \nC67_=_C277( C67 C277 ) C67_=_C278( C67 C278 ) C67_=_C279( C67 C279 ) C67_=_C280( C67 C280 ) C67_=_C281( C67 C281 ) C95_=_C99( C95 C99 ) \nC95_=_C103( C95 C103 ) C95_=_C154( C95 C154 ) C95_=_C170( C95 C170 ) C95_=_C192( C95 C192 ) C95_=_C193( C95 C193 ) C95_=_C195( C95 C195 ) \nC95_=_C196( C95 C196 ) C95_=_C197( C95 C197 ) C95_=_C198( C95 C198 ) C99_=_C103( C99 C103 ) C99_=_C125( C99 C125 ) C99_=_C158( C99 C158 ) \nC99_=_C215( C99 C215 ) C99_=_C238( C99 C238 ) C99_=_C247( C99 C247 ) C99_=_C276( C99 C276 ) C99_=_C277( C99 C277 ) C99_=_C278( C99 C278 ) \nC99_=_C279( C99 C279 ) C99_=_C280( C99 C280 ) C99_=_C281( C99 C281 ) C103_=_C142( C103 C142 ) C103_=_C178( C103 C178 ) C103_=_C190( C103 C190 ) \nC103_=_C208( C103 C208 ) C103_=_C223( C103 C223 ) C103_=_C278( C103 C278 ) C103_=_C301( C103 C301 ) C103_=_C314( C103 C314 ) C103_=_C318( C103 C318 ) \nC103_=_C326( C103 C326 ) C103_=_C327( C103 C327 ) C125_=_C158( C125 C158 ) C125_=_C215( C125 C215 ) C125_=_C238( C125 C238 ) C125_=_C247( C125 C247 ) \nC125_=_C276( C125 C276 ) C125_=_C277( C125 C277 ) C125_=_C278( C125 C278 ) C125_=_C279( C125 C279 ) C125_=_C280( C125 C280 ) C125_=_C281( C125 C281 ) \nC142_=_C178( C142 C178 ) C142_=_C190( C142 C190 ) C142_=_C208( C142 C208 ) C142_=_C223( C142 C223 ) C142_=_C278( C142 C278 ) C142_=_C301( C142 C301 ) \nC142_=_C314( C142 C314 ) C142_=_C318( C142 C318 ) C142_=_C326( C142 C326 ) C142_=_C327( C142 C327 ) C154_=_C158( C154 C158 ) C154_=_C170( C154 C170 ) \nC154_=_C192( C154 C192 ) C154_=_C193( C154 C193 ) C154_=_C195( C154 C195 ) C154_=_C196( C154 C196 ) C154_=_C197( C154 C197 ) C154_=_C198( C154 C198 ) \nC158_=_C215( C158 C215 ) C158_=_C238( C158 C238 ) C158_=_C247( C158 C247 ) C158_=_C276( C158 C276 ) C158_=_C277( C158 C277 ) C158_=_C278( C158 C278 ) \nC158_=_C279( C158 C279 ) C158_=_C280( C158 C280 ) C158_=_C281( C158 C281 ) C170_=_C178( C170 C178 ) C170_=_C192( C170 C192 ) C170_=_C193( C170 C193 ) \nC170_=_C195( C170 C195 ) C170_=_C196( C170 C196 ) C170_=_C197( C170 C197 ) C170_=_C198( C170 C198 ) C178_=_C190( C178 C190 ) C178_=_C208( C178 C208 ) \nC178_=_C223( C178 C223 ) C178_=_C278( C178 C278 ) C178_=_C301( C178 C301 ) C178_=_C314( C178 C314 ) C178_=_C318( C178 C318 ) C178_=_C326( C178 C326 ) \nC178_=_C327( C178 C327 ) C190_=_C208( C190 C208 ) C190_=_C223( C190 C223 ) C190_=_C278( C190 C278 ) C190_=_C301( C190 C301 ) C190_=_C314( C190 C314 ) \nC190_=_C318( C190 C318 ) C190_=_C326( C190 C326 ) C190_=_C327( C190 C327 ) C192_=_C193( C192 C193 ) C192_=_C195( C192 C195 ) C192_=_C196( C192 C196 ) \nC192_=_C197( C192 C197 ) C192_=_C198( C192 C198 ) C192_=_C215( C192 C215 ) C192_=_C223( C192 C223 ) C193_=_C195( C193 C195 ) C193_=_C196( C193 C196 ) \nC193_=_C197( C193 C197 ) C193_=_C198( C193 C198 ) C195_=_C196( C195 C196 ) C195_=_C197( C195 C197 ) C195_=_C198( C195 C198 ) C195_=_C301( C195 C301 ) \nC196_=_C197( C196 C197 ) C196_=_C198( C196 C198 ) C196_=_C314( C196 C314 ) C197_=_C198( C197 C198 ) C197_=_C327( C197 C327 ) C208_=_C223( C208 C223 ) \nC208_=_C278( C208 C278 ) C208_=_C301( C208 C301 ) C208_=_C314( C208 C314 ) C208_=_C318( C208 C318 ) C208_=_C326( C208 C326 ) C208_=_C327( C208 C327 ) \nC215_=_C223( C215 C223 ) C215_=_C238( C215 C238 ) C215_=_C247( C215 C247 ) C215_=_C276( C215 C276 ) C215_=_C277( C215 C277 ) C215_=_C278( C215 C278 ) \nC215_=_C279( C215 C279 ) C215_=_C280( C215 C280 ) C215_=_C281( C215 C281 ) C223_=_C278( C223 C278 ) C223_=_C301( C223 C301 ) C223_=_C314( C223 C314 ) \nC223_=_C318( C223 C318 ) C223_=_C326( C223 C326 ) C223_=_C327( C223 C327 ) C238_=_C247( C238 C247 ) C238_=_C276( C238 C276 ) C238_=_C277( C238 C277 ) \nC238_=_C278( C238 C278 ) C238_=_C279( C238 C279 ) C238_=_C280( C238 C280 ) C238_=_C281( C238 C281 ) C247_=_C276( C247 C276 ) C247_=_C277( C247 C277 ) \nC247_=_C278( C247 C278 ) C247_=_C279( C247 C279 ) C247_=_C280( C247 C280 ) C247_=_C281( C247 C281 ) C276_=_C277( C276 C277 ) C276_=_C278( C276 C278 ) \nC276_=_C279( C276 C279 ) C276_=_C280( C276 C280 ) C276_=_C281( C276 C281 ) C277_=_C278( C277 C278 ) C277_=_C279( C277 C279 ) C277_=_C280( C277 C280 ) \nC277_=_C281( C277 C281 ) C278_=_C279( C278 C279 ) C278_=_C280( C278 C280 ) C278_=_C281( C278 C281 ) C278_=_C301( C278 C301 ) C278_=_C314( C278 C314 ) \nC278_=_C318( C278 C318 ) C278_=_C326( C278 C326 ) C278_=_C327( C278 C327 ) C279_=_C280( C279 C280 ) C279_=_C281( C279 C281 ) C279_=_C326( C279 C326 ) \nC280_=_C281( C280 C281 ) C301_=_C314( C301 C314 ) C301_=_C318( C301 C318 ) C301_=_C326( C301 C326 ) C301_=_C327( C301 C327 ) C314_=_C318( C314 C318 ) \nC314_=_C326( C314 C326 ) C314_=_C327( C314 C327 ) C318_=_C326( C318 C326 ) C318_=_C327( C318 C327 ) C326_=_C327( C326 C327 ) "];18-&gt;25[label="43: C31 C32 C33 C34 C36 \nC37 C38 C39 C40 C47 C62 \nC67 C95 C99 C103 C125 C142 \nC154 C158 C170 C178 C190 C192 \nC193 C195 C196 C197 C198 C208 \nC215 C223 C238 C247 C276 C277 \nC279 C280 C281 C301 C314 C318 \nC326 C327 \n235: C31_=_C32 ,C31_=_C33 ,C31_=_C34 ,C31_=_C36 ,C31_=_C37 ,\nC31_=_C38 ,C31_=_C39 ,C31_=_C40 ,C31_=_C47 ,C32_=_C33 ,C32_=_C34 ,\nC32_=_C36 ,C32_=_C37 ,C32_=_C38 ,C32_=_C39 ,C32_=_C40 ,C32_=_C95 ,\nC32_=_C99 ,C32_=_C103 ,C33_=_C34 ,C33_=_C36 ,C33_=_C37 ,C33_=_C38 ,\nC33_=_C39 ,C33_=_C40 ,C33_=_C190 ,C34_=_C36 ,C34_=_C37 ,C34_=_C38 ,\nC34_=_C39 ,C34_=_C40 ,C36_=_C37 ,C36_=_C38 ,C36_=_C39 ,C36_=_C40 ,\nC36_=_C276 ,C37_=_C38 ,C37_=_C39 ,C37_=_C40 ,C38_=_C39 ,C38_=_C40 ,\nC38_=_C196 ,C38_=_C314 ,C39_=_C40 ,C39_=_C318 ,C40_=_C277 ,C47_=_C62 ,\nC47_=_C95 ,C47_=_C154 ,C47_=_C170 ,C47_=_C192 ,C47_=_C193 ,C47_=_C195 ,\nC47_=_C196 ,C47_=_C197 ,C47_=_C198 ,C62_=_C67 ,C62_=_C95 ,C62_=_C154 ,\nC62_=_C170 ,C62_=_C192 ,C62_=_C193 ,C62_=_C195 ,C62_=_C196 ,C62_=_C197 ,\nC62_=_C198 ,C67_=_C99 ,C67_=_C125 ,C67_=_C158 ,C67_=_C215 ,C67_=_C238 ,\nC67_=_C247 ,C67_=_C276 ,C67_=_C277 ,C67_=_C279 ,C67_=_C280 ,C67_=_C281 ,\nC95_=_C99 ,C95_=_C103 ,C95_=_C154 ,C95_=_C170 ,C95_=_C192 ,C95_=_C193 ,\nC95_=_C195 ,C95_=_C196 ,C95_=_C197 ,C95_=_C198 ,C99_=_C103 ,C99_=_C125 ,\nC99_=_C158 ,C99_=_C215 ,C99_=_C238 ,C99_=_C247 ,C99_=_C276 ,C99_=_C277 ,\nC99_=_C279 ,C99_=_C280 ,C99_=_C281 ,C103_=_C142 ,C103_=_C178 ,C103_=_C190 ,\nC103_=_C208 ,C103_=_C223 ,C103_=_C301 ,C103_=_C314 ,C103_=_C318 ,C103_=_C326 ,\nC103_=_C327 ,C125_=_C158 ,C125_=_C215 ,C125_=_C238 ,C125_=_C247 ,C125_=_C276 ,\nC125_=_C277 ,C125_=_C279 ,C125_=_C280 ,C125_=_C281 ,C142_=_C178 ,C142_=_C190 ,\nC142_=_C208 ,C142_=_C223 ,C142_=_C301 ,C142_=_C314 ,C142_=_C318 ,C142_=_C326 ,\nC142_=_C327 ,C154_=_C158 ,C154_=_C170 ,C154_=_C192 ,C154_=_C193 ,C154_=_C195 ,\nC154_=_C196 ,C154_=_C197 ,C154_=_C198 ,C158_=_C215 ,C158_=_C238 ,C158_=_C247 ,\nC158_=_C276 ,C158_=_C277 ,C158_=_C279 ,C158_=_C280 ,C158_=_C281 ,C170_=_C178 ,\nC170_=_C192 ,C170_=_C193 ,C170_=_C195 ,C170_=_C196 ,C170_=_C197 ,C170_=_C198 ,\nC178_=_C190 ,C178_=_C208 ,C178_=_C223 ,C178_=_C301 ,C178_=_C314 ,C178_=_C318 ,\nC178_=_C326 ,C178_=_C327 ,C190_=_C208 ,C190_=_C223 ,C190_=_C301 ,C190_=_C314 ,\nC190_=_C318 ,C190_=_C326 ,C190_=_C327 ,C192_=_C193 ,C192_=_C195 ,C192_=_C196 ,\nC192_=_C197 ,C192_=_C198 ,C192_=_C215 ,C192_=_C223 ,C193_=_C195 ,C193_=_C196 ,\nC193_=_C197 ,C193_=_C198 ,C195_=_C196 ,C195_=_C197 ,C195_=_C198 ,C195_=_C301 ,\nC196_=_C197 ,C196_=_C198 ,C196_=_C314 ,C197_=_C198 ,C197_=_C327 ,C208_=_C223 ,\nC208_=_C301 ,C208_=_C314 ,C208_=_C318 ,C208_=_C326 ,C208_=_C327 ,C215_=_C223 ,\nC215_=_C238 ,C215_=_C247 ,C215_=_C276 ,C215_=_C277 ,C215_=_C279 ,C215_=_C280 ,\nC215_=_C281 ,C223_=_C301 ,C223_=_C314 ,C223_=_C318 ,C223_=_C326 ,C223_=_C327 ,\nC238_=_C247 ,C238_=_C276 ,C238_=_C277 ,C238_=_C279 ,C238_=_C280 ,C238_=_C281 ,\nC247_=_C276 ,C247_=_C277 ,C247_=_C279 ,C247_=_C280 ,C247_=_C281 ,C276_=_C277 ,\nC276_=_C279 ,C276_=_C280 ,C276_=_C281 ,C277_=_C279 ,C277_=_C280 ,C277_=_C281 ,\nC279_=_C280 ,C279_=_C281 ,C279_=_C326 ,C280_=_C281 ,C301_=_C314 ,C301_=_C318 ,\nC301_=_C326 ,C301_=_C327 ,C314_=_C318 ,C314_=_C326 ,C314_=_C327 ,C318_=_C326 ,\nC318_=_C327 ,C326_=_C327 ,"];26[shape=box, label="id:26 level: 3\n43: C42 C48 C56 C57 C58 \nC59 C60 C61 C62 C63 C64 \nC65 C66 C67 C68 C69 C70 \nC71 C72 C73 C74 C75 C76 \nC96 C146 C171 C192 C211 C212 \nC213 C214 C215 C216 C217 C218 \nC219 C220 C221 C222 C223 C224 \nC225 C226 \n476: C42_=_C48( C42 C48 ) C42_=_C56( C42 C56 ) C42_=_C57( C42 C57 ) C42_=_C58( C42 C58 ) C42_=_C59( C42 C59 ) \nC42_=_C60( C42 C60 ) C42_=_C61( C42 C61 ) C42_=_C62( C42 C62 ) C42_=_C63( C42 C63 ) C42_=_C64( C42 C64 ) C42_=_C65( C42 C65 ) \nC42_=_C66( C42 C66 ) C42_=_C67( C42 C67 ) C42_=_C68( C42 C68 ) C42_=_C69( C42 C69 ) C42_=_C70( C42 C70 ) C42_=_C71( C42 C71 ) \nC42_=_C72( C42 C72 ) C42_=_C73( C42 C73 ) C42_=_C74( C42 C74 ) C42_=_C75( C42 C75 ) C42_=_C76( C42 C76 ) C48_=_C63( C48 C63 ) \nC48_=_C96( C48 C96 ) C48_=_C146( C48 C146 ) C48_=_C171( C48 C171 ) C48_=_C192( C48 C192 ) C48_=_C211( C48 C211 ) C48_=_C212( C48 C212 ) \nC48_=_C213( C48 C213 ) C48_=_C214( C48 C214 ) C48_=_C215( C48 C215 ) C48_=_C216( C48 C216 ) C48_=_C217( C48 C217 ) C48_=_C218( C48 C218 ) \nC48_=_C219( C48 C219 ) C48_=_C220( C48 C220 ) C48_=_C221( C48 C221 ) C48_=_C222( C48 C222 ) C48_=_C223( C48 C223 ) C48_=_C224( C48 C224 ) \nC48_=_C225( C48 C225 ) C48_=_C226( C48 C226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74( C56 C74 ) C56_=_C75( C56 C75 ) C56_=_C76( C56 C76 ) C57_=_C58( C57 C58 ) C57_=_C59( C57 C59 ) \nC57_=_C60( C57 C60 ) C57_=_C61( C57 C61 ) C57_=_C62( C57 C62 ) C57_=_C63( C57 C63 ) C57_=_C64( C57 C64 ) C57_=_C65( C57 C65 ) \nC57_=_C66( C57</w:t>
      </w:r>
    </w:p>
    <w:p>
      <w:pPr>
        <w:pStyle w:val="PreformattedText"/>
        <w:bidi w:val="0"/>
        <w:spacing w:before="0" w:after="0"/>
        <w:jc w:val="left"/>
        <w:rPr/>
      </w:pPr>
      <w:r>
        <w:rPr/>
        <w:t xml:space="preserve"> </w:t>
      </w:r>
      <w:r>
        <w:rPr/>
        <w:t>C66 ) C57_=_C67( C57 C67 ) C57_=_C68( C57 C68 ) C57_=_C69( C57 C69 ) C57_=_C70( C57 C70 ) C57_=_C71( C57 C71 ) \nC57_=_C72( C57 C72 ) C57_=_C73( C57 C73 ) C57_=_C74( C57 C74 ) C57_=_C75( C57 C75 ) C57_=_C76( C57 C76 ) C57_=_C96( C57 C96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76( C60 C76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171( C61 C171 ) C62_=_C63( C62 C63 ) C62_=_C64( C62 C64 ) C62_=_C65( C62 C65 ) C62_=_C66( C62 C66 ) C62_=_C67( C62 C67 ) \nC62_=_C68( C62 C68 ) C62_=_C69( C62 C69 ) C62_=_C70( C62 C70 ) C62_=_C71( C62 C71 ) C62_=_C72( C62 C72 ) C62_=_C73( C62 C73 ) \nC62_=_C74( C62 C74 ) C62_=_C75( C62 C75 ) C62_=_C76( C62 C76 ) C62_=_C192( C62 C192 ) C63_=_C64( C63 C64 ) C63_=_C65( C63 C65 ) \nC63_=_C66( C63 C66 ) C63_=_C67( C63 C67 ) C63_=_C68( C63 C68 ) C63_=_C69( C63 C69 ) C63_=_C70( C63 C70 ) C63_=_C71( C63 C71 ) \nC63_=_C72( C63 C72 ) C63_=_C73( C63 C73 ) C63_=_C74( C63 C74 ) C63_=_C75( C63 C75 ) C63_=_C76( C63 C76 ) C63_=_C96( C63 C96 ) \nC63_=_C146( C63 C146 ) C63_=_C171( C63 C171 ) C63_=_C192( C63 C192 ) C63_=_C211( C63 C211 ) C63_=_C212( C63 C212 ) C63_=_C213( C63 C213 ) \nC63_=_C214( C63 C214 ) C63_=_C215( C63 C215 ) C63_=_C216( C63 C216 ) C63_=_C217( C63 C217 ) C63_=_C218( C63 C218 ) C63_=_C219( C63 C219 ) \nC63_=_C220( C63 C220 ) C63_=_C221( C63 C221 ) C63_=_C222( C63 C222 ) C63_=_C223( C63 C223 ) C63_=_C224( C63 C224 ) C63_=_C225( C63 C225 ) \nC63_=_C226( C63 C226 ) C64_=_C65( C64 C65 ) C64_=_C66( C64 C66 ) C64_=_C67( C64 C67 ) C64_=_C68( C64 C68 ) C64_=_C69( C64 C69 ) \nC64_=_C70( C64 C70 ) C64_=_C71( C64 C71 ) C64_=_C72( C64 C72 ) C64_=_C73( C64 C73 ) C64_=_C74( C64 C74 ) C64_=_C75( C64 C75 ) \nC64_=_C76( C64 C76 ) C64_=_C211( C64 C211 ) C65_=_C66( C65 C66 ) C65_=_C67( C65 C67 ) C65_=_C68( C65 C68 ) C65_=_C69( C65 C69 ) \nC65_=_C70( C65 C70 ) C65_=_C71( C65 C71 ) C65_=_C72( C65 C72 ) C65_=_C73( C65 C73 ) C65_=_C74( C65 C74 ) C65_=_C75( C65 C75 ) \nC65_=_C76( C65 C76 ) C65_=_C213( C65 C213 ) C66_=_C67( C66 C67 ) C66_=_C68( C66 C68 ) C66_=_C69( C66 C69 ) C66_=_C70( C66 C70 ) \nC66_=_C71( C66 C71 ) C66_=_C72( C66 C72 ) C66_=_C73( C66 C73 ) C66_=_C74( C66 C74 ) C66_=_C75( C66 C75 ) C66_=_C76( C66 C76 ) \nC67_=_C68( C67 C68 ) C67_=_C69( C67 C69 ) C67_=_C70( C67 C70 ) C67_=_C71( C67 C71 ) C67_=_C72( C67 C72 ) C67_=_C73( C67 C73 ) \nC67_=_C74( C67 C74 ) C67_=_C75( C67 C75 ) C67_=_C76( C67 C76 ) C67_=_C215( C67 C215 ) C68_=_C69( C68 C69 ) C68_=_C70( C68 C70 ) \nC68_=_C71( C68 C71 ) C68_=_C72( C68 C72 ) C68_=_C73( C68 C73 ) C68_=_C74( C68 C74 ) C68_=_C75( C68 C75 ) C68_=_C76( C68 C76 ) \nC68_=_C216( C68 C216 ) C69_=_C70( C69 C70 ) C69_=_C71( C69 C71 ) C69_=_C72( C69 C72 ) C69_=_C73( C69 C73 ) C69_=_C74( C69 C74 ) \nC69_=_C75( C69 C75 ) C69_=_C76( C69 C76 ) C69_=_C217( C69 C217 ) C70_=_C71( C70 C71 ) C70_=_C72( C70 C72 ) C70_=_C73( C70 C73 ) \nC70_=_C74( C70 C74 ) C70_=_C75( C70 C75 ) C70_=_C76( C70 C76 ) C70_=_C218( C70 C218 ) C71_=_C72( C71 C72 ) C71_=_C73( C71 C73 ) \nC71_=_C74( C71 C74 ) C71_=_C75( C71 C75 ) C71_=_C76( C71 C76 ) C71_=_C219( C71 C219 ) C72_=_C73( C72 C73 ) C72_=_C74( C72 C74 ) \nC72_=_C75( C72 C75 ) C72_=_C76( C72 C76 ) C73_=_C74( C73 C74 ) C73_=_C75( C73 C75 ) C73_=_C76( C73 C76 ) C73_=_C221( C73 C221 ) \nC74_=_C75( C74 C75 ) C74_=_C76( C74 C76 ) C74_=_C222( C74 C222 ) C75_=_C76( C75 C76 ) C75_=_C225( C75 C225 ) C96_=_C146( C96 C146 ) \nC96_=_C171( C96 C171 ) C96_=_C192( C96 C192 ) C96_=_C211( C96 C211 ) C96_=_C212( C96 C212 ) C96_=_C213( C96 C213 ) C96_=_C214( C96 C214 ) \nC96_=_C215( C96 C215 ) C96_=_C216( C96 C216 ) C96_=_C217( C96 C217 ) C96_=_C218( C96 C218 ) C96_=_C219( C96 C219 ) C96_=_C220( C96 C220 ) \nC96_=_C221( C96 C221 ) C96_=_C222( C96 C222 ) C96_=_C223( C96 C223 ) C96_=_C224( C96 C224 ) C96_=_C225( C96 C225 ) C96_=_C226( C96 C226 ) \nC146_=_C171( C146 C171 ) C146_=_C192( C146 C192 ) C146_=_C211( C146 C211 ) C146_=_C212( C146 C212 ) C146_=_C213( C146 C213 ) C146_=_C214( C146 C214 ) \nC146_=_C215( C146 C215 ) C146_=_C216( C146 C216 ) C146_=_C217( C146 C217 ) C146_=_C218( C146 C218 ) C146_=_C219( C146 C219 ) C146_=_C220( C146 C220 ) \nC146_=_C221( C146 C221 ) C146_=_C222( C146 C222 ) C146_=_C223( C146 C223 ) C146_=_C224( C146 C224 ) C146_=_C225( C146 C225 ) C146_=_C226( C146 C226 ) \nC171_=_C192( C171 C192 ) C171_=_C211( C171 C211 ) C171_=_C212( C171 C212 ) C171_=_C213( C171 C213 ) C171_=_C214( C171 C214 ) C171_=_C215( C171 C215 ) \nC171_=_C216( C171 C216 ) C171_=_C217( C171 C217 ) C171_=_C218( C171 C218 ) C171_=_C219( C171 C219 ) C171_=_C220( C171 C220 ) C171_=_C221( C171 C221 ) \nC171_=_C222( C171 C222 ) C171_=_C223( C171 C223 ) C171_=_C224( C171 C224 ) C171_=_C225( C171 C225 ) C171_=_C226( C171 C226 ) C192_=_C211( C192 C211 ) \nC192_=_C212( C192 C212 ) C192_=_C213( C192 C213 ) C192_=_C214( C192 C214 ) C192_=_C215( C192 C215 ) C192_=_C216( C192 C216 ) C192_=_C217( C192 C217 ) \nC192_=_C218( C192 C218 ) C192_=_C219( C192 C219 ) C192_=_C220( C192 C220 ) C192_=_C221( C192 C221 ) C192_=_C222( C192 C222 ) C192_=_C223( C192 C223 ) \nC192_=_C224( C192 C224 ) C192_=_C225( C192 C225 ) C192_=_C226( C192 C226 ) C211_=_C212( C211 C212 ) C211_=_C213( C211 C213 ) C211_=_C214( C211 C214 ) \nC211_=_C215( C211 C215 ) C211_=_C216( C211 C216 ) C211_=_C217( C211 C217 ) C211_=_C218( C211 C218 ) C211_=_C219( C211 C219 ) C211_=_C220( C211 C220 ) \nC211_=_C221( C211 C221 ) C211_=_C222( C211 C222 ) C211_=_C223( C211 C223 ) C211_=_C224( C211 C224 ) C211_=_C225( C211 C225 ) C211_=_C226( C211 C226 ) \nC212_=_C213( C212 C213 ) C212_=_C214( C212 C214 ) C212_=_C215( C212 C215 ) C212_=_C216( C212 C216 ) C212_=_C217( C212 C217 ) C212_=_C218( C212 C218 ) \nC212_=_C219( C212 C219 ) C212_=_C220( C212 C220 ) C212_=_C221( C212 C221 ) C212_=_C222( C212 C222 ) C212_=_C223( C212 C223 ) C212_=_C224( C212 C224 ) \nC212_=_C225( C212 C225 ) C212_=_C226( C212 C226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4_=_C215( C214 C215 ) C214_=_C216( C214 C216 ) C214_=_C217( C214 C217 ) \nC214_=_C218( C214 C218 ) C214_=_C219( C214 C219 ) C214_=_C220( C214 C220 ) C214_=_C221( C214 C221 ) C214_=_C222( C214 C222 ) C214_=_C223( C214 C223 ) \nC214_=_C224( C214 C224 ) C214_=_C225( C214 C225 ) C214_=_C226( C214 C226 ) C215_=_C216( C215 C216 ) C215_=_C217( C215 C217 ) C215_=_C218( C215 C218 ) \nC215_=_C219( C215 C219 ) C215_=_C220( C215 C220 ) C215_=_C221( C215 C221 ) C215_=_C222( C215 C222 ) C215_=_C223( C215 C223 ) C215_=_C224( C215 C224 ) \nC215_=_C225( C215 C225 ) C215_=_C226( C215 C226 ) C216_=_C217( C216 C217 ) C216_=_C218( C216 C218 ) C216_=_C219( C216 C219 ) C216_=_C220( C216 C220 ) \nC216_=_C221( C216 C221 ) C216_=_C222( C216 C222 ) C216_=_C223( C216 C223 ) C216_=_C224( C216 C224 ) C216_=_C225( C216 C225 ) C216_=_C226( C216 C226 ) \nC217_=_C218( C217 C218 ) C217_=_C219( C217 C219 ) C217_=_C220( C217 C220 ) C217_=_C221( C217 C221 ) C217_=_C222( C217 C222 ) C217_=_C223( C217 C223 ) \nC217_=_C224( C217 C224 ) C217_=_C225( C217 C225 ) C217_=_C226( C217 C226 ) C218_=_C219( C218 C219 ) C218_=_C220( C218 C220 ) C218_=_C221( C218 C221 ) \nC218_=_C222( C218 C222 ) C218_=_C223( C218 C223 ) C218_=_C224( C218 C224 ) C218_=_C225( C218 C225 ) C218_=_C226( C218 C226 ) C219_=_C220( C219 C220 ) \nC219_=_C221( C219 C221 ) C219_=_C222( C219 C222 ) C219_=_C223( C219 C223 ) C219_=_C224( C219 C224 ) C219_=_C225( C219 C225 ) C219_=_C226( C219 C226 ) \nC220_=_C221( C220 C221 ) C220_=_C222( C220 C222 ) C220_=_C223( C220 C223 ) C220_=_C224( C220 C224 ) C220_=_C225( C220 C225 ) C220_=_C226( C220 C226 ) \nC221_=_C222( C221 C222 ) C221_=_C223( C221 C223 ) C221_=_C224( C221 C224 ) C221_=_C225( C221 C225 ) C221_=_C226( C221 C226 ) C222_=_C223( C222 C223 ) \nC222_=_C224( C222 C224 ) C222_=_C225( C222 C225 ) C222_=_C226( C222 C226 ) C223_=_C224( C223 C224 ) C223_=_C225( C223 C225 ) C223_=_C226( C223 C226 ) \nC224_=_C225( C224 C225 ) C224_=_C226( C224 C226 ) C225_=_C226( C225 C226 ) "];19-&gt;26[label="42: C42 C48 C56 C57 C58 \nC59 C60 C61 C62 C64 C65 \nC66 C67 C68 C69 C70 C71 \nC72 C73 C74 C75 C76 C96 \nC146 C171 C192 C211 C212 C213 \nC214 C215 C216 C217 C218 C219 \nC220 C221 C222 C223 C224 C225 \nC226 \n434: C42_=_C48 ,C42_=_C56 ,C42_=_C57 ,C42_=_C58 ,C42_=_C59 ,\nC42_=_C60 ,C42_=_C61 ,C42_=_C62 ,C42_=_C64 ,C42_=_C65 ,C42_=_C66 ,\nC42_=_C67 ,C42_=_C68 ,C42_=_C69 ,C42_=_C70 ,C42_=_C71 ,C42_=_C72 ,\nC42_=_C73 ,C42_=_C74 ,C42_=_C75 ,C42_=_C76 ,C48_=_C96 ,C48_=_C146 ,\nC48_=_C171</w:t>
      </w:r>
    </w:p>
    <w:p>
      <w:pPr>
        <w:pStyle w:val="PreformattedText"/>
        <w:bidi w:val="0"/>
        <w:spacing w:before="0" w:after="0"/>
        <w:jc w:val="left"/>
        <w:rPr/>
      </w:pPr>
      <w:r>
        <w:rPr/>
        <w:t xml:space="preserve"> </w:t>
      </w:r>
      <w:r>
        <w:rPr/>
        <w:t>,C48_=_C192 ,C48_=_C211 ,C48_=_C212 ,C48_=_C213 ,C48_=_C214 ,\nC48_=_C215 ,C48_=_C216 ,C48_=_C217 ,C48_=_C218 ,C48_=_C219 ,C48_=_C220 ,\nC48_=_C221 ,C48_=_C222 ,C48_=_C223 ,C48_=_C224 ,C48_=_C225 ,C48_=_C226 ,\nC56_=_C57 ,C56_=_C58 ,C56_=_C59 ,C56_=_C60 ,C56_=_C61 ,C56_=_C62 ,\nC56_=_C64 ,C56_=_C65 ,C56_=_C66 ,C56_=_C67 ,C56_=_C68 ,C56_=_C69 ,\nC56_=_C70 ,C56_=_C71 ,C56_=_C72 ,C56_=_C73 ,C56_=_C74 ,C56_=_C75 ,\nC56_=_C76 ,C57_=_C58 ,C57_=_C59 ,C57_=_C60 ,C57_=_C61 ,C57_=_C62 ,\nC57_=_C64 ,C57_=_C65 ,C57_=_C66 ,C57_=_C67 ,C57_=_C68 ,C57_=_C69 ,\nC57_=_C70 ,C57_=_C71 ,C57_=_C72 ,C57_=_C73 ,C57_=_C74 ,C57_=_C75 ,\nC57_=_C76 ,C57_=_C96 ,C58_=_C59 ,C58_=_C60 ,C58_=_C61 ,C58_=_C62 ,\nC58_=_C64 ,C58_=_C65 ,C58_=_C66 ,C58_=_C67 ,C58_=_C68 ,C58_=_C69 ,\nC58_=_C70 ,C58_=_C71 ,C58_=_C72 ,C58_=_C73 ,C58_=_C74 ,C58_=_C75 ,\nC58_=_C76 ,C59_=_C60 ,C59_=_C61 ,C59_=_C62 ,C59_=_C64 ,C59_=_C65 ,\nC59_=_C66 ,C59_=_C67 ,C59_=_C68 ,C59_=_C69 ,C59_=_C70 ,C59_=_C71 ,\nC59_=_C72 ,C59_=_C73 ,C59_=_C74 ,C59_=_C75 ,C59_=_C76 ,C60_=_C61 ,\nC60_=_C62 ,C60_=_C64 ,C60_=_C65 ,C60_=_C66 ,C60_=_C67 ,C60_=_C68 ,\nC60_=_C69 ,C60_=_C70 ,C60_=_C71 ,C60_=_C72 ,C60_=_C73 ,C60_=_C74 ,\nC60_=_C75 ,C60_=_C76 ,C61_=_C62 ,C61_=_C64 ,C61_=_C65 ,C61_=_C66 ,\nC61_=_C67 ,C61_=_C68 ,C61_=_C69 ,C61_=_C70 ,C61_=_C71 ,C61_=_C72 ,\nC61_=_C73 ,C61_=_C74 ,C61_=_C75 ,C61_=_C76 ,C61_=_C171 ,C62_=_C64 ,\nC62_=_C65 ,C62_=_C66 ,C62_=_C67 ,C62_=_C68 ,C62_=_C69 ,C62_=_C70 ,\nC62_=_C71 ,C62_=_C72 ,C62_=_C73 ,C62_=_C74 ,C62_=_C75 ,C62_=_C76 ,\nC62_=_C192 ,C64_=_C65 ,C64_=_C66 ,C64_=_C67 ,C64_=_C68 ,C64_=_C69 ,\nC64_=_C70 ,C64_=_C71 ,C64_=_C72 ,C64_=_C73 ,C64_=_C74 ,C64_=_C75 ,\nC64_=_C76 ,C64_=_C211 ,C65_=_C66 ,C65_=_C67 ,C65_=_C68 ,C65_=_C69 ,\nC65_=_C70 ,C65_=_C71 ,C65_=_C72 ,C65_=_C73 ,C65_=_C74 ,C65_=_C75 ,\nC65_=_C76 ,C65_=_C213 ,C66_=_C67 ,C66_=_C68 ,C66_=_C69 ,C66_=_C70 ,\nC66_=_C71 ,C66_=_C72 ,C66_=_C73 ,C66_=_C74 ,C66_=_C75 ,C66_=_C76 ,\nC67_=_C68 ,C67_=_C69 ,C67_=_C70 ,C67_=_C71 ,C67_=_C72 ,C67_=_C73 ,\nC67_=_C74 ,C67_=_C75 ,C67_=_C76 ,C67_=_C215 ,C68_=_C69 ,C68_=_C70 ,\nC68_=_C71 ,C68_=_C72 ,C68_=_C73 ,C68_=_C74 ,C68_=_C75 ,C68_=_C76 ,\nC68_=_C216 ,C69_=_C70 ,C69_=_C71 ,C69_=_C72 ,C69_=_C73 ,C69_=_C74 ,\nC69_=_C75 ,C69_=_C76 ,C69_=_C217 ,C70_=_C71 ,C70_=_C72 ,C70_=_C73 ,\nC70_=_C74 ,C70_=_C75 ,C70_=_C76 ,C70_=_C218 ,C71_=_C72 ,C71_=_C73 ,\nC71_=_C74 ,C71_=_C75 ,C71_=_C76 ,C71_=_C219 ,C72_=_C73 ,C72_=_C74 ,\nC72_=_C75 ,C72_=_C76 ,C73_=_C74 ,C73_=_C75 ,C73_=_C76 ,C73_=_C221 ,\nC74_=_C75 ,C74_=_C76 ,C74_=_C222 ,C75_=_C76 ,C75_=_C225 ,C96_=_C146 ,\nC96_=_C171 ,C96_=_C192 ,C96_=_C211 ,C96_=_C212 ,C96_=_C213 ,C96_=_C214 ,\nC96_=_C215 ,C96_=_C216 ,C96_=_C217 ,C96_=_C218 ,C96_=_C219 ,C96_=_C220 ,\nC96_=_C221 ,C96_=_C222 ,C96_=_C223 ,C96_=_C224 ,C96_=_C225 ,C96_=_C226 ,\nC146_=_C171 ,C146_=_C192 ,C146_=_C211 ,C146_=_C212 ,C146_=_C213 ,C146_=_C214 ,\nC146_=_C215 ,C146_=_C216 ,C146_=_C217 ,C146_=_C218 ,C146_=_C219 ,C146_=_C220 ,\nC146_=_C221 ,C146_=_C222 ,C146_=_C223 ,C146_=_C224 ,C146_=_C225 ,C146_=_C226 ,\nC171_=_C192 ,C171_=_C211 ,C171_=_C212 ,C171_=_C213 ,C171_=_C214 ,C171_=_C215 ,\nC171_=_C216 ,C171_=_C217 ,C171_=_C218 ,C171_=_C219 ,C171_=_C220 ,C171_=_C221 ,\nC171_=_C222 ,C171_=_C223 ,C171_=_C224 ,C171_=_C225 ,C171_=_C226 ,C192_=_C211 ,\nC192_=_C212 ,C192_=_C213 ,C192_=_C214 ,C192_=_C215 ,C192_=_C216 ,C192_=_C217 ,\nC192_=_C218 ,C192_=_C219 ,C192_=_C220 ,C192_=_C221 ,C192_=_C222 ,C192_=_C223 ,\nC192_=_C224 ,C192_=_C225 ,C192_=_C226 ,C211_=_C212 ,C211_=_C213 ,C211_=_C214 ,\nC211_=_C215 ,C211_=_C216 ,C211_=_C217 ,C211_=_C218 ,C211_=_C219 ,C211_=_C220 ,\nC211_=_C221 ,C211_=_C222 ,C211_=_C223 ,C211_=_C224 ,C211_=_C225 ,C211_=_C226 ,\nC212_=_C213 ,C212_=_C214 ,C212_=_C215 ,C212_=_C216 ,C212_=_C217 ,C212_=_C218 ,\nC212_=_C219 ,C212_=_C220 ,C212_=_C221 ,C212_=_C222 ,C212_=_C223 ,C212_=_C224 ,\nC212_=_C225 ,C212_=_C226 ,C213_=_C214 ,C213_=_C215 ,C213_=_C216 ,C213_=_C217 ,\nC213_=_C218 ,C213_=_C219 ,C213_=_C220 ,C213_=_C221 ,C213_=_C222 ,C213_=_C223 ,\nC213_=_C224 ,C213_=_C225 ,C213_=_C226 ,C214_=_C215 ,C214_=_C216 ,C214_=_C217 ,\nC214_=_C218 ,C214_=_C219 ,C214_=_C220 ,C214_=_C221 ,C214_=_C222 ,C214_=_C223 ,\nC214_=_C224 ,C214_=_C225 ,C214_=_C226 ,C215_=_C216 ,C215_=_C217 ,C215_=_C218 ,\nC215_=_C219 ,C215_=_C220 ,C215_=_C221 ,C215_=_C222 ,C215_=_C223 ,C215_=_C224 ,\nC215_=_C225 ,C215_=_C226 ,C216_=_C217 ,C216_=_C218 ,C216_=_C219 ,C216_=_C220 ,\nC216_=_C221 ,C216_=_C222 ,C216_=_C223 ,C216_=_C224 ,C216_=_C225 ,C216_=_C226 ,\nC217_=_C218 ,C217_=_C219 ,C217_=_C220 ,C217_=_C221 ,C217_=_C222 ,C217_=_C223 ,\nC217_=_C224 ,C217_=_C225 ,C217_=_C226 ,C218_=_C219 ,C218_=_C220 ,C218_=_C221 ,\nC218_=_C222 ,C218_=_C223 ,C218_=_C224 ,C218_=_C225 ,C218_=_C226 ,C219_=_C220 ,\nC219_=_C221 ,C219_=_C222 ,C219_=_C223 ,C219_=_C224 ,C219_=_C225 ,C219_=_C226 ,\nC220_=_C221 ,C220_=_C222 ,C220_=_C223 ,C220_=_C224 ,C220_=_C225 ,C220_=_C226 ,\nC221_=_C222 ,C221_=_C223 ,C221_=_C224 ,C221_=_C225 ,C221_=_C226 ,C222_=_C223 ,\nC222_=_C224 ,C222_=_C225 ,C222_=_C226 ,C223_=_C224 ,C223_=_C225 ,C223_=_C226 ,\nC224_=_C225 ,C224_=_C226 ,C225_=_C226 ,"];27[shape=box, label="id:27 level: 3\n56: C12 C16 C37 C58 C71 \nC74 C77 C85 C89 C90 C92 \nC107 C108 C109 C110 C111 C112 \nC114 C115 C116 C127 C129 C140 \nC141 C143 C151 C164 C186 C189 \nC191 C207 C209 C219 C222 C236 \nC252 C259 C261 C265 C279 C287 \nC291 C294 C296 C302 C305 C308 \nC310 C311 C313 C317 C319 C325 \nC326 C328 C329 \n446: C12_=_C90( C12 C90 ) C12_=_C114( C12 C114 ) C12_=_C143( C12 C143 ) C12_=_C164( C12 C164 ) C12_=_C191( C12 C191 ) \nC12_=_C209( C12 C209 ) C12_=_C261( C12 C261 ) C12_=_C279( C12 C279 ) C12_=_C296( C12 C296 ) C12_=_C302( C12 C302 ) C12_=_C308( C12 C308 ) \nC12_=_C319( C12 C319 ) C12_=_C325( C12 C325 ) C12_=_C326( C12 C326 ) C12_=_C328( C12 C328 ) C12_=_C329( C12 C329 ) C16_=_C58( C16 C58 ) \nC16_=_C77( C16 C77 ) C16_=_C92( C16 C92 ) C16_=_C107( C16 C107 ) C16_=_C108( C16 C108 ) C16_=_C109( C16 C109 ) C16_=_C110( C16 C110 ) \nC16_=_C111( C16 C111 ) C16_=_C112( C16 C112 ) C16_=_C114( C16 C114 ) C16_=_C115( C16 C115 ) C16_=_C116( C16 C116 ) C37_=_C71( C37 C71 ) \nC37_=_C85( C37 C85 ) C37_=_C111( C37 C111 ) C37_=_C127( C37 C127 ) C37_=_C140( C37 C140 ) C37_=_C151( C37 C151 ) C37_=_C186( C37 C186 ) \nC37_=_C219( C37 C219 ) C37_=_C259( C37 C259 ) C37_=_C265( C37 C265 ) C37_=_C294( C37 C294 ) C37_=_C305( C37 C305 ) C37_=_C310( C37 C310 ) \nC37_=_C311( C37 C311 ) C37_=_C313( C37 C313 ) C58_=_C71( C58 C71 ) C58_=_C74( C58 C74 ) C58_=_C77( C58 C77 ) C58_=_C92( C58 C92 ) \nC58_=_C107( C58 C107 ) C58_=_C108( C58 C108 ) C58_=_C109( C58 C109 ) C58_=_C110( C58 C110 ) C58_=_C111( C58 C111 ) C58_=_C112( C58 C112 ) \nC58_=_C114( C58 C114 ) C58_=_C115( C58 C115 ) C58_=_C116( C58 C116 ) C71_=_C74( C71 C74 ) C71_=_C85( C71 C85 ) C71_=_C111( C71 C111 ) \nC71_=_C127( C71 C127 ) C71_=_C140( C71 C140 ) C71_=_C151( C71 C151 ) C71_=_C186( C71 C186 ) C71_=_C219( C71 C219 ) C71_=_C259( C71 C259 ) \nC71_=_C265( C71 C265 ) C71_=_C294( C71 C294 ) C71_=_C305( C71 C305 ) C71_=_C310( C71 C310 ) C71_=_C311( C71 C311 ) C71_=_C313( C71 C313 ) \nC74_=_C89( C74 C89 ) C74_=_C129( C74 C129 ) C74_=_C141( C74 C141 ) C74_=_C189( C74 C189 ) C74_=_C207( C74 C207 ) C74_=_C222( C74 C222 ) \nC74_=_C236( C74 C236 ) C74_=_C252( C74 C252 ) C74_=_C287( C74 C287 ) C74_=_C291( C74 C291 ) C74_=_C317( C74 C317 ) C74_=_C325( C74 C325 ) \nC77_=_C85( C77 C85 ) C77_=_C89( C77 C89 ) C77_=_C90( C77 C90 ) C77_=_C92( C77 C92 ) C77_=_C107( C77 C107 ) C77_=_C108( C77 C108 ) \nC77_=_C109( C77 C109 ) C77_=_C110( C77 C110 ) C77_=_C111( C77 C111 ) C77_=_C112( C77 C112 ) C77_=_C114( C77 C114 ) C77_=_C115( C77 C115 ) \nC77_=_C116( C77 C116 ) C85_=_C89( C85 C89 ) C85_=_C90( C85 C90 ) C85_=_C111( C85 C111 ) C85_=_C127( C85 C127 ) C85_=_C140( C85 C140 ) \nC85_=_C151( C85 C151 ) C85_=_C186( C85 C186 ) C85_=_C219( C85 C219 ) C85_=_C259( C85 C259 ) C85_=_C265( C85 C265 ) C85_=_C294( C85 C294 ) \nC85_=_C305( C85 C305 ) C85_=_C310( C85 C310 ) C85_=_C311( C85 C311 ) C85_=_C313( C85 C313 ) C89_=_C90( C89 C90 ) C89_=_C129( C89 C129 ) \nC89_=_C141( C89 C141 ) C89_=_C189( C89 C189 ) C89_=_C207( C89 C207 ) C89_=_C222( C89 C222 ) C89_=_C236( C89 C236 ) C89_=_C252( C89 C252 ) \nC89_=_C287( C89 C287 ) C89_=_C291( C89 C291 ) C89_=_C317( C89 C317 ) C89_=_C325( C89 C325 ) C90_=_C114( C90 C114 ) C90_=_C143( C90 C143 ) \nC90_=_C164( C90 C164 ) C90_=_C191( C90 C191 ) C90_=_C209( C90 C209 ) C90_=_C261( C90 C261 ) C90_=_C279( C90 C279 ) C90_=_C296( C90 C296 ) \nC90_=_C302( C90 C302 ) C90_=_C308( C90 C308 ) C90_=_C319( C90 C319 ) C90_=_C325( C90 C325 ) C90_=_C326( C90 C326 ) C90_=_C328( C90 C328 ) \nC90_=_C329( C90 C329 ) C92_=_C107( C92 C107 ) C92_=_C108( C92 C108 ) C92_=_C109( C92 C109 ) C92_=_C110( C92 C110 ) C92_=_C111( C92 C111 ) \nC92_=_C112( C92 C112 ) C92_=_C114( C92 C114 ) C92_=_C115( C92 C115 ) C92_=_C116( C92 C116 ) C107_=_C108( C107 C108 ) C107_=_C109( C107 C109 ) \nC107_=_C110( C107 C110 ) C107_=_C111( C107 C111 ) C107_=_C112( C107 C112 ) C107_=_C114( C107 C114 ) C107_=_C115( C107 C115 ) C107_=_C116( C107 C116 ) \nC107_=_C127( C107 C127 ) C107_=_C129( C107 C129 ) C108_=_C109( C108 C109 ) C108_=_C110( C108 C110 ) C108_=_C111( C108 C111 ) C108_=_C112( C108 C112 ) \nC108_=_C114( C108 C114 ) C108_=_C115( C108 C115 ) C108_=_C116( C108 C116 ) C108_=_C151( C108 C151 ) C109_=_C110( C109 C110 ) C109_=_C111( C109 C111 ) \nC109_=_C112( C109 C112 ) C109_=_C114( C109 C114 ) C109_=_C115( C109 C115 ) C109_=_C116( C109 C116 ) C110_=_C111( C110 C111 ) C110_=_C112( C110 C112 ) \nC110_=_C114( C110 C114 ) C110_=_C115( C110 C115 ) C110_=_C116( C110 C116 ) C110_=_C291( C110 C291 ) C111_=_C112( C111 C112 ) C111_=_C114( C111 C114 ) \nC111_=_C115( C111 C115 ) C111_=_C116( C111 C116 ) C111_=_C127( C111 C127 ) C111_=_C140( C111 C140 ) C111_=_C151( C111 C151 ) C111_=_C186( C111 C186 ) \nC111_=_C219( C111 C219 ) C111_=_C259( C111 C259 ) C111_=_C265( C111 C265 ) C111_=_C294( C111 C294 ) C111_=_C305( C111 C305 ) C111_=_C310( C111 C310 ) \nC111_=_C311( C111 C311</w:t>
      </w:r>
    </w:p>
    <w:p>
      <w:pPr>
        <w:pStyle w:val="PreformattedText"/>
        <w:bidi w:val="0"/>
        <w:spacing w:before="0" w:after="0"/>
        <w:jc w:val="left"/>
        <w:rPr/>
      </w:pPr>
      <w:r>
        <w:rPr/>
        <w:t xml:space="preserve"> </w:t>
      </w:r>
      <w:r>
        <w:rPr/>
        <w:t>) C111_=_C313( C111 C313 ) C112_=_C114( C112 C114 ) C112_=_C115( C112 C115 ) C112_=_C116( C112 C116 ) C112_=_C310( C112 C310 ) \nC112_=_C317( C112 C317 ) C112_=_C319( C112 C319 ) C114_=_C115( C114 C115 ) C114_=_C116( C114 C116 ) C114_=_C143( C114 C143 ) C114_=_C164( C114 C164 ) \nC114_=_C191( C114 C191 ) C114_=_C209( C114 C209 ) C114_=_C261( C114 C261 ) C114_=_C279( C114 C279 ) C114_=_C296( C114 C296 ) C114_=_C302( C114 C302 ) \nC114_=_C308( C114 C308 ) C114_=_C319( C114 C319 ) C114_=_C325( C114 C325 ) C114_=_C326( C114 C326 ) C114_=_C328( C114 C328 ) C114_=_C329( C114 C329 ) \nC115_=_C116( C115 C116 ) C116_=_C313( C116 C313 ) C116_=_C329( C116 C329 ) C127_=_C129( C127 C129 ) C127_=_C140( C127 C140 ) C127_=_C151( C127 C151 ) \nC127_=_C186( C127 C186 ) C127_=_C219( C127 C219 ) C127_=_C259( C127 C259 ) C127_=_C265( C127 C265 ) C127_=_C294( C127 C294 ) C127_=_C305( C127 C305 ) \nC127_=_C310( C127 C310 ) C127_=_C311( C127 C311 ) C127_=_C313( C127 C313 ) C129_=_C141( C129 C141 ) C129_=_C189( C129 C189 ) C129_=_C207( C129 C207 ) \nC129_=_C222( C129 C222 ) C129_=_C236( C129 C236 ) C129_=_C252( C129 C252 ) C129_=_C287( C129 C287 ) C129_=_C291( C129 C291 ) C129_=_C317( C129 C317 ) \nC129_=_C325( C129 C325 ) C140_=_C141( C140 C141 ) C140_=_C143( C140 C143 ) C140_=_C151( C140 C151 ) C140_=_C186( C140 C186 ) C140_=_C219( C140 C219 ) \nC140_=_C259( C140 C259 ) C140_=_C265( C140 C265 ) C140_=_C294( C140 C294 ) C140_=_C305( C140 C305 ) C140_=_C310( C140 C310 ) C140_=_C311( C140 C311 ) \nC140_=_C313( C140 C313 ) C141_=_C143( C141 C143 ) C141_=_C189( C141 C189 ) C141_=_C207( C141 C207 ) C141_=_C222( C141 C222 ) C141_=_C236( C141 C236 ) \nC141_=_C252( C141 C252 ) C141_=_C287( C141 C287 ) C141_=_C291( C141 C291 ) C141_=_C317( C141 C317 ) C141_=_C325( C141 C325 ) C143_=_C164( C143 C164 ) \nC143_=_C191( C143 C191 ) C143_=_C209( C143 C209 ) C143_=_C261( C143 C261 ) C143_=_C279( C143 C279 ) C143_=_C296( C143 C296 ) C143_=_C302( C143 C302 ) \nC143_=_C308( C143 C308 ) C143_=_C319( C143 C319 ) C143_=_C325( C143 C325 ) C143_=_C326( C143 C326 ) C143_=_C328( C143 C328 ) C143_=_C329( C143 C329 ) \nC151_=_C186( C151 C186 ) C151_=_C219( C151 C219 ) C151_=_C259( C151 C259 ) C151_=_C265( C151 C265 ) C151_=_C294( C151 C294 ) C151_=_C305( C151 C305 ) \nC151_=_C310( C151 C310 ) C151_=_C311( C151 C311 ) C151_=_C313( C151 C313 ) C164_=_C191( C164 C191 ) C164_=_C209( C164 C209 ) C164_=_C261( C164 C261 ) \nC164_=_C279( C164 C279 ) C164_=_C296( C164 C296 ) C164_=_C302( C164 C302 ) C164_=_C308( C164 C308 ) C164_=_C319( C164 C319 ) C164_=_C325( C164 C325 ) \nC164_=_C326( C164 C326 ) C164_=_C328( C164 C328 ) C164_=_C329( C164 C329 ) C186_=_C189( C186 C189 ) C186_=_C191( C186 C191 ) C186_=_C219( C186 C219 ) \nC186_=_C259( C186 C259 ) C186_=_C265( C186 C265 ) C186_=_C294( C186 C294 ) C186_=_C305( C186 C305 ) C186_=_C310( C186 C310 ) C186_=_C311( C186 C311 ) \nC186_=_C313( C186 C313 ) C189_=_C191( C189 C191 ) C189_=_C207( C189 C207 ) C189_=_C222( C189 C222 ) C189_=_C236( C189 C236 ) C189_=_C252( C189 C252 ) \nC189_=_C287( C189 C287 ) C189_=_C291( C189 C291 ) C189_=_C317( C189 C317 ) C189_=_C325( C189 C325 ) C191_=_C209( C191 C209 ) C191_=_C261( C191 C261 ) \nC191_=_C279( C191 C279 ) C191_=_C296( C191 C296 ) C191_=_C302( C191 C302 ) C191_=_C308( C191 C308 ) C191_=_C319( C191 C319 ) C191_=_C325( C191 C325 ) \nC191_=_C326( C191 C326 ) C191_=_C328( C191 C328 ) C191_=_C329( C191 C329 ) C207_=_C209( C207 C209 ) C207_=_C222( C207 C222 ) C207_=_C236( C207 C236 ) \nC207_=_C252( C207 C252 ) C207_=_C287( C207 C287 ) C207_=_C291( C207 C291 ) C207_=_C317( C207 C317 ) C207_=_C325( C207 C325 ) C209_=_C261( C209 C261 ) \nC209_=_C279( C209 C279 ) C209_=_C296( C209 C296 ) C209_=_C302( C209 C302 ) C209_=_C308( C209 C308 ) C209_=_C319( C209 C319 ) C209_=_C325( C209 C325 ) \nC209_=_C326( C209 C326 ) C209_=_C328( C209 C328 ) C209_=_C329( C209 C329 ) C219_=_C222( C219 C222 ) C219_=_C259( C219 C259 ) C219_=_C265( C219 C265 ) \nC219_=_C294( C219 C294 ) C219_=_C305( C219 C305 ) C219_=_C310( C219 C310 ) C219_=_C311( C219 C311 ) C219_=_C313( C219 C313 ) C222_=_C236( C222 C236 ) \nC222_=_C252( C222 C252 ) C222_=_C287( C222 C287 ) C222_=_C291( C222 C291 ) C222_=_C317( C222 C317 ) C222_=_C325( C222 C325 ) C236_=_C252( C236 C252 ) \nC236_=_C287( C236 C287 ) C236_=_C291( C236 C291 ) C236_=_C317( C236 C317 ) C236_=_C325( C236 C325 ) C252_=_C287( C252 C287 ) C252_=_C291( C252 C291 ) \nC252_=_C317( C252 C317 ) C252_=_C325( C252 C325 ) C259_=_C261( C259 C261 ) C259_=_C265( C259 C265 ) C259_=_C294( C259 C294 ) C259_=_C305( C259 C305 ) \nC259_=_C310( C259 C310 ) C259_=_C311( C259 C311 ) C259_=_C313( C259 C313 ) C261_=_C279( C261 C279 ) C261_=_C296( C261 C296 ) C261_=_C302( C261 C302 ) \nC261_=_C308( C261 C308 ) C261_=_C319( C261 C319 ) C261_=_C325( C261 C325 ) C261_=_C326( C261 C326 ) C261_=_C328( C261 C328 ) C261_=_C329( C261 C329 ) \nC265_=_C294( C265 C294 ) C265_=_C305( C265 C305 ) C265_=_C310( C265 C310 ) C265_=_C311( C265 C311 ) C265_=_C313( C265 C313 ) C279_=_C296( C279 C296 ) \nC279_=_C302( C279 C302 ) C279_=_C308( C279 C308 ) C279_=_C319( C279 C319 ) C279_=_C325( C279 C325 ) C279_=_C326( C279 C326 ) C279_=_C328( C279 C328 ) \nC279_=_C329( C279 C329 ) C287_=_C291( C287 C291 ) C287_=_C317( C287 C317 ) C287_=_C325( C287 C325 ) C291_=_C317( C291 C317 ) C291_=_C325( C291 C325 ) \nC294_=_C296( C294 C296 ) C294_=_C305( C294 C305 ) C294_=_C310( C294 C310 ) C294_=_C311( C294 C311 ) C294_=_C313( C294 C313 ) C296_=_C302( C296 C302 ) \nC296_=_C308( C296 C308 ) C296_=_C319( C296 C319 ) C296_=_C325( C296 C325 ) C296_=_C326( C296 C326 ) C296_=_C328( C296 C328 ) C296_=_C329( C296 C329 ) \nC302_=_C308( C302 C308 ) C302_=_C319( C302 C319 ) C302_=_C325( C302 C325 ) C302_=_C326( C302 C326 ) C302_=_C328( C302 C328 ) C302_=_C329( C302 C329 ) \nC305_=_C308( C305 C308 ) C305_=_C310( C305 C310 ) C305_=_C311( C305 C311 ) C305_=_C313( C305 C313 ) C308_=_C319( C308 C319 ) C308_=_C325( C308 C325 ) \nC308_=_C326( C308 C326 ) C308_=_C328( C308 C328 ) C308_=_C329( C308 C329 ) C310_=_C311( C310 C311 ) C310_=_C313( C310 C313 ) C310_=_C317( C310 C317 ) \nC310_=_C319( C310 C319 ) C311_=_C313( C311 C313 ) C313_=_C329( C313 C329 ) C317_=_C319( C317 C319 ) C317_=_C325( C317 C325 ) C319_=_C325( C319 C325 ) \nC319_=_C326( C319 C326 ) C319_=_C328( C319 C328 ) C319_=_C329( C319 C329 ) C325_=_C326( C325 C326 ) C325_=_C328( C325 C328 ) C325_=_C329( C325 C329 ) \nC326_=_C328( C326 C328 ) C326_=_C329( C326 C329 ) C328_=_C329( C328 C329 ) "];19-&gt;27[label="53: C12 C16 C37 C58 C71 \nC74 C77 C85 C89 C90 C92 \nC107 C108 C109 C110 C112 C115 \nC116 C127 C129 C140 C141 C143 \nC151 C164 C186 C189 C191 C207 \nC209 C219 C222 C236 C252 C259 \nC261 C265 C279 C287 C291 C294 \nC296 C302 C305 C308 C310 C311 \nC313 C317 C319 C326 C328 C329 \n365: C12_=_C90 ,C12_=_C143 ,C12_=_C164 ,C12_=_C191 ,C12_=_C209 ,\nC12_=_C261 ,C12_=_C279 ,C12_=_C296 ,C12_=_C302 ,C12_=_C308 ,C12_=_C319 ,\nC12_=_C326 ,C12_=_C328 ,C12_=_C329 ,C16_=_C58 ,C16_=_C77 ,C16_=_C92 ,\nC16_=_C107 ,C16_=_C108 ,C16_=_C109 ,C16_=_C110 ,C16_=_C112 ,C16_=_C115 ,\nC16_=_C116 ,C37_=_C71 ,C37_=_C85 ,C37_=_C127 ,C37_=_C140 ,C37_=_C151 ,\nC37_=_C186 ,C37_=_C219 ,C37_=_C259 ,C37_=_C265 ,C37_=_C294 ,C37_=_C305 ,\nC37_=_C310 ,C37_=_C311 ,C37_=_C313 ,C58_=_C71 ,C58_=_C74 ,C58_=_C77 ,\nC58_=_C92 ,C58_=_C107 ,C58_=_C108 ,C58_=_C109 ,C58_=_C110 ,C58_=_C112 ,\nC58_=_C115 ,C58_=_C116 ,C71_=_C74 ,C71_=_C85 ,C71_=_C127 ,C71_=_C140 ,\nC71_=_C151 ,C71_=_C186 ,C71_=_C219 ,C71_=_C259 ,C71_=_C265 ,C71_=_C294 ,\nC71_=_C305 ,C71_=_C310 ,C71_=_C311 ,C71_=_C313 ,C74_=_C89 ,C74_=_C129 ,\nC74_=_C141 ,C74_=_C189 ,C74_=_C207 ,C74_=_C222 ,C74_=_C236 ,C74_=_C252 ,\nC74_=_C287 ,C74_=_C291 ,C74_=_C317 ,C77_=_C85 ,C77_=_C89 ,C77_=_C90 ,\nC77_=_C92 ,C77_=_C107 ,C77_=_C108 ,C77_=_C109 ,C77_=_C110 ,C77_=_C112 ,\nC77_=_C115 ,C77_=_C116 ,C85_=_C89 ,C85_=_C90 ,C85_=_C127 ,C85_=_C140 ,\nC85_=_C151 ,C85_=_C186 ,C85_=_C219 ,C85_=_C259 ,C85_=_C265 ,C85_=_C294 ,\nC85_=_C305 ,C85_=_C310 ,C85_=_C311 ,C85_=_C313 ,C89_=_C90 ,C89_=_C129 ,\nC89_=_C141 ,C89_=_C189 ,C89_=_C207 ,C89_=_C222 ,C89_=_C236 ,C89_=_C252 ,\nC89_=_C287 ,C89_=_C291 ,C89_=_C317 ,C90_=_C143 ,C90_=_C164 ,C90_=_C191 ,\nC90_=_C209 ,C90_=_C261 ,C90_=_C279 ,C90_=_C296 ,C90_=_C302 ,C90_=_C308 ,\nC90_=_C319 ,C90_=_C326 ,C90_=_C328 ,C90_=_C329 ,C92_=_C107 ,C92_=_C108 ,\nC92_=_C109 ,C92_=_C110 ,C92_=_C112 ,C92_=_C115 ,C92_=_C116 ,C107_=_C108 ,\nC107_=_C109 ,C107_=_C110 ,C107_=_C112 ,C107_=_C115 ,C107_=_C116 ,C107_=_C127 ,\nC107_=_C129 ,C108_=_C109 ,C108_=_C110 ,C108_=_C112 ,C108_=_C115 ,C108_=_C116 ,\nC108_=_C151 ,C109_=_C110 ,C109_=_C112 ,C109_=_C115 ,C109_=_C116 ,C110_=_C112 ,\nC110_=_C115 ,C110_=_C116 ,C110_=_C291 ,C112_=_C115 ,C112_=_C116 ,C112_=_C310 ,\nC112_=_C317 ,C112_=_C319 ,C115_=_C116 ,C116_=_C313 ,C116_=_C329 ,C127_=_C129 ,\nC127_=_C140 ,C127_=_C151 ,C127_=_C186 ,C127_=_C219 ,C127_=_C259 ,C127_=_C265 ,\nC127_=_C294 ,C127_=_C305 ,C127_=_C310 ,C127_=_C311 ,C127_=_C313 ,C129_=_C141 ,\nC129_=_C189 ,C129_=_C207 ,C129_=_C222 ,C129_=_C236 ,C129_=_C252 ,C129_=_C287 ,\nC129_=_C291 ,C129_=_C317 ,C140_=_C141 ,C140_=_C143 ,C140_=_C151 ,C140_=_C186 ,\nC140_=_C219 ,C140_=_C259 ,C140_=_C265 ,C140_=_C294 ,C140_=_C305 ,C140_=_C310 ,\nC140_=_C311 ,C140_=_C313 ,C141_=_C143 ,C141_=_C189 ,C141_=_C207 ,C141_=_C222 ,\nC141_=_C236 ,C141_=_C252 ,C141_=_C287 ,C141_=_C291 ,C141_=_C317 ,C143_=_C164 ,\nC143_=_C191 ,C143_=_C209 ,C143_=_C261 ,C143_=_C279 ,C143_=_C296 ,C143_=_C302 ,\nC143_=_C308 ,C143_=_C319 ,C143_=_C326 ,C143_=_C328 ,C143_=_C329 ,C151_=_C186 ,\nC151_=_C219 ,C151_=_C259 ,C151_=_C265 ,C151_=_C294 ,C151_=_C305 ,C151_=_C310 ,\nC151_=_C311 ,C151_=_C313 ,C164_=_C191 ,C164_=_C209 ,C164_=_C261 ,C164_=_C279 ,\nC164_=_C296 ,C164_=_C302 ,C164_=_C308 ,C164_=_C319 ,C164_=_C326 ,C164_=_C328 ,\nC164_=_C329 ,C186_=_C189 ,C186_=_C191 ,C186_=_C219 ,C186_=_C259 ,C186_=_C265 ,\nC186_=_C294 ,C186_=_C305 ,C186_=_C310 ,C186_=_C311 ,C186_=_C313 ,C189_=_C191 ,\nC189_=_C207 ,C189_=_C222 ,C189_=_C236 ,C189_=_C252</w:t>
      </w:r>
    </w:p>
    <w:p>
      <w:pPr>
        <w:pStyle w:val="PreformattedText"/>
        <w:bidi w:val="0"/>
        <w:spacing w:before="0" w:after="0"/>
        <w:jc w:val="left"/>
        <w:rPr/>
      </w:pPr>
      <w:r>
        <w:rPr/>
        <w:t xml:space="preserve"> </w:t>
      </w:r>
      <w:r>
        <w:rPr/>
        <w:t>,C189_=_C287 ,C189_=_C291 ,\nC189_=_C317 ,C191_=_C209 ,C191_=_C261 ,C191_=_C279 ,C191_=_C296 ,C191_=_C302 ,\nC191_=_C308 ,C191_=_C319 ,C191_=_C326 ,C191_=_C328 ,C191_=_C329 ,C207_=_C209 ,\nC207_=_C222 ,C207_=_C236 ,C207_=_C252 ,C207_=_C287 ,C207_=_C291 ,C207_=_C317 ,\nC209_=_C261 ,C209_=_C279 ,C209_=_C296 ,C209_=_C302 ,C209_=_C308 ,C209_=_C319 ,\nC209_=_C326 ,C209_=_C328 ,C209_=_C329 ,C219_=_C222 ,C219_=_C259 ,C219_=_C265 ,\nC219_=_C294 ,C219_=_C305 ,C219_=_C310 ,C219_=_C311 ,C219_=_C313 ,C222_=_C236 ,\nC222_=_C252 ,C222_=_C287 ,C222_=_C291 ,C222_=_C317 ,C236_=_C252 ,C236_=_C287 ,\nC236_=_C291 ,C236_=_C317 ,C252_=_C287 ,C252_=_C291 ,C252_=_C317 ,C259_=_C261 ,\nC259_=_C265 ,C259_=_C294 ,C259_=_C305 ,C259_=_C310 ,C259_=_C311 ,C259_=_C313 ,\nC261_=_C279 ,C261_=_C296 ,C261_=_C302 ,C261_=_C308 ,C261_=_C319 ,C261_=_C326 ,\nC261_=_C328 ,C261_=_C329 ,C265_=_C294 ,C265_=_C305 ,C265_=_C310 ,C265_=_C311 ,\nC265_=_C313 ,C279_=_C296 ,C279_=_C302 ,C279_=_C308 ,C279_=_C319 ,C279_=_C326 ,\nC279_=_C328 ,C279_=_C329 ,C287_=_C291 ,C287_=_C317 ,C291_=_C317 ,C294_=_C296 ,\nC294_=_C305 ,C294_=_C310 ,C294_=_C311 ,C294_=_C313 ,C296_=_C302 ,C296_=_C308 ,\nC296_=_C319 ,C296_=_C326 ,C296_=_C328 ,C296_=_C329 ,C302_=_C308 ,C302_=_C319 ,\nC302_=_C326 ,C302_=_C328 ,C302_=_C329 ,C305_=_C308 ,C305_=_C310 ,C305_=_C311 ,\nC305_=_C313 ,C308_=_C319 ,C308_=_C326 ,C308_=_C328 ,C308_=_C329 ,C310_=_C311 ,\nC310_=_C313 ,C310_=_C317 ,C310_=_C319 ,C311_=_C313 ,C313_=_C329 ,C317_=_C319 ,\nC319_=_C326 ,C319_=_C328 ,C319_=_C329 ,C326_=_C328 ,C326_=_C329 ,C328_=_C329 ,"];28[shape=box, label="id:28 level: 3\n41: C24 C28 C46 C91 C100 \nC104 C108 C117 C130 C139 C144 \nC145 C146 C147 C148 C149 C151 \nC152 C165 C179 C197 C224 C233 \nC237 C243 C253 C258 C262 C266 \nC284 C288 C297 C305 C306 C307 \nC308 C309 C322 C327 C328 C330 \n345: C24_=_C28( C24 C28 ) C24_=_C100( C24 C100 ) C24_=_C139( C24 C139 ) C24_=_C233( C24 C233 ) C24_=_C258( C24 C258 ) \nC24_=_C284( C24 C284 ) C24_=_C305( C24 C305 ) C24_=_C306( C24 C306 ) C24_=_C307( C24 C307 ) C24_=_C308( C24 C308 ) C24_=_C309( C24 C309 ) \nC28_=_C91( C28 C91 ) C28_=_C104( C28 C104 ) C28_=_C130( C28 C130 ) C28_=_C144( C28 C144 ) C28_=_C152( C28 C152 ) C28_=_C165( C28 C165 ) \nC28_=_C179( C28 C179 ) C28_=_C197( C28 C197 ) C28_=_C224( C28 C224 ) C28_=_C237( C28 C237 ) C28_=_C243( C28 C243 ) C28_=_C253( C28 C253 ) \nC28_=_C262( C28 C262 ) C28_=_C266( C28 C266 ) C28_=_C288( C28 C288 ) C28_=_C297( C28 C297 ) C28_=_C309( C28 C309 ) C28_=_C322( C28 C322 ) \nC28_=_C327( C28 C327 ) C28_=_C328( C28 C328 ) C28_=_C330( C28 C330 ) C46_=_C108( C46 C108 ) C46_=_C117( C46 C117 ) C46_=_C145( C46 C145 ) \nC46_=_C146( C46 C146 ) C46_=_C147( C46 C147 ) C46_=_C148( C46 C148 ) C46_=_C149( C46 C149 ) C46_=_C151( C46 C151 ) C46_=_C152( C46 C152 ) \nC91_=_C104( C91 C104 ) C91_=_C130( C91 C130 ) C91_=_C144( C91 C144 ) C91_=_C152( C91 C152 ) C91_=_C165( C91 C165 ) C91_=_C179( C91 C179 ) \nC91_=_C197( C91 C197 ) C91_=_C224( C91 C224 ) C91_=_C237( C91 C237 ) C91_=_C243( C91 C243 ) C91_=_C253( C91 C253 ) C91_=_C262( C91 C262 ) \nC91_=_C266( C91 C266 ) C91_=_C288( C91 C288 ) C91_=_C297( C91 C297 ) C91_=_C309( C91 C309 ) C91_=_C322( C91 C322 ) C91_=_C327( C91 C327 ) \nC91_=_C328( C91 C328 ) C91_=_C330( C91 C330 ) C100_=_C104( C100 C104 ) C100_=_C139( C100 C139 ) C100_=_C233( C100 C233 ) C100_=_C258( C100 C258 ) \nC100_=_C284( C100 C284 ) C100_=_C305( C100 C305 ) C100_=_C306( C100 C306 ) C100_=_C307( C100 C307 ) C100_=_C308( C100 C308 ) C100_=_C309( C100 C309 ) \nC104_=_C130( C104 C130 ) C104_=_C144( C104 C144 ) C104_=_C152( C104 C152 ) C104_=_C165( C104 C165 ) C104_=_C179( C104 C179 ) C104_=_C197( C104 C197 ) \nC104_=_C224( C104 C224 ) C104_=_C237( C104 C237 ) C104_=_C243( C104 C243 ) C104_=_C253( C104 C253 ) C104_=_C262( C104 C262 ) C104_=_C266( C104 C266 ) \nC104_=_C288( C104 C288 ) C104_=_C297( C104 C297 ) C104_=_C309( C104 C309 ) C104_=_C322( C104 C322 ) C104_=_C327( C104 C327 ) C104_=_C328( C104 C328 ) \nC104_=_C330( C104 C330 ) C108_=_C117( C108 C117 ) C108_=_C145( C108 C145 ) C108_=_C146( C108 C146 ) C108_=_C147( C108 C147 ) C108_=_C148( C108 C148 ) \nC108_=_C149( C108 C149 ) C108_=_C151( C108 C151 ) C108_=_C152( C108 C152 ) C117_=_C130( C117 C130 ) C117_=_C145( C117 C145 ) C117_=_C146( C117 C146 ) \nC117_=_C147( C117 C147 ) C117_=_C148( C117 C148 ) C117_=_C149( C117 C149 ) C117_=_C151( C117 C151 ) C117_=_C152( C117 C152 ) C130_=_C144( C130 C144 ) \nC130_=_C152( C130 C152 ) C130_=_C165( C130 C165 ) C130_=_C179( C130 C179 ) C130_=_C197( C130 C197 ) C130_=_C224( C130 C224 ) C130_=_C237( C130 C237 ) \nC130_=_C243( C130 C243 ) C130_=_C253( C130 C253 ) C130_=_C262( C130 C262 ) C130_=_C266( C130 C266 ) C130_=_C288( C130 C288 ) C130_=_C297( C130 C297 ) \nC130_=_C309( C130 C309 ) C130_=_C322( C130 C322 ) C130_=_C327( C130 C327 ) C130_=_C328( C130 C328 ) C130_=_C330( C130 C330 ) C139_=_C144( C139 C144 ) \nC139_=_C233( C139 C233 ) C139_=_C258( C139 C258 ) C139_=_C284( C139 C284 ) C139_=_C305( C139 C305 ) C139_=_C306( C139 C306 ) C139_=_C307( C139 C307 ) \nC139_=_C308( C139 C308 ) C139_=_C309( C139 C309 ) C144_=_C152( C144 C152 ) C144_=_C165( C144 C165 ) C144_=_C179( C144 C179 ) C144_=_C197( C144 C197 ) \nC144_=_C224( C144 C224 ) C144_=_C237( C144 C237 ) C144_=_C243( C144 C243 ) C144_=_C253( C144 C253 ) C144_=_C262( C144 C262 ) C144_=_C266( C144 C266 ) \nC144_=_C288( C144 C288 ) C144_=_C297( C144 C297 ) C144_=_C309( C144 C309 ) C144_=_C322( C144 C322 ) C144_=_C327( C144 C327 ) C144_=_C328( C144 C328 ) \nC144_=_C330( C144 C330 ) C145_=_C146( C145 C146 ) C145_=_C147( C145 C147 ) C145_=_C148( C145 C148 ) C145_=_C149( C145 C149 ) C145_=_C151( C145 C151 ) \nC145_=_C152( C145 C152 ) C145_=_C179( C145 C179 ) C146_=_C147( C146 C147 ) C146_=_C148( C146 C148 ) C146_=_C149( C146 C149 ) C146_=_C151( C146 C151 ) \nC146_=_C152( C146 C152 ) C146_=_C224( C146 C224 ) C147_=_C148( C147 C148 ) C147_=_C149( C147 C149 ) C147_=_C151( C147 C151 ) C147_=_C152( C147 C152 ) \nC147_=_C233( C147 C233 ) C147_=_C237( C147 C237 ) C148_=_C149( C148 C149 ) C148_=_C151( C148 C151 ) C148_=_C152( C148 C152 ) C149_=_C151( C149 C151 ) \nC149_=_C152( C149 C152 ) C151_=_C152( C151 C152 ) C151_=_C305( C151 C305 ) C152_=_C165( C152 C165 ) C152_=_C179( C152 C179 ) C152_=_C197( C152 C197 ) \nC152_=_C224( C152 C224 ) C152_=_C237( C152 C237 ) C152_=_C243( C152 C243 ) C152_=_C253( C152 C253 ) C152_=_C262( C152 C262 ) C152_=_C266( C152 C266 ) \nC152_=_C288( C152 C288 ) C152_=_C297( C152 C297 ) C152_=_C309( C152 C309 ) C152_=_C322( C152 C322 ) C152_=_C327( C152 C327 ) C152_=_C328( C152 C328 ) \nC152_=_C330( C152 C330 ) C165_=_C179( C165 C179 ) C165_=_C197( C165 C197 ) C165_=_C224( C165 C224 ) C165_=_C237( C165 C237 ) C165_=_C243( C165 C243 ) \nC165_=_C253( C165 C253 ) C165_=_C262( C165 C262 ) C165_=_C266( C165 C266 ) C165_=_C288( C165 C288 ) C165_=_C297( C165 C297 ) C165_=_C309( C165 C309 ) \nC165_=_C322( C165 C322 ) C165_=_C327( C165 C327 ) C165_=_C328( C165 C328 ) C165_=_C330( C165 C330 ) C179_=_C197( C179 C197 ) C179_=_C224( C179 C224 ) \nC179_=_C237( C179 C237 ) C179_=_C243( C179 C243 ) C179_=_C253( C179 C253 ) C179_=_C262( C179 C262 ) C179_=_C266( C179 C266 ) C179_=_C288( C179 C288 ) \nC179_=_C297( C179 C297 ) C179_=_C309( C179 C309 ) C179_=_C322( C179 C322 ) C179_=_C327( C179 C327 ) C179_=_C328( C179 C328 ) C179_=_C330( C179 C330 ) \nC197_=_C224( C197 C224 ) C197_=_C237( C197 C237 ) C197_=_C243( C197 C243 ) C197_=_C253( C197 C253 ) C197_=_C262( C197 C262 ) C197_=_C266( C197 C266 ) \nC197_=_C288( C197 C288 ) C197_=_C297( C197 C297 ) C197_=_C309( C197 C309 ) C197_=_C322( C197 C322 ) C197_=_C327( C197 C327 ) C197_=_C328( C197 C328 ) \nC197_=_C330( C197 C330 ) C224_=_C237( C224 C237 ) C224_=_C243( C224 C243 ) C224_=_C253( C224 C253 ) C224_=_C262( C224 C262 ) C224_=_C266( C224 C266 ) \nC224_=_C288( C224 C288 ) C224_=_C297( C224 C297 ) C224_=_C309( C224 C309 ) C224_=_C322( C224 C322 ) C224_=_C327( C224 C327 ) C224_=_C328( C224 C328 ) \nC224_=_C330( C224 C330 ) C233_=_C237( C233 C237 ) C233_=_C258( C233 C258 ) C233_=_C284( C233 C284 ) C233_=_C305( C233 C305 ) C233_=_C306( C233 C306 ) \nC233_=_C307( C233 C307 ) C233_=_C308( C233 C308 ) C233_=_C309( C233 C309 ) C237_=_C243( C237 C243 ) C237_=_C253( C237 C253 ) C237_=_C262( C237 C262 ) \nC237_=_C266( C237 C266 ) C237_=_C288( C237 C288 ) C237_=_C297( C237 C297 ) C237_=_C309( C237 C309 ) C237_=_C322( C237 C322 ) C237_=_C327( C237 C327 ) \nC237_=_C328( C237 C328 ) C237_=_C330( C237 C330 ) C243_=_C253( C243 C253 ) C243_=_C262( C243 C262 ) C243_=_C266( C243 C266 ) C243_=_C288( C243 C288 ) \nC243_=_C297( C243 C297 ) C243_=_C309( C243 C309 ) C243_=_C322( C243 C322 ) C243_=_C327( C243 C327 ) C243_=_C328( C243 C328 ) C243_=_C330( C243 C330 ) \nC253_=_C262( C253 C262 ) C253_=_C266( C253 C266 ) C253_=_C288( C253 C288 ) C253_=_C297( C253 C297 ) C253_=_C309( C253 C309 ) C253_=_C322( C253 C322 ) \nC253_=_C327( C253 C327 ) C253_=_C328( C253 C328 ) C253_=_C330( C253 C330 ) C258_=_C262( C258 C262 ) C258_=_C284( C258 C284 ) C258_=_C305( C258 C305 ) \nC258_=_C306( C258 C306 ) C258_=_C307( C258 C307 ) C258_=_C308( C258 C308 ) C258_=_C309( C258 C309 ) C262_=_C266( C262 C266 ) C262_=_C288( C262 C288 ) \nC262_=_C297( C262 C297 ) C262_=_C309( C262 C309 ) C262_=_C322( C262 C322 ) C262_=_C327( C262 C327 ) C262_=_C328( C262 C328 ) C262_=_C330( C262 C330 ) \nC266_=_C288( C266 C288 ) C266_=_C297( C266 C297 ) C266_=_C309( C266 C309 ) C266_=_C322( C266 C322 ) C266_=_C327( C266 C327 ) C266_=_C328( C266 C328 ) \nC266_=_C330( C266 C330 ) C284_=_C288( C284 C288 ) C284_=_C305( C284 C305 ) C284_=_C306( C284 C306 ) C284_=_C307( C284 C307 ) C284_=_C308( C284 C308 ) \nC284_=_C309( C284 C309 ) C288_=_C297( C288 C297 ) C288_=_C309( C288 C309 ) C288_=_C322( C288 C322 ) C288_=_C327( C288 C327 ) C288_=_C328( C288 C328 ) \nC288_=_C330( C288 C330 ) C297_=_C309( C297 C309 ) C297_=_C322( C297 C322 ) C297_=_C327( C297 C327 ) C297_=_C328( C297 C328 ) C297_=_C330( C297 C330 ) \nC305_=_C306( C305 C306 ) C305_=_C307(</w:t>
      </w:r>
    </w:p>
    <w:p>
      <w:pPr>
        <w:pStyle w:val="PreformattedText"/>
        <w:bidi w:val="0"/>
        <w:spacing w:before="0" w:after="0"/>
        <w:jc w:val="left"/>
        <w:rPr/>
      </w:pPr>
      <w:r>
        <w:rPr/>
        <w:t xml:space="preserve"> </w:t>
      </w:r>
      <w:r>
        <w:rPr/>
        <w:t>C305 C307 ) C305_=_C308( C305 C308 ) C305_=_C309( C305 C309 ) C306_=_C307( C306 C307 ) C306_=_C308( C306 C308 ) \nC306_=_C309( C306 C309 ) C307_=_C308( C307 C308 ) C307_=_C309( C307 C309 ) C307_=_C322( C307 C322 ) C308_=_C309( C308 C309 ) C308_=_C328( C308 C328 ) \nC309_=_C322( C309 C322 ) C309_=_C327( C309 C327 ) C309_=_C328( C309 C328 ) C309_=_C330( C309 C330 ) C322_=_C327( C322 C327 ) C322_=_C328( C322 C328 ) \nC322_=_C330( C322 C330 ) C327_=_C328( C327 C328 ) C327_=_C330( C327 C330 ) C328_=_C330( C328 C330 ) "];20-&gt;28[label="39: C24 C28 C46 C91 C100 \nC104 C108 C117 C130 C139 C144 \nC145 C146 C147 C148 C149 C151 \nC165 C179 C197 C224 C233 C237 \nC243 C253 C258 C262 C266 C284 \nC288 C297 C305 C306 C307 C308 \nC322 C327 C328 C330 \n285: C24_=_C28 ,C24_=_C100 ,C24_=_C139 ,C24_=_C233 ,C24_=_C258 ,\nC24_=_C284 ,C24_=_C305 ,C24_=_C306 ,C24_=_C307 ,C24_=_C308 ,C28_=_C91 ,\nC28_=_C104 ,C28_=_C130 ,C28_=_C144 ,C28_=_C165 ,C28_=_C179 ,C28_=_C197 ,\nC28_=_C224 ,C28_=_C237 ,C28_=_C243 ,C28_=_C253 ,C28_=_C262 ,C28_=_C266 ,\nC28_=_C288 ,C28_=_C297 ,C28_=_C322 ,C28_=_C327 ,C28_=_C328 ,C28_=_C330 ,\nC46_=_C108 ,C46_=_C117 ,C46_=_C145 ,C46_=_C146 ,C46_=_C147 ,C46_=_C148 ,\nC46_=_C149 ,C46_=_C151 ,C91_=_C104 ,C91_=_C130 ,C91_=_C144 ,C91_=_C165 ,\nC91_=_C179 ,C91_=_C197 ,C91_=_C224 ,C91_=_C237 ,C91_=_C243 ,C91_=_C253 ,\nC91_=_C262 ,C91_=_C266 ,C91_=_C288 ,C91_=_C297 ,C91_=_C322 ,C91_=_C327 ,\nC91_=_C328 ,C91_=_C330 ,C100_=_C104 ,C100_=_C139 ,C100_=_C233 ,C100_=_C258 ,\nC100_=_C284 ,C100_=_C305 ,C100_=_C306 ,C100_=_C307 ,C100_=_C308 ,C104_=_C130 ,\nC104_=_C144 ,C104_=_C165 ,C104_=_C179 ,C104_=_C197 ,C104_=_C224 ,C104_=_C237 ,\nC104_=_C243 ,C104_=_C253 ,C104_=_C262 ,C104_=_C266 ,C104_=_C288 ,C104_=_C297 ,\nC104_=_C322 ,C104_=_C327 ,C104_=_C328 ,C104_=_C330 ,C108_=_C117 ,C108_=_C145 ,\nC108_=_C146 ,C108_=_C147 ,C108_=_C148 ,C108_=_C149 ,C108_=_C151 ,C117_=_C130 ,\nC117_=_C145 ,C117_=_C146 ,C117_=_C147 ,C117_=_C148 ,C117_=_C149 ,C117_=_C151 ,\nC130_=_C144 ,C130_=_C165 ,C130_=_C179 ,C130_=_C197 ,C130_=_C224 ,C130_=_C237 ,\nC130_=_C243 ,C130_=_C253 ,C130_=_C262 ,C130_=_C266 ,C130_=_C288 ,C130_=_C297 ,\nC130_=_C322 ,C130_=_C327 ,C130_=_C328 ,C130_=_C330 ,C139_=_C144 ,C139_=_C233 ,\nC139_=_C258 ,C139_=_C284 ,C139_=_C305 ,C139_=_C306 ,C139_=_C307 ,C139_=_C308 ,\nC144_=_C165 ,C144_=_C179 ,C144_=_C197 ,C144_=_C224 ,C144_=_C237 ,C144_=_C243 ,\nC144_=_C253 ,C144_=_C262 ,C144_=_C266 ,C144_=_C288 ,C144_=_C297 ,C144_=_C322 ,\nC144_=_C327 ,C144_=_C328 ,C144_=_C330 ,C145_=_C146 ,C145_=_C147 ,C145_=_C148 ,\nC145_=_C149 ,C145_=_C151 ,C145_=_C179 ,C146_=_C147 ,C146_=_C148 ,C146_=_C149 ,\nC146_=_C151 ,C146_=_C224 ,C147_=_C148 ,C147_=_C149 ,C147_=_C151 ,C147_=_C233 ,\nC147_=_C237 ,C148_=_C149 ,C148_=_C151 ,C149_=_C151 ,C151_=_C305 ,C165_=_C179 ,\nC165_=_C197 ,C165_=_C224 ,C165_=_C237 ,C165_=_C243 ,C165_=_C253 ,C165_=_C262 ,\nC165_=_C266 ,C165_=_C288 ,C165_=_C297 ,C165_=_C322 ,C165_=_C327 ,C165_=_C328 ,\nC165_=_C330 ,C179_=_C197 ,C179_=_C224 ,C179_=_C237 ,C179_=_C243 ,C179_=_C253 ,\nC179_=_C262 ,C179_=_C266 ,C179_=_C288 ,C179_=_C297 ,C179_=_C322 ,C179_=_C327 ,\nC179_=_C328 ,C179_=_C330 ,C197_=_C224 ,C197_=_C237 ,C197_=_C243 ,C197_=_C253 ,\nC197_=_C262 ,C197_=_C266 ,C197_=_C288 ,C197_=_C297 ,C197_=_C322 ,C197_=_C327 ,\nC197_=_C328 ,C197_=_C330 ,C224_=_C237 ,C224_=_C243 ,C224_=_C253 ,C224_=_C262 ,\nC224_=_C266 ,C224_=_C288 ,C224_=_C297 ,C224_=_C322 ,C224_=_C327 ,C224_=_C328 ,\nC224_=_C330 ,C233_=_C237 ,C233_=_C258 ,C233_=_C284 ,C233_=_C305 ,C233_=_C306 ,\nC233_=_C307 ,C233_=_C308 ,C237_=_C243 ,C237_=_C253 ,C237_=_C262 ,C237_=_C266 ,\nC237_=_C288 ,C237_=_C297 ,C237_=_C322 ,C237_=_C327 ,C237_=_C328 ,C237_=_C330 ,\nC243_=_C253 ,C243_=_C262 ,C243_=_C266 ,C243_=_C288 ,C243_=_C297 ,C243_=_C322 ,\nC243_=_C327 ,C243_=_C328 ,C243_=_C330 ,C253_=_C262 ,C253_=_C266 ,C253_=_C288 ,\nC253_=_C297 ,C253_=_C322 ,C253_=_C327 ,C253_=_C328 ,C253_=_C330 ,C258_=_C262 ,\nC258_=_C284 ,C258_=_C305 ,C258_=_C306 ,C258_=_C307 ,C258_=_C308 ,C262_=_C266 ,\nC262_=_C288 ,C262_=_C297 ,C262_=_C322 ,C262_=_C327 ,C262_=_C328 ,C262_=_C330 ,\nC266_=_C288 ,C266_=_C297 ,C266_=_C322 ,C266_=_C327 ,C266_=_C328 ,C266_=_C330 ,\nC284_=_C288 ,C284_=_C305 ,C284_=_C306 ,C284_=_C307 ,C284_=_C308 ,C288_=_C297 ,\nC288_=_C322 ,C288_=_C327 ,C288_=_C328 ,C288_=_C330 ,C297_=_C322 ,C297_=_C327 ,\nC297_=_C328 ,C297_=_C330 ,C305_=_C306 ,C305_=_C307 ,C305_=_C308 ,C306_=_C307 ,\nC306_=_C308 ,C307_=_C308 ,C307_=_C322 ,C308_=_C328 ,C322_=_C327 ,C322_=_C328 ,\nC322_=_C330 ,C327_=_C328 ,C327_=_C330 ,C328_=_C330 ,"];29[shape=box, label="id:29 level: 3\n41: C3 C18 C27 C40 C53 \nC60 C73 C88 C102 C118 C153 \nC154 C155 C156 C157 C158 C159 \nC160 C161 C162 C163 C164 C165 \nC166 C167 C168 C177 C188 C206 \nC221 C235 C251 C260 C277 C286 \nC300 C307 C311 C322 C323 C324 \n433: C3_=_C18( C3 C18 ) C3_=_C60( C3 C60 ) C3_=_C118( C3 C118 ) C3_=_C153( C3 C153 ) C3_=_C154( C3 C154 ) \nC3_=_C155( C3 C155 ) C3_=_C156( C3 C156 ) C3_=_C157( C3 C157 ) C3_=_C158( C3 C158 ) C3_=_C159( C3 C159 ) C3_=_C160( C3 C160 ) \nC3_=_C161( C3 C161 ) C3_=_C162( C3 C162 ) C3_=_C163( C3 C163 ) C3_=_C164( C3 C164 ) C3_=_C165( C3 C165 ) C3_=_C166( C3 C166 ) \nC3_=_C167( C3 C167 ) C3_=_C168( C3 C168 ) C18_=_C27( C18 C27 ) C18_=_C60( C18 C60 ) C18_=_C118( C18 C118 ) C18_=_C153( C18 C153 ) \nC18_=_C154( C18 C154 ) C18_=_C155( C18 C155 ) C18_=_C156( C18 C156 ) C18_=_C157( C18 C157 ) C18_=_C158( C18 C158 ) C18_=_C159( C18 C159 ) \nC18_=_C160( C18 C160 ) C18_=_C161( C18 C161 ) C18_=_C162( C18 C162 ) C18_=_C163( C18 C163 ) C18_=_C164( C18 C164 ) C18_=_C165( C18 C165 ) \nC18_=_C166( C18 C166 ) C18_=_C167( C18 C167 ) C18_=_C168( C18 C168 ) C27_=_C40( C27 C40 ) C27_=_C53( C27 C53 ) C27_=_C73( C27 C73 ) \nC27_=_C88( C27 C88 ) C27_=_C102( C27 C102 ) C27_=_C163( C27 C163 ) C27_=_C177( C27 C177 ) C27_=_C188( C27 C188 ) C27_=_C206( C27 C206 ) \nC27_=_C221( C27 C221 ) C27_=_C235( C27 C235 ) C27_=_C251( C27 C251 ) C27_=_C260( C27 C260 ) C27_=_C277( C27 C277 ) C27_=_C286( C27 C286 ) \nC27_=_C300( C27 C300 ) C27_=_C307( C27 C307 ) C27_=_C311( C27 C311 ) C27_=_C322( C27 C322 ) C27_=_C323( C27 C323 ) C27_=_C324( C27 C324 ) \nC40_=_C53( C40 C53 ) C40_=_C73( C40 C73 ) C40_=_C88( C40 C88 ) C40_=_C102( C40 C102 ) C40_=_C163( C40 C163 ) C40_=_C177( C40 C177 ) \nC40_=_C188( C40 C188 ) C40_=_C206( C40 C206 ) C40_=_C221( C40 C221 ) C40_=_C235( C40 C235 ) C40_=_C251( C40 C251 ) C40_=_C260( C40 C260 ) \nC40_=_C277( C40 C277 ) C40_=_C286( C40 C286 ) C40_=_C300( C40 C300 ) C40_=_C307( C40 C307 ) C40_=_C311( C40 C311 ) C40_=_C322( C40 C322 ) \nC40_=_C323( C40 C323 ) C40_=_C324( C40 C324 ) C53_=_C73( C53 C73 ) C53_=_C88( C53 C88 ) C53_=_C102( C53 C102 ) C53_=_C163( C53 C163 ) \nC53_=_C177( C53 C177 ) C53_=_C188( C53 C188 ) C53_=_C206( C53 C206 ) C53_=_C221( C53 C221 ) C53_=_C235( C53 C235 ) C53_=_C251( C53 C251 ) \nC53_=_C260( C53 C260 ) C53_=_C277( C53 C277 ) C53_=_C286( C53 C286 ) C53_=_C300( C53 C300 ) C53_=_C307( C53 C307 ) C53_=_C311( C53 C311 ) \nC53_=_C322( C53 C322 ) C53_=_C323( C53 C323 ) C53_=_C324( C53 C324 ) C60_=_C73( C60 C73 ) C60_=_C118( C60 C118 ) C60_=_C153( C60 C153 ) \nC60_=_C154( C60 C154 ) C60_=_C155( C60 C155 ) C60_=_C156( C60 C156 ) C60_=_C157( C60 C157 ) C60_=_C158( C60 C158 ) C60_=_C159( C60 C159 ) \nC60_=_C160( C60 C160 ) C60_=_C161( C60 C161 ) C60_=_C162( C60 C162 ) C60_=_C163( C60 C163 ) C60_=_C164( C60 C164 ) C60_=_C165( C60 C165 ) \nC60_=_C166( C60 C166 ) C60_=_C167( C60 C167 ) C60_=_C168( C60 C168 ) C73_=_C88( C73 C88 ) C73_=_C102( C73 C102 ) C73_=_C163( C73 C163 ) \nC73_=_C177( C73 C177 ) C73_=_C188( C73 C188 ) C73_=_C206( C73 C206 ) C73_=_C221( C73 C221 ) C73_=_C235( C73 C235 ) C73_=_C251( C73 C251 ) \nC73_=_C260( C73 C260 ) C73_=_C277( C73 C277 ) C73_=_C286( C73 C286 ) C73_=_C300( C73 C300 ) C73_=_C307( C73 C307 ) C73_=_C311( C73 C311 ) \nC73_=_C322( C73 C322 ) C73_=_C323( C73 C323 ) C73_=_C324( C73 C324 ) C88_=_C102( C88 C102 ) C88_=_C163( C88 C163 ) C88_=_C177( C88 C177 ) \nC88_=_C188( C88 C188 ) C88_=_C206( C88 C206 ) C88_=_C221( C88 C221 ) C88_=_C235( C88 C235 ) C88_=_C251( C88 C251 ) C88_=_C260( C88 C260 ) \nC88_=_C277( C88 C277 ) C88_=_C286( C88 C286 ) C88_=_C300( C88 C300 ) C88_=_C307( C88 C307 ) C88_=_C311( C88 C311 ) C88_=_C322( C88 C322 ) \nC88_=_C323( C88 C323 ) C88_=_C324( C88 C324 ) C102_=_C163( C102 C163 ) C102_=_C177( C102 C177 ) C102_=_C188( C102 C188 ) C102_=_C206( C102 C206 ) \nC102_=_C221( C102 C221 ) C102_=_C235( C102 C235 ) C102_=_C251( C102 C251 ) C102_=_C260( C102 C260 ) C102_=_C277( C102 C277 ) C102_=_C286( C102 C286 ) \nC102_=_C300( C102 C300 ) C102_=_C307( C102 C307 ) C102_=_C311( C102 C311 ) C102_=_C322( C102 C322 ) C102_=_C323( C102 C323 ) C102_=_C324( C102 C324 ) \nC118_=_C153( C118 C153 ) C118_=_C154( C118 C154 ) C118_=_C155( C118 C155 ) C118_=_C156( C118 C156 ) C118_=_C157( C118 C157 ) C118_=_C158( C118 C158 ) \nC118_=_C159( C118 C159 ) C118_=_C160( C118 C160 ) C118_=_C161( C118 C161 ) C118_=_C162( C118 C162 ) C118_=_C163( C118 C163 ) C118_=_C164( C118 C164 ) \nC118_=_C165( C118 C165 ) C118_=_C166( C118 C166 ) C118_=_C167( C118 C167 ) C118_=_C168( C118 C168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88( C153 C188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5_=_C156( C155 C156 ) C155_=_C157( C155 C157 ) \nC155_=_C158( C155 C158 ) C155_=_C159( C155 C159 ) C155_=_C160( C155 C160</w:t>
      </w:r>
    </w:p>
    <w:p>
      <w:pPr>
        <w:pStyle w:val="PreformattedText"/>
        <w:bidi w:val="0"/>
        <w:spacing w:before="0" w:after="0"/>
        <w:jc w:val="left"/>
        <w:rPr/>
      </w:pPr>
      <w:r>
        <w:rPr/>
        <w:t xml:space="preserve"> </w:t>
      </w:r>
      <w:r>
        <w:rPr/>
        <w:t>) C155_=_C161( C155 C161 ) C155_=_C162( C155 C162 ) C155_=_C163( C155 C163 ) \nC155_=_C164( C155 C164 ) C155_=_C165( C155 C165 ) C155_=_C166( C155 C166 ) C155_=_C167( C155 C167 ) C155_=_C168( C155 C168 ) C155_=_C206( C155 C206 ) \nC156_=_C157( C156 C157 ) C156_=_C158( C156 C158 ) C156_=_C159( C156 C159 ) C156_=_C160( C156 C160 ) C156_=_C161( C156 C161 ) C156_=_C162( C156 C162 ) \nC156_=_C163( C156 C163 ) C156_=_C164( C156 C164 ) C156_=_C165( C156 C165 ) C156_=_C166( C156 C166 ) C156_=_C167( C156 C167 ) C156_=_C168( C156 C168 ) \nC156_=_C251( C156 C251 ) C157_=_C158( C157 C158 ) C157_=_C159( C157 C159 ) C157_=_C160( C157 C160 ) C157_=_C161( C157 C161 ) C157_=_C162( C157 C162 ) \nC157_=_C163( C157 C163 ) C157_=_C164( C157 C164 ) C157_=_C165( C157 C165 ) C157_=_C166( C157 C166 ) C157_=_C167( C157 C167 ) C157_=_C168( C157 C168 ) \nC157_=_C260( C157 C260 ) C158_=_C159( C158 C159 ) C158_=_C160( C158 C160 ) C158_=_C161( C158 C161 ) C158_=_C162( C158 C162 ) C158_=_C163( C158 C163 ) \nC158_=_C164( C158 C164 ) C158_=_C165( C158 C165 ) C158_=_C166( C158 C166 ) C158_=_C167( C158 C167 ) C158_=_C168( C158 C168 ) C158_=_C277( C158 C277 ) \nC159_=_C160( C159 C160 ) C159_=_C161( C159 C161 ) C159_=_C162( C159 C162 ) C159_=_C163( C159 C163 ) C159_=_C164( C159 C164 ) C159_=_C165( C159 C165 ) \nC159_=_C166( C159 C166 ) C159_=_C167( C159 C167 ) C159_=_C168( C159 C168 ) C159_=_C286( C159 C286 ) C160_=_C161( C160 C161 ) C160_=_C162( C160 C162 ) \nC160_=_C163( C160 C163 ) C160_=_C164( C160 C164 ) C160_=_C165( C160 C165 ) C160_=_C166( C160 C166 ) C160_=_C167( C160 C167 ) C160_=_C168( C160 C168 ) \nC161_=_C162( C161 C162 ) C161_=_C163( C161 C163 ) C161_=_C164( C161 C164 ) C161_=_C165( C161 C165 ) C161_=_C166( C161 C166 ) C161_=_C167( C161 C167 ) \nC161_=_C168( C161 C168 ) C161_=_C300( C161 C300 ) C162_=_C163( C162 C163 ) C162_=_C164( C162 C164 ) C162_=_C165( C162 C165 ) C162_=_C166( C162 C166 ) \nC162_=_C167( C162 C167 ) C162_=_C168( C162 C168 ) C163_=_C164( C163 C164 ) C163_=_C165( C163 C165 ) C163_=_C166( C163 C166 ) C163_=_C167( C163 C167 ) \nC163_=_C168( C163 C168 ) C163_=_C177( C163 C177 ) C163_=_C188( C163 C188 ) C163_=_C206( C163 C206 ) C163_=_C221( C163 C221 ) C163_=_C235( C163 C235 ) \nC163_=_C251( C163 C251 ) C163_=_C260( C163 C260 ) C163_=_C277( C163 C277 ) C163_=_C286( C163 C286 ) C163_=_C300( C163 C300 ) C163_=_C307( C163 C307 ) \nC163_=_C311( C163 C311 ) C163_=_C322( C163 C322 ) C163_=_C323( C163 C323 ) C163_=_C324( C163 C324 ) C164_=_C165( C164 C165 ) C164_=_C166( C164 C166 ) \nC164_=_C167( C164 C167 ) C164_=_C168( C164 C168 ) C165_=_C166( C165 C166 ) C165_=_C167( C165 C167 ) C165_=_C168( C165 C168 ) C165_=_C322( C165 C322 ) \nC166_=_C167( C166 C167 ) C166_=_C168( C166 C168 ) C166_=_C323( C166 C323 ) C167_=_C168( C167 C168 ) C167_=_C324( C167 C324 ) C177_=_C188( C177 C188 ) \nC177_=_C206( C177 C206 ) C177_=_C221( C177 C221 ) C177_=_C235( C177 C235 ) C177_=_C251( C177 C251 ) C177_=_C260( C177 C260 ) C177_=_C277( C177 C277 ) \nC177_=_C286( C177 C286 ) C177_=_C300( C177 C300 ) C177_=_C307( C177 C307 ) C177_=_C311( C177 C311 ) C177_=_C322( C177 C322 ) C177_=_C323( C177 C323 ) \nC177_=_C324( C177 C324 ) C188_=_C206( C188 C206 ) C188_=_C221( C188 C221 ) C188_=_C235( C188 C235 ) C188_=_C251( C188 C251 ) C188_=_C260( C188 C260 ) \nC188_=_C277( C188 C277 ) C188_=_C286( C188 C286 ) C188_=_C300( C188 C300 ) C188_=_C307( C188 C307 ) C188_=_C311( C188 C311 ) C188_=_C322( C188 C322 ) \nC188_=_C323( C188 C323 ) C188_=_C324( C188 C324 ) C206_=_C221( C206 C221 ) C206_=_C235( C206 C235 ) C206_=_C251( C206 C251 ) C206_=_C260( C206 C260 ) \nC206_=_C277( C206 C277 ) C206_=_C286( C206 C286 ) C206_=_C300( C206 C300 ) C206_=_C307( C206 C307 ) C206_=_C311( C206 C311 ) C206_=_C322( C206 C322 ) \nC206_=_C323( C206 C323 ) C206_=_C324( C206 C324 ) C221_=_C235( C221 C235 ) C221_=_C251( C221 C251 ) C221_=_C260( C221 C260 ) C221_=_C277( C221 C277 ) \nC221_=_C286( C221 C286 ) C221_=_C300( C221 C300 ) C221_=_C307( C221 C307 ) C221_=_C311( C221 C311 ) C221_=_C322( C221 C322 ) C221_=_C323( C221 C323 ) \nC221_=_C324( C221 C324 ) C235_=_C251( C235 C251 ) C235_=_C260( C235 C260 ) C235_=_C277( C235 C277 ) C235_=_C286( C235 C286 ) C235_=_C300( C235 C300 ) \nC235_=_C307( C235 C307 ) C235_=_C311( C235 C311 ) C235_=_C322( C235 C322 ) C235_=_C323( C235 C323 ) C235_=_C324( C235 C324 ) C251_=_C260( C251 C260 ) \nC251_=_C277( C251 C277 ) C251_=_C286( C251 C286 ) C251_=_C300( C251 C300 ) C251_=_C307( C251 C307 ) C251_=_C311( C251 C311 ) C251_=_C322( C251 C322 ) \nC251_=_C323( C251 C323 ) C251_=_C324( C251 C324 ) C260_=_C277( C260 C277 ) C260_=_C286( C260 C286 ) C260_=_C300( C260 C300 ) C260_=_C307( C260 C307 ) \nC260_=_C311( C260 C311 ) C260_=_C322( C260 C322 ) C260_=_C323( C260 C323 ) C260_=_C324( C260 C324 ) C277_=_C286( C277 C286 ) C277_=_C300( C277 C300 ) \nC277_=_C307( C277 C307 ) C277_=_C311( C277 C311 ) C277_=_C322( C277 C322 ) C277_=_C323( C277 C323 ) C277_=_C324( C277 C324 ) C286_=_C300( C286 C300 ) \nC286_=_C307( C286 C307 ) C286_=_C311( C286 C311 ) C286_=_C322( C286 C322 ) C286_=_C323( C286 C323 ) C286_=_C324( C286 C324 ) C300_=_C307( C300 C307 ) \nC300_=_C311( C300 C311 ) C300_=_C322( C300 C322 ) C300_=_C323( C300 C323 ) C300_=_C324( C300 C324 ) C307_=_C311( C307 C311 ) C307_=_C322( C307 C322 ) \nC307_=_C323( C307 C323 ) C307_=_C324( C307 C324 ) C311_=_C322( C311 C322 ) C311_=_C323( C311 C323 ) C311_=_C324( C311 C324 ) C322_=_C323( C322 C323 ) \nC322_=_C324( C322 C324 ) C323_=_C324( C323 C324 ) "];20-&gt;29[label="40: C3 C18 C27 C40 C53 \nC60 C73 C88 C102 C118 C153 \nC154 C155 C156 C157 C158 C159 \nC160 C161 C162 C164 C165 C166 \nC167 C168 C177 C188 C206 C221 \nC235 C251 C260 C277 C286 C300 \nC307 C311 C322 C323 C324 \n393: C3_=_C18 ,C3_=_C60 ,C3_=_C118 ,C3_=_C153 ,C3_=_C154 ,\nC3_=_C155 ,C3_=_C156 ,C3_=_C157 ,C3_=_C158 ,C3_=_C159 ,C3_=_C160 ,\nC3_=_C161 ,C3_=_C162 ,C3_=_C164 ,C3_=_C165 ,C3_=_C166 ,C3_=_C167 ,\nC3_=_C168 ,C18_=_C27 ,C18_=_C60 ,C18_=_C118 ,C18_=_C153 ,C18_=_C154 ,\nC18_=_C155 ,C18_=_C156 ,C18_=_C157 ,C18_=_C158 ,C18_=_C159 ,C18_=_C160 ,\nC18_=_C161 ,C18_=_C162 ,C18_=_C164 ,C18_=_C165 ,C18_=_C166 ,C18_=_C167 ,\nC18_=_C168 ,C27_=_C40 ,C27_=_C53 ,C27_=_C73 ,C27_=_C88 ,C27_=_C102 ,\nC27_=_C177 ,C27_=_C188 ,C27_=_C206 ,C27_=_C221 ,C27_=_C235 ,C27_=_C251 ,\nC27_=_C260 ,C27_=_C277 ,C27_=_C286 ,C27_=_C300 ,C27_=_C307 ,C27_=_C311 ,\nC27_=_C322 ,C27_=_C323 ,C27_=_C324 ,C40_=_C53 ,C40_=_C73 ,C40_=_C88 ,\nC40_=_C102 ,C40_=_C177 ,C40_=_C188 ,C40_=_C206 ,C40_=_C221 ,C40_=_C235 ,\nC40_=_C251 ,C40_=_C260 ,C40_=_C277 ,C40_=_C286 ,C40_=_C300 ,C40_=_C307 ,\nC40_=_C311 ,C40_=_C322 ,C40_=_C323 ,C40_=_C324 ,C53_=_C73 ,C53_=_C88 ,\nC53_=_C102 ,C53_=_C177 ,C53_=_C188 ,C53_=_C206 ,C53_=_C221 ,C53_=_C235 ,\nC53_=_C251 ,C53_=_C260 ,C53_=_C277 ,C53_=_C286 ,C53_=_C300 ,C53_=_C307 ,\nC53_=_C311 ,C53_=_C322 ,C53_=_C323 ,C53_=_C324 ,C60_=_C73 ,C60_=_C118 ,\nC60_=_C153 ,C60_=_C154 ,C60_=_C155 ,C60_=_C156 ,C60_=_C157 ,C60_=_C158 ,\nC60_=_C159 ,C60_=_C160 ,C60_=_C161 ,C60_=_C162 ,C60_=_C164 ,C60_=_C165 ,\nC60_=_C166 ,C60_=_C167 ,C60_=_C168 ,C73_=_C88 ,C73_=_C102 ,C73_=_C177 ,\nC73_=_C188 ,C73_=_C206 ,C73_=_C221 ,C73_=_C235 ,C73_=_C251 ,C73_=_C260 ,\nC73_=_C277 ,C73_=_C286 ,C73_=_C300 ,C73_=_C307 ,C73_=_C311 ,C73_=_C322 ,\nC73_=_C323 ,C73_=_C324 ,C88_=_C102 ,C88_=_C177 ,C88_=_C188 ,C88_=_C206 ,\nC88_=_C221 ,C88_=_C235 ,C88_=_C251 ,C88_=_C260 ,C88_=_C277 ,C88_=_C286 ,\nC88_=_C300 ,C88_=_C307 ,C88_=_C311 ,C88_=_C322 ,C88_=_C323 ,C88_=_C324 ,\nC102_=_C177 ,C102_=_C188 ,C102_=_C206 ,C102_=_C221 ,C102_=_C235 ,C102_=_C251 ,\nC102_=_C260 ,C102_=_C277 ,C102_=_C286 ,C102_=_C300 ,C102_=_C307 ,C102_=_C311 ,\nC102_=_C322 ,C102_=_C323 ,C102_=_C324 ,C118_=_C153 ,C118_=_C154 ,C118_=_C155 ,\nC118_=_C156 ,C118_=_C157 ,C118_=_C158 ,C118_=_C159 ,C118_=_C160 ,C118_=_C161 ,\nC118_=_C162 ,C118_=_C164 ,C118_=_C165 ,C118_=_C166 ,C118_=_C167 ,C118_=_C168 ,\nC153_=_C154 ,C153_=_C155 ,C153_=_C156 ,C153_=_C157 ,C153_=_C158 ,C153_=_C159 ,\nC153_=_C160 ,C153_=_C161 ,C153_=_C162 ,C153_=_C164 ,C153_=_C165 ,C153_=_C166 ,\nC153_=_C167 ,C153_=_C168 ,C153_=_C188 ,C154_=_C155 ,C154_=_C156 ,C154_=_C157 ,\nC154_=_C158 ,C154_=_C159 ,C154_=_C160 ,C154_=_C161 ,C154_=_C162 ,C154_=_C164 ,\nC154_=_C165 ,C154_=_C166 ,C154_=_C167 ,C154_=_C168 ,C155_=_C156 ,C155_=_C157 ,\nC155_=_C158 ,C155_=_C159 ,C155_=_C160 ,C155_=_C161 ,C155_=_C162 ,C155_=_C164 ,\nC155_=_C165 ,C155_=_C166 ,C155_=_C167 ,C155_=_C168 ,C155_=_C206 ,C156_=_C157 ,\nC156_=_C158 ,C156_=_C159 ,C156_=_C160 ,C156_=_C161 ,C156_=_C162 ,C156_=_C164 ,\nC156_=_C165 ,C156_=_C166 ,C156_=_C167 ,C156_=_C168 ,C156_=_C251 ,C157_=_C158 ,\nC157_=_C159 ,C157_=_C160 ,C157_=_C161 ,C157_=_C162 ,C157_=_C164 ,C157_=_C165 ,\nC157_=_C166 ,C157_=_C167 ,C157_=_C168 ,C157_=_C260 ,C158_=_C159 ,C158_=_C160 ,\nC158_=_C161 ,C158_=_C162 ,C158_=_C164 ,C158_=_C165 ,C158_=_C166 ,C158_=_C167 ,\nC158_=_C168 ,C158_=_C277 ,C159_=_C160 ,C159_=_C161 ,C159_=_C162 ,C159_=_C164 ,\nC159_=_C165 ,C159_=_C166 ,C159_=_C167 ,C159_=_C168 ,C159_=_C286 ,C160_=_C161 ,\nC160_=_C162 ,C160_=_C164 ,C160_=_C165 ,C160_=_C166 ,C160_=_C167 ,C160_=_C168 ,\nC161_=_C162 ,C161_=_C164 ,C161_=_C165 ,C161_=_C166 ,C161_=_C167 ,C161_=_C168 ,\nC161_=_C300 ,C162_=_C164 ,C162_=_C165 ,C162_=_C166 ,C162_=_C167 ,C162_=_C168 ,\nC164_=_C165 ,C164_=_C166 ,C164_=_C167 ,C164_=_C168 ,C165_=_C166 ,C165_=_C167 ,\nC165_=_C168 ,C165_=_C322 ,C166_=_C167 ,C166_=_C168 ,C166_=_C323 ,C167_=_C168 ,\nC167_=_C324 ,C177_=_C188 ,C177_=_C206 ,C177_=_C221 ,C177_=_C235 ,C177_=_C251 ,\nC177_=_C260 ,C177_=_C277 ,C177_=_C286 ,C177_=_C300 ,C177_=_C307 ,C177_=_C311 ,\nC177_=_C322 ,C177_=_C323 ,C177_=_C324 ,C188_=_C206 ,C188_=_C221 ,C188_=_C235 ,\nC188_=_C251 ,C188_=_C260 ,C188_=_C277 ,C188_=_C286 ,C188_=_C300 ,C188_=_C307 ,\nC188_=_C311 ,C188_=_C322 ,C188_=_C323 ,C188_=_C324 ,C206_=_C221 ,C206_=_C235 ,\nC206_=_C251 ,C206_=_C260 ,C206_=_C277 ,C206_=_C286 ,C206_=_C300 ,C206_=_C307 ,\nC206_=_C311 ,C206_=_C322 ,C206_=_C323 ,C206_=_C324 ,C221_=_C235 ,C221_=_C251 ,\nC221_=_C260</w:t>
      </w:r>
    </w:p>
    <w:p>
      <w:pPr>
        <w:pStyle w:val="PreformattedText"/>
        <w:bidi w:val="0"/>
        <w:spacing w:before="0" w:after="0"/>
        <w:jc w:val="left"/>
        <w:rPr/>
      </w:pPr>
      <w:r>
        <w:rPr/>
        <w:t xml:space="preserve"> </w:t>
      </w:r>
      <w:r>
        <w:rPr/>
        <w:t>,C221_=_C277 ,C221_=_C286 ,C221_=_C300 ,C221_=_C307 ,C221_=_C311 ,\nC221_=_C322 ,C221_=_C323 ,C221_=_C324 ,C235_=_C251 ,C235_=_C260 ,C235_=_C277 ,\nC235_=_C286 ,C235_=_C300 ,C235_=_C307 ,C235_=_C311 ,C235_=_C322 ,C235_=_C323 ,\nC235_=_C324 ,C251_=_C260 ,C251_=_C277 ,C251_=_C286 ,C251_=_C300 ,C251_=_C307 ,\nC251_=_C311 ,C251_=_C322 ,C251_=_C323 ,C251_=_C324 ,C260_=_C277 ,C260_=_C286 ,\nC260_=_C300 ,C260_=_C307 ,C260_=_C311 ,C260_=_C322 ,C260_=_C323 ,C260_=_C324 ,\nC277_=_C286 ,C277_=_C300 ,C277_=_C307 ,C277_=_C311 ,C277_=_C322 ,C277_=_C323 ,\nC277_=_C324 ,C286_=_C300 ,C286_=_C307 ,C286_=_C311 ,C286_=_C322 ,C286_=_C323 ,\nC286_=_C324 ,C300_=_C307 ,C300_=_C311 ,C300_=_C322 ,C300_=_C323 ,C300_=_C324 ,\nC307_=_C311 ,C307_=_C322 ,C307_=_C323 ,C307_=_C324 ,C311_=_C322 ,C311_=_C323 ,\nC311_=_C324 ,C322_=_C323 ,C322_=_C324 ,C323_=_C324 ,"];30[shape=box, label="id:30 level: 3\n49: C20 C21 C30 C34 C49 \nC50 C66 C98 C115 C124 C135 \nC136 C157 C167 C182 C201 C202 \nC203 C214 C226 C229 C244 C245 \nC246 C254 C256 C257 C258 C259 \nC260 C261 C262 C263 C264 C265 \nC266 C267 C268 C269 C270 C271 \nC272 C273 C274 C281 C293 C316 \nC324 C331 \n325: C20_=_C21( C20 C21 ) C20_=_C30( C20 C30 ) C20_=_C98( C20 C98 ) C20_=_C157( C20 C157 ) C20_=_C201( C20 C201 ) \nC20_=_C214( C20 C214 ) C20_=_C256( C20 C256 ) C20_=_C257( C20 C257 ) C20_=_C258( C20 C258 ) C20_=_C259( C20 C259 ) C20_=_C260( C20 C260 ) \nC20_=_C261( C20 C261 ) C20_=_C262( C20 C262 ) C20_=_C263( C20 C263 ) C20_=_C264( C20 C264 ) C21_=_C30( C21 C30 ) C21_=_C50( C21 C50 ) \nC21_=_C136( C21 C136 ) C21_=_C203( C21 C203 ) C21_=_C246( C21 C246 ) C21_=_C256( C21 C256 ) C21_=_C269( C21 C269 ) C21_=_C270( C21 C270 ) \nC21_=_C271( C21 C271 ) C21_=_C272( C21 C272 ) C21_=_C273( C21 C273 ) C21_=_C274( C21 C274 ) C30_=_C115( C30 C115 ) C30_=_C167( C30 C167 ) \nC30_=_C226( C30 C226 ) C30_=_C244( C30 C244 ) C30_=_C254( C30 C254 ) C30_=_C267( C30 C267 ) C30_=_C281( C30 C281 ) C30_=_C293( C30 C293 ) \nC30_=_C316( C30 C316 ) C30_=_C324( C30 C324 ) C30_=_C331( C30 C331 ) C34_=_C49( C34 C49 ) C34_=_C66( C34 C66 ) C34_=_C124( C34 C124 ) \nC34_=_C135( C34 C135 ) C34_=_C182( C34 C182 ) C34_=_C202( C34 C202 ) C34_=_C229( C34 C229 ) C34_=_C245( C34 C245 ) C34_=_C265( C34 C265 ) \nC34_=_C266( C34 C266 ) C34_=_C267( C34 C267 ) C34_=_C268( C34 C268 ) C49_=_C50( C49 C50 ) C49_=_C66( C49 C66 ) C49_=_C124( C49 C124 ) \nC49_=_C135( C49 C135 ) C49_=_C182( C49 C182 ) C49_=_C202( C49 C202 ) C49_=_C229( C49 C229 ) C49_=_C245( C49 C245 ) C49_=_C265( C49 C265 ) \nC49_=_C266( C49 C266 ) C49_=_C267( C49 C267 ) C49_=_C268( C49 C268 ) C50_=_C136( C50 C136 ) C50_=_C203( C50 C203 ) C50_=_C246( C50 C246 ) \nC50_=_C256( C50 C256 ) C50_=_C269( C50 C269 ) C50_=_C270( C50 C270 ) C50_=_C271( C50 C271 ) C50_=_C272( C50 C272 ) C50_=_C273( C50 C273 ) \nC50_=_C274( C50 C274 ) C66_=_C124( C66 C124 ) C66_=_C135( C66 C135 ) C66_=_C182( C66 C182 ) C66_=_C202( C66 C202 ) C66_=_C229( C66 C229 ) \nC66_=_C245( C66 C245 ) C66_=_C265( C66 C265 ) C66_=_C266( C66 C266 ) C66_=_C267( C66 C267 ) C66_=_C268( C66 C268 ) C98_=_C157( C98 C157 ) \nC98_=_C201( C98 C201 ) C98_=_C214( C98 C214 ) C98_=_C256( C98 C256 ) C98_=_C257( C98 C257 ) C98_=_C258( C98 C258 ) C98_=_C259( C98 C259 ) \nC98_=_C260( C98 C260 ) C98_=_C261( C98 C261 ) C98_=_C262( C98 C262 ) C98_=_C263( C98 C263 ) C98_=_C264( C98 C264 ) C115_=_C167( C115 C167 ) \nC115_=_C226( C115 C226 ) C115_=_C244( C115 C244 ) C115_=_C254( C115 C254 ) C115_=_C267( C115 C267 ) C115_=_C281( C115 C281 ) C115_=_C293( C115 C293 ) \nC115_=_C316( C115 C316 ) C115_=_C324( C115 C324 ) C115_=_C331( C115 C331 ) C124_=_C135( C124 C135 ) C124_=_C182( C124 C182 ) C124_=_C202( C124 C202 ) \nC124_=_C229( C124 C229 ) C124_=_C245( C124 C245 ) C124_=_C265( C124 C265 ) C124_=_C266( C124 C266 ) C124_=_C267( C124 C267 ) C124_=_C268( C124 C268 ) \nC135_=_C136( C135 C136 ) C135_=_C182( C135 C182 ) C135_=_C202( C135 C202 ) C135_=_C229( C135 C229 ) C135_=_C245( C135 C245 ) C135_=_C265( C135 C265 ) \nC135_=_C266( C135 C266 ) C135_=_C267( C135 C267 ) C135_=_C268( C135 C268 ) C136_=_C203( C136 C203 ) C136_=_C246( C136 C246 ) C136_=_C256( C136 C256 ) \nC136_=_C269( C136 C269 ) C136_=_C270( C136 C270 ) C136_=_C271( C136 C271 ) C136_=_C272( C136 C272 ) C136_=_C273( C136 C273 ) C136_=_C274( C136 C274 ) \nC157_=_C167( C157 C167 ) C157_=_C201( C157 C201 ) C157_=_C214( C157 C214 ) C157_=_C256( C157 C256 ) C157_=_C257( C157 C257 ) C157_=_C258( C157 C258 ) \nC157_=_C259( C157 C259 ) C157_=_C260( C157 C260 ) C157_=_C261( C157 C261 ) C157_=_C262( C157 C262 ) C157_=_C263( C157 C263 ) C157_=_C264( C157 C264 ) \nC167_=_C226( C167 C226 ) C167_=_C244( C167 C244 ) C167_=_C254( C167 C254 ) C167_=_C267( C167 C267 ) C167_=_C281( C167 C281 ) C167_=_C293( C167 C293 ) \nC167_=_C316( C167 C316 ) C167_=_C324( C167 C324 ) C167_=_C331( C167 C331 ) C182_=_C202( C182 C202 ) C182_=_C229( C182 C229 ) C182_=_C245( C182 C245 ) \nC182_=_C265( C182 C265 ) C182_=_C266( C182 C266 ) C182_=_C267( C182 C267 ) C182_=_C268( C182 C268 ) C201_=_C202( C201 C202 ) C201_=_C203( C201 C203 ) \nC201_=_C214( C201 C214 ) C201_=_C256( C201 C256 ) C201_=_C257( C201 C257 ) C201_=_C258( C201 C258 ) C201_=_C259( C201 C259 ) C201_=_C260( C201 C260 ) \nC201_=_C261( C201 C261 ) C201_=_C262( C201 C262 ) C201_=_C263( C201 C263 ) C201_=_C264( C201 C264 ) C202_=_C203( C202 C203 ) C202_=_C229( C202 C229 ) \nC202_=_C245( C202 C245 ) C202_=_C265( C202 C265 ) C202_=_C266( C202 C266 ) C202_=_C267( C202 C267 ) C202_=_C268( C202 C268 ) C203_=_C246( C203 C246 ) \nC203_=_C256( C203 C256 ) C203_=_C269( C203 C269 ) C203_=_C270( C203 C270 ) C203_=_C271( C203 C271 ) C203_=_C272( C203 C272 ) C203_=_C273( C203 C273 ) \nC203_=_C274( C203 C274 ) C214_=_C226( C214 C226 ) C214_=_C256( C214 C256 ) C214_=_C257( C214 C257 ) C214_=_C258( C214 C258 ) C214_=_C259( C214 C259 ) \nC214_=_C260( C214 C260 ) C214_=_C261( C214 C261 ) C214_=_C262( C214 C262 ) C214_=_C263( C214 C263 ) C214_=_C264( C214 C264 ) C226_=_C244( C226 C244 ) \nC226_=_C254( C226 C254 ) C226_=_C267( C226 C267 ) C226_=_C281( C226 C281 ) C226_=_C293( C226 C293 ) C226_=_C316( C226 C316 ) C226_=_C324( C226 C324 ) \nC226_=_C331( C226 C331 ) C229_=_C245( C229 C245 ) C229_=_C265( C229 C265 ) C229_=_C266( C229 C266 ) C229_=_C267( C229 C267 ) C229_=_C268( C229 C268 ) \nC244_=_C254( C244 C254 ) C244_=_C267( C244 C267 ) C244_=_C281( C244 C281 ) C244_=_C293( C244 C293 ) C244_=_C316( C244 C316 ) C244_=_C324( C244 C324 ) \nC244_=_C331( C244 C331 ) C245_=_C246( C245 C246 ) C245_=_C254( C245 C254 ) C245_=_C265( C245 C265 ) C245_=_C266( C245 C266 ) C245_=_C267( C245 C267 ) \nC245_=_C268( C245 C268 ) C246_=_C254( C246 C254 ) C246_=_C256( C246 C256 ) C246_=_C269( C246 C269 ) C246_=_C270( C246 C270 ) C246_=_C271( C246 C271 ) \nC246_=_C272( C246 C272 ) C246_=_C273( C246 C273 ) C246_=_C274( C246 C274 ) C254_=_C267( C254 C267 ) C254_=_C281( C254 C281 ) C254_=_C293( C254 C293 ) \nC254_=_C316( C254 C316 ) C254_=_C324( C254 C324 ) C254_=_C331( C254 C331 ) C256_=_C257( C256 C257 ) C256_=_C258( C256 C258 ) C256_=_C259( C256 C259 ) \nC256_=_C260( C256 C260 ) C256_=_C261( C256 C261 ) C256_=_C262( C256 C262 ) C256_=_C263( C256 C263 ) C256_=_C264( C256 C264 ) C256_=_C269( C256 C269 ) \nC256_=_C270( C256 C270 ) C256_=_C271( C256 C271 ) C256_=_C272( C256 C272 ) C256_=_C273( C256 C273 ) C256_=_C274( C256 C274 ) C257_=_C258( C257 C258 ) \nC257_=_C259( C257 C259 ) C257_=_C260( C257 C260 ) C257_=_C261( C257 C261 ) C257_=_C262( C257 C262 ) C257_=_C263( C257 C263 ) C257_=_C264( C257 C264 ) \nC257_=_C270( C257 C270 ) C257_=_C293( C257 C293 ) C258_=_C259( C258 C259 ) C258_=_C260( C258 C260 ) C258_=_C261( C258 C261 ) C258_=_C262( C258 C262 ) \nC258_=_C263( C258 C263 ) C258_=_C264( C258 C264 ) C259_=_C260( C259 C260 ) C259_=_C261( C259 C261 ) C259_=_C262( C259 C262 ) C259_=_C263( C259 C263 ) \nC259_=_C264( C259 C264 ) C259_=_C265( C259 C265 ) C260_=_C261( C260 C261 ) C260_=_C262( C260 C262 ) C260_=_C263( C260 C263 ) C260_=_C264( C260 C264 ) \nC260_=_C324( C260 C324 ) C261_=_C262( C261 C262 ) C261_=_C263( C261 C263 ) C261_=_C264( C261 C264 ) C262_=_C263( C262 C263 ) C262_=_C264( C262 C264 ) \nC262_=_C266( C262 C266 ) C263_=_C264( C263 C264 ) C263_=_C274( C263 C274 ) C263_=_C331( C263 C331 ) C264_=_C268( C264 C268 ) C265_=_C266( C265 C266 ) \nC265_=_C267( C265 C267 ) C265_=_C268( C265 C268 ) C266_=_C267( C266 C267 ) C266_=_C268( C266 C268 ) C267_=_C268( C267 C268 ) C267_=_C281( C267 C281 ) \nC267_=_C293( C267 C293 ) C267_=_C316( C267 C316 ) C267_=_C324( C267 C324 ) C267_=_C331( C267 C331 ) C269_=_C270( C269 C270 ) C269_=_C271( C269 C271 ) \nC269_=_C272( C269 C272 ) C269_=_C273( C269 C273 ) C269_=_C274( C269 C274 ) C270_=_C271( C270 C271 ) C270_=_C272( C270 C272 ) C270_=_C273( C270 C273 ) \nC270_=_C274( C270 C274 ) C270_=_C293( C270 C293 ) C271_=_C272( C271 C272 ) C271_=_C273( C271 C273 ) C271_=_C274( C271 C274 ) C272_=_C273( C272 C273 ) \nC272_=_C274( C272 C274 ) C272_=_C316( C272 C316 ) C273_=_C274( C273 C274 ) C274_=_C331( C274 C331 ) C281_=_C293( C281 C293 ) C281_=_C316( C281 C316 ) \nC281_=_C324( C281 C324 ) C281_=_C331( C281 C331 ) C293_=_C316( C293 C316 ) C293_=_C324( C293 C324 ) C293_=_C331( C293 C331 ) C316_=_C324( C316 C324 ) \nC316_=_C331( C316 C331 ) C324_=_C331( C324 C331 ) "];21-&gt;30[label="47: C20 C21 C30 C34 C49 \nC50 C66 C98 C115 C124 C135 \nC136 C157 C167 C182 C201 C202 \nC203 C214 C226 C229 C244 C245 \nC246 C254 C257 C258 C259 C260 \nC261 C262 C263 C264 C265 C266 \nC268 C269 C270 C271 C272 C273 \nC274 C281 C293 C316 C324 C331 \n278: C20_=_C21 ,C20_=_C30 ,C20_=_C98 ,C20_=_C157 ,C20_=_C201 ,\nC20_=_C214 ,C20_=_C257 ,C20_=_C258 ,C20_=_C259 ,C20_=_C260 ,C20_=_C261 ,\nC20_=_C262 ,C20_=_C263 ,C20_=_C264 ,C21_=_C30 ,C21_=_C50 ,C21_=_C136 ,\nC21_=_C203 ,C21_=_C246 ,C21_=_C269 ,C21_=_C270 ,C21_=_C271 ,C21_=_C272 ,\nC21_=_C273 ,C21_=_C274 ,C30_=_C115 ,C30_=_C167 ,C30_=_C226 ,C30_=_C244 ,\nC30_=_C254 ,C30_=_C281 ,C30_=_C293 ,C30_=_C316 ,C30_=_C324 ,C30_=_C331 ,\nC34_=_C49 ,C34_=_C66 ,C34_=_C124</w:t>
      </w:r>
    </w:p>
    <w:p>
      <w:pPr>
        <w:pStyle w:val="PreformattedText"/>
        <w:bidi w:val="0"/>
        <w:spacing w:before="0" w:after="0"/>
        <w:jc w:val="left"/>
        <w:rPr/>
      </w:pPr>
      <w:r>
        <w:rPr/>
        <w:t xml:space="preserve"> </w:t>
      </w:r>
      <w:r>
        <w:rPr/>
        <w:t>,C34_=_C135 ,C34_=_C182 ,C34_=_C202 ,\nC34_=_C229 ,C34_=_C245 ,C34_=_C265 ,C34_=_C266 ,C34_=_C268 ,C49_=_C50 ,\nC49_=_C66 ,C49_=_C124 ,C49_=_C135 ,C49_=_C182 ,C49_=_C202 ,C49_=_C229 ,\nC49_=_C245 ,C49_=_C265 ,C49_=_C266 ,C49_=_C268 ,C50_=_C136 ,C50_=_C203 ,\nC50_=_C246 ,C50_=_C269 ,C50_=_C270 ,C50_=_C271 ,C50_=_C272 ,C50_=_C273 ,\nC50_=_C274 ,C66_=_C124 ,C66_=_C135 ,C66_=_C182 ,C66_=_C202 ,C66_=_C229 ,\nC66_=_C245 ,C66_=_C265 ,C66_=_C266 ,C66_=_C268 ,C98_=_C157 ,C98_=_C201 ,\nC98_=_C214 ,C98_=_C257 ,C98_=_C258 ,C98_=_C259 ,C98_=_C260 ,C98_=_C261 ,\nC98_=_C262 ,C98_=_C263 ,C98_=_C264 ,C115_=_C167 ,C115_=_C226 ,C115_=_C244 ,\nC115_=_C254 ,C115_=_C281 ,C115_=_C293 ,C115_=_C316 ,C115_=_C324 ,C115_=_C331 ,\nC124_=_C135 ,C124_=_C182 ,C124_=_C202 ,C124_=_C229 ,C124_=_C245 ,C124_=_C265 ,\nC124_=_C266 ,C124_=_C268 ,C135_=_C136 ,C135_=_C182 ,C135_=_C202 ,C135_=_C229 ,\nC135_=_C245 ,C135_=_C265 ,C135_=_C266 ,C135_=_C268 ,C136_=_C203 ,C136_=_C246 ,\nC136_=_C269 ,C136_=_C270 ,C136_=_C271 ,C136_=_C272 ,C136_=_C273 ,C136_=_C274 ,\nC157_=_C167 ,C157_=_C201 ,C157_=_C214 ,C157_=_C257 ,C157_=_C258 ,C157_=_C259 ,\nC157_=_C260 ,C157_=_C261 ,C157_=_C262 ,C157_=_C263 ,C157_=_C264 ,C167_=_C226 ,\nC167_=_C244 ,C167_=_C254 ,C167_=_C281 ,C167_=_C293 ,C167_=_C316 ,C167_=_C324 ,\nC167_=_C331 ,C182_=_C202 ,C182_=_C229 ,C182_=_C245 ,C182_=_C265 ,C182_=_C266 ,\nC182_=_C268 ,C201_=_C202 ,C201_=_C203 ,C201_=_C214 ,C201_=_C257 ,C201_=_C258 ,\nC201_=_C259 ,C201_=_C260 ,C201_=_C261 ,C201_=_C262 ,C201_=_C263 ,C201_=_C264 ,\nC202_=_C203 ,C202_=_C229 ,C202_=_C245 ,C202_=_C265 ,C202_=_C266 ,C202_=_C268 ,\nC203_=_C246 ,C203_=_C269 ,C203_=_C270 ,C203_=_C271 ,C203_=_C272 ,C203_=_C273 ,\nC203_=_C274 ,C214_=_C226 ,C214_=_C257 ,C214_=_C258 ,C214_=_C259 ,C214_=_C260 ,\nC214_=_C261 ,C214_=_C262 ,C214_=_C263 ,C214_=_C264 ,C226_=_C244 ,C226_=_C254 ,\nC226_=_C281 ,C226_=_C293 ,C226_=_C316 ,C226_=_C324 ,C226_=_C331 ,C229_=_C245 ,\nC229_=_C265 ,C229_=_C266 ,C229_=_C268 ,C244_=_C254 ,C244_=_C281 ,C244_=_C293 ,\nC244_=_C316 ,C244_=_C324 ,C244_=_C331 ,C245_=_C246 ,C245_=_C254 ,C245_=_C265 ,\nC245_=_C266 ,C245_=_C268 ,C246_=_C254 ,C246_=_C269 ,C246_=_C270 ,C246_=_C271 ,\nC246_=_C272 ,C246_=_C273 ,C246_=_C274 ,C254_=_C281 ,C254_=_C293 ,C254_=_C316 ,\nC254_=_C324 ,C254_=_C331 ,C257_=_C258 ,C257_=_C259 ,C257_=_C260 ,C257_=_C261 ,\nC257_=_C262 ,C257_=_C263 ,C257_=_C264 ,C257_=_C270 ,C257_=_C293 ,C258_=_C259 ,\nC258_=_C260 ,C258_=_C261 ,C258_=_C262 ,C258_=_C263 ,C258_=_C264 ,C259_=_C260 ,\nC259_=_C261 ,C259_=_C262 ,C259_=_C263 ,C259_=_C264 ,C259_=_C265 ,C260_=_C261 ,\nC260_=_C262 ,C260_=_C263 ,C260_=_C264 ,C260_=_C324 ,C261_=_C262 ,C261_=_C263 ,\nC261_=_C264 ,C262_=_C263 ,C262_=_C264 ,C262_=_C266 ,C263_=_C264 ,C263_=_C274 ,\nC263_=_C331 ,C264_=_C268 ,C265_=_C266 ,C265_=_C268 ,C266_=_C268 ,C269_=_C270 ,\nC269_=_C271 ,C269_=_C272 ,C269_=_C273 ,C269_=_C274 ,C270_=_C271 ,C270_=_C272 ,\nC270_=_C273 ,C270_=_C274 ,C270_=_C293 ,C271_=_C272 ,C271_=_C273 ,C271_=_C274 ,\nC272_=_C273 ,C272_=_C274 ,C272_=_C316 ,C273_=_C274 ,C274_=_C331 ,C281_=_C293 ,\nC281_=_C316 ,C281_=_C324 ,C281_=_C331 ,C293_=_C316 ,C293_=_C324 ,C293_=_C331 ,\nC316_=_C324 ,C316_=_C331 ,C324_=_C331 ,"];31[shape=box, label="id:31 level: 3\n61: C14 C15 C16 C17 C18 \nC19 C20 C21 C23 C24 C25 \nC26 C27 C28 C29 C30 C31 \nC36 C42 C43 C44 C45 C46 \nC47 C48 C49 C50 C51 C52 \nC53 C55 C69 C75 C83 C105 \nC110 C148 C166 C176 C184 C217 \nC225 C230 C248 C257 C263 C270 \nC274 C276 C280 C290 C291 C292 \nC293 C303 C315 C320 C323 C330 \nC331 C332 \n519: C14_=_C15( C14 C15 ) C14_=_C16( C14 C16 ) C14_=_C17( C14 C17 ) C14_=_C18( C14 C18 ) C14_=_C19( C14 C19 ) \nC14_=_C20( C14 C20 ) C14_=_C21( C14 C21 ) C14_=_C23( C14 C23 ) C14_=_C24( C14 C24 ) C14_=_C25( C14 C25 ) C14_=_C26( C14 C26 ) \nC14_=_C27( C14 C27 ) C14_=_C28( C14 C28 ) C14_=_C29( C14 C29 ) C14_=_C30( C14 C30 ) C14_=_C31( C14 C31 ) C14_=_C42( C14 C42 ) \nC14_=_C43( C14 C43 ) C14_=_C44( C14 C44 ) C14_=_C45( C14 C45 ) C14_=_C46( C14 C46 ) C14_=_C47( C14 C47 ) C14_=_C48( C14 C48 ) \nC14_=_C49( C14 C49 ) C14_=_C50( C14 C50 ) C14_=_C51( C14 C51 ) C14_=_C52( C14 C52 ) C14_=_C53( C14 C53 ) C14_=_C55( C14 C55 ) \nC15_=_C16( C15 C16 ) C15_=_C17( C15 C17 ) C15_=_C18( C15 C18 ) C15_=_C19( C15 C19 ) C15_=_C20( C15 C20 ) C15_=_C21( C15 C21 ) \nC15_=_C23( C15 C23 ) C15_=_C24( C15 C24 ) C15_=_C25( C15 C25 ) C15_=_C26( C15 C26 ) C15_=_C27( C15 C27 ) C15_=_C28( C15 C28 ) \nC15_=_C29( C15 C29 ) C15_=_C30( C15 C30 ) C15_=_C44( C15 C44 ) C15_=_C105( C15 C105 ) C16_=_C17( C16 C17 ) C16_=_C18( C16 C18 ) \nC16_=_C19( C16 C19 ) C16_=_C20( C16 C20 ) C16_=_C21( C16 C21 ) C16_=_C23( C16 C23 ) C16_=_C24( C16 C24 ) C16_=_C25( C16 C25 ) \nC16_=_C26( C16 C26 ) C16_=_C27( C16 C27 ) C16_=_C28( C16 C28 ) C16_=_C29( C16 C29 ) C16_=_C30( C16 C30 ) C16_=_C110( C16 C110 ) \nC17_=_C18( C17 C18 ) C17_=_C19( C17 C19 ) C17_=_C20( C17 C20 ) C17_=_C21( C17 C21 ) C17_=_C23( C17 C23 ) C17_=_C24( C17 C24 ) \nC17_=_C25( C17 C25 ) C17_=_C26( C17 C26 ) C17_=_C27( C17 C27 ) C17_=_C28( C17 C28 ) C17_=_C29( C17 C29 ) C17_=_C30( C17 C30 ) \nC18_=_C19( C18 C19 ) C18_=_C20( C18 C20 ) C18_=_C21( C18 C21 ) C18_=_C23( C18 C23 ) C18_=_C24( C18 C24 ) C18_=_C25( C18 C25 ) \nC18_=_C26( C18 C26 ) C18_=_C27( C18 C27 ) C18_=_C28( C18 C28 ) C18_=_C29( C18 C29 ) C18_=_C30( C18 C30 ) C18_=_C166( C18 C166 ) \nC19_=_C20( C19 C20 ) C19_=_C21( C19 C21 ) C19_=_C23( C19 C23 ) C19_=_C24( C19 C24 ) C19_=_C25( C19 C25 ) C19_=_C26( C19 C26 ) \nC19_=_C27( C19 C27 ) C19_=_C28( C19 C28 ) C19_=_C29( C19 C29 ) C19_=_C30( C19 C30 ) C19_=_C184( C19 C184 ) C20_=_C21( C20 C21 ) \nC20_=_C23( C20 C23 ) C20_=_C24( C20 C24 ) C20_=_C25( C20 C25 ) C20_=_C26( C20 C26 ) C20_=_C27( C20 C27 ) C20_=_C28( C20 C28 ) \nC20_=_C29( C20 C29 ) C20_=_C30( C20 C30 ) C20_=_C257( C20 C257 ) C20_=_C263( C20 C263 ) C21_=_C23( C21 C23 ) C21_=_C24( C21 C24 ) \nC21_=_C25( C21 C25 ) C21_=_C26( C21 C26 ) C21_=_C27( C21 C27 ) C21_=_C28( C21 C28 ) C21_=_C29( C21 C29 ) C21_=_C30( C21 C30 ) \nC21_=_C50( C21 C50 ) C21_=_C270( C21 C270 ) C21_=_C274( C21 C274 ) C23_=_C24( C23 C24 ) C23_=_C25( C23 C25 ) C23_=_C26( C23 C26 ) \nC23_=_C27( C23 C27 ) C23_=_C28( C23 C28 ) C23_=_C29( C23 C29 ) C23_=_C30( C23 C30 ) C24_=_C25( C24 C25 ) C24_=_C26( C24 C26 ) \nC24_=_C27( C24 C27 ) C24_=_C28( C24 C28 ) C24_=_C29( C24 C29 ) C24_=_C30( C24 C30 ) C25_=_C26( C25 C26 ) C25_=_C27( C25 C27 ) \nC25_=_C28( C25 C28 ) C25_=_C29( C25 C29 ) C25_=_C30( C25 C30 ) C25_=_C315( C25 C315 ) C26_=_C27( C26 C27 ) C26_=_C28( C26 C28 ) \nC26_=_C29( C26 C29 ) C26_=_C30( C26 C30 ) C26_=_C52( C26 C52 ) C26_=_C320( C26 C320 ) C27_=_C28( C27 C28 ) C27_=_C29( C27 C29 ) \nC27_=_C30( C27 C30 ) C27_=_C53( C27 C53 ) C27_=_C323( C27 C323 ) C28_=_C29( C28 C29 ) C28_=_C30( C28 C30 ) C28_=_C330( C28 C330 ) \nC29_=_C30( C29 C30 ) C29_=_C75( C29 C75 ) C29_=_C105( C29 C105 ) C29_=_C166( C29 C166 ) C29_=_C225( C29 C225 ) C29_=_C263( C29 C263 ) \nC29_=_C274( C29 C274 ) C29_=_C280( C29 C280 ) C29_=_C292( C29 C292 ) C29_=_C303( C29 C303 ) C29_=_C315( C29 C315 ) C29_=_C320( C29 C320 ) \nC29_=_C323( C29 C323 ) C29_=_C330( C29 C330 ) C29_=_C331( C29 C331 ) C29_=_C332( C29 C332 ) C30_=_C293( C30 C293 ) C30_=_C331( C30 C331 ) \nC31_=_C36( C31 C36 ) C31_=_C42( C31 C42 ) C31_=_C43( C31 C43 ) C31_=_C44( C31 C44 ) C31_=_C45( C31 C45 ) C31_=_C46( C31 C46 ) \nC31_=_C47( C31 C47 ) C31_=_C48( C31 C48 ) C31_=_C49( C31 C49 ) C31_=_C50( C31 C50 ) C31_=_C51( C31 C51 ) C31_=_C52( C31 C52 ) \nC31_=_C53( C31 C53 ) C31_=_C55( C31 C55 ) C36_=_C69( C36 C69 ) C36_=_C83( C36 C83 ) C36_=_C110( C36 C110 ) C36_=_C148( C36 C148 ) \nC36_=_C176( C36 C176 ) C36_=_C184( C36 C184 ) C36_=_C217( C36 C217 ) C36_=_C230( C36 C230 ) C36_=_C248( C36 C248 ) C36_=_C257( C36 C257 ) \nC36_=_C270( C36 C270 ) C36_=_C276( C36 C276 ) C36_=_C290( C36 C290 ) C36_=_C291( C36 C291 ) C36_=_C292( C36 C292 ) C36_=_C293( C36 C293 ) \nC42_=_C43( C42 C43 ) C42_=_C44( C42 C44 ) C42_=_C45( C42 C45 ) C42_=_C46( C42 C46 ) C42_=_C47( C42 C47 ) C42_=_C48( C42 C48 ) \nC42_=_C49( C42 C49 ) C42_=_C50( C42 C50 ) C42_=_C51( C42 C51 ) C42_=_C52( C42 C52 ) C42_=_C53( C42 C53 ) C42_=_C55( C42 C55 ) \nC42_=_C69( C42 C69 ) C42_=_C75( C42 C75 ) C43_=_C44( C43 C44 ) C43_=_C45( C43 C45 ) C43_=_C46( C43 C46 ) C43_=_C47( C43 C47 ) \nC43_=_C48( C43 C48 ) C43_=_C49( C43 C49 ) C43_=_C50( C43 C50 ) C43_=_C51( C43 C51 ) C43_=_C52( C43 C52 ) C43_=_C53( C43 C53 ) \nC43_=_C55( C43 C55 ) C43_=_C83( C43 C83 ) C44_=_C45( C44 C45 ) C44_=_C46( C44 C46 ) C44_=_C47( C44 C47 ) C44_=_C48( C44 C48 ) \nC44_=_C49( C44 C49 ) C44_=_C50( C44 C50 ) C44_=_C51( C44 C51 ) C44_=_C52( C44 C52 ) C44_=_C53( C44 C53 ) C44_=_C55( C44 C55 ) \nC44_=_C105( C44 C105 ) C45_=_C46( C45 C46 ) C45_=_C47( C45 C47 ) C45_=_C48( C45 C48 ) C45_=_C49( C45 C49 ) C45_=_C50( C45 C50 ) \nC45_=_C51( C45 C51 ) C45_=_C52( C45 C52 ) C45_=_C53( C45 C53 ) C45_=_C55( C45 C55 ) C46_=_C47( C46 C47 ) C46_=_C48( C46 C48 ) \nC46_=_C49( C46 C49 ) C46_=_C50( C46 C50 ) C46_=_C51( C46 C51 ) C46_=_C52( C46 C52 ) C46_=_C53( C46 C53 ) C46_=_C55( C46 C55 ) \nC46_=_C148( C46 C148 ) C47_=_C48( C47 C48 ) C47_=_C49( C47 C49 ) C47_=_C50( C47 C50 ) C47_=_C51( C47 C51 ) C47_=_C52( C47 C52 ) \nC47_=_C53( C47 C53 ) C47_=_C55( C47 C55 ) C48_=_C49( C48 C49 ) C48_=_C50( C48 C50 ) C48_=_C51( C48 C51 ) C48_=_C52( C48 C52 ) \nC48_=_C53( C48 C53 ) C48_=_C55( C48 C55 ) C48_=_C217( C48 C217 ) C48_=_C225( C48 C225 ) C49_=_C50( C49 C50 ) C49_=_C51( C49 C51 ) \nC49_=_C52( C49 C52 ) C49_=_C53( C49 C53 ) C49_=_C55( C49 C55 ) C50_=_C51( C50 C51 ) C50_=_C52( C50 C52 ) C50_=_C53( C50 C53 ) \nC50_=_C55( C50 C55 ) C50_=_C270( C50 C270 ) C50_=_C274( C50 C274 ) C51_=_C52( C51 C52 ) C51_=_C53( C51 C53 ) C51_=_C55( C51 C55 ) \nC52_=_C53( C52 C53 ) C52_=_C55( C52 C55 ) C52_=_C320( C52 C320 ) C53_=_C55( C53 C55 ) C53_=_C323( C53 C323 ) C55_=_C332( C55 C332 ) \nC69_=_C75( C69 C75 ) C69_=_C83( C69 C83 ) C69_=_C110( C69 C110 ) C69_=_C148( C69 C148 ) C69_=_C176( C69 C176 ) C69_=_C184( C69 C184 ) \nC69_=_C217( C69 C217 ) C69_=_C230( C69 C230 )</w:t>
      </w:r>
    </w:p>
    <w:p>
      <w:pPr>
        <w:pStyle w:val="PreformattedText"/>
        <w:bidi w:val="0"/>
        <w:spacing w:before="0" w:after="0"/>
        <w:jc w:val="left"/>
        <w:rPr/>
      </w:pPr>
      <w:r>
        <w:rPr/>
        <w:t xml:space="preserve"> </w:t>
      </w:r>
      <w:r>
        <w:rPr/>
        <w:t>C69_=_C248( C69 C248 ) C69_=_C257( C69 C257 ) C69_=_C270( C69 C270 ) C69_=_C276( C69 C276 ) \nC69_=_C290( C69 C290 ) C69_=_C291( C69 C291 ) C69_=_C292( C69 C292 ) C69_=_C293( C69 C293 ) C75_=_C105( C75 C105 ) C75_=_C166( C75 C166 ) \nC75_=_C225( C75 C225 ) C75_=_C263( C75 C263 ) C75_=_C274( C75 C274 ) C75_=_C280( C75 C280 ) C75_=_C292( C75 C292 ) C75_=_C303( C75 C303 ) \nC75_=_C315( C75 C315 ) C75_=_C320( C75 C320 ) C75_=_C323( C75 C323 ) C75_=_C330( C75 C330 ) C75_=_C331( C75 C331 ) C75_=_C332( C75 C332 ) \nC83_=_C110( C83 C110 ) C83_=_C148( C83 C148 ) C83_=_C176( C83 C176 ) C83_=_C184( C83 C184 ) C83_=_C217( C83 C217 ) C83_=_C230( C83 C230 ) \nC83_=_C248( C83 C248 ) C83_=_C257( C83 C257 ) C83_=_C270( C83 C270 ) C83_=_C276( C83 C276 ) C83_=_C290( C83 C290 ) C83_=_C291( C83 C291 ) \nC83_=_C292( C83 C292 ) C83_=_C293( C83 C293 ) C105_=_C166( C105 C166 ) C105_=_C225( C105 C225 ) C105_=_C263( C105 C263 ) C105_=_C274( C105 C274 ) \nC105_=_C280( C105 C280 ) C105_=_C292( C105 C292 ) C105_=_C303( C105 C303 ) C105_=_C315( C105 C315 ) C105_=_C320( C105 C320 ) C105_=_C323( C105 C323 ) \nC105_=_C330( C105 C330 ) C105_=_C331( C105 C331 ) C105_=_C332( C105 C332 ) C110_=_C148( C110 C148 ) C110_=_C176( C110 C176 ) C110_=_C184( C110 C184 ) \nC110_=_C217( C110 C217 ) C110_=_C230( C110 C230 ) C110_=_C248( C110 C248 ) C110_=_C257( C110 C257 ) C110_=_C270( C110 C270 ) C110_=_C276( C110 C276 ) \nC110_=_C290( C110 C290 ) C110_=_C291( C110 C291 ) C110_=_C292( C110 C292 ) C110_=_C293( C110 C293 ) C148_=_C176( C148 C176 ) C148_=_C184( C148 C184 ) \nC148_=_C217( C148 C217 ) C148_=_C230( C148 C230 ) C148_=_C248( C148 C248 ) C148_=_C257( C148 C257 ) C148_=_C270( C148 C270 ) C148_=_C276( C148 C276 ) \nC148_=_C290( C148 C290 ) C148_=_C291( C148 C291 ) C148_=_C292( C148 C292 ) C148_=_C293( C148 C293 ) C166_=_C225( C166 C225 ) C166_=_C263( C166 C263 ) \nC166_=_C274( C166 C274 ) C166_=_C280( C166 C280 ) C166_=_C292( C166 C292 ) C166_=_C303( C166 C303 ) C166_=_C315( C166 C315 ) C166_=_C320( C166 C320 ) \nC166_=_C323( C166 C323 ) C166_=_C330( C166 C330 ) C166_=_C331( C166 C331 ) C166_=_C332( C166 C332 ) C176_=_C184( C176 C184 ) C176_=_C217( C176 C217 ) \nC176_=_C230( C176 C230 ) C176_=_C248( C176 C248 ) C176_=_C257( C176 C257 ) C176_=_C270( C176 C270 ) C176_=_C276( C176 C276 ) C176_=_C290( C176 C290 ) \nC176_=_C291( C176 C291 ) C176_=_C292( C176 C292 ) C176_=_C293( C176 C293 ) C184_=_C217( C184 C217 ) C184_=_C230( C184 C230 ) C184_=_C248( C184 C248 ) \nC184_=_C257( C184 C257 ) C184_=_C270( C184 C270 ) C184_=_C276( C184 C276 ) C184_=_C290( C184 C290 ) C184_=_C291( C184 C291 ) C184_=_C292( C184 C292 ) \nC184_=_C293( C184 C293 ) C217_=_C225( C217 C225 ) C217_=_C230( C217 C230 ) C217_=_C248( C217 C248 ) C217_=_C257( C217 C257 ) C217_=_C270( C217 C270 ) \nC217_=_C276( C217 C276 ) C217_=_C290( C217 C290 ) C217_=_C291( C217 C291 ) C217_=_C292( C217 C292 ) C217_=_C293( C217 C293 ) C225_=_C263( C225 C263 ) \nC225_=_C274( C225 C274 ) C225_=_C280( C225 C280 ) C225_=_C292( C225 C292 ) C225_=_C303( C225 C303 ) C225_=_C315( C225 C315 ) C225_=_C320( C225 C320 ) \nC225_=_C323( C225 C323 ) C225_=_C330( C225 C330 ) C225_=_C331( C225 C331 ) C225_=_C332( C225 C332 ) C230_=_C248( C230 C248 ) C230_=_C257( C230 C257 ) \nC230_=_C270( C230 C270 ) C230_=_C276( C230 C276 ) C230_=_C290( C230 C290 ) C230_=_C291( C230 C291 ) C230_=_C292( C230 C292 ) C230_=_C293( C230 C293 ) \nC248_=_C257( C248 C257 ) C248_=_C270( C248 C270 ) C248_=_C276( C248 C276 ) C248_=_C290( C248 C290 ) C248_=_C291( C248 C291 ) C248_=_C292( C248 C292 ) \nC248_=_C293( C248 C293 ) C257_=_C263( C257 C263 ) C257_=_C270( C257 C270 ) C257_=_C276( C257 C276 ) C257_=_C290( C257 C290 ) C257_=_C291( C257 C291 ) \nC257_=_C292( C257 C292 ) C257_=_C293( C257 C293 ) C263_=_C274( C263 C274 ) C263_=_C280( C263 C280 ) C263_=_C292( C263 C292 ) C263_=_C303( C263 C303 ) \nC263_=_C315( C263 C315 ) C263_=_C320( C263 C320 ) C263_=_C323( C263 C323 ) C263_=_C330( C263 C330 ) C263_=_C331( C263 C331 ) C263_=_C332( C263 C332 ) \nC270_=_C274( C270 C274 ) C270_=_C276( C270 C276 ) C270_=_C290( C270 C290 ) C270_=_C291( C270 C291 ) C270_=_C292( C270 C292 ) C270_=_C293( C270 C293 ) \nC274_=_C280( C274 C280 ) C274_=_C292( C274 C292 ) C274_=_C303( C274 C303 ) C274_=_C315( C274 C315 ) C274_=_C320( C274 C320 ) C274_=_C323( C274 C323 ) \nC274_=_C330( C274 C330 ) C274_=_C331( C274 C331 ) C274_=_C332( C274 C332 ) C276_=_C280( C276 C280 ) C276_=_C290( C276 C290 ) C276_=_C291( C276 C291 ) \nC276_=_C292( C276 C292 ) C276_=_C293( C276 C293 ) C280_=_C292( C280 C292 ) C280_=_C303( C280 C303 ) C280_=_C315( C280 C315 ) C280_=_C320( C280 C320 ) \nC280_=_C323( C280 C323 ) C280_=_C330( C280 C330 ) C280_=_C331( C280 C331 ) C280_=_C332( C280 C332 ) C290_=_C291( C290 C291 ) C290_=_C292( C290 C292 ) \nC290_=_C293( C290 C293 ) C290_=_C303( C290 C303 ) C291_=_C292( C291 C292 ) C291_=_C293( C291 C293 ) C292_=_C293( C292 C293 ) C292_=_C303( C292 C303 ) \nC292_=_C315( C292 C315 ) C292_=_C320( C292 C320 ) C292_=_C323( C292 C323 ) C292_=_C330( C292 C330 ) C292_=_C331( C292 C331 ) C292_=_C332( C292 C332 ) \nC293_=_C331( C293 C331 ) C303_=_C315( C303 C315 ) C303_=_C320( C303 C320 ) C303_=_C323( C303 C323 ) C303_=_C330( C303 C330 ) C303_=_C331( C303 C331 ) \nC303_=_C332( C303 C332 ) C315_=_C320( C315 C320 ) C315_=_C323( C315 C323 ) C315_=_C330( C315 C330 ) C315_=_C331( C315 C331 ) C315_=_C332( C315 C332 ) \nC320_=_C323( C320 C323 ) C320_=_C330( C320 C330 ) C320_=_C331( C320 C331 ) C320_=_C332( C320 C332 ) C323_=_C330( C323 C330 ) C323_=_C331( C323 C331 ) \nC323_=_C332( C323 C332 ) C330_=_C331( C330 C331 ) C330_=_C332( C330 C332 ) C331_=_C332( C331 C332 ) "];21-&gt;31[label="58: C15 C16 C17 C18 C19 \nC20 C21 C23 C24 C25 C26 \nC27 C28 C30 C31 C36 C42 \nC43 C44 C45 C46 C47 C48 \nC49 C50 C51 C52 C53 C55 \nC69 C75 C83 C105 C110 C148 \nC166 C176 C184 C217 C225 C230 \nC248 C257 C263 C270 C274 C276 \nC280 C290 C291 C293 C303 C315 \nC320 C323 C330 C331 C332 \n431: C15_=_C16 ,C15_=_C17 ,C15_=_C18 ,C15_=_C19 ,C15_=_C20 ,\nC15_=_C21 ,C15_=_C23 ,C15_=_C24 ,C15_=_C25 ,C15_=_C26 ,C15_=_C27 ,\nC15_=_C28 ,C15_=_C30 ,C15_=_C44 ,C15_=_C105 ,C16_=_C17 ,C16_=_C18 ,\nC16_=_C19 ,C16_=_C20 ,C16_=_C21 ,C16_=_C23 ,C16_=_C24 ,C16_=_C25 ,\nC16_=_C26 ,C16_=_C27 ,C16_=_C28 ,C16_=_C30 ,C16_=_C110 ,C17_=_C18 ,\nC17_=_C19 ,C17_=_C20 ,C17_=_C21 ,C17_=_C23 ,C17_=_C24 ,C17_=_C25 ,\nC17_=_C26 ,C17_=_C27 ,C17_=_C28 ,C17_=_C30 ,C18_=_C19 ,C18_=_C20 ,\nC18_=_C21 ,C18_=_C23 ,C18_=_C24 ,C18_=_C25 ,C18_=_C26 ,C18_=_C27 ,\nC18_=_C28 ,C18_=_C30 ,C18_=_C166 ,C19_=_C20 ,C19_=_C21 ,C19_=_C23 ,\nC19_=_C24 ,C19_=_C25 ,C19_=_C26 ,C19_=_C27 ,C19_=_C28 ,C19_=_C30 ,\nC19_=_C184 ,C20_=_C21 ,C20_=_C23 ,C20_=_C24 ,C20_=_C25 ,C20_=_C26 ,\nC20_=_C27 ,C20_=_C28 ,C20_=_C30 ,C20_=_C257 ,C20_=_C263 ,C21_=_C23 ,\nC21_=_C24 ,C21_=_C25 ,C21_=_C26 ,C21_=_C27 ,C21_=_C28 ,C21_=_C30 ,\nC21_=_C50 ,C21_=_C270 ,C21_=_C274 ,C23_=_C24 ,C23_=_C25 ,C23_=_C26 ,\nC23_=_C27 ,C23_=_C28 ,C23_=_C30 ,C24_=_C25 ,C24_=_C26 ,C24_=_C27 ,\nC24_=_C28 ,C24_=_C30 ,C25_=_C26 ,C25_=_C27 ,C25_=_C28 ,C25_=_C30 ,\nC25_=_C315 ,C26_=_C27 ,C26_=_C28 ,C26_=_C30 ,C26_=_C52 ,C26_=_C320 ,\nC27_=_C28 ,C27_=_C30 ,C27_=_C53 ,C27_=_C323 ,C28_=_C30 ,C28_=_C330 ,\nC30_=_C293 ,C30_=_C331 ,C31_=_C36 ,C31_=_C42 ,C31_=_C43 ,C31_=_C44 ,\nC31_=_C45 ,C31_=_C46 ,C31_=_C47 ,C31_=_C48 ,C31_=_C49 ,C31_=_C50 ,\nC31_=_C51 ,C31_=_C52 ,C31_=_C53 ,C31_=_C55 ,C36_=_C69 ,C36_=_C83 ,\nC36_=_C110 ,C36_=_C148 ,C36_=_C176 ,C36_=_C184 ,C36_=_C217 ,C36_=_C230 ,\nC36_=_C248 ,C36_=_C257 ,C36_=_C270 ,C36_=_C276 ,C36_=_C290 ,C36_=_C291 ,\nC36_=_C293 ,C42_=_C43 ,C42_=_C44 ,C42_=_C45 ,C42_=_C46 ,C42_=_C47 ,\nC42_=_C48 ,C42_=_C49 ,C42_=_C50 ,C42_=_C51 ,C42_=_C52 ,C42_=_C53 ,\nC42_=_C55 ,C42_=_C69 ,C42_=_C75 ,C43_=_C44 ,C43_=_C45 ,C43_=_C46 ,\nC43_=_C47 ,C43_=_C48 ,C43_=_C49 ,C43_=_C50 ,C43_=_C51 ,C43_=_C52 ,\nC43_=_C53 ,C43_=_C55 ,C43_=_C83 ,C44_=_C45 ,C44_=_C46 ,C44_=_C47 ,\nC44_=_C48 ,C44_=_C49 ,C44_=_C50 ,C44_=_C51 ,C44_=_C52 ,C44_=_C53 ,\nC44_=_C55 ,C44_=_C105 ,C45_=_C46 ,C45_=_C47 ,C45_=_C48 ,C45_=_C49 ,\nC45_=_C50 ,C45_=_C51 ,C45_=_C52 ,C45_=_C53 ,C45_=_C55 ,C46_=_C47 ,\nC46_=_C48 ,C46_=_C49 ,C46_=_C50 ,C46_=_C51 ,C46_=_C52 ,C46_=_C53 ,\nC46_=_C55 ,C46_=_C148 ,C47_=_C48 ,C47_=_C49 ,C47_=_C50 ,C47_=_C51 ,\nC47_=_C52 ,C47_=_C53 ,C47_=_C55 ,C48_=_C49 ,C48_=_C50 ,C48_=_C51 ,\nC48_=_C52 ,C48_=_C53 ,C48_=_C55 ,C48_=_C217 ,C48_=_C225 ,C49_=_C50 ,\nC49_=_C51 ,C49_=_C52 ,C49_=_C53 ,C49_=_C55 ,C50_=_C51 ,C50_=_C52 ,\nC50_=_C53 ,C50_=_C55 ,C50_=_C270 ,C50_=_C274 ,C51_=_C52 ,C51_=_C53 ,\nC51_=_C55 ,C52_=_C53 ,C52_=_C55 ,C52_=_C320 ,C53_=_C55 ,C53_=_C323 ,\nC55_=_C332 ,C69_=_C75 ,C69_=_C83 ,C69_=_C110 ,C69_=_C148 ,C69_=_C176 ,\nC69_=_C184 ,C69_=_C217 ,C69_=_C230 ,C69_=_C248 ,C69_=_C257 ,C69_=_C270 ,\nC69_=_C276 ,C69_=_C290 ,C69_=_C291 ,C69_=_C293 ,C75_=_C105 ,C75_=_C166 ,\nC75_=_C225 ,C75_=_C263 ,C75_=_C274 ,C75_=_C280 ,C75_=_C303 ,C75_=_C315 ,\nC75_=_C320 ,C75_=_C323 ,C75_=_C330 ,C75_=_C331 ,C75_=_C332 ,C83_=_C110 ,\nC83_=_C148 ,C83_=_C176 ,C83_=_C184 ,C83_=_C217 ,C83_=_C230 ,C83_=_C248 ,\nC83_=_C257 ,C83_=_C270 ,C83_=_C276 ,C83_=_C290 ,C83_=_C291 ,C83_=_C293 ,\nC105_=_C166 ,C105_=_C225 ,C105_=_C263 ,C105_=_C274 ,C105_=_C280 ,C105_=_C303 ,\nC105_=_C315 ,C105_=_C320 ,C105_=_C323 ,C105_=_C330 ,C105_=_C331 ,C105_=_C332 ,\nC110_=_C148 ,C110_=_C176 ,C110_=_C184 ,C110_=_C217 ,C110_=_C230 ,C110_=_C248 ,\nC110_=_C257 ,C110_=_C270 ,C110_=_C276 ,C110_=_C290 ,C110_=_C291 ,C110_=_C293 ,\nC148_=_C176 ,C148_=_C184 ,C148_=_C217 ,C148_=_C230 ,C148_=_C248 ,C148_=_C257 ,\nC148_=_C270 ,C148_=_C276 ,C148_=_C290 ,C148_=_C291 ,C148_=_C293 ,C166_=_C225 ,\nC166_=_C263 ,C166_=_C274 ,C166_=_C280 ,C166_=_C303 ,C166_=_C315 ,C166_=_C320 ,\nC166_=_C323 ,C166_=_C330 ,C166_=_C331 ,C166_=_C332 ,C176_=_C184 ,C176_=_C217 ,\nC176_=_C230 ,C176_=_C248 ,C176_=_C257 ,C176_=_C270 ,C176_=_C276 ,C176_=_C290 ,\nC176_=_C291 ,C176_=_C293 ,C184_=_C217 ,C184_=_C230 ,C184_=_C248 ,C184_=_C257 ,\nC184_=_C270 ,C184_=_C276 ,C184_=_C290 ,C184_=_C291 ,C184_=_C293 ,C217_=_C225</w:t>
      </w:r>
    </w:p>
    <w:p>
      <w:pPr>
        <w:pStyle w:val="PreformattedText"/>
        <w:bidi w:val="0"/>
        <w:spacing w:before="0" w:after="0"/>
        <w:jc w:val="left"/>
        <w:rPr/>
      </w:pPr>
      <w:r>
        <w:rPr/>
        <w:t xml:space="preserve"> </w:t>
      </w:r>
      <w:r>
        <w:rPr/>
        <w:t>,\nC217_=_C230 ,C217_=_C248 ,C217_=_C257 ,C217_=_C270 ,C217_=_C276 ,C217_=_C290 ,\nC217_=_C291 ,C217_=_C293 ,C225_=_C263 ,C225_=_C274 ,C225_=_C280 ,C225_=_C303 ,\nC225_=_C315 ,C225_=_C320 ,C225_=_C323 ,C225_=_C330 ,C225_=_C331 ,C225_=_C332 ,\nC230_=_C248 ,C230_=_C257 ,C230_=_C270 ,C230_=_C276 ,C230_=_C290 ,C230_=_C291 ,\nC230_=_C293 ,C248_=_C257 ,C248_=_C270 ,C248_=_C276 ,C248_=_C290 ,C248_=_C291 ,\nC248_=_C293 ,C257_=_C263 ,C257_=_C270 ,C257_=_C276 ,C257_=_C290 ,C257_=_C291 ,\nC257_=_C293 ,C263_=_C274 ,C263_=_C280 ,C263_=_C303 ,C263_=_C315 ,C263_=_C320 ,\nC263_=_C323 ,C263_=_C330 ,C263_=_C331 ,C263_=_C332 ,C270_=_C274 ,C270_=_C276 ,\nC270_=_C290 ,C270_=_C291 ,C270_=_C293 ,C274_=_C280 ,C274_=_C303 ,C274_=_C315 ,\nC274_=_C320 ,C274_=_C323 ,C274_=_C330 ,C274_=_C331 ,C274_=_C332 ,C276_=_C280 ,\nC276_=_C290 ,C276_=_C291 ,C276_=_C293 ,C280_=_C303 ,C280_=_C315 ,C280_=_C320 ,\nC280_=_C323 ,C280_=_C330 ,C280_=_C331 ,C280_=_C332 ,C290_=_C291 ,C290_=_C293 ,\nC290_=_C303 ,C291_=_C293 ,C293_=_C331 ,C303_=_C315 ,C303_=_C320 ,C303_=_C323 ,\nC303_=_C330 ,C303_=_C331 ,C303_=_C332 ,C315_=_C320 ,C315_=_C323 ,C315_=_C330 ,\nC315_=_C331 ,C315_=_C332 ,C320_=_C323 ,C320_=_C330 ,C320_=_C331 ,C320_=_C332 ,\nC323_=_C330 ,C323_=_C331 ,C323_=_C332 ,C330_=_C331 ,C330_=_C332 ,C331_=_C332 ,"];32[shape=box, label="id:32 level: 3\n46: C0 C1 C2 C3 C4 \nC5 C6 C7 C8 C10 C11 \nC12 C13 C23 C64 C80 C84 \nC97 C122 C133 C138 C147 C160 \nC172 C185 C193 C199 C211 C227 \nC228 C229 C230 C231 C232 C233 \nC234 C235 C236 C237 C239 C249 \nC282 C294 C295 C296 C297 \n406: C0_=_C1( C0 C1 ) C0_=_C2( C0 C2 ) C0_=_C3( C0 C3 ) C0_=_C4( C0 C4 ) C0_=_C5( C0 C5 ) \nC0_=_C6( C0 C6 ) C0_=_C7( C0 C7 ) C0_=_C8( C0 C8 ) C0_=_C10( C0 C10 ) C0_=_C11( C0 C11 ) C0_=_C12( C0 C12 ) \nC0_=_C13( C0 C13 ) C0_=_C80( C0 C80 ) C0_=_C84( C0 C84 ) C1_=_C2( C1 C2 ) C1_=_C3( C1 C3 ) C1_=_C4( C1 C4 ) \nC1_=_C5( C1 C5 ) C1_=_C6( C1 C6 ) C1_=_C7( C1 C7 ) C1_=_C8( C1 C8 ) C1_=_C10( C1 C10 ) C1_=_C11( C1 C11 ) \nC1_=_C12( C1 C12 ) C1_=_C13( C1 C13 ) C1_=_C97( C1 C97 ) C2_=_C3( C2 C3 ) C2_=_C4( C2 C4 ) C2_=_C5( C2 C5 ) \nC2_=_C6( C2 C6 ) C2_=_C7( C2 C7 ) C2_=_C8( C2 C8 ) C2_=_C10( C2 C10 ) C2_=_C11( C2 C11 ) C2_=_C12( C2 C12 ) \nC2_=_C13( C2 C13 ) C2_=_C122( C2 C122 ) C3_=_C4( C3 C4 ) C3_=_C5( C3 C5 ) C3_=_C6( C3 C6 ) C3_=_C7( C3 C7 ) \nC3_=_C8( C3 C8 ) C3_=_C10( C3 C10 ) C3_=_C11( C3 C11 ) C3_=_C12( C3 C12 ) C3_=_C13( C3 C13 ) C3_=_C160( C3 C160 ) \nC4_=_C5( C4 C5 ) C4_=_C6( C4 C6 ) C4_=_C7( C4 C7 ) C4_=_C8( C4 C8 ) C4_=_C10( C4 C10 ) C4_=_C11( C4 C11 ) \nC4_=_C12( C4 C12 ) C4_=_C13( C4 C13 ) C4_=_C172( C4 C172 ) C5_=_C6( C5 C6 ) C5_=_C7( C5 C7 ) C5_=_C8( C5 C8 ) \nC5_=_C10( C5 C10 ) C5_=_C11( C5 C11 ) C5_=_C12( C5 C12 ) C5_=_C13( C5 C13 ) C5_=_C185( C5 C185 ) C6_=_C7( C6 C7 ) \nC6_=_C8( C6 C8 ) C6_=_C10( C6 C10 ) C6_=_C11( C6 C11 ) C6_=_C12( C6 C12 ) C6_=_C13( C6 C13 ) C6_=_C199( C6 C199 ) \nC7_=_C8( C7 C8 ) C7_=_C10( C7 C10 ) C7_=_C11( C7 C11 ) C7_=_C12( C7 C12 ) C7_=_C13( C7 C13 ) C7_=_C64( C7 C64 ) \nC7_=_C80( C7 C80 ) C7_=_C97( C7 C97 ) C7_=_C122( C7 C122 ) C7_=_C133( C7 C133 ) C7_=_C147( C7 C147 ) C7_=_C172( C7 C172 ) \nC7_=_C193( C7 C193 ) C7_=_C199( C7 C199 ) C7_=_C211( C7 C211 ) C7_=_C227( C7 C227 ) C7_=_C228( C7 C228 ) C7_=_C229( C7 C229 ) \nC7_=_C230( C7 C230 ) C7_=_C231( C7 C231 ) C7_=_C232( C7 C232 ) C7_=_C233( C7 C233 ) C7_=_C234( C7 C234 ) C7_=_C235( C7 C235 ) \nC7_=_C236( C7 C236 ) C7_=_C237( C7 C237 ) C8_=_C10( C8 C10 ) C8_=_C11( C8 C11 ) C8_=_C12( C8 C12 ) C8_=_C13( C8 C13 ) \nC8_=_C228( C8 C228 ) C8_=_C249( C8 C249 ) C10_=_C11( C10 C11 ) C10_=_C12( C10 C12 ) C10_=_C13( C10 C13 ) C11_=_C12( C11 C12 ) \nC11_=_C13( C11 C13 ) C11_=_C234( C11 C234 ) C11_=_C295( C11 C295 ) C12_=_C13( C12 C13 ) C12_=_C296( C12 C296 ) C23_=_C84( C23 C84 ) \nC23_=_C138( C23 C138 ) C23_=_C160( C23 C160 ) C23_=_C185( C23 C185 ) C23_=_C231( C23 C231 ) C23_=_C239( C23 C239 ) C23_=_C249( C23 C249 ) \nC23_=_C282( C23 C282 ) C23_=_C294( C23 C294 ) C23_=_C295( C23 C295 ) C23_=_C296( C23 C296 ) C23_=_C297( C23 C297 ) C64_=_C80( C64 C80 ) \nC64_=_C97( C64 C97 ) C64_=_C122( C64 C122 ) C64_=_C133( C64 C133 ) C64_=_C147( C64 C147 ) C64_=_C172( C64 C172 ) C64_=_C193( C64 C193 ) \nC64_=_C199( C64 C199 ) C64_=_C211( C64 C211 ) C64_=_C227( C64 C227 ) C64_=_C228( C64 C228 ) C64_=_C229( C64 C229 ) C64_=_C230( C64 C230 ) \nC64_=_C231( C64 C231 ) C64_=_C232( C64 C232 ) C64_=_C233( C64 C233 ) C64_=_C234( C64 C234 ) C64_=_C235( C64 C235 ) C64_=_C236( C64 C236 ) \nC64_=_C237( C64 C237 ) C80_=_C84( C80 C84 ) C80_=_C97( C80 C97 ) C80_=_C122( C80 C122 ) C80_=_C133( C80 C133 ) C80_=_C147( C80 C147 ) \nC80_=_C172( C80 C172 ) C80_=_C193( C80 C193 ) C80_=_C199( C80 C199 ) C80_=_C211( C80 C211 ) C80_=_C227( C80 C227 ) C80_=_C228( C80 C228 ) \nC80_=_C229( C80 C229 ) C80_=_C230( C80 C230 ) C80_=_C231( C80 C231 ) C80_=_C232( C80 C232 ) C80_=_C233( C80 C233 ) C80_=_C234( C80 C234 ) \nC80_=_C235( C80 C235 ) C80_=_C236( C80 C236 ) C80_=_C237( C80 C237 ) C84_=_C138( C84 C138 ) C84_=_C160( C84 C160 ) C84_=_C185( C84 C185 ) \nC84_=_C231( C84 C231 ) C84_=_C239( C84 C239 ) C84_=_C249( C84 C249 ) C84_=_C282( C84 C282 ) C84_=_C294( C84 C294 ) C84_=_C295( C84 C295 ) \nC84_=_C296( C84 C296 ) C84_=_C297( C84 C297 ) C97_=_C122( C97 C122 ) C97_=_C133( C97 C133 ) C97_=_C147( C97 C147 ) C97_=_C172( C97 C172 ) \nC97_=_C193( C97 C193 ) C97_=_C199( C97 C199 ) C97_=_C211( C97 C211 ) C97_=_C227( C97 C227 ) C97_=_C228( C97 C228 ) C97_=_C229( C97 C229 ) \nC97_=_C230( C97 C230 ) C97_=_C231( C97 C231 ) C97_=_C232( C97 C232 ) C97_=_C233( C97 C233 ) C97_=_C234( C97 C234 ) C97_=_C235( C97 C235 ) \nC97_=_C236( C97 C236 ) C97_=_C237( C97 C237 ) C122_=_C133( C122 C133 ) C122_=_C147( C122 C147 ) C122_=_C172( C122 C172 ) C122_=_C193( C122 C193 ) \nC122_=_C199( C122 C199 ) C122_=_C211( C122 C211 ) C122_=_C227( C122 C227 ) C122_=_C228( C122 C228 ) C122_=_C229( C122 C229 ) C122_=_C230( C122 C230 ) \nC122_=_C231( C122 C231 ) C122_=_C232( C122 C232 ) C122_=_C233( C122 C233 ) C122_=_C234( C122 C234 ) C122_=_C235( C122 C235 ) C122_=_C236( C122 C236 ) \nC122_=_C237( C122 C237 ) C133_=_C138( C133 C138 ) C133_=_C147( C133 C147 ) C133_=_C172( C133 C172 ) C133_=_C193( C133 C193 ) C133_=_C199( C133 C199 ) \nC133_=_C211( C133 C211 ) C133_=_C227( C133 C227 ) C133_=_C228( C133 C228 ) C133_=_C229( C133 C229 ) C133_=_C230( C133 C230 ) C133_=_C231( C133 C231 ) \nC133_=_C232( C133 C232 ) C133_=_C233( C133 C233 ) C133_=_C234( C133 C234 ) C133_=_C235( C133 C235 ) C133_=_C236( C133 C236 ) C133_=_C237( C133 C237 ) \nC138_=_C160( C138 C160 ) C138_=_C185( C138 C185 ) C138_=_C231( C138 C231 ) C138_=_C239( C138 C239 ) C138_=_C249( C138 C249 ) C138_=_C282( C138 C282 ) \nC138_=_C294( C138 C294 ) C138_=_C295( C138 C295 ) C138_=_C296( C138 C296 ) C138_=_C297( C138 C297 ) C147_=_C172( C147 C172 ) C147_=_C193( C147 C193 ) \nC147_=_C199( C147 C199 ) C147_=_C211( C147 C211 ) C147_=_C227( C147 C227 ) C147_=_C228( C147 C228 ) C147_=_C229( C147 C229 ) C147_=_C230( C147 C230 ) \nC147_=_C231( C147 C231 ) C147_=_C232( C147 C232 ) C147_=_C233( C147 C233 ) C147_=_C234( C147 C234 ) C147_=_C235( C147 C235 ) C147_=_C236( C147 C236 ) \nC147_=_C237( C147 C237 ) C160_=_C185( C160 C185 ) C160_=_C231( C160 C231 ) C160_=_C239( C160 C239 ) C160_=_C249( C160 C249 ) C160_=_C282( C160 C282 ) \nC160_=_C294( C160 C294 ) C160_=_C295( C160 C295 ) C160_=_C296( C160 C296 ) C160_=_C297( C160 C297 ) C172_=_C193( C172 C193 ) C172_=_C199( C172 C199 ) \nC172_=_C211( C172 C211 ) C172_=_C227( C172 C227 ) C172_=_C228( C172 C228 ) C172_=_C229( C172 C229 ) C172_=_C230( C172 C230 ) C172_=_C231( C172 C231 ) \nC172_=_C232( C172 C232 ) C172_=_C233( C172 C233 ) C172_=_C234( C172 C234 ) C172_=_C235( C172 C235 ) C172_=_C236( C172 C236 ) C172_=_C237( C172 C237 ) \nC185_=_C231( C185 C231 ) C185_=_C239( C185 C239 ) C185_=_C249( C185 C249 ) C185_=_C282( C185 C282 ) C185_=_C294( C185 C294 ) C185_=_C295( C185 C295 ) \nC185_=_C296( C185 C296 ) C185_=_C297( C185 C297 ) C193_=_C199( C193 C199 ) C193_=_C211( C193 C211 ) C193_=_C227( C193 C227 ) C193_=_C228( C193 C228 ) \nC193_=_C229( C193 C229 ) C193_=_C230( C193 C230 ) C193_=_C231( C193 C231 ) C193_=_C232( C193 C232 ) C193_=_C233( C193 C233 ) C193_=_C234( C193 C234 ) \nC193_=_C235( C193 C235 ) C193_=_C236( C193 C236 ) C193_=_C237( C193 C237 ) C199_=_C211( C199 C211 ) C199_=_C227( C199 C227 ) C199_=_C228( C199 C228 ) \nC199_=_C229( C199 C229 ) C199_=_C230( C199 C230 ) C199_=_C231( C199 C231 ) C199_=_C232( C199 C232 ) C199_=_C233( C199 C233 ) C199_=_C234( C199 C234 ) \nC199_=_C235( C199 C235 ) C199_=_C236( C199 C236 ) C199_=_C237( C199 C237 ) C211_=_C227( C211 C227 ) C211_=_C228( C211 C228 ) C211_=_C229( C211 C229 ) \nC211_=_C230( C211 C230 ) C211_=_C231( C211 C231 ) C211_=_C232( C211 C232 ) C211_=_C233( C211 C233 ) C211_=_C234( C211 C234 ) C211_=_C235( C211 C235 ) \nC211_=_C236( C211 C236 ) C211_=_C237( C211 C237 ) C227_=_C228( C227 C228 ) C227_=_C229( C227 C229 ) C227_=_C230( C227 C230 ) C227_=_C231( C227 C231 ) \nC227_=_C232( C227 C232 ) C227_=_C233( C227 C233 ) C227_=_C234( C227 C234 ) C227_=_C235( C227 C235 ) C227_=_C236( C227 C236 ) C227_=_C237( C227 C237 ) \nC227_=_C239( C227 C239 ) C228_=_C229( C228 C229 ) C228_=_C230( C228 C230 ) C228_=_C231( C228 C231 ) C228_=_C232( C228 C232 ) C228_=_C233( C228 C233 ) \nC228_=_C234( C228 C234 ) C228_=_C235( C228 C235 ) C228_=_C236( C228 C236 ) C228_=_C237( C228 C237 ) C228_=_C249( C228 C249 ) C229_=_C230( C229 C230 ) \nC229_=_C231( C229 C231 ) C229_=_C232( C229 C232 ) C229_=_C233( C229 C233 ) C229_=_C234( C229 C234 ) C229_=_C235( C229 C235 ) C229_=_C236( C229 C236 ) \nC229_=_C237( C229 C237 ) C230_=_C231( C230 C231 ) C230_=_C232( C230 C232 ) C230_=_C233( C230 C233 ) C230_=_C234( C230 C234 ) C230_=_C235( C230 C235 ) \nC230_=_C236( C230 C236 ) C230_=_C237( C230 C237 ) C231_=_C232( C231 C232 ) C231_=_C233( C231 C233 ) C231_=_C234( C231 C234 ) C231_=_C235( C231 C235 ) \nC231_=_C236( C231 C236 ) C231_=_C237( C231 C237 ) C231_=_C239( C231 C239 ) C231_=_C249( C231 C249</w:t>
      </w:r>
    </w:p>
    <w:p>
      <w:pPr>
        <w:pStyle w:val="PreformattedText"/>
        <w:bidi w:val="0"/>
        <w:spacing w:before="0" w:after="0"/>
        <w:jc w:val="left"/>
        <w:rPr/>
      </w:pPr>
      <w:r>
        <w:rPr/>
        <w:t xml:space="preserve"> </w:t>
      </w:r>
      <w:r>
        <w:rPr/>
        <w:t>) C231_=_C282( C231 C282 ) C231_=_C294( C231 C294 ) \nC231_=_C295( C231 C295 ) C231_=_C296( C231 C296 ) C231_=_C297( C231 C297 ) C232_=_C233( C232 C233 ) C232_=_C234( C232 C234 ) C232_=_C235( C232 C235 ) \nC232_=_C236( C232 C236 ) C232_=_C237( C232 C237 ) C233_=_C234( C233 C234 ) C233_=_C235( C233 C235 ) C233_=_C236( C233 C236 ) C233_=_C237( C233 C237 ) \nC234_=_C235( C234 C235 ) C234_=_C236( C234 C236 ) C234_=_C237( C234 C237 ) C234_=_C295( C234 C295 ) C235_=_C236( C235 C236 ) C235_=_C237( C235 C237 ) \nC236_=_C237( C236 C237 ) C237_=_C297( C237 C297 ) C239_=_C249( C239 C249 ) C239_=_C282( C239 C282 ) C239_=_C294( C239 C294 ) C239_=_C295( C239 C295 ) \nC239_=_C296( C239 C296 ) C239_=_C297( C239 C297 ) C249_=_C282( C249 C282 ) C249_=_C294( C249 C294 ) C249_=_C295( C249 C295 ) C249_=_C296( C249 C296 ) \nC249_=_C297( C249 C297 ) C282_=_C294( C282 C294 ) C282_=_C295( C282 C295 ) C282_=_C296( C282 C296 ) C282_=_C297( C282 C297 ) C294_=_C295( C294 C295 ) \nC294_=_C296( C294 C296 ) C294_=_C297( C294 C297 ) C295_=_C296( C295 C296 ) C295_=_C297( C295 C297 ) C296_=_C297( C296 C297 ) "];22-&gt;32[label="44: C0 C1 C2 C3 C4 \nC5 C6 C8 C10 C11 C12 \nC13 C23 C64 C80 C84 C97 \nC122 C133 C138 C147 C160 C172 \nC185 C193 C199 C211 C227 C228 \nC229 C230 C232 C233 C234 C235 \nC236 C237 C239 C249 C282 C294 \nC295 C296 C297 \n341: C0_=_C1 ,C0_=_C2 ,C0_=_C3 ,C0_=_C4 ,C0_=_C5 ,\nC0_=_C6 ,C0_=_C8 ,C0_=_C10 ,C0_=_C11 ,C0_=_C12 ,C0_=_C13 ,\nC0_=_C80 ,C0_=_C84 ,C1_=_C2 ,C1_=_C3 ,C1_=_C4 ,C1_=_C5 ,\nC1_=_C6 ,C1_=_C8 ,C1_=_C10 ,C1_=_C11 ,C1_=_C12 ,C1_=_C13 ,\nC1_=_C97 ,C2_=_C3 ,C2_=_C4 ,C2_=_C5 ,C2_=_C6 ,C2_=_C8 ,\nC2_=_C10 ,C2_=_C11 ,C2_=_C12 ,C2_=_C13 ,C2_=_C122 ,C3_=_C4 ,\nC3_=_C5 ,C3_=_C6 ,C3_=_C8 ,C3_=_C10 ,C3_=_C11 ,C3_=_C12 ,\nC3_=_C13 ,C3_=_C160 ,C4_=_C5 ,C4_=_C6 ,C4_=_C8 ,C4_=_C10 ,\nC4_=_C11 ,C4_=_C12 ,C4_=_C13 ,C4_=_C172 ,C5_=_C6 ,C5_=_C8 ,\nC5_=_C10 ,C5_=_C11 ,C5_=_C12 ,C5_=_C13 ,C5_=_C185 ,C6_=_C8 ,\nC6_=_C10 ,C6_=_C11 ,C6_=_C12 ,C6_=_C13 ,C6_=_C199 ,C8_=_C10 ,\nC8_=_C11 ,C8_=_C12 ,C8_=_C13 ,C8_=_C228 ,C8_=_C249 ,C10_=_C11 ,\nC10_=_C12 ,C10_=_C13 ,C11_=_C12 ,C11_=_C13 ,C11_=_C234 ,C11_=_C295 ,\nC12_=_C13 ,C12_=_C296 ,C23_=_C84 ,C23_=_C138 ,C23_=_C160 ,C23_=_C185 ,\nC23_=_C239 ,C23_=_C249 ,C23_=_C282 ,C23_=_C294 ,C23_=_C295 ,C23_=_C296 ,\nC23_=_C297 ,C64_=_C80 ,C64_=_C97 ,C64_=_C122 ,C64_=_C133 ,C64_=_C147 ,\nC64_=_C172 ,C64_=_C193 ,C64_=_C199 ,C64_=_C211 ,C64_=_C227 ,C64_=_C228 ,\nC64_=_C229 ,C64_=_C230 ,C64_=_C232 ,C64_=_C233 ,C64_=_C234 ,C64_=_C235 ,\nC64_=_C236 ,C64_=_C237 ,C80_=_C84 ,C80_=_C97 ,C80_=_C122 ,C80_=_C133 ,\nC80_=_C147 ,C80_=_C172 ,C80_=_C193 ,C80_=_C199 ,C80_=_C211 ,C80_=_C227 ,\nC80_=_C228 ,C80_=_C229 ,C80_=_C230 ,C80_=_C232 ,C80_=_C233 ,C80_=_C234 ,\nC80_=_C235 ,C80_=_C236 ,C80_=_C237 ,C84_=_C138 ,C84_=_C160 ,C84_=_C185 ,\nC84_=_C239 ,C84_=_C249 ,C84_=_C282 ,C84_=_C294 ,C84_=_C295 ,C84_=_C296 ,\nC84_=_C297 ,C97_=_C122 ,C97_=_C133 ,C97_=_C147 ,C97_=_C172 ,C97_=_C193 ,\nC97_=_C199 ,C97_=_C211 ,C97_=_C227 ,C97_=_C228 ,C97_=_C229 ,C97_=_C230 ,\nC97_=_C232 ,C97_=_C233 ,C97_=_C234 ,C97_=_C235 ,C97_=_C236 ,C97_=_C237 ,\nC122_=_C133 ,C122_=_C147 ,C122_=_C172 ,C122_=_C193 ,C122_=_C199 ,C122_=_C211 ,\nC122_=_C227 ,C122_=_C228 ,C122_=_C229 ,C122_=_C230 ,C122_=_C232 ,C122_=_C233 ,\nC122_=_C234 ,C122_=_C235 ,C122_=_C236 ,C122_=_C237 ,C133_=_C138 ,C133_=_C147 ,\nC133_=_C172 ,C133_=_C193 ,C133_=_C199 ,C133_=_C211 ,C133_=_C227 ,C133_=_C228 ,\nC133_=_C229 ,C133_=_C230 ,C133_=_C232 ,C133_=_C233 ,C133_=_C234 ,C133_=_C235 ,\nC133_=_C236 ,C133_=_C237 ,C138_=_C160 ,C138_=_C185 ,C138_=_C239 ,C138_=_C249 ,\nC138_=_C282 ,C138_=_C294 ,C138_=_C295 ,C138_=_C296 ,C138_=_C297 ,C147_=_C172 ,\nC147_=_C193 ,C147_=_C199 ,C147_=_C211 ,C147_=_C227 ,C147_=_C228 ,C147_=_C229 ,\nC147_=_C230 ,C147_=_C232 ,C147_=_C233 ,C147_=_C234 ,C147_=_C235 ,C147_=_C236 ,\nC147_=_C237 ,C160_=_C185 ,C160_=_C239 ,C160_=_C249 ,C160_=_C282 ,C160_=_C294 ,\nC160_=_C295 ,C160_=_C296 ,C160_=_C297 ,C172_=_C193 ,C172_=_C199 ,C172_=_C211 ,\nC172_=_C227 ,C172_=_C228 ,C172_=_C229 ,C172_=_C230 ,C172_=_C232 ,C172_=_C233 ,\nC172_=_C234 ,C172_=_C235 ,C172_=_C236 ,C172_=_C237 ,C185_=_C239 ,C185_=_C249 ,\nC185_=_C282 ,C185_=_C294 ,C185_=_C295 ,C185_=_C296 ,C185_=_C297 ,C193_=_C199 ,\nC193_=_C211 ,C193_=_C227 ,C193_=_C228 ,C193_=_C229 ,C193_=_C230 ,C193_=_C232 ,\nC193_=_C233 ,C193_=_C234 ,C193_=_C235 ,C193_=_C236 ,C193_=_C237 ,C199_=_C211 ,\nC199_=_C227 ,C199_=_C228 ,C199_=_C229 ,C199_=_C230 ,C199_=_C232 ,C199_=_C233 ,\nC199_=_C234 ,C199_=_C235 ,C199_=_C236 ,C199_=_C237 ,C211_=_C227 ,C211_=_C228 ,\nC211_=_C229 ,C211_=_C230 ,C211_=_C232 ,C211_=_C233 ,C211_=_C234 ,C211_=_C235 ,\nC211_=_C236 ,C211_=_C237 ,C227_=_C228 ,C227_=_C229 ,C227_=_C230 ,C227_=_C232 ,\nC227_=_C233 ,C227_=_C234 ,C227_=_C235 ,C227_=_C236 ,C227_=_C237 ,C227_=_C239 ,\nC228_=_C229 ,C228_=_C230 ,C228_=_C232 ,C228_=_C233 ,C228_=_C234 ,C228_=_C235 ,\nC228_=_C236 ,C228_=_C237 ,C228_=_C249 ,C229_=_C230 ,C229_=_C232 ,C229_=_C233 ,\nC229_=_C234 ,C229_=_C235 ,C229_=_C236 ,C229_=_C237 ,C230_=_C232 ,C230_=_C233 ,\nC230_=_C234 ,C230_=_C235 ,C230_=_C236 ,C230_=_C237 ,C232_=_C233 ,C232_=_C234 ,\nC232_=_C235 ,C232_=_C236 ,C232_=_C237 ,C233_=_C234 ,C233_=_C235 ,C233_=_C236 ,\nC233_=_C237 ,C234_=_C235 ,C234_=_C236 ,C234_=_C237 ,C234_=_C295 ,C235_=_C236 ,\nC235_=_C237 ,C236_=_C237 ,C237_=_C297 ,C239_=_C249 ,C239_=_C282 ,C239_=_C294 ,\nC239_=_C295 ,C239_=_C296 ,C239_=_C297 ,C249_=_C282 ,C249_=_C294 ,C249_=_C295 ,\nC249_=_C296 ,C249_=_C297 ,C282_=_C294 ,C282_=_C295 ,C282_=_C296 ,C282_=_C297 ,\nC294_=_C295 ,C294_=_C296 ,C294_=_C297 ,C295_=_C296 ,C295_=_C297 ,C296_=_C297 ,"];33[shape=box, label="id:33 level: 3\n59: C4 C8 C17 C59 C61 \nC65 C81 C82 C93 C109 C119 \nC123 C132 C133 C135 C136 C137 \nC138 C139 C140 C141 C142 C143 \nC144 C145 C156 C169 C170 C171 \nC172 C173 C175 C176 C177 C178 \nC179 C181 C200 C212 C213 C227 \nC228 C238 C239 C240 C241 C242 \nC243 C244 C245 C246 C247 C248 \nC249 C250 C251 C252 C253 C254 \n471: C4_=_C8( C4 C8 ) C4_=_C61( C4 C61 ) C4_=_C109( C4 C109 ) C4_=_C119( C4 C119 ) C4_=_C132( C4 C132 ) \nC4_=_C145( C4 C145 ) C4_=_C169( C4 C169 ) C4_=_C170( C4 C170 ) C4_=_C171( C4 C171 ) C4_=_C172( C4 C172 ) C4_=_C173( C4 C173 ) \nC4_=_C175( C4 C175 ) C4_=_C176( C4 C176 ) C4_=_C177( C4 C177 ) C4_=_C178( C4 C178 ) C4_=_C179( C4 C179 ) C8_=_C65( C8 C65 ) \nC8_=_C82( C8 C82 ) C8_=_C156( C8 C156 ) C8_=_C213( C8 C213 ) C8_=_C228( C8 C228 ) C8_=_C245( C8 C245 ) C8_=_C246( C8 C246 ) \nC8_=_C247( C8 C247 ) C8_=_C248( C8 C248 ) C8_=_C249( C8 C249 ) C8_=_C250( C8 C250 ) C8_=_C251( C8 C251 ) C8_=_C252( C8 C252 ) \nC8_=_C253( C8 C253 ) C8_=_C254( C8 C254 ) C17_=_C59( C17 C59 ) C17_=_C93( C17 C93 ) C17_=_C132( C17 C132 ) C17_=_C133( C17 C133 ) \nC17_=_C135( C17 C135 ) C17_=_C136( C17 C136 ) C17_=_C137( C17 C137 ) C17_=_C138( C17 C138 ) C17_=_C139( C17 C139 ) C17_=_C140( C17 C140 ) \nC17_=_C141( C17 C141 ) C17_=_C142( C17 C142 ) C17_=_C143( C17 C143 ) C17_=_C144( C17 C144 ) C59_=_C61( C59 C61 ) C59_=_C65( C59 C65 ) \nC59_=_C93( C59 C93 ) C59_=_C132( C59 C132 ) C59_=_C133( C59 C133 ) C59_=_C135( C59 C135 ) C59_=_C136( C59 C136 ) C59_=_C137( C59 C137 ) \nC59_=_C138( C59 C138 ) C59_=_C139( C59 C139 ) C59_=_C140( C59 C140 ) C59_=_C141( C59 C141 ) C59_=_C142( C59 C142 ) C59_=_C143( C59 C143 ) \nC59_=_C144( C59 C144 ) C61_=_C65( C61 C65 ) C61_=_C109( C61 C109 ) C61_=_C119( C61 C119 ) C61_=_C132( C61 C132 ) C61_=_C145( C61 C145 ) \nC61_=_C169( C61 C169 ) C61_=_C170( C61 C170 ) C61_=_C171( C61 C171 ) C61_=_C172( C61 C172 ) C61_=_C173( C61 C173 ) C61_=_C175( C61 C175 ) \nC61_=_C176( C61 C176 ) C61_=_C177( C61 C177 ) C61_=_C178( C61 C178 ) C61_=_C179( C61 C179 ) C65_=_C82( C65 C82 ) C65_=_C156( C65 C156 ) \nC65_=_C213( C65 C213 ) C65_=_C228( C65 C228 ) C65_=_C245( C65 C245 ) C65_=_C246( C65 C246 ) C65_=_C247( C65 C247 ) C65_=_C248( C65 C248 ) \nC65_=_C249( C65 C249 ) C65_=_C250( C65 C250 ) C65_=_C251( C65 C251 ) C65_=_C252( C65 C252 ) C65_=_C253( C65 C253 ) C65_=_C254( C65 C254 ) \nC81_=_C82( C81 C82 ) C81_=_C123( C81 C123 ) C81_=_C173( C81 C173 ) C81_=_C181( C81 C181 ) C81_=_C200( C81 C200 ) C81_=_C212( C81 C212 ) \nC81_=_C227( C81 C227 ) C81_=_C238( C81 C238 ) C81_=_C239( C81 C239 ) C81_=_C240( C81 C240 ) C81_=_C241( C81 C241 ) C81_=_C242( C81 C242 ) \nC81_=_C243( C81 C243 ) C81_=_C244( C81 C244 ) C82_=_C156( C82 C156 ) C82_=_C213( C82 C213 ) C82_=_C228( C82 C228 ) C82_=_C245( C82 C245 ) \nC82_=_C246( C82 C246 ) C82_=_C247( C82 C247 ) C82_=_C248( C82 C248 ) C82_=_C249( C82 C249 ) C82_=_C250( C82 C250 ) C82_=_C251( C82 C251 ) \nC82_=_C252( C82 C252 ) C82_=_C253( C82 C253 ) C82_=_C254( C82 C254 ) C93_=_C132( C93 C132 ) C93_=_C133( C93 C133 ) C93_=_C135( C93 C135 ) \nC93_=_C136( C93 C136 ) C93_=_C137( C93 C137 ) C93_=_C138( C93 C138 ) C93_=_C139( C93 C139 ) C93_=_C140( C93 C140 ) C93_=_C141( C93 C141 ) \nC93_=_C142( C93 C142 ) C93_=_C143( C93 C143 ) C93_=_C144( C93 C144 ) C109_=_C119( C109 C119 ) C109_=_C132( C109 C132 ) C109_=_C145( C109 C145 ) \nC109_=_C169( C109 C169 ) C109_=_C170( C109 C170 ) C109_=_C171( C109 C171 ) C109_=_C172( C109 C172 ) C109_=_C173( C109 C173 ) C109_=_C175( C109 C175 ) \nC109_=_C176( C109 C176 ) C109_=_C177( C109 C177 ) C109_=_C178( C109 C178 ) C109_=_C179( C109 C179 ) C119_=_C123( C119 C123 ) C119_=_C132( C119 C132 ) \nC119_=_C145( C119 C145 ) C119_=_C169( C119 C169 ) C119_=_C170( C119 C170 ) C119_=_C171( C119 C171 ) C119_=_C172( C119 C172 ) C119_=_C173( C119 C173 ) \nC119_=_C175( C119 C175 ) C119_=_C176( C119 C176 ) C119_=_C177( C119 C177 ) C119_=_C178( C119 C178 ) C119_=_C179( C119 C179 ) C123_=_C173( C123 C173 ) \nC123_=_C181( C123 C181 ) C123_=_C200( C123 C200 ) C123_=_C212( C123 C212 ) C123_=_C227( C123 C227 ) C123_=_C238( C123 C238 ) C123_=_C239( C123 C239 ) \nC123_=_C240( C123 C240 ) C123_=_C241( C123 C241 ) C123_=_C242( C123 C242 ) C123_=_C243( C123 C243 ) C123_=_C244( C123 C244 ) C132_=_C133( C132 C133 ) \nC132_=_C135( C132 C135 ) C132_=_C136( C132 C136 ) C132_=_C137( C132 C137 ) C132_=_C138( C132 C138 ) C132_=_C139( C132</w:t>
      </w:r>
    </w:p>
    <w:p>
      <w:pPr>
        <w:pStyle w:val="PreformattedText"/>
        <w:bidi w:val="0"/>
        <w:spacing w:before="0" w:after="0"/>
        <w:jc w:val="left"/>
        <w:rPr/>
      </w:pPr>
      <w:r>
        <w:rPr/>
        <w:t xml:space="preserve"> </w:t>
      </w:r>
      <w:r>
        <w:rPr/>
        <w:t>C139 ) C132_=_C140( C132 C140 ) \nC132_=_C141( C132 C141 ) C132_=_C142( C132 C142 ) C132_=_C143( C132 C143 ) C132_=_C144( C132 C144 ) C132_=_C145( C132 C145 ) C132_=_C169( C132 C169 ) \nC132_=_C170( C132 C170 ) C132_=_C171( C132 C171 ) C132_=_C172( C132 C172 ) C132_=_C173( C132 C173 ) C132_=_C175( C132 C175 ) C132_=_C176( C132 C176 ) \nC132_=_C177( C132 C177 ) C132_=_C178( C132 C178 ) C132_=_C179( C132 C179 ) C133_=_C135( C133 C135 ) C133_=_C136( C133 C136 ) C133_=_C137( C133 C137 ) \nC133_=_C138( C133 C138 ) C133_=_C139( C133 C139 ) C133_=_C140( C133 C140 ) C133_=_C141( C133 C141 ) C133_=_C142( C133 C142 ) C133_=_C143( C133 C143 ) \nC133_=_C144( C133 C144 ) C133_=_C172( C133 C172 ) C133_=_C227( C133 C227 ) C133_=_C228( C133 C228 ) C135_=_C136( C135 C136 ) C135_=_C137( C135 C137 ) \nC135_=_C138( C135 C138 ) C135_=_C139( C135 C139 ) C135_=_C140( C135 C140 ) C135_=_C141( C135 C141 ) C135_=_C142( C135 C142 ) C135_=_C143( C135 C143 ) \nC135_=_C144( C135 C144 ) C135_=_C245( C135 C245 ) C136_=_C137( C136 C137 ) C136_=_C138( C136 C138 ) C136_=_C139( C136 C139 ) C136_=_C140( C136 C140 ) \nC136_=_C141( C136 C141 ) C136_=_C142( C136 C142 ) C136_=_C143( C136 C143 ) C136_=_C144( C136 C144 ) C136_=_C246( C136 C246 ) C137_=_C138( C137 C138 ) \nC137_=_C139( C137 C139 ) C137_=_C140( C137 C140 ) C137_=_C141( C137 C141 ) C137_=_C142( C137 C142 ) C137_=_C143( C137 C143 ) C137_=_C144( C137 C144 ) \nC137_=_C175( C137 C175 ) C138_=_C139( C138 C139 ) C138_=_C140( C138 C140 ) C138_=_C141( C138 C141 ) C138_=_C142( C138 C142 ) C138_=_C143( C138 C143 ) \nC138_=_C144( C138 C144 ) C138_=_C239( C138 C239 ) C138_=_C249( C138 C249 ) C139_=_C140( C139 C140 ) C139_=_C141( C139 C141 ) C139_=_C142( C139 C142 ) \nC139_=_C143( C139 C143 ) C139_=_C144( C139 C144 ) C140_=_C141( C140 C141 ) C140_=_C142( C140 C142 ) C140_=_C143( C140 C143 ) C140_=_C144( C140 C144 ) \nC141_=_C142( C141 C142 ) C141_=_C143( C141 C143 ) C141_=_C144( C141 C144 ) C141_=_C252( C141 C252 ) C142_=_C143( C142 C143 ) C142_=_C144( C142 C144 ) \nC142_=_C178( C142 C178 ) C143_=_C144( C143 C144 ) C144_=_C179( C144 C179 ) C144_=_C243( C144 C243 ) C144_=_C253( C144 C253 ) C145_=_C169( C145 C169 ) \nC145_=_C170( C145 C170 ) C145_=_C171( C145 C171 ) C145_=_C172( C145 C172 ) C145_=_C173( C145 C173 ) C145_=_C175( C145 C175 ) C145_=_C176( C145 C176 ) \nC145_=_C177( C145 C177 ) C145_=_C178( C145 C178 ) C145_=_C179( C145 C179 ) C156_=_C213( C156 C213 ) C156_=_C228( C156 C228 ) C156_=_C245( C156 C245 ) \nC156_=_C246( C156 C246 ) C156_=_C247( C156 C247 ) C156_=_C248( C156 C248 ) C156_=_C249( C156 C249 ) C156_=_C250( C156 C250 ) C156_=_C251( C156 C251 ) \nC156_=_C252( C156 C252 ) C156_=_C253( C156 C253 ) C156_=_C254( C156 C254 ) C169_=_C170( C169 C170 ) C169_=_C171( C169 C171 ) C169_=_C172( C169 C172 ) \nC169_=_C173( C169 C173 ) C169_=_C175( C169 C175 ) C169_=_C176( C169 C176 ) C169_=_C177( C169 C177 ) C169_=_C178( C169 C178 ) C169_=_C179( C169 C179 ) \nC169_=_C181( C169 C181 ) C170_=_C171( C170 C171 ) C170_=_C172( C170 C172 ) C170_=_C173( C170 C173 ) C170_=_C175( C170 C175 ) C170_=_C176( C170 C176 ) \nC170_=_C177( C170 C177 ) C170_=_C178( C170 C178 ) C170_=_C179( C170 C179 ) C171_=_C172( C171 C172 ) C171_=_C173( C171 C173 ) C171_=_C175( C171 C175 ) \nC171_=_C176( C171 C176 ) C171_=_C177( C171 C177 ) C171_=_C178( C171 C178 ) C171_=_C179( C171 C179 ) C171_=_C212( C171 C212 ) C171_=_C213( C171 C213 ) \nC172_=_C173( C172 C173 ) C172_=_C175( C172 C175 ) C172_=_C176( C172 C176 ) C172_=_C177( C172 C177 ) C172_=_C178( C172 C178 ) C172_=_C179( C172 C179 ) \nC172_=_C227( C172 C227 ) C172_=_C228( C172 C228 ) C173_=_C175( C173 C175 ) C173_=_C176( C173 C176 ) C173_=_C177( C173 C177 ) C173_=_C178( C173 C178 ) \nC173_=_C179( C173 C179 ) C173_=_C181( C173 C181 ) C173_=_C200( C173 C200 ) C173_=_C212( C173 C212 ) C173_=_C227( C173 C227 ) C173_=_C238( C173 C238 ) \nC173_=_C239( C173 C239 ) C173_=_C240( C173 C240 ) C173_=_C241( C173 C241 ) C173_=_C242( C173 C242 ) C173_=_C243( C173 C243 ) C173_=_C244( C173 C244 ) \nC175_=_C176( C175 C176 ) C175_=_C177( C175 C177 ) C175_=_C178( C175 C178 ) C175_=_C179( C175 C179 ) C176_=_C177( C176 C177 ) C176_=_C178( C176 C178 ) \nC176_=_C179( C176 C179 ) C176_=_C248( C176 C248 ) C177_=_C178( C177 C178 ) C177_=_C179( C177 C179 ) C177_=_C251( C177 C251 ) C178_=_C179( C178 C179 ) \nC179_=_C243( C179 C243 ) C179_=_C253( C179 C253 ) C181_=_C200( C181 C200 ) C181_=_C212( C181 C212 ) C181_=_C227( C181 C227 ) C181_=_C238( C181 C238 ) \nC181_=_C239( C181 C239 ) C181_=_C240( C181 C240 ) C181_=_C241( C181 C241 ) C181_=_C242( C181 C242 ) C181_=_C243( C181 C243 ) C181_=_C244( C181 C244 ) \nC200_=_C212( C200 C212 ) C200_=_C227( C200 C227 ) C200_=_C238( C200 C238 ) C200_=_C239( C200 C239 ) C200_=_C240( C200 C240 ) C200_=_C241( C200 C241 ) \nC200_=_C242( C200 C242 ) C200_=_C243( C200 C243 ) C200_=_C244( C200 C244 ) C212_=_C213( C212 C213 ) C212_=_C227( C212 C227 ) C212_=_C238( C212 C238 ) \nC212_=_C239( C212 C239 ) C212_=_C240( C212 C240 ) C212_=_C241( C212 C241 ) C212_=_C242( C212 C242 ) C212_=_C243( C212 C243 ) C212_=_C244( C212 C244 ) \nC213_=_C228( C213 C228 ) C213_=_C245( C213 C245 ) C213_=_C246( C213 C246 ) C213_=_C247( C213 C247 ) C213_=_C248( C213 C248 ) C213_=_C249( C213 C249 ) \nC213_=_C250( C213 C250 ) C213_=_C251( C213 C251 ) C213_=_C252( C213 C252 ) C213_=_C253( C213 C253 ) C213_=_C254( C213 C254 ) C227_=_C228( C227 C228 ) \nC227_=_C238( C227 C238 ) C227_=_C239( C227 C239 ) C227_=_C240( C227 C240 ) C227_=_C241( C227 C241 ) C227_=_C242( C227 C242 ) C227_=_C243( C227 C243 ) \nC227_=_C244( C227 C244 ) C228_=_C245( C228 C245 ) C228_=_C246( C228 C246 ) C228_=_C247( C228 C247 ) C228_=_C248( C228 C248 ) C228_=_C249( C228 C249 ) \nC228_=_C250( C228 C250 ) C228_=_C251( C228 C251 ) C228_=_C252( C228 C252 ) C228_=_C253( C228 C253 ) C228_=_C254( C228 C254 ) C238_=_C239( C238 C239 ) \nC238_=_C240( C238 C240 ) C238_=_C241( C238 C241 ) C238_=_C242( C238 C242 ) C238_=_C243( C238 C243 ) C238_=_C244( C238 C244 ) C238_=_C247( C238 C247 ) \nC239_=_C240( C239 C240 ) C239_=_C241( C239 C241 ) C239_=_C242( C239 C242 ) C239_=_C243( C239 C243 ) C239_=_C244( C239 C244 ) C239_=_C249( C239 C249 ) \nC240_=_C241( C240 C241 ) C240_=_C242( C240 C242 ) C240_=_C243( C240 C243 ) C240_=_C244( C240 C244 ) C241_=_C242( C241 C242 ) C241_=_C243( C241 C243 ) \nC241_=_C244( C241 C244 ) C241_=_C250( C241 C250 ) C242_=_C243( C242 C243 ) C242_=_C244( C242 C244 ) C243_=_C244( C243 C244 ) C243_=_C253( C243 C253 ) \nC244_=_C254( C244 C254 ) C245_=_C246( C245 C246 ) C245_=_C247( C245 C247 ) C245_=_C248( C245 C248 ) C245_=_C249( C245 C249 ) C245_=_C250( C245 C250 ) \nC245_=_C251( C245 C251 ) C245_=_C252( C245 C252 ) C245_=_C253( C245 C253 ) C245_=_C254( C245 C254 ) C246_=_C247( C246 C247 ) C246_=_C248( C246 C248 ) \nC246_=_C249( C246 C249 ) C246_=_C250( C246 C250 ) C246_=_C251( C246 C251 ) C246_=_C252( C246 C252 ) C246_=_C253( C246 C253 ) C246_=_C254( C246 C254 ) \nC247_=_C248( C247 C248 ) C247_=_C249( C247 C249 ) C247_=_C250( C247 C250 ) C247_=_C251( C247 C251 ) C247_=_C252( C247 C252 ) C247_=_C253( C247 C253 ) \nC247_=_C254( C247 C254 ) C248_=_C249( C248 C249 ) C248_=_C250( C248 C250 ) C248_=_C251( C248 C251 ) C248_=_C252( C248 C252 ) C248_=_C253( C248 C253 ) \nC248_=_C254( C248 C254 ) C249_=_C250( C249 C250 ) C249_=_C251( C249 C251 ) C249_=_C252( C249 C252 ) C249_=_C253( C249 C253 ) C249_=_C254( C249 C254 ) \nC250_=_C251( C250 C251 ) C250_=_C252( C250 C252 ) C250_=_C253( C250 C253 ) C250_=_C254( C250 C254 ) C251_=_C252( C251 C252 ) C251_=_C253( C251 C253 ) \nC251_=_C254( C251 C254 ) C252_=_C253( C252 C253 ) C252_=_C254( C252 C254 ) C253_=_C254( C253 C254 ) "];22-&gt;33[label="57: C4 C8 C17 C59 C61 \nC65 C81 C82 C93 C109 C119 \nC123 C133 C135 C136 C137 C138 \nC139 C140 C141 C142 C143 C144 \nC145 C156 C169 C170 C171 C172 \nC175 C176 C177 C178 C179 C181 \nC200 C212 C213 C227 C228 C238 \nC239 C240 C241 C242 C243 C244 \nC245 C246 C247 C248 C249 C250 \nC251 C252 C253 C254 \n415: C4_=_C8 ,C4_=_C61 ,C4_=_C109 ,C4_=_C119 ,C4_=_C145 ,\nC4_=_C169 ,C4_=_C170 ,C4_=_C171 ,C4_=_C172 ,C4_=_C175 ,C4_=_C176 ,\nC4_=_C177 ,C4_=_C178 ,C4_=_C179 ,C8_=_C65 ,C8_=_C82 ,C8_=_C156 ,\nC8_=_C213 ,C8_=_C228 ,C8_=_C245 ,C8_=_C246 ,C8_=_C247 ,C8_=_C248 ,\nC8_=_C249 ,C8_=_C250 ,C8_=_C251 ,C8_=_C252 ,C8_=_C253 ,C8_=_C254 ,\nC17_=_C59 ,C17_=_C93 ,C17_=_C133 ,C17_=_C135 ,C17_=_C136 ,C17_=_C137 ,\nC17_=_C138 ,C17_=_C139 ,C17_=_C140 ,C17_=_C141 ,C17_=_C142 ,C17_=_C143 ,\nC17_=_C144 ,C59_=_C61 ,C59_=_C65 ,C59_=_C93 ,C59_=_C133 ,C59_=_C135 ,\nC59_=_C136 ,C59_=_C137 ,C59_=_C138 ,C59_=_C139 ,C59_=_C140 ,C59_=_C141 ,\nC59_=_C142 ,C59_=_C143 ,C59_=_C144 ,C61_=_C65 ,C61_=_C109 ,C61_=_C119 ,\nC61_=_C145 ,C61_=_C169 ,C61_=_C170 ,C61_=_C171 ,C61_=_C172 ,C61_=_C175 ,\nC61_=_C176 ,C61_=_C177 ,C61_=_C178 ,C61_=_C179 ,C65_=_C82 ,C65_=_C156 ,\nC65_=_C213 ,C65_=_C228 ,C65_=_C245 ,C65_=_C246 ,C65_=_C247 ,C65_=_C248 ,\nC65_=_C249 ,C65_=_C250 ,C65_=_C251 ,C65_=_C252 ,C65_=_C253 ,C65_=_C254 ,\nC81_=_C82 ,C81_=_C123 ,C81_=_C181 ,C81_=_C200 ,C81_=_C212 ,C81_=_C227 ,\nC81_=_C238 ,C81_=_C239 ,C81_=_C240 ,C81_=_C241 ,C81_=_C242 ,C81_=_C243 ,\nC81_=_C244 ,C82_=_C156 ,C82_=_C213 ,C82_=_C228 ,C82_=_C245 ,C82_=_C246 ,\nC82_=_C247 ,C82_=_C248 ,C82_=_C249 ,C82_=_C250 ,C82_=_C251 ,C82_=_C252 ,\nC82_=_C253 ,C82_=_C254 ,C93_=_C133 ,C93_=_C135 ,C93_=_C136 ,C93_=_C137 ,\nC93_=_C138 ,C93_=_C139 ,C93_=_C140 ,C93_=_C141 ,C93_=_C142 ,C93_=_C143 ,\nC93_=_C144 ,C109_=_C119 ,C109_=_C145 ,C109_=_C169 ,C109_=_C170 ,C109_=_C171 ,\nC109_=_C172 ,C109_=_C175 ,C109_=_C176 ,C109_=_C177 ,C109_=_C178 ,C109_=_C179 ,\nC119_=_C123 ,C119_=_C145 ,C119_=_C169 ,C119_=_C170 ,C119_=_C171 ,C119_=_C172 ,\nC119_=_C175 ,C119_=_C176 ,C119_=_C177 ,C119_=_C178 ,C119_=_C179 ,C123_=_C181 ,\nC123_=_C200 ,C123_=_C212 ,C123_=_C227 ,C123_=_C238 ,C123_=_C239 ,C123_=_C240 ,\nC123_=_C241 ,C123_=_C242 ,C123_=_C243 ,C123_=_C244 ,C133_=_C135 ,C133_=_C136 ,\nC133_=_C137 ,C133_=_C138 ,C133_=_C139 ,C133_=_C140 ,C133_=_C141 ,C133_=_C142 ,\nC133_=_C143 ,C133_=_C144</w:t>
      </w:r>
    </w:p>
    <w:p>
      <w:pPr>
        <w:pStyle w:val="PreformattedText"/>
        <w:bidi w:val="0"/>
        <w:spacing w:before="0" w:after="0"/>
        <w:jc w:val="left"/>
        <w:rPr/>
      </w:pPr>
      <w:r>
        <w:rPr/>
        <w:t xml:space="preserve"> </w:t>
      </w:r>
      <w:r>
        <w:rPr/>
        <w:t>,C133_=_C172 ,C133_=_C227 ,C133_=_C228 ,C135_=_C136 ,\nC135_=_C137 ,C135_=_C138 ,C135_=_C139 ,C135_=_C140 ,C135_=_C141 ,C135_=_C142 ,\nC135_=_C143 ,C135_=_C144 ,C135_=_C245 ,C136_=_C137 ,C136_=_C138 ,C136_=_C139 ,\nC136_=_C140 ,C136_=_C141 ,C136_=_C142 ,C136_=_C143 ,C136_=_C144 ,C136_=_C246 ,\nC137_=_C138 ,C137_=_C139 ,C137_=_C140 ,C137_=_C141 ,C137_=_C142 ,C137_=_C143 ,\nC137_=_C144 ,C137_=_C175 ,C138_=_C139 ,C138_=_C140 ,C138_=_C141 ,C138_=_C142 ,\nC138_=_C143 ,C138_=_C144 ,C138_=_C239 ,C138_=_C249 ,C139_=_C140 ,C139_=_C141 ,\nC139_=_C142 ,C139_=_C143 ,C139_=_C144 ,C140_=_C141 ,C140_=_C142 ,C140_=_C143 ,\nC140_=_C144 ,C141_=_C142 ,C141_=_C143 ,C141_=_C144 ,C141_=_C252 ,C142_=_C143 ,\nC142_=_C144 ,C142_=_C178 ,C143_=_C144 ,C144_=_C179 ,C144_=_C243 ,C144_=_C253 ,\nC145_=_C169 ,C145_=_C170 ,C145_=_C171 ,C145_=_C172 ,C145_=_C175 ,C145_=_C176 ,\nC145_=_C177 ,C145_=_C178 ,C145_=_C179 ,C156_=_C213 ,C156_=_C228 ,C156_=_C245 ,\nC156_=_C246 ,C156_=_C247 ,C156_=_C248 ,C156_=_C249 ,C156_=_C250 ,C156_=_C251 ,\nC156_=_C252 ,C156_=_C253 ,C156_=_C254 ,C169_=_C170 ,C169_=_C171 ,C169_=_C172 ,\nC169_=_C175 ,C169_=_C176 ,C169_=_C177 ,C169_=_C178 ,C169_=_C179 ,C169_=_C181 ,\nC170_=_C171 ,C170_=_C172 ,C170_=_C175 ,C170_=_C176 ,C170_=_C177 ,C170_=_C178 ,\nC170_=_C179 ,C171_=_C172 ,C171_=_C175 ,C171_=_C176 ,C171_=_C177 ,C171_=_C178 ,\nC171_=_C179 ,C171_=_C212 ,C171_=_C213 ,C172_=_C175 ,C172_=_C176 ,C172_=_C177 ,\nC172_=_C178 ,C172_=_C179 ,C172_=_C227 ,C172_=_C228 ,C175_=_C176 ,C175_=_C177 ,\nC175_=_C178 ,C175_=_C179 ,C176_=_C177 ,C176_=_C178 ,C176_=_C179 ,C176_=_C248 ,\nC177_=_C178 ,C177_=_C179 ,C177_=_C251 ,C178_=_C179 ,C179_=_C243 ,C179_=_C253 ,\nC181_=_C200 ,C181_=_C212 ,C181_=_C227 ,C181_=_C238 ,C181_=_C239 ,C181_=_C240 ,\nC181_=_C241 ,C181_=_C242 ,C181_=_C243 ,C181_=_C244 ,C200_=_C212 ,C200_=_C227 ,\nC200_=_C238 ,C200_=_C239 ,C200_=_C240 ,C200_=_C241 ,C200_=_C242 ,C200_=_C243 ,\nC200_=_C244 ,C212_=_C213 ,C212_=_C227 ,C212_=_C238 ,C212_=_C239 ,C212_=_C240 ,\nC212_=_C241 ,C212_=_C242 ,C212_=_C243 ,C212_=_C244 ,C213_=_C228 ,C213_=_C245 ,\nC213_=_C246 ,C213_=_C247 ,C213_=_C248 ,C213_=_C249 ,C213_=_C250 ,C213_=_C251 ,\nC213_=_C252 ,C213_=_C253 ,C213_=_C254 ,C227_=_C228 ,C227_=_C238 ,C227_=_C239 ,\nC227_=_C240 ,C227_=_C241 ,C227_=_C242 ,C227_=_C243 ,C227_=_C244 ,C228_=_C245 ,\nC228_=_C246 ,C228_=_C247 ,C228_=_C248 ,C228_=_C249 ,C228_=_C250 ,C228_=_C251 ,\nC228_=_C252 ,C228_=_C253 ,C228_=_C254 ,C238_=_C239 ,C238_=_C240 ,C238_=_C241 ,\nC238_=_C242 ,C238_=_C243 ,C238_=_C244 ,C238_=_C247 ,C239_=_C240 ,C239_=_C241 ,\nC239_=_C242 ,C239_=_C243 ,C239_=_C244 ,C239_=_C249 ,C240_=_C241 ,C240_=_C242 ,\nC240_=_C243 ,C240_=_C244 ,C241_=_C242 ,C241_=_C243 ,C241_=_C244 ,C241_=_C250 ,\nC242_=_C243 ,C242_=_C244 ,C243_=_C244 ,C243_=_C253 ,C244_=_C254 ,C245_=_C246 ,\nC245_=_C247 ,C245_=_C248 ,C245_=_C249 ,C245_=_C250 ,C245_=_C251 ,C245_=_C252 ,\nC245_=_C253 ,C245_=_C254 ,C246_=_C247 ,C246_=_C248 ,C246_=_C249 ,C246_=_C250 ,\nC246_=_C251 ,C246_=_C252 ,C246_=_C253 ,C246_=_C254 ,C247_=_C248 ,C247_=_C249 ,\nC247_=_C250 ,C247_=_C251 ,C247_=_C252 ,C247_=_C253 ,C247_=_C254 ,C248_=_C249 ,\nC248_=_C250 ,C248_=_C251 ,C248_=_C252 ,C248_=_C253 ,C248_=_C254 ,C249_=_C250 ,\nC249_=_C251 ,C249_=_C252 ,C249_=_C253 ,C249_=_C254 ,C250_=_C251 ,C250_=_C252 ,\nC250_=_C253 ,C250_=_C254 ,C251_=_C252 ,C251_=_C253 ,C251_=_C254 ,C252_=_C253 ,\nC252_=_C254 ,C253_=_C254 ,"];34[shape=box, label="id:34 level: 3\n62: C6 C13 C51 C55 C68 \nC70 C76 C79 C106 C116 C121 \nC126 C131 C137 C149 C155 C159 \nC161 C168 C175 C180 C183 C195 \nC198 C199 C200 C201 C202 C203 \nC204 C205 C206 C207 C208 C209 \nC216 C218 C232 C240 C264 C268 \nC269 C271 C282 C284 C285 C286 \nC287 C288 C289 C290 C298 C299 \nC300 C301 C302 C303 C304 C313 \nC321 C329 C332 \n547: C6_=_C13( C6 C13 ) C6_=_C79( C6 C79 ) C6_=_C121( C6 C121 ) C6_=_C155( C6 C155 ) C6_=_C180( C6 C180 ) \nC6_=_C199( C6 C199 ) C6_=_C200( C6 C200 ) C6_=_C201( C6 C201 ) C6_=_C202( C6 C202 ) C6_=_C203( C6 C203 ) C6_=_C204( C6 C204 ) \nC6_=_C205( C6 C205 ) C6_=_C206( C6 C206 ) C6_=_C207( C6 C207 ) C6_=_C208( C6 C208 ) C6_=_C209( C6 C209 ) C13_=_C55( C13 C55 ) \nC13_=_C76( C13 C76 ) C13_=_C106( C13 C106 ) C13_=_C116( C13 C116 ) C13_=_C131( C13 C131 ) C13_=_C168( C13 C168 ) C13_=_C198( C13 C198 ) \nC13_=_C264( C13 C264 ) C13_=_C268( C13 C268 ) C13_=_C289( C13 C289 ) C13_=_C304( C13 C304 ) C13_=_C313( C13 C313 ) C13_=_C321( C13 C321 ) \nC13_=_C329( C13 C329 ) C13_=_C332( C13 C332 ) C51_=_C55( C51 C55 ) C51_=_C68( C51 C68 ) C51_=_C126( C51 C126 ) C51_=_C137( C51 C137 ) \nC51_=_C159( C51 C159 ) C51_=_C175( C51 C175 ) C51_=_C183( C51 C183 ) C51_=_C204( C51 C204 ) C51_=_C216( C51 C216 ) C51_=_C269( C51 C269 ) \nC51_=_C282( C51 C282 ) C51_=_C284( C51 C284 ) C51_=_C285( C51 C285 ) C51_=_C286( C51 C286 ) C51_=_C287( C51 C287 ) C51_=_C288( C51 C288 ) \nC51_=_C289( C51 C289 ) C55_=_C76( C55 C76 ) C55_=_C106( C55 C106 ) C55_=_C116( C55 C116 ) C55_=_C131( C55 C131 ) C55_=_C168( C55 C168 ) \nC55_=_C198( C55 C198 ) C55_=_C264( C55 C264 ) C55_=_C268( C55 C268 ) C55_=_C289( C55 C289 ) C55_=_C304( C55 C304 ) C55_=_C313( C55 C313 ) \nC55_=_C321( C55 C321 ) C55_=_C329( C55 C329 ) C55_=_C332( C55 C332 ) C68_=_C70( C68 C70 ) C68_=_C76( C68 C76 ) C68_=_C126( C68 C126 ) \nC68_=_C137( C68 C137 ) C68_=_C159( C68 C159 ) C68_=_C175( C68 C175 ) C68_=_C183( C68 C183 ) C68_=_C204( C68 C204 ) C68_=_C216( C68 C216 ) \nC68_=_C269( C68 C269 ) C68_=_C282( C68 C282 ) C68_=_C284( C68 C284 ) C68_=_C285( C68 C285 ) C68_=_C286( C68 C286 ) C68_=_C287( C68 C287 ) \nC68_=_C288( C68 C288 ) C68_=_C289( C68 C289 ) C70_=_C76( C70 C76 ) C70_=_C149( C70 C149 ) C70_=_C161( C70 C161 ) C70_=_C195( C70 C195 ) \nC70_=_C205( C70 C205 ) C70_=_C218( C70 C218 ) C70_=_C232( C70 C232 ) C70_=_C240( C70 C240 ) C70_=_C271( C70 C271 ) C70_=_C290( C70 C290 ) \nC70_=_C298( C70 C298 ) C70_=_C299( C70 C299 ) C70_=_C300( C70 C300 ) C70_=_C301( C70 C301 ) C70_=_C302( C70 C302 ) C70_=_C303( C70 C303 ) \nC70_=_C304( C70 C304 ) C76_=_C106( C76 C106 ) C76_=_C116( C76 C116 ) C76_=_C131( C76 C131 ) C76_=_C168( C76 C168 ) C76_=_C198( C76 C198 ) \nC76_=_C264( C76 C264 ) C76_=_C268( C76 C268 ) C76_=_C289( C76 C289 ) C76_=_C304( C76 C304 ) C76_=_C313( C76 C313 ) C76_=_C321( C76 C321 ) \nC76_=_C329( C76 C329 ) C76_=_C332( C76 C332 ) C79_=_C121( C79 C121 ) C79_=_C155( C79 C155 ) C79_=_C180( C79 C180 ) C79_=_C199( C79 C199 ) \nC79_=_C200( C79 C200 ) C79_=_C201( C79 C201 ) C79_=_C202( C79 C202 ) C79_=_C203( C79 C203 ) C79_=_C204( C79 C204 ) C79_=_C205( C79 C205 ) \nC79_=_C206( C79 C206 ) C79_=_C207( C79 C207 ) C79_=_C208( C79 C208 ) C79_=_C209( C79 C209 ) C106_=_C116( C106 C116 ) C106_=_C131( C106 C131 ) \nC106_=_C168( C106 C168 ) C106_=_C198( C106 C198 ) C106_=_C264( C106 C264 ) C106_=_C268( C106 C268 ) C106_=_C289( C106 C289 ) C106_=_C304( C106 C304 ) \nC106_=_C313( C106 C313 ) C106_=_C321( C106 C321 ) C106_=_C329( C106 C329 ) C106_=_C332( C106 C332 ) C116_=_C131( C116 C131 ) C116_=_C168( C116 C168 ) \nC116_=_C198( C116 C198 ) C116_=_C264( C116 C264 ) C116_=_C268( C116 C268 ) C116_=_C289( C116 C289 ) C116_=_C304( C116 C304 ) C116_=_C313( C116 C313 ) \nC116_=_C321( C116 C321 ) C116_=_C329( C116 C329 ) C116_=_C332( C116 C332 ) C121_=_C126( C121 C126 ) C121_=_C131( C121 C131 ) C121_=_C155( C121 C155 ) \nC121_=_C180( C121 C180 ) C121_=_C199( C121 C199 ) C121_=_C200( C121 C200 ) C121_=_C201( C121 C201 ) C121_=_C202( C121 C202 ) C121_=_C203( C121 C203 ) \nC121_=_C204( C121 C204 ) C121_=_C205( C121 C205 ) C121_=_C206( C121 C206 ) C121_=_C207( C121 C207 ) C121_=_C208( C121 C208 ) C121_=_C209( C121 C209 ) \nC126_=_C131( C126 C131 ) C126_=_C137( C126 C137 ) C126_=_C159( C126 C159 ) C126_=_C175( C126 C175 ) C126_=_C183( C126 C183 ) C126_=_C204( C126 C204 ) \nC126_=_C216( C126 C216 ) C126_=_C269( C126 C269 ) C126_=_C282( C126 C282 ) C126_=_C284( C126 C284 ) C126_=_C285( C126 C285 ) C126_=_C286( C126 C286 ) \nC126_=_C287( C126 C287 ) C126_=_C288( C126 C288 ) C126_=_C289( C126 C289 ) C131_=_C168( C131 C168 ) C131_=_C198( C131 C198 ) C131_=_C264( C131 C264 ) \nC131_=_C268( C131 C268 ) C131_=_C289( C131 C289 ) C131_=_C304( C131 C304 ) C131_=_C313( C131 C313 ) C131_=_C321( C131 C321 ) C131_=_C329( C131 C329 ) \nC131_=_C332( C131 C332 ) C137_=_C159( C137 C159 ) C137_=_C175( C137 C175 ) C137_=_C183( C137 C183 ) C137_=_C204( C137 C204 ) C137_=_C216( C137 C216 ) \nC137_=_C269( C137 C269 ) C137_=_C282( C137 C282 ) C137_=_C284( C137 C284 ) C137_=_C285( C137 C285 ) C137_=_C286( C137 C286 ) C137_=_C287( C137 C287 ) \nC137_=_C288( C137 C288 ) C137_=_C289( C137 C289 ) C149_=_C161( C149 C161 ) C149_=_C195( C149 C195 ) C149_=_C205( C149 C205 ) C149_=_C218( C149 C218 ) \nC149_=_C232( C149 C232 ) C149_=_C240( C149 C240 ) C149_=_C271( C149 C271 ) C149_=_C290( C149 C290 ) C149_=_C298( C149 C298 ) C149_=_C299( C149 C299 ) \nC149_=_C300( C149 C300 ) C149_=_C301( C149 C301 ) C149_=_C302( C149 C302 ) C149_=_C303( C149 C303 ) C149_=_C304( C149 C304 ) C155_=_C159( C155 C159 ) \nC155_=_C161( C155 C161 ) C155_=_C168( C155 C168 ) C155_=_C180( C155 C180 ) C155_=_C199( C155 C199 ) C155_=_C200( C155 C200 ) C155_=_C201( C155 C201 ) \nC155_=_C202( C155 C202 ) C155_=_C203( C155 C203 ) C155_=_C204( C155 C204 ) C155_=_C205( C155 C205 ) C155_=_C206( C155 C206 ) C155_=_C207( C155 C207 ) \nC155_=_C208( C155 C208 ) C155_=_C209( C155 C209 ) C159_=_C161( C159 C161 ) C159_=_C168( C159 C168 ) C159_=_C175( C159 C175 ) C159_=_C183( C159 C183 ) \nC159_=_C204( C159 C204 ) C159_=_C216( C159 C216 ) C159_=_C269( C159 C269 ) C159_=_C282( C159 C282 ) C159_=_C284( C159 C284 ) C159_=_C285( C159 C285 ) \nC159_=_C286( C159 C286 ) C159_=_C287( C159 C287 ) C159_=_C288( C159 C288 ) C159_=_C289( C159 C289 ) C161_=_C168( C161 C168 ) C161_=_C195( C161 C195 ) \nC161_=_C205( C161 C205 ) C161_=_C218( C161 C218 ) C161_=_C232( C161 C232 ) C161_=_C240( C161 C240 ) C161_=_C271( C161 C271 ) C161_=_C290( C161 C290 ) \nC161_=_C298( C161 C298 ) C161_=_C299( C161 C299 ) C161_=_C300( C161 C300 ) C161_=_C301( C161 C301 ) C161_=_C302(</w:t>
      </w:r>
    </w:p>
    <w:p>
      <w:pPr>
        <w:pStyle w:val="PreformattedText"/>
        <w:bidi w:val="0"/>
        <w:spacing w:before="0" w:after="0"/>
        <w:jc w:val="left"/>
        <w:rPr/>
      </w:pPr>
      <w:r>
        <w:rPr/>
        <w:t xml:space="preserve"> </w:t>
      </w:r>
      <w:r>
        <w:rPr/>
        <w:t>C161 C302 ) C161_=_C303( C161 C303 ) \nC161_=_C304( C161 C304 ) C168_=_C198( C168 C198 ) C168_=_C264( C168 C264 ) C168_=_C268( C168 C268 ) C168_=_C289( C168 C289 ) C168_=_C304( C168 C304 ) \nC168_=_C313( C168 C313 ) C168_=_C321( C168 C321 ) C168_=_C329( C168 C329 ) C168_=_C332( C168 C332 ) C175_=_C183( C175 C183 ) C175_=_C204( C175 C204 ) \nC175_=_C216( C175 C216 ) C175_=_C269( C175 C269 ) C175_=_C282( C175 C282 ) C175_=_C284( C175 C284 ) C175_=_C285( C175 C285 ) C175_=_C286( C175 C286 ) \nC175_=_C287( C175 C287 ) C175_=_C288( C175 C288 ) C175_=_C289( C175 C289 ) C180_=_C183( C180 C183 ) C180_=_C199( C180 C199 ) C180_=_C200( C180 C200 ) \nC180_=_C201( C180 C201 ) C180_=_C202( C180 C202 ) C180_=_C203( C180 C203 ) C180_=_C204( C180 C204 ) C180_=_C205( C180 C205 ) C180_=_C206( C180 C206 ) \nC180_=_C207( C180 C207 ) C180_=_C208( C180 C208 ) C180_=_C209( C180 C209 ) C183_=_C204( C183 C204 ) C183_=_C216( C183 C216 ) C183_=_C269( C183 C269 ) \nC183_=_C282( C183 C282 ) C183_=_C284( C183 C284 ) C183_=_C285( C183 C285 ) C183_=_C286( C183 C286 ) C183_=_C287( C183 C287 ) C183_=_C288( C183 C288 ) \nC183_=_C289( C183 C289 ) C195_=_C198( C195 C198 ) C195_=_C205( C195 C205 ) C195_=_C218( C195 C218 ) C195_=_C232( C195 C232 ) C195_=_C240( C195 C240 ) \nC195_=_C271( C195 C271 ) C195_=_C290( C195 C290 ) C195_=_C298( C195 C298 ) C195_=_C299( C195 C299 ) C195_=_C300( C195 C300 ) C195_=_C301( C195 C301 ) \nC195_=_C302( C195 C302 ) C195_=_C303( C195 C303 ) C195_=_C304( C195 C304 ) C198_=_C264( C198 C264 ) C198_=_C268( C198 C268 ) C198_=_C289( C198 C289 ) \nC198_=_C304( C198 C304 ) C198_=_C313( C198 C313 ) C198_=_C321( C198 C321 ) C198_=_C329( C198 C329 ) C198_=_C332( C198 C332 ) C199_=_C200( C199 C200 ) \nC199_=_C201( C199 C201 ) C199_=_C202( C199 C202 ) C199_=_C203( C199 C203 ) C199_=_C204( C199 C204 ) C199_=_C205( C199 C205 ) C199_=_C206( C199 C206 ) \nC199_=_C207( C199 C207 ) C199_=_C208( C199 C208 ) C199_=_C209( C199 C209 ) C199_=_C232( C199 C232 ) C200_=_C201( C200 C201 ) C200_=_C202( C200 C202 ) \nC200_=_C203( C200 C203 ) C200_=_C204( C200 C204 ) C200_=_C205( C200 C205 ) C200_=_C206( C200 C206 ) C200_=_C207( C200 C207 ) C200_=_C208( C200 C208 ) \nC200_=_C209( C200 C209 ) C200_=_C240( C200 C240 ) C201_=_C202( C201 C202 ) C201_=_C203( C201 C203 ) C201_=_C204( C201 C204 ) C201_=_C205( C201 C205 ) \nC201_=_C206( C201 C206 ) C201_=_C207( C201 C207 ) C201_=_C208( C201 C208 ) C201_=_C209( C201 C209 ) C201_=_C264( C201 C264 ) C202_=_C203( C202 C203 ) \nC202_=_C204( C202 C204 ) C202_=_C205( C202 C205 ) C202_=_C206( C202 C206 ) C202_=_C207( C202 C207 ) C202_=_C208( C202 C208 ) C202_=_C209( C202 C209 ) \nC202_=_C268( C202 C268 ) C203_=_C204( C203 C204 ) C203_=_C205( C203 C205 ) C203_=_C206( C203 C206 ) C203_=_C207( C203 C207 ) C203_=_C208( C203 C208 ) \nC203_=_C209( C203 C209 ) C203_=_C269( C203 C269 ) C203_=_C271( C203 C271 ) C204_=_C205( C204 C205 ) C204_=_C206( C204 C206 ) C204_=_C207( C204 C207 ) \nC204_=_C208( C204 C208 ) C204_=_C209( C204 C209 ) C204_=_C216( C204 C216 ) C204_=_C269( C204 C269 ) C204_=_C282( C204 C282 ) C204_=_C284( C204 C284 ) \nC204_=_C285( C204 C285 ) C204_=_C286( C204 C286 ) C204_=_C287( C204 C287 ) C204_=_C288( C204 C288 ) C204_=_C289( C204 C289 ) C205_=_C206( C205 C206 ) \nC205_=_C207( C205 C207 ) C205_=_C208( C205 C208 ) C205_=_C209( C205 C209 ) C205_=_C218( C205 C218 ) C205_=_C232( C205 C232 ) C205_=_C240( C205 C240 ) \nC205_=_C271( C205 C271 ) C205_=_C290( C205 C290 ) C205_=_C298( C205 C298 ) C205_=_C299( C205 C299 ) C205_=_C300( C205 C300 ) C205_=_C301( C205 C301 ) \nC205_=_C302( C205 C302 ) C205_=_C303( C205 C303 ) C205_=_C304( C205 C304 ) C206_=_C207( C206 C207 ) C206_=_C208( C206 C208 ) C206_=_C209( C206 C209 ) \nC206_=_C286( C206 C286 ) C206_=_C300( C206 C300 ) C207_=_C208( C207 C208 ) C207_=_C209( C207 C209 ) C207_=_C287( C207 C287 ) C208_=_C209( C208 C209 ) \nC208_=_C301( C208 C301 ) C209_=_C302( C209 C302 ) C209_=_C329( C209 C329 ) C216_=_C218( C216 C218 ) C216_=_C269( C216 C269 ) C216_=_C282( C216 C282 ) \nC216_=_C284( C216 C284 ) C216_=_C285( C216 C285 ) C216_=_C286( C216 C286 ) C216_=_C287( C216 C287 ) C216_=_C288( C216 C288 ) C216_=_C289( C216 C289 ) \nC218_=_C232( C218 C232 ) C218_=_C240( C218 C240 ) C218_=_C271( C218 C271 ) C218_=_C290( C218 C290 ) C218_=_C298( C218 C298 ) C218_=_C299( C218 C299 ) \nC218_=_C300( C218 C300 ) C218_=_C301( C218 C301 ) C218_=_C302( C218 C302 ) C218_=_C303( C218 C303 ) C218_=_C304( C218 C304 ) C232_=_C240( C232 C240 ) \nC232_=_C271( C232 C271 ) C232_=_C290( C232 C290 ) C232_=_C298( C232 C298 ) C232_=_C299( C232 C299 ) C232_=_C300( C232 C300 ) C232_=_C301( C232 C301 ) \nC232_=_C302( C232 C302 ) C232_=_C303( C232 C303 ) C232_=_C304( C232 C304 ) C240_=_C271( C240 C271 ) C240_=_C290( C240 C290 ) C240_=_C298( C240 C298 ) \nC240_=_C299( C240 C299 ) C240_=_C300( C240 C300 ) C240_=_C301( C240 C301 ) C240_=_C302( C240 C302 ) C240_=_C303( C240 C303 ) C240_=_C304( C240 C304 ) \nC264_=_C268( C264 C268 ) C264_=_C289( C264 C289 ) C264_=_C304( C264 C304 ) C264_=_C313( C264 C313 ) C264_=_C321( C264 C321 ) C264_=_C329( C264 C329 ) \nC264_=_C332( C264 C332 ) C268_=_C289( C268 C289 ) C268_=_C304( C268 C304 ) C268_=_C313( C268 C313 ) C268_=_C321( C268 C321 ) C268_=_C329( C268 C329 ) \nC268_=_C332( C268 C332 ) C269_=_C271( C269 C271 ) C269_=_C282( C269 C282 ) C269_=_C284( C269 C284 ) C269_=_C285( C269 C285 ) C269_=_C286( C269 C286 ) \nC269_=_C287( C269 C287 ) C269_=_C288( C269 C288 ) C269_=_C289( C269 C289 ) C271_=_C290( C271 C290 ) C271_=_C298( C271 C298 ) C271_=_C299( C271 C299 ) \nC271_=_C300( C271 C300 ) C271_=_C301( C271 C301 ) C271_=_C302( C271 C302 ) C271_=_C303( C271 C303 ) C271_=_C304( C271 C304 ) C282_=_C284( C282 C284 ) \nC282_=_C285( C282 C285 ) C282_=_C286( C282 C286 ) C282_=_C287( C282 C287 ) C282_=_C288( C282 C288 ) C282_=_C289( C282 C289 ) C284_=_C285( C284 C285 ) \nC284_=_C286( C284 C286 ) C284_=_C287( C284 C287 ) C284_=_C288( C284 C288 ) C284_=_C289( C284 C289 ) C285_=_C286( C285 C286 ) C285_=_C287( C285 C287 ) \nC285_=_C288( C285 C288 ) C285_=_C289( C285 C289 ) C285_=_C298( C285 C298 ) C286_=_C287( C286 C287 ) C286_=_C288( C286 C288 ) C286_=_C289( C286 C289 ) \nC286_=_C300( C286 C300 ) C287_=_C288( C287 C288 ) C287_=_C289( C287 C289 ) C288_=_C289( C288 C289 ) C289_=_C304( C289 C304 ) C289_=_C313( C289 C313 ) \nC289_=_C321( C289 C321 ) C289_=_C329( C289 C329 ) C289_=_C332( C289 C332 ) C290_=_C298( C290 C298 ) C290_=_C299( C290 C299 ) C290_=_C300( C290 C300 ) \nC290_=_C301( C290 C301 ) C290_=_C302( C290 C302 ) C290_=_C303( C290 C303 ) C290_=_C304( C290 C304 ) C298_=_C299( C298 C299 ) C298_=_C300( C298 C300 ) \nC298_=_C301( C298 C301 ) C298_=_C302( C298 C302 ) C298_=_C303( C298 C303 ) C298_=_C304( C298 C304 ) C299_=_C300( C299 C300 ) C299_=_C301( C299 C301 ) \nC299_=_C302( C299 C302 ) C299_=_C303( C299 C303 ) C299_=_C304( C299 C304 ) C299_=_C321( C299 C321 ) C300_=_C301( C300 C301 ) C300_=_C302( C300 C302 ) \nC300_=_C303( C300 C303 ) C300_=_C304( C300 C304 ) C301_=_C302( C301 C302 ) C301_=_C303( C301 C303 ) C301_=_C304( C301 C304 ) C302_=_C303( C302 C303 ) \nC302_=_C304( C302 C304 ) C302_=_C329( C302 C329 ) C303_=_C304( C303 C304 ) C303_=_C332( C303 C332 ) C304_=_C313( C304 C313 ) C304_=_C321( C304 C321 ) \nC304_=_C329( C304 C329 ) C304_=_C332( C304 C332 ) C313_=_C321( C313 C321 ) C313_=_C329( C313 C329 ) C313_=_C332( C313 C332 ) C321_=_C329( C321 C329 ) \nC321_=_C332( C321 C332 ) C329_=_C332( C329 C332 ) "];23-&gt;34[label="58: C6 C13 C51 C55 C68 \nC70 C76 C79 C106 C116 C121 \nC126 C131 C137 C149 C155 C159 \nC161 C168 C175 C180 C183 C195 \nC198 C199 C200 C201 C202 C203 \nC206 C207 C208 C209 C216 C218 \nC232 C240 C264 C268 C269 C271 \nC282 C284 C285 C286 C287 C288 \nC290 C298 C299 C300 C301 C302 \nC303 C313 C321 C329 C332 \n427: C6_=_C13 ,C6_=_C79 ,C6_=_C121 ,C6_=_C155 ,C6_=_C180 ,\nC6_=_C199 ,C6_=_C200 ,C6_=_C201 ,C6_=_C202 ,C6_=_C203 ,C6_=_C206 ,\nC6_=_C207 ,C6_=_C208 ,C6_=_C209 ,C13_=_C55 ,C13_=_C76 ,C13_=_C106 ,\nC13_=_C116 ,C13_=_C131 ,C13_=_C168 ,C13_=_C198 ,C13_=_C264 ,C13_=_C268 ,\nC13_=_C313 ,C13_=_C321 ,C13_=_C329 ,C13_=_C332 ,C51_=_C55 ,C51_=_C68 ,\nC51_=_C126 ,C51_=_C137 ,C51_=_C159 ,C51_=_C175 ,C51_=_C183 ,C51_=_C216 ,\nC51_=_C269 ,C51_=_C282 ,C51_=_C284 ,C51_=_C285 ,C51_=_C286 ,C51_=_C287 ,\nC51_=_C288 ,C55_=_C76 ,C55_=_C106 ,C55_=_C116 ,C55_=_C131 ,C55_=_C168 ,\nC55_=_C198 ,C55_=_C264 ,C55_=_C268 ,C55_=_C313 ,C55_=_C321 ,C55_=_C329 ,\nC55_=_C332 ,C68_=_C70 ,C68_=_C76 ,C68_=_C126 ,C68_=_C137 ,C68_=_C159 ,\nC68_=_C175 ,C68_=_C183 ,C68_=_C216 ,C68_=_C269 ,C68_=_C282 ,C68_=_C284 ,\nC68_=_C285 ,C68_=_C286 ,C68_=_C287 ,C68_=_C288 ,C70_=_C76 ,C70_=_C149 ,\nC70_=_C161 ,C70_=_C195 ,C70_=_C218 ,C70_=_C232 ,C70_=_C240 ,C70_=_C271 ,\nC70_=_C290 ,C70_=_C298 ,C70_=_C299 ,C70_=_C300 ,C70_=_C301 ,C70_=_C302 ,\nC70_=_C303 ,C76_=_C106 ,C76_=_C116 ,C76_=_C131 ,C76_=_C168 ,C76_=_C198 ,\nC76_=_C264 ,C76_=_C268 ,C76_=_C313 ,C76_=_C321 ,C76_=_C329 ,C76_=_C332 ,\nC79_=_C121 ,C79_=_C155 ,C79_=_C180 ,C79_=_C199 ,C79_=_C200 ,C79_=_C201 ,\nC79_=_C202 ,C79_=_C203 ,C79_=_C206 ,C79_=_C207 ,C79_=_C208 ,C79_=_C209 ,\nC106_=_C116 ,C106_=_C131 ,C106_=_C168 ,C106_=_C198 ,C106_=_C264 ,C106_=_C268 ,\nC106_=_C313 ,C106_=_C321 ,C106_=_C329 ,C106_=_C332 ,C116_=_C131 ,C116_=_C168 ,\nC116_=_C198 ,C116_=_C264 ,C116_=_C268 ,C116_=_C313 ,C116_=_C321 ,C116_=_C329 ,\nC116_=_C332 ,C121_=_C126 ,C121_=_C131 ,C121_=_C155 ,C121_=_C180 ,C121_=_C199 ,\nC121_=_C200 ,C121_=_C201 ,C121_=_C202 ,C121_=_C203 ,C121_=_C206 ,C121_=_C207 ,\nC121_=_C208 ,C121_=_C209 ,C126_=_C131 ,C126_=_C137 ,C126_=_C159 ,C126_=_C175 ,\nC126_=_C183 ,C126_=_C216 ,C126_=_C269 ,C126_=_C282 ,C126_=_C284 ,C126_=_C285 ,\nC126_=_C286 ,C126_=_C287 ,C126_=_C288 ,C131_=_C168 ,C131_=_C198 ,C131_=_C264 ,\nC131_=_C268 ,C131_=_C313 ,C131_=_C321 ,C131_=_C329 ,C131_=_C332 ,C137_=_C159 ,\nC137_=_C175 ,C137_=_C183 ,C137_=_C216 ,C137_=_C269 ,C137_=_C282 ,C137_=_C284 ,\nC137_=_C285 ,C137_=_C286 ,C137_=_C287 ,C137_=_C288 ,C149_=_C161 ,C149_=_C195 ,\nC149_=_C218</w:t>
      </w:r>
    </w:p>
    <w:p>
      <w:pPr>
        <w:pStyle w:val="PreformattedText"/>
        <w:bidi w:val="0"/>
        <w:spacing w:before="0" w:after="0"/>
        <w:jc w:val="left"/>
        <w:rPr/>
      </w:pPr>
      <w:r>
        <w:rPr/>
        <w:t xml:space="preserve"> </w:t>
      </w:r>
      <w:r>
        <w:rPr/>
        <w:t>,C149_=_C232 ,C149_=_C240 ,C149_=_C271 ,C149_=_C290 ,C149_=_C298 ,\nC149_=_C299 ,C149_=_C300 ,C149_=_C301 ,C149_=_C302 ,C149_=_C303 ,C155_=_C159 ,\nC155_=_C161 ,C155_=_C168 ,C155_=_C180 ,C155_=_C199 ,C155_=_C200 ,C155_=_C201 ,\nC155_=_C202 ,C155_=_C203 ,C155_=_C206 ,C155_=_C207 ,C155_=_C208 ,C155_=_C209 ,\nC159_=_C161 ,C159_=_C168 ,C159_=_C175 ,C159_=_C183 ,C159_=_C216 ,C159_=_C269 ,\nC159_=_C282 ,C159_=_C284 ,C159_=_C285 ,C159_=_C286 ,C159_=_C287 ,C159_=_C288 ,\nC161_=_C168 ,C161_=_C195 ,C161_=_C218 ,C161_=_C232 ,C161_=_C240 ,C161_=_C271 ,\nC161_=_C290 ,C161_=_C298 ,C161_=_C299 ,C161_=_C300 ,C161_=_C301 ,C161_=_C302 ,\nC161_=_C303 ,C168_=_C198 ,C168_=_C264 ,C168_=_C268 ,C168_=_C313 ,C168_=_C321 ,\nC168_=_C329 ,C168_=_C332 ,C175_=_C183 ,C175_=_C216 ,C175_=_C269 ,C175_=_C282 ,\nC175_=_C284 ,C175_=_C285 ,C175_=_C286 ,C175_=_C287 ,C175_=_C288 ,C180_=_C183 ,\nC180_=_C199 ,C180_=_C200 ,C180_=_C201 ,C180_=_C202 ,C180_=_C203 ,C180_=_C206 ,\nC180_=_C207 ,C180_=_C208 ,C180_=_C209 ,C183_=_C216 ,C183_=_C269 ,C183_=_C282 ,\nC183_=_C284 ,C183_=_C285 ,C183_=_C286 ,C183_=_C287 ,C183_=_C288 ,C195_=_C198 ,\nC195_=_C218 ,C195_=_C232 ,C195_=_C240 ,C195_=_C271 ,C195_=_C290 ,C195_=_C298 ,\nC195_=_C299 ,C195_=_C300 ,C195_=_C301 ,C195_=_C302 ,C195_=_C303 ,C198_=_C264 ,\nC198_=_C268 ,C198_=_C313 ,C198_=_C321 ,C198_=_C329 ,C198_=_C332 ,C199_=_C200 ,\nC199_=_C201 ,C199_=_C202 ,C199_=_C203 ,C199_=_C206 ,C199_=_C207 ,C199_=_C208 ,\nC199_=_C209 ,C199_=_C232 ,C200_=_C201 ,C200_=_C202 ,C200_=_C203 ,C200_=_C206 ,\nC200_=_C207 ,C200_=_C208 ,C200_=_C209 ,C200_=_C240 ,C201_=_C202 ,C201_=_C203 ,\nC201_=_C206 ,C201_=_C207 ,C201_=_C208 ,C201_=_C209 ,C201_=_C264 ,C202_=_C203 ,\nC202_=_C206 ,C202_=_C207 ,C202_=_C208 ,C202_=_C209 ,C202_=_C268 ,C203_=_C206 ,\nC203_=_C207 ,C203_=_C208 ,C203_=_C209 ,C203_=_C269 ,C203_=_C271 ,C206_=_C207 ,\nC206_=_C208 ,C206_=_C209 ,C206_=_C286 ,C206_=_C300 ,C207_=_C208 ,C207_=_C209 ,\nC207_=_C287 ,C208_=_C209 ,C208_=_C301 ,C209_=_C302 ,C209_=_C329 ,C216_=_C218 ,\nC216_=_C269 ,C216_=_C282 ,C216_=_C284 ,C216_=_C285 ,C216_=_C286 ,C216_=_C287 ,\nC216_=_C288 ,C218_=_C232 ,C218_=_C240 ,C218_=_C271 ,C218_=_C290 ,C218_=_C298 ,\nC218_=_C299 ,C218_=_C300 ,C218_=_C301 ,C218_=_C302 ,C218_=_C303 ,C232_=_C240 ,\nC232_=_C271 ,C232_=_C290 ,C232_=_C298 ,C232_=_C299 ,C232_=_C300 ,C232_=_C301 ,\nC232_=_C302 ,C232_=_C303 ,C240_=_C271 ,C240_=_C290 ,C240_=_C298 ,C240_=_C299 ,\nC240_=_C300 ,C240_=_C301 ,C240_=_C302 ,C240_=_C303 ,C264_=_C268 ,C264_=_C313 ,\nC264_=_C321 ,C264_=_C329 ,C264_=_C332 ,C268_=_C313 ,C268_=_C321 ,C268_=_C329 ,\nC268_=_C332 ,C269_=_C271 ,C269_=_C282 ,C269_=_C284 ,C269_=_C285 ,C269_=_C286 ,\nC269_=_C287 ,C269_=_C288 ,C271_=_C290 ,C271_=_C298 ,C271_=_C299 ,C271_=_C300 ,\nC271_=_C301 ,C271_=_C302 ,C271_=_C303 ,C282_=_C284 ,C282_=_C285 ,C282_=_C286 ,\nC282_=_C287 ,C282_=_C288 ,C284_=_C285 ,C284_=_C286 ,C284_=_C287 ,C284_=_C288 ,\nC285_=_C286 ,C285_=_C287 ,C285_=_C288 ,C285_=_C298 ,C286_=_C287 ,C286_=_C288 ,\nC286_=_C300 ,C287_=_C288 ,C290_=_C298 ,C290_=_C299 ,C290_=_C300 ,C290_=_C301 ,\nC290_=_C302 ,C290_=_C303 ,C298_=_C299 ,C298_=_C300 ,C298_=_C301 ,C298_=_C302 ,\nC298_=_C303 ,C299_=_C300 ,C299_=_C301 ,C299_=_C302 ,C299_=_C303 ,C299_=_C321 ,\nC300_=_C301 ,C300_=_C302 ,C300_=_C303 ,C301_=_C302 ,C301_=_C303 ,C302_=_C303 ,\nC302_=_C329 ,C303_=_C332 ,C313_=_C321 ,C313_=_C329 ,C313_=_C332 ,C321_=_C329 ,\nC321_=_C332 ,C329_=_C332 ,"];35[shape=box, label="id:35 level: 3\n67: C0 C2 C5 C10 C19 \nC25 C33 C38 C43 C45 C56 \nC77 C78 C79 C80 C81 C82 \nC83 C84 C85 C87 C88 C89 \nC90 C91 C94 C107 C117 C118 \nC119 C121 C122 C123 C124 C125 \nC126 C127 C128 C129 C130 C131 \nC153 C162 C169 C180 C181 C182 \nC183 C184 C185 C186 C187 C188 \nC189 C190 C191 C196 C220 C241 \nC250 C272 C285 C298 C306 C314 \nC315 C316 \n619: C0_=_C2( C0 C2 ) C0_=_C5( C0 C5 ) C0_=_C10( C0 C10 ) C0_=_C43( C0 C43 ) C0_=_C56( C0 C56 ) \nC0_=_C77( C0 C77 ) C0_=_C78( C0 C78 ) C0_=_C79( C0 C79 ) C0_=_C80( C0 C80 ) C0_=_C81( C0 C81 ) C0_=_C82( C0 C82 ) \nC0_=_C83( C0 C83 ) C0_=_C84( C0 C84 ) C0_=_C85( C0 C85 ) C0_=_C87( C0 C87 ) C0_=_C88( C0 C88 ) C0_=_C89( C0 C89 ) \nC0_=_C90( C0 C90 ) C0_=_C91( C0 C91 ) C2_=_C5( C2 C5 ) C2_=_C10( C2 C10 ) C2_=_C45( C2 C45 ) C2_=_C78( C2 C78 ) \nC2_=_C107( C2 C107 ) C2_=_C117( C2 C117 ) C2_=_C118( C2 C118 ) C2_=_C119( C2 C119 ) C2_=_C121( C2 C121 ) C2_=_C122( C2 C122 ) \nC2_=_C123( C2 C123 ) C2_=_C124( C2 C124 ) C2_=_C125( C2 C125 ) C2_=_C126( C2 C126 ) C2_=_C127( C2 C127 ) C2_=_C128( C2 C128 ) \nC2_=_C129( C2 C129 ) C2_=_C130( C2 C130 ) C2_=_C131( C2 C131 ) C5_=_C10( C5 C10 ) C5_=_C19( C5 C19 ) C5_=_C33( C5 C33 ) \nC5_=_C94( C5 C94 ) C5_=_C153( C5 C153 ) C5_=_C169( C5 C169 ) C5_=_C180( C5 C180 ) C5_=_C181( C5 C181 ) C5_=_C182( C5 C182 ) \nC5_=_C183( C5 C183 ) C5_=_C184( C5 C184 ) C5_=_C185( C5 C185 ) C5_=_C186( C5 C186 ) C5_=_C187( C5 C187 ) C5_=_C188( C5 C188 ) \nC5_=_C189( C5 C189 ) C5_=_C190( C5 C190 ) C5_=_C191( C5 C191 ) C10_=_C25( C10 C25 ) C10_=_C38( C10 C38 ) C10_=_C128( C10 C128 ) \nC10_=_C162( C10 C162 ) C10_=_C187( C10 C187 ) C10_=_C196( C10 C196 ) C10_=_C220( C10 C220 ) C10_=_C241( C10 C241 ) C10_=_C250( C10 C250 ) \nC10_=_C272( C10 C272 ) C10_=_C285( C10 C285 ) C10_=_C298( C10 C298 ) C10_=_C306( C10 C306 ) C10_=_C314( C10 C314 ) C10_=_C315( C10 C315 ) \nC10_=_C316( C10 C316 ) C19_=_C25( C19 C25 ) C19_=_C33( C19 C33 ) C19_=_C94( C19 C94 ) C19_=_C153( C19 C153 ) C19_=_C169( C19 C169 ) \nC19_=_C180( C19 C180 ) C19_=_C181( C19 C181 ) C19_=_C182( C19 C182 ) C19_=_C183( C19 C183 ) C19_=_C184( C19 C184 ) C19_=_C185( C19 C185 ) \nC19_=_C186( C19 C186 ) C19_=_C187( C19 C187 ) C19_=_C188( C19 C188 ) C19_=_C189( C19 C189 ) C19_=_C190( C19 C190 ) C19_=_C191( C19 C191 ) \nC25_=_C38( C25 C38 ) C25_=_C128( C25 C128 ) C25_=_C162( C25 C162 ) C25_=_C187( C25 C187 ) C25_=_C196( C25 C196 ) C25_=_C220( C25 C220 ) \nC25_=_C241( C25 C241 ) C25_=_C250( C25 C250 ) C25_=_C272( C25 C272 ) C25_=_C285( C25 C285 ) C25_=_C298( C25 C298 ) C25_=_C306( C25 C306 ) \nC25_=_C314( C25 C314 ) C25_=_C315( C25 C315 ) C25_=_C316( C25 C316 ) C33_=_C38( C33 C38 ) C33_=_C94( C33 C94 ) C33_=_C153( C33 C153 ) \nC33_=_C169( C33 C169 ) C33_=_C180( C33 C180 ) C33_=_C181( C33 C181 ) C33_=_C182( C33 C182 ) C33_=_C183( C33 C183 ) C33_=_C184( C33 C184 ) \nC33_=_C185( C33 C185 ) C33_=_C186( C33 C186 ) C33_=_C187( C33 C187 ) C33_=_C188( C33 C188 ) C33_=_C189( C33 C189 ) C33_=_C190( C33 C190 ) \nC33_=_C191( C33 C191 ) C38_=_C128( C38 C128 ) C38_=_C162( C38 C162 ) C38_=_C187( C38 C187 ) C38_=_C196( C38 C196 ) C38_=_C220( C38 C220 ) \nC38_=_C241( C38 C241 ) C38_=_C250( C38 C250 ) C38_=_C272( C38 C272 ) C38_=_C285( C38 C285 ) C38_=_C298( C38 C298 ) C38_=_C306( C38 C306 ) \nC38_=_C314( C38 C314 ) C38_=_C315( C38 C315 ) C38_=_C316( C38 C316 ) C43_=_C45( C43 C45 ) C43_=_C56( C43 C56 ) C43_=_C77( C43 C77 ) \nC43_=_C78( C43 C78 ) C43_=_C79( C43 C79 ) C43_=_C80( C43 C80 ) C43_=_C81( C43 C81 ) C43_=_C82( C43 C82 ) C43_=_C83( C43 C83 ) \nC43_=_C84( C43 C84 ) C43_=_C85( C43 C85 ) C43_=_C87( C43 C87 ) C43_=_C88( C43 C88 ) C43_=_C89( C43 C89 ) C43_=_C90( C43 C90 ) \nC43_=_C91( C43 C91 ) C45_=_C78( C45 C78 ) C45_=_C107( C45 C107 ) C45_=_C117( C45 C117 ) C45_=_C118( C45 C118 ) C45_=_C119( C45 C119 ) \nC45_=_C121( C45 C121 ) C45_=_C122( C45 C122 ) C45_=_C123( C45 C123 ) C45_=_C124( C45 C124 ) C45_=_C125( C45 C125 ) C45_=_C126( C45 C126 ) \nC45_=_C127( C45 C127 ) C45_=_C128( C45 C128 ) C45_=_C129( C45 C129 ) C45_=_C130( C45 C130 ) C45_=_C131( C45 C131 ) C56_=_C77( C56 C77 ) \nC56_=_C78( C56 C78 ) C56_=_C79( C56 C79 ) C56_=_C80( C56 C80 ) C56_=_C81( C56 C81 ) C56_=_C82( C56 C82 ) C56_=_C83( C56 C83 ) \nC56_=_C84( C56 C84 ) C56_=_C85( C56 C85 ) C56_=_C87( C56 C87 ) C56_=_C88( C56 C88 ) C56_=_C89( C56 C89 ) C56_=_C90( C56 C90 ) \nC56_=_C91( C56 C91 ) C77_=_C78( C77 C78 ) C77_=_C79( C77 C79 ) C77_=_C80( C77 C80 ) C77_=_C81( C77 C81 ) C77_=_C82( C77 C82 ) \nC77_=_C83( C77 C83 ) C77_=_C84( C77 C84 ) C77_=_C85( C77 C85 ) C77_=_C87( C77 C87 ) C77_=_C88( C77 C88 ) C77_=_C89( C77 C89 ) \nC77_=_C90( C77 C90 ) C77_=_C91( C77 C91 ) C77_=_C107( C77 C107 ) C78_=_C79( C78 C79 ) C78_=_C80( C78 C80 ) C78_=_C81( C78 C81 ) \nC78_=_C82( C78 C82 ) C78_=_C83( C78 C83 ) C78_=_C84( C78 C84 ) C78_=_C85( C78 C85 ) C78_=_C87( C78 C87 ) C78_=_C88( C78 C88 ) \nC78_=_C89( C78 C89 ) C78_=_C90( C78 C90 ) C78_=_C91( C78 C91 ) C78_=_C107( C78 C107 ) C78_=_C117( C78 C117 ) C78_=_C118( C78 C118 ) \nC78_=_C119( C78 C119 ) C78_=_C121( C78 C121 ) C78_=_C122( C78 C122 ) C78_=_C123( C78 C123 ) C78_=_C124( C78 C124 ) C78_=_C125( C78 C125 ) \nC78_=_C126( C78 C126 ) C78_=_C127( C78 C127 ) C78_=_C128( C78 C128 ) C78_=_C129( C78 C129 ) C78_=_C130( C78 C130 ) C78_=_C131( C78 C131 ) \nC79_=_C80( C79 C80 ) C79_=_C81( C79 C81 ) C79_=_C82( C79 C82 ) C79_=_C83( C79 C83 ) C79_=_C84( C79 C84 ) C79_=_C85( C79 C85 ) \nC79_=_C87( C79 C87 ) C79_=_C88( C79 C88 ) C79_=_C89( C79 C89 ) C79_=_C90( C79 C90 ) C79_=_C91( C79 C91 ) C79_=_C121( C79 C121 ) \nC79_=_C180( C79 C180 ) C80_=_C81( C80 C81 ) C80_=_C82( C80 C82 ) C80_=_C83( C80 C83 ) C80_=_C84( C80 C84 ) C80_=_C85( C80 C85 ) \nC80_=_C87( C80 C87 ) C80_=_C88( C80 C88 ) C80_=_C89( C80 C89 ) C80_=_C90( C80 C90 ) C80_=_C91( C80 C91 ) C80_=_C122( C80 C122 ) \nC81_=_C82( C81 C82 ) C81_=_C83( C81 C83 ) C81_=_C84( C81 C84 ) C81_=_C85( C81 C85 ) C81_=_C87( C81 C87 ) C81_=_C88( C81 C88 ) \nC81_=_C89( C81 C89 ) C81_=_C90( C81 C90 ) C81_=_C91( C81 C91 ) C81_=_C123( C81 C123 ) C81_=_C181( C81 C181 ) C81_=_C241( C81 C241 ) \nC82_=_C83( C82 C83 ) C82_=_C84( C82 C84 ) C82_=_C85( C82 C85 ) C82_=_C87( C82 C87 ) C82_=_C88( C82 C88 ) C82_=_C89( C82 C89 ) \nC82_=_C90( C82 C90 ) C82_=_C91( C82 C91 ) C82_=_C250( C82 C250 ) C83_=_C84( C83 C84 ) C83_=_C85( C83 C85 ) C83_=_C87( C83 C87 ) \nC83_=_C88( C83 C88 ) C83_=_C89( C83 C89 ) C83_=_C90( C83 C90 ) C83_=_C91( C83 C91 ) C83_=_C184( C83 C184 ) C84_=_C85( C84 C85 ) \nC84_=_C87( C84 C87 ) C84_=_C88( C84 C88 ) C84_=_C89( C84 C89 ) C84_=_C90( C84 C90 ) C84_=_C91( C84 C91 ) C84_=_C185( C84 C185</w:t>
      </w:r>
    </w:p>
    <w:p>
      <w:pPr>
        <w:pStyle w:val="PreformattedText"/>
        <w:bidi w:val="0"/>
        <w:spacing w:before="0" w:after="0"/>
        <w:jc w:val="left"/>
        <w:rPr/>
      </w:pPr>
      <w:r>
        <w:rPr/>
        <w:t xml:space="preserve"> </w:t>
      </w:r>
      <w:r>
        <w:rPr/>
        <w:t>) \nC85_=_C87( C85 C87 ) C85_=_C88( C85 C88 ) C85_=_C89( C85 C89 ) C85_=_C90( C85 C90 ) C85_=_C91( C85 C91 ) C85_=_C127( C85 C127 ) \nC85_=_C186( C85 C186 ) C87_=_C88( C87 C88 ) C87_=_C89( C87 C89 ) C87_=_C90( C87 C90 ) C87_=_C91( C87 C91 ) C88_=_C89( C88 C89 ) \nC88_=_C90( C88 C90 ) C88_=_C91( C88 C91 ) C88_=_C188( C88 C188 ) C89_=_C90( C89 C90 ) C89_=_C91( C89 C91 ) C89_=_C129( C89 C129 ) \nC89_=_C189( C89 C189 ) C90_=_C91( C90 C91 ) C90_=_C191( C90 C191 ) C91_=_C130( C91 C130 ) C94_=_C153( C94 C153 ) C94_=_C169( C94 C169 ) \nC94_=_C180( C94 C180 ) C94_=_C181( C94 C181 ) C94_=_C182( C94 C182 ) C94_=_C183( C94 C183 ) C94_=_C184( C94 C184 ) C94_=_C185( C94 C185 ) \nC94_=_C186( C94 C186 ) C94_=_C187( C94 C187 ) C94_=_C188( C94 C188 ) C94_=_C189( C94 C189 ) C94_=_C190( C94 C190 ) C94_=_C191( C94 C191 ) \nC107_=_C117( C107 C117 ) C107_=_C118( C107 C118 ) C107_=_C119( C107 C119 ) C107_=_C121( C107 C121 ) C107_=_C122( C107 C122 ) C107_=_C123( C107 C123 ) \nC107_=_C124( C107 C124 ) C107_=_C125( C107 C125 ) C107_=_C126( C107 C126 ) C107_=_C127( C107 C127 ) C107_=_C128( C107 C128 ) C107_=_C129( C107 C129 ) \nC107_=_C130( C107 C130 ) C107_=_C131( C107 C131 ) C117_=_C118( C117 C118 ) C117_=_C119( C117 C119 ) C117_=_C121( C117 C121 ) C117_=_C122( C117 C122 ) \nC117_=_C123( C117 C123 ) C117_=_C124( C117 C124 ) C117_=_C125( C117 C125 ) C117_=_C126( C117 C126 ) C117_=_C127( C117 C127 ) C117_=_C128( C117 C128 ) \nC117_=_C129( C117 C129 ) C117_=_C130( C117 C130 ) C117_=_C131( C117 C131 ) C118_=_C119( C118 C119 ) C118_=_C121( C118 C121 ) C118_=_C122( C118 C122 ) \nC118_=_C123( C118 C123 ) C118_=_C124( C118 C124 ) C118_=_C125( C118 C125 ) C118_=_C126( C118 C126 ) C118_=_C127( C118 C127 ) C118_=_C128( C118 C128 ) \nC118_=_C129( C118 C129 ) C118_=_C130( C118 C130 ) C118_=_C131( C118 C131 ) C118_=_C153( C118 C153 ) C118_=_C162( C118 C162 ) C119_=_C121( C119 C121 ) \nC119_=_C122( C119 C122 ) C119_=_C123( C119 C123 ) C119_=_C124( C119 C124 ) C119_=_C125( C119 C125 ) C119_=_C126( C119 C126 ) C119_=_C127( C119 C127 ) \nC119_=_C128( C119 C128 ) C119_=_C129( C119 C129 ) C119_=_C130( C119 C130 ) C119_=_C131( C119 C131 ) C119_=_C169( C119 C169 ) C121_=_C122( C121 C122 ) \nC121_=_C123( C121 C123 ) C121_=_C124( C121 C124 ) C121_=_C125( C121 C125 ) C121_=_C126( C121 C126 ) C121_=_C127( C121 C127 ) C121_=_C128( C121 C128 ) \nC121_=_C129( C121 C129 ) C121_=_C130( C121 C130 ) C121_=_C131( C121 C131 ) C121_=_C180( C121 C180 ) C122_=_C123( C122 C123 ) C122_=_C124( C122 C124 ) \nC122_=_C125( C122 C125 ) C122_=_C126( C122 C126 ) C122_=_C127( C122 C127 ) C122_=_C128( C122 C128 ) C122_=_C129( C122 C129 ) C122_=_C130( C122 C130 ) \nC122_=_C131( C122 C131 ) C123_=_C124( C123 C124 ) C123_=_C125( C123 C125 ) C123_=_C126( C123 C126 ) C123_=_C127( C123 C127 ) C123_=_C128( C123 C128 ) \nC123_=_C129( C123 C129 ) C123_=_C130( C123 C130 ) C123_=_C131( C123 C131 ) C123_=_C181( C123 C181 ) C123_=_C241( C123 C241 ) C124_=_C125( C124 C125 ) \nC124_=_C126( C124 C126 ) C124_=_C127( C124 C127 ) C124_=_C128( C124 C128 ) C124_=_C129( C124 C129 ) C124_=_C130( C124 C130 ) C124_=_C131( C124 C131 ) \nC124_=_C182( C124 C182 ) C125_=_C126( C125 C126 ) C125_=_C127( C125 C127 ) C125_=_C128( C125 C128 ) C125_=_C129( C125 C129 ) C125_=_C130( C125 C130 ) \nC125_=_C131( C125 C131 ) C126_=_C127( C126 C127 ) C126_=_C128( C126 C128 ) C126_=_C129( C126 C129 ) C126_=_C130( C126 C130 ) C126_=_C131( C126 C131 ) \nC126_=_C183( C126 C183 ) C126_=_C285( C126 C285 ) C127_=_C128( C127 C128 ) C127_=_C129( C127 C129 ) C127_=_C130( C127 C130 ) C127_=_C131( C127 C131 ) \nC127_=_C186( C127 C186 ) C128_=_C129( C128 C129 ) C128_=_C130( C128 C130 ) C128_=_C131( C128 C131 ) C128_=_C162( C128 C162 ) C128_=_C187( C128 C187 ) \nC128_=_C196( C128 C196 ) C128_=_C220( C128 C220 ) C128_=_C241( C128 C241 ) C128_=_C250( C128 C250 ) C128_=_C272( C128 C272 ) C128_=_C285( C128 C285 ) \nC128_=_C298( C128 C298 ) C128_=_C306( C128 C306 ) C128_=_C314( C128 C314 ) C128_=_C315( C128 C315 ) C128_=_C316( C128 C316 ) C129_=_C130( C129 C130 ) \nC129_=_C131( C129 C131 ) C129_=_C189( C129 C189 ) C130_=_C131( C130 C131 ) C153_=_C162( C153 C162 ) C153_=_C169( C153 C169 ) C153_=_C180( C153 C180 ) \nC153_=_C181( C153 C181 ) C153_=_C182( C153 C182 ) C153_=_C183( C153 C183 ) C153_=_C184( C153 C184 ) C153_=_C185( C153 C185 ) C153_=_C186( C153 C186 ) \nC153_=_C187( C153 C187 ) C153_=_C188( C153 C188 ) C153_=_C189( C153 C189 ) C153_=_C190( C153 C190 ) C153_=_C191( C153 C191 ) C162_=_C187( C162 C187 ) \nC162_=_C196( C162 C196 ) C162_=_C220( C162 C220 ) C162_=_C241( C162 C241 ) C162_=_C250( C162 C250 ) C162_=_C272( C162 C272 ) C162_=_C285( C162 C285 ) \nC162_=_C298( C162 C298 ) C162_=_C306( C162 C306 ) C162_=_C314( C162 C314 ) C162_=_C315( C162 C315 ) C162_=_C316( C162 C316 ) C169_=_C180( C169 C180 ) \nC169_=_C181( C169 C181 ) C169_=_C182( C169 C182 ) C169_=_C183( C169 C183 ) C169_=_C184( C169 C184 ) C169_=_C185( C169 C185 ) C169_=_C186( C169 C186 ) \nC169_=_C187( C169 C187 ) C169_=_C188( C169 C188 ) C169_=_C189( C169 C189 ) C169_=_C190( C169 C190 ) C169_=_C191( C169 C191 ) C180_=_C181( C180 C181 ) \nC180_=_C182( C180 C182 ) C180_=_C183( C180 C183 ) C180_=_C184( C180 C184 ) C180_=_C185( C180 C185 ) C180_=_C186( C180 C186 ) C180_=_C187( C180 C187 ) \nC180_=_C188( C180 C188 ) C180_=_C189( C180 C189 ) C180_=_C190( C180 C190 ) C180_=_C191( C180 C191 ) C181_=_C182( C181 C182 ) C181_=_C183( C181 C183 ) \nC181_=_C184( C181 C184 ) C181_=_C185( C181 C185 ) C181_=_C186( C181 C186 ) C181_=_C187( C181 C187 ) C181_=_C188( C181 C188 ) C181_=_C189( C181 C189 ) \nC181_=_C190( C181 C190 ) C181_=_C191( C181 C191 ) C181_=_C241( C181 C241 ) C182_=_C183( C182 C183 ) C182_=_C184( C182 C184 ) C182_=_C185( C182 C185 ) \nC182_=_C186( C182 C186 ) C182_=_C187( C182 C187 ) C182_=_C188( C182 C188 ) C182_=_C189( C182 C189 ) C182_=_C190( C182 C190 ) C182_=_C191( C182 C191 ) \nC183_=_C184( C183 C184 ) C183_=_C185( C183 C185 ) C183_=_C186( C183 C186 ) C183_=_C187( C183 C187 ) C183_=_C188( C183 C188 ) C183_=_C189( C183 C189 ) \nC183_=_C190( C183 C190 ) C183_=_C191( C183 C191 ) C183_=_C285( C183 C285 ) C184_=_C185( C184 C185 ) C184_=_C186( C184 C186 ) C184_=_C187( C184 C187 ) \nC184_=_C188( C184 C188 ) C184_=_C189( C184 C189 ) C184_=_C190( C184 C190 ) C184_=_C191( C184 C191 ) C185_=_C186( C185 C186 ) C185_=_C187( C185 C187 ) \nC185_=_C188( C185 C188 ) C185_=_C189( C185 C189 ) C185_=_C190( C185 C190 ) C185_=_C191( C185 C191 ) C186_=_C187( C186 C187 ) C186_=_C188( C186 C188 ) \nC186_=_C189( C186 C189 ) C186_=_C190( C186 C190 ) C186_=_C191( C186 C191 ) C187_=_C188( C187 C188 ) C187_=_C189( C187 C189 ) C187_=_C190( C187 C190 ) \nC187_=_C191( C187 C191 ) C187_=_C196( C187 C196 ) C187_=_C220( C187 C220 ) C187_=_C241( C187 C241 ) C187_=_C250( C187 C250 ) C187_=_C272( C187 C272 ) \nC187_=_C285( C187 C285 ) C187_=_C298( C187 C298 ) C187_=_C306( C187 C306 ) C187_=_C314( C187 C314 ) C187_=_C315( C187 C315 ) C187_=_C316( C187 C316 ) \nC188_=_C189( C188 C189 ) C188_=_C190( C188 C190 ) C188_=_C191( C188 C191 ) C189_=_C190( C189 C190 ) C189_=_C191( C189 C191 ) C190_=_C191( C190 C191 ) \nC190_=_C314( C190 C314 ) C196_=_C220( C196 C220 ) C196_=_C241( C196 C241 ) C196_=_C250( C196 C250 ) C196_=_C272( C196 C272 ) C196_=_C285( C196 C285 ) \nC196_=_C298( C196 C298 ) C196_=_C306( C196 C306 ) C196_=_C314( C196 C314 ) C196_=_C315( C196 C315 ) C196_=_C316( C196 C316 ) C220_=_C241( C220 C241 ) \nC220_=_C250( C220 C250 ) C220_=_C272( C220 C272 ) C220_=_C285( C220 C285 ) C220_=_C298( C220 C298 ) C220_=_C306( C220 C306 ) C220_=_C314( C220 C314 ) \nC220_=_C315( C220 C315 ) C220_=_C316( C220 C316 ) C241_=_C250( C241 C250 ) C241_=_C272( C241 C272 ) C241_=_C285( C241 C285 ) C241_=_C298( C241 C298 ) \nC241_=_C306( C241 C306 ) C241_=_C314( C241 C314 ) C241_=_C315( C241 C315 ) C241_=_C316( C241 C316 ) C250_=_C272( C250 C272 ) C250_=_C285( C250 C285 ) \nC250_=_C298( C250 C298 ) C250_=_C306( C250 C306 ) C250_=_C314( C250 C314 ) C250_=_C315( C250 C315 ) C250_=_C316( C250 C316 ) C272_=_C285( C272 C285 ) \nC272_=_C298( C272 C298 ) C272_=_C306( C272 C306 ) C272_=_C314( C272 C314 ) C272_=_C315( C272 C315 ) C272_=_C316( C272 C316 ) C285_=_C298( C285 C298 ) \nC285_=_C306( C285 C306 ) C285_=_C314( C285 C314 ) C285_=_C315( C285 C315 ) C285_=_C316( C285 C316 ) C298_=_C306( C298 C306 ) C298_=_C314( C298 C314 ) \nC298_=_C315( C298 C315 ) C298_=_C316( C298 C316 ) C306_=_C314( C306 C314 ) C306_=_C315( C306 C315 ) C306_=_C316( C306 C316 ) C314_=_C315( C314 C315 ) \nC314_=_C316( C314 C316 ) C315_=_C316( C315 C316 ) "];23-&gt;35[label="64: C0 C2 C5 C10 C19 \nC25 C33 C38 C43 C45 C56 \nC77 C79 C80 C81 C82 C83 \nC84 C85 C87 C88 C89 C90 \nC91 C94 C107 C117 C118 C119 \nC121 C122 C123 C124 C125 C126 \nC127 C129 C130 C131 C153 C162 \nC169 C180 C181 C182 C183 C184 \nC185 C186 C188 C189 C190 C191 \nC196 C220 C241 C250 C272 C285 \nC298 C306 C314 C315 C316 \n522: C0_=_C2 ,C0_=_C5 ,C0_=_C10 ,C0_=_C43 ,C0_=_C56 ,\nC0_=_C77 ,C0_=_C79 ,C0_=_C80 ,C0_=_C81 ,C0_=_C82 ,C0_=_C83 ,\nC0_=_C84 ,C0_=_C85 ,C0_=_C87 ,C0_=_C88 ,C0_=_C89 ,C0_=_C90 ,\nC0_=_C91 ,C2_=_C5 ,C2_=_C10 ,C2_=_C45 ,C2_=_C107 ,C2_=_C117 ,\nC2_=_C118 ,C2_=_C119 ,C2_=_C121 ,C2_=_C122 ,C2_=_C123 ,C2_=_C124 ,\nC2_=_C125 ,C2_=_C126 ,C2_=_C127 ,C2_=_C129 ,C2_=_C130 ,C2_=_C131 ,\nC5_=_C10 ,C5_=_C19 ,C5_=_C33 ,C5_=_C94 ,C5_=_C153 ,C5_=_C169 ,\nC5_=_C180 ,C5_=_C181 ,C5_=_C182 ,C5_=_C183 ,C5_=_C184 ,C5_=_C185 ,\nC5_=_C186 ,C5_=_C188 ,C5_=_C189 ,C5_=_C190 ,C5_=_C191 ,C10_=_C25 ,\nC10_=_C38 ,C10_=_C162 ,C10_=_C196 ,C10_=_C220 ,C10_=_C241 ,C10_=_C250 ,\nC10_=_C272 ,C10_=_C285 ,C10_=_C298 ,C10_=_C306 ,C10_=_C314 ,C10_=_C315 ,\nC10_=_C316 ,C19_=_C25 ,C19_=_C33 ,C19_=_C94 ,C19_=_C153 ,C19_=_C169 ,\nC19_=_C180 ,C19_=_C181 ,C19_=_C182 ,C19_=_C183 ,C19_=_C184 ,C19_=_C185 ,\nC19_=_C186 ,C19_=_C188 ,C19_=_C189 ,C19_=_C190 ,C19_=_C191 ,C25_=_C38 ,\nC25_=_C162 ,C25_=_C196 ,C25_=_C220 ,C25_=_C241 ,C25_=_C250 ,C25_=_C272 ,\nC25_=_C285 ,C25_=_C298 ,C25_=_C306 ,C25_=_C314 ,C25_=_C315 ,C25_=_C316 ,\nC33_=_C38</w:t>
      </w:r>
    </w:p>
    <w:p>
      <w:pPr>
        <w:pStyle w:val="PreformattedText"/>
        <w:bidi w:val="0"/>
        <w:spacing w:before="0" w:after="0"/>
        <w:jc w:val="left"/>
        <w:rPr/>
      </w:pPr>
      <w:r>
        <w:rPr/>
        <w:t xml:space="preserve"> </w:t>
      </w:r>
      <w:r>
        <w:rPr/>
        <w:t>,C33_=_C94 ,C33_=_C153 ,C33_=_C169 ,C33_=_C180 ,C33_=_C181 ,\nC33_=_C182 ,C33_=_C183 ,C33_=_C184 ,C33_=_C185 ,C33_=_C186 ,C33_=_C188 ,\nC33_=_C189 ,C33_=_C190 ,C33_=_C191 ,C38_=_C162 ,C38_=_C196 ,C38_=_C220 ,\nC38_=_C241 ,C38_=_C250 ,C38_=_C272 ,C38_=_C285 ,C38_=_C298 ,C38_=_C306 ,\nC38_=_C314 ,C38_=_C315 ,C38_=_C316 ,C43_=_C45 ,C43_=_C56 ,C43_=_C77 ,\nC43_=_C79 ,C43_=_C80 ,C43_=_C81 ,C43_=_C82 ,C43_=_C83 ,C43_=_C84 ,\nC43_=_C85 ,C43_=_C87 ,C43_=_C88 ,C43_=_C89 ,C43_=_C90 ,C43_=_C91 ,\nC45_=_C107 ,C45_=_C117 ,C45_=_C118 ,C45_=_C119 ,C45_=_C121 ,C45_=_C122 ,\nC45_=_C123 ,C45_=_C124 ,C45_=_C125 ,C45_=_C126 ,C45_=_C127 ,C45_=_C129 ,\nC45_=_C130 ,C45_=_C131 ,C56_=_C77 ,C56_=_C79 ,C56_=_C80 ,C56_=_C81 ,\nC56_=_C82 ,C56_=_C83 ,C56_=_C84 ,C56_=_C85 ,C56_=_C87 ,C56_=_C88 ,\nC56_=_C89 ,C56_=_C90 ,C56_=_C91 ,C77_=_C79 ,C77_=_C80 ,C77_=_C81 ,\nC77_=_C82 ,C77_=_C83 ,C77_=_C84 ,C77_=_C85 ,C77_=_C87 ,C77_=_C88 ,\nC77_=_C89 ,C77_=_C90 ,C77_=_C91 ,C77_=_C107 ,C79_=_C80 ,C79_=_C81 ,\nC79_=_C82 ,C79_=_C83 ,C79_=_C84 ,C79_=_C85 ,C79_=_C87 ,C79_=_C88 ,\nC79_=_C89 ,C79_=_C90 ,C79_=_C91 ,C79_=_C121 ,C79_=_C180 ,C80_=_C81 ,\nC80_=_C82 ,C80_=_C83 ,C80_=_C84 ,C80_=_C85 ,C80_=_C87 ,C80_=_C88 ,\nC80_=_C89 ,C80_=_C90 ,C80_=_C91 ,C80_=_C122 ,C81_=_C82 ,C81_=_C83 ,\nC81_=_C84 ,C81_=_C85 ,C81_=_C87 ,C81_=_C88 ,C81_=_C89 ,C81_=_C90 ,\nC81_=_C91 ,C81_=_C123 ,C81_=_C181 ,C81_=_C241 ,C82_=_C83 ,C82_=_C84 ,\nC82_=_C85 ,C82_=_C87 ,C82_=_C88 ,C82_=_C89 ,C82_=_C90 ,C82_=_C91 ,\nC82_=_C250 ,C83_=_C84 ,C83_=_C85 ,C83_=_C87 ,C83_=_C88 ,C83_=_C89 ,\nC83_=_C90 ,C83_=_C91 ,C83_=_C184 ,C84_=_C85 ,C84_=_C87 ,C84_=_C88 ,\nC84_=_C89 ,C84_=_C90 ,C84_=_C91 ,C84_=_C185 ,C85_=_C87 ,C85_=_C88 ,\nC85_=_C89 ,C85_=_C90 ,C85_=_C91 ,C85_=_C127 ,C85_=_C186 ,C87_=_C88 ,\nC87_=_C89 ,C87_=_C90 ,C87_=_C91 ,C88_=_C89 ,C88_=_C90 ,C88_=_C91 ,\nC88_=_C188 ,C89_=_C90 ,C89_=_C91 ,C89_=_C129 ,C89_=_C189 ,C90_=_C91 ,\nC90_=_C191 ,C91_=_C130 ,C94_=_C153 ,C94_=_C169 ,C94_=_C180 ,C94_=_C181 ,\nC94_=_C182 ,C94_=_C183 ,C94_=_C184 ,C94_=_C185 ,C94_=_C186 ,C94_=_C188 ,\nC94_=_C189 ,C94_=_C190 ,C94_=_C191 ,C107_=_C117 ,C107_=_C118 ,C107_=_C119 ,\nC107_=_C121 ,C107_=_C122 ,C107_=_C123 ,C107_=_C124 ,C107_=_C125 ,C107_=_C126 ,\nC107_=_C127 ,C107_=_C129 ,C107_=_C130 ,C107_=_C131 ,C117_=_C118 ,C117_=_C119 ,\nC117_=_C121 ,C117_=_C122 ,C117_=_C123 ,C117_=_C124 ,C117_=_C125 ,C117_=_C126 ,\nC117_=_C127 ,C117_=_C129 ,C117_=_C130 ,C117_=_C131 ,C118_=_C119 ,C118_=_C121 ,\nC118_=_C122 ,C118_=_C123 ,C118_=_C124 ,C118_=_C125 ,C118_=_C126 ,C118_=_C127 ,\nC118_=_C129 ,C118_=_C130 ,C118_=_C131 ,C118_=_C153 ,C118_=_C162 ,C119_=_C121 ,\nC119_=_C122 ,C119_=_C123 ,C119_=_C124 ,C119_=_C125 ,C119_=_C126 ,C119_=_C127 ,\nC119_=_C129 ,C119_=_C130 ,C119_=_C131 ,C119_=_C169 ,C121_=_C122 ,C121_=_C123 ,\nC121_=_C124 ,C121_=_C125 ,C121_=_C126 ,C121_=_C127 ,C121_=_C129 ,C121_=_C130 ,\nC121_=_C131 ,C121_=_C180 ,C122_=_C123 ,C122_=_C124 ,C122_=_C125 ,C122_=_C126 ,\nC122_=_C127 ,C122_=_C129 ,C122_=_C130 ,C122_=_C131 ,C123_=_C124 ,C123_=_C125 ,\nC123_=_C126 ,C123_=_C127 ,C123_=_C129 ,C123_=_C130 ,C123_=_C131 ,C123_=_C181 ,\nC123_=_C241 ,C124_=_C125 ,C124_=_C126 ,C124_=_C127 ,C124_=_C129 ,C124_=_C130 ,\nC124_=_C131 ,C124_=_C182 ,C125_=_C126 ,C125_=_C127 ,C125_=_C129 ,C125_=_C130 ,\nC125_=_C131 ,C126_=_C127 ,C126_=_C129 ,C126_=_C130 ,C126_=_C131 ,C126_=_C183 ,\nC126_=_C285 ,C127_=_C129 ,C127_=_C130 ,C127_=_C131 ,C127_=_C186 ,C129_=_C130 ,\nC129_=_C131 ,C129_=_C189 ,C130_=_C131 ,C153_=_C162 ,C153_=_C169 ,C153_=_C180 ,\nC153_=_C181 ,C153_=_C182 ,C153_=_C183 ,C153_=_C184 ,C153_=_C185 ,C153_=_C186 ,\nC153_=_C188 ,C153_=_C189 ,C153_=_C190 ,C153_=_C191 ,C162_=_C196 ,C162_=_C220 ,\nC162_=_C241 ,C162_=_C250 ,C162_=_C272 ,C162_=_C285 ,C162_=_C298 ,C162_=_C306 ,\nC162_=_C314 ,C162_=_C315 ,C162_=_C316 ,C169_=_C180 ,C169_=_C181 ,C169_=_C182 ,\nC169_=_C183 ,C169_=_C184 ,C169_=_C185 ,C169_=_C186 ,C169_=_C188 ,C169_=_C189 ,\nC169_=_C190 ,C169_=_C191 ,C180_=_C181 ,C180_=_C182 ,C180_=_C183 ,C180_=_C184 ,\nC180_=_C185 ,C180_=_C186 ,C180_=_C188 ,C180_=_C189 ,C180_=_C190 ,C180_=_C191 ,\nC181_=_C182 ,C181_=_C183 ,C181_=_C184 ,C181_=_C185 ,C181_=_C186 ,C181_=_C188 ,\nC181_=_C189 ,C181_=_C190 ,C181_=_C191 ,C181_=_C241 ,C182_=_C183 ,C182_=_C184 ,\nC182_=_C185 ,C182_=_C186 ,C182_=_C188 ,C182_=_C189 ,C182_=_C190 ,C182_=_C191 ,\nC183_=_C184 ,C183_=_C185 ,C183_=_C186 ,C183_=_C188 ,C183_=_C189 ,C183_=_C190 ,\nC183_=_C191 ,C183_=_C285 ,C184_=_C185 ,C184_=_C186 ,C184_=_C188 ,C184_=_C189 ,\nC184_=_C190 ,C184_=_C191 ,C185_=_C186 ,C185_=_C188 ,C185_=_C189 ,C185_=_C190 ,\nC185_=_C191 ,C186_=_C188 ,C186_=_C189 ,C186_=_C190 ,C186_=_C191 ,C188_=_C189 ,\nC188_=_C190 ,C188_=_C191 ,C189_=_C190 ,C189_=_C191 ,C190_=_C191 ,C190_=_C314 ,\nC196_=_C220 ,C196_=_C241 ,C196_=_C250 ,C196_=_C272 ,C196_=_C285 ,C196_=_C298 ,\nC196_=_C306 ,C196_=_C314 ,C196_=_C315 ,C196_=_C316 ,C220_=_C241 ,C220_=_C250 ,\nC220_=_C272 ,C220_=_C285 ,C220_=_C298 ,C220_=_C306 ,C220_=_C314 ,C220_=_C315 ,\nC220_=_C316 ,C241_=_C250 ,C241_=_C272 ,C241_=_C285 ,C241_=_C298 ,C241_=_C306 ,\nC241_=_C314 ,C241_=_C315 ,C241_=_C316 ,C250_=_C272 ,C250_=_C285 ,C250_=_C298 ,\nC250_=_C306 ,C250_=_C314 ,C250_=_C315 ,C250_=_C316 ,C272_=_C285 ,C272_=_C298 ,\nC272_=_C306 ,C272_=_C314 ,C272_=_C315 ,C272_=_C316 ,C285_=_C298 ,C285_=_C306 ,\nC285_=_C314 ,C285_=_C315 ,C285_=_C316 ,C298_=_C306 ,C298_=_C314 ,C298_=_C315 ,\nC298_=_C316 ,C306_=_C314 ,C306_=_C315 ,C306_=_C316 ,C314_=_C315 ,C314_=_C316 ,\nC315_=_C316 ,"];36[shape=box, label="id:36 level: 4\n23: C31 C32 C33 C34 C35 \nC36 C37 C38 C39 C40 C41 \nC103 C142 C178 C190 C208 C223 \nC278 C301 C314 C318 C326 C327 \n138: C31_=_C32( C31 C32 ) C31_=_C33( C31 C33 ) C31_=_C34( C31 C34 ) C31_=_C35( C31 C35 ) C31_=_C36( C31 C36 ) \nC31_=_C37( C31 C37 ) C31_=_C38( C31 C38 ) C31_=_C39( C31 C39 ) C31_=_C40( C31 C40 ) C31_=_C41( C31 C41 ) C32_=_C33( C32 C33 ) \nC32_=_C34( C32 C34 ) C32_=_C35( C32 C35 ) C32_=_C36( C32 C36 ) C32_=_C37( C32 C37 ) C32_=_C38( C32 C38 ) C32_=_C39( C32 C39 ) \nC32_=_C40( C32 C40 ) C32_=_C41( C32 C41 ) C32_=_C103( C32 C103 ) C33_=_C34( C33 C34 ) C33_=_C35( C33 C35 ) C33_=_C36( C33 C36 ) \nC33_=_C37( C33 C37 ) C33_=_C38( C33 C38 ) C33_=_C39( C33 C39 ) C33_=_C40( C33 C40 ) C33_=_C41( C33 C41 ) C33_=_C190( C33 C190 ) \nC34_=_C35( C34 C35 ) C34_=_C36( C34 C36 ) C34_=_C37( C34 C37 ) C34_=_C38( C34 C38 ) C34_=_C39( C34 C39 ) C34_=_C40( C34 C40 ) \nC34_=_C41( C34 C41 ) C35_=_C36( C35 C36 ) C35_=_C37( C35 C37 ) C35_=_C38( C35 C38 ) C35_=_C39( C35 C39 ) C35_=_C40( C35 C40 ) \nC35_=_C41( C35 C41 ) C35_=_C278( C35 C278 ) C36_=_C37( C36 C37 ) C36_=_C38( C36 C38 ) C36_=_C39( C36 C39 ) C36_=_C40( C36 C40 ) \nC36_=_C41( C36 C41 ) C37_=_C38( C37 C38 ) C37_=_C39( C37 C39 ) C37_=_C40( C37 C40 ) C37_=_C41( C37 C41 ) C38_=_C39( C38 C39 ) \nC38_=_C40( C38 C40 ) C38_=_C41( C38 C41 ) C38_=_C314( C38 C314 ) C39_=_C40( C39 C40 ) C39_=_C41( C39 C41 ) C39_=_C318( C39 C318 ) \nC40_=_C41( C40 C41 ) C41_=_C103( C41 C103 ) C41_=_C142( C41 C142 ) C41_=_C178( C41 C178 ) C41_=_C190( C41 C190 ) C41_=_C208( C41 C208 ) \nC41_=_C223( C41 C223 ) C41_=_C278( C41 C278 ) C41_=_C301( C41 C301 ) C41_=_C314( C41 C314 ) C41_=_C318( C41 C318 ) C41_=_C326( C41 C326 ) \nC41_=_C327( C41 C327 ) C103_=_C142( C103 C142 ) C103_=_C178( C103 C178 ) C103_=_C190( C103 C190 ) C103_=_C208( C103 C208 ) C103_=_C223( C103 C223 ) \nC103_=_C278( C103 C278 ) C103_=_C301( C103 C301 ) C103_=_C314( C103 C314 ) C103_=_C318( C103 C318 ) C103_=_C326( C103 C326 ) C103_=_C327( C103 C327 ) \nC142_=_C178( C142 C178 ) C142_=_C190( C142 C190 ) C142_=_C208( C142 C208 ) C142_=_C223( C142 C223 ) C142_=_C278( C142 C278 ) C142_=_C301( C142 C301 ) \nC142_=_C314( C142 C314 ) C142_=_C318( C142 C318 ) C142_=_C326( C142 C326 ) C142_=_C327( C142 C327 ) C178_=_C190( C178 C190 ) C178_=_C208( C178 C208 ) \nC178_=_C223( C178 C223 ) C178_=_C278( C178 C278 ) C178_=_C301( C178 C301 ) C178_=_C314( C178 C314 ) C178_=_C318( C178 C318 ) C178_=_C326( C178 C326 ) \nC178_=_C327( C178 C327 ) C190_=_C208( C190 C208 ) C190_=_C223( C190 C223 ) C190_=_C278( C190 C278 ) C190_=_C301( C190 C301 ) C190_=_C314( C190 C314 ) \nC190_=_C318( C190 C318 ) C190_=_C326( C190 C326 ) C190_=_C327( C190 C327 ) C208_=_C223( C208 C223 ) C208_=_C278( C208 C278 ) C208_=_C301( C208 C301 ) \nC208_=_C314( C208 C314 ) C208_=_C318( C208 C318 ) C208_=_C326( C208 C326 ) C208_=_C327( C208 C327 ) C223_=_C278( C223 C278 ) C223_=_C301( C223 C301 ) \nC223_=_C314( C223 C314 ) C223_=_C318( C223 C318 ) C223_=_C326( C223 C326 ) C223_=_C327( C223 C327 ) C278_=_C301( C278 C301 ) C278_=_C314( C278 C314 ) \nC278_=_C318( C278 C318 ) C278_=_C326( C278 C326 ) C278_=_C327( C278 C327 ) C301_=_C314( C301 C314 ) C301_=_C318( C301 C318 ) C301_=_C326( C301 C326 ) \nC301_=_C327( C301 C327 ) C314_=_C318( C314 C318 ) C314_=_C326( C314 C326 ) C314_=_C327( C314 C327 ) C318_=_C326( C318 C326 ) C318_=_C327( C318 C327 ) \nC326_=_C327( C326 C327 ) "];25-&gt;36[label="22: C31 C32 C33 C34 C35 \nC36 C37 C38 C39 C40 C103 \nC142 C178 C190 C208 C223 C278 \nC301 C314 C318 C326 C327 \n116: C31_=_C32 ,C31_=_C33 ,C31_=_C34 ,C31_=_C35 ,C31_=_C36 ,\nC31_=_C37 ,C31_=_C38 ,C31_=_C39 ,C31_=_C40 ,C32_=_C33 ,C32_=_C34 ,\nC32_=_C35 ,C32_=_C36 ,C32_=_C37 ,C32_=_C38 ,C32_=_C39 ,C32_=_C40 ,\nC32_=_C103 ,C33_=_C34 ,C33_=_C35 ,C33_=_C36 ,C33_=_C37 ,C33_=_C38 ,\nC33_=_C39 ,C33_=_C40 ,C33_=_C190 ,C34_=_C35 ,C34_=_C36 ,C34_=_C37 ,\nC34_=_C38 ,C34_=_C39 ,C34_=_C40 ,C35_=_C36 ,C35_=_C37 ,C35_=_C38 ,\nC35_=_C39 ,C35_=_C40 ,C35_=_C278 ,C36_=_C37 ,C36_=_C38 ,C36_=_C39 ,\nC36_=_C40 ,C37_=_C38 ,C37_=_C39 ,C37_=_C40 ,C38_=_C39 ,C38_=_C40 ,\nC38_=_C314 ,C39_=_C40 ,C39_=_C318 ,C103_=_C142 ,C103_=_C178 ,C103_=_C190 ,\nC103_=_C208 ,C103_=_C223 ,C103_=_C278 ,C103_=_C301 ,C103_=_C314 ,C103_=_C318 ,\nC103_=_C326 ,C103_=_C327 ,C142_=_C178 ,C142_=_C190 ,C142_=_C208 ,C142_=_C223 ,\nC142_=_C278 ,C142_=_C301 ,C142_=_C314 ,C142_=_C318 ,C142_=_C326 ,C142_=_C327 ,\nC178_=_C190 ,C178_=_C208 ,C178_=_C223 ,C178_=_C278 ,C178_=_C301 ,C178_=_C314 ,\nC178_=_C318 ,C178_=_C326 ,C178_=_C327</w:t>
      </w:r>
    </w:p>
    <w:p>
      <w:pPr>
        <w:pStyle w:val="PreformattedText"/>
        <w:bidi w:val="0"/>
        <w:spacing w:before="0" w:after="0"/>
        <w:jc w:val="left"/>
        <w:rPr/>
      </w:pPr>
      <w:r>
        <w:rPr/>
        <w:t xml:space="preserve"> </w:t>
      </w:r>
      <w:r>
        <w:rPr/>
        <w:t>,C190_=_C208 ,C190_=_C223 ,C190_=_C278 ,\nC190_=_C301 ,C190_=_C314 ,C190_=_C318 ,C190_=_C326 ,C190_=_C327 ,C208_=_C223 ,\nC208_=_C278 ,C208_=_C301 ,C208_=_C314 ,C208_=_C318 ,C208_=_C326 ,C208_=_C327 ,\nC223_=_C278 ,C223_=_C301 ,C223_=_C314 ,C223_=_C318 ,C223_=_C326 ,C223_=_C327 ,\nC278_=_C301 ,C278_=_C314 ,C278_=_C318 ,C278_=_C326 ,C278_=_C327 ,C301_=_C314 ,\nC301_=_C318 ,C301_=_C326 ,C301_=_C327 ,C314_=_C318 ,C314_=_C326 ,C314_=_C327 ,\nC318_=_C326 ,C318_=_C327 ,C326_=_C327 ,"];37[shape=box, label="id:37 level: 4\n26: C35 C47 C62 C67 C95 \nC99 C125 C154 C158 C170 C192 \nC193 C194 C195 C196 C197 C198 \nC215 C238 C247 C276 C277 C278 \nC279 C280 C281 \n175: C35_=_C67( C35 C67 ) C35_=_C99( C35 C99 ) C35_=_C125( C35 C125 ) C35_=_C158( C35 C158 ) C35_=_C194( C35 C194 ) \nC35_=_C215( C35 C215 ) C35_=_C238( C35 C238 ) C35_=_C247( C35 C247 ) C35_=_C276( C35 C276 ) C35_=_C277( C35 C277 ) C35_=_C278( C35 C278 ) \nC35_=_C279( C35 C279 ) C35_=_C280( C35 C280 ) C35_=_C281( C35 C281 ) C47_=_C62( C47 C62 ) C47_=_C95( C47 C95 ) C47_=_C154( C47 C154 ) \nC47_=_C170( C47 C170 ) C47_=_C192( C47 C192 ) C47_=_C193( C47 C193 ) C47_=_C194( C47 C194 ) C47_=_C195( C47 C195 ) C47_=_C196( C47 C196 ) \nC47_=_C197( C47 C197 ) C47_=_C198( C47 C198 ) C62_=_C67( C62 C67 ) C62_=_C95( C62 C95 ) C62_=_C154( C62 C154 ) C62_=_C170( C62 C170 ) \nC62_=_C192( C62 C192 ) C62_=_C193( C62 C193 ) C62_=_C194( C62 C194 ) C62_=_C195( C62 C195 ) C62_=_C196( C62 C196 ) C62_=_C197( C62 C197 ) \nC62_=_C198( C62 C198 ) C67_=_C99( C67 C99 ) C67_=_C125( C67 C125 ) C67_=_C158( C67 C158 ) C67_=_C194( C67 C194 ) C67_=_C215( C67 C215 ) \nC67_=_C238( C67 C238 ) C67_=_C247( C67 C247 ) C67_=_C276( C67 C276 ) C67_=_C277( C67 C277 ) C67_=_C278( C67 C278 ) C67_=_C279( C67 C279 ) \nC67_=_C280( C67 C280 ) C67_=_C281( C67 C281 ) C95_=_C99( C95 C99 ) C95_=_C154( C95 C154 ) C95_=_C170( C95 C170 ) C95_=_C192( C95 C192 ) \nC95_=_C193( C95 C193 ) C95_=_C194( C95 C194 ) C95_=_C195( C95 C195 ) C95_=_C196( C95 C196 ) C95_=_C197( C95 C197 ) C95_=_C198( C95 C198 ) \nC99_=_C125( C99 C125 ) C99_=_C158( C99 C158 ) C99_=_C194( C99 C194 ) C99_=_C215( C99 C215 ) C99_=_C238( C99 C238 ) C99_=_C247( C99 C247 ) \nC99_=_C276( C99 C276 ) C99_=_C277( C99 C277 ) C99_=_C278( C99 C278 ) C99_=_C279( C99 C279 ) C99_=_C280( C99 C280 ) C99_=_C281( C99 C281 ) \nC125_=_C158( C125 C158 ) C125_=_C194( C125 C194 ) C125_=_C215( C125 C215 ) C125_=_C238( C125 C238 ) C125_=_C247( C125 C247 ) C125_=_C276( C125 C276 ) \nC125_=_C277( C125 C277 ) C125_=_C278( C125 C278 ) C125_=_C279( C125 C279 ) C125_=_C280( C125 C280 ) C125_=_C281( C125 C281 ) C154_=_C158( C154 C158 ) \nC154_=_C170( C154 C170 ) C154_=_C192( C154 C192 ) C154_=_C193( C154 C193 ) C154_=_C194( C154 C194 ) C154_=_C195( C154 C195 ) C154_=_C196( C154 C196 ) \nC154_=_C197( C154 C197 ) C154_=_C198( C154 C198 ) C158_=_C194( C158 C194 ) C158_=_C215( C158 C215 ) C158_=_C238( C158 C238 ) C158_=_C247( C158 C247 ) \nC158_=_C276( C158 C276 ) C158_=_C277( C158 C277 ) C158_=_C278( C158 C278 ) C158_=_C279( C158 C279 ) C158_=_C280( C158 C280 ) C158_=_C281( C158 C281 ) \nC170_=_C192( C170 C192 ) C170_=_C193( C170 C193 ) C170_=_C194( C170 C194 ) C170_=_C195( C170 C195 ) C170_=_C196( C170 C196 ) C170_=_C197( C170 C197 ) \nC170_=_C198( C170 C198 ) C192_=_C193( C192 C193 ) C192_=_C194( C192 C194 ) C192_=_C195( C192 C195 ) C192_=_C196( C192 C196 ) C192_=_C197( C192 C197 ) \nC192_=_C198( C192 C198 ) C192_=_C215( C192 C215 ) C193_=_C194( C193 C194 ) C193_=_C195( C193 C195 ) C193_=_C196( C193 C196 ) C193_=_C197( C193 C197 ) \nC193_=_C198( C193 C198 ) C194_=_C195( C194 C195 ) C194_=_C196( C194 C196 ) C194_=_C197( C194 C197 ) C194_=_C198( C194 C198 ) C194_=_C215( C194 C215 ) \nC194_=_C238( C194 C238 ) C194_=_C247( C194 C247 ) C194_=_C276( C194 C276 ) C194_=_C277( C194 C277 ) C194_=_C278( C194 C278 ) C194_=_C279( C194 C279 ) \nC194_=_C280( C194 C280 ) C194_=_C281( C194 C281 ) C195_=_C196( C195 C196 ) C195_=_C197( C195 C197 ) C195_=_C198( C195 C198 ) C196_=_C197( C196 C197 ) \nC196_=_C198( C196 C198 ) C197_=_C198( C197 C198 ) C215_=_C238( C215 C238 ) C215_=_C247( C215 C247 ) C215_=_C276( C215 C276 ) C215_=_C277( C215 C277 ) \nC215_=_C278( C215 C278 ) C215_=_C279( C215 C279 ) C215_=_C280( C215 C280 ) C215_=_C281( C215 C281 ) C238_=_C247( C238 C247 ) C238_=_C276( C238 C276 ) \nC238_=_C277( C238 C277 ) C238_=_C278( C238 C278 ) C238_=_C279( C238 C279 ) C238_=_C280( C238 C280 ) C238_=_C281( C238 C281 ) C247_=_C276( C247 C276 ) \nC247_=_C277( C247 C277 ) C247_=_C278( C247 C278 ) C247_=_C279( C247 C279 ) C247_=_C280( C247 C280 ) C247_=_C281( C247 C281 ) C276_=_C277( C276 C277 ) \nC276_=_C278( C276 C278 ) C276_=_C279( C276 C279 ) C276_=_C280( C276 C280 ) C276_=_C281( C276 C281 ) C277_=_C278( C277 C278 ) C277_=_C279( C277 C279 ) \nC277_=_C280( C277 C280 ) C277_=_C281( C277 C281 ) C278_=_C279( C278 C279 ) C278_=_C280( C278 C280 ) C278_=_C281( C278 C281 ) C279_=_C280( C279 C280 ) \nC279_=_C281( C279 C281 ) C280_=_C281( C280 C281 ) "];25-&gt;37[label="25: C35 C47 C62 C67 C95 \nC99 C125 C154 C158 C170 C192 \nC193 C195 C196 C197 C198 C215 \nC238 C247 C276 C277 C278 C279 \nC280 C281 \n150: C35_=_C67 ,C35_=_C99 ,C35_=_C125 ,C35_=_C158 ,C35_=_C215 ,\nC35_=_C238 ,C35_=_C247 ,C35_=_C276 ,C35_=_C277 ,C35_=_C278 ,C35_=_C279 ,\nC35_=_C280 ,C35_=_C281 ,C47_=_C62 ,C47_=_C95 ,C47_=_C154 ,C47_=_C170 ,\nC47_=_C192 ,C47_=_C193 ,C47_=_C195 ,C47_=_C196 ,C47_=_C197 ,C47_=_C198 ,\nC62_=_C67 ,C62_=_C95 ,C62_=_C154 ,C62_=_C170 ,C62_=_C192 ,C62_=_C193 ,\nC62_=_C195 ,C62_=_C196 ,C62_=_C197 ,C62_=_C198 ,C67_=_C99 ,C67_=_C125 ,\nC67_=_C158 ,C67_=_C215 ,C67_=_C238 ,C67_=_C247 ,C67_=_C276 ,C67_=_C277 ,\nC67_=_C278 ,C67_=_C279 ,C67_=_C280 ,C67_=_C281 ,C95_=_C99 ,C95_=_C154 ,\nC95_=_C170 ,C95_=_C192 ,C95_=_C193 ,C95_=_C195 ,C95_=_C196 ,C95_=_C197 ,\nC95_=_C198 ,C99_=_C125 ,C99_=_C158 ,C99_=_C215 ,C99_=_C238 ,C99_=_C247 ,\nC99_=_C276 ,C99_=_C277 ,C99_=_C278 ,C99_=_C279 ,C99_=_C280 ,C99_=_C281 ,\nC125_=_C158 ,C125_=_C215 ,C125_=_C238 ,C125_=_C247 ,C125_=_C276 ,C125_=_C277 ,\nC125_=_C278 ,C125_=_C279 ,C125_=_C280 ,C125_=_C281 ,C154_=_C158 ,C154_=_C170 ,\nC154_=_C192 ,C154_=_C193 ,C154_=_C195 ,C154_=_C196 ,C154_=_C197 ,C154_=_C198 ,\nC158_=_C215 ,C158_=_C238 ,C158_=_C247 ,C158_=_C276 ,C158_=_C277 ,C158_=_C278 ,\nC158_=_C279 ,C158_=_C280 ,C158_=_C281 ,C170_=_C192 ,C170_=_C193 ,C170_=_C195 ,\nC170_=_C196 ,C170_=_C197 ,C170_=_C198 ,C192_=_C193 ,C192_=_C195 ,C192_=_C196 ,\nC192_=_C197 ,C192_=_C198 ,C192_=_C215 ,C193_=_C195 ,C193_=_C196 ,C193_=_C197 ,\nC193_=_C198 ,C195_=_C196 ,C195_=_C197 ,C195_=_C198 ,C196_=_C197 ,C196_=_C198 ,\nC197_=_C198 ,C215_=_C238 ,C215_=_C247 ,C215_=_C276 ,C215_=_C277 ,C215_=_C278 ,\nC215_=_C279 ,C215_=_C280 ,C215_=_C281 ,C238_=_C247 ,C238_=_C276 ,C238_=_C277 ,\nC238_=_C278 ,C238_=_C279 ,C238_=_C280 ,C238_=_C281 ,C247_=_C276 ,C247_=_C277 ,\nC247_=_C278 ,C247_=_C279 ,C247_=_C280 ,C247_=_C281 ,C276_=_C277 ,C276_=_C278 ,\nC276_=_C279 ,C276_=_C280 ,C276_=_C281 ,C277_=_C278 ,C277_=_C279 ,C277_=_C280 ,\nC277_=_C281 ,C278_=_C279 ,C278_=_C280 ,C278_=_C281 ,C279_=_C280 ,C279_=_C281 ,\nC280_=_C281 ,"];38[shape=box, label="id:38 level: 4\n27: C16 C58 C74 C77 C89 \nC92 C107 C108 C109 C110 C111 \nC112 C113 C114 C115 C116 C129 \nC141 C189 C207 C222 C236 C252 \nC287 C291 C317 C325 \n188: C16_=_C58( C16 C58 ) C16_=_C77( C16 C77 ) C16_=_C92( C16 C92 ) C16_=_C107( C16 C107 ) C16_=_C108( C16 C108 ) \nC16_=_C109( C16 C109 ) C16_=_C110( C16 C110 ) C16_=_C111( C16 C111 ) C16_=_C112( C16 C112 ) C16_=_C113( C16 C113 ) C16_=_C114( C16 C114 ) \nC16_=_C115( C16 C115 ) C16_=_C116( C16 C116 ) C58_=_C74( C58 C74 ) C58_=_C77( C58 C77 ) C58_=_C92( C58 C92 ) C58_=_C107( C58 C107 ) \nC58_=_C108( C58 C108 ) C58_=_C109( C58 C109 ) C58_=_C110( C58 C110 ) C58_=_C111( C58 C111 ) C58_=_C112( C58 C112 ) C58_=_C113( C58 C113 ) \nC58_=_C114( C58 C114 ) C58_=_C115( C58 C115 ) C58_=_C116( C58 C116 ) C74_=_C89( C74 C89 ) C74_=_C113( C74 C113 ) C74_=_C129( C74 C129 ) \nC74_=_C141( C74 C141 ) C74_=_C189( C74 C189 ) C74_=_C207( C74 C207 ) C74_=_C222( C74 C222 ) C74_=_C236( C74 C236 ) C74_=_C252( C74 C252 ) \nC74_=_C287( C74 C287 ) C74_=_C291( C74 C291 ) C74_=_C317( C74 C317 ) C74_=_C325( C74 C325 ) C77_=_C89( C77 C89 ) C77_=_C92( C77 C92 ) \nC77_=_C107( C77 C107 ) C77_=_C108( C77 C108 ) C77_=_C109( C77 C109 ) C77_=_C110( C77 C110 ) C77_=_C111( C77 C111 ) C77_=_C112( C77 C112 ) \nC77_=_C113( C77 C113 ) C77_=_C114( C77 C114 ) C77_=_C115( C77 C115 ) C77_=_C116( C77 C116 ) C89_=_C113( C89 C113 ) C89_=_C129( C89 C129 ) \nC89_=_C141( C89 C141 ) C89_=_C189( C89 C189 ) C89_=_C207( C89 C207 ) C89_=_C222( C89 C222 ) C89_=_C236( C89 C236 ) C89_=_C252( C89 C252 ) \nC89_=_C287( C89 C287 ) C89_=_C291( C89 C291 ) C89_=_C317( C89 C317 ) C89_=_C325( C89 C325 ) C92_=_C107( C92 C107 ) C92_=_C108( C92 C108 ) \nC92_=_C109( C92 C109 ) C92_=_C110( C92 C110 ) C92_=_C111( C92 C111 ) C92_=_C112( C92 C112 ) C92_=_C113( C92 C113 ) C92_=_C114( C92 C114 ) \nC92_=_C115( C92 C115 ) C92_=_C116( C92 C116 ) C107_=_C108( C107 C108 ) C107_=_C109( C107 C109 ) C107_=_C110( C107 C110 ) C107_=_C111( C107 C111 ) \nC107_=_C112( C107 C112 ) C107_=_C113( C107 C113 ) C107_=_C114( C107 C114 ) C107_=_C115( C107 C115 ) C107_=_C116( C107 C116 ) C107_=_C129( C107 C129 ) \nC108_=_C109( C108 C109 ) C108_=_C110( C108 C110 ) C108_=_C111( C108 C111 ) C108_=_C112( C108 C112 ) C108_=_C113( C108 C113 ) C108_=_C114( C108 C114 ) \nC108_=_C115( C108 C115 ) C108_=_C116( C108 C116 ) C109_=_C110( C109 C110 ) C109_=_C111( C109 C111 ) C109_=_C112( C109 C112 ) C109_=_C113( C109 C113 ) \nC109_=_C114( C109 C114 ) C109_=_C115( C109 C115 ) C109_=_C116( C109 C116 ) C110_=_C111( C110 C111 ) C110_=_C112( C110 C112 ) C110_=_C113( C110 C113 ) \nC110_=_C114( C110 C114 ) C110_=_C115( C110 C115 ) C110_=_C116( C110 C116 ) C110_=_C291( C110 C291 ) C111_=_C112( C111 C112 ) C111_=_C113( C111 C113 ) \nC111_=_C114( C111 C114 ) C111_=_C115( C111 C115 ) C111_=_C116( C111 C116 ) C112_=_C113( C112 C113 ) C112_=_C114( C112 C114 ) C112_=_C115( C112 C115</w:t>
      </w:r>
    </w:p>
    <w:p>
      <w:pPr>
        <w:pStyle w:val="PreformattedText"/>
        <w:bidi w:val="0"/>
        <w:spacing w:before="0" w:after="0"/>
        <w:jc w:val="left"/>
        <w:rPr/>
      </w:pPr>
      <w:r>
        <w:rPr/>
        <w:t xml:space="preserve"> </w:t>
      </w:r>
      <w:r>
        <w:rPr/>
        <w:t>) \nC112_=_C116( C112 C116 ) C112_=_C317( C112 C317 ) C113_=_C114( C113 C114 ) C113_=_C115( C113 C115 ) C113_=_C116( C113 C116 ) C113_=_C129( C113 C129 ) \nC113_=_C141( C113 C141 ) C113_=_C189( C113 C189 ) C113_=_C207( C113 C207 ) C113_=_C222( C113 C222 ) C113_=_C236( C113 C236 ) C113_=_C252( C113 C252 ) \nC113_=_C287( C113 C287 ) C113_=_C291( C113 C291 ) C113_=_C317( C113 C317 ) C113_=_C325( C113 C325 ) C114_=_C115( C114 C115 ) C114_=_C116( C114 C116 ) \nC114_=_C325( C114 C325 ) C115_=_C116( C115 C116 ) C129_=_C141( C129 C141 ) C129_=_C189( C129 C189 ) C129_=_C207( C129 C207 ) C129_=_C222( C129 C222 ) \nC129_=_C236( C129 C236 ) C129_=_C252( C129 C252 ) C129_=_C287( C129 C287 ) C129_=_C291( C129 C291 ) C129_=_C317( C129 C317 ) C129_=_C325( C129 C325 ) \nC141_=_C189( C141 C189 ) C141_=_C207( C141 C207 ) C141_=_C222( C141 C222 ) C141_=_C236( C141 C236 ) C141_=_C252( C141 C252 ) C141_=_C287( C141 C287 ) \nC141_=_C291( C141 C291 ) C141_=_C317( C141 C317 ) C141_=_C325( C141 C325 ) C189_=_C207( C189 C207 ) C189_=_C222( C189 C222 ) C189_=_C236( C189 C236 ) \nC189_=_C252( C189 C252 ) C189_=_C287( C189 C287 ) C189_=_C291( C189 C291 ) C189_=_C317( C189 C317 ) C189_=_C325( C189 C325 ) C207_=_C222( C207 C222 ) \nC207_=_C236( C207 C236 ) C207_=_C252( C207 C252 ) C207_=_C287( C207 C287 ) C207_=_C291( C207 C291 ) C207_=_C317( C207 C317 ) C207_=_C325( C207 C325 ) \nC222_=_C236( C222 C236 ) C222_=_C252( C222 C252 ) C222_=_C287( C222 C287 ) C222_=_C291( C222 C291 ) C222_=_C317( C222 C317 ) C222_=_C325( C222 C325 ) \nC236_=_C252( C236 C252 ) C236_=_C287( C236 C287 ) C236_=_C291( C236 C291 ) C236_=_C317( C236 C317 ) C236_=_C325( C236 C325 ) C252_=_C287( C252 C287 ) \nC252_=_C291( C252 C291 ) C252_=_C317( C252 C317 ) C252_=_C325( C252 C325 ) C287_=_C291( C287 C291 ) C287_=_C317( C287 C317 ) C287_=_C325( C287 C325 ) \nC291_=_C317( C291 C317 ) C291_=_C325( C291 C325 ) C317_=_C325( C317 C325 ) "];27-&gt;38[label="26: C16 C58 C74 C77 C89 \nC92 C107 C108 C109 C110 C111 \nC112 C114 C115 C116 C129 C141 \nC189 C207 C222 C236 C252 C287 \nC291 C317 C325 \n162: C16_=_C58 ,C16_=_C77 ,C16_=_C92 ,C16_=_C107 ,C16_=_C108 ,\nC16_=_C109 ,C16_=_C110 ,C16_=_C111 ,C16_=_C112 ,C16_=_C114 ,C16_=_C115 ,\nC16_=_C116 ,C58_=_C74 ,C58_=_C77 ,C58_=_C92 ,C58_=_C107 ,C58_=_C108 ,\nC58_=_C109 ,C58_=_C110 ,C58_=_C111 ,C58_=_C112 ,C58_=_C114 ,C58_=_C115 ,\nC58_=_C116 ,C74_=_C89 ,C74_=_C129 ,C74_=_C141 ,C74_=_C189 ,C74_=_C207 ,\nC74_=_C222 ,C74_=_C236 ,C74_=_C252 ,C74_=_C287 ,C74_=_C291 ,C74_=_C317 ,\nC74_=_C325 ,C77_=_C89 ,C77_=_C92 ,C77_=_C107 ,C77_=_C108 ,C77_=_C109 ,\nC77_=_C110 ,C77_=_C111 ,C77_=_C112 ,C77_=_C114 ,C77_=_C115 ,C77_=_C116 ,\nC89_=_C129 ,C89_=_C141 ,C89_=_C189 ,C89_=_C207 ,C89_=_C222 ,C89_=_C236 ,\nC89_=_C252 ,C89_=_C287 ,C89_=_C291 ,C89_=_C317 ,C89_=_C325 ,C92_=_C107 ,\nC92_=_C108 ,C92_=_C109 ,C92_=_C110 ,C92_=_C111 ,C92_=_C112 ,C92_=_C114 ,\nC92_=_C115 ,C92_=_C116 ,C107_=_C108 ,C107_=_C109 ,C107_=_C110 ,C107_=_C111 ,\nC107_=_C112 ,C107_=_C114 ,C107_=_C115 ,C107_=_C116 ,C107_=_C129 ,C108_=_C109 ,\nC108_=_C110 ,C108_=_C111 ,C108_=_C112 ,C108_=_C114 ,C108_=_C115 ,C108_=_C116 ,\nC109_=_C110 ,C109_=_C111 ,C109_=_C112 ,C109_=_C114 ,C109_=_C115 ,C109_=_C116 ,\nC110_=_C111 ,C110_=_C112 ,C110_=_C114 ,C110_=_C115 ,C110_=_C116 ,C110_=_C291 ,\nC111_=_C112 ,C111_=_C114 ,C111_=_C115 ,C111_=_C116 ,C112_=_C114 ,C112_=_C115 ,\nC112_=_C116 ,C112_=_C317 ,C114_=_C115 ,C114_=_C116 ,C114_=_C325 ,C115_=_C116 ,\nC129_=_C141 ,C129_=_C189 ,C129_=_C207 ,C129_=_C222 ,C129_=_C236 ,C129_=_C252 ,\nC129_=_C287 ,C129_=_C291 ,C129_=_C317 ,C129_=_C325 ,C141_=_C189 ,C141_=_C207 ,\nC141_=_C222 ,C141_=_C236 ,C141_=_C252 ,C141_=_C287 ,C141_=_C291 ,C141_=_C317 ,\nC141_=_C325 ,C189_=_C207 ,C189_=_C222 ,C189_=_C236 ,C189_=_C252 ,C189_=_C287 ,\nC189_=_C291 ,C189_=_C317 ,C189_=_C325 ,C207_=_C222 ,C207_=_C236 ,C207_=_C252 ,\nC207_=_C287 ,C207_=_C291 ,C207_=_C317 ,C207_=_C325 ,C222_=_C236 ,C222_=_C252 ,\nC222_=_C287 ,C222_=_C291 ,C222_=_C317 ,C222_=_C325 ,C236_=_C252 ,C236_=_C287 ,\nC236_=_C291 ,C236_=_C317 ,C236_=_C325 ,C252_=_C287 ,C252_=_C291 ,C252_=_C317 ,\nC252_=_C325 ,C287_=_C291 ,C287_=_C317 ,C287_=_C325 ,C291_=_C317 ,C291_=_C325 ,\nC317_=_C325 ,"];39[shape=box, label="id:39 level: 4\n34: C12 C37 C71 C85 C90 \nC111 C114 C127 C140 C143 C151 \nC164 C186 C191 C209 C219 C259 \nC261 C265 C279 C294 C296 C302 \nC305 C308 C310 C311 C312 C313 \nC319 C325 C326 C328 C329 \n298: C12_=_C90( C12 C90 ) C12_=_C114( C12 C114 ) C12_=_C143( C12 C143 ) C12_=_C164( C12 C164 ) C12_=_C191( C12 C191 ) \nC12_=_C209( C12 C209 ) C12_=_C261( C12 C261 ) C12_=_C279( C12 C279 ) C12_=_C296( C12 C296 ) C12_=_C302( C12 C302 ) C12_=_C308( C12 C308 ) \nC12_=_C312( C12 C312 ) C12_=_C319( C12 C319 ) C12_=_C325( C12 C325 ) C12_=_C326( C12 C326 ) C12_=_C328( C12 C328 ) C12_=_C329( C12 C329 ) \nC37_=_C71( C37 C71 ) C37_=_C85( C37 C85 ) C37_=_C111( C37 C111 ) C37_=_C127( C37 C127 ) C37_=_C140( C37 C140 ) C37_=_C151( C37 C151 ) \nC37_=_C186( C37 C186 ) C37_=_C219( C37 C219 ) C37_=_C259( C37 C259 ) C37_=_C265( C37 C265 ) C37_=_C294( C37 C294 ) C37_=_C305( C37 C305 ) \nC37_=_C310( C37 C310 ) C37_=_C311( C37 C311 ) C37_=_C312( C37 C312 ) C37_=_C313( C37 C313 ) C71_=_C85( C71 C85 ) C71_=_C111( C71 C111 ) \nC71_=_C127( C71 C127 ) C71_=_C140( C71 C140 ) C71_=_C151( C71 C151 ) C71_=_C186( C71 C186 ) C71_=_C219( C71 C219 ) C71_=_C259( C71 C259 ) \nC71_=_C265( C71 C265 ) C71_=_C294( C71 C294 ) C71_=_C305( C71 C305 ) C71_=_C310( C71 C310 ) C71_=_C311( C71 C311 ) C71_=_C312( C71 C312 ) \nC71_=_C313( C71 C313 ) C85_=_C90( C85 C90 ) C85_=_C111( C85 C111 ) C85_=_C127( C85 C127 ) C85_=_C140( C85 C140 ) C85_=_C151( C85 C151 ) \nC85_=_C186( C85 C186 ) C85_=_C219( C85 C219 ) C85_=_C259( C85 C259 ) C85_=_C265( C85 C265 ) C85_=_C294( C85 C294 ) C85_=_C305( C85 C305 ) \nC85_=_C310( C85 C310 ) C85_=_C311( C85 C311 ) C85_=_C312( C85 C312 ) C85_=_C313( C85 C313 ) C90_=_C114( C90 C114 ) C90_=_C143( C90 C143 ) \nC90_=_C164( C90 C164 ) C90_=_C191( C90 C191 ) C90_=_C209( C90 C209 ) C90_=_C261( C90 C261 ) C90_=_C279( C90 C279 ) C90_=_C296( C90 C296 ) \nC90_=_C302( C90 C302 ) C90_=_C308( C90 C308 ) C90_=_C312( C90 C312 ) C90_=_C319( C90 C319 ) C90_=_C325( C90 C325 ) C90_=_C326( C90 C326 ) \nC90_=_C328( C90 C328 ) C90_=_C329( C90 C329 ) C111_=_C114( C111 C114 ) C111_=_C127( C111 C127 ) C111_=_C140( C111 C140 ) C111_=_C151( C111 C151 ) \nC111_=_C186( C111 C186 ) C111_=_C219( C111 C219 ) C111_=_C259( C111 C259 ) C111_=_C265( C111 C265 ) C111_=_C294( C111 C294 ) C111_=_C305( C111 C305 ) \nC111_=_C310( C111 C310 ) C111_=_C311( C111 C311 ) C111_=_C312( C111 C312 ) C111_=_C313( C111 C313 ) C114_=_C143( C114 C143 ) C114_=_C164( C114 C164 ) \nC114_=_C191( C114 C191 ) C114_=_C209( C114 C209 ) C114_=_C261( C114 C261 ) C114_=_C279( C114 C279 ) C114_=_C296( C114 C296 ) C114_=_C302( C114 C302 ) \nC114_=_C308( C114 C308 ) C114_=_C312( C114 C312 ) C114_=_C319( C114 C319 ) C114_=_C325( C114 C325 ) C114_=_C326( C114 C326 ) C114_=_C328( C114 C328 ) \nC114_=_C329( C114 C329 ) C127_=_C140( C127 C140 ) C127_=_C151( C127 C151 ) C127_=_C186( C127 C186 ) C127_=_C219( C127 C219 ) C127_=_C259( C127 C259 ) \nC127_=_C265( C127 C265 ) C127_=_C294( C127 C294 ) C127_=_C305( C127 C305 ) C127_=_C310( C127 C310 ) C127_=_C311( C127 C311 ) C127_=_C312( C127 C312 ) \nC127_=_C313( C127 C313 ) C140_=_C143( C140 C143 ) C140_=_C151( C140 C151 ) C140_=_C186( C140 C186 ) C140_=_C219( C140 C219 ) C140_=_C259( C140 C259 ) \nC140_=_C265( C140 C265 ) C140_=_C294( C140 C294 ) C140_=_C305( C140 C305 ) C140_=_C310( C140 C310 ) C140_=_C311( C140 C311 ) C140_=_C312( C140 C312 ) \nC140_=_C313( C140 C313 ) C143_=_C164( C143 C164 ) C143_=_C191( C143 C191 ) C143_=_C209( C143 C209 ) C143_=_C261( C143 C261 ) C143_=_C279( C143 C279 ) \nC143_=_C296( C143 C296 ) C143_=_C302( C143 C302 ) C143_=_C308( C143 C308 ) C143_=_C312( C143 C312 ) C143_=_C319( C143 C319 ) C143_=_C325( C143 C325 ) \nC143_=_C326( C143 C326 ) C143_=_C328( C143 C328 ) C143_=_C329( C143 C329 ) C151_=_C186( C151 C186 ) C151_=_C219( C151 C219 ) C151_=_C259( C151 C259 ) \nC151_=_C265( C151 C265 ) C151_=_C294( C151 C294 ) C151_=_C305( C151 C305 ) C151_=_C310( C151 C310 ) C151_=_C311( C151 C311 ) C151_=_C312( C151 C312 ) \nC151_=_C313( C151 C313 ) C164_=_C191( C164 C191 ) C164_=_C209( C164 C209 ) C164_=_C261( C164 C261 ) C164_=_C279( C164 C279 ) C164_=_C296( C164 C296 ) \nC164_=_C302( C164 C302 ) C164_=_C308( C164 C308 ) C164_=_C312( C164 C312 ) C164_=_C319( C164 C319 ) C164_=_C325( C164 C325 ) C164_=_C326( C164 C326 ) \nC164_=_C328( C164 C328 ) C164_=_C329( C164 C329 ) C186_=_C191( C186 C191 ) C186_=_C219( C186 C219 ) C186_=_C259( C186 C259 ) C186_=_C265( C186 C265 ) \nC186_=_C294( C186 C294 ) C186_=_C305( C186 C305 ) C186_=_C310( C186 C310 ) C186_=_C311( C186 C311 ) C186_=_C312( C186 C312 ) C186_=_C313( C186 C313 ) \nC191_=_C209( C191 C209 ) C191_=_C261( C191 C261 ) C191_=_C279( C191 C279 ) C191_=_C296( C191 C296 ) C191_=_C302( C191 C302 ) C191_=_C308( C191 C308 ) \nC191_=_C312( C191 C312 ) C191_=_C319( C191 C319 ) C191_=_C325( C191 C325 ) C191_=_C326( C191 C326 ) C191_=_C328( C191 C328 ) C191_=_C329( C191 C329 ) \nC209_=_C261( C209 C261 ) C209_=_C279( C209 C279 ) C209_=_C296( C209 C296 ) C209_=_C302( C209 C302 ) C209_=_C308( C209 C308 ) C209_=_C312( C209 C312 ) \nC209_=_C319( C209 C319 ) C209_=_C325( C209 C325 ) C209_=_C326( C209 C326 ) C209_=_C328( C209 C328 ) C209_=_C329( C209 C329 ) C219_=_C259( C219 C259 ) \nC219_=_C265( C219 C265 ) C219_=_C294( C219 C294 ) C219_=_C305( C219 C305 ) C219_=_C310( C219 C310 ) C219_=_C311( C219 C311 ) C219_=_C312( C219 C312 ) \nC219_=_C313( C219 C313 ) C259_=_C261( C259 C261 ) C259_=_C265( C259 C265 ) C259_=_C294( C259 C294 ) C259_=_C305( C259 C305 ) C259_=_C310( C259 C310 ) \nC259_=_C311( C259 C311 ) C259_=_C312( C259 C312 ) C259_=_C313( C259 C313 ) C261_=_C279( C261 C279 ) C261_=_C296( C261 C296 ) C261_=_C302( C261 C302 ) \nC261_=_C308( C261 C308 ) C261_=_C312( C261 C312 ) C261_=_C319( C261 C319 ) C261_=_C325( C261 C325</w:t>
      </w:r>
    </w:p>
    <w:p>
      <w:pPr>
        <w:pStyle w:val="PreformattedText"/>
        <w:bidi w:val="0"/>
        <w:spacing w:before="0" w:after="0"/>
        <w:jc w:val="left"/>
        <w:rPr/>
      </w:pPr>
      <w:r>
        <w:rPr/>
        <w:t xml:space="preserve"> </w:t>
      </w:r>
      <w:r>
        <w:rPr/>
        <w:t>) C261_=_C326( C261 C326 ) C261_=_C328( C261 C328 ) \nC261_=_C329( C261 C329 ) C265_=_C294( C265 C294 ) C265_=_C305( C265 C305 ) C265_=_C310( C265 C310 ) C265_=_C311( C265 C311 ) C265_=_C312( C265 C312 ) \nC265_=_C313( C265 C313 ) C279_=_C296( C279 C296 ) C279_=_C302( C279 C302 ) C279_=_C308( C279 C308 ) C279_=_C312( C279 C312 ) C279_=_C319( C279 C319 ) \nC279_=_C325( C279 C325 ) C279_=_C326( C279 C326 ) C279_=_C328( C279 C328 ) C279_=_C329( C279 C329 ) C294_=_C296( C294 C296 ) C294_=_C305( C294 C305 ) \nC294_=_C310( C294 C310 ) C294_=_C311( C294 C311 ) C294_=_C312( C294 C312 ) C294_=_C313( C294 C313 ) C296_=_C302( C296 C302 ) C296_=_C308( C296 C308 ) \nC296_=_C312( C296 C312 ) C296_=_C319( C296 C319 ) C296_=_C325( C296 C325 ) C296_=_C326( C296 C326 ) C296_=_C328( C296 C328 ) C296_=_C329( C296 C329 ) \nC302_=_C308( C302 C308 ) C302_=_C312( C302 C312 ) C302_=_C319( C302 C319 ) C302_=_C325( C302 C325 ) C302_=_C326( C302 C326 ) C302_=_C328( C302 C328 ) \nC302_=_C329( C302 C329 ) C305_=_C308( C305 C308 ) C305_=_C310( C305 C310 ) C305_=_C311( C305 C311 ) C305_=_C312( C305 C312 ) C305_=_C313( C305 C313 ) \nC308_=_C312( C308 C312 ) C308_=_C319( C308 C319 ) C308_=_C325( C308 C325 ) C308_=_C326( C308 C326 ) C308_=_C328( C308 C328 ) C308_=_C329( C308 C329 ) \nC310_=_C311( C310 C311 ) C310_=_C312( C310 C312 ) C310_=_C313( C310 C313 ) C310_=_C319( C310 C319 ) C311_=_C312( C311 C312 ) C311_=_C313( C311 C313 ) \nC312_=_C313( C312 C313 ) C312_=_C319( C312 C319 ) C312_=_C325( C312 C325 ) C312_=_C326( C312 C326 ) C312_=_C328( C312 C328 ) C312_=_C329( C312 C329 ) \nC313_=_C329( C313 C329 ) C319_=_C325( C319 C325 ) C319_=_C326( C319 C326 ) C319_=_C328( C319 C328 ) C319_=_C329( C319 C329 ) C325_=_C326( C325 C326 ) \nC325_=_C328( C325 C328 ) C325_=_C329( C325 C329 ) C326_=_C328( C326 C328 ) C326_=_C329( C326 C329 ) C328_=_C329( C328 C329 ) "];27-&gt;39[label="33: C12 C37 C71 C85 C90 \nC111 C114 C127 C140 C143 C151 \nC164 C186 C191 C209 C219 C259 \nC261 C265 C279 C294 C296 C302 \nC305 C308 C310 C311 C313 C319 \nC325 C326 C328 C329 \n265: C12_=_C90 ,C12_=_C114 ,C12_=_C143 ,C12_=_C164 ,C12_=_C191 ,\nC12_=_C209 ,C12_=_C261 ,C12_=_C279 ,C12_=_C296 ,C12_=_C302 ,C12_=_C308 ,\nC12_=_C319 ,C12_=_C325 ,C12_=_C326 ,C12_=_C328 ,C12_=_C329 ,C37_=_C71 ,\nC37_=_C85 ,C37_=_C111 ,C37_=_C127 ,C37_=_C140 ,C37_=_C151 ,C37_=_C186 ,\nC37_=_C219 ,C37_=_C259 ,C37_=_C265 ,C37_=_C294 ,C37_=_C305 ,C37_=_C310 ,\nC37_=_C311 ,C37_=_C313 ,C71_=_C85 ,C71_=_C111 ,C71_=_C127 ,C71_=_C140 ,\nC71_=_C151 ,C71_=_C186 ,C71_=_C219 ,C71_=_C259 ,C71_=_C265 ,C71_=_C294 ,\nC71_=_C305 ,C71_=_C310 ,C71_=_C311 ,C71_=_C313 ,C85_=_C90 ,C85_=_C111 ,\nC85_=_C127 ,C85_=_C140 ,C85_=_C151 ,C85_=_C186 ,C85_=_C219 ,C85_=_C259 ,\nC85_=_C265 ,C85_=_C294 ,C85_=_C305 ,C85_=_C310 ,C85_=_C311 ,C85_=_C313 ,\nC90_=_C114 ,C90_=_C143 ,C90_=_C164 ,C90_=_C191 ,C90_=_C209 ,C90_=_C261 ,\nC90_=_C279 ,C90_=_C296 ,C90_=_C302 ,C90_=_C308 ,C90_=_C319 ,C90_=_C325 ,\nC90_=_C326 ,C90_=_C328 ,C90_=_C329 ,C111_=_C114 ,C111_=_C127 ,C111_=_C140 ,\nC111_=_C151 ,C111_=_C186 ,C111_=_C219 ,C111_=_C259 ,C111_=_C265 ,C111_=_C294 ,\nC111_=_C305 ,C111_=_C310 ,C111_=_C311 ,C111_=_C313 ,C114_=_C143 ,C114_=_C164 ,\nC114_=_C191 ,C114_=_C209 ,C114_=_C261 ,C114_=_C279 ,C114_=_C296 ,C114_=_C302 ,\nC114_=_C308 ,C114_=_C319 ,C114_=_C325 ,C114_=_C326 ,C114_=_C328 ,C114_=_C329 ,\nC127_=_C140 ,C127_=_C151 ,C127_=_C186 ,C127_=_C219 ,C127_=_C259 ,C127_=_C265 ,\nC127_=_C294 ,C127_=_C305 ,C127_=_C310 ,C127_=_C311 ,C127_=_C313 ,C140_=_C143 ,\nC140_=_C151 ,C140_=_C186 ,C140_=_C219 ,C140_=_C259 ,C140_=_C265 ,C140_=_C294 ,\nC140_=_C305 ,C140_=_C310 ,C140_=_C311 ,C140_=_C313 ,C143_=_C164 ,C143_=_C191 ,\nC143_=_C209 ,C143_=_C261 ,C143_=_C279 ,C143_=_C296 ,C143_=_C302 ,C143_=_C308 ,\nC143_=_C319 ,C143_=_C325 ,C143_=_C326 ,C143_=_C328 ,C143_=_C329 ,C151_=_C186 ,\nC151_=_C219 ,C151_=_C259 ,C151_=_C265 ,C151_=_C294 ,C151_=_C305 ,C151_=_C310 ,\nC151_=_C311 ,C151_=_C313 ,C164_=_C191 ,C164_=_C209 ,C164_=_C261 ,C164_=_C279 ,\nC164_=_C296 ,C164_=_C302 ,C164_=_C308 ,C164_=_C319 ,C164_=_C325 ,C164_=_C326 ,\nC164_=_C328 ,C164_=_C329 ,C186_=_C191 ,C186_=_C219 ,C186_=_C259 ,C186_=_C265 ,\nC186_=_C294 ,C186_=_C305 ,C186_=_C310 ,C186_=_C311 ,C186_=_C313 ,C191_=_C209 ,\nC191_=_C261 ,C191_=_C279 ,C191_=_C296 ,C191_=_C302 ,C191_=_C308 ,C191_=_C319 ,\nC191_=_C325 ,C191_=_C326 ,C191_=_C328 ,C191_=_C329 ,C209_=_C261 ,C209_=_C279 ,\nC209_=_C296 ,C209_=_C302 ,C209_=_C308 ,C209_=_C319 ,C209_=_C325 ,C209_=_C326 ,\nC209_=_C328 ,C209_=_C329 ,C219_=_C259 ,C219_=_C265 ,C219_=_C294 ,C219_=_C305 ,\nC219_=_C310 ,C219_=_C311 ,C219_=_C313 ,C259_=_C261 ,C259_=_C265 ,C259_=_C294 ,\nC259_=_C305 ,C259_=_C310 ,C259_=_C311 ,C259_=_C313 ,C261_=_C279 ,C261_=_C296 ,\nC261_=_C302 ,C261_=_C308 ,C261_=_C319 ,C261_=_C325 ,C261_=_C326 ,C261_=_C328 ,\nC261_=_C329 ,C265_=_C294 ,C265_=_C305 ,C265_=_C310 ,C265_=_C311 ,C265_=_C313 ,\nC279_=_C296 ,C279_=_C302 ,C279_=_C308 ,C279_=_C319 ,C279_=_C325 ,C279_=_C326 ,\nC279_=_C328 ,C279_=_C329 ,C294_=_C296 ,C294_=_C305 ,C294_=_C310 ,C294_=_C311 ,\nC294_=_C313 ,C296_=_C302 ,C296_=_C308 ,C296_=_C319 ,C296_=_C325 ,C296_=_C326 ,\nC296_=_C328 ,C296_=_C329 ,C302_=_C308 ,C302_=_C319 ,C302_=_C325 ,C302_=_C326 ,\nC302_=_C328 ,C302_=_C329 ,C305_=_C308 ,C305_=_C310 ,C305_=_C311 ,C305_=_C313 ,\nC308_=_C319 ,C308_=_C325 ,C308_=_C326 ,C308_=_C328 ,C308_=_C329 ,C310_=_C311 ,\nC310_=_C313 ,C310_=_C319 ,C311_=_C313 ,C313_=_C329 ,C319_=_C325 ,C319_=_C326 ,\nC319_=_C328 ,C319_=_C329 ,C325_=_C326 ,C325_=_C328 ,C325_=_C329 ,C326_=_C328 ,\nC326_=_C329 ,C328_=_C329 ,"];40[shape=box, label="id:40 level: 4\n22: C24 C46 C100 C108 C117 \nC139 C145 C146 C147 C148 C149 \nC150 C151 C152 C233 C258 C284 \nC305 C306 C307 C308 C309 \n124: C24_=_C100( C24 C100 ) C24_=_C139( C24 C139 ) C24_=_C150( C24 C150 ) C24_=_C233( C24 C233 ) C24_=_C258( C24 C258 ) \nC24_=_C284( C24 C284 ) C24_=_C305( C24 C305 ) C24_=_C306( C24 C306 ) C24_=_C307( C24 C307 ) C24_=_C308( C24 C308 ) C24_=_C309( C24 C309 ) \nC46_=_C108( C46 C108 ) C46_=_C117( C46 C117 ) C46_=_C145( C46 C145 ) C46_=_C146( C46 C146 ) C46_=_C147( C46 C147 ) C46_=_C148( C46 C148 ) \nC46_=_C149( C46 C149 ) C46_=_C150( C46 C150 ) C46_=_C151( C46 C151 ) C46_=_C152( C46 C152 ) C100_=_C139( C100 C139 ) C100_=_C150( C100 C150 ) \nC100_=_C233( C100 C233 ) C100_=_C258( C100 C258 ) C100_=_C284( C100 C284 ) C100_=_C305( C100 C305 ) C100_=_C306( C100 C306 ) C100_=_C307( C100 C307 ) \nC100_=_C308( C100 C308 ) C100_=_C309( C100 C309 ) C108_=_C117( C108 C117 ) C108_=_C145( C108 C145 ) C108_=_C146( C108 C146 ) C108_=_C147( C108 C147 ) \nC108_=_C148( C108 C148 ) C108_=_C149( C108 C149 ) C108_=_C150( C108 C150 ) C108_=_C151( C108 C151 ) C108_=_C152( C108 C152 ) C117_=_C145( C117 C145 ) \nC117_=_C146( C117 C146 ) C117_=_C147( C117 C147 ) C117_=_C148( C117 C148 ) C117_=_C149( C117 C149 ) C117_=_C150( C117 C150 ) C117_=_C151( C117 C151 ) \nC117_=_C152( C117 C152 ) C139_=_C150( C139 C150 ) C139_=_C233( C139 C233 ) C139_=_C258( C139 C258 ) C139_=_C284( C139 C284 ) C139_=_C305( C139 C305 ) \nC139_=_C306( C139 C306 ) C139_=_C307( C139 C307 ) C139_=_C308( C139 C308 ) C139_=_C309( C139 C309 ) C145_=_C146( C145 C146 ) C145_=_C147( C145 C147 ) \nC145_=_C148( C145 C148 ) C145_=_C149( C145 C149 ) C145_=_C150( C145 C150 ) C145_=_C151( C145 C151 ) C145_=_C152( C145 C152 ) C146_=_C147( C146 C147 ) \nC146_=_C148( C146 C148 ) C146_=_C149( C146 C149 ) C146_=_C150( C146 C150 ) C146_=_C151( C146 C151 ) C146_=_C152( C146 C152 ) C147_=_C148( C147 C148 ) \nC147_=_C149( C147 C149 ) C147_=_C150( C147 C150 ) C147_=_C151( C147 C151 ) C147_=_C152( C147 C152 ) C147_=_C233( C147 C233 ) C148_=_C149( C148 C149 ) \nC148_=_C150( C148 C150 ) C148_=_C151( C148 C151 ) C148_=_C152( C148 C152 ) C149_=_C150( C149 C150 ) C149_=_C151( C149 C151 ) C149_=_C152( C149 C152 ) \nC150_=_C151( C150 C151 ) C150_=_C152( C150 C152 ) C150_=_C233( C150 C233 ) C150_=_C258( C150 C258 ) C150_=_C284( C150 C284 ) C150_=_C305( C150 C305 ) \nC150_=_C306( C150 C306 ) C150_=_C307( C150 C307 ) C150_=_C308( C150 C308 ) C150_=_C309( C150 C309 ) C151_=_C152( C151 C152 ) C151_=_C305( C151 C305 ) \nC152_=_C309( C152 C309 ) C233_=_C258( C233 C258 ) C233_=_C284( C233 C284 ) C233_=_C305( C233 C305 ) C233_=_C306( C233 C306 ) C233_=_C307( C233 C307 ) \nC233_=_C308( C233 C308 ) C233_=_C309( C233 C309 ) C258_=_C284( C258 C284 ) C258_=_C305( C258 C305 ) C258_=_C306( C258 C306 ) C258_=_C307( C258 C307 ) \nC258_=_C308( C258 C308 ) C258_=_C309( C258 C309 ) C284_=_C305( C284 C305 ) C284_=_C306( C284 C306 ) C284_=_C307( C284 C307 ) C284_=_C308( C284 C308 ) \nC284_=_C309( C284 C309 ) C305_=_C306( C305 C306 ) C305_=_C307( C305 C307 ) C305_=_C308( C305 C308 ) C305_=_C309( C305 C309 ) C306_=_C307( C306 C307 ) \nC306_=_C308( C306 C308 ) C306_=_C309( C306 C309 ) C307_=_C308( C307 C308 ) C307_=_C309( C307 C309 ) C308_=_C309( C308 C309 ) "];28-&gt;40[label="21: C24 C46 C100 C108 C117 \nC139 C145 C146 C147 C148 C149 \nC151 C152 C233 C258 C284 C305 \nC306 C307 C308 C309 \n103: C24_=_C100 ,C24_=_C139 ,C24_=_C233 ,C24_=_C258 ,C24_=_C284 ,\nC24_=_C305 ,C24_=_C306 ,C24_=_C307 ,C24_=_C308 ,C24_=_C309 ,C46_=_C108 ,\nC46_=_C117 ,C46_=_C145 ,C46_=_C146 ,C46_=_C147 ,C46_=_C148 ,C46_=_C149 ,\nC46_=_C151 ,C46_=_C152 ,C100_=_C139 ,C100_=_C233 ,C100_=_C258 ,C100_=_C284 ,\nC100_=_C305 ,C100_=_C306 ,C100_=_C307 ,C100_=_C308 ,C100_=_C309 ,C108_=_C117 ,\nC108_=_C145 ,C108_=_C146 ,C108_=_C147 ,C108_=_C148 ,C108_=_C149 ,C108_=_C151 ,\nC108_=_C152 ,C117_=_C145 ,C117_=_C146 ,C117_=_C147 ,C117_=_C148 ,C117_=_C149 ,\nC117_=_C151 ,C117_=_C152 ,C139_=_C233 ,C139_=_C258 ,C139_=_C284 ,C139_=_C305 ,\nC139_=_C306 ,C139_=_C307 ,C139_=_C308 ,C139_=_C309 ,C145_=_C146 ,C145_=_C147 ,\nC145_=_C148 ,C145_=_C149 ,C145_=_C151 ,C145_=_C152 ,C146_=_C147 ,C146_=_C148 ,\nC146_=_C149 ,C146_=_C151 ,C146_=_C152 ,C147_=_C148 ,C147_=_C149 ,C147_=_C151 ,\nC147_=_C152 ,C147_=_C233 ,C148_=_C149 ,C148_=_C151 ,C148_=_C152 ,C149_=_C151 ,\nC149_=_C152 ,C151_=_C152 ,C151_=_C305 ,C152_=_C309 ,C233_=_C258 ,C233_=_C284</w:t>
      </w:r>
    </w:p>
    <w:p>
      <w:pPr>
        <w:pStyle w:val="PreformattedText"/>
        <w:bidi w:val="0"/>
        <w:spacing w:before="0" w:after="0"/>
        <w:jc w:val="left"/>
        <w:rPr/>
      </w:pPr>
      <w:r>
        <w:rPr/>
        <w:t xml:space="preserve"> </w:t>
      </w:r>
      <w:r>
        <w:rPr/>
        <w:t>,\nC233_=_C305 ,C233_=_C306 ,C233_=_C307 ,C233_=_C308 ,C233_=_C309 ,C258_=_C284 ,\nC258_=_C305 ,C258_=_C306 ,C258_=_C307 ,C258_=_C308 ,C258_=_C309 ,C284_=_C305 ,\nC284_=_C306 ,C284_=_C307 ,C284_=_C308 ,C284_=_C309 ,C305_=_C306 ,C305_=_C307 ,\nC305_=_C308 ,C305_=_C309 ,C306_=_C307 ,C306_=_C308 ,C306_=_C309 ,C307_=_C308 ,\nC307_=_C309 ,C308_=_C309 ,"];41[shape=box, label="id:41 level: 4\n25: C21 C30 C50 C115 C136 \nC167 C203 C226 C244 C246 C254 \nC256 C267 C269 C270 C271 C272 \nC273 C274 C275 C281 C293 C316 \nC324 C331 \n161: C21_=_C30( C21 C30 ) C21_=_C50( C21 C50 ) C21_=_C136( C21 C136 ) C21_=_C203( C21 C203 ) C21_=_C246( C21 C246 ) \nC21_=_C256( C21 C256 ) C21_=_C269( C21 C269 ) C21_=_C270( C21 C270 ) C21_=_C271( C21 C271 ) C21_=_C272( C21 C272 ) C21_=_C273( C21 C273 ) \nC21_=_C274( C21 C274 ) C21_=_C275( C21 C275 ) C30_=_C115( C30 C115 ) C30_=_C167( C30 C167 ) C30_=_C226( C30 C226 ) C30_=_C244( C30 C244 ) \nC30_=_C254( C30 C254 ) C30_=_C267( C30 C267 ) C30_=_C275( C30 C275 ) C30_=_C281( C30 C281 ) C30_=_C293( C30 C293 ) C30_=_C316( C30 C316 ) \nC30_=_C324( C30 C324 ) C30_=_C331( C30 C331 ) C50_=_C136( C50 C136 ) C50_=_C203( C50 C203 ) C50_=_C246( C50 C246 ) C50_=_C256( C50 C256 ) \nC50_=_C269( C50 C269 ) C50_=_C270( C50 C270 ) C50_=_C271( C50 C271 ) C50_=_C272( C50 C272 ) C50_=_C273( C50 C273 ) C50_=_C274( C50 C274 ) \nC50_=_C275( C50 C275 ) C115_=_C167( C115 C167 ) C115_=_C226( C115 C226 ) C115_=_C244( C115 C244 ) C115_=_C254( C115 C254 ) C115_=_C267( C115 C267 ) \nC115_=_C275( C115 C275 ) C115_=_C281( C115 C281 ) C115_=_C293( C115 C293 ) C115_=_C316( C115 C316 ) C115_=_C324( C115 C324 ) C115_=_C331( C115 C331 ) \nC136_=_C203( C136 C203 ) C136_=_C246( C136 C246 ) C136_=_C256( C136 C256 ) C136_=_C269( C136 C269 ) C136_=_C270( C136 C270 ) C136_=_C271( C136 C271 ) \nC136_=_C272( C136 C272 ) C136_=_C273( C136 C273 ) C136_=_C274( C136 C274 ) C136_=_C275( C136 C275 ) C167_=_C226( C167 C226 ) C167_=_C244( C167 C244 ) \nC167_=_C254( C167 C254 ) C167_=_C267( C167 C267 ) C167_=_C275( C167 C275 ) C167_=_C281( C167 C281 ) C167_=_C293( C167 C293 ) C167_=_C316( C167 C316 ) \nC167_=_C324( C167 C324 ) C167_=_C331( C167 C331 ) C203_=_C246( C203 C246 ) C203_=_C256( C203 C256 ) C203_=_C269( C203 C269 ) C203_=_C270( C203 C270 ) \nC203_=_C271( C203 C271 ) C203_=_C272( C203 C272 ) C203_=_C273( C203 C273 ) C203_=_C274( C203 C274 ) C203_=_C275( C203 C275 ) C226_=_C244( C226 C244 ) \nC226_=_C254( C226 C254 ) C226_=_C267( C226 C267 ) C226_=_C275( C226 C275 ) C226_=_C281( C226 C281 ) C226_=_C293( C226 C293 ) C226_=_C316( C226 C316 ) \nC226_=_C324( C226 C324 ) C226_=_C331( C226 C331 ) C244_=_C254( C244 C254 ) C244_=_C267( C244 C267 ) C244_=_C275( C244 C275 ) C244_=_C281( C244 C281 ) \nC244_=_C293( C244 C293 ) C244_=_C316( C244 C316 ) C244_=_C324( C244 C324 ) C244_=_C331( C244 C331 ) C246_=_C254( C246 C254 ) C246_=_C256( C246 C256 ) \nC246_=_C269( C246 C269 ) C246_=_C270( C246 C270 ) C246_=_C271( C246 C271 ) C246_=_C272( C246 C272 ) C246_=_C273( C246 C273 ) C246_=_C274( C246 C274 ) \nC246_=_C275( C246 C275 ) C254_=_C267( C254 C267 ) C254_=_C275( C254 C275 ) C254_=_C281( C254 C281 ) C254_=_C293( C254 C293 ) C254_=_C316( C254 C316 ) \nC254_=_C324( C254 C324 ) C254_=_C331( C254 C331 ) C256_=_C269( C256 C269 ) C256_=_C270( C256 C270 ) C256_=_C271( C256 C271 ) C256_=_C272( C256 C272 ) \nC256_=_C273( C256 C273 ) C256_=_C274( C256 C274 ) C256_=_C275( C256 C275 ) C267_=_C275( C267 C275 ) C267_=_C281( C267 C281 ) C267_=_C293( C267 C293 ) \nC267_=_C316( C267 C316 ) C267_=_C324( C267 C324 ) C267_=_C331( C267 C331 ) C269_=_C270( C269 C270 ) C269_=_C271( C269 C271 ) C269_=_C272( C269 C272 ) \nC269_=_C273( C269 C273 ) C269_=_C274( C269 C274 ) C269_=_C275( C269 C275 ) C270_=_C271( C270 C271 ) C270_=_C272( C270 C272 ) C270_=_C273( C270 C273 ) \nC270_=_C274( C270 C274 ) C270_=_C275( C270 C275 ) C270_=_C293( C270 C293 ) C271_=_C272( C271 C272 ) C271_=_C273( C271 C273 ) C271_=_C274( C271 C274 ) \nC271_=_C275( C271 C275 ) C272_=_C273( C272 C273 ) C272_=_C274( C272 C274 ) C272_=_C275( C272 C275 ) C272_=_C316( C272 C316 ) C273_=_C274( C273 C274 ) \nC273_=_C275( C273 C275 ) C274_=_C275( C274 C275 ) C274_=_C331( C274 C331 ) C275_=_C281( C275 C281 ) C275_=_C293( C275 C293 ) C275_=_C316( C275 C316 ) \nC275_=_C324( C275 C324 ) C275_=_C331( C275 C331 ) C281_=_C293( C281 C293 ) C281_=_C316( C281 C316 ) C281_=_C324( C281 C324 ) C281_=_C331( C281 C331 ) \nC293_=_C316( C293 C316 ) C293_=_C324( C293 C324 ) C293_=_C331( C293 C331 ) C316_=_C324( C316 C324 ) C316_=_C331( C316 C331 ) C324_=_C331( C324 C331 ) "];30-&gt;41[label="24: C21 C30 C50 C115 C136 \nC167 C203 C226 C244 C246 C254 \nC256 C267 C269 C270 C271 C272 \nC273 C274 C281 C293 C316 C324 \nC331 \n137: C21_=_C30 ,C21_=_C50 ,C21_=_C136 ,C21_=_C203 ,C21_=_C246 ,\nC21_=_C256 ,C21_=_C269 ,C21_=_C270 ,C21_=_C271 ,C21_=_C272 ,C21_=_C273 ,\nC21_=_C274 ,C30_=_C115 ,C30_=_C167 ,C30_=_C226 ,C30_=_C244 ,C30_=_C254 ,\nC30_=_C267 ,C30_=_C281 ,C30_=_C293 ,C30_=_C316 ,C30_=_C324 ,C30_=_C331 ,\nC50_=_C136 ,C50_=_C203 ,C50_=_C246 ,C50_=_C256 ,C50_=_C269 ,C50_=_C270 ,\nC50_=_C271 ,C50_=_C272 ,C50_=_C273 ,C50_=_C274 ,C115_=_C167 ,C115_=_C226 ,\nC115_=_C244 ,C115_=_C254 ,C115_=_C267 ,C115_=_C281 ,C115_=_C293 ,C115_=_C316 ,\nC115_=_C324 ,C115_=_C331 ,C136_=_C203 ,C136_=_C246 ,C136_=_C256 ,C136_=_C269 ,\nC136_=_C270 ,C136_=_C271 ,C136_=_C272 ,C136_=_C273 ,C136_=_C274 ,C167_=_C226 ,\nC167_=_C244 ,C167_=_C254 ,C167_=_C267 ,C167_=_C281 ,C167_=_C293 ,C167_=_C316 ,\nC167_=_C324 ,C167_=_C331 ,C203_=_C246 ,C203_=_C256 ,C203_=_C269 ,C203_=_C270 ,\nC203_=_C271 ,C203_=_C272 ,C203_=_C273 ,C203_=_C274 ,C226_=_C244 ,C226_=_C254 ,\nC226_=_C267 ,C226_=_C281 ,C226_=_C293 ,C226_=_C316 ,C226_=_C324 ,C226_=_C331 ,\nC244_=_C254 ,C244_=_C267 ,C244_=_C281 ,C244_=_C293 ,C244_=_C316 ,C244_=_C324 ,\nC244_=_C331 ,C246_=_C254 ,C246_=_C256 ,C246_=_C269 ,C246_=_C270 ,C246_=_C271 ,\nC246_=_C272 ,C246_=_C273 ,C246_=_C274 ,C254_=_C267 ,C254_=_C281 ,C254_=_C293 ,\nC254_=_C316 ,C254_=_C324 ,C254_=_C331 ,C256_=_C269 ,C256_=_C270 ,C256_=_C271 ,\nC256_=_C272 ,C256_=_C273 ,C256_=_C274 ,C267_=_C281 ,C267_=_C293 ,C267_=_C316 ,\nC267_=_C324 ,C267_=_C331 ,C269_=_C270 ,C269_=_C271 ,C269_=_C272 ,C269_=_C273 ,\nC269_=_C274 ,C270_=_C271 ,C270_=_C272 ,C270_=_C273 ,C270_=_C274 ,C270_=_C293 ,\nC271_=_C272 ,C271_=_C273 ,C271_=_C274 ,C272_=_C273 ,C272_=_C274 ,C272_=_C316 ,\nC273_=_C274 ,C274_=_C331 ,C281_=_C293 ,C281_=_C316 ,C281_=_C324 ,C281_=_C331 ,\nC293_=_C316 ,C293_=_C324 ,C293_=_C331 ,C316_=_C324 ,C316_=_C331 ,C324_=_C331 ,"];42[shape=box, label="id:42 level: 4\n28: C20 C34 C49 C66 C98 \nC124 C135 C157 C182 C201 C202 \nC214 C229 C245 C255 C256 C257 \nC258 C259 C260 C261 C262 C263 \nC264 C265 C266 C267 C268 \n200: C20_=_C98( C20 C98 ) C20_=_C157( C20 C157 ) C20_=_C201( C20 C201 ) C20_=_C214( C20 C214 ) C20_=_C255( C20 C255 ) \nC20_=_C256( C20 C256 ) C20_=_C257( C20 C257 ) C20_=_C258( C20 C258 ) C20_=_C259( C20 C259 ) C20_=_C260( C20 C260 ) C20_=_C261( C20 C261 ) \nC20_=_C262( C20 C262 ) C20_=_C263( C20 C263 ) C20_=_C264( C20 C264 ) C34_=_C49( C34 C49 ) C34_=_C66( C34 C66 ) C34_=_C124( C34 C124 ) \nC34_=_C135( C34 C135 ) C34_=_C182( C34 C182 ) C34_=_C202( C34 C202 ) C34_=_C229( C34 C229 ) C34_=_C245( C34 C245 ) C34_=_C255( C34 C255 ) \nC34_=_C265( C34 C265 ) C34_=_C266( C34 C266 ) C34_=_C267( C34 C267 ) C34_=_C268( C34 C268 ) C49_=_C66( C49 C66 ) C49_=_C124( C49 C124 ) \nC49_=_C135( C49 C135 ) C49_=_C182( C49 C182 ) C49_=_C202( C49 C202 ) C49_=_C229( C49 C229 ) C49_=_C245( C49 C245 ) C49_=_C255( C49 C255 ) \nC49_=_C265( C49 C265 ) C49_=_C266( C49 C266 ) C49_=_C267( C49 C267 ) C49_=_C268( C49 C268 ) C66_=_C124( C66 C124 ) C66_=_C135( C66 C135 ) \nC66_=_C182( C66 C182 ) C66_=_C202( C66 C202 ) C66_=_C229( C66 C229 ) C66_=_C245( C66 C245 ) C66_=_C255( C66 C255 ) C66_=_C265( C66 C265 ) \nC66_=_C266( C66 C266 ) C66_=_C267( C66 C267 ) C66_=_C268( C66 C268 ) C98_=_C157( C98 C157 ) C98_=_C201( C98 C201 ) C98_=_C214( C98 C214 ) \nC98_=_C255( C98 C255 ) C98_=_C256( C98 C256 ) C98_=_C257( C98 C257 ) C98_=_C258( C98 C258 ) C98_=_C259( C98 C259 ) C98_=_C260( C98 C260 ) \nC98_=_C261( C98 C261 ) C98_=_C262( C98 C262 ) C98_=_C263( C98 C263 ) C98_=_C264( C98 C264 ) C124_=_C135( C124 C135 ) C124_=_C182( C124 C182 ) \nC124_=_C202( C124 C202 ) C124_=_C229( C124 C229 ) C124_=_C245( C124 C245 ) C124_=_C255( C124 C255 ) C124_=_C265( C124 C265 ) C124_=_C266( C124 C266 ) \nC124_=_C267( C124 C267 ) C124_=_C268( C124 C268 ) C135_=_C182( C135 C182 ) C135_=_C202( C135 C202 ) C135_=_C229( C135 C229 ) C135_=_C245( C135 C245 ) \nC135_=_C255( C135 C255 ) C135_=_C265( C135 C265 ) C135_=_C266( C135 C266 ) C135_=_C267( C135 C267 ) C135_=_C268( C135 C268 ) C157_=_C201( C157 C201 ) \nC157_=_C214( C157 C214 ) C157_=_C255( C157 C255 ) C157_=_C256( C157 C256 ) C157_=_C257( C157 C257 ) C157_=_C258( C157 C258 ) C157_=_C259( C157 C259 ) \nC157_=_C260( C157 C260 ) C157_=_C261( C157 C261 ) C157_=_C262( C157 C262 ) C157_=_C263( C157 C263 ) C157_=_C264( C157 C264 ) C182_=_C202( C182 C202 ) \nC182_=_C229( C182 C229 ) C182_=_C245( C182 C245 ) C182_=_C255( C182 C255 ) C182_=_C265( C182 C265 ) C182_=_C266( C182 C266 ) C182_=_C267( C182 C267 ) \nC182_=_C268( C182 C268 ) C201_=_C202( C201 C202 ) C201_=_C214( C201 C214 ) C201_=_C255( C201 C255 ) C201_=_C256( C201 C256 ) C201_=_C257( C201 C257 ) \nC201_=_C258( C201 C258 ) C201_=_C259( C201 C259 ) C201_=_C260( C201 C260 ) C201_=_C261( C201 C261 ) C201_=_C262( C201 C262 ) C201_=_C263( C201 C263 ) \nC201_=_C264( C201 C264 ) C202_=_C229( C202 C229 ) C202_=_C245( C202 C245 ) C202_=_C255( C202 C255 ) C202_=_C265( C202 C265 ) C202_=_C266( C202 C266 ) \nC202_=_C267( C202 C267 ) C202_=_C268( C202 C268 ) C214_=_C255( C214 C255 ) C214_=_C256( C214 C256 ) C214_=_C257( C214 C257 ) C214_=_C258( C214 C258 ) \nC214_=_C259( C214 C259 ) C214_=_C260( C214 C260 ) C214_=_C261( C214 C261 ) C214_=_C262( C214 C262 ) C214_=_C263( C214 C263 ) C214_=_C264( C214 C264 ) \nC229_=_C245( C229 C245 ) C229_=_C255( C229 C255</w:t>
      </w:r>
    </w:p>
    <w:p>
      <w:pPr>
        <w:pStyle w:val="PreformattedText"/>
        <w:bidi w:val="0"/>
        <w:spacing w:before="0" w:after="0"/>
        <w:jc w:val="left"/>
        <w:rPr/>
      </w:pPr>
      <w:r>
        <w:rPr/>
        <w:t xml:space="preserve"> </w:t>
      </w:r>
      <w:r>
        <w:rPr/>
        <w:t>) C229_=_C265( C229 C265 ) C229_=_C266( C229 C266 ) C229_=_C267( C229 C267 ) C229_=_C268( C229 C268 ) \nC245_=_C255( C245 C255 ) C245_=_C265( C245 C265 ) C245_=_C266( C245 C266 ) C245_=_C267( C245 C267 ) C245_=_C268( C245 C268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6_=_C257( C256 C257 ) C256_=_C258( C256 C258 ) C256_=_C259( C256 C259 ) C256_=_C260( C256 C260 ) C256_=_C261( C256 C261 ) C256_=_C262( C256 C262 ) \nC256_=_C263( C256 C263 ) C256_=_C264( C256 C264 ) C257_=_C258( C257 C258 ) C257_=_C259( C257 C259 ) C257_=_C260( C257 C260 ) C257_=_C261( C257 C261 ) \nC257_=_C262( C257 C262 ) C257_=_C263( C257 C263 ) C257_=_C264( C257 C264 ) C258_=_C259( C258 C259 ) C258_=_C260( C258 C260 ) C258_=_C261( C258 C261 ) \nC258_=_C262( C258 C262 ) C258_=_C263( C258 C263 ) C258_=_C264( C258 C264 ) C259_=_C260( C259 C260 ) C259_=_C261( C259 C261 ) C259_=_C262( C259 C262 ) \nC259_=_C263( C259 C263 ) C259_=_C264( C259 C264 ) C259_=_C265( C259 C265 ) C260_=_C261( C260 C261 ) C260_=_C262( C260 C262 ) C260_=_C263( C260 C263 ) \nC260_=_C264( C260 C264 ) C261_=_C262( C261 C262 ) C261_=_C263( C261 C263 ) C261_=_C264( C261 C264 ) C262_=_C263( C262 C263 ) C262_=_C264( C262 C264 ) \nC262_=_C266( C262 C266 ) C263_=_C264( C263 C264 ) C264_=_C268( C264 C268 ) C265_=_C266( C265 C266 ) C265_=_C267( C265 C267 ) C265_=_C268( C265 C268 ) \nC266_=_C267( C266 C267 ) C266_=_C268( C266 C268 ) C267_=_C268( C267 C268 ) "];30-&gt;42[label="27: C20 C34 C49 C66 C98 \nC124 C135 C157 C182 C201 C202 \nC214 C229 C245 C256 C257 C258 \nC259 C260 C261 C262 C263 C264 \nC265 C266 C267 C268 \n173: C20_=_C98 ,C20_=_C157 ,C20_=_C201 ,C20_=_C214 ,C20_=_C256 ,\nC20_=_C257 ,C20_=_C258 ,C20_=_C259 ,C20_=_C260 ,C20_=_C261 ,C20_=_C262 ,\nC20_=_C263 ,C20_=_C264 ,C34_=_C49 ,C34_=_C66 ,C34_=_C124 ,C34_=_C135 ,\nC34_=_C182 ,C34_=_C202 ,C34_=_C229 ,C34_=_C245 ,C34_=_C265 ,C34_=_C266 ,\nC34_=_C267 ,C34_=_C268 ,C49_=_C66 ,C49_=_C124 ,C49_=_C135 ,C49_=_C182 ,\nC49_=_C202 ,C49_=_C229 ,C49_=_C245 ,C49_=_C265 ,C49_=_C266 ,C49_=_C267 ,\nC49_=_C268 ,C66_=_C124 ,C66_=_C135 ,C66_=_C182 ,C66_=_C202 ,C66_=_C229 ,\nC66_=_C245 ,C66_=_C265 ,C66_=_C266 ,C66_=_C267 ,C66_=_C268 ,C98_=_C157 ,\nC98_=_C201 ,C98_=_C214 ,C98_=_C256 ,C98_=_C257 ,C98_=_C258 ,C98_=_C259 ,\nC98_=_C260 ,C98_=_C261 ,C98_=_C262 ,C98_=_C263 ,C98_=_C264 ,C124_=_C135 ,\nC124_=_C182 ,C124_=_C202 ,C124_=_C229 ,C124_=_C245 ,C124_=_C265 ,C124_=_C266 ,\nC124_=_C267 ,C124_=_C268 ,C135_=_C182 ,C135_=_C202 ,C135_=_C229 ,C135_=_C245 ,\nC135_=_C265 ,C135_=_C266 ,C135_=_C267 ,C135_=_C268 ,C157_=_C201 ,C157_=_C214 ,\nC157_=_C256 ,C157_=_C257 ,C157_=_C258 ,C157_=_C259 ,C157_=_C260 ,C157_=_C261 ,\nC157_=_C262 ,C157_=_C263 ,C157_=_C264 ,C182_=_C202 ,C182_=_C229 ,C182_=_C245 ,\nC182_=_C265 ,C182_=_C266 ,C182_=_C267 ,C182_=_C268 ,C201_=_C202 ,C201_=_C214 ,\nC201_=_C256 ,C201_=_C257 ,C201_=_C258 ,C201_=_C259 ,C201_=_C260 ,C201_=_C261 ,\nC201_=_C262 ,C201_=_C263 ,C201_=_C264 ,C202_=_C229 ,C202_=_C245 ,C202_=_C265 ,\nC202_=_C266 ,C202_=_C267 ,C202_=_C268 ,C214_=_C256 ,C214_=_C257 ,C214_=_C258 ,\nC214_=_C259 ,C214_=_C260 ,C214_=_C261 ,C214_=_C262 ,C214_=_C263 ,C214_=_C264 ,\nC229_=_C245 ,C229_=_C265 ,C229_=_C266 ,C229_=_C267 ,C229_=_C268 ,C245_=_C265 ,\nC245_=_C266 ,C245_=_C267 ,C245_=_C268 ,C256_=_C257 ,C256_=_C258 ,C256_=_C259 ,\nC256_=_C260 ,C256_=_C261 ,C256_=_C262 ,C256_=_C263 ,C256_=_C264 ,C257_=_C258 ,\nC257_=_C259 ,C257_=_C260 ,C257_=_C261 ,C257_=_C262 ,C257_=_C263 ,C257_=_C264 ,\nC258_=_C259 ,C258_=_C260 ,C258_=_C261 ,C258_=_C262 ,C258_=_C263 ,C258_=_C264 ,\nC259_=_C260 ,C259_=_C261 ,C259_=_C262 ,C259_=_C263 ,C259_=_C264 ,C259_=_C265 ,\nC260_=_C261 ,C260_=_C262 ,C260_=_C263 ,C260_=_C264 ,C261_=_C262 ,C261_=_C263 ,\nC261_=_C264 ,C262_=_C263 ,C262_=_C264 ,C262_=_C266 ,C263_=_C264 ,C264_=_C268 ,\nC265_=_C266 ,C265_=_C267 ,C265_=_C268 ,C266_=_C267 ,C266_=_C268 ,C267_=_C268 ,"];43[shape=box, label="id:43 level: 4\n32: C14 C29 C31 C42 C43 \nC44 C45 C46 C47 C48 C49 \nC50 C51 C52 C53 C54 C55 \nC75 C105 C166 C225 C263 C274 \nC280 C292 C303 C315 C320 C323 \nC330 C331 C332 \n264: C14_=_C29( C14 C29 ) C14_=_C31( C14 C31 ) C14_=_C42( C14 C42 ) C14_=_C43( C14 C43 ) C14_=_C44( C14 C44 ) \nC14_=_C45( C14 C45 ) C14_=_C46( C14 C46 ) C14_=_C47( C14 C47 ) C14_=_C48( C14 C48 ) C14_=_C49( C14 C49 ) C14_=_C50( C14 C50 ) \nC14_=_C51( C14 C51 ) C14_=_C52( C14 C52 ) C14_=_C53( C14 C53 ) C14_=_C54( C14 C54 ) C14_=_C55( C14 C55 ) C29_=_C54( C29 C54 ) \nC29_=_C75( C29 C75 ) C29_=_C105( C29 C105 ) C29_=_C166( C29 C166 ) C29_=_C225( C29 C225 ) C29_=_C263( C29 C263 ) C29_=_C274( C29 C274 ) \nC29_=_C280( C29 C280 ) C29_=_C292( C29 C292 ) C29_=_C303( C29 C303 ) C29_=_C315( C29 C315 ) C29_=_C320( C29 C320 ) C29_=_C323( C29 C323 ) \nC29_=_C330( C29 C330 ) C29_=_C331( C29 C331 ) C29_=_C332( C29 C332 ) C31_=_C42( C31 C42 ) C31_=_C43( C31 C43 ) C31_=_C44( C31 C44 ) \nC31_=_C45( C31 C45 ) C31_=_C46( C31 C46 ) C31_=_C47( C31 C47 ) C31_=_C48( C31 C48 ) C31_=_C49( C31 C49 ) C31_=_C50( C31 C50 ) \nC31_=_C51( C31 C51 ) C31_=_C52( C31 C52 ) C31_=_C53( C31 C53 ) C31_=_C54( C31 C54 ) C31_=_C55( C31 C55 ) C42_=_C43( C42 C43 ) \nC42_=_C44( C42 C44 ) C42_=_C45( C42 C45 ) C42_=_C46( C42 C46 ) C42_=_C47( C42 C47 ) C42_=_C48( C42 C48 ) C42_=_C49( C42 C49 ) \nC42_=_C50( C42 C50 ) C42_=_C51( C42 C51 ) C42_=_C52( C42 C52 ) C42_=_C53( C42 C53 ) C42_=_C54( C42 C54 ) C42_=_C55( C42 C55 ) \nC42_=_C75( C42 C75 ) C43_=_C44( C43 C44 ) C43_=_C45( C43 C45 ) C43_=_C46( C43 C46 ) C43_=_C47( C43 C47 ) C43_=_C48( C43 C48 ) \nC43_=_C49( C43 C49 ) C43_=_C50( C43 C50 ) C43_=_C51( C43 C51 ) C43_=_C52( C43 C52 ) C43_=_C53( C43 C53 ) C43_=_C54( C43 C54 ) \nC43_=_C55( C43 C55 ) C44_=_C45( C44 C45 ) C44_=_C46( C44 C46 ) C44_=_C47( C44 C47 ) C44_=_C48( C44 C48 ) C44_=_C49( C44 C49 ) \nC44_=_C50( C44 C50 ) C44_=_C51( C44 C51 ) C44_=_C52( C44 C52 ) C44_=_C53( C44 C53 ) C44_=_C54( C44 C54 ) C44_=_C55( C44 C55 ) \nC44_=_C105( C44 C105 ) C45_=_C46( C45 C46 ) C45_=_C47( C45 C47 ) C45_=_C48( C45 C48 ) C45_=_C49( C45 C49 ) C45_=_C50( C45 C50 ) \nC45_=_C51( C45 C51 ) C45_=_C52( C45 C52 ) C45_=_C53( C45 C53 ) C45_=_C54( C45 C54 ) C45_=_C55( C45 C55 ) C46_=_C47( C46 C47 ) \nC46_=_C48( C46 C48 ) C46_=_C49( C46 C49 ) C46_=_C50( C46 C50 ) C46_=_C51( C46 C51 ) C46_=_C52( C46 C52 ) C46_=_C53( C46 C53 ) \nC46_=_C54( C46 C54 ) C46_=_C55( C46 C55 ) C47_=_C48( C47 C48 ) C47_=_C49( C47 C49 ) C47_=_C50( C47 C50 ) C47_=_C51( C47 C51 ) \nC47_=_C52( C47 C52 ) C47_=_C53( C47 C53 ) C47_=_C54( C47 C54 ) C47_=_C55( C47 C55 ) C48_=_C49( C48 C49 ) C48_=_C50( C48 C50 ) \nC48_=_C51( C48 C51 ) C48_=_C52( C48 C52 ) C48_=_C53( C48 C53 ) C48_=_C54( C48 C54 ) C48_=_C55( C48 C55 ) C48_=_C225( C48 C225 ) \nC49_=_C50( C49 C50 ) C49_=_C51( C49 C51 ) C49_=_C52( C49 C52 ) C49_=_C53( C49 C53 ) C49_=_C54( C49 C54 ) C49_=_C55( C49 C55 ) \nC50_=_C51( C50 C51 ) C50_=_C52( C50 C52 ) C50_=_C53( C50 C53 ) C50_=_C54( C50 C54 ) C50_=_C55( C50 C55 ) C50_=_C274( C50 C274 ) \nC51_=_C52( C51 C52 ) C51_=_C53( C51 C53 ) C51_=_C54( C51 C54 ) C51_=_C55( C51 C55 ) C52_=_C53( C52 C53 ) C52_=_C54( C52 C54 ) \nC52_=_C55( C52 C55 ) C52_=_C320( C52 C320 ) C53_=_C54( C53 C54 ) C53_=_C55( C53 C55 ) C53_=_C323( C53 C323 ) C54_=_C55( C54 C55 ) \nC54_=_C75( C54 C75 ) C54_=_C105( C54 C105 ) C54_=_C166( C54 C166 ) C54_=_C225( C54 C225 ) C54_=_C263( C54 C263 ) C54_=_C274( C54 C274 ) \nC54_=_C280( C54 C280 ) C54_=_C292( C54 C292 ) C54_=_C303( C54 C303 ) C54_=_C315( C54 C315 ) C54_=_C320( C54 C320 ) C54_=_C323( C54 C323 ) \nC54_=_C330( C54 C330 ) C54_=_C331( C54 C331 ) C54_=_C332( C54 C332 ) C55_=_C332( C55 C332 ) C75_=_C105( C75 C105 ) C75_=_C166( C75 C166 ) \nC75_=_C225( C75 C225 ) C75_=_C263( C75 C263 ) C75_=_C274( C75 C274 ) C75_=_C280( C75 C280 ) C75_=_C292( C75 C292 ) C75_=_C303( C75 C303 ) \nC75_=_C315( C75 C315 ) C75_=_C320( C75 C320 ) C75_=_C323( C75 C323 ) C75_=_C330( C75 C330 ) C75_=_C331( C75 C331 ) C75_=_C332( C75 C332 ) \nC105_=_C166( C105 C166 ) C105_=_C225( C105 C225 ) C105_=_C263( C105 C263 ) C105_=_C274( C105 C274 ) C105_=_C280( C105 C280 ) C105_=_C292( C105 C292 ) \nC105_=_C303( C105 C303 ) C105_=_C315( C105 C315 ) C105_=_C320( C105 C320 ) C105_=_C323( C105 C323 ) C105_=_C330( C105 C330 ) C105_=_C331( C105 C331 ) \nC105_=_C332( C105 C332 ) C166_=_C225( C166 C225 ) C166_=_C263( C166 C263 ) C166_=_C274( C166 C274 ) C166_=_C280( C166 C280 ) C166_=_C292( C166 C292 ) \nC166_=_C303( C166 C303 ) C166_=_C315( C166 C315 ) C166_=_C320( C166 C320 ) C166_=_C323( C166 C323 ) C166_=_C330( C166 C330 ) C166_=_C331( C166 C331 ) \nC166_=_C332( C166 C332 ) C225_=_C263( C225 C263 ) C225_=_C274( C225 C274 ) C225_=_C280( C225 C280 ) C225_=_C292( C225 C292 ) C225_=_C303( C225 C303 ) \nC225_=_C315( C225 C315 ) C225_=_C320( C225 C320 ) C225_=_C323( C225 C323 ) C225_=_C330( C225 C330 ) C225_=_C331( C225 C331 ) C225_=_C332( C225 C332 ) \nC263_=_C274( C263 C274 ) C263_=_C280( C263 C280 ) C263_=_C292( C263 C292 ) C263_=_C303( C263 C303 ) C263_=_C315( C263 C315 ) C263_=_C320( C263 C320 ) \nC263_=_C323( C263 C323 ) C263_=_C330( C263 C330 ) C263_=_C331( C263 C331 ) C263_=_C332( C263 C332 ) C274_=_C280( C274 C280 ) C274_=_C292( C274 C292 ) \nC274_=_C303( C274 C303 ) C274_=_C315( C274 C315 ) C274_=_C320( C274 C320 ) C274_=_C323( C274 C323 ) C274_=_C330( C274 C330 ) C274_=_C331( C274 C331 ) \nC274_=_C332( C274 C332 ) C280_=_C292( C280 C292 ) C280_=_C303( C280 C303 ) C280_=_C315( C280 C315 ) C280_=_C320( C280 C320 ) C280_=_C323( C280 C323 ) \nC280_=_C330( C280 C330 ) C280_=_C331( C280 C331 ) C280_=_C332( C280 C332 ) C292_=_C303( C292 C303 ) C292_=_C315( C292 C315 ) C292_=_C320( C292 C320 ) \nC292_=_C323( C292 C323 ) C292_=_C330( C292 C330 ) C292_=_C331( C292 C331 ) C292_=_C332( C292 C332 ) C303_=_C315( C303 C315 ) C303_=_C320(</w:t>
      </w:r>
    </w:p>
    <w:p>
      <w:pPr>
        <w:pStyle w:val="PreformattedText"/>
        <w:bidi w:val="0"/>
        <w:spacing w:before="0" w:after="0"/>
        <w:jc w:val="left"/>
        <w:rPr/>
      </w:pPr>
      <w:r>
        <w:rPr/>
        <w:t xml:space="preserve"> </w:t>
      </w:r>
      <w:r>
        <w:rPr/>
        <w:t>C303 C320 ) \nC303_=_C323( C303 C323 ) C303_=_C330( C303 C330 ) C303_=_C331( C303 C331 ) C303_=_C332( C303 C332 ) C315_=_C320( C315 C320 ) C315_=_C323( C315 C323 ) \nC315_=_C330( C315 C330 ) C315_=_C331( C315 C331 ) C315_=_C332( C315 C332 ) C320_=_C323( C320 C323 ) C320_=_C330( C320 C330 ) C320_=_C331( C320 C331 ) \nC320_=_C332( C320 C332 ) C323_=_C330( C323 C330 ) C323_=_C331( C323 C331 ) C323_=_C332( C323 C332 ) C330_=_C331( C330 C331 ) C330_=_C332( C330 C332 ) \nC331_=_C332( C331 C332 ) "];31-&gt;43[label="31: C14 C29 C31 C42 C43 \nC44 C45 C46 C47 C48 C49 \nC50 C51 C52 C53 C55 C75 \nC105 C166 C225 C263 C274 C280 \nC292 C303 C315 C320 C323 C330 \nC331 C332 \n233: C14_=_C29 ,C14_=_C31 ,C14_=_C42 ,C14_=_C43 ,C14_=_C44 ,\nC14_=_C45 ,C14_=_C46 ,C14_=_C47 ,C14_=_C48 ,C14_=_C49 ,C14_=_C50 ,\nC14_=_C51 ,C14_=_C52 ,C14_=_C53 ,C14_=_C55 ,C29_=_C75 ,C29_=_C105 ,\nC29_=_C166 ,C29_=_C225 ,C29_=_C263 ,C29_=_C274 ,C29_=_C280 ,C29_=_C292 ,\nC29_=_C303 ,C29_=_C315 ,C29_=_C320 ,C29_=_C323 ,C29_=_C330 ,C29_=_C331 ,\nC29_=_C332 ,C31_=_C42 ,C31_=_C43 ,C31_=_C44 ,C31_=_C45 ,C31_=_C46 ,\nC31_=_C47 ,C31_=_C48 ,C31_=_C49 ,C31_=_C50 ,C31_=_C51 ,C31_=_C52 ,\nC31_=_C53 ,C31_=_C55 ,C42_=_C43 ,C42_=_C44 ,C42_=_C45 ,C42_=_C46 ,\nC42_=_C47 ,C42_=_C48 ,C42_=_C49 ,C42_=_C50 ,C42_=_C51 ,C42_=_C52 ,\nC42_=_C53 ,C42_=_C55 ,C42_=_C75 ,C43_=_C44 ,C43_=_C45 ,C43_=_C46 ,\nC43_=_C47 ,C43_=_C48 ,C43_=_C49 ,C43_=_C50 ,C43_=_C51 ,C43_=_C52 ,\nC43_=_C53 ,C43_=_C55 ,C44_=_C45 ,C44_=_C46 ,C44_=_C47 ,C44_=_C48 ,\nC44_=_C49 ,C44_=_C50 ,C44_=_C51 ,C44_=_C52 ,C44_=_C53 ,C44_=_C55 ,\nC44_=_C105 ,C45_=_C46 ,C45_=_C47 ,C45_=_C48 ,C45_=_C49 ,C45_=_C50 ,\nC45_=_C51 ,C45_=_C52 ,C45_=_C53 ,C45_=_C55 ,C46_=_C47 ,C46_=_C48 ,\nC46_=_C49 ,C46_=_C50 ,C46_=_C51 ,C46_=_C52 ,C46_=_C53 ,C46_=_C55 ,\nC47_=_C48 ,C47_=_C49 ,C47_=_C50 ,C47_=_C51 ,C47_=_C52 ,C47_=_C53 ,\nC47_=_C55 ,C48_=_C49 ,C48_=_C50 ,C48_=_C51 ,C48_=_C52 ,C48_=_C53 ,\nC48_=_C55 ,C48_=_C225 ,C49_=_C50 ,C49_=_C51 ,C49_=_C52 ,C49_=_C53 ,\nC49_=_C55 ,C50_=_C51 ,C50_=_C52 ,C50_=_C53 ,C50_=_C55 ,C50_=_C274 ,\nC51_=_C52 ,C51_=_C53 ,C51_=_C55 ,C52_=_C53 ,C52_=_C55 ,C52_=_C320 ,\nC53_=_C55 ,C53_=_C323 ,C55_=_C332 ,C75_=_C105 ,C75_=_C166 ,C75_=_C225 ,\nC75_=_C263 ,C75_=_C274 ,C75_=_C280 ,C75_=_C292 ,C75_=_C303 ,C75_=_C315 ,\nC75_=_C320 ,C75_=_C323 ,C75_=_C330 ,C75_=_C331 ,C75_=_C332 ,C105_=_C166 ,\nC105_=_C225 ,C105_=_C263 ,C105_=_C274 ,C105_=_C280 ,C105_=_C292 ,C105_=_C303 ,\nC105_=_C315 ,C105_=_C320 ,C105_=_C323 ,C105_=_C330 ,C105_=_C331 ,C105_=_C332 ,\nC166_=_C225 ,C166_=_C263 ,C166_=_C274 ,C166_=_C280 ,C166_=_C292 ,C166_=_C303 ,\nC166_=_C315 ,C166_=_C320 ,C166_=_C323 ,C166_=_C330 ,C166_=_C331 ,C166_=_C332 ,\nC225_=_C263 ,C225_=_C274 ,C225_=_C280 ,C225_=_C292 ,C225_=_C303 ,C225_=_C315 ,\nC225_=_C320 ,C225_=_C323 ,C225_=_C330 ,C225_=_C331 ,C225_=_C332 ,C263_=_C274 ,\nC263_=_C280 ,C263_=_C292 ,C263_=_C303 ,C263_=_C315 ,C263_=_C320 ,C263_=_C323 ,\nC263_=_C330 ,C263_=_C331 ,C263_=_C332 ,C274_=_C280 ,C274_=_C292 ,C274_=_C303 ,\nC274_=_C315 ,C274_=_C320 ,C274_=_C323 ,C274_=_C330 ,C274_=_C331 ,C274_=_C332 ,\nC280_=_C292 ,C280_=_C303 ,C280_=_C315 ,C280_=_C320 ,C280_=_C323 ,C280_=_C330 ,\nC280_=_C331 ,C280_=_C332 ,C292_=_C303 ,C292_=_C315 ,C292_=_C320 ,C292_=_C323 ,\nC292_=_C330 ,C292_=_C331 ,C292_=_C332 ,C303_=_C315 ,C303_=_C320 ,C303_=_C323 ,\nC303_=_C330 ,C303_=_C331 ,C303_=_C332 ,C315_=_C320 ,C315_=_C323 ,C315_=_C330 ,\nC315_=_C331 ,C315_=_C332 ,C320_=_C323 ,C320_=_C330 ,C320_=_C331 ,C320_=_C332 ,\nC323_=_C330 ,C323_=_C331 ,C323_=_C332 ,C330_=_C331 ,C330_=_C332 ,C331_=_C332 ,"];44[shape=box, label="id:44 level: 4\n34: C14 C15 C16 C17 C18 \nC19 C20 C21 C22 C23 C24 \nC25 C26 C27 C28 C29 C30 \nC36 C69 C83 C110 C148 C176 \nC184 C217 C230 C248 C257 C270 \nC276 C290 C291 C292 C293 \n295: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5_=_C16( C15 C16 ) \nC15_=_C17( C15 C17 ) C15_=_C18( C15 C18 ) C15_=_C19( C15 C19 ) C15_=_C20( C15 C20 ) C15_=_C21( C15 C21 ) C15_=_C22( C15 C22 ) \nC15_=_C23( C15 C23 ) C15_=_C24( C15 C24 ) C15_=_C25( C15 C25 ) C15_=_C26( C15 C26 ) C15_=_C27( C15 C27 ) C15_=_C28( C15 C28 ) \nC15_=_C29( C15 C29 ) C15_=_C30( C15 C30 ) C16_=_C17( C16 C17 ) C16_=_C18( C16 C18 ) C16_=_C19( C16 C19 ) C16_=_C20( C16 C20 ) \nC16_=_C21( C16 C21 ) C16_=_C22( C16 C22 ) C16_=_C23( C16 C23 ) C16_=_C24( C16 C24 ) C16_=_C25( C16 C25 ) C16_=_C26( C16 C26 ) \nC16_=_C27( C16 C27 ) C16_=_C28( C16 C28 ) C16_=_C29( C16 C29 ) C16_=_C30( C16 C30 ) C16_=_C110( C16 C110 ) C17_=_C18( C17 C18 ) \nC17_=_C19( C17 C19 ) C17_=_C20( C17 C20 ) C17_=_C21( C17 C21 ) C17_=_C22( C17 C22 ) C17_=_C23( C17 C23 ) C17_=_C24( C17 C24 ) \nC17_=_C25( C17 C25 ) C17_=_C26( C17 C26 ) C17_=_C27( C17 C27 ) C17_=_C28( C17 C28 ) C17_=_C29( C17 C29 ) C17_=_C30( C17 C30 ) \nC18_=_C19( C18 C19 ) C18_=_C20( C18 C20 ) C18_=_C21( C18 C21 ) C18_=_C22( C18 C22 ) C18_=_C23( C18 C23 ) C18_=_C24( C18 C24 ) \nC18_=_C25( C18 C25 ) C18_=_C26( C18 C26 ) C18_=_C27( C18 C27 ) C18_=_C28( C18 C28 ) C18_=_C29( C18 C29 ) C18_=_C30( C18 C30 ) \nC19_=_C20( C19 C20 ) C19_=_C21( C19 C21 ) C19_=_C22( C19 C22 ) C19_=_C23( C19 C23 ) C19_=_C24( C19 C24 ) C19_=_C25( C19 C25 ) \nC19_=_C26( C19 C26 ) C19_=_C27( C19 C27 ) C19_=_C28( C19 C28 ) C19_=_C29( C19 C29 ) C19_=_C30( C19 C30 ) C19_=_C184( C19 C184 ) \nC20_=_C21( C20 C21 ) C20_=_C22( C20 C22 ) C20_=_C23( C20 C23 ) C20_=_C24( C20 C24 ) C20_=_C25( C20 C25 ) C20_=_C26( C20 C26 ) \nC20_=_C27( C20 C27 ) C20_=_C28( C20 C28 ) C20_=_C29( C20 C29 ) C20_=_C30( C20 C30 ) C20_=_C257( C20 C257 ) C21_=_C22( C21 C22 ) \nC21_=_C23( C21 C23 ) C21_=_C24( C21 C24 ) C21_=_C25( C21 C25 ) C21_=_C26( C21 C26 ) C21_=_C27( C21 C27 ) C21_=_C28( C21 C28 ) \nC21_=_C29( C21 C29 ) C21_=_C30( C21 C30 ) C21_=_C270( C21 C270 ) C22_=_C23( C22 C23 ) C22_=_C24( C22 C24 ) C22_=_C25( C22 C25 ) \nC22_=_C26( C22 C26 ) C22_=_C27( C22 C27 ) C22_=_C28( C22 C28 ) C22_=_C29( C22 C29 ) C22_=_C30( C22 C30 ) C22_=_C36( C22 C36 ) \nC22_=_C69( C22 C69 ) C22_=_C83( C22 C83 ) C22_=_C110( C22 C110 ) C22_=_C148( C22 C148 ) C22_=_C176( C22 C176 ) C22_=_C184( C22 C184 ) \nC22_=_C217( C22 C217 ) C22_=_C230( C22 C230 ) C22_=_C248( C22 C248 ) C22_=_C257( C22 C257 ) C22_=_C270( C22 C270 ) C22_=_C276( C22 C276 ) \nC22_=_C290( C22 C290 ) C22_=_C291( C22 C291 ) C22_=_C292( C22 C292 ) C22_=_C293( C22 C293 ) C23_=_C24( C23 C24 ) C23_=_C25( C23 C25 ) \nC23_=_C26( C23 C26 ) C23_=_C27( C23 C27 ) C23_=_C28( C23 C28 ) C23_=_C29( C23 C29 ) C23_=_C30( C23 C30 ) C24_=_C25( C24 C25 ) \nC24_=_C26( C24 C26 ) C24_=_C27( C24 C27 ) C24_=_C28( C24 C28 ) C24_=_C29( C24 C29 ) C24_=_C30( C24 C30 ) C25_=_C26( C25 C26 ) \nC25_=_C27( C25 C27 ) C25_=_C28( C25 C28 ) C25_=_C29( C25 C29 ) C25_=_C30( C25 C30 ) C26_=_C27( C26 C27 ) C26_=_C28( C26 C28 ) \nC26_=_C29( C26 C29 ) C26_=_C30( C26 C30 ) C27_=_C28( C27 C28 ) C27_=_C29( C27 C29 ) C27_=_C30( C27 C30 ) C28_=_C29( C28 C29 ) \nC28_=_C30( C28 C30 ) C29_=_C30( C29 C30 ) C29_=_C292( C29 C292 ) C30_=_C293( C30 C293 ) C36_=_C69( C36 C69 ) C36_=_C83( C36 C83 ) \nC36_=_C110( C36 C110 ) C36_=_C148( C36 C148 ) C36_=_C176( C36 C176 ) C36_=_C184( C36 C184 ) C36_=_C217( C36 C217 ) C36_=_C230( C36 C230 ) \nC36_=_C248( C36 C248 ) C36_=_C257( C36 C257 ) C36_=_C270( C36 C270 ) C36_=_C276( C36 C276 ) C36_=_C290( C36 C290 ) C36_=_C291( C36 C291 ) \nC36_=_C292( C36 C292 ) C36_=_C293( C36 C293 ) C69_=_C83( C69 C83 ) C69_=_C110( C69 C110 ) C69_=_C148( C69 C148 ) C69_=_C176( C69 C176 ) \nC69_=_C184( C69 C184 ) C69_=_C217( C69 C217 ) C69_=_C230( C69 C230 ) C69_=_C248( C69 C248 ) C69_=_C257( C69 C257 ) C69_=_C270( C69 C270 ) \nC69_=_C276( C69 C276 ) C69_=_C290( C69 C290 ) C69_=_C291( C69 C291 ) C69_=_C292( C69 C292 ) C69_=_C293( C69 C293 ) C83_=_C110( C83 C110 ) \nC83_=_C148( C83 C148 ) C83_=_C176( C83 C176 ) C83_=_C184( C83 C184 ) C83_=_C217( C83 C217 ) C83_=_C230( C83 C230 ) C83_=_C248( C83 C248 ) \nC83_=_C257( C83 C257 ) C83_=_C270( C83 C270 ) C83_=_C276( C83 C276 ) C83_=_C290( C83 C290 ) C83_=_C291( C83 C291 ) C83_=_C292( C83 C292 ) \nC83_=_C293( C83 C293 ) C110_=_C148( C110 C148 ) C110_=_C176( C110 C176 ) C110_=_C184( C110 C184 ) C110_=_C217( C110 C217 ) C110_=_C230( C110 C230 ) \nC110_=_C248( C110 C248 ) C110_=_C257( C110 C257 ) C110_=_C270( C110 C270 ) C110_=_C276( C110 C276 ) C110_=_C290( C110 C290 ) C110_=_C291( C110 C291 ) \nC110_=_C292( C110 C292 ) C110_=_C293( C110 C293 ) C148_=_C176( C148 C176 ) C148_=_C184( C148 C184 ) C148_=_C217( C148 C217 ) C148_=_C230( C148 C230 ) \nC148_=_C248( C148 C248 ) C148_=_C257( C148 C257 ) C148_=_C270( C148 C270 ) C148_=_C276( C148 C276 ) C148_=_C290( C148 C290 ) C148_=_C291( C148 C291 ) \nC148_=_C292( C148 C292 ) C148_=_C293( C148 C293 ) C176_=_C184( C176 C184 ) C176_=_C217( C176 C217 ) C176_=_C230( C176 C230 ) C176_=_C248( C176 C248 ) \nC176_=_C257( C176 C257 ) C176_=_C270( C176 C270 ) C176_=_C276( C176 C276 ) C176_=_C290( C176 C290 ) C176_=_C291( C176 C291 ) C176_=_C292( C176 C292 ) \nC176_=_C293( C176 C293 ) C184_=_C217( C184 C217 ) C184_=_C230( C184 C230 ) C184_=_C248( C184 C248 ) C184_=_C257( C184 C257 ) C184_=_C270( C184 C270 ) \nC184_=_C276( C184 C276 ) C184_=_C290( C184 C290 ) C184_=_C291( C184 C291 ) C184_=_C292( C184 C292 ) C184_=_C293( C184 C293 ) C217_=_C230( C217 C230 ) \nC217_=_C248( C217 C248 ) C217_=_C257( C217 C257 ) C217_=_C270( C217 C270 ) C217_=_C276( C217 C276 ) C217_=_C290( C217 C290 ) C217_=_C291( C217 C291 ) \nC217_=_C292( C217 C292 ) C217_=_C293( C217 C293 ) C230_=_C248( C230 C248 ) C230_=_C257( C230 C257 ) C230_=_C270( C230 C270 ) C230_=_C276( C230 C276 ) \nC230_=_C290( C230 C290 ) C230_=_C291( C230 C291 ) C230_=_C292( C230 C292 ) C230_=_C293( C230 C293 ) C248_=_C257( C248 C257 ) C248_=_C270( C248 C270 ) \nC248_=_C276( C248 C276 ) C248_=_C290( C248</w:t>
      </w:r>
    </w:p>
    <w:p>
      <w:pPr>
        <w:pStyle w:val="PreformattedText"/>
        <w:bidi w:val="0"/>
        <w:spacing w:before="0" w:after="0"/>
        <w:jc w:val="left"/>
        <w:rPr/>
      </w:pPr>
      <w:r>
        <w:rPr/>
        <w:t xml:space="preserve"> </w:t>
      </w:r>
      <w:r>
        <w:rPr/>
        <w:t>C290 ) C248_=_C291( C248 C291 ) C248_=_C292( C248 C292 ) C248_=_C293( C248 C293 ) C257_=_C270( C257 C270 ) \nC257_=_C276( C257 C276 ) C257_=_C290( C257 C290 ) C257_=_C291( C257 C291 ) C257_=_C292( C257 C292 ) C257_=_C293( C257 C293 ) C270_=_C276( C270 C276 ) \nC270_=_C290( C270 C290 ) C270_=_C291( C270 C291 ) C270_=_C292( C270 C292 ) C270_=_C293( C270 C293 ) C276_=_C290( C276 C290 ) C276_=_C291( C276 C291 ) \nC276_=_C292( C276 C292 ) C276_=_C293( C276 C293 ) C290_=_C291( C290 C291 ) C290_=_C292( C290 C292 ) C290_=_C293( C290 C293 ) C291_=_C292( C291 C292 ) \nC291_=_C293( C291 C293 ) C292_=_C293( C292 C293 ) "];31-&gt;44[label="33: C14 C15 C16 C17 C18 \nC19 C20 C21 C23 C24 C25 \nC26 C27 C28 C29 C30 C36 \nC69 C83 C110 C148 C176 C184 \nC217 C230 C248 C257 C270 C276 \nC290 C291 C292 C293 \n262: C14_=_C15 ,C14_=_C16 ,C14_=_C17 ,C14_=_C18 ,C14_=_C19 ,\nC14_=_C20 ,C14_=_C21 ,C14_=_C23 ,C14_=_C24 ,C14_=_C25 ,C14_=_C26 ,\nC14_=_C27 ,C14_=_C28 ,C14_=_C29 ,C14_=_C30 ,C15_=_C16 ,C15_=_C17 ,\nC15_=_C18 ,C15_=_C19 ,C15_=_C20 ,C15_=_C21 ,C15_=_C23 ,C15_=_C24 ,\nC15_=_C25 ,C15_=_C26 ,C15_=_C27 ,C15_=_C28 ,C15_=_C29 ,C15_=_C30 ,\nC16_=_C17 ,C16_=_C18 ,C16_=_C19 ,C16_=_C20 ,C16_=_C21 ,C16_=_C23 ,\nC16_=_C24 ,C16_=_C25 ,C16_=_C26 ,C16_=_C27 ,C16_=_C28 ,C16_=_C29 ,\nC16_=_C30 ,C16_=_C110 ,C17_=_C18 ,C17_=_C19 ,C17_=_C20 ,C17_=_C21 ,\nC17_=_C23 ,C17_=_C24 ,C17_=_C25 ,C17_=_C26 ,C17_=_C27 ,C17_=_C28 ,\nC17_=_C29 ,C17_=_C30 ,C18_=_C19 ,C18_=_C20 ,C18_=_C21 ,C18_=_C23 ,\nC18_=_C24 ,C18_=_C25 ,C18_=_C26 ,C18_=_C27 ,C18_=_C28 ,C18_=_C29 ,\nC18_=_C30 ,C19_=_C20 ,C19_=_C21 ,C19_=_C23 ,C19_=_C24 ,C19_=_C25 ,\nC19_=_C26 ,C19_=_C27 ,C19_=_C28 ,C19_=_C29 ,C19_=_C30 ,C19_=_C184 ,\nC20_=_C21 ,C20_=_C23 ,C20_=_C24 ,C20_=_C25 ,C20_=_C26 ,C20_=_C27 ,\nC20_=_C28 ,C20_=_C29 ,C20_=_C30 ,C20_=_C257 ,C21_=_C23 ,C21_=_C24 ,\nC21_=_C25 ,C21_=_C26 ,C21_=_C27 ,C21_=_C28 ,C21_=_C29 ,C21_=_C30 ,\nC21_=_C270 ,C23_=_C24 ,C23_=_C25 ,C23_=_C26 ,C23_=_C27 ,C23_=_C28 ,\nC23_=_C29 ,C23_=_C30 ,C24_=_C25 ,C24_=_C26 ,C24_=_C27 ,C24_=_C28 ,\nC24_=_C29 ,C24_=_C30 ,C25_=_C26 ,C25_=_C27 ,C25_=_C28 ,C25_=_C29 ,\nC25_=_C30 ,C26_=_C27 ,C26_=_C28 ,C26_=_C29 ,C26_=_C30 ,C27_=_C28 ,\nC27_=_C29 ,C27_=_C30 ,C28_=_C29 ,C28_=_C30 ,C29_=_C30 ,C29_=_C292 ,\nC30_=_C293 ,C36_=_C69 ,C36_=_C83 ,C36_=_C110 ,C36_=_C148 ,C36_=_C176 ,\nC36_=_C184 ,C36_=_C217 ,C36_=_C230 ,C36_=_C248 ,C36_=_C257 ,C36_=_C270 ,\nC36_=_C276 ,C36_=_C290 ,C36_=_C291 ,C36_=_C292 ,C36_=_C293 ,C69_=_C83 ,\nC69_=_C110 ,C69_=_C148 ,C69_=_C176 ,C69_=_C184 ,C69_=_C217 ,C69_=_C230 ,\nC69_=_C248 ,C69_=_C257 ,C69_=_C270 ,C69_=_C276 ,C69_=_C290 ,C69_=_C291 ,\nC69_=_C292 ,C69_=_C293 ,C83_=_C110 ,C83_=_C148 ,C83_=_C176 ,C83_=_C184 ,\nC83_=_C217 ,C83_=_C230 ,C83_=_C248 ,C83_=_C257 ,C83_=_C270 ,C83_=_C276 ,\nC83_=_C290 ,C83_=_C291 ,C83_=_C292 ,C83_=_C293 ,C110_=_C148 ,C110_=_C176 ,\nC110_=_C184 ,C110_=_C217 ,C110_=_C230 ,C110_=_C248 ,C110_=_C257 ,C110_=_C270 ,\nC110_=_C276 ,C110_=_C290 ,C110_=_C291 ,C110_=_C292 ,C110_=_C293 ,C148_=_C176 ,\nC148_=_C184 ,C148_=_C217 ,C148_=_C230 ,C148_=_C248 ,C148_=_C257 ,C148_=_C270 ,\nC148_=_C276 ,C148_=_C290 ,C148_=_C291 ,C148_=_C292 ,C148_=_C293 ,C176_=_C184 ,\nC176_=_C217 ,C176_=_C230 ,C176_=_C248 ,C176_=_C257 ,C176_=_C270 ,C176_=_C276 ,\nC176_=_C290 ,C176_=_C291 ,C176_=_C292 ,C176_=_C293 ,C184_=_C217 ,C184_=_C230 ,\nC184_=_C248 ,C184_=_C257 ,C184_=_C270 ,C184_=_C276 ,C184_=_C290 ,C184_=_C291 ,\nC184_=_C292 ,C184_=_C293 ,C217_=_C230 ,C217_=_C248 ,C217_=_C257 ,C217_=_C270 ,\nC217_=_C276 ,C217_=_C290 ,C217_=_C291 ,C217_=_C292 ,C217_=_C293 ,C230_=_C248 ,\nC230_=_C257 ,C230_=_C270 ,C230_=_C276 ,C230_=_C290 ,C230_=_C291 ,C230_=_C292 ,\nC230_=_C293 ,C248_=_C257 ,C248_=_C270 ,C248_=_C276 ,C248_=_C290 ,C248_=_C291 ,\nC248_=_C292 ,C248_=_C293 ,C257_=_C270 ,C257_=_C276 ,C257_=_C290 ,C257_=_C291 ,\nC257_=_C292 ,C257_=_C293 ,C270_=_C276 ,C270_=_C290 ,C270_=_C291 ,C270_=_C292 ,\nC270_=_C293 ,C276_=_C290 ,C276_=_C291 ,C276_=_C292 ,C276_=_C293 ,C290_=_C291 ,\nC290_=_C292 ,C290_=_C293 ,C291_=_C292 ,C291_=_C293 ,C292_=_C293 ,"];45[shape=box, label="id:45 level: 4\n27: C0 C1 C2 C3 C4 \nC5 C6 C7 C8 C9 C10 \nC11 C12 C13 C23 C84 C138 \nC160 C185 C231 C239 C249 C282 \nC294 C295 C296 C297 \n189: C0_=_C1( C0 C1 ) C0_=_C2( C0 C2 ) C0_=_C3( C0 C3 ) C0_=_C4( C0 C4 ) C0_=_C5( C0 C5 ) \nC0_=_C6( C0 C6 ) C0_=_C7( C0 C7 ) C0_=_C8( C0 C8 ) C0_=_C9( C0 C9 ) C0_=_C10( C0 C10 ) C0_=_C11( C0 C11 ) \nC0_=_C12( C0 C12 ) C0_=_C13( C0 C13 ) C0_=_C84( C0 C84 ) C1_=_C2( C1 C2 ) C1_=_C3( C1 C3 ) C1_=_C4( C1 C4 ) \nC1_=_C5( C1 C5 ) C1_=_C6( C1 C6 ) C1_=_C7( C1 C7 ) C1_=_C8( C1 C8 ) C1_=_C9( C1 C9 ) C1_=_C10( C1 C10 ) \nC1_=_C11( C1 C11 ) C1_=_C12( C1 C12 ) C1_=_C13( C1 C13 ) C2_=_C3( C2 C3 ) C2_=_C4( C2 C4 ) C2_=_C5( C2 C5 ) \nC2_=_C6( C2 C6 ) C2_=_C7( C2 C7 ) C2_=_C8( C2 C8 ) C2_=_C9( C2 C9 ) C2_=_C10( C2 C10 ) C2_=_C11( C2 C11 ) \nC2_=_C12( C2 C12 ) C2_=_C13( C2 C13 ) C3_=_C4( C3 C4 ) C3_=_C5( C3 C5 ) C3_=_C6( C3 C6 ) C3_=_C7( C3 C7 ) \nC3_=_C8( C3 C8 ) C3_=_C9( C3 C9 ) C3_=_C10( C3 C10 ) C3_=_C11( C3 C11 ) C3_=_C12( C3 C12 ) C3_=_C13( C3 C13 ) \nC3_=_C160( C3 C160 ) C4_=_C5( C4 C5 ) C4_=_C6( C4 C6 ) C4_=_C7( C4 C7 ) C4_=_C8( C4 C8 ) C4_=_C9( C4 C9 ) \nC4_=_C10( C4 C10 ) C4_=_C11( C4 C11 ) C4_=_C12( C4 C12 ) C4_=_C13( C4 C13 ) C5_=_C6( C5 C6 ) C5_=_C7( C5 C7 ) \nC5_=_C8( C5 C8 ) C5_=_C9( C5 C9 ) C5_=_C10( C5 C10 ) C5_=_C11( C5 C11 ) C5_=_C12( C5 C12 ) C5_=_C13( C5 C13 ) \nC5_=_C185( C5 C185 ) C6_=_C7( C6 C7 ) C6_=_C8( C6 C8 ) C6_=_C9( C6 C9 ) C6_=_C10( C6 C10 ) C6_=_C11( C6 C11 ) \nC6_=_C12( C6 C12 ) C6_=_C13( C6 C13 ) C7_=_C8( C7 C8 ) C7_=_C9( C7 C9 ) C7_=_C10( C7 C10 ) C7_=_C11( C7 C11 ) \nC7_=_C12( C7 C12 ) C7_=_C13( C7 C13 ) C7_=_C231( C7 C231 ) C8_=_C9( C8 C9 ) C8_=_C10( C8 C10 ) C8_=_C11( C8 C11 ) \nC8_=_C12( C8 C12 ) C8_=_C13( C8 C13 ) C8_=_C249( C8 C249 ) C9_=_C10( C9 C10 ) C9_=_C11( C9 C11 ) C9_=_C12( C9 C12 ) \nC9_=_C13( C9 C13 ) C9_=_C23( C9 C23 ) C9_=_C84( C9 C84 ) C9_=_C138( C9 C138 ) C9_=_C160( C9 C160 ) C9_=_C185( C9 C185 ) \nC9_=_C231( C9 C231 ) C9_=_C239( C9 C239 ) C9_=_C249( C9 C249 ) C9_=_C282( C9 C282 ) C9_=_C294( C9 C294 ) C9_=_C295( C9 C295 ) \nC9_=_C296( C9 C296 ) C9_=_C297( C9 C297 ) C10_=_C11( C10 C11 ) C10_=_C12( C10 C12 ) C10_=_C13( C10 C13 ) C11_=_C12( C11 C12 ) \nC11_=_C13( C11 C13 ) C11_=_C295( C11 C295 ) C12_=_C13( C12 C13 ) C12_=_C296( C12 C296 ) C23_=_C84( C23 C84 ) C23_=_C138( C23 C138 ) \nC23_=_C160( C23 C160 ) C23_=_C185( C23 C185 ) C23_=_C231( C23 C231 ) C23_=_C239( C23 C239 ) C23_=_C249( C23 C249 ) C23_=_C282( C23 C282 ) \nC23_=_C294( C23 C294 ) C23_=_C295( C23 C295 ) C23_=_C296( C23 C296 ) C23_=_C297( C23 C297 ) C84_=_C138( C84 C138 ) C84_=_C160( C84 C160 ) \nC84_=_C185( C84 C185 ) C84_=_C231( C84 C231 ) C84_=_C239( C84 C239 ) C84_=_C249( C84 C249 ) C84_=_C282( C84 C282 ) C84_=_C294( C84 C294 ) \nC84_=_C295( C84 C295 ) C84_=_C296( C84 C296 ) C84_=_C297( C84 C297 ) C138_=_C160( C138 C160 ) C138_=_C185( C138 C185 ) C138_=_C231( C138 C231 ) \nC138_=_C239( C138 C239 ) C138_=_C249( C138 C249 ) C138_=_C282( C138 C282 ) C138_=_C294( C138 C294 ) C138_=_C295( C138 C295 ) C138_=_C296( C138 C296 ) \nC138_=_C297( C138 C297 ) C160_=_C185( C160 C185 ) C160_=_C231( C160 C231 ) C160_=_C239( C160 C239 ) C160_=_C249( C160 C249 ) C160_=_C282( C160 C282 ) \nC160_=_C294( C160 C294 ) C160_=_C295( C160 C295 ) C160_=_C296( C160 C296 ) C160_=_C297( C160 C297 ) C185_=_C231( C185 C231 ) C185_=_C239( C185 C239 ) \nC185_=_C249( C185 C249 ) C185_=_C282( C185 C282 ) C185_=_C294( C185 C294 ) C185_=_C295( C185 C295 ) C185_=_C296( C185 C296 ) C185_=_C297( C185 C297 ) \nC231_=_C239( C231 C239 ) C231_=_C249( C231 C249 ) C231_=_C282( C231 C282 ) C231_=_C294( C231 C294 ) C231_=_C295( C231 C295 ) C231_=_C296( C231 C296 ) \nC231_=_C297( C231 C297 ) C239_=_C249( C239 C249 ) C239_=_C282( C239 C282 ) C239_=_C294( C239 C294 ) C239_=_C295( C239 C295 ) C239_=_C296( C239 C296 ) \nC239_=_C297( C239 C297 ) C249_=_C282( C249 C282 ) C249_=_C294( C249 C294 ) C249_=_C295( C249 C295 ) C249_=_C296( C249 C296 ) C249_=_C297( C249 C297 ) \nC282_=_C294( C282 C294 ) C282_=_C295( C282 C295 ) C282_=_C296( C282 C296 ) C282_=_C297( C282 C297 ) C294_=_C295( C294 C295 ) C294_=_C296( C294 C296 ) \nC294_=_C297( C294 C297 ) C295_=_C296( C295 C296 ) C295_=_C297( C295 C297 ) C296_=_C297( C296 C297 ) "];32-&gt;45[label="26: C0 C1 C2 C3 C4 \nC5 C6 C7 C8 C10 C11 \nC12 C13 C23 C84 C138 C160 \nC185 C231 C239 C249 C282 C294 \nC295 C296 C297 \n163: C0_=_C1 ,C0_=_C2 ,C0_=_C3 ,C0_=_C4 ,C0_=_C5 ,\nC0_=_C6 ,C0_=_C7 ,C0_=_C8 ,C0_=_C10 ,C0_=_C11 ,C0_=_C12 ,\nC0_=_C13 ,C0_=_C84 ,C1_=_C2 ,C1_=_C3 ,C1_=_C4 ,C1_=_C5 ,\nC1_=_C6 ,C1_=_C7 ,C1_=_C8 ,C1_=_C10 ,C1_=_C11 ,C1_=_C12 ,\nC1_=_C13 ,C2_=_C3 ,C2_=_C4 ,C2_=_C5 ,C2_=_C6 ,C2_=_C7 ,\nC2_=_C8 ,C2_=_C10 ,C2_=_C11 ,C2_=_C12 ,C2_=_C13 ,C3_=_C4 ,\nC3_=_C5 ,C3_=_C6 ,C3_=_C7 ,C3_=_C8 ,C3_=_C10 ,C3_=_C11 ,\nC3_=_C12 ,C3_=_C13 ,C3_=_C160 ,C4_=_C5 ,C4_=_C6 ,C4_=_C7 ,\nC4_=_C8 ,C4_=_C10 ,C4_=_C11 ,C4_=_C12 ,C4_=_C13 ,C5_=_C6 ,\nC5_=_C7 ,C5_=_C8 ,C5_=_C10 ,C5_=_C11 ,C5_=_C12 ,C5_=_C13 ,\nC5_=_C185 ,C6_=_C7 ,C6_=_C8 ,C6_=_C10 ,C6_=_C11 ,C6_=_C12 ,\nC6_=_C13 ,C7_=_C8 ,C7_=_C10 ,C7_=_C11 ,C7_=_C12 ,C7_=_C13 ,\nC7_=_C231 ,C8_=_C10 ,C8_=_C11 ,C8_=_C12 ,C8_=_C13 ,C8_=_C249 ,\nC10_=_C11 ,C10_=_C12 ,C10_=_C13 ,C11_=_C12 ,C11_=_C13 ,C11_=_C295 ,\nC12_=_C13 ,C12_=_C296 ,C23_=_C84 ,C23_=_C138 ,C23_=_C160 ,C23_=_C185 ,\nC23_=_C231 ,C23_=_C239 ,C23_=_C249 ,C23_=_C282 ,C23_=_C294 ,C23_=_C295 ,\nC23_=_C296 ,C23_=_C297 ,C84_=_C138 ,C84_=_C160 ,C84_=_C185 ,C84_=_C231 ,\nC84_=_C239 ,C84_=_C249 ,C84_=_C282 ,C84_=_C294 ,C84_=_C295 ,C84_=_C296 ,\nC84_=_C297 ,C138_=_C160 ,C138_=_C185 ,C138_=_C231 ,C138_=_C239 ,C138_=_C249 ,\nC138_=_C282 ,C138_=_C294 ,C138_=_C295 ,C138_=_C296 ,C138_=_C297 ,C160_=_C185 ,\nC160_=_C231 ,C160_=_C239 ,C160_=_C249 ,C160_=_C282 ,C160_=_C294 ,C160_=_C295 ,\nC160_=_C296 ,C160_=_C297 ,C185_=_C231 ,C185_=_C239 ,C185_=_C249 ,C185_=_C282 ,\nC185_=_C294 ,C185_=_C295 ,C185_=_C296 ,C185_=_C297 ,C231_=_C239 ,C231_=_C249 ,\nC231_=_C282 ,C231_=_C294 ,C231_=_C295</w:t>
      </w:r>
    </w:p>
    <w:p>
      <w:pPr>
        <w:pStyle w:val="PreformattedText"/>
        <w:bidi w:val="0"/>
        <w:spacing w:before="0" w:after="0"/>
        <w:jc w:val="left"/>
        <w:rPr/>
      </w:pPr>
      <w:r>
        <w:rPr/>
        <w:t xml:space="preserve"> </w:t>
      </w:r>
      <w:r>
        <w:rPr/>
        <w:t>,C231_=_C296 ,C231_=_C297 ,C239_=_C249 ,\nC239_=_C282 ,C239_=_C294 ,C239_=_C295 ,C239_=_C296 ,C239_=_C297 ,C249_=_C282 ,\nC249_=_C294 ,C249_=_C295 ,C249_=_C296 ,C249_=_C297 ,C282_=_C294 ,C282_=_C295 ,\nC282_=_C296 ,C282_=_C297 ,C294_=_C295 ,C294_=_C296 ,C294_=_C297 ,C295_=_C296 ,\nC295_=_C297 ,C296_=_C297 ,"];46[shape=box, label="id:46 level: 4\n30: C17 C59 C81 C93 C123 \nC132 C133 C134 C135 C136 C137 \nC138 C139 C140 C141 C142 C143 \nC144 C173 C181 C200 C212 C227 \nC238 C239 C240 C241 C242 C243 \nC244 \n229: C17_=_C59( C17 C59 ) C17_=_C93( C17 C93 ) C17_=_C132( C17 C132 ) C17_=_C133( C17 C133 ) C17_=_C134( C17 C134 ) \nC17_=_C135( C17 C135 ) C17_=_C136( C17 C136 ) C17_=_C137( C17 C137 ) C17_=_C138( C17 C138 ) C17_=_C139( C17 C139 ) C17_=_C140( C17 C140 ) \nC17_=_C141( C17 C141 ) C17_=_C142( C17 C142 ) C17_=_C143( C17 C143 ) C17_=_C144( C17 C144 ) C59_=_C93( C59 C93 ) C59_=_C132( C59 C132 ) \nC59_=_C133( C59 C133 ) C59_=_C134( C59 C134 ) C59_=_C135( C59 C135 ) C59_=_C136( C59 C136 ) C59_=_C137( C59 C137 ) C59_=_C138( C59 C138 ) \nC59_=_C139( C59 C139 ) C59_=_C140( C59 C140 ) C59_=_C141( C59 C141 ) C59_=_C142( C59 C142 ) C59_=_C143( C59 C143 ) C59_=_C144( C59 C144 ) \nC81_=_C123( C81 C123 ) C81_=_C134( C81 C134 ) C81_=_C173( C81 C173 ) C81_=_C181( C81 C181 ) C81_=_C200( C81 C200 ) C81_=_C212( C81 C212 ) \nC81_=_C227( C81 C227 ) C81_=_C238( C81 C238 ) C81_=_C239( C81 C239 ) C81_=_C240( C81 C240 ) C81_=_C241( C81 C241 ) C81_=_C242( C81 C242 ) \nC81_=_C243( C81 C243 ) C81_=_C244( C81 C244 ) C93_=_C132( C93 C132 ) C93_=_C133( C93 C133 ) C93_=_C134( C93 C134 ) C93_=_C135( C93 C135 ) \nC93_=_C136( C93 C136 ) C93_=_C137( C93 C137 ) C93_=_C138( C93 C138 ) C93_=_C139( C93 C139 ) C93_=_C140( C93 C140 ) C93_=_C141( C93 C141 ) \nC93_=_C142( C93 C142 ) C93_=_C143( C93 C143 ) C93_=_C144( C93 C144 ) C123_=_C134( C123 C134 ) C123_=_C173( C123 C173 ) C123_=_C181( C123 C181 ) \nC123_=_C200( C123 C200 ) C123_=_C212( C123 C212 ) C123_=_C227( C123 C227 ) C123_=_C238( C123 C238 ) C123_=_C239( C123 C239 ) C123_=_C240( C123 C240 ) \nC123_=_C241( C123 C241 ) C123_=_C242( C123 C242 ) C123_=_C243( C123 C243 ) C123_=_C244( C123 C244 ) C132_=_C133( C132 C133 ) C132_=_C134( C132 C134 ) \nC132_=_C135( C132 C135 ) C132_=_C136( C132 C136 ) C132_=_C137( C132 C137 ) C132_=_C138( C132 C138 ) C132_=_C139( C132 C139 ) C132_=_C140( C132 C140 ) \nC132_=_C141( C132 C141 ) C132_=_C142( C132 C142 ) C132_=_C143( C132 C143 ) C132_=_C144( C132 C144 ) C132_=_C173( C132 C173 ) C133_=_C134( C133 C134 ) \nC133_=_C135( C133 C135 ) C133_=_C136( C133 C136 ) C133_=_C137( C133 C137 ) C133_=_C138( C133 C138 ) C133_=_C139( C133 C139 ) C133_=_C140( C133 C140 ) \nC133_=_C141( C133 C141 ) C133_=_C142( C133 C142 ) C133_=_C143( C133 C143 ) C133_=_C144( C133 C144 ) C133_=_C227( C133 C227 ) C134_=_C135( C134 C135 ) \nC134_=_C136( C134 C136 ) C134_=_C137( C134 C137 ) C134_=_C138( C134 C138 ) C134_=_C139( C134 C139 ) C134_=_C140( C134 C140 ) C134_=_C141( C134 C141 ) \nC134_=_C142( C134 C142 ) C134_=_C143( C134 C143 ) C134_=_C144( C134 C144 ) C134_=_C173( C134 C173 ) C134_=_C181( C134 C181 ) C134_=_C200( C134 C200 ) \nC134_=_C212( C134 C212 ) C134_=_C227( C134 C227 ) C134_=_C238( C134 C238 ) C134_=_C239( C134 C239 ) C134_=_C240( C134 C240 ) C134_=_C241( C134 C241 ) \nC134_=_C242( C134 C242 ) C134_=_C243( C134 C243 ) C134_=_C244( C134 C244 ) C135_=_C136( C135 C136 ) C135_=_C137( C135 C137 ) C135_=_C138( C135 C138 ) \nC135_=_C139( C135 C139 ) C135_=_C140( C135 C140 ) C135_=_C141( C135 C141 ) C135_=_C142( C135 C142 ) C135_=_C143( C135 C143 ) C135_=_C144( C135 C144 ) \nC136_=_C137( C136 C137 ) C136_=_C138( C136 C138 ) C136_=_C139( C136 C139 ) C136_=_C140( C136 C140 ) C136_=_C141( C136 C141 ) C136_=_C142( C136 C142 ) \nC136_=_C143( C136 C143 ) C136_=_C144( C136 C144 ) C137_=_C138( C137 C138 ) C137_=_C139( C137 C139 ) C137_=_C140( C137 C140 ) C137_=_C141( C137 C141 ) \nC137_=_C142( C137 C142 ) C137_=_C143( C137 C143 ) C137_=_C144( C137 C144 ) C138_=_C139( C138 C139 ) C138_=_C140( C138 C140 ) C138_=_C141( C138 C141 ) \nC138_=_C142( C138 C142 ) C138_=_C143( C138 C143 ) C138_=_C144( C138 C144 ) C138_=_C239( C138 C239 ) C139_=_C140( C139 C140 ) C139_=_C141( C139 C141 ) \nC139_=_C142( C139 C142 ) C139_=_C143( C139 C143 ) C139_=_C144( C139 C144 ) C140_=_C141( C140 C141 ) C140_=_C142( C140 C142 ) C140_=_C143( C140 C143 ) \nC140_=_C144( C140 C144 ) C141_=_C142( C141 C142 ) C141_=_C143( C141 C143 ) C141_=_C144( C141 C144 ) C142_=_C143( C142 C143 ) C142_=_C144( C142 C144 ) \nC143_=_C144( C143 C144 ) C144_=_C243( C144 C243 ) C173_=_C181( C173 C181 ) C173_=_C200( C173 C200 ) C173_=_C212( C173 C212 ) C173_=_C227( C173 C227 ) \nC173_=_C238( C173 C238 ) C173_=_C239( C173 C239 ) C173_=_C240( C173 C240 ) C173_=_C241( C173 C241 ) C173_=_C242( C173 C242 ) C173_=_C243( C173 C243 ) \nC173_=_C244( C173 C244 ) C181_=_C200( C181 C200 ) C181_=_C212( C181 C212 ) C181_=_C227( C181 C227 ) C181_=_C238( C181 C238 ) C181_=_C239( C181 C239 ) \nC181_=_C240( C181 C240 ) C181_=_C241( C181 C241 ) C181_=_C242( C181 C242 ) C181_=_C243( C181 C243 ) C181_=_C244( C181 C244 ) C200_=_C212( C200 C212 ) \nC200_=_C227( C200 C227 ) C200_=_C238( C200 C238 ) C200_=_C239( C200 C239 ) C200_=_C240( C200 C240 ) C200_=_C241( C200 C241 ) C200_=_C242( C200 C242 ) \nC200_=_C243( C200 C243 ) C200_=_C244( C200 C244 ) C212_=_C227( C212 C227 ) C212_=_C238( C212 C238 ) C212_=_C239( C212 C239 ) C212_=_C240( C212 C240 ) \nC212_=_C241( C212 C241 ) C212_=_C242( C212 C242 ) C212_=_C243( C212 C243 ) C212_=_C244( C212 C244 ) C227_=_C238( C227 C238 ) C227_=_C239( C227 C239 ) \nC227_=_C240( C227 C240 ) C227_=_C241( C227 C241 ) C227_=_C242( C227 C242 ) C227_=_C243( C227 C243 ) C227_=_C244( C227 C244 ) C238_=_C239( C238 C239 ) \nC238_=_C240( C238 C240 ) C238_=_C241( C238 C241 ) C238_=_C242( C238 C242 ) C238_=_C243( C238 C243 ) C238_=_C244( C238 C244 ) C239_=_C240( C239 C240 ) \nC239_=_C241( C239 C241 ) C239_=_C242( C239 C242 ) C239_=_C243( C239 C243 ) C239_=_C244( C239 C244 ) C240_=_C241( C240 C241 ) C240_=_C242( C240 C242 ) \nC240_=_C243( C240 C243 ) C240_=_C244( C240 C244 ) C241_=_C242( C241 C242 ) C241_=_C243( C241 C243 ) C241_=_C244( C241 C244 ) C242_=_C243( C242 C243 ) \nC242_=_C244( C242 C244 ) C243_=_C244( C243 C244 ) "];33-&gt;46[label="29: C17 C59 C81 C93 C123 \nC132 C133 C135 C136 C137 C138 \nC139 C140 C141 C142 C143 C144 \nC173 C181 C200 C212 C227 C238 \nC239 C240 C241 C242 C243 C244 \n200: C17_=_C59 ,C17_=_C93 ,C17_=_C132 ,C17_=_C133 ,C17_=_C135 ,\nC17_=_C136 ,C17_=_C137 ,C17_=_C138 ,C17_=_C139 ,C17_=_C140 ,C17_=_C141 ,\nC17_=_C142 ,C17_=_C143 ,C17_=_C144 ,C59_=_C93 ,C59_=_C132 ,C59_=_C133 ,\nC59_=_C135 ,C59_=_C136 ,C59_=_C137 ,C59_=_C138 ,C59_=_C139 ,C59_=_C140 ,\nC59_=_C141 ,C59_=_C142 ,C59_=_C143 ,C59_=_C144 ,C81_=_C123 ,C81_=_C173 ,\nC81_=_C181 ,C81_=_C200 ,C81_=_C212 ,C81_=_C227 ,C81_=_C238 ,C81_=_C239 ,\nC81_=_C240 ,C81_=_C241 ,C81_=_C242 ,C81_=_C243 ,C81_=_C244 ,C93_=_C132 ,\nC93_=_C133 ,C93_=_C135 ,C93_=_C136 ,C93_=_C137 ,C93_=_C138 ,C93_=_C139 ,\nC93_=_C140 ,C93_=_C141 ,C93_=_C142 ,C93_=_C143 ,C93_=_C144 ,C123_=_C173 ,\nC123_=_C181 ,C123_=_C200 ,C123_=_C212 ,C123_=_C227 ,C123_=_C238 ,C123_=_C239 ,\nC123_=_C240 ,C123_=_C241 ,C123_=_C242 ,C123_=_C243 ,C123_=_C244 ,C132_=_C133 ,\nC132_=_C135 ,C132_=_C136 ,C132_=_C137 ,C132_=_C138 ,C132_=_C139 ,C132_=_C140 ,\nC132_=_C141 ,C132_=_C142 ,C132_=_C143 ,C132_=_C144 ,C132_=_C173 ,C133_=_C135 ,\nC133_=_C136 ,C133_=_C137 ,C133_=_C138 ,C133_=_C139 ,C133_=_C140 ,C133_=_C141 ,\nC133_=_C142 ,C133_=_C143 ,C133_=_C144 ,C133_=_C227 ,C135_=_C136 ,C135_=_C137 ,\nC135_=_C138 ,C135_=_C139 ,C135_=_C140 ,C135_=_C141 ,C135_=_C142 ,C135_=_C143 ,\nC135_=_C144 ,C136_=_C137 ,C136_=_C138 ,C136_=_C139 ,C136_=_C140 ,C136_=_C141 ,\nC136_=_C142 ,C136_=_C143 ,C136_=_C144 ,C137_=_C138 ,C137_=_C139 ,C137_=_C140 ,\nC137_=_C141 ,C137_=_C142 ,C137_=_C143 ,C137_=_C144 ,C138_=_C139 ,C138_=_C140 ,\nC138_=_C141 ,C138_=_C142 ,C138_=_C143 ,C138_=_C144 ,C138_=_C239 ,C139_=_C140 ,\nC139_=_C141 ,C139_=_C142 ,C139_=_C143 ,C139_=_C144 ,C140_=_C141 ,C140_=_C142 ,\nC140_=_C143 ,C140_=_C144 ,C141_=_C142 ,C141_=_C143 ,C141_=_C144 ,C142_=_C143 ,\nC142_=_C144 ,C143_=_C144 ,C144_=_C243 ,C173_=_C181 ,C173_=_C200 ,C173_=_C212 ,\nC173_=_C227 ,C173_=_C238 ,C173_=_C239 ,C173_=_C240 ,C173_=_C241 ,C173_=_C242 ,\nC173_=_C243 ,C173_=_C244 ,C181_=_C200 ,C181_=_C212 ,C181_=_C227 ,C181_=_C238 ,\nC181_=_C239 ,C181_=_C240 ,C181_=_C241 ,C181_=_C242 ,C181_=_C243 ,C181_=_C244 ,\nC200_=_C212 ,C200_=_C227 ,C200_=_C238 ,C200_=_C239 ,C200_=_C240 ,C200_=_C241 ,\nC200_=_C242 ,C200_=_C243 ,C200_=_C244 ,C212_=_C227 ,C212_=_C238 ,C212_=_C239 ,\nC212_=_C240 ,C212_=_C241 ,C212_=_C242 ,C212_=_C243 ,C212_=_C244 ,C227_=_C238 ,\nC227_=_C239 ,C227_=_C240 ,C227_=_C241 ,C227_=_C242 ,C227_=_C243 ,C227_=_C244 ,\nC238_=_C239 ,C238_=_C240 ,C238_=_C241 ,C238_=_C242 ,C238_=_C243 ,C238_=_C244 ,\nC239_=_C240 ,C239_=_C241 ,C239_=_C242 ,C239_=_C243 ,C239_=_C244 ,C240_=_C241 ,\nC240_=_C242 ,C240_=_C243 ,C240_=_C244 ,C241_=_C242 ,C241_=_C243 ,C241_=_C244 ,\nC242_=_C243 ,C242_=_C244 ,C243_=_C244 ,"];47[shape=box, label="id:47 level: 4\n33: C4 C8 C61 C65 C82 \nC109 C119 C132 C145 C156 C169 \nC170 C171 C172 C173 C174 C175 \nC176 C177 C178 C179 C213 C228 \nC245 C246 C247 C248 C249 C250 \nC251 C252 C253 C254 \n279: C4_=_C8( C4 C8 ) C4_=_C61( C4 C61 ) C4_=_C109( C4 C109 ) C4_=_C119( C4 C119 ) C4_=_C132( C4 C132 ) \nC4_=_C145( C4 C145 ) C4_=_C169( C4 C169 ) C4_=_C170( C4 C170 ) C4_=_C171( C4 C171 ) C4_=_C172( C4 C172 ) C4_=_C173( C4 C173 ) \nC4_=_C174( C4 C174 ) C4_=_C175( C4 C175 ) C4_=_C176( C4 C176 ) C4_=_C177( C4 C177 ) C4_=_C178( C4 C178 ) C4_=_C179( C4 C179 ) \nC8_=_C65( C8 C65 ) C8_=_C82( C8 C82 ) C8_=_C156( C8 C156 ) C8_=_C174( C8 C174 ) C8_=_C213( C8 C213 ) C8_=_C228( C8 C228 ) \nC8_=_C245( C8 C245 ) C8_=_C246( C8 C246 ) C8_=_C247( C8 C247 ) C8_=_C248( C8 C248 ) C8_=_C249( C8 C249 ) C8_=_C250( C8 C250 ) \nC8_=_C251( C8 C251 ) C8_=_C252( C8 C252 ) C8_=_C253( C8 C253 ) C8_=_C254( C8 C254 ) C61_=_C65(</w:t>
      </w:r>
    </w:p>
    <w:p>
      <w:pPr>
        <w:pStyle w:val="PreformattedText"/>
        <w:bidi w:val="0"/>
        <w:spacing w:before="0" w:after="0"/>
        <w:jc w:val="left"/>
        <w:rPr/>
      </w:pPr>
      <w:r>
        <w:rPr/>
        <w:t xml:space="preserve"> </w:t>
      </w:r>
      <w:r>
        <w:rPr/>
        <w:t>C61 C65 ) C61_=_C109( C61 C109 ) \nC61_=_C119( C61 C119 ) C61_=_C132( C61 C132 ) C61_=_C145( C61 C145 ) C61_=_C169( C61 C169 ) C61_=_C170( C61 C170 ) C61_=_C171( C61 C171 ) \nC61_=_C172( C61 C172 ) C61_=_C173( C61 C173 ) C61_=_C174( C61 C174 ) C61_=_C175( C61 C175 ) C61_=_C176( C61 C176 ) C61_=_C177( C61 C177 ) \nC61_=_C178( C61 C178 ) C61_=_C179( C61 C179 ) C65_=_C82( C65 C82 ) C65_=_C156( C65 C156 ) C65_=_C174( C65 C174 ) C65_=_C213( C65 C213 ) \nC65_=_C228( C65 C228 ) C65_=_C245( C65 C245 ) C65_=_C246( C65 C246 ) C65_=_C247( C65 C247 ) C65_=_C248( C65 C248 ) C65_=_C249( C65 C249 ) \nC65_=_C250( C65 C250 ) C65_=_C251( C65 C251 ) C65_=_C252( C65 C252 ) C65_=_C253( C65 C253 ) C65_=_C254( C65 C254 ) C82_=_C156( C82 C156 ) \nC82_=_C174( C82 C174 ) C82_=_C213( C82 C213 ) C82_=_C228( C82 C228 ) C82_=_C245( C82 C245 ) C82_=_C246( C82 C246 ) C82_=_C247( C82 C247 ) \nC82_=_C248( C82 C248 ) C82_=_C249( C82 C249 ) C82_=_C250( C82 C250 ) C82_=_C251( C82 C251 ) C82_=_C252( C82 C252 ) C82_=_C253( C82 C253 ) \nC82_=_C254( C82 C254 ) C109_=_C119( C109 C119 ) C109_=_C132( C109 C132 ) C109_=_C145( C109 C145 ) C109_=_C169( C109 C169 ) C109_=_C170( C109 C170 ) \nC109_=_C171( C109 C171 ) C109_=_C172( C109 C172 ) C109_=_C173( C109 C173 ) C109_=_C174( C109 C174 ) C109_=_C175( C109 C175 ) C109_=_C176( C109 C176 ) \nC109_=_C177( C109 C177 ) C109_=_C178( C109 C178 ) C109_=_C179( C109 C179 ) C119_=_C132( C119 C132 ) C119_=_C145( C119 C145 ) C119_=_C169( C119 C169 ) \nC119_=_C170( C119 C170 ) C119_=_C171( C119 C171 ) C119_=_C172( C119 C172 ) C119_=_C173( C119 C173 ) C119_=_C174( C119 C174 ) C119_=_C175( C119 C175 ) \nC119_=_C176( C119 C176 ) C119_=_C177( C119 C177 ) C119_=_C178( C119 C178 ) C119_=_C179( C119 C179 ) C132_=_C145( C132 C145 ) C132_=_C169( C132 C169 ) \nC132_=_C170( C132 C170 ) C132_=_C171( C132 C171 ) C132_=_C172( C132 C172 ) C132_=_C173( C132 C173 ) C132_=_C174( C132 C174 ) C132_=_C175( C132 C175 ) \nC132_=_C176( C132 C176 ) C132_=_C177( C132 C177 ) C132_=_C178( C132 C178 ) C132_=_C179( C132 C179 ) C145_=_C169( C145 C169 ) C145_=_C170( C145 C170 ) \nC145_=_C171( C145 C171 ) C145_=_C172( C145 C172 ) C145_=_C173( C145 C173 ) C145_=_C174( C145 C174 ) C145_=_C175( C145 C175 ) C145_=_C176( C145 C176 ) \nC145_=_C177( C145 C177 ) C145_=_C178( C145 C178 ) C145_=_C179( C145 C179 ) C156_=_C174( C156 C174 ) C156_=_C213( C156 C213 ) C156_=_C228( C156 C228 ) \nC156_=_C245( C156 C245 ) C156_=_C246( C156 C246 ) C156_=_C247( C156 C247 ) C156_=_C248( C156 C248 ) C156_=_C249( C156 C249 ) C156_=_C250( C156 C250 ) \nC156_=_C251( C156 C251 ) C156_=_C252( C156 C252 ) C156_=_C253( C156 C253 ) C156_=_C254( C156 C254 ) C169_=_C170( C169 C170 ) C169_=_C171( C169 C171 ) \nC169_=_C172( C169 C172 ) C169_=_C173( C169 C173 ) C169_=_C174( C169 C174 ) C169_=_C175( C169 C175 ) C169_=_C176( C169 C176 ) C169_=_C177( C169 C177 ) \nC169_=_C178( C169 C178 ) C169_=_C179( C169 C179 ) C170_=_C171( C170 C171 ) C170_=_C172( C170 C172 ) C170_=_C173( C170 C173 ) C170_=_C174( C170 C174 ) \nC170_=_C175( C170 C175 ) C170_=_C176( C170 C176 ) C170_=_C177( C170 C177 ) C170_=_C178( C170 C178 ) C170_=_C179( C170 C179 ) C171_=_C172( C171 C172 ) \nC171_=_C173( C171 C173 ) C171_=_C174( C171 C174 ) C171_=_C175( C171 C175 ) C171_=_C176( C171 C176 ) C171_=_C177( C171 C177 ) C171_=_C178( C171 C178 ) \nC171_=_C179( C171 C179 ) C171_=_C213( C171 C213 ) C172_=_C173( C172 C173 ) C172_=_C174( C172 C174 ) C172_=_C175( C172 C175 ) C172_=_C176( C172 C176 ) \nC172_=_C177( C172 C177 ) C172_=_C178( C172 C178 ) C172_=_C179( C172 C179 ) C172_=_C228( C172 C228 ) C173_=_C174( C173 C174 ) C173_=_C175( C173 C175 ) \nC173_=_C176( C173 C176 ) C173_=_C177( C173 C177 ) C173_=_C178( C173 C178 ) C173_=_C179( C173 C179 ) C174_=_C175( C174 C175 ) C174_=_C176( C174 C176 ) \nC174_=_C177( C174 C177 ) C174_=_C178( C174 C178 ) C174_=_C179( C174 C179 ) C174_=_C213( C174 C213 ) C174_=_C228( C174 C228 ) C174_=_C245( C174 C245 ) \nC174_=_C246( C174 C246 ) C174_=_C247( C174 C247 ) C174_=_C248( C174 C248 ) C174_=_C249( C174 C249 ) C174_=_C250( C174 C250 ) C174_=_C251( C174 C251 ) \nC174_=_C252( C174 C252 ) C174_=_C253( C174 C253 ) C174_=_C254( C174 C254 ) C175_=_C176( C175 C176 ) C175_=_C177( C175 C177 ) C175_=_C178( C175 C178 ) \nC175_=_C179( C175 C179 ) C176_=_C177( C176 C177 ) C176_=_C178( C176 C178 ) C176_=_C179( C176 C179 ) C176_=_C248( C176 C248 ) C177_=_C178( C177 C178 ) \nC177_=_C179( C177 C179 ) C177_=_C251( C177 C251 ) C178_=_C179( C178 C179 ) C179_=_C253( C179 C253 ) C213_=_C228( C213 C228 ) C213_=_C245( C213 C245 ) \nC213_=_C246( C213 C246 ) C213_=_C247( C213 C247 ) C213_=_C248( C213 C248 ) C213_=_C249( C213 C249 ) C213_=_C250( C213 C250 ) C213_=_C251( C213 C251 ) \nC213_=_C252( C213 C252 ) C213_=_C253( C213 C253 ) C213_=_C254( C213 C254 ) C228_=_C245( C228 C245 ) C228_=_C246( C228 C246 ) C228_=_C247( C228 C247 ) \nC228_=_C248( C228 C248 ) C228_=_C249( C228 C249 ) C228_=_C250( C228 C250 ) C228_=_C251( C228 C251 ) C228_=_C252( C228 C252 ) C228_=_C253( C228 C253 ) \nC228_=_C254( C228 C254 ) C245_=_C246( C245 C246 ) C245_=_C247( C245 C247 ) C245_=_C248( C245 C248 ) C245_=_C249( C245 C249 ) C245_=_C250( C245 C250 ) \nC245_=_C251( C245 C251 ) C245_=_C252( C245 C252 ) C245_=_C253( C245 C253 ) C245_=_C254( C245 C254 ) C246_=_C247( C246 C247 ) C246_=_C248( C246 C248 ) \nC246_=_C249( C246 C249 ) C246_=_C250( C246 C250 ) C246_=_C251( C246 C251 ) C246_=_C252( C246 C252 ) C246_=_C253( C246 C253 ) C246_=_C254( C246 C254 ) \nC247_=_C248( C247 C248 ) C247_=_C249( C247 C249 ) C247_=_C250( C247 C250 ) C247_=_C251( C247 C251 ) C247_=_C252( C247 C252 ) C247_=_C253( C247 C253 ) \nC247_=_C254( C247 C254 ) C248_=_C249( C248 C249 ) C248_=_C250( C248 C250 ) C248_=_C251( C248 C251 ) C248_=_C252( C248 C252 ) C248_=_C253( C248 C253 ) \nC248_=_C254( C248 C254 ) C249_=_C250( C249 C250 ) C249_=_C251( C249 C251 ) C249_=_C252( C249 C252 ) C249_=_C253( C249 C253 ) C249_=_C254( C249 C254 ) \nC250_=_C251( C250 C251 ) C250_=_C252( C250 C252 ) C250_=_C253( C250 C253 ) C250_=_C254( C250 C254 ) C251_=_C252( C251 C252 ) C251_=_C253( C251 C253 ) \nC251_=_C254( C251 C254 ) C252_=_C253( C252 C253 ) C252_=_C254( C252 C254 ) C253_=_C254( C253 C254 ) "];33-&gt;47[label="32: C4 C8 C61 C65 C82 \nC109 C119 C132 C145 C156 C169 \nC170 C171 C172 C173 C175 C176 \nC177 C178 C179 C213 C228 C245 \nC246 C247 C248 C249 C250 C251 \nC252 C253 C254 \n247: C4_=_C8 ,C4_=_C61 ,C4_=_C109 ,C4_=_C119 ,C4_=_C132 ,\nC4_=_C145 ,C4_=_C169 ,C4_=_C170 ,C4_=_C171 ,C4_=_C172 ,C4_=_C173 ,\nC4_=_C175 ,C4_=_C176 ,C4_=_C177 ,C4_=_C178 ,C4_=_C179 ,C8_=_C65 ,\nC8_=_C82 ,C8_=_C156 ,C8_=_C213 ,C8_=_C228 ,C8_=_C245 ,C8_=_C246 ,\nC8_=_C247 ,C8_=_C248 ,C8_=_C249 ,C8_=_C250 ,C8_=_C251 ,C8_=_C252 ,\nC8_=_C253 ,C8_=_C254 ,C61_=_C65 ,C61_=_C109 ,C61_=_C119 ,C61_=_C132 ,\nC61_=_C145 ,C61_=_C169 ,C61_=_C170 ,C61_=_C171 ,C61_=_C172 ,C61_=_C173 ,\nC61_=_C175 ,C61_=_C176 ,C61_=_C177 ,C61_=_C178 ,C61_=_C179 ,C65_=_C82 ,\nC65_=_C156 ,C65_=_C213 ,C65_=_C228 ,C65_=_C245 ,C65_=_C246 ,C65_=_C247 ,\nC65_=_C248 ,C65_=_C249 ,C65_=_C250 ,C65_=_C251 ,C65_=_C252 ,C65_=_C253 ,\nC65_=_C254 ,C82_=_C156 ,C82_=_C213 ,C82_=_C228 ,C82_=_C245 ,C82_=_C246 ,\nC82_=_C247 ,C82_=_C248 ,C82_=_C249 ,C82_=_C250 ,C82_=_C251 ,C82_=_C252 ,\nC82_=_C253 ,C82_=_C254 ,C109_=_C119 ,C109_=_C132 ,C109_=_C145 ,C109_=_C169 ,\nC109_=_C170 ,C109_=_C171 ,C109_=_C172 ,C109_=_C173 ,C109_=_C175 ,C109_=_C176 ,\nC109_=_C177 ,C109_=_C178 ,C109_=_C179 ,C119_=_C132 ,C119_=_C145 ,C119_=_C169 ,\nC119_=_C170 ,C119_=_C171 ,C119_=_C172 ,C119_=_C173 ,C119_=_C175 ,C119_=_C176 ,\nC119_=_C177 ,C119_=_C178 ,C119_=_C179 ,C132_=_C145 ,C132_=_C169 ,C132_=_C170 ,\nC132_=_C171 ,C132_=_C172 ,C132_=_C173 ,C132_=_C175 ,C132_=_C176 ,C132_=_C177 ,\nC132_=_C178 ,C132_=_C179 ,C145_=_C169 ,C145_=_C170 ,C145_=_C171 ,C145_=_C172 ,\nC145_=_C173 ,C145_=_C175 ,C145_=_C176 ,C145_=_C177 ,C145_=_C178 ,C145_=_C179 ,\nC156_=_C213 ,C156_=_C228 ,C156_=_C245 ,C156_=_C246 ,C156_=_C247 ,C156_=_C248 ,\nC156_=_C249 ,C156_=_C250 ,C156_=_C251 ,C156_=_C252 ,C156_=_C253 ,C156_=_C254 ,\nC169_=_C170 ,C169_=_C171 ,C169_=_C172 ,C169_=_C173 ,C169_=_C175 ,C169_=_C176 ,\nC169_=_C177 ,C169_=_C178 ,C169_=_C179 ,C170_=_C171 ,C170_=_C172 ,C170_=_C173 ,\nC170_=_C175 ,C170_=_C176 ,C170_=_C177 ,C170_=_C178 ,C170_=_C179 ,C171_=_C172 ,\nC171_=_C173 ,C171_=_C175 ,C171_=_C176 ,C171_=_C177 ,C171_=_C178 ,C171_=_C179 ,\nC171_=_C213 ,C172_=_C173 ,C172_=_C175 ,C172_=_C176 ,C172_=_C177 ,C172_=_C178 ,\nC172_=_C179 ,C172_=_C228 ,C173_=_C175 ,C173_=_C176 ,C173_=_C177 ,C173_=_C178 ,\nC173_=_C179 ,C175_=_C176 ,C175_=_C177 ,C175_=_C178 ,C175_=_C179 ,C176_=_C177 ,\nC176_=_C178 ,C176_=_C179 ,C176_=_C248 ,C177_=_C178 ,C177_=_C179 ,C177_=_C251 ,\nC178_=_C179 ,C179_=_C253 ,C213_=_C228 ,C213_=_C245 ,C213_=_C246 ,C213_=_C247 ,\nC213_=_C248 ,C213_=_C249 ,C213_=_C250 ,C213_=_C251 ,C213_=_C252 ,C213_=_C253 ,\nC213_=_C254 ,C228_=_C245 ,C228_=_C246 ,C228_=_C247 ,C228_=_C248 ,C228_=_C249 ,\nC228_=_C250 ,C228_=_C251 ,C228_=_C252 ,C228_=_C253 ,C228_=_C254 ,C245_=_C246 ,\nC245_=_C247 ,C245_=_C248 ,C245_=_C249 ,C245_=_C250 ,C245_=_C251 ,C245_=_C252 ,\nC245_=_C253 ,C245_=_C254 ,C246_=_C247 ,C246_=_C248 ,C246_=_C249 ,C246_=_C250 ,\nC246_=_C251 ,C246_=_C252 ,C246_=_C253 ,C246_=_C254 ,C247_=_C248 ,C247_=_C249 ,\nC247_=_C250 ,C247_=_C251 ,C247_=_C252 ,C247_=_C253 ,C247_=_C254 ,C248_=_C249 ,\nC248_=_C250 ,C248_=_C251 ,C248_=_C252 ,C248_=_C253 ,C248_=_C254 ,C249_=_C250 ,\nC249_=_C251 ,C249_=_C252 ,C249_=_C253 ,C249_=_C254 ,C250_=_C251 ,C250_=_C252 ,\nC250_=_C253 ,C250_=_C254 ,C251_=_C252 ,C251_=_C253 ,C251_=_C254 ,C252_=_C253 ,\nC252_=_C254 ,C253_=_C254 ,"];48[shape=box, label="id:48 level: 4\n33: C6 C13 C55 C76 C79 \nC106 C116 C121 C131 C155 C168 \nC180 C198 C199 C200 C201 C202 \nC203 C204 C205 C206 C207 C208 \nC209 C210 C264 C268 C289 C304 \nC313 C321 C329 C332 \n280: C6_=_C13( C6 C13 ) C6_=_C79( C6 C79 ) C6_=_C121( C6 C121 ) C6_=_C155( C6 C155 ) C6_=_C180( C6 C180 ) \nC6_=_C199( C6 C199 ) C6_=_C200( C6 C200 ) C6_=_C201( C6 C201 ) C6_=_C202( C6</w:t>
      </w:r>
    </w:p>
    <w:p>
      <w:pPr>
        <w:pStyle w:val="PreformattedText"/>
        <w:bidi w:val="0"/>
        <w:spacing w:before="0" w:after="0"/>
        <w:jc w:val="left"/>
        <w:rPr/>
      </w:pPr>
      <w:r>
        <w:rPr/>
        <w:t xml:space="preserve"> </w:t>
      </w:r>
      <w:r>
        <w:rPr/>
        <w:t>C202 ) C6_=_C203( C6 C203 ) C6_=_C204( C6 C204 ) \nC6_=_C205( C6 C205 ) C6_=_C206( C6 C206 ) C6_=_C207( C6 C207 ) C6_=_C208( C6 C208 ) C6_=_C209( C6 C209 ) C6_=_C210( C6 C210 ) \nC13_=_C55( C13 C55 ) C13_=_C76( C13 C76 ) C13_=_C106( C13 C106 ) C13_=_C116( C13 C116 ) C13_=_C131( C13 C131 ) C13_=_C168( C13 C168 ) \nC13_=_C198( C13 C198 ) C13_=_C210( C13 C210 ) C13_=_C264( C13 C264 ) C13_=_C268( C13 C268 ) C13_=_C289( C13 C289 ) C13_=_C304( C13 C304 ) \nC13_=_C313( C13 C313 ) C13_=_C321( C13 C321 ) C13_=_C329( C13 C329 ) C13_=_C332( C13 C332 ) C55_=_C76( C55 C76 ) C55_=_C106( C55 C106 ) \nC55_=_C116( C55 C116 ) C55_=_C131( C55 C131 ) C55_=_C168( C55 C168 ) C55_=_C198( C55 C198 ) C55_=_C210( C55 C210 ) C55_=_C264( C55 C264 ) \nC55_=_C268( C55 C268 ) C55_=_C289( C55 C289 ) C55_=_C304( C55 C304 ) C55_=_C313( C55 C313 ) C55_=_C321( C55 C321 ) C55_=_C329( C55 C329 ) \nC55_=_C332( C55 C332 ) C76_=_C106( C76 C106 ) C76_=_C116( C76 C116 ) C76_=_C131( C76 C131 ) C76_=_C168( C76 C168 ) C76_=_C198( C76 C198 ) \nC76_=_C210( C76 C210 ) C76_=_C264( C76 C264 ) C76_=_C268( C76 C268 ) C76_=_C289( C76 C289 ) C76_=_C304( C76 C304 ) C76_=_C313( C76 C313 ) \nC76_=_C321( C76 C321 ) C76_=_C329( C76 C329 ) C76_=_C332( C76 C332 ) C79_=_C121( C79 C121 ) C79_=_C155( C79 C155 ) C79_=_C180( C79 C180 ) \nC79_=_C199( C79 C199 ) C79_=_C200( C79 C200 ) C79_=_C201( C79 C201 ) C79_=_C202( C79 C202 ) C79_=_C203( C79 C203 ) C79_=_C204( C79 C204 ) \nC79_=_C205( C79 C205 ) C79_=_C206( C79 C206 ) C79_=_C207( C79 C207 ) C79_=_C208( C79 C208 ) C79_=_C209( C79 C209 ) C79_=_C210( C79 C210 ) \nC106_=_C116( C106 C116 ) C106_=_C131( C106 C131 ) C106_=_C168( C106 C168 ) C106_=_C198( C106 C198 ) C106_=_C210( C106 C210 ) C106_=_C264( C106 C264 ) \nC106_=_C268( C106 C268 ) C106_=_C289( C106 C289 ) C106_=_C304( C106 C304 ) C106_=_C313( C106 C313 ) C106_=_C321( C106 C321 ) C106_=_C329( C106 C329 ) \nC106_=_C332( C106 C332 ) C116_=_C131( C116 C131 ) C116_=_C168( C116 C168 ) C116_=_C198( C116 C198 ) C116_=_C210( C116 C210 ) C116_=_C264( C116 C264 ) \nC116_=_C268( C116 C268 ) C116_=_C289( C116 C289 ) C116_=_C304( C116 C304 ) C116_=_C313( C116 C313 ) C116_=_C321( C116 C321 ) C116_=_C329( C116 C329 ) \nC116_=_C332( C116 C332 ) C121_=_C131( C121 C131 ) C121_=_C155( C121 C155 ) C121_=_C180( C121 C180 ) C121_=_C199( C121 C199 ) C121_=_C200( C121 C200 ) \nC121_=_C201( C121 C201 ) C121_=_C202( C121 C202 ) C121_=_C203( C121 C203 ) C121_=_C204( C121 C204 ) C121_=_C205( C121 C205 ) C121_=_C206( C121 C206 ) \nC121_=_C207( C121 C207 ) C121_=_C208( C121 C208 ) C121_=_C209( C121 C209 ) C121_=_C210( C121 C210 ) C131_=_C168( C131 C168 ) C131_=_C198( C131 C198 ) \nC131_=_C210( C131 C210 ) C131_=_C264( C131 C264 ) C131_=_C268( C131 C268 ) C131_=_C289( C131 C289 ) C131_=_C304( C131 C304 ) C131_=_C313( C131 C313 ) \nC131_=_C321( C131 C321 ) C131_=_C329( C131 C329 ) C131_=_C332( C131 C332 ) C155_=_C168( C155 C168 ) C155_=_C180( C155 C180 ) C155_=_C199( C155 C199 ) \nC155_=_C200( C155 C200 ) C155_=_C201( C155 C201 ) C155_=_C202( C155 C202 ) C155_=_C203( C155 C203 ) C155_=_C204( C155 C204 ) C155_=_C205( C155 C205 ) \nC155_=_C206( C155 C206 ) C155_=_C207( C155 C207 ) C155_=_C208( C155 C208 ) C155_=_C209( C155 C209 ) C155_=_C210( C155 C210 ) C168_=_C198( C168 C198 ) \nC168_=_C210( C168 C210 ) C168_=_C264( C168 C264 ) C168_=_C268( C168 C268 ) C168_=_C289( C168 C289 ) C168_=_C304( C168 C304 ) C168_=_C313( C168 C313 ) \nC168_=_C321( C168 C321 ) C168_=_C329( C168 C329 ) C168_=_C332( C168 C332 ) C180_=_C199( C180 C199 ) C180_=_C200( C180 C200 ) C180_=_C201( C180 C201 ) \nC180_=_C202( C180 C202 ) C180_=_C203( C180 C203 ) C180_=_C204( C180 C204 ) C180_=_C205( C180 C205 ) C180_=_C206( C180 C206 ) C180_=_C207( C180 C207 ) \nC180_=_C208( C180 C208 ) C180_=_C209( C180 C209 ) C180_=_C210( C180 C210 ) C198_=_C210( C198 C210 ) C198_=_C264( C198 C264 ) C198_=_C268( C198 C268 ) \nC198_=_C289( C198 C289 ) C198_=_C304( C198 C304 ) C198_=_C313( C198 C313 ) C198_=_C321( C198 C321 ) C198_=_C329( C198 C329 ) C198_=_C332( C198 C332 ) \nC199_=_C200( C199 C200 ) C199_=_C201( C199 C201 ) C199_=_C202( C199 C202 ) C199_=_C203( C199 C203 ) C199_=_C204( C199 C204 ) C199_=_C205( C199 C205 ) \nC199_=_C206( C199 C206 ) C199_=_C207( C199 C207 ) C199_=_C208( C199 C208 ) C199_=_C209( C199 C209 ) C199_=_C210( C199 C210 ) C200_=_C201( C200 C201 ) \nC200_=_C202( C200 C202 ) C200_=_C203( C200 C203 ) C200_=_C204( C200 C204 ) C200_=_C205( C200 C205 ) C200_=_C206( C200 C206 ) C200_=_C207( C200 C207 ) \nC200_=_C208( C200 C208 ) C200_=_C209( C200 C209 ) C200_=_C210( C200 C210 ) C201_=_C202( C201 C202 ) C201_=_C203( C201 C203 ) C201_=_C204( C201 C204 ) \nC201_=_C205( C201 C205 ) C201_=_C206( C201 C206 ) C201_=_C207( C201 C207 ) C201_=_C208( C201 C208 ) C201_=_C209( C201 C209 ) C201_=_C210( C201 C210 ) \nC201_=_C264( C201 C264 ) C202_=_C203( C202 C203 ) C202_=_C204( C202 C204 ) C202_=_C205( C202 C205 ) C202_=_C206( C202 C206 ) C202_=_C207( C202 C207 ) \nC202_=_C208( C202 C208 ) C202_=_C209( C202 C209 ) C202_=_C210( C202 C210 ) C202_=_C268( C202 C268 ) C203_=_C204( C203 C204 ) C203_=_C205( C203 C205 ) \nC203_=_C206( C203 C206 ) C203_=_C207( C203 C207 ) C203_=_C208( C203 C208 ) C203_=_C209( C203 C209 ) C203_=_C210( C203 C210 ) C204_=_C205( C204 C205 ) \nC204_=_C206( C204 C206 ) C204_=_C207( C204 C207 ) C204_=_C208( C204 C208 ) C204_=_C209( C204 C209 ) C204_=_C210( C204 C210 ) C204_=_C289( C204 C289 ) \nC205_=_C206( C205 C206 ) C205_=_C207( C205 C207 ) C205_=_C208( C205 C208 ) C205_=_C209( C205 C209 ) C205_=_C210( C205 C210 ) C205_=_C304( C205 C304 ) \nC206_=_C207( C206 C207 ) C206_=_C208( C206 C208 ) C206_=_C209( C206 C209 ) C206_=_C210( C206 C210 ) C207_=_C208( C207 C208 ) C207_=_C209( C207 C209 ) \nC207_=_C210( C207 C210 ) C208_=_C209( C208 C209 ) C208_=_C210( C208 C210 ) C209_=_C210( C209 C210 ) C209_=_C329( C209 C329 ) C210_=_C264( C210 C264 ) \nC210_=_C268( C210 C268 ) C210_=_C289( C210 C289 ) C210_=_C304( C210 C304 ) C210_=_C313( C210 C313 ) C210_=_C321( C210 C321 ) C210_=_C329( C210 C329 ) \nC210_=_C332( C210 C332 ) C264_=_C268( C264 C268 ) C264_=_C289( C264 C289 ) C264_=_C304( C264 C304 ) C264_=_C313( C264 C313 ) C264_=_C321( C264 C321 ) \nC264_=_C329( C264 C329 ) C264_=_C332( C264 C332 ) C268_=_C289( C268 C289 ) C268_=_C304( C268 C304 ) C268_=_C313( C268 C313 ) C268_=_C321( C268 C321 ) \nC268_=_C329( C268 C329 ) C268_=_C332( C268 C332 ) C289_=_C304( C289 C304 ) C289_=_C313( C289 C313 ) C289_=_C321( C289 C321 ) C289_=_C329( C289 C329 ) \nC289_=_C332( C289 C332 ) C304_=_C313( C304 C313 ) C304_=_C321( C304 C321 ) C304_=_C329( C304 C329 ) C304_=_C332( C304 C332 ) C313_=_C321( C313 C321 ) \nC313_=_C329( C313 C329 ) C313_=_C332( C313 C332 ) C321_=_C329( C321 C329 ) C321_=_C332( C321 C332 ) C329_=_C332( C329 C332 ) "];34-&gt;48[label="32: C6 C13 C55 C76 C79 \nC106 C116 C121 C131 C155 C168 \nC180 C198 C199 C200 C201 C202 \nC203 C204 C205 C206 C207 C208 \nC209 C264 C268 C289 C304 C313 \nC321 C329 C332 \n248: C6_=_C13 ,C6_=_C79 ,C6_=_C121 ,C6_=_C155 ,C6_=_C180 ,\nC6_=_C199 ,C6_=_C200 ,C6_=_C201 ,C6_=_C202 ,C6_=_C203 ,C6_=_C204 ,\nC6_=_C205 ,C6_=_C206 ,C6_=_C207 ,C6_=_C208 ,C6_=_C209 ,C13_=_C55 ,\nC13_=_C76 ,C13_=_C106 ,C13_=_C116 ,C13_=_C131 ,C13_=_C168 ,C13_=_C198 ,\nC13_=_C264 ,C13_=_C268 ,C13_=_C289 ,C13_=_C304 ,C13_=_C313 ,C13_=_C321 ,\nC13_=_C329 ,C13_=_C332 ,C55_=_C76 ,C55_=_C106 ,C55_=_C116 ,C55_=_C131 ,\nC55_=_C168 ,C55_=_C198 ,C55_=_C264 ,C55_=_C268 ,C55_=_C289 ,C55_=_C304 ,\nC55_=_C313 ,C55_=_C321 ,C55_=_C329 ,C55_=_C332 ,C76_=_C106 ,C76_=_C116 ,\nC76_=_C131 ,C76_=_C168 ,C76_=_C198 ,C76_=_C264 ,C76_=_C268 ,C76_=_C289 ,\nC76_=_C304 ,C76_=_C313 ,C76_=_C321 ,C76_=_C329 ,C76_=_C332 ,C79_=_C121 ,\nC79_=_C155 ,C79_=_C180 ,C79_=_C199 ,C79_=_C200 ,C79_=_C201 ,C79_=_C202 ,\nC79_=_C203 ,C79_=_C204 ,C79_=_C205 ,C79_=_C206 ,C79_=_C207 ,C79_=_C208 ,\nC79_=_C209 ,C106_=_C116 ,C106_=_C131 ,C106_=_C168 ,C106_=_C198 ,C106_=_C264 ,\nC106_=_C268 ,C106_=_C289 ,C106_=_C304 ,C106_=_C313 ,C106_=_C321 ,C106_=_C329 ,\nC106_=_C332 ,C116_=_C131 ,C116_=_C168 ,C116_=_C198 ,C116_=_C264 ,C116_=_C268 ,\nC116_=_C289 ,C116_=_C304 ,C116_=_C313 ,C116_=_C321 ,C116_=_C329 ,C116_=_C332 ,\nC121_=_C131 ,C121_=_C155 ,C121_=_C180 ,C121_=_C199 ,C121_=_C200 ,C121_=_C201 ,\nC121_=_C202 ,C121_=_C203 ,C121_=_C204 ,C121_=_C205 ,C121_=_C206 ,C121_=_C207 ,\nC121_=_C208 ,C121_=_C209 ,C131_=_C168 ,C131_=_C198 ,C131_=_C264 ,C131_=_C268 ,\nC131_=_C289 ,C131_=_C304 ,C131_=_C313 ,C131_=_C321 ,C131_=_C329 ,C131_=_C332 ,\nC155_=_C168 ,C155_=_C180 ,C155_=_C199 ,C155_=_C200 ,C155_=_C201 ,C155_=_C202 ,\nC155_=_C203 ,C155_=_C204 ,C155_=_C205 ,C155_=_C206 ,C155_=_C207 ,C155_=_C208 ,\nC155_=_C209 ,C168_=_C198 ,C168_=_C264 ,C168_=_C268 ,C168_=_C289 ,C168_=_C304 ,\nC168_=_C313 ,C168_=_C321 ,C168_=_C329 ,C168_=_C332 ,C180_=_C199 ,C180_=_C200 ,\nC180_=_C201 ,C180_=_C202 ,C180_=_C203 ,C180_=_C204 ,C180_=_C205 ,C180_=_C206 ,\nC180_=_C207 ,C180_=_C208 ,C180_=_C209 ,C198_=_C264 ,C198_=_C268 ,C198_=_C289 ,\nC198_=_C304 ,C198_=_C313 ,C198_=_C321 ,C198_=_C329 ,C198_=_C332 ,C199_=_C200 ,\nC199_=_C201 ,C199_=_C202 ,C199_=_C203 ,C199_=_C204 ,C199_=_C205 ,C199_=_C206 ,\nC199_=_C207 ,C199_=_C208 ,C199_=_C209 ,C200_=_C201 ,C200_=_C202 ,C200_=_C203 ,\nC200_=_C204 ,C200_=_C205 ,C200_=_C206 ,C200_=_C207 ,C200_=_C208 ,C200_=_C209 ,\nC201_=_C202 ,C201_=_C203 ,C201_=_C204 ,C201_=_C205 ,C201_=_C206 ,C201_=_C207 ,\nC201_=_C208 ,C201_=_C209 ,C201_=_C264 ,C202_=_C203 ,C202_=_C204 ,C202_=_C205 ,\nC202_=_C206 ,C202_=_C207 ,C202_=_C208 ,C202_=_C209 ,C202_=_C268 ,C203_=_C204 ,\nC203_=_C205 ,C203_=_C206 ,C203_=_C207 ,C203_=_C208 ,C203_=_C209 ,C204_=_C205 ,\nC204_=_C206 ,C204_=_C207 ,C204_=_C208 ,C204_=_C209 ,C204_=_C289 ,C205_=_C206 ,\nC205_=_C207 ,C205_=_C208 ,C205_=_C209 ,C205_=_C304 ,C206_=_C207 ,C206_=_C208 ,\nC206_=_C209 ,C207_=_C208 ,C207_=_C209 ,C208_=_C209 ,C209_=_C329 ,C264_=_C268 ,\nC264_=_C289 ,C264_=_C304 ,C264_=_C313 ,C264_=_C321 ,C264_=_C329 ,C264_=_C332 ,\nC268_=_C289 ,C268_=_C304 ,C268_=_C313 ,C268_=_C321 ,C268_=_C329</w:t>
      </w:r>
    </w:p>
    <w:p>
      <w:pPr>
        <w:pStyle w:val="PreformattedText"/>
        <w:bidi w:val="0"/>
        <w:spacing w:before="0" w:after="0"/>
        <w:jc w:val="left"/>
        <w:rPr/>
      </w:pPr>
      <w:r>
        <w:rPr/>
        <w:t xml:space="preserve"> </w:t>
      </w:r>
      <w:r>
        <w:rPr/>
        <w:t>,C268_=_C332 ,\nC289_=_C304 ,C289_=_C313 ,C289_=_C321 ,C289_=_C329 ,C289_=_C332 ,C304_=_C313 ,\nC304_=_C321 ,C304_=_C329 ,C304_=_C332 ,C313_=_C321 ,C313_=_C329 ,C313_=_C332 ,\nC321_=_C329 ,C321_=_C332 ,C329_=_C332 ,"];49[shape=box, label="id:49 level: 4\n35: C51 C68 C70 C126 C137 \nC149 C159 C161 C175 C183 C195 \nC204 C205 C216 C218 C232 C240 \nC269 C271 C282 C283 C284 C285 \nC286 C287 C288 C289 C290 C298 \nC299 C300 C301 C302 C303 C304 \n314: C51_=_C68( C51 C68 ) C51_=_C126( C51 C126 ) C51_=_C137( C51 C137 ) C51_=_C159( C51 C159 ) C51_=_C175( C51 C175 ) \nC51_=_C183( C51 C183 ) C51_=_C204( C51 C204 ) C51_=_C216( C51 C216 ) C51_=_C269( C51 C269 ) C51_=_C282( C51 C282 ) C51_=_C283( C51 C283 ) \nC51_=_C284( C51 C284 ) C51_=_C285( C51 C285 ) C51_=_C286( C51 C286 ) C51_=_C287( C51 C287 ) C51_=_C288( C51 C288 ) C51_=_C289( C51 C289 ) \nC68_=_C70( C68 C70 ) C68_=_C126( C68 C126 ) C68_=_C137( C68 C137 ) C68_=_C159( C68 C159 ) C68_=_C175( C68 C175 ) C68_=_C183( C68 C183 ) \nC68_=_C204( C68 C204 ) C68_=_C216( C68 C216 ) C68_=_C269( C68 C269 ) C68_=_C282( C68 C282 ) C68_=_C283( C68 C283 ) C68_=_C284( C68 C284 ) \nC68_=_C285( C68 C285 ) C68_=_C286( C68 C286 ) C68_=_C287( C68 C287 ) C68_=_C288( C68 C288 ) C68_=_C289( C68 C289 ) C70_=_C149( C70 C149 ) \nC70_=_C161( C70 C161 ) C70_=_C195( C70 C195 ) C70_=_C205( C70 C205 ) C70_=_C218( C70 C218 ) C70_=_C232( C70 C232 ) C70_=_C240( C70 C240 ) \nC70_=_C271( C70 C271 ) C70_=_C283( C70 C283 ) C70_=_C290( C70 C290 ) C70_=_C298( C70 C298 ) C70_=_C299( C70 C299 ) C70_=_C300( C70 C300 ) \nC70_=_C301( C70 C301 ) C70_=_C302( C70 C302 ) C70_=_C303( C70 C303 ) C70_=_C304( C70 C304 ) C126_=_C137( C126 C137 ) C126_=_C159( C126 C159 ) \nC126_=_C175( C126 C175 ) C126_=_C183( C126 C183 ) C126_=_C204( C126 C204 ) C126_=_C216( C126 C216 ) C126_=_C269( C126 C269 ) C126_=_C282( C126 C282 ) \nC126_=_C283( C126 C283 ) C126_=_C284( C126 C284 ) C126_=_C285( C126 C285 ) C126_=_C286( C126 C286 ) C126_=_C287( C126 C287 ) C126_=_C288( C126 C288 ) \nC126_=_C289( C126 C289 ) C137_=_C159( C137 C159 ) C137_=_C175( C137 C175 ) C137_=_C183( C137 C183 ) C137_=_C204( C137 C204 ) C137_=_C216( C137 C216 ) \nC137_=_C269( C137 C269 ) C137_=_C282( C137 C282 ) C137_=_C283( C137 C283 ) C137_=_C284( C137 C284 ) C137_=_C285( C137 C285 ) C137_=_C286( C137 C286 ) \nC137_=_C287( C137 C287 ) C137_=_C288( C137 C288 ) C137_=_C289( C137 C289 ) C149_=_C161( C149 C161 ) C149_=_C195( C149 C195 ) C149_=_C205( C149 C205 ) \nC149_=_C218( C149 C218 ) C149_=_C232( C149 C232 ) C149_=_C240( C149 C240 ) C149_=_C271( C149 C271 ) C149_=_C283( C149 C283 ) C149_=_C290( C149 C290 ) \nC149_=_C298( C149 C298 ) C149_=_C299( C149 C299 ) C149_=_C300( C149 C300 ) C149_=_C301( C149 C301 ) C149_=_C302( C149 C302 ) C149_=_C303( C149 C303 ) \nC149_=_C304( C149 C304 ) C159_=_C161( C159 C161 ) C159_=_C175( C159 C175 ) C159_=_C183( C159 C183 ) C159_=_C204( C159 C204 ) C159_=_C216( C159 C216 ) \nC159_=_C269( C159 C269 ) C159_=_C282( C159 C282 ) C159_=_C283( C159 C283 ) C159_=_C284( C159 C284 ) C159_=_C285( C159 C285 ) C159_=_C286( C159 C286 ) \nC159_=_C287( C159 C287 ) C159_=_C288( C159 C288 ) C159_=_C289( C159 C289 ) C161_=_C195( C161 C195 ) C161_=_C205( C161 C205 ) C161_=_C218( C161 C218 ) \nC161_=_C232( C161 C232 ) C161_=_C240( C161 C240 ) C161_=_C271( C161 C271 ) C161_=_C283( C161 C283 ) C161_=_C290( C161 C290 ) C161_=_C298( C161 C298 ) \nC161_=_C299( C161 C299 ) C161_=_C300( C161 C300 ) C161_=_C301( C161 C301 ) C161_=_C302( C161 C302 ) C161_=_C303( C161 C303 ) C161_=_C304( C161 C304 ) \nC175_=_C183( C175 C183 ) C175_=_C204( C175 C204 ) C175_=_C216( C175 C216 ) C175_=_C269( C175 C269 ) C175_=_C282( C175 C282 ) C175_=_C283( C175 C283 ) \nC175_=_C284( C175 C284 ) C175_=_C285( C175 C285 ) C175_=_C286( C175 C286 ) C175_=_C287( C175 C287 ) C175_=_C288( C175 C288 ) C175_=_C289( C175 C289 ) \nC183_=_C204( C183 C204 ) C183_=_C216( C183 C216 ) C183_=_C269( C183 C269 ) C183_=_C282( C183 C282 ) C183_=_C283( C183 C283 ) C183_=_C284( C183 C284 ) \nC183_=_C285( C183 C285 ) C183_=_C286( C183 C286 ) C183_=_C287( C183 C287 ) C183_=_C288( C183 C288 ) C183_=_C289( C183 C289 ) C195_=_C205( C195 C205 ) \nC195_=_C218( C195 C218 ) C195_=_C232( C195 C232 ) C195_=_C240( C195 C240 ) C195_=_C271( C195 C271 ) C195_=_C283( C195 C283 ) C195_=_C290( C195 C290 ) \nC195_=_C298( C195 C298 ) C195_=_C299( C195 C299 ) C195_=_C300( C195 C300 ) C195_=_C301( C195 C301 ) C195_=_C302( C195 C302 ) C195_=_C303( C195 C303 ) \nC195_=_C304( C195 C304 ) C204_=_C205( C204 C205 ) C204_=_C216( C204 C216 ) C204_=_C269( C204 C269 ) C204_=_C282( C204 C282 ) C204_=_C283( C204 C283 ) \nC204_=_C284( C204 C284 ) C204_=_C285( C204 C285 ) C204_=_C286( C204 C286 ) C204_=_C287( C204 C287 ) C204_=_C288( C204 C288 ) C204_=_C289( C204 C289 ) \nC205_=_C218( C205 C218 ) C205_=_C232( C205 C232 ) C205_=_C240( C205 C240 ) C205_=_C271( C205 C271 ) C205_=_C283( C205 C283 ) C205_=_C290( C205 C290 ) \nC205_=_C298( C205 C298 ) C205_=_C299( C205 C299 ) C205_=_C300( C205 C300 ) C205_=_C301( C205 C301 ) C205_=_C302( C205 C302 ) C205_=_C303( C205 C303 ) \nC205_=_C304( C205 C304 ) C216_=_C218( C216 C218 ) C216_=_C269( C216 C269 ) C216_=_C282( C216 C282 ) C216_=_C283( C216 C283 ) C216_=_C284( C216 C284 ) \nC216_=_C285( C216 C285 ) C216_=_C286( C216 C286 ) C216_=_C287( C216 C287 ) C216_=_C288( C216 C288 ) C216_=_C289( C216 C289 ) C218_=_C232( C218 C232 ) \nC218_=_C240( C218 C240 ) C218_=_C271( C218 C271 ) C218_=_C283( C218 C283 ) C218_=_C290( C218 C290 ) C218_=_C298( C218 C298 ) C218_=_C299( C218 C299 ) \nC218_=_C300( C218 C300 ) C218_=_C301( C218 C301 ) C218_=_C302( C218 C302 ) C218_=_C303( C218 C303 ) C218_=_C304( C218 C304 ) C232_=_C240( C232 C240 ) \nC232_=_C271( C232 C271 ) C232_=_C283( C232 C283 ) C232_=_C290( C232 C290 ) C232_=_C298( C232 C298 ) C232_=_C299( C232 C299 ) C232_=_C300( C232 C300 ) \nC232_=_C301( C232 C301 ) C232_=_C302( C232 C302 ) C232_=_C303( C232 C303 ) C232_=_C304( C232 C304 ) C240_=_C271( C240 C271 ) C240_=_C283( C240 C283 ) \nC240_=_C290( C240 C290 ) C240_=_C298( C240 C298 ) C240_=_C299( C240 C299 ) C240_=_C300( C240 C300 ) C240_=_C301( C240 C301 ) C240_=_C302( C240 C302 ) \nC240_=_C303( C240 C303 ) C240_=_C304( C240 C304 ) C269_=_C271( C269 C271 ) C269_=_C282( C269 C282 ) C269_=_C283( C269 C283 ) C269_=_C284( C269 C284 ) \nC269_=_C285( C269 C285 ) C269_=_C286( C269 C286 ) C269_=_C287( C269 C287 ) C269_=_C288( C269 C288 ) C269_=_C289( C269 C289 ) C271_=_C283( C271 C283 ) \nC271_=_C290( C271 C290 ) C271_=_C298( C271 C298 ) C271_=_C299( C271 C299 ) C271_=_C300( C271 C300 ) C271_=_C301( C271 C301 ) C271_=_C302( C271 C302 ) \nC271_=_C303( C271 C303 ) C271_=_C304( C271 C304 ) C282_=_C283( C282 C283 ) C282_=_C284( C282 C284 ) C282_=_C285( C282 C285 ) C282_=_C286( C282 C286 ) \nC282_=_C287( C282 C287 ) C282_=_C288( C282 C288 ) C282_=_C289( C282 C289 ) C283_=_C284( C283 C284 ) C283_=_C285( C283 C285 ) C283_=_C286( C283 C286 ) \nC283_=_C287( C283 C287 ) C283_=_C288( C283 C288 ) C283_=_C289( C283 C289 ) C283_=_C290( C283 C290 ) C283_=_C298( C283 C298 ) C283_=_C299( C283 C299 ) \nC283_=_C300( C283 C300 ) C283_=_C301( C283 C301 ) C283_=_C302( C283 C302 ) C283_=_C303( C283 C303 ) C283_=_C304( C283 C304 ) C284_=_C285( C284 C285 ) \nC284_=_C286( C284 C286 ) C284_=_C287( C284 C287 ) C284_=_C288( C284 C288 ) C284_=_C289( C284 C289 ) C285_=_C286( C285 C286 ) C285_=_C287( C285 C287 ) \nC285_=_C288( C285 C288 ) C285_=_C289( C285 C289 ) C285_=_C298( C285 C298 ) C286_=_C287( C286 C287 ) C286_=_C288( C286 C288 ) C286_=_C289( C286 C289 ) \nC286_=_C300( C286 C300 ) C287_=_C288( C287 C288 ) C287_=_C289( C287 C289 ) C288_=_C289( C288 C289 ) C289_=_C304( C289 C304 ) C290_=_C298( C290 C298 ) \nC290_=_C299( C290 C299 ) C290_=_C300( C290 C300 ) C290_=_C301( C290 C301 ) C290_=_C302( C290 C302 ) C290_=_C303( C290 C303 ) C290_=_C304( C290 C304 ) \nC298_=_C299( C298 C299 ) C298_=_C300( C298 C300 ) C298_=_C301( C298 C301 ) C298_=_C302( C298 C302 ) C298_=_C303( C298 C303 ) C298_=_C304( C298 C304 ) \nC299_=_C300( C299 C300 ) C299_=_C301( C299 C301 ) C299_=_C302( C299 C302 ) C299_=_C303( C299 C303 ) C299_=_C304( C299 C304 ) C300_=_C301( C300 C301 ) \nC300_=_C302( C300 C302 ) C300_=_C303( C300 C303 ) C300_=_C304( C300 C304 ) C301_=_C302( C301 C302 ) C301_=_C303( C301 C303 ) C301_=_C304( C301 C304 ) \nC302_=_C303( C302 C303 ) C302_=_C304( C302 C304 ) C303_=_C304( C303 C304 ) "];34-&gt;49[label="34: C51 C68 C70 C126 C137 \nC149 C159 C161 C175 C183 C195 \nC204 C205 C216 C218 C232 C240 \nC269 C271 C282 C284 C285 C286 \nC287 C288 C289 C290 C298 C299 \nC300 C301 C302 C303 C304 \n280: C51_=_C68 ,C51_=_C126 ,C51_=_C137 ,C51_=_C159 ,C51_=_C175 ,\nC51_=_C183 ,C51_=_C204 ,C51_=_C216 ,C51_=_C269 ,C51_=_C282 ,C51_=_C284 ,\nC51_=_C285 ,C51_=_C286 ,C51_=_C287 ,C51_=_C288 ,C51_=_C289 ,C68_=_C70 ,\nC68_=_C126 ,C68_=_C137 ,C68_=_C159 ,C68_=_C175 ,C68_=_C183 ,C68_=_C204 ,\nC68_=_C216 ,C68_=_C269 ,C68_=_C282 ,C68_=_C284 ,C68_=_C285 ,C68_=_C286 ,\nC68_=_C287 ,C68_=_C288 ,C68_=_C289 ,C70_=_C149 ,C70_=_C161 ,C70_=_C195 ,\nC70_=_C205 ,C70_=_C218 ,C70_=_C232 ,C70_=_C240 ,C70_=_C271 ,C70_=_C290 ,\nC70_=_C298 ,C70_=_C299 ,C70_=_C300 ,C70_=_C301 ,C70_=_C302 ,C70_=_C303 ,\nC70_=_C304 ,C126_=_C137 ,C126_=_C159 ,C126_=_C175 ,C126_=_C183 ,C126_=_C204 ,\nC126_=_C216 ,C126_=_C269 ,C126_=_C282 ,C126_=_C284 ,C126_=_C285 ,C126_=_C286 ,\nC126_=_C287 ,C126_=_C288 ,C126_=_C289 ,C137_=_C159 ,C137_=_C175 ,C137_=_C183 ,\nC137_=_C204 ,C137_=_C216 ,C137_=_C269 ,C137_=_C282 ,C137_=_C284 ,C137_=_C285 ,\nC137_=_C286 ,C137_=_C287 ,C137_=_C288 ,C137_=_C289 ,C149_=_C161 ,C149_=_C195 ,\nC149_=_C205 ,C149_=_C218 ,C149_=_C232 ,C149_=_C240 ,C149_=_C271 ,C149_=_C290 ,\nC149_=_C298 ,C149_=_C299 ,C149_=_C300 ,C149_=_C301 ,C149_=_C302 ,C149_=_C303 ,\nC149_=_C304 ,C159_=_C161 ,C159_=_C175 ,C159_=_C183 ,C159_=_C204 ,C159_=_C216 ,\nC159_=_C269 ,C159_=_C282 ,C159_=_C284 ,C159_=_C285 ,C159_=_C286 ,C159_=_C287 ,\nC159_=_C288 ,C159_=_C289 ,C161_=_C195 ,C161_=_C205 ,C161_=_C218 ,C161_=_C232 ,\nC161_=_C240 ,C161_=_C271</w:t>
      </w:r>
    </w:p>
    <w:p>
      <w:pPr>
        <w:pStyle w:val="PreformattedText"/>
        <w:bidi w:val="0"/>
        <w:spacing w:before="0" w:after="0"/>
        <w:jc w:val="left"/>
        <w:rPr/>
      </w:pPr>
      <w:r>
        <w:rPr/>
        <w:t xml:space="preserve"> </w:t>
      </w:r>
      <w:r>
        <w:rPr/>
        <w:t>,C161_=_C290 ,C161_=_C298 ,C161_=_C299 ,C161_=_C300 ,\nC161_=_C301 ,C161_=_C302 ,C161_=_C303 ,C161_=_C304 ,C175_=_C183 ,C175_=_C204 ,\nC175_=_C216 ,C175_=_C269 ,C175_=_C282 ,C175_=_C284 ,C175_=_C285 ,C175_=_C286 ,\nC175_=_C287 ,C175_=_C288 ,C175_=_C289 ,C183_=_C204 ,C183_=_C216 ,C183_=_C269 ,\nC183_=_C282 ,C183_=_C284 ,C183_=_C285 ,C183_=_C286 ,C183_=_C287 ,C183_=_C288 ,\nC183_=_C289 ,C195_=_C205 ,C195_=_C218 ,C195_=_C232 ,C195_=_C240 ,C195_=_C271 ,\nC195_=_C290 ,C195_=_C298 ,C195_=_C299 ,C195_=_C300 ,C195_=_C301 ,C195_=_C302 ,\nC195_=_C303 ,C195_=_C304 ,C204_=_C205 ,C204_=_C216 ,C204_=_C269 ,C204_=_C282 ,\nC204_=_C284 ,C204_=_C285 ,C204_=_C286 ,C204_=_C287 ,C204_=_C288 ,C204_=_C289 ,\nC205_=_C218 ,C205_=_C232 ,C205_=_C240 ,C205_=_C271 ,C205_=_C290 ,C205_=_C298 ,\nC205_=_C299 ,C205_=_C300 ,C205_=_C301 ,C205_=_C302 ,C205_=_C303 ,C205_=_C304 ,\nC216_=_C218 ,C216_=_C269 ,C216_=_C282 ,C216_=_C284 ,C216_=_C285 ,C216_=_C286 ,\nC216_=_C287 ,C216_=_C288 ,C216_=_C289 ,C218_=_C232 ,C218_=_C240 ,C218_=_C271 ,\nC218_=_C290 ,C218_=_C298 ,C218_=_C299 ,C218_=_C300 ,C218_=_C301 ,C218_=_C302 ,\nC218_=_C303 ,C218_=_C304 ,C232_=_C240 ,C232_=_C271 ,C232_=_C290 ,C232_=_C298 ,\nC232_=_C299 ,C232_=_C300 ,C232_=_C301 ,C232_=_C302 ,C232_=_C303 ,C232_=_C304 ,\nC240_=_C271 ,C240_=_C290 ,C240_=_C298 ,C240_=_C299 ,C240_=_C300 ,C240_=_C301 ,\nC240_=_C302 ,C240_=_C303 ,C240_=_C304 ,C269_=_C271 ,C269_=_C282 ,C269_=_C284 ,\nC269_=_C285 ,C269_=_C286 ,C269_=_C287 ,C269_=_C288 ,C269_=_C289 ,C271_=_C290 ,\nC271_=_C298 ,C271_=_C299 ,C271_=_C300 ,C271_=_C301 ,C271_=_C302 ,C271_=_C303 ,\nC271_=_C304 ,C282_=_C284 ,C282_=_C285 ,C282_=_C286 ,C282_=_C287 ,C282_=_C288 ,\nC282_=_C289 ,C284_=_C285 ,C284_=_C286 ,C284_=_C287 ,C284_=_C288 ,C284_=_C289 ,\nC285_=_C286 ,C285_=_C287 ,C285_=_C288 ,C285_=_C289 ,C285_=_C298 ,C286_=_C287 ,\nC286_=_C288 ,C286_=_C289 ,C286_=_C300 ,C287_=_C288 ,C287_=_C289 ,C288_=_C289 ,\nC289_=_C304 ,C290_=_C298 ,C290_=_C299 ,C290_=_C300 ,C290_=_C301 ,C290_=_C302 ,\nC290_=_C303 ,C290_=_C304 ,C298_=_C299 ,C298_=_C300 ,C298_=_C301 ,C298_=_C302 ,\nC298_=_C303 ,C298_=_C304 ,C299_=_C300 ,C299_=_C301 ,C299_=_C302 ,C299_=_C303 ,\nC299_=_C304 ,C300_=_C301 ,C300_=_C302 ,C300_=_C303 ,C300_=_C304 ,C301_=_C302 ,\nC301_=_C303 ,C301_=_C304 ,C302_=_C303 ,C302_=_C304 ,C303_=_C304 ,"];50[shape=box, label="id:50 level: 4\n35: C0 C10 C25 C38 C43 \nC56 C77 C78 C79 C80 C81 \nC82 C83 C84 C85 C86 C87 \nC88 C89 C90 C91 C128 C162 \nC187 C196 C220 C241 C250 C272 \nC285 C298 C306 C314 C315 C316 \n310: C0_=_C10( C0 C10 ) C0_=_C43( C0 C43 ) C0_=_C56( C0 C56 ) C0_=_C77( C0 C77 ) C0_=_C78( C0 C78 ) \nC0_=_C79( C0 C79 ) C0_=_C80( C0 C80 ) C0_=_C81( C0 C81 ) C0_=_C82( C0 C82 ) C0_=_C83( C0 C83 ) C0_=_C84( C0 C84 ) \nC0_=_C85( C0 C85 ) C0_=_C86( C0 C86 ) C0_=_C87( C0 C87 ) C0_=_C88( C0 C88 ) C0_=_C89( C0 C89 ) C0_=_C90( C0 C90 ) \nC0_=_C91( C0 C91 ) C10_=_C25( C10 C25 ) C10_=_C38( C10 C38 ) C10_=_C86( C10 C86 ) C10_=_C128( C10 C128 ) C10_=_C162( C10 C162 ) \nC10_=_C187( C10 C187 ) C10_=_C196( C10 C196 ) C10_=_C220( C10 C220 ) C10_=_C241( C10 C241 ) C10_=_C250( C10 C250 ) C10_=_C272( C10 C272 ) \nC10_=_C285( C10 C285 ) C10_=_C298( C10 C298 ) C10_=_C306( C10 C306 ) C10_=_C314( C10 C314 ) C10_=_C315( C10 C315 ) C10_=_C316( C10 C316 ) \nC25_=_C38( C25 C38 ) C25_=_C86( C25 C86 ) C25_=_C128( C25 C128 ) C25_=_C162( C25 C162 ) C25_=_C187( C25 C187 ) C25_=_C196( C25 C196 ) \nC25_=_C220( C25 C220 ) C25_=_C241( C25 C241 ) C25_=_C250( C25 C250 ) C25_=_C272( C25 C272 ) C25_=_C285( C25 C285 ) C25_=_C298( C25 C298 ) \nC25_=_C306( C25 C306 ) C25_=_C314( C25 C314 ) C25_=_C315( C25 C315 ) C25_=_C316( C25 C316 ) C38_=_C86( C38 C86 ) C38_=_C128( C38 C128 ) \nC38_=_C162( C38 C162 ) C38_=_C187( C38 C187 ) C38_=_C196( C38 C196 ) C38_=_C220( C38 C220 ) C38_=_C241( C38 C241 ) C38_=_C250( C38 C250 ) \nC38_=_C272( C38 C272 ) C38_=_C285( C38 C285 ) C38_=_C298( C38 C298 ) C38_=_C306( C38 C306 ) C38_=_C314( C38 C314 ) C38_=_C315( C38 C315 ) \nC38_=_C316( C38 C316 ) C43_=_C56( C43 C56 ) C43_=_C77( C43 C77 ) C43_=_C78( C43 C78 ) C43_=_C79( C43 C79 ) C43_=_C80( C43 C80 ) \nC43_=_C81( C43 C81 ) C43_=_C82( C43 C82 ) C43_=_C83( C43 C83 ) C43_=_C84( C43 C84 ) C43_=_C85( C43 C85 ) C43_=_C86( C43 C86 ) \nC43_=_C87( C43 C87 ) C43_=_C88( C43 C88 ) C43_=_C89( C43 C89 ) C43_=_C90( C43 C90 ) C43_=_C91( C43 C91 ) C56_=_C77( C56 C77 ) \nC56_=_C78( C56 C78 ) C56_=_C79( C56 C79 ) C56_=_C80( C56 C80 ) C56_=_C81( C56 C81 ) C56_=_C82( C56 C82 ) C56_=_C83( C56 C83 ) \nC56_=_C84( C56 C84 ) C56_=_C85( C56 C85 ) C56_=_C86( C56 C86 ) C56_=_C87( C56 C87 ) C56_=_C88( C56 C88 ) C56_=_C89( C56 C89 ) \nC56_=_C90( C56 C90 ) C56_=_C91( C56 C91 ) C77_=_C78( C77 C78 ) C77_=_C79( C77 C79 ) C77_=_C80( C77 C80 ) C77_=_C81( C77 C81 ) \nC77_=_C82( C77 C82 ) C77_=_C83( C77 C83 ) C77_=_C84( C77 C84 ) C77_=_C85( C77 C85 ) C77_=_C86( C77 C86 ) C77_=_C87( C77 C87 ) \nC77_=_C88( C77 C88 ) C77_=_C89( C77 C89 ) C77_=_C90( C77 C90 ) C77_=_C91( C77 C91 ) C78_=_C79( C78 C79 ) C78_=_C80( C78 C80 ) \nC78_=_C81( C78 C81 ) C78_=_C82( C78 C82 ) C78_=_C83( C78 C83 ) C78_=_C84( C78 C84 ) C78_=_C85( C78 C85 ) C78_=_C86( C78 C86 ) \nC78_=_C87( C78 C87 ) C78_=_C88( C78 C88 ) C78_=_C89( C78 C89 ) C78_=_C90( C78 C90 ) C78_=_C91( C78 C91 ) C78_=_C128( C78 C128 ) \nC79_=_C80( C79 C80 ) C79_=_C81( C79 C81 ) C79_=_C82( C79 C82 ) C79_=_C83( C79 C83 ) C79_=_C84( C79 C84 ) C79_=_C85( C79 C85 ) \nC79_=_C86( C79 C86 ) C79_=_C87( C79 C87 ) C79_=_C88( C79 C88 ) C79_=_C89( C79 C89 ) C79_=_C90( C79 C90 ) C79_=_C91( C79 C91 ) \nC80_=_C81( C80 C81 ) C80_=_C82( C80 C82 ) C80_=_C83( C80 C83 ) C80_=_C84( C80 C84 ) C80_=_C85( C80 C85 ) C80_=_C86( C80 C86 ) \nC80_=_C87( C80 C87 ) C80_=_C88( C80 C88 ) C80_=_C89( C80 C89 ) C80_=_C90( C80 C90 ) C80_=_C91( C80 C91 ) C81_=_C82( C81 C82 ) \nC81_=_C83( C81 C83 ) C81_=_C84( C81 C84 ) C81_=_C85( C81 C85 ) C81_=_C86( C81 C86 ) C81_=_C87( C81 C87 ) C81_=_C88( C81 C88 ) \nC81_=_C89( C81 C89 ) C81_=_C90( C81 C90 ) C81_=_C91( C81 C91 ) C81_=_C241( C81 C241 ) C82_=_C83( C82 C83 ) C82_=_C84( C82 C84 ) \nC82_=_C85( C82 C85 ) C82_=_C86( C82 C86 ) C82_=_C87( C82 C87 ) C82_=_C88( C82 C88 ) C82_=_C89( C82 C89 ) C82_=_C90( C82 C90 ) \nC82_=_C91( C82 C91 ) C82_=_C250( C82 C250 ) C83_=_C84( C83 C84 ) C83_=_C85( C83 C85 ) C83_=_C86( C83 C86 ) C83_=_C87( C83 C87 ) \nC83_=_C88( C83 C88 ) C83_=_C89( C83 C89 ) C83_=_C90( C83 C90 ) C83_=_C91( C83 C91 ) C84_=_C85( C84 C85 ) C84_=_C86( C84 C86 ) \nC84_=_C87( C84 C87 ) C84_=_C88( C84 C88 ) C84_=_C89( C84 C89 ) C84_=_C90( C84 C90 ) C84_=_C91( C84 C91 ) C85_=_C86( C85 C86 ) \nC85_=_C87( C85 C87 ) C85_=_C88( C85 C88 ) C85_=_C89( C85 C89 ) C85_=_C90( C85 C90 ) C85_=_C91( C85 C91 ) C86_=_C87( C86 C87 ) \nC86_=_C88( C86 C88 ) C86_=_C89( C86 C89 ) C86_=_C90( C86 C90 ) C86_=_C91( C86 C91 ) C86_=_C128( C86 C128 ) C86_=_C162( C86 C162 ) \nC86_=_C187( C86 C187 ) C86_=_C196( C86 C196 ) C86_=_C220( C86 C220 ) C86_=_C241( C86 C241 ) C86_=_C250( C86 C250 ) C86_=_C272( C86 C272 ) \nC86_=_C285( C86 C285 ) C86_=_C298( C86 C298 ) C86_=_C306( C86 C306 ) C86_=_C314( C86 C314 ) C86_=_C315( C86 C315 ) C86_=_C316( C86 C316 ) \nC87_=_C88( C87 C88 ) C87_=_C89( C87 C89 ) C87_=_C90( C87 C90 ) C87_=_C91( C87 C91 ) C88_=_C89( C88 C89 ) C88_=_C90( C88 C90 ) \nC88_=_C91( C88 C91 ) C89_=_C90( C89 C90 ) C89_=_C91( C89 C91 ) C90_=_C91( C90 C91 ) C128_=_C162( C128 C162 ) C128_=_C187( C128 C187 ) \nC128_=_C196( C128 C196 ) C128_=_C220( C128 C220 ) C128_=_C241( C128 C241 ) C128_=_C250( C128 C250 ) C128_=_C272( C128 C272 ) C128_=_C285( C128 C285 ) \nC128_=_C298( C128 C298 ) C128_=_C306( C128 C306 ) C128_=_C314( C128 C314 ) C128_=_C315( C128 C315 ) C128_=_C316( C128 C316 ) C162_=_C187( C162 C187 ) \nC162_=_C196( C162 C196 ) C162_=_C220( C162 C220 ) C162_=_C241( C162 C241 ) C162_=_C250( C162 C250 ) C162_=_C272( C162 C272 ) C162_=_C285( C162 C285 ) \nC162_=_C298( C162 C298 ) C162_=_C306( C162 C306 ) C162_=_C314( C162 C314 ) C162_=_C315( C162 C315 ) C162_=_C316( C162 C316 ) C187_=_C196( C187 C196 ) \nC187_=_C220( C187 C220 ) C187_=_C241( C187 C241 ) C187_=_C250( C187 C250 ) C187_=_C272( C187 C272 ) C187_=_C285( C187 C285 ) C187_=_C298( C187 C298 ) \nC187_=_C306( C187 C306 ) C187_=_C314( C187 C314 ) C187_=_C315( C187 C315 ) C187_=_C316( C187 C316 ) C196_=_C220( C196 C220 ) C196_=_C241( C196 C241 ) \nC196_=_C250( C196 C250 ) C196_=_C272( C196 C272 ) C196_=_C285( C196 C285 ) C196_=_C298( C196 C298 ) C196_=_C306( C196 C306 ) C196_=_C314( C196 C314 ) \nC196_=_C315( C196 C315 ) C196_=_C316( C196 C316 ) C220_=_C241( C220 C241 ) C220_=_C250( C220 C250 ) C220_=_C272( C220 C272 ) C220_=_C285( C220 C285 ) \nC220_=_C298( C220 C298 ) C220_=_C306( C220 C306 ) C220_=_C314( C220 C314 ) C220_=_C315( C220 C315 ) C220_=_C316( C220 C316 ) C241_=_C250( C241 C250 ) \nC241_=_C272( C241 C272 ) C241_=_C285( C241 C285 ) C241_=_C298( C241 C298 ) C241_=_C306( C241 C306 ) C241_=_C314( C241 C314 ) C241_=_C315( C241 C315 ) \nC241_=_C316( C241 C316 ) C250_=_C272( C250 C272 ) C250_=_C285( C250 C285 ) C250_=_C298( C250 C298 ) C250_=_C306( C250 C306 ) C250_=_C314( C250 C314 ) \nC250_=_C315( C250 C315 ) C250_=_C316( C250 C316 ) C272_=_C285( C272 C285 ) C272_=_C298( C272 C298 ) C272_=_C306( C272 C306 ) C272_=_C314( C272 C314 ) \nC272_=_C315( C272 C315 ) C272_=_C316( C272 C316 ) C285_=_C298( C285 C298 ) C285_=_C306( C285 C306 ) C285_=_C314( C285 C314 ) C285_=_C315( C285 C315 ) \nC285_=_C316( C285 C316 ) C298_=_C306( C298 C306 ) C298_=_C314( C298 C314 ) C298_=_C315( C298 C315 ) C298_=_C316( C298 C316 ) C306_=_C314( C306 C314 ) \nC306_=_C315( C306 C315 ) C306_=_C316( C306 C316 ) C314_=_C315( C314 C315 ) C314_=_C316( C314 C316 ) C315_=_C316( C315 C316 ) "];35-&gt;50[label="34: C0 C10 C25 C38 C43 \nC56 C77 C78 C79 C80 C81 \nC82 C83 C84 C85 C87 C88 \nC89 C90 C91 C128 C162 C187 \nC196 C220 C241 C250 C272 C285 \nC298 C306 C314 C315 C316 \n276: C0_=_C10 ,C0_=_C43 ,C0_=_C56 ,C0_=_C77 ,C0_=_C78 ,\nC0_=_C79 ,C0_=_C80 ,C0_=_C81 ,C0_=_C82 ,C0_=_C83 ,C0_=_C84 ,\nC0_=_C85 ,C0_=_C87 ,C0_=_C88 ,C0_=_C89 ,C0_=_C90</w:t>
      </w:r>
    </w:p>
    <w:p>
      <w:pPr>
        <w:pStyle w:val="PreformattedText"/>
        <w:bidi w:val="0"/>
        <w:spacing w:before="0" w:after="0"/>
        <w:jc w:val="left"/>
        <w:rPr/>
      </w:pPr>
      <w:r>
        <w:rPr/>
        <w:t xml:space="preserve"> </w:t>
      </w:r>
      <w:r>
        <w:rPr/>
        <w:t>,C0_=_C91 ,\nC10_=_C25 ,C10_=_C38 ,C10_=_C128 ,C10_=_C162 ,C10_=_C187 ,C10_=_C196 ,\nC10_=_C220 ,C10_=_C241 ,C10_=_C250 ,C10_=_C272 ,C10_=_C285 ,C10_=_C298 ,\nC10_=_C306 ,C10_=_C314 ,C10_=_C315 ,C10_=_C316 ,C25_=_C38 ,C25_=_C128 ,\nC25_=_C162 ,C25_=_C187 ,C25_=_C196 ,C25_=_C220 ,C25_=_C241 ,C25_=_C250 ,\nC25_=_C272 ,C25_=_C285 ,C25_=_C298 ,C25_=_C306 ,C25_=_C314 ,C25_=_C315 ,\nC25_=_C316 ,C38_=_C128 ,C38_=_C162 ,C38_=_C187 ,C38_=_C196 ,C38_=_C220 ,\nC38_=_C241 ,C38_=_C250 ,C38_=_C272 ,C38_=_C285 ,C38_=_C298 ,C38_=_C306 ,\nC38_=_C314 ,C38_=_C315 ,C38_=_C316 ,C43_=_C56 ,C43_=_C77 ,C43_=_C78 ,\nC43_=_C79 ,C43_=_C80 ,C43_=_C81 ,C43_=_C82 ,C43_=_C83 ,C43_=_C84 ,\nC43_=_C85 ,C43_=_C87 ,C43_=_C88 ,C43_=_C89 ,C43_=_C90 ,C43_=_C91 ,\nC56_=_C77 ,C56_=_C78 ,C56_=_C79 ,C56_=_C80 ,C56_=_C81 ,C56_=_C82 ,\nC56_=_C83 ,C56_=_C84 ,C56_=_C85 ,C56_=_C87 ,C56_=_C88 ,C56_=_C89 ,\nC56_=_C90 ,C56_=_C91 ,C77_=_C78 ,C77_=_C79 ,C77_=_C80 ,C77_=_C81 ,\nC77_=_C82 ,C77_=_C83 ,C77_=_C84 ,C77_=_C85 ,C77_=_C87 ,C77_=_C88 ,\nC77_=_C89 ,C77_=_C90 ,C77_=_C91 ,C78_=_C79 ,C78_=_C80 ,C78_=_C81 ,\nC78_=_C82 ,C78_=_C83 ,C78_=_C84 ,C78_=_C85 ,C78_=_C87 ,C78_=_C88 ,\nC78_=_C89 ,C78_=_C90 ,C78_=_C91 ,C78_=_C128 ,C79_=_C80 ,C79_=_C81 ,\nC79_=_C82 ,C79_=_C83 ,C79_=_C84 ,C79_=_C85 ,C79_=_C87 ,C79_=_C88 ,\nC79_=_C89 ,C79_=_C90 ,C79_=_C91 ,C80_=_C81 ,C80_=_C82 ,C80_=_C83 ,\nC80_=_C84 ,C80_=_C85 ,C80_=_C87 ,C80_=_C88 ,C80_=_C89 ,C80_=_C90 ,\nC80_=_C91 ,C81_=_C82 ,C81_=_C83 ,C81_=_C84 ,C81_=_C85 ,C81_=_C87 ,\nC81_=_C88 ,C81_=_C89 ,C81_=_C90 ,C81_=_C91 ,C81_=_C241 ,C82_=_C83 ,\nC82_=_C84 ,C82_=_C85 ,C82_=_C87 ,C82_=_C88 ,C82_=_C89 ,C82_=_C90 ,\nC82_=_C91 ,C82_=_C250 ,C83_=_C84 ,C83_=_C85 ,C83_=_C87 ,C83_=_C88 ,\nC83_=_C89 ,C83_=_C90 ,C83_=_C91 ,C84_=_C85 ,C84_=_C87 ,C84_=_C88 ,\nC84_=_C89 ,C84_=_C90 ,C84_=_C91 ,C85_=_C87 ,C85_=_C88 ,C85_=_C89 ,\nC85_=_C90 ,C85_=_C91 ,C87_=_C88 ,C87_=_C89 ,C87_=_C90 ,C87_=_C91 ,\nC88_=_C89 ,C88_=_C90 ,C88_=_C91 ,C89_=_C90 ,C89_=_C91 ,C90_=_C91 ,\nC128_=_C162 ,C128_=_C187 ,C128_=_C196 ,C128_=_C220 ,C128_=_C241 ,C128_=_C250 ,\nC128_=_C272 ,C128_=_C285 ,C128_=_C298 ,C128_=_C306 ,C128_=_C314 ,C128_=_C315 ,\nC128_=_C316 ,C162_=_C187 ,C162_=_C196 ,C162_=_C220 ,C162_=_C241 ,C162_=_C250 ,\nC162_=_C272 ,C162_=_C285 ,C162_=_C298 ,C162_=_C306 ,C162_=_C314 ,C162_=_C315 ,\nC162_=_C316 ,C187_=_C196 ,C187_=_C220 ,C187_=_C241 ,C187_=_C250 ,C187_=_C272 ,\nC187_=_C285 ,C187_=_C298 ,C187_=_C306 ,C187_=_C314 ,C187_=_C315 ,C187_=_C316 ,\nC196_=_C220 ,C196_=_C241 ,C196_=_C250 ,C196_=_C272 ,C196_=_C285 ,C196_=_C298 ,\nC196_=_C306 ,C196_=_C314 ,C196_=_C315 ,C196_=_C316 ,C220_=_C241 ,C220_=_C250 ,\nC220_=_C272 ,C220_=_C285 ,C220_=_C298 ,C220_=_C306 ,C220_=_C314 ,C220_=_C315 ,\nC220_=_C316 ,C241_=_C250 ,C241_=_C272 ,C241_=_C285 ,C241_=_C298 ,C241_=_C306 ,\nC241_=_C314 ,C241_=_C315 ,C241_=_C316 ,C250_=_C272 ,C250_=_C285 ,C250_=_C298 ,\nC250_=_C306 ,C250_=_C314 ,C250_=_C315 ,C250_=_C316 ,C272_=_C285 ,C272_=_C298 ,\nC272_=_C306 ,C272_=_C314 ,C272_=_C315 ,C272_=_C316 ,C285_=_C298 ,C285_=_C306 ,\nC285_=_C314 ,C285_=_C315 ,C285_=_C316 ,C298_=_C306 ,C298_=_C314 ,C298_=_C315 ,\nC298_=_C316 ,C306_=_C314 ,C306_=_C315 ,C306_=_C316 ,C314_=_C315 ,C314_=_C316 ,\nC315_=_C316 ,"];51[shape=box, label="id:51 level: 4\n37: C2 C5 C19 C33 C45 \nC78 C94 C107 C117 C118 C119 \nC120 C121 C122 C123 C124 C125 \nC126 C127 C128 C129 C130 C131 \nC153 C169 C180 C181 C182 C183 \nC184 C185 C186 C187 C188 C189 \nC190 C191 \n352: C2_=_C5( C2 C5 ) C2_=_C45( C2 C45 ) C2_=_C78( C2 C78 ) C2_=_C107( C2 C107 ) C2_=_C117( C2 C117 ) \nC2_=_C118( C2 C118 ) C2_=_C119( C2 C119 ) C2_=_C120( C2 C120 ) C2_=_C121( C2 C121 ) C2_=_C122( C2 C122 ) C2_=_C123( C2 C123 ) \nC2_=_C124( C2 C124 ) C2_=_C125( C2 C125 ) C2_=_C126( C2 C126 ) C2_=_C127( C2 C127 ) C2_=_C128( C2 C128 ) C2_=_C129( C2 C129 ) \nC2_=_C130( C2 C130 ) C2_=_C131( C2 C131 ) C5_=_C19( C5 C19 ) C5_=_C33( C5 C33 ) C5_=_C94( C5 C94 ) C5_=_C120( C5 C120 ) \nC5_=_C153( C5 C153 ) C5_=_C169( C5 C169 ) C5_=_C180( C5 C180 ) C5_=_C181( C5 C181 ) C5_=_C182( C5 C182 ) C5_=_C183( C5 C183 ) \nC5_=_C184( C5 C184 ) C5_=_C185( C5 C185 ) C5_=_C186( C5 C186 ) C5_=_C187( C5 C187 ) C5_=_C188( C5 C188 ) C5_=_C189( C5 C189 ) \nC5_=_C190( C5 C190 ) C5_=_C191( C5 C191 ) C19_=_C33( C19 C33 ) C19_=_C94( C19 C94 ) C19_=_C120( C19 C120 ) C19_=_C153( C19 C153 ) \nC19_=_C169( C19 C169 ) C19_=_C180( C19 C180 ) C19_=_C181( C19 C181 ) C19_=_C182( C19 C182 ) C19_=_C183( C19 C183 ) C19_=_C184( C19 C184 ) \nC19_=_C185( C19 C185 ) C19_=_C186( C19 C186 ) C19_=_C187( C19 C187 ) C19_=_C188( C19 C188 ) C19_=_C189( C19 C189 ) C19_=_C190( C19 C190 ) \nC19_=_C191( C19 C191 ) C33_=_C94( C33 C94 ) C33_=_C120( C33 C120 ) C33_=_C153( C33 C153 ) C33_=_C169( C33 C169 ) C33_=_C180( C33 C180 ) \nC33_=_C181( C33 C181 ) C33_=_C182( C33 C182 ) C33_=_C183( C33 C183 ) C33_=_C184( C33 C184 ) C33_=_C185( C33 C185 ) C33_=_C186( C33 C186 ) \nC33_=_C187( C33 C187 ) C33_=_C188( C33 C188 ) C33_=_C189( C33 C189 ) C33_=_C190( C33 C190 ) C33_=_C191( C33 C191 ) C45_=_C78( C45 C78 ) \nC45_=_C107( C45 C107 ) C45_=_C117( C45 C117 ) C45_=_C118( C45 C118 ) C45_=_C119( C45 C119 ) C45_=_C120( C45 C120 ) C45_=_C121( C45 C121 ) \nC45_=_C122( C45 C122 ) C45_=_C123( C45 C123 ) C45_=_C124( C45 C124 ) C45_=_C125( C45 C125 ) C45_=_C126( C45 C126 ) C45_=_C127( C45 C127 ) \nC45_=_C128( C45 C128 ) C45_=_C129( C45 C129 ) C45_=_C130( C45 C130 ) C45_=_C131( C45 C131 ) C78_=_C107( C78 C107 ) C78_=_C117( C78 C117 ) \nC78_=_C118( C78 C118 ) C78_=_C119( C78 C119 ) C78_=_C120( C78 C120 ) C78_=_C121( C78 C121 ) C78_=_C122( C78 C122 ) C78_=_C123( C78 C123 ) \nC78_=_C124( C78 C124 ) C78_=_C125( C78 C125 ) C78_=_C126( C78 C126 ) C78_=_C127( C78 C127 ) C78_=_C128( C78 C128 ) C78_=_C129( C78 C129 ) \nC78_=_C130( C78 C130 ) C78_=_C131( C78 C131 ) C94_=_C120( C94 C120 ) C94_=_C153( C94 C153 ) C94_=_C169( C94 C169 ) C94_=_C180( C94 C180 ) \nC94_=_C181( C94 C181 ) C94_=_C182( C94 C182 ) C94_=_C183( C94 C183 ) C94_=_C184( C94 C184 ) C94_=_C185( C94 C185 ) C94_=_C186( C94 C186 ) \nC94_=_C187( C94 C187 ) C94_=_C188( C94 C188 ) C94_=_C189( C94 C189 ) C94_=_C190( C94 C190 ) C94_=_C191( C94 C191 ) C107_=_C117( C107 C117 ) \nC107_=_C118( C107 C118 ) C107_=_C119( C107 C119 ) C107_=_C120( C107 C120 ) C107_=_C121( C107 C121 ) C107_=_C122( C107 C122 ) C107_=_C123( C107 C123 ) \nC107_=_C124( C107 C124 ) C107_=_C125( C107 C125 ) C107_=_C126( C107 C126 ) C107_=_C127( C107 C127 ) C107_=_C128( C107 C128 ) C107_=_C129( C107 C129 ) \nC107_=_C130( C107 C130 ) C107_=_C131( C107 C131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53( C118 C153 ) \nC119_=_C120( C119 C120 ) C119_=_C121( C119 C121 ) C119_=_C122( C119 C122 ) C119_=_C123( C119 C123 ) C119_=_C124( C119 C124 ) C119_=_C125( C119 C125 ) \nC119_=_C126( C119 C126 ) C119_=_C127( C119 C127 ) C119_=_C128( C119 C128 ) C119_=_C129( C119 C129 ) C119_=_C130( C119 C130 ) C119_=_C131( C119 C131 ) \nC119_=_C169( C119 C169 ) C120_=_C121( C120 C121 ) C120_=_C122( C120 C122 ) C120_=_C123( C120 C123 ) C120_=_C124( C120 C124 ) C120_=_C125( C120 C125 ) \nC120_=_C126( C120 C126 ) C120_=_C127( C120 C127 ) C120_=_C128( C120 C128 ) C120_=_C129( C120 C129 ) C120_=_C130( C120 C130 ) C120_=_C131( C120 C131 ) \nC120_=_C153( C120 C153 ) C120_=_C169( C120 C169 ) C120_=_C180( C120 C180 ) C120_=_C181( C120 C181 ) C120_=_C182( C120 C182 ) C120_=_C183( C120 C183 ) \nC120_=_C184( C120 C184 ) C120_=_C185( C120 C185 ) C120_=_C186( C120 C186 ) C120_=_C187( C120 C187 ) C120_=_C188( C120 C188 ) C120_=_C189( C120 C189 ) \nC120_=_C190( C120 C190 ) C120_=_C191( C120 C191 ) C121_=_C122( C121 C122 ) C121_=_C123( C121 C123 ) C121_=_C124( C121 C124 ) C121_=_C125( C121 C125 ) \nC121_=_C126( C121 C126 ) C121_=_C127( C121 C127 ) C121_=_C128( C121 C128 ) C121_=_C129( C121 C129 ) C121_=_C130( C121 C130 ) C121_=_C131( C121 C131 ) \nC121_=_C180( C121 C180 ) C122_=_C123( C122 C123 ) C122_=_C124( C122 C124 ) C122_=_C125( C122 C125 ) C122_=_C126( C122 C126 ) C122_=_C127( C122 C127 ) \nC122_=_C128( C122 C128 ) C122_=_C129( C122 C129 ) C122_=_C130( C122 C130 ) C122_=_C131( C122 C131 ) C123_=_C124( C123 C124 ) C123_=_C125( C123 C125 ) \nC123_=_C126( C123 C126 ) C123_=_C127( C123 C127 ) C123_=_C128( C123 C128 ) C123_=_C129( C123 C129 ) C123_=_C130( C123 C130 ) C123_=_C131( C123 C131 ) \nC123_=_C181( C123 C181 ) C124_=_C125( C124 C125 ) C124_=_C126( C124 C126 ) C124_=_C127( C124 C127 ) C124_=_C128( C124 C128 ) C124_=_C129( C124 C129 ) \nC124_=_C130( C124 C130 ) C124_=_C131( C124 C131 ) C124_=_C182( C124 C182 ) C125_=_C126( C125 C126 ) C125_=_C127( C125 C127 ) C125_=_C128( C125 C128 ) \nC125_=_C129( C125 C129 ) C125_=_C130( C125 C130 ) C125_=_C131( C125 C131 ) C126_=_C127( C126 C127 ) C126_=_C128( C126 C128 ) C126_=_C129( C126 C129 ) \nC126_=_C130( C126 C130 ) C126_=_C131( C126 C131 ) C126_=_C183( C126 C183 ) C127_=_C128( C127 C128 ) C127_=_C129( C127 C129 ) C127_=_C130( C127 C130 ) \nC127_=_C131( C127 C131 ) C127_=_C186( C127 C186 ) C128_=_C129( C128 C129 ) C128_=_C130( C128 C130 ) C128_=_C131( C128 C131 ) C128_=_C187( C128 C187 ) \nC129_=_C130( C129 C130 ) C129_=_C131( C129 C131 ) C129_=_C189( C129 C189 ) C130_=_C131( C130 C131 ) C153_=_C169( C153 C169 ) C153_=_C180( C153 C180 ) \nC153_=_C181( C153 C181 ) C153_=_C182( C153 C182 ) C153_=_C183( C153 C183 ) C153_=_C184( C153 C184 ) C153_=_C185( C153 C185 ) C153_=_C186( C153 C186 ) \nC153_=_C187(</w:t>
      </w:r>
    </w:p>
    <w:p>
      <w:pPr>
        <w:pStyle w:val="PreformattedText"/>
        <w:bidi w:val="0"/>
        <w:spacing w:before="0" w:after="0"/>
        <w:jc w:val="left"/>
        <w:rPr/>
      </w:pPr>
      <w:r>
        <w:rPr/>
        <w:t xml:space="preserve"> </w:t>
      </w:r>
      <w:r>
        <w:rPr/>
        <w:t>C153 C187 ) C153_=_C188( C153 C188 ) C153_=_C189( C153 C189 ) C153_=_C190( C153 C190 ) C153_=_C191( C153 C191 ) C169_=_C180( C169 C180 ) \nC169_=_C181( C169 C181 ) C169_=_C182( C169 C182 ) C169_=_C183( C169 C183 ) C169_=_C184( C169 C184 ) C169_=_C185( C169 C185 ) C169_=_C186( C169 C186 ) \nC169_=_C187( C169 C187 ) C169_=_C188( C169 C188 ) C169_=_C189( C169 C189 ) C169_=_C190( C169 C190 ) C169_=_C191( C169 C191 ) C180_=_C181( C180 C181 ) \nC180_=_C182( C180 C182 ) C180_=_C183( C180 C183 ) C180_=_C184( C180 C184 ) C180_=_C185( C180 C185 ) C180_=_C186( C180 C186 ) C180_=_C187( C180 C187 ) \nC180_=_C188( C180 C188 ) C180_=_C189( C180 C189 ) C180_=_C190( C180 C190 ) C180_=_C191( C180 C191 ) C181_=_C182( C181 C182 ) C181_=_C183( C181 C183 ) \nC181_=_C184( C181 C184 ) C181_=_C185( C181 C185 ) C181_=_C186( C181 C186 ) C181_=_C187( C181 C187 ) C181_=_C188( C181 C188 ) C181_=_C189( C181 C189 ) \nC181_=_C190( C181 C190 ) C181_=_C191( C181 C191 ) C182_=_C183( C182 C183 ) C182_=_C184( C182 C184 ) C182_=_C185( C182 C185 ) C182_=_C186( C182 C186 ) \nC182_=_C187( C182 C187 ) C182_=_C188( C182 C188 ) C182_=_C189( C182 C189 ) C182_=_C190( C182 C190 ) C182_=_C191( C182 C191 ) C183_=_C184( C183 C184 ) \nC183_=_C185( C183 C185 ) C183_=_C186( C183 C186 ) C183_=_C187( C183 C187 ) C183_=_C188( C183 C188 ) C183_=_C189( C183 C189 ) C183_=_C190( C183 C190 ) \nC183_=_C191( C183 C191 ) C184_=_C185( C184 C185 ) C184_=_C186( C184 C186 ) C184_=_C187( C184 C187 ) C184_=_C188( C184 C188 ) C184_=_C189( C184 C189 ) \nC184_=_C190( C184 C190 ) C184_=_C191( C184 C191 ) C185_=_C186( C185 C186 ) C185_=_C187( C185 C187 ) C185_=_C188( C185 C188 ) C185_=_C189( C185 C189 ) \nC185_=_C190( C185 C190 ) C185_=_C191( C185 C191 ) C186_=_C187( C186 C187 ) C186_=_C188( C186 C188 ) C186_=_C189( C186 C189 ) C186_=_C190( C186 C190 ) \nC186_=_C191( C186 C191 ) C187_=_C188( C187 C188 ) C187_=_C189( C187 C189 ) C187_=_C190( C187 C190 ) C187_=_C191( C187 C191 ) C188_=_C189( C188 C189 ) \nC188_=_C190( C188 C190 ) C188_=_C191( C188 C191 ) C189_=_C190( C189 C190 ) C189_=_C191( C189 C191 ) C190_=_C191( C190 C191 ) "];35-&gt;51[label="36: C2 C5 C19 C33 C45 \nC78 C94 C107 C117 C118 C119 \nC121 C122 C123 C124 C125 C126 \nC127 C128 C129 C130 C131 C153 \nC169 C180 C181 C182 C183 C184 \nC185 C186 C187 C188 C189 C190 \nC191 \n316: C2_=_C5 ,C2_=_C45 ,C2_=_C78 ,C2_=_C107 ,C2_=_C117 ,\nC2_=_C118 ,C2_=_C119 ,C2_=_C121 ,C2_=_C122 ,C2_=_C123 ,C2_=_C124 ,\nC2_=_C125 ,C2_=_C126 ,C2_=_C127 ,C2_=_C128 ,C2_=_C129 ,C2_=_C130 ,\nC2_=_C131 ,C5_=_C19 ,C5_=_C33 ,C5_=_C94 ,C5_=_C153 ,C5_=_C169 ,\nC5_=_C180 ,C5_=_C181 ,C5_=_C182 ,C5_=_C183 ,C5_=_C184 ,C5_=_C185 ,\nC5_=_C186 ,C5_=_C187 ,C5_=_C188 ,C5_=_C189 ,C5_=_C190 ,C5_=_C191 ,\nC19_=_C33 ,C19_=_C94 ,C19_=_C153 ,C19_=_C169 ,C19_=_C180 ,C19_=_C181 ,\nC19_=_C182 ,C19_=_C183 ,C19_=_C184 ,C19_=_C185 ,C19_=_C186 ,C19_=_C187 ,\nC19_=_C188 ,C19_=_C189 ,C19_=_C190 ,C19_=_C191 ,C33_=_C94 ,C33_=_C153 ,\nC33_=_C169 ,C33_=_C180 ,C33_=_C181 ,C33_=_C182 ,C33_=_C183 ,C33_=_C184 ,\nC33_=_C185 ,C33_=_C186 ,C33_=_C187 ,C33_=_C188 ,C33_=_C189 ,C33_=_C190 ,\nC33_=_C191 ,C45_=_C78 ,C45_=_C107 ,C45_=_C117 ,C45_=_C118 ,C45_=_C119 ,\nC45_=_C121 ,C45_=_C122 ,C45_=_C123 ,C45_=_C124 ,C45_=_C125 ,C45_=_C126 ,\nC45_=_C127 ,C45_=_C128 ,C45_=_C129 ,C45_=_C130 ,C45_=_C131 ,C78_=_C107 ,\nC78_=_C117 ,C78_=_C118 ,C78_=_C119 ,C78_=_C121 ,C78_=_C122 ,C78_=_C123 ,\nC78_=_C124 ,C78_=_C125 ,C78_=_C126 ,C78_=_C127 ,C78_=_C128 ,C78_=_C129 ,\nC78_=_C130 ,C78_=_C131 ,C94_=_C153 ,C94_=_C169 ,C94_=_C180 ,C94_=_C181 ,\nC94_=_C182 ,C94_=_C183 ,C94_=_C184 ,C94_=_C185 ,C94_=_C186 ,C94_=_C187 ,\nC94_=_C188 ,C94_=_C189 ,C94_=_C190 ,C94_=_C191 ,C107_=_C117 ,C107_=_C118 ,\nC107_=_C119 ,C107_=_C121 ,C107_=_C122 ,C107_=_C123 ,C107_=_C124 ,C107_=_C125 ,\nC107_=_C126 ,C107_=_C127 ,C107_=_C128 ,C107_=_C129 ,C107_=_C130 ,C107_=_C131 ,\nC117_=_C118 ,C117_=_C119 ,C117_=_C121 ,C117_=_C122 ,C117_=_C123 ,C117_=_C124 ,\nC117_=_C125 ,C117_=_C126 ,C117_=_C127 ,C117_=_C128 ,C117_=_C129 ,C117_=_C130 ,\nC117_=_C131 ,C118_=_C119 ,C118_=_C121 ,C118_=_C122 ,C118_=_C123 ,C118_=_C124 ,\nC118_=_C125 ,C118_=_C126 ,C118_=_C127 ,C118_=_C128 ,C118_=_C129 ,C118_=_C130 ,\nC118_=_C131 ,C118_=_C153 ,C119_=_C121 ,C119_=_C122 ,C119_=_C123 ,C119_=_C124 ,\nC119_=_C125 ,C119_=_C126 ,C119_=_C127 ,C119_=_C128 ,C119_=_C129 ,C119_=_C130 ,\nC119_=_C131 ,C119_=_C169 ,C121_=_C122 ,C121_=_C123 ,C121_=_C124 ,C121_=_C125 ,\nC121_=_C126 ,C121_=_C127 ,C121_=_C128 ,C121_=_C129 ,C121_=_C130 ,C121_=_C131 ,\nC121_=_C180 ,C122_=_C123 ,C122_=_C124 ,C122_=_C125 ,C122_=_C126 ,C122_=_C127 ,\nC122_=_C128 ,C122_=_C129 ,C122_=_C130 ,C122_=_C131 ,C123_=_C124 ,C123_=_C125 ,\nC123_=_C126 ,C123_=_C127 ,C123_=_C128 ,C123_=_C129 ,C123_=_C130 ,C123_=_C131 ,\nC123_=_C181 ,C124_=_C125 ,C124_=_C126 ,C124_=_C127 ,C124_=_C128 ,C124_=_C129 ,\nC124_=_C130 ,C124_=_C131 ,C124_=_C182 ,C125_=_C126 ,C125_=_C127 ,C125_=_C128 ,\nC125_=_C129 ,C125_=_C130 ,C125_=_C131 ,C126_=_C127 ,C126_=_C128 ,C126_=_C129 ,\nC126_=_C130 ,C126_=_C131 ,C126_=_C183 ,C127_=_C128 ,C127_=_C129 ,C127_=_C130 ,\nC127_=_C131 ,C127_=_C186 ,C128_=_C129 ,C128_=_C130 ,C128_=_C131 ,C128_=_C187 ,\nC129_=_C130 ,C129_=_C131 ,C129_=_C189 ,C130_=_C131 ,C153_=_C169 ,C153_=_C180 ,\nC153_=_C181 ,C153_=_C182 ,C153_=_C183 ,C153_=_C184 ,C153_=_C185 ,C153_=_C186 ,\nC153_=_C187 ,C153_=_C188 ,C153_=_C189 ,C153_=_C190 ,C153_=_C191 ,C169_=_C180 ,\nC169_=_C181 ,C169_=_C182 ,C169_=_C183 ,C169_=_C184 ,C169_=_C185 ,C169_=_C186 ,\nC169_=_C187 ,C169_=_C188 ,C169_=_C189 ,C169_=_C190 ,C169_=_C191 ,C180_=_C181 ,\nC180_=_C182 ,C180_=_C183 ,C180_=_C184 ,C180_=_C185 ,C180_=_C186 ,C180_=_C187 ,\nC180_=_C188 ,C180_=_C189 ,C180_=_C190 ,C180_=_C191 ,C181_=_C182 ,C181_=_C183 ,\nC181_=_C184 ,C181_=_C185 ,C181_=_C186 ,C181_=_C187 ,C181_=_C188 ,C181_=_C189 ,\nC181_=_C190 ,C181_=_C191 ,C182_=_C183 ,C182_=_C184 ,C182_=_C185 ,C182_=_C186 ,\nC182_=_C187 ,C182_=_C188 ,C182_=_C189 ,C182_=_C190 ,C182_=_C191 ,C183_=_C184 ,\nC183_=_C185 ,C183_=_C186 ,C183_=_C187 ,C183_=_C188 ,C183_=_C189 ,C183_=_C190 ,\nC183_=_C191 ,C184_=_C185 ,C184_=_C186 ,C184_=_C187 ,C184_=_C188 ,C184_=_C189 ,\nC184_=_C190 ,C184_=_C191 ,C185_=_C186 ,C185_=_C187 ,C185_=_C188 ,C185_=_C189 ,\nC185_=_C190 ,C185_=_C191 ,C186_=_C187 ,C186_=_C188 ,C186_=_C189 ,C186_=_C190 ,\nC186_=_C191 ,C187_=_C188 ,C187_=_C189 ,C187_=_C190 ,C187_=_C191 ,C188_=_C189 ,\nC188_=_C190 ,C188_=_C191 ,C189_=_C190 ,C189_=_C191 ,C190_=_C19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