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92: C0 C1 C2 C3 C4 \nC5 C6 C7 C8 C9 C10 \nC13 C16 C19 C21 C22 C23 \nC24 C25 C27 C31 C34 C35 \nC37 C38 C40 C41 C44 C45 \nC46 C47 C48 C50 C55 C59 \nC61 C63 C65 C68 C70 C75 \nC76 C78 C80 C81 C84 C86 \nC87 C93 C94 C96 C97 C99 \nC100 C103 C104 C105 C106 C110 \nC112 C114 C115 C118 C120 C124 \nC125 C127 C130 C131 C132 C133 \nC134 C135 C138 C139 C140 C141 \nC143 C145 C146 C148 C149 C150 \nC152 C153 C154 C155 C156 C158 \nC159 C160 C161 C163 C166 C167 \nC168 C169 C170 C171 C173 C174 \nC175 C176 C177 C179 C181 C184 \nC185 C186 C187 C188 C189 C190 \nC196 C197 C199 C200 C205 C206 \nC210 C215 C217 C219 C220 C223 \nC224 C225 C228 C230 C231 C232 \nC233 C235 C236 C237 C239 C242 \nC246 C249 C251 C252 C255 C257 \nC258 C262 C263 C264 C266 C267 \nC273 C277 C278 C279 C280 C281 \nC282 C283 C284 C287 C288 C289 \nC290 C291 C292 C293 C294 C295 \nC296 C297 C298 C300 C301 C302 \nC303 C304 C305 C306 C307 C309 \nC316 C317 C321 C322 C324 C326 \nC332 C333 C336 C340 C341 C343 \nC345 \n1850: C0_=_C1( C0 C1 ) C0_=_C2( C0 C2 ) C0_=_C3( C0 C3 ) C0_=_C4( C0 C4 ) C0_=_C5( C0 C5 ) \nC0_=_C6( C0 C6 ) C0_=_C7( C0 C7 ) C0_=_C8( C0 C8 ) C0_=_C9( C0 C9 ) C0_=_C10( C0 C10 ) C0_=_C13( C0 C13 ) \nC0_=_C16( C0 C16 ) C0_=_C19( C0 C19 ) C0_=_C34( C0 C34 ) C0_=_C35( C0 C35 ) C0_=_C37( C0 C37 ) C0_=_C38( C0 C38 ) \nC0_=_C40( C0 C40 ) C0_=_C41( C0 C41 ) C0_=_C44( C0 C44 ) C0_=_C45( C0 C45 ) C0_=_C46( C0 C46 ) C0_=_C47( C0 C47 ) \nC0_=_C48( C0 C48 ) C0_=_C50( C0 C50 ) C1_=_C2( C1 C2 ) C1_=_C3( C1 C3 ) C1_=_C4( C1 C4 ) C1_=_C5( C1 C5 ) \nC1_=_C6( C1 C6 ) C1_=_C7( C1 C7 ) C1_=_C8( C1 C8 ) C1_=_C9( C1 C9 ) C1_=_C10( C1 C10 ) C1_=_C13( C1 C13 ) \nC1_=_C16( C1 C16 ) C1_=_C19( C1 C19 ) C1_=_C34( C1 C34 ) C1_=_C55( C1 C55 ) C1_=_C59( C1 C59 ) C1_=_C61( C1 C61 ) \nC1_=_C63( C1 C63 ) C1_=_C65( C1 C65 ) C1_=_C68( C1 C68 ) C2_=_C3( C2 C3 ) C2_=_C4( C2 C4 ) C2_=_C5( C2 C5 ) \nC2_=_C6( C2 C6 ) C2_=_C7( C2 C7 ) C2_=_C8( C2 C8 ) C2_=_C9( C2 C9 ) C2_=_C10( C2 C10 ) C2_=_C13( C2 C13 ) \nC2_=_C16( C2 C16 ) C2_=_C19( C2 C19 ) C2_=_C70( C2 C70 ) C2_=_C75( C2 C75 ) C2_=_C76( C2 C76 ) C2_=_C78( C2 C78 ) \nC2_=_C80( C2 C80 ) C2_=_C81( C2 C81 ) C2_=_C84( C2 C84 ) C3_=_C4( C3 C4 ) C3_=_C5( C3 C5 ) C3_=_C6( C3 C6 ) \nC3_=_C7( C3 C7 ) C3_=_C8( C3 C8 ) C3_=_C9( C3 C9 ) C3_=_C10( C3 C10 ) C3_=_C13( C3 C13 ) C3_=_C16( C3 C16 ) \nC3_=_C19( C3 C19 ) C3_=_C135( C3 C135 ) C3_=_C138( C3 C138 ) C3_=_C139( C3 C139 ) C3_=_C140( C3 C140 ) C3_=_C141( C3 C141 ) \nC3_=_C143( C3 C143 ) C3_=_C145( C3 C145 ) C3_=_C146( C3 C146 ) C3_=_C148( C3 C148 ) C4_=_C5( C4 C5 ) C4_=_C6( C4 C6 ) \nC4_=_C7( C4 C7 ) C4_=_C8( C4 C8 ) C4_=_C9( C4 C9 ) C4_=_C10( C4 C10 ) C4_=_C13( C4 C13 ) C4_=_C16( C4 C16 ) \nC4_=_C19( C4 C19 ) C4_=_C22( C4 C22 ) C4_=_C86( C4 C86 ) C4_=_C135( C4 C135 ) C4_=_C149( C4 C149 ) C4_=_C150( C4 C150 ) \nC4_=_C152( C4 C152 ) C4_=_C153( C4 C153 ) C4_=_C154( C4 C154 ) C4_=_C155( C4 C155 ) C4_=_C156( C4 C156 ) C5_=_C6( C5 C6 ) \nC5_=_C7( C5 C7 ) C5_=_C8( C5 C8 ) C5_=_C9( C5 C9 ) C5_=_C10( C5 C10 ) C5_=_C13( C5 C13 ) C5_=_C16( C5 C16 ) \nC5_=_C19( C5 C19 ) C5_=_C23( C5 C23 ) C5_=_C124( C5 C124 ) C5_=_C158( C5 C158 ) C5_=_C196( C5 C196 ) C5_=_C197( C5 C197 ) \nC5_=_C199( C5 C199 ) C5_=_C200( C5 C200 ) C6_=_C7( C6 C7 ) C6_=_C8( C6 C8 ) C6_=_C9( C6 C9 ) C6_=_C10( C6 C10 ) \nC6_=_C13( C6 C13 ) C6_=_C16( C6 C16 ) C6_=_C19( C6 C19 ) C6_=_C177( C6 C177 ) C6_=_C249( C6 C249 ) C6_=_C251( C6 C251 ) \nC6_=_C252( C6 C252 ) C6_=_C255( C6 C255 ) C6_=_C257( C6 C257 ) C6_=_C258( C6 C258 ) C7_=_C8( C7 C8 ) C7_=_C9( C7 C9 ) \nC7_=_C10( C7 C10 ) C7_=_C13( C7 C13 ) C7_=_C16( C7 C16 ) C7_=_C19( C7 C19 ) C7_=_C76( C7 C76 ) C7_=_C110( C7 C110 ) \nC7_=_C139( C7 C139 ) C7_=_C277( C7 C277 ) C7_=_C278( C7 C278 ) C7_=_C279( C7 C279 ) C7_=_C280( C7 C280 ) C7_=_C281( C7 C281 ) \nC7_=_C282( C7 C282 ) C7_=_C283( C7 C283 ) C7_=_C284( C7 C284 ) C8_=_C9( C8 C9 ) C8_=_C10( C8 C10 ) C8_=_C13( C8 C13 ) \nC8_=_C16( C8 C16 ) C8_=_C19( C8 C19 ) C8_=_C41( C8 C41 ) C8_=_C127( C8 C127 ) C8_=_C181( C8 C181 ) C8_=_C266( C8 C266 ) \nC8_=_C287( C8 C287 ) C8_=_C288( C8 C288 ) C8_=_C289( C8 C289 ) C8_=_C290( C8 C290 ) C8_=_C291( C8 C291 ) C9_=_C10( C9 C10 ) \nC9_=_C13( C9 C13 ) C9_=_C16( C9 C16 ) C9_=_C19( C9 C19 ) C9_=_C27( C9 C27 ) C9_=_C59( C9 C59 ) C9_=_C140( C9 C140 ) \nC9_=_C196( C9 C196 ) C9_=_C205( C9 C205 ) C9_=_C223( C9 C223 ) C9_=_C267( C9 C267 ) C9_=_C292( C9 C292 ) C9_=_C293( C9 C293 ) \nC9_=_C294( C9 C294 ) C9_=_C295( C9 C295 ) C9_=_C296( C9 C296 ) C9_=_C297( C9 C297 ) C9_=_C298( C9 C298 ) C9_=_C300( C9 C300 ) \nC10_=_C13( C10 C13 ) C10_=_C16( C10 C16 ) C10_=_C19( C10 C19 ) C10_=_C78( C10 C78 ) C10_=_C94( C10 C94 ) C10_=_C112( C10 C112 ) \nC10_=_C231( C10 C231 ) C10_=_C301( C10 C301 ) C10_=_C302( C10 C302 ) C10_=_C303( C10 C303 ) C10_=_C304( C10 C304 ) C10_=_C305( C10 C305 ) \nC13_=_C16( C13 C16 ) C13_=_C19( C13 C19 ) C13_=_C130( C13 C130 ) C13_=_C152( C13 C152 ) C13_=_C167( C13 C167 ) C13_=_C262( C13 C262 ) \nC13_=_C293( C13 C293 ) C13_=_C326( C13 C326 ) C16_=_C19( C16 C19 ) C16_=_C31( C16 C31 ) C16_=_C47( C16 C47 ) C16_=_C187( C16 C187 ) \nC16_=_C273( C16 C273 ) C16_=_C295( C16 C295 ) C16_=_C321( C16 C321 ) C16_=_C332( C16 C332 ) C19_=_C103( C19 C103 ) C19_=_C120( C19 C120 ) \nC19_=_C148( C19 C148 ) C19_=_C220( C19 C220 ) C19_=_C239( C19 C239 ) C19_=_C246( C19 C246 ) C19_=_C257( C19 C257 ) C19_=_C340( C19 C340 ) \nC19_=_C343( C19 C343 ) C19_=_C345( C19 C345 ) C21_=_C22( C21 C22 ) C21_=_C23( C21 C23 ) C21_=_C24( C21 C24 ) C21_=_C25( C21 C25 ) \nC21_=_C27( C21 C27 ) C21_=_C31( C21 C31 ) C21_=_C105( C21 C105 ) C21_=_C106( C21 C106 ) C21_=_C110( C21 C110 ) C21_=_C112( C21 C112 ) \nC21_=_C114( C21 C114 ) C21_=_C115( C21 C115 ) C21_=_C118( C21 C118 ) C21_=_C120( C21 C120 ) C22_=_C23( C22 C23 ) C22_=_C24( C22 C24 ) \nC22_=_C25( C22 C25 ) C22_=_C27( C22 C27 ) C22_=_C31( C22 C31 ) C22_=_C86( C22 C86 ) C22_=_C135( C22 C135 ) C22_=_C149( C22 C149 ) \nC22_=_C150( C22 C150 ) C22_=_C152( C22 C152 ) C22_=_C153( C22 C153 ) C22_=_C154( C22 C154 ) C22_=_C155( C22 C155 ) C22_=_C156( C22 C156 ) \nC23_=_C24( C23 C24 ) C23_=_C25( C23 C25 ) C23_=_C27( C23 C27 ) C23_=_C31( C23 C31 ) C23_=_C124( C23 C124 ) C23_=_C158( C23 C158 ) \nC23_=_C196( C23 C196 ) C23_=_C197( C23 C197 ) C23_=_C199( C23 C199 ) C23_=_C200( C23 C200 ) C24_=_C25( C24 C25 ) C24_=_C27( C24 C27 ) \nC24_=_C31( C24 C31 ) C24_=_C37( C24 C37 ) C24_=_C149( C24 C149 ) C24_=_C159( C24 C159 ) C24_=_C174( C24 C174 ) C24_=_C205( C24 C205 ) \nC24_=_C206( C24 C206 ) C24_=_C210( C24 C210 ) C25_=_C27( C25 C27 ) C25_=_C31( C25 C31 ) C25_=_C38( C25 C38 ) C25_=_C215( C25 C215 ) \nC25_=_C217( C25 C217 ) C25_=_C219( C25 C219 ) C25_=_C220( C25 C220 ) C27_=_C31( C27 C31 ) C27_=_C59( C27 C59 ) C27_=_C140( C27 C140 ) \nC27_=_C196( C27 C196 ) C27_=_C205( C27 C205 ) C27_=_C223( C27 C223 ) C27_=_C267( C27 C267 ) C27_=_C292( C27 C292 ) C27_=_C293( C27 C293 ) \nC27_=_C294( C27 C294 ) C27_=_C295( C27 C295 ) C27_=_C296( C27 C296 ) C27_=_C297( C27 C297 ) C27_=_C298( C27 C298 ) C27_=_C300( C27 C300 ) \nC31_=_C47( C31 C47 ) C31_=_C187( C31 C187 ) C31_=_C273( C31 C273 ) C31_=_C295( C31 C295 ) C31_=_C321( C31 C321 ) C31_=_C332( C31 C332 ) \nC34_=_C35( C34 C35 ) C34_=_C37( C34 C37 ) C34_=_C38( C34 C38 ) C34_=_C40( C34 C40 ) C34_=_C41( C34 C41 ) C34_=_C44( C34 C44 ) \nC34_=_C45( C34 C45 ) C34_=_C46( C34 C46 ) C34_=_C47( C34 C47 ) C34_=_C48( C34 C48 ) C34_=_C50( C34 C50 ) C34_=_C55( C34 C55 ) \nC34_=_C59( C34 C59 ) C34_=_C61( C34 C61 ) C34_=_C63( C34 C63 ) C34_=_C65( C34 C65 ) C34_=_C68( C34 C68 ) C35_=_C37( C35 C37 ) \nC35_=_C38( C35 C38 ) C35_=_C40( C35 C40 ) C35_=_C41( C35 C41 ) C35_=_C44( C35 C44 ) C35_=_C45( C35 C45 ) C35_=_C46( C35 C46 ) \nC35_=_C47( C35 C47 ) C35_=_C48( C35 C48 ) C35_=_C50( C35 C50 ) C35_=_C86( C35 C86 ) C35_=_C87( C35 C87 ) C35_=_C93( C35 C93 ) \nC35_=_C94( C35 C94 ) C35_=_C96( C35 C96 ) C35_=_C97( C35 C97 ) C35_=_C99( C35 C99 ) C35_=_C100( C35 C100 ) C35_=_C103( C35 C103 ) \nC35_=_C104( C35 C104 ) C37_=_C38( C37 C38 ) C37_=_C40( C37 C40 ) C37_=_C41( C37 C41 ) C37_=_C44( C37 C44 ) C37_=_C45( C37 C45 ) \nC37_=_C46( C37 C46 ) C37_=_C47( C37 C47 ) C37_=_C48( C37 C48 ) C37_=_C50( C37 C50 ) C37_=_C149( C37 C149 ) C37_=_C159( C37 C159 ) \nC37_=_C174( C37 C174 ) C37_=_C205( C37 C205 ) C37_=_C206( C37 C206 ) C37_=_C210( C37 C210 ) C38_=_C40( C38 C40 ) C38_=_C41( C38 C41 ) \nC38_=_C44( C38 C44 ) C38_=_C45( C38 C45 ) C38_=_C46( C38 C46 ) C38_=_C47( C38 C47 ) C38_=_C48( C38 C48 ) C38_=_C50( C38 C50 ) \nC38_=_C215( C38 C215 ) C38_=_C217( C38 C217 ) C38_=_C219( C38 C219 ) C38_=_C220( C38 C220 ) C40_=_C41( C40 C41 ) C40_=_C44( C40 C44 ) \nC40_=_C45( C40 C45 ) C40_=_C46( C40 C46 ) C40_=_C47( C40 C47 ) C40_=_C48( C40 C48 ) C40_=_C50( C40 C50 ) C40_=_C93( C40 C93 ) \nC40_=_C163( C40 C163 ) C40_=_C179( C40 C179 ) C40_=_C230( C40 C230 ) C40_=_C266( C40 C266 ) C40_=_C267( C40 C267 ) C40_=_C273( C40 C273 ) \nC41_=_C44( C41 C44 ) C41_=_C45( C41 C45 ) C41_=_C46( C41 C46 ) C41_=_C47( C41 C47 ) C41_=_C48( C41 C48 ) C41_=_C50( C41 C50 ) \nC41_=_C127( C41 C127 ) C41_=_C181( C41 C181 ) C41_=_C266( C41 C266 ) C41_=_C287( C41 C287 ) C41_=_C288( C41 C288 ) C41_=_C289( C41 C289 ) \nC41_=_C290( C41 C290 ) C41_=_C291( C41 C291 ) C44_=_C45( C44 C45 ) C44_=_C46( C44 C46 ) C44_=_C47( C44 C47 ) C44_=_C48( C44 C48 ) \nC44_=_C50( C44 C50 ) C44_=_C61( C44 C61 ) C44_=_C215( C44 C215 ) C44_=_C224( C44 C224 ) C44_=_C232( C44 C232 ) C44_=_C249( C44 C249 ) \nC44_=_C287( C44 C287 ) C44_=_C292( C44 C292 ) C44_=_C301( C44 C301 ) C44_=_C306( C44 C306 ) C44_=_C316( C44 C316 ) C44_=_C317( C44 C317 ) \nC45_=_C46( C45 C46 ) C45_=_C47( C45 C47 ) C45_=_C48( C45 C48 ) C45_=_C50( C45 C50 ) C45_=_C80( C45 C80 ) C45_=_C141( C45 C141 ) \nC45_=_C197( C45 C197 ) C45_=_C206( C45 C206 ) C45_=_C225( C45 C225 ) C45_=_C233( C45 C233 ) C45_=_C278( C45 C278 ) C45_=_C288( C45 C288 ) \nC45_=_C302( C45 C302 ) C45_=_C307( C45 C307 ) C45_=_C321( C45 C321 ) C45_=_C322( C45 C322 ) C45_=_C324( C45 C324 ) C46_=_C47(</w:t>
      </w:r>
    </w:p>
    <w:p>
      <w:pPr>
        <w:pStyle w:val="PreformattedText"/>
        <w:bidi w:val="0"/>
        <w:spacing w:before="0" w:after="0"/>
        <w:jc w:val="left"/>
        <w:rPr/>
      </w:pPr>
      <w:r>
        <w:rPr/>
        <w:t xml:space="preserve"> </w:t>
      </w:r>
      <w:r>
        <w:rPr/>
        <w:t>C46 C47 ) \nC46_=_C48( C46 C48 ) C46_=_C50( C46 C50 ) C46_=_C96( C46 C96 ) C46_=_C132( C46 C132 ) C46_=_C185( C46 C185 ) C46_=_C236( C46 C236 ) \nC46_=_C242( C46 C242 ) C46_=_C279( C46 C279 ) C46_=_C326( C46 C326 ) C46_=_C333( C46 C333 ) C47_=_C48( C47 C48 ) C47_=_C50( C47 C50 ) \nC47_=_C187( C47 C187 ) C47_=_C273( C47 C273 ) C47_=_C295( C47 C295 ) C47_=_C321( C47 C321 ) C47_=_C332( C47 C332 ) C48_=_C50( C48 C50 ) \nC48_=_C65( C48 C65 ) C48_=_C100( C48 C100 ) C48_=_C118( C48 C118 ) C48_=_C146( C48 C146 ) C48_=_C189( C48 C189 ) C48_=_C200( C48 C200 ) \nC48_=_C282( C48 C282 ) C48_=_C343( C48 C343 ) C50_=_C68( C50 C68 ) C50_=_C84( C50 C84 ) C50_=_C104( C50 C104 ) C50_=_C134( C50 C134 ) \nC50_=_C173( C50 C173 ) C50_=_C210( C50 C210 ) C50_=_C258( C50 C258 ) C50_=_C300( C50 C300 ) C50_=_C305( C50 C305 ) C55_=_C59( C55 C59 ) \nC55_=_C61( C55 C61 ) C55_=_C63( C55 C63 ) C55_=_C65( C55 C65 ) C55_=_C68( C55 C68 ) C55_=_C70( C55 C70 ) C55_=_C106( C55 C106 ) \nC55_=_C174( C55 C174 ) C55_=_C175( C55 C175 ) C55_=_C176( C55 C176 ) C55_=_C177( C55 C177 ) C55_=_C179( C55 C179 ) C55_=_C181( C55 C181 ) \nC55_=_C184( C55 C184 ) C55_=_C185( C55 C185 ) C55_=_C186( C55 C186 ) C55_=_C187( C55 C187 ) C55_=_C188( C55 C188 ) C55_=_C189( C55 C189 ) \nC55_=_C190( C55 C190 ) C59_=_C61( C59 C61 ) C59_=_C63( C59 C63 ) C59_=_C65( C59 C65 ) C59_=_C68( C59 C68 ) C59_=_C140( C59 C140 ) \nC59_=_C196( C59 C196 ) C59_=_C205( C59 C205 ) C59_=_C223( C59 C223 ) C59_=_C267( C59 C267 ) C59_=_C292( C59 C292 ) C59_=_C293( C59 C293 ) \nC59_=_C294( C59 C294 ) C59_=_C295( C59 C295 ) C59_=_C296( C59 C296 ) C59_=_C297( C59 C297 ) C59_=_C298( C59 C298 ) C59_=_C300( C59 C300 ) \nC61_=_C63( C61 C63 ) C61_=_C65( C61 C65 ) C61_=_C68( C61 C68 ) C61_=_C215( C61 C215 ) C61_=_C224( C61 C224 ) C61_=_C232( C61 C232 ) \nC61_=_C249( C61 C249 ) C61_=_C287( C61 C287 ) C61_=_C292( C61 C292 ) C61_=_C301( C61 C301 ) C61_=_C306( C61 C306 ) C61_=_C316( C61 C316 ) \nC61_=_C317( C61 C317 ) C63_=_C65( C63 C65 ) C63_=_C68( C63 C68 ) C63_=_C81( C63 C81 ) C63_=_C97( C63 C97 ) C63_=_C115( C63 C115 ) \nC63_=_C169( C63 C169 ) C63_=_C186( C63 C186 ) C63_=_C252( C63 C252 ) C63_=_C280( C63 C280 ) C63_=_C290( C63 C290 ) C63_=_C336( C63 C336 ) \nC65_=_C68( C65 C68 ) C65_=_C100( C65 C100 ) C65_=_C118( C65 C118 ) C65_=_C146( C65 C146 ) C65_=_C189( C65 C189 ) C65_=_C200( C65 C200 ) \nC65_=_C282( C65 C282 ) C65_=_C343( C65 C343 ) C68_=_C84( C68 C84 ) C68_=_C104( C68 C104 ) C68_=_C134( C68 C134 ) C68_=_C173( C68 C173 ) \nC68_=_C210( C68 C210 ) C68_=_C258( C68 C258 ) C68_=_C300( C68 C300 ) C68_=_C305( C68 C305 ) C70_=_C75( C70 C75 ) C70_=_C76( C70 C76 ) \nC70_=_C78( C70 C78 ) C70_=_C80( C70 C80 ) C70_=_C81( C70 C81 ) C70_=_C84( C70 C84 ) C70_=_C106( C70 C106 ) C70_=_C174( C70 C174 ) \nC70_=_C175( C70 C175 ) C70_=_C176( C70 C176 ) C70_=_C177( C70 C177 ) C70_=_C179( C70 C179 ) C70_=_C181( C70 C181 ) C70_=_C184( C70 C184 ) \nC70_=_C185( C70 C185 ) C70_=_C186( C70 C186 ) C70_=_C187( C70 C187 ) C70_=_C188( C70 C188 ) C70_=_C189( C70 C189 ) C70_=_C190( C70 C190 ) \nC75_=_C76( C75 C76 ) C75_=_C78( C75 C78 ) C75_=_C80( C75 C80 ) C75_=_C81( C75 C81 ) C75_=_C84( C75 C84 ) C75_=_C138( C75 C138 ) \nC75_=_C262( C75 C262 ) C75_=_C263( C75 C263 ) C75_=_C264( C75 C264 ) C76_=_C78( C76 C78 ) C76_=_C80( C76 C80 ) C76_=_C81( C76 C81 ) \nC76_=_C84( C76 C84 ) C76_=_C110( C76 C110 ) C76_=_C139( C76 C139 ) C76_=_C277( C76 C277 ) C76_=_C278( C76 C278 ) C76_=_C279( C76 C279 ) \nC76_=_C280( C76 C280 ) C76_=_C281( C76 C281 ) C76_=_C282( C76 C282 ) C76_=_C283( C76 C283 ) C76_=_C284( C76 C284 ) C78_=_C80( C78 C80 ) \nC78_=_C81( C78 C81 ) C78_=_C84( C78 C84 ) C78_=_C94( C78 C94 ) C78_=_C112( C78 C112 ) C78_=_C231( C78 C231 ) C78_=_C301( C78 C301 ) \nC78_=_C302( C78 C302 ) C78_=_C303( C78 C303 ) C78_=_C304( C78 C304 ) C78_=_C305( C78 C305 ) C80_=_C81( C80 C81 ) C80_=_C84( C80 C84 ) \nC80_=_C141( C80 C141 ) C80_=_C197( C80 C197 ) C80_=_C206( C80 C206 ) C80_=_C225( C80 C225 ) C80_=_C233( C80 C233 ) C80_=_C278( C80 C278 ) \nC80_=_C288( C80 C288 ) C80_=_C302( C80 C302 ) C80_=_C307( C80 C307 ) C80_=_C321( C80 C321 ) C80_=_C322( C80 C322 ) C80_=_C324( C80 C324 ) \nC81_=_C84( C81 C84 ) C81_=_C97( C81 C97 ) C81_=_C115( C81 C115 ) C81_=_C169( C81 C169 ) C81_=_C186( C81 C186 ) C81_=_C252( C81 C252 ) \nC81_=_C280( C81 C280 ) C81_=_C290( C81 C290 ) C81_=_C336( C81 C336 ) C84_=_C104( C84 C104 ) C84_=_C134( C84 C134 ) C84_=_C173( C84 C173 ) \nC84_=_C210( C84 C210 ) C84_=_C258( C84 C258 ) C84_=_C300( C84 C300 ) C84_=_C305( C84 C305 ) C86_=_C87( C86 C87 ) C86_=_C93( C86 C93 ) \nC86_=_C94( C86 C94 ) C86_=_C96( C86 C96 ) C86_=_C97( C86 C97 ) C86_=_C99( C86 C99 ) C86_=_C100( C86 C100 ) C86_=_C103( C86 C103 ) \nC86_=_C104( C86 C104 ) C86_=_C135( C86 C135 ) C86_=_C149( C86 C149 ) C86_=_C150( C86 C150 ) C86_=_C152( C86 C152 ) C86_=_C153( C86 C153 ) \nC86_=_C154( C86 C154 ) C86_=_C155( C86 C155 ) C86_=_C156( C86 C156 ) C87_=_C93( C87 C93 ) C87_=_C94( C87 C94 ) C87_=_C96( C87 C96 ) \nC87_=_C97( C87 C97 ) C87_=_C99( C87 C99 ) C87_=_C100( C87 C100 ) C87_=_C103( C87 C103 ) C87_=_C104( C87 C104 ) C87_=_C105( C87 C105 ) \nC87_=_C158( C87 C158 ) C87_=_C159( C87 C159 ) C87_=_C160( C87 C160 ) C87_=_C161( C87 C161 ) C87_=_C163( C87 C163 ) C87_=_C166( C87 C166 ) \nC87_=_C167( C87 C167 ) C87_=_C168( C87 C168 ) C87_=_C169( C87 C169 ) C87_=_C170( C87 C170 ) C87_=_C171( C87 C171 ) C87_=_C173( C87 C173 ) \nC93_=_C94( C93 C94 ) C93_=_C96( C93 C96 ) C93_=_C97( C93 C97 ) C93_=_C99( C93 C99 ) C93_=_C100( C93 C100 ) C93_=_C103( C93 C103 ) \nC93_=_C104( C93 C104 ) C93_=_C163( C93 C163 ) C93_=_C179( C93 C179 ) C93_=_C230( C93 C230 ) C93_=_C266( C93 C266 ) C93_=_C267( C93 C267 ) \nC93_=_C273( C93 C273 ) C94_=_C96( C94 C96 ) C94_=_C97( C94 C97 ) C94_=_C99( C94 C99 ) C94_=_C100( C94 C100 ) C94_=_C103( C94 C103 ) \nC94_=_C104( C94 C104 ) C94_=_C112( C94 C112 ) C94_=_C231( C94 C231 ) C94_=_C301( C94 C301 ) C94_=_C302( C94 C302 ) C94_=_C303( C94 C303 ) \nC94_=_C304( C94 C304 ) C94_=_C305( C94 C305 ) C96_=_C97( C96 C97 ) C96_=_C99( C96 C99 ) C96_=_C100( C96 C100 ) C96_=_C103( C96 C103 ) \nC96_=_C104( C96 C104 ) C96_=_C132( C96 C132 ) C96_=_C185( C96 C185 ) C96_=_C236( C96 C236 ) C96_=_C242( C96 C242 ) C96_=_C279( C96 C279 ) \nC96_=_C326( C96 C326 ) C96_=_C333( C96 C333 ) C97_=_C99( C97 C99 ) C97_=_C100( C97 C100 ) C97_=_C103( C97 C103 ) C97_=_C104( C97 C104 ) \nC97_=_C115( C97 C115 ) C97_=_C169( C97 C169 ) C97_=_C186( C97 C186 ) C97_=_C252( C97 C252 ) C97_=_C280( C97 C280 ) C97_=_C290( C97 C290 ) \nC97_=_C336( C97 C336 ) C99_=_C100( C99 C100 ) C99_=_C103( C99 C103 ) C99_=_C104( C99 C104 ) C99_=_C133( C99 C133 ) C99_=_C145( C99 C145 ) \nC99_=_C155( C99 C155 ) C99_=_C188( C99 C188 ) C99_=_C199( C99 C199 ) C99_=_C219( C99 C219 ) C99_=_C228( C99 C228 ) C99_=_C237( C99 C237 ) \nC99_=_C255( C99 C255 ) C99_=_C263( C99 C263 ) C99_=_C281( C99 C281 ) C99_=_C291( C99 C291 ) C99_=_C296( C99 C296 ) C99_=_C304( C99 C304 ) \nC99_=_C309( C99 C309 ) C99_=_C341( C99 C341 ) C100_=_C103( C100 C103 ) C100_=_C104( C100 C104 ) C100_=_C118( C100 C118 ) C100_=_C146( C100 C146 ) \nC100_=_C189( C100 C189 ) C100_=_C200( C100 C200 ) C100_=_C282( C100 C282 ) C100_=_C343( C100 C343 ) C103_=_C104( C103 C104 ) C103_=_C120( C103 C120 ) \nC103_=_C148( C103 C148 ) C103_=_C220( C103 C220 ) C103_=_C239( C103 C239 ) C103_=_C246( C103 C246 ) C103_=_C257( C103 C257 ) C103_=_C340( C103 C340 ) \nC103_=_C343( C103 C343 ) C103_=_C345( C103 C345 ) C104_=_C134( C104 C134 ) C104_=_C173( C104 C173 ) C104_=_C210( C104 C210 ) C104_=_C258( C104 C258 ) \nC104_=_C300( C104 C300 ) C104_=_C305( C104 C305 ) C105_=_C106( C105 C106 ) C105_=_C110( C105 C110 ) C105_=_C112( C105 C112 ) C105_=_C114( C105 C114 ) \nC105_=_C115( C105 C115 ) C105_=_C118( C105 C118 ) C105_=_C120( C105 C120 ) C105_=_C158( C105 C158 ) C105_=_C159( C105 C159 ) C105_=_C160( C105 C160 ) \nC105_=_C161( C105 C161 ) C105_=_C163( C105 C163 ) C105_=_C166( C105 C166 ) C105_=_C167( C105 C167 ) C105_=_C168( C105 C168 ) C105_=_C169( C105 C169 ) \nC105_=_C170( C105 C170 ) C105_=_C171( C105 C171 ) C105_=_C173( C105 C173 ) C106_=_C110( C106 C110 ) C106_=_C112( C106 C112 ) C106_=_C114( C106 C114 ) \nC106_=_C115( C106 C115 ) C106_=_C118( C106 C118 ) C106_=_C120( C106 C120 ) C106_=_C174( C106 C174 ) C106_=_C175( C106 C175 ) C106_=_C176( C106 C176 ) \nC106_=_C177( C106 C177 ) C106_=_C179( C106 C179 ) C106_=_C181( C106 C181 ) C106_=_C184( C106 C184 ) C106_=_C185( C106 C185 ) C106_=_C186( C106 C186 ) \nC106_=_C187( C106 C187 ) C106_=_C188( C106 C188 ) C106_=_C189( C106 C189 ) C106_=_C190( C106 C190 ) C110_=_C112( C110 C112 ) C110_=_C114( C110 C114 ) \nC110_=_C115( C110 C115 ) C110_=_C118( C110 C118 ) C110_=_C120( C110 C120 ) C110_=_C139( C110 C139 ) C110_=_C277( C110 C277 ) C110_=_C278( C110 C278 ) \nC110_=_C279( C110 C279 ) C110_=_C280( C110 C280 ) C110_=_C281( C110 C281 ) C110_=_C282( C110 C282 ) C110_=_C283( C110 C283 ) C110_=_C284( C110 C284 ) \nC112_=_C114( C112 C114 ) C112_=_C115( C112 C115 ) C112_=_C118( C112 C118 ) C112_=_C120( C112 C120 ) C112_=_C231( C112 C231 ) C112_=_C301( C112 C301 ) \nC112_=_C302( C112 C302 ) C112_=_C303( C112 C303 ) C112_=_C304( C112 C304 ) C112_=_C305( C112 C305 ) C114_=_C115( C114 C115 ) C114_=_C118( C114 C118 ) \nC114_=_C120( C114 C120 ) C114_=_C131( C114 C131 ) C114_=_C143( C114 C143 ) C114_=_C153( C114 C153 ) C114_=_C168( C114 C168 ) C114_=_C184( C114 C184 ) \nC114_=_C217( C114 C217 ) C114_=_C235( C114 C235 ) C114_=_C251( C114 C251 ) C114_=_C289( C114 C289 ) C114_=_C294( C114 C294 ) C114_=_C332( C114 C332 ) \nC115_=_C118( C115 C118 ) C115_=_C120( C115 C120 ) C115_=_C169( C115 C169 ) C115_=_C186( C115 C186 ) C115_=_C252( C115 C252 ) C115_=_C280( C115 C280 ) \nC115_=_C290( C115 C290 ) C115_=_C336( C115 C336 ) C118_=_C120( C118 C120 ) C118_=_C146( C118 C146 ) C118_=_C189( C118 C189 ) C118_=_C200( C118 C200 ) \nC118_=_C282( C118 C282 ) C118_=_C343( C118 C343 ) C120_=_C148( C120 C148 ) C120_=_C220( C120 C220 ) C120_=_C239( C120 C239 ) C120_=_C246( C120 C246</w:t>
      </w:r>
    </w:p>
    <w:p>
      <w:pPr>
        <w:pStyle w:val="PreformattedText"/>
        <w:bidi w:val="0"/>
        <w:spacing w:before="0" w:after="0"/>
        <w:jc w:val="left"/>
        <w:rPr/>
      </w:pPr>
      <w:r>
        <w:rPr/>
        <w:t xml:space="preserve"> </w:t>
      </w:r>
      <w:r>
        <w:rPr/>
        <w:t>) \nC120_=_C257( C120 C257 ) C120_=_C340( C120 C340 ) C120_=_C343( C120 C343 ) C120_=_C345( C120 C345 ) C124_=_C125( C124 C125 ) C124_=_C127( C124 C127 ) \nC124_=_C130( C124 C130 ) C124_=_C131( C124 C131 ) C124_=_C132( C124 C132 ) C124_=_C133( C124 C133 ) C124_=_C134( C124 C134 ) C124_=_C158( C124 C158 ) \nC124_=_C196( C124 C196 ) C124_=_C197( C124 C197 ) C124_=_C199( C124 C199 ) C124_=_C200( C124 C200 ) C125_=_C127( C125 C127 ) C125_=_C130( C125 C130 ) \nC125_=_C131( C125 C131 ) C125_=_C132( C125 C132 ) C125_=_C133( C125 C133 ) C125_=_C134( C125 C134 ) C125_=_C160( C125 C160 ) C125_=_C175( C125 C175 ) \nC125_=_C223( C125 C223 ) C125_=_C224( C125 C224 ) C125_=_C225( C125 C225 ) C125_=_C228( C125 C228 ) C127_=_C130( C127 C130 ) C127_=_C131( C127 C131 ) \nC127_=_C132( C127 C132 ) C127_=_C133( C127 C133 ) C127_=_C134( C127 C134 ) C127_=_C181( C127 C181 ) C127_=_C266( C127 C266 ) C127_=_C287( C127 C287 ) \nC127_=_C288( C127 C288 ) C127_=_C289( C127 C289 ) C127_=_C290( C127 C290 ) C127_=_C291( C127 C291 ) C130_=_C131( C130 C131 ) C130_=_C132( C130 C132 ) \nC130_=_C133( C130 C133 ) C130_=_C134( C130 C134 ) C130_=_C152( C130 C152 ) C130_=_C167( C130 C167 ) C130_=_C262( C130 C262 ) C130_=_C293( C130 C293 ) \nC130_=_C326( C130 C326 ) C131_=_C132( C131 C132 ) C131_=_C133( C131 C133 ) C131_=_C134( C131 C134 ) C131_=_C143( C131 C143 ) C131_=_C153( C131 C153 ) \nC131_=_C168( C131 C168 ) C131_=_C184( C131 C184 ) C131_=_C217( C131 C217 ) C131_=_C235( C131 C235 ) C131_=_C251( C131 C251 ) C131_=_C289( C131 C289 ) \nC131_=_C294( C131 C294 ) C131_=_C332( C131 C332 ) C132_=_C133( C132 C133 ) C132_=_C134( C132 C134 ) C132_=_C185( C132 C185 ) C132_=_C236( C132 C236 ) \nC132_=_C242( C132 C242 ) C132_=_C279( C132 C279 ) C132_=_C326( C132 C326 ) C132_=_C333( C132 C333 ) C133_=_C134( C133 C134 ) C133_=_C145( C133 C145 ) \nC133_=_C155( C133 C155 ) C133_=_C188( C133 C188 ) C133_=_C199( C133 C199 ) C133_=_C219( C133 C219 ) C133_=_C228( C133 C228 ) C133_=_C237( C133 C237 ) \nC133_=_C255( C133 C255 ) C133_=_C263( C133 C263 ) C133_=_C281( C133 C281 ) C133_=_C291( C133 C291 ) C133_=_C296( C133 C296 ) C133_=_C304( C133 C304 ) \nC133_=_C309( C133 C309 ) C133_=_C341( C133 C341 ) C134_=_C173( C134 C173 ) C134_=_C210( C134 C210 ) C134_=_C258( C134 C258 ) C134_=_C300( C134 C300 ) \nC134_=_C305( C134 C305 ) C135_=_C138( C135 C138 ) C135_=_C139( C135 C139 ) C135_=_C140( C135 C140 ) C135_=_C141( C135 C141 ) C135_=_C143( C135 C143 ) \nC135_=_C145( C135 C145 ) C135_=_C146( C135 C146 ) C135_=_C148( C135 C148 ) C135_=_C149( C135 C149 ) C135_=_C150( C135 C150 ) C135_=_C152( C135 C152 ) \nC135_=_C153( C135 C153 ) C135_=_C154( C135 C154 ) C135_=_C155( C135 C155 ) C135_=_C156( C135 C156 ) C138_=_C139( C138 C139 ) C138_=_C140( C138 C140 ) \nC138_=_C141( C138 C141 ) C138_=_C143( C138 C143 ) C138_=_C145( C138 C145 ) C138_=_C146( C138 C146 ) C138_=_C148( C138 C148 ) C138_=_C262( C138 C262 ) \nC138_=_C263( C138 C263 ) C138_=_C264( C138 C264 ) C139_=_C140( C139 C140 ) C139_=_C141( C139 C141 ) C139_=_C143( C139 C143 ) C139_=_C145( C139 C145 ) \nC139_=_C146( C139 C146 ) C139_=_C148( C139 C148 ) C139_=_C277( C139 C277 ) C139_=_C278( C139 C278 ) C139_=_C279( C139 C279 ) C139_=_C280( C139 C280 ) \nC139_=_C281( C139 C281 ) C139_=_C282( C139 C282 ) C139_=_C283( C139 C283 ) C139_=_C284( C139 C284 ) C140_=_C141( C140 C141 ) C140_=_C143( C140 C143 ) \nC140_=_C145( C140 C145 ) C140_=_C146( C140 C146 ) C140_=_C148( C140 C148 ) C140_=_C196( C140 C196 ) C140_=_C205( C140 C205 ) C140_=_C223( C140 C223 ) \nC140_=_C267( C140 C267 ) C140_=_C292( C140 C292 ) C140_=_C293( C140 C293 ) C140_=_C294( C140 C294 ) C140_=_C295( C140 C295 ) C140_=_C296( C140 C296 ) \nC140_=_C297( C140 C297 ) C140_=_C298( C140 C298 ) C140_=_C300( C140 C300 ) C141_=_C143( C141 C143 ) C141_=_C145( C141 C145 ) C141_=_C146( C141 C146 ) \nC141_=_C148( C141 C148 ) C141_=_C197( C141 C197 ) C141_=_C206( C141 C206 ) C141_=_C225( C141 C225 ) C141_=_C233( C141 C233 ) C141_=_C278( C141 C278 ) \nC141_=_C288( C141 C288 ) C141_=_C302( C141 C302 ) C141_=_C307( C141 C307 ) C141_=_C321( C141 C321 ) C141_=_C322( C141 C322 ) C141_=_C324( C141 C324 ) \nC143_=_C145( C143 C145 ) C143_=_C146( C143 C146 ) C143_=_C148( C143 C148 ) C143_=_C153( C143 C153 ) C143_=_C168( C143 C168 ) C143_=_C184( C143 C184 ) \nC143_=_C217( C143 C217 ) C143_=_C235( C143 C235 ) C143_=_C251( C143 C251 ) C143_=_C289( C143 C289 ) C143_=_C294( C143 C294 ) C143_=_C332( C143 C332 ) \nC145_=_C146( C145 C146 ) C145_=_C148( C145 C148 ) C145_=_C155( C145 C155 ) C145_=_C188( C145 C188 ) C145_=_C199( C145 C199 ) C145_=_C219( C145 C219 ) \nC145_=_C228( C145 C228 ) C145_=_C237( C145 C237 ) C145_=_C255( C145 C255 ) C145_=_C263( C145 C263 ) C145_=_C281( C145 C281 ) C145_=_C291( C145 C291 ) \nC145_=_C296( C145 C296 ) C145_=_C304( C145 C304 ) C145_=_C309( C145 C309 ) C145_=_C341( C145 C341 ) C146_=_C148( C146 C148 ) C146_=_C189( C146 C189 ) \nC146_=_C200( C146 C200 ) C146_=_C282( C146 C282 ) C146_=_C343( C146 C343 ) C148_=_C220( C148 C220 ) C148_=_C239( C148 C239 ) C148_=_C246( C148 C246 ) \nC148_=_C257( C148 C257 ) C148_=_C340( C148 C340 ) C148_=_C343( C148 C343 ) C148_=_C345( C148 C345 ) C149_=_C150( C149 C150 ) C149_=_C152( C149 C152 ) \nC149_=_C153( C149 C153 ) C149_=_C154( C149 C154 ) C149_=_C155( C149 C155 ) C149_=_C156( C149 C156 ) C149_=_C159( C149 C159 ) C149_=_C174( C149 C174 ) \nC149_=_C205( C149 C205 ) C149_=_C206( C149 C206 ) C149_=_C210( C149 C210 ) C150_=_C152( C150 C152 ) C150_=_C153( C150 C153 ) C150_=_C154( C150 C154 ) \nC150_=_C155( C150 C155 ) C150_=_C156( C150 C156 ) C150_=_C176( C150 C176 ) C150_=_C230( C150 C230 ) C150_=_C231( C150 C231 ) C150_=_C232( C150 C232 ) \nC150_=_C233( C150 C233 ) C150_=_C235( C150 C235 ) C150_=_C236( C150 C236 ) C150_=_C237( C150 C237 ) C150_=_C239( C150 C239 ) C152_=_C153( C152 C153 ) \nC152_=_C154( C152 C154 ) C152_=_C155( C152 C155 ) C152_=_C156( C152 C156 ) C152_=_C167( C152 C167 ) C152_=_C262( C152 C262 ) C152_=_C293( C152 C293 ) \nC152_=_C326( C152 C326 ) C153_=_C154( C153 C154 ) C153_=_C155( C153 C155 ) C153_=_C156( C153 C156 ) C153_=_C168( C153 C168 ) C153_=_C184( C153 C184 ) \nC153_=_C217( C153 C217 ) C153_=_C235( C153 C235 ) C153_=_C251( C153 C251 ) C153_=_C289( C153 C289 ) C153_=_C294( C153 C294 ) C153_=_C332( C153 C332 ) \nC154_=_C155( C154 C155 ) C154_=_C156( C154 C156 ) C154_=_C303( C154 C303 ) C154_=_C322( C154 C322 ) C154_=_C333( C154 C333 ) C154_=_C336( C154 C336 ) \nC154_=_C340( C154 C340 ) C155_=_C156( C155 C156 ) C155_=_C188( C155 C188 ) C155_=_C199( C155 C199 ) C155_=_C219( C155 C219 ) C155_=_C228( C155 C228 ) \nC155_=_C237( C155 C237 ) C155_=_C255( C155 C255 ) C155_=_C263( C155 C263 ) C155_=_C281( C155 C281 ) C155_=_C291( C155 C291 ) C155_=_C296( C155 C296 ) \nC155_=_C304( C155 C304 ) C155_=_C309( C155 C309 ) C155_=_C341( C155 C341 ) C156_=_C171( C156 C171 ) C156_=_C264( C156 C264 ) C156_=_C284( C156 C284 ) \nC156_=_C298( C156 C298 ) C156_=_C317( C156 C317 ) C156_=_C324( C156 C324 ) C158_=_C159( C158 C159 ) C158_=_C160( C158 C160 ) C158_=_C161( C158 C161 ) \nC158_=_C163( C158 C163 ) C158_=_C166( C158 C166 ) C158_=_C167( C158 C167 ) C158_=_C168( C158 C168 ) C158_=_C169( C158 C169 ) C158_=_C170( C158 C170 ) \nC158_=_C171( C158 C171 ) C158_=_C173( C158 C173 ) C158_=_C196( C158 C196 ) C158_=_C197( C158 C197 ) C158_=_C199( C158 C199 ) C158_=_C200( C158 C200 ) \nC159_=_C160( C159 C160 ) C159_=_C161( C159 C161 ) C159_=_C163( C159 C163 ) C159_=_C166( C159 C166 ) C159_=_C167( C159 C167 ) C159_=_C168( C159 C168 ) \nC159_=_C169( C159 C169 ) C159_=_C170( C159 C170 ) C159_=_C171( C159 C171 ) C159_=_C173( C159 C173 ) C159_=_C174( C159 C174 ) C159_=_C205( C159 C205 ) \nC159_=_C206( C159 C206 ) C159_=_C210( C159 C210 ) C160_=_C161( C160 C161 ) C160_=_C163( C160 C163 ) C160_=_C166( C160 C166 ) C160_=_C167( C160 C167 ) \nC160_=_C168( C160 C168 ) C160_=_C169( C160 C169 ) C160_=_C170( C160 C170 ) C160_=_C171( C160 C171 ) C160_=_C173( C160 C173 ) C160_=_C175( C160 C175 ) \nC160_=_C223( C160 C223 ) C160_=_C224( C160 C224 ) C160_=_C225( C160 C225 ) C160_=_C228( C160 C228 ) C161_=_C163( C161 C163 ) C161_=_C166( C161 C166 ) \nC161_=_C167( C161 C167 ) C161_=_C168( C161 C168 ) C161_=_C169( C161 C169 ) C161_=_C170( C161 C170 ) C161_=_C171( C161 C171 ) C161_=_C173( C161 C173 ) \nC161_=_C242( C161 C242 ) C161_=_C246( C161 C246 ) C163_=_C166( C163 C166 ) C163_=_C167( C163 C167 ) C163_=_C168( C163 C168 ) C163_=_C169( C163 C169 ) \nC163_=_C170( C163 C170 ) C163_=_C171( C163 C171 ) C163_=_C173( C163 C173 ) C163_=_C179( C163 C179 ) C163_=_C230( C163 C230 ) C163_=_C266( C163 C266 ) \nC163_=_C267( C163 C267 ) C163_=_C273( C163 C273 ) C166_=_C167( C166 C167 ) C166_=_C168( C166 C168 ) C166_=_C169( C166 C169 ) C166_=_C170( C166 C170 ) \nC166_=_C171( C166 C171 ) C166_=_C173( C166 C173 ) C166_=_C277( C166 C277 ) C166_=_C306( C166 C306 ) C166_=_C307( C166 C307 ) C166_=_C309( C166 C309 ) \nC167_=_C168( C167 C168 ) C167_=_C169( C167 C169 ) C167_=_C170( C167 C170 ) C167_=_C171( C167 C171 ) C167_=_C173( C167 C173 ) C167_=_C262( C167 C262 ) \nC167_=_C293( C167 C293 ) C167_=_C326( C167 C326 ) C168_=_C169( C168 C169 ) C168_=_C170( C168 C170 ) C168_=_C171( C168 C171 ) C168_=_C173( C168 C173 ) \nC168_=_C184( C168 C184 ) C168_=_C217( C168 C217 ) C168_=_C235( C168 C235 ) C168_=_C251( C168 C251 ) C168_=_C289( C168 C289 ) C168_=_C294( C168 C294 ) \nC168_=_C332( C168 C332 ) C169_=_C170( C169 C170 ) C169_=_C171( C169 C171 ) C169_=_C173( C169 C173 ) C169_=_C186( C169 C186 ) C169_=_C252( C169 C252 ) \nC169_=_C280( C169 C280 ) C169_=_C290( C169 C290 ) C169_=_C336( C169 C336 ) C170_=_C171( C170 C171 ) C170_=_C173( C170 C173 ) C170_=_C190( C170 C190 ) \nC170_=_C283( C170 C283 ) C170_=_C297( C170 C297 ) C170_=_C316( C170 C316 ) C170_=_C341( C170 C341 ) C170_=_C345( C170 C345 ) C171_=_C173( C171 C173 ) \nC171_=_C264( C171 C264 ) C171_=_C284( C171 C284 ) C171_=_C298( C171 C298 ) C171_=_C317( C171 C317 ) C171_=_C324( C171 C324 ) C173_=_C210( C173 C210 ) \nC173_=_C258( C173</w:t>
      </w:r>
    </w:p>
    <w:p>
      <w:pPr>
        <w:pStyle w:val="PreformattedText"/>
        <w:bidi w:val="0"/>
        <w:spacing w:before="0" w:after="0"/>
        <w:jc w:val="left"/>
        <w:rPr/>
      </w:pPr>
      <w:r>
        <w:rPr/>
        <w:t xml:space="preserve"> </w:t>
      </w:r>
      <w:r>
        <w:rPr/>
        <w:t>C258 ) C173_=_C300( C173 C300 ) C173_=_C305( C173 C305 ) C174_=_C175( C174 C175 ) C174_=_C176( C174 C176 ) C174_=_C177( C174 C177 ) \nC174_=_C179( C174 C179 ) C174_=_C181( C174 C181 ) C174_=_C184( C174 C184 ) C174_=_C185( C174 C185 ) C174_=_C186( C174 C186 ) C174_=_C187( C174 C187 ) \nC174_=_C188( C174 C188 ) C174_=_C189( C174 C189 ) C174_=_C190( C174 C190 ) C174_=_C205( C174 C205 ) C174_=_C206( C174 C206 ) C174_=_C210( C174 C210 ) \nC175_=_C176( C175 C176 ) C175_=_C177( C175 C177 ) C175_=_C179( C175 C179 ) C175_=_C181( C175 C181 ) C175_=_C184( C175 C184 ) C175_=_C185( C175 C185 ) \nC175_=_C186( C175 C186 ) C175_=_C187( C175 C187 ) C175_=_C188( C175 C188 ) C175_=_C189( C175 C189 ) C175_=_C190( C175 C190 ) C175_=_C223( C175 C223 ) \nC175_=_C224( C175 C224 ) C175_=_C225( C175 C225 ) C175_=_C228( C175 C228 ) C176_=_C177( C176 C177 ) C176_=_C179( C176 C179 ) C176_=_C181( C176 C181 ) \nC176_=_C184( C176 C184 ) C176_=_C185( C176 C185 ) C176_=_C186( C176 C186 ) C176_=_C187( C176 C187 ) C176_=_C188( C176 C188 ) C176_=_C189( C176 C189 ) \nC176_=_C190( C176 C190 ) C176_=_C230( C176 C230 ) C176_=_C231( C176 C231 ) C176_=_C232( C176 C232 ) C176_=_C233( C176 C233 ) C176_=_C235( C176 C235 ) \nC176_=_C236( C176 C236 ) C176_=_C237( C176 C237 ) C176_=_C239( C176 C239 ) C177_=_C179( C177 C179 ) C177_=_C181( C177 C181 ) C177_=_C184( C177 C184 ) \nC177_=_C185( C177 C185 ) C177_=_C186( C177 C186 ) C177_=_C187( C177 C187 ) C177_=_C188( C177 C188 ) C177_=_C189( C177 C189 ) C177_=_C190( C177 C190 ) \nC177_=_C249( C177 C249 ) C177_=_C251( C177 C251 ) C177_=_C252( C177 C252 ) C177_=_C255( C177 C255 ) C177_=_C257( C177 C257 ) C177_=_C258( C177 C258 ) \nC179_=_C181( C179 C181 ) C179_=_C184( C179 C184 ) C179_=_C185( C179 C185 ) C179_=_C186( C179 C186 ) C179_=_C187( C179 C187 ) C179_=_C188( C179 C188 ) \nC179_=_C189( C179 C189 ) C179_=_C190( C179 C190 ) C179_=_C230( C179 C230 ) C179_=_C266( C179 C266 ) C179_=_C267( C179 C267 ) C179_=_C273( C179 C273 ) \nC181_=_C184( C181 C184 ) C181_=_C185( C181 C185 ) C181_=_C186( C181 C186 ) C181_=_C187( C181 C187 ) C181_=_C188( C181 C188 ) C181_=_C189( C181 C189 ) \nC181_=_C190( C181 C190 ) C181_=_C266( C181 C266 ) C181_=_C287( C181 C287 ) C181_=_C288( C181 C288 ) C181_=_C289( C181 C289 ) C181_=_C290( C181 C290 ) \nC181_=_C291( C181 C291 ) C184_=_C185( C184 C185 ) C184_=_C186( C184 C186 ) C184_=_C187( C184 C187 ) C184_=_C188( C184 C188 ) C184_=_C189( C184 C189 ) \nC184_=_C190( C184 C190 ) C184_=_C217( C184 C217 ) C184_=_C235( C184 C235 ) C184_=_C251( C184 C251 ) C184_=_C289( C184 C289 ) C184_=_C294( C184 C294 ) \nC184_=_C332( C184 C332 ) C185_=_C186( C185 C186 ) C185_=_C187( C185 C187 ) C185_=_C188( C185 C188 ) C185_=_C189( C185 C189 ) C185_=_C190( C185 C190 ) \nC185_=_C236( C185 C236 ) C185_=_C242( C185 C242 ) C185_=_C279( C185 C279 ) C185_=_C326( C185 C326 ) C185_=_C333( C185 C333 ) C186_=_C187( C186 C187 ) \nC186_=_C188( C186 C188 ) C186_=_C189( C186 C189 ) C186_=_C190( C186 C190 ) C186_=_C252( C186 C252 ) C186_=_C280( C186 C280 ) C186_=_C290( C186 C290 ) \nC186_=_C336( C186 C336 ) C187_=_C188( C187 C188 ) C187_=_C189( C187 C189 ) C187_=_C190( C187 C190 ) C187_=_C273( C187 C273 ) C187_=_C295( C187 C295 ) \nC187_=_C321( C187 C321 ) C187_=_C332( C187 C332 ) C188_=_C189( C188 C189 ) C188_=_C190( C188 C190 ) C188_=_C199( C188 C199 ) C188_=_C219( C188 C219 ) \nC188_=_C228( C188 C228 ) C188_=_C237( C188 C237 ) C188_=_C255( C188 C255 ) C188_=_C263( C188 C263 ) C188_=_C281( C188 C281 ) C188_=_C291( C188 C291 ) \nC188_=_C296( C188 C296 ) C188_=_C304( C188 C304 ) C188_=_C309( C188 C309 ) C188_=_C341( C188 C341 ) C189_=_C190( C189 C190 ) C189_=_C200( C189 C200 ) \nC189_=_C282( C189 C282 ) C189_=_C343( C189 C343 ) C190_=_C283( C190 C283 ) C190_=_C297( C190 C297 ) C190_=_C316( C190 C316 ) C190_=_C341( C190 C341 ) \nC190_=_C345( C190 C345 ) C196_=_C197( C196 C197 ) C196_=_C199( C196 C199 ) C196_=_C200( C196 C200 ) C196_=_C205( C196 C205 ) C196_=_C223( C196 C223 ) \nC196_=_C267( C196 C267 ) C196_=_C292( C196 C292 ) C196_=_C293( C196 C293 ) C196_=_C294( C196 C294 ) C196_=_C295( C196 C295 ) C196_=_C296( C196 C296 ) \nC196_=_C297( C196 C297 ) C196_=_C298( C196 C298 ) C196_=_C300( C196 C300 ) C197_=_C199( C197 C199 ) C197_=_C200( C197 C200 ) C197_=_C206( C197 C206 ) \nC197_=_C225( C197 C225 ) C197_=_C233( C197 C233 ) C197_=_C278( C197 C278 ) C197_=_C288( C197 C288 ) C197_=_C302( C197 C302 ) C197_=_C307( C197 C307 ) \nC197_=_C321( C197 C321 ) C197_=_C322( C197 C322 ) C197_=_C324( C197 C324 ) C199_=_C200( C199 C200 ) C199_=_C219( C199 C219 ) C199_=_C228( C199 C228 ) \nC199_=_C237( C199 C237 ) C199_=_C255( C199 C255 ) C199_=_C263( C199 C263 ) C199_=_C281( C199 C281 ) C199_=_C291( C199 C291 ) C199_=_C296( C199 C296 ) \nC199_=_C304( C199 C304 ) C199_=_C309( C199 C309 ) C199_=_C341( C199 C341 ) C200_=_C282( C200 C282 ) C200_=_C343( C200 C343 ) C205_=_C206( C205 C206 ) \nC205_=_C210( C205 C210 ) C205_=_C223( C205 C223 ) C205_=_C267( C205 C267 ) C205_=_C292( C205 C292 ) C205_=_C293( C205 C293 ) C205_=_C294( C205 C294 ) \nC205_=_C295( C205 C295 ) C205_=_C296( C205 C296 ) C205_=_C297( C205 C297 ) C205_=_C298( C205 C298 ) C205_=_C300( C205 C300 ) C206_=_C210( C206 C210 ) \nC206_=_C225( C206 C225 ) C206_=_C233( C206 C233 ) C206_=_C278( C206 C278 ) C206_=_C288( C206 C288 ) C206_=_C302( C206 C302 ) C206_=_C307( C206 C307 ) \nC206_=_C321( C206 C321 ) C206_=_C322( C206 C322 ) C206_=_C324( C206 C324 ) C210_=_C258( C210 C258 ) C210_=_C300( C210 C300 ) C210_=_C305( C210 C305 ) \nC215_=_C217( C215 C217 ) C215_=_C219( C215 C219 ) C215_=_C220( C215 C220 ) C215_=_C224( C215 C224 ) C215_=_C232( C215 C232 ) C215_=_C249( C215 C249 ) \nC215_=_C287( C215 C287 ) C215_=_C292( C215 C292 ) C215_=_C301( C215 C301 ) C215_=_C306( C215 C306 ) C215_=_C316( C215 C316 ) C215_=_C317( C215 C317 ) \nC217_=_C219( C217 C219 ) C217_=_C220( C217 C220 ) C217_=_C235( C217 C235 ) C217_=_C251( C217 C251 ) C217_=_C289( C217 C289 ) C217_=_C294( C217 C294 ) \nC217_=_C332( C217 C332 ) C219_=_C220( C219 C220 ) C219_=_C228( C219 C228 ) C219_=_C237( C219 C237 ) C219_=_C255( C219 C255 ) C219_=_C263( C219 C263 ) \nC219_=_C281( C219 C281 ) C219_=_C291( C219 C291 ) C219_=_C296( C219 C296 ) C219_=_C304( C219 C304 ) C219_=_C309( C219 C309 ) C219_=_C341( C219 C341 ) \nC220_=_C239( C220 C239 ) C220_=_C246( C220 C246 ) C220_=_C257( C220 C257 ) C220_=_C340( C220 C340 ) C220_=_C343( C220 C343 ) C220_=_C345( C220 C345 ) \nC223_=_C224( C223 C224 ) C223_=_C225( C223 C225 ) C223_=_C228( C223 C228 ) C223_=_C267( C223 C267 ) C223_=_C292( C223 C292 ) C223_=_C293( C223 C293 ) \nC223_=_C294( C223 C294 ) C223_=_C295( C223 C295 ) C223_=_C296( C223 C296 ) C223_=_C297( C223 C297 ) C223_=_C298( C223 C298 ) C223_=_C300( C223 C300 ) \nC224_=_C225( C224 C225 ) C224_=_C228( C224 C228 ) C224_=_C232( C224 C232 ) C224_=_C249( C224 C249 ) C224_=_C287( C224 C287 ) C224_=_C292( C224 C292 ) \nC224_=_C301( C224 C301 ) C224_=_C306( C224 C306 ) C224_=_C316( C224 C316 ) C224_=_C317( C224 C317 ) C225_=_C228( C225 C228 ) C225_=_C233( C225 C233 ) \nC225_=_C278( C225 C278 ) C225_=_C288( C225 C288 ) C225_=_C302( C225 C302 ) C225_=_C307( C225 C307 ) C225_=_C321( C225 C321 ) C225_=_C322( C225 C322 ) \nC225_=_C324( C225 C324 ) C228_=_C237( C228 C237 ) C228_=_C255( C228 C255 ) C228_=_C263( C228 C263 ) C228_=_C281( C228 C281 ) C228_=_C291( C228 C291 ) \nC228_=_C296( C228 C296 ) C228_=_C304( C228 C304 ) C228_=_C309( C228 C309 ) C228_=_C341( C228 C341 ) C230_=_C231( C230 C231 ) C230_=_C232( C230 C232 ) \nC230_=_C233( C230 C233 ) C230_=_C235( C230 C235 ) C230_=_C236( C230 C236 ) C230_=_C237( C230 C237 ) C230_=_C239( C230 C239 ) C230_=_C266( C230 C266 ) \nC230_=_C267( C230 C267 ) C230_=_C273( C230 C273 ) C231_=_C232( C231 C232 ) C231_=_C233( C231 C233 ) C231_=_C235( C231 C235 ) C231_=_C236( C231 C236 ) \nC231_=_C237( C231 C237 ) C231_=_C239( C231 C239 ) C231_=_C301( C231 C301 ) C231_=_C302( C231 C302 ) C231_=_C303( C231 C303 ) C231_=_C304( C231 C304 ) \nC231_=_C305( C231 C305 ) C232_=_C233( C232 C233 ) C232_=_C235( C232 C235 ) C232_=_C236( C232 C236 ) C232_=_C237( C232 C237 ) C232_=_C239( C232 C239 ) \nC232_=_C249( C232 C249 ) C232_=_C287( C232 C287 ) C232_=_C292( C232 C292 ) C232_=_C301( C232 C301 ) C232_=_C306( C232 C306 ) C232_=_C316( C232 C316 ) \nC232_=_C317( C232 C317 ) C233_=_C235( C233 C235 ) C233_=_C236( C233 C236 ) C233_=_C237( C233 C237 ) C233_=_C239( C233 C239 ) C233_=_C278( C233 C278 ) \nC233_=_C288( C233 C288 ) C233_=_C302( C233 C302 ) C233_=_C307( C233 C307 ) C233_=_C321( C233 C321 ) C233_=_C322( C233 C322 ) C233_=_C324( C233 C324 ) \nC235_=_C236( C235 C236 ) C235_=_C237( C235 C237 ) C235_=_C239( C235 C239 ) C235_=_C251( C235 C251 ) C235_=_C289( C235 C289 ) C235_=_C294( C235 C294 ) \nC235_=_C332( C235 C332 ) C236_=_C237( C236 C237 ) C236_=_C239( C236 C239 ) C236_=_C242( C236 C242 ) C236_=_C279( C236 C279 ) C236_=_C326( C236 C326 ) \nC236_=_C333( C236 C333 ) C237_=_C239( C237 C239 ) C237_=_C255( C237 C255 ) C237_=_C263( C237 C263 ) C237_=_C281( C237 C281 ) C237_=_C291( C237 C291 ) \nC237_=_C296( C237 C296 ) C237_=_C304( C237 C304 ) C237_=_C309( C237 C309 ) C237_=_C341( C237 C341 ) C239_=_C246( C239 C246 ) C239_=_C257( C239 C257 ) \nC239_=_C340( C239 C340 ) C239_=_C343( C239 C343 ) C239_=_C345( C239 C345 ) C242_=_C246( C242 C246 ) C242_=_C279( C242 C279 ) C242_=_C326( C242 C326 ) \nC242_=_C333( C242 C333 ) C246_=_C257( C246 C257 ) C246_=_C340( C246 C340 ) C246_=_C343( C246 C343 ) C246_=_C345( C246 C345 ) C249_=_C251( C249 C251 ) \nC249_=_C252( C249 C252 ) C249_=_C255( C249 C255 ) C249_=_C257( C249 C257 ) C249_=_C258( C249 C258 ) C249_=_C287( C249 C287 ) C249_=_C292( C249 C292 ) \nC249_=_C301( C249 C301 ) C249_=_C306( C249 C306 ) C249_=_C316( C249 C316 ) C249_=_C317( C249 C317 ) C251_=_C252( C251 C252 ) C251_=_C255( C251 C255 ) \nC251_=_C257( C251 C257 ) C251_=_C258( C251 C258 ) C251_=_C289( C251 C289 ) C251_=_C294( C251 C294 ) C251_=_C332( C251 C332 ) C252_=_C255( C252 C255 ) \nC252_=_C257( C252 C257 ) C252_=_C258(</w:t>
      </w:r>
    </w:p>
    <w:p>
      <w:pPr>
        <w:pStyle w:val="PreformattedText"/>
        <w:bidi w:val="0"/>
        <w:spacing w:before="0" w:after="0"/>
        <w:jc w:val="left"/>
        <w:rPr/>
      </w:pPr>
      <w:r>
        <w:rPr/>
        <w:t xml:space="preserve"> </w:t>
      </w:r>
      <w:r>
        <w:rPr/>
        <w:t>C252 C258 ) C252_=_C280( C252 C280 ) C252_=_C290( C252 C290 ) C252_=_C336( C252 C336 ) C255_=_C257( C255 C257 ) \nC255_=_C258( C255 C258 ) C255_=_C263( C255 C263 ) C255_=_C281( C255 C281 ) C255_=_C291( C255 C291 ) C255_=_C296( C255 C296 ) C255_=_C304( C255 C304 ) \nC255_=_C309( C255 C309 ) C255_=_C341( C255 C341 ) C257_=_C258( C257 C258 ) C257_=_C340( C257 C340 ) C257_=_C343( C257 C343 ) C257_=_C345( C257 C345 ) \nC258_=_C300( C258 C300 ) C258_=_C305( C258 C305 ) C262_=_C263( C262 C263 ) C262_=_C264( C262 C264 ) C262_=_C293( C262 C293 ) C262_=_C326( C262 C326 ) \nC263_=_C264( C263 C264 ) C263_=_C281( C263 C281 ) C263_=_C291( C263 C291 ) C263_=_C296( C263 C296 ) C263_=_C304( C263 C304 ) C263_=_C309( C263 C309 ) \nC263_=_C341( C263 C341 ) C264_=_C284( C264 C284 ) C264_=_C298( C264 C298 ) C264_=_C317( C264 C317 ) C264_=_C324( C264 C324 ) C266_=_C267( C266 C267 ) \nC266_=_C273( C266 C273 ) C266_=_C287( C266 C287 ) C266_=_C288( C266 C288 ) C266_=_C289( C266 C289 ) C266_=_C290( C266 C290 ) C266_=_C291( C266 C291 ) \nC267_=_C273( C267 C273 ) C267_=_C292( C267 C292 ) C267_=_C293( C267 C293 ) C267_=_C294( C267 C294 ) C267_=_C295( C267 C295 ) C267_=_C296( C267 C296 ) \nC267_=_C297( C267 C297 ) C267_=_C298( C267 C298 ) C267_=_C300( C267 C300 ) C273_=_C295( C273 C295 ) C273_=_C321( C273 C321 ) C273_=_C332( C273 C332 ) \nC277_=_C278( C277 C278 ) C277_=_C279( C277 C279 ) C277_=_C280( C277 C280 ) C277_=_C281( C277 C281 ) C277_=_C282( C277 C282 ) C277_=_C283( C277 C283 ) \nC277_=_C284( C277 C284 ) C277_=_C306( C277 C306 ) C277_=_C307( C277 C307 ) C277_=_C309( C277 C309 ) C278_=_C279( C278 C279 ) C278_=_C280( C278 C280 ) \nC278_=_C281( C278 C281 ) C278_=_C282( C278 C282 ) C278_=_C283( C278 C283 ) C278_=_C284( C278 C284 ) C278_=_C288( C278 C288 ) C278_=_C302( C278 C302 ) \nC278_=_C307( C278 C307 ) C278_=_C321( C278 C321 ) C278_=_C322( C278 C322 ) C278_=_C324( C278 C324 ) C279_=_C280( C279 C280 ) C279_=_C281( C279 C281 ) \nC279_=_C282( C279 C282 ) C279_=_C283( C279 C283 ) C279_=_C284( C279 C284 ) C279_=_C326( C279 C326 ) C279_=_C333( C279 C333 ) C280_=_C281( C280 C281 ) \nC280_=_C282( C280 C282 ) C280_=_C283( C280 C283 ) C280_=_C284( C280 C284 ) C280_=_C290( C280 C290 ) C280_=_C336( C280 C336 ) C281_=_C282( C281 C282 ) \nC281_=_C283( C281 C283 ) C281_=_C284( C281 C284 ) C281_=_C291( C281 C291 ) C281_=_C296( C281 C296 ) C281_=_C304( C281 C304 ) C281_=_C309( C281 C309 ) \nC281_=_C341( C281 C341 ) C282_=_C283( C282 C283 ) C282_=_C284( C282 C284 ) C282_=_C343( C282 C343 ) C283_=_C284( C283 C284 ) C283_=_C297( C283 C297 ) \nC283_=_C316( C283 C316 ) C283_=_C341( C283 C341 ) C283_=_C345( C283 C345 ) C284_=_C298( C284 C298 ) C284_=_C317( C284 C317 ) C284_=_C324( C284 C324 ) \nC287_=_C288( C287 C288 ) C287_=_C289( C287 C289 ) C287_=_C290( C287 C290 ) C287_=_C291( C287 C291 ) C287_=_C292( C287 C292 ) C287_=_C301( C287 C301 ) \nC287_=_C306( C287 C306 ) C287_=_C316( C287 C316 ) C287_=_C317( C287 C317 ) C288_=_C289( C288 C289 ) C288_=_C290( C288 C290 ) C288_=_C291( C288 C291 ) \nC288_=_C302( C288 C302 ) C288_=_C307( C288 C307 ) C288_=_C321( C288 C321 ) C288_=_C322( C288 C322 ) C288_=_C324( C288 C324 ) C289_=_C290( C289 C290 ) \nC289_=_C291( C289 C291 ) C289_=_C294( C289 C294 ) C289_=_C332( C289 C332 ) C290_=_C291( C290 C291 ) C290_=_C336( C290 C336 ) C291_=_C296( C291 C296 ) \nC291_=_C304( C291 C304 ) C291_=_C309( C291 C309 ) C291_=_C341( C291 C341 ) C292_=_C293( C292 C293 ) C292_=_C294( C292 C294 ) C292_=_C295( C292 C295 ) \nC292_=_C296( C292 C296 ) C292_=_C297( C292 C297 ) C292_=_C298( C292 C298 ) C292_=_C300( C292 C300 ) C292_=_C301( C292 C301 ) C292_=_C306( C292 C306 ) \nC292_=_C316( C292 C316 ) C292_=_C317( C292 C317 ) C293_=_C294( C293 C294 ) C293_=_C295( C293 C295 ) C293_=_C296( C293 C296 ) C293_=_C297( C293 C297 ) \nC293_=_C298( C293 C298 ) C293_=_C300( C293 C300 ) C293_=_C326( C293 C326 ) C294_=_C295( C294 C295 ) C294_=_C296( C294 C296 ) C294_=_C297( C294 C297 ) \nC294_=_C298( C294 C298 ) C294_=_C300( C294 C300 ) C294_=_C332( C294 C332 ) C295_=_C296( C295 C296 ) C295_=_C297( C295 C297 ) C295_=_C298( C295 C298 ) \nC295_=_C300( C295 C300 ) C295_=_C321( C295 C321 ) C295_=_C332( C295 C332 ) C296_=_C297( C296 C297 ) C296_=_C298( C296 C298 ) C296_=_C300( C296 C300 ) \nC296_=_C304( C296 C304 ) C296_=_C309( C296 C309 ) C296_=_C341( C296 C341 ) C297_=_C298( C297 C298 ) C297_=_C300( C297 C300 ) C297_=_C316( C297 C316 ) \nC297_=_C341( C297 C341 ) C297_=_C345( C297 C345 ) C298_=_C300( C298 C300 ) C298_=_C317( C298 C317 ) C298_=_C324( C298 C324 ) C300_=_C305( C300 C305 ) \nC301_=_C302( C301 C302 ) C301_=_C303( C301 C303 ) C301_=_C304( C301 C304 ) C301_=_C305( C301 C305 ) C301_=_C306( C301 C306 ) C301_=_C316( C301 C316 ) \nC301_=_C317( C301 C317 ) C302_=_C303( C302 C303 ) C302_=_C304( C302 C304 ) C302_=_C305( C302 C305 ) C302_=_C307( C302 C307 ) C302_=_C321( C302 C321 ) \nC302_=_C322( C302 C322 ) C302_=_C324( C302 C324 ) C303_=_C304( C303 C304 ) C303_=_C305( C303 C305 ) C303_=_C322( C303 C322 ) C303_=_C333( C303 C333 ) \nC303_=_C336( C303 C336 ) C303_=_C340( C303 C340 ) C304_=_C305( C304 C305 ) C304_=_C309( C304 C309 ) C304_=_C341( C304 C341 ) C306_=_C307( C306 C307 ) \nC306_=_C309( C306 C309 ) C306_=_C316( C306 C316 ) C306_=_C317( C306 C317 ) C307_=_C309( C307 C309 ) C307_=_C321( C307 C321 ) C307_=_C322( C307 C322 ) \nC307_=_C324( C307 C324 ) C309_=_C341( C309 C341 ) C316_=_C317( C316 C317 ) C316_=_C341( C316 C341 ) C316_=_C345( C316 C345 ) C317_=_C324( C317 C324 ) \nC321_=_C322( C321 C322 ) C321_=_C324( C321 C324 ) C321_=_C332( C321 C332 ) C322_=_C324( C322 C324 ) C322_=_C333( C322 C333 ) C322_=_C336( C322 C336 ) \nC322_=_C340( C322 C340 ) C326_=_C333( C326 C333 ) C333_=_C336( C333 C336 ) C333_=_C340( C333 C340 ) C336_=_C340( C336 C340 ) C340_=_C343( C340 C343 ) \nC340_=_C345( C340 C345 ) C341_=_C345( C341 C345 ) C343_=_C345( C343 C345 ) "]14[shape=box, label="id:14 level: 1\n133: C0 C4 C7 C9 C10 \nC19 C22 C27 C34 C35 C36 \nC37 C38 C39 C40 C41 C42 \nC43 C44 C45 C46 C47 C48 \nC50 C55 C59 C70 C75 C76 \nC78 C86 C87 C94 C103 C105 \nC106 C110 C112 C120 C122 C124 \nC125 C126 C127 C130 C131 C132 \nC133 C134 C135 C138 C139 C140 \nC148 C149 C150 C151 C152 C153 \nC154 C155 C156 C157 C158 C159 \nC160 C161 C162 C163 C165 C166 \nC167 C168 C169 C170 C171 C173 \nC174 C175 C176 C177 C179 C180 \nC181 C184 C185 C186 C187 C188 \nC189 C190 C191 C196 C205 C220 \nC223 C231 C239 C246 C257 C259 \nC262 C263 C264 C265 C267 C275 \nC276 C277 C278 C279 C280 C281 \nC282 C283 C284 C292 C293 C294 \nC295 C296 C297 C298 C299 C300 \nC301 C302 C303 C304 C305 C340 \nC343 C345 \n1303: C0_=_C4( C0 C4 ) C0_=_C7( C0 C7 ) C0_=_C9( C0 C9 ) C0_=_C10( C0 C10 ) C0_=_C19( C0 C19 ) \nC0_=_C34( C0 C34 ) C0_=_C35( C0 C35 ) C0_=_C36( C0 C36 ) C0_=_C37( C0 C37 ) C0_=_C38( C0 C38 ) C0_=_C39( C0 C39 ) \nC0_=_C40( C0 C40 ) C0_=_C41( C0 C41 ) C0_=_C42( C0 C42 ) C0_=_C43( C0 C43 ) C0_=_C44( C0 C44 ) C0_=_C45( C0 C45 ) \nC0_=_C46( C0 C46 ) C0_=_C47( C0 C47 ) C0_=_C48( C0 C48 ) C0_=_C50( C0 C50 ) C4_=_C7( C4 C7 ) C4_=_C9( C4 C9 ) \nC4_=_C10( C4 C10 ) C4_=_C19( C4 C19 ) C4_=_C22( C4 C22 ) C4_=_C36( C4 C36 ) C4_=_C86( C4 C86 ) C4_=_C135( C4 C135 ) \nC4_=_C149( C4 C149 ) C4_=_C150( C4 C150 ) C4_=_C151( C4 C151 ) C4_=_C152( C4 C152 ) C4_=_C153( C4 C153 ) C4_=_C154( C4 C154 ) \nC4_=_C155( C4 C155 ) C4_=_C156( C4 C156 ) C7_=_C9( C7 C9 ) C7_=_C10( C7 C10 ) C7_=_C19( C7 C19 ) C7_=_C76( C7 C76 ) \nC7_=_C110( C7 C110 ) C7_=_C126( C7 C126 ) C7_=_C139( C7 C139 ) C7_=_C151( C7 C151 ) C7_=_C180( C7 C180 ) C7_=_C259( C7 C259 ) \nC7_=_C275( C7 C275 ) C7_=_C276( C7 C276 ) C7_=_C277( C7 C277 ) C7_=_C278( C7 C278 ) C7_=_C279( C7 C279 ) C7_=_C280( C7 C280 ) \nC7_=_C281( C7 C281 ) C7_=_C282( C7 C282 ) C7_=_C283( C7 C283 ) C7_=_C284( C7 C284 ) C9_=_C10( C9 C10 ) C9_=_C19( C9 C19 ) \nC9_=_C27( C9 C27 ) C9_=_C42( C9 C42 ) C9_=_C59( C9 C59 ) C9_=_C140( C9 C140 ) C9_=_C196( C9 C196 ) C9_=_C205( C9 C205 ) \nC9_=_C223( C9 C223 ) C9_=_C267( C9 C267 ) C9_=_C275( C9 C275 ) C9_=_C292( C9 C292 ) C9_=_C293( C9 C293 ) C9_=_C294( C9 C294 ) \nC9_=_C295( C9 C295 ) C9_=_C296( C9 C296 ) C9_=_C297( C9 C297 ) C9_=_C298( C9 C298 ) C9_=_C299( C9 C299 ) C9_=_C300( C9 C300 ) \nC10_=_C19( C10 C19 ) C10_=_C43( C10 C43 ) C10_=_C78( C10 C78 ) C10_=_C94( C10 C94 ) C10_=_C112( C10 C112 ) C10_=_C165( C10 C165 ) \nC10_=_C231( C10 C231 ) C10_=_C276( C10 C276 ) C10_=_C301( C10 C301 ) C10_=_C302( C10 C302 ) C10_=_C303( C10 C303 ) C10_=_C304( C10 C304 ) \nC10_=_C305( C10 C305 ) C19_=_C103( C19 C103 ) C19_=_C120( C19 C120 ) C19_=_C148( C19 C148 ) C19_=_C191( C19 C191 ) C19_=_C220( C19 C220 ) \nC19_=_C239( C19 C239 ) C19_=_C246( C19 C246 ) C19_=_C257( C19 C257 ) C19_=_C265( C19 C265 ) C19_=_C299( C19 C299 ) C19_=_C340( C19 C340 ) \nC19_=_C343( C19 C343 ) C19_=_C345( C19 C345 ) C22_=_C27( C22 C27 ) C22_=_C36( C22 C36 ) C22_=_C86( C22 C86 ) C22_=_C135( C22 C135 ) \nC22_=_C149( C22 C149 ) C22_=_C150( C22 C150 ) C22_=_C151( C22 C151 ) C22_=_C152( C22 C152 ) C22_=_C153( C22 C153 ) C22_=_C154( C22 C154 ) \nC22_=_C155( C22 C155 ) C22_=_C156( C22 C156 ) C27_=_C42( C27 C42 ) C27_=_C59( C27 C59 ) C27_=_C140( C27 C140 ) C27_=_C196( C27 C196 ) \nC27_=_C205( C27 C205 ) C27_=_C223( C27 C223 ) C27_=_C267( C27 C267 ) C27_=_C275( C27 C275 ) C27_=_C292( C27 C292 ) C27_=_C293( C27 C293 ) \nC27_=_C294( C27 C294 ) C27_=_C295( C27 C295 ) C27_=_C296( C27 C296 ) C27_=_C297( C27 C297 ) C27_=_C298( C27 C298 ) C27_=_C299( C27 C299 ) \nC27_=_C300( C27 C300 ) C34_=_C35( C34 C35 ) C34_=_C36( C34 C36 ) C34_=_C37( C34 C37 ) C34_=_C38( C34 C38 ) C34_=_C39( C34 C39 ) \nC34_=_C40( C34 C40 ) C34_=_C41( C34 C41 ) C34_=_C42( C34 C42 ) C34_=_C43( C34 C43 ) C34_=_C44( C34 C44 ) C34_=_C45( C34 C45 ) \nC34_=_C46( C34 C46 ) C34_=_C47( C34 C47 ) C34_=_C48( C34 C48 ) C34_=_C50( C34 C50 ) C34_=_C55( C34 C55 ) C34_=_C59( C34 C59 ) \nC35_=_C36( C35 C36 ) C35_=_C37( C35 C37 ) C35_=_C38( C35 C38 ) C35_=_C39( C35 C39 ) C35_=_C40( C35 C40 ) C35_=_C41( C35 C41 ) \nC35_=_C42( C35 C42 ) C35_=_C43( C35 C43 ) C35_=_C44(</w:t>
      </w:r>
    </w:p>
    <w:p>
      <w:pPr>
        <w:pStyle w:val="PreformattedText"/>
        <w:bidi w:val="0"/>
        <w:spacing w:before="0" w:after="0"/>
        <w:jc w:val="left"/>
        <w:rPr/>
      </w:pPr>
      <w:r>
        <w:rPr/>
        <w:t xml:space="preserve"> </w:t>
      </w:r>
      <w:r>
        <w:rPr/>
        <w:t>C35 C44 ) C35_=_C45( C35 C45 ) C35_=_C46( C35 C46 ) C35_=_C47( C35 C47 ) \nC35_=_C48( C35 C48 ) C35_=_C50( C35 C50 ) C35_=_C86( C35 C86 ) C35_=_C87( C35 C87 ) C35_=_C94( C35 C94 ) C35_=_C103( C35 C103 ) \nC36_=_C37( C36 C37 ) C36_=_C38( C36 C38 ) C36_=_C39( C36 C39 ) C36_=_C40( C36 C40 ) C36_=_C41( C36 C41 ) C36_=_C42( C36 C42 ) \nC36_=_C43( C36 C43 ) C36_=_C44( C36 C44 ) C36_=_C45( C36 C45 ) C36_=_C46( C36 C46 ) C36_=_C47( C36 C47 ) C36_=_C48( C36 C48 ) \nC36_=_C50( C36 C50 ) C36_=_C86( C36 C86 ) C36_=_C135( C36 C135 ) C36_=_C149( C36 C149 ) C36_=_C150( C36 C150 ) C36_=_C151( C36 C151 ) \nC36_=_C152( C36 C152 ) C36_=_C153( C36 C153 ) C36_=_C154( C36 C154 ) C36_=_C155( C36 C155 ) C36_=_C156( C36 C156 ) C37_=_C38( C37 C38 ) \nC37_=_C39( C37 C39 ) C37_=_C40( C37 C40 ) C37_=_C41( C37 C41 ) C37_=_C42( C37 C42 ) C37_=_C43( C37 C43 ) C37_=_C44( C37 C44 ) \nC37_=_C45( C37 C45 ) C37_=_C46( C37 C46 ) C37_=_C47( C37 C47 ) C37_=_C48( C37 C48 ) C37_=_C50( C37 C50 ) C37_=_C149( C37 C149 ) \nC37_=_C159( C37 C159 ) C37_=_C174( C37 C174 ) C37_=_C205( C37 C205 ) C38_=_C39( C38 C39 ) C38_=_C40( C38 C40 ) C38_=_C41( C38 C41 ) \nC38_=_C42( C38 C42 ) C38_=_C43( C38 C43 ) C38_=_C44( C38 C44 ) C38_=_C45( C38 C45 ) C38_=_C46( C38 C46 ) C38_=_C47( C38 C47 ) \nC38_=_C48( C38 C48 ) C38_=_C50( C38 C50 ) C38_=_C220( C38 C220 ) C39_=_C40( C39 C40 ) C39_=_C41( C39 C41 ) C39_=_C42( C39 C42 ) \nC39_=_C43( C39 C43 ) C39_=_C44( C39 C44 ) C39_=_C45( C39 C45 ) C39_=_C46( C39 C46 ) C39_=_C47( C39 C47 ) C39_=_C48( C39 C48 ) \nC39_=_C50( C39 C50 ) C39_=_C75( C39 C75 ) C39_=_C138( C39 C138 ) C39_=_C162( C39 C162 ) C39_=_C259( C39 C259 ) C39_=_C262( C39 C262 ) \nC39_=_C263( C39 C263 ) C39_=_C264( C39 C264 ) C39_=_C265( C39 C265 ) C40_=_C41( C40 C41 ) C40_=_C42( C40 C42 ) C40_=_C43( C40 C43 ) \nC40_=_C44( C40 C44 ) C40_=_C45( C40 C45 ) C40_=_C46( C40 C46 ) C40_=_C47( C40 C47 ) C40_=_C48( C40 C48 ) C40_=_C50( C40 C50 ) \nC40_=_C163( C40 C163 ) C40_=_C179( C40 C179 ) C40_=_C267( C40 C267 ) C41_=_C42( C41 C42 ) C41_=_C43( C41 C43 ) C41_=_C44( C41 C44 ) \nC41_=_C45( C41 C45 ) C41_=_C46( C41 C46 ) C41_=_C47( C41 C47 ) C41_=_C48( C41 C48 ) C41_=_C50( C41 C50 ) C41_=_C127( C41 C127 ) \nC41_=_C181( C41 C181 ) C42_=_C43( C42 C43 ) C42_=_C44( C42 C44 ) C42_=_C45( C42 C45 ) C42_=_C46( C42 C46 ) C42_=_C47( C42 C47 ) \nC42_=_C48( C42 C48 ) C42_=_C50( C42 C50 ) C42_=_C59( C42 C59 ) C42_=_C140( C42 C140 ) C42_=_C196( C42 C196 ) C42_=_C205( C42 C205 ) \nC42_=_C223( C42 C223 ) C42_=_C267( C42 C267 ) C42_=_C275( C42 C275 ) C42_=_C292( C42 C292 ) C42_=_C293( C42 C293 ) C42_=_C294( C42 C294 ) \nC42_=_C295( C42 C295 ) C42_=_C296( C42 C296 ) C42_=_C297( C42 C297 ) C42_=_C298( C42 C298 ) C42_=_C299( C42 C299 ) C42_=_C300( C42 C300 ) \nC43_=_C44( C43 C44 ) C43_=_C45( C43 C45 ) C43_=_C46( C43 C46 ) C43_=_C47( C43 C47 ) C43_=_C48( C43 C48 ) C43_=_C50( C43 C50 ) \nC43_=_C78( C43 C78 ) C43_=_C94( C43 C94 ) C43_=_C112( C43 C112 ) C43_=_C165( C43 C165 ) C43_=_C231( C43 C231 ) C43_=_C276( C43 C276 ) \nC43_=_C301( C43 C301 ) C43_=_C302( C43 C302 ) C43_=_C303( C43 C303 ) C43_=_C304( C43 C304 ) C43_=_C305( C43 C305 ) C44_=_C45( C44 C45 ) \nC44_=_C46( C44 C46 ) C44_=_C47( C44 C47 ) C44_=_C48( C44 C48 ) C44_=_C50( C44 C50 ) C44_=_C292( C44 C292 ) C44_=_C301( C44 C301 ) \nC45_=_C46( C45 C46 ) C45_=_C47( C45 C47 ) C45_=_C48( C45 C48 ) C45_=_C50( C45 C50 ) C45_=_C278( C45 C278 ) C45_=_C302( C45 C302 ) \nC46_=_C47( C46 C47 ) C46_=_C48( C46 C48 ) C46_=_C50( C46 C50 ) C46_=_C132( C46 C132 ) C46_=_C185( C46 C185 ) C46_=_C279( C46 C279 ) \nC47_=_C48( C47 C48 ) C47_=_C50( C47 C50 ) C47_=_C187( C47 C187 ) C47_=_C295( C47 C295 ) C48_=_C50( C48 C50 ) C48_=_C189( C48 C189 ) \nC48_=_C282( C48 C282 ) C48_=_C343( C48 C343 ) C50_=_C134( C50 C134 ) C50_=_C173( C50 C173 ) C50_=_C300( C50 C300 ) C50_=_C305( C50 C305 ) \nC55_=_C59( C55 C59 ) C55_=_C70( C55 C70 ) C55_=_C106( C55 C106 ) C55_=_C157( C55 C157 ) C55_=_C174( C55 C174 ) C55_=_C175( C55 C175 ) \nC55_=_C176( C55 C176 ) C55_=_C177( C55 C177 ) C55_=_C179( C55 C179 ) C55_=_C180( C55 C180 ) C55_=_C181( C55 C181 ) C55_=_C184( C55 C184 ) \nC55_=_C185( C55 C185 ) C55_=_C186( C55 C186 ) C55_=_C187( C55 C187 ) C55_=_C188( C55 C188 ) C55_=_C189( C55 C189 ) C55_=_C190( C55 C190 ) \nC55_=_C191( C55 C191 ) C59_=_C140( C59 C140 ) C59_=_C196( C59 C196 ) C59_=_C205( C59 C205 ) C59_=_C223( C59 C223 ) C59_=_C267( C59 C267 ) \nC59_=_C275( C59 C275 ) C59_=_C292( C59 C292 ) C59_=_C293( C59 C293 ) C59_=_C294( C59 C294 ) C59_=_C295( C59 C295 ) C59_=_C296( C59 C296 ) \nC59_=_C297( C59 C297 ) C59_=_C298( C59 C298 ) C59_=_C299( C59 C299 ) C59_=_C300( C59 C300 ) C70_=_C75( C70 C75 ) C70_=_C76( C70 C76 ) \nC70_=_C78( C70 C78 ) C70_=_C106( C70 C106 ) C70_=_C157( C70 C157 ) C70_=_C174( C70 C174 ) C70_=_C175( C70 C175 ) C70_=_C176( C70 C176 ) \nC70_=_C177( C70 C177 ) C70_=_C179( C70 C179 ) C70_=_C180( C70 C180 ) C70_=_C181( C70 C181 ) C70_=_C184( C70 C184 ) C70_=_C185( C70 C185 ) \nC70_=_C186( C70 C186 ) C70_=_C187( C70 C187 ) C70_=_C188( C70 C188 ) C70_=_C189( C70 C189 ) C70_=_C190( C70 C190 ) C70_=_C191( C70 C191 ) \nC75_=_C76( C75 C76 ) C75_=_C78( C75 C78 ) C75_=_C138( C75 C138 ) C75_=_C162( C75 C162 ) C75_=_C259( C75 C259 ) C75_=_C262( C75 C262 ) \nC75_=_C263( C75 C263 ) C75_=_C264( C75 C264 ) C75_=_C265( C75 C265 ) C76_=_C78( C76 C78 ) C76_=_C110( C76 C110 ) C76_=_C126( C76 C126 ) \nC76_=_C139( C76 C139 ) C76_=_C151( C76 C151 ) C76_=_C180( C76 C180 ) C76_=_C259( C76 C259 ) C76_=_C275( C76 C275 ) C76_=_C276( C76 C276 ) \nC76_=_C277( C76 C277 ) C76_=_C278( C76 C278 ) C76_=_C279( C76 C279 ) C76_=_C280( C76 C280 ) C76_=_C281( C76 C281 ) C76_=_C282( C76 C282 ) \nC76_=_C283( C76 C283 ) C76_=_C284( C76 C284 ) C78_=_C94( C78 C94 ) C78_=_C112( C78 C112 ) C78_=_C165( C78 C165 ) C78_=_C231( C78 C231 ) \nC78_=_C276( C78 C276 ) C78_=_C301( C78 C301 ) C78_=_C302( C78 C302 ) C78_=_C303( C78 C303 ) C78_=_C304( C78 C304 ) C78_=_C305( C78 C305 ) \nC86_=_C87( C86 C87 ) C86_=_C94( C86 C94 ) C86_=_C103( C86 C103 ) C86_=_C135( C86 C135 ) C86_=_C149( C86 C149 ) C86_=_C150( C86 C150 ) \nC86_=_C151( C86 C151 ) C86_=_C152( C86 C152 ) C86_=_C153( C86 C153 ) C86_=_C154( C86 C154 ) C86_=_C155( C86 C155 ) C86_=_C156( C86 C156 ) \nC87_=_C94( C87 C94 ) C87_=_C103( C87 C103 ) C87_=_C105( C87 C105 ) C87_=_C122( C87 C122 ) C87_=_C157( C87 C157 ) C87_=_C158( C87 C158 ) \nC87_=_C159( C87 C159 ) C87_=_C160( C87 C160 ) C87_=_C161( C87 C161 ) C87_=_C162( C87 C162 ) C87_=_C163( C87 C163 ) C87_=_C165( C87 C165 ) \nC87_=_C166( C87 C166 ) C87_=_C167( C87 C167 ) C87_=_C168( C87 C168 ) C87_=_C169( C87 C169 ) C87_=_C170( C87 C170 ) C87_=_C171( C87 C171 ) \nC87_=_C173( C87 C173 ) C94_=_C103( C94 C103 ) C94_=_C112( C94 C112 ) C94_=_C165( C94 C165 ) C94_=_C231( C94 C231 ) C94_=_C276( C94 C276 ) \nC94_=_C301( C94 C301 ) C94_=_C302( C94 C302 ) C94_=_C303( C94 C303 ) C94_=_C304( C94 C304 ) C94_=_C305( C94 C305 ) C103_=_C120( C103 C120 ) \nC103_=_C148( C103 C148 ) C103_=_C191( C103 C191 ) C103_=_C220( C103 C220 ) C103_=_C239( C103 C239 ) C103_=_C246( C103 C246 ) C103_=_C257( C103 C257 ) \nC103_=_C265( C103 C265 ) C103_=_C299( C103 C299 ) C103_=_C340( C103 C340 ) C103_=_C343( C103 C343 ) C103_=_C345( C103 C345 ) C105_=_C106( C105 C106 ) \nC105_=_C110( C105 C110 ) C105_=_C112( C105 C112 ) C105_=_C120( C105 C120 ) C105_=_C122( C105 C122 ) C105_=_C157( C105 C157 ) C105_=_C158( C105 C158 ) \nC105_=_C159( C105 C159 ) C105_=_C160( C105 C160 ) C105_=_C161( C105 C161 ) C105_=_C162( C105 C162 ) C105_=_C163( C105 C163 ) C105_=_C165( C105 C165 ) \nC105_=_C166( C105 C166 ) C105_=_C167( C105 C167 ) C105_=_C168( C105 C168 ) C105_=_C169( C105 C169 ) C105_=_C170( C105 C170 ) C105_=_C171( C105 C171 ) \nC105_=_C173( C105 C173 ) C106_=_C110( C106 C110 ) C106_=_C112( C106 C112 ) C106_=_C120( C106 C120 ) C106_=_C157( C106 C157 ) C106_=_C174( C106 C174 ) \nC106_=_C175( C106 C175 ) C106_=_C176( C106 C176 ) C106_=_C177( C106 C177 ) C106_=_C179( C106 C179 ) C106_=_C180( C106 C180 ) C106_=_C181( C106 C181 ) \nC106_=_C184( C106 C184 ) C106_=_C185( C106 C185 ) C106_=_C186( C106 C186 ) C106_=_C187( C106 C187 ) C106_=_C188( C106 C188 ) C106_=_C189( C106 C189 ) \nC106_=_C190( C106 C190 ) C106_=_C191( C106 C191 ) C110_=_C112( C110 C112 ) C110_=_C120( C110 C120 ) C110_=_C126( C110 C126 ) C110_=_C139( C110 C139 ) \nC110_=_C151( C110 C151 ) C110_=_C180( C110 C180 ) C110_=_C259( C110 C259 ) C110_=_C275( C110 C275 ) C110_=_C276( C110 C276 ) C110_=_C277( C110 C277 ) \nC110_=_C278( C110 C278 ) C110_=_C279( C110 C279 ) C110_=_C280( C110 C280 ) C110_=_C281( C110 C281 ) C110_=_C282( C110 C282 ) C110_=_C283( C110 C283 ) \nC110_=_C284( C110 C284 ) C112_=_C120( C112 C120 ) C112_=_C165( C112 C165 ) C112_=_C231( C112 C231 ) C112_=_C276( C112 C276 ) C112_=_C301( C112 C301 ) \nC112_=_C302( C112 C302 ) C112_=_C303( C112 C303 ) C112_=_C304( C112 C304 ) C112_=_C305( C112 C305 ) C120_=_C148( C120 C148 ) C120_=_C191( C120 C191 ) \nC120_=_C220( C120 C220 ) C120_=_C239( C120 C239 ) C120_=_C246( C120 C246 ) C120_=_C257( C120 C257 ) C120_=_C265( C120 C265 ) C120_=_C299( C120 C299 ) \nC120_=_C340( C120 C340 ) C120_=_C343( C120 C343 ) C120_=_C345( C120 C345 ) C122_=_C124( C122 C124 ) C122_=_C125( C122 C125 ) C122_=_C126( C122 C126 ) \nC122_=_C127( C122 C127 ) C122_=_C130( C122 C130 ) C122_=_C131( C122 C131 ) C122_=_C132( C122 C132 ) C122_=_C133( C122 C133 ) C122_=_C134( C122 C134 ) \nC122_=_C157( C122 C157 ) C122_=_C158( C122 C158 ) C122_=_C159( C122 C159 ) C122_=_C160( C122 C160 ) C122_=_C161( C122 C161 ) C122_=_C162( C122 C162 ) \nC122_=_C163( C122 C163 ) C122_=_C165( C122 C165 ) C122_=_C166( C122 C166 ) C122_=_C167( C122 C167 ) C122_=_C168( C122 C168 ) C122_=_C169( C122 C169 ) \nC122_=_C170( C122 C170 ) C122_=_C171( C122 C171 ) C122_=_C173( C122 C173 ) C124_=_C125( C124 C125 ) C124_=_C126( C124 C126 ) C124_=_C127( C124 C127 ) \nC124_=_C130( C124 C130 ) C124_=_C131( C124 C131 ) C124_=_C132( C124 C132 ) C124_=_C133( C124 C133 ) C124_=_C134( C124 C134 ) C124_=_C158( C124 C158 ) \nC124_=_C196(</w:t>
      </w:r>
    </w:p>
    <w:p>
      <w:pPr>
        <w:pStyle w:val="PreformattedText"/>
        <w:bidi w:val="0"/>
        <w:spacing w:before="0" w:after="0"/>
        <w:jc w:val="left"/>
        <w:rPr/>
      </w:pPr>
      <w:r>
        <w:rPr/>
        <w:t xml:space="preserve"> </w:t>
      </w:r>
      <w:r>
        <w:rPr/>
        <w:t>C124 C196 ) C125_=_C126( C125 C126 ) C125_=_C127( C125 C127 ) C125_=_C130( C125 C130 ) C125_=_C131( C125 C131 ) C125_=_C132( C125 C132 ) \nC125_=_C133( C125 C133 ) C125_=_C134( C125 C134 ) C125_=_C160( C125 C160 ) C125_=_C175( C125 C175 ) C125_=_C223( C125 C223 ) C126_=_C127( C126 C127 ) \nC126_=_C130( C126 C130 ) C126_=_C131( C126 C131 ) C126_=_C132( C126 C132 ) C126_=_C133( C126 C133 ) C126_=_C134( C126 C134 ) C126_=_C139( C126 C139 ) \nC126_=_C151( C126 C151 ) C126_=_C180( C126 C180 ) C126_=_C259( C126 C259 ) C126_=_C275( C126 C275 ) C126_=_C276( C126 C276 ) C126_=_C277( C126 C277 ) \nC126_=_C278( C126 C278 ) C126_=_C279( C126 C279 ) C126_=_C280( C126 C280 ) C126_=_C281( C126 C281 ) C126_=_C282( C126 C282 ) C126_=_C283( C126 C283 ) \nC126_=_C284( C126 C284 ) C127_=_C130( C127 C130 ) C127_=_C131( C127 C131 ) C127_=_C132( C127 C132 ) C127_=_C133( C127 C133 ) C127_=_C134( C127 C134 ) \nC127_=_C181( C127 C181 ) C130_=_C131( C130 C131 ) C130_=_C132( C130 C132 ) C130_=_C133( C130 C133 ) C130_=_C134( C130 C134 ) C130_=_C152( C130 C152 ) \nC130_=_C167( C130 C167 ) C130_=_C262( C130 C262 ) C130_=_C293( C130 C293 ) C131_=_C132( C131 C132 ) C131_=_C133( C131 C133 ) C131_=_C134( C131 C134 ) \nC131_=_C153( C131 C153 ) C131_=_C168( C131 C168 ) C131_=_C184( C131 C184 ) C131_=_C294( C131 C294 ) C132_=_C133( C132 C133 ) C132_=_C134( C132 C134 ) \nC132_=_C185( C132 C185 ) C132_=_C279( C132 C279 ) C133_=_C134( C133 C134 ) C133_=_C155( C133 C155 ) C133_=_C188( C133 C188 ) C133_=_C263( C133 C263 ) \nC133_=_C281( C133 C281 ) C133_=_C296( C133 C296 ) C133_=_C304( C133 C304 ) C134_=_C173( C134 C173 ) C134_=_C300( C134 C300 ) C134_=_C305( C134 C305 ) \nC135_=_C138( C135 C138 ) C135_=_C139( C135 C139 ) C135_=_C140( C135 C140 ) C135_=_C148( C135 C148 ) C135_=_C149( C135 C149 ) C135_=_C150( C135 C150 ) \nC135_=_C151( C135 C151 ) C135_=_C152( C135 C152 ) C135_=_C153( C135 C153 ) C135_=_C154( C135 C154 ) C135_=_C155( C135 C155 ) C135_=_C156( C135 C156 ) \nC138_=_C139( C138 C139 ) C138_=_C140( C138 C140 ) C138_=_C148( C138 C148 ) C138_=_C162( C138 C162 ) C138_=_C259( C138 C259 ) C138_=_C262( C138 C262 ) \nC138_=_C263( C138 C263 ) C138_=_C264( C138 C264 ) C138_=_C265( C138 C265 ) C139_=_C140( C139 C140 ) C139_=_C148( C139 C148 ) C139_=_C151( C139 C151 ) \nC139_=_C180( C139 C180 ) C139_=_C259( C139 C259 ) C139_=_C275( C139 C275 ) C139_=_C276( C139 C276 ) C139_=_C277( C139 C277 ) C139_=_C278( C139 C278 ) \nC139_=_C279( C139 C279 ) C139_=_C280( C139 C280 ) C139_=_C281( C139 C281 ) C139_=_C282( C139 C282 ) C139_=_C283( C139 C283 ) C139_=_C284( C139 C284 ) \nC140_=_C148( C140 C148 ) C140_=_C196( C140 C196 ) C140_=_C205( C140 C205 ) C140_=_C223( C140 C223 ) C140_=_C267( C140 C267 ) C140_=_C275( C140 C275 ) \nC140_=_C292( C140 C292 ) C140_=_C293( C140 C293 ) C140_=_C294( C140 C294 ) C140_=_C295( C140 C295 ) C140_=_C296( C140 C296 ) C140_=_C297( C140 C297 ) \nC140_=_C298( C140 C298 ) C140_=_C299( C140 C299 ) C140_=_C300( C140 C300 ) C148_=_C191( C148 C191 ) C148_=_C220( C148 C220 ) C148_=_C239( C148 C239 ) \nC148_=_C246( C148 C246 ) C148_=_C257( C148 C257 ) C148_=_C265( C148 C265 ) C148_=_C299( C148 C299 ) C148_=_C340( C148 C340 ) C148_=_C343( C148 C343 ) \nC148_=_C345( C148 C345 ) C149_=_C150( C149 C150 ) C149_=_C151( C149 C151 ) C149_=_C152( C149 C152 ) C149_=_C153( C149 C153 ) C149_=_C154( C149 C154 ) \nC149_=_C155( C149 C155 ) C149_=_C156( C149 C156 ) C149_=_C159( C149 C159 ) C149_=_C174( C149 C174 ) C149_=_C205( C149 C205 ) C150_=_C151( C150 C151 ) \nC150_=_C152( C150 C152 ) C150_=_C153( C150 C153 ) C150_=_C154( C150 C154 ) C150_=_C155( C150 C155 ) C150_=_C156( C150 C156 ) C150_=_C176( C150 C176 ) \nC150_=_C231( C150 C231 ) C150_=_C239( C150 C239 ) C151_=_C152( C151 C152 ) C151_=_C153( C151 C153 ) C151_=_C154( C151 C154 ) C151_=_C155( C151 C155 ) \nC151_=_C156( C151 C156 ) C151_=_C180( C151 C180 ) C151_=_C259( C151 C259 ) C151_=_C275( C151 C275 ) C151_=_C276( C151 C276 ) C151_=_C277( C151 C277 ) \nC151_=_C278( C151 C278 ) C151_=_C279( C151 C279 ) C151_=_C280( C151 C280 ) C151_=_C281( C151 C281 ) C151_=_C282( C151 C282 ) C151_=_C283( C151 C283 ) \nC151_=_C284( C151 C284 ) C152_=_C153( C152 C153 ) C152_=_C154( C152 C154 ) C152_=_C155( C152 C155 ) C152_=_C156( C152 C156 ) C152_=_C167( C152 C167 ) \nC152_=_C262( C152 C262 ) C152_=_C293( C152 C293 ) C153_=_C154( C153 C154 ) C153_=_C155( C153 C155 ) C153_=_C156( C153 C156 ) C153_=_C168( C153 C168 ) \nC153_=_C184( C153 C184 ) C153_=_C294( C153 C294 ) C154_=_C155( C154 C155 ) C154_=_C156( C154 C156 ) C154_=_C303( C154 C303 ) C154_=_C340( C154 C340 ) \nC155_=_C156( C155 C156 ) C155_=_C188( C155 C188 ) C155_=_C263( C155 C263 ) C155_=_C281( C155 C281 ) C155_=_C296( C155 C296 ) C155_=_C304( C155 C304 ) \nC156_=_C171( C156 C171 ) C156_=_C264( C156 C264 ) C156_=_C284( C156 C284 ) C156_=_C298( C156 C298 ) C157_=_C158( C157 C158 ) C157_=_C159( C157 C159 ) \nC157_=_C160( C157 C160 ) C157_=_C161( C157 C161 ) C157_=_C162( C157 C162 ) C157_=_C163( C157 C163 ) C157_=_C165( C157 C165 ) C157_=_C166( C157 C166 ) \nC157_=_C167( C157 C167 ) C157_=_C168( C157 C168 ) C157_=_C169( C157 C169 ) C157_=_C170( C157 C170 ) C157_=_C171( C157 C171 ) C157_=_C173( C157 C173 ) \nC157_=_C174( C157 C174 ) C157_=_C175( C157 C175 ) C157_=_C176( C157 C176 ) C157_=_C177( C157 C177 ) C157_=_C179( C157 C179 ) C157_=_C180( C157 C180 ) \nC157_=_C181( C157 C181 ) C157_=_C184( C157 C184 ) C157_=_C185( C157 C185 ) C157_=_C186( C157 C186 ) C157_=_C187( C157 C187 ) C157_=_C188( C157 C188 ) \nC157_=_C189( C157 C189 ) C157_=_C190( C157 C190 ) C157_=_C191( C157 C191 ) C158_=_C159( C158 C159 ) C158_=_C160( C158 C160 ) C158_=_C161( C158 C161 ) \nC158_=_C162( C158 C162 ) C158_=_C163( C158 C163 ) C158_=_C165( C158 C165 ) C158_=_C166( C158 C166 ) C158_=_C167( C158 C167 ) C158_=_C168( C158 C168 ) \nC158_=_C169( C158 C169 ) C158_=_C170( C158 C170 ) C158_=_C171( C158 C171 ) C158_=_C173( C158 C173 ) C158_=_C196( C158 C196 ) C159_=_C160( C159 C160 ) \nC159_=_C161( C159 C161 ) C159_=_C162( C159 C162 ) C159_=_C163( C159 C163 ) C159_=_C165( C159 C165 ) C159_=_C166( C159 C166 ) C159_=_C167( C159 C167 ) \nC159_=_C168( C159 C168 ) C159_=_C169( C159 C169 ) C159_=_C170( C159 C170 ) C159_=_C171( C159 C171 ) C159_=_C173( C159 C173 ) C159_=_C174( C159 C174 ) \nC159_=_C205( C159 C205 ) C160_=_C161( C160 C161 ) C160_=_C162( C160 C162 ) C160_=_C163( C160 C163 ) C160_=_C165( C160 C165 ) C160_=_C166( C160 C166 ) \nC160_=_C167( C160 C167 ) C160_=_C168( C160 C168 ) C160_=_C169( C160 C169 ) C160_=_C170( C160 C170 ) C160_=_C171( C160 C171 ) C160_=_C173( C160 C173 ) \nC160_=_C175( C160 C175 ) C160_=_C223( C160 C223 ) C161_=_C162( C161 C162 ) C161_=_C163( C161 C163 ) C161_=_C165( C161 C165 ) C161_=_C166( C161 C166 ) \nC161_=_C167( C161 C167 ) C161_=_C168( C161 C168 ) C161_=_C169( C161 C169 ) C161_=_C170( C161 C170 ) C161_=_C171( C161 C171 ) C161_=_C173( C161 C173 ) \nC161_=_C246( C161 C246 ) C162_=_C163( C162 C163 ) C162_=_C165( C162 C165 ) C162_=_C166( C162 C166 ) C162_=_C167( C162 C167 ) C162_=_C168( C162 C168 ) \nC162_=_C169( C162 C169 ) C162_=_C170( C162 C170 ) C162_=_C171( C162 C171 ) C162_=_C173( C162 C173 ) C162_=_C259( C162 C259 ) C162_=_C262( C162 C262 ) \nC162_=_C263( C162 C263 ) C162_=_C264( C162 C264 ) C162_=_C265( C162 C265 ) C163_=_C165( C163 C165 ) C163_=_C166( C163 C166 ) C163_=_C167( C163 C167 ) \nC163_=_C168( C163 C168 ) C163_=_C169( C163 C169 ) C163_=_C170( C163 C170 ) C163_=_C171( C163 C171 ) C163_=_C173( C163 C173 ) C163_=_C179( C163 C179 ) \nC163_=_C267( C163 C267 ) C165_=_C166( C165 C166 ) C165_=_C167( C165 C167 ) C165_=_C168( C165 C168 ) C165_=_C169( C165 C169 ) C165_=_C170( C165 C170 ) \nC165_=_C171( C165 C171 ) C165_=_C173( C165 C173 ) C165_=_C231( C165 C231 ) C165_=_C276( C165 C276 ) C165_=_C301( C165 C301 ) C165_=_C302( C165 C302 ) \nC165_=_C303( C165 C303 ) C165_=_C304( C165 C304 ) C165_=_C305( C165 C305 ) C166_=_C167( C166 C167 ) C166_=_C168( C166 C168 ) C166_=_C169( C166 C169 ) \nC166_=_C170( C166 C170 ) C166_=_C171( C166 C171 ) C166_=_C173( C166 C173 ) C166_=_C277( C166 C277 ) C167_=_C168( C167 C168 ) C167_=_C169( C167 C169 ) \nC167_=_C170( C167 C170 ) C167_=_C171( C167 C171 ) C167_=_C173( C167 C173 ) C167_=_C262( C167 C262 ) C167_=_C293( C167 C293 ) C168_=_C169( C168 C169 ) \nC168_=_C170( C168 C170 ) C168_=_C171( C168 C171 ) C168_=_C173( C168 C173 ) C168_=_C184( C168 C184 ) C168_=_C294( C168 C294 ) C169_=_C170( C169 C170 ) \nC169_=_C171( C169 C171 ) C169_=_C173( C169 C173 ) C169_=_C186( C169 C186 ) C169_=_C280( C169 C280 ) C170_=_C171( C170 C171 ) C170_=_C173( C170 C173 ) \nC170_=_C190( C170 C190 ) C170_=_C283( C170 C283 ) C170_=_C297( C170 C297 ) C170_=_C345( C170 C345 ) C171_=_C173( C171 C173 ) C171_=_C264( C171 C264 ) \nC171_=_C284( C171 C284 ) C171_=_C298( C171 C298 ) C173_=_C300( C173 C300 ) C173_=_C305( C173 C305 ) C174_=_C175( C174 C175 ) C174_=_C176( C174 C176 ) \nC174_=_C177( C174 C177 ) C174_=_C179( C174 C179 ) C174_=_C180( C174 C180 ) C174_=_C181( C174 C181 ) C174_=_C184( C174 C184 ) C174_=_C185( C174 C185 ) \nC174_=_C186( C174 C186 ) C174_=_C187( C174 C187 ) C174_=_C188( C174 C188 ) C174_=_C189( C174 C189 ) C174_=_C190( C174 C190 ) C174_=_C191( C174 C191 ) \nC174_=_C205( C174 C205 ) C175_=_C176( C175 C176 ) C175_=_C177( C175 C177 ) C175_=_C179( C175 C179 ) C175_=_C180( C175 C180 ) C175_=_C181( C175 C181 ) \nC175_=_C184( C175 C184 ) C175_=_C185( C175 C185 ) C175_=_C186( C175 C186 ) C175_=_C187( C175 C187 ) C175_=_C188( C175 C188 ) C175_=_C189( C175 C189 ) \nC175_=_C190( C175 C190 ) C175_=_C191( C175 C191 ) C175_=_C223( C175 C223 ) C176_=_C177( C176 C177 ) C176_=_C179( C176 C179 ) C176_=_C180( C176 C180 ) \nC176_=_C181( C176 C181 ) C176_=_C184( C176 C184 ) C176_=_C185( C176 C185 ) C176_=_C186( C176 C186 ) C176_=_C187( C176 C187 ) C176_=_C188( C176 C188 ) \nC176_=_C189( C176 C189 ) C176_=_C190( C176 C190 ) C176_=_C191( C176 C191 ) C176_=_C231( C176 C231 ) C176_=_C239( C176 C239 ) C177_=_C179( C177 C179 ) \nC177_=_C180( C177 C180 ) C177_=_C181(</w:t>
      </w:r>
    </w:p>
    <w:p>
      <w:pPr>
        <w:pStyle w:val="PreformattedText"/>
        <w:bidi w:val="0"/>
        <w:spacing w:before="0" w:after="0"/>
        <w:jc w:val="left"/>
        <w:rPr/>
      </w:pPr>
      <w:r>
        <w:rPr/>
        <w:t xml:space="preserve"> </w:t>
      </w:r>
      <w:r>
        <w:rPr/>
        <w:t>C177 C181 ) C177_=_C184( C177 C184 ) C177_=_C185( C177 C185 ) C177_=_C186( C177 C186 ) C177_=_C187( C177 C187 ) \nC177_=_C188( C177 C188 ) C177_=_C189( C177 C189 ) C177_=_C190( C177 C190 ) C177_=_C191( C177 C191 ) C177_=_C257( C177 C257 ) C179_=_C180( C179 C180 ) \nC179_=_C181( C179 C181 ) C179_=_C184( C179 C184 ) C179_=_C185( C179 C185 ) C179_=_C186( C179 C186 ) C179_=_C187( C179 C187 ) C179_=_C188( C179 C188 ) \nC179_=_C189( C179 C189 ) C179_=_C190( C179 C190 ) C179_=_C191( C179 C191 ) C179_=_C267( C179 C267 ) C180_=_C181( C180 C181 ) C180_=_C184( C180 C184 ) \nC180_=_C185( C180 C185 ) C180_=_C186( C180 C186 ) C180_=_C187( C180 C187 ) C180_=_C188( C180 C188 ) C180_=_C189( C180 C189 ) C180_=_C190( C180 C190 ) \nC180_=_C191( C180 C191 ) C180_=_C259( C180 C259 ) C180_=_C275( C180 C275 ) C180_=_C276( C180 C276 ) C180_=_C277( C180 C277 ) C180_=_C278( C180 C278 ) \nC180_=_C279( C180 C279 ) C180_=_C280( C180 C280 ) C180_=_C281( C180 C281 ) C180_=_C282( C180 C282 ) C180_=_C283( C180 C283 ) C180_=_C284( C180 C284 ) \nC181_=_C184( C181 C184 ) C181_=_C185( C181 C185 ) C181_=_C186( C181 C186 ) C181_=_C187( C181 C187 ) C181_=_C188( C181 C188 ) C181_=_C189( C181 C189 ) \nC181_=_C190( C181 C190 ) C181_=_C191( C181 C191 ) C184_=_C185( C184 C185 ) C184_=_C186( C184 C186 ) C184_=_C187( C184 C187 ) C184_=_C188( C184 C188 ) \nC184_=_C189( C184 C189 ) C184_=_C190( C184 C190 ) C184_=_C191( C184 C191 ) C184_=_C294( C184 C294 ) C185_=_C186( C185 C186 ) C185_=_C187( C185 C187 ) \nC185_=_C188( C185 C188 ) C185_=_C189( C185 C189 ) C185_=_C190( C185 C190 ) C185_=_C191( C185 C191 ) C185_=_C279( C185 C279 ) C186_=_C187( C186 C187 ) \nC186_=_C188( C186 C188 ) C186_=_C189( C186 C189 ) C186_=_C190( C186 C190 ) C186_=_C191( C186 C191 ) C186_=_C280( C186 C280 ) C187_=_C188( C187 C188 ) \nC187_=_C189( C187 C189 ) C187_=_C190( C187 C190 ) C187_=_C191( C187 C191 ) C187_=_C295( C187 C295 ) C188_=_C189( C188 C189 ) C188_=_C190( C188 C190 ) \nC188_=_C191( C188 C191 ) C188_=_C263( C188 C263 ) C188_=_C281( C188 C281 ) C188_=_C296( C188 C296 ) C188_=_C304( C188 C304 ) C189_=_C190( C189 C190 ) \nC189_=_C191( C189 C191 ) C189_=_C282( C189 C282 ) C189_=_C343( C189 C343 ) C190_=_C191( C190 C191 ) C190_=_C283( C190 C283 ) C190_=_C297( C190 C297 ) \nC190_=_C345( C190 C345 ) C191_=_C220( C191 C220 ) C191_=_C239( C191 C239 ) C191_=_C246( C191 C246 ) C191_=_C257( C191 C257 ) C191_=_C265( C191 C265 ) \nC191_=_C299( C191 C299 ) C191_=_C340( C191 C340 ) C191_=_C343( C191 C343 ) C191_=_C345( C191 C345 ) C196_=_C205( C196 C205 ) C196_=_C223( C196 C223 ) \nC196_=_C267( C196 C267 ) C196_=_C275( C196 C275 ) C196_=_C292( C196 C292 ) C196_=_C293( C196 C293 ) C196_=_C294( C196 C294 ) C196_=_C295( C196 C295 ) \nC196_=_C296( C196 C296 ) C196_=_C297( C196 C297 ) C196_=_C298( C196 C298 ) C196_=_C299( C196 C299 ) C196_=_C300( C196 C300 ) C205_=_C223( C205 C223 ) \nC205_=_C267( C205 C267 ) C205_=_C275( C205 C275 ) C205_=_C292( C205 C292 ) C205_=_C293( C205 C293 ) C205_=_C294( C205 C294 ) C205_=_C295( C205 C295 ) \nC205_=_C296( C205 C296 ) C205_=_C297( C205 C297 ) C205_=_C298( C205 C298 ) C205_=_C299( C205 C299 ) C205_=_C300( C205 C300 ) C220_=_C239( C220 C239 ) \nC220_=_C246( C220 C246 ) C220_=_C257( C220 C257 ) C220_=_C265( C220 C265 ) C220_=_C299( C220 C299 ) C220_=_C340( C220 C340 ) C220_=_C343( C220 C343 ) \nC220_=_C345( C220 C345 ) C223_=_C267( C223 C267 ) C223_=_C275( C223 C275 ) C223_=_C292( C223 C292 ) C223_=_C293( C223 C293 ) C223_=_C294( C223 C294 ) \nC223_=_C295( C223 C295 ) C223_=_C296( C223 C296 ) C223_=_C297( C223 C297 ) C223_=_C298( C223 C298 ) C223_=_C299( C223 C299 ) C223_=_C300( C223 C300 ) \nC231_=_C239( C231 C239 ) C231_=_C276( C231 C276 ) C231_=_C301( C231 C301 ) C231_=_C302( C231 C302 ) C231_=_C303( C231 C303 ) C231_=_C304( C231 C304 ) \nC231_=_C305( C231 C305 ) C239_=_C246( C239 C246 ) C239_=_C257( C239 C257 ) C239_=_C265( C239 C265 ) C239_=_C299( C239 C299 ) C239_=_C340( C239 C340 ) \nC239_=_C343( C239 C343 ) C239_=_C345( C239 C345 ) C246_=_C257( C246 C257 ) C246_=_C265( C246 C265 ) C246_=_C299( C246 C299 ) C246_=_C340( C246 C340 ) \nC246_=_C343( C246 C343 ) C246_=_C345( C246 C345 ) C257_=_C265( C257 C265 ) C257_=_C299( C257 C299 ) C257_=_C340( C257 C340 ) C257_=_C343( C257 C343 ) \nC257_=_C345( C257 C345 ) C259_=_C262( C259 C262 ) C259_=_C263( C259 C263 ) C259_=_C264( C259 C264 ) C259_=_C265( C259 C265 ) C259_=_C275( C259 C275 ) \nC259_=_C276( C259 C276 ) C259_=_C277( C259 C277 ) C259_=_C278( C259 C278 ) C259_=_C279( C259 C279 ) C259_=_C280( C259 C280 ) C259_=_C281( C259 C281 ) \nC259_=_C282( C259 C282 ) C259_=_C283( C259 C283 ) C259_=_C284( C259 C284 ) C262_=_C263( C262 C263 ) C262_=_C264( C262 C264 ) C262_=_C265( C262 C265 ) \nC262_=_C293( C262 C293 ) C263_=_C264( C263 C264 ) C263_=_C265( C263 C265 ) C263_=_C281( C263 C281 ) C263_=_C296( C263 C296 ) C263_=_C304( C263 C304 ) \nC264_=_C265( C264 C265 ) C264_=_C284( C264 C284 ) C264_=_C298( C264 C298 ) C265_=_C299( C265 C299 ) C265_=_C340( C265 C340 ) C265_=_C343( C265 C343 ) \nC265_=_C345( C265 C345 ) C267_=_C275( C267 C275 ) C267_=_C292( C267 C292 ) C267_=_C293( C267 C293 ) C267_=_C294( C267 C294 ) C267_=_C295( C267 C295 ) \nC267_=_C296( C267 C296 ) C267_=_C297( C267 C297 ) C267_=_C298( C267 C298 ) C267_=_C299( C267 C299 ) C267_=_C300( C267 C300 ) C275_=_C276( C275 C276 ) \nC275_=_C277( C275 C277 ) C275_=_C278( C275 C278 ) C275_=_C279( C275 C279 ) C275_=_C280( C275 C280 ) C275_=_C281( C275 C281 ) C275_=_C282( C275 C282 ) \nC275_=_C283( C275 C283 ) C275_=_C284( C275 C284 ) C275_=_C292( C275 C292 ) C275_=_C293( C275 C293 ) C275_=_C294( C275 C294 ) C275_=_C295( C275 C295 ) \nC275_=_C296( C275 C296 ) C275_=_C297( C275 C297 ) C275_=_C298( C275 C298 ) C275_=_C299( C275 C299 ) C275_=_C300( C275 C300 ) C276_=_C277( C276 C277 ) \nC276_=_C278( C276 C278 ) C276_=_C279( C276 C279 ) C276_=_C280( C276 C280 ) C276_=_C281( C276 C281 ) C276_=_C282( C276 C282 ) C276_=_C283( C276 C283 ) \nC276_=_C284( C276 C284 ) C276_=_C301( C276 C301 ) C276_=_C302( C276 C302 ) C276_=_C303( C276 C303 ) C276_=_C304( C276 C304 ) C276_=_C305( C276 C305 ) \nC277_=_C278( C277 C278 ) C277_=_C279( C277 C279 ) C277_=_C280( C277 C280 ) C277_=_C281( C277 C281 ) C277_=_C282( C277 C282 ) C277_=_C283( C277 C283 ) \nC277_=_C284( C277 C284 ) C278_=_C279( C278 C279 ) C278_=_C280( C278 C280 ) C278_=_C281( C278 C281 ) C278_=_C282( C278 C282 ) C278_=_C283( C278 C283 ) \nC278_=_C284( C278 C284 ) C278_=_C302( C278 C302 ) C279_=_C280( C279 C280 ) C279_=_C281( C279 C281 ) C279_=_C282( C279 C282 ) C279_=_C283( C279 C283 ) \nC279_=_C284( C279 C284 ) C280_=_C281( C280 C281 ) C280_=_C282( C280 C282 ) C280_=_C283( C280 C283 ) C280_=_C284( C280 C284 ) C281_=_C282( C281 C282 ) \nC281_=_C283( C281 C283 ) C281_=_C284( C281 C284 ) C281_=_C296( C281 C296 ) C281_=_C304( C281 C304 ) C282_=_C283( C282 C283 ) C282_=_C284( C282 C284 ) \nC282_=_C343( C282 C343 ) C283_=_C284( C283 C284 ) C283_=_C297( C283 C297 ) C283_=_C345( C283 C345 ) C284_=_C298( C284 C298 ) C292_=_C293( C292 C293 ) \nC292_=_C294( C292 C294 ) C292_=_C295( C292 C295 ) C292_=_C296( C292 C296 ) C292_=_C297( C292 C297 ) C292_=_C298( C292 C298 ) C292_=_C299( C292 C299 ) \nC292_=_C300( C292 C300 ) C292_=_C301( C292 C301 ) C293_=_C294( C293 C294 ) C293_=_C295( C293 C295 ) C293_=_C296( C293 C296 ) C293_=_C297( C293 C297 ) \nC293_=_C298( C293 C298 ) C293_=_C299( C293 C299 ) C293_=_C300( C293 C300 ) C294_=_C295( C294 C295 ) C294_=_C296( C294 C296 ) C294_=_C297( C294 C297 ) \nC294_=_C298( C294 C298 ) C294_=_C299( C294 C299 ) C294_=_C300( C294 C300 ) C295_=_C296( C295 C296 ) C295_=_C297( C295 C297 ) C295_=_C298( C295 C298 ) \nC295_=_C299( C295 C299 ) C295_=_C300( C295 C300 ) C296_=_C297( C296 C297 ) C296_=_C298( C296 C298 ) C296_=_C299( C296 C299 ) C296_=_C300( C296 C300 ) \nC296_=_C304( C296 C304 ) C297_=_C298( C297 C298 ) C297_=_C299( C297 C299 ) C297_=_C300( C297 C300 ) C297_=_C345( C297 C345 ) C298_=_C299( C298 C299 ) \nC298_=_C300( C298 C300 ) C299_=_C300( C299 C300 ) C299_=_C340( C299 C340 ) C299_=_C343( C299 C343 ) C299_=_C345( C299 C345 ) C300_=_C305( C300 C305 ) \nC301_=_C302( C301 C302 ) C301_=_C303( C301 C303 ) C301_=_C304( C301 C304 ) C301_=_C305( C301 C305 ) C302_=_C303( C302 C303 ) C302_=_C304( C302 C304 ) \nC302_=_C305( C302 C305 ) C303_=_C304( C303 C304 ) C303_=_C305( C303 C305 ) C303_=_C340( C303 C340 ) C304_=_C305( C304 C305 ) C340_=_C343( C340 C343 ) \nC340_=_C345( C340 C345 ) C343_=_C345( C343 C345 ) "];13-&gt;14[label="116: C0 C4 C7 C9 C10 \nC19 C22 C27 C34 C35 C37 \nC38 C40 C41 C44 C45 C46 \nC47 C48 C50 C55 C59 C70 \nC75 C76 C78 C86 C87 C94 \nC103 C105 C106 C110 C112 C120 \nC124 C125 C127 C130 C131 C132 \nC133 C134 C135 C138 C139 C140 \nC148 C149 C150 C152 C153 C154 \nC155 C156 C158 C159 C160 C161 \nC163 C166 C167 C168 C169 C170 \nC171 C173 C174 C175 C176 C177 \nC179 C181 C184 C185 C186 C187 \nC188 C189 C190 C196 C205 C220 \nC223 C231 C239 C246 C257 C262 \nC263 C264 C267 C277 C278 C279 \nC280 C281 C282 C283 C284 C292 \nC293 C294 C295 C296 C297 C298 \nC300 C301 C302 C303 C304 C305 \nC340 C343 C345 \n859: C0_=_C4 ,C0_=_C7 ,C0_=_C9 ,C0_=_C10 ,C0_=_C19 ,\nC0_=_C34 ,C0_=_C35 ,C0_=_C37 ,C0_=_C38 ,C0_=_C40 ,C0_=_C41 ,\nC0_=_C44 ,C0_=_C45 ,C0_=_C46 ,C0_=_C47 ,C0_=_C48 ,C0_=_C50 ,\nC4_=_C7 ,C4_=_C9 ,C4_=_C10 ,C4_=_C19 ,C4_=_C22 ,C4_=_C86 ,\nC4_=_C135 ,C4_=_C149 ,C4_=_C150 ,C4_=_C152 ,C4_=_C153 ,C4_=_C154 ,\nC4_=_C155 ,C4_=_C156 ,C7_=_C9 ,C7_=_C10 ,C7_=_C19 ,C7_=_C76 ,\nC7_=_C110 ,C7_=_C139 ,C7_=_C277 ,C7_=_C278 ,C7_=_C279 ,C7_=_C280 ,\nC7_=_C281 ,C7_=_C282 ,C7_=_C283 ,C7_=_C284 ,C9_=_C10 ,C9_=_C19 ,\nC9_=_C27 ,C9_=_C59 ,C9_=_C140 ,C9_=_C196 ,C9_=_C205 ,C9_=_C223 ,\nC9_=_C267 ,C9_=_C292 ,C9_=_C293 ,C9_=_C294 ,C9_=_C295 ,C9_=_C296 ,\nC9_=_C297 ,C9_=_C298 ,C9_=_C300 ,C10_=_C19 ,C10_=_C78 ,C10_=_C94 ,\nC10_=_C112 ,C10_=_C231 ,C10_=_C301 ,C10_=_C302 ,C10_=_C303 ,C10_=_C304 ,\nC10_=_C305 ,C19_=_C103 ,C19_=_C120 ,C19_=_C148 ,C19_=_C220 ,C19_=_C239 ,\nC19_=_C246 ,C19_=_C257 ,C19_=_C340 ,C19_=_C343 ,C19_=_C345 ,C22_=_C27</w:t>
      </w:r>
    </w:p>
    <w:p>
      <w:pPr>
        <w:pStyle w:val="PreformattedText"/>
        <w:bidi w:val="0"/>
        <w:spacing w:before="0" w:after="0"/>
        <w:jc w:val="left"/>
        <w:rPr/>
      </w:pPr>
      <w:r>
        <w:rPr/>
        <w:t xml:space="preserve"> </w:t>
      </w:r>
      <w:r>
        <w:rPr/>
        <w:t>,\nC22_=_C86 ,C22_=_C135 ,C22_=_C149 ,C22_=_C150 ,C22_=_C152 ,C22_=_C153 ,\nC22_=_C154 ,C22_=_C155 ,C22_=_C156 ,C27_=_C59 ,C27_=_C140 ,C27_=_C196 ,\nC27_=_C205 ,C27_=_C223 ,C27_=_C267 ,C27_=_C292 ,C27_=_C293 ,C27_=_C294 ,\nC27_=_C295 ,C27_=_C296 ,C27_=_C297 ,C27_=_C298 ,C27_=_C300 ,C34_=_C35 ,\nC34_=_C37 ,C34_=_C38 ,C34_=_C40 ,C34_=_C41 ,C34_=_C44 ,C34_=_C45 ,\nC34_=_C46 ,C34_=_C47 ,C34_=_C48 ,C34_=_C50 ,C34_=_C55 ,C34_=_C59 ,\nC35_=_C37 ,C35_=_C38 ,C35_=_C40 ,C35_=_C41 ,C35_=_C44 ,C35_=_C45 ,\nC35_=_C46 ,C35_=_C47 ,C35_=_C48 ,C35_=_C50 ,C35_=_C86 ,C35_=_C87 ,\nC35_=_C94 ,C35_=_C103 ,C37_=_C38 ,C37_=_C40 ,C37_=_C41 ,C37_=_C44 ,\nC37_=_C45 ,C37_=_C46 ,C37_=_C47 ,C37_=_C48 ,C37_=_C50 ,C37_=_C149 ,\nC37_=_C159 ,C37_=_C174 ,C37_=_C205 ,C38_=_C40 ,C38_=_C41 ,C38_=_C44 ,\nC38_=_C45 ,C38_=_C46 ,C38_=_C47 ,C38_=_C48 ,C38_=_C50 ,C38_=_C220 ,\nC40_=_C41 ,C40_=_C44 ,C40_=_C45 ,C40_=_C46 ,C40_=_C47 ,C40_=_C48 ,\nC40_=_C50 ,C40_=_C163 ,C40_=_C179 ,C40_=_C267 ,C41_=_C44 ,C41_=_C45 ,\nC41_=_C46 ,C41_=_C47 ,C41_=_C48 ,C41_=_C50 ,C41_=_C127 ,C41_=_C181 ,\nC44_=_C45 ,C44_=_C46 ,C44_=_C47 ,C44_=_C48 ,C44_=_C50 ,C44_=_C292 ,\nC44_=_C301 ,C45_=_C46 ,C45_=_C47 ,C45_=_C48 ,C45_=_C50 ,C45_=_C278 ,\nC45_=_C302 ,C46_=_C47 ,C46_=_C48 ,C46_=_C50 ,C46_=_C132 ,C46_=_C185 ,\nC46_=_C279 ,C47_=_C48 ,C47_=_C50 ,C47_=_C187 ,C47_=_C295 ,C48_=_C50 ,\nC48_=_C189 ,C48_=_C282 ,C48_=_C343 ,C50_=_C134 ,C50_=_C173 ,C50_=_C300 ,\nC50_=_C305 ,C55_=_C59 ,C55_=_C70 ,C55_=_C106 ,C55_=_C174 ,C55_=_C175 ,\nC55_=_C176 ,C55_=_C177 ,C55_=_C179 ,C55_=_C181 ,C55_=_C184 ,C55_=_C185 ,\nC55_=_C186 ,C55_=_C187 ,C55_=_C188 ,C55_=_C189 ,C55_=_C190 ,C59_=_C140 ,\nC59_=_C196 ,C59_=_C205 ,C59_=_C223 ,C59_=_C267 ,C59_=_C292 ,C59_=_C293 ,\nC59_=_C294 ,C59_=_C295 ,C59_=_C296 ,C59_=_C297 ,C59_=_C298 ,C59_=_C300 ,\nC70_=_C75 ,C70_=_C76 ,C70_=_C78 ,C70_=_C106 ,C70_=_C174 ,C70_=_C175 ,\nC70_=_C176 ,C70_=_C177 ,C70_=_C179 ,C70_=_C181 ,C70_=_C184 ,C70_=_C185 ,\nC70_=_C186 ,C70_=_C187 ,C70_=_C188 ,C70_=_C189 ,C70_=_C190 ,C75_=_C76 ,\nC75_=_C78 ,C75_=_C138 ,C75_=_C262 ,C75_=_C263 ,C75_=_C264 ,C76_=_C78 ,\nC76_=_C110 ,C76_=_C139 ,C76_=_C277 ,C76_=_C278 ,C76_=_C279 ,C76_=_C280 ,\nC76_=_C281 ,C76_=_C282 ,C76_=_C283 ,C76_=_C284 ,C78_=_C94 ,C78_=_C112 ,\nC78_=_C231 ,C78_=_C301 ,C78_=_C302 ,C78_=_C303 ,C78_=_C304 ,C78_=_C305 ,\nC86_=_C87 ,C86_=_C94 ,C86_=_C103 ,C86_=_C135 ,C86_=_C149 ,C86_=_C150 ,\nC86_=_C152 ,C86_=_C153 ,C86_=_C154 ,C86_=_C155 ,C86_=_C156 ,C87_=_C94 ,\nC87_=_C103 ,C87_=_C105 ,C87_=_C158 ,C87_=_C159 ,C87_=_C160 ,C87_=_C161 ,\nC87_=_C163 ,C87_=_C166 ,C87_=_C167 ,C87_=_C168 ,C87_=_C169 ,C87_=_C170 ,\nC87_=_C171 ,C87_=_C173 ,C94_=_C103 ,C94_=_C112 ,C94_=_C231 ,C94_=_C301 ,\nC94_=_C302 ,C94_=_C303 ,C94_=_C304 ,C94_=_C305 ,C103_=_C120 ,C103_=_C148 ,\nC103_=_C220 ,C103_=_C239 ,C103_=_C246 ,C103_=_C257 ,C103_=_C340 ,C103_=_C343 ,\nC103_=_C345 ,C105_=_C106 ,C105_=_C110 ,C105_=_C112 ,C105_=_C120 ,C105_=_C158 ,\nC105_=_C159 ,C105_=_C160 ,C105_=_C161 ,C105_=_C163 ,C105_=_C166 ,C105_=_C167 ,\nC105_=_C168 ,C105_=_C169 ,C105_=_C170 ,C105_=_C171 ,C105_=_C173 ,C106_=_C110 ,\nC106_=_C112 ,C106_=_C120 ,C106_=_C174 ,C106_=_C175 ,C106_=_C176 ,C106_=_C177 ,\nC106_=_C179 ,C106_=_C181 ,C106_=_C184 ,C106_=_C185 ,C106_=_C186 ,C106_=_C187 ,\nC106_=_C188 ,C106_=_C189 ,C106_=_C190 ,C110_=_C112 ,C110_=_C120 ,C110_=_C139 ,\nC110_=_C277 ,C110_=_C278 ,C110_=_C279 ,C110_=_C280 ,C110_=_C281 ,C110_=_C282 ,\nC110_=_C283 ,C110_=_C284 ,C112_=_C120 ,C112_=_C231 ,C112_=_C301 ,C112_=_C302 ,\nC112_=_C303 ,C112_=_C304 ,C112_=_C305 ,C120_=_C148 ,C120_=_C220 ,C120_=_C239 ,\nC120_=_C246 ,C120_=_C257 ,C120_=_C340 ,C120_=_C343 ,C120_=_C345 ,C124_=_C125 ,\nC124_=_C127 ,C124_=_C130 ,C124_=_C131 ,C124_=_C132 ,C124_=_C133 ,C124_=_C134 ,\nC124_=_C158 ,C124_=_C196 ,C125_=_C127 ,C125_=_C130 ,C125_=_C131 ,C125_=_C132 ,\nC125_=_C133 ,C125_=_C134 ,C125_=_C160 ,C125_=_C175 ,C125_=_C223 ,C127_=_C130 ,\nC127_=_C131 ,C127_=_C132 ,C127_=_C133 ,C127_=_C134 ,C127_=_C181 ,C130_=_C131 ,\nC130_=_C132 ,C130_=_C133 ,C130_=_C134 ,C130_=_C152 ,C130_=_C167 ,C130_=_C262 ,\nC130_=_C293 ,C131_=_C132 ,C131_=_C133 ,C131_=_C134 ,C131_=_C153 ,C131_=_C168 ,\nC131_=_C184 ,C131_=_C294 ,C132_=_C133 ,C132_=_C134 ,C132_=_C185 ,C132_=_C279 ,\nC133_=_C134 ,C133_=_C155 ,C133_=_C188 ,C133_=_C263 ,C133_=_C281 ,C133_=_C296 ,\nC133_=_C304 ,C134_=_C173 ,C134_=_C300 ,C134_=_C305 ,C135_=_C138 ,C135_=_C139 ,\nC135_=_C140 ,C135_=_C148 ,C135_=_C149 ,C135_=_C150 ,C135_=_C152 ,C135_=_C153 ,\nC135_=_C154 ,C135_=_C155 ,C135_=_C156 ,C138_=_C139 ,C138_=_C140 ,C138_=_C148 ,\nC138_=_C262 ,C138_=_C263 ,C138_=_C264 ,C139_=_C140 ,C139_=_C148 ,C139_=_C277 ,\nC139_=_C278 ,C139_=_C279 ,C139_=_C280 ,C139_=_C281 ,C139_=_C282 ,C139_=_C283 ,\nC139_=_C284 ,C140_=_C148 ,C140_=_C196 ,C140_=_C205 ,C140_=_C223 ,C140_=_C267 ,\nC140_=_C292 ,C140_=_C293 ,C140_=_C294 ,C140_=_C295 ,C140_=_C296 ,C140_=_C297 ,\nC140_=_C298 ,C140_=_C300 ,C148_=_C220 ,C148_=_C239 ,C148_=_C246 ,C148_=_C257 ,\nC148_=_C340 ,C148_=_C343 ,C148_=_C345 ,C149_=_C150 ,C149_=_C152 ,C149_=_C153 ,\nC149_=_C154 ,C149_=_C155 ,C149_=_C156 ,C149_=_C159 ,C149_=_C174 ,C149_=_C205 ,\nC150_=_C152 ,C150_=_C153 ,C150_=_C154 ,C150_=_C155 ,C150_=_C156 ,C150_=_C176 ,\nC150_=_C231 ,C150_=_C239 ,C152_=_C153 ,C152_=_C154 ,C152_=_C155 ,C152_=_C156 ,\nC152_=_C167 ,C152_=_C262 ,C152_=_C293 ,C153_=_C154 ,C153_=_C155 ,C153_=_C156 ,\nC153_=_C168 ,C153_=_C184 ,C153_=_C294 ,C154_=_C155 ,C154_=_C156 ,C154_=_C303 ,\nC154_=_C340 ,C155_=_C156 ,C155_=_C188 ,C155_=_C263 ,C155_=_C281 ,C155_=_C296 ,\nC155_=_C304 ,C156_=_C171 ,C156_=_C264 ,C156_=_C284 ,C156_=_C298 ,C158_=_C159 ,\nC158_=_C160 ,C158_=_C161 ,C158_=_C163 ,C158_=_C166 ,C158_=_C167 ,C158_=_C168 ,\nC158_=_C169 ,C158_=_C170 ,C158_=_C171 ,C158_=_C173 ,C158_=_C196 ,C159_=_C160 ,\nC159_=_C161 ,C159_=_C163 ,C159_=_C166 ,C159_=_C167 ,C159_=_C168 ,C159_=_C169 ,\nC159_=_C170 ,C159_=_C171 ,C159_=_C173 ,C159_=_C174 ,C159_=_C205 ,C160_=_C161 ,\nC160_=_C163 ,C160_=_C166 ,C160_=_C167 ,C160_=_C168 ,C160_=_C169 ,C160_=_C170 ,\nC160_=_C171 ,C160_=_C173 ,C160_=_C175 ,C160_=_C223 ,C161_=_C163 ,C161_=_C166 ,\nC161_=_C167 ,C161_=_C168 ,C161_=_C169 ,C161_=_C170 ,C161_=_C171 ,C161_=_C173 ,\nC161_=_C246 ,C163_=_C166 ,C163_=_C167 ,C163_=_C168 ,C163_=_C169 ,C163_=_C170 ,\nC163_=_C171 ,C163_=_C173 ,C163_=_C179 ,C163_=_C267 ,C166_=_C167 ,C166_=_C168 ,\nC166_=_C169 ,C166_=_C170 ,C166_=_C171 ,C166_=_C173 ,C166_=_C277 ,C167_=_C168 ,\nC167_=_C169 ,C167_=_C170 ,C167_=_C171 ,C167_=_C173 ,C167_=_C262 ,C167_=_C293 ,\nC168_=_C169 ,C168_=_C170 ,C168_=_C171 ,C168_=_C173 ,C168_=_C184 ,C168_=_C294 ,\nC169_=_C170 ,C169_=_C171 ,C169_=_C173 ,C169_=_C186 ,C169_=_C280 ,C170_=_C171 ,\nC170_=_C173 ,C170_=_C190 ,C170_=_C283 ,C170_=_C297 ,C170_=_C345 ,C171_=_C173 ,\nC171_=_C264 ,C171_=_C284 ,C171_=_C298 ,C173_=_C300 ,C173_=_C305 ,C174_=_C175 ,\nC174_=_C176 ,C174_=_C177 ,C174_=_C179 ,C174_=_C181 ,C174_=_C184 ,C174_=_C185 ,\nC174_=_C186 ,C174_=_C187 ,C174_=_C188 ,C174_=_C189 ,C174_=_C190 ,C174_=_C205 ,\nC175_=_C176 ,C175_=_C177 ,C175_=_C179 ,C175_=_C181 ,C175_=_C184 ,C175_=_C185 ,\nC175_=_C186 ,C175_=_C187 ,C175_=_C188 ,C175_=_C189 ,C175_=_C190 ,C175_=_C223 ,\nC176_=_C177 ,C176_=_C179 ,C176_=_C181 ,C176_=_C184 ,C176_=_C185 ,C176_=_C186 ,\nC176_=_C187 ,C176_=_C188 ,C176_=_C189 ,C176_=_C190 ,C176_=_C231 ,C176_=_C239 ,\nC177_=_C179 ,C177_=_C181 ,C177_=_C184 ,C177_=_C185 ,C177_=_C186 ,C177_=_C187 ,\nC177_=_C188 ,C177_=_C189 ,C177_=_C190 ,C177_=_C257 ,C179_=_C181 ,C179_=_C184 ,\nC179_=_C185 ,C179_=_C186 ,C179_=_C187 ,C179_=_C188 ,C179_=_C189 ,C179_=_C190 ,\nC179_=_C267 ,C181_=_C184 ,C181_=_C185 ,C181_=_C186 ,C181_=_C187 ,C181_=_C188 ,\nC181_=_C189 ,C181_=_C190 ,C184_=_C185 ,C184_=_C186 ,C184_=_C187 ,C184_=_C188 ,\nC184_=_C189 ,C184_=_C190 ,C184_=_C294 ,C185_=_C186 ,C185_=_C187 ,C185_=_C188 ,\nC185_=_C189 ,C185_=_C190 ,C185_=_C279 ,C186_=_C187 ,C186_=_C188 ,C186_=_C189 ,\nC186_=_C190 ,C186_=_C280 ,C187_=_C188 ,C187_=_C189 ,C187_=_C190 ,C187_=_C295 ,\nC188_=_C189 ,C188_=_C190 ,C188_=_C263 ,C188_=_C281 ,C188_=_C296 ,C188_=_C304 ,\nC189_=_C190 ,C189_=_C282 ,C189_=_C343 ,C190_=_C283 ,C190_=_C297 ,C190_=_C345 ,\nC196_=_C205 ,C196_=_C223 ,C196_=_C267 ,C196_=_C292 ,C196_=_C293 ,C196_=_C294 ,\nC196_=_C295 ,C196_=_C296 ,C196_=_C297 ,C196_=_C298 ,C196_=_C300 ,C205_=_C223 ,\nC205_=_C267 ,C205_=_C292 ,C205_=_C293 ,C205_=_C294 ,C205_=_C295 ,C205_=_C296 ,\nC205_=_C297 ,C205_=_C298 ,C205_=_C300 ,C220_=_C239 ,C220_=_C246 ,C220_=_C257 ,\nC220_=_C340 ,C220_=_C343 ,C220_=_C345 ,C223_=_C267 ,C223_=_C292 ,C223_=_C293 ,\nC223_=_C294 ,C223_=_C295 ,C223_=_C296 ,C223_=_C297 ,C223_=_C298 ,C223_=_C300 ,\nC231_=_C239 ,C231_=_C301 ,C231_=_C302 ,C231_=_C303 ,C231_=_C304 ,C231_=_C305 ,\nC239_=_C246 ,C239_=_C257 ,C239_=_C340 ,C239_=_C343 ,C239_=_C345 ,C246_=_C257 ,\nC246_=_C340 ,C246_=_C343 ,C246_=_C345 ,C257_=_C340 ,C257_=_C343 ,C257_=_C345 ,\nC262_=_C263 ,C262_=_C264 ,C262_=_C293 ,C263_=_C264 ,C263_=_C281 ,C263_=_C296 ,\nC263_=_C304 ,C264_=_C284 ,C264_=_C298 ,C267_=_C292 ,C267_=_C293 ,C267_=_C294 ,\nC267_=_C295 ,C267_=_C296 ,C267_=_C297 ,C267_=_C298 ,C267_=_C300 ,C277_=_C278 ,\nC277_=_C279 ,C277_=_C280 ,C277_=_C281 ,C277_=_C282 ,C277_=_C283 ,C277_=_C284 ,\nC278_=_C279 ,C278_=_C280 ,C278_=_C281 ,C278_=_C282 ,C278_=_C283 ,C278_=_C284 ,\nC278_=_C302 ,C279_=_C280 ,C279_=_C281 ,C279_=_C282 ,C279_=_C283 ,C279_=_C284 ,\nC280_=_C281 ,C280_=_C282 ,C280_=_C283 ,C280_=_C284 ,C281_=_C282 ,C281_=_C283 ,\nC281_=_C284 ,C281_=_C296 ,C281_=_C304 ,C282_=_C283 ,C282_=_C284 ,C282_=_C343 ,\nC283_=_C284 ,C283_=_C297 ,C283_=_C345 ,C284_=_C298 ,C292_=_C293 ,C292_=_C294 ,\nC292_=_C295 ,C292_=_C296 ,C292_=_C297 ,C292_=_C298 ,C292_=_C300 ,C292_=_C301 ,\nC293_=_C294 ,C293_=_C295 ,C293_=_C296 ,C293_=_C297 ,C293_=_C298 ,C293_=_C300 ,\nC294_=_C295 ,C294_=_C296 ,C294_=_C297 ,C294_=_C298 ,C294_=_C300 ,C295_=_C296 ,\nC295_=_C297 ,C295_=_C298 ,C295_=_C300 ,C296_=_C297 ,C296_=_C298 ,C296_=_C300 ,\nC296_=_C304 ,C297_=_C298 ,C297_=_C300 ,C297_=_C345 ,C298_=_C300 ,C300_=_C305 ,\nC301_=_C302 ,C301_=_C303 ,C301_=_C304 ,C301_=_C305</w:t>
      </w:r>
    </w:p>
    <w:p>
      <w:pPr>
        <w:pStyle w:val="PreformattedText"/>
        <w:bidi w:val="0"/>
        <w:spacing w:before="0" w:after="0"/>
        <w:jc w:val="left"/>
        <w:rPr/>
      </w:pPr>
      <w:r>
        <w:rPr/>
        <w:t xml:space="preserve"> </w:t>
      </w:r>
      <w:r>
        <w:rPr/>
        <w:t>,C302_=_C303 ,C302_=_C304 ,\nC302_=_C305 ,C303_=_C304 ,C303_=_C305 ,C303_=_C340 ,C304_=_C305 ,C340_=_C343 ,\nC340_=_C345 ,C343_=_C345 ,"];15[shape=box, label="id:15 level: 1\n137: C0 C1 C2 C3 C4 \nC5 C6 C7 C8 C9 C10 \nC12 C13 C15 C16 C18 C19 \nC20 C21 C22 C23 C24 C25 \nC27 C29 C31 C40 C44 C45 \nC46 C48 C50 C61 C63 C65 \nC68 C80 C81 C84 C93 C96 \nC97 C99 C100 C104 C114 C115 \nC118 C131 C132 C133 C134 C141 \nC143 C145 C146 C153 C155 C163 \nC168 C169 C173 C179 C184 C185 \nC186 C188 C189 C197 C199 C200 \nC206 C210 C215 C217 C219 C224 \nC225 C228 C230 C232 C233 C235 \nC236 C237 C242 C249 C251 C252 \nC255 C258 C263 C266 C267 C268 \nC270 C273 C278 C279 C280 C281 \nC282 C287 C288 C289 C290 C291 \nC292 C294 C296 C300 C301 C302 \nC304 C305 C306 C307 C309 C312 \nC313 C315 C316 C317 C318 C321 \nC322 C324 C326 C330 C331 C332 \nC333 C334 C336 C341 C342 C343 \n1278: C0_=_C1( C0 C1 ) C0_=_C2( C0 C2 ) C0_=_C3( C0 C3 ) C0_=_C4( C0 C4 ) C0_=_C5( C0 C5 ) \nC0_=_C6( C0 C6 ) C0_=_C7( C0 C7 ) C0_=_C8( C0 C8 ) C0_=_C9( C0 C9 ) C0_=_C10( C0 C10 ) C0_=_C12( C0 C12 ) \nC0_=_C13( C0 C13 ) C0_=_C15( C0 C15 ) C0_=_C16( C0 C16 ) C0_=_C18( C0 C18 ) C0_=_C19( C0 C19 ) C0_=_C20( C0 C20 ) \nC0_=_C40( C0 C40 ) C0_=_C44( C0 C44 ) C0_=_C45( C0 C45 ) C0_=_C46( C0 C46 ) C0_=_C48( C0 C48 ) C0_=_C50( C0 C50 ) \nC1_=_C2( C1 C2 ) C1_=_C3( C1 C3 ) C1_=_C4( C1 C4 ) C1_=_C5( C1 C5 ) C1_=_C6( C1 C6 ) C1_=_C7( C1 C7 ) \nC1_=_C8( C1 C8 ) C1_=_C9( C1 C9 ) C1_=_C10( C1 C10 ) C1_=_C12( C1 C12 ) C1_=_C13( C1 C13 ) C1_=_C15( C1 C15 ) \nC1_=_C16( C1 C16 ) C1_=_C18( C1 C18 ) C1_=_C19( C1 C19 ) C1_=_C20( C1 C20 ) C1_=_C61( C1 C61 ) C1_=_C63( C1 C63 ) \nC1_=_C65( C1 C65 ) C1_=_C68( C1 C68 ) C2_=_C3( C2 C3 ) C2_=_C4( C2 C4 ) C2_=_C5( C2 C5 ) C2_=_C6( C2 C6 ) \nC2_=_C7( C2 C7 ) C2_=_C8( C2 C8 ) C2_=_C9( C2 C9 ) C2_=_C10( C2 C10 ) C2_=_C12( C2 C12 ) C2_=_C13( C2 C13 ) \nC2_=_C15( C2 C15 ) C2_=_C16( C2 C16 ) C2_=_C18( C2 C18 ) C2_=_C19( C2 C19 ) C2_=_C20( C2 C20 ) C2_=_C80( C2 C80 ) \nC2_=_C81( C2 C81 ) C2_=_C84( C2 C84 ) C3_=_C4( C3 C4 ) C3_=_C5( C3 C5 ) C3_=_C6( C3 C6 ) C3_=_C7( C3 C7 ) \nC3_=_C8( C3 C8 ) C3_=_C9( C3 C9 ) C3_=_C10( C3 C10 ) C3_=_C12( C3 C12 ) C3_=_C13( C3 C13 ) C3_=_C15( C3 C15 ) \nC3_=_C16( C3 C16 ) C3_=_C18( C3 C18 ) C3_=_C19( C3 C19 ) C3_=_C20( C3 C20 ) C3_=_C141( C3 C141 ) C3_=_C143( C3 C143 ) \nC3_=_C145( C3 C145 ) C3_=_C146( C3 C146 ) C4_=_C5( C4 C5 ) C4_=_C6( C4 C6 ) C4_=_C7( C4 C7 ) C4_=_C8( C4 C8 ) \nC4_=_C9( C4 C9 ) C4_=_C10( C4 C10 ) C4_=_C12( C4 C12 ) C4_=_C13( C4 C13 ) C4_=_C15( C4 C15 ) C4_=_C16( C4 C16 ) \nC4_=_C18( C4 C18 ) C4_=_C19( C4 C19 ) C4_=_C20( C4 C20 ) C4_=_C22( C4 C22 ) C4_=_C153( C4 C153 ) C4_=_C155( C4 C155 ) \nC5_=_C6( C5 C6 ) C5_=_C7( C5 C7 ) C5_=_C8( C5 C8 ) C5_=_C9( C5 C9 ) C5_=_C10( C5 C10 ) C5_=_C12( C5 C12 ) \nC5_=_C13( C5 C13 ) C5_=_C15( C5 C15 ) C5_=_C16( C5 C16 ) C5_=_C18( C5 C18 ) C5_=_C19( C5 C19 ) C5_=_C20( C5 C20 ) \nC5_=_C23( C5 C23 ) C5_=_C197( C5 C197 ) C5_=_C199( C5 C199 ) C5_=_C200( C5 C200 ) C6_=_C7( C6 C7 ) C6_=_C8( C6 C8 ) \nC6_=_C9( C6 C9 ) C6_=_C10( C6 C10 ) C6_=_C12( C6 C12 ) C6_=_C13( C6 C13 ) C6_=_C15( C6 C15 ) C6_=_C16( C6 C16 ) \nC6_=_C18( C6 C18 ) C6_=_C19( C6 C19 ) C6_=_C20( C6 C20 ) C6_=_C249( C6 C249 ) C6_=_C251( C6 C251 ) C6_=_C252( C6 C252 ) \nC6_=_C255( C6 C255 ) C6_=_C258( C6 C258 ) C7_=_C8( C7 C8 ) C7_=_C9( C7 C9 ) C7_=_C10( C7 C10 ) C7_=_C12( C7 C12 ) \nC7_=_C13( C7 C13 ) C7_=_C15( C7 C15 ) C7_=_C16( C7 C16 ) C7_=_C18( C7 C18 ) C7_=_C19( C7 C19 ) C7_=_C20( C7 C20 ) \nC7_=_C278( C7 C278 ) C7_=_C279( C7 C279 ) C7_=_C280( C7 C280 ) C7_=_C281( C7 C281 ) C7_=_C282( C7 C282 ) C8_=_C9( C8 C9 ) \nC8_=_C10( C8 C10 ) C8_=_C12( C8 C12 ) C8_=_C13( C8 C13 ) C8_=_C15( C8 C15 ) C8_=_C16( C8 C16 ) C8_=_C18( C8 C18 ) \nC8_=_C19( C8 C19 ) C8_=_C20( C8 C20 ) C8_=_C266( C8 C266 ) C8_=_C287( C8 C287 ) C8_=_C288( C8 C288 ) C8_=_C289( C8 C289 ) \nC8_=_C290( C8 C290 ) C8_=_C291( C8 C291 ) C9_=_C10( C9 C10 ) C9_=_C12( C9 C12 ) C9_=_C13( C9 C13 ) C9_=_C15( C9 C15 ) \nC9_=_C16( C9 C16 ) C9_=_C18( C9 C18 ) C9_=_C19( C9 C19 ) C9_=_C20( C9 C20 ) C9_=_C27( C9 C27 ) C9_=_C267( C9 C267 ) \nC9_=_C292( C9 C292 ) C9_=_C294( C9 C294 ) C9_=_C296( C9 C296 ) C9_=_C300( C9 C300 ) C10_=_C12( C10 C12 ) C10_=_C13( C10 C13 ) \nC10_=_C15( C10 C15 ) C10_=_C16( C10 C16 ) C10_=_C18( C10 C18 ) C10_=_C19( C10 C19 ) C10_=_C20( C10 C20 ) C10_=_C301( C10 C301 ) \nC10_=_C302( C10 C302 ) C10_=_C304( C10 C304 ) C10_=_C305( C10 C305 ) C12_=_C13( C12 C13 ) C12_=_C15( C12 C15 ) C12_=_C16( C12 C16 ) \nC12_=_C18( C12 C18 ) C12_=_C19( C12 C19 ) C12_=_C20( C12 C20 ) C12_=_C45( C12 C45 ) C12_=_C80( C12 C80 ) C12_=_C141( C12 C141 ) \nC12_=_C197( C12 C197 ) C12_=_C206( C12 C206 ) C12_=_C225( C12 C225 ) C12_=_C233( C12 C233 ) C12_=_C278( C12 C278 ) C12_=_C288( C12 C288 ) \nC12_=_C302( C12 C302 ) C12_=_C307( C12 C307 ) C12_=_C318( C12 C318 ) C12_=_C321( C12 C321 ) C12_=_C322( C12 C322 ) C12_=_C324( C12 C324 ) \nC13_=_C15( C13 C15 ) C13_=_C16( C13 C16 ) C13_=_C18( C13 C18 ) C13_=_C19( C13 C19 ) C13_=_C20( C13 C20 ) C13_=_C326( C13 C326 ) \nC15_=_C16( C15 C16 ) C15_=_C18( C15 C18 ) C15_=_C19( C15 C19 ) C15_=_C20( C15 C20 ) C15_=_C46( C15 C46 ) C15_=_C96( C15 C96 ) \nC15_=_C132( C15 C132 ) C15_=_C185( C15 C185 ) C15_=_C236( C15 C236 ) C15_=_C242( C15 C242 ) C15_=_C279( C15 C279 ) C15_=_C312( C15 C312 ) \nC15_=_C326( C15 C326 ) C15_=_C330( C15 C330 ) C15_=_C333( C15 C333 ) C15_=_C334( C15 C334 ) C16_=_C18( C16 C18 ) C16_=_C19( C16 C19 ) \nC16_=_C20( C16 C20 ) C16_=_C31( C16 C31 ) C16_=_C273( C16 C273 ) C16_=_C321( C16 C321 ) C16_=_C332( C16 C332 ) C18_=_C19( C18 C19 ) \nC18_=_C20( C18 C20 ) C18_=_C48( C18 C48 ) C18_=_C65( C18 C65 ) C18_=_C100( C18 C100 ) C18_=_C118( C18 C118 ) C18_=_C146( C18 C146 ) \nC18_=_C189( C18 C189 ) C18_=_C200( C18 C200 ) C18_=_C282( C18 C282 ) C18_=_C315( C18 C315 ) C18_=_C343( C18 C343 ) C19_=_C20( C19 C20 ) \nC19_=_C343( C19 C343 ) C20_=_C50( C20 C50 ) C20_=_C68( C20 C68 ) C20_=_C84( C20 C84 ) C20_=_C104( C20 C104 ) C20_=_C134( C20 C134 ) \nC20_=_C173( C20 C173 ) C20_=_C210( C20 C210 ) C20_=_C258( C20 C258 ) C20_=_C300( C20 C300 ) C20_=_C305( C20 C305 ) C20_=_C342( C20 C342 ) \nC21_=_C22( C21 C22 ) C21_=_C23( C21 C23 ) C21_=_C24( C21 C24 ) C21_=_C25( C21 C25 ) C21_=_C27( C21 C27 ) C21_=_C29( C21 C29 ) \nC21_=_C31( C21 C31 ) C21_=_C114( C21 C114 ) C21_=_C115( C21 C115 ) C21_=_C118( C21 C118 ) C22_=_C23( C22 C23 ) C22_=_C24( C22 C24 ) \nC22_=_C25( C22 C25 ) C22_=_C27( C22 C27 ) C22_=_C29( C22 C29 ) C22_=_C31( C22 C31 ) C22_=_C153( C22 C153 ) C22_=_C155( C22 C155 ) \nC23_=_C24( C23 C24 ) C23_=_C25( C23 C25 ) C23_=_C27( C23 C27 ) C23_=_C29( C23 C29 ) C23_=_C31( C23 C31 ) C23_=_C197( C23 C197 ) \nC23_=_C199( C23 C199 ) C23_=_C200( C23 C200 ) C24_=_C25( C24 C25 ) C24_=_C27( C24 C27 ) C24_=_C29( C24 C29 ) C24_=_C31( C24 C31 ) \nC24_=_C206( C24 C206 ) C24_=_C210( C24 C210 ) C25_=_C27( C25 C27 ) C25_=_C29( C25 C29 ) C25_=_C31( C25 C31 ) C25_=_C215( C25 C215 ) \nC25_=_C217( C25 C217 ) C25_=_C219( C25 C219 ) C27_=_C29( C27 C29 ) C27_=_C31( C27 C31 ) C27_=_C267( C27 C267 ) C27_=_C292( C27 C292 ) \nC27_=_C294( C27 C294 ) C27_=_C296( C27 C296 ) C27_=_C300( C27 C300 ) C29_=_C31( C29 C31 ) C29_=_C114( C29 C114 ) C29_=_C131( C29 C131 ) \nC29_=_C143( C29 C143 ) C29_=_C153( C29 C153 ) C29_=_C168( C29 C168 ) C29_=_C184( C29 C184 ) C29_=_C217( C29 C217 ) C29_=_C235( C29 C235 ) \nC29_=_C251( C29 C251 ) C29_=_C270( C29 C270 ) C29_=_C289( C29 C289 ) C29_=_C294( C29 C294 ) C29_=_C318( C29 C318 ) C29_=_C330( C29 C330 ) \nC29_=_C331( C29 C331 ) C29_=_C332( C29 C332 ) C31_=_C273( C31 C273 ) C31_=_C321( C31 C321 ) C31_=_C332( C31 C332 ) C40_=_C44( C40 C44 ) \nC40_=_C45( C40 C45 ) C40_=_C46( C40 C46 ) C40_=_C48( C40 C48 ) C40_=_C50( C40 C50 ) C40_=_C93( C40 C93 ) C40_=_C163( C40 C163 ) \nC40_=_C179( C40 C179 ) C40_=_C230( C40 C230 ) C40_=_C266( C40 C266 ) C40_=_C267( C40 C267 ) C40_=_C268( C40 C268 ) C40_=_C270( C40 C270 ) \nC40_=_C273( C40 C273 ) C44_=_C45( C44 C45 ) C44_=_C46( C44 C46 ) C44_=_C48( C44 C48 ) C44_=_C50( C44 C50 ) C44_=_C61( C44 C61 ) \nC44_=_C215( C44 C215 ) C44_=_C224( C44 C224 ) C44_=_C232( C44 C232 ) C44_=_C249( C44 C249 ) C44_=_C268( C44 C268 ) C44_=_C287( C44 C287 ) \nC44_=_C292( C44 C292 ) C44_=_C301( C44 C301 ) C44_=_C306( C44 C306 ) C44_=_C312( C44 C312 ) C44_=_C313( C44 C313 ) C44_=_C315( C44 C315 ) \nC44_=_C316( C44 C316 ) C44_=_C317( C44 C317 ) C45_=_C46( C45 C46 ) C45_=_C48( C45 C48 ) C45_=_C50( C45 C50 ) C45_=_C80( C45 C80 ) \nC45_=_C141( C45 C141 ) C45_=_C197( C45 C197 ) C45_=_C206( C45 C206 ) C45_=_C225( C45 C225 ) C45_=_C233( C45 C233 ) C45_=_C278( C45 C278 ) \nC45_=_C288( C45 C288 ) C45_=_C302( C45 C302 ) C45_=_C307( C45 C307 ) C45_=_C318( C45 C318 ) C45_=_C321( C45 C321 ) C45_=_C322( C45 C322 ) \nC45_=_C324( C45 C324 ) C46_=_C48( C46 C48 ) C46_=_C50( C46 C50 ) C46_=_C96( C46 C96 ) C46_=_C132( C46 C132 ) C46_=_C185( C46 C185 ) \nC46_=_C236( C46 C236 ) C46_=_C242( C46 C242 ) C46_=_C279( C46 C279 ) C46_=_C312( C46 C312 ) C46_=_C326( C46 C326 ) C46_=_C330( C46 C330 ) \nC46_=_C333( C46 C333 ) C46_=_C334( C46 C334 ) C48_=_C50( C48 C50 ) C48_=_C65( C48 C65 ) C48_=_C100( C48 C100 ) C48_=_C118( C48 C118 ) \nC48_=_C146( C48 C146 ) C48_=_C189( C48 C189 ) C48_=_C200( C48 C200 ) C48_=_C282( C48 C282 ) C48_=_C315( C48 C315 ) C48_=_C343( C48 C343 ) \nC50_=_C68( C50 C68 ) C50_=_C84( C50 C84 ) C50_=_C104( C50 C104 ) C50_=_C134( C50 C134 ) C50_=_C173( C50 C173 ) C50_=_C210( C50 C210 ) \nC50_=_C258( C50 C258 ) C50_=_C300( C50 C300 ) C50_=_C305( C50 C305 ) C50_=_C342( C50 C342 ) C61_=_C63( C61 C63 ) C61_=_C65( C61 C65 ) \nC61_=_C68( C61 C68 ) C61_=_C215( C61 C215 ) C61_=_C224( C61 C224 ) C61_=_C232( C61 C232 ) C61_=_C249( C61 C249 ) C61_=_C268( C61 C268 ) \nC61_=_C287( C61 C287 ) C61_=_C292( C61 C292 ) C61_=_C301( C61 C301 ) C61_=_C306( C61 C306 ) C61_=_C312( C61 C312 ) C61_=_C313( C61 C313 ) \nC61_=_C315( C61 C315 ) C61_=_C316( C61 C316 ) C61_=_C317( C61 C317 ) C63_=_C65( C63 C65 ) C63_=_C68( C63 C68 ) C63_=_C81( C63 C81 ) \nC63_=_C97( C63 C97 )</w:t>
      </w:r>
    </w:p>
    <w:p>
      <w:pPr>
        <w:pStyle w:val="PreformattedText"/>
        <w:bidi w:val="0"/>
        <w:spacing w:before="0" w:after="0"/>
        <w:jc w:val="left"/>
        <w:rPr/>
      </w:pPr>
      <w:r>
        <w:rPr/>
        <w:t xml:space="preserve"> </w:t>
      </w:r>
      <w:r>
        <w:rPr/>
        <w:t>C63_=_C115( C63 C115 ) C63_=_C169( C63 C169 ) C63_=_C186( C63 C186 ) C63_=_C252( C63 C252 ) C63_=_C280( C63 C280 ) \nC63_=_C290( C63 C290 ) C63_=_C313( C63 C313 ) C63_=_C331( C63 C331 ) C63_=_C336( C63 C336 ) C65_=_C68( C65 C68 ) C65_=_C100( C65 C100 ) \nC65_=_C118( C65 C118 ) C65_=_C146( C65 C146 ) C65_=_C189( C65 C189 ) C65_=_C200( C65 C200 ) C65_=_C282( C65 C282 ) C65_=_C315( C65 C315 ) \nC65_=_C343( C65 C343 ) C68_=_C84( C68 C84 ) C68_=_C104( C68 C104 ) C68_=_C134( C68 C134 ) C68_=_C173( C68 C173 ) C68_=_C210( C68 C210 ) \nC68_=_C258( C68 C258 ) C68_=_C300( C68 C300 ) C68_=_C305( C68 C305 ) C68_=_C342( C68 C342 ) C80_=_C81( C80 C81 ) C80_=_C84( C80 C84 ) \nC80_=_C141( C80 C141 ) C80_=_C197( C80 C197 ) C80_=_C206( C80 C206 ) C80_=_C225( C80 C225 ) C80_=_C233( C80 C233 ) C80_=_C278( C80 C278 ) \nC80_=_C288( C80 C288 ) C80_=_C302( C80 C302 ) C80_=_C307( C80 C307 ) C80_=_C318( C80 C318 ) C80_=_C321( C80 C321 ) C80_=_C322( C80 C322 ) \nC80_=_C324( C80 C324 ) C81_=_C84( C81 C84 ) C81_=_C97( C81 C97 ) C81_=_C115( C81 C115 ) C81_=_C169( C81 C169 ) C81_=_C186( C81 C186 ) \nC81_=_C252( C81 C252 ) C81_=_C280( C81 C280 ) C81_=_C290( C81 C290 ) C81_=_C313( C81 C313 ) C81_=_C331( C81 C331 ) C81_=_C336( C81 C336 ) \nC84_=_C104( C84 C104 ) C84_=_C134( C84 C134 ) C84_=_C173( C84 C173 ) C84_=_C210( C84 C210 ) C84_=_C258( C84 C258 ) C84_=_C300( C84 C300 ) \nC84_=_C305( C84 C305 ) C84_=_C342( C84 C342 ) C93_=_C96( C93 C96 ) C93_=_C97( C93 C97 ) C93_=_C99( C93 C99 ) C93_=_C100( C93 C100 ) \nC93_=_C104( C93 C104 ) C93_=_C163( C93 C163 ) C93_=_C179( C93 C179 ) C93_=_C230( C93 C230 ) C93_=_C266( C93 C266 ) C93_=_C267( C93 C267 ) \nC93_=_C268( C93 C268 ) C93_=_C270( C93 C270 ) C93_=_C273( C93 C273 ) C96_=_C97( C96 C97 ) C96_=_C99( C96 C99 ) C96_=_C100( C96 C100 ) \nC96_=_C104( C96 C104 ) C96_=_C132( C96 C132 ) C96_=_C185( C96 C185 ) C96_=_C236( C96 C236 ) C96_=_C242( C96 C242 ) C96_=_C279( C96 C279 ) \nC96_=_C312( C96 C312 ) C96_=_C326( C96 C326 ) C96_=_C330( C96 C330 ) C96_=_C333( C96 C333 ) C96_=_C334( C96 C334 ) C97_=_C99( C97 C99 ) \nC97_=_C100( C97 C100 ) C97_=_C104( C97 C104 ) C97_=_C115( C97 C115 ) C97_=_C169( C97 C169 ) C97_=_C186( C97 C186 ) C97_=_C252( C97 C252 ) \nC97_=_C280( C97 C280 ) C97_=_C290( C97 C290 ) C97_=_C313( C97 C313 ) C97_=_C331( C97 C331 ) C97_=_C336( C97 C336 ) C99_=_C100( C99 C100 ) \nC99_=_C104( C99 C104 ) C99_=_C133( C99 C133 ) C99_=_C145( C99 C145 ) C99_=_C155( C99 C155 ) C99_=_C188( C99 C188 ) C99_=_C199( C99 C199 ) \nC99_=_C219( C99 C219 ) C99_=_C228( C99 C228 ) C99_=_C237( C99 C237 ) C99_=_C255( C99 C255 ) C99_=_C263( C99 C263 ) C99_=_C281( C99 C281 ) \nC99_=_C291( C99 C291 ) C99_=_C296( C99 C296 ) C99_=_C304( C99 C304 ) C99_=_C309( C99 C309 ) C99_=_C334( C99 C334 ) C99_=_C341( C99 C341 ) \nC99_=_C342( C99 C342 ) C100_=_C104( C100 C104 ) C100_=_C118( C100 C118 ) C100_=_C146( C100 C146 ) C100_=_C189( C100 C189 ) C100_=_C200( C100 C200 ) \nC100_=_C282( C100 C282 ) C100_=_C315( C100 C315 ) C100_=_C343( C100 C343 ) C104_=_C134( C104 C134 ) C104_=_C173( C104 C173 ) C104_=_C210( C104 C210 ) \nC104_=_C258( C104 C258 ) C104_=_C300( C104 C300 ) C104_=_C305( C104 C305 ) C104_=_C342( C104 C342 ) C114_=_C115( C114 C115 ) C114_=_C118( C114 C118 ) \nC114_=_C131( C114 C131 ) C114_=_C143( C114 C143 ) C114_=_C153( C114 C153 ) C114_=_C168( C114 C168 ) C114_=_C184( C114 C184 ) C114_=_C217( C114 C217 ) \nC114_=_C235( C114 C235 ) C114_=_C251( C114 C251 ) C114_=_C270( C114 C270 ) C114_=_C289( C114 C289 ) C114_=_C294( C114 C294 ) C114_=_C318( C114 C318 ) \nC114_=_C330( C114 C330 ) C114_=_C331( C114 C331 ) C114_=_C332( C114 C332 ) C115_=_C118( C115 C118 ) C115_=_C169( C115 C169 ) C115_=_C186( C115 C186 ) \nC115_=_C252( C115 C252 ) C115_=_C280( C115 C280 ) C115_=_C290( C115 C290 ) C115_=_C313( C115 C313 ) C115_=_C331( C115 C331 ) C115_=_C336( C115 C336 ) \nC118_=_C146( C118 C146 ) C118_=_C189( C118 C189 ) C118_=_C200( C118 C200 ) C118_=_C282( C118 C282 ) C118_=_C315( C118 C315 ) C118_=_C343( C118 C343 ) \nC131_=_C132( C131 C132 ) C131_=_C133( C131 C133 ) C131_=_C134( C131 C134 ) C131_=_C143( C131 C143 ) C131_=_C153( C131 C153 ) C131_=_C168( C131 C168 ) \nC131_=_C184( C131 C184 ) C131_=_C217( C131 C217 ) C131_=_C235( C131 C235 ) C131_=_C251( C131 C251 ) C131_=_C270( C131 C270 ) C131_=_C289( C131 C289 ) \nC131_=_C294( C131 C294 ) C131_=_C318( C131 C318 ) C131_=_C330( C131 C330 ) C131_=_C331( C131 C331 ) C131_=_C332( C131 C332 ) C132_=_C133( C132 C133 ) \nC132_=_C134( C132 C134 ) C132_=_C185( C132 C185 ) C132_=_C236( C132 C236 ) C132_=_C242( C132 C242 ) C132_=_C279( C132 C279 ) C132_=_C312( C132 C312 ) \nC132_=_C326( C132 C326 ) C132_=_C330( C132 C330 ) C132_=_C333( C132 C333 ) C132_=_C334( C132 C334 ) C133_=_C134( C133 C134 ) C133_=_C145( C133 C145 ) \nC133_=_C155( C133 C155 ) C133_=_C188( C133 C188 ) C133_=_C199( C133 C199 ) C133_=_C219( C133 C219 ) C133_=_C228( C133 C228 ) C133_=_C237( C133 C237 ) \nC133_=_C255( C133 C255 ) C133_=_C263( C133 C263 ) C133_=_C281( C133 C281 ) C133_=_C291( C133 C291 ) C133_=_C296( C133 C296 ) C133_=_C304( C133 C304 ) \nC133_=_C309( C133 C309 ) C133_=_C334( C133 C334 ) C133_=_C341( C133 C341 ) C133_=_C342( C133 C342 ) C134_=_C173( C134 C173 ) C134_=_C210( C134 C210 ) \nC134_=_C258( C134 C258 ) C134_=_C300( C134 C300 ) C134_=_C305( C134 C305 ) C134_=_C342( C134 C342 ) C141_=_C143( C141 C143 ) C141_=_C145( C141 C145 ) \nC141_=_C146( C141 C146 ) C141_=_C197( C141 C197 ) C141_=_C206( C141 C206 ) C141_=_C225( C141 C225 ) C141_=_C233( C141 C233 ) C141_=_C278( C141 C278 ) \nC141_=_C288( C141 C288 ) C141_=_C302( C141 C302 ) C141_=_C307( C141 C307 ) C141_=_C318( C141 C318 ) C141_=_C321( C141 C321 ) C141_=_C322( C141 C322 ) \nC141_=_C324( C141 C324 ) C143_=_C145( C143 C145 ) C143_=_C146( C143 C146 ) C143_=_C153( C143 C153 ) C143_=_C168( C143 C168 ) C143_=_C184( C143 C184 ) \nC143_=_C217( C143 C217 ) C143_=_C235( C143 C235 ) C143_=_C251( C143 C251 ) C143_=_C270( C143 C270 ) C143_=_C289( C143 C289 ) C143_=_C294( C143 C294 ) \nC143_=_C318( C143 C318 ) C143_=_C330( C143 C330 ) C143_=_C331( C143 C331 ) C143_=_C332( C143 C332 ) C145_=_C146( C145 C146 ) C145_=_C155( C145 C155 ) \nC145_=_C188( C145 C188 ) C145_=_C199( C145 C199 ) C145_=_C219( C145 C219 ) C145_=_C228( C145 C228 ) C145_=_C237( C145 C237 ) C145_=_C255( C145 C255 ) \nC145_=_C263( C145 C263 ) C145_=_C281( C145 C281 ) C145_=_C291( C145 C291 ) C145_=_C296( C145 C296 ) C145_=_C304( C145 C304 ) C145_=_C309( C145 C309 ) \nC145_=_C334( C145 C334 ) C145_=_C341( C145 C341 ) C145_=_C342( C145 C342 ) C146_=_C189( C146 C189 ) C146_=_C200( C146 C200 ) C146_=_C282( C146 C282 ) \nC146_=_C315( C146 C315 ) C146_=_C343( C146 C343 ) C153_=_C155( C153 C155 ) C153_=_C168( C153 C168 ) C153_=_C184( C153 C184 ) C153_=_C217( C153 C217 ) \nC153_=_C235( C153 C235 ) C153_=_C251( C153 C251 ) C153_=_C270( C153 C270 ) C153_=_C289( C153 C289 ) C153_=_C294( C153 C294 ) C153_=_C318( C153 C318 ) \nC153_=_C330( C153 C330 ) C153_=_C331( C153 C331 ) C153_=_C332( C153 C332 ) C155_=_C188( C155 C188 ) C155_=_C199( C155 C199 ) C155_=_C219( C155 C219 ) \nC155_=_C228( C155 C228 ) C155_=_C237( C155 C237 ) C155_=_C255( C155 C255 ) C155_=_C263( C155 C263 ) C155_=_C281( C155 C281 ) C155_=_C291( C155 C291 ) \nC155_=_C296( C155 C296 ) C155_=_C304( C155 C304 ) C155_=_C309( C155 C309 ) C155_=_C334( C155 C334 ) C155_=_C341( C155 C341 ) C155_=_C342( C155 C342 ) \nC163_=_C168( C163 C168 ) C163_=_C169( C163 C169 ) C163_=_C173( C163 C173 ) C163_=_C179( C163 C179 ) C163_=_C230( C163 C230 ) C163_=_C266( C163 C266 ) \nC163_=_C267( C163 C267 ) C163_=_C268( C163 C268 ) C163_=_C270( C163 C270 ) C163_=_C273( C163 C273 ) C168_=_C169( C168 C169 ) C168_=_C173( C168 C173 ) \nC168_=_C184( C168 C184 ) C168_=_C217( C168 C217 ) C168_=_C235( C168 C235 ) C168_=_C251( C168 C251 ) C168_=_C270( C168 C270 ) C168_=_C289( C168 C289 ) \nC168_=_C294( C168 C294 ) C168_=_C318( C168 C318 ) C168_=_C330( C168 C330 ) C168_=_C331( C168 C331 ) C168_=_C332( C168 C332 ) C169_=_C173( C169 C173 ) \nC169_=_C186( C169 C186 ) C169_=_C252( C169 C252 ) C169_=_C280( C169 C280 ) C169_=_C290( C169 C290 ) C169_=_C313( C169 C313 ) C169_=_C331( C169 C331 ) \nC169_=_C336( C169 C336 ) C173_=_C210( C173 C210 ) C173_=_C258( C173 C258 ) C173_=_C300( C173 C300 ) C173_=_C305( C173 C305 ) C173_=_C342( C173 C342 ) \nC179_=_C184( C179 C184 ) C179_=_C185( C179 C185 ) C179_=_C186( C179 C186 ) C179_=_C188( C179 C188 ) C179_=_C189( C179 C189 ) C179_=_C230( C179 C230 ) \nC179_=_C266( C179 C266 ) C179_=_C267( C179 C267 ) C179_=_C268( C179 C268 ) C179_=_C270( C179 C270 ) C179_=_C273( C179 C273 ) C184_=_C185( C184 C185 ) \nC184_=_C186( C184 C186 ) C184_=_C188( C184 C188 ) C184_=_C189( C184 C189 ) C184_=_C217( C184 C217 ) C184_=_C235( C184 C235 ) C184_=_C251( C184 C251 ) \nC184_=_C270( C184 C270 ) C184_=_C289( C184 C289 ) C184_=_C294( C184 C294 ) C184_=_C318( C184 C318 ) C184_=_C330( C184 C330 ) C184_=_C331( C184 C331 ) \nC184_=_C332( C184 C332 ) C185_=_C186( C185 C186 ) C185_=_C188( C185 C188 ) C185_=_C189( C185 C189 ) C185_=_C236( C185 C236 ) C185_=_C242( C185 C242 ) \nC185_=_C279( C185 C279 ) C185_=_C312( C185 C312 ) C185_=_C326( C185 C326 ) C185_=_C330( C185 C330 ) C185_=_C333( C185 C333 ) C185_=_C334( C185 C334 ) \nC186_=_C188( C186 C188 ) C186_=_C189( C186 C189 ) C186_=_C252( C186 C252 ) C186_=_C280( C186 C280 ) C186_=_C290( C186 C290 ) C186_=_C313( C186 C313 ) \nC186_=_C331( C186 C331 ) C186_=_C336( C186 C336 ) C188_=_C189( C188 C189 ) C188_=_C199( C188 C199 ) C188_=_C219( C188 C219 ) C188_=_C228( C188 C228 ) \nC188_=_C237( C188 C237 ) C188_=_C255( C188 C255 ) C188_=_C263( C188 C263 ) C188_=_C281( C188 C281 ) C188_=_C291( C188 C291 ) C188_=_C296( C188 C296 ) \nC188_=_C304( C188 C304 ) C188_=_C309( C188 C309 ) C188_=_C334( C188 C334 ) C188_=_C341( C188 C341 ) C188_=_C342( C188 C342 ) C189_=_C200( C189 C200 ) \nC189_=_C282( C189 C282 ) C189_=_C315( C189 C315 ) C189_=_C343( C189 C343 ) C197_=_C199( C197 C199 ) C197_=_C200( C197 C200 ) C197_=_C206( C197 C206 ) \nC197_=_C225(</w:t>
      </w:r>
    </w:p>
    <w:p>
      <w:pPr>
        <w:pStyle w:val="PreformattedText"/>
        <w:bidi w:val="0"/>
        <w:spacing w:before="0" w:after="0"/>
        <w:jc w:val="left"/>
        <w:rPr/>
      </w:pPr>
      <w:r>
        <w:rPr/>
        <w:t xml:space="preserve"> </w:t>
      </w:r>
      <w:r>
        <w:rPr/>
        <w:t>C197 C225 ) C197_=_C233( C197 C233 ) C197_=_C278( C197 C278 ) C197_=_C288( C197 C288 ) C197_=_C302( C197 C302 ) C197_=_C307( C197 C307 ) \nC197_=_C318( C197 C318 ) C197_=_C321( C197 C321 ) C197_=_C322( C197 C322 ) C197_=_C324( C197 C324 ) C199_=_C200( C199 C200 ) C199_=_C219( C199 C219 ) \nC199_=_C228( C199 C228 ) C199_=_C237( C199 C237 ) C199_=_C255( C199 C255 ) C199_=_C263( C199 C263 ) C199_=_C281( C199 C281 ) C199_=_C291( C199 C291 ) \nC199_=_C296( C199 C296 ) C199_=_C304( C199 C304 ) C199_=_C309( C199 C309 ) C199_=_C334( C199 C334 ) C199_=_C341( C199 C341 ) C199_=_C342( C199 C342 ) \nC200_=_C282( C200 C282 ) C200_=_C315( C200 C315 ) C200_=_C343( C200 C343 ) C206_=_C210( C206 C210 ) C206_=_C225( C206 C225 ) C206_=_C233( C206 C233 ) \nC206_=_C278( C206 C278 ) C206_=_C288( C206 C288 ) C206_=_C302( C206 C302 ) C206_=_C307( C206 C307 ) C206_=_C318( C206 C318 ) C206_=_C321( C206 C321 ) \nC206_=_C322( C206 C322 ) C206_=_C324( C206 C324 ) C210_=_C258( C210 C258 ) C210_=_C300( C210 C300 ) C210_=_C305( C210 C305 ) C210_=_C342( C210 C342 ) \nC215_=_C217( C215 C217 ) C215_=_C219( C215 C219 ) C215_=_C224( C215 C224 ) C215_=_C232( C215 C232 ) C215_=_C249( C215 C249 ) C215_=_C268( C215 C268 ) \nC215_=_C287( C215 C287 ) C215_=_C292( C215 C292 ) C215_=_C301( C215 C301 ) C215_=_C306( C215 C306 ) C215_=_C312( C215 C312 ) C215_=_C313( C215 C313 ) \nC215_=_C315( C215 C315 ) C215_=_C316( C215 C316 ) C215_=_C317( C215 C317 ) C217_=_C219( C217 C219 ) C217_=_C235( C217 C235 ) C217_=_C251( C217 C251 ) \nC217_=_C270( C217 C270 ) C217_=_C289( C217 C289 ) C217_=_C294( C217 C294 ) C217_=_C318( C217 C318 ) C217_=_C330( C217 C330 ) C217_=_C331( C217 C331 ) \nC217_=_C332( C217 C332 ) C219_=_C228( C219 C228 ) C219_=_C237( C219 C237 ) C219_=_C255( C219 C255 ) C219_=_C263( C219 C263 ) C219_=_C281( C219 C281 ) \nC219_=_C291( C219 C291 ) C219_=_C296( C219 C296 ) C219_=_C304( C219 C304 ) C219_=_C309( C219 C309 ) C219_=_C334( C219 C334 ) C219_=_C341( C219 C341 ) \nC219_=_C342( C219 C342 ) C224_=_C225( C224 C225 ) C224_=_C228( C224 C228 ) C224_=_C232( C224 C232 ) C224_=_C249( C224 C249 ) C224_=_C268( C224 C268 ) \nC224_=_C287( C224 C287 ) C224_=_C292( C224 C292 ) C224_=_C301( C224 C301 ) C224_=_C306( C224 C306 ) C224_=_C312( C224 C312 ) C224_=_C313( C224 C313 ) \nC224_=_C315( C224 C315 ) C224_=_C316( C224 C316 ) C224_=_C317( C224 C317 ) C225_=_C228( C225 C228 ) C225_=_C233( C225 C233 ) C225_=_C278( C225 C278 ) \nC225_=_C288( C225 C288 ) C225_=_C302( C225 C302 ) C225_=_C307( C225 C307 ) C225_=_C318( C225 C318 ) C225_=_C321( C225 C321 ) C225_=_C322( C225 C322 ) \nC225_=_C324( C225 C324 ) C228_=_C237( C228 C237 ) C228_=_C255( C228 C255 ) C228_=_C263( C228 C263 ) C228_=_C281( C228 C281 ) C228_=_C291( C228 C291 ) \nC228_=_C296( C228 C296 ) C228_=_C304( C228 C304 ) C228_=_C309( C228 C309 ) C228_=_C334( C228 C334 ) C228_=_C341( C228 C341 ) C228_=_C342( C228 C342 ) \nC230_=_C232( C230 C232 ) C230_=_C233( C230 C233 ) C230_=_C235( C230 C235 ) C230_=_C236( C230 C236 ) C230_=_C237( C230 C237 ) C230_=_C266( C230 C266 ) \nC230_=_C267( C230 C267 ) C230_=_C268( C230 C268 ) C230_=_C270( C230 C270 ) C230_=_C273( C230 C273 ) C232_=_C233( C232 C233 ) C232_=_C235( C232 C235 ) \nC232_=_C236( C232 C236 ) C232_=_C237( C232 C237 ) C232_=_C249( C232 C249 ) C232_=_C268( C232 C268 ) C232_=_C287( C232 C287 ) C232_=_C292( C232 C292 ) \nC232_=_C301( C232 C301 ) C232_=_C306( C232 C306 ) C232_=_C312( C232 C312 ) C232_=_C313( C232 C313 ) C232_=_C315( C232 C315 ) C232_=_C316( C232 C316 ) \nC232_=_C317( C232 C317 ) C233_=_C235( C233 C235 ) C233_=_C236( C233 C236 ) C233_=_C237( C233 C237 ) C233_=_C278( C233 C278 ) C233_=_C288( C233 C288 ) \nC233_=_C302( C233 C302 ) C233_=_C307( C233 C307 ) C233_=_C318( C233 C318 ) C233_=_C321( C233 C321 ) C233_=_C322( C233 C322 ) C233_=_C324( C233 C324 ) \nC235_=_C236( C235 C236 ) C235_=_C237( C235 C237 ) C235_=_C251( C235 C251 ) C235_=_C270( C235 C270 ) C235_=_C289( C235 C289 ) C235_=_C294( C235 C294 ) \nC235_=_C318( C235 C318 ) C235_=_C330( C235 C330 ) C235_=_C331( C235 C331 ) C235_=_C332( C235 C332 ) C236_=_C237( C236 C237 ) C236_=_C242( C236 C242 ) \nC236_=_C279( C236 C279 ) C236_=_C312( C236 C312 ) C236_=_C326( C236 C326 ) C236_=_C330( C236 C330 ) C236_=_C333( C236 C333 ) C236_=_C334( C236 C334 ) \nC237_=_C255( C237 C255 ) C237_=_C263( C237 C263 ) C237_=_C281( C237 C281 ) C237_=_C291( C237 C291 ) C237_=_C296( C237 C296 ) C237_=_C304( C237 C304 ) \nC237_=_C309( C237 C309 ) C237_=_C334( C237 C334 ) C237_=_C341( C237 C341 ) C237_=_C342( C237 C342 ) C242_=_C279( C242 C279 ) C242_=_C312( C242 C312 ) \nC242_=_C326( C242 C326 ) C242_=_C330( C242 C330 ) C242_=_C333( C242 C333 ) C242_=_C334( C242 C334 ) C249_=_C251( C249 C251 ) C249_=_C252( C249 C252 ) \nC249_=_C255( C249 C255 ) C249_=_C258( C249 C258 ) C249_=_C268( C249 C268 ) C249_=_C287( C249 C287 ) C249_=_C292( C249 C292 ) C249_=_C301( C249 C301 ) \nC249_=_C306( C249 C306 ) C249_=_C312( C249 C312 ) C249_=_C313( C249 C313 ) C249_=_C315( C249 C315 ) C249_=_C316( C249 C316 ) C249_=_C317( C249 C317 ) \nC251_=_C252( C251 C252 ) C251_=_C255( C251 C255 ) C251_=_C258( C251 C258 ) C251_=_C270( C251 C270 ) C251_=_C289( C251 C289 ) C251_=_C294( C251 C294 ) \nC251_=_C318( C251 C318 ) C251_=_C330( C251 C330 ) C251_=_C331( C251 C331 ) C251_=_C332( C251 C332 ) C252_=_C255( C252 C255 ) C252_=_C258( C252 C258 ) \nC252_=_C280( C252 C280 ) C252_=_C290( C252 C290 ) C252_=_C313( C252 C313 ) C252_=_C331( C252 C331 ) C252_=_C336( C252 C336 ) C255_=_C258( C255 C258 ) \nC255_=_C263( C255 C263 ) C255_=_C281( C255 C281 ) C255_=_C291( C255 C291 ) C255_=_C296( C255 C296 ) C255_=_C304( C255 C304 ) C255_=_C309( C255 C309 ) \nC255_=_C334( C255 C334 ) C255_=_C341( C255 C341 ) C255_=_C342( C255 C342 ) C258_=_C300( C258 C300 ) C258_=_C305( C258 C305 ) C258_=_C342( C258 C342 ) \nC263_=_C281( C263 C281 ) C263_=_C291( C263 C291 ) C263_=_C296( C263 C296 ) C263_=_C304( C263 C304 ) C263_=_C309( C263 C309 ) C263_=_C334( C263 C334 ) \nC263_=_C341( C263 C341 ) C263_=_C342( C263 C342 ) C266_=_C267( C266 C267 ) C266_=_C268( C266 C268 ) C266_=_C270( C266 C270 ) C266_=_C273( C266 C273 ) \nC266_=_C287( C266 C287 ) C266_=_C288( C266 C288 ) C266_=_C289( C266 C289 ) C266_=_C290( C266 C290 ) C266_=_C291( C266 C291 ) C267_=_C268( C267 C268 ) \nC267_=_C270( C267 C270 ) C267_=_C273( C267 C273 ) C267_=_C292( C267 C292 ) C267_=_C294( C267 C294 ) C267_=_C296( C267 C296 ) C267_=_C300( C267 C300 ) \nC268_=_C270( C268 C270 ) C268_=_C273( C268 C273 ) C268_=_C287( C268 C287 ) C268_=_C292( C268 C292 ) C268_=_C301( C268 C301 ) C268_=_C306( C268 C306 ) \nC268_=_C312( C268 C312 ) C268_=_C313( C268 C313 ) C268_=_C315( C268 C315 ) C268_=_C316( C268 C316 ) C268_=_C317( C268 C317 ) C270_=_C273( C270 C273 ) \nC270_=_C289( C270 C289 ) C270_=_C294( C270 C294 ) C270_=_C318( C270 C318 ) C270_=_C330( C270 C330 ) C270_=_C331( C270 C331 ) C270_=_C332( C270 C332 ) \nC273_=_C321( C273 C321 ) C273_=_C332( C273 C332 ) C278_=_C279( C278 C279 ) C278_=_C280( C278 C280 ) C278_=_C281( C278 C281 ) C278_=_C282( C278 C282 ) \nC278_=_C288( C278 C288 ) C278_=_C302( C278 C302 ) C278_=_C307( C278 C307 ) C278_=_C318( C278 C318 ) C278_=_C321( C278 C321 ) C278_=_C322( C278 C322 ) \nC278_=_C324( C278 C324 ) C279_=_C280( C279 C280 ) C279_=_C281( C279 C281 ) C279_=_C282( C279 C282 ) C279_=_C312( C279 C312 ) C279_=_C326( C279 C326 ) \nC279_=_C330( C279 C330 ) C279_=_C333( C279 C333 ) C279_=_C334( C279 C334 ) C280_=_C281( C280 C281 ) C280_=_C282( C280 C282 ) C280_=_C290( C280 C290 ) \nC280_=_C313( C280 C313 ) C280_=_C331( C280 C331 ) C280_=_C336( C280 C336 ) C281_=_C282( C281 C282 ) C281_=_C291( C281 C291 ) C281_=_C296( C281 C296 ) \nC281_=_C304( C281 C304 ) C281_=_C309( C281 C309 ) C281_=_C334( C281 C334 ) C281_=_C341( C281 C341 ) C281_=_C342( C281 C342 ) C282_=_C315( C282 C315 ) \nC282_=_C343( C282 C343 ) C287_=_C288( C287 C288 ) C287_=_C289( C287 C289 ) C287_=_C290( C287 C290 ) C287_=_C291( C287 C291 ) C287_=_C292( C287 C292 ) \nC287_=_C301( C287 C301 ) C287_=_C306( C287 C306 ) C287_=_C312( C287 C312 ) C287_=_C313( C287 C313 ) C287_=_C315( C287 C315 ) C287_=_C316( C287 C316 ) \nC287_=_C317( C287 C317 ) C288_=_C289( C288 C289 ) C288_=_C290( C288 C290 ) C288_=_C291( C288 C291 ) C288_=_C302( C288 C302 ) C288_=_C307( C288 C307 ) \nC288_=_C318( C288 C318 ) C288_=_C321( C288 C321 ) C288_=_C322( C288 C322 ) C288_=_C324( C288 C324 ) C289_=_C290( C289 C290 ) C289_=_C291( C289 C291 ) \nC289_=_C294( C289 C294 ) C289_=_C318( C289 C318 ) C289_=_C330( C289 C330 ) C289_=_C331( C289 C331 ) C289_=_C332( C289 C332 ) C290_=_C291( C290 C291 ) \nC290_=_C313( C290 C313 ) C290_=_C331( C290 C331 ) C290_=_C336( C290 C336 ) C291_=_C296( C291 C296 ) C291_=_C304( C291 C304 ) C291_=_C309( C291 C309 ) \nC291_=_C334( C291 C334 ) C291_=_C341( C291 C341 ) C291_=_C342( C291 C342 ) C292_=_C294( C292 C294 ) C292_=_C296( C292 C296 ) C292_=_C300( C292 C300 ) \nC292_=_C301( C292 C301 ) C292_=_C306( C292 C306 ) C292_=_C312( C292 C312 ) C292_=_C313( C292 C313 ) C292_=_C315( C292 C315 ) C292_=_C316( C292 C316 ) \nC292_=_C317( C292 C317 ) C294_=_C296( C294 C296 ) C294_=_C300( C294 C300 ) C294_=_C318( C294 C318 ) C294_=_C330( C294 C330 ) C294_=_C331( C294 C331 ) \nC294_=_C332( C294 C332 ) C296_=_C300( C296 C300 ) C296_=_C304( C296 C304 ) C296_=_C309( C296 C309 ) C296_=_C334( C296 C334 ) C296_=_C341( C296 C341 ) \nC296_=_C342( C296 C342 ) C300_=_C305( C300 C305 ) C300_=_C342( C300 C342 ) C301_=_C302( C301 C302 ) C301_=_C304( C301 C304 ) C301_=_C305( C301 C305 ) \nC301_=_C306( C301 C306 ) C301_=_C312( C301 C312 ) C301_=_C313( C301 C313 ) C301_=_C315( C301 C315 ) C301_=_C316( C301 C316 ) C301_=_C317( C301 C317 ) \nC302_=_C304( C302 C304 ) C302_=_C305( C302 C305 ) C302_=_C307( C302 C307 ) C302_=_C318( C302 C318 ) C302_=_C321( C302 C321 ) C302_=_C322( C302 C322 ) \nC302_=_C324( C302 C324 ) C304_=_C305( C304 C305 ) C304_=_C309( C304 C309 ) C304_=_C334( C304 C334 ) C304_=_C341( C304 C341 ) C304_=_C342( C304 C342 ) \nC305_=_C342( C305 C342 ) C306_=_C307(</w:t>
      </w:r>
    </w:p>
    <w:p>
      <w:pPr>
        <w:pStyle w:val="PreformattedText"/>
        <w:bidi w:val="0"/>
        <w:spacing w:before="0" w:after="0"/>
        <w:jc w:val="left"/>
        <w:rPr/>
      </w:pPr>
      <w:r>
        <w:rPr/>
        <w:t xml:space="preserve"> </w:t>
      </w:r>
      <w:r>
        <w:rPr/>
        <w:t>C306 C307 ) C306_=_C309( C306 C309 ) C306_=_C312( C306 C312 ) C306_=_C313( C306 C313 ) C306_=_C315( C306 C315 ) \nC306_=_C316( C306 C316 ) C306_=_C317( C306 C317 ) C307_=_C309( C307 C309 ) C307_=_C318( C307 C318 ) C307_=_C321( C307 C321 ) C307_=_C322( C307 C322 ) \nC307_=_C324( C307 C324 ) C309_=_C334( C309 C334 ) C309_=_C341( C309 C341 ) C309_=_C342( C309 C342 ) C312_=_C313( C312 C313 ) C312_=_C315( C312 C315 ) \nC312_=_C316( C312 C316 ) C312_=_C317( C312 C317 ) C312_=_C326( C312 C326 ) C312_=_C330( C312 C330 ) C312_=_C333( C312 C333 ) C312_=_C334( C312 C334 ) \nC313_=_C315( C313 C315 ) C313_=_C316( C313 C316 ) C313_=_C317( C313 C317 ) C313_=_C331( C313 C331 ) C313_=_C336( C313 C336 ) C315_=_C316( C315 C316 ) \nC315_=_C317( C315 C317 ) C315_=_C343( C315 C343 ) C316_=_C317( C316 C317 ) C316_=_C341( C316 C341 ) C317_=_C324( C317 C324 ) C318_=_C321( C318 C321 ) \nC318_=_C322( C318 C322 ) C318_=_C324( C318 C324 ) C318_=_C330( C318 C330 ) C318_=_C331( C318 C331 ) C318_=_C332( C318 C332 ) C321_=_C322( C321 C322 ) \nC321_=_C324( C321 C324 ) C321_=_C332( C321 C332 ) C322_=_C324( C322 C324 ) C322_=_C333( C322 C333 ) C322_=_C336( C322 C336 ) C326_=_C330( C326 C330 ) \nC326_=_C333( C326 C333 ) C326_=_C334( C326 C334 ) C330_=_C331( C330 C331 ) C330_=_C332( C330 C332 ) C330_=_C333( C330 C333 ) C330_=_C334( C330 C334 ) \nC331_=_C332( C331 C332 ) C331_=_C336( C331 C336 ) C333_=_C334( C333 C334 ) C333_=_C336( C333 C336 ) C334_=_C341( C334 C341 ) C334_=_C342( C334 C342 ) \nC341_=_C342( C341 C342 ) "];13-&gt;15[label="122: C0 C1 C2 C3 C4 \nC5 C6 C7 C8 C9 C10 \nC13 C16 C19 C21 C22 C23 \nC24 C25 C27 C31 C40 C44 \nC45 C46 C48 C50 C61 C63 \nC65 C68 C80 C81 C84 C93 \nC96 C97 C99 C100 C104 C114 \nC115 C118 C131 C132 C133 C134 \nC141 C143 C145 C146 C153 C155 \nC163 C168 C169 C173 C179 C184 \nC185 C186 C188 C189 C197 C199 \nC200 C206 C210 C215 C217 C219 \nC224 C225 C228 C230 C232 C233 \nC235 C236 C237 C242 C249 C251 \nC252 C255 C258 C263 C266 C267 \nC273 C278 C279 C280 C281 C282 \nC287 C288 C289 C290 C291 C292 \nC294 C296 C300 C301 C302 C304 \nC305 C306 C307 C309 C316 C317 \nC321 C322 C324 C326 C332 C333 \nC336 C341 C343 \n901: C0_=_C1 ,C0_=_C2 ,C0_=_C3 ,C0_=_C4 ,C0_=_C5 ,\nC0_=_C6 ,C0_=_C7 ,C0_=_C8 ,C0_=_C9 ,C0_=_C10 ,C0_=_C13 ,\nC0_=_C16 ,C0_=_C19 ,C0_=_C40 ,C0_=_C44 ,C0_=_C45 ,C0_=_C46 ,\nC0_=_C48 ,C0_=_C50 ,C1_=_C2 ,C1_=_C3 ,C1_=_C4 ,C1_=_C5 ,\nC1_=_C6 ,C1_=_C7 ,C1_=_C8 ,C1_=_C9 ,C1_=_C10 ,C1_=_C13 ,\nC1_=_C16 ,C1_=_C19 ,C1_=_C61 ,C1_=_C63 ,C1_=_C65 ,C1_=_C68 ,\nC2_=_C3 ,C2_=_C4 ,C2_=_C5 ,C2_=_C6 ,C2_=_C7 ,C2_=_C8 ,\nC2_=_C9 ,C2_=_C10 ,C2_=_C13 ,C2_=_C16 ,C2_=_C19 ,C2_=_C80 ,\nC2_=_C81 ,C2_=_C84 ,C3_=_C4 ,C3_=_C5 ,C3_=_C6 ,C3_=_C7 ,\nC3_=_C8 ,C3_=_C9 ,C3_=_C10 ,C3_=_C13 ,C3_=_C16 ,C3_=_C19 ,\nC3_=_C141 ,C3_=_C143 ,C3_=_C145 ,C3_=_C146 ,C4_=_C5 ,C4_=_C6 ,\nC4_=_C7 ,C4_=_C8 ,C4_=_C9 ,C4_=_C10 ,C4_=_C13 ,C4_=_C16 ,\nC4_=_C19 ,C4_=_C22 ,C4_=_C153 ,C4_=_C155 ,C5_=_C6 ,C5_=_C7 ,\nC5_=_C8 ,C5_=_C9 ,C5_=_C10 ,C5_=_C13 ,C5_=_C16 ,C5_=_C19 ,\nC5_=_C23 ,C5_=_C197 ,C5_=_C199 ,C5_=_C200 ,C6_=_C7 ,C6_=_C8 ,\nC6_=_C9 ,C6_=_C10 ,C6_=_C13 ,C6_=_C16 ,C6_=_C19 ,C6_=_C249 ,\nC6_=_C251 ,C6_=_C252 ,C6_=_C255 ,C6_=_C258 ,C7_=_C8 ,C7_=_C9 ,\nC7_=_C10 ,C7_=_C13 ,C7_=_C16 ,C7_=_C19 ,C7_=_C278 ,C7_=_C279 ,\nC7_=_C280 ,C7_=_C281 ,C7_=_C282 ,C8_=_C9 ,C8_=_C10 ,C8_=_C13 ,\nC8_=_C16 ,C8_=_C19 ,C8_=_C266 ,C8_=_C287 ,C8_=_C288 ,C8_=_C289 ,\nC8_=_C290 ,C8_=_C291 ,C9_=_C10 ,C9_=_C13 ,C9_=_C16 ,C9_=_C19 ,\nC9_=_C27 ,C9_=_C267 ,C9_=_C292 ,C9_=_C294 ,C9_=_C296 ,C9_=_C300 ,\nC10_=_C13 ,C10_=_C16 ,C10_=_C19 ,C10_=_C301 ,C10_=_C302 ,C10_=_C304 ,\nC10_=_C305 ,C13_=_C16 ,C13_=_C19 ,C13_=_C326 ,C16_=_C19 ,C16_=_C31 ,\nC16_=_C273 ,C16_=_C321 ,C16_=_C332 ,C19_=_C343 ,C21_=_C22 ,C21_=_C23 ,\nC21_=_C24 ,C21_=_C25 ,C21_=_C27 ,C21_=_C31 ,C21_=_C114 ,C21_=_C115 ,\nC21_=_C118 ,C22_=_C23 ,C22_=_C24 ,C22_=_C25 ,C22_=_C27 ,C22_=_C31 ,\nC22_=_C153 ,C22_=_C155 ,C23_=_C24 ,C23_=_C25 ,C23_=_C27 ,C23_=_C31 ,\nC23_=_C197 ,C23_=_C199 ,C23_=_C200 ,C24_=_C25 ,C24_=_C27 ,C24_=_C31 ,\nC24_=_C206 ,C24_=_C210 ,C25_=_C27 ,C25_=_C31 ,C25_=_C215 ,C25_=_C217 ,\nC25_=_C219 ,C27_=_C31 ,C27_=_C267 ,C27_=_C292 ,C27_=_C294 ,C27_=_C296 ,\nC27_=_C300 ,C31_=_C273 ,C31_=_C321 ,C31_=_C332 ,C40_=_C44 ,C40_=_C45 ,\nC40_=_C46 ,C40_=_C48 ,C40_=_C50 ,C40_=_C93 ,C40_=_C163 ,C40_=_C179 ,\nC40_=_C230 ,C40_=_C266 ,C40_=_C267 ,C40_=_C273 ,C44_=_C45 ,C44_=_C46 ,\nC44_=_C48 ,C44_=_C50 ,C44_=_C61 ,C44_=_C215 ,C44_=_C224 ,C44_=_C232 ,\nC44_=_C249 ,C44_=_C287 ,C44_=_C292 ,C44_=_C301 ,C44_=_C306 ,C44_=_C316 ,\nC44_=_C317 ,C45_=_C46 ,C45_=_C48 ,C45_=_C50 ,C45_=_C80 ,C45_=_C141 ,\nC45_=_C197 ,C45_=_C206 ,C45_=_C225 ,C45_=_C233 ,C45_=_C278 ,C45_=_C288 ,\nC45_=_C302 ,C45_=_C307 ,C45_=_C321 ,C45_=_C322 ,C45_=_C324 ,C46_=_C48 ,\nC46_=_C50 ,C46_=_C96 ,C46_=_C132 ,C46_=_C185 ,C46_=_C236 ,C46_=_C242 ,\nC46_=_C279 ,C46_=_C326 ,C46_=_C333 ,C48_=_C50 ,C48_=_C65 ,C48_=_C100 ,\nC48_=_C118 ,C48_=_C146 ,C48_=_C189 ,C48_=_C200 ,C48_=_C282 ,C48_=_C343 ,\nC50_=_C68 ,C50_=_C84 ,C50_=_C104 ,C50_=_C134 ,C50_=_C173 ,C50_=_C210 ,\nC50_=_C258 ,C50_=_C300 ,C50_=_C305 ,C61_=_C63 ,C61_=_C65 ,C61_=_C68 ,\nC61_=_C215 ,C61_=_C224 ,C61_=_C232 ,C61_=_C249 ,C61_=_C287 ,C61_=_C292 ,\nC61_=_C301 ,C61_=_C306 ,C61_=_C316 ,C61_=_C317 ,C63_=_C65 ,C63_=_C68 ,\nC63_=_C81 ,C63_=_C97 ,C63_=_C115 ,C63_=_C169 ,C63_=_C186 ,C63_=_C252 ,\nC63_=_C280 ,C63_=_C290 ,C63_=_C336 ,C65_=_C68 ,C65_=_C100 ,C65_=_C118 ,\nC65_=_C146 ,C65_=_C189 ,C65_=_C200 ,C65_=_C282 ,C65_=_C343 ,C68_=_C84 ,\nC68_=_C104 ,C68_=_C134 ,C68_=_C173 ,C68_=_C210 ,C68_=_C258 ,C68_=_C300 ,\nC68_=_C305 ,C80_=_C81 ,C80_=_C84 ,C80_=_C141 ,C80_=_C197 ,C80_=_C206 ,\nC80_=_C225 ,C80_=_C233 ,C80_=_C278 ,C80_=_C288 ,C80_=_C302 ,C80_=_C307 ,\nC80_=_C321 ,C80_=_C322 ,C80_=_C324 ,C81_=_C84 ,C81_=_C97 ,C81_=_C115 ,\nC81_=_C169 ,C81_=_C186 ,C81_=_C252 ,C81_=_C280 ,C81_=_C290 ,C81_=_C336 ,\nC84_=_C104 ,C84_=_C134 ,C84_=_C173 ,C84_=_C210 ,C84_=_C258 ,C84_=_C300 ,\nC84_=_C305 ,C93_=_C96 ,C93_=_C97 ,C93_=_C99 ,C93_=_C100 ,C93_=_C104 ,\nC93_=_C163 ,C93_=_C179 ,C93_=_C230 ,C93_=_C266 ,C93_=_C267 ,C93_=_C273 ,\nC96_=_C97 ,C96_=_C99 ,C96_=_C100 ,C96_=_C104 ,C96_=_C132 ,C96_=_C185 ,\nC96_=_C236 ,C96_=_C242 ,C96_=_C279 ,C96_=_C326 ,C96_=_C333 ,C97_=_C99 ,\nC97_=_C100 ,C97_=_C104 ,C97_=_C115 ,C97_=_C169 ,C97_=_C186 ,C97_=_C252 ,\nC97_=_C280 ,C97_=_C290 ,C97_=_C336 ,C99_=_C100 ,C99_=_C104 ,C99_=_C133 ,\nC99_=_C145 ,C99_=_C155 ,C99_=_C188 ,C99_=_C199 ,C99_=_C219 ,C99_=_C228 ,\nC99_=_C237 ,C99_=_C255 ,C99_=_C263 ,C99_=_C281 ,C99_=_C291 ,C99_=_C296 ,\nC99_=_C304 ,C99_=_C309 ,C99_=_C341 ,C100_=_C104 ,C100_=_C118 ,C100_=_C146 ,\nC100_=_C189 ,C100_=_C200 ,C100_=_C282 ,C100_=_C343 ,C104_=_C134 ,C104_=_C173 ,\nC104_=_C210 ,C104_=_C258 ,C104_=_C300 ,C104_=_C305 ,C114_=_C115 ,C114_=_C118 ,\nC114_=_C131 ,C114_=_C143 ,C114_=_C153 ,C114_=_C168 ,C114_=_C184 ,C114_=_C217 ,\nC114_=_C235 ,C114_=_C251 ,C114_=_C289 ,C114_=_C294 ,C114_=_C332 ,C115_=_C118 ,\nC115_=_C169 ,C115_=_C186 ,C115_=_C252 ,C115_=_C280 ,C115_=_C290 ,C115_=_C336 ,\nC118_=_C146 ,C118_=_C189 ,C118_=_C200 ,C118_=_C282 ,C118_=_C343 ,C131_=_C132 ,\nC131_=_C133 ,C131_=_C134 ,C131_=_C143 ,C131_=_C153 ,C131_=_C168 ,C131_=_C184 ,\nC131_=_C217 ,C131_=_C235 ,C131_=_C251 ,C131_=_C289 ,C131_=_C294 ,C131_=_C332 ,\nC132_=_C133 ,C132_=_C134 ,C132_=_C185 ,C132_=_C236 ,C132_=_C242 ,C132_=_C279 ,\nC132_=_C326 ,C132_=_C333 ,C133_=_C134 ,C133_=_C145 ,C133_=_C155 ,C133_=_C188 ,\nC133_=_C199 ,C133_=_C219 ,C133_=_C228 ,C133_=_C237 ,C133_=_C255 ,C133_=_C263 ,\nC133_=_C281 ,C133_=_C291 ,C133_=_C296 ,C133_=_C304 ,C133_=_C309 ,C133_=_C341 ,\nC134_=_C173 ,C134_=_C210 ,C134_=_C258 ,C134_=_C300 ,C134_=_C305 ,C141_=_C143 ,\nC141_=_C145 ,C141_=_C146 ,C141_=_C197 ,C141_=_C206 ,C141_=_C225 ,C141_=_C233 ,\nC141_=_C278 ,C141_=_C288 ,C141_=_C302 ,C141_=_C307 ,C141_=_C321 ,C141_=_C322 ,\nC141_=_C324 ,C143_=_C145 ,C143_=_C146 ,C143_=_C153 ,C143_=_C168 ,C143_=_C184 ,\nC143_=_C217 ,C143_=_C235 ,C143_=_C251 ,C143_=_C289 ,C143_=_C294 ,C143_=_C332 ,\nC145_=_C146 ,C145_=_C155 ,C145_=_C188 ,C145_=_C199 ,C145_=_C219 ,C145_=_C228 ,\nC145_=_C237 ,C145_=_C255 ,C145_=_C263 ,C145_=_C281 ,C145_=_C291 ,C145_=_C296 ,\nC145_=_C304 ,C145_=_C309 ,C145_=_C341 ,C146_=_C189 ,C146_=_C200 ,C146_=_C282 ,\nC146_=_C343 ,C153_=_C155 ,C153_=_C168 ,C153_=_C184 ,C153_=_C217 ,C153_=_C235 ,\nC153_=_C251 ,C153_=_C289 ,C153_=_C294 ,C153_=_C332 ,C155_=_C188 ,C155_=_C199 ,\nC155_=_C219 ,C155_=_C228 ,C155_=_C237 ,C155_=_C255 ,C155_=_C263 ,C155_=_C281 ,\nC155_=_C291 ,C155_=_C296 ,C155_=_C304 ,C155_=_C309 ,C155_=_C341 ,C163_=_C168 ,\nC163_=_C169 ,C163_=_C173 ,C163_=_C179 ,C163_=_C230 ,C163_=_C266 ,C163_=_C267 ,\nC163_=_C273 ,C168_=_C169 ,C168_=_C173 ,C168_=_C184 ,C168_=_C217 ,C168_=_C235 ,\nC168_=_C251 ,C168_=_C289 ,C168_=_C294 ,C168_=_C332 ,C169_=_C173 ,C169_=_C186 ,\nC169_=_C252 ,C169_=_C280 ,C169_=_C290 ,C169_=_C336 ,C173_=_C210 ,C173_=_C258 ,\nC173_=_C300 ,C173_=_C305 ,C179_=_C184 ,C179_=_C185 ,C179_=_C186 ,C179_=_C188 ,\nC179_=_C189 ,C179_=_C230 ,C179_=_C266 ,C179_=_C267 ,C179_=_C273 ,C184_=_C185 ,\nC184_=_C186 ,C184_=_C188 ,C184_=_C189 ,C184_=_C217 ,C184_=_C235 ,C184_=_C251 ,\nC184_=_C289 ,C184_=_C294 ,C184_=_C332 ,C185_=_C186 ,C185_=_C188 ,C185_=_C189 ,\nC185_=_C236 ,C185_=_C242 ,C185_=_C279 ,C185_=_C326 ,C185_=_C333 ,C186_=_C188 ,\nC186_=_C189 ,C186_=_C252 ,C186_=_C280 ,C186_=_C290 ,C186_=_C336 ,C188_=_C189 ,\nC188_=_C199 ,C188_=_C219 ,C188_=_C228 ,C188_=_C237 ,C188_=_C255 ,C188_=_C263 ,\nC188_=_C281 ,C188_=_C291 ,C188_=_C296 ,C188_=_C304 ,C188_=_C309 ,C188_=_C341 ,\nC189_=_C200 ,C189_=_C282 ,C189_=_C343 ,C197_=_C199 ,C197_=_C200 ,C197_=_C206 ,\nC197_=_C225 ,C197_=_C233 ,C197_=_C278 ,C197_=_C288 ,C197_=_C302 ,C197_=_C307 ,\nC197_=_C321 ,C197_=_C322 ,C197_=_C324 ,C199_=_C200 ,C199_=_C219 ,C199_=_C228 ,\nC199_=_C237 ,C199_=_C255 ,C199_=_C263 ,C199_=_C281 ,C199_=_C291 ,C199_=_C296 ,\nC199_=_C304 ,C199_=_C309 ,C199_=_C341 ,C200_=_C282 ,C200_=_C343 ,C206_=_C210 ,\nC206_=_C225 ,C206_=_C233 ,C206_=_C278 ,C206_=_C288 ,C206_=_C302 ,C206_=_C307 ,\nC206_=_C321 ,C206_=_C322</w:t>
      </w:r>
    </w:p>
    <w:p>
      <w:pPr>
        <w:pStyle w:val="PreformattedText"/>
        <w:bidi w:val="0"/>
        <w:spacing w:before="0" w:after="0"/>
        <w:jc w:val="left"/>
        <w:rPr/>
      </w:pPr>
      <w:r>
        <w:rPr/>
        <w:t xml:space="preserve"> </w:t>
      </w:r>
      <w:r>
        <w:rPr/>
        <w:t>,C206_=_C324 ,C210_=_C258 ,C210_=_C300 ,C210_=_C305 ,\nC215_=_C217 ,C215_=_C219 ,C215_=_C224 ,C215_=_C232 ,C215_=_C249 ,C215_=_C287 ,\nC215_=_C292 ,C215_=_C301 ,C215_=_C306 ,C215_=_C316 ,C215_=_C317 ,C217_=_C219 ,\nC217_=_C235 ,C217_=_C251 ,C217_=_C289 ,C217_=_C294 ,C217_=_C332 ,C219_=_C228 ,\nC219_=_C237 ,C219_=_C255 ,C219_=_C263 ,C219_=_C281 ,C219_=_C291 ,C219_=_C296 ,\nC219_=_C304 ,C219_=_C309 ,C219_=_C341 ,C224_=_C225 ,C224_=_C228 ,C224_=_C232 ,\nC224_=_C249 ,C224_=_C287 ,C224_=_C292 ,C224_=_C301 ,C224_=_C306 ,C224_=_C316 ,\nC224_=_C317 ,C225_=_C228 ,C225_=_C233 ,C225_=_C278 ,C225_=_C288 ,C225_=_C302 ,\nC225_=_C307 ,C225_=_C321 ,C225_=_C322 ,C225_=_C324 ,C228_=_C237 ,C228_=_C255 ,\nC228_=_C263 ,C228_=_C281 ,C228_=_C291 ,C228_=_C296 ,C228_=_C304 ,C228_=_C309 ,\nC228_=_C341 ,C230_=_C232 ,C230_=_C233 ,C230_=_C235 ,C230_=_C236 ,C230_=_C237 ,\nC230_=_C266 ,C230_=_C267 ,C230_=_C273 ,C232_=_C233 ,C232_=_C235 ,C232_=_C236 ,\nC232_=_C237 ,C232_=_C249 ,C232_=_C287 ,C232_=_C292 ,C232_=_C301 ,C232_=_C306 ,\nC232_=_C316 ,C232_=_C317 ,C233_=_C235 ,C233_=_C236 ,C233_=_C237 ,C233_=_C278 ,\nC233_=_C288 ,C233_=_C302 ,C233_=_C307 ,C233_=_C321 ,C233_=_C322 ,C233_=_C324 ,\nC235_=_C236 ,C235_=_C237 ,C235_=_C251 ,C235_=_C289 ,C235_=_C294 ,C235_=_C332 ,\nC236_=_C237 ,C236_=_C242 ,C236_=_C279 ,C236_=_C326 ,C236_=_C333 ,C237_=_C255 ,\nC237_=_C263 ,C237_=_C281 ,C237_=_C291 ,C237_=_C296 ,C237_=_C304 ,C237_=_C309 ,\nC237_=_C341 ,C242_=_C279 ,C242_=_C326 ,C242_=_C333 ,C249_=_C251 ,C249_=_C252 ,\nC249_=_C255 ,C249_=_C258 ,C249_=_C287 ,C249_=_C292 ,C249_=_C301 ,C249_=_C306 ,\nC249_=_C316 ,C249_=_C317 ,C251_=_C252 ,C251_=_C255 ,C251_=_C258 ,C251_=_C289 ,\nC251_=_C294 ,C251_=_C332 ,C252_=_C255 ,C252_=_C258 ,C252_=_C280 ,C252_=_C290 ,\nC252_=_C336 ,C255_=_C258 ,C255_=_C263 ,C255_=_C281 ,C255_=_C291 ,C255_=_C296 ,\nC255_=_C304 ,C255_=_C309 ,C255_=_C341 ,C258_=_C300 ,C258_=_C305 ,C263_=_C281 ,\nC263_=_C291 ,C263_=_C296 ,C263_=_C304 ,C263_=_C309 ,C263_=_C341 ,C266_=_C267 ,\nC266_=_C273 ,C266_=_C287 ,C266_=_C288 ,C266_=_C289 ,C266_=_C290 ,C266_=_C291 ,\nC267_=_C273 ,C267_=_C292 ,C267_=_C294 ,C267_=_C296 ,C267_=_C300 ,C273_=_C321 ,\nC273_=_C332 ,C278_=_C279 ,C278_=_C280 ,C278_=_C281 ,C278_=_C282 ,C278_=_C288 ,\nC278_=_C302 ,C278_=_C307 ,C278_=_C321 ,C278_=_C322 ,C278_=_C324 ,C279_=_C280 ,\nC279_=_C281 ,C279_=_C282 ,C279_=_C326 ,C279_=_C333 ,C280_=_C281 ,C280_=_C282 ,\nC280_=_C290 ,C280_=_C336 ,C281_=_C282 ,C281_=_C291 ,C281_=_C296 ,C281_=_C304 ,\nC281_=_C309 ,C281_=_C341 ,C282_=_C343 ,C287_=_C288 ,C287_=_C289 ,C287_=_C290 ,\nC287_=_C291 ,C287_=_C292 ,C287_=_C301 ,C287_=_C306 ,C287_=_C316 ,C287_=_C317 ,\nC288_=_C289 ,C288_=_C290 ,C288_=_C291 ,C288_=_C302 ,C288_=_C307 ,C288_=_C321 ,\nC288_=_C322 ,C288_=_C324 ,C289_=_C290 ,C289_=_C291 ,C289_=_C294 ,C289_=_C332 ,\nC290_=_C291 ,C290_=_C336 ,C291_=_C296 ,C291_=_C304 ,C291_=_C309 ,C291_=_C341 ,\nC292_=_C294 ,C292_=_C296 ,C292_=_C300 ,C292_=_C301 ,C292_=_C306 ,C292_=_C316 ,\nC292_=_C317 ,C294_=_C296 ,C294_=_C300 ,C294_=_C332 ,C296_=_C300 ,C296_=_C304 ,\nC296_=_C309 ,C296_=_C341 ,C300_=_C305 ,C301_=_C302 ,C301_=_C304 ,C301_=_C305 ,\nC301_=_C306 ,C301_=_C316 ,C301_=_C317 ,C302_=_C304 ,C302_=_C305 ,C302_=_C307 ,\nC302_=_C321 ,C302_=_C322 ,C302_=_C324 ,C304_=_C305 ,C304_=_C309 ,C304_=_C341 ,\nC306_=_C307 ,C306_=_C309 ,C306_=_C316 ,C306_=_C317 ,C307_=_C309 ,C307_=_C321 ,\nC307_=_C322 ,C307_=_C324 ,C309_=_C341 ,C316_=_C317 ,C316_=_C341 ,C317_=_C324 ,\nC321_=_C322 ,C321_=_C324 ,C321_=_C332 ,C322_=_C324 ,C322_=_C333 ,C322_=_C336 ,\nC326_=_C333 ,C333_=_C336 ,"];16[shape=box, label="id:16 level: 1\n182: C1 C2 C3 C5 C6 \nC8 C13 C16 C21 C23 C24 \nC25 C31 C34 C35 C37 C38 \nC41 C47 C51 C54 C55 C57 \nC59 C61 C62 C63 C65 C66 \nC68 C69 C70 C72 C74 C75 \nC76 C77 C78 C79 C80 C81 \nC84 C86 C87 C88 C90 C93 \nC94 C96 C97 C98 C99 C100 \nC101 C103 C104 C105 C106 C107 \nC110 C112 C114 C115 C117 C118 \nC119 C120 C124 C125 C127 C130 \nC135 C138 C139 C140 C141 C143 \nC145 C146 C148 C149 C150 C152 \nC154 C156 C158 C159 C160 C161 \nC166 C167 C170 C171 C174 C175 \nC176 C177 C181 C187 C190 C192 \nC193 C196 C197 C198 C199 C200 \nC205 C206 C208 C209 C210 C211 \nC215 C216 C217 C218 C219 C220 \nC222 C223 C224 C225 C227 C228 \nC230 C231 C232 C233 C235 C236 \nC237 C239 C241 C242 C244 C246 \nC249 C250 C251 C252 C254 C255 \nC256 C257 C258 C262 C264 C266 \nC273 C277 C283 C284 C287 C288 \nC289 C290 C291 C293 C295 C297 \nC298 C303 C306 C307 C309 C316 \nC317 C321 C322 C324 C326 C327 \nC329 C332 C333 C336 C337 C340 \nC341 C344 C345 \n1691: C1_=_C2( C1 C2 ) C1_=_C3( C1 C3 ) C1_=_C5( C1 C5 ) C1_=_C6( C1 C6 ) C1_=_C8( C1 C8 ) \nC1_=_C13( C1 C13 ) C1_=_C16( C1 C16 ) C1_=_C34( C1 C34 ) C1_=_C51( C1 C51 ) C1_=_C54( C1 C54 ) C1_=_C55( C1 C55 ) \nC1_=_C57( C1 C57 ) C1_=_C59( C1 C59 ) C1_=_C61( C1 C61 ) C1_=_C62( C1 C62 ) C1_=_C63( C1 C63 ) C1_=_C65( C1 C65 ) \nC1_=_C66( C1 C66 ) C1_=_C68( C1 C68 ) C2_=_C3( C2 C3 ) C2_=_C5( C2 C5 ) C2_=_C6( C2 C6 ) C2_=_C8( C2 C8 ) \nC2_=_C13( C2 C13 ) C2_=_C16( C2 C16 ) C2_=_C51( C2 C51 ) C2_=_C69( C2 C69 ) C2_=_C70( C2 C70 ) C2_=_C72( C2 C72 ) \nC2_=_C74( C2 C74 ) C2_=_C75( C2 C75 ) C2_=_C76( C2 C76 ) C2_=_C77( C2 C77 ) C2_=_C78( C2 C78 ) C2_=_C79( C2 C79 ) \nC2_=_C80( C2 C80 ) C2_=_C81( C2 C81 ) C2_=_C84( C2 C84 ) C3_=_C5( C3 C5 ) C3_=_C6( C3 C6 ) C3_=_C8( C3 C8 ) \nC3_=_C13( C3 C13 ) C3_=_C16( C3 C16 ) C3_=_C54( C3 C54 ) C3_=_C135( C3 C135 ) C3_=_C138( C3 C138 ) C3_=_C139( C3 C139 ) \nC3_=_C140( C3 C140 ) C3_=_C141( C3 C141 ) C3_=_C143( C3 C143 ) C3_=_C145( C3 C145 ) C3_=_C146( C3 C146 ) C3_=_C148( C3 C148 ) \nC5_=_C6( C5 C6 ) C5_=_C8( C5 C8 ) C5_=_C13( C5 C13 ) C5_=_C16( C5 C16 ) C5_=_C23( C5 C23 ) C5_=_C88( C5 C88 ) \nC5_=_C107( C5 C107 ) C5_=_C124( C5 C124 ) C5_=_C158( C5 C158 ) C5_=_C192( C5 C192 ) C5_=_C193( C5 C193 ) C5_=_C196( C5 C196 ) \nC5_=_C197( C5 C197 ) C5_=_C198( C5 C198 ) C5_=_C199( C5 C199 ) C5_=_C200( C5 C200 ) C6_=_C8( C6 C8 ) C6_=_C13( C6 C13 ) \nC6_=_C16( C6 C16 ) C6_=_C74( C6 C74 ) C6_=_C177( C6 C177 ) C6_=_C222( C6 C222 ) C6_=_C249( C6 C249 ) C6_=_C250( C6 C250 ) \nC6_=_C251( C6 C251 ) C6_=_C252( C6 C252 ) C6_=_C254( C6 C254 ) C6_=_C255( C6 C255 ) C6_=_C256( C6 C256 ) C6_=_C257( C6 C257 ) \nC6_=_C258( C6 C258 ) C8_=_C13( C8 C13 ) C8_=_C16( C8 C16 ) C8_=_C41( C8 C41 ) C8_=_C77( C8 C77 ) C8_=_C127( C8 C127 ) \nC8_=_C181( C8 C181 ) C8_=_C266( C8 C266 ) C8_=_C287( C8 C287 ) C8_=_C288( C8 C288 ) C8_=_C289( C8 C289 ) C8_=_C290( C8 C290 ) \nC8_=_C291( C8 C291 ) C13_=_C16( C13 C16 ) C13_=_C62( C13 C62 ) C13_=_C130( C13 C130 ) C13_=_C152( C13 C152 ) C13_=_C167( C13 C167 ) \nC13_=_C216( C13 C216 ) C13_=_C241( C13 C241 ) C13_=_C250( C13 C250 ) C13_=_C262( C13 C262 ) C13_=_C293( C13 C293 ) C13_=_C326( C13 C326 ) \nC13_=_C327( C13 C327 ) C13_=_C329( C13 C329 ) C16_=_C31( C16 C31 ) C16_=_C47( C16 C47 ) C16_=_C187( C16 C187 ) C16_=_C198( C16 C198 ) \nC16_=_C227( C16 C227 ) C16_=_C273( C16 C273 ) C16_=_C295( C16 C295 ) C16_=_C321( C16 C321 ) C16_=_C327( C16 C327 ) C16_=_C332( C16 C332 ) \nC16_=_C337( C16 C337 ) C21_=_C23( C21 C23 ) C21_=_C24( C21 C24 ) C21_=_C25( C21 C25 ) C21_=_C31( C21 C31 ) C21_=_C105( C21 C105 ) \nC21_=_C106( C21 C106 ) C21_=_C107( C21 C107 ) C21_=_C110( C21 C110 ) C21_=_C112( C21 C112 ) C21_=_C114( C21 C114 ) C21_=_C115( C21 C115 ) \nC21_=_C117( C21 C117 ) C21_=_C118( C21 C118 ) C21_=_C119( C21 C119 ) C21_=_C120( C21 C120 ) C23_=_C24( C23 C24 ) C23_=_C25( C23 C25 ) \nC23_=_C31( C23 C31 ) C23_=_C88( C23 C88 ) C23_=_C107( C23 C107 ) C23_=_C124( C23 C124 ) C23_=_C158( C23 C158 ) C23_=_C192( C23 C192 ) \nC23_=_C193( C23 C193 ) C23_=_C196( C23 C196 ) C23_=_C197( C23 C197 ) C23_=_C198( C23 C198 ) C23_=_C199( C23 C199 ) C23_=_C200( C23 C200 ) \nC24_=_C25( C24 C25 ) C24_=_C31( C24 C31 ) C24_=_C37( C24 C37 ) C24_=_C72( C24 C72 ) C24_=_C149( C24 C149 ) C24_=_C159( C24 C159 ) \nC24_=_C174( C24 C174 ) C24_=_C192( C24 C192 ) C24_=_C205( C24 C205 ) C24_=_C206( C24 C206 ) C24_=_C208( C24 C208 ) C24_=_C209( C24 C209 ) \nC24_=_C210( C24 C210 ) C25_=_C31( C25 C31 ) C25_=_C38( C25 C38 ) C25_=_C193( C25 C193 ) C25_=_C211( C25 C211 ) C25_=_C215( C25 C215 ) \nC25_=_C216( C25 C216 ) C25_=_C217( C25 C217 ) C25_=_C218( C25 C218 ) C25_=_C219( C25 C219 ) C25_=_C220( C25 C220 ) C31_=_C47( C31 C47 ) \nC31_=_C187( C31 C187 ) C31_=_C198( C31 C198 ) C31_=_C227( C31 C227 ) C31_=_C273( C31 C273 ) C31_=_C295( C31 C295 ) C31_=_C321( C31 C321 ) \nC31_=_C327( C31 C327 ) C31_=_C332( C31 C332 ) C31_=_C337( C31 C337 ) C34_=_C35( C34 C35 ) C34_=_C37( C34 C37 ) C34_=_C38( C34 C38 ) \nC34_=_C41( C34 C41 ) C34_=_C47( C34 C47 ) C34_=_C51( C34 C51 ) C34_=_C54( C34 C54 ) C34_=_C55( C34 C55 ) C34_=_C57( C34 C57 ) \nC34_=_C59( C34 C59 ) C34_=_C61( C34 C61 ) C34_=_C62( C34 C62 ) C34_=_C63( C34 C63 ) C34_=_C65( C34 C65 ) C34_=_C66( C34 C66 ) \nC34_=_C68( C34 C68 ) C35_=_C37( C35 C37 ) C35_=_C38( C35 C38 ) C35_=_C41( C35 C41 ) C35_=_C47( C35 C47 ) C35_=_C69( C35 C69 ) \nC35_=_C86( C35 C86 ) C35_=_C87( C35 C87 ) C35_=_C88( C35 C88 ) C35_=_C90( C35 C90 ) C35_=_C93( C35 C93 ) C35_=_C94( C35 C94 ) \nC35_=_C96( C35 C96 ) C35_=_C97( C35 C97 ) C35_=_C98( C35 C98 ) C35_=_C99( C35 C99 ) C35_=_C100( C35 C100 ) C35_=_C101( C35 C101 ) \nC35_=_C103( C35 C103 ) C35_=_C104( C35 C104 ) C37_=_C38( C37 C38 ) C37_=_C41( C37 C41 ) C37_=_C47( C37 C47 ) C37_=_C72( C37 C72 ) \nC37_=_C149( C37 C149 ) C37_=_C159( C37 C159 ) C37_=_C174( C37 C174 ) C37_=_C192( C37 C192 ) C37_=_C205( C37 C205 ) C37_=_C206( C37 C206 ) \nC37_=_C208( C37 C208 ) C37_=_C209( C37 C209 ) C37_=_C210( C37 C210 ) C38_=_C41( C38 C41 ) C38_=_C47( C38 C47 ) C38_=_C193( C38 C193 ) \nC38_=_C211( C38 C211 ) C38_=_C215( C38 C215 ) C38_=_C216( C38 C216 ) C38_=_C217( C38 C217 ) C38_=_C218( C38 C218 ) C38_=_C219( C38 C219 ) \nC38_=_C220( C38 C220 ) C41_=_C47( C41 C47 ) C41_=_C77( C41 C77 ) C41_=_C127( C41 C127 ) C41_=_C181( C41 C181 ) C41_=_C266( C41 C266 ) \nC41_=_C287( C41 C287 ) C41_=_C288( C41 C288 ) C41_=_C289( C41 C289 ) C41_=_C290( C41 C290 ) C41_=_C291( C41 C291 ) C47_=_C187( C47 C187 ) \nC47_=_C198(</w:t>
      </w:r>
    </w:p>
    <w:p>
      <w:pPr>
        <w:pStyle w:val="PreformattedText"/>
        <w:bidi w:val="0"/>
        <w:spacing w:before="0" w:after="0"/>
        <w:jc w:val="left"/>
        <w:rPr/>
      </w:pPr>
      <w:r>
        <w:rPr/>
        <w:t xml:space="preserve"> </w:t>
      </w:r>
      <w:r>
        <w:rPr/>
        <w:t>C47 C198 ) C47_=_C227( C47 C227 ) C47_=_C273( C47 C273 ) C47_=_C295( C47 C295 ) C47_=_C321( C47 C321 ) C47_=_C327( C47 C327 ) \nC47_=_C332( C47 C332 ) C47_=_C337( C47 C337 ) C51_=_C54( C51 C54 ) C51_=_C55( C51 C55 ) C51_=_C57( C51 C57 ) C51_=_C59( C51 C59 ) \nC51_=_C61( C51 C61 ) C51_=_C62( C51 C62 ) C51_=_C63( C51 C63 ) C51_=_C65( C51 C65 ) C51_=_C66( C51 C66 ) C51_=_C68( C51 C68 ) \nC51_=_C69( C51 C69 ) C51_=_C70( C51 C70 ) C51_=_C72( C51 C72 ) C51_=_C74( C51 C74 ) C51_=_C75( C51 C75 ) C51_=_C76( C51 C76 ) \nC51_=_C77( C51 C77 ) C51_=_C78( C51 C78 ) C51_=_C79( C51 C79 ) C51_=_C80( C51 C80 ) C51_=_C81( C51 C81 ) C51_=_C84( C51 C84 ) \nC54_=_C55( C54 C55 ) C54_=_C57( C54 C57 ) C54_=_C59( C54 C59 ) C54_=_C61( C54 C61 ) C54_=_C62( C54 C62 ) C54_=_C63( C54 C63 ) \nC54_=_C65( C54 C65 ) C54_=_C66( C54 C66 ) C54_=_C68( C54 C68 ) C54_=_C135( C54 C135 ) C54_=_C138( C54 C138 ) C54_=_C139( C54 C139 ) \nC54_=_C140( C54 C140 ) C54_=_C141( C54 C141 ) C54_=_C143( C54 C143 ) C54_=_C145( C54 C145 ) C54_=_C146( C54 C146 ) C54_=_C148( C54 C148 ) \nC55_=_C57( C55 C57 ) C55_=_C59( C55 C59 ) C55_=_C61( C55 C61 ) C55_=_C62( C55 C62 ) C55_=_C63( C55 C63 ) C55_=_C65( C55 C65 ) \nC55_=_C66( C55 C66 ) C55_=_C68( C55 C68 ) C55_=_C70( C55 C70 ) C55_=_C106( C55 C106 ) C55_=_C174( C55 C174 ) C55_=_C175( C55 C175 ) \nC55_=_C176( C55 C176 ) C55_=_C177( C55 C177 ) C55_=_C181( C55 C181 ) C55_=_C187( C55 C187 ) C55_=_C190( C55 C190 ) C57_=_C59( C57 C59 ) \nC57_=_C61( C57 C61 ) C57_=_C62( C57 C62 ) C57_=_C63( C57 C63 ) C57_=_C65( C57 C65 ) C57_=_C66( C57 C66 ) C57_=_C68( C57 C68 ) \nC57_=_C125( C57 C125 ) C57_=_C160( C57 C160 ) C57_=_C175( C57 C175 ) C57_=_C222( C57 C222 ) C57_=_C223( C57 C223 ) C57_=_C224( C57 C224 ) \nC57_=_C225( C57 C225 ) C57_=_C227( C57 C227 ) C57_=_C228( C57 C228 ) C59_=_C61( C59 C61 ) C59_=_C62( C59 C62 ) C59_=_C63( C59 C63 ) \nC59_=_C65( C59 C65 ) C59_=_C66( C59 C66 ) C59_=_C68( C59 C68 ) C59_=_C140( C59 C140 ) C59_=_C196( C59 C196 ) C59_=_C205( C59 C205 ) \nC59_=_C223( C59 C223 ) C59_=_C293( C59 C293 ) C59_=_C295( C59 C295 ) C59_=_C297( C59 C297 ) C59_=_C298( C59 C298 ) C61_=_C62( C61 C62 ) \nC61_=_C63( C61 C63 ) C61_=_C65( C61 C65 ) C61_=_C66( C61 C66 ) C61_=_C68( C61 C68 ) C61_=_C215( C61 C215 ) C61_=_C224( C61 C224 ) \nC61_=_C232( C61 C232 ) C61_=_C249( C61 C249 ) C61_=_C287( C61 C287 ) C61_=_C306( C61 C306 ) C61_=_C316( C61 C316 ) C61_=_C317( C61 C317 ) \nC62_=_C63( C62 C63 ) C62_=_C65( C62 C65 ) C62_=_C66( C62 C66 ) C62_=_C68( C62 C68 ) C62_=_C130( C62 C130 ) C62_=_C152( C62 C152 ) \nC62_=_C167( C62 C167 ) C62_=_C216( C62 C216 ) C62_=_C241( C62 C241 ) C62_=_C250( C62 C250 ) C62_=_C262( C62 C262 ) C62_=_C293( C62 C293 ) \nC62_=_C326( C62 C326 ) C62_=_C327( C62 C327 ) C62_=_C329( C62 C329 ) C63_=_C65( C63 C65 ) C63_=_C66( C63 C66 ) C63_=_C68( C63 C68 ) \nC63_=_C81( C63 C81 ) C63_=_C97( C63 C97 ) C63_=_C115( C63 C115 ) C63_=_C252( C63 C252 ) C63_=_C290( C63 C290 ) C63_=_C336( C63 C336 ) \nC65_=_C66( C65 C66 ) C65_=_C68( C65 C68 ) C65_=_C100( C65 C100 ) C65_=_C118( C65 C118 ) C65_=_C146( C65 C146 ) C65_=_C200( C65 C200 ) \nC66_=_C68( C66 C68 ) C66_=_C101( C66 C101 ) C66_=_C119( C66 C119 ) C66_=_C170( C66 C170 ) C66_=_C190( C66 C190 ) C66_=_C209( C66 C209 ) \nC66_=_C256( C66 C256 ) C66_=_C283( C66 C283 ) C66_=_C297( C66 C297 ) C66_=_C316( C66 C316 ) C66_=_C341( C66 C341 ) C66_=_C344( C66 C344 ) \nC66_=_C345( C66 C345 ) C68_=_C84( C68 C84 ) C68_=_C104( C68 C104 ) C68_=_C210( C68 C210 ) C68_=_C258( C68 C258 ) C69_=_C70( C69 C70 ) \nC69_=_C72( C69 C72 ) C69_=_C74( C69 C74 ) C69_=_C75( C69 C75 ) C69_=_C76( C69 C76 ) C69_=_C77( C69 C77 ) C69_=_C78( C69 C78 ) \nC69_=_C79( C69 C79 ) C69_=_C80( C69 C80 ) C69_=_C81( C69 C81 ) C69_=_C84( C69 C84 ) C69_=_C86( C69 C86 ) C69_=_C87( C69 C87 ) \nC69_=_C88( C69 C88 ) C69_=_C90( C69 C90 ) C69_=_C93( C69 C93 ) C69_=_C94( C69 C94 ) C69_=_C96( C69 C96 ) C69_=_C97( C69 C97 ) \nC69_=_C98( C69 C98 ) C69_=_C99( C69 C99 ) C69_=_C100( C69 C100 ) C69_=_C101( C69 C101 ) C69_=_C103( C69 C103 ) C69_=_C104( C69 C104 ) \nC70_=_C72( C70 C72 ) C70_=_C74( C70 C74 ) C70_=_C75( C70 C75 ) C70_=_C76( C70 C76 ) C70_=_C77( C70 C77 ) C70_=_C78( C70 C78 ) \nC70_=_C79( C70 C79 ) C70_=_C80( C70 C80 ) C70_=_C81( C70 C81 ) C70_=_C84( C70 C84 ) C70_=_C106( C70 C106 ) C70_=_C174( C70 C174 ) \nC70_=_C175( C70 C175 ) C70_=_C176( C70 C176 ) C70_=_C177( C70 C177 ) C70_=_C181( C70 C181 ) C70_=_C187( C70 C187 ) C70_=_C190( C70 C190 ) \nC72_=_C74( C72 C74 ) C72_=_C75( C72 C75 ) C72_=_C76( C72 C76 ) C72_=_C77( C72 C77 ) C72_=_C78( C72 C78 ) C72_=_C79( C72 C79 ) \nC72_=_C80( C72 C80 ) C72_=_C81( C72 C81 ) C72_=_C84( C72 C84 ) C72_=_C149( C72 C149 ) C72_=_C159( C72 C159 ) C72_=_C174( C72 C174 ) \nC72_=_C192( C72 C192 ) C72_=_C205( C72 C205 ) C72_=_C206( C72 C206 ) C72_=_C208( C72 C208 ) C72_=_C209( C72 C209 ) C72_=_C210( C72 C210 ) \nC74_=_C75( C74 C75 ) C74_=_C76( C74 C76 ) C74_=_C77( C74 C77 ) C74_=_C78( C74 C78 ) C74_=_C79( C74 C79 ) C74_=_C80( C74 C80 ) \nC74_=_C81( C74 C81 ) C74_=_C84( C74 C84 ) C74_=_C177( C74 C177 ) C74_=_C222( C74 C222 ) C74_=_C249( C74 C249 ) C74_=_C250( C74 C250 ) \nC74_=_C251( C74 C251 ) C74_=_C252( C74 C252 ) C74_=_C254( C74 C254 ) C74_=_C255( C74 C255 ) C74_=_C256( C74 C256 ) C74_=_C257( C74 C257 ) \nC74_=_C258( C74 C258 ) C75_=_C76( C75 C76 ) C75_=_C77( C75 C77 ) C75_=_C78( C75 C78 ) C75_=_C79( C75 C79 ) C75_=_C80( C75 C80 ) \nC75_=_C81( C75 C81 ) C75_=_C84( C75 C84 ) C75_=_C138( C75 C138 ) C75_=_C262( C75 C262 ) C75_=_C264( C75 C264 ) C76_=_C77( C76 C77 ) \nC76_=_C78( C76 C78 ) C76_=_C79( C76 C79 ) C76_=_C80( C76 C80 ) C76_=_C81( C76 C81 ) C76_=_C84( C76 C84 ) C76_=_C110( C76 C110 ) \nC76_=_C139( C76 C139 ) C76_=_C277( C76 C277 ) C76_=_C283( C76 C283 ) C76_=_C284( C76 C284 ) C77_=_C78( C77 C78 ) C77_=_C79( C77 C79 ) \nC77_=_C80( C77 C80 ) C77_=_C81( C77 C81 ) C77_=_C84( C77 C84 ) C77_=_C127( C77 C127 ) C77_=_C181( C77 C181 ) C77_=_C266( C77 C266 ) \nC77_=_C287( C77 C287 ) C77_=_C288( C77 C288 ) C77_=_C289( C77 C289 ) C77_=_C290( C77 C290 ) C77_=_C291( C77 C291 ) C78_=_C79( C78 C79 ) \nC78_=_C80( C78 C80 ) C78_=_C81( C78 C81 ) C78_=_C84( C78 C84 ) C78_=_C94( C78 C94 ) C78_=_C112( C78 C112 ) C78_=_C231( C78 C231 ) \nC78_=_C303( C78 C303 ) C79_=_C80( C79 C80 ) C79_=_C81( C79 C81 ) C79_=_C84( C79 C84 ) C79_=_C166( C79 C166 ) C79_=_C277( C79 C277 ) \nC79_=_C306( C79 C306 ) C79_=_C307( C79 C307 ) C79_=_C309( C79 C309 ) C80_=_C81( C80 C81 ) C80_=_C84( C80 C84 ) C80_=_C141( C80 C141 ) \nC80_=_C197( C80 C197 ) C80_=_C206( C80 C206 ) C80_=_C225( C80 C225 ) C80_=_C233( C80 C233 ) C80_=_C288( C80 C288 ) C80_=_C307( C80 C307 ) \nC80_=_C321( C80 C321 ) C80_=_C322( C80 C322 ) C80_=_C324( C80 C324 ) C81_=_C84( C81 C84 ) C81_=_C97( C81 C97 ) C81_=_C115( C81 C115 ) \nC81_=_C252( C81 C252 ) C81_=_C290( C81 C290 ) C81_=_C336( C81 C336 ) C84_=_C104( C84 C104 ) C84_=_C210( C84 C210 ) C84_=_C258( C84 C258 ) \nC86_=_C87( C86 C87 ) C86_=_C88( C86 C88 ) C86_=_C90( C86 C90 ) C86_=_C93( C86 C93 ) C86_=_C94( C86 C94 ) C86_=_C96( C86 C96 ) \nC86_=_C97( C86 C97 ) C86_=_C98( C86 C98 ) C86_=_C99( C86 C99 ) C86_=_C100( C86 C100 ) C86_=_C101( C86 C101 ) C86_=_C103( C86 C103 ) \nC86_=_C104( C86 C104 ) C86_=_C135( C86 C135 ) C86_=_C149( C86 C149 ) C86_=_C150( C86 C150 ) C86_=_C152( C86 C152 ) C86_=_C154( C86 C154 ) \nC86_=_C156( C86 C156 ) C87_=_C88( C87 C88 ) C87_=_C90( C87 C90 ) C87_=_C93( C87 C93 ) C87_=_C94( C87 C94 ) C87_=_C96( C87 C96 ) \nC87_=_C97( C87 C97 ) C87_=_C98( C87 C98 ) C87_=_C99( C87 C99 ) C87_=_C100( C87 C100 ) C87_=_C101( C87 C101 ) C87_=_C103( C87 C103 ) \nC87_=_C104( C87 C104 ) C87_=_C105( C87 C105 ) C87_=_C158( C87 C158 ) C87_=_C159( C87 C159 ) C87_=_C160( C87 C160 ) C87_=_C161( C87 C161 ) \nC87_=_C166( C87 C166 ) C87_=_C167( C87 C167 ) C87_=_C170( C87 C170 ) C87_=_C171( C87 C171 ) C88_=_C90( C88 C90 ) C88_=_C93( C88 C93 ) \nC88_=_C94( C88 C94 ) C88_=_C96( C88 C96 ) C88_=_C97( C88 C97 ) C88_=_C98( C88 C98 ) C88_=_C99( C88 C99 ) C88_=_C100( C88 C100 ) \nC88_=_C101( C88 C101 ) C88_=_C103( C88 C103 ) C88_=_C104( C88 C104 ) C88_=_C107( C88 C107 ) C88_=_C124( C88 C124 ) C88_=_C158( C88 C158 ) \nC88_=_C192( C88 C192 ) C88_=_C193( C88 C193 ) C88_=_C196( C88 C196 ) C88_=_C197( C88 C197 ) C88_=_C198( C88 C198 ) C88_=_C199( C88 C199 ) \nC88_=_C200( C88 C200 ) C90_=_C93( C90 C93 ) C90_=_C94( C90 C94 ) C90_=_C96( C90 C96 ) C90_=_C97( C90 C97 ) C90_=_C98( C90 C98 ) \nC90_=_C99( C90 C99 ) C90_=_C100( C90 C100 ) C90_=_C101( C90 C101 ) C90_=_C103( C90 C103 ) C90_=_C104( C90 C104 ) C90_=_C150( C90 C150 ) \nC90_=_C176( C90 C176 ) C90_=_C211( C90 C211 ) C90_=_C230( C90 C230 ) C90_=_C231( C90 C231 ) C90_=_C232( C90 C232 ) C90_=_C233( C90 C233 ) \nC90_=_C235( C90 C235 ) C90_=_C236( C90 C236 ) C90_=_C237( C90 C237 ) C90_=_C239( C90 C239 ) C93_=_C94( C93 C94 ) C93_=_C96( C93 C96 ) \nC93_=_C97( C93 C97 ) C93_=_C98( C93 C98 ) C93_=_C99( C93 C99 ) C93_=_C100( C93 C100 ) C93_=_C101( C93 C101 ) C93_=_C103( C93 C103 ) \nC93_=_C104( C93 C104 ) C93_=_C230( C93 C230 ) C93_=_C266( C93 C266 ) C93_=_C273( C93 C273 ) C94_=_C96( C94 C96 ) C94_=_C97( C94 C97 ) \nC94_=_C98( C94 C98 ) C94_=_C99( C94 C99 ) C94_=_C100( C94 C100 ) C94_=_C101( C94 C101 ) C94_=_C103( C94 C103 ) C94_=_C104( C94 C104 ) \nC94_=_C112( C94 C112 ) C94_=_C231( C94 C231 ) C94_=_C303( C94 C303 ) C96_=_C97( C96 C97 ) C96_=_C98( C96 C98 ) C96_=_C99( C96 C99 ) \nC96_=_C100( C96 C100 ) C96_=_C101( C96 C101 ) C96_=_C103( C96 C103 ) C96_=_C104( C96 C104 ) C96_=_C236( C96 C236 ) C96_=_C242( C96 C242 ) \nC96_=_C326( C96 C326 ) C96_=_C333( C96 C333 ) C97_=_C98( C97 C98 ) C97_=_C99( C97 C99 ) C97_=_C100( C97 C100 ) C97_=_C101( C97 C101 ) \nC97_=_C103( C97 C103 ) C97_=_C104( C97 C104 ) C97_=_C115( C97 C115 ) C97_=_C252( C97 C252 ) C97_=_C290( C97 C290 ) C97_=_C336( C97 C336 ) \nC98_=_C99( C98 C99 ) C98_=_C100( C98 C100 ) C98_=_C101( C98 C101 ) C98_=_C103( C98 C103 ) C98_=_C104( C98 C104 ) C98_=_C117( C98 C117 ) \nC98_=_C154( C98 C154 ) C98_=_C208( C98 C208 ) C98_=_C218( C98 C218 ) C98_=_C244(</w:t>
      </w:r>
    </w:p>
    <w:p>
      <w:pPr>
        <w:pStyle w:val="PreformattedText"/>
        <w:bidi w:val="0"/>
        <w:spacing w:before="0" w:after="0"/>
        <w:jc w:val="left"/>
        <w:rPr/>
      </w:pPr>
      <w:r>
        <w:rPr/>
        <w:t xml:space="preserve"> </w:t>
      </w:r>
      <w:r>
        <w:rPr/>
        <w:t>C98 C244 ) C98_=_C254( C98 C254 ) C98_=_C303( C98 C303 ) \nC98_=_C322( C98 C322 ) C98_=_C333( C98 C333 ) C98_=_C336( C98 C336 ) C98_=_C337( C98 C337 ) C98_=_C340( C98 C340 ) C99_=_C100( C99 C100 ) \nC99_=_C101( C99 C101 ) C99_=_C103( C99 C103 ) C99_=_C104( C99 C104 ) C99_=_C145( C99 C145 ) C99_=_C199( C99 C199 ) C99_=_C219( C99 C219 ) \nC99_=_C228( C99 C228 ) C99_=_C237( C99 C237 ) C99_=_C255( C99 C255 ) C99_=_C291( C99 C291 ) C99_=_C309( C99 C309 ) C99_=_C341( C99 C341 ) \nC100_=_C101( C100 C101 ) C100_=_C103( C100 C103 ) C100_=_C104( C100 C104 ) C100_=_C118( C100 C118 ) C100_=_C146( C100 C146 ) C100_=_C200( C100 C200 ) \nC101_=_C103( C101 C103 ) C101_=_C104( C101 C104 ) C101_=_C119( C101 C119 ) C101_=_C170( C101 C170 ) C101_=_C190( C101 C190 ) C101_=_C209( C101 C209 ) \nC101_=_C256( C101 C256 ) C101_=_C283( C101 C283 ) C101_=_C297( C101 C297 ) C101_=_C316( C101 C316 ) C101_=_C341( C101 C341 ) C101_=_C344( C101 C344 ) \nC101_=_C345( C101 C345 ) C103_=_C104( C103 C104 ) C103_=_C120( C103 C120 ) C103_=_C148( C103 C148 ) C103_=_C220( C103 C220 ) C103_=_C239( C103 C239 ) \nC103_=_C246( C103 C246 ) C103_=_C257( C103 C257 ) C103_=_C340( C103 C340 ) C103_=_C345( C103 C345 ) C104_=_C210( C104 C210 ) C104_=_C258( C104 C258 ) \nC105_=_C106( C105 C106 ) C105_=_C107( C105 C107 ) C105_=_C110( C105 C110 ) C105_=_C112( C105 C112 ) C105_=_C114( C105 C114 ) C105_=_C115( C105 C115 ) \nC105_=_C117( C105 C117 ) C105_=_C118( C105 C118 ) C105_=_C119( C105 C119 ) C105_=_C120( C105 C120 ) C105_=_C158( C105 C158 ) C105_=_C159( C105 C159 ) \nC105_=_C160( C105 C160 ) C105_=_C161( C105 C161 ) C105_=_C166( C105 C166 ) C105_=_C167( C105 C167 ) C105_=_C170( C105 C170 ) C105_=_C171( C105 C171 ) \nC106_=_C107( C106 C107 ) C106_=_C110( C106 C110 ) C106_=_C112( C106 C112 ) C106_=_C114( C106 C114 ) C106_=_C115( C106 C115 ) C106_=_C117( C106 C117 ) \nC106_=_C118( C106 C118 ) C106_=_C119( C106 C119 ) C106_=_C120( C106 C120 ) C106_=_C174( C106 C174 ) C106_=_C175( C106 C175 ) C106_=_C176( C106 C176 ) \nC106_=_C177( C106 C177 ) C106_=_C181( C106 C181 ) C106_=_C187( C106 C187 ) C106_=_C190( C106 C190 ) C107_=_C110( C107 C110 ) C107_=_C112( C107 C112 ) \nC107_=_C114( C107 C114 ) C107_=_C115( C107 C115 ) C107_=_C117( C107 C117 ) C107_=_C118( C107 C118 ) C107_=_C119( C107 C119 ) C107_=_C120( C107 C120 ) \nC107_=_C124( C107 C124 ) C107_=_C158( C107 C158 ) C107_=_C192( C107 C192 ) C107_=_C193( C107 C193 ) C107_=_C196( C107 C196 ) C107_=_C197( C107 C197 ) \nC107_=_C198( C107 C198 ) C107_=_C199( C107 C199 ) C107_=_C200( C107 C200 ) C110_=_C112( C110 C112 ) C110_=_C114( C110 C114 ) C110_=_C115( C110 C115 ) \nC110_=_C117( C110 C117 ) C110_=_C118( C110 C118 ) C110_=_C119( C110 C119 ) C110_=_C120( C110 C120 ) C110_=_C139( C110 C139 ) C110_=_C277( C110 C277 ) \nC110_=_C283( C110 C283 ) C110_=_C284( C110 C284 ) C112_=_C114( C112 C114 ) C112_=_C115( C112 C115 ) C112_=_C117( C112 C117 ) C112_=_C118( C112 C118 ) \nC112_=_C119( C112 C119 ) C112_=_C120( C112 C120 ) C112_=_C231( C112 C231 ) C112_=_C303( C112 C303 ) C114_=_C115( C114 C115 ) C114_=_C117( C114 C117 ) \nC114_=_C118( C114 C118 ) C114_=_C119( C114 C119 ) C114_=_C120( C114 C120 ) C114_=_C143( C114 C143 ) C114_=_C217( C114 C217 ) C114_=_C235( C114 C235 ) \nC114_=_C251( C114 C251 ) C114_=_C289( C114 C289 ) C114_=_C332( C114 C332 ) C115_=_C117( C115 C117 ) C115_=_C118( C115 C118 ) C115_=_C119( C115 C119 ) \nC115_=_C120( C115 C120 ) C115_=_C252( C115 C252 ) C115_=_C290( C115 C290 ) C115_=_C336( C115 C336 ) C117_=_C118( C117 C118 ) C117_=_C119( C117 C119 ) \nC117_=_C120( C117 C120 ) C117_=_C154( C117 C154 ) C117_=_C208( C117 C208 ) C117_=_C218( C117 C218 ) C117_=_C244( C117 C244 ) C117_=_C254( C117 C254 ) \nC117_=_C303( C117 C303 ) C117_=_C322( C117 C322 ) C117_=_C333( C117 C333 ) C117_=_C336( C117 C336 ) C117_=_C337( C117 C337 ) C117_=_C340( C117 C340 ) \nC118_=_C119( C118 C119 ) C118_=_C120( C118 C120 ) C118_=_C146( C118 C146 ) C118_=_C200( C118 C200 ) C119_=_C120( C119 C120 ) C119_=_C170( C119 C170 ) \nC119_=_C190( C119 C190 ) C119_=_C209( C119 C209 ) C119_=_C256( C119 C256 ) C119_=_C283( C119 C283 ) C119_=_C297( C119 C297 ) C119_=_C316( C119 C316 ) \nC119_=_C341( C119 C341 ) C119_=_C344( C119 C344 ) C119_=_C345( C119 C345 ) C120_=_C148( C120 C148 ) C120_=_C220( C120 C220 ) C120_=_C239( C120 C239 ) \nC120_=_C246( C120 C246 ) C120_=_C257( C120 C257 ) C120_=_C340( C120 C340 ) C120_=_C345( C120 C345 ) C124_=_C125( C124 C125 ) C124_=_C127( C124 C127 ) \nC124_=_C130( C124 C130 ) C124_=_C158( C124 C158 ) C124_=_C192( C124 C192 ) C124_=_C193( C124 C193 ) C124_=_C196( C124 C196 ) C124_=_C197( C124 C197 ) \nC124_=_C198( C124 C198 ) C124_=_C199( C124 C199 ) C124_=_C200( C124 C200 ) C125_=_C127( C125 C127 ) C125_=_C130( C125 C130 ) C125_=_C160( C125 C160 ) \nC125_=_C175( C125 C175 ) C125_=_C222( C125 C222 ) C125_=_C223( C125 C223 ) C125_=_C224( C125 C224 ) C125_=_C225( C125 C225 ) C125_=_C227( C125 C227 ) \nC125_=_C228( C125 C228 ) C127_=_C130( C127 C130 ) C127_=_C181( C127 C181 ) C127_=_C266( C127 C266 ) C127_=_C287( C127 C287 ) C127_=_C288( C127 C288 ) \nC127_=_C289( C127 C289 ) C127_=_C290( C127 C290 ) C127_=_C291( C127 C291 ) C130_=_C152( C130 C152 ) C130_=_C167( C130 C167 ) C130_=_C216( C130 C216 ) \nC130_=_C241( C130 C241 ) C130_=_C250( C130 C250 ) C130_=_C262( C130 C262 ) C130_=_C293( C130 C293 ) C130_=_C326( C130 C326 ) C130_=_C327( C130 C327 ) \nC130_=_C329( C130 C329 ) C135_=_C138( C135 C138 ) C135_=_C139( C135 C139 ) C135_=_C140( C135 C140 ) C135_=_C141( C135 C141 ) C135_=_C143( C135 C143 ) \nC135_=_C145( C135 C145 ) C135_=_C146( C135 C146 ) C135_=_C148( C135 C148 ) C135_=_C149( C135 C149 ) C135_=_C150( C135 C150 ) C135_=_C152( C135 C152 ) \nC135_=_C154( C135 C154 ) C135_=_C156( C135 C156 ) C138_=_C139( C138 C139 ) C138_=_C140( C138 C140 ) C138_=_C141( C138 C141 ) C138_=_C143( C138 C143 ) \nC138_=_C145( C138 C145 ) C138_=_C146( C138 C146 ) C138_=_C148( C138 C148 ) C138_=_C262( C138 C262 ) C138_=_C264( C138 C264 ) C139_=_C140( C139 C140 ) \nC139_=_C141( C139 C141 ) C139_=_C143( C139 C143 ) C139_=_C145( C139 C145 ) C139_=_C146( C139 C146 ) C139_=_C148( C139 C148 ) C139_=_C277( C139 C277 ) \nC139_=_C283( C139 C283 ) C139_=_C284( C139 C284 ) C140_=_C141( C140 C141 ) C140_=_C143( C140 C143 ) C140_=_C145( C140 C145 ) C140_=_C146( C140 C146 ) \nC140_=_C148( C140 C148 ) C140_=_C196( C140 C196 ) C140_=_C205( C140 C205 ) C140_=_C223( C140 C223 ) C140_=_C293( C140 C293 ) C140_=_C295( C140 C295 ) \nC140_=_C297( C140 C297 ) C140_=_C298( C140 C298 ) C141_=_C143( C141 C143 ) C141_=_C145( C141 C145 ) C141_=_C146( C141 C146 ) C141_=_C148( C141 C148 ) \nC141_=_C197( C141 C197 ) C141_=_C206( C141 C206 ) C141_=_C225( C141 C225 ) C141_=_C233( C141 C233 ) C141_=_C288( C141 C288 ) C141_=_C307( C141 C307 ) \nC141_=_C321( C141 C321 ) C141_=_C322( C141 C322 ) C141_=_C324( C141 C324 ) C143_=_C145( C143 C145 ) C143_=_C146( C143 C146 ) C143_=_C148( C143 C148 ) \nC143_=_C217( C143 C217 ) C143_=_C235( C143 C235 ) C143_=_C251( C143 C251 ) C143_=_C289( C143 C289 ) C143_=_C332( C143 C332 ) C145_=_C146( C145 C146 ) \nC145_=_C148( C145 C148 ) C145_=_C199( C145 C199 ) C145_=_C219( C145 C219 ) C145_=_C228( C145 C228 ) C145_=_C237( C145 C237 ) C145_=_C255( C145 C255 ) \nC145_=_C291( C145 C291 ) C145_=_C309( C145 C309 ) C145_=_C341( C145 C341 ) C146_=_C148( C146 C148 ) C146_=_C200( C146 C200 ) C148_=_C220( C148 C220 ) \nC148_=_C239( C148 C239 ) C148_=_C246( C148 C246 ) C148_=_C257( C148 C257 ) C148_=_C340( C148 C340 ) C148_=_C345( C148 C345 ) C149_=_C150( C149 C150 ) \nC149_=_C152( C149 C152 ) C149_=_C154( C149 C154 ) C149_=_C156( C149 C156 ) C149_=_C159( C149 C159 ) C149_=_C174( C149 C174 ) C149_=_C192( C149 C192 ) \nC149_=_C205( C149 C205 ) C149_=_C206( C149 C206 ) C149_=_C208( C149 C208 ) C149_=_C209( C149 C209 ) C149_=_C210( C149 C210 ) C150_=_C152( C150 C152 ) \nC150_=_C154( C150 C154 ) C150_=_C156( C150 C156 ) C150_=_C176( C150 C176 ) C150_=_C211( C150 C211 ) C150_=_C230( C150 C230 ) C150_=_C231( C150 C231 ) \nC150_=_C232( C150 C232 ) C150_=_C233( C150 C233 ) C150_=_C235( C150 C235 ) C150_=_C236( C150 C236 ) C150_=_C237( C150 C237 ) C150_=_C239( C150 C239 ) \nC152_=_C154( C152 C154 ) C152_=_C156( C152 C156 ) C152_=_C167( C152 C167 ) C152_=_C216( C152 C216 ) C152_=_C241( C152 C241 ) C152_=_C250( C152 C250 ) \nC152_=_C262( C152 C262 ) C152_=_C293( C152 C293 ) C152_=_C326( C152 C326 ) C152_=_C327( C152 C327 ) C152_=_C329( C152 C329 ) C154_=_C156( C154 C156 ) \nC154_=_C208( C154 C208 ) C154_=_C218( C154 C218 ) C154_=_C244( C154 C244 ) C154_=_C254( C154 C254 ) C154_=_C303( C154 C303 ) C154_=_C322( C154 C322 ) \nC154_=_C333( C154 C333 ) C154_=_C336( C154 C336 ) C154_=_C337( C154 C337 ) C154_=_C340( C154 C340 ) C156_=_C171( C156 C171 ) C156_=_C264( C156 C264 ) \nC156_=_C284( C156 C284 ) C156_=_C298( C156 C298 ) C156_=_C317( C156 C317 ) C156_=_C324( C156 C324 ) C156_=_C329( C156 C329 ) C156_=_C344( C156 C344 ) \nC158_=_C159( C158 C159 ) C158_=_C160( C158 C160 ) C158_=_C161( C158 C161 ) C158_=_C166( C158 C166 ) C158_=_C167( C158 C167 ) C158_=_C170( C158 C170 ) \nC158_=_C171( C158 C171 ) C158_=_C192( C158 C192 ) C158_=_C193( C158 C193 ) C158_=_C196( C158 C196 ) C158_=_C197( C158 C197 ) C158_=_C198( C158 C198 ) \nC158_=_C199( C158 C199 ) C158_=_C200( C158 C200 ) C159_=_C160( C159 C160 ) C159_=_C161( C159 C161 ) C159_=_C166( C159 C166 ) C159_=_C167( C159 C167 ) \nC159_=_C170( C159 C170 ) C159_=_C171( C159 C171 ) C159_=_C174( C159 C174 ) C159_=_C192( C159 C192 ) C159_=_C205( C159 C205 ) C159_=_C206( C159 C206 ) \nC159_=_C208( C159 C208 ) C159_=_C209( C159 C209 ) C159_=_C210( C159 C210 ) C160_=_C161( C160 C161 ) C160_=_C166( C160 C166 ) C160_=_C167( C160 C167 ) \nC160_=_C170( C160 C170 ) C160_=_C171( C160 C171 ) C160_=_C175( C160 C175 ) C160_=_C222( C160 C222 ) C160_=_C223( C160 C223 ) C160_=_C224( C160 C224 ) \nC160_=_C225( C160 C225 ) C160_=_C227( C160 C227 ) C160_=_C228( C160 C228 ) C161_=_C166( C161 C166 ) C161_=_C167( C161 C167 ) C161_=_C170( C161 C170 )</w:t>
      </w:r>
    </w:p>
    <w:p>
      <w:pPr>
        <w:pStyle w:val="PreformattedText"/>
        <w:bidi w:val="0"/>
        <w:spacing w:before="0" w:after="0"/>
        <w:jc w:val="left"/>
        <w:rPr/>
      </w:pPr>
      <w:r>
        <w:rPr/>
        <w:t xml:space="preserve"> </w:t>
      </w:r>
      <w:r>
        <w:rPr/>
        <w:t>\nC161_=_C171( C161 C171 ) C161_=_C241( C161 C241 ) C161_=_C242( C161 C242 ) C161_=_C244( C161 C244 ) C161_=_C246( C161 C246 ) C166_=_C167( C166 C167 ) \nC166_=_C170( C166 C170 ) C166_=_C171( C166 C171 ) C166_=_C277( C166 C277 ) C166_=_C306( C166 C306 ) C166_=_C307( C166 C307 ) C166_=_C309( C166 C309 ) \nC167_=_C170( C167 C170 ) C167_=_C171( C167 C171 ) C167_=_C216( C167 C216 ) C167_=_C241( C167 C241 ) C167_=_C250( C167 C250 ) C167_=_C262( C167 C262 ) \nC167_=_C293( C167 C293 ) C167_=_C326( C167 C326 ) C167_=_C327( C167 C327 ) C167_=_C329( C167 C329 ) C170_=_C171( C170 C171 ) C170_=_C190( C170 C190 ) \nC170_=_C209( C170 C209 ) C170_=_C256( C170 C256 ) C170_=_C283( C170 C283 ) C170_=_C297( C170 C297 ) C170_=_C316( C170 C316 ) C170_=_C341( C170 C341 ) \nC170_=_C344( C170 C344 ) C170_=_C345( C170 C345 ) C171_=_C264( C171 C264 ) C171_=_C284( C171 C284 ) C171_=_C298( C171 C298 ) C171_=_C317( C171 C317 ) \nC171_=_C324( C171 C324 ) C171_=_C329( C171 C329 ) C171_=_C344( C171 C344 ) C174_=_C175( C174 C175 ) C174_=_C176( C174 C176 ) C174_=_C177( C174 C177 ) \nC174_=_C181( C174 C181 ) C174_=_C187( C174 C187 ) C174_=_C190( C174 C190 ) C174_=_C192( C174 C192 ) C174_=_C205( C174 C205 ) C174_=_C206( C174 C206 ) \nC174_=_C208( C174 C208 ) C174_=_C209( C174 C209 ) C174_=_C210( C174 C210 ) C175_=_C176( C175 C176 ) C175_=_C177( C175 C177 ) C175_=_C181( C175 C181 ) \nC175_=_C187( C175 C187 ) C175_=_C190( C175 C190 ) C175_=_C222( C175 C222 ) C175_=_C223( C175 C223 ) C175_=_C224( C175 C224 ) C175_=_C225( C175 C225 ) \nC175_=_C227( C175 C227 ) C175_=_C228( C175 C228 ) C176_=_C177( C176 C177 ) C176_=_C181( C176 C181 ) C176_=_C187( C176 C187 ) C176_=_C190( C176 C190 ) \nC176_=_C211( C176 C211 ) C176_=_C230( C176 C230 ) C176_=_C231( C176 C231 ) C176_=_C232( C176 C232 ) C176_=_C233( C176 C233 ) C176_=_C235( C176 C235 ) \nC176_=_C236( C176 C236 ) C176_=_C237( C176 C237 ) C176_=_C239( C176 C239 ) C177_=_C181( C177 C181 ) C177_=_C187( C177 C187 ) C177_=_C190( C177 C190 ) \nC177_=_C222( C177 C222 ) C177_=_C249( C177 C249 ) C177_=_C250( C177 C250 ) C177_=_C251( C177 C251 ) C177_=_C252( C177 C252 ) C177_=_C254( C177 C254 ) \nC177_=_C255( C177 C255 ) C177_=_C256( C177 C256 ) C177_=_C257( C177 C257 ) C177_=_C258( C177 C258 ) C181_=_C187( C181 C187 ) C181_=_C190( C181 C190 ) \nC181_=_C266( C181 C266 ) C181_=_C287( C181 C287 ) C181_=_C288( C181 C288 ) C181_=_C289( C181 C289 ) C181_=_C290( C181 C290 ) C181_=_C291( C181 C291 ) \nC187_=_C190( C187 C190 ) C187_=_C198( C187 C198 ) C187_=_C227( C187 C227 ) C187_=_C273( C187 C273 ) C187_=_C295( C187 C295 ) C187_=_C321( C187 C321 ) \nC187_=_C327( C187 C327 ) C187_=_C332( C187 C332 ) C187_=_C337( C187 C337 ) C190_=_C209( C190 C209 ) C190_=_C256( C190 C256 ) C190_=_C283( C190 C283 ) \nC190_=_C297( C190 C297 ) C190_=_C316( C190 C316 ) C190_=_C341( C190 C341 ) C190_=_C344( C190 C344 ) C190_=_C345( C190 C345 ) C192_=_C193( C192 C193 ) \nC192_=_C196( C192 C196 ) C192_=_C197( C192 C197 ) C192_=_C198( C192 C198 ) C192_=_C199( C192 C199 ) C192_=_C200( C192 C200 ) C192_=_C205( C192 C205 ) \nC192_=_C206( C192 C206 ) C192_=_C208( C192 C208 ) C192_=_C209( C192 C209 ) C192_=_C210( C192 C210 ) C193_=_C196( C193 C196 ) C193_=_C197( C193 C197 ) \nC193_=_C198( C193 C198 ) C193_=_C199( C193 C199 ) C193_=_C200( C193 C200 ) C193_=_C211( C193 C211 ) C193_=_C215( C193 C215 ) C193_=_C216( C193 C216 ) \nC193_=_C217( C193 C217 ) C193_=_C218( C193 C218 ) C193_=_C219( C193 C219 ) C193_=_C220( C193 C220 ) C196_=_C197( C196 C197 ) C196_=_C198( C196 C198 ) \nC196_=_C199( C196 C199 ) C196_=_C200( C196 C200 ) C196_=_C205( C196 C205 ) C196_=_C223( C196 C223 ) C196_=_C293( C196 C293 ) C196_=_C295( C196 C295 ) \nC196_=_C297( C196 C297 ) C196_=_C298( C196 C298 ) C197_=_C198( C197 C198 ) C197_=_C199( C197 C199 ) C197_=_C200( C197 C200 ) C197_=_C206( C197 C206 ) \nC197_=_C225( C197 C225 ) C197_=_C233( C197 C233 ) C197_=_C288( C197 C288 ) C197_=_C307( C197 C307 ) C197_=_C321( C197 C321 ) C197_=_C322( C197 C322 ) \nC197_=_C324( C197 C324 ) C198_=_C199( C198 C199 ) C198_=_C200( C198 C200 ) C198_=_C227( C198 C227 ) C198_=_C273( C198 C273 ) C198_=_C295( C198 C295 ) \nC198_=_C321( C198 C321 ) C198_=_C327( C198 C327 ) C198_=_C332( C198 C332 ) C198_=_C337( C198 C337 ) C199_=_C200( C199 C200 ) C199_=_C219( C199 C219 ) \nC199_=_C228( C199 C228 ) C199_=_C237( C199 C237 ) C199_=_C255( C199 C255 ) C199_=_C291( C199 C291 ) C199_=_C309( C199 C309 ) C199_=_C341( C199 C341 ) \nC205_=_C206( C205 C206 ) C205_=_C208( C205 C208 ) C205_=_C209( C205 C209 ) C205_=_C210( C205 C210 ) C205_=_C223( C205 C223 ) C205_=_C293( C205 C293 ) \nC205_=_C295( C205 C295 ) C205_=_C297( C205 C297 ) C205_=_C298( C205 C298 ) C206_=_C208( C206 C208 ) C206_=_C209( C206 C209 ) C206_=_C210( C206 C210 ) \nC206_=_C225( C206 C225 ) C206_=_C233( C206 C233 ) C206_=_C288( C206 C288 ) C206_=_C307( C206 C307 ) C206_=_C321( C206 C321 ) C206_=_C322( C206 C322 ) \nC206_=_C324( C206 C324 ) C208_=_C209( C208 C209 ) C208_=_C210( C208 C210 ) C208_=_C218( C208 C218 ) C208_=_C244( C208 C244 ) C208_=_C254( C208 C254 ) \nC208_=_C303( C208 C303 ) C208_=_C322( C208 C322 ) C208_=_C333( C208 C333 ) C208_=_C336( C208 C336 ) C208_=_C337( C208 C337 ) C208_=_C340( C208 C340 ) \nC209_=_C210( C209 C210 ) C209_=_C256( C209 C256 ) C209_=_C283( C209 C283 ) C209_=_C297( C209 C297 ) C209_=_C316( C209 C316 ) C209_=_C341( C209 C341 ) \nC209_=_C344( C209 C344 ) C209_=_C345( C209 C345 ) C210_=_C258( C210 C258 ) C211_=_C215( C211 C215 ) C211_=_C216( C211 C216 ) C211_=_C217( C211 C217 ) \nC211_=_C218( C211 C218 ) C211_=_C219( C211 C219 ) C211_=_C220( C211 C220 ) C211_=_C230( C211 C230 ) C211_=_C231( C211 C231 ) C211_=_C232( C211 C232 ) \nC211_=_C233( C211 C233 ) C211_=_C235( C211 C235 ) C211_=_C236( C211 C236 ) C211_=_C237( C211 C237 ) C211_=_C239( C211 C239 ) C215_=_C216( C215 C216 ) \nC215_=_C217( C215 C217 ) C215_=_C218( C215 C218 ) C215_=_C219( C215 C219 ) C215_=_C220( C215 C220 ) C215_=_C224( C215 C224 ) C215_=_C232( C215 C232 ) \nC215_=_C249( C215 C249 ) C215_=_C287( C215 C287 ) C215_=_C306( C215 C306 ) C215_=_C316( C215 C316 ) C215_=_C317( C215 C317 ) C216_=_C217( C216 C217 ) \nC216_=_C218( C216 C218 ) C216_=_C219( C216 C219 ) C216_=_C220( C216 C220 ) C216_=_C241( C216 C241 ) C216_=_C250( C216 C250 ) C216_=_C262( C216 C262 ) \nC216_=_C293( C216 C293 ) C216_=_C326( C216 C326 ) C216_=_C327( C216 C327 ) C216_=_C329( C216 C329 ) C217_=_C218( C217 C218 ) C217_=_C219( C217 C219 ) \nC217_=_C220( C217 C220 ) C217_=_C235( C217 C235 ) C217_=_C251( C217 C251 ) C217_=_C289( C217 C289 ) C217_=_C332( C217 C332 ) C218_=_C219( C218 C219 ) \nC218_=_C220( C218 C220 ) C218_=_C244( C218 C244 ) C218_=_C254( C218 C254 ) C218_=_C303( C218 C303 ) C218_=_C322( C218 C322 ) C218_=_C333( C218 C333 ) \nC218_=_C336( C218 C336 ) C218_=_C337( C218 C337 ) C218_=_C340( C218 C340 ) C219_=_C220( C219 C220 ) C219_=_C228( C219 C228 ) C219_=_C237( C219 C237 ) \nC219_=_C255( C219 C255 ) C219_=_C291( C219 C291 ) C219_=_C309( C219 C309 ) C219_=_C341( C219 C341 ) C220_=_C239( C220 C239 ) C220_=_C246( C220 C246 ) \nC220_=_C257( C220 C257 ) C220_=_C340( C220 C340 ) C220_=_C345( C220 C345 ) C222_=_C223( C222 C223 ) C222_=_C224( C222 C224 ) C222_=_C225( C222 C225 ) \nC222_=_C227( C222 C227 ) C222_=_C228( C222 C228 ) C222_=_C249( C222 C249 ) C222_=_C250( C222 C250 ) C222_=_C251( C222 C251 ) C222_=_C252( C222 C252 ) \nC222_=_C254( C222 C254 ) C222_=_C255( C222 C255 ) C222_=_C256( C222 C256 ) C222_=_C257( C222 C257 ) C222_=_C258( C222 C258 ) C223_=_C224( C223 C224 ) \nC223_=_C225( C223 C225 ) C223_=_C227( C223 C227 ) C223_=_C228( C223 C228 ) C223_=_C293( C223 C293 ) C223_=_C295( C223 C295 ) C223_=_C297( C223 C297 ) \nC223_=_C298( C223 C298 ) C224_=_C225( C224 C225 ) C224_=_C227( C224 C227 ) C224_=_C228( C224 C228 ) C224_=_C232( C224 C232 ) C224_=_C249( C224 C249 ) \nC224_=_C287( C224 C287 ) C224_=_C306( C224 C306 ) C224_=_C316( C224 C316 ) C224_=_C317( C224 C317 ) C225_=_C227( C225 C227 ) C225_=_C228( C225 C228 ) \nC225_=_C233( C225 C233 ) C225_=_C288( C225 C288 ) C225_=_C307( C225 C307 ) C225_=_C321( C225 C321 ) C225_=_C322( C225 C322 ) C225_=_C324( C225 C324 ) \nC227_=_C228( C227 C228 ) C227_=_C273( C227 C273 ) C227_=_C295( C227 C295 ) C227_=_C321( C227 C321 ) C227_=_C327( C227 C327 ) C227_=_C332( C227 C332 ) \nC227_=_C337( C227 C337 ) C228_=_C237( C228 C237 ) C228_=_C255( C228 C255 ) C228_=_C291( C228 C291 ) C228_=_C309( C228 C309 ) C228_=_C341( C228 C341 ) \nC230_=_C231( C230 C231 ) C230_=_C232( C230 C232 ) C230_=_C233( C230 C233 ) C230_=_C235( C230 C235 ) C230_=_C236( C230 C236 ) C230_=_C237( C230 C237 ) \nC230_=_C239( C230 C239 ) C230_=_C266( C230 C266 ) C230_=_C273( C230 C273 ) C231_=_C232( C231 C232 ) C231_=_C233( C231 C233 ) C231_=_C235( C231 C235 ) \nC231_=_C236( C231 C236 ) C231_=_C237( C231 C237 ) C231_=_C239( C231 C239 ) C231_=_C303( C231 C303 ) C232_=_C233( C232 C233 ) C232_=_C235( C232 C235 ) \nC232_=_C236( C232 C236 ) C232_=_C237( C232 C237 ) C232_=_C239( C232 C239 ) C232_=_C249( C232 C249 ) C232_=_C287( C232 C287 ) C232_=_C306( C232 C306 ) \nC232_=_C316( C232 C316 ) C232_=_C317( C232 C317 ) C233_=_C235( C233 C235 ) C233_=_C236( C233 C236 ) C233_=_C237( C233 C237 ) C233_=_C239( C233 C239 ) \nC233_=_C288( C233 C288 ) C233_=_C307( C233 C307 ) C233_=_C321( C233 C321 ) C233_=_C322( C233 C322 ) C233_=_C324( C233 C324 ) C235_=_C236( C235 C236 ) \nC235_=_C237( C235 C237 ) C235_=_C239( C235 C239 ) C235_=_C251( C235 C251 ) C235_=_C289( C235 C289 ) C235_=_C332( C235 C332 ) C236_=_C237( C236 C237 ) \nC236_=_C239( C236 C239 ) C236_=_C242( C236 C242 ) C236_=_C326( C236 C326 ) C236_=_C333( C236 C333 ) C237_=_C239( C237 C239 ) C237_=_C255( C237 C255 ) \nC237_=_C291( C237 C291 ) C237_=_C309( C237 C309 ) C237_=_C341( C237 C341 ) C239_=_C246( C239 C246 ) C239_=_C257( C239 C257 ) C239_=_C340( C239 C340 ) \nC239_=_C345( C239 C345 ) C241_=_C242( C241 C242 ) C241_=_C244( C241 C244 ) C241_=_C246( C241 C246 ) C241_=_C250( C241 C250 ) C241_=_C262( C241 C262 ) \nC241_=_C293( C241</w:t>
      </w:r>
    </w:p>
    <w:p>
      <w:pPr>
        <w:pStyle w:val="PreformattedText"/>
        <w:bidi w:val="0"/>
        <w:spacing w:before="0" w:after="0"/>
        <w:jc w:val="left"/>
        <w:rPr/>
      </w:pPr>
      <w:r>
        <w:rPr/>
        <w:t xml:space="preserve"> </w:t>
      </w:r>
      <w:r>
        <w:rPr/>
        <w:t>C293 ) C241_=_C326( C241 C326 ) C241_=_C327( C241 C327 ) C241_=_C329( C241 C329 ) C242_=_C244( C242 C244 ) C242_=_C246( C242 C246 ) \nC242_=_C326( C242 C326 ) C242_=_C333( C242 C333 ) C244_=_C246( C244 C246 ) C244_=_C254( C244 C254 ) C244_=_C303( C244 C303 ) C244_=_C322( C244 C322 ) \nC244_=_C333( C244 C333 ) C244_=_C336( C244 C336 ) C244_=_C337( C244 C337 ) C244_=_C340( C244 C340 ) C246_=_C257( C246 C257 ) C246_=_C340( C246 C340 ) \nC246_=_C345( C246 C345 ) C249_=_C250( C249 C250 ) C249_=_C251( C249 C251 ) C249_=_C252( C249 C252 ) C249_=_C254( C249 C254 ) C249_=_C255( C249 C255 ) \nC249_=_C256( C249 C256 ) C249_=_C257( C249 C257 ) C249_=_C258( C249 C258 ) C249_=_C287( C249 C287 ) C249_=_C306( C249 C306 ) C249_=_C316( C249 C316 ) \nC249_=_C317( C249 C317 ) C250_=_C251( C250 C251 ) C250_=_C252( C250 C252 ) C250_=_C254( C250 C254 ) C250_=_C255( C250 C255 ) C250_=_C256( C250 C256 ) \nC250_=_C257( C250 C257 ) C250_=_C258( C250 C258 ) C250_=_C262( C250 C262 ) C250_=_C293( C250 C293 ) C250_=_C326( C250 C326 ) C250_=_C327( C250 C327 ) \nC250_=_C329( C250 C329 ) C251_=_C252( C251 C252 ) C251_=_C254( C251 C254 ) C251_=_C255( C251 C255 ) C251_=_C256( C251 C256 ) C251_=_C257( C251 C257 ) \nC251_=_C258( C251 C258 ) C251_=_C289( C251 C289 ) C251_=_C332( C251 C332 ) C252_=_C254( C252 C254 ) C252_=_C255( C252 C255 ) C252_=_C256( C252 C256 ) \nC252_=_C257( C252 C257 ) C252_=_C258( C252 C258 ) C252_=_C290( C252 C290 ) C252_=_C336( C252 C336 ) C254_=_C255( C254 C255 ) C254_=_C256( C254 C256 ) \nC254_=_C257( C254 C257 ) C254_=_C258( C254 C258 ) C254_=_C303( C254 C303 ) C254_=_C322( C254 C322 ) C254_=_C333( C254 C333 ) C254_=_C336( C254 C336 ) \nC254_=_C337( C254 C337 ) C254_=_C340( C254 C340 ) C255_=_C256( C255 C256 ) C255_=_C257( C255 C257 ) C255_=_C258( C255 C258 ) C255_=_C291( C255 C291 ) \nC255_=_C309( C255 C309 ) C255_=_C341( C255 C341 ) C256_=_C257( C256 C257 ) C256_=_C258( C256 C258 ) C256_=_C283( C256 C283 ) C256_=_C297( C256 C297 ) \nC256_=_C316( C256 C316 ) C256_=_C341( C256 C341 ) C256_=_C344( C256 C344 ) C256_=_C345( C256 C345 ) C257_=_C258( C257 C258 ) C257_=_C340( C257 C340 ) \nC257_=_C345( C257 C345 ) C262_=_C264( C262 C264 ) C262_=_C293( C262 C293 ) C262_=_C326( C262 C326 ) C262_=_C327( C262 C327 ) C262_=_C329( C262 C329 ) \nC264_=_C284( C264 C284 ) C264_=_C298( C264 C298 ) C264_=_C317( C264 C317 ) C264_=_C324( C264 C324 ) C264_=_C329( C264 C329 ) C264_=_C344( C264 C344 ) \nC266_=_C273( C266 C273 ) C266_=_C287( C266 C287 ) C266_=_C288( C266 C288 ) C266_=_C289( C266 C289 ) C266_=_C290( C266 C290 ) C266_=_C291( C266 C291 ) \nC273_=_C295( C273 C295 ) C273_=_C321( C273 C321 ) C273_=_C327( C273 C327 ) C273_=_C332( C273 C332 ) C273_=_C337( C273 C337 ) C277_=_C283( C277 C283 ) \nC277_=_C284( C277 C284 ) C277_=_C306( C277 C306 ) C277_=_C307( C277 C307 ) C277_=_C309( C277 C309 ) C283_=_C284( C283 C284 ) C283_=_C297( C283 C297 ) \nC283_=_C316( C283 C316 ) C283_=_C341( C283 C341 ) C283_=_C344( C283 C344 ) C283_=_C345( C283 C345 ) C284_=_C298( C284 C298 ) C284_=_C317( C284 C317 ) \nC284_=_C324( C284 C324 ) C284_=_C329( C284 C329 ) C284_=_C344( C284 C344 ) C287_=_C288( C287 C288 ) C287_=_C289( C287 C289 ) C287_=_C290( C287 C290 ) \nC287_=_C291( C287 C291 ) C287_=_C306( C287 C306 ) C287_=_C316( C287 C316 ) C287_=_C317( C287 C317 ) C288_=_C289( C288 C289 ) C288_=_C290( C288 C290 ) \nC288_=_C291( C288 C291 ) C288_=_C307( C288 C307 ) C288_=_C321( C288 C321 ) C288_=_C322( C288 C322 ) C288_=_C324( C288 C324 ) C289_=_C290( C289 C290 ) \nC289_=_C291( C289 C291 ) C289_=_C332( C289 C332 ) C290_=_C291( C290 C291 ) C290_=_C336( C290 C336 ) C291_=_C309( C291 C309 ) C291_=_C341( C291 C341 ) \nC293_=_C295( C293 C295 ) C293_=_C297( C293 C297 ) C293_=_C298( C293 C298 ) C293_=_C326( C293 C326 ) C293_=_C327( C293 C327 ) C293_=_C329( C293 C329 ) \nC295_=_C297( C295 C297 ) C295_=_C298( C295 C298 ) C295_=_C321( C295 C321 ) C295_=_C327( C295 C327 ) C295_=_C332( C295 C332 ) C295_=_C337( C295 C337 ) \nC297_=_C298( C297 C298 ) C297_=_C316( C297 C316 ) C297_=_C341( C297 C341 ) C297_=_C344( C297 C344 ) C297_=_C345( C297 C345 ) C298_=_C317( C298 C317 ) \nC298_=_C324( C298 C324 ) C298_=_C329( C298 C329 ) C298_=_C344( C298 C344 ) C303_=_C322( C303 C322 ) C303_=_C333( C303 C333 ) C303_=_C336( C303 C336 ) \nC303_=_C337( C303 C337 ) C303_=_C340( C303 C340 ) C306_=_C307( C306 C307 ) C306_=_C309( C306 C309 ) C306_=_C316( C306 C316 ) C306_=_C317( C306 C317 ) \nC307_=_C309( C307 C309 ) C307_=_C321( C307 C321 ) C307_=_C322( C307 C322 ) C307_=_C324( C307 C324 ) C309_=_C341( C309 C341 ) C316_=_C317( C316 C317 ) \nC316_=_C341( C316 C341 ) C316_=_C344( C316 C344 ) C316_=_C345( C316 C345 ) C317_=_C324( C317 C324 ) C317_=_C329( C317 C329 ) C317_=_C344( C317 C344 ) \nC321_=_C322( C321 C322 ) C321_=_C324( C321 C324 ) C321_=_C327( C321 C327 ) C321_=_C332( C321 C332 ) C321_=_C337( C321 C337 ) C322_=_C324( C322 C324 ) \nC322_=_C333( C322 C333 ) C322_=_C336( C322 C336 ) C322_=_C337( C322 C337 ) C322_=_C340( C322 C340 ) C324_=_C329( C324 C329 ) C324_=_C344( C324 C344 ) \nC326_=_C327( C326 C327 ) C326_=_C329( C326 C329 ) C326_=_C333( C326 C333 ) C327_=_C329( C327 C329 ) C327_=_C332( C327 C332 ) C327_=_C337( C327 C337 ) \nC329_=_C344( C329 C344 ) C332_=_C337( C332 C337 ) C333_=_C336( C333 C336 ) C333_=_C337( C333 C337 ) C333_=_C340( C333 C340 ) C336_=_C337( C336 C337 ) \nC336_=_C340( C336 C340 ) C337_=_C340( C337 C340 ) C340_=_C345( C340 C345 ) C341_=_C344( C341 C344 ) C341_=_C345( C341 C345 ) C344_=_C345( C344 C345 ) "];13-&gt;16[label="146: C1 C2 C3 C5 C6 \nC8 C13 C16 C21 C23 C24 \nC25 C31 C34 C35 C37 C38 \nC41 C47 C55 C59 C61 C63 \nC65 C68 C70 C75 C76 C78 \nC80 C81 C84 C86 C87 C93 \nC94 C96 C97 C99 C100 C103 \nC104 C105 C106 C110 C112 C114 \nC115 C118 C120 C124 C125 C127 \nC130 C135 C138 C139 C140 C141 \nC143 C145 C146 C148 C149 C150 \nC152 C154 C156 C158 C159 C160 \nC161 C166 C167 C170 C171 C174 \nC175 C176 C177 C181 C187 C190 \nC196 C197 C199 C200 C205 C206 \nC210 C215 C217 C219 C220 C223 \nC224 C225 C228 C230 C231 C232 \nC233 C235 C236 C237 C239 C242 \nC246 C249 C251 C252 C255 C257 \nC258 C262 C264 C266 C273 C277 \nC283 C284 C287 C288 C289 C290 \nC291 C293 C295 C297 C298 C303 \nC306 C307 C309 C316 C317 C321 \nC322 C324 C326 C332 C333 C336 \nC340 C341 C345 \n1008: C1_=_C2 ,C1_=_C3 ,C1_=_C5 ,C1_=_C6 ,C1_=_C8 ,\nC1_=_C13 ,C1_=_C16 ,C1_=_C34 ,C1_=_C55 ,C1_=_C59 ,C1_=_C61 ,\nC1_=_C63 ,C1_=_C65 ,C1_=_C68 ,C2_=_C3 ,C2_=_C5 ,C2_=_C6 ,\nC2_=_C8 ,C2_=_C13 ,C2_=_C16 ,C2_=_C70 ,C2_=_C75 ,C2_=_C76 ,\nC2_=_C78 ,C2_=_C80 ,C2_=_C81 ,C2_=_C84 ,C3_=_C5 ,C3_=_C6 ,\nC3_=_C8 ,C3_=_C13 ,C3_=_C16 ,C3_=_C135 ,C3_=_C138 ,C3_=_C139 ,\nC3_=_C140 ,C3_=_C141 ,C3_=_C143 ,C3_=_C145 ,C3_=_C146 ,C3_=_C148 ,\nC5_=_C6 ,C5_=_C8 ,C5_=_C13 ,C5_=_C16 ,C5_=_C23 ,C5_=_C124 ,\nC5_=_C158 ,C5_=_C196 ,C5_=_C197 ,C5_=_C199 ,C5_=_C200 ,C6_=_C8 ,\nC6_=_C13 ,C6_=_C16 ,C6_=_C177 ,C6_=_C249 ,C6_=_C251 ,C6_=_C252 ,\nC6_=_C255 ,C6_=_C257 ,C6_=_C258 ,C8_=_C13 ,C8_=_C16 ,C8_=_C41 ,\nC8_=_C127 ,C8_=_C181 ,C8_=_C266 ,C8_=_C287 ,C8_=_C288 ,C8_=_C289 ,\nC8_=_C290 ,C8_=_C291 ,C13_=_C16 ,C13_=_C130 ,C13_=_C152 ,C13_=_C167 ,\nC13_=_C262 ,C13_=_C293 ,C13_=_C326 ,C16_=_C31 ,C16_=_C47 ,C16_=_C187 ,\nC16_=_C273 ,C16_=_C295 ,C16_=_C321 ,C16_=_C332 ,C21_=_C23 ,C21_=_C24 ,\nC21_=_C25 ,C21_=_C31 ,C21_=_C105 ,C21_=_C106 ,C21_=_C110 ,C21_=_C112 ,\nC21_=_C114 ,C21_=_C115 ,C21_=_C118 ,C21_=_C120 ,C23_=_C24 ,C23_=_C25 ,\nC23_=_C31 ,C23_=_C124 ,C23_=_C158 ,C23_=_C196 ,C23_=_C197 ,C23_=_C199 ,\nC23_=_C200 ,C24_=_C25 ,C24_=_C31 ,C24_=_C37 ,C24_=_C149 ,C24_=_C159 ,\nC24_=_C174 ,C24_=_C205 ,C24_=_C206 ,C24_=_C210 ,C25_=_C31 ,C25_=_C38 ,\nC25_=_C215 ,C25_=_C217 ,C25_=_C219 ,C25_=_C220 ,C31_=_C47 ,C31_=_C187 ,\nC31_=_C273 ,C31_=_C295 ,C31_=_C321 ,C31_=_C332 ,C34_=_C35 ,C34_=_C37 ,\nC34_=_C38 ,C34_=_C41 ,C34_=_C47 ,C34_=_C55 ,C34_=_C59 ,C34_=_C61 ,\nC34_=_C63 ,C34_=_C65 ,C34_=_C68 ,C35_=_C37 ,C35_=_C38 ,C35_=_C41 ,\nC35_=_C47 ,C35_=_C86 ,C35_=_C87 ,C35_=_C93 ,C35_=_C94 ,C35_=_C96 ,\nC35_=_C97 ,C35_=_C99 ,C35_=_C100 ,C35_=_C103 ,C35_=_C104 ,C37_=_C38 ,\nC37_=_C41 ,C37_=_C47 ,C37_=_C149 ,C37_=_C159 ,C37_=_C174 ,C37_=_C205 ,\nC37_=_C206 ,C37_=_C210 ,C38_=_C41 ,C38_=_C47 ,C38_=_C215 ,C38_=_C217 ,\nC38_=_C219 ,C38_=_C220 ,C41_=_C47 ,C41_=_C127 ,C41_=_C181 ,C41_=_C266 ,\nC41_=_C287 ,C41_=_C288 ,C41_=_C289 ,C41_=_C290 ,C41_=_C291 ,C47_=_C187 ,\nC47_=_C273 ,C47_=_C295 ,C47_=_C321 ,C47_=_C332 ,C55_=_C59 ,C55_=_C61 ,\nC55_=_C63 ,C55_=_C65 ,C55_=_C68 ,C55_=_C70 ,C55_=_C106 ,C55_=_C174 ,\nC55_=_C175 ,C55_=_C176 ,C55_=_C177 ,C55_=_C181 ,C55_=_C187 ,C55_=_C190 ,\nC59_=_C61 ,C59_=_C63 ,C59_=_C65 ,C59_=_C68 ,C59_=_C140 ,C59_=_C196 ,\nC59_=_C205 ,C59_=_C223 ,C59_=_C293 ,C59_=_C295 ,C59_=_C297 ,C59_=_C298 ,\nC61_=_C63 ,C61_=_C65 ,C61_=_C68 ,C61_=_C215 ,C61_=_C224 ,C61_=_C232 ,\nC61_=_C249 ,C61_=_C287 ,C61_=_C306 ,C61_=_C316 ,C61_=_C317 ,C63_=_C65 ,\nC63_=_C68 ,C63_=_C81 ,C63_=_C97 ,C63_=_C115 ,C63_=_C252 ,C63_=_C290 ,\nC63_=_C336 ,C65_=_C68 ,C65_=_C100 ,C65_=_C118 ,C65_=_C146 ,C65_=_C200 ,\nC68_=_C84 ,C68_=_C104 ,C68_=_C210 ,C68_=_C258 ,C70_=_C75 ,C70_=_C76 ,\nC70_=_C78 ,C70_=_C80 ,C70_=_C81 ,C70_=_C84 ,C70_=_C106 ,C70_=_C174 ,\nC70_=_C175 ,C70_=_C176 ,C70_=_C177 ,C70_=_C181 ,C70_=_C187 ,C70_=_C190 ,\nC75_=_C76 ,C75_=_C78 ,C75_=_C80 ,C75_=_C81 ,C75_=_C84 ,C75_=_C138 ,\nC75_=_C262 ,C75_=_C264 ,C76_=_C78 ,C76_=_C80 ,C76_=_C81 ,C76_=_C84 ,\nC76_=_C110 ,C76_=_C139 ,C76_=_C277 ,C76_=_C283 ,C76_=_C284 ,C78_=_C80 ,\nC78_=_C81 ,C78_=_C84 ,C78_=_C94 ,C78_=_C112 ,C78_=_C231 ,C78_=_C303 ,\nC80_=_C81 ,C80_=_C84 ,C80_=_C141 ,C80_=_C197 ,C80_=_C206 ,C80_=_C225 ,\nC80_=_C233 ,C80_=_C288 ,C80_=_C307 ,C80_=_C321 ,C80_=_C322 ,C80_=_C324 ,\nC81_=_C84 ,C81_=_C97 ,C81_=_C115 ,C81_=_C252 ,C81_=_C290 ,C81_=_C336 ,\nC84_=_C104 ,C84_=_C210 ,C84_=_C258 ,C86_=_C87 ,C86_=_C93 ,C86_=_C94 ,\nC86_=_C96 ,C86_=_C97 ,C86_=_C99 ,C86_=_C100 ,C86_=_C103 ,C86_=_C104 ,\nC86_=_C135 ,C86_=_C149 ,C86_=_C150 ,C86_=_C152 ,C86_=_C154 ,C86_=_C156 ,\nC87_=_C93 ,C87_=_C94 ,C87_=_C96 ,C87_=_C97 ,C87_=_C99 ,C87_=_C100 ,\nC87_=_C103</w:t>
      </w:r>
    </w:p>
    <w:p>
      <w:pPr>
        <w:pStyle w:val="PreformattedText"/>
        <w:bidi w:val="0"/>
        <w:spacing w:before="0" w:after="0"/>
        <w:jc w:val="left"/>
        <w:rPr/>
      </w:pPr>
      <w:r>
        <w:rPr/>
        <w:t xml:space="preserve"> </w:t>
      </w:r>
      <w:r>
        <w:rPr/>
        <w:t>,C87_=_C104 ,C87_=_C105 ,C87_=_C158 ,C87_=_C159 ,C87_=_C160 ,\nC87_=_C161 ,C87_=_C166 ,C87_=_C167 ,C87_=_C170 ,C87_=_C171 ,C93_=_C94 ,\nC93_=_C96 ,C93_=_C97 ,C93_=_C99 ,C93_=_C100 ,C93_=_C103 ,C93_=_C104 ,\nC93_=_C230 ,C93_=_C266 ,C93_=_C273 ,C94_=_C96 ,C94_=_C97 ,C94_=_C99 ,\nC94_=_C100 ,C94_=_C103 ,C94_=_C104 ,C94_=_C112 ,C94_=_C231 ,C94_=_C303 ,\nC96_=_C97 ,C96_=_C99 ,C96_=_C100 ,C96_=_C103 ,C96_=_C104 ,C96_=_C236 ,\nC96_=_C242 ,C96_=_C326 ,C96_=_C333 ,C97_=_C99 ,C97_=_C100 ,C97_=_C103 ,\nC97_=_C104 ,C97_=_C115 ,C97_=_C252 ,C97_=_C290 ,C97_=_C336 ,C99_=_C100 ,\nC99_=_C103 ,C99_=_C104 ,C99_=_C145 ,C99_=_C199 ,C99_=_C219 ,C99_=_C228 ,\nC99_=_C237 ,C99_=_C255 ,C99_=_C291 ,C99_=_C309 ,C99_=_C341 ,C100_=_C103 ,\nC100_=_C104 ,C100_=_C118 ,C100_=_C146 ,C100_=_C200 ,C103_=_C104 ,C103_=_C120 ,\nC103_=_C148 ,C103_=_C220 ,C103_=_C239 ,C103_=_C246 ,C103_=_C257 ,C103_=_C340 ,\nC103_=_C345 ,C104_=_C210 ,C104_=_C258 ,C105_=_C106 ,C105_=_C110 ,C105_=_C112 ,\nC105_=_C114 ,C105_=_C115 ,C105_=_C118 ,C105_=_C120 ,C105_=_C158 ,C105_=_C159 ,\nC105_=_C160 ,C105_=_C161 ,C105_=_C166 ,C105_=_C167 ,C105_=_C170 ,C105_=_C171 ,\nC106_=_C110 ,C106_=_C112 ,C106_=_C114 ,C106_=_C115 ,C106_=_C118 ,C106_=_C120 ,\nC106_=_C174 ,C106_=_C175 ,C106_=_C176 ,C106_=_C177 ,C106_=_C181 ,C106_=_C187 ,\nC106_=_C190 ,C110_=_C112 ,C110_=_C114 ,C110_=_C115 ,C110_=_C118 ,C110_=_C120 ,\nC110_=_C139 ,C110_=_C277 ,C110_=_C283 ,C110_=_C284 ,C112_=_C114 ,C112_=_C115 ,\nC112_=_C118 ,C112_=_C120 ,C112_=_C231 ,C112_=_C303 ,C114_=_C115 ,C114_=_C118 ,\nC114_=_C120 ,C114_=_C143 ,C114_=_C217 ,C114_=_C235 ,C114_=_C251 ,C114_=_C289 ,\nC114_=_C332 ,C115_=_C118 ,C115_=_C120 ,C115_=_C252 ,C115_=_C290 ,C115_=_C336 ,\nC118_=_C120 ,C118_=_C146 ,C118_=_C200 ,C120_=_C148 ,C120_=_C220 ,C120_=_C239 ,\nC120_=_C246 ,C120_=_C257 ,C120_=_C340 ,C120_=_C345 ,C124_=_C125 ,C124_=_C127 ,\nC124_=_C130 ,C124_=_C158 ,C124_=_C196 ,C124_=_C197 ,C124_=_C199 ,C124_=_C200 ,\nC125_=_C127 ,C125_=_C130 ,C125_=_C160 ,C125_=_C175 ,C125_=_C223 ,C125_=_C224 ,\nC125_=_C225 ,C125_=_C228 ,C127_=_C130 ,C127_=_C181 ,C127_=_C266 ,C127_=_C287 ,\nC127_=_C288 ,C127_=_C289 ,C127_=_C290 ,C127_=_C291 ,C130_=_C152 ,C130_=_C167 ,\nC130_=_C262 ,C130_=_C293 ,C130_=_C326 ,C135_=_C138 ,C135_=_C139 ,C135_=_C140 ,\nC135_=_C141 ,C135_=_C143 ,C135_=_C145 ,C135_=_C146 ,C135_=_C148 ,C135_=_C149 ,\nC135_=_C150 ,C135_=_C152 ,C135_=_C154 ,C135_=_C156 ,C138_=_C139 ,C138_=_C140 ,\nC138_=_C141 ,C138_=_C143 ,C138_=_C145 ,C138_=_C146 ,C138_=_C148 ,C138_=_C262 ,\nC138_=_C264 ,C139_=_C140 ,C139_=_C141 ,C139_=_C143 ,C139_=_C145 ,C139_=_C146 ,\nC139_=_C148 ,C139_=_C277 ,C139_=_C283 ,C139_=_C284 ,C140_=_C141 ,C140_=_C143 ,\nC140_=_C145 ,C140_=_C146 ,C140_=_C148 ,C140_=_C196 ,C140_=_C205 ,C140_=_C223 ,\nC140_=_C293 ,C140_=_C295 ,C140_=_C297 ,C140_=_C298 ,C141_=_C143 ,C141_=_C145 ,\nC141_=_C146 ,C141_=_C148 ,C141_=_C197 ,C141_=_C206 ,C141_=_C225 ,C141_=_C233 ,\nC141_=_C288 ,C141_=_C307 ,C141_=_C321 ,C141_=_C322 ,C141_=_C324 ,C143_=_C145 ,\nC143_=_C146 ,C143_=_C148 ,C143_=_C217 ,C143_=_C235 ,C143_=_C251 ,C143_=_C289 ,\nC143_=_C332 ,C145_=_C146 ,C145_=_C148 ,C145_=_C199 ,C145_=_C219 ,C145_=_C228 ,\nC145_=_C237 ,C145_=_C255 ,C145_=_C291 ,C145_=_C309 ,C145_=_C341 ,C146_=_C148 ,\nC146_=_C200 ,C148_=_C220 ,C148_=_C239 ,C148_=_C246 ,C148_=_C257 ,C148_=_C340 ,\nC148_=_C345 ,C149_=_C150 ,C149_=_C152 ,C149_=_C154 ,C149_=_C156 ,C149_=_C159 ,\nC149_=_C174 ,C149_=_C205 ,C149_=_C206 ,C149_=_C210 ,C150_=_C152 ,C150_=_C154 ,\nC150_=_C156 ,C150_=_C176 ,C150_=_C230 ,C150_=_C231 ,C150_=_C232 ,C150_=_C233 ,\nC150_=_C235 ,C150_=_C236 ,C150_=_C237 ,C150_=_C239 ,C152_=_C154 ,C152_=_C156 ,\nC152_=_C167 ,C152_=_C262 ,C152_=_C293 ,C152_=_C326 ,C154_=_C156 ,C154_=_C303 ,\nC154_=_C322 ,C154_=_C333 ,C154_=_C336 ,C154_=_C340 ,C156_=_C171 ,C156_=_C264 ,\nC156_=_C284 ,C156_=_C298 ,C156_=_C317 ,C156_=_C324 ,C158_=_C159 ,C158_=_C160 ,\nC158_=_C161 ,C158_=_C166 ,C158_=_C167 ,C158_=_C170 ,C158_=_C171 ,C158_=_C196 ,\nC158_=_C197 ,C158_=_C199 ,C158_=_C200 ,C159_=_C160 ,C159_=_C161 ,C159_=_C166 ,\nC159_=_C167 ,C159_=_C170 ,C159_=_C171 ,C159_=_C174 ,C159_=_C205 ,C159_=_C206 ,\nC159_=_C210 ,C160_=_C161 ,C160_=_C166 ,C160_=_C167 ,C160_=_C170 ,C160_=_C171 ,\nC160_=_C175 ,C160_=_C223 ,C160_=_C224 ,C160_=_C225 ,C160_=_C228 ,C161_=_C166 ,\nC161_=_C167 ,C161_=_C170 ,C161_=_C171 ,C161_=_C242 ,C161_=_C246 ,C166_=_C167 ,\nC166_=_C170 ,C166_=_C171 ,C166_=_C277 ,C166_=_C306 ,C166_=_C307 ,C166_=_C309 ,\nC167_=_C170 ,C167_=_C171 ,C167_=_C262 ,C167_=_C293 ,C167_=_C326 ,C170_=_C171 ,\nC170_=_C190 ,C170_=_C283 ,C170_=_C297 ,C170_=_C316 ,C170_=_C341 ,C170_=_C345 ,\nC171_=_C264 ,C171_=_C284 ,C171_=_C298 ,C171_=_C317 ,C171_=_C324 ,C174_=_C175 ,\nC174_=_C176 ,C174_=_C177 ,C174_=_C181 ,C174_=_C187 ,C174_=_C190 ,C174_=_C205 ,\nC174_=_C206 ,C174_=_C210 ,C175_=_C176 ,C175_=_C177 ,C175_=_C181 ,C175_=_C187 ,\nC175_=_C190 ,C175_=_C223 ,C175_=_C224 ,C175_=_C225 ,C175_=_C228 ,C176_=_C177 ,\nC176_=_C181 ,C176_=_C187 ,C176_=_C190 ,C176_=_C230 ,C176_=_C231 ,C176_=_C232 ,\nC176_=_C233 ,C176_=_C235 ,C176_=_C236 ,C176_=_C237 ,C176_=_C239 ,C177_=_C181 ,\nC177_=_C187 ,C177_=_C190 ,C177_=_C249 ,C177_=_C251 ,C177_=_C252 ,C177_=_C255 ,\nC177_=_C257 ,C177_=_C258 ,C181_=_C187 ,C181_=_C190 ,C181_=_C266 ,C181_=_C287 ,\nC181_=_C288 ,C181_=_C289 ,C181_=_C290 ,C181_=_C291 ,C187_=_C190 ,C187_=_C273 ,\nC187_=_C295 ,C187_=_C321 ,C187_=_C332 ,C190_=_C283 ,C190_=_C297 ,C190_=_C316 ,\nC190_=_C341 ,C190_=_C345 ,C196_=_C197 ,C196_=_C199 ,C196_=_C200 ,C196_=_C205 ,\nC196_=_C223 ,C196_=_C293 ,C196_=_C295 ,C196_=_C297 ,C196_=_C298 ,C197_=_C199 ,\nC197_=_C200 ,C197_=_C206 ,C197_=_C225 ,C197_=_C233 ,C197_=_C288 ,C197_=_C307 ,\nC197_=_C321 ,C197_=_C322 ,C197_=_C324 ,C199_=_C200 ,C199_=_C219 ,C199_=_C228 ,\nC199_=_C237 ,C199_=_C255 ,C199_=_C291 ,C199_=_C309 ,C199_=_C341 ,C205_=_C206 ,\nC205_=_C210 ,C205_=_C223 ,C205_=_C293 ,C205_=_C295 ,C205_=_C297 ,C205_=_C298 ,\nC206_=_C210 ,C206_=_C225 ,C206_=_C233 ,C206_=_C288 ,C206_=_C307 ,C206_=_C321 ,\nC206_=_C322 ,C206_=_C324 ,C210_=_C258 ,C215_=_C217 ,C215_=_C219 ,C215_=_C220 ,\nC215_=_C224 ,C215_=_C232 ,C215_=_C249 ,C215_=_C287 ,C215_=_C306 ,C215_=_C316 ,\nC215_=_C317 ,C217_=_C219 ,C217_=_C220 ,C217_=_C235 ,C217_=_C251 ,C217_=_C289 ,\nC217_=_C332 ,C219_=_C220 ,C219_=_C228 ,C219_=_C237 ,C219_=_C255 ,C219_=_C291 ,\nC219_=_C309 ,C219_=_C341 ,C220_=_C239 ,C220_=_C246 ,C220_=_C257 ,C220_=_C340 ,\nC220_=_C345 ,C223_=_C224 ,C223_=_C225 ,C223_=_C228 ,C223_=_C293 ,C223_=_C295 ,\nC223_=_C297 ,C223_=_C298 ,C224_=_C225 ,C224_=_C228 ,C224_=_C232 ,C224_=_C249 ,\nC224_=_C287 ,C224_=_C306 ,C224_=_C316 ,C224_=_C317 ,C225_=_C228 ,C225_=_C233 ,\nC225_=_C288 ,C225_=_C307 ,C225_=_C321 ,C225_=_C322 ,C225_=_C324 ,C228_=_C237 ,\nC228_=_C255 ,C228_=_C291 ,C228_=_C309 ,C228_=_C341 ,C230_=_C231 ,C230_=_C232 ,\nC230_=_C233 ,C230_=_C235 ,C230_=_C236 ,C230_=_C237 ,C230_=_C239 ,C230_=_C266 ,\nC230_=_C273 ,C231_=_C232 ,C231_=_C233 ,C231_=_C235 ,C231_=_C236 ,C231_=_C237 ,\nC231_=_C239 ,C231_=_C303 ,C232_=_C233 ,C232_=_C235 ,C232_=_C236 ,C232_=_C237 ,\nC232_=_C239 ,C232_=_C249 ,C232_=_C287 ,C232_=_C306 ,C232_=_C316 ,C232_=_C317 ,\nC233_=_C235 ,C233_=_C236 ,C233_=_C237 ,C233_=_C239 ,C233_=_C288 ,C233_=_C307 ,\nC233_=_C321 ,C233_=_C322 ,C233_=_C324 ,C235_=_C236 ,C235_=_C237 ,C235_=_C239 ,\nC235_=_C251 ,C235_=_C289 ,C235_=_C332 ,C236_=_C237 ,C236_=_C239 ,C236_=_C242 ,\nC236_=_C326 ,C236_=_C333 ,C237_=_C239 ,C237_=_C255 ,C237_=_C291 ,C237_=_C309 ,\nC237_=_C341 ,C239_=_C246 ,C239_=_C257 ,C239_=_C340 ,C239_=_C345 ,C242_=_C246 ,\nC242_=_C326 ,C242_=_C333 ,C246_=_C257 ,C246_=_C340 ,C246_=_C345 ,C249_=_C251 ,\nC249_=_C252 ,C249_=_C255 ,C249_=_C257 ,C249_=_C258 ,C249_=_C287 ,C249_=_C306 ,\nC249_=_C316 ,C249_=_C317 ,C251_=_C252 ,C251_=_C255 ,C251_=_C257 ,C251_=_C258 ,\nC251_=_C289 ,C251_=_C332 ,C252_=_C255 ,C252_=_C257 ,C252_=_C258 ,C252_=_C290 ,\nC252_=_C336 ,C255_=_C257 ,C255_=_C258 ,C255_=_C291 ,C255_=_C309 ,C255_=_C341 ,\nC257_=_C258 ,C257_=_C340 ,C257_=_C345 ,C262_=_C264 ,C262_=_C293 ,C262_=_C326 ,\nC264_=_C284 ,C264_=_C298 ,C264_=_C317 ,C264_=_C324 ,C266_=_C273 ,C266_=_C287 ,\nC266_=_C288 ,C266_=_C289 ,C266_=_C290 ,C266_=_C291 ,C273_=_C295 ,C273_=_C321 ,\nC273_=_C332 ,C277_=_C283 ,C277_=_C284 ,C277_=_C306 ,C277_=_C307 ,C277_=_C309 ,\nC283_=_C284 ,C283_=_C297 ,C283_=_C316 ,C283_=_C341 ,C283_=_C345 ,C284_=_C298 ,\nC284_=_C317 ,C284_=_C324 ,C287_=_C288 ,C287_=_C289 ,C287_=_C290 ,C287_=_C291 ,\nC287_=_C306 ,C287_=_C316 ,C287_=_C317 ,C288_=_C289 ,C288_=_C290 ,C288_=_C291 ,\nC288_=_C307 ,C288_=_C321 ,C288_=_C322 ,C288_=_C324 ,C289_=_C290 ,C289_=_C291 ,\nC289_=_C332 ,C290_=_C291 ,C290_=_C336 ,C291_=_C309 ,C291_=_C341 ,C293_=_C295 ,\nC293_=_C297 ,C293_=_C298 ,C293_=_C326 ,C295_=_C297 ,C295_=_C298 ,C295_=_C321 ,\nC295_=_C332 ,C297_=_C298 ,C297_=_C316 ,C297_=_C341 ,C297_=_C345 ,C298_=_C317 ,\nC298_=_C324 ,C303_=_C322 ,C303_=_C333 ,C303_=_C336 ,C303_=_C340 ,C306_=_C307 ,\nC306_=_C309 ,C306_=_C316 ,C306_=_C317 ,C307_=_C309 ,C307_=_C321 ,C307_=_C322 ,\nC307_=_C324 ,C309_=_C341 ,C316_=_C317 ,C316_=_C341 ,C316_=_C345 ,C317_=_C324 ,\nC321_=_C322 ,C321_=_C324 ,C321_=_C332 ,C322_=_C324 ,C322_=_C333 ,C322_=_C336 ,\nC322_=_C340 ,C326_=_C333 ,C333_=_C336 ,C333_=_C340 ,C336_=_C340 ,C340_=_C345 ,\nC341_=_C345 ,"];17[shape=box, label="id:17 level: 2\n69: C0 C7 C19 C34 C35 \nC36 C37 C38 C39 C40 C41 \nC42 C43 C44 C45 C46 C47 \nC48 C50 C76 C87 C103 C105 \nC110 C120 C122 C126 C139 C148 \nC151 C157 C158 C159 C160 C161 \nC162 C163 C165 C166 C167 C168 \nC169 C170 C171 C172 C173 C180 \nC191 C220 C239 C246 C257 C259 \nC265 C275 C276 C277 C278 C279 \nC280 C281 C282 C283 C284 C285 \nC299 C340 C343 C345 \n641: C0_=_C7( C0 C7 ) C0_=_C19( C0 C19 ) C0_=_C34( C0 C34 ) C0_=_C35( C0 C35 ) C0_=_C36( C0 C36 ) \nC0_=_C37( C0 C37 ) C0_=_C38( C0 C38 ) C0_=_C39( C0 C39 ) C0_=_C40( C0 C40 ) C0_=_C41( C0 C41 ) C0_=_C42( C0 C42 ) \nC0_=_C43( C0 C43 ) C0_=_C44( C0 C44 ) C0_=_C45( C0 C45 ) C0_=_C46( C0 C46 ) C0_=_C47( C0 C47 ) C0_=_C48( C0 C48 ) \nC0_=_C50( C0 C50 ) C7_=_C19( C7 C19 ) C7_=_C76(</w:t>
      </w:r>
    </w:p>
    <w:p>
      <w:pPr>
        <w:pStyle w:val="PreformattedText"/>
        <w:bidi w:val="0"/>
        <w:spacing w:before="0" w:after="0"/>
        <w:jc w:val="left"/>
        <w:rPr/>
      </w:pPr>
      <w:r>
        <w:rPr/>
        <w:t xml:space="preserve"> </w:t>
      </w:r>
      <w:r>
        <w:rPr/>
        <w:t>C7 C76 ) C7_=_C110( C7 C110 ) C7_=_C126( C7 C126 ) C7_=_C139( C7 C139 ) \nC7_=_C151( C7 C151 ) C7_=_C180( C7 C180 ) C7_=_C259( C7 C259 ) C7_=_C275( C7 C275 ) C7_=_C276( C7 C276 ) C7_=_C277( C7 C277 ) \nC7_=_C278( C7 C278 ) C7_=_C279( C7 C279 ) C7_=_C280( C7 C280 ) C7_=_C281( C7 C281 ) C7_=_C282( C7 C282 ) C7_=_C283( C7 C283 ) \nC7_=_C284( C7 C284 ) C7_=_C285( C7 C285 ) C19_=_C103( C19 C103 ) C19_=_C120( C19 C120 ) C19_=_C148( C19 C148 ) C19_=_C172( C19 C172 ) \nC19_=_C191( C19 C191 ) C19_=_C220( C19 C220 ) C19_=_C239( C19 C239 ) C19_=_C246( C19 C246 ) C19_=_C257( C19 C257 ) C19_=_C265( C19 C265 ) \nC19_=_C285( C19 C285 ) C19_=_C299( C19 C299 ) C19_=_C340( C19 C340 ) C19_=_C343( C19 C343 ) C19_=_C345( C19 C345 ) C34_=_C35( C34 C35 ) \nC34_=_C36( C34 C36 ) C34_=_C37( C34 C37 ) C34_=_C38( C34 C38 ) C34_=_C39( C34 C39 ) C34_=_C40( C34 C40 ) C34_=_C41( C34 C41 ) \nC34_=_C42( C34 C42 ) C34_=_C43( C34 C43 ) C34_=_C44( C34 C44 ) C34_=_C45( C34 C45 ) C34_=_C46( C34 C46 ) C34_=_C47( C34 C47 ) \nC34_=_C48( C34 C48 ) C34_=_C50( C34 C50 ) C35_=_C36( C35 C36 ) C35_=_C37( C35 C37 ) C35_=_C38( C35 C38 ) C35_=_C39( C35 C39 ) \nC35_=_C40( C35 C40 ) C35_=_C41( C35 C41 ) C35_=_C42( C35 C42 ) C35_=_C43( C35 C43 ) C35_=_C44( C35 C44 ) C35_=_C45( C35 C45 ) \nC35_=_C46( C35 C46 ) C35_=_C47( C35 C47 ) C35_=_C48( C35 C48 ) C35_=_C50( C35 C50 ) C35_=_C87( C35 C87 ) C35_=_C103( C35 C103 ) \nC36_=_C37( C36 C37 ) C36_=_C38( C36 C38 ) C36_=_C39( C36 C39 ) C36_=_C40( C36 C40 ) C36_=_C41( C36 C41 ) C36_=_C42( C36 C42 ) \nC36_=_C43( C36 C43 ) C36_=_C44( C36 C44 ) C36_=_C45( C36 C45 ) C36_=_C46( C36 C46 ) C36_=_C47( C36 C47 ) C36_=_C48( C36 C48 ) \nC36_=_C50( C36 C50 ) C36_=_C151( C36 C151 ) C37_=_C38( C37 C38 ) C37_=_C39( C37 C39 ) C37_=_C40( C37 C40 ) C37_=_C41( C37 C41 ) \nC37_=_C42( C37 C42 ) C37_=_C43( C37 C43 ) C37_=_C44( C37 C44 ) C37_=_C45( C37 C45 ) C37_=_C46( C37 C46 ) C37_=_C47( C37 C47 ) \nC37_=_C48( C37 C48 ) C37_=_C50( C37 C50 ) C37_=_C159( C37 C159 ) C38_=_C39( C38 C39 ) C38_=_C40( C38 C40 ) C38_=_C41( C38 C41 ) \nC38_=_C42( C38 C42 ) C38_=_C43( C38 C43 ) C38_=_C44( C38 C44 ) C38_=_C45( C38 C45 ) C38_=_C46( C38 C46 ) C38_=_C47( C38 C47 ) \nC38_=_C48( C38 C48 ) C38_=_C50( C38 C50 ) C38_=_C220( C38 C220 ) C39_=_C40( C39 C40 ) C39_=_C41( C39 C41 ) C39_=_C42( C39 C42 ) \nC39_=_C43( C39 C43 ) C39_=_C44( C39 C44 ) C39_=_C45( C39 C45 ) C39_=_C46( C39 C46 ) C39_=_C47( C39 C47 ) C39_=_C48( C39 C48 ) \nC39_=_C50( C39 C50 ) C39_=_C162( C39 C162 ) C39_=_C259( C39 C259 ) C39_=_C265( C39 C265 ) C40_=_C41( C40 C41 ) C40_=_C42( C40 C42 ) \nC40_=_C43( C40 C43 ) C40_=_C44( C40 C44 ) C40_=_C45( C40 C45 ) C40_=_C46( C40 C46 ) C40_=_C47( C40 C47 ) C40_=_C48( C40 C48 ) \nC40_=_C50( C40 C50 ) C40_=_C163( C40 C163 ) C41_=_C42( C41 C42 ) C41_=_C43( C41 C43 ) C41_=_C44( C41 C44 ) C41_=_C45( C41 C45 ) \nC41_=_C46( C41 C46 ) C41_=_C47( C41 C47 ) C41_=_C48( C41 C48 ) C41_=_C50( C41 C50 ) C42_=_C43( C42 C43 ) C42_=_C44( C42 C44 ) \nC42_=_C45( C42 C45 ) C42_=_C46( C42 C46 ) C42_=_C47( C42 C47 ) C42_=_C48( C42 C48 ) C42_=_C50( C42 C50 ) C42_=_C275( C42 C275 ) \nC42_=_C299( C42 C299 ) C43_=_C44( C43 C44 ) C43_=_C45( C43 C45 ) C43_=_C46( C43 C46 ) C43_=_C47( C43 C47 ) C43_=_C48( C43 C48 ) \nC43_=_C50( C43 C50 ) C43_=_C165( C43 C165 ) C43_=_C276( C43 C276 ) C44_=_C45( C44 C45 ) C44_=_C46( C44 C46 ) C44_=_C47( C44 C47 ) \nC44_=_C48( C44 C48 ) C44_=_C50( C44 C50 ) C45_=_C46( C45 C46 ) C45_=_C47( C45 C47 ) C45_=_C48( C45 C48 ) C45_=_C50( C45 C50 ) \nC45_=_C278( C45 C278 ) C46_=_C47( C46 C47 ) C46_=_C48( C46 C48 ) C46_=_C50( C46 C50 ) C46_=_C279( C46 C279 ) C47_=_C48( C47 C48 ) \nC47_=_C50( C47 C50 ) C48_=_C50( C48 C50 ) C48_=_C282( C48 C282 ) C48_=_C343( C48 C343 ) C50_=_C173( C50 C173 ) C76_=_C110( C76 C110 ) \nC76_=_C126( C76 C126 ) C76_=_C139( C76 C139 ) C76_=_C151( C76 C151 ) C76_=_C180( C76 C180 ) C76_=_C259( C76 C259 ) C76_=_C275( C76 C275 ) \nC76_=_C276( C76 C276 ) C76_=_C277( C76 C277 ) C76_=_C278( C76 C278 ) C76_=_C279( C76 C279 ) C76_=_C280( C76 C280 ) C76_=_C281( C76 C281 ) \nC76_=_C282( C76 C282 ) C76_=_C283( C76 C283 ) C76_=_C284( C76 C284 ) C76_=_C285( C76 C285 ) C87_=_C103( C87 C103 ) C87_=_C105( C87 C105 ) \nC87_=_C122( C87 C122 ) C87_=_C157( C87 C157 ) C87_=_C158( C87 C158 ) C87_=_C159( C87 C159 ) C87_=_C160( C87 C160 ) C87_=_C161( C87 C161 ) \nC87_=_C162( C87 C162 ) C87_=_C163( C87 C163 ) C87_=_C165( C87 C165 ) C87_=_C166( C87 C166 ) C87_=_C167( C87 C167 ) C87_=_C168( C87 C168 ) \nC87_=_C169( C87 C169 ) C87_=_C170( C87 C170 ) C87_=_C171( C87 C171 ) C87_=_C172( C87 C172 ) C87_=_C173( C87 C173 ) C103_=_C120( C103 C120 ) \nC103_=_C148( C103 C148 ) C103_=_C172( C103 C172 ) C103_=_C191( C103 C191 ) C103_=_C220( C103 C220 ) C103_=_C239( C103 C239 ) C103_=_C246( C103 C246 ) \nC103_=_C257( C103 C257 ) C103_=_C265( C103 C265 ) C103_=_C285( C103 C285 ) C103_=_C299( C103 C299 ) C103_=_C340( C103 C340 ) C103_=_C343( C103 C343 ) \nC103_=_C345( C103 C345 ) C105_=_C110( C105 C110 ) C105_=_C120( C105 C120 ) C105_=_C122( C105 C122 ) C105_=_C157( C105 C157 ) C105_=_C158( C105 C158 ) \nC105_=_C159( C105 C159 ) C105_=_C160( C105 C160 ) C105_=_C161( C105 C161 ) C105_=_C162( C105 C162 ) C105_=_C163( C105 C163 ) C105_=_C165( C105 C165 ) \nC105_=_C166( C105 C166 ) C105_=_C167( C105 C167 ) C105_=_C168( C105 C168 ) C105_=_C169( C105 C169 ) C105_=_C170( C105 C170 ) C105_=_C171( C105 C171 ) \nC105_=_C172( C105 C172 ) C105_=_C173( C105 C173 ) C110_=_C120( C110 C120 ) C110_=_C126( C110 C126 ) C110_=_C139( C110 C139 ) C110_=_C151( C110 C151 ) \nC110_=_C180( C110 C180 ) C110_=_C259( C110 C259 ) C110_=_C275( C110 C275 ) C110_=_C276( C110 C276 ) C110_=_C277( C110 C277 ) C110_=_C278( C110 C278 ) \nC110_=_C279( C110 C279 ) C110_=_C280( C110 C280 ) C110_=_C281( C110 C281 ) C110_=_C282( C110 C282 ) C110_=_C283( C110 C283 ) C110_=_C284( C110 C284 ) \nC110_=_C285( C110 C285 ) C120_=_C148( C120 C148 ) C120_=_C172( C120 C172 ) C120_=_C191( C120 C191 ) C120_=_C220( C120 C220 ) C120_=_C239( C120 C239 ) \nC120_=_C246( C120 C246 ) C120_=_C257( C120 C257 ) C120_=_C265( C120 C265 ) C120_=_C285( C120 C285 ) C120_=_C299( C120 C299 ) C120_=_C340( C120 C340 ) \nC120_=_C343( C120 C343 ) C120_=_C345( C120 C345 ) C122_=_C126( C122 C126 ) C122_=_C157( C122 C157 ) C122_=_C158( C122 C158 ) C122_=_C159( C122 C159 ) \nC122_=_C160( C122 C160 ) C122_=_C161( C122 C161 ) C122_=_C162( C122 C162 ) C122_=_C163( C122 C163 ) C122_=_C165( C122 C165 ) C122_=_C166( C122 C166 ) \nC122_=_C167( C122 C167 ) C122_=_C168( C122 C168 ) C122_=_C169( C122 C169 ) C122_=_C170( C122 C170 ) C122_=_C171( C122 C171 ) C122_=_C172( C122 C172 ) \nC122_=_C173( C122 C173 ) C126_=_C139( C126 C139 ) C126_=_C151( C126 C151 ) C126_=_C180( C126 C180 ) C126_=_C259( C126 C259 ) C126_=_C275( C126 C275 ) \nC126_=_C276( C126 C276 ) C126_=_C277( C126 C277 ) C126_=_C278( C126 C278 ) C126_=_C279( C126 C279 ) C126_=_C280( C126 C280 ) C126_=_C281( C126 C281 ) \nC126_=_C282( C126 C282 ) C126_=_C283( C126 C283 ) C126_=_C284( C126 C284 ) C126_=_C285( C126 C285 ) C139_=_C148( C139 C148 ) C139_=_C151( C139 C151 ) \nC139_=_C180( C139 C180 ) C139_=_C259( C139 C259 ) C139_=_C275( C139 C275 ) C139_=_C276( C139 C276 ) C139_=_C277( C139 C277 ) C139_=_C278( C139 C278 ) \nC139_=_C279( C139 C279 ) C139_=_C280( C139 C280 ) C139_=_C281( C139 C281 ) C139_=_C282( C139 C282 ) C139_=_C283( C139 C283 ) C139_=_C284( C139 C284 ) \nC139_=_C285( C139 C285 ) C148_=_C172( C148 C172 ) C148_=_C191( C148 C191 ) C148_=_C220( C148 C220 ) C148_=_C239( C148 C239 ) C148_=_C246( C148 C246 ) \nC148_=_C257( C148 C257 ) C148_=_C265( C148 C265 ) C148_=_C285( C148 C285 ) C148_=_C299( C148 C299 ) C148_=_C340( C148 C340 ) C148_=_C343( C148 C343 ) \nC148_=_C345( C148 C345 ) C151_=_C180( C151 C180 ) C151_=_C259( C151 C259 ) C151_=_C275( C151 C275 ) C151_=_C276( C151 C276 ) C151_=_C277( C151 C277 ) \nC151_=_C278( C151 C278 ) C151_=_C279( C151 C279 ) C151_=_C280( C151 C280 ) C151_=_C281( C151 C281 ) C151_=_C282( C151 C282 ) C151_=_C283( C151 C283 ) \nC151_=_C284( C151 C284 ) C151_=_C285( C151 C285 ) C157_=_C158( C157 C158 ) C157_=_C159( C157 C159 ) C157_=_C160( C157 C160 ) C157_=_C161( C157 C161 ) \nC157_=_C162( C157 C162 ) C157_=_C163( C157 C163 ) C157_=_C165( C157 C165 ) C157_=_C166( C157 C166 ) C157_=_C167( C157 C167 ) C157_=_C168( C157 C168 ) \nC157_=_C169( C157 C169 ) C157_=_C170( C157 C170 ) C157_=_C171( C157 C171 ) C157_=_C172( C157 C172 ) C157_=_C173( C157 C173 ) C157_=_C180( C157 C180 ) \nC157_=_C191( C157 C191 ) C158_=_C159( C158 C159 ) C158_=_C160( C158 C160 ) C158_=_C161( C158 C161 ) C158_=_C162( C158 C162 ) C158_=_C163( C158 C163 ) \nC158_=_C165( C158 C165 ) C158_=_C166( C158 C166 ) C158_=_C167( C158 C167 ) C158_=_C168( C158 C168 ) C158_=_C169( C158 C169 ) C158_=_C170( C158 C170 ) \nC158_=_C171( C158 C171 ) C158_=_C172( C158 C172 ) C158_=_C173( C158 C173 ) C159_=_C160( C159 C160 ) C159_=_C161( C159 C161 ) C159_=_C162( C159 C162 ) \nC159_=_C163( C159 C163 ) C159_=_C165( C159 C165 ) C159_=_C166( C159 C166 ) C159_=_C167( C159 C167 ) C159_=_C168( C159 C168 ) C159_=_C169( C159 C169 ) \nC159_=_C170( C159 C170 ) C159_=_C171( C159 C171 ) C159_=_C172( C159 C172 ) C159_=_C173( C159 C173 ) C160_=_C161( C160 C161 ) C160_=_C162( C160 C162 ) \nC160_=_C163( C160 C163 ) C160_=_C165( C160 C165 ) C160_=_C166( C160 C166 ) C160_=_C167( C160 C167 ) C160_=_C168( C160 C168 ) C160_=_C169( C160 C169 ) \nC160_=_C170( C160 C170 ) C160_=_C171( C160 C171 ) C160_=_C172( C160 C172 ) C160_=_C173( C160 C173 ) C161_=_C162( C161 C162 ) C161_=_C163( C161 C163 ) \nC161_=_C165( C161 C165 ) C161_=_C166( C161 C166 ) C161_=_C167( C161 C167 ) C161_=_C168( C161 C168 ) C161_=_C169( C161 C169 ) C161_=_C170( C161 C170 ) \nC161_=_C171( C161 C171 ) C161_=_C172( C161 C172 ) C161_=_C173( C161 C173 ) C161_=_C246( C161 C246 ) C162_=_C163( C162 C163 ) C162_=_C165( C162 C165 ) \nC162_=_C166( C162 C166 ) C162_=_C167( C162 C167 ) C162_=_C168( C162 C168 ) C162_=_C169( C162 C169 ) C162_=_C170( C162 C170 ) C162_=_C171( C162 C171 ) \nC162_=_C172( C162</w:t>
      </w:r>
    </w:p>
    <w:p>
      <w:pPr>
        <w:pStyle w:val="PreformattedText"/>
        <w:bidi w:val="0"/>
        <w:spacing w:before="0" w:after="0"/>
        <w:jc w:val="left"/>
        <w:rPr/>
      </w:pPr>
      <w:r>
        <w:rPr/>
        <w:t xml:space="preserve"> </w:t>
      </w:r>
      <w:r>
        <w:rPr/>
        <w:t>C172 ) C162_=_C173( C162 C173 ) C162_=_C259( C162 C259 ) C162_=_C265( C162 C265 ) C163_=_C165( C163 C165 ) C163_=_C166( C163 C166 ) \nC163_=_C167( C163 C167 ) C163_=_C168( C163 C168 ) C163_=_C169( C163 C169 ) C163_=_C170( C163 C170 ) C163_=_C171( C163 C171 ) C163_=_C172( C163 C172 ) \nC163_=_C173( C163 C173 ) C165_=_C166( C165 C166 ) C165_=_C167( C165 C167 ) C165_=_C168( C165 C168 ) C165_=_C169( C165 C169 ) C165_=_C170( C165 C170 ) \nC165_=_C171( C165 C171 ) C165_=_C172( C165 C172 ) C165_=_C173( C165 C173 ) C165_=_C276( C165 C276 ) C166_=_C167( C166 C167 ) C166_=_C168( C166 C168 ) \nC166_=_C169( C166 C169 ) C166_=_C170( C166 C170 ) C166_=_C171( C166 C171 ) C166_=_C172( C166 C172 ) C166_=_C173( C166 C173 ) C166_=_C277( C166 C277 ) \nC167_=_C168( C167 C168 ) C167_=_C169( C167 C169 ) C167_=_C170( C167 C170 ) C167_=_C171( C167 C171 ) C167_=_C172( C167 C172 ) C167_=_C173( C167 C173 ) \nC168_=_C169( C168 C169 ) C168_=_C170( C168 C170 ) C168_=_C171( C168 C171 ) C168_=_C172( C168 C172 ) C168_=_C173( C168 C173 ) C169_=_C170( C169 C170 ) \nC169_=_C171( C169 C171 ) C169_=_C172( C169 C172 ) C169_=_C173( C169 C173 ) C169_=_C280( C169 C280 ) C170_=_C171( C170 C171 ) C170_=_C172( C170 C172 ) \nC170_=_C173( C170 C173 ) C170_=_C283( C170 C283 ) C170_=_C345( C170 C345 ) C171_=_C172( C171 C172 ) C171_=_C173( C171 C173 ) C171_=_C284( C171 C284 ) \nC172_=_C173( C172 C173 ) C172_=_C191( C172 C191 ) C172_=_C220( C172 C220 ) C172_=_C239( C172 C239 ) C172_=_C246( C172 C246 ) C172_=_C257( C172 C257 ) \nC172_=_C265( C172 C265 ) C172_=_C285( C172 C285 ) C172_=_C299( C172 C299 ) C172_=_C340( C172 C340 ) C172_=_C343( C172 C343 ) C172_=_C345( C172 C345 ) \nC180_=_C191( C180 C191 ) C180_=_C259( C180 C259 ) C180_=_C275( C180 C275 ) C180_=_C276( C180 C276 ) C180_=_C277( C180 C277 ) C180_=_C278( C180 C278 ) \nC180_=_C279( C180 C279 ) C180_=_C280( C180 C280 ) C180_=_C281( C180 C281 ) C180_=_C282( C180 C282 ) C180_=_C283( C180 C283 ) C180_=_C284( C180 C284 ) \nC180_=_C285( C180 C285 ) C191_=_C220( C191 C220 ) C191_=_C239( C191 C239 ) C191_=_C246( C191 C246 ) C191_=_C257( C191 C257 ) C191_=_C265( C191 C265 ) \nC191_=_C285( C191 C285 ) C191_=_C299( C191 C299 ) C191_=_C340( C191 C340 ) C191_=_C343( C191 C343 ) C191_=_C345( C191 C345 ) C220_=_C239( C220 C239 ) \nC220_=_C246( C220 C246 ) C220_=_C257( C220 C257 ) C220_=_C265( C220 C265 ) C220_=_C285( C220 C285 ) C220_=_C299( C220 C299 ) C220_=_C340( C220 C340 ) \nC220_=_C343( C220 C343 ) C220_=_C345( C220 C345 ) C239_=_C246( C239 C246 ) C239_=_C257( C239 C257 ) C239_=_C265( C239 C265 ) C239_=_C285( C239 C285 ) \nC239_=_C299( C239 C299 ) C239_=_C340( C239 C340 ) C239_=_C343( C239 C343 ) C239_=_C345( C239 C345 ) C246_=_C257( C246 C257 ) C246_=_C265( C246 C265 ) \nC246_=_C285( C246 C285 ) C246_=_C299( C246 C299 ) C246_=_C340( C246 C340 ) C246_=_C343( C246 C343 ) C246_=_C345( C246 C345 ) C257_=_C265( C257 C265 ) \nC257_=_C285( C257 C285 ) C257_=_C299( C257 C299 ) C257_=_C340( C257 C340 ) C257_=_C343( C257 C343 ) C257_=_C345( C257 C345 ) C259_=_C265( C259 C265 ) \nC259_=_C275( C259 C275 ) C259_=_C276( C259 C276 ) C259_=_C277( C259 C277 ) C259_=_C278( C259 C278 ) C259_=_C279( C259 C279 ) C259_=_C280( C259 C280 ) \nC259_=_C281( C259 C281 ) C259_=_C282( C259 C282 ) C259_=_C283( C259 C283 ) C259_=_C284( C259 C284 ) C259_=_C285( C259 C285 ) C265_=_C285( C265 C285 ) \nC265_=_C299( C265 C299 ) C265_=_C340( C265 C340 ) C265_=_C343( C265 C343 ) C265_=_C345( C265 C345 ) C275_=_C276( C275 C276 ) C275_=_C277( C275 C277 ) \nC275_=_C278( C275 C278 ) C275_=_C279( C275 C279 ) C275_=_C280( C275 C280 ) C275_=_C281( C275 C281 ) C275_=_C282( C275 C282 ) C275_=_C283( C275 C283 ) \nC275_=_C284( C275 C284 ) C275_=_C285( C275 C285 ) C275_=_C299( C275 C299 ) C276_=_C277( C276 C277 ) C276_=_C278( C276 C278 ) C276_=_C279( C276 C279 ) \nC276_=_C280( C276 C280 ) C276_=_C281( C276 C281 ) C276_=_C282( C276 C282 ) C276_=_C283( C276 C283 ) C276_=_C284( C276 C284 ) C276_=_C285( C276 C285 ) \nC277_=_C278( C277 C278 ) C277_=_C279( C277 C279 ) C277_=_C280( C277 C280 ) C277_=_C281( C277 C281 ) C277_=_C282( C277 C282 ) C277_=_C283( C277 C283 ) \nC277_=_C284( C277 C284 ) C277_=_C285( C277 C285 ) C278_=_C279( C278 C279 ) C278_=_C280( C278 C280 ) C278_=_C281( C278 C281 ) C278_=_C282( C278 C282 ) \nC278_=_C283( C278 C283 ) C278_=_C284( C278 C284 ) C278_=_C285( C278 C285 ) C279_=_C280( C279 C280 ) C279_=_C281( C279 C281 ) C279_=_C282( C279 C282 ) \nC279_=_C283( C279 C283 ) C279_=_C284( C279 C284 ) C279_=_C285( C279 C285 ) C280_=_C281( C280 C281 ) C280_=_C282( C280 C282 ) C280_=_C283( C280 C283 ) \nC280_=_C284( C280 C284 ) C280_=_C285( C280 C285 ) C281_=_C282( C281 C282 ) C281_=_C283( C281 C283 ) C281_=_C284( C281 C284 ) C281_=_C285( C281 C285 ) \nC282_=_C283( C282 C283 ) C282_=_C284( C282 C284 ) C282_=_C285( C282 C285 ) C282_=_C343( C282 C343 ) C283_=_C284( C283 C284 ) C283_=_C285( C283 C285 ) \nC283_=_C345( C283 C345 ) C284_=_C285( C284 C285 ) C285_=_C299( C285 C299 ) C285_=_C340( C285 C340 ) C285_=_C343( C285 C343 ) C285_=_C345( C285 C345 ) \nC299_=_C340( C299 C340 ) C299_=_C343( C299 C343 ) C299_=_C345( C299 C345 ) C340_=_C343( C340 C343 ) C340_=_C345( C340 C345 ) C343_=_C345( C343 C345 ) "];14-&gt;17[label="67: C0 C7 C19 C34 C35 \nC36 C37 C38 C39 C40 C41 \nC42 C43 C44 C45 C46 C47 \nC48 C50 C76 C87 C103 C105 \nC110 C120 C122 C126 C139 C148 \nC151 C157 C158 C159 C160 C161 \nC162 C163 C165 C166 C167 C168 \nC169 C170 C171 C173 C180 C191 \nC220 C239 C246 C257 C259 C265 \nC275 C276 C277 C278 C279 C280 \nC281 C282 C283 C284 C299 C340 \nC343 C345 \n576: C0_=_C7 ,C0_=_C19 ,C0_=_C34 ,C0_=_C35 ,C0_=_C36 ,\nC0_=_C37 ,C0_=_C38 ,C0_=_C39 ,C0_=_C40 ,C0_=_C41 ,C0_=_C42 ,\nC0_=_C43 ,C0_=_C44 ,C0_=_C45 ,C0_=_C46 ,C0_=_C47 ,C0_=_C48 ,\nC0_=_C50 ,C7_=_C19 ,C7_=_C76 ,C7_=_C110 ,C7_=_C126 ,C7_=_C139 ,\nC7_=_C151 ,C7_=_C180 ,C7_=_C259 ,C7_=_C275 ,C7_=_C276 ,C7_=_C277 ,\nC7_=_C278 ,C7_=_C279 ,C7_=_C280 ,C7_=_C281 ,C7_=_C282 ,C7_=_C283 ,\nC7_=_C284 ,C19_=_C103 ,C19_=_C120 ,C19_=_C148 ,C19_=_C191 ,C19_=_C220 ,\nC19_=_C239 ,C19_=_C246 ,C19_=_C257 ,C19_=_C265 ,C19_=_C299 ,C19_=_C340 ,\nC19_=_C343 ,C19_=_C345 ,C34_=_C35 ,C34_=_C36 ,C34_=_C37 ,C34_=_C38 ,\nC34_=_C39 ,C34_=_C40 ,C34_=_C41 ,C34_=_C42 ,C34_=_C43 ,C34_=_C44 ,\nC34_=_C45 ,C34_=_C46 ,C34_=_C47 ,C34_=_C48 ,C34_=_C50 ,C35_=_C36 ,\nC35_=_C37 ,C35_=_C38 ,C35_=_C39 ,C35_=_C40 ,C35_=_C41 ,C35_=_C42 ,\nC35_=_C43 ,C35_=_C44 ,C35_=_C45 ,C35_=_C46 ,C35_=_C47 ,C35_=_C48 ,\nC35_=_C50 ,C35_=_C87 ,C35_=_C103 ,C36_=_C37 ,C36_=_C38 ,C36_=_C39 ,\nC36_=_C40 ,C36_=_C41 ,C36_=_C42 ,C36_=_C43 ,C36_=_C44 ,C36_=_C45 ,\nC36_=_C46 ,C36_=_C47 ,C36_=_C48 ,C36_=_C50 ,C36_=_C151 ,C37_=_C38 ,\nC37_=_C39 ,C37_=_C40 ,C37_=_C41 ,C37_=_C42 ,C37_=_C43 ,C37_=_C44 ,\nC37_=_C45 ,C37_=_C46 ,C37_=_C47 ,C37_=_C48 ,C37_=_C50 ,C37_=_C159 ,\nC38_=_C39 ,C38_=_C40 ,C38_=_C41 ,C38_=_C42 ,C38_=_C43 ,C38_=_C44 ,\nC38_=_C45 ,C38_=_C46 ,C38_=_C47 ,C38_=_C48 ,C38_=_C50 ,C38_=_C220 ,\nC39_=_C40 ,C39_=_C41 ,C39_=_C42 ,C39_=_C43 ,C39_=_C44 ,C39_=_C45 ,\nC39_=_C46 ,C39_=_C47 ,C39_=_C48 ,C39_=_C50 ,C39_=_C162 ,C39_=_C259 ,\nC39_=_C265 ,C40_=_C41 ,C40_=_C42 ,C40_=_C43 ,C40_=_C44 ,C40_=_C45 ,\nC40_=_C46 ,C40_=_C47 ,C40_=_C48 ,C40_=_C50 ,C40_=_C163 ,C41_=_C42 ,\nC41_=_C43 ,C41_=_C44 ,C41_=_C45 ,C41_=_C46 ,C41_=_C47 ,C41_=_C48 ,\nC41_=_C50 ,C42_=_C43 ,C42_=_C44 ,C42_=_C45 ,C42_=_C46 ,C42_=_C47 ,\nC42_=_C48 ,C42_=_C50 ,C42_=_C275 ,C42_=_C299 ,C43_=_C44 ,C43_=_C45 ,\nC43_=_C46 ,C43_=_C47 ,C43_=_C48 ,C43_=_C50 ,C43_=_C165 ,C43_=_C276 ,\nC44_=_C45 ,C44_=_C46 ,C44_=_C47 ,C44_=_C48 ,C44_=_C50 ,C45_=_C46 ,\nC45_=_C47 ,C45_=_C48 ,C45_=_C50 ,C45_=_C278 ,C46_=_C47 ,C46_=_C48 ,\nC46_=_C50 ,C46_=_C279 ,C47_=_C48 ,C47_=_C50 ,C48_=_C50 ,C48_=_C282 ,\nC48_=_C343 ,C50_=_C173 ,C76_=_C110 ,C76_=_C126 ,C76_=_C139 ,C76_=_C151 ,\nC76_=_C180 ,C76_=_C259 ,C76_=_C275 ,C76_=_C276 ,C76_=_C277 ,C76_=_C278 ,\nC76_=_C279 ,C76_=_C280 ,C76_=_C281 ,C76_=_C282 ,C76_=_C283 ,C76_=_C284 ,\nC87_=_C103 ,C87_=_C105 ,C87_=_C122 ,C87_=_C157 ,C87_=_C158 ,C87_=_C159 ,\nC87_=_C160 ,C87_=_C161 ,C87_=_C162 ,C87_=_C163 ,C87_=_C165 ,C87_=_C166 ,\nC87_=_C167 ,C87_=_C168 ,C87_=_C169 ,C87_=_C170 ,C87_=_C171 ,C87_=_C173 ,\nC103_=_C120 ,C103_=_C148 ,C103_=_C191 ,C103_=_C220 ,C103_=_C239 ,C103_=_C246 ,\nC103_=_C257 ,C103_=_C265 ,C103_=_C299 ,C103_=_C340 ,C103_=_C343 ,C103_=_C345 ,\nC105_=_C110 ,C105_=_C120 ,C105_=_C122 ,C105_=_C157 ,C105_=_C158 ,C105_=_C159 ,\nC105_=_C160 ,C105_=_C161 ,C105_=_C162 ,C105_=_C163 ,C105_=_C165 ,C105_=_C166 ,\nC105_=_C167 ,C105_=_C168 ,C105_=_C169 ,C105_=_C170 ,C105_=_C171 ,C105_=_C173 ,\nC110_=_C120 ,C110_=_C126 ,C110_=_C139 ,C110_=_C151 ,C110_=_C180 ,C110_=_C259 ,\nC110_=_C275 ,C110_=_C276 ,C110_=_C277 ,C110_=_C278 ,C110_=_C279 ,C110_=_C280 ,\nC110_=_C281 ,C110_=_C282 ,C110_=_C283 ,C110_=_C284 ,C120_=_C148 ,C120_=_C191 ,\nC120_=_C220 ,C120_=_C239 ,C120_=_C246 ,C120_=_C257 ,C120_=_C265 ,C120_=_C299 ,\nC120_=_C340 ,C120_=_C343 ,C120_=_C345 ,C122_=_C126 ,C122_=_C157 ,C122_=_C158 ,\nC122_=_C159 ,C122_=_C160 ,C122_=_C161 ,C122_=_C162 ,C122_=_C163 ,C122_=_C165 ,\nC122_=_C166 ,C122_=_C167 ,C122_=_C168 ,C122_=_C169 ,C122_=_C170 ,C122_=_C171 ,\nC122_=_C173 ,C126_=_C139 ,C126_=_C151 ,C126_=_C180 ,C126_=_C259 ,C126_=_C275 ,\nC126_=_C276 ,C126_=_C277 ,C126_=_C278 ,C126_=_C279 ,C126_=_C280 ,C126_=_C281 ,\nC126_=_C282 ,C126_=_C283 ,C126_=_C284 ,C139_=_C148 ,C139_=_C151 ,C139_=_C180 ,\nC139_=_C259 ,C139_=_C275 ,C139_=_C276 ,C139_=_C277 ,C139_=_C278 ,C139_=_C279 ,\nC139_=_C280 ,C139_=_C281 ,C139_=_C282 ,C139_=_C283 ,C139_=_C284 ,C148_=_C191 ,\nC148_=_C220 ,C148_=_C239 ,C148_=_C246 ,C148_=_C257 ,C148_=_C265 ,C148_=_C299 ,\nC148_=_C340 ,C148_=_C343 ,C148_=_C345 ,C151_=_C180 ,C151_=_C259 ,C151_=_C275 ,\nC151_=_C276 ,C151_=_C277 ,C151_=_C278 ,C151_=_C279 ,C151_=_C280 ,C151_=_C281 ,\nC151_=_C282 ,C151_=_C283 ,C151_=_C284 ,C157_=_C158 ,C157_=_C159 ,C157_=_C160 ,\nC157_=_C161 ,C157_=_C162 ,C157_=_C163 ,C157_=_C165 ,C157_=_C166 ,C157_=_C167 ,\nC157_=_C168 ,C157_=_C169 ,C157_=_C170 ,C157_=_C171 ,C157_=_C173 ,C157_=_C180 ,\nC157_=_C191</w:t>
      </w:r>
    </w:p>
    <w:p>
      <w:pPr>
        <w:pStyle w:val="PreformattedText"/>
        <w:bidi w:val="0"/>
        <w:spacing w:before="0" w:after="0"/>
        <w:jc w:val="left"/>
        <w:rPr/>
      </w:pPr>
      <w:r>
        <w:rPr/>
        <w:t xml:space="preserve"> </w:t>
      </w:r>
      <w:r>
        <w:rPr/>
        <w:t>,C158_=_C159 ,C158_=_C160 ,C158_=_C161 ,C158_=_C162 ,C158_=_C163 ,\nC158_=_C165 ,C158_=_C166 ,C158_=_C167 ,C158_=_C168 ,C158_=_C169 ,C158_=_C170 ,\nC158_=_C171 ,C158_=_C173 ,C159_=_C160 ,C159_=_C161 ,C159_=_C162 ,C159_=_C163 ,\nC159_=_C165 ,C159_=_C166 ,C159_=_C167 ,C159_=_C168 ,C159_=_C169 ,C159_=_C170 ,\nC159_=_C171 ,C159_=_C173 ,C160_=_C161 ,C160_=_C162 ,C160_=_C163 ,C160_=_C165 ,\nC160_=_C166 ,C160_=_C167 ,C160_=_C168 ,C160_=_C169 ,C160_=_C170 ,C160_=_C171 ,\nC160_=_C173 ,C161_=_C162 ,C161_=_C163 ,C161_=_C165 ,C161_=_C166 ,C161_=_C167 ,\nC161_=_C168 ,C161_=_C169 ,C161_=_C170 ,C161_=_C171 ,C161_=_C173 ,C161_=_C246 ,\nC162_=_C163 ,C162_=_C165 ,C162_=_C166 ,C162_=_C167 ,C162_=_C168 ,C162_=_C169 ,\nC162_=_C170 ,C162_=_C171 ,C162_=_C173 ,C162_=_C259 ,C162_=_C265 ,C163_=_C165 ,\nC163_=_C166 ,C163_=_C167 ,C163_=_C168 ,C163_=_C169 ,C163_=_C170 ,C163_=_C171 ,\nC163_=_C173 ,C165_=_C166 ,C165_=_C167 ,C165_=_C168 ,C165_=_C169 ,C165_=_C170 ,\nC165_=_C171 ,C165_=_C173 ,C165_=_C276 ,C166_=_C167 ,C166_=_C168 ,C166_=_C169 ,\nC166_=_C170 ,C166_=_C171 ,C166_=_C173 ,C166_=_C277 ,C167_=_C168 ,C167_=_C169 ,\nC167_=_C170 ,C167_=_C171 ,C167_=_C173 ,C168_=_C169 ,C168_=_C170 ,C168_=_C171 ,\nC168_=_C173 ,C169_=_C170 ,C169_=_C171 ,C169_=_C173 ,C169_=_C280 ,C170_=_C171 ,\nC170_=_C173 ,C170_=_C283 ,C170_=_C345 ,C171_=_C173 ,C171_=_C284 ,C180_=_C191 ,\nC180_=_C259 ,C180_=_C275 ,C180_=_C276 ,C180_=_C277 ,C180_=_C278 ,C180_=_C279 ,\nC180_=_C280 ,C180_=_C281 ,C180_=_C282 ,C180_=_C283 ,C180_=_C284 ,C191_=_C220 ,\nC191_=_C239 ,C191_=_C246 ,C191_=_C257 ,C191_=_C265 ,C191_=_C299 ,C191_=_C340 ,\nC191_=_C343 ,C191_=_C345 ,C220_=_C239 ,C220_=_C246 ,C220_=_C257 ,C220_=_C265 ,\nC220_=_C299 ,C220_=_C340 ,C220_=_C343 ,C220_=_C345 ,C239_=_C246 ,C239_=_C257 ,\nC239_=_C265 ,C239_=_C299 ,C239_=_C340 ,C239_=_C343 ,C239_=_C345 ,C246_=_C257 ,\nC246_=_C265 ,C246_=_C299 ,C246_=_C340 ,C246_=_C343 ,C246_=_C345 ,C257_=_C265 ,\nC257_=_C299 ,C257_=_C340 ,C257_=_C343 ,C257_=_C345 ,C259_=_C265 ,C259_=_C275 ,\nC259_=_C276 ,C259_=_C277 ,C259_=_C278 ,C259_=_C279 ,C259_=_C280 ,C259_=_C281 ,\nC259_=_C282 ,C259_=_C283 ,C259_=_C284 ,C265_=_C299 ,C265_=_C340 ,C265_=_C343 ,\nC265_=_C345 ,C275_=_C276 ,C275_=_C277 ,C275_=_C278 ,C275_=_C279 ,C275_=_C280 ,\nC275_=_C281 ,C275_=_C282 ,C275_=_C283 ,C275_=_C284 ,C275_=_C299 ,C276_=_C277 ,\nC276_=_C278 ,C276_=_C279 ,C276_=_C280 ,C276_=_C281 ,C276_=_C282 ,C276_=_C283 ,\nC276_=_C284 ,C277_=_C278 ,C277_=_C279 ,C277_=_C280 ,C277_=_C281 ,C277_=_C282 ,\nC277_=_C283 ,C277_=_C284 ,C278_=_C279 ,C278_=_C280 ,C278_=_C281 ,C278_=_C282 ,\nC278_=_C283 ,C278_=_C284 ,C279_=_C280 ,C279_=_C281 ,C279_=_C282 ,C279_=_C283 ,\nC279_=_C284 ,C280_=_C281 ,C280_=_C282 ,C280_=_C283 ,C280_=_C284 ,C281_=_C282 ,\nC281_=_C283 ,C281_=_C284 ,C282_=_C283 ,C282_=_C284 ,C282_=_C343 ,C283_=_C284 ,\nC283_=_C345 ,C299_=_C340 ,C299_=_C343 ,C299_=_C345 ,C340_=_C343 ,C340_=_C345 ,\nC343_=_C345 ,"];18[shape=box, label="id:18 level: 2\n88: C4 C9 C10 C22 C27 \nC36 C39 C42 C43 C55 C59 \nC70 C75 C78 C86 C94 C106 \nC112 C122 C123 C124 C125 C126 \nC127 C128 C130 C131 C132 C133 \nC134 C135 C138 C140 C149 C150 \nC151 C152 C153 C154 C155 C156 \nC157 C162 C165 C174 C175 C176 \nC177 C178 C179 C180 C181 C183 \nC184 C185 C186 C187 C188 C189 \nC190 C191 C196 C205 C223 C231 \nC259 C260 C262 C263 C264 C265 \nC267 C275 C276 C292 C293 C294 \nC295 C296 C297 C298 C299 C300 \nC301 C302 C303 C304 C305 \n824: C4_=_C9( C4 C9 ) C4_=_C10( C4 C10 ) C4_=_C22( C4 C22 ) C4_=_C36( C4 C36 ) C4_=_C86( C4 C86 ) \nC4_=_C135( C4 C135 ) C4_=_C149( C4 C149 ) C4_=_C150( C4 C150 ) C4_=_C151( C4 C151 ) C4_=_C152( C4 C152 ) C4_=_C153( C4 C153 ) \nC4_=_C154( C4 C154 ) C4_=_C155( C4 C155 ) C4_=_C156( C4 C156 ) C9_=_C10( C9 C10 ) C9_=_C27( C9 C27 ) C9_=_C42( C9 C42 ) \nC9_=_C59( C9 C59 ) C9_=_C128( C9 C128 ) C9_=_C140( C9 C140 ) C9_=_C196( C9 C196 ) C9_=_C205( C9 C205 ) C9_=_C223( C9 C223 ) \nC9_=_C260( C9 C260 ) C9_=_C267( C9 C267 ) C9_=_C275( C9 C275 ) C9_=_C292( C9 C292 ) C9_=_C293( C9 C293 ) C9_=_C294( C9 C294 ) \nC9_=_C295( C9 C295 ) C9_=_C296( C9 C296 ) C9_=_C297( C9 C297 ) C9_=_C298( C9 C298 ) C9_=_C299( C9 C299 ) C9_=_C300( C9 C300 ) \nC10_=_C43( C10 C43 ) C10_=_C78( C10 C78 ) C10_=_C94( C10 C94 ) C10_=_C112( C10 C112 ) C10_=_C165( C10 C165 ) C10_=_C183( C10 C183 ) \nC10_=_C231( C10 C231 ) C10_=_C276( C10 C276 ) C10_=_C301( C10 C301 ) C10_=_C302( C10 C302 ) C10_=_C303( C10 C303 ) C10_=_C304( C10 C304 ) \nC10_=_C305( C10 C305 ) C22_=_C27( C22 C27 ) C22_=_C36( C22 C36 ) C22_=_C86( C22 C86 ) C22_=_C135( C22 C135 ) C22_=_C149( C22 C149 ) \nC22_=_C150( C22 C150 ) C22_=_C151( C22 C151 ) C22_=_C152( C22 C152 ) C22_=_C153( C22 C153 ) C22_=_C154( C22 C154 ) C22_=_C155( C22 C155 ) \nC22_=_C156( C22 C156 ) C27_=_C42( C27 C42 ) C27_=_C59( C27 C59 ) C27_=_C128( C27 C128 ) C27_=_C140( C27 C140 ) C27_=_C196( C27 C196 ) \nC27_=_C205( C27 C205 ) C27_=_C223( C27 C223 ) C27_=_C260( C27 C260 ) C27_=_C267( C27 C267 ) C27_=_C275( C27 C275 ) C27_=_C292( C27 C292 ) \nC27_=_C293( C27 C293 ) C27_=_C294( C27 C294 ) C27_=_C295( C27 C295 ) C27_=_C296( C27 C296 ) C27_=_C297( C27 C297 ) C27_=_C298( C27 C298 ) \nC27_=_C299( C27 C299 ) C27_=_C300( C27 C300 ) C36_=_C39( C36 C39 ) C36_=_C42( C36 C42 ) C36_=_C43( C36 C43 ) C36_=_C86( C36 C86 ) \nC36_=_C135( C36 C135 ) C36_=_C149( C36 C149 ) C36_=_C150( C36 C150 ) C36_=_C151( C36 C151 ) C36_=_C152( C36 C152 ) C36_=_C153( C36 C153 ) \nC36_=_C154( C36 C154 ) C36_=_C155( C36 C155 ) C36_=_C156( C36 C156 ) C39_=_C42( C39 C42 ) C39_=_C43( C39 C43 ) C39_=_C75( C39 C75 ) \nC39_=_C138( C39 C138 ) C39_=_C162( C39 C162 ) C39_=_C178( C39 C178 ) C39_=_C259( C39 C259 ) C39_=_C260( C39 C260 ) C39_=_C262( C39 C262 ) \nC39_=_C263( C39 C263 ) C39_=_C264( C39 C264 ) C39_=_C265( C39 C265 ) C42_=_C43( C42 C43 ) C42_=_C59( C42 C59 ) C42_=_C128( C42 C128 ) \nC42_=_C140( C42 C140 ) C42_=_C196( C42 C196 ) C42_=_C205( C42 C205 ) C42_=_C223( C42 C223 ) C42_=_C260( C42 C260 ) C42_=_C267( C42 C267 ) \nC42_=_C275( C42 C275 ) C42_=_C292( C42 C292 ) C42_=_C293( C42 C293 ) C42_=_C294( C42 C294 ) C42_=_C295( C42 C295 ) C42_=_C296( C42 C296 ) \nC42_=_C297( C42 C297 ) C42_=_C298( C42 C298 ) C42_=_C299( C42 C299 ) C42_=_C300( C42 C300 ) C43_=_C78( C43 C78 ) C43_=_C94( C43 C94 ) \nC43_=_C112( C43 C112 ) C43_=_C165( C43 C165 ) C43_=_C183( C43 C183 ) C43_=_C231( C43 C231 ) C43_=_C276( C43 C276 ) C43_=_C301( C43 C301 ) \nC43_=_C302( C43 C302 ) C43_=_C303( C43 C303 ) C43_=_C304( C43 C304 ) C43_=_C305( C43 C305 ) C55_=_C59( C55 C59 ) C55_=_C70( C55 C70 ) \nC55_=_C106( C55 C106 ) C55_=_C123( C55 C123 ) C55_=_C157( C55 C157 ) C55_=_C174( C55 C174 ) C55_=_C175( C55 C175 ) C55_=_C176( C55 C176 ) \nC55_=_C177( C55 C177 ) C55_=_C178( C55 C178 ) C55_=_C179( C55 C179 ) C55_=_C180( C55 C180 ) C55_=_C181( C55 C181 ) C55_=_C183( C55 C183 ) \nC55_=_C184( C55 C184 ) C55_=_C185( C55 C185 ) C55_=_C186( C55 C186 ) C55_=_C187( C55 C187 ) C55_=_C188( C55 C188 ) C55_=_C189( C55 C189 ) \nC55_=_C190( C55 C190 ) C55_=_C191( C55 C191 ) C59_=_C128( C59 C128 ) C59_=_C140( C59 C140 ) C59_=_C196( C59 C196 ) C59_=_C205( C59 C205 ) \nC59_=_C223( C59 C223 ) C59_=_C260( C59 C260 ) C59_=_C267( C59 C267 ) C59_=_C275( C59 C275 ) C59_=_C292( C59 C292 ) C59_=_C293( C59 C293 ) \nC59_=_C294( C59 C294 ) C59_=_C295( C59 C295 ) C59_=_C296( C59 C296 ) C59_=_C297( C59 C297 ) C59_=_C298( C59 C298 ) C59_=_C299( C59 C299 ) \nC59_=_C300( C59 C300 ) C70_=_C75( C70 C75 ) C70_=_C78( C70 C78 ) C70_=_C106( C70 C106 ) C70_=_C123( C70 C123 ) C70_=_C157( C70 C157 ) \nC70_=_C174( C70 C174 ) C70_=_C175( C70 C175 ) C70_=_C176( C70 C176 ) C70_=_C177( C70 C177 ) C70_=_C178( C70 C178 ) C70_=_C179( C70 C179 ) \nC70_=_C180( C70 C180 ) C70_=_C181( C70 C181 ) C70_=_C183( C70 C183 ) C70_=_C184( C70 C184 ) C70_=_C185( C70 C185 ) C70_=_C186( C70 C186 ) \nC70_=_C187( C70 C187 ) C70_=_C188( C70 C188 ) C70_=_C189( C70 C189 ) C70_=_C190( C70 C190 ) C70_=_C191( C70 C191 ) C75_=_C78( C75 C78 ) \nC75_=_C138( C75 C138 ) C75_=_C162( C75 C162 ) C75_=_C178( C75 C178 ) C75_=_C259( C75 C259 ) C75_=_C260( C75 C260 ) C75_=_C262( C75 C262 ) \nC75_=_C263( C75 C263 ) C75_=_C264( C75 C264 ) C75_=_C265( C75 C265 ) C78_=_C94( C78 C94 ) C78_=_C112( C78 C112 ) C78_=_C165( C78 C165 ) \nC78_=_C183( C78 C183 ) C78_=_C231( C78 C231 ) C78_=_C276( C78 C276 ) C78_=_C301( C78 C301 ) C78_=_C302( C78 C302 ) C78_=_C303( C78 C303 ) \nC78_=_C304( C78 C304 ) C78_=_C305( C78 C305 ) C86_=_C94( C86 C94 ) C86_=_C135( C86 C135 ) C86_=_C149( C86 C149 ) C86_=_C150( C86 C150 ) \nC86_=_C151( C86 C151 ) C86_=_C152( C86 C152 ) C86_=_C153( C86 C153 ) C86_=_C154( C86 C154 ) C86_=_C155( C86 C155 ) C86_=_C156( C86 C156 ) \nC94_=_C112( C94 C112 ) C94_=_C165( C94 C165 ) C94_=_C183( C94 C183 ) C94_=_C231( C94 C231 ) C94_=_C276( C94 C276 ) C94_=_C301( C94 C301 ) \nC94_=_C302( C94 C302 ) C94_=_C303( C94 C303 ) C94_=_C304( C94 C304 ) C94_=_C305( C94 C305 ) C106_=_C112( C106 C112 ) C106_=_C123( C106 C123 ) \nC106_=_C157( C106 C157 ) C106_=_C174( C106 C174 ) C106_=_C175( C106 C175 ) C106_=_C176( C106 C176 ) C106_=_C177( C106 C177 ) C106_=_C178( C106 C178 ) \nC106_=_C179( C106 C179 ) C106_=_C180( C106 C180 ) C106_=_C181( C106 C181 ) C106_=_C183( C106 C183 ) C106_=_C184( C106 C184 ) C106_=_C185( C106 C185 ) \nC106_=_C186( C106 C186 ) C106_=_C187( C106 C187 ) C106_=_C188( C106 C188 ) C106_=_C189( C106 C189 ) C106_=_C190( C106 C190 ) C106_=_C191( C106 C191 ) \nC112_=_C165( C112 C165 ) C112_=_C183( C112 C183 ) C112_=_C231( C112 C231 ) C112_=_C276( C112 C276 ) C112_=_C301( C112 C301 ) C112_=_C302( C112 C302 ) \nC112_=_C303( C112 C303 ) C112_=_C304( C112 C304 ) C112_=_C305( C112 C305 ) C122_=_C123( C122 C123 ) C122_=_C124( C122 C124 ) C122_=_C125( C122 C125 ) \nC122_=_C126( C122 C126 ) C122_=_C127( C122 C127 ) C122_=_C128( C122 C128 ) C122_=_C130( C122 C130 ) C122_=_C131( C122 C131 ) C122_=_C132( C122 C132 ) \nC122_=_C133( C122 C133 ) C122_=_C134( C122 C134 ) C122_=_C157( C122 C157 ) C122_=_C162( C122 C162 ) C122_=_C165( C122 C165 ) C123_=_C124( C123 C124 ) \nC123_=_C125( C123</w:t>
      </w:r>
    </w:p>
    <w:p>
      <w:pPr>
        <w:pStyle w:val="PreformattedText"/>
        <w:bidi w:val="0"/>
        <w:spacing w:before="0" w:after="0"/>
        <w:jc w:val="left"/>
        <w:rPr/>
      </w:pPr>
      <w:r>
        <w:rPr/>
        <w:t xml:space="preserve"> </w:t>
      </w:r>
      <w:r>
        <w:rPr/>
        <w:t>C125 ) C123_=_C126( C123 C126 ) C123_=_C127( C123 C127 ) C123_=_C128( C123 C128 ) C123_=_C130( C123 C130 ) C123_=_C131( C123 C131 ) \nC123_=_C132( C123 C132 ) C123_=_C133( C123 C133 ) C123_=_C134( C123 C134 ) C123_=_C157( C123 C157 ) C123_=_C174( C123 C174 ) C123_=_C175( C123 C175 ) \nC123_=_C176( C123 C176 ) C123_=_C177( C123 C177 ) C123_=_C178( C123 C178 ) C123_=_C179( C123 C179 ) C123_=_C180( C123 C180 ) C123_=_C181( C123 C181 ) \nC123_=_C183( C123 C183 ) C123_=_C184( C123 C184 ) C123_=_C185( C123 C185 ) C123_=_C186( C123 C186 ) C123_=_C187( C123 C187 ) C123_=_C188( C123 C188 ) \nC123_=_C189( C123 C189 ) C123_=_C190( C123 C190 ) C123_=_C191( C123 C191 ) C124_=_C125( C124 C125 ) C124_=_C126( C124 C126 ) C124_=_C127( C124 C127 ) \nC124_=_C128( C124 C128 ) C124_=_C130( C124 C130 ) C124_=_C131( C124 C131 ) C124_=_C132( C124 C132 ) C124_=_C133( C124 C133 ) C124_=_C134( C124 C134 ) \nC124_=_C196( C124 C196 ) C125_=_C126( C125 C126 ) C125_=_C127( C125 C127 ) C125_=_C128( C125 C128 ) C125_=_C130( C125 C130 ) C125_=_C131( C125 C131 ) \nC125_=_C132( C125 C132 ) C125_=_C133( C125 C133 ) C125_=_C134( C125 C134 ) C125_=_C175( C125 C175 ) C125_=_C223( C125 C223 ) C126_=_C127( C126 C127 ) \nC126_=_C128( C126 C128 ) C126_=_C130( C126 C130 ) C126_=_C131( C126 C131 ) C126_=_C132( C126 C132 ) C126_=_C133( C126 C133 ) C126_=_C134( C126 C134 ) \nC126_=_C151( C126 C151 ) C126_=_C180( C126 C180 ) C126_=_C259( C126 C259 ) C126_=_C275( C126 C275 ) C126_=_C276( C126 C276 ) C127_=_C128( C127 C128 ) \nC127_=_C130( C127 C130 ) C127_=_C131( C127 C131 ) C127_=_C132( C127 C132 ) C127_=_C133( C127 C133 ) C127_=_C134( C127 C134 ) C127_=_C181( C127 C181 ) \nC128_=_C130( C128 C130 ) C128_=_C131( C128 C131 ) C128_=_C132( C128 C132 ) C128_=_C133( C128 C133 ) C128_=_C134( C128 C134 ) C128_=_C140( C128 C140 ) \nC128_=_C196( C128 C196 ) C128_=_C205( C128 C205 ) C128_=_C223( C128 C223 ) C128_=_C260( C128 C260 ) C128_=_C267( C128 C267 ) C128_=_C275( C128 C275 ) \nC128_=_C292( C128 C292 ) C128_=_C293( C128 C293 ) C128_=_C294( C128 C294 ) C128_=_C295( C128 C295 ) C128_=_C296( C128 C296 ) C128_=_C297( C128 C297 ) \nC128_=_C298( C128 C298 ) C128_=_C299( C128 C299 ) C128_=_C300( C128 C300 ) C130_=_C131( C130 C131 ) C130_=_C132( C130 C132 ) C130_=_C133( C130 C133 ) \nC130_=_C134( C130 C134 ) C130_=_C152( C130 C152 ) C130_=_C262( C130 C262 ) C130_=_C293( C130 C293 ) C131_=_C132( C131 C132 ) C131_=_C133( C131 C133 ) \nC131_=_C134( C131 C134 ) C131_=_C153( C131 C153 ) C131_=_C184( C131 C184 ) C131_=_C294( C131 C294 ) C132_=_C133( C132 C133 ) C132_=_C134( C132 C134 ) \nC132_=_C185( C132 C185 ) C133_=_C134( C133 C134 ) C133_=_C155( C133 C155 ) C133_=_C188( C133 C188 ) C133_=_C263( C133 C263 ) C133_=_C296( C133 C296 ) \nC133_=_C304( C133 C304 ) C134_=_C300( C134 C300 ) C134_=_C305( C134 C305 ) C135_=_C138( C135 C138 ) C135_=_C140( C135 C140 ) C135_=_C149( C135 C149 ) \nC135_=_C150( C135 C150 ) C135_=_C151( C135 C151 ) C135_=_C152( C135 C152 ) C135_=_C153( C135 C153 ) C135_=_C154( C135 C154 ) C135_=_C155( C135 C155 ) \nC135_=_C156( C135 C156 ) C138_=_C140( C138 C140 ) C138_=_C162( C138 C162 ) C138_=_C178( C138 C178 ) C138_=_C259( C138 C259 ) C138_=_C260( C138 C260 ) \nC138_=_C262( C138 C262 ) C138_=_C263( C138 C263 ) C138_=_C264( C138 C264 ) C138_=_C265( C138 C265 ) C140_=_C196( C140 C196 ) C140_=_C205( C140 C205 ) \nC140_=_C223( C140 C223 ) C140_=_C260( C140 C260 ) C140_=_C267( C140 C267 ) C140_=_C275( C140 C275 ) C140_=_C292( C140 C292 ) C140_=_C293( C140 C293 ) \nC140_=_C294( C140 C294 ) C140_=_C295( C140 C295 ) C140_=_C296( C140 C296 ) C140_=_C297( C140 C297 ) C140_=_C298( C140 C298 ) C140_=_C299( C140 C299 ) \nC140_=_C300( C140 C300 ) C149_=_C150( C149 C150 ) C149_=_C151( C149 C151 ) C149_=_C152( C149 C152 ) C149_=_C153( C149 C153 ) C149_=_C154( C149 C154 ) \nC149_=_C155( C149 C155 ) C149_=_C156( C149 C156 ) C149_=_C174( C149 C174 ) C149_=_C205( C149 C205 ) C150_=_C151( C150 C151 ) C150_=_C152( C150 C152 ) \nC150_=_C153( C150 C153 ) C150_=_C154( C150 C154 ) C150_=_C155( C150 C155 ) C150_=_C156( C150 C156 ) C150_=_C176( C150 C176 ) C150_=_C231( C150 C231 ) \nC151_=_C152( C151 C152 ) C151_=_C153( C151 C153 ) C151_=_C154( C151 C154 ) C151_=_C155( C151 C155 ) C151_=_C156( C151 C156 ) C151_=_C180( C151 C180 ) \nC151_=_C259( C151 C259 ) C151_=_C275( C151 C275 ) C151_=_C276( C151 C276 ) C152_=_C153( C152 C153 ) C152_=_C154( C152 C154 ) C152_=_C155( C152 C155 ) \nC152_=_C156( C152 C156 ) C152_=_C262( C152 C262 ) C152_=_C293( C152 C293 ) C153_=_C154( C153 C154 ) C153_=_C155( C153 C155 ) C153_=_C156( C153 C156 ) \nC153_=_C184( C153 C184 ) C153_=_C294( C153 C294 ) C154_=_C155( C154 C155 ) C154_=_C156( C154 C156 ) C154_=_C303( C154 C303 ) C155_=_C156( C155 C156 ) \nC155_=_C188( C155 C188 ) C155_=_C263( C155 C263 ) C155_=_C296( C155 C296 ) C155_=_C304( C155 C304 ) C156_=_C264( C156 C264 ) C156_=_C298( C156 C298 ) \nC157_=_C162( C157 C162 ) C157_=_C165( C157 C165 ) C157_=_C174( C157 C174 ) C157_=_C175( C157 C175 ) C157_=_C176( C157 C176 ) C157_=_C177( C157 C177 ) \nC157_=_C178( C157 C178 ) C157_=_C179( C157 C179 ) C157_=_C180( C157 C180 ) C157_=_C181( C157 C181 ) C157_=_C183( C157 C183 ) C157_=_C184( C157 C184 ) \nC157_=_C185( C157 C185 ) C157_=_C186( C157 C186 ) C157_=_C187( C157 C187 ) C157_=_C188( C157 C188 ) C157_=_C189( C157 C189 ) C157_=_C190( C157 C190 ) \nC157_=_C191( C157 C191 ) C162_=_C165( C162 C165 ) C162_=_C178( C162 C178 ) C162_=_C259( C162 C259 ) C162_=_C260( C162 C260 ) C162_=_C262( C162 C262 ) \nC162_=_C263( C162 C263 ) C162_=_C264( C162 C264 ) C162_=_C265( C162 C265 ) C165_=_C183( C165 C183 ) C165_=_C231( C165 C231 ) C165_=_C276( C165 C276 ) \nC165_=_C301( C165 C301 ) C165_=_C302( C165 C302 ) C165_=_C303( C165 C303 ) C165_=_C304( C165 C304 ) C165_=_C305( C165 C305 ) C174_=_C175( C174 C175 ) \nC174_=_C176( C174 C176 ) C174_=_C177( C174 C177 ) C174_=_C178( C174 C178 ) C174_=_C179( C174 C179 ) C174_=_C180( C174 C180 ) C174_=_C181( C174 C181 ) \nC174_=_C183( C174 C183 ) C174_=_C184( C174 C184 ) C174_=_C185( C174 C185 ) C174_=_C186( C174 C186 ) C174_=_C187( C174 C187 ) C174_=_C188( C174 C188 ) \nC174_=_C189( C174 C189 ) C174_=_C190( C174 C190 ) C174_=_C191( C174 C191 ) C174_=_C205( C174 C205 ) C175_=_C176( C175 C176 ) C175_=_C177( C175 C177 ) \nC175_=_C178( C175 C178 ) C175_=_C179( C175 C179 ) C175_=_C180( C175 C180 ) C175_=_C181( C175 C181 ) C175_=_C183( C175 C183 ) C175_=_C184( C175 C184 ) \nC175_=_C185( C175 C185 ) C175_=_C186( C175 C186 ) C175_=_C187( C175 C187 ) C175_=_C188( C175 C188 ) C175_=_C189( C175 C189 ) C175_=_C190( C175 C190 ) \nC175_=_C191( C175 C191 ) C175_=_C223( C175 C223 ) C176_=_C177( C176 C177 ) C176_=_C178( C176 C178 ) C176_=_C179( C176 C179 ) C176_=_C180( C176 C180 ) \nC176_=_C181( C176 C181 ) C176_=_C183( C176 C183 ) C176_=_C184( C176 C184 ) C176_=_C185( C176 C185 ) C176_=_C186( C176 C186 ) C176_=_C187( C176 C187 ) \nC176_=_C188( C176 C188 ) C176_=_C189( C176 C189 ) C176_=_C190( C176 C190 ) C176_=_C191( C176 C191 ) C176_=_C231( C176 C231 ) C177_=_C178( C177 C178 ) \nC177_=_C179( C177 C179 ) C177_=_C180( C177 C180 ) C177_=_C181( C177 C181 ) C177_=_C183( C177 C183 ) C177_=_C184( C177 C184 ) C177_=_C185( C177 C185 ) \nC177_=_C186( C177 C186 ) C177_=_C187( C177 C187 ) C177_=_C188( C177 C188 ) C177_=_C189( C177 C189 ) C177_=_C190( C177 C190 ) C177_=_C191( C177 C191 ) \nC178_=_C179( C178 C179 ) C178_=_C180( C178 C180 ) C178_=_C181( C178 C181 ) C178_=_C183( C178 C183 ) C178_=_C184( C178 C184 ) C178_=_C185( C178 C185 ) \nC178_=_C186( C178 C186 ) C178_=_C187( C178 C187 ) C178_=_C188( C178 C188 ) C178_=_C189( C178 C189 ) C178_=_C190( C178 C190 ) C178_=_C191( C178 C191 ) \nC178_=_C259( C178 C259 ) C178_=_C260( C178 C260 ) C178_=_C262( C178 C262 ) C178_=_C263( C178 C263 ) C178_=_C264( C178 C264 ) C178_=_C265( C178 C265 ) \nC179_=_C180( C179 C180 ) C179_=_C181( C179 C181 ) C179_=_C183( C179 C183 ) C179_=_C184( C179 C184 ) C179_=_C185( C179 C185 ) C179_=_C186( C179 C186 ) \nC179_=_C187( C179 C187 ) C179_=_C188( C179 C188 ) C179_=_C189( C179 C189 ) C179_=_C190( C179 C190 ) C179_=_C191( C179 C191 ) C179_=_C267( C179 C267 ) \nC180_=_C181( C180 C181 ) C180_=_C183( C180 C183 ) C180_=_C184( C180 C184 ) C180_=_C185( C180 C185 ) C180_=_C186( C180 C186 ) C180_=_C187( C180 C187 ) \nC180_=_C188( C180 C188 ) C180_=_C189( C180 C189 ) C180_=_C190( C180 C190 ) C180_=_C191( C180 C191 ) C180_=_C259( C180 C259 ) C180_=_C275( C180 C275 ) \nC180_=_C276( C180 C276 ) C181_=_C183( C181 C183 ) C181_=_C184( C181 C184 ) C181_=_C185( C181 C185 ) C181_=_C186( C181 C186 ) C181_=_C187( C181 C187 ) \nC181_=_C188( C181 C188 ) C181_=_C189( C181 C189 ) C181_=_C190( C181 C190 ) C181_=_C191( C181 C191 ) C183_=_C184( C183 C184 ) C183_=_C185( C183 C185 ) \nC183_=_C186( C183 C186 ) C183_=_C187( C183 C187 ) C183_=_C188( C183 C188 ) C183_=_C189( C183 C189 ) C183_=_C190( C183 C190 ) C183_=_C191( C183 C191 ) \nC183_=_C231( C183 C231 ) C183_=_C276( C183 C276 ) C183_=_C301( C183 C301 ) C183_=_C302( C183 C302 ) C183_=_C303( C183 C303 ) C183_=_C304( C183 C304 ) \nC183_=_C305( C183 C305 ) C184_=_C185( C184 C185 ) C184_=_C186( C184 C186 ) C184_=_C187( C184 C187 ) C184_=_C188( C184 C188 ) C184_=_C189( C184 C189 ) \nC184_=_C190( C184 C190 ) C184_=_C191( C184 C191 ) C184_=_C294( C184 C294 ) C185_=_C186( C185 C186 ) C185_=_C187( C185 C187 ) C185_=_C188( C185 C188 ) \nC185_=_C189( C185 C189 ) C185_=_C190( C185 C190 ) C185_=_C191( C185 C191 ) C186_=_C187( C186 C187 ) C186_=_C188( C186 C188 ) C186_=_C189( C186 C189 ) \nC186_=_C190( C186 C190 ) C186_=_C191( C186 C191 ) C187_=_C188( C187 C188 ) C187_=_C189( C187 C189 ) C187_=_C190( C187 C190 ) C187_=_C191( C187 C191 ) \nC187_=_C295( C187 C295 ) C188_=_C189( C188 C189 ) C188_=_C190( C188 C190 ) C188_=_C191( C188 C191 ) C188_=_C263( C188 C263 ) C188_=_C296( C188 C296 ) \nC188_=_C304( C188 C304 ) C189_=_C190( C189 C190 ) C189_=_C191( C189 C191 ) C190_=_C191( C190 C191 ) C190_=_C297( C190 C297 ) C191_=_C265( C191 C265 ) \nC191_=_C299( C191 C299 ) C196_=_C205(</w:t>
      </w:r>
    </w:p>
    <w:p>
      <w:pPr>
        <w:pStyle w:val="PreformattedText"/>
        <w:bidi w:val="0"/>
        <w:spacing w:before="0" w:after="0"/>
        <w:jc w:val="left"/>
        <w:rPr/>
      </w:pPr>
      <w:r>
        <w:rPr/>
        <w:t xml:space="preserve"> </w:t>
      </w:r>
      <w:r>
        <w:rPr/>
        <w:t>C196 C205 ) C196_=_C223( C196 C223 ) C196_=_C260( C196 C260 ) C196_=_C267( C196 C267 ) C196_=_C275( C196 C275 ) \nC196_=_C292( C196 C292 ) C196_=_C293( C196 C293 ) C196_=_C294( C196 C294 ) C196_=_C295( C196 C295 ) C196_=_C296( C196 C296 ) C196_=_C297( C196 C297 ) \nC196_=_C298( C196 C298 ) C196_=_C299( C196 C299 ) C196_=_C300( C196 C300 ) C205_=_C223( C205 C223 ) C205_=_C260( C205 C260 ) C205_=_C267( C205 C267 ) \nC205_=_C275( C205 C275 ) C205_=_C292( C205 C292 ) C205_=_C293( C205 C293 ) C205_=_C294( C205 C294 ) C205_=_C295( C205 C295 ) C205_=_C296( C205 C296 ) \nC205_=_C297( C205 C297 ) C205_=_C298( C205 C298 ) C205_=_C299( C205 C299 ) C205_=_C300( C205 C300 ) C223_=_C260( C223 C260 ) C223_=_C267( C223 C267 ) \nC223_=_C275( C223 C275 ) C223_=_C292( C223 C292 ) C223_=_C293( C223 C293 ) C223_=_C294( C223 C294 ) C223_=_C295( C223 C295 ) C223_=_C296( C223 C296 ) \nC223_=_C297( C223 C297 ) C223_=_C298( C223 C298 ) C223_=_C299( C223 C299 ) C223_=_C300( C223 C300 ) C231_=_C276( C231 C276 ) C231_=_C301( C231 C301 ) \nC231_=_C302( C231 C302 ) C231_=_C303( C231 C303 ) C231_=_C304( C231 C304 ) C231_=_C305( C231 C305 ) C259_=_C260( C259 C260 ) C259_=_C262( C259 C262 ) \nC259_=_C263( C259 C263 ) C259_=_C264( C259 C264 ) C259_=_C265( C259 C265 ) C259_=_C275( C259 C275 ) C259_=_C276( C259 C276 ) C260_=_C262( C260 C262 ) \nC260_=_C263( C260 C263 ) C260_=_C264( C260 C264 ) C260_=_C265( C260 C265 ) C260_=_C267( C260 C267 ) C260_=_C275( C260 C275 ) C260_=_C292( C260 C292 ) \nC260_=_C293( C260 C293 ) C260_=_C294( C260 C294 ) C260_=_C295( C260 C295 ) C260_=_C296( C260 C296 ) C260_=_C297( C260 C297 ) C260_=_C298( C260 C298 ) \nC260_=_C299( C260 C299 ) C260_=_C300( C260 C300 ) C262_=_C263( C262 C263 ) C262_=_C264( C262 C264 ) C262_=_C265( C262 C265 ) C262_=_C293( C262 C293 ) \nC263_=_C264( C263 C264 ) C263_=_C265( C263 C265 ) C263_=_C296( C263 C296 ) C263_=_C304( C263 C304 ) C264_=_C265( C264 C265 ) C264_=_C298( C264 C298 ) \nC265_=_C299( C265 C299 ) C267_=_C275( C267 C275 ) C267_=_C292( C267 C292 ) C267_=_C293( C267 C293 ) C267_=_C294( C267 C294 ) C267_=_C295( C267 C295 ) \nC267_=_C296( C267 C296 ) C267_=_C297( C267 C297 ) C267_=_C298( C267 C298 ) C267_=_C299( C267 C299 ) C267_=_C300( C267 C300 ) C275_=_C276( C275 C276 ) \nC275_=_C292( C275 C292 ) C275_=_C293( C275 C293 ) C275_=_C294( C275 C294 ) C275_=_C295( C275 C295 ) C275_=_C296( C275 C296 ) C275_=_C297( C275 C297 ) \nC275_=_C298( C275 C298 ) C275_=_C299( C275 C299 ) C275_=_C300( C275 C300 ) C276_=_C301( C276 C301 ) C276_=_C302( C276 C302 ) C276_=_C303( C276 C303 ) \nC276_=_C304( C276 C304 ) C276_=_C305( C276 C305 ) C292_=_C293( C292 C293 ) C292_=_C294( C292 C294 ) C292_=_C295( C292 C295 ) C292_=_C296( C292 C296 ) \nC292_=_C297( C292 C297 ) C292_=_C298( C292 C298 ) C292_=_C299( C292 C299 ) C292_=_C300( C292 C300 ) C292_=_C301( C292 C301 ) C293_=_C294( C293 C294 ) \nC293_=_C295( C293 C295 ) C293_=_C296( C293 C296 ) C293_=_C297( C293 C297 ) C293_=_C298( C293 C298 ) C293_=_C299( C293 C299 ) C293_=_C300( C293 C300 ) \nC294_=_C295( C294 C295 ) C294_=_C296( C294 C296 ) C294_=_C297( C294 C297 ) C294_=_C298( C294 C298 ) C294_=_C299( C294 C299 ) C294_=_C300( C294 C300 ) \nC295_=_C296( C295 C296 ) C295_=_C297( C295 C297 ) C295_=_C298( C295 C298 ) C295_=_C299( C295 C299 ) C295_=_C300( C295 C300 ) C296_=_C297( C296 C297 ) \nC296_=_C298( C296 C298 ) C296_=_C299( C296 C299 ) C296_=_C300( C296 C300 ) C296_=_C304( C296 C304 ) C297_=_C298( C297 C298 ) C297_=_C299( C297 C299 ) \nC297_=_C300( C297 C300 ) C298_=_C299( C298 C299 ) C298_=_C300( C298 C300 ) C299_=_C300( C299 C300 ) C300_=_C305( C300 C305 ) C301_=_C302( C301 C302 ) \nC301_=_C303( C301 C303 ) C301_=_C304( C301 C304 ) C301_=_C305( C301 C305 ) C302_=_C303( C302 C303 ) C302_=_C304( C302 C304 ) C302_=_C305( C302 C305 ) \nC303_=_C304( C303 C304 ) C303_=_C305( C303 C305 ) C304_=_C305( C304 C305 ) "];14-&gt;18[label="83: C4 C9 C10 C22 C27 \nC36 C39 C42 C43 C55 C59 \nC70 C75 C78 C86 C94 C106 \nC112 C122 C124 C125 C126 C127 \nC130 C131 C132 C133 C134 C135 \nC138 C140 C149 C150 C151 C152 \nC153 C154 C155 C156 C157 C162 \nC165 C174 C175 C176 C177 C179 \nC180 C181 C184 C185 C186 C187 \nC188 C189 C190 C191 C196 C205 \nC223 C231 C259 C262 C263 C264 \nC265 C267 C275 C276 C292 C293 \nC294 C295 C296 C297 C298 C299 \nC300 C301 C302 C303 C304 C305 \n672: C4_=_C9 ,C4_=_C10 ,C4_=_C22 ,C4_=_C36 ,C4_=_C86 ,\nC4_=_C135 ,C4_=_C149 ,C4_=_C150 ,C4_=_C151 ,C4_=_C152 ,C4_=_C153 ,\nC4_=_C154 ,C4_=_C155 ,C4_=_C156 ,C9_=_C10 ,C9_=_C27 ,C9_=_C42 ,\nC9_=_C59 ,C9_=_C140 ,C9_=_C196 ,C9_=_C205 ,C9_=_C223 ,C9_=_C267 ,\nC9_=_C275 ,C9_=_C292 ,C9_=_C293 ,C9_=_C294 ,C9_=_C295 ,C9_=_C296 ,\nC9_=_C297 ,C9_=_C298 ,C9_=_C299 ,C9_=_C300 ,C10_=_C43 ,C10_=_C78 ,\nC10_=_C94 ,C10_=_C112 ,C10_=_C165 ,C10_=_C231 ,C10_=_C276 ,C10_=_C301 ,\nC10_=_C302 ,C10_=_C303 ,C10_=_C304 ,C10_=_C305 ,C22_=_C27 ,C22_=_C36 ,\nC22_=_C86 ,C22_=_C135 ,C22_=_C149 ,C22_=_C150 ,C22_=_C151 ,C22_=_C152 ,\nC22_=_C153 ,C22_=_C154 ,C22_=_C155 ,C22_=_C156 ,C27_=_C42 ,C27_=_C59 ,\nC27_=_C140 ,C27_=_C196 ,C27_=_C205 ,C27_=_C223 ,C27_=_C267 ,C27_=_C275 ,\nC27_=_C292 ,C27_=_C293 ,C27_=_C294 ,C27_=_C295 ,C27_=_C296 ,C27_=_C297 ,\nC27_=_C298 ,C27_=_C299 ,C27_=_C300 ,C36_=_C39 ,C36_=_C42 ,C36_=_C43 ,\nC36_=_C86 ,C36_=_C135 ,C36_=_C149 ,C36_=_C150 ,C36_=_C151 ,C36_=_C152 ,\nC36_=_C153 ,C36_=_C154 ,C36_=_C155 ,C36_=_C156 ,C39_=_C42 ,C39_=_C43 ,\nC39_=_C75 ,C39_=_C138 ,C39_=_C162 ,C39_=_C259 ,C39_=_C262 ,C39_=_C263 ,\nC39_=_C264 ,C39_=_C265 ,C42_=_C43 ,C42_=_C59 ,C42_=_C140 ,C42_=_C196 ,\nC42_=_C205 ,C42_=_C223 ,C42_=_C267 ,C42_=_C275 ,C42_=_C292 ,C42_=_C293 ,\nC42_=_C294 ,C42_=_C295 ,C42_=_C296 ,C42_=_C297 ,C42_=_C298 ,C42_=_C299 ,\nC42_=_C300 ,C43_=_C78 ,C43_=_C94 ,C43_=_C112 ,C43_=_C165 ,C43_=_C231 ,\nC43_=_C276 ,C43_=_C301 ,C43_=_C302 ,C43_=_C303 ,C43_=_C304 ,C43_=_C305 ,\nC55_=_C59 ,C55_=_C70 ,C55_=_C106 ,C55_=_C157 ,C55_=_C174 ,C55_=_C175 ,\nC55_=_C176 ,C55_=_C177 ,C55_=_C179 ,C55_=_C180 ,C55_=_C181 ,C55_=_C184 ,\nC55_=_C185 ,C55_=_C186 ,C55_=_C187 ,C55_=_C188 ,C55_=_C189 ,C55_=_C190 ,\nC55_=_C191 ,C59_=_C140 ,C59_=_C196 ,C59_=_C205 ,C59_=_C223 ,C59_=_C267 ,\nC59_=_C275 ,C59_=_C292 ,C59_=_C293 ,C59_=_C294 ,C59_=_C295 ,C59_=_C296 ,\nC59_=_C297 ,C59_=_C298 ,C59_=_C299 ,C59_=_C300 ,C70_=_C75 ,C70_=_C78 ,\nC70_=_C106 ,C70_=_C157 ,C70_=_C174 ,C70_=_C175 ,C70_=_C176 ,C70_=_C177 ,\nC70_=_C179 ,C70_=_C180 ,C70_=_C181 ,C70_=_C184 ,C70_=_C185 ,C70_=_C186 ,\nC70_=_C187 ,C70_=_C188 ,C70_=_C189 ,C70_=_C190 ,C70_=_C191 ,C75_=_C78 ,\nC75_=_C138 ,C75_=_C162 ,C75_=_C259 ,C75_=_C262 ,C75_=_C263 ,C75_=_C264 ,\nC75_=_C265 ,C78_=_C94 ,C78_=_C112 ,C78_=_C165 ,C78_=_C231 ,C78_=_C276 ,\nC78_=_C301 ,C78_=_C302 ,C78_=_C303 ,C78_=_C304 ,C78_=_C305 ,C86_=_C94 ,\nC86_=_C135 ,C86_=_C149 ,C86_=_C150 ,C86_=_C151 ,C86_=_C152 ,C86_=_C153 ,\nC86_=_C154 ,C86_=_C155 ,C86_=_C156 ,C94_=_C112 ,C94_=_C165 ,C94_=_C231 ,\nC94_=_C276 ,C94_=_C301 ,C94_=_C302 ,C94_=_C303 ,C94_=_C304 ,C94_=_C305 ,\nC106_=_C112 ,C106_=_C157 ,C106_=_C174 ,C106_=_C175 ,C106_=_C176 ,C106_=_C177 ,\nC106_=_C179 ,C106_=_C180 ,C106_=_C181 ,C106_=_C184 ,C106_=_C185 ,C106_=_C186 ,\nC106_=_C187 ,C106_=_C188 ,C106_=_C189 ,C106_=_C190 ,C106_=_C191 ,C112_=_C165 ,\nC112_=_C231 ,C112_=_C276 ,C112_=_C301 ,C112_=_C302 ,C112_=_C303 ,C112_=_C304 ,\nC112_=_C305 ,C122_=_C124 ,C122_=_C125 ,C122_=_C126 ,C122_=_C127 ,C122_=_C130 ,\nC122_=_C131 ,C122_=_C132 ,C122_=_C133 ,C122_=_C134 ,C122_=_C157 ,C122_=_C162 ,\nC122_=_C165 ,C124_=_C125 ,C124_=_C126 ,C124_=_C127 ,C124_=_C130 ,C124_=_C131 ,\nC124_=_C132 ,C124_=_C133 ,C124_=_C134 ,C124_=_C196 ,C125_=_C126 ,C125_=_C127 ,\nC125_=_C130 ,C125_=_C131 ,C125_=_C132 ,C125_=_C133 ,C125_=_C134 ,C125_=_C175 ,\nC125_=_C223 ,C126_=_C127 ,C126_=_C130 ,C126_=_C131 ,C126_=_C132 ,C126_=_C133 ,\nC126_=_C134 ,C126_=_C151 ,C126_=_C180 ,C126_=_C259 ,C126_=_C275 ,C126_=_C276 ,\nC127_=_C130 ,C127_=_C131 ,C127_=_C132 ,C127_=_C133 ,C127_=_C134 ,C127_=_C181 ,\nC130_=_C131 ,C130_=_C132 ,C130_=_C133 ,C130_=_C134 ,C130_=_C152 ,C130_=_C262 ,\nC130_=_C293 ,C131_=_C132 ,C131_=_C133 ,C131_=_C134 ,C131_=_C153 ,C131_=_C184 ,\nC131_=_C294 ,C132_=_C133 ,C132_=_C134 ,C132_=_C185 ,C133_=_C134 ,C133_=_C155 ,\nC133_=_C188 ,C133_=_C263 ,C133_=_C296 ,C133_=_C304 ,C134_=_C300 ,C134_=_C305 ,\nC135_=_C138 ,C135_=_C140 ,C135_=_C149 ,C135_=_C150 ,C135_=_C151 ,C135_=_C152 ,\nC135_=_C153 ,C135_=_C154 ,C135_=_C155 ,C135_=_C156 ,C138_=_C140 ,C138_=_C162 ,\nC138_=_C259 ,C138_=_C262 ,C138_=_C263 ,C138_=_C264 ,C138_=_C265 ,C140_=_C196 ,\nC140_=_C205 ,C140_=_C223 ,C140_=_C267 ,C140_=_C275 ,C140_=_C292 ,C140_=_C293 ,\nC140_=_C294 ,C140_=_C295 ,C140_=_C296 ,C140_=_C297 ,C140_=_C298 ,C140_=_C299 ,\nC140_=_C300 ,C149_=_C150 ,C149_=_C151 ,C149_=_C152 ,C149_=_C153 ,C149_=_C154 ,\nC149_=_C155 ,C149_=_C156 ,C149_=_C174 ,C149_=_C205 ,C150_=_C151 ,C150_=_C152 ,\nC150_=_C153 ,C150_=_C154 ,C150_=_C155 ,C150_=_C156 ,C150_=_C176 ,C150_=_C231 ,\nC151_=_C152 ,C151_=_C153 ,C151_=_C154 ,C151_=_C155 ,C151_=_C156 ,C151_=_C180 ,\nC151_=_C259 ,C151_=_C275 ,C151_=_C276 ,C152_=_C153 ,C152_=_C154 ,C152_=_C155 ,\nC152_=_C156 ,C152_=_C262 ,C152_=_C293 ,C153_=_C154 ,C153_=_C155 ,C153_=_C156 ,\nC153_=_C184 ,C153_=_C294 ,C154_=_C155 ,C154_=_C156 ,C154_=_C303 ,C155_=_C156 ,\nC155_=_C188 ,C155_=_C263 ,C155_=_C296 ,C155_=_C304 ,C156_=_C264 ,C156_=_C298 ,\nC157_=_C162 ,C157_=_C165 ,C157_=_C174 ,C157_=_C175 ,C157_=_C176 ,C157_=_C177 ,\nC157_=_C179 ,C157_=_C180 ,C157_=_C181 ,C157_=_C184 ,C157_=_C185 ,C157_=_C186 ,\nC157_=_C187 ,C157_=_C188 ,C157_=_C189 ,C157_=_C190 ,C157_=_C191 ,C162_=_C165 ,\nC162_=_C259 ,C162_=_C262 ,C162_=_C263 ,C162_=_C264 ,C162_=_C265 ,C165_=_C231 ,\nC165_=_C276 ,C165_=_C301 ,C165_=_C302 ,C165_=_C303 ,C165_=_C304 ,C165_=_C305 ,\nC174_=_C175 ,C174_=_C176 ,C174_=_C177 ,C174_=_C179 ,C174_=_C180 ,C174_=_C181 ,\nC174_=_C184 ,C174_=_C185 ,C174_=_C186 ,C174_=_C187 ,C174_=_C188 ,C174_=_C189 ,\nC174_=_C190 ,C174_=_C191 ,C174_=_C205 ,C175_=_C176 ,C175_=_C177 ,C175_=_C179 ,\nC175_=_C180 ,C175_=_C181 ,C175_=_C184 ,C175_=_C185 ,C175_=_C186 ,C175_=_C187</w:t>
      </w:r>
    </w:p>
    <w:p>
      <w:pPr>
        <w:pStyle w:val="PreformattedText"/>
        <w:bidi w:val="0"/>
        <w:spacing w:before="0" w:after="0"/>
        <w:jc w:val="left"/>
        <w:rPr/>
      </w:pPr>
      <w:r>
        <w:rPr/>
        <w:t xml:space="preserve"> </w:t>
      </w:r>
      <w:r>
        <w:rPr/>
        <w:t>,\nC175_=_C188 ,C175_=_C189 ,C175_=_C190 ,C175_=_C191 ,C175_=_C223 ,C176_=_C177 ,\nC176_=_C179 ,C176_=_C180 ,C176_=_C181 ,C176_=_C184 ,C176_=_C185 ,C176_=_C186 ,\nC176_=_C187 ,C176_=_C188 ,C176_=_C189 ,C176_=_C190 ,C176_=_C191 ,C176_=_C231 ,\nC177_=_C179 ,C177_=_C180 ,C177_=_C181 ,C177_=_C184 ,C177_=_C185 ,C177_=_C186 ,\nC177_=_C187 ,C177_=_C188 ,C177_=_C189 ,C177_=_C190 ,C177_=_C191 ,C179_=_C180 ,\nC179_=_C181 ,C179_=_C184 ,C179_=_C185 ,C179_=_C186 ,C179_=_C187 ,C179_=_C188 ,\nC179_=_C189 ,C179_=_C190 ,C179_=_C191 ,C179_=_C267 ,C180_=_C181 ,C180_=_C184 ,\nC180_=_C185 ,C180_=_C186 ,C180_=_C187 ,C180_=_C188 ,C180_=_C189 ,C180_=_C190 ,\nC180_=_C191 ,C180_=_C259 ,C180_=_C275 ,C180_=_C276 ,C181_=_C184 ,C181_=_C185 ,\nC181_=_C186 ,C181_=_C187 ,C181_=_C188 ,C181_=_C189 ,C181_=_C190 ,C181_=_C191 ,\nC184_=_C185 ,C184_=_C186 ,C184_=_C187 ,C184_=_C188 ,C184_=_C189 ,C184_=_C190 ,\nC184_=_C191 ,C184_=_C294 ,C185_=_C186 ,C185_=_C187 ,C185_=_C188 ,C185_=_C189 ,\nC185_=_C190 ,C185_=_C191 ,C186_=_C187 ,C186_=_C188 ,C186_=_C189 ,C186_=_C190 ,\nC186_=_C191 ,C187_=_C188 ,C187_=_C189 ,C187_=_C190 ,C187_=_C191 ,C187_=_C295 ,\nC188_=_C189 ,C188_=_C190 ,C188_=_C191 ,C188_=_C263 ,C188_=_C296 ,C188_=_C304 ,\nC189_=_C190 ,C189_=_C191 ,C190_=_C191 ,C190_=_C297 ,C191_=_C265 ,C191_=_C299 ,\nC196_=_C205 ,C196_=_C223 ,C196_=_C267 ,C196_=_C275 ,C196_=_C292 ,C196_=_C293 ,\nC196_=_C294 ,C196_=_C295 ,C196_=_C296 ,C196_=_C297 ,C196_=_C298 ,C196_=_C299 ,\nC196_=_C300 ,C205_=_C223 ,C205_=_C267 ,C205_=_C275 ,C205_=_C292 ,C205_=_C293 ,\nC205_=_C294 ,C205_=_C295 ,C205_=_C296 ,C205_=_C297 ,C205_=_C298 ,C205_=_C299 ,\nC205_=_C300 ,C223_=_C267 ,C223_=_C275 ,C223_=_C292 ,C223_=_C293 ,C223_=_C294 ,\nC223_=_C295 ,C223_=_C296 ,C223_=_C297 ,C223_=_C298 ,C223_=_C299 ,C223_=_C300 ,\nC231_=_C276 ,C231_=_C301 ,C231_=_C302 ,C231_=_C303 ,C231_=_C304 ,C231_=_C305 ,\nC259_=_C262 ,C259_=_C263 ,C259_=_C264 ,C259_=_C265 ,C259_=_C275 ,C259_=_C276 ,\nC262_=_C263 ,C262_=_C264 ,C262_=_C265 ,C262_=_C293 ,C263_=_C264 ,C263_=_C265 ,\nC263_=_C296 ,C263_=_C304 ,C264_=_C265 ,C264_=_C298 ,C265_=_C299 ,C267_=_C275 ,\nC267_=_C292 ,C267_=_C293 ,C267_=_C294 ,C267_=_C295 ,C267_=_C296 ,C267_=_C297 ,\nC267_=_C298 ,C267_=_C299 ,C267_=_C300 ,C275_=_C276 ,C275_=_C292 ,C275_=_C293 ,\nC275_=_C294 ,C275_=_C295 ,C275_=_C296 ,C275_=_C297 ,C275_=_C298 ,C275_=_C299 ,\nC275_=_C300 ,C276_=_C301 ,C276_=_C302 ,C276_=_C303 ,C276_=_C304 ,C276_=_C305 ,\nC292_=_C293 ,C292_=_C294 ,C292_=_C295 ,C292_=_C296 ,C292_=_C297 ,C292_=_C298 ,\nC292_=_C299 ,C292_=_C300 ,C292_=_C301 ,C293_=_C294 ,C293_=_C295 ,C293_=_C296 ,\nC293_=_C297 ,C293_=_C298 ,C293_=_C299 ,C293_=_C300 ,C294_=_C295 ,C294_=_C296 ,\nC294_=_C297 ,C294_=_C298 ,C294_=_C299 ,C294_=_C300 ,C295_=_C296 ,C295_=_C297 ,\nC295_=_C298 ,C295_=_C299 ,C295_=_C300 ,C296_=_C297 ,C296_=_C298 ,C296_=_C299 ,\nC296_=_C300 ,C296_=_C304 ,C297_=_C298 ,C297_=_C299 ,C297_=_C300 ,C298_=_C299 ,\nC298_=_C300 ,C299_=_C300 ,C300_=_C305 ,C301_=_C302 ,C301_=_C303 ,C301_=_C304 ,\nC301_=_C305 ,C302_=_C303 ,C302_=_C304 ,C302_=_C305 ,C303_=_C304 ,C303_=_C305 ,\nC304_=_C305 ,"];19[shape=box, label="id:19 level: 2\n73: C0 C1 C2 C3 C4 \nC5 C6 C7 C8 C9 C10 \nC11 C12 C13 C14 C15 C16 \nC18 C19 C20 C29 C44 C61 \nC99 C114 C131 C133 C143 C145 \nC153 C155 C168 C184 C188 C199 \nC215 C217 C219 C224 C228 C232 \nC235 C237 C249 C251 C255 C263 \nC268 C270 C281 C287 C289 C291 \nC292 C294 C296 C301 C304 C306 \nC309 C312 C313 C314 C315 C316 \nC317 C318 C330 C331 C332 C334 \nC341 C342 \n740: C0_=_C1( C0 C1 ) C0_=_C2( C0 C2 ) C0_=_C3( C0 C3 ) C0_=_C4( C0 C4 ) C0_=_C5( C0 C5 ) \nC0_=_C6( C0 C6 ) C0_=_C7( C0 C7 ) C0_=_C8( C0 C8 ) C0_=_C9( C0 C9 ) C0_=_C10( C0 C10 ) C0_=_C11( C0 C11 ) \nC0_=_C12( C0 C12 ) C0_=_C13( C0 C13 ) C0_=_C14( C0 C14 ) C0_=_C15( C0 C15 ) C0_=_C16( C0 C16 ) C0_=_C18( C0 C18 ) \nC0_=_C19( C0 C19 ) C0_=_C20( C0 C20 ) C0_=_C44( C0 C44 ) C1_=_C2( C1 C2 ) C1_=_C3( C1 C3 ) C1_=_C4( C1 C4 ) \nC1_=_C5( C1 C5 ) C1_=_C6( C1 C6 ) C1_=_C7( C1 C7 ) C1_=_C8( C1 C8 ) C1_=_C9( C1 C9 ) C1_=_C10( C1 C10 ) \nC1_=_C11( C1 C11 ) C1_=_C12( C1 C12 ) C1_=_C13( C1 C13 ) C1_=_C14( C1 C14 ) C1_=_C15( C1 C15 ) C1_=_C16( C1 C16 ) \nC1_=_C18( C1 C18 ) C1_=_C19( C1 C19 ) C1_=_C20( C1 C20 ) C1_=_C61( C1 C61 ) C2_=_C3( C2 C3 ) C2_=_C4( C2 C4 ) \nC2_=_C5( C2 C5 ) C2_=_C6( C2 C6 ) C2_=_C7( C2 C7 ) C2_=_C8( C2 C8 ) C2_=_C9( C2 C9 ) C2_=_C10( C2 C10 ) \nC2_=_C11( C2 C11 ) C2_=_C12( C2 C12 ) C2_=_C13( C2 C13 ) C2_=_C14( C2 C14 ) C2_=_C15( C2 C15 ) C2_=_C16( C2 C16 ) \nC2_=_C18( C2 C18 ) C2_=_C19( C2 C19 ) C2_=_C20( C2 C20 ) C3_=_C4( C3 C4 ) C3_=_C5( C3 C5 ) C3_=_C6( C3 C6 ) \nC3_=_C7( C3 C7 ) C3_=_C8( C3 C8 ) C3_=_C9( C3 C9 ) C3_=_C10( C3 C10 ) C3_=_C11( C3 C11 ) C3_=_C12( C3 C12 ) \nC3_=_C13( C3 C13 ) C3_=_C14( C3 C14 ) C3_=_C15( C3 C15 ) C3_=_C16( C3 C16 ) C3_=_C18( C3 C18 ) C3_=_C19( C3 C19 ) \nC3_=_C20( C3 C20 ) C3_=_C143( C3 C143 ) C3_=_C145( C3 C145 ) C4_=_C5( C4 C5 ) C4_=_C6( C4 C6 ) C4_=_C7( C4 C7 ) \nC4_=_C8( C4 C8 ) C4_=_C9( C4 C9 ) C4_=_C10( C4 C10 ) C4_=_C11( C4 C11 ) C4_=_C12( C4 C12 ) C4_=_C13( C4 C13 ) \nC4_=_C14( C4 C14 ) C4_=_C15( C4 C15 ) C4_=_C16( C4 C16 ) C4_=_C18( C4 C18 ) C4_=_C19( C4 C19 ) C4_=_C20( C4 C20 ) \nC4_=_C153( C4 C153 ) C4_=_C155( C4 C155 ) C5_=_C6( C5 C6 ) C5_=_C7( C5 C7 ) C5_=_C8( C5 C8 ) C5_=_C9( C5 C9 ) \nC5_=_C10( C5 C10 ) C5_=_C11( C5 C11 ) C5_=_C12( C5 C12 ) C5_=_C13( C5 C13 ) C5_=_C14( C5 C14 ) C5_=_C15( C5 C15 ) \nC5_=_C16( C5 C16 ) C5_=_C18( C5 C18 ) C5_=_C19( C5 C19 ) C5_=_C20( C5 C20 ) C5_=_C199( C5 C199 ) C6_=_C7( C6 C7 ) \nC6_=_C8( C6 C8 ) C6_=_C9( C6 C9 ) C6_=_C10( C6 C10 ) C6_=_C11( C6 C11 ) C6_=_C12( C6 C12 ) C6_=_C13( C6 C13 ) \nC6_=_C14( C6 C14 ) C6_=_C15( C6 C15 ) C6_=_C16( C6 C16 ) C6_=_C18( C6 C18 ) C6_=_C19( C6 C19 ) C6_=_C20( C6 C20 ) \nC6_=_C249( C6 C249 ) C6_=_C251( C6 C251 ) C6_=_C255( C6 C255 ) C7_=_C8( C7 C8 ) C7_=_C9( C7 C9 ) C7_=_C10( C7 C10 ) \nC7_=_C11( C7 C11 ) C7_=_C12( C7 C12 ) C7_=_C13( C7 C13 ) C7_=_C14( C7 C14 ) C7_=_C15( C7 C15 ) C7_=_C16( C7 C16 ) \nC7_=_C18( C7 C18 ) C7_=_C19( C7 C19 ) C7_=_C20( C7 C20 ) C7_=_C281( C7 C281 ) C8_=_C9( C8 C9 ) C8_=_C10( C8 C10 ) \nC8_=_C11( C8 C11 ) C8_=_C12( C8 C12 ) C8_=_C13( C8 C13 ) C8_=_C14( C8 C14 ) C8_=_C15( C8 C15 ) C8_=_C16( C8 C16 ) \nC8_=_C18( C8 C18 ) C8_=_C19( C8 C19 ) C8_=_C20( C8 C20 ) C8_=_C287( C8 C287 ) C8_=_C289( C8 C289 ) C8_=_C291( C8 C291 ) \nC9_=_C10( C9 C10 ) C9_=_C11( C9 C11 ) C9_=_C12( C9 C12 ) C9_=_C13( C9 C13 ) C9_=_C14( C9 C14 ) C9_=_C15( C9 C15 ) \nC9_=_C16( C9 C16 ) C9_=_C18( C9 C18 ) C9_=_C19( C9 C19 ) C9_=_C20( C9 C20 ) C9_=_C292( C9 C292 ) C9_=_C294( C9 C294 ) \nC9_=_C296( C9 C296 ) C10_=_C11( C10 C11 ) C10_=_C12( C10 C12 ) C10_=_C13( C10 C13 ) C10_=_C14( C10 C14 ) C10_=_C15( C10 C15 ) \nC10_=_C16( C10 C16 ) C10_=_C18( C10 C18 ) C10_=_C19( C10 C19 ) C10_=_C20( C10 C20 ) C10_=_C301( C10 C301 ) C10_=_C304( C10 C304 ) \nC11_=_C12( C11 C12 ) C11_=_C13( C11 C13 ) C11_=_C14( C11 C14 ) C11_=_C15( C11 C15 ) C11_=_C16( C11 C16 ) C11_=_C18( C11 C18 ) \nC11_=_C19( C11 C19 ) C11_=_C20( C11 C20 ) C11_=_C44( C11 C44 ) C11_=_C61( C11 C61 ) C11_=_C215( C11 C215 ) C11_=_C224( C11 C224 ) \nC11_=_C232( C11 C232 ) C11_=_C249( C11 C249 ) C11_=_C268( C11 C268 ) C11_=_C287( C11 C287 ) C11_=_C292( C11 C292 ) C11_=_C301( C11 C301 ) \nC11_=_C306( C11 C306 ) C11_=_C312( C11 C312 ) C11_=_C313( C11 C313 ) C11_=_C314( C11 C314 ) C11_=_C315( C11 C315 ) C11_=_C316( C11 C316 ) \nC11_=_C317( C11 C317 ) C12_=_C13( C12 C13 ) C12_=_C14( C12 C14 ) C12_=_C15( C12 C15 ) C12_=_C16( C12 C16 ) C12_=_C18( C12 C18 ) \nC12_=_C19( C12 C19 ) C12_=_C20( C12 C20 ) C12_=_C318( C12 C318 ) C13_=_C14( C13 C14 ) C13_=_C15( C13 C15 ) C13_=_C16( C13 C16 ) \nC13_=_C18( C13 C18 ) C13_=_C19( C13 C19 ) C13_=_C20( C13 C20 ) C14_=_C15( C14 C15 ) C14_=_C16( C14 C16 ) C14_=_C18( C14 C18 ) \nC14_=_C19( C14 C19 ) C14_=_C20( C14 C20 ) C14_=_C29( C14 C29 ) C14_=_C114( C14 C114 ) C14_=_C131( C14 C131 ) C14_=_C143( C14 C143 ) \nC14_=_C153( C14 C153 ) C14_=_C168( C14 C168 ) C14_=_C184( C14 C184 ) C14_=_C217( C14 C217 ) C14_=_C235( C14 C235 ) C14_=_C251( C14 C251 ) \nC14_=_C270( C14 C270 ) C14_=_C289( C14 C289 ) C14_=_C294( C14 C294 ) C14_=_C318( C14 C318 ) C14_=_C330( C14 C330 ) C14_=_C331( C14 C331 ) \nC14_=_C332( C14 C332 ) C15_=_C16( C15 C16 ) C15_=_C18( C15 C18 ) C15_=_C19( C15 C19 ) C15_=_C20( C15 C20 ) C15_=_C312( C15 C312 ) \nC15_=_C330( C15 C330 ) C15_=_C334( C15 C334 ) C16_=_C18( C16 C18 ) C16_=_C19( C16 C19 ) C16_=_C20( C16 C20 ) C16_=_C332( C16 C332 ) \nC18_=_C19( C18 C19 ) C18_=_C20( C18 C20 ) C18_=_C315( C18 C315 ) C19_=_C20( C19 C20 ) C20_=_C342( C20 C342 ) C29_=_C114( C29 C114 ) \nC29_=_C131( C29 C131 ) C29_=_C143( C29 C143 ) C29_=_C153( C29 C153 ) C29_=_C168( C29 C168 ) C29_=_C184( C29 C184 ) C29_=_C217( C29 C217 ) \nC29_=_C235( C29 C235 ) C29_=_C251( C29 C251 ) C29_=_C270( C29 C270 ) C29_=_C289( C29 C289 ) C29_=_C294( C29 C294 ) C29_=_C318( C29 C318 ) \nC29_=_C330( C29 C330 ) C29_=_C331( C29 C331 ) C29_=_C332( C29 C332 ) C44_=_C61( C44 C61 ) C44_=_C215( C44 C215 ) C44_=_C224( C44 C224 ) \nC44_=_C232( C44 C232 ) C44_=_C249( C44 C249 ) C44_=_C268( C44 C268 ) C44_=_C287( C44 C287 ) C44_=_C292( C44 C292 ) C44_=_C301( C44 C301 ) \nC44_=_C306( C44 C306 ) C44_=_C312( C44 C312 ) C44_=_C313( C44 C313 ) C44_=_C314( C44 C314 ) C44_=_C315( C44 C315 ) C44_=_C316( C44 C316 ) \nC44_=_C317( C44 C317 ) C61_=_C215( C61 C215 ) C61_=_C224( C61 C224 ) C61_=_C232( C61 C232 ) C61_=_C249( C61 C249 ) C61_=_C268( C61 C268 ) \nC61_=_C287( C61 C287 ) C61_=_C292( C61 C292 ) C61_=_C301( C61 C301 ) C61_=_C306( C61 C306 ) C61_=_C312( C61 C312 ) C61_=_C313( C61 C313 ) \nC61_=_C314( C61 C314 ) C61_=_C315( C61 C315 ) C61_=_C316( C61 C316 ) C61_=_C317( C61 C317 ) C99_=_C133( C99 C133 ) C99_=_C145( C99 C145 ) \nC99_=_C155( C99 C155 ) C99_=_C188( C99 C188 ) C99_=_C199( C99 C199 ) C99_=_C219( C99 C219 ) C99_=_C228( C99 C228 ) C99_=_C237( C99 C237 ) \nC99_=_C255( C99 C255 ) C99_=_C263( C99 C263 ) C99_=_C281( C99 C281 ) C99_=_C291( C99 C291 ) C99_=_C296( C99 C296 ) C99_=_C304(</w:t>
      </w:r>
    </w:p>
    <w:p>
      <w:pPr>
        <w:pStyle w:val="PreformattedText"/>
        <w:bidi w:val="0"/>
        <w:spacing w:before="0" w:after="0"/>
        <w:jc w:val="left"/>
        <w:rPr/>
      </w:pPr>
      <w:r>
        <w:rPr/>
        <w:t xml:space="preserve"> </w:t>
      </w:r>
      <w:r>
        <w:rPr/>
        <w:t>C99 C304 ) \nC99_=_C309( C99 C309 ) C99_=_C314( C99 C314 ) C99_=_C334( C99 C334 ) C99_=_C341( C99 C341 ) C99_=_C342( C99 C342 ) C114_=_C131( C114 C131 ) \nC114_=_C143( C114 C143 ) C114_=_C153( C114 C153 ) C114_=_C168( C114 C168 ) C114_=_C184( C114 C184 ) C114_=_C217( C114 C217 ) C114_=_C235( C114 C235 ) \nC114_=_C251( C114 C251 ) C114_=_C270( C114 C270 ) C114_=_C289( C114 C289 ) C114_=_C294( C114 C294 ) C114_=_C318( C114 C318 ) C114_=_C330( C114 C330 ) \nC114_=_C331( C114 C331 ) C114_=_C332( C114 C332 ) C131_=_C133( C131 C133 ) C131_=_C143( C131 C143 ) C131_=_C153( C131 C153 ) C131_=_C168( C131 C168 ) \nC131_=_C184( C131 C184 ) C131_=_C217( C131 C217 ) C131_=_C235( C131 C235 ) C131_=_C251( C131 C251 ) C131_=_C270( C131 C270 ) C131_=_C289( C131 C289 ) \nC131_=_C294( C131 C294 ) C131_=_C318( C131 C318 ) C131_=_C330( C131 C330 ) C131_=_C331( C131 C331 ) C131_=_C332( C131 C332 ) C133_=_C145( C133 C145 ) \nC133_=_C155( C133 C155 ) C133_=_C188( C133 C188 ) C133_=_C199( C133 C199 ) C133_=_C219( C133 C219 ) C133_=_C228( C133 C228 ) C133_=_C237( C133 C237 ) \nC133_=_C255( C133 C255 ) C133_=_C263( C133 C263 ) C133_=_C281( C133 C281 ) C133_=_C291( C133 C291 ) C133_=_C296( C133 C296 ) C133_=_C304( C133 C304 ) \nC133_=_C309( C133 C309 ) C133_=_C314( C133 C314 ) C133_=_C334( C133 C334 ) C133_=_C341( C133 C341 ) C133_=_C342( C133 C342 ) C143_=_C145( C143 C145 ) \nC143_=_C153( C143 C153 ) C143_=_C168( C143 C168 ) C143_=_C184( C143 C184 ) C143_=_C217( C143 C217 ) C143_=_C235( C143 C235 ) C143_=_C251( C143 C251 ) \nC143_=_C270( C143 C270 ) C143_=_C289( C143 C289 ) C143_=_C294( C143 C294 ) C143_=_C318( C143 C318 ) C143_=_C330( C143 C330 ) C143_=_C331( C143 C331 ) \nC143_=_C332( C143 C332 ) C145_=_C155( C145 C155 ) C145_=_C188( C145 C188 ) C145_=_C199( C145 C199 ) C145_=_C219( C145 C219 ) C145_=_C228( C145 C228 ) \nC145_=_C237( C145 C237 ) C145_=_C255( C145 C255 ) C145_=_C263( C145 C263 ) C145_=_C281( C145 C281 ) C145_=_C291( C145 C291 ) C145_=_C296( C145 C296 ) \nC145_=_C304( C145 C304 ) C145_=_C309( C145 C309 ) C145_=_C314( C145 C314 ) C145_=_C334( C145 C334 ) C145_=_C341( C145 C341 ) C145_=_C342( C145 C342 ) \nC153_=_C155( C153 C155 ) C153_=_C168( C153 C168 ) C153_=_C184( C153 C184 ) C153_=_C217( C153 C217 ) C153_=_C235( C153 C235 ) C153_=_C251( C153 C251 ) \nC153_=_C270( C153 C270 ) C153_=_C289( C153 C289 ) C153_=_C294( C153 C294 ) C153_=_C318( C153 C318 ) C153_=_C330( C153 C330 ) C153_=_C331( C153 C331 ) \nC153_=_C332( C153 C332 ) C155_=_C188( C155 C188 ) C155_=_C199( C155 C199 ) C155_=_C219( C155 C219 ) C155_=_C228( C155 C228 ) C155_=_C237( C155 C237 ) \nC155_=_C255( C155 C255 ) C155_=_C263( C155 C263 ) C155_=_C281( C155 C281 ) C155_=_C291( C155 C291 ) C155_=_C296( C155 C296 ) C155_=_C304( C155 C304 ) \nC155_=_C309( C155 C309 ) C155_=_C314( C155 C314 ) C155_=_C334( C155 C334 ) C155_=_C341( C155 C341 ) C155_=_C342( C155 C342 ) C168_=_C184( C168 C184 ) \nC168_=_C217( C168 C217 ) C168_=_C235( C168 C235 ) C168_=_C251( C168 C251 ) C168_=_C270( C168 C270 ) C168_=_C289( C168 C289 ) C168_=_C294( C168 C294 ) \nC168_=_C318( C168 C318 ) C168_=_C330( C168 C330 ) C168_=_C331( C168 C331 ) C168_=_C332( C168 C332 ) C184_=_C188( C184 C188 ) C184_=_C217( C184 C217 ) \nC184_=_C235( C184 C235 ) C184_=_C251( C184 C251 ) C184_=_C270( C184 C270 ) C184_=_C289( C184 C289 ) C184_=_C294( C184 C294 ) C184_=_C318( C184 C318 ) \nC184_=_C330( C184 C330 ) C184_=_C331( C184 C331 ) C184_=_C332( C184 C332 ) C188_=_C199( C188 C199 ) C188_=_C219( C188 C219 ) C188_=_C228( C188 C228 ) \nC188_=_C237( C188 C237 ) C188_=_C255( C188 C255 ) C188_=_C263( C188 C263 ) C188_=_C281( C188 C281 ) C188_=_C291( C188 C291 ) C188_=_C296( C188 C296 ) \nC188_=_C304( C188 C304 ) C188_=_C309( C188 C309 ) C188_=_C314( C188 C314 ) C188_=_C334( C188 C334 ) C188_=_C341( C188 C341 ) C188_=_C342( C188 C342 ) \nC199_=_C219( C199 C219 ) C199_=_C228( C199 C228 ) C199_=_C237( C199 C237 ) C199_=_C255( C199 C255 ) C199_=_C263( C199 C263 ) C199_=_C281( C199 C281 ) \nC199_=_C291( C199 C291 ) C199_=_C296( C199 C296 ) C199_=_C304( C199 C304 ) C199_=_C309( C199 C309 ) C199_=_C314( C199 C314 ) C199_=_C334( C199 C334 ) \nC199_=_C341( C199 C341 ) C199_=_C342( C199 C342 ) C215_=_C217( C215 C217 ) C215_=_C219( C215 C219 ) C215_=_C224( C215 C224 ) C215_=_C232( C215 C232 ) \nC215_=_C249( C215 C249 ) C215_=_C268( C215 C268 ) C215_=_C287( C215 C287 ) C215_=_C292( C215 C292 ) C215_=_C301( C215 C301 ) C215_=_C306( C215 C306 ) \nC215_=_C312( C215 C312 ) C215_=_C313( C215 C313 ) C215_=_C314( C215 C314 ) C215_=_C315( C215 C315 ) C215_=_C316( C215 C316 ) C215_=_C317( C215 C317 ) \nC217_=_C219( C217 C219 ) C217_=_C235( C217 C235 ) C217_=_C251( C217 C251 ) C217_=_C270( C217 C270 ) C217_=_C289( C217 C289 ) C217_=_C294( C217 C294 ) \nC217_=_C318( C217 C318 ) C217_=_C330( C217 C330 ) C217_=_C331( C217 C331 ) C217_=_C332( C217 C332 ) C219_=_C228( C219 C228 ) C219_=_C237( C219 C237 ) \nC219_=_C255( C219 C255 ) C219_=_C263( C219 C263 ) C219_=_C281( C219 C281 ) C219_=_C291( C219 C291 ) C219_=_C296( C219 C296 ) C219_=_C304( C219 C304 ) \nC219_=_C309( C219 C309 ) C219_=_C314( C219 C314 ) C219_=_C334( C219 C334 ) C219_=_C341( C219 C341 ) C219_=_C342( C219 C342 ) C224_=_C228( C224 C228 ) \nC224_=_C232( C224 C232 ) C224_=_C249( C224 C249 ) C224_=_C268( C224 C268 ) C224_=_C287( C224 C287 ) C224_=_C292( C224 C292 ) C224_=_C301( C224 C301 ) \nC224_=_C306( C224 C306 ) C224_=_C312( C224 C312 ) C224_=_C313( C224 C313 ) C224_=_C314( C224 C314 ) C224_=_C315( C224 C315 ) C224_=_C316( C224 C316 ) \nC224_=_C317( C224 C317 ) C228_=_C237( C228 C237 ) C228_=_C255( C228 C255 ) C228_=_C263( C228 C263 ) C228_=_C281( C228 C281 ) C228_=_C291( C228 C291 ) \nC228_=_C296( C228 C296 ) C228_=_C304( C228 C304 ) C228_=_C309( C228 C309 ) C228_=_C314( C228 C314 ) C228_=_C334( C228 C334 ) C228_=_C341( C228 C341 ) \nC228_=_C342( C228 C342 ) C232_=_C235( C232 C235 ) C232_=_C237( C232 C237 ) C232_=_C249( C232 C249 ) C232_=_C268( C232 C268 ) C232_=_C287( C232 C287 ) \nC232_=_C292( C232 C292 ) C232_=_C301( C232 C301 ) C232_=_C306( C232 C306 ) C232_=_C312( C232 C312 ) C232_=_C313( C232 C313 ) C232_=_C314( C232 C314 ) \nC232_=_C315( C232 C315 ) C232_=_C316( C232 C316 ) C232_=_C317( C232 C317 ) C235_=_C237( C235 C237 ) C235_=_C251( C235 C251 ) C235_=_C270( C235 C270 ) \nC235_=_C289( C235 C289 ) C235_=_C294( C235 C294 ) C235_=_C318( C235 C318 ) C235_=_C330( C235 C330 ) C235_=_C331( C235 C331 ) C235_=_C332( C235 C332 ) \nC237_=_C255( C237 C255 ) C237_=_C263( C237 C263 ) C237_=_C281( C237 C281 ) C237_=_C291( C237 C291 ) C237_=_C296( C237 C296 ) C237_=_C304( C237 C304 ) \nC237_=_C309( C237 C309 ) C237_=_C314( C237 C314 ) C237_=_C334( C237 C334 ) C237_=_C341( C237 C341 ) C237_=_C342( C237 C342 ) C249_=_C251( C249 C251 ) \nC249_=_C255( C249 C255 ) C249_=_C268( C249 C268 ) C249_=_C287( C249 C287 ) C249_=_C292( C249 C292 ) C249_=_C301( C249 C301 ) C249_=_C306( C249 C306 ) \nC249_=_C312( C249 C312 ) C249_=_C313( C249 C313 ) C249_=_C314( C249 C314 ) C249_=_C315( C249 C315 ) C249_=_C316( C249 C316 ) C249_=_C317( C249 C317 ) \nC251_=_C255( C251 C255 ) C251_=_C270( C251 C270 ) C251_=_C289( C251 C289 ) C251_=_C294( C251 C294 ) C251_=_C318( C251 C318 ) C251_=_C330( C251 C330 ) \nC251_=_C331( C251 C331 ) C251_=_C332( C251 C332 ) C255_=_C263( C255 C263 ) C255_=_C281( C255 C281 ) C255_=_C291( C255 C291 ) C255_=_C296( C255 C296 ) \nC255_=_C304( C255 C304 ) C255_=_C309( C255 C309 ) C255_=_C314( C255 C314 ) C255_=_C334( C255 C334 ) C255_=_C341( C255 C341 ) C255_=_C342( C255 C342 ) \nC263_=_C281( C263 C281 ) C263_=_C291( C263 C291 ) C263_=_C296( C263 C296 ) C263_=_C304( C263 C304 ) C263_=_C309( C263 C309 ) C263_=_C314( C263 C314 ) \nC263_=_C334( C263 C334 ) C263_=_C341( C263 C341 ) C263_=_C342( C263 C342 ) C268_=_C270( C268 C270 ) C268_=_C287( C268 C287 ) C268_=_C292( C268 C292 ) \nC268_=_C301( C268 C301 ) C268_=_C306( C268 C306 ) C268_=_C312( C268 C312 ) C268_=_C313( C268 C313 ) C268_=_C314( C268 C314 ) C268_=_C315( C268 C315 ) \nC268_=_C316( C268 C316 ) C268_=_C317( C268 C317 ) C270_=_C289( C270 C289 ) C270_=_C294( C270 C294 ) C270_=_C318( C270 C318 ) C270_=_C330( C270 C330 ) \nC270_=_C331( C270 C331 ) C270_=_C332( C270 C332 ) C281_=_C291( C281 C291 ) C281_=_C296( C281 C296 ) C281_=_C304( C281 C304 ) C281_=_C309( C281 C309 ) \nC281_=_C314( C281 C314 ) C281_=_C334( C281 C334 ) C281_=_C341( C281 C341 ) C281_=_C342( C281 C342 ) C287_=_C289( C287 C289 ) C287_=_C291( C287 C291 ) \nC287_=_C292( C287 C292 ) C287_=_C301( C287 C301 ) C287_=_C306( C287 C306 ) C287_=_C312( C287 C312 ) C287_=_C313( C287 C313 ) C287_=_C314( C287 C314 ) \nC287_=_C315( C287 C315 ) C287_=_C316( C287 C316 ) C287_=_C317( C287 C317 ) C289_=_C291( C289 C291 ) C289_=_C294( C289 C294 ) C289_=_C318( C289 C318 ) \nC289_=_C330( C289 C330 ) C289_=_C331( C289 C331 ) C289_=_C332( C289 C332 ) C291_=_C296( C291 C296 ) C291_=_C304( C291 C304 ) C291_=_C309( C291 C309 ) \nC291_=_C314( C291 C314 ) C291_=_C334( C291 C334 ) C291_=_C341( C291 C341 ) C291_=_C342( C291 C342 ) C292_=_C294( C292 C294 ) C292_=_C296( C292 C296 ) \nC292_=_C301( C292 C301 ) C292_=_C306( C292 C306 ) C292_=_C312( C292 C312 ) C292_=_C313( C292 C313 ) C292_=_C314( C292 C314 ) C292_=_C315( C292 C315 ) \nC292_=_C316( C292 C316 ) C292_=_C317( C292 C317 ) C294_=_C296( C294 C296 ) C294_=_C318( C294 C318 ) C294_=_C330( C294 C330 ) C294_=_C331( C294 C331 ) \nC294_=_C332( C294 C332 ) C296_=_C304( C296 C304 ) C296_=_C309( C296 C309 ) C296_=_C314( C296 C314 ) C296_=_C334( C296 C334 ) C296_=_C341( C296 C341 ) \nC296_=_C342( C296 C342 ) C301_=_C304( C301 C304 ) C301_=_C306( C301 C306 ) C301_=_C312( C301 C312 ) C301_=_C313( C301 C313 ) C301_=_C314( C301 C314 ) \nC301_=_C315( C301 C315 ) C301_=_C316( C301 C316 ) C301_=_C317( C301 C317 ) C304_=_C309( C304 C309 ) C304_=_C314( C304 C314 ) C304_=_C334( C304 C334 ) \nC304_=_C341( C304 C341 ) C304_=_C342( C304 C342 ) C306_=_C309( C306 C309 ) C306_=_C312( C306 C312 ) C306_=_C313( C306 C313 ) C306_=_C314( C306 C314 ) \nC306_=_C315( C306</w:t>
      </w:r>
    </w:p>
    <w:p>
      <w:pPr>
        <w:pStyle w:val="PreformattedText"/>
        <w:bidi w:val="0"/>
        <w:spacing w:before="0" w:after="0"/>
        <w:jc w:val="left"/>
        <w:rPr/>
      </w:pPr>
      <w:r>
        <w:rPr/>
        <w:t xml:space="preserve"> </w:t>
      </w:r>
      <w:r>
        <w:rPr/>
        <w:t>C315 ) C306_=_C316( C306 C316 ) C306_=_C317( C306 C317 ) C309_=_C314( C309 C314 ) C309_=_C334( C309 C334 ) C309_=_C341( C309 C341 ) \nC309_=_C342( C309 C342 ) C312_=_C313( C312 C313 ) C312_=_C314( C312 C314 ) C312_=_C315( C312 C315 ) C312_=_C316( C312 C316 ) C312_=_C317( C312 C317 ) \nC312_=_C330( C312 C330 ) C312_=_C334( C312 C334 ) C313_=_C314( C313 C314 ) C313_=_C315( C313 C315 ) C313_=_C316( C313 C316 ) C313_=_C317( C313 C317 ) \nC313_=_C331( C313 C331 ) C314_=_C315( C314 C315 ) C314_=_C316( C314 C316 ) C314_=_C317( C314 C317 ) C314_=_C334( C314 C334 ) C314_=_C341( C314 C341 ) \nC314_=_C342( C314 C342 ) C315_=_C316( C315 C316 ) C315_=_C317( C315 C317 ) C316_=_C317( C316 C317 ) C316_=_C341( C316 C341 ) C318_=_C330( C318 C330 ) \nC318_=_C331( C318 C331 ) C318_=_C332( C318 C332 ) C330_=_C331( C330 C331 ) C330_=_C332( C330 C332 ) C330_=_C334( C330 C334 ) C331_=_C332( C331 C332 ) \nC334_=_C341( C334 C341 ) C334_=_C342( C334 C342 ) C341_=_C342( C341 C342 ) "];15-&gt;19[label="70: C0 C1 C2 C3 C4 \nC5 C6 C7 C8 C9 C10 \nC12 C13 C15 C16 C18 C19 \nC20 C29 C44 C61 C99 C114 \nC131 C133 C143 C145 C153 C155 \nC168 C184 C188 C199 C215 C217 \nC219 C224 C228 C232 C235 C237 \nC249 C251 C255 C263 C268 C270 \nC281 C287 C289 C291 C292 C294 \nC296 C301 C304 C306 C309 C312 \nC313 C315 C316 C317 C318 C330 \nC331 C332 C334 C341 C342 \n634: C0_=_C1 ,C0_=_C2 ,C0_=_C3 ,C0_=_C4 ,C0_=_C5 ,\nC0_=_C6 ,C0_=_C7 ,C0_=_C8 ,C0_=_C9 ,C0_=_C10 ,C0_=_C12 ,\nC0_=_C13 ,C0_=_C15 ,C0_=_C16 ,C0_=_C18 ,C0_=_C19 ,C0_=_C20 ,\nC0_=_C44 ,C1_=_C2 ,C1_=_C3 ,C1_=_C4 ,C1_=_C5 ,C1_=_C6 ,\nC1_=_C7 ,C1_=_C8 ,C1_=_C9 ,C1_=_C10 ,C1_=_C12 ,C1_=_C13 ,\nC1_=_C15 ,C1_=_C16 ,C1_=_C18 ,C1_=_C19 ,C1_=_C20 ,C1_=_C61 ,\nC2_=_C3 ,C2_=_C4 ,C2_=_C5 ,C2_=_C6 ,C2_=_C7 ,C2_=_C8 ,\nC2_=_C9 ,C2_=_C10 ,C2_=_C12 ,C2_=_C13 ,C2_=_C15 ,C2_=_C16 ,\nC2_=_C18 ,C2_=_C19 ,C2_=_C20 ,C3_=_C4 ,C3_=_C5 ,C3_=_C6 ,\nC3_=_C7 ,C3_=_C8 ,C3_=_C9 ,C3_=_C10 ,C3_=_C12 ,C3_=_C13 ,\nC3_=_C15 ,C3_=_C16 ,C3_=_C18 ,C3_=_C19 ,C3_=_C20 ,C3_=_C143 ,\nC3_=_C145 ,C4_=_C5 ,C4_=_C6 ,C4_=_C7 ,C4_=_C8 ,C4_=_C9 ,\nC4_=_C10 ,C4_=_C12 ,C4_=_C13 ,C4_=_C15 ,C4_=_C16 ,C4_=_C18 ,\nC4_=_C19 ,C4_=_C20 ,C4_=_C153 ,C4_=_C155 ,C5_=_C6 ,C5_=_C7 ,\nC5_=_C8 ,C5_=_C9 ,C5_=_C10 ,C5_=_C12 ,C5_=_C13 ,C5_=_C15 ,\nC5_=_C16 ,C5_=_C18 ,C5_=_C19 ,C5_=_C20 ,C5_=_C199 ,C6_=_C7 ,\nC6_=_C8 ,C6_=_C9 ,C6_=_C10 ,C6_=_C12 ,C6_=_C13 ,C6_=_C15 ,\nC6_=_C16 ,C6_=_C18 ,C6_=_C19 ,C6_=_C20 ,C6_=_C249 ,C6_=_C251 ,\nC6_=_C255 ,C7_=_C8 ,C7_=_C9 ,C7_=_C10 ,C7_=_C12 ,C7_=_C13 ,\nC7_=_C15 ,C7_=_C16 ,C7_=_C18 ,C7_=_C19 ,C7_=_C20 ,C7_=_C281 ,\nC8_=_C9 ,C8_=_C10 ,C8_=_C12 ,C8_=_C13 ,C8_=_C15 ,C8_=_C16 ,\nC8_=_C18 ,C8_=_C19 ,C8_=_C20 ,C8_=_C287 ,C8_=_C289 ,C8_=_C291 ,\nC9_=_C10 ,C9_=_C12 ,C9_=_C13 ,C9_=_C15 ,C9_=_C16 ,C9_=_C18 ,\nC9_=_C19 ,C9_=_C20 ,C9_=_C292 ,C9_=_C294 ,C9_=_C296 ,C10_=_C12 ,\nC10_=_C13 ,C10_=_C15 ,C10_=_C16 ,C10_=_C18 ,C10_=_C19 ,C10_=_C20 ,\nC10_=_C301 ,C10_=_C304 ,C12_=_C13 ,C12_=_C15 ,C12_=_C16 ,C12_=_C18 ,\nC12_=_C19 ,C12_=_C20 ,C12_=_C318 ,C13_=_C15 ,C13_=_C16 ,C13_=_C18 ,\nC13_=_C19 ,C13_=_C20 ,C15_=_C16 ,C15_=_C18 ,C15_=_C19 ,C15_=_C20 ,\nC15_=_C312 ,C15_=_C330 ,C15_=_C334 ,C16_=_C18 ,C16_=_C19 ,C16_=_C20 ,\nC16_=_C332 ,C18_=_C19 ,C18_=_C20 ,C18_=_C315 ,C19_=_C20 ,C20_=_C342 ,\nC29_=_C114 ,C29_=_C131 ,C29_=_C143 ,C29_=_C153 ,C29_=_C168 ,C29_=_C184 ,\nC29_=_C217 ,C29_=_C235 ,C29_=_C251 ,C29_=_C270 ,C29_=_C289 ,C29_=_C294 ,\nC29_=_C318 ,C29_=_C330 ,C29_=_C331 ,C29_=_C332 ,C44_=_C61 ,C44_=_C215 ,\nC44_=_C224 ,C44_=_C232 ,C44_=_C249 ,C44_=_C268 ,C44_=_C287 ,C44_=_C292 ,\nC44_=_C301 ,C44_=_C306 ,C44_=_C312 ,C44_=_C313 ,C44_=_C315 ,C44_=_C316 ,\nC44_=_C317 ,C61_=_C215 ,C61_=_C224 ,C61_=_C232 ,C61_=_C249 ,C61_=_C268 ,\nC61_=_C287 ,C61_=_C292 ,C61_=_C301 ,C61_=_C306 ,C61_=_C312 ,C61_=_C313 ,\nC61_=_C315 ,C61_=_C316 ,C61_=_C317 ,C99_=_C133 ,C99_=_C145 ,C99_=_C155 ,\nC99_=_C188 ,C99_=_C199 ,C99_=_C219 ,C99_=_C228 ,C99_=_C237 ,C99_=_C255 ,\nC99_=_C263 ,C99_=_C281 ,C99_=_C291 ,C99_=_C296 ,C99_=_C304 ,C99_=_C309 ,\nC99_=_C334 ,C99_=_C341 ,C99_=_C342 ,C114_=_C131 ,C114_=_C143 ,C114_=_C153 ,\nC114_=_C168 ,C114_=_C184 ,C114_=_C217 ,C114_=_C235 ,C114_=_C251 ,C114_=_C270 ,\nC114_=_C289 ,C114_=_C294 ,C114_=_C318 ,C114_=_C330 ,C114_=_C331 ,C114_=_C332 ,\nC131_=_C133 ,C131_=_C143 ,C131_=_C153 ,C131_=_C168 ,C131_=_C184 ,C131_=_C217 ,\nC131_=_C235 ,C131_=_C251 ,C131_=_C270 ,C131_=_C289 ,C131_=_C294 ,C131_=_C318 ,\nC131_=_C330 ,C131_=_C331 ,C131_=_C332 ,C133_=_C145 ,C133_=_C155 ,C133_=_C188 ,\nC133_=_C199 ,C133_=_C219 ,C133_=_C228 ,C133_=_C237 ,C133_=_C255 ,C133_=_C263 ,\nC133_=_C281 ,C133_=_C291 ,C133_=_C296 ,C133_=_C304 ,C133_=_C309 ,C133_=_C334 ,\nC133_=_C341 ,C133_=_C342 ,C143_=_C145 ,C143_=_C153 ,C143_=_C168 ,C143_=_C184 ,\nC143_=_C217 ,C143_=_C235 ,C143_=_C251 ,C143_=_C270 ,C143_=_C289 ,C143_=_C294 ,\nC143_=_C318 ,C143_=_C330 ,C143_=_C331 ,C143_=_C332 ,C145_=_C155 ,C145_=_C188 ,\nC145_=_C199 ,C145_=_C219 ,C145_=_C228 ,C145_=_C237 ,C145_=_C255 ,C145_=_C263 ,\nC145_=_C281 ,C145_=_C291 ,C145_=_C296 ,C145_=_C304 ,C145_=_C309 ,C145_=_C334 ,\nC145_=_C341 ,C145_=_C342 ,C153_=_C155 ,C153_=_C168 ,C153_=_C184 ,C153_=_C217 ,\nC153_=_C235 ,C153_=_C251 ,C153_=_C270 ,C153_=_C289 ,C153_=_C294 ,C153_=_C318 ,\nC153_=_C330 ,C153_=_C331 ,C153_=_C332 ,C155_=_C188 ,C155_=_C199 ,C155_=_C219 ,\nC155_=_C228 ,C155_=_C237 ,C155_=_C255 ,C155_=_C263 ,C155_=_C281 ,C155_=_C291 ,\nC155_=_C296 ,C155_=_C304 ,C155_=_C309 ,C155_=_C334 ,C155_=_C341 ,C155_=_C342 ,\nC168_=_C184 ,C168_=_C217 ,C168_=_C235 ,C168_=_C251 ,C168_=_C270 ,C168_=_C289 ,\nC168_=_C294 ,C168_=_C318 ,C168_=_C330 ,C168_=_C331 ,C168_=_C332 ,C184_=_C188 ,\nC184_=_C217 ,C184_=_C235 ,C184_=_C251 ,C184_=_C270 ,C184_=_C289 ,C184_=_C294 ,\nC184_=_C318 ,C184_=_C330 ,C184_=_C331 ,C184_=_C332 ,C188_=_C199 ,C188_=_C219 ,\nC188_=_C228 ,C188_=_C237 ,C188_=_C255 ,C188_=_C263 ,C188_=_C281 ,C188_=_C291 ,\nC188_=_C296 ,C188_=_C304 ,C188_=_C309 ,C188_=_C334 ,C188_=_C341 ,C188_=_C342 ,\nC199_=_C219 ,C199_=_C228 ,C199_=_C237 ,C199_=_C255 ,C199_=_C263 ,C199_=_C281 ,\nC199_=_C291 ,C199_=_C296 ,C199_=_C304 ,C199_=_C309 ,C199_=_C334 ,C199_=_C341 ,\nC199_=_C342 ,C215_=_C217 ,C215_=_C219 ,C215_=_C224 ,C215_=_C232 ,C215_=_C249 ,\nC215_=_C268 ,C215_=_C287 ,C215_=_C292 ,C215_=_C301 ,C215_=_C306 ,C215_=_C312 ,\nC215_=_C313 ,C215_=_C315 ,C215_=_C316 ,C215_=_C317 ,C217_=_C219 ,C217_=_C235 ,\nC217_=_C251 ,C217_=_C270 ,C217_=_C289 ,C217_=_C294 ,C217_=_C318 ,C217_=_C330 ,\nC217_=_C331 ,C217_=_C332 ,C219_=_C228 ,C219_=_C237 ,C219_=_C255 ,C219_=_C263 ,\nC219_=_C281 ,C219_=_C291 ,C219_=_C296 ,C219_=_C304 ,C219_=_C309 ,C219_=_C334 ,\nC219_=_C341 ,C219_=_C342 ,C224_=_C228 ,C224_=_C232 ,C224_=_C249 ,C224_=_C268 ,\nC224_=_C287 ,C224_=_C292 ,C224_=_C301 ,C224_=_C306 ,C224_=_C312 ,C224_=_C313 ,\nC224_=_C315 ,C224_=_C316 ,C224_=_C317 ,C228_=_C237 ,C228_=_C255 ,C228_=_C263 ,\nC228_=_C281 ,C228_=_C291 ,C228_=_C296 ,C228_=_C304 ,C228_=_C309 ,C228_=_C334 ,\nC228_=_C341 ,C228_=_C342 ,C232_=_C235 ,C232_=_C237 ,C232_=_C249 ,C232_=_C268 ,\nC232_=_C287 ,C232_=_C292 ,C232_=_C301 ,C232_=_C306 ,C232_=_C312 ,C232_=_C313 ,\nC232_=_C315 ,C232_=_C316 ,C232_=_C317 ,C235_=_C237 ,C235_=_C251 ,C235_=_C270 ,\nC235_=_C289 ,C235_=_C294 ,C235_=_C318 ,C235_=_C330 ,C235_=_C331 ,C235_=_C332 ,\nC237_=_C255 ,C237_=_C263 ,C237_=_C281 ,C237_=_C291 ,C237_=_C296 ,C237_=_C304 ,\nC237_=_C309 ,C237_=_C334 ,C237_=_C341 ,C237_=_C342 ,C249_=_C251 ,C249_=_C255 ,\nC249_=_C268 ,C249_=_C287 ,C249_=_C292 ,C249_=_C301 ,C249_=_C306 ,C249_=_C312 ,\nC249_=_C313 ,C249_=_C315 ,C249_=_C316 ,C249_=_C317 ,C251_=_C255 ,C251_=_C270 ,\nC251_=_C289 ,C251_=_C294 ,C251_=_C318 ,C251_=_C330 ,C251_=_C331 ,C251_=_C332 ,\nC255_=_C263 ,C255_=_C281 ,C255_=_C291 ,C255_=_C296 ,C255_=_C304 ,C255_=_C309 ,\nC255_=_C334 ,C255_=_C341 ,C255_=_C342 ,C263_=_C281 ,C263_=_C291 ,C263_=_C296 ,\nC263_=_C304 ,C263_=_C309 ,C263_=_C334 ,C263_=_C341 ,C263_=_C342 ,C268_=_C270 ,\nC268_=_C287 ,C268_=_C292 ,C268_=_C301 ,C268_=_C306 ,C268_=_C312 ,C268_=_C313 ,\nC268_=_C315 ,C268_=_C316 ,C268_=_C317 ,C270_=_C289 ,C270_=_C294 ,C270_=_C318 ,\nC270_=_C330 ,C270_=_C331 ,C270_=_C332 ,C281_=_C291 ,C281_=_C296 ,C281_=_C304 ,\nC281_=_C309 ,C281_=_C334 ,C281_=_C341 ,C281_=_C342 ,C287_=_C289 ,C287_=_C291 ,\nC287_=_C292 ,C287_=_C301 ,C287_=_C306 ,C287_=_C312 ,C287_=_C313 ,C287_=_C315 ,\nC287_=_C316 ,C287_=_C317 ,C289_=_C291 ,C289_=_C294 ,C289_=_C318 ,C289_=_C330 ,\nC289_=_C331 ,C289_=_C332 ,C291_=_C296 ,C291_=_C304 ,C291_=_C309 ,C291_=_C334 ,\nC291_=_C341 ,C291_=_C342 ,C292_=_C294 ,C292_=_C296 ,C292_=_C301 ,C292_=_C306 ,\nC292_=_C312 ,C292_=_C313 ,C292_=_C315 ,C292_=_C316 ,C292_=_C317 ,C294_=_C296 ,\nC294_=_C318 ,C294_=_C330 ,C294_=_C331 ,C294_=_C332 ,C296_=_C304 ,C296_=_C309 ,\nC296_=_C334 ,C296_=_C341 ,C296_=_C342 ,C301_=_C304 ,C301_=_C306 ,C301_=_C312 ,\nC301_=_C313 ,C301_=_C315 ,C301_=_C316 ,C301_=_C317 ,C304_=_C309 ,C304_=_C334 ,\nC304_=_C341 ,C304_=_C342 ,C306_=_C309 ,C306_=_C312 ,C306_=_C313 ,C306_=_C315 ,\nC306_=_C316 ,C306_=_C317 ,C309_=_C334 ,C309_=_C341 ,C309_=_C342 ,C312_=_C313 ,\nC312_=_C315 ,C312_=_C316 ,C312_=_C317 ,C312_=_C330 ,C312_=_C334 ,C313_=_C315 ,\nC313_=_C316 ,C313_=_C317 ,C313_=_C331 ,C315_=_C316 ,C315_=_C317 ,C316_=_C317 ,\nC316_=_C341 ,C318_=_C330 ,C318_=_C331 ,C318_=_C332 ,C330_=_C331 ,C330_=_C332 ,\nC330_=_C334 ,C331_=_C332 ,C334_=_C341 ,C334_=_C342 ,C341_=_C342 ,"];20[shape=box, label="id:20 level: 2\n90: C12 C15 C18 C20 C21 \nC22 C23 C24 C25 C26 C27 \nC29 C30 C31 C33 C40 C45 \nC46 C48 C50 C63 C65 C68 \nC80 C81 C84 C93 C96 C97 \nC100 C104 C115 C118 C132 C134 \nC141 C146 C163 C169 C173 C179 \nC185 C186 C189 C197 C200 C206 \nC210 C225 C230 C233 C236 C242 \nC252 C258 C266 C267 C268 C269 \nC270 C273 C274 C278 C279 C280 \nC282 C288 C290 C300 C302 C305 \nC307 C312 C313 C315 C318 C319 \nC320 C321 C322 C324 C325 C326 \nC330 C331 C333 C334 C336 C342 \nC343 \n754: C12_=_C15( C12 C15 ) C12_=_C18( C12 C18 ) C12_=_C20( C12 C20 ) C12_=_C45( C12 C45 ) C12_=_C80( C12 C80 ) \nC12_=_C141( C12 C141 ) C12_=_C197( C12 C197 ) C12_=_C206( C12 C206 ) C12_=_C225( C12 C225</w:t>
      </w:r>
    </w:p>
    <w:p>
      <w:pPr>
        <w:pStyle w:val="PreformattedText"/>
        <w:bidi w:val="0"/>
        <w:spacing w:before="0" w:after="0"/>
        <w:jc w:val="left"/>
        <w:rPr/>
      </w:pPr>
      <w:r>
        <w:rPr/>
        <w:t xml:space="preserve"> </w:t>
      </w:r>
      <w:r>
        <w:rPr/>
        <w:t>) C12_=_C233( C12 C233 ) C12_=_C269( C12 C269 ) \nC12_=_C278( C12 C278 ) C12_=_C288( C12 C288 ) C12_=_C302( C12 C302 ) C12_=_C307( C12 C307 ) C12_=_C318( C12 C318 ) C12_=_C319( C12 C319 ) \nC12_=_C320( C12 C320 ) C12_=_C321( C12 C321 ) C12_=_C322( C12 C322 ) C12_=_C324( C12 C324 ) C12_=_C325( C12 C325 ) C15_=_C18( C15 C18 ) \nC15_=_C20( C15 C20 ) C15_=_C46( C15 C46 ) C15_=_C96( C15 C96 ) C15_=_C132( C15 C132 ) C15_=_C185( C15 C185 ) C15_=_C236( C15 C236 ) \nC15_=_C242( C15 C242 ) C15_=_C279( C15 C279 ) C15_=_C312( C15 C312 ) C15_=_C319( C15 C319 ) C15_=_C326( C15 C326 ) C15_=_C330( C15 C330 ) \nC15_=_C333( C15 C333 ) C15_=_C334( C15 C334 ) C18_=_C20( C18 C20 ) C18_=_C48( C18 C48 ) C18_=_C65( C18 C65 ) C18_=_C100( C18 C100 ) \nC18_=_C118( C18 C118 ) C18_=_C146( C18 C146 ) C18_=_C189( C18 C189 ) C18_=_C200( C18 C200 ) C18_=_C274( C18 C274 ) C18_=_C282( C18 C282 ) \nC18_=_C315( C18 C315 ) C18_=_C343( C18 C343 ) C20_=_C33( C20 C33 ) C20_=_C50( C20 C50 ) C20_=_C68( C20 C68 ) C20_=_C84( C20 C84 ) \nC20_=_C104( C20 C104 ) C20_=_C134( C20 C134 ) C20_=_C173( C20 C173 ) C20_=_C210( C20 C210 ) C20_=_C258( C20 C258 ) C20_=_C300( C20 C300 ) \nC20_=_C305( C20 C305 ) C20_=_C325( C20 C325 ) C20_=_C342( C20 C342 ) C21_=_C22( C21 C22 ) C21_=_C23( C21 C23 ) C21_=_C24( C21 C24 ) \nC21_=_C25( C21 C25 ) C21_=_C26( C21 C26 ) C21_=_C27( C21 C27 ) C21_=_C29( C21 C29 ) C21_=_C30( C21 C30 ) C21_=_C31( C21 C31 ) \nC21_=_C33( C21 C33 ) C21_=_C115( C21 C115 ) C21_=_C118( C21 C118 ) C22_=_C23( C22 C23 ) C22_=_C24( C22 C24 ) C22_=_C25( C22 C25 ) \nC22_=_C26( C22 C26 ) C22_=_C27( C22 C27 ) C22_=_C29( C22 C29 ) C22_=_C30( C22 C30 ) C22_=_C31( C22 C31 ) C22_=_C33( C22 C33 ) \nC23_=_C24( C23 C24 ) C23_=_C25( C23 C25 ) C23_=_C26( C23 C26 ) C23_=_C27( C23 C27 ) C23_=_C29( C23 C29 ) C23_=_C30( C23 C30 ) \nC23_=_C31( C23 C31 ) C23_=_C33( C23 C33 ) C23_=_C197( C23 C197 ) C23_=_C200( C23 C200 ) C24_=_C25( C24 C25 ) C24_=_C26( C24 C26 ) \nC24_=_C27( C24 C27 ) C24_=_C29( C24 C29 ) C24_=_C30( C24 C30 ) C24_=_C31( C24 C31 ) C24_=_C33( C24 C33 ) C24_=_C206( C24 C206 ) \nC24_=_C210( C24 C210 ) C25_=_C26( C25 C26 ) C25_=_C27( C25 C27 ) C25_=_C29( C25 C29 ) C25_=_C30( C25 C30 ) C25_=_C31( C25 C31 ) \nC25_=_C33( C25 C33 ) C26_=_C27( C26 C27 ) C26_=_C29( C26 C29 ) C26_=_C30( C26 C30 ) C26_=_C31( C26 C31 ) C26_=_C33( C26 C33 ) \nC26_=_C40( C26 C40 ) C26_=_C93( C26 C93 ) C26_=_C163( C26 C163 ) C26_=_C179( C26 C179 ) C26_=_C230( C26 C230 ) C26_=_C266( C26 C266 ) \nC26_=_C267( C26 C267 ) C26_=_C268( C26 C268 ) C26_=_C269( C26 C269 ) C26_=_C270( C26 C270 ) C26_=_C273( C26 C273 ) C26_=_C274( C26 C274 ) \nC27_=_C29( C27 C29 ) C27_=_C30( C27 C30 ) C27_=_C31( C27 C31 ) C27_=_C33( C27 C33 ) C27_=_C267( C27 C267 ) C27_=_C300( C27 C300 ) \nC29_=_C30( C29 C30 ) C29_=_C31( C29 C31 ) C29_=_C33( C29 C33 ) C29_=_C270( C29 C270 ) C29_=_C318( C29 C318 ) C29_=_C330( C29 C330 ) \nC29_=_C331( C29 C331 ) C30_=_C31( C30 C31 ) C30_=_C33( C30 C33 ) C30_=_C63( C30 C63 ) C30_=_C81( C30 C81 ) C30_=_C97( C30 C97 ) \nC30_=_C115( C30 C115 ) C30_=_C169( C30 C169 ) C30_=_C186( C30 C186 ) C30_=_C252( C30 C252 ) C30_=_C280( C30 C280 ) C30_=_C290( C30 C290 ) \nC30_=_C313( C30 C313 ) C30_=_C320( C30 C320 ) C30_=_C331( C30 C331 ) C30_=_C336( C30 C336 ) C31_=_C33( C31 C33 ) C31_=_C273( C31 C273 ) \nC31_=_C321( C31 C321 ) C33_=_C50( C33 C50 ) C33_=_C68( C33 C68 ) C33_=_C84( C33 C84 ) C33_=_C104( C33 C104 ) C33_=_C134( C33 C134 ) \nC33_=_C173( C33 C173 ) C33_=_C210( C33 C210 ) C33_=_C258( C33 C258 ) C33_=_C300( C33 C300 ) C33_=_C305( C33 C305 ) C33_=_C325( C33 C325 ) \nC33_=_C342( C33 C342 ) C40_=_C45( C40 C45 ) C40_=_C46( C40 C46 ) C40_=_C48( C40 C48 ) C40_=_C50( C40 C50 ) C40_=_C93( C40 C93 ) \nC40_=_C163( C40 C163 ) C40_=_C179( C40 C179 ) C40_=_C230( C40 C230 ) C40_=_C266( C40 C266 ) C40_=_C267( C40 C267 ) C40_=_C268( C40 C268 ) \nC40_=_C269( C40 C269 ) C40_=_C270( C40 C270 ) C40_=_C273( C40 C273 ) C40_=_C274( C40 C274 ) C45_=_C46( C45 C46 ) C45_=_C48( C45 C48 ) \nC45_=_C50( C45 C50 ) C45_=_C80( C45 C80 ) C45_=_C141( C45 C141 ) C45_=_C197( C45 C197 ) C45_=_C206( C45 C206 ) C45_=_C225( C45 C225 ) \nC45_=_C233( C45 C233 ) C45_=_C269( C45 C269 ) C45_=_C278( C45 C278 ) C45_=_C288( C45 C288 ) C45_=_C302( C45 C302 ) C45_=_C307( C45 C307 ) \nC45_=_C318( C45 C318 ) C45_=_C319( C45 C319 ) C45_=_C320( C45 C320 ) C45_=_C321( C45 C321 ) C45_=_C322( C45 C322 ) C45_=_C324( C45 C324 ) \nC45_=_C325( C45 C325 ) C46_=_C48( C46 C48 ) C46_=_C50( C46 C50 ) C46_=_C96( C46 C96 ) C46_=_C132( C46 C132 ) C46_=_C185( C46 C185 ) \nC46_=_C236( C46 C236 ) C46_=_C242( C46 C242 ) C46_=_C279( C46 C279 ) C46_=_C312( C46 C312 ) C46_=_C319( C46 C319 ) C46_=_C326( C46 C326 ) \nC46_=_C330( C46 C330 ) C46_=_C333( C46 C333 ) C46_=_C334( C46 C334 ) C48_=_C50( C48 C50 ) C48_=_C65( C48 C65 ) C48_=_C100( C48 C100 ) \nC48_=_C118( C48 C118 ) C48_=_C146( C48 C146 ) C48_=_C189( C48 C189 ) C48_=_C200( C48 C200 ) C48_=_C274( C48 C274 ) C48_=_C282( C48 C282 ) \nC48_=_C315( C48 C315 ) C48_=_C343( C48 C343 ) C50_=_C68( C50 C68 ) C50_=_C84( C50 C84 ) C50_=_C104( C50 C104 ) C50_=_C134( C50 C134 ) \nC50_=_C173( C50 C173 ) C50_=_C210( C50 C210 ) C50_=_C258( C50 C258 ) C50_=_C300( C50 C300 ) C50_=_C305( C50 C305 ) C50_=_C325( C50 C325 ) \nC50_=_C342( C50 C342 ) C63_=_C65( C63 C65 ) C63_=_C68( C63 C68 ) C63_=_C81( C63 C81 ) C63_=_C97( C63 C97 ) C63_=_C115( C63 C115 ) \nC63_=_C169( C63 C169 ) C63_=_C186( C63 C186 ) C63_=_C252( C63 C252 ) C63_=_C280( C63 C280 ) C63_=_C290( C63 C290 ) C63_=_C313( C63 C313 ) \nC63_=_C320( C63 C320 ) C63_=_C331( C63 C331 ) C63_=_C336( C63 C336 ) C65_=_C68( C65 C68 ) C65_=_C100( C65 C100 ) C65_=_C118( C65 C118 ) \nC65_=_C146( C65 C146 ) C65_=_C189( C65 C189 ) C65_=_C200( C65 C200 ) C65_=_C274( C65 C274 ) C65_=_C282( C65 C282 ) C65_=_C315( C65 C315 ) \nC65_=_C343( C65 C343 ) C68_=_C84( C68 C84 ) C68_=_C104( C68 C104 ) C68_=_C134( C68 C134 ) C68_=_C173( C68 C173 ) C68_=_C210( C68 C210 ) \nC68_=_C258( C68 C258 ) C68_=_C300( C68 C300 ) C68_=_C305( C68 C305 ) C68_=_C325( C68 C325 ) C68_=_C342( C68 C342 ) C80_=_C81( C80 C81 ) \nC80_=_C84( C80 C84 ) C80_=_C141( C80 C141 ) C80_=_C197( C80 C197 ) C80_=_C206( C80 C206 ) C80_=_C225( C80 C225 ) C80_=_C233( C80 C233 ) \nC80_=_C269( C80 C269 ) C80_=_C278( C80 C278 ) C80_=_C288( C80 C288 ) C80_=_C302( C80 C302 ) C80_=_C307( C80 C307 ) C80_=_C318( C80 C318 ) \nC80_=_C319( C80 C319 ) C80_=_C320( C80 C320 ) C80_=_C321( C80 C321 ) C80_=_C322( C80 C322 ) C80_=_C324( C80 C324 ) C80_=_C325( C80 C325 ) \nC81_=_C84( C81 C84 ) C81_=_C97( C81 C97 ) C81_=_C115( C81 C115 ) C81_=_C169( C81 C169 ) C81_=_C186( C81 C186 ) C81_=_C252( C81 C252 ) \nC81_=_C280( C81 C280 ) C81_=_C290( C81 C290 ) C81_=_C313( C81 C313 ) C81_=_C320( C81 C320 ) C81_=_C331( C81 C331 ) C81_=_C336( C81 C336 ) \nC84_=_C104( C84 C104 ) C84_=_C134( C84 C134 ) C84_=_C173( C84 C173 ) C84_=_C210( C84 C210 ) C84_=_C258( C84 C258 ) C84_=_C300( C84 C300 ) \nC84_=_C305( C84 C305 ) C84_=_C325( C84 C325 ) C84_=_C342( C84 C342 ) C93_=_C96( C93 C96 ) C93_=_C97( C93 C97 ) C93_=_C100( C93 C100 ) \nC93_=_C104( C93 C104 ) C93_=_C163( C93 C163 ) C93_=_C179( C93 C179 ) C93_=_C230( C93 C230 ) C93_=_C266( C93 C266 ) C93_=_C267( C93 C267 ) \nC93_=_C268( C93 C268 ) C93_=_C269( C93 C269 ) C93_=_C270( C93 C270 ) C93_=_C273( C93 C273 ) C93_=_C274( C93 C274 ) C96_=_C97( C96 C97 ) \nC96_=_C100( C96 C100 ) C96_=_C104( C96 C104 ) C96_=_C132( C96 C132 ) C96_=_C185( C96 C185 ) C96_=_C236( C96 C236 ) C96_=_C242( C96 C242 ) \nC96_=_C279( C96 C279 ) C96_=_C312( C96 C312 ) C96_=_C319( C96 C319 ) C96_=_C326( C96 C326 ) C96_=_C330( C96 C330 ) C96_=_C333( C96 C333 ) \nC96_=_C334( C96 C334 ) C97_=_C100( C97 C100 ) C97_=_C104( C97 C104 ) C97_=_C115( C97 C115 ) C97_=_C169( C97 C169 ) C97_=_C186( C97 C186 ) \nC97_=_C252( C97 C252 ) C97_=_C280( C97 C280 ) C97_=_C290( C97 C290 ) C97_=_C313( C97 C313 ) C97_=_C320( C97 C320 ) C97_=_C331( C97 C331 ) \nC97_=_C336( C97 C336 ) C100_=_C104( C100 C104 ) C100_=_C118( C100 C118 ) C100_=_C146( C100 C146 ) C100_=_C189( C100 C189 ) C100_=_C200( C100 C200 ) \nC100_=_C274( C100 C274 ) C100_=_C282( C100 C282 ) C100_=_C315( C100 C315 ) C100_=_C343( C100 C343 ) C104_=_C134( C104 C134 ) C104_=_C173( C104 C173 ) \nC104_=_C210( C104 C210 ) C104_=_C258( C104 C258 ) C104_=_C300( C104 C300 ) C104_=_C305( C104 C305 ) C104_=_C325( C104 C325 ) C104_=_C342( C104 C342 ) \nC115_=_C118( C115 C118 ) C115_=_C169( C115 C169 ) C115_=_C186( C115 C186 ) C115_=_C252( C115 C252 ) C115_=_C280( C115 C280 ) C115_=_C290( C115 C290 ) \nC115_=_C313( C115 C313 ) C115_=_C320( C115 C320 ) C115_=_C331( C115 C331 ) C115_=_C336( C115 C336 ) C118_=_C146( C118 C146 ) C118_=_C189( C118 C189 ) \nC118_=_C200( C118 C200 ) C118_=_C274( C118 C274 ) C118_=_C282( C118 C282 ) C118_=_C315( C118 C315 ) C118_=_C343( C118 C343 ) C132_=_C134( C132 C134 ) \nC132_=_C185( C132 C185 ) C132_=_C236( C132 C236 ) C132_=_C242( C132 C242 ) C132_=_C279( C132 C279 ) C132_=_C312( C132 C312 ) C132_=_C319( C132 C319 ) \nC132_=_C326( C132 C326 ) C132_=_C330( C132 C330 ) C132_=_C333( C132 C333 ) C132_=_C334( C132 C334 ) C134_=_C173( C134 C173 ) C134_=_C210( C134 C210 ) \nC134_=_C258( C134 C258 ) C134_=_C300( C134 C300 ) C134_=_C305( C134 C305 ) C134_=_C325( C134 C325 ) C134_=_C342( C134 C342 ) C141_=_C146( C141 C146 ) \nC141_=_C197( C141 C197 ) C141_=_C206( C141 C206 ) C141_=_C225( C141 C225 ) C141_=_C233( C141 C233 ) C141_=_C269( C141 C269 ) C141_=_C278( C141 C278 ) \nC141_=_C288( C141 C288 ) C141_=_C302( C141 C302 ) C141_=_C307( C141 C307 ) C141_=_C318( C141 C318 ) C141_=_C319( C141 C319 ) C141_=_C320( C141 C320 ) \nC141_=_C321( C141 C321 ) C141_=_C322( C141 C322 ) C141_=_C324( C141 C324 ) C141_=_C325( C141 C325 ) C146_=_C189( C146 C189 ) C146_=_C200( C146 C200 ) \nC146_=_C274( C146 C274 ) C146_=_C282( C146 C282 ) C146_=_C315( C146 C315 ) C146_=_C343( C146 C343 ) C163_=_C169( C163 C169 ) C163_=_C173( C163 C173 ) \nC163_=_C179( C163 C179 ) C163_=_C230( C163 C230 ) C163_=_C266( C163 C266 ) C163_=_C267( C163 C267 ) C163_=_C268(</w:t>
      </w:r>
    </w:p>
    <w:p>
      <w:pPr>
        <w:pStyle w:val="PreformattedText"/>
        <w:bidi w:val="0"/>
        <w:spacing w:before="0" w:after="0"/>
        <w:jc w:val="left"/>
        <w:rPr/>
      </w:pPr>
      <w:r>
        <w:rPr/>
        <w:t xml:space="preserve"> </w:t>
      </w:r>
      <w:r>
        <w:rPr/>
        <w:t>C163 C268 ) C163_=_C269( C163 C269 ) \nC163_=_C270( C163 C270 ) C163_=_C273( C163 C273 ) C163_=_C274( C163 C274 ) C169_=_C173( C169 C173 ) C169_=_C186( C169 C186 ) C169_=_C252( C169 C252 ) \nC169_=_C280( C169 C280 ) C169_=_C290( C169 C290 ) C169_=_C313( C169 C313 ) C169_=_C320( C169 C320 ) C169_=_C331( C169 C331 ) C169_=_C336( C169 C336 ) \nC173_=_C210( C173 C210 ) C173_=_C258( C173 C258 ) C173_=_C300( C173 C300 ) C173_=_C305( C173 C305 ) C173_=_C325( C173 C325 ) C173_=_C342( C173 C342 ) \nC179_=_C185( C179 C185 ) C179_=_C186( C179 C186 ) C179_=_C189( C179 C189 ) C179_=_C230( C179 C230 ) C179_=_C266( C179 C266 ) C179_=_C267( C179 C267 ) \nC179_=_C268( C179 C268 ) C179_=_C269( C179 C269 ) C179_=_C270( C179 C270 ) C179_=_C273( C179 C273 ) C179_=_C274( C179 C274 ) C185_=_C186( C185 C186 ) \nC185_=_C189( C185 C189 ) C185_=_C236( C185 C236 ) C185_=_C242( C185 C242 ) C185_=_C279( C185 C279 ) C185_=_C312( C185 C312 ) C185_=_C319( C185 C319 ) \nC185_=_C326( C185 C326 ) C185_=_C330( C185 C330 ) C185_=_C333( C185 C333 ) C185_=_C334( C185 C334 ) C186_=_C189( C186 C189 ) C186_=_C252( C186 C252 ) \nC186_=_C280( C186 C280 ) C186_=_C290( C186 C290 ) C186_=_C313( C186 C313 ) C186_=_C320( C186 C320 ) C186_=_C331( C186 C331 ) C186_=_C336( C186 C336 ) \nC189_=_C200( C189 C200 ) C189_=_C274( C189 C274 ) C189_=_C282( C189 C282 ) C189_=_C315( C189 C315 ) C189_=_C343( C189 C343 ) C197_=_C200( C197 C200 ) \nC197_=_C206( C197 C206 ) C197_=_C225( C197 C225 ) C197_=_C233( C197 C233 ) C197_=_C269( C197 C269 ) C197_=_C278( C197 C278 ) C197_=_C288( C197 C288 ) \nC197_=_C302( C197 C302 ) C197_=_C307( C197 C307 ) C197_=_C318( C197 C318 ) C197_=_C319( C197 C319 ) C197_=_C320( C197 C320 ) C197_=_C321( C197 C321 ) \nC197_=_C322( C197 C322 ) C197_=_C324( C197 C324 ) C197_=_C325( C197 C325 ) C200_=_C274( C200 C274 ) C200_=_C282( C200 C282 ) C200_=_C315( C200 C315 ) \nC200_=_C343( C200 C343 ) C206_=_C210( C206 C210 ) C206_=_C225( C206 C225 ) C206_=_C233( C206 C233 ) C206_=_C269( C206 C269 ) C206_=_C278( C206 C278 ) \nC206_=_C288( C206 C288 ) C206_=_C302( C206 C302 ) C206_=_C307( C206 C307 ) C206_=_C318( C206 C318 ) C206_=_C319( C206 C319 ) C206_=_C320( C206 C320 ) \nC206_=_C321( C206 C321 ) C206_=_C322( C206 C322 ) C206_=_C324( C206 C324 ) C206_=_C325( C206 C325 ) C210_=_C258( C210 C258 ) C210_=_C300( C210 C300 ) \nC210_=_C305( C210 C305 ) C210_=_C325( C210 C325 ) C210_=_C342( C210 C342 ) C225_=_C233( C225 C233 ) C225_=_C269( C225 C269 ) C225_=_C278( C225 C278 ) \nC225_=_C288( C225 C288 ) C225_=_C302( C225 C302 ) C225_=_C307( C225 C307 ) C225_=_C318( C225 C318 ) C225_=_C319( C225 C319 ) C225_=_C320( C225 C320 ) \nC225_=_C321( C225 C321 ) C225_=_C322( C225 C322 ) C225_=_C324( C225 C324 ) C225_=_C325( C225 C325 ) C230_=_C233( C230 C233 ) C230_=_C236( C230 C236 ) \nC230_=_C266( C230 C266 ) C230_=_C267( C230 C267 ) C230_=_C268( C230 C268 ) C230_=_C269( C230 C269 ) C230_=_C270( C230 C270 ) C230_=_C273( C230 C273 ) \nC230_=_C274( C230 C274 ) C233_=_C236( C233 C236 ) C233_=_C269( C233 C269 ) C233_=_C278( C233 C278 ) C233_=_C288( C233 C288 ) C233_=_C302( C233 C302 ) \nC233_=_C307( C233 C307 ) C233_=_C318( C233 C318 ) C233_=_C319( C233 C319 ) C233_=_C320( C233 C320 ) C233_=_C321( C233 C321 ) C233_=_C322( C233 C322 ) \nC233_=_C324( C233 C324 ) C233_=_C325( C233 C325 ) C236_=_C242( C236 C242 ) C236_=_C279( C236 C279 ) C236_=_C312( C236 C312 ) C236_=_C319( C236 C319 ) \nC236_=_C326( C236 C326 ) C236_=_C330( C236 C330 ) C236_=_C333( C236 C333 ) C236_=_C334( C236 C334 ) C242_=_C279( C242 C279 ) C242_=_C312( C242 C312 ) \nC242_=_C319( C242 C319 ) C242_=_C326( C242 C326 ) C242_=_C330( C242 C330 ) C242_=_C333( C242 C333 ) C242_=_C334( C242 C334 ) C252_=_C258( C252 C258 ) \nC252_=_C280( C252 C280 ) C252_=_C290( C252 C290 ) C252_=_C313( C252 C313 ) C252_=_C320( C252 C320 ) C252_=_C331( C252 C331 ) C252_=_C336( C252 C336 ) \nC258_=_C300( C258 C300 ) C258_=_C305( C258 C305 ) C258_=_C325( C258 C325 ) C258_=_C342( C258 C342 ) C266_=_C267( C266 C267 ) C266_=_C268( C266 C268 ) \nC266_=_C269( C266 C269 ) C266_=_C270( C266 C270 ) C266_=_C273( C266 C273 ) C266_=_C274( C266 C274 ) C266_=_C288( C266 C288 ) C266_=_C290( C266 C290 ) \nC267_=_C268( C267 C268 ) C267_=_C269( C267 C269 ) C267_=_C270( C267 C270 ) C267_=_C273( C267 C273 ) C267_=_C274( C267 C274 ) C267_=_C300( C267 C300 ) \nC268_=_C269( C268 C269 ) C268_=_C270( C268 C270 ) C268_=_C273( C268 C273 ) C268_=_C274( C268 C274 ) C268_=_C312( C268 C312 ) C268_=_C313( C268 C313 ) \nC268_=_C315( C268 C315 ) C269_=_C270( C269 C270 ) C269_=_C273( C269 C273 ) C269_=_C274( C269 C274 ) C269_=_C278( C269 C278 ) C269_=_C288( C269 C288 ) \nC269_=_C302( C269 C302 ) C269_=_C307( C269 C307 ) C269_=_C318( C269 C318 ) C269_=_C319( C269 C319 ) C269_=_C320( C269 C320 ) C269_=_C321( C269 C321 ) \nC269_=_C322( C269 C322 ) C269_=_C324( C269 C324 ) C269_=_C325( C269 C325 ) C270_=_C273( C270 C273 ) C270_=_C274( C270 C274 ) C270_=_C318( C270 C318 ) \nC270_=_C330( C270 C330 ) C270_=_C331( C270 C331 ) C273_=_C274( C273 C274 ) C273_=_C321( C273 C321 ) C274_=_C282( C274 C282 ) C274_=_C315( C274 C315 ) \nC274_=_C343( C274 C343 ) C278_=_C279( C278 C279 ) C278_=_C280( C278 C280 ) C278_=_C282( C278 C282 ) C278_=_C288( C278 C288 ) C278_=_C302( C278 C302 ) \nC278_=_C307( C278 C307 ) C278_=_C318( C278 C318 ) C278_=_C319( C278 C319 ) C278_=_C320( C278 C320 ) C278_=_C321( C278 C321 ) C278_=_C322( C278 C322 ) \nC278_=_C324( C278 C324 ) C278_=_C325( C278 C325 ) C279_=_C280( C279 C280 ) C279_=_C282( C279 C282 ) C279_=_C312( C279 C312 ) C279_=_C319( C279 C319 ) \nC279_=_C326( C279 C326 ) C279_=_C330( C279 C330 ) C279_=_C333( C279 C333 ) C279_=_C334( C279 C334 ) C280_=_C282( C280 C282 ) C280_=_C290( C280 C290 ) \nC280_=_C313( C280 C313 ) C280_=_C320( C280 C320 ) C280_=_C331( C280 C331 ) C280_=_C336( C280 C336 ) C282_=_C315( C282 C315 ) C282_=_C343( C282 C343 ) \nC288_=_C290( C288 C290 ) C288_=_C302( C288 C302 ) C288_=_C307( C288 C307 ) C288_=_C318( C288 C318 ) C288_=_C319( C288 C319 ) C288_=_C320( C288 C320 ) \nC288_=_C321( C288 C321 ) C288_=_C322( C288 C322 ) C288_=_C324( C288 C324 ) C288_=_C325( C288 C325 ) C290_=_C313( C290 C313 ) C290_=_C320( C290 C320 ) \nC290_=_C331( C290 C331 ) C290_=_C336( C290 C336 ) C300_=_C305( C300 C305 ) C300_=_C325( C300 C325 ) C300_=_C342( C300 C342 ) C302_=_C305( C302 C305 ) \nC302_=_C307( C302 C307 ) C302_=_C318( C302 C318 ) C302_=_C319( C302 C319 ) C302_=_C320( C302 C320 ) C302_=_C321( C302 C321 ) C302_=_C322( C302 C322 ) \nC302_=_C324( C302 C324 ) C302_=_C325( C302 C325 ) C305_=_C325( C305 C325 ) C305_=_C342( C305 C342 ) C307_=_C318( C307 C318 ) C307_=_C319( C307 C319 ) \nC307_=_C320( C307 C320 ) C307_=_C321( C307 C321 ) C307_=_C322( C307 C322 ) C307_=_C324( C307 C324 ) C307_=_C325( C307 C325 ) C312_=_C313( C312 C313 ) \nC312_=_C315( C312 C315 ) C312_=_C319( C312 C319 ) C312_=_C326( C312 C326 ) C312_=_C330( C312 C330 ) C312_=_C333( C312 C333 ) C312_=_C334( C312 C334 ) \nC313_=_C315( C313 C315 ) C313_=_C320( C313 C320 ) C313_=_C331( C313 C331 ) C313_=_C336( C313 C336 ) C315_=_C343( C315 C343 ) C318_=_C319( C318 C319 ) \nC318_=_C320( C318 C320 ) C318_=_C321( C318 C321 ) C318_=_C322( C318 C322 ) C318_=_C324( C318 C324 ) C318_=_C325( C318 C325 ) C318_=_C330( C318 C330 ) \nC318_=_C331( C318 C331 ) C319_=_C320( C319 C320 ) C319_=_C321( C319 C321 ) C319_=_C322( C319 C322 ) C319_=_C324( C319 C324 ) C319_=_C325( C319 C325 ) \nC319_=_C326( C319 C326 ) C319_=_C330( C319 C330 ) C319_=_C333( C319 C333 ) C319_=_C334( C319 C334 ) C320_=_C321( C320 C321 ) C320_=_C322( C320 C322 ) \nC320_=_C324( C320 C324 ) C320_=_C325( C320 C325 ) C320_=_C331( C320 C331 ) C320_=_C336( C320 C336 ) C321_=_C322( C321 C322 ) C321_=_C324( C321 C324 ) \nC321_=_C325( C321 C325 ) C322_=_C324( C322 C324 ) C322_=_C325( C322 C325 ) C322_=_C333( C322 C333 ) C322_=_C336( C322 C336 ) C324_=_C325( C324 C325 ) \nC325_=_C342( C325 C342 ) C326_=_C330( C326 C330 ) C326_=_C333( C326 C333 ) C326_=_C334( C326 C334 ) C330_=_C331( C330 C331 ) C330_=_C333( C330 C333 ) \nC330_=_C334( C330 C334 ) C331_=_C336( C331 C336 ) C333_=_C334( C333 C334 ) C333_=_C336( C333 C336 ) C334_=_C342( C334 C342 ) "];15-&gt;20[label="82: C12 C15 C18 C20 C21 \nC22 C23 C24 C25 C27 C29 \nC31 C40 C45 C46 C48 C50 \nC63 C65 C68 C80 C81 C84 \nC93 C96 C97 C100 C104 C115 \nC118 C132 C134 C141 C146 C163 \nC169 C173 C179 C185 C186 C189 \nC197 C200 C206 C210 C225 C230 \nC233 C236 C242 C252 C258 C266 \nC267 C268 C270 C273 C278 C279 \nC280 C282 C288 C290 C300 C302 \nC305 C307 C312 C313 C315 C318 \nC321 C322 C324 C326 C330 C331 \nC333 C334 C336 C342 C343 \n550: C12_=_C15 ,C12_=_C18 ,C12_=_C20 ,C12_=_C45 ,C12_=_C80 ,\nC12_=_C141 ,C12_=_C197 ,C12_=_C206 ,C12_=_C225 ,C12_=_C233 ,C12_=_C278 ,\nC12_=_C288 ,C12_=_C302 ,C12_=_C307 ,C12_=_C318 ,C12_=_C321 ,C12_=_C322 ,\nC12_=_C324 ,C15_=_C18 ,C15_=_C20 ,C15_=_C46 ,C15_=_C96 ,C15_=_C132 ,\nC15_=_C185 ,C15_=_C236 ,C15_=_C242 ,C15_=_C279 ,C15_=_C312 ,C15_=_C326 ,\nC15_=_C330 ,C15_=_C333 ,C15_=_C334 ,C18_=_C20 ,C18_=_C48 ,C18_=_C65 ,\nC18_=_C100 ,C18_=_C118 ,C18_=_C146 ,C18_=_C189 ,C18_=_C200 ,C18_=_C282 ,\nC18_=_C315 ,C18_=_C343 ,C20_=_C50 ,C20_=_C68 ,C20_=_C84 ,C20_=_C104 ,\nC20_=_C134 ,C20_=_C173 ,C20_=_C210 ,C20_=_C258 ,C20_=_C300 ,C20_=_C305 ,\nC20_=_C342 ,C21_=_C22 ,C21_=_C23 ,C21_=_C24 ,C21_=_C25 ,C21_=_C27 ,\nC21_=_C29 ,C21_=_C31 ,C21_=_C115 ,C21_=_C118 ,C22_=_C23 ,C22_=_C24 ,\nC22_=_C25 ,C22_=_C27 ,C22_=_C29 ,C22_=_C31 ,C23_=_C24 ,C23_=_C25 ,\nC23_=_C27 ,C23_=_C29 ,C23_=_C31 ,C23_=_C197 ,C23_=_C200 ,C24_=_C25 ,\nC24_=_C27 ,C24_=_C29 ,C24_=_C31 ,C24_=_C206 ,C24_=_C210 ,C25_=_C27 ,\nC25_=_C29 ,C25_=_C31 ,C27_=_C29 ,C27_=_C31 ,C27_=_C267 ,C27_=_C300 ,\nC29_=_C31 ,C29_=_C270 ,C29_=_C318 ,C29_=_C330 ,C29_=_C331 ,C31_=_C273 ,\nC31_=_C321 ,C40_=_C45 ,C40_=_C46 ,C40_=_C48 ,C40_=_C50 ,C40_=_C93 ,\nC40_=_C163 ,C40_=_C179 ,C40_=_C230 ,C40_=_C266 ,C40_=_C267 ,C40_=_C268 ,\nC40_=_C270 ,C40_=_C273 ,C45_=_C46 ,C45_=_C48 ,C45_=_C50 ,C45_=_C80 ,\nC45_=_C141 ,C45_=_C197 ,C45_=_C206 ,C45_=_C225 ,C45_=_C233</w:t>
      </w:r>
    </w:p>
    <w:p>
      <w:pPr>
        <w:pStyle w:val="PreformattedText"/>
        <w:bidi w:val="0"/>
        <w:spacing w:before="0" w:after="0"/>
        <w:jc w:val="left"/>
        <w:rPr/>
      </w:pPr>
      <w:r>
        <w:rPr/>
        <w:t xml:space="preserve"> </w:t>
      </w:r>
      <w:r>
        <w:rPr/>
        <w:t>,C45_=_C278 ,\nC45_=_C288 ,C45_=_C302 ,C45_=_C307 ,C45_=_C318 ,C45_=_C321 ,C45_=_C322 ,\nC45_=_C324 ,C46_=_C48 ,C46_=_C50 ,C46_=_C96 ,C46_=_C132 ,C46_=_C185 ,\nC46_=_C236 ,C46_=_C242 ,C46_=_C279 ,C46_=_C312 ,C46_=_C326 ,C46_=_C330 ,\nC46_=_C333 ,C46_=_C334 ,C48_=_C50 ,C48_=_C65 ,C48_=_C100 ,C48_=_C118 ,\nC48_=_C146 ,C48_=_C189 ,C48_=_C200 ,C48_=_C282 ,C48_=_C315 ,C48_=_C343 ,\nC50_=_C68 ,C50_=_C84 ,C50_=_C104 ,C50_=_C134 ,C50_=_C173 ,C50_=_C210 ,\nC50_=_C258 ,C50_=_C300 ,C50_=_C305 ,C50_=_C342 ,C63_=_C65 ,C63_=_C68 ,\nC63_=_C81 ,C63_=_C97 ,C63_=_C115 ,C63_=_C169 ,C63_=_C186 ,C63_=_C252 ,\nC63_=_C280 ,C63_=_C290 ,C63_=_C313 ,C63_=_C331 ,C63_=_C336 ,C65_=_C68 ,\nC65_=_C100 ,C65_=_C118 ,C65_=_C146 ,C65_=_C189 ,C65_=_C200 ,C65_=_C282 ,\nC65_=_C315 ,C65_=_C343 ,C68_=_C84 ,C68_=_C104 ,C68_=_C134 ,C68_=_C173 ,\nC68_=_C210 ,C68_=_C258 ,C68_=_C300 ,C68_=_C305 ,C68_=_C342 ,C80_=_C81 ,\nC80_=_C84 ,C80_=_C141 ,C80_=_C197 ,C80_=_C206 ,C80_=_C225 ,C80_=_C233 ,\nC80_=_C278 ,C80_=_C288 ,C80_=_C302 ,C80_=_C307 ,C80_=_C318 ,C80_=_C321 ,\nC80_=_C322 ,C80_=_C324 ,C81_=_C84 ,C81_=_C97 ,C81_=_C115 ,C81_=_C169 ,\nC81_=_C186 ,C81_=_C252 ,C81_=_C280 ,C81_=_C290 ,C81_=_C313 ,C81_=_C331 ,\nC81_=_C336 ,C84_=_C104 ,C84_=_C134 ,C84_=_C173 ,C84_=_C210 ,C84_=_C258 ,\nC84_=_C300 ,C84_=_C305 ,C84_=_C342 ,C93_=_C96 ,C93_=_C97 ,C93_=_C100 ,\nC93_=_C104 ,C93_=_C163 ,C93_=_C179 ,C93_=_C230 ,C93_=_C266 ,C93_=_C267 ,\nC93_=_C268 ,C93_=_C270 ,C93_=_C273 ,C96_=_C97 ,C96_=_C100 ,C96_=_C104 ,\nC96_=_C132 ,C96_=_C185 ,C96_=_C236 ,C96_=_C242 ,C96_=_C279 ,C96_=_C312 ,\nC96_=_C326 ,C96_=_C330 ,C96_=_C333 ,C96_=_C334 ,C97_=_C100 ,C97_=_C104 ,\nC97_=_C115 ,C97_=_C169 ,C97_=_C186 ,C97_=_C252 ,C97_=_C280 ,C97_=_C290 ,\nC97_=_C313 ,C97_=_C331 ,C97_=_C336 ,C100_=_C104 ,C100_=_C118 ,C100_=_C146 ,\nC100_=_C189 ,C100_=_C200 ,C100_=_C282 ,C100_=_C315 ,C100_=_C343 ,C104_=_C134 ,\nC104_=_C173 ,C104_=_C210 ,C104_=_C258 ,C104_=_C300 ,C104_=_C305 ,C104_=_C342 ,\nC115_=_C118 ,C115_=_C169 ,C115_=_C186 ,C115_=_C252 ,C115_=_C280 ,C115_=_C290 ,\nC115_=_C313 ,C115_=_C331 ,C115_=_C336 ,C118_=_C146 ,C118_=_C189 ,C118_=_C200 ,\nC118_=_C282 ,C118_=_C315 ,C118_=_C343 ,C132_=_C134 ,C132_=_C185 ,C132_=_C236 ,\nC132_=_C242 ,C132_=_C279 ,C132_=_C312 ,C132_=_C326 ,C132_=_C330 ,C132_=_C333 ,\nC132_=_C334 ,C134_=_C173 ,C134_=_C210 ,C134_=_C258 ,C134_=_C300 ,C134_=_C305 ,\nC134_=_C342 ,C141_=_C146 ,C141_=_C197 ,C141_=_C206 ,C141_=_C225 ,C141_=_C233 ,\nC141_=_C278 ,C141_=_C288 ,C141_=_C302 ,C141_=_C307 ,C141_=_C318 ,C141_=_C321 ,\nC141_=_C322 ,C141_=_C324 ,C146_=_C189 ,C146_=_C200 ,C146_=_C282 ,C146_=_C315 ,\nC146_=_C343 ,C163_=_C169 ,C163_=_C173 ,C163_=_C179 ,C163_=_C230 ,C163_=_C266 ,\nC163_=_C267 ,C163_=_C268 ,C163_=_C270 ,C163_=_C273 ,C169_=_C173 ,C169_=_C186 ,\nC169_=_C252 ,C169_=_C280 ,C169_=_C290 ,C169_=_C313 ,C169_=_C331 ,C169_=_C336 ,\nC173_=_C210 ,C173_=_C258 ,C173_=_C300 ,C173_=_C305 ,C173_=_C342 ,C179_=_C185 ,\nC179_=_C186 ,C179_=_C189 ,C179_=_C230 ,C179_=_C266 ,C179_=_C267 ,C179_=_C268 ,\nC179_=_C270 ,C179_=_C273 ,C185_=_C186 ,C185_=_C189 ,C185_=_C236 ,C185_=_C242 ,\nC185_=_C279 ,C185_=_C312 ,C185_=_C326 ,C185_=_C330 ,C185_=_C333 ,C185_=_C334 ,\nC186_=_C189 ,C186_=_C252 ,C186_=_C280 ,C186_=_C290 ,C186_=_C313 ,C186_=_C331 ,\nC186_=_C336 ,C189_=_C200 ,C189_=_C282 ,C189_=_C315 ,C189_=_C343 ,C197_=_C200 ,\nC197_=_C206 ,C197_=_C225 ,C197_=_C233 ,C197_=_C278 ,C197_=_C288 ,C197_=_C302 ,\nC197_=_C307 ,C197_=_C318 ,C197_=_C321 ,C197_=_C322 ,C197_=_C324 ,C200_=_C282 ,\nC200_=_C315 ,C200_=_C343 ,C206_=_C210 ,C206_=_C225 ,C206_=_C233 ,C206_=_C278 ,\nC206_=_C288 ,C206_=_C302 ,C206_=_C307 ,C206_=_C318 ,C206_=_C321 ,C206_=_C322 ,\nC206_=_C324 ,C210_=_C258 ,C210_=_C300 ,C210_=_C305 ,C210_=_C342 ,C225_=_C233 ,\nC225_=_C278 ,C225_=_C288 ,C225_=_C302 ,C225_=_C307 ,C225_=_C318 ,C225_=_C321 ,\nC225_=_C322 ,C225_=_C324 ,C230_=_C233 ,C230_=_C236 ,C230_=_C266 ,C230_=_C267 ,\nC230_=_C268 ,C230_=_C270 ,C230_=_C273 ,C233_=_C236 ,C233_=_C278 ,C233_=_C288 ,\nC233_=_C302 ,C233_=_C307 ,C233_=_C318 ,C233_=_C321 ,C233_=_C322 ,C233_=_C324 ,\nC236_=_C242 ,C236_=_C279 ,C236_=_C312 ,C236_=_C326 ,C236_=_C330 ,C236_=_C333 ,\nC236_=_C334 ,C242_=_C279 ,C242_=_C312 ,C242_=_C326 ,C242_=_C330 ,C242_=_C333 ,\nC242_=_C334 ,C252_=_C258 ,C252_=_C280 ,C252_=_C290 ,C252_=_C313 ,C252_=_C331 ,\nC252_=_C336 ,C258_=_C300 ,C258_=_C305 ,C258_=_C342 ,C266_=_C267 ,C266_=_C268 ,\nC266_=_C270 ,C266_=_C273 ,C266_=_C288 ,C266_=_C290 ,C267_=_C268 ,C267_=_C270 ,\nC267_=_C273 ,C267_=_C300 ,C268_=_C270 ,C268_=_C273 ,C268_=_C312 ,C268_=_C313 ,\nC268_=_C315 ,C270_=_C273 ,C270_=_C318 ,C270_=_C330 ,C270_=_C331 ,C273_=_C321 ,\nC278_=_C279 ,C278_=_C280 ,C278_=_C282 ,C278_=_C288 ,C278_=_C302 ,C278_=_C307 ,\nC278_=_C318 ,C278_=_C321 ,C278_=_C322 ,C278_=_C324 ,C279_=_C280 ,C279_=_C282 ,\nC279_=_C312 ,C279_=_C326 ,C279_=_C330 ,C279_=_C333 ,C279_=_C334 ,C280_=_C282 ,\nC280_=_C290 ,C280_=_C313 ,C280_=_C331 ,C280_=_C336 ,C282_=_C315 ,C282_=_C343 ,\nC288_=_C290 ,C288_=_C302 ,C288_=_C307 ,C288_=_C318 ,C288_=_C321 ,C288_=_C322 ,\nC288_=_C324 ,C290_=_C313 ,C290_=_C331 ,C290_=_C336 ,C300_=_C305 ,C300_=_C342 ,\nC302_=_C305 ,C302_=_C307 ,C302_=_C318 ,C302_=_C321 ,C302_=_C322 ,C302_=_C324 ,\nC305_=_C342 ,C307_=_C318 ,C307_=_C321 ,C307_=_C322 ,C307_=_C324 ,C312_=_C313 ,\nC312_=_C315 ,C312_=_C326 ,C312_=_C330 ,C312_=_C333 ,C312_=_C334 ,C313_=_C315 ,\nC313_=_C331 ,C313_=_C336 ,C315_=_C343 ,C318_=_C321 ,C318_=_C322 ,C318_=_C324 ,\nC318_=_C330 ,C318_=_C331 ,C321_=_C322 ,C321_=_C324 ,C322_=_C324 ,C322_=_C333 ,\nC322_=_C336 ,C326_=_C330 ,C326_=_C333 ,C326_=_C334 ,C330_=_C331 ,C330_=_C333 ,\nC330_=_C334 ,C331_=_C336 ,C333_=_C334 ,C333_=_C336 ,C334_=_C342 ,"];21[shape=box, label="id:21 level: 2\n109: C2 C3 C5 C13 C23 \nC51 C54 C57 C62 C66 C69 \nC70 C71 C72 C73 C74 C75 \nC76 C77 C78 C79 C80 C81 \nC84 C88 C90 C98 C101 C107 \nC117 C119 C124 C125 C130 C135 \nC138 C139 C140 C141 C142 C143 \nC144 C145 C146 C147 C148 C150 \nC152 C154 C158 C160 C167 C170 \nC175 C176 C190 C192 C193 C196 \nC197 C198 C199 C200 C201 C208 \nC209 C211 C216 C218 C222 C223 \nC224 C225 C226 C227 C228 C229 \nC230 C231 C232 C233 C234 C235 \nC236 C237 C238 C239 C241 C244 \nC250 C254 C256 C262 C283 C293 \nC297 C303 C316 C322 C326 C327 \nC329 C333 C336 C337 C340 C341 \nC344 C345 \n971: C2_=_C3( C2 C3 ) C2_=_C5( C2 C5 ) C2_=_C13( C2 C13 ) C2_=_C51( C2 C51 ) C2_=_C69( C2 C69 ) \nC2_=_C70( C2 C70 ) C2_=_C71( C2 C71 ) C2_=_C72( C2 C72 ) C2_=_C73( C2 C73 ) C2_=_C74( C2 C74 ) C2_=_C75( C2 C75 ) \nC2_=_C76( C2 C76 ) C2_=_C77( C2 C77 ) C2_=_C78( C2 C78 ) C2_=_C79( C2 C79 ) C2_=_C80( C2 C80 ) C2_=_C81( C2 C81 ) \nC2_=_C84( C2 C84 ) C3_=_C5( C3 C5 ) C3_=_C13( C3 C13 ) C3_=_C54( C3 C54 ) C3_=_C135( C3 C135 ) C3_=_C138( C3 C138 ) \nC3_=_C139( C3 C139 ) C3_=_C140( C3 C140 ) C3_=_C141( C3 C141 ) C3_=_C142( C3 C142 ) C3_=_C143( C3 C143 ) C3_=_C144( C3 C144 ) \nC3_=_C145( C3 C145 ) C3_=_C146( C3 C146 ) C3_=_C147( C3 C147 ) C3_=_C148( C3 C148 ) C5_=_C13( C5 C13 ) C5_=_C23( C5 C23 ) \nC5_=_C71( C5 C71 ) C5_=_C88( C5 C88 ) C5_=_C107( C5 C107 ) C5_=_C124( C5 C124 ) C5_=_C158( C5 C158 ) C5_=_C192( C5 C192 ) \nC5_=_C193( C5 C193 ) C5_=_C196( C5 C196 ) C5_=_C197( C5 C197 ) C5_=_C198( C5 C198 ) C5_=_C199( C5 C199 ) C5_=_C200( C5 C200 ) \nC5_=_C201( C5 C201 ) C13_=_C62( C13 C62 ) C13_=_C130( C13 C130 ) C13_=_C142( C13 C142 ) C13_=_C152( C13 C152 ) C13_=_C167( C13 C167 ) \nC13_=_C216( C13 C216 ) C13_=_C226( C13 C226 ) C13_=_C234( C13 C234 ) C13_=_C241( C13 C241 ) C13_=_C250( C13 C250 ) C13_=_C262( C13 C262 ) \nC13_=_C293( C13 C293 ) C13_=_C326( C13 C326 ) C13_=_C327( C13 C327 ) C13_=_C329( C13 C329 ) C23_=_C71( C23 C71 ) C23_=_C88( C23 C88 ) \nC23_=_C107( C23 C107 ) C23_=_C124( C23 C124 ) C23_=_C158( C23 C158 ) C23_=_C192( C23 C192 ) C23_=_C193( C23 C193 ) C23_=_C196( C23 C196 ) \nC23_=_C197( C23 C197 ) C23_=_C198( C23 C198 ) C23_=_C199( C23 C199 ) C23_=_C200( C23 C200 ) C23_=_C201( C23 C201 ) C51_=_C54( C51 C54 ) \nC51_=_C57( C51 C57 ) C51_=_C62( C51 C62 ) C51_=_C66( C51 C66 ) C51_=_C69( C51 C69 ) C51_=_C70( C51 C70 ) C51_=_C71( C51 C71 ) \nC51_=_C72( C51 C72 ) C51_=_C73( C51 C73 ) C51_=_C74( C51 C74 ) C51_=_C75( C51 C75 ) C51_=_C76( C51 C76 ) C51_=_C77( C51 C77 ) \nC51_=_C78( C51 C78 ) C51_=_C79( C51 C79 ) C51_=_C80( C51 C80 ) C51_=_C81( C51 C81 ) C51_=_C84( C51 C84 ) C54_=_C57( C54 C57 ) \nC54_=_C62( C54 C62 ) C54_=_C66( C54 C66 ) C54_=_C135( C54 C135 ) C54_=_C138( C54 C138 ) C54_=_C139( C54 C139 ) C54_=_C140( C54 C140 ) \nC54_=_C141( C54 C141 ) C54_=_C142( C54 C142 ) C54_=_C143( C54 C143 ) C54_=_C144( C54 C144 ) C54_=_C145( C54 C145 ) C54_=_C146( C54 C146 ) \nC54_=_C147( C54 C147 ) C54_=_C148( C54 C148 ) C57_=_C62( C57 C62 ) C57_=_C66( C57 C66 ) C57_=_C73( C57 C73 ) C57_=_C125( C57 C125 ) \nC57_=_C160( C57 C160 ) C57_=_C175( C57 C175 ) C57_=_C222( C57 C222 ) C57_=_C223( C57 C223 ) C57_=_C224( C57 C224 ) C57_=_C225( C57 C225 ) \nC57_=_C226( C57 C226 ) C57_=_C227( C57 C227 ) C57_=_C228( C57 C228 ) C57_=_C229( C57 C229 ) C62_=_C66( C62 C66 ) C62_=_C130( C62 C130 ) \nC62_=_C142( C62 C142 ) C62_=_C152( C62 C152 ) C62_=_C167( C62 C167 ) C62_=_C216( C62 C216 ) C62_=_C226( C62 C226 ) C62_=_C234( C62 C234 ) \nC62_=_C241( C62 C241 ) C62_=_C250( C62 C250 ) C62_=_C262( C62 C262 ) C62_=_C293( C62 C293 ) C62_=_C326( C62 C326 ) C62_=_C327( C62 C327 ) \nC62_=_C329( C62 C329 ) C66_=_C101( C66 C101 ) C66_=_C119( C66 C119 ) C66_=_C147( C66 C147 ) C66_=_C170( C66 C170 ) C66_=_C190( C66 C190 ) \nC66_=_C201( C66 C201 ) C66_=_C209( C66 C209 ) C66_=_C229( C66 C229 ) C66_=_C238( C66 C238 ) C66_=_C256( C66 C256 ) C66_=_C283( C66 C283 ) \nC66_=_C297( C66 C297 ) C66_=_C316( C66 C316 ) C66_=_C341( C66 C341 ) C66_=_C344( C66 C344 ) C66_=_C345( C66 C345 ) C69_=_C70( C69 C70 ) \nC69_=_C71( C69 C71 ) C69_=_C72( C69 C72 ) C69_=_C73( C69 C73 ) C69_=_C74( C69 C74 ) C69_=_C75( C69 C75 ) C69_=_C76( C69 C76 ) \nC69_=_C77( C69 C77 ) C69_=_C78( C69 C78 ) C69_=_C79( C69 C79 ) C69_=_C80( C69 C80 ) C69_=_C81( C69 C81 ) C69_=_C84( C69 C84 ) \nC69_=_C88( C69 C88 ) C69_=_C90( C69</w:t>
      </w:r>
    </w:p>
    <w:p>
      <w:pPr>
        <w:pStyle w:val="PreformattedText"/>
        <w:bidi w:val="0"/>
        <w:spacing w:before="0" w:after="0"/>
        <w:jc w:val="left"/>
        <w:rPr/>
      </w:pPr>
      <w:r>
        <w:rPr/>
        <w:t xml:space="preserve"> </w:t>
      </w:r>
      <w:r>
        <w:rPr/>
        <w:t>C90 ) C69_=_C98( C69 C98 ) C69_=_C101( C69 C101 ) C70_=_C71( C70 C71 ) C70_=_C72( C70 C72 ) \nC70_=_C73( C70 C73 ) C70_=_C74( C70 C74 ) C70_=_C75( C70 C75 ) C70_=_C76( C70 C76 ) C70_=_C77( C70 C77 ) C70_=_C78( C70 C78 ) \nC70_=_C79( C70 C79 ) C70_=_C80( C70 C80 ) C70_=_C81( C70 C81 ) C70_=_C84( C70 C84 ) C70_=_C175( C70 C175 ) C70_=_C176( C70 C176 ) \nC70_=_C190( C70 C190 ) C71_=_C72( C71 C72 ) C71_=_C73( C71 C73 ) C71_=_C74( C71 C74 ) C71_=_C75( C71 C75 ) C71_=_C76( C71 C76 ) \nC71_=_C77( C71 C77 ) C71_=_C78( C71 C78 ) C71_=_C79( C71 C79 ) C71_=_C80( C71 C80 ) C71_=_C81( C71 C81 ) C71_=_C84( C71 C84 ) \nC71_=_C88( C71 C88 ) C71_=_C107( C71 C107 ) C71_=_C124( C71 C124 ) C71_=_C158( C71 C158 ) C71_=_C192( C71 C192 ) C71_=_C193( C71 C193 ) \nC71_=_C196( C71 C196 ) C71_=_C197( C71 C197 ) C71_=_C198( C71 C198 ) C71_=_C199( C71 C199 ) C71_=_C200( C71 C200 ) C71_=_C201( C71 C201 ) \nC72_=_C73( C72 C73 ) C72_=_C74( C72 C74 ) C72_=_C75( C72 C75 ) C72_=_C76( C72 C76 ) C72_=_C77( C72 C77 ) C72_=_C78( C72 C78 ) \nC72_=_C79( C72 C79 ) C72_=_C80( C72 C80 ) C72_=_C81( C72 C81 ) C72_=_C84( C72 C84 ) C72_=_C192( C72 C192 ) C72_=_C208( C72 C208 ) \nC72_=_C209( C72 C209 ) C73_=_C74( C73 C74 ) C73_=_C75( C73 C75 ) C73_=_C76( C73 C76 ) C73_=_C77( C73 C77 ) C73_=_C78( C73 C78 ) \nC73_=_C79( C73 C79 ) C73_=_C80( C73 C80 ) C73_=_C81( C73 C81 ) C73_=_C84( C73 C84 ) C73_=_C125( C73 C125 ) C73_=_C160( C73 C160 ) \nC73_=_C175( C73 C175 ) C73_=_C222( C73 C222 ) C73_=_C223( C73 C223 ) C73_=_C224( C73 C224 ) C73_=_C225( C73 C225 ) C73_=_C226( C73 C226 ) \nC73_=_C227( C73 C227 ) C73_=_C228( C73 C228 ) C73_=_C229( C73 C229 ) C74_=_C75( C74 C75 ) C74_=_C76( C74 C76 ) C74_=_C77( C74 C77 ) \nC74_=_C78( C74 C78 ) C74_=_C79( C74 C79 ) C74_=_C80( C74 C80 ) C74_=_C81( C74 C81 ) C74_=_C84( C74 C84 ) C74_=_C222( C74 C222 ) \nC74_=_C250( C74 C250 ) C74_=_C254( C74 C254 ) C74_=_C256( C74 C256 ) C75_=_C76( C75 C76 ) C75_=_C77( C75 C77 ) C75_=_C78( C75 C78 ) \nC75_=_C79( C75 C79 ) C75_=_C80( C75 C80 ) C75_=_C81( C75 C81 ) C75_=_C84( C75 C84 ) C75_=_C138( C75 C138 ) C75_=_C262( C75 C262 ) \nC76_=_C77( C76 C77 ) C76_=_C78( C76 C78 ) C76_=_C79( C76 C79 ) C76_=_C80( C76 C80 ) C76_=_C81( C76 C81 ) C76_=_C84( C76 C84 ) \nC76_=_C139( C76 C139 ) C76_=_C283( C76 C283 ) C77_=_C78( C77 C78 ) C77_=_C79( C77 C79 ) C77_=_C80( C77 C80 ) C77_=_C81( C77 C81 ) \nC77_=_C84( C77 C84 ) C78_=_C79( C78 C79 ) C78_=_C80( C78 C80 ) C78_=_C81( C78 C81 ) C78_=_C84( C78 C84 ) C78_=_C231( C78 C231 ) \nC78_=_C303( C78 C303 ) C79_=_C80( C79 C80 ) C79_=_C81( C79 C81 ) C79_=_C84( C79 C84 ) C80_=_C81( C80 C81 ) C80_=_C84( C80 C84 ) \nC80_=_C141( C80 C141 ) C80_=_C197( C80 C197 ) C80_=_C225( C80 C225 ) C80_=_C233( C80 C233 ) C80_=_C322( C80 C322 ) C81_=_C84( C81 C84 ) \nC81_=_C336( C81 C336 ) C88_=_C90( C88 C90 ) C88_=_C98( C88 C98 ) C88_=_C101( C88 C101 ) C88_=_C107( C88 C107 ) C88_=_C124( C88 C124 ) \nC88_=_C158( C88 C158 ) C88_=_C192( C88 C192 ) C88_=_C193( C88 C193 ) C88_=_C196( C88 C196 ) C88_=_C197( C88 C197 ) C88_=_C198( C88 C198 ) \nC88_=_C199( C88 C199 ) C88_=_C200( C88 C200 ) C88_=_C201( C88 C201 ) C90_=_C98( C90 C98 ) C90_=_C101( C90 C101 ) C90_=_C150( C90 C150 ) \nC90_=_C176( C90 C176 ) C90_=_C211( C90 C211 ) C90_=_C230( C90 C230 ) C90_=_C231( C90 C231 ) C90_=_C232( C90 C232 ) C90_=_C233( C90 C233 ) \nC90_=_C234( C90 C234 ) C90_=_C235( C90 C235 ) C90_=_C236( C90 C236 ) C90_=_C237( C90 C237 ) C90_=_C238( C90 C238 ) C90_=_C239( C90 C239 ) \nC98_=_C101( C98 C101 ) C98_=_C117( C98 C117 ) C98_=_C144( C98 C144 ) C98_=_C154( C98 C154 ) C98_=_C208( C98 C208 ) C98_=_C218( C98 C218 ) \nC98_=_C244( C98 C244 ) C98_=_C254( C98 C254 ) C98_=_C303( C98 C303 ) C98_=_C322( C98 C322 ) C98_=_C333( C98 C333 ) C98_=_C336( C98 C336 ) \nC98_=_C337( C98 C337 ) C98_=_C340( C98 C340 ) C101_=_C119( C101 C119 ) C101_=_C147( C101 C147 ) C101_=_C170( C101 C170 ) C101_=_C190( C101 C190 ) \nC101_=_C201( C101 C201 ) C101_=_C209( C101 C209 ) C101_=_C229( C101 C229 ) C101_=_C238( C101 C238 ) C101_=_C256( C101 C256 ) C101_=_C283( C101 C283 ) \nC101_=_C297( C101 C297 ) C101_=_C316( C101 C316 ) C101_=_C341( C101 C341 ) C101_=_C344( C101 C344 ) C101_=_C345( C101 C345 ) C107_=_C117( C107 C117 ) \nC107_=_C119( C107 C119 ) C107_=_C124( C107 C124 ) C107_=_C158( C107 C158 ) C107_=_C192( C107 C192 ) C107_=_C193( C107 C193 ) C107_=_C196( C107 C196 ) \nC107_=_C197( C107 C197 ) C107_=_C198( C107 C198 ) C107_=_C199( C107 C199 ) C107_=_C200( C107 C200 ) C107_=_C201( C107 C201 ) C117_=_C119( C117 C119 ) \nC117_=_C144( C117 C144 ) C117_=_C154( C117 C154 ) C117_=_C208( C117 C208 ) C117_=_C218( C117 C218 ) C117_=_C244( C117 C244 ) C117_=_C254( C117 C254 ) \nC117_=_C303( C117 C303 ) C117_=_C322( C117 C322 ) C117_=_C333( C117 C333 ) C117_=_C336( C117 C336 ) C117_=_C337( C117 C337 ) C117_=_C340( C117 C340 ) \nC119_=_C147( C119 C147 ) C119_=_C170( C119 C170 ) C119_=_C190( C119 C190 ) C119_=_C201( C119 C201 ) C119_=_C209( C119 C209 ) C119_=_C229( C119 C229 ) \nC119_=_C238( C119 C238 ) C119_=_C256( C119 C256 ) C119_=_C283( C119 C283 ) C119_=_C297( C119 C297 ) C119_=_C316( C119 C316 ) C119_=_C341( C119 C341 ) \nC119_=_C344( C119 C344 ) C119_=_C345( C119 C345 ) C124_=_C125( C124 C125 ) C124_=_C130( C124 C130 ) C124_=_C158( C124 C158 ) C124_=_C192( C124 C192 ) \nC124_=_C193( C124 C193 ) C124_=_C196( C124 C196 ) C124_=_C197( C124 C197 ) C124_=_C198( C124 C198 ) C124_=_C199( C124 C199 ) C124_=_C200( C124 C200 ) \nC124_=_C201( C124 C201 ) C125_=_C130( C125 C130 ) C125_=_C160( C125 C160 ) C125_=_C175( C125 C175 ) C125_=_C222( C125 C222 ) C125_=_C223( C125 C223 ) \nC125_=_C224( C125 C224 ) C125_=_C225( C125 C225 ) C125_=_C226( C125 C226 ) C125_=_C227( C125 C227 ) C125_=_C228( C125 C228 ) C125_=_C229( C125 C229 ) \nC130_=_C142( C130 C142 ) C130_=_C152( C130 C152 ) C130_=_C167( C130 C167 ) C130_=_C216( C130 C216 ) C130_=_C226( C130 C226 ) C130_=_C234( C130 C234 ) \nC130_=_C241( C130 C241 ) C130_=_C250( C130 C250 ) C130_=_C262( C130 C262 ) C130_=_C293( C130 C293 ) C130_=_C326( C130 C326 ) C130_=_C327( C130 C327 ) \nC130_=_C329( C130 C329 ) C135_=_C138( C135 C138 ) C135_=_C139( C135 C139 ) C135_=_C140( C135 C140 ) C135_=_C141( C135 C141 ) C135_=_C142( C135 C142 ) \nC135_=_C143( C135 C143 ) C135_=_C144( C135 C144 ) C135_=_C145( C135 C145 ) C135_=_C146( C135 C146 ) C135_=_C147( C135 C147 ) C135_=_C148( C135 C148 ) \nC135_=_C150( C135 C150 ) C135_=_C152( C135 C152 ) C135_=_C154( C135 C154 ) C138_=_C139( C138 C139 ) C138_=_C140( C138 C140 ) C138_=_C141( C138 C141 ) \nC138_=_C142( C138 C142 ) C138_=_C143( C138 C143 ) C138_=_C144( C138 C144 ) C138_=_C145( C138 C145 ) C138_=_C146( C138 C146 ) C138_=_C147( C138 C147 ) \nC138_=_C148( C138 C148 ) C138_=_C262( C138 C262 ) C139_=_C140( C139 C140 ) C139_=_C141( C139 C141 ) C139_=_C142( C139 C142 ) C139_=_C143( C139 C143 ) \nC139_=_C144( C139 C144 ) C139_=_C145( C139 C145 ) C139_=_C146( C139 C146 ) C139_=_C147( C139 C147 ) C139_=_C148( C139 C148 ) C139_=_C283( C139 C283 ) \nC140_=_C141( C140 C141 ) C140_=_C142( C140 C142 ) C140_=_C143( C140 C143 ) C140_=_C144( C140 C144 ) C140_=_C145( C140 C145 ) C140_=_C146( C140 C146 ) \nC140_=_C147( C140 C147 ) C140_=_C148( C140 C148 ) C140_=_C196( C140 C196 ) C140_=_C223( C140 C223 ) C140_=_C293( C140 C293 ) C140_=_C297( C140 C297 ) \nC141_=_C142( C141 C142 ) C141_=_C143( C141 C143 ) C141_=_C144( C141 C144 ) C141_=_C145( C141 C145 ) C141_=_C146( C141 C146 ) C141_=_C147( C141 C147 ) \nC141_=_C148( C141 C148 ) C141_=_C197( C141 C197 ) C141_=_C225( C141 C225 ) C141_=_C233( C141 C233 ) C141_=_C322( C141 C322 ) C142_=_C143( C142 C143 ) \nC142_=_C144( C142 C144 ) C142_=_C145( C142 C145 ) C142_=_C146( C142 C146 ) C142_=_C147( C142 C147 ) C142_=_C148( C142 C148 ) C142_=_C152( C142 C152 ) \nC142_=_C167( C142 C167 ) C142_=_C216( C142 C216 ) C142_=_C226( C142 C226 ) C142_=_C234( C142 C234 ) C142_=_C241( C142 C241 ) C142_=_C250( C142 C250 ) \nC142_=_C262( C142 C262 ) C142_=_C293( C142 C293 ) C142_=_C326( C142 C326 ) C142_=_C327( C142 C327 ) C142_=_C329( C142 C329 ) C143_=_C144( C143 C144 ) \nC143_=_C145( C143 C145 ) C143_=_C146( C143 C146 ) C143_=_C147( C143 C147 ) C143_=_C148( C143 C148 ) C143_=_C235( C143 C235 ) C144_=_C145( C144 C145 ) \nC144_=_C146( C144 C146 ) C144_=_C147( C144 C147 ) C144_=_C148( C144 C148 ) C144_=_C154( C144 C154 ) C144_=_C208( C144 C208 ) C144_=_C218( C144 C218 ) \nC144_=_C244( C144 C244 ) C144_=_C254( C144 C254 ) C144_=_C303( C144 C303 ) C144_=_C322( C144 C322 ) C144_=_C333( C144 C333 ) C144_=_C336( C144 C336 ) \nC144_=_C337( C144 C337 ) C144_=_C340( C144 C340 ) C145_=_C146( C145 C146 ) C145_=_C147( C145 C147 ) C145_=_C148( C145 C148 ) C145_=_C199( C145 C199 ) \nC145_=_C228( C145 C228 ) C145_=_C237( C145 C237 ) C145_=_C341( C145 C341 ) C146_=_C147( C146 C147 ) C146_=_C148( C146 C148 ) C146_=_C200( C146 C200 ) \nC147_=_C148( C147 C148 ) C147_=_C170( C147 C170 ) C147_=_C190( C147 C190 ) C147_=_C201( C147 C201 ) C147_=_C209( C147 C209 ) C147_=_C229( C147 C229 ) \nC147_=_C238( C147 C238 ) C147_=_C256( C147 C256 ) C147_=_C283( C147 C283 ) C147_=_C297( C147 C297 ) C147_=_C316( C147 C316 ) C147_=_C341( C147 C341 ) \nC147_=_C344( C147 C344 ) C147_=_C345( C147 C345 ) C148_=_C239( C148 C239 ) C148_=_C340( C148 C340 ) C148_=_C345( C148 C345 ) C150_=_C152( C150 C152 ) \nC150_=_C154( C150 C154 ) C150_=_C176( C150 C176 ) C150_=_C211( C150 C211 ) C150_=_C230( C150 C230 ) C150_=_C231( C150 C231 ) C150_=_C232( C150 C232 ) \nC150_=_C233( C150 C233 ) C150_=_C234( C150 C234 ) C150_=_C235( C150 C235 ) C150_=_C236( C150 C236 ) C150_=_C237( C150 C237 ) C150_=_C238( C150 C238 ) \nC150_=_C239( C150 C239 ) C152_=_C154( C152 C154 ) C152_=_C167( C152 C167 ) C152_=_C216( C152 C216 ) C152_=_C226( C152 C226 ) C152_=_C234( C152 C234 ) \nC152_=_C241( C152 C241 ) C152_=_C250( C152 C250 ) C152_=_C262( C152 C262 ) C152_=_C293( C152 C293 ) C152_=_C326( C152 C326 ) C152_=_C327( C152 C327 ) \nC152_=_C329( C152 C329 ) C154_=_C208( C154 C208 ) C154_=_C218( C154 C218 ) C154_=_C244( C154 C244 ) C154_=_C254(</w:t>
      </w:r>
    </w:p>
    <w:p>
      <w:pPr>
        <w:pStyle w:val="PreformattedText"/>
        <w:bidi w:val="0"/>
        <w:spacing w:before="0" w:after="0"/>
        <w:jc w:val="left"/>
        <w:rPr/>
      </w:pPr>
      <w:r>
        <w:rPr/>
        <w:t xml:space="preserve"> </w:t>
      </w:r>
      <w:r>
        <w:rPr/>
        <w:t>C154 C254 ) C154_=_C303( C154 C303 ) \nC154_=_C322( C154 C322 ) C154_=_C333( C154 C333 ) C154_=_C336( C154 C336 ) C154_=_C337( C154 C337 ) C154_=_C340( C154 C340 ) C158_=_C160( C158 C160 ) \nC158_=_C167( C158 C167 ) C158_=_C170( C158 C170 ) C158_=_C192( C158 C192 ) C158_=_C193( C158 C193 ) C158_=_C196( C158 C196 ) C158_=_C197( C158 C197 ) \nC158_=_C198( C158 C198 ) C158_=_C199( C158 C199 ) C158_=_C200( C158 C200 ) C158_=_C201( C158 C201 ) C160_=_C167( C160 C167 ) C160_=_C170( C160 C170 ) \nC160_=_C175( C160 C175 ) C160_=_C222( C160 C222 ) C160_=_C223( C160 C223 ) C160_=_C224( C160 C224 ) C160_=_C225( C160 C225 ) C160_=_C226( C160 C226 ) \nC160_=_C227( C160 C227 ) C160_=_C228( C160 C228 ) C160_=_C229( C160 C229 ) C167_=_C170( C167 C170 ) C167_=_C216( C167 C216 ) C167_=_C226( C167 C226 ) \nC167_=_C234( C167 C234 ) C167_=_C241( C167 C241 ) C167_=_C250( C167 C250 ) C167_=_C262( C167 C262 ) C167_=_C293( C167 C293 ) C167_=_C326( C167 C326 ) \nC167_=_C327( C167 C327 ) C167_=_C329( C167 C329 ) C170_=_C190( C170 C190 ) C170_=_C201( C170 C201 ) C170_=_C209( C170 C209 ) C170_=_C229( C170 C229 ) \nC170_=_C238( C170 C238 ) C170_=_C256( C170 C256 ) C170_=_C283( C170 C283 ) C170_=_C297( C170 C297 ) C170_=_C316( C170 C316 ) C170_=_C341( C170 C341 ) \nC170_=_C344( C170 C344 ) C170_=_C345( C170 C345 ) C175_=_C176( C175 C176 ) C175_=_C190( C175 C190 ) C175_=_C222( C175 C222 ) C175_=_C223( C175 C223 ) \nC175_=_C224( C175 C224 ) C175_=_C225( C175 C225 ) C175_=_C226( C175 C226 ) C175_=_C227( C175 C227 ) C175_=_C228( C175 C228 ) C175_=_C229( C175 C229 ) \nC176_=_C190( C176 C190 ) C176_=_C211( C176 C211 ) C176_=_C230( C176 C230 ) C176_=_C231( C176 C231 ) C176_=_C232( C176 C232 ) C176_=_C233( C176 C233 ) \nC176_=_C234( C176 C234 ) C176_=_C235( C176 C235 ) C176_=_C236( C176 C236 ) C176_=_C237( C176 C237 ) C176_=_C238( C176 C238 ) C176_=_C239( C176 C239 ) \nC190_=_C201( C190 C201 ) C190_=_C209( C190 C209 ) C190_=_C229( C190 C229 ) C190_=_C238( C190 C238 ) C190_=_C256( C190 C256 ) C190_=_C283( C190 C283 ) \nC190_=_C297( C190 C297 ) C190_=_C316( C190 C316 ) C190_=_C341( C190 C341 ) C190_=_C344( C190 C344 ) C190_=_C345( C190 C345 ) C192_=_C193( C192 C193 ) \nC192_=_C196( C192 C196 ) C192_=_C197( C192 C197 ) C192_=_C198( C192 C198 ) C192_=_C199( C192 C199 ) C192_=_C200( C192 C200 ) C192_=_C201( C192 C201 ) \nC192_=_C208( C192 C208 ) C192_=_C209( C192 C209 ) C193_=_C196( C193 C196 ) C193_=_C197( C193 C197 ) C193_=_C198( C193 C198 ) C193_=_C199( C193 C199 ) \nC193_=_C200( C193 C200 ) C193_=_C201( C193 C201 ) C193_=_C211( C193 C211 ) C193_=_C216( C193 C216 ) C193_=_C218( C193 C218 ) C196_=_C197( C196 C197 ) \nC196_=_C198( C196 C198 ) C196_=_C199( C196 C199 ) C196_=_C200( C196 C200 ) C196_=_C201( C196 C201 ) C196_=_C223( C196 C223 ) C196_=_C293( C196 C293 ) \nC196_=_C297( C196 C297 ) C197_=_C198( C197 C198 ) C197_=_C199( C197 C199 ) C197_=_C200( C197 C200 ) C197_=_C201( C197 C201 ) C197_=_C225( C197 C225 ) \nC197_=_C233( C197 C233 ) C197_=_C322( C197 C322 ) C198_=_C199( C198 C199 ) C198_=_C200( C198 C200 ) C198_=_C201( C198 C201 ) C198_=_C227( C198 C227 ) \nC198_=_C327( C198 C327 ) C198_=_C337( C198 C337 ) C199_=_C200( C199 C200 ) C199_=_C201( C199 C201 ) C199_=_C228( C199 C228 ) C199_=_C237( C199 C237 ) \nC199_=_C341( C199 C341 ) C200_=_C201( C200 C201 ) C201_=_C209( C201 C209 ) C201_=_C229( C201 C229 ) C201_=_C238( C201 C238 ) C201_=_C256( C201 C256 ) \nC201_=_C283( C201 C283 ) C201_=_C297( C201 C297 ) C201_=_C316( C201 C316 ) C201_=_C341( C201 C341 ) C201_=_C344( C201 C344 ) C201_=_C345( C201 C345 ) \nC208_=_C209( C208 C209 ) C208_=_C218( C208 C218 ) C208_=_C244( C208 C244 ) C208_=_C254( C208 C254 ) C208_=_C303( C208 C303 ) C208_=_C322( C208 C322 ) \nC208_=_C333( C208 C333 ) C208_=_C336( C208 C336 ) C208_=_C337( C208 C337 ) C208_=_C340( C208 C340 ) C209_=_C229( C209 C229 ) C209_=_C238( C209 C238 ) \nC209_=_C256( C209 C256 ) C209_=_C283( C209 C283 ) C209_=_C297( C209 C297 ) C209_=_C316( C209 C316 ) C209_=_C341( C209 C341 ) C209_=_C344( C209 C344 ) \nC209_=_C345( C209 C345 ) C211_=_C216( C211 C216 ) C211_=_C218( C211 C218 ) C211_=_C230( C211 C230 ) C211_=_C231( C211 C231 ) C211_=_C232( C211 C232 ) \nC211_=_C233( C211 C233 ) C211_=_C234( C211 C234 ) C211_=_C235( C211 C235 ) C211_=_C236( C211 C236 ) C211_=_C237( C211 C237 ) C211_=_C238( C211 C238 ) \nC211_=_C239( C211 C239 ) C216_=_C218( C216 C218 ) C216_=_C226( C216 C226 ) C216_=_C234( C216 C234 ) C216_=_C241( C216 C241 ) C216_=_C250( C216 C250 ) \nC216_=_C262( C216 C262 ) C216_=_C293( C216 C293 ) C216_=_C326( C216 C326 ) C216_=_C327( C216 C327 ) C216_=_C329( C216 C329 ) C218_=_C244( C218 C244 ) \nC218_=_C254( C218 C254 ) C218_=_C303( C218 C303 ) C218_=_C322( C218 C322 ) C218_=_C333( C218 C333 ) C218_=_C336( C218 C336 ) C218_=_C337( C218 C337 ) \nC218_=_C340( C218 C340 ) C222_=_C223( C222 C223 ) C222_=_C224( C222 C224 ) C222_=_C225( C222 C225 ) C222_=_C226( C222 C226 ) C222_=_C227( C222 C227 ) \nC222_=_C228( C222 C228 ) C222_=_C229( C222 C229 ) C222_=_C250( C222 C250 ) C222_=_C254( C222 C254 ) C222_=_C256( C222 C256 ) C223_=_C224( C223 C224 ) \nC223_=_C225( C223 C225 ) C223_=_C226( C223 C226 ) C223_=_C227( C223 C227 ) C223_=_C228( C223 C228 ) C223_=_C229( C223 C229 ) C223_=_C293( C223 C293 ) \nC223_=_C297( C223 C297 ) C224_=_C225( C224 C225 ) C224_=_C226( C224 C226 ) C224_=_C227( C224 C227 ) C224_=_C228( C224 C228 ) C224_=_C229( C224 C229 ) \nC224_=_C232( C224 C232 ) C224_=_C316( C224 C316 ) C225_=_C226( C225 C226 ) C225_=_C227( C225 C227 ) C225_=_C228( C225 C228 ) C225_=_C229( C225 C229 ) \nC225_=_C233( C225 C233 ) C225_=_C322( C225 C322 ) C226_=_C227( C226 C227 ) C226_=_C228( C226 C228 ) C226_=_C229( C226 C229 ) C226_=_C234( C226 C234 ) \nC226_=_C241( C226 C241 ) C226_=_C250( C226 C250 ) C226_=_C262( C226 C262 ) C226_=_C293( C226 C293 ) C226_=_C326( C226 C326 ) C226_=_C327( C226 C327 ) \nC226_=_C329( C226 C329 ) C227_=_C228( C227 C228 ) C227_=_C229( C227 C229 ) C227_=_C327( C227 C327 ) C227_=_C337( C227 C337 ) C228_=_C229( C228 C229 ) \nC228_=_C237( C228 C237 ) C228_=_C341( C228 C341 ) C229_=_C238( C229 C238 ) C229_=_C256( C229 C256 ) C229_=_C283( C229 C283 ) C229_=_C297( C229 C297 ) \nC229_=_C316( C229 C316 ) C229_=_C341( C229 C341 ) C229_=_C344( C229 C344 ) C229_=_C345( C229 C345 ) C230_=_C231( C230 C231 ) C230_=_C232( C230 C232 ) \nC230_=_C233( C230 C233 ) C230_=_C234( C230 C234 ) C230_=_C235( C230 C235 ) C230_=_C236( C230 C236 ) C230_=_C237( C230 C237 ) C230_=_C238( C230 C238 ) \nC230_=_C239( C230 C239 ) C231_=_C232( C231 C232 ) C231_=_C233( C231 C233 ) C231_=_C234( C231 C234 ) C231_=_C235( C231 C235 ) C231_=_C236( C231 C236 ) \nC231_=_C237( C231 C237 ) C231_=_C238( C231 C238 ) C231_=_C239( C231 C239 ) C231_=_C303( C231 C303 ) C232_=_C233( C232 C233 ) C232_=_C234( C232 C234 ) \nC232_=_C235( C232 C235 ) C232_=_C236( C232 C236 ) C232_=_C237( C232 C237 ) C232_=_C238( C232 C238 ) C232_=_C239( C232 C239 ) C232_=_C316( C232 C316 ) \nC233_=_C234( C233 C234 ) C233_=_C235( C233 C235 ) C233_=_C236( C233 C236 ) C233_=_C237( C233 C237 ) C233_=_C238( C233 C238 ) C233_=_C239( C233 C239 ) \nC233_=_C322( C233 C322 ) C234_=_C235( C234 C235 ) C234_=_C236( C234 C236 ) C234_=_C237( C234 C237 ) C234_=_C238( C234 C238 ) C234_=_C239( C234 C239 ) \nC234_=_C241( C234 C241 ) C234_=_C250( C234 C250 ) C234_=_C262( C234 C262 ) C234_=_C293( C234 C293 ) C234_=_C326( C234 C326 ) C234_=_C327( C234 C327 ) \nC234_=_C329( C234 C329 ) C235_=_C236( C235 C236 ) C235_=_C237( C235 C237 ) C235_=_C238( C235 C238 ) C235_=_C239( C235 C239 ) C236_=_C237( C236 C237 ) \nC236_=_C238( C236 C238 ) C236_=_C239( C236 C239 ) C236_=_C326( C236 C326 ) C236_=_C333( C236 C333 ) C237_=_C238( C237 C238 ) C237_=_C239( C237 C239 ) \nC237_=_C341( C237 C341 ) C238_=_C239( C238 C239 ) C238_=_C256( C238 C256 ) C238_=_C283( C238 C283 ) C238_=_C297( C238 C297 ) C238_=_C316( C238 C316 ) \nC238_=_C341( C238 C341 ) C238_=_C344( C238 C344 ) C238_=_C345( C238 C345 ) C239_=_C340( C239 C340 ) C239_=_C345( C239 C345 ) C241_=_C244( C241 C244 ) \nC241_=_C250( C241 C250 ) C241_=_C262( C241 C262 ) C241_=_C293( C241 C293 ) C241_=_C326( C241 C326 ) C241_=_C327( C241 C327 ) C241_=_C329( C241 C329 ) \nC244_=_C254( C244 C254 ) C244_=_C303( C244 C303 ) C244_=_C322( C244 C322 ) C244_=_C333( C244 C333 ) C244_=_C336( C244 C336 ) C244_=_C337( C244 C337 ) \nC244_=_C340( C244 C340 ) C250_=_C254( C250 C254 ) C250_=_C256( C250 C256 ) C250_=_C262( C250 C262 ) C250_=_C293( C250 C293 ) C250_=_C326( C250 C326 ) \nC250_=_C327( C250 C327 ) C250_=_C329( C250 C329 ) C254_=_C256( C254 C256 ) C254_=_C303( C254 C303 ) C254_=_C322( C254 C322 ) C254_=_C333( C254 C333 ) \nC254_=_C336( C254 C336 ) C254_=_C337( C254 C337 ) C254_=_C340( C254 C340 ) C256_=_C283( C256 C283 ) C256_=_C297( C256 C297 ) C256_=_C316( C256 C316 ) \nC256_=_C341( C256 C341 ) C256_=_C344( C256 C344 ) C256_=_C345( C256 C345 ) C262_=_C293( C262 C293 ) C262_=_C326( C262 C326 ) C262_=_C327( C262 C327 ) \nC262_=_C329( C262 C329 ) C283_=_C297( C283 C297 ) C283_=_C316( C283 C316 ) C283_=_C341( C283 C341 ) C283_=_C344( C283 C344 ) C283_=_C345( C283 C345 ) \nC293_=_C297( C293 C297 ) C293_=_C326( C293 C326 ) C293_=_C327( C293 C327 ) C293_=_C329( C293 C329 ) C297_=_C316( C297 C316 ) C297_=_C341( C297 C341 ) \nC297_=_C344( C297 C344 ) C297_=_C345( C297 C345 ) C303_=_C322( C303 C322 ) C303_=_C333( C303 C333 ) C303_=_C336( C303 C336 ) C303_=_C337( C303 C337 ) \nC303_=_C340( C303 C340 ) C316_=_C341( C316 C341 ) C316_=_C344( C316 C344 ) C316_=_C345( C316 C345 ) C322_=_C333( C322 C333 ) C322_=_C336( C322 C336 ) \nC322_=_C337( C322 C337 ) C322_=_C340( C322 C340 ) C326_=_C327( C326 C327 ) C326_=_C329( C326 C329 ) C326_=_C333( C326 C333 ) C327_=_C329( C327 C329 ) \nC327_=_C337( C327 C337 ) C329_=_C344( C329 C344 ) C333_=_C336( C333 C336 ) C333_=_C337( C333 C337 ) C333_=_C340( C333 C340 ) C336_=_C337( C336 C337 ) \nC336_=_C340( C336 C340 ) C337_=_C340( C337 C340 ) C340_=_C345( C340 C345 ) C341_=_C344( C341 C344 ) C341_=_C345( C341 C345 ) C344_=_C345(</w:t>
      </w:r>
    </w:p>
    <w:p>
      <w:pPr>
        <w:pStyle w:val="PreformattedText"/>
        <w:bidi w:val="0"/>
        <w:spacing w:before="0" w:after="0"/>
        <w:jc w:val="left"/>
        <w:rPr/>
      </w:pPr>
      <w:r>
        <w:rPr/>
        <w:t xml:space="preserve"> </w:t>
      </w:r>
      <w:r>
        <w:rPr/>
        <w:t>C344 C345 ) "];16-&gt;21[label="99: C2 C3 C5 C13 C23 \nC51 C54 C57 C62 C66 C69 \nC70 C72 C74 C75 C76 C77 \nC78 C79 C80 C81 C84 C88 \nC90 C98 C101 C107 C117 C119 \nC124 C125 C130 C135 C138 C139 \nC140 C141 C143 C145 C146 C148 \nC150 C152 C154 C158 C160 C167 \nC170 C175 C176 C190 C192 C193 \nC196 C197 C198 C199 C200 C208 \nC209 C211 C216 C218 C222 C223 \nC224 C225 C227 C228 C230 C231 \nC232 C233 C235 C236 C237 C239 \nC241 C244 C250 C254 C256 C262 \nC283 C293 C297 C303 C316 C322 \nC326 C327 C329 C333 C336 C337 \nC340 C341 C344 C345 \n708: C2_=_C3 ,C2_=_C5 ,C2_=_C13 ,C2_=_C51 ,C2_=_C69 ,\nC2_=_C70 ,C2_=_C72 ,C2_=_C74 ,C2_=_C75 ,C2_=_C76 ,C2_=_C77 ,\nC2_=_C78 ,C2_=_C79 ,C2_=_C80 ,C2_=_C81 ,C2_=_C84 ,C3_=_C5 ,\nC3_=_C13 ,C3_=_C54 ,C3_=_C135 ,C3_=_C138 ,C3_=_C139 ,C3_=_C140 ,\nC3_=_C141 ,C3_=_C143 ,C3_=_C145 ,C3_=_C146 ,C3_=_C148 ,C5_=_C13 ,\nC5_=_C23 ,C5_=_C88 ,C5_=_C107 ,C5_=_C124 ,C5_=_C158 ,C5_=_C192 ,\nC5_=_C193 ,C5_=_C196 ,C5_=_C197 ,C5_=_C198 ,C5_=_C199 ,C5_=_C200 ,\nC13_=_C62 ,C13_=_C130 ,C13_=_C152 ,C13_=_C167 ,C13_=_C216 ,C13_=_C241 ,\nC13_=_C250 ,C13_=_C262 ,C13_=_C293 ,C13_=_C326 ,C13_=_C327 ,C13_=_C329 ,\nC23_=_C88 ,C23_=_C107 ,C23_=_C124 ,C23_=_C158 ,C23_=_C192 ,C23_=_C193 ,\nC23_=_C196 ,C23_=_C197 ,C23_=_C198 ,C23_=_C199 ,C23_=_C200 ,C51_=_C54 ,\nC51_=_C57 ,C51_=_C62 ,C51_=_C66 ,C51_=_C69 ,C51_=_C70 ,C51_=_C72 ,\nC51_=_C74 ,C51_=_C75 ,C51_=_C76 ,C51_=_C77 ,C51_=_C78 ,C51_=_C79 ,\nC51_=_C80 ,C51_=_C81 ,C51_=_C84 ,C54_=_C57 ,C54_=_C62 ,C54_=_C66 ,\nC54_=_C135 ,C54_=_C138 ,C54_=_C139 ,C54_=_C140 ,C54_=_C141 ,C54_=_C143 ,\nC54_=_C145 ,C54_=_C146 ,C54_=_C148 ,C57_=_C62 ,C57_=_C66 ,C57_=_C125 ,\nC57_=_C160 ,C57_=_C175 ,C57_=_C222 ,C57_=_C223 ,C57_=_C224 ,C57_=_C225 ,\nC57_=_C227 ,C57_=_C228 ,C62_=_C66 ,C62_=_C130 ,C62_=_C152 ,C62_=_C167 ,\nC62_=_C216 ,C62_=_C241 ,C62_=_C250 ,C62_=_C262 ,C62_=_C293 ,C62_=_C326 ,\nC62_=_C327 ,C62_=_C329 ,C66_=_C101 ,C66_=_C119 ,C66_=_C170 ,C66_=_C190 ,\nC66_=_C209 ,C66_=_C256 ,C66_=_C283 ,C66_=_C297 ,C66_=_C316 ,C66_=_C341 ,\nC66_=_C344 ,C66_=_C345 ,C69_=_C70 ,C69_=_C72 ,C69_=_C74 ,C69_=_C75 ,\nC69_=_C76 ,C69_=_C77 ,C69_=_C78 ,C69_=_C79 ,C69_=_C80 ,C69_=_C81 ,\nC69_=_C84 ,C69_=_C88 ,C69_=_C90 ,C69_=_C98 ,C69_=_C101 ,C70_=_C72 ,\nC70_=_C74 ,C70_=_C75 ,C70_=_C76 ,C70_=_C77 ,C70_=_C78 ,C70_=_C79 ,\nC70_=_C80 ,C70_=_C81 ,C70_=_C84 ,C70_=_C175 ,C70_=_C176 ,C70_=_C190 ,\nC72_=_C74 ,C72_=_C75 ,C72_=_C76 ,C72_=_C77 ,C72_=_C78 ,C72_=_C79 ,\nC72_=_C80 ,C72_=_C81 ,C72_=_C84 ,C72_=_C192 ,C72_=_C208 ,C72_=_C209 ,\nC74_=_C75 ,C74_=_C76 ,C74_=_C77 ,C74_=_C78 ,C74_=_C79 ,C74_=_C80 ,\nC74_=_C81 ,C74_=_C84 ,C74_=_C222 ,C74_=_C250 ,C74_=_C254 ,C74_=_C256 ,\nC75_=_C76 ,C75_=_C77 ,C75_=_C78 ,C75_=_C79 ,C75_=_C80 ,C75_=_C81 ,\nC75_=_C84 ,C75_=_C138 ,C75_=_C262 ,C76_=_C77 ,C76_=_C78 ,C76_=_C79 ,\nC76_=_C80 ,C76_=_C81 ,C76_=_C84 ,C76_=_C139 ,C76_=_C283 ,C77_=_C78 ,\nC77_=_C79 ,C77_=_C80 ,C77_=_C81 ,C77_=_C84 ,C78_=_C79 ,C78_=_C80 ,\nC78_=_C81 ,C78_=_C84 ,C78_=_C231 ,C78_=_C303 ,C79_=_C80 ,C79_=_C81 ,\nC79_=_C84 ,C80_=_C81 ,C80_=_C84 ,C80_=_C141 ,C80_=_C197 ,C80_=_C225 ,\nC80_=_C233 ,C80_=_C322 ,C81_=_C84 ,C81_=_C336 ,C88_=_C90 ,C88_=_C98 ,\nC88_=_C101 ,C88_=_C107 ,C88_=_C124 ,C88_=_C158 ,C88_=_C192 ,C88_=_C193 ,\nC88_=_C196 ,C88_=_C197 ,C88_=_C198 ,C88_=_C199 ,C88_=_C200 ,C90_=_C98 ,\nC90_=_C101 ,C90_=_C150 ,C90_=_C176 ,C90_=_C211 ,C90_=_C230 ,C90_=_C231 ,\nC90_=_C232 ,C90_=_C233 ,C90_=_C235 ,C90_=_C236 ,C90_=_C237 ,C90_=_C239 ,\nC98_=_C101 ,C98_=_C117 ,C98_=_C154 ,C98_=_C208 ,C98_=_C218 ,C98_=_C244 ,\nC98_=_C254 ,C98_=_C303 ,C98_=_C322 ,C98_=_C333 ,C98_=_C336 ,C98_=_C337 ,\nC98_=_C340 ,C101_=_C119 ,C101_=_C170 ,C101_=_C190 ,C101_=_C209 ,C101_=_C256 ,\nC101_=_C283 ,C101_=_C297 ,C101_=_C316 ,C101_=_C341 ,C101_=_C344 ,C101_=_C345 ,\nC107_=_C117 ,C107_=_C119 ,C107_=_C124 ,C107_=_C158 ,C107_=_C192 ,C107_=_C193 ,\nC107_=_C196 ,C107_=_C197 ,C107_=_C198 ,C107_=_C199 ,C107_=_C200 ,C117_=_C119 ,\nC117_=_C154 ,C117_=_C208 ,C117_=_C218 ,C117_=_C244 ,C117_=_C254 ,C117_=_C303 ,\nC117_=_C322 ,C117_=_C333 ,C117_=_C336 ,C117_=_C337 ,C117_=_C340 ,C119_=_C170 ,\nC119_=_C190 ,C119_=_C209 ,C119_=_C256 ,C119_=_C283 ,C119_=_C297 ,C119_=_C316 ,\nC119_=_C341 ,C119_=_C344 ,C119_=_C345 ,C124_=_C125 ,C124_=_C130 ,C124_=_C158 ,\nC124_=_C192 ,C124_=_C193 ,C124_=_C196 ,C124_=_C197 ,C124_=_C198 ,C124_=_C199 ,\nC124_=_C200 ,C125_=_C130 ,C125_=_C160 ,C125_=_C175 ,C125_=_C222 ,C125_=_C223 ,\nC125_=_C224 ,C125_=_C225 ,C125_=_C227 ,C125_=_C228 ,C130_=_C152 ,C130_=_C167 ,\nC130_=_C216 ,C130_=_C241 ,C130_=_C250 ,C130_=_C262 ,C130_=_C293 ,C130_=_C326 ,\nC130_=_C327 ,C130_=_C329 ,C135_=_C138 ,C135_=_C139 ,C135_=_C140 ,C135_=_C141 ,\nC135_=_C143 ,C135_=_C145 ,C135_=_C146 ,C135_=_C148 ,C135_=_C150 ,C135_=_C152 ,\nC135_=_C154 ,C138_=_C139 ,C138_=_C140 ,C138_=_C141 ,C138_=_C143 ,C138_=_C145 ,\nC138_=_C146 ,C138_=_C148 ,C138_=_C262 ,C139_=_C140 ,C139_=_C141 ,C139_=_C143 ,\nC139_=_C145 ,C139_=_C146 ,C139_=_C148 ,C139_=_C283 ,C140_=_C141 ,C140_=_C143 ,\nC140_=_C145 ,C140_=_C146 ,C140_=_C148 ,C140_=_C196 ,C140_=_C223 ,C140_=_C293 ,\nC140_=_C297 ,C141_=_C143 ,C141_=_C145 ,C141_=_C146 ,C141_=_C148 ,C141_=_C197 ,\nC141_=_C225 ,C141_=_C233 ,C141_=_C322 ,C143_=_C145 ,C143_=_C146 ,C143_=_C148 ,\nC143_=_C235 ,C145_=_C146 ,C145_=_C148 ,C145_=_C199 ,C145_=_C228 ,C145_=_C237 ,\nC145_=_C341 ,C146_=_C148 ,C146_=_C200 ,C148_=_C239 ,C148_=_C340 ,C148_=_C345 ,\nC150_=_C152 ,C150_=_C154 ,C150_=_C176 ,C150_=_C211 ,C150_=_C230 ,C150_=_C231 ,\nC150_=_C232 ,C150_=_C233 ,C150_=_C235 ,C150_=_C236 ,C150_=_C237 ,C150_=_C239 ,\nC152_=_C154 ,C152_=_C167 ,C152_=_C216 ,C152_=_C241 ,C152_=_C250 ,C152_=_C262 ,\nC152_=_C293 ,C152_=_C326 ,C152_=_C327 ,C152_=_C329 ,C154_=_C208 ,C154_=_C218 ,\nC154_=_C244 ,C154_=_C254 ,C154_=_C303 ,C154_=_C322 ,C154_=_C333 ,C154_=_C336 ,\nC154_=_C337 ,C154_=_C340 ,C158_=_C160 ,C158_=_C167 ,C158_=_C170 ,C158_=_C192 ,\nC158_=_C193 ,C158_=_C196 ,C158_=_C197 ,C158_=_C198 ,C158_=_C199 ,C158_=_C200 ,\nC160_=_C167 ,C160_=_C170 ,C160_=_C175 ,C160_=_C222 ,C160_=_C223 ,C160_=_C224 ,\nC160_=_C225 ,C160_=_C227 ,C160_=_C228 ,C167_=_C170 ,C167_=_C216 ,C167_=_C241 ,\nC167_=_C250 ,C167_=_C262 ,C167_=_C293 ,C167_=_C326 ,C167_=_C327 ,C167_=_C329 ,\nC170_=_C190 ,C170_=_C209 ,C170_=_C256 ,C170_=_C283 ,C170_=_C297 ,C170_=_C316 ,\nC170_=_C341 ,C170_=_C344 ,C170_=_C345 ,C175_=_C176 ,C175_=_C190 ,C175_=_C222 ,\nC175_=_C223 ,C175_=_C224 ,C175_=_C225 ,C175_=_C227 ,C175_=_C228 ,C176_=_C190 ,\nC176_=_C211 ,C176_=_C230 ,C176_=_C231 ,C176_=_C232 ,C176_=_C233 ,C176_=_C235 ,\nC176_=_C236 ,C176_=_C237 ,C176_=_C239 ,C190_=_C209 ,C190_=_C256 ,C190_=_C283 ,\nC190_=_C297 ,C190_=_C316 ,C190_=_C341 ,C190_=_C344 ,C190_=_C345 ,C192_=_C193 ,\nC192_=_C196 ,C192_=_C197 ,C192_=_C198 ,C192_=_C199 ,C192_=_C200 ,C192_=_C208 ,\nC192_=_C209 ,C193_=_C196 ,C193_=_C197 ,C193_=_C198 ,C193_=_C199 ,C193_=_C200 ,\nC193_=_C211 ,C193_=_C216 ,C193_=_C218 ,C196_=_C197 ,C196_=_C198 ,C196_=_C199 ,\nC196_=_C200 ,C196_=_C223 ,C196_=_C293 ,C196_=_C297 ,C197_=_C198 ,C197_=_C199 ,\nC197_=_C200 ,C197_=_C225 ,C197_=_C233 ,C197_=_C322 ,C198_=_C199 ,C198_=_C200 ,\nC198_=_C227 ,C198_=_C327 ,C198_=_C337 ,C199_=_C200 ,C199_=_C228 ,C199_=_C237 ,\nC199_=_C341 ,C208_=_C209 ,C208_=_C218 ,C208_=_C244 ,C208_=_C254 ,C208_=_C303 ,\nC208_=_C322 ,C208_=_C333 ,C208_=_C336 ,C208_=_C337 ,C208_=_C340 ,C209_=_C256 ,\nC209_=_C283 ,C209_=_C297 ,C209_=_C316 ,C209_=_C341 ,C209_=_C344 ,C209_=_C345 ,\nC211_=_C216 ,C211_=_C218 ,C211_=_C230 ,C211_=_C231 ,C211_=_C232 ,C211_=_C233 ,\nC211_=_C235 ,C211_=_C236 ,C211_=_C237 ,C211_=_C239 ,C216_=_C218 ,C216_=_C241 ,\nC216_=_C250 ,C216_=_C262 ,C216_=_C293 ,C216_=_C326 ,C216_=_C327 ,C216_=_C329 ,\nC218_=_C244 ,C218_=_C254 ,C218_=_C303 ,C218_=_C322 ,C218_=_C333 ,C218_=_C336 ,\nC218_=_C337 ,C218_=_C340 ,C222_=_C223 ,C222_=_C224 ,C222_=_C225 ,C222_=_C227 ,\nC222_=_C228 ,C222_=_C250 ,C222_=_C254 ,C222_=_C256 ,C223_=_C224 ,C223_=_C225 ,\nC223_=_C227 ,C223_=_C228 ,C223_=_C293 ,C223_=_C297 ,C224_=_C225 ,C224_=_C227 ,\nC224_=_C228 ,C224_=_C232 ,C224_=_C316 ,C225_=_C227 ,C225_=_C228 ,C225_=_C233 ,\nC225_=_C322 ,C227_=_C228 ,C227_=_C327 ,C227_=_C337 ,C228_=_C237 ,C228_=_C341 ,\nC230_=_C231 ,C230_=_C232 ,C230_=_C233 ,C230_=_C235 ,C230_=_C236 ,C230_=_C237 ,\nC230_=_C239 ,C231_=_C232 ,C231_=_C233 ,C231_=_C235 ,C231_=_C236 ,C231_=_C237 ,\nC231_=_C239 ,C231_=_C303 ,C232_=_C233 ,C232_=_C235 ,C232_=_C236 ,C232_=_C237 ,\nC232_=_C239 ,C232_=_C316 ,C233_=_C235 ,C233_=_C236 ,C233_=_C237 ,C233_=_C239 ,\nC233_=_C322 ,C235_=_C236 ,C235_=_C237 ,C235_=_C239 ,C236_=_C237 ,C236_=_C239 ,\nC236_=_C326 ,C236_=_C333 ,C237_=_C239 ,C237_=_C341 ,C239_=_C340 ,C239_=_C345 ,\nC241_=_C244 ,C241_=_C250 ,C241_=_C262 ,C241_=_C293 ,C241_=_C326 ,C241_=_C327 ,\nC241_=_C329 ,C244_=_C254 ,C244_=_C303 ,C244_=_C322 ,C244_=_C333 ,C244_=_C336 ,\nC244_=_C337 ,C244_=_C340 ,C250_=_C254 ,C250_=_C256 ,C250_=_C262 ,C250_=_C293 ,\nC250_=_C326 ,C250_=_C327 ,C250_=_C329 ,C254_=_C256 ,C254_=_C303 ,C254_=_C322 ,\nC254_=_C333 ,C254_=_C336 ,C254_=_C337 ,C254_=_C340 ,C256_=_C283 ,C256_=_C297 ,\nC256_=_C316 ,C256_=_C341 ,C256_=_C344 ,C256_=_C345 ,C262_=_C293 ,C262_=_C326 ,\nC262_=_C327 ,C262_=_C329 ,C283_=_C297 ,C283_=_C316 ,C283_=_C341 ,C283_=_C344 ,\nC283_=_C345 ,C293_=_C297 ,C293_=_C326 ,C293_=_C327 ,C293_=_C329 ,C297_=_C316 ,\nC297_=_C341 ,C297_=_C344 ,C297_=_C345 ,C303_=_C322 ,C303_=_C333 ,C303_=_C336 ,\nC303_=_C337 ,C303_=_C340 ,C316_=_C341 ,C316_=_C344 ,C316_=_C345 ,C322_=_C333 ,\nC322_=_C336 ,C322_=_C337 ,C322_=_C340 ,C326_=_C327 ,C326_=_C329 ,C326_=_C333 ,\nC327_=_C329 ,C327_=_C337 ,C329_=_C344 ,C333_=_C336 ,C333_=_C337 ,C333_=_C340 ,\nC336_=_C337 ,C336_=_C340 ,C337_=_C340 ,C340_=_C345 ,C341_=_C344 ,C341_=_C345 ,\nC344_=_C345 ,"];22[shape=box, label="id:22 level: 2\n135: C1 C6 C8 C16 C21 \nC24 C25 C31 C34 C35 C37 \nC38 C41 C47 C51 C52 C54 \nC55 C57 C58 C59 C60 C61 \nC62 C63 C65 C66 C67 C68 \nC69 C72 C74 C77 C79 C85 \nC86 C87 C88 C89 C90 C93 \nC94 C96 C97 C98 C99 C100 \nC101 C103 C104 C105 C106 C107 \nC109 C110 C111 C112 C113 C114 \nC115 C117 C118 C119 C120 C127</w:t>
      </w:r>
    </w:p>
    <w:p>
      <w:pPr>
        <w:pStyle w:val="PreformattedText"/>
        <w:bidi w:val="0"/>
        <w:spacing w:before="0" w:after="0"/>
        <w:jc w:val="left"/>
        <w:rPr/>
      </w:pPr>
      <w:r>
        <w:rPr/>
        <w:t xml:space="preserve"> </w:t>
      </w:r>
      <w:r>
        <w:rPr/>
        <w:t>\nC149 C156 C159 C161 C166 C171 \nC174 C177 C181 C187 C192 C193 \nC198 C202 C203 C204 C205 C206 \nC208 C209 C210 C211 C215 C216 \nC217 C218 C219 C220 C222 C227 \nC241 C242 C243 C244 C246 C249 \nC250 C251 C252 C253 C254 C255 \nC256 C257 C258 C264 C266 C273 \nC277 C284 C287 C288 C289 C290 \nC291 C295 C298 C306 C307 C308 \nC309 C317 C321 C324 C327 C329 \nC332 C337 C338 C344 \n1246: C1_=_C6( C1 C6 ) C1_=_C8( C1 C8 ) C1_=_C16( C1 C16 ) C1_=_C34( C1 C34 ) C1_=_C51( C1 C51 ) \nC1_=_C52( C1 C52 ) C1_=_C54( C1 C54 ) C1_=_C55( C1 C55 ) C1_=_C57( C1 C57 ) C1_=_C58( C1 C58 ) C1_=_C59( C1 C59 ) \nC1_=_C60( C1 C60 ) C1_=_C61( C1 C61 ) C1_=_C62( C1 C62 ) C1_=_C63( C1 C63 ) C1_=_C65( C1 C65 ) C1_=_C66( C1 C66 ) \nC1_=_C67( C1 C67 ) C1_=_C68( C1 C68 ) C6_=_C8( C6 C8 ) C6_=_C16( C6 C16 ) C6_=_C74( C6 C74 ) C6_=_C177( C6 C177 ) \nC6_=_C222( C6 C222 ) C6_=_C249( C6 C249 ) C6_=_C250( C6 C250 ) C6_=_C251( C6 C251 ) C6_=_C252( C6 C252 ) C6_=_C253( C6 C253 ) \nC6_=_C254( C6 C254 ) C6_=_C255( C6 C255 ) C6_=_C256( C6 C256 ) C6_=_C257( C6 C257 ) C6_=_C258( C6 C258 ) C8_=_C16( C8 C16 ) \nC8_=_C41( C8 C41 ) C8_=_C77( C8 C77 ) C8_=_C111( C8 C111 ) C8_=_C127( C8 C127 ) C8_=_C181( C8 C181 ) C8_=_C204( C8 C204 ) \nC8_=_C266( C8 C266 ) C8_=_C287( C8 C287 ) C8_=_C288( C8 C288 ) C8_=_C289( C8 C289 ) C8_=_C290( C8 C290 ) C8_=_C291( C8 C291 ) \nC16_=_C31( C16 C31 ) C16_=_C47( C16 C47 ) C16_=_C187( C16 C187 ) C16_=_C198( C16 C198 ) C16_=_C227( C16 C227 ) C16_=_C243( C16 C243 ) \nC16_=_C253( C16 C253 ) C16_=_C273( C16 C273 ) C16_=_C295( C16 C295 ) C16_=_C308( C16 C308 ) C16_=_C321( C16 C321 ) C16_=_C327( C16 C327 ) \nC16_=_C332( C16 C332 ) C16_=_C337( C16 C337 ) C16_=_C338( C16 C338 ) C21_=_C24( C21 C24 ) C21_=_C25( C21 C25 ) C21_=_C31( C21 C31 ) \nC21_=_C85( C21 C85 ) C21_=_C105( C21 C105 ) C21_=_C106( C21 C106 ) C21_=_C107( C21 C107 ) C21_=_C109( C21 C109 ) C21_=_C110( C21 C110 ) \nC21_=_C111( C21 C111 ) C21_=_C112( C21 C112 ) C21_=_C113( C21 C113 ) C21_=_C114( C21 C114 ) C21_=_C115( C21 C115 ) C21_=_C117( C21 C117 ) \nC21_=_C118( C21 C118 ) C21_=_C119( C21 C119 ) C21_=_C120( C21 C120 ) C24_=_C25( C24 C25 ) C24_=_C31( C24 C31 ) C24_=_C37( C24 C37 ) \nC24_=_C72( C24 C72 ) C24_=_C89( C24 C89 ) C24_=_C149( C24 C149 ) C24_=_C159( C24 C159 ) C24_=_C174( C24 C174 ) C24_=_C192( C24 C192 ) \nC24_=_C202( C24 C202 ) C24_=_C203( C24 C203 ) C24_=_C204( C24 C204 ) C24_=_C205( C24 C205 ) C24_=_C206( C24 C206 ) C24_=_C208( C24 C208 ) \nC24_=_C209( C24 C209 ) C24_=_C210( C24 C210 ) C25_=_C31( C25 C31 ) C25_=_C38( C25 C38 ) C25_=_C193( C25 C193 ) C25_=_C202( C25 C202 ) \nC25_=_C211( C25 C211 ) C25_=_C215( C25 C215 ) C25_=_C216( C25 C216 ) C25_=_C217( C25 C217 ) C25_=_C218( C25 C218 ) C25_=_C219( C25 C219 ) \nC25_=_C220( C25 C220 ) C31_=_C47( C31 C47 ) C31_=_C187( C31 C187 ) C31_=_C198( C31 C198 ) C31_=_C227( C31 C227 ) C31_=_C243( C31 C243 ) \nC31_=_C253( C31 C253 ) C31_=_C273( C31 C273 ) C31_=_C295( C31 C295 ) C31_=_C308( C31 C308 ) C31_=_C321( C31 C321 ) C31_=_C327( C31 C327 ) \nC31_=_C332( C31 C332 ) C31_=_C337( C31 C337 ) C31_=_C338( C31 C338 ) C34_=_C35( C34 C35 ) C34_=_C37( C34 C37 ) C34_=_C38( C34 C38 ) \nC34_=_C41( C34 C41 ) C34_=_C47( C34 C47 ) C34_=_C51( C34 C51 ) C34_=_C52( C34 C52 ) C34_=_C54( C34 C54 ) C34_=_C55( C34 C55 ) \nC34_=_C57( C34 C57 ) C34_=_C58( C34 C58 ) C34_=_C59( C34 C59 ) C34_=_C60( C34 C60 ) C34_=_C61( C34 C61 ) C34_=_C62( C34 C62 ) \nC34_=_C63( C34 C63 ) C34_=_C65( C34 C65 ) C34_=_C66( C34 C66 ) C34_=_C67( C34 C67 ) C34_=_C68( C34 C68 ) C35_=_C37( C35 C37 ) \nC35_=_C38( C35 C38 ) C35_=_C41( C35 C41 ) C35_=_C47( C35 C47 ) C35_=_C52( C35 C52 ) C35_=_C69( C35 C69 ) C35_=_C85( C35 C85 ) \nC35_=_C86( C35 C86 ) C35_=_C87( C35 C87 ) C35_=_C88( C35 C88 ) C35_=_C89( C35 C89 ) C35_=_C90( C35 C90 ) C35_=_C93( C35 C93 ) \nC35_=_C94( C35 C94 ) C35_=_C96( C35 C96 ) C35_=_C97( C35 C97 ) C35_=_C98( C35 C98 ) C35_=_C99( C35 C99 ) C35_=_C100( C35 C100 ) \nC35_=_C101( C35 C101 ) C35_=_C103( C35 C103 ) C35_=_C104( C35 C104 ) C37_=_C38( C37 C38 ) C37_=_C41( C37 C41 ) C37_=_C47( C37 C47 ) \nC37_=_C72( C37 C72 ) C37_=_C89( C37 C89 ) C37_=_C149( C37 C149 ) C37_=_C159( C37 C159 ) C37_=_C174( C37 C174 ) C37_=_C192( C37 C192 ) \nC37_=_C202( C37 C202 ) C37_=_C203( C37 C203 ) C37_=_C204( C37 C204 ) C37_=_C205( C37 C205 ) C37_=_C206( C37 C206 ) C37_=_C208( C37 C208 ) \nC37_=_C209( C37 C209 ) C37_=_C210( C37 C210 ) C38_=_C41( C38 C41 ) C38_=_C47( C38 C47 ) C38_=_C193( C38 C193 ) C38_=_C202( C38 C202 ) \nC38_=_C211( C38 C211 ) C38_=_C215( C38 C215 ) C38_=_C216( C38 C216 ) C38_=_C217( C38 C217 ) C38_=_C218( C38 C218 ) C38_=_C219( C38 C219 ) \nC38_=_C220( C38 C220 ) C41_=_C47( C41 C47 ) C41_=_C77( C41 C77 ) C41_=_C111( C41 C111 ) C41_=_C127( C41 C127 ) C41_=_C181( C41 C181 ) \nC41_=_C204( C41 C204 ) C41_=_C266( C41 C266 ) C41_=_C287( C41 C287 ) C41_=_C288( C41 C288 ) C41_=_C289( C41 C289 ) C41_=_C290( C41 C290 ) \nC41_=_C291( C41 C291 ) C47_=_C187( C47 C187 ) C47_=_C198( C47 C198 ) C47_=_C227( C47 C227 ) C47_=_C243( C47 C243 ) C47_=_C253( C47 C253 ) \nC47_=_C273( C47 C273 ) C47_=_C295( C47 C295 ) C47_=_C308( C47 C308 ) C47_=_C321( C47 C321 ) C47_=_C327( C47 C327 ) C47_=_C332( C47 C332 ) \nC47_=_C337( C47 C337 ) C47_=_C338( C47 C338 ) C51_=_C52( C51 C52 ) C51_=_C54( C51 C54 ) C51_=_C55( C51 C55 ) C51_=_C57( C51 C57 ) \nC51_=_C58( C51 C58 ) C51_=_C59( C51 C59 ) C51_=_C60( C51 C60 ) C51_=_C61( C51 C61 ) C51_=_C62( C51 C62 ) C51_=_C63( C51 C63 ) \nC51_=_C65( C51 C65 ) C51_=_C66( C51 C66 ) C51_=_C67( C51 C67 ) C51_=_C68( C51 C68 ) C51_=_C69( C51 C69 ) C51_=_C72( C51 C72 ) \nC51_=_C74( C51 C74 ) C51_=_C77( C51 C77 ) C51_=_C79( C51 C79 ) C52_=_C54( C52 C54 ) C52_=_C55( C52 C55 ) C52_=_C57( C52 C57 ) \nC52_=_C58( C52 C58 ) C52_=_C59( C52 C59 ) C52_=_C60( C52 C60 ) C52_=_C61( C52 C61 ) C52_=_C62( C52 C62 ) C52_=_C63( C52 C63 ) \nC52_=_C65( C52 C65 ) C52_=_C66( C52 C66 ) C52_=_C67( C52 C67 ) C52_=_C68( C52 C68 ) C52_=_C69( C52 C69 ) C52_=_C85( C52 C85 ) \nC52_=_C86( C52 C86 ) C52_=_C87( C52 C87 ) C52_=_C88( C52 C88 ) C52_=_C89( C52 C89 ) C52_=_C90( C52 C90 ) C52_=_C93( C52 C93 ) \nC52_=_C94( C52 C94 ) C52_=_C96( C52 C96 ) C52_=_C97( C52 C97 ) C52_=_C98( C52 C98 ) C52_=_C99( C52 C99 ) C52_=_C100( C52 C100 ) \nC52_=_C101( C52 C101 ) C52_=_C103( C52 C103 ) C52_=_C104( C52 C104 ) C54_=_C55( C54 C55 ) C54_=_C57( C54 C57 ) C54_=_C58( C54 C58 ) \nC54_=_C59( C54 C59 ) C54_=_C60( C54 C60 ) C54_=_C61( C54 C61 ) C54_=_C62( C54 C62 ) C54_=_C63( C54 C63 ) C54_=_C65( C54 C65 ) \nC54_=_C66( C54 C66 ) C54_=_C67( C54 C67 ) C54_=_C68( C54 C68 ) C55_=_C57( C55 C57 ) C55_=_C58( C55 C58 ) C55_=_C59( C55 C59 ) \nC55_=_C60( C55 C60 ) C55_=_C61( C55 C61 ) C55_=_C62( C55 C62 ) C55_=_C63( C55 C63 ) C55_=_C65( C55 C65 ) C55_=_C66( C55 C66 ) \nC55_=_C67( C55 C67 ) C55_=_C68( C55 C68 ) C55_=_C106( C55 C106 ) C55_=_C174( C55 C174 ) C55_=_C177( C55 C177 ) C55_=_C181( C55 C181 ) \nC55_=_C187( C55 C187 ) C57_=_C58( C57 C58 ) C57_=_C59( C57 C59 ) C57_=_C60( C57 C60 ) C57_=_C61( C57 C61 ) C57_=_C62( C57 C62 ) \nC57_=_C63( C57 C63 ) C57_=_C65( C57 C65 ) C57_=_C66( C57 C66 ) C57_=_C67( C57 C67 ) C57_=_C68( C57 C68 ) C57_=_C222( C57 C222 ) \nC57_=_C227( C57 C227 ) C58_=_C59( C58 C59 ) C58_=_C60( C58 C60 ) C58_=_C61( C58 C61 ) C58_=_C62( C58 C62 ) C58_=_C63( C58 C63 ) \nC58_=_C65( C58 C65 ) C58_=_C66( C58 C66 ) C58_=_C67( C58 C67 ) C58_=_C68( C58 C68 ) C58_=_C109( C58 C109 ) C58_=_C161( C58 C161 ) \nC58_=_C203( C58 C203 ) C58_=_C241( C58 C241 ) C58_=_C242( C58 C242 ) C58_=_C243( C58 C243 ) C58_=_C244( C58 C244 ) C58_=_C246( C58 C246 ) \nC59_=_C60( C59 C60 ) C59_=_C61( C59 C61 ) C59_=_C62( C59 C62 ) C59_=_C63( C59 C63 ) C59_=_C65( C59 C65 ) C59_=_C66( C59 C66 ) \nC59_=_C67( C59 C67 ) C59_=_C68( C59 C68 ) C59_=_C205( C59 C205 ) C59_=_C295( C59 C295 ) C59_=_C298( C59 C298 ) C60_=_C61( C60 C61 ) \nC60_=_C62( C60 C62 ) C60_=_C63( C60 C63 ) C60_=_C65( C60 C65 ) C60_=_C66( C60 C66 ) C60_=_C67( C60 C67 ) C60_=_C68( C60 C68 ) \nC60_=_C79( C60 C79 ) C60_=_C113( C60 C113 ) C60_=_C166( C60 C166 ) C60_=_C277( C60 C277 ) C60_=_C306( C60 C306 ) C60_=_C307( C60 C307 ) \nC60_=_C308( C60 C308 ) C60_=_C309( C60 C309 ) C61_=_C62( C61 C62 ) C61_=_C63( C61 C63 ) C61_=_C65( C61 C65 ) C61_=_C66( C61 C66 ) \nC61_=_C67( C61 C67 ) C61_=_C68( C61 C68 ) C61_=_C215( C61 C215 ) C61_=_C249( C61 C249 ) C61_=_C287( C61 C287 ) C61_=_C306( C61 C306 ) \nC61_=_C317( C61 C317 ) C62_=_C63( C62 C63 ) C62_=_C65( C62 C65 ) C62_=_C66( C62 C66 ) C62_=_C67( C62 C67 ) C62_=_C68( C62 C68 ) \nC62_=_C216( C62 C216 ) C62_=_C241( C62 C241 ) C62_=_C250( C62 C250 ) C62_=_C327( C62 C327 ) C62_=_C329( C62 C329 ) C63_=_C65( C63 C65 ) \nC63_=_C66( C63 C66 ) C63_=_C67( C63 C67 ) C63_=_C68( C63 C68 ) C63_=_C97( C63 C97 ) C63_=_C115( C63 C115 ) C63_=_C252( C63 C252 ) \nC63_=_C290( C63 C290 ) C65_=_C66( C65 C66 ) C65_=_C67( C65 C67 ) C65_=_C68( C65 C68 ) C65_=_C100( C65 C100 ) C65_=_C118( C65 C118 ) \nC66_=_C67( C66 C67 ) C66_=_C68( C66 C68 ) C66_=_C101( C66 C101 ) C66_=_C119( C66 C119 ) C66_=_C209( C66 C209 ) C66_=_C256( C66 C256 ) \nC66_=_C344( C66 C344 ) C67_=_C68( C67 C68 ) C67_=_C156( C67 C156 ) C67_=_C171( C67 C171 ) C67_=_C264( C67 C264 ) C67_=_C284( C67 C284 ) \nC67_=_C298( C67 C298 ) C67_=_C317( C67 C317 ) C67_=_C324( C67 C324 ) C67_=_C329( C67 C329 ) C67_=_C338( C67 C338 ) C67_=_C344( C67 C344 ) \nC68_=_C104( C68 C104 ) C68_=_C210( C68 C210 ) C68_=_C258( C68 C258 ) C69_=_C72( C69 C72 ) C69_=_C74( C69 C74 ) C69_=_C77( C69 C77 ) \nC69_=_C79( C69 C79 ) C69_=_C85( C69 C85 ) C69_=_C86( C69 C86 ) C69_=_C87( C69 C87 ) C69_=_C88( C69 C88 ) C69_=_C89( C69 C89 ) \nC69_=_C90( C69 C90 ) C69_=_C93( C69 C93 ) C69_=_C94( C69 C94 ) C69_=_C96( C69 C96 ) C69_=_C97( C69 C97 ) C69_=_C98( C69 C98 ) \nC69_=_C99( C69 C99 ) C69_=_C100( C69 C100 ) C69_=_C101( C69 C101 ) C69_=_C103( C69 C103 ) C69_=_C104( C69 C104 ) C72_=_C74( C72 C74 ) \nC72_=_C77( C72 C77 ) C72_=_C79( C72 C79 ) C72_=_C89( C72 C89 ) C72_=_C149( C72 C149 ) C72_=_C159( C72 C159 ) C72_=_C174( C72 C174 ) \nC72_=_C192( C72 C192 )</w:t>
      </w:r>
    </w:p>
    <w:p>
      <w:pPr>
        <w:pStyle w:val="PreformattedText"/>
        <w:bidi w:val="0"/>
        <w:spacing w:before="0" w:after="0"/>
        <w:jc w:val="left"/>
        <w:rPr/>
      </w:pPr>
      <w:r>
        <w:rPr/>
        <w:t xml:space="preserve"> </w:t>
      </w:r>
      <w:r>
        <w:rPr/>
        <w:t>C72_=_C202( C72 C202 ) C72_=_C203( C72 C203 ) C72_=_C204( C72 C204 ) C72_=_C205( C72 C205 ) C72_=_C206( C72 C206 ) \nC72_=_C208( C72 C208 ) C72_=_C209( C72 C209 ) C72_=_C210( C72 C210 ) C74_=_C77( C74 C77 ) C74_=_C79( C74 C79 ) C74_=_C177( C74 C177 ) \nC74_=_C222( C74 C222 ) C74_=_C249( C74 C249 ) C74_=_C250( C74 C250 ) C74_=_C251( C74 C251 ) C74_=_C252( C74 C252 ) C74_=_C253( C74 C253 ) \nC74_=_C254( C74 C254 ) C74_=_C255( C74 C255 ) C74_=_C256( C74 C256 ) C74_=_C257( C74 C257 ) C74_=_C258( C74 C258 ) C77_=_C79( C77 C79 ) \nC77_=_C111( C77 C111 ) C77_=_C127( C77 C127 ) C77_=_C181( C77 C181 ) C77_=_C204( C77 C204 ) C77_=_C266( C77 C266 ) C77_=_C287( C77 C287 ) \nC77_=_C288( C77 C288 ) C77_=_C289( C77 C289 ) C77_=_C290( C77 C290 ) C77_=_C291( C77 C291 ) C79_=_C113( C79 C113 ) C79_=_C166( C79 C166 ) \nC79_=_C277( C79 C277 ) C79_=_C306( C79 C306 ) C79_=_C307( C79 C307 ) C79_=_C308( C79 C308 ) C79_=_C309( C79 C309 ) C85_=_C86( C85 C86 ) \nC85_=_C87( C85 C87 ) C85_=_C88( C85 C88 ) C85_=_C89( C85 C89 ) C85_=_C90( C85 C90 ) C85_=_C93( C85 C93 ) C85_=_C94( C85 C94 ) \nC85_=_C96( C85 C96 ) C85_=_C97( C85 C97 ) C85_=_C98( C85 C98 ) C85_=_C99( C85 C99 ) C85_=_C100( C85 C100 ) C85_=_C101( C85 C101 ) \nC85_=_C103( C85 C103 ) C85_=_C104( C85 C104 ) C85_=_C105( C85 C105 ) C85_=_C106( C85 C106 ) C85_=_C107( C85 C107 ) C85_=_C109( C85 C109 ) \nC85_=_C110( C85 C110 ) C85_=_C111( C85 C111 ) C85_=_C112( C85 C112 ) C85_=_C113( C85 C113 ) C85_=_C114( C85 C114 ) C85_=_C115( C85 C115 ) \nC85_=_C117( C85 C117 ) C85_=_C118( C85 C118 ) C85_=_C119( C85 C119 ) C85_=_C120( C85 C120 ) C86_=_C87( C86 C87 ) C86_=_C88( C86 C88 ) \nC86_=_C89( C86 C89 ) C86_=_C90( C86 C90 ) C86_=_C93( C86 C93 ) C86_=_C94( C86 C94 ) C86_=_C96( C86 C96 ) C86_=_C97( C86 C97 ) \nC86_=_C98( C86 C98 ) C86_=_C99( C86 C99 ) C86_=_C100( C86 C100 ) C86_=_C101( C86 C101 ) C86_=_C103( C86 C103 ) C86_=_C104( C86 C104 ) \nC86_=_C149( C86 C149 ) C86_=_C156( C86 C156 ) C87_=_C88( C87 C88 ) C87_=_C89( C87 C89 ) C87_=_C90( C87 C90 ) C87_=_C93( C87 C93 ) \nC87_=_C94( C87 C94 ) C87_=_C96( C87 C96 ) C87_=_C97( C87 C97 ) C87_=_C98( C87 C98 ) C87_=_C99( C87 C99 ) C87_=_C100( C87 C100 ) \nC87_=_C101( C87 C101 ) C87_=_C103( C87 C103 ) C87_=_C104( C87 C104 ) C87_=_C105( C87 C105 ) C87_=_C159( C87 C159 ) C87_=_C161( C87 C161 ) \nC87_=_C166( C87 C166 ) C87_=_C171( C87 C171 ) C88_=_C89( C88 C89 ) C88_=_C90( C88 C90 ) C88_=_C93( C88 C93 ) C88_=_C94( C88 C94 ) \nC88_=_C96( C88 C96 ) C88_=_C97( C88 C97 ) C88_=_C98( C88 C98 ) C88_=_C99( C88 C99 ) C88_=_C100( C88 C100 ) C88_=_C101( C88 C101 ) \nC88_=_C103( C88 C103 ) C88_=_C104( C88 C104 ) C88_=_C107( C88 C107 ) C88_=_C192( C88 C192 ) C88_=_C193( C88 C193 ) C88_=_C198( C88 C198 ) \nC89_=_C90( C89 C90 ) C89_=_C93( C89 C93 ) C89_=_C94( C89 C94 ) C89_=_C96( C89 C96 ) C89_=_C97( C89 C97 ) C89_=_C98( C89 C98 ) \nC89_=_C99( C89 C99 ) C89_=_C100( C89 C100 ) C89_=_C101( C89 C101 ) C89_=_C103( C89 C103 ) C89_=_C104( C89 C104 ) C89_=_C149( C89 C149 ) \nC89_=_C159( C89 C159 ) C89_=_C174( C89 C174 ) C89_=_C192( C89 C192 ) C89_=_C202( C89 C202 ) C89_=_C203( C89 C203 ) C89_=_C204( C89 C204 ) \nC89_=_C205( C89 C205 ) C89_=_C206( C89 C206 ) C89_=_C208( C89 C208 ) C89_=_C209( C89 C209 ) C89_=_C210( C89 C210 ) C90_=_C93( C90 C93 ) \nC90_=_C94( C90 C94 ) C90_=_C96( C90 C96 ) C90_=_C97( C90 C97 ) C90_=_C98( C90 C98 ) C90_=_C99( C90 C99 ) C90_=_C100( C90 C100 ) \nC90_=_C101( C90 C101 ) C90_=_C103( C90 C103 ) C90_=_C104( C90 C104 ) C90_=_C211( C90 C211 ) C93_=_C94( C93 C94 ) C93_=_C96( C93 C96 ) \nC93_=_C97( C93 C97 ) C93_=_C98( C93 C98 ) C93_=_C99( C93 C99 ) C93_=_C100( C93 C100 ) C93_=_C101( C93 C101 ) C93_=_C103( C93 C103 ) \nC93_=_C104( C93 C104 ) C93_=_C266( C93 C266 ) C93_=_C273( C93 C273 ) C94_=_C96( C94 C96 ) C94_=_C97( C94 C97 ) C94_=_C98( C94 C98 ) \nC94_=_C99( C94 C99 ) C94_=_C100( C94 C100 ) C94_=_C101( C94 C101 ) C94_=_C103( C94 C103 ) C94_=_C104( C94 C104 ) C94_=_C112( C94 C112 ) \nC96_=_C97( C96 C97 ) C96_=_C98( C96 C98 ) C96_=_C99( C96 C99 ) C96_=_C100( C96 C100 ) C96_=_C101( C96 C101 ) C96_=_C103( C96 C103 ) \nC96_=_C104( C96 C104 ) C96_=_C242( C96 C242 ) C97_=_C98( C97 C98 ) C97_=_C99( C97 C99 ) C97_=_C100( C97 C100 ) C97_=_C101( C97 C101 ) \nC97_=_C103( C97 C103 ) C97_=_C104( C97 C104 ) C97_=_C115( C97 C115 ) C97_=_C252( C97 C252 ) C97_=_C290( C97 C290 ) C98_=_C99( C98 C99 ) \nC98_=_C100( C98 C100 ) C98_=_C101( C98 C101 ) C98_=_C103( C98 C103 ) C98_=_C104( C98 C104 ) C98_=_C117( C98 C117 ) C98_=_C208( C98 C208 ) \nC98_=_C218( C98 C218 ) C98_=_C244( C98 C244 ) C98_=_C254( C98 C254 ) C98_=_C337( C98 C337 ) C99_=_C100( C99 C100 ) C99_=_C101( C99 C101 ) \nC99_=_C103( C99 C103 ) C99_=_C104( C99 C104 ) C99_=_C219( C99 C219 ) C99_=_C255( C99 C255 ) C99_=_C291( C99 C291 ) C99_=_C309( C99 C309 ) \nC100_=_C101( C100 C101 ) C100_=_C103( C100 C103 ) C100_=_C104( C100 C104 ) C100_=_C118( C100 C118 ) C101_=_C103( C101 C103 ) C101_=_C104( C101 C104 ) \nC101_=_C119( C101 C119 ) C101_=_C209( C101 C209 ) C101_=_C256( C101 C256 ) C101_=_C344( C101 C344 ) C103_=_C104( C103 C104 ) C103_=_C120( C103 C120 ) \nC103_=_C220( C103 C220 ) C103_=_C246( C103 C246 ) C103_=_C257( C103 C257 ) C104_=_C210( C104 C210 ) C104_=_C258( C104 C258 ) C105_=_C106( C105 C106 ) \nC105_=_C107( C105 C107 ) C105_=_C109( C105 C109 ) C105_=_C110( C105 C110 ) C105_=_C111( C105 C111 ) C105_=_C112( C105 C112 ) C105_=_C113( C105 C113 ) \nC105_=_C114( C105 C114 ) C105_=_C115( C105 C115 ) C105_=_C117( C105 C117 ) C105_=_C118( C105 C118 ) C105_=_C119( C105 C119 ) C105_=_C120( C105 C120 ) \nC105_=_C159( C105 C159 ) C105_=_C161( C105 C161 ) C105_=_C166( C105 C166 ) C105_=_C171( C105 C171 ) C106_=_C107( C106 C107 ) C106_=_C109( C106 C109 ) \nC106_=_C110( C106 C110 ) C106_=_C111( C106 C111 ) C106_=_C112( C106 C112 ) C106_=_C113( C106 C113 ) C106_=_C114( C106 C114 ) C106_=_C115( C106 C115 ) \nC106_=_C117( C106 C117 ) C106_=_C118( C106 C118 ) C106_=_C119( C106 C119 ) C106_=_C120( C106 C120 ) C106_=_C174( C106 C174 ) C106_=_C177( C106 C177 ) \nC106_=_C181( C106 C181 ) C106_=_C187( C106 C187 ) C107_=_C109( C107 C109 ) C107_=_C110( C107 C110 ) C107_=_C111( C107 C111 ) C107_=_C112( C107 C112 ) \nC107_=_C113( C107 C113 ) C107_=_C114( C107 C114 ) C107_=_C115( C107 C115 ) C107_=_C117( C107 C117 ) C107_=_C118( C107 C118 ) C107_=_C119( C107 C119 ) \nC107_=_C120( C107 C120 ) C107_=_C192( C107 C192 ) C107_=_C193( C107 C193 ) C107_=_C198( C107 C198 ) C109_=_C110( C109 C110 ) C109_=_C111( C109 C111 ) \nC109_=_C112( C109 C112 ) C109_=_C113( C109 C113 ) C109_=_C114( C109 C114 ) C109_=_C115( C109 C115 ) C109_=_C117( C109 C117 ) C109_=_C118( C109 C118 ) \nC109_=_C119( C109 C119 ) C109_=_C120( C109 C120 ) C109_=_C161( C109 C161 ) C109_=_C203( C109 C203 ) C109_=_C241( C109 C241 ) C109_=_C242( C109 C242 ) \nC109_=_C243( C109 C243 ) C109_=_C244( C109 C244 ) C109_=_C246( C109 C246 ) C110_=_C111( C110 C111 ) C110_=_C112( C110 C112 ) C110_=_C113( C110 C113 ) \nC110_=_C114( C110 C114 ) C110_=_C115( C110 C115 ) C110_=_C117( C110 C117 ) C110_=_C118( C110 C118 ) C110_=_C119( C110 C119 ) C110_=_C120( C110 C120 ) \nC110_=_C277( C110 C277 ) C110_=_C284( C110 C284 ) C111_=_C112( C111 C112 ) C111_=_C113( C111 C113 ) C111_=_C114( C111 C114 ) C111_=_C115( C111 C115 ) \nC111_=_C117( C111 C117 ) C111_=_C118( C111 C118 ) C111_=_C119( C111 C119 ) C111_=_C120( C111 C120 ) C111_=_C127( C111 C127 ) C111_=_C181( C111 C181 ) \nC111_=_C204( C111 C204 ) C111_=_C266( C111 C266 ) C111_=_C287( C111 C287 ) C111_=_C288( C111 C288 ) C111_=_C289( C111 C289 ) C111_=_C290( C111 C290 ) \nC111_=_C291( C111 C291 ) C112_=_C113( C112 C113 ) C112_=_C114( C112 C114 ) C112_=_C115( C112 C115 ) C112_=_C117( C112 C117 ) C112_=_C118( C112 C118 ) \nC112_=_C119( C112 C119 ) C112_=_C120( C112 C120 ) C113_=_C114( C113 C114 ) C113_=_C115( C113 C115 ) C113_=_C117( C113 C117 ) C113_=_C118( C113 C118 ) \nC113_=_C119( C113 C119 ) C113_=_C120( C113 C120 ) C113_=_C166( C113 C166 ) C113_=_C277( C113 C277 ) C113_=_C306( C113 C306 ) C113_=_C307( C113 C307 ) \nC113_=_C308( C113 C308 ) C113_=_C309( C113 C309 ) C114_=_C115( C114 C115 ) C114_=_C117( C114 C117 ) C114_=_C118( C114 C118 ) C114_=_C119( C114 C119 ) \nC114_=_C120( C114 C120 ) C114_=_C217( C114 C217 ) C114_=_C251( C114 C251 ) C114_=_C289( C114 C289 ) C114_=_C332( C114 C332 ) C115_=_C117( C115 C117 ) \nC115_=_C118( C115 C118 ) C115_=_C119( C115 C119 ) C115_=_C120( C115 C120 ) C115_=_C252( C115 C252 ) C115_=_C290( C115 C290 ) C117_=_C118( C117 C118 ) \nC117_=_C119( C117 C119 ) C117_=_C120( C117 C120 ) C117_=_C208( C117 C208 ) C117_=_C218( C117 C218 ) C117_=_C244( C117 C244 ) C117_=_C254( C117 C254 ) \nC117_=_C337( C117 C337 ) C118_=_C119( C118 C119 ) C118_=_C120( C118 C120 ) C119_=_C120( C119 C120 ) C119_=_C209( C119 C209 ) C119_=_C256( C119 C256 ) \nC119_=_C344( C119 C344 ) C120_=_C220( C120 C220 ) C120_=_C246( C120 C246 ) C120_=_C257( C120 C257 ) C127_=_C181( C127 C181 ) C127_=_C204( C127 C204 ) \nC127_=_C266( C127 C266 ) C127_=_C287( C127 C287 ) C127_=_C288( C127 C288 ) C127_=_C289( C127 C289 ) C127_=_C290( C127 C290 ) C127_=_C291( C127 C291 ) \nC149_=_C156( C149 C156 ) C149_=_C159( C149 C159 ) C149_=_C174( C149 C174 ) C149_=_C192( C149 C192 ) C149_=_C202( C149 C202 ) C149_=_C203( C149 C203 ) \nC149_=_C204( C149 C204 ) C149_=_C205( C149 C205 ) C149_=_C206( C149 C206 ) C149_=_C208( C149 C208 ) C149_=_C209( C149 C209 ) C149_=_C210( C149 C210 ) \nC156_=_C171( C156 C171 ) C156_=_C264( C156 C264 ) C156_=_C284( C156 C284 ) C156_=_C298( C156 C298 ) C156_=_C317( C156 C317 ) C156_=_C324( C156 C324 ) \nC156_=_C329( C156 C329 ) C156_=_C338( C156 C338 ) C156_=_C344( C156 C344 ) C159_=_C161( C159 C161 ) C159_=_C166( C159 C166 ) C159_=_C171( C159 C171 ) \nC159_=_C174( C159 C174 ) C159_=_C192( C159 C192 ) C159_=_C202( C159 C202 ) C159_=_C203( C159 C203 ) C159_=_C204( C159 C204 ) C159_=_C205( C159 C205 ) \nC159_=_C206( C159 C206 ) C159_=_C208( C159 C208 ) C159_=_C209( C159 C209 ) C159_=_C210( C159 C210 ) C161_=_C166( C161 C166 ) C161_=_C171( C161 C171</w:t>
      </w:r>
    </w:p>
    <w:p>
      <w:pPr>
        <w:pStyle w:val="PreformattedText"/>
        <w:bidi w:val="0"/>
        <w:spacing w:before="0" w:after="0"/>
        <w:jc w:val="left"/>
        <w:rPr/>
      </w:pPr>
      <w:r>
        <w:rPr/>
        <w:t xml:space="preserve"> </w:t>
      </w:r>
      <w:r>
        <w:rPr/>
        <w:t>) \nC161_=_C203( C161 C203 ) C161_=_C241( C161 C241 ) C161_=_C242( C161 C242 ) C161_=_C243( C161 C243 ) C161_=_C244( C161 C244 ) C161_=_C246( C161 C246 ) \nC166_=_C171( C166 C171 ) C166_=_C277( C166 C277 ) C166_=_C306( C166 C306 ) C166_=_C307( C166 C307 ) C166_=_C308( C166 C308 ) C166_=_C309( C166 C309 ) \nC171_=_C264( C171 C264 ) C171_=_C284( C171 C284 ) C171_=_C298( C171 C298 ) C171_=_C317( C171 C317 ) C171_=_C324( C171 C324 ) C171_=_C329( C171 C329 ) \nC171_=_C338( C171 C338 ) C171_=_C344( C171 C344 ) C174_=_C177( C174 C177 ) C174_=_C181( C174 C181 ) C174_=_C187( C174 C187 ) C174_=_C192( C174 C192 ) \nC174_=_C202( C174 C202 ) C174_=_C203( C174 C203 ) C174_=_C204( C174 C204 ) C174_=_C205( C174 C205 ) C174_=_C206( C174 C206 ) C174_=_C208( C174 C208 ) \nC174_=_C209( C174 C209 ) C174_=_C210( C174 C210 ) C177_=_C181( C177 C181 ) C177_=_C187( C177 C187 ) C177_=_C222( C177 C222 ) C177_=_C249( C177 C249 ) \nC177_=_C250( C177 C250 ) C177_=_C251( C177 C251 ) C177_=_C252( C177 C252 ) C177_=_C253( C177 C253 ) C177_=_C254( C177 C254 ) C177_=_C255( C177 C255 ) \nC177_=_C256( C177 C256 ) C177_=_C257( C177 C257 ) C177_=_C258( C177 C258 ) C181_=_C187( C181 C187 ) C181_=_C204( C181 C204 ) C181_=_C266( C181 C266 ) \nC181_=_C287( C181 C287 ) C181_=_C288( C181 C288 ) C181_=_C289( C181 C289 ) C181_=_C290( C181 C290 ) C181_=_C291( C181 C291 ) C187_=_C198( C187 C198 ) \nC187_=_C227( C187 C227 ) C187_=_C243( C187 C243 ) C187_=_C253( C187 C253 ) C187_=_C273( C187 C273 ) C187_=_C295( C187 C295 ) C187_=_C308( C187 C308 ) \nC187_=_C321( C187 C321 ) C187_=_C327( C187 C327 ) C187_=_C332( C187 C332 ) C187_=_C337( C187 C337 ) C187_=_C338( C187 C338 ) C192_=_C193( C192 C193 ) \nC192_=_C198( C192 C198 ) C192_=_C202( C192 C202 ) C192_=_C203( C192 C203 ) C192_=_C204( C192 C204 ) C192_=_C205( C192 C205 ) C192_=_C206( C192 C206 ) \nC192_=_C208( C192 C208 ) C192_=_C209( C192 C209 ) C192_=_C210( C192 C210 ) C193_=_C198( C193 C198 ) C193_=_C202( C193 C202 ) C193_=_C211( C193 C211 ) \nC193_=_C215( C193 C215 ) C193_=_C216( C193 C216 ) C193_=_C217( C193 C217 ) C193_=_C218( C193 C218 ) C193_=_C219( C193 C219 ) C193_=_C220( C193 C220 ) \nC198_=_C227( C198 C227 ) C198_=_C243( C198 C243 ) C198_=_C253( C198 C253 ) C198_=_C273( C198 C273 ) C198_=_C295( C198 C295 ) C198_=_C308( C198 C308 ) \nC198_=_C321( C198 C321 ) C198_=_C327( C198 C327 ) C198_=_C332( C198 C332 ) C198_=_C337( C198 C337 ) C198_=_C338( C198 C338 ) C202_=_C203( C202 C203 ) \nC202_=_C204( C202 C204 ) C202_=_C205( C202 C205 ) C202_=_C206( C202 C206 ) C202_=_C208( C202 C208 ) C202_=_C209( C202 C209 ) C202_=_C210( C202 C210 ) \nC202_=_C211( C202 C211 ) C202_=_C215( C202 C215 ) C202_=_C216( C202 C216 ) C202_=_C217( C202 C217 ) C202_=_C218( C202 C218 ) C202_=_C219( C202 C219 ) \nC202_=_C220( C202 C220 ) C203_=_C204( C203 C204 ) C203_=_C205( C203 C205 ) C203_=_C206( C203 C206 ) C203_=_C208( C203 C208 ) C203_=_C209( C203 C209 ) \nC203_=_C210( C203 C210 ) C203_=_C241( C203 C241 ) C203_=_C242( C203 C242 ) C203_=_C243( C203 C243 ) C203_=_C244( C203 C244 ) C203_=_C246( C203 C246 ) \nC204_=_C205( C204 C205 ) C204_=_C206( C204 C206 ) C204_=_C208( C204 C208 ) C204_=_C209( C204 C209 ) C204_=_C210( C204 C210 ) C204_=_C266( C204 C266 ) \nC204_=_C287( C204 C287 ) C204_=_C288( C204 C288 ) C204_=_C289( C204 C289 ) C204_=_C290( C204 C290 ) C204_=_C291( C204 C291 ) C205_=_C206( C205 C206 ) \nC205_=_C208( C205 C208 ) C205_=_C209( C205 C209 ) C205_=_C210( C205 C210 ) C205_=_C295( C205 C295 ) C205_=_C298( C205 C298 ) C206_=_C208( C206 C208 ) \nC206_=_C209( C206 C209 ) C206_=_C210( C206 C210 ) C206_=_C288( C206 C288 ) C206_=_C307( C206 C307 ) C206_=_C321( C206 C321 ) C206_=_C324( C206 C324 ) \nC208_=_C209( C208 C209 ) C208_=_C210( C208 C210 ) C208_=_C218( C208 C218 ) C208_=_C244( C208 C244 ) C208_=_C254( C208 C254 ) C208_=_C337( C208 C337 ) \nC209_=_C210( C209 C210 ) C209_=_C256( C209 C256 ) C209_=_C344( C209 C344 ) C210_=_C258( C210 C258 ) C211_=_C215( C211 C215 ) C211_=_C216( C211 C216 ) \nC211_=_C217( C211 C217 ) C211_=_C218( C211 C218 ) C211_=_C219( C211 C219 ) C211_=_C220( C211 C220 ) C215_=_C216( C215 C216 ) C215_=_C217( C215 C217 ) \nC215_=_C218( C215 C218 ) C215_=_C219( C215 C219 ) C215_=_C220( C215 C220 ) C215_=_C249( C215 C249 ) C215_=_C287( C215 C287 ) C215_=_C306( C215 C306 ) \nC215_=_C317( C215 C317 ) C216_=_C217( C216 C217 ) C216_=_C218( C216 C218 ) C216_=_C219( C216 C219 ) C216_=_C220( C216 C220 ) C216_=_C241( C216 C241 ) \nC216_=_C250( C216 C250 ) C216_=_C327( C216 C327 ) C216_=_C329( C216 C329 ) C217_=_C218( C217 C218 ) C217_=_C219( C217 C219 ) C217_=_C220( C217 C220 ) \nC217_=_C251( C217 C251 ) C217_=_C289( C217 C289 ) C217_=_C332( C217 C332 ) C218_=_C219( C218 C219 ) C218_=_C220( C218 C220 ) C218_=_C244( C218 C244 ) \nC218_=_C254( C218 C254 ) C218_=_C337( C218 C337 ) C219_=_C220( C219 C220 ) C219_=_C255( C219 C255 ) C219_=_C291( C219 C291 ) C219_=_C309( C219 C309 ) \nC220_=_C246( C220 C246 ) C220_=_C257( C220 C257 ) C222_=_C227( C222 C227 ) C222_=_C249( C222 C249 ) C222_=_C250( C222 C250 ) C222_=_C251( C222 C251 ) \nC222_=_C252( C222 C252 ) C222_=_C253( C222 C253 ) C222_=_C254( C222 C254 ) C222_=_C255( C222 C255 ) C222_=_C256( C222 C256 ) C222_=_C257( C222 C257 ) \nC222_=_C258( C222 C258 ) C227_=_C243( C227 C243 ) C227_=_C253( C227 C253 ) C227_=_C273( C227 C273 ) C227_=_C295( C227 C295 ) C227_=_C308( C227 C308 ) \nC227_=_C321( C227 C321 ) C227_=_C327( C227 C327 ) C227_=_C332( C227 C332 ) C227_=_C337( C227 C337 ) C227_=_C338( C227 C338 ) C241_=_C242( C241 C242 ) \nC241_=_C243( C241 C243 ) C241_=_C244( C241 C244 ) C241_=_C246( C241 C246 ) C241_=_C250( C241 C250 ) C241_=_C327( C241 C327 ) C241_=_C329( C241 C329 ) \nC242_=_C243( C242 C243 ) C242_=_C244( C242 C244 ) C242_=_C246( C242 C246 ) C243_=_C244( C243 C244 ) C243_=_C246( C243 C246 ) C243_=_C253( C243 C253 ) \nC243_=_C273( C243 C273 ) C243_=_C295( C243 C295 ) C243_=_C308( C243 C308 ) C243_=_C321( C243 C321 ) C243_=_C327( C243 C327 ) C243_=_C332( C243 C332 ) \nC243_=_C337( C243 C337 ) C243_=_C338( C243 C338 ) C244_=_C246( C244 C246 ) C244_=_C254( C244 C254 ) C244_=_C337( C244 C337 ) C246_=_C257( C246 C257 ) \nC249_=_C250( C249 C250 ) C249_=_C251( C249 C251 ) C249_=_C252( C249 C252 ) C249_=_C253( C249 C253 ) C249_=_C254( C249 C254 ) C249_=_C255( C249 C255 ) \nC249_=_C256( C249 C256 ) C249_=_C257( C249 C257 ) C249_=_C258( C249 C258 ) C249_=_C287( C249 C287 ) C249_=_C306( C249 C306 ) C249_=_C317( C249 C317 ) \nC250_=_C251( C250 C251 ) C250_=_C252( C250 C252 ) C250_=_C253( C250 C253 ) C250_=_C254( C250 C254 ) C250_=_C255( C250 C255 ) C250_=_C256( C250 C256 ) \nC250_=_C257( C250 C257 ) C250_=_C258( C250 C258 ) C250_=_C327( C250 C327 ) C250_=_C329( C250 C329 ) C251_=_C252( C251 C252 ) C251_=_C253( C251 C253 ) \nC251_=_C254( C251 C254 ) C251_=_C255( C251 C255 ) C251_=_C256( C251 C256 ) C251_=_C257( C251 C257 ) C251_=_C258( C251 C258 ) C251_=_C289( C251 C289 ) \nC251_=_C332( C251 C332 ) C252_=_C253( C252 C253 ) C252_=_C254( C252 C254 ) C252_=_C255( C252 C255 ) C252_=_C256( C252 C256 ) C252_=_C257( C252 C257 ) \nC252_=_C258( C252 C258 ) C252_=_C290( C252 C290 ) C253_=_C254( C253 C254 ) C253_=_C255( C253 C255 ) C253_=_C256( C253 C256 ) C253_=_C257( C253 C257 ) \nC253_=_C258( C253 C258 ) C253_=_C273( C253 C273 ) C253_=_C295( C253 C295 ) C253_=_C308( C253 C308 ) C253_=_C321( C253 C321 ) C253_=_C327( C253 C327 ) \nC253_=_C332( C253 C332 ) C253_=_C337( C253 C337 ) C253_=_C338( C253 C338 ) C254_=_C255( C254 C255 ) C254_=_C256( C254 C256 ) C254_=_C257( C254 C257 ) \nC254_=_C258( C254 C258 ) C254_=_C337( C254 C337 ) C255_=_C256( C255 C256 ) C255_=_C257( C255 C257 ) C255_=_C258( C255 C258 ) C255_=_C291( C255 C291 ) \nC255_=_C309( C255 C309 ) C256_=_C257( C256 C257 ) C256_=_C258( C256 C258 ) C256_=_C344( C256 C344 ) C257_=_C258( C257 C258 ) C264_=_C284( C264 C284 ) \nC264_=_C298( C264 C298 ) C264_=_C317( C264 C317 ) C264_=_C324( C264 C324 ) C264_=_C329( C264 C329 ) C264_=_C338( C264 C338 ) C264_=_C344( C264 C344 ) \nC266_=_C273( C266 C273 ) C266_=_C287( C266 C287 ) C266_=_C288( C266 C288 ) C266_=_C289( C266 C289 ) C266_=_C290( C266 C290 ) C266_=_C291( C266 C291 ) \nC273_=_C295( C273 C295 ) C273_=_C308( C273 C308 ) C273_=_C321( C273 C321 ) C273_=_C327( C273 C327 ) C273_=_C332( C273 C332 ) C273_=_C337( C273 C337 ) \nC273_=_C338( C273 C338 ) C277_=_C284( C277 C284 ) C277_=_C306( C277 C306 ) C277_=_C307( C277 C307 ) C277_=_C308( C277 C308 ) C277_=_C309( C277 C309 ) \nC284_=_C298( C284 C298 ) C284_=_C317( C284 C317 ) C284_=_C324( C284 C324 ) C284_=_C329( C284 C329 ) C284_=_C338( C284 C338 ) C284_=_C344( C284 C344 ) \nC287_=_C288( C287 C288 ) C287_=_C289( C287 C289 ) C287_=_C290( C287 C290 ) C287_=_C291( C287 C291 ) C287_=_C306( C287 C306 ) C287_=_C317( C287 C317 ) \nC288_=_C289( C288 C289 ) C288_=_C290( C288 C290 ) C288_=_C291( C288 C291 ) C288_=_C307( C288 C307 ) C288_=_C321( C288 C321 ) C288_=_C324( C288 C324 ) \nC289_=_C290( C289 C290 ) C289_=_C291( C289 C291 ) C289_=_C332( C289 C332 ) C290_=_C291( C290 C291 ) C291_=_C309( C291 C309 ) C295_=_C298( C295 C298 ) \nC295_=_C308( C295 C308 ) C295_=_C321( C295 C321 ) C295_=_C327( C295 C327 ) C295_=_C332( C295 C332 ) C295_=_C337( C295 C337 ) C295_=_C338( C295 C338 ) \nC298_=_C317( C298 C317 ) C298_=_C324( C298 C324 ) C298_=_C329( C298 C329 ) C298_=_C338( C298 C338 ) C298_=_C344( C298 C344 ) C306_=_C307( C306 C307 ) \nC306_=_C308( C306 C308 ) C306_=_C309( C306 C309 ) C306_=_C317( C306 C317 ) C307_=_C308( C307 C308 ) C307_=_C309( C307 C309 ) C307_=_C321( C307 C321 ) \nC307_=_C324( C307 C324 ) C308_=_C309( C308 C309 ) C308_=_C321( C308 C321 ) C308_=_C327( C308 C327 ) C308_=_C332( C308 C332 ) C308_=_C337( C308 C337 ) \nC308_=_C338( C308 C338 ) C317_=_C324( C317 C324 ) C317_=_C329( C317 C329 ) C317_=_C338( C317 C338 ) C317_=_C344( C317 C344 ) C321_=_C324( C321 C324 ) \nC321_=_C327( C321 C327 ) C321_=_C332( C321 C332 ) C321_=_C337( C321 C337 ) C321_=_C338( C321 C338 ) C324_=_C329( C324 C329 ) C324_=_C338( C324 C338 ) \nC324_=_C344( C324</w:t>
      </w:r>
    </w:p>
    <w:p>
      <w:pPr>
        <w:pStyle w:val="PreformattedText"/>
        <w:bidi w:val="0"/>
        <w:spacing w:before="0" w:after="0"/>
        <w:jc w:val="left"/>
        <w:rPr/>
      </w:pPr>
      <w:r>
        <w:rPr/>
        <w:t xml:space="preserve"> </w:t>
      </w:r>
      <w:r>
        <w:rPr/>
        <w:t>C344 ) C327_=_C329( C327 C329 ) C327_=_C332( C327 C332 ) C327_=_C337( C327 C337 ) C327_=_C338( C327 C338 ) C329_=_C338( C329 C338 ) \nC329_=_C344( C329 C344 ) C332_=_C337( C332 C337 ) C332_=_C338( C332 C338 ) C337_=_C338( C337 C338 ) C338_=_C344( C338 C344 ) "];16-&gt;22[label="119: C1 C6 C8 C16 C21 \nC24 C25 C31 C34 C35 C37 \nC38 C41 C47 C51 C54 C55 \nC57 C59 C61 C62 C63 C65 \nC66 C68 C69 C72 C74 C77 \nC79 C86 C87 C88 C90 C93 \nC94 C96 C97 C98 C99 C100 \nC101 C103 C104 C105 C106 C107 \nC110 C112 C114 C115 C117 C118 \nC119 C120 C127 C149 C156 C159 \nC161 C166 C171 C174 C177 C181 \nC187 C192 C193 C198 C205 C206 \nC208 C209 C210 C211 C215 C216 \nC217 C218 C219 C220 C222 C227 \nC241 C242 C244 C246 C249 C250 \nC251 C252 C254 C255 C256 C257 \nC258 C264 C266 C273 C277 C284 \nC287 C288 C289 C290 C291 C295 \nC298 C306 C307 C309 C317 C321 \nC324 C327 C329 C332 C337 C344 \n863: C1_=_C6 ,C1_=_C8 ,C1_=_C16 ,C1_=_C34 ,C1_=_C51 ,\nC1_=_C54 ,C1_=_C55 ,C1_=_C57 ,C1_=_C59 ,C1_=_C61 ,C1_=_C62 ,\nC1_=_C63 ,C1_=_C65 ,C1_=_C66 ,C1_=_C68 ,C6_=_C8 ,C6_=_C16 ,\nC6_=_C74 ,C6_=_C177 ,C6_=_C222 ,C6_=_C249 ,C6_=_C250 ,C6_=_C251 ,\nC6_=_C252 ,C6_=_C254 ,C6_=_C255 ,C6_=_C256 ,C6_=_C257 ,C6_=_C258 ,\nC8_=_C16 ,C8_=_C41 ,C8_=_C77 ,C8_=_C127 ,C8_=_C181 ,C8_=_C266 ,\nC8_=_C287 ,C8_=_C288 ,C8_=_C289 ,C8_=_C290 ,C8_=_C291 ,C16_=_C31 ,\nC16_=_C47 ,C16_=_C187 ,C16_=_C198 ,C16_=_C227 ,C16_=_C273 ,C16_=_C295 ,\nC16_=_C321 ,C16_=_C327 ,C16_=_C332 ,C16_=_C337 ,C21_=_C24 ,C21_=_C25 ,\nC21_=_C31 ,C21_=_C105 ,C21_=_C106 ,C21_=_C107 ,C21_=_C110 ,C21_=_C112 ,\nC21_=_C114 ,C21_=_C115 ,C21_=_C117 ,C21_=_C118 ,C21_=_C119 ,C21_=_C120 ,\nC24_=_C25 ,C24_=_C31 ,C24_=_C37 ,C24_=_C72 ,C24_=_C149 ,C24_=_C159 ,\nC24_=_C174 ,C24_=_C192 ,C24_=_C205 ,C24_=_C206 ,C24_=_C208 ,C24_=_C209 ,\nC24_=_C210 ,C25_=_C31 ,C25_=_C38 ,C25_=_C193 ,C25_=_C211 ,C25_=_C215 ,\nC25_=_C216 ,C25_=_C217 ,C25_=_C218 ,C25_=_C219 ,C25_=_C220 ,C31_=_C47 ,\nC31_=_C187 ,C31_=_C198 ,C31_=_C227 ,C31_=_C273 ,C31_=_C295 ,C31_=_C321 ,\nC31_=_C327 ,C31_=_C332 ,C31_=_C337 ,C34_=_C35 ,C34_=_C37 ,C34_=_C38 ,\nC34_=_C41 ,C34_=_C47 ,C34_=_C51 ,C34_=_C54 ,C34_=_C55 ,C34_=_C57 ,\nC34_=_C59 ,C34_=_C61 ,C34_=_C62 ,C34_=_C63 ,C34_=_C65 ,C34_=_C66 ,\nC34_=_C68 ,C35_=_C37 ,C35_=_C38 ,C35_=_C41 ,C35_=_C47 ,C35_=_C69 ,\nC35_=_C86 ,C35_=_C87 ,C35_=_C88 ,C35_=_C90 ,C35_=_C93 ,C35_=_C94 ,\nC35_=_C96 ,C35_=_C97 ,C35_=_C98 ,C35_=_C99 ,C35_=_C100 ,C35_=_C101 ,\nC35_=_C103 ,C35_=_C104 ,C37_=_C38 ,C37_=_C41 ,C37_=_C47 ,C37_=_C72 ,\nC37_=_C149 ,C37_=_C159 ,C37_=_C174 ,C37_=_C192 ,C37_=_C205 ,C37_=_C206 ,\nC37_=_C208 ,C37_=_C209 ,C37_=_C210 ,C38_=_C41 ,C38_=_C47 ,C38_=_C193 ,\nC38_=_C211 ,C38_=_C215 ,C38_=_C216 ,C38_=_C217 ,C38_=_C218 ,C38_=_C219 ,\nC38_=_C220 ,C41_=_C47 ,C41_=_C77 ,C41_=_C127 ,C41_=_C181 ,C41_=_C266 ,\nC41_=_C287 ,C41_=_C288 ,C41_=_C289 ,C41_=_C290 ,C41_=_C291 ,C47_=_C187 ,\nC47_=_C198 ,C47_=_C227 ,C47_=_C273 ,C47_=_C295 ,C47_=_C321 ,C47_=_C327 ,\nC47_=_C332 ,C47_=_C337 ,C51_=_C54 ,C51_=_C55 ,C51_=_C57 ,C51_=_C59 ,\nC51_=_C61 ,C51_=_C62 ,C51_=_C63 ,C51_=_C65 ,C51_=_C66 ,C51_=_C68 ,\nC51_=_C69 ,C51_=_C72 ,C51_=_C74 ,C51_=_C77 ,C51_=_C79 ,C54_=_C55 ,\nC54_=_C57 ,C54_=_C59 ,C54_=_C61 ,C54_=_C62 ,C54_=_C63 ,C54_=_C65 ,\nC54_=_C66 ,C54_=_C68 ,C55_=_C57 ,C55_=_C59 ,C55_=_C61 ,C55_=_C62 ,\nC55_=_C63 ,C55_=_C65 ,C55_=_C66 ,C55_=_C68 ,C55_=_C106 ,C55_=_C174 ,\nC55_=_C177 ,C55_=_C181 ,C55_=_C187 ,C57_=_C59 ,C57_=_C61 ,C57_=_C62 ,\nC57_=_C63 ,C57_=_C65 ,C57_=_C66 ,C57_=_C68 ,C57_=_C222 ,C57_=_C227 ,\nC59_=_C61 ,C59_=_C62 ,C59_=_C63 ,C59_=_C65 ,C59_=_C66 ,C59_=_C68 ,\nC59_=_C205 ,C59_=_C295 ,C59_=_C298 ,C61_=_C62 ,C61_=_C63 ,C61_=_C65 ,\nC61_=_C66 ,C61_=_C68 ,C61_=_C215 ,C61_=_C249 ,C61_=_C287 ,C61_=_C306 ,\nC61_=_C317 ,C62_=_C63 ,C62_=_C65 ,C62_=_C66 ,C62_=_C68 ,C62_=_C216 ,\nC62_=_C241 ,C62_=_C250 ,C62_=_C327 ,C62_=_C329 ,C63_=_C65 ,C63_=_C66 ,\nC63_=_C68 ,C63_=_C97 ,C63_=_C115 ,C63_=_C252 ,C63_=_C290 ,C65_=_C66 ,\nC65_=_C68 ,C65_=_C100 ,C65_=_C118 ,C66_=_C68 ,C66_=_C101 ,C66_=_C119 ,\nC66_=_C209 ,C66_=_C256 ,C66_=_C344 ,C68_=_C104 ,C68_=_C210 ,C68_=_C258 ,\nC69_=_C72 ,C69_=_C74 ,C69_=_C77 ,C69_=_C79 ,C69_=_C86 ,C69_=_C87 ,\nC69_=_C88 ,C69_=_C90 ,C69_=_C93 ,C69_=_C94 ,C69_=_C96 ,C69_=_C97 ,\nC69_=_C98 ,C69_=_C99 ,C69_=_C100 ,C69_=_C101 ,C69_=_C103 ,C69_=_C104 ,\nC72_=_C74 ,C72_=_C77 ,C72_=_C79 ,C72_=_C149 ,C72_=_C159 ,C72_=_C174 ,\nC72_=_C192 ,C72_=_C205 ,C72_=_C206 ,C72_=_C208 ,C72_=_C209 ,C72_=_C210 ,\nC74_=_C77 ,C74_=_C79 ,C74_=_C177 ,C74_=_C222 ,C74_=_C249 ,C74_=_C250 ,\nC74_=_C251 ,C74_=_C252 ,C74_=_C254 ,C74_=_C255 ,C74_=_C256 ,C74_=_C257 ,\nC74_=_C258 ,C77_=_C79 ,C77_=_C127 ,C77_=_C181 ,C77_=_C266 ,C77_=_C287 ,\nC77_=_C288 ,C77_=_C289 ,C77_=_C290 ,C77_=_C291 ,C79_=_C166 ,C79_=_C277 ,\nC79_=_C306 ,C79_=_C307 ,C79_=_C309 ,C86_=_C87 ,C86_=_C88 ,C86_=_C90 ,\nC86_=_C93 ,C86_=_C94 ,C86_=_C96 ,C86_=_C97 ,C86_=_C98 ,C86_=_C99 ,\nC86_=_C100 ,C86_=_C101 ,C86_=_C103 ,C86_=_C104 ,C86_=_C149 ,C86_=_C156 ,\nC87_=_C88 ,C87_=_C90 ,C87_=_C93 ,C87_=_C94 ,C87_=_C96 ,C87_=_C97 ,\nC87_=_C98 ,C87_=_C99 ,C87_=_C100 ,C87_=_C101 ,C87_=_C103 ,C87_=_C104 ,\nC87_=_C105 ,C87_=_C159 ,C87_=_C161 ,C87_=_C166 ,C87_=_C171 ,C88_=_C90 ,\nC88_=_C93 ,C88_=_C94 ,C88_=_C96 ,C88_=_C97 ,C88_=_C98 ,C88_=_C99 ,\nC88_=_C100 ,C88_=_C101 ,C88_=_C103 ,C88_=_C104 ,C88_=_C107 ,C88_=_C192 ,\nC88_=_C193 ,C88_=_C198 ,C90_=_C93 ,C90_=_C94 ,C90_=_C96 ,C90_=_C97 ,\nC90_=_C98 ,C90_=_C99 ,C90_=_C100 ,C90_=_C101 ,C90_=_C103 ,C90_=_C104 ,\nC90_=_C211 ,C93_=_C94 ,C93_=_C96 ,C93_=_C97 ,C93_=_C98 ,C93_=_C99 ,\nC93_=_C100 ,C93_=_C101 ,C93_=_C103 ,C93_=_C104 ,C93_=_C266 ,C93_=_C273 ,\nC94_=_C96 ,C94_=_C97 ,C94_=_C98 ,C94_=_C99 ,C94_=_C100 ,C94_=_C101 ,\nC94_=_C103 ,C94_=_C104 ,C94_=_C112 ,C96_=_C97 ,C96_=_C98 ,C96_=_C99 ,\nC96_=_C100 ,C96_=_C101 ,C96_=_C103 ,C96_=_C104 ,C96_=_C242 ,C97_=_C98 ,\nC97_=_C99 ,C97_=_C100 ,C97_=_C101 ,C97_=_C103 ,C97_=_C104 ,C97_=_C115 ,\nC97_=_C252 ,C97_=_C290 ,C98_=_C99 ,C98_=_C100 ,C98_=_C101 ,C98_=_C103 ,\nC98_=_C104 ,C98_=_C117 ,C98_=_C208 ,C98_=_C218 ,C98_=_C244 ,C98_=_C254 ,\nC98_=_C337 ,C99_=_C100 ,C99_=_C101 ,C99_=_C103 ,C99_=_C104 ,C99_=_C219 ,\nC99_=_C255 ,C99_=_C291 ,C99_=_C309 ,C100_=_C101 ,C100_=_C103 ,C100_=_C104 ,\nC100_=_C118 ,C101_=_C103 ,C101_=_C104 ,C101_=_C119 ,C101_=_C209 ,C101_=_C256 ,\nC101_=_C344 ,C103_=_C104 ,C103_=_C120 ,C103_=_C220 ,C103_=_C246 ,C103_=_C257 ,\nC104_=_C210 ,C104_=_C258 ,C105_=_C106 ,C105_=_C107 ,C105_=_C110 ,C105_=_C112 ,\nC105_=_C114 ,C105_=_C115 ,C105_=_C117 ,C105_=_C118 ,C105_=_C119 ,C105_=_C120 ,\nC105_=_C159 ,C105_=_C161 ,C105_=_C166 ,C105_=_C171 ,C106_=_C107 ,C106_=_C110 ,\nC106_=_C112 ,C106_=_C114 ,C106_=_C115 ,C106_=_C117 ,C106_=_C118 ,C106_=_C119 ,\nC106_=_C120 ,C106_=_C174 ,C106_=_C177 ,C106_=_C181 ,C106_=_C187 ,C107_=_C110 ,\nC107_=_C112 ,C107_=_C114 ,C107_=_C115 ,C107_=_C117 ,C107_=_C118 ,C107_=_C119 ,\nC107_=_C120 ,C107_=_C192 ,C107_=_C193 ,C107_=_C198 ,C110_=_C112 ,C110_=_C114 ,\nC110_=_C115 ,C110_=_C117 ,C110_=_C118 ,C110_=_C119 ,C110_=_C120 ,C110_=_C277 ,\nC110_=_C284 ,C112_=_C114 ,C112_=_C115 ,C112_=_C117 ,C112_=_C118 ,C112_=_C119 ,\nC112_=_C120 ,C114_=_C115 ,C114_=_C117 ,C114_=_C118 ,C114_=_C119 ,C114_=_C120 ,\nC114_=_C217 ,C114_=_C251 ,C114_=_C289 ,C114_=_C332 ,C115_=_C117 ,C115_=_C118 ,\nC115_=_C119 ,C115_=_C120 ,C115_=_C252 ,C115_=_C290 ,C117_=_C118 ,C117_=_C119 ,\nC117_=_C120 ,C117_=_C208 ,C117_=_C218 ,C117_=_C244 ,C117_=_C254 ,C117_=_C337 ,\nC118_=_C119 ,C118_=_C120 ,C119_=_C120 ,C119_=_C209 ,C119_=_C256 ,C119_=_C344 ,\nC120_=_C220 ,C120_=_C246 ,C120_=_C257 ,C127_=_C181 ,C127_=_C266 ,C127_=_C287 ,\nC127_=_C288 ,C127_=_C289 ,C127_=_C290 ,C127_=_C291 ,C149_=_C156 ,C149_=_C159 ,\nC149_=_C174 ,C149_=_C192 ,C149_=_C205 ,C149_=_C206 ,C149_=_C208 ,C149_=_C209 ,\nC149_=_C210 ,C156_=_C171 ,C156_=_C264 ,C156_=_C284 ,C156_=_C298 ,C156_=_C317 ,\nC156_=_C324 ,C156_=_C329 ,C156_=_C344 ,C159_=_C161 ,C159_=_C166 ,C159_=_C171 ,\nC159_=_C174 ,C159_=_C192 ,C159_=_C205 ,C159_=_C206 ,C159_=_C208 ,C159_=_C209 ,\nC159_=_C210 ,C161_=_C166 ,C161_=_C171 ,C161_=_C241 ,C161_=_C242 ,C161_=_C244 ,\nC161_=_C246 ,C166_=_C171 ,C166_=_C277 ,C166_=_C306 ,C166_=_C307 ,C166_=_C309 ,\nC171_=_C264 ,C171_=_C284 ,C171_=_C298 ,C171_=_C317 ,C171_=_C324 ,C171_=_C329 ,\nC171_=_C344 ,C174_=_C177 ,C174_=_C181 ,C174_=_C187 ,C174_=_C192 ,C174_=_C205 ,\nC174_=_C206 ,C174_=_C208 ,C174_=_C209 ,C174_=_C210 ,C177_=_C181 ,C177_=_C187 ,\nC177_=_C222 ,C177_=_C249 ,C177_=_C250 ,C177_=_C251 ,C177_=_C252 ,C177_=_C254 ,\nC177_=_C255 ,C177_=_C256 ,C177_=_C257 ,C177_=_C258 ,C181_=_C187 ,C181_=_C266 ,\nC181_=_C287 ,C181_=_C288 ,C181_=_C289 ,C181_=_C290 ,C181_=_C291 ,C187_=_C198 ,\nC187_=_C227 ,C187_=_C273 ,C187_=_C295 ,C187_=_C321 ,C187_=_C327 ,C187_=_C332 ,\nC187_=_C337 ,C192_=_C193 ,C192_=_C198 ,C192_=_C205 ,C192_=_C206 ,C192_=_C208 ,\nC192_=_C209 ,C192_=_C210 ,C193_=_C198 ,C193_=_C211 ,C193_=_C215 ,C193_=_C216 ,\nC193_=_C217 ,C193_=_C218 ,C193_=_C219 ,C193_=_C220 ,C198_=_C227 ,C198_=_C273 ,\nC198_=_C295 ,C198_=_C321 ,C198_=_C327 ,C198_=_C332 ,C198_=_C337 ,C205_=_C206 ,\nC205_=_C208 ,C205_=_C209 ,C205_=_C210 ,C205_=_C295 ,C205_=_C298 ,C206_=_C208 ,\nC206_=_C209 ,C206_=_C210 ,C206_=_C288 ,C206_=_C307 ,C206_=_C321 ,C206_=_C324 ,\nC208_=_C209 ,C208_=_C210 ,C208_=_C218 ,C208_=_C244 ,C208_=_C254 ,C208_=_C337 ,\nC209_=_C210 ,C209_=_C256 ,C209_=_C344 ,C210_=_C258 ,C211_=_C215 ,C211_=_C216 ,\nC211_=_C217 ,C211_=_C218 ,C211_=_C219 ,C211_=_C220 ,C215_=_C216 ,C215_=_C217 ,\nC215_=_C218 ,C215_=_C219 ,C215_=_C220 ,C215_=_C249 ,C215_=_C287 ,C215_=_C306 ,\nC215_=_C317 ,C216_=_C217 ,C216_=_C218 ,C216_=_C219 ,C216_=_C220 ,C216_=_C241 ,\nC216_=_C250 ,C216_=_C327 ,C216_=_C329 ,C217_=_C218 ,C217_=_C219 ,C217_=_C220 ,\nC217_=_C251 ,C217_=_C289 ,C217_=_C332 ,C218_=_C219 ,C218_=_C220 ,C218_=_C244 ,\nC218_=_C254 ,C218_=_C337 ,C219_=_C220 ,C219_=_C255 ,C219_=_C291 ,C219_=_C309 ,\nC220_=_C246 ,C220_=_C257 ,C222_=_C227 ,C222_=_C249 ,C222_=_C250 ,C222_=_C251 ,\nC222_=_C252 ,C222_=_C254 ,C222_=_C255 ,C222_=_C256 ,C222_=_C257 ,C222_=_C258 ,\nC227_=_C273 ,C227_=_C295 ,C227_=_C321</w:t>
      </w:r>
    </w:p>
    <w:p>
      <w:pPr>
        <w:pStyle w:val="PreformattedText"/>
        <w:bidi w:val="0"/>
        <w:spacing w:before="0" w:after="0"/>
        <w:jc w:val="left"/>
        <w:rPr/>
      </w:pPr>
      <w:r>
        <w:rPr/>
        <w:t xml:space="preserve"> </w:t>
      </w:r>
      <w:r>
        <w:rPr/>
        <w:t>,C227_=_C327 ,C227_=_C332 ,C227_=_C337 ,\nC241_=_C242 ,C241_=_C244 ,C241_=_C246 ,C241_=_C250 ,C241_=_C327 ,C241_=_C329 ,\nC242_=_C244 ,C242_=_C246 ,C244_=_C246 ,C244_=_C254 ,C244_=_C337 ,C246_=_C257 ,\nC249_=_C250 ,C249_=_C251 ,C249_=_C252 ,C249_=_C254 ,C249_=_C255 ,C249_=_C256 ,\nC249_=_C257 ,C249_=_C258 ,C249_=_C287 ,C249_=_C306 ,C249_=_C317 ,C250_=_C251 ,\nC250_=_C252 ,C250_=_C254 ,C250_=_C255 ,C250_=_C256 ,C250_=_C257 ,C250_=_C258 ,\nC250_=_C327 ,C250_=_C329 ,C251_=_C252 ,C251_=_C254 ,C251_=_C255 ,C251_=_C256 ,\nC251_=_C257 ,C251_=_C258 ,C251_=_C289 ,C251_=_C332 ,C252_=_C254 ,C252_=_C255 ,\nC252_=_C256 ,C252_=_C257 ,C252_=_C258 ,C252_=_C290 ,C254_=_C255 ,C254_=_C256 ,\nC254_=_C257 ,C254_=_C258 ,C254_=_C337 ,C255_=_C256 ,C255_=_C257 ,C255_=_C258 ,\nC255_=_C291 ,C255_=_C309 ,C256_=_C257 ,C256_=_C258 ,C256_=_C344 ,C257_=_C258 ,\nC264_=_C284 ,C264_=_C298 ,C264_=_C317 ,C264_=_C324 ,C264_=_C329 ,C264_=_C344 ,\nC266_=_C273 ,C266_=_C287 ,C266_=_C288 ,C266_=_C289 ,C266_=_C290 ,C266_=_C291 ,\nC273_=_C295 ,C273_=_C321 ,C273_=_C327 ,C273_=_C332 ,C273_=_C337 ,C277_=_C284 ,\nC277_=_C306 ,C277_=_C307 ,C277_=_C309 ,C284_=_C298 ,C284_=_C317 ,C284_=_C324 ,\nC284_=_C329 ,C284_=_C344 ,C287_=_C288 ,C287_=_C289 ,C287_=_C290 ,C287_=_C291 ,\nC287_=_C306 ,C287_=_C317 ,C288_=_C289 ,C288_=_C290 ,C288_=_C291 ,C288_=_C307 ,\nC288_=_C321 ,C288_=_C324 ,C289_=_C290 ,C289_=_C291 ,C289_=_C332 ,C290_=_C291 ,\nC291_=_C309 ,C295_=_C298 ,C295_=_C321 ,C295_=_C327 ,C295_=_C332 ,C295_=_C337 ,\nC298_=_C317 ,C298_=_C324 ,C298_=_C329 ,C298_=_C344 ,C306_=_C307 ,C306_=_C309 ,\nC306_=_C317 ,C307_=_C309 ,C307_=_C321 ,C307_=_C324 ,C317_=_C324 ,C317_=_C329 ,\nC317_=_C344 ,C321_=_C324 ,C321_=_C327 ,C321_=_C332 ,C321_=_C337 ,C324_=_C329 ,\nC324_=_C344 ,C327_=_C329 ,C327_=_C332 ,C327_=_C337 ,C329_=_C344 ,C332_=_C337 ,"];23[shape=box, label="id:23 level: 3\n34: C0 C19 C34 C35 C36 \nC37 C38 C39 C40 C41 C42 \nC43 C44 C45 C46 C47 C48 \nC49 C50 C103 C120 C148 C172 \nC191 C220 C239 C246 C257 C265 \nC285 C299 C340 C343 C345 \n295: C0_=_C19( C0 C19 ) C0_=_C34( C0 C34 ) C0_=_C35( C0 C35 ) C0_=_C36( C0 C36 ) C0_=_C37( C0 C37 ) \nC0_=_C38( C0 C38 ) C0_=_C39( C0 C39 ) C0_=_C40( C0 C40 ) C0_=_C41( C0 C41 ) C0_=_C42( C0 C42 ) C0_=_C43( C0 C43 ) \nC0_=_C44( C0 C44 ) C0_=_C45( C0 C45 ) C0_=_C46( C0 C46 ) C0_=_C47( C0 C47 ) C0_=_C48( C0 C48 ) C0_=_C49( C0 C49 ) \nC0_=_C50( C0 C50 ) C19_=_C49( C19 C49 ) C19_=_C103( C19 C103 ) C19_=_C120( C19 C120 ) C19_=_C148( C19 C148 ) C19_=_C172( C19 C172 ) \nC19_=_C191( C19 C191 ) C19_=_C220( C19 C220 ) C19_=_C239( C19 C239 ) C19_=_C246( C19 C246 ) C19_=_C257( C19 C257 ) C19_=_C265( C19 C265 ) \nC19_=_C285( C19 C285 ) C19_=_C299( C19 C299 ) C19_=_C340( C19 C340 ) C19_=_C343( C19 C343 ) C19_=_C345( C19 C345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103( C35 C103 ) C36_=_C37( C36 C37 ) C36_=_C38( C36 C38 ) C36_=_C39( C36 C39 ) C36_=_C40( C36 C40 ) C36_=_C41( C36 C41 ) \nC36_=_C42( C36 C42 ) C36_=_C43( C36 C43 ) C36_=_C44( C36 C44 ) C36_=_C45( C36 C45 ) C36_=_C46( C36 C46 ) C36_=_C47( C36 C47 ) \nC36_=_C48( C36 C48 ) C36_=_C49( C36 C49 ) C36_=_C50( C36 C50 ) C37_=_C38( C37 C38 ) C37_=_C39( C37 C39 ) C37_=_C40( C37 C40 ) \nC37_=_C41( C37 C41 ) C37_=_C42( C37 C42 ) C37_=_C43( C37 C43 ) C37_=_C44( C37 C44 ) C37_=_C45( C37 C45 ) C37_=_C46( C37 C46 ) \nC37_=_C47( C37 C47 ) C37_=_C48( C37 C48 ) C37_=_C49( C37 C49 ) C37_=_C50( C37 C50 ) C38_=_C39( C38 C39 ) C38_=_C40( C38 C40 ) \nC38_=_C41( C38 C41 ) C38_=_C42( C38 C42 ) C38_=_C43( C38 C43 ) C38_=_C44( C38 C44 ) C38_=_C45( C38 C45 ) C38_=_C46( C38 C46 ) \nC38_=_C47( C38 C47 ) C38_=_C48( C38 C48 ) C38_=_C49( C38 C49 ) C38_=_C50( C38 C50 ) C38_=_C220( C38 C220 ) C39_=_C40( C39 C40 ) \nC39_=_C41( C39 C41 ) C39_=_C42( C39 C42 ) C39_=_C43( C39 C43 ) C39_=_C44( C39 C44 ) C39_=_C45( C39 C45 ) C39_=_C46( C39 C46 ) \nC39_=_C47( C39 C47 ) C39_=_C48( C39 C48 ) C39_=_C49( C39 C49 ) C39_=_C50( C39 C50 ) C39_=_C265( C39 C265 ) C40_=_C41( C40 C41 ) \nC40_=_C42( C40 C42 ) C40_=_C43( C40 C43 ) C40_=_C44( C40 C44 ) C40_=_C45( C40 C45 ) C40_=_C46( C40 C46 ) C40_=_C47( C40 C47 ) \nC40_=_C48( C40 C48 ) C40_=_C49( C40 C49 ) C40_=_C50( C40 C50 ) C41_=_C42( C41 C42 ) C41_=_C43( C41 C43 ) C41_=_C44( C41 C44 ) \nC41_=_C45( C41 C45 ) C41_=_C46( C41 C46 ) C41_=_C47( C41 C47 ) C41_=_C48( C41 C48 ) C41_=_C49( C41 C49 ) C41_=_C50( C41 C50 ) \nC42_=_C43( C42 C43 ) C42_=_C44( C42 C44 ) C42_=_C45( C42 C45 ) C42_=_C46( C42 C46 ) C42_=_C47( C42 C47 ) C42_=_C48( C42 C48 ) \nC42_=_C49( C42 C49 ) C42_=_C50( C42 C50 ) C42_=_C299( C42 C299 ) C43_=_C44( C43 C44 ) C43_=_C45( C43 C45 ) C43_=_C46( C43 C46 ) \nC43_=_C47( C43 C47 ) C43_=_C48( C43 C48 ) C43_=_C49( C43 C49 ) C43_=_C50( C43 C50 ) C44_=_C45( C44 C45 ) C44_=_C46( C44 C46 ) \nC44_=_C47( C44 C47 ) C44_=_C48( C44 C48 ) C44_=_C49( C44 C49 ) C44_=_C50( C44 C50 ) C45_=_C46( C45 C46 ) C45_=_C47( C45 C47 ) \nC45_=_C48( C45 C48 ) C45_=_C49( C45 C49 ) C45_=_C50( C45 C50 ) C46_=_C47( C46 C47 ) C46_=_C48( C46 C48 ) C46_=_C49( C46 C49 ) \nC46_=_C50( C46 C50 ) C47_=_C48( C47 C48 ) C47_=_C49( C47 C49 ) C47_=_C50( C47 C50 ) C48_=_C49( C48 C49 ) C48_=_C50( C48 C50 ) \nC48_=_C343( C48 C343 ) C49_=_C50( C49 C50 ) C49_=_C103( C49 C103 ) C49_=_C120( C49 C120 ) C49_=_C148( C49 C148 ) C49_=_C172( C49 C172 ) \nC49_=_C191( C49 C191 ) C49_=_C220( C49 C220 ) C49_=_C239( C49 C239 ) C49_=_C246( C49 C246 ) C49_=_C257( C49 C257 ) C49_=_C265( C49 C265 ) \nC49_=_C285( C49 C285 ) C49_=_C299( C49 C299 ) C49_=_C340( C49 C340 ) C49_=_C343( C49 C343 ) C49_=_C345( C49 C345 ) C103_=_C120( C103 C120 ) \nC103_=_C148( C103 C148 ) C103_=_C172( C103 C172 ) C103_=_C191( C103 C191 ) C103_=_C220( C103 C220 ) C103_=_C239( C103 C239 ) C103_=_C246( C103 C246 ) \nC103_=_C257( C103 C257 ) C103_=_C265( C103 C265 ) C103_=_C285( C103 C285 ) C103_=_C299( C103 C299 ) C103_=_C340( C103 C340 ) C103_=_C343( C103 C343 ) \nC103_=_C345( C103 C345 ) C120_=_C148( C120 C148 ) C120_=_C172( C120 C172 ) C120_=_C191( C120 C191 ) C120_=_C220( C120 C220 ) C120_=_C239( C120 C239 ) \nC120_=_C246( C120 C246 ) C120_=_C257( C120 C257 ) C120_=_C265( C120 C265 ) C120_=_C285( C120 C285 ) C120_=_C299( C120 C299 ) C120_=_C340( C120 C340 ) \nC120_=_C343( C120 C343 ) C120_=_C345( C120 C345 ) C148_=_C172( C148 C172 ) C148_=_C191( C148 C191 ) C148_=_C220( C148 C220 ) C148_=_C239( C148 C239 ) \nC148_=_C246( C148 C246 ) C148_=_C257( C148 C257 ) C148_=_C265( C148 C265 ) C148_=_C285( C148 C285 ) C148_=_C299( C148 C299 ) C148_=_C340( C148 C340 ) \nC148_=_C343( C148 C343 ) C148_=_C345( C148 C345 ) C172_=_C191( C172 C191 ) C172_=_C220( C172 C220 ) C172_=_C239( C172 C239 ) C172_=_C246( C172 C246 ) \nC172_=_C257( C172 C257 ) C172_=_C265( C172 C265 ) C172_=_C285( C172 C285 ) C172_=_C299( C172 C299 ) C172_=_C340( C172 C340 ) C172_=_C343( C172 C343 ) \nC172_=_C345( C172 C345 ) C191_=_C220( C191 C220 ) C191_=_C239( C191 C239 ) C191_=_C246( C191 C246 ) C191_=_C257( C191 C257 ) C191_=_C265( C191 C265 ) \nC191_=_C285( C191 C285 ) C191_=_C299( C191 C299 ) C191_=_C340( C191 C340 ) C191_=_C343( C191 C343 ) C191_=_C345( C191 C345 ) C220_=_C239( C220 C239 ) \nC220_=_C246( C220 C246 ) C220_=_C257( C220 C257 ) C220_=_C265( C220 C265 ) C220_=_C285( C220 C285 ) C220_=_C299( C220 C299 ) C220_=_C340( C220 C340 ) \nC220_=_C343( C220 C343 ) C220_=_C345( C220 C345 ) C239_=_C246( C239 C246 ) C239_=_C257( C239 C257 ) C239_=_C265( C239 C265 ) C239_=_C285( C239 C285 ) \nC239_=_C299( C239 C299 ) C239_=_C340( C239 C340 ) C239_=_C343( C239 C343 ) C239_=_C345( C239 C345 ) C246_=_C257( C246 C257 ) C246_=_C265( C246 C265 ) \nC246_=_C285( C246 C285 ) C246_=_C299( C246 C299 ) C246_=_C340( C246 C340 ) C246_=_C343( C246 C343 ) C246_=_C345( C246 C345 ) C257_=_C265( C257 C265 ) \nC257_=_C285( C257 C285 ) C257_=_C299( C257 C299 ) C257_=_C340( C257 C340 ) C257_=_C343( C257 C343 ) C257_=_C345( C257 C345 ) C265_=_C285( C265 C285 ) \nC265_=_C299( C265 C299 ) C265_=_C340( C265 C340 ) C265_=_C343( C265 C343 ) C265_=_C345( C265 C345 ) C285_=_C299( C285 C299 ) C285_=_C340( C285 C340 ) \nC285_=_C343( C285 C343 ) C285_=_C345( C285 C345 ) C299_=_C340( C299 C340 ) C299_=_C343( C299 C343 ) C299_=_C345( C299 C345 ) C340_=_C343( C340 C343 ) \nC340_=_C345( C340 C345 ) C343_=_C345( C343 C345 ) "];17-&gt;23[label="33: C0 C19 C34 C35 C36 \nC37 C38 C39 C40 C41 C42 \nC43 C44 C45 C46 C47 C48 \nC50 C103 C120 C148 C172 C191 \nC220 C239 C246 C257 C265 C285 \nC299 C340 C343 C345 \n262: C0_=_C19 ,C0_=_C34 ,C0_=_C35 ,C0_=_C36 ,C0_=_C37 ,\nC0_=_C38 ,C0_=_C39 ,C0_=_C40 ,C0_=_C41 ,C0_=_C42 ,C0_=_C43 ,\nC0_=_C44 ,C0_=_C45 ,C0_=_C46 ,C0_=_C47 ,C0_=_C48 ,C0_=_C50 ,\nC19_=_C103 ,C19_=_C120 ,C19_=_C148 ,C19_=_C172 ,C19_=_C191 ,C19_=_C220 ,\nC19_=_C239 ,C19_=_C246 ,C19_=_C257 ,C19_=_C265 ,C19_=_C285 ,C19_=_C299 ,\nC19_=_C340 ,C19_=_C343 ,C19_=_C345 ,C34_=_C35 ,C34_=_C36 ,C34_=_C37 ,\nC34_=_C38 ,C34_=_C39 ,C34_=_C40 ,C34_=_C41 ,C34_=_C42 ,C34_=_C43 ,\nC34_=_C44 ,C34_=_C45 ,C34_=_C46 ,C34_=_C47 ,C34_=_C48 ,C34_=_C50 ,\nC35_=_C36 ,C35_=_C37 ,C35_=_C38 ,C35_=_C39 ,C35_=_C40 ,C35_=_C41 ,\nC35_=_C42 ,C35_=_C43 ,C35_=_C44 ,C35_=_C45 ,C35_=_C46 ,C35_=_C47 ,\nC35_=_C48 ,C35_=_C50 ,C35_=_C103 ,C36_=_C37 ,C36_=_C38 ,C36_=_C39 ,\nC36_=_C40 ,C36_=_C41 ,C36_=_C42 ,C36_=_C43 ,C36_=_C44 ,C36_=_C45 ,\nC36_=_C46 ,C36_=_C47 ,C36_=_C48 ,C36_=_C50 ,C37_=_C38 ,C37_=_C39 ,\nC37_=_C40 ,C37_=_C41 ,C37_=_C42 ,C37_=_C43 ,C37_=_C44 ,C37_=_C45 ,\nC37_=_C46 ,C37_=_C47</w:t>
      </w:r>
    </w:p>
    <w:p>
      <w:pPr>
        <w:pStyle w:val="PreformattedText"/>
        <w:bidi w:val="0"/>
        <w:spacing w:before="0" w:after="0"/>
        <w:jc w:val="left"/>
        <w:rPr/>
      </w:pPr>
      <w:r>
        <w:rPr/>
        <w:t xml:space="preserve"> </w:t>
      </w:r>
      <w:r>
        <w:rPr/>
        <w:t>,C37_=_C48 ,C37_=_C50 ,C38_=_C39 ,C38_=_C40 ,\nC38_=_C41 ,C38_=_C42 ,C38_=_C43 ,C38_=_C44 ,C38_=_C45 ,C38_=_C46 ,\nC38_=_C47 ,C38_=_C48 ,C38_=_C50 ,C38_=_C220 ,C39_=_C40 ,C39_=_C41 ,\nC39_=_C42 ,C39_=_C43 ,C39_=_C44 ,C39_=_C45 ,C39_=_C46 ,C39_=_C47 ,\nC39_=_C48 ,C39_=_C50 ,C39_=_C265 ,C40_=_C41 ,C40_=_C42 ,C40_=_C43 ,\nC40_=_C44 ,C40_=_C45 ,C40_=_C46 ,C40_=_C47 ,C40_=_C48 ,C40_=_C50 ,\nC41_=_C42 ,C41_=_C43 ,C41_=_C44 ,C41_=_C45 ,C41_=_C46 ,C41_=_C47 ,\nC41_=_C48 ,C41_=_C50 ,C42_=_C43 ,C42_=_C44 ,C42_=_C45 ,C42_=_C46 ,\nC42_=_C47 ,C42_=_C48 ,C42_=_C50 ,C42_=_C299 ,C43_=_C44 ,C43_=_C45 ,\nC43_=_C46 ,C43_=_C47 ,C43_=_C48 ,C43_=_C50 ,C44_=_C45 ,C44_=_C46 ,\nC44_=_C47 ,C44_=_C48 ,C44_=_C50 ,C45_=_C46 ,C45_=_C47 ,C45_=_C48 ,\nC45_=_C50 ,C46_=_C47 ,C46_=_C48 ,C46_=_C50 ,C47_=_C48 ,C47_=_C50 ,\nC48_=_C50 ,C48_=_C343 ,C103_=_C120 ,C103_=_C148 ,C103_=_C172 ,C103_=_C191 ,\nC103_=_C220 ,C103_=_C239 ,C103_=_C246 ,C103_=_C257 ,C103_=_C265 ,C103_=_C285 ,\nC103_=_C299 ,C103_=_C340 ,C103_=_C343 ,C103_=_C345 ,C120_=_C148 ,C120_=_C172 ,\nC120_=_C191 ,C120_=_C220 ,C120_=_C239 ,C120_=_C246 ,C120_=_C257 ,C120_=_C265 ,\nC120_=_C285 ,C120_=_C299 ,C120_=_C340 ,C120_=_C343 ,C120_=_C345 ,C148_=_C172 ,\nC148_=_C191 ,C148_=_C220 ,C148_=_C239 ,C148_=_C246 ,C148_=_C257 ,C148_=_C265 ,\nC148_=_C285 ,C148_=_C299 ,C148_=_C340 ,C148_=_C343 ,C148_=_C345 ,C172_=_C191 ,\nC172_=_C220 ,C172_=_C239 ,C172_=_C246 ,C172_=_C257 ,C172_=_C265 ,C172_=_C285 ,\nC172_=_C299 ,C172_=_C340 ,C172_=_C343 ,C172_=_C345 ,C191_=_C220 ,C191_=_C239 ,\nC191_=_C246 ,C191_=_C257 ,C191_=_C265 ,C191_=_C285 ,C191_=_C299 ,C191_=_C340 ,\nC191_=_C343 ,C191_=_C345 ,C220_=_C239 ,C220_=_C246 ,C220_=_C257 ,C220_=_C265 ,\nC220_=_C285 ,C220_=_C299 ,C220_=_C340 ,C220_=_C343 ,C220_=_C345 ,C239_=_C246 ,\nC239_=_C257 ,C239_=_C265 ,C239_=_C285 ,C239_=_C299 ,C239_=_C340 ,C239_=_C343 ,\nC239_=_C345 ,C246_=_C257 ,C246_=_C265 ,C246_=_C285 ,C246_=_C299 ,C246_=_C340 ,\nC246_=_C343 ,C246_=_C345 ,C257_=_C265 ,C257_=_C285 ,C257_=_C299 ,C257_=_C340 ,\nC257_=_C343 ,C257_=_C345 ,C265_=_C285 ,C265_=_C299 ,C265_=_C340 ,C265_=_C343 ,\nC265_=_C345 ,C285_=_C299 ,C285_=_C340 ,C285_=_C343 ,C285_=_C345 ,C299_=_C340 ,\nC299_=_C343 ,C299_=_C345 ,C340_=_C343 ,C340_=_C345 ,C343_=_C345 ,"];24[shape=box, label="id:24 level: 3\n39: C7 C76 C87 C105 C110 \nC122 C126 C139 C151 C157 C158 \nC159 C160 C161 C162 C163 C164 \nC165 C166 C167 C168 C169 C170 \nC171 C172 C173 C180 C259 C275 \nC276 C277 C278 C279 C280 C281 \nC282 C283 C284 C285 \n390: C7_=_C76( C7 C76 ) C7_=_C110( C7 C110 ) C7_=_C126( C7 C126 ) C7_=_C139( C7 C139 ) C7_=_C151( C7 C151 ) \nC7_=_C164( C7 C164 ) C7_=_C180( C7 C180 ) C7_=_C259( C7 C259 ) C7_=_C275( C7 C275 ) C7_=_C276( C7 C276 ) C7_=_C277( C7 C277 ) \nC7_=_C278( C7 C278 ) C7_=_C279( C7 C279 ) C7_=_C280( C7 C280 ) C7_=_C281( C7 C281 ) C7_=_C282( C7 C282 ) C7_=_C283( C7 C283 ) \nC7_=_C284( C7 C284 ) C7_=_C285( C7 C285 ) C76_=_C110( C76 C110 ) C76_=_C126( C76 C126 ) C76_=_C139( C76 C139 ) C76_=_C151( C76 C151 ) \nC76_=_C164( C76 C164 ) C76_=_C180( C76 C180 ) C76_=_C259( C76 C259 ) C76_=_C275( C76 C275 ) C76_=_C276( C76 C276 ) C76_=_C277( C76 C277 ) \nC76_=_C278( C76 C278 ) C76_=_C279( C76 C279 ) C76_=_C280( C76 C280 ) C76_=_C281( C76 C281 ) C76_=_C282( C76 C282 ) C76_=_C283( C76 C283 ) \nC76_=_C284( C76 C284 ) C76_=_C285( C76 C285 ) C87_=_C105( C87 C105 ) C87_=_C122( C87 C122 ) C87_=_C157( C87 C157 ) C87_=_C158( C87 C158 ) \nC87_=_C159( C87 C159 ) C87_=_C160( C87 C160 ) C87_=_C161( C87 C161 ) C87_=_C162( C87 C162 ) C87_=_C163( C87 C163 ) C87_=_C164( C87 C164 ) \nC87_=_C165( C87 C165 ) C87_=_C166( C87 C166 ) C87_=_C167( C87 C167 ) C87_=_C168( C87 C168 ) C87_=_C169( C87 C169 ) C87_=_C170( C87 C170 ) \nC87_=_C171( C87 C171 ) C87_=_C172( C87 C172 ) C87_=_C173( C87 C173 ) C105_=_C110( C105 C110 ) C105_=_C122( C105 C122 ) C105_=_C157( C105 C157 ) \nC105_=_C158( C105 C158 ) C105_=_C159( C105 C159 ) C105_=_C160( C105 C160 ) C105_=_C161( C105 C161 ) C105_=_C162( C105 C162 ) C105_=_C163( C105 C163 ) \nC105_=_C164( C105 C164 ) C105_=_C165( C105 C165 ) C105_=_C166( C105 C166 ) C105_=_C167( C105 C167 ) C105_=_C168( C105 C168 ) C105_=_C169( C105 C169 ) \nC105_=_C170( C105 C170 ) C105_=_C171( C105 C171 ) C105_=_C172( C105 C172 ) C105_=_C173( C105 C173 ) C110_=_C126( C110 C126 ) C110_=_C139( C110 C139 ) \nC110_=_C151( C110 C151 ) C110_=_C164( C110 C164 ) C110_=_C180( C110 C180 ) C110_=_C259( C110 C259 ) C110_=_C275( C110 C275 ) C110_=_C276( C110 C276 ) \nC110_=_C277( C110 C277 ) C110_=_C278( C110 C278 ) C110_=_C279( C110 C279 ) C110_=_C280( C110 C280 ) C110_=_C281( C110 C281 ) C110_=_C282( C110 C282 ) \nC110_=_C283( C110 C283 ) C110_=_C284( C110 C284 ) C110_=_C285( C110 C285 ) C122_=_C126( C122 C12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2_=_C170( C122 C170 ) \nC122_=_C171( C122 C171 ) C122_=_C172( C122 C172 ) C122_=_C173( C122 C173 ) C126_=_C139( C126 C139 ) C126_=_C151( C126 C151 ) C126_=_C164( C126 C164 ) \nC126_=_C180( C126 C180 ) C126_=_C259( C126 C259 ) C126_=_C275( C126 C275 ) C126_=_C276( C126 C276 ) C126_=_C277( C126 C277 ) C126_=_C278( C126 C278 ) \nC126_=_C279( C126 C279 ) C126_=_C280( C126 C280 ) C126_=_C281( C126 C281 ) C126_=_C282( C126 C282 ) C126_=_C283( C126 C283 ) C126_=_C284( C126 C284 ) \nC126_=_C285( C126 C285 ) C139_=_C151( C139 C151 ) C139_=_C164( C139 C164 ) C139_=_C180( C139 C180 ) C139_=_C259( C139 C259 ) C139_=_C275( C139 C275 ) \nC139_=_C276( C139 C276 ) C139_=_C277( C139 C277 ) C139_=_C278( C139 C278 ) C139_=_C279( C139 C279 ) C139_=_C280( C139 C280 ) C139_=_C281( C139 C281 ) \nC139_=_C282( C139 C282 ) C139_=_C283( C139 C283 ) C139_=_C284( C139 C284 ) C139_=_C285( C139 C285 ) C151_=_C164( C151 C164 ) C151_=_C180( C151 C180 ) \nC151_=_C259( C151 C259 ) C151_=_C275( C151 C275 ) C151_=_C276( C151 C276 ) C151_=_C277( C151 C277 ) C151_=_C278( C151 C278 ) C151_=_C279( C151 C279 ) \nC151_=_C280( C151 C280 ) C151_=_C281( C151 C281 ) C151_=_C282( C151 C282 ) C151_=_C283( C151 C283 ) C151_=_C284( C151 C284 ) C151_=_C285( C151 C285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80( C157 C180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1_=_C162( C161 C162 ) \nC161_=_C163( C161 C163 ) C161_=_C164( C161 C164 ) C161_=_C165( C161 C165 ) C161_=_C166( C161 C166 ) C161_=_C167( C161 C167 ) C161_=_C168( C161 C168 ) \nC161_=_C169( C161 C169 ) C161_=_C170( C161 C170 ) C161_=_C171( C161 C171 ) C161_=_C172( C161 C172 ) C161_=_C173( C161 C173 ) C162_=_C163( C162 C163 ) \nC162_=_C164( C162 C164 ) C162_=_C165( C162 C165 ) C162_=_C166( C162 C166 ) C162_=_C167( C162 C167 ) C162_=_C168( C162 C168 ) C162_=_C169( C162 C169 ) \nC162_=_C170( C162 C170 ) C162_=_C171( C162 C171 ) C162_=_C172( C162 C172 ) C162_=_C173( C162 C173 ) C162_=_C259( C162 C259 ) C163_=_C164( C163 C164 ) \nC163_=_C165( C163 C165 ) C163_=_C166( C163 C166 ) C163_=_C167( C163 C167 ) C163_=_C168( C163 C168 ) C163_=_C169( C163 C169 ) C163_=_C170( C163 C170 ) \nC163_=_C171( C163 C171 ) C163_=_C172( C163 C172 ) C163_=_C173( C163 C173 ) C164_=_C165( C164 C165 ) C164_=_C166( C164 C166 ) C164_=_C167( C164 C167 ) \nC164_=_C168( C164 C168 ) C164_=_C169( C164 C169 ) C164_=_C170( C164 C170 ) C164_=_C171( C164 C171 ) C164_=_C172( C164 C172 ) C164_=_C173( C164 C173 ) \nC164_=_C180( C164 C180 ) C164_=_C259( C164 C259 ) C164_=_C275( C164 C275 ) C164_=_C276( C164 C276 ) C164_=_C277( C164 C277 ) C164_=_C278( C164 C278 ) \nC164_=_C279( C164 C279 ) C164_=_C280( C164 C280 ) C164_=_C281( C164 C281 ) C164_=_C282( C164 C282 ) C164_=_C283( C164 C283 ) C164_=_C284( C164 C284 ) \nC164_=_C285( C164 C285 ) C165_=_C166( C165 C166 ) C165_=_C167( C165 C167 ) C165_=_C168( C165 C168 ) C165_=_C169( C165 C169 ) C165_=_C170( C165 C170 ) \nC165_=_C171( C165 C171 ) C165_=_C172( C165 C172 ) C165_=_C173( C165 C173 ) C165_=_C276( C165 C276 ) C166_=_C167( C166 C167 ) C166_=_C168( C166 C168 ) \nC166_=_C169( C166 C169 ) C166_=_C170( C166 C170 ) C166_=_C171( C166 C171 ) C166_=_C172( C166 C172 ) C166_=_C173( C166 C173 ) C166_=_C277( C166 C277 ) \nC167_=_C168( C167 C168 ) C167_=_C169( C167 C169 ) C167_=_C170( C167 C170 ) C167_=_C171( C167 C171 ) C167_=_C172( C167 C172 ) C167_=_C173( C167 C173 ) \nC168_=_C169( C168 C169 ) C168_=_C170( C168 C170 ) C168_=_C171( C168 C171 ) C168_=_C172( C168 C172 ) C168_=_C173( C168 C173 ) C169_=_C170( C169 C170 ) \nC169_=_C171(</w:t>
      </w:r>
    </w:p>
    <w:p>
      <w:pPr>
        <w:pStyle w:val="PreformattedText"/>
        <w:bidi w:val="0"/>
        <w:spacing w:before="0" w:after="0"/>
        <w:jc w:val="left"/>
        <w:rPr/>
      </w:pPr>
      <w:r>
        <w:rPr/>
        <w:t xml:space="preserve"> </w:t>
      </w:r>
      <w:r>
        <w:rPr/>
        <w:t>C169 C171 ) C169_=_C172( C169 C172 ) C169_=_C173( C169 C173 ) C169_=_C280( C169 C280 ) C170_=_C171( C170 C171 ) C170_=_C172( C170 C172 ) \nC170_=_C173( C170 C173 ) C170_=_C283( C170 C283 ) C171_=_C172( C171 C172 ) C171_=_C173( C171 C173 ) C171_=_C284( C171 C284 ) C172_=_C173( C172 C173 ) \nC172_=_C285( C172 C285 ) C180_=_C259( C180 C259 ) C180_=_C275( C180 C275 ) C180_=_C276( C180 C276 ) C180_=_C277( C180 C277 ) C180_=_C278( C180 C278 ) \nC180_=_C279( C180 C279 ) C180_=_C280( C180 C280 ) C180_=_C281( C180 C281 ) C180_=_C282( C180 C282 ) C180_=_C283( C180 C283 ) C180_=_C284( C180 C284 ) \nC180_=_C285( C180 C285 ) C259_=_C275( C259 C275 ) C259_=_C276( C259 C276 ) C259_=_C277( C259 C277 ) C259_=_C278( C259 C278 ) C259_=_C279( C259 C279 ) \nC259_=_C280( C259 C280 ) C259_=_C281( C259 C281 ) C259_=_C282( C259 C282 ) C259_=_C283( C259 C283 ) C259_=_C284( C259 C284 ) C259_=_C285( C259 C285 ) \nC275_=_C276( C275 C276 ) C275_=_C277( C275 C277 ) C275_=_C278( C275 C278 ) C275_=_C279( C275 C279 ) C275_=_C280( C275 C280 ) C275_=_C281( C275 C281 ) \nC275_=_C282( C275 C282 ) C275_=_C283( C275 C283 ) C275_=_C284( C275 C284 ) C275_=_C285( C275 C285 ) C276_=_C277( C276 C277 ) C276_=_C278( C276 C278 ) \nC276_=_C279( C276 C279 ) C276_=_C280( C276 C280 ) C276_=_C281( C276 C281 ) C276_=_C282( C276 C282 ) C276_=_C283( C276 C283 ) C276_=_C284( C276 C284 ) \nC276_=_C285( C276 C285 ) C277_=_C278( C277 C278 ) C277_=_C279( C277 C279 ) C277_=_C280( C277 C280 ) C277_=_C281( C277 C281 ) C277_=_C282( C277 C282 ) \nC277_=_C283( C277 C283 ) C277_=_C284( C277 C284 ) C277_=_C285( C277 C285 ) C278_=_C279( C278 C279 ) C278_=_C280( C278 C280 ) C278_=_C281( C278 C281 ) \nC278_=_C282( C278 C282 ) C278_=_C283( C278 C283 ) C278_=_C284( C278 C284 ) C278_=_C285( C278 C285 ) C279_=_C280( C279 C280 ) C279_=_C281( C279 C281 ) \nC279_=_C282( C279 C282 ) C279_=_C283( C279 C283 ) C279_=_C284( C279 C284 ) C279_=_C285( C279 C285 ) C280_=_C281( C280 C281 ) C280_=_C282( C280 C282 ) \nC280_=_C283( C280 C283 ) C280_=_C284( C280 C284 ) C280_=_C285( C280 C285 ) C281_=_C282( C281 C282 ) C281_=_C283( C281 C283 ) C281_=_C284( C281 C284 ) \nC281_=_C285( C281 C285 ) C282_=_C283( C282 C283 ) C282_=_C284( C282 C284 ) C282_=_C285( C282 C285 ) C283_=_C284( C283 C284 ) C283_=_C285( C283 C285 ) \nC284_=_C285( C284 C285 ) "];17-&gt;24[label="38: C7 C76 C87 C105 C110 \nC122 C126 C139 C151 C157 C158 \nC159 C160 C161 C162 C163 C165 \nC166 C167 C168 C169 C170 C171 \nC172 C173 C180 C259 C275 C276 \nC277 C278 C279 C280 C281 C282 \nC283 C284 C285 \n352: C7_=_C76 ,C7_=_C110 ,C7_=_C126 ,C7_=_C139 ,C7_=_C151 ,\nC7_=_C180 ,C7_=_C259 ,C7_=_C275 ,C7_=_C276 ,C7_=_C277 ,C7_=_C278 ,\nC7_=_C279 ,C7_=_C280 ,C7_=_C281 ,C7_=_C282 ,C7_=_C283 ,C7_=_C284 ,\nC7_=_C285 ,C76_=_C110 ,C76_=_C126 ,C76_=_C139 ,C76_=_C151 ,C76_=_C180 ,\nC76_=_C259 ,C76_=_C275 ,C76_=_C276 ,C76_=_C277 ,C76_=_C278 ,C76_=_C279 ,\nC76_=_C280 ,C76_=_C281 ,C76_=_C282 ,C76_=_C283 ,C76_=_C284 ,C76_=_C285 ,\nC87_=_C105 ,C87_=_C122 ,C87_=_C157 ,C87_=_C158 ,C87_=_C159 ,C87_=_C160 ,\nC87_=_C161 ,C87_=_C162 ,C87_=_C163 ,C87_=_C165 ,C87_=_C166 ,C87_=_C167 ,\nC87_=_C168 ,C87_=_C169 ,C87_=_C170 ,C87_=_C171 ,C87_=_C172 ,C87_=_C173 ,\nC105_=_C110 ,C105_=_C122 ,C105_=_C157 ,C105_=_C158 ,C105_=_C159 ,C105_=_C160 ,\nC105_=_C161 ,C105_=_C162 ,C105_=_C163 ,C105_=_C165 ,C105_=_C166 ,C105_=_C167 ,\nC105_=_C168 ,C105_=_C169 ,C105_=_C170 ,C105_=_C171 ,C105_=_C172 ,C105_=_C173 ,\nC110_=_C126 ,C110_=_C139 ,C110_=_C151 ,C110_=_C180 ,C110_=_C259 ,C110_=_C275 ,\nC110_=_C276 ,C110_=_C277 ,C110_=_C278 ,C110_=_C279 ,C110_=_C280 ,C110_=_C281 ,\nC110_=_C282 ,C110_=_C283 ,C110_=_C284 ,C110_=_C285 ,C122_=_C126 ,C122_=_C157 ,\nC122_=_C158 ,C122_=_C159 ,C122_=_C160 ,C122_=_C161 ,C122_=_C162 ,C122_=_C163 ,\nC122_=_C165 ,C122_=_C166 ,C122_=_C167 ,C122_=_C168 ,C122_=_C169 ,C122_=_C170 ,\nC122_=_C171 ,C122_=_C172 ,C122_=_C173 ,C126_=_C139 ,C126_=_C151 ,C126_=_C180 ,\nC126_=_C259 ,C126_=_C275 ,C126_=_C276 ,C126_=_C277 ,C126_=_C278 ,C126_=_C279 ,\nC126_=_C280 ,C126_=_C281 ,C126_=_C282 ,C126_=_C283 ,C126_=_C284 ,C126_=_C285 ,\nC139_=_C151 ,C139_=_C180 ,C139_=_C259 ,C139_=_C275 ,C139_=_C276 ,C139_=_C277 ,\nC139_=_C278 ,C139_=_C279 ,C139_=_C280 ,C139_=_C281 ,C139_=_C282 ,C139_=_C283 ,\nC139_=_C284 ,C139_=_C285 ,C151_=_C180 ,C151_=_C259 ,C151_=_C275 ,C151_=_C276 ,\nC151_=_C277 ,C151_=_C278 ,C151_=_C279 ,C151_=_C280 ,C151_=_C281 ,C151_=_C282 ,\nC151_=_C283 ,C151_=_C284 ,C151_=_C285 ,C157_=_C158 ,C157_=_C159 ,C157_=_C160 ,\nC157_=_C161 ,C157_=_C162 ,C157_=_C163 ,C157_=_C165 ,C157_=_C166 ,C157_=_C167 ,\nC157_=_C168 ,C157_=_C169 ,C157_=_C170 ,C157_=_C171 ,C157_=_C172 ,C157_=_C173 ,\nC157_=_C180 ,C158_=_C159 ,C158_=_C160 ,C158_=_C161 ,C158_=_C162 ,C158_=_C163 ,\nC158_=_C165 ,C158_=_C166 ,C158_=_C167 ,C158_=_C168 ,C158_=_C169 ,C158_=_C170 ,\nC158_=_C171 ,C158_=_C172 ,C158_=_C173 ,C159_=_C160 ,C159_=_C161 ,C159_=_C162 ,\nC159_=_C163 ,C159_=_C165 ,C159_=_C166 ,C159_=_C167 ,C159_=_C168 ,C159_=_C169 ,\nC159_=_C170 ,C159_=_C171 ,C159_=_C172 ,C159_=_C173 ,C160_=_C161 ,C160_=_C162 ,\nC160_=_C163 ,C160_=_C165 ,C160_=_C166 ,C160_=_C167 ,C160_=_C168 ,C160_=_C169 ,\nC160_=_C170 ,C160_=_C171 ,C160_=_C172 ,C160_=_C173 ,C161_=_C162 ,C161_=_C163 ,\nC161_=_C165 ,C161_=_C166 ,C161_=_C167 ,C161_=_C168 ,C161_=_C169 ,C161_=_C170 ,\nC161_=_C171 ,C161_=_C172 ,C161_=_C173 ,C162_=_C163 ,C162_=_C165 ,C162_=_C166 ,\nC162_=_C167 ,C162_=_C168 ,C162_=_C169 ,C162_=_C170 ,C162_=_C171 ,C162_=_C172 ,\nC162_=_C173 ,C162_=_C259 ,C163_=_C165 ,C163_=_C166 ,C163_=_C167 ,C163_=_C168 ,\nC163_=_C169 ,C163_=_C170 ,C163_=_C171 ,C163_=_C172 ,C163_=_C173 ,C165_=_C166 ,\nC165_=_C167 ,C165_=_C168 ,C165_=_C169 ,C165_=_C170 ,C165_=_C171 ,C165_=_C172 ,\nC165_=_C173 ,C165_=_C276 ,C166_=_C167 ,C166_=_C168 ,C166_=_C169 ,C166_=_C170 ,\nC166_=_C171 ,C166_=_C172 ,C166_=_C173 ,C166_=_C277 ,C167_=_C168 ,C167_=_C169 ,\nC167_=_C170 ,C167_=_C171 ,C167_=_C172 ,C167_=_C173 ,C168_=_C169 ,C168_=_C170 ,\nC168_=_C171 ,C168_=_C172 ,C168_=_C173 ,C169_=_C170 ,C169_=_C171 ,C169_=_C172 ,\nC169_=_C173 ,C169_=_C280 ,C170_=_C171 ,C170_=_C172 ,C170_=_C173 ,C170_=_C283 ,\nC171_=_C172 ,C171_=_C173 ,C171_=_C284 ,C172_=_C173 ,C172_=_C285 ,C180_=_C259 ,\nC180_=_C275 ,C180_=_C276 ,C180_=_C277 ,C180_=_C278 ,C180_=_C279 ,C180_=_C280 ,\nC180_=_C281 ,C180_=_C282 ,C180_=_C283 ,C180_=_C284 ,C180_=_C285 ,C259_=_C275 ,\nC259_=_C276 ,C259_=_C277 ,C259_=_C278 ,C259_=_C279 ,C259_=_C280 ,C259_=_C281 ,\nC259_=_C282 ,C259_=_C283 ,C259_=_C284 ,C259_=_C285 ,C275_=_C276 ,C275_=_C277 ,\nC275_=_C278 ,C275_=_C279 ,C275_=_C280 ,C275_=_C281 ,C275_=_C282 ,C275_=_C283 ,\nC275_=_C284 ,C275_=_C285 ,C276_=_C277 ,C276_=_C278 ,C276_=_C279 ,C276_=_C280 ,\nC276_=_C281 ,C276_=_C282 ,C276_=_C283 ,C276_=_C284 ,C276_=_C285 ,C277_=_C278 ,\nC277_=_C279 ,C277_=_C280 ,C277_=_C281 ,C277_=_C282 ,C277_=_C283 ,C277_=_C284 ,\nC277_=_C285 ,C278_=_C279 ,C278_=_C280 ,C278_=_C281 ,C278_=_C282 ,C278_=_C283 ,\nC278_=_C284 ,C278_=_C285 ,C279_=_C280 ,C279_=_C281 ,C279_=_C282 ,C279_=_C283 ,\nC279_=_C284 ,C279_=_C285 ,C280_=_C281 ,C280_=_C282 ,C280_=_C283 ,C280_=_C284 ,\nC280_=_C285 ,C281_=_C282 ,C281_=_C283 ,C281_=_C284 ,C281_=_C285 ,C282_=_C283 ,\nC282_=_C284 ,C282_=_C285 ,C283_=_C284 ,C283_=_C285 ,C284_=_C285 ,"];25[shape=box, label="id:25 level: 3\n44: C9 C27 C42 C55 C59 \nC70 C106 C123 C128 C140 C157 \nC174 C175 C176 C177 C178 C179 \nC180 C181 C182 C183 C184 C185 \nC186 C187 C188 C189 C190 C191 \nC196 C205 C223 C260 C267 C275 \nC292 C293 C294 C295 C296 C297 \nC298 C299 C300 \n496: C9_=_C27( C9 C27 ) C9_=_C42( C9 C42 ) C9_=_C59( C9 C59 ) C9_=_C128( C9 C128 ) C9_=_C140( C9 C140 ) \nC9_=_C182( C9 C182 ) C9_=_C196( C9 C196 ) C9_=_C205( C9 C205 ) C9_=_C223( C9 C223 ) C9_=_C260( C9 C260 ) C9_=_C267( C9 C267 ) \nC9_=_C275( C9 C275 ) C9_=_C292( C9 C292 ) C9_=_C293( C9 C293 ) C9_=_C294( C9 C294 ) C9_=_C295( C9 C295 ) C9_=_C296( C9 C296 ) \nC9_=_C297( C9 C297 ) C9_=_C298( C9 C298 ) C9_=_C299( C9 C299 ) C9_=_C300( C9 C300 ) C27_=_C42( C27 C42 ) C27_=_C59( C27 C59 ) \nC27_=_C128( C27 C128 ) C27_=_C140( C27 C140 ) C27_=_C182( C27 C182 ) C27_=_C196( C27 C196 ) C27_=_C205( C27 C205 ) C27_=_C223( C27 C223 ) \nC27_=_C260( C27 C260 ) C27_=_C267( C27 C267 ) C27_=_C275( C27 C275 ) C27_=_C292( C27 C292 ) C27_=_C293( C27 C293 ) C27_=_C294( C27 C294 ) \nC27_=_C295( C27 C295 ) C27_=_C296( C27 C296 ) C27_=_C297( C27 C297 ) C27_=_C298( C27 C298 ) C27_=_C299( C27 C299 ) C27_=_C300( C27 C300 ) \nC42_=_C59( C42 C59 ) C42_=_C128( C42 C128 ) C42_=_C140( C42 C140 ) C42_=_C182( C42 C182 ) C42_=_C196( C42 C196 ) C42_=_C205( C42 C205 ) \nC42_=_C223( C42 C223 ) C42_=_C260( C42 C260 ) C42_=_C267( C42 C267 ) C42_=_C275( C42 C275 ) C42_=_C292( C42 C292 ) C42_=_C293( C42 C293 ) \nC42_=_C294( C42 C294 ) C42_=_C295( C42 C295 ) C42_=_C296( C42 C296 ) C42_=_C297( C42 C297 ) C42_=_C298( C42 C298 ) C42_=_C299( C42 C299 ) \nC42_=_C300( C42 C300 ) C55_=_C59( C55 C59 ) C55_=_C70( C55 C70 ) C55_=_C106( C55 C106 ) C55_=_C123( C55 C123 ) C55_=_C157( C55 C157 ) \nC55_=_C174( C55 C174 ) C55_=_C175( C55 C175 ) C55_=_C176( C55 C176 ) C55_=_C177( C55 C177 ) C55_=_C178( C55 C178 ) C55_=_C179( C55 C179 ) \nC55_=_C180( C55 C180 ) C55_=_C181( C55 C181 ) C55_=_C182( C55 C182 ) C55_=_C183( C55 C183 ) C55_=_C184( C55 C184 ) C55_=_C185( C55 C185 ) \nC55_=_C186( C55 C186 ) C55_=_C187( C55 C187 ) C55_=_C188( C55 C188 ) C55_=_C189( C55 C189 ) C55_=_C190( C55 C190 ) C55_=_C191( C55 C191 ) \nC59_=_C128( C59 C128 ) C59_=_C140( C59 C140 ) C59_=_C182( C59 C182 ) C59_=_C196( C59 C196 ) C59_=_C205( C59 C205 ) C59_=_C223( C59 C223 ) \nC59_=_C260( C59 C260 ) C59_=_C267( C59 C267 ) C59_=_C275( C59 C275 ) C59_=_C292( C59 C292 ) C59_=_C293( C59 C293 ) C59_=_C294( C59 C294 ) \nC59_=_C295( C59 C295 ) C59_=_C296( C59 C296 ) C59_=_C297( C59 C297 ) C59_=_C298( C59 C298 ) C59_=_C299( C59 C299 ) C59_=_C300( C59 C300 ) \nC70_=_C106( C70 C106 ) C70_=_C123( C70 C123 ) C70_=_C157( C70 C157 ) C70_=_C174( C70 C174 ) C70_=_C175( C70 C175 ) C70_=_C176( C70 C176 ) \nC70_=_C177( C70 C177 ) C70_=_C178( C70 C178 )</w:t>
      </w:r>
    </w:p>
    <w:p>
      <w:pPr>
        <w:pStyle w:val="PreformattedText"/>
        <w:bidi w:val="0"/>
        <w:spacing w:before="0" w:after="0"/>
        <w:jc w:val="left"/>
        <w:rPr/>
      </w:pPr>
      <w:r>
        <w:rPr/>
        <w:t xml:space="preserve"> </w:t>
      </w:r>
      <w:r>
        <w:rPr/>
        <w:t>C70_=_C179( C70 C179 ) C70_=_C180( C70 C180 ) C70_=_C181( C70 C181 ) C70_=_C182( C70 C182 ) \nC70_=_C183( C70 C183 ) C70_=_C184( C70 C184 ) C70_=_C185( C70 C185 ) C70_=_C186( C70 C186 ) C70_=_C187( C70 C187 ) C70_=_C188( C70 C188 ) \nC70_=_C189( C70 C189 ) C70_=_C190( C70 C190 ) C70_=_C191( C70 C191 ) C106_=_C123( C106 C123 ) C106_=_C157( C106 C157 ) C106_=_C174( C106 C174 ) \nC106_=_C175( C106 C175 ) C106_=_C176( 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23_=_C128( C123 C128 ) \nC123_=_C157( C123 C157 ) C123_=_C174( C123 C174 ) C123_=_C175( C123 C175 ) C123_=_C176( C123 C176 ) C123_=_C177( C123 C177 ) C123_=_C178( C123 C178 ) \nC123_=_C179( C123 C179 ) C123_=_C180( C123 C180 ) C123_=_C181( C123 C181 ) C123_=_C182( C123 C182 ) C123_=_C183( C123 C183 ) C123_=_C184( C123 C184 ) \nC123_=_C185( C123 C185 ) C123_=_C186( C123 C186 ) C123_=_C187( C123 C187 ) C123_=_C188( C123 C188 ) C123_=_C189( C123 C189 ) C123_=_C190( C123 C190 ) \nC123_=_C191( C123 C191 ) C128_=_C140( C128 C140 ) C128_=_C182( C128 C182 ) C128_=_C196( C128 C196 ) C128_=_C205( C128 C205 ) C128_=_C223( C128 C223 ) \nC128_=_C260( C128 C260 ) C128_=_C267( C128 C267 ) C128_=_C275( C128 C275 ) C128_=_C292( C128 C292 ) C128_=_C293( C128 C293 ) C128_=_C294( C128 C294 ) \nC128_=_C295( C128 C295 ) C128_=_C296( C128 C296 ) C128_=_C297( C128 C297 ) C128_=_C298( C128 C298 ) C128_=_C299( C128 C299 ) C128_=_C300( C128 C300 ) \nC140_=_C182( C140 C182 ) C140_=_C196( C140 C196 ) C140_=_C205( C140 C205 ) C140_=_C223( C140 C223 ) C140_=_C260( C140 C260 ) C140_=_C267( C140 C267 ) \nC140_=_C275( C140 C275 ) C140_=_C292( C140 C292 ) C140_=_C293( C140 C293 ) C140_=_C294( C140 C294 ) C140_=_C295( C140 C295 ) C140_=_C296( C140 C296 ) \nC140_=_C297( C140 C297 ) C140_=_C298( C140 C298 ) C140_=_C299( C140 C299 ) C140_=_C300( C140 C300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205( C174 C205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223( C175 C223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260( C178 C260 ) C179_=_C180( C179 C180 ) C179_=_C181( C179 C181 ) \nC179_=_C182( C179 C182 ) C179_=_C183( C179 C183 ) C179_=_C184( C179 C184 ) C179_=_C185( C179 C185 ) C179_=_C186( C179 C186 ) C179_=_C187( C179 C187 ) \nC179_=_C188( C179 C188 ) C179_=_C189( C179 C189 ) C179_=_C190( C179 C190 ) C179_=_C191( C179 C191 ) C179_=_C267( C179 C267 ) C180_=_C181( C180 C181 ) \nC180_=_C182( C180 C182 ) C180_=_C183( C180 C183 ) C180_=_C184( C180 C184 ) C180_=_C185( C180 C185 ) C180_=_C186( C180 C186 ) C180_=_C187( C180 C187 ) \nC180_=_C188( C180 C188 ) C180_=_C189( C180 C189 ) C180_=_C190( C180 C190 ) C180_=_C191( C180 C191 ) C180_=_C275( C180 C275 ) C181_=_C182( C181 C182 ) \nC181_=_C183( C181 C183 ) C181_=_C184( C181 C184 ) C181_=_C185( C181 C185 ) C181_=_C186( C181 C186 ) C181_=_C187( C181 C187 ) C181_=_C188( C181 C188 ) \nC181_=_C189( C181 C189 ) C181_=_C190( C181 C190 ) C181_=_C191( C181 C191 ) C182_=_C183( C182 C183 ) C182_=_C184( C182 C184 ) C182_=_C185( C182 C185 ) \nC182_=_C186( C182 C186 ) C182_=_C187( C182 C187 ) C182_=_C188( C182 C188 ) C182_=_C189( C182 C189 ) C182_=_C190( C182 C190 ) C182_=_C191( C182 C191 ) \nC182_=_C196( C182 C196 ) C182_=_C205( C182 C205 ) C182_=_C223( C182 C223 ) C182_=_C260( C182 C260 ) C182_=_C267( C182 C267 ) C182_=_C275( C182 C275 ) \nC182_=_C292( C182 C292 ) C182_=_C293( C182 C293 ) C182_=_C294( C182 C294 ) C182_=_C295( C182 C295 ) C182_=_C296( C182 C296 ) C182_=_C297( C182 C297 ) \nC182_=_C298( C182 C298 ) C182_=_C299( C182 C299 ) C182_=_C300( C182 C300 ) C183_=_C184( C183 C184 ) C183_=_C185( C183 C185 ) C183_=_C186( C183 C186 ) \nC183_=_C187( C183 C187 ) C183_=_C188( C183 C188 ) C183_=_C189( C183 C189 ) C183_=_C190( C183 C190 ) C183_=_C191( C183 C191 ) C184_=_C185( C184 C185 ) \nC184_=_C186( C184 C186 ) C184_=_C187( C184 C187 ) C184_=_C188( C184 C188 ) C184_=_C189( C184 C189 ) C184_=_C190( C184 C190 ) C184_=_C191( C184 C191 ) \nC184_=_C294( C184 C294 ) C185_=_C186( C185 C186 ) C185_=_C187( C185 C187 ) C185_=_C188( C185 C188 ) C185_=_C189( C185 C189 ) C185_=_C190( C185 C190 ) \nC185_=_C191( C185 C191 ) C186_=_C187( C186 C187 ) C186_=_C188( C186 C188 ) C186_=_C189( C186 C189 ) C186_=_C190( C186 C190 ) C186_=_C191( C186 C191 ) \nC187_=_C188( C187 C188 ) C187_=_C189( C187 C189 ) C187_=_C190( C187 C190 ) C187_=_C191( C187 C191 ) C187_=_C295( C187 C295 ) C188_=_C189( C188 C189 ) \nC188_=_C190( C188 C190 ) C188_=_C191( C188 C191 ) C188_=_C296( C188 C296 ) C189_=_C190( C189 C190 ) C189_=_C191( C189 C191 ) C190_=_C191( C190 C191 ) \nC190_=_C297( C190 C297 ) C191_=_C299( C191 C299 ) C196_=_C205( C196 C205 ) C196_=_C223( C196 C223 ) C196_=_C260( C196 C260 ) C196_=_C267( C196 C267 ) \nC196_=_C275( C196 C275 ) C196_=_C292( C196 C292 ) C196_=_C293( C196 C293 ) C196_=_C294( C196 C294 ) C196_=_C295( C196 C295 ) C196_=_C296( C196 C296 ) \nC196_=_C297( C196 C297 ) C196_=_C298( C196 C298 ) C196_=_C299( C196 C299 ) C196_=_C300( C196 C300 ) C205_=_C223( C205 C223 ) C205_=_C260( C205 C260 ) \nC205_=_C267( C205 C267 ) C205_=_C275( C205 C275 ) C205_=_C292( C205 C292 ) C205_=_C293( C205 C293 ) C205_=_C294( C205 C294 ) C205_=_C295( C205 C295 ) \nC205_=_C296( C205 C296 ) C205_=_C297( C205 C297 ) C205_=_C298( C205 C298 ) C205_=_C299( C205 C299 ) C205_=_C300( C205 C300 ) C223_=_C260( C223 C260 ) \nC223_=_C267( C223 C267 ) C223_=_C275( C223 C275 ) C223_=_C292( C223 C292 ) C223_=_C293( C223 C293 ) C223_=_C294( C223 C294 ) C223_=_C295( C223 C295 ) \nC223_=_C296( C223 C296 ) C223_=_C297( C223 C297 ) C223_=_C298( C223 C298 ) C223_=_C299( C223 C299 ) C223_=_C300( C223 C300 ) C260_=_C267( C260 C267 ) \nC260_=_C275( C260 C275 ) C260_=_C292( C260 C292 ) C260_=_C293( C260 C293 ) C260_=_C294( C260 C294 ) C260_=_C295( C260 C295 ) C260_=_C296( C260 C296 ) \nC260_=_C297( C260 C297 ) C260_=_C298( C260 C298 ) C260_=_C299( C260 C299 ) C260_=_C300( C260 C300 ) C267_=_C275( C267 C275 ) C267_=_C292( C267 C292 ) \nC267_=_C293( C267 C293 ) C267_=_C294( C267 C294 ) C267_=_C295( C267 C295 ) C267_=_C296( C267 C296 ) C267_=_C297( C267 C297 ) C267_=_C298( C267 C298 ) \nC267_=_C299( C267 C299 ) C267_=_C300( C267 C300 ) C275_=_C292( C275 C292 ) C275_=_C293( C275 C293 ) C275_=_C294( C275 C294 ) C275_=_C295( C275 C295 ) \nC275_=_C296( C275 C296 ) C275_=_C297( C275 C297 ) C275_=_C298( C275 C298 ) C275_=_C299( C275 C299 ) C275_=_C300( C275 C300 ) C292_=_C293( C292 C293 ) \nC292_=_C294( C292 C294 ) C292_=_C295( C292 C295 ) C292_=_C296( C292 C296 ) C292_=_C297( C292 C297 ) C292_=_C298( C292 C298 ) C292_=_C299( C292 C299 ) \nC292_=_C300( C292 C300 ) C293_=_C294( C293 C294 ) C293_=_C295( C293 C295 ) C293_=_C296( C293 C296 ) C293_=_C297( C293 C297 ) C293_=_C298( C293 C298 ) \nC293_=_C299( C293 C299 ) C293_=_C300( C293 C300 ) C294_=_C295( C294 C295 ) C294_=_C296( C294 C296 ) C294_=_C297( C294 C297 ) C294_=_C298( C294 C298 ) \nC294_=_C299( C294 C299 ) C294_=_C300( C294 C300 ) C295_=_C296( C295 C296 ) C295_=_C297( C295 C297 ) C295_=_C298( C295 C298 ) C295_=_C299( C295 C299 ) \nC295_=_C300( C295 C300 ) C296_=_C297( C296 C297 ) C296_=_C298( C296 C298 ) C296_=_C299( C296 C299 ) C296_=_C300( C296 C300 ) C297_=_C298( C297 C298 ) \nC297_=_C299( C297 C299 ) C297_=_C300( C297 C300 ) C298_=_C299( C298 C299 ) C298_=_C300( C298 C300 ) C299_=_C300( C299 C300 ) "];18-&gt;25[label="43: C9 C27 C42 C55 C59 \nC70 C106 C123 C128 C140 C157 \nC174 C175 C176 C177 C178 C179 \nC180 C181 C183 C184</w:t>
      </w:r>
    </w:p>
    <w:p>
      <w:pPr>
        <w:pStyle w:val="PreformattedText"/>
        <w:bidi w:val="0"/>
        <w:spacing w:before="0" w:after="0"/>
        <w:jc w:val="left"/>
        <w:rPr/>
      </w:pPr>
      <w:r>
        <w:rPr/>
        <w:t xml:space="preserve"> </w:t>
      </w:r>
      <w:r>
        <w:rPr/>
        <w:t>C185 C186 \nC187 C188 C189 C190 C191 C196 \nC205 C223 C260 C267 C275 C292 \nC293 C294 C295 C296 C297 C298 \nC299 C300 \n453: C9_=_C27 ,C9_=_C42 ,C9_=_C59 ,C9_=_C128 ,C9_=_C140 ,\nC9_=_C196 ,C9_=_C205 ,C9_=_C223 ,C9_=_C260 ,C9_=_C267 ,C9_=_C275 ,\nC9_=_C292 ,C9_=_C293 ,C9_=_C294 ,C9_=_C295 ,C9_=_C296 ,C9_=_C297 ,\nC9_=_C298 ,C9_=_C299 ,C9_=_C300 ,C27_=_C42 ,C27_=_C59 ,C27_=_C128 ,\nC27_=_C140 ,C27_=_C196 ,C27_=_C205 ,C27_=_C223 ,C27_=_C260 ,C27_=_C267 ,\nC27_=_C275 ,C27_=_C292 ,C27_=_C293 ,C27_=_C294 ,C27_=_C295 ,C27_=_C296 ,\nC27_=_C297 ,C27_=_C298 ,C27_=_C299 ,C27_=_C300 ,C42_=_C59 ,C42_=_C128 ,\nC42_=_C140 ,C42_=_C196 ,C42_=_C205 ,C42_=_C223 ,C42_=_C260 ,C42_=_C267 ,\nC42_=_C275 ,C42_=_C292 ,C42_=_C293 ,C42_=_C294 ,C42_=_C295 ,C42_=_C296 ,\nC42_=_C297 ,C42_=_C298 ,C42_=_C299 ,C42_=_C300 ,C55_=_C59 ,C55_=_C70 ,\nC55_=_C106 ,C55_=_C123 ,C55_=_C157 ,C55_=_C174 ,C55_=_C175 ,C55_=_C176 ,\nC55_=_C177 ,C55_=_C178 ,C55_=_C179 ,C55_=_C180 ,C55_=_C181 ,C55_=_C183 ,\nC55_=_C184 ,C55_=_C185 ,C55_=_C186 ,C55_=_C187 ,C55_=_C188 ,C55_=_C189 ,\nC55_=_C190 ,C55_=_C191 ,C59_=_C128 ,C59_=_C140 ,C59_=_C196 ,C59_=_C205 ,\nC59_=_C223 ,C59_=_C260 ,C59_=_C267 ,C59_=_C275 ,C59_=_C292 ,C59_=_C293 ,\nC59_=_C294 ,C59_=_C295 ,C59_=_C296 ,C59_=_C297 ,C59_=_C298 ,C59_=_C299 ,\nC59_=_C300 ,C70_=_C106 ,C70_=_C123 ,C70_=_C157 ,C70_=_C174 ,C70_=_C175 ,\nC70_=_C176 ,C70_=_C177 ,C70_=_C178 ,C70_=_C179 ,C70_=_C180 ,C70_=_C181 ,\nC70_=_C183 ,C70_=_C184 ,C70_=_C185 ,C70_=_C186 ,C70_=_C187 ,C70_=_C188 ,\nC70_=_C189 ,C70_=_C190 ,C70_=_C191 ,C106_=_C123 ,C106_=_C157 ,C106_=_C174 ,\nC106_=_C175 ,C106_=_C176 ,C106_=_C177 ,C106_=_C178 ,C106_=_C179 ,C106_=_C180 ,\nC106_=_C181 ,C106_=_C183 ,C106_=_C184 ,C106_=_C185 ,C106_=_C186 ,C106_=_C187 ,\nC106_=_C188 ,C106_=_C189 ,C106_=_C190 ,C106_=_C191 ,C123_=_C128 ,C123_=_C157 ,\nC123_=_C174 ,C123_=_C175 ,C123_=_C176 ,C123_=_C177 ,C123_=_C178 ,C123_=_C179 ,\nC123_=_C180 ,C123_=_C181 ,C123_=_C183 ,C123_=_C184 ,C123_=_C185 ,C123_=_C186 ,\nC123_=_C187 ,C123_=_C188 ,C123_=_C189 ,C123_=_C190 ,C123_=_C191 ,C128_=_C140 ,\nC128_=_C196 ,C128_=_C205 ,C128_=_C223 ,C128_=_C260 ,C128_=_C267 ,C128_=_C275 ,\nC128_=_C292 ,C128_=_C293 ,C128_=_C294 ,C128_=_C295 ,C128_=_C296 ,C128_=_C297 ,\nC128_=_C298 ,C128_=_C299 ,C128_=_C300 ,C140_=_C196 ,C140_=_C205 ,C140_=_C223 ,\nC140_=_C260 ,C140_=_C267 ,C140_=_C275 ,C140_=_C292 ,C140_=_C293 ,C140_=_C294 ,\nC140_=_C295 ,C140_=_C296 ,C140_=_C297 ,C140_=_C298 ,C140_=_C299 ,C140_=_C300 ,\nC157_=_C174 ,C157_=_C175 ,C157_=_C176 ,C157_=_C177 ,C157_=_C178 ,C157_=_C179 ,\nC157_=_C180 ,C157_=_C181 ,C157_=_C183 ,C157_=_C184 ,C157_=_C185 ,C157_=_C186 ,\nC157_=_C187 ,C157_=_C188 ,C157_=_C189 ,C157_=_C190 ,C157_=_C191 ,C174_=_C175 ,\nC174_=_C176 ,C174_=_C177 ,C174_=_C178 ,C174_=_C179 ,C174_=_C180 ,C174_=_C181 ,\nC174_=_C183 ,C174_=_C184 ,C174_=_C185 ,C174_=_C186 ,C174_=_C187 ,C174_=_C188 ,\nC174_=_C189 ,C174_=_C190 ,C174_=_C191 ,C174_=_C205 ,C175_=_C176 ,C175_=_C177 ,\nC175_=_C178 ,C175_=_C179 ,C175_=_C180 ,C175_=_C181 ,C175_=_C183 ,C175_=_C184 ,\nC175_=_C185 ,C175_=_C186 ,C175_=_C187 ,C175_=_C188 ,C175_=_C189 ,C175_=_C190 ,\nC175_=_C191 ,C175_=_C223 ,C176_=_C177 ,C176_=_C178 ,C176_=_C179 ,C176_=_C180 ,\nC176_=_C181 ,C176_=_C183 ,C176_=_C184 ,C176_=_C185 ,C176_=_C186 ,C176_=_C187 ,\nC176_=_C188 ,C176_=_C189 ,C176_=_C190 ,C176_=_C191 ,C177_=_C178 ,C177_=_C179 ,\nC177_=_C180 ,C177_=_C181 ,C177_=_C183 ,C177_=_C184 ,C177_=_C185 ,C177_=_C186 ,\nC177_=_C187 ,C177_=_C188 ,C177_=_C189 ,C177_=_C190 ,C177_=_C191 ,C178_=_C179 ,\nC178_=_C180 ,C178_=_C181 ,C178_=_C183 ,C178_=_C184 ,C178_=_C185 ,C178_=_C186 ,\nC178_=_C187 ,C178_=_C188 ,C178_=_C189 ,C178_=_C190 ,C178_=_C191 ,C178_=_C260 ,\nC179_=_C180 ,C179_=_C181 ,C179_=_C183 ,C179_=_C184 ,C179_=_C185 ,C179_=_C186 ,\nC179_=_C187 ,C179_=_C188 ,C179_=_C189 ,C179_=_C190 ,C179_=_C191 ,C179_=_C267 ,\nC180_=_C181 ,C180_=_C183 ,C180_=_C184 ,C180_=_C185 ,C180_=_C186 ,C180_=_C187 ,\nC180_=_C188 ,C180_=_C189 ,C180_=_C190 ,C180_=_C191 ,C180_=_C275 ,C181_=_C183 ,\nC181_=_C184 ,C181_=_C185 ,C181_=_C186 ,C181_=_C187 ,C181_=_C188 ,C181_=_C189 ,\nC181_=_C190 ,C181_=_C191 ,C183_=_C184 ,C183_=_C185 ,C183_=_C186 ,C183_=_C187 ,\nC183_=_C188 ,C183_=_C189 ,C183_=_C190 ,C183_=_C191 ,C184_=_C185 ,C184_=_C186 ,\nC184_=_C187 ,C184_=_C188 ,C184_=_C189 ,C184_=_C190 ,C184_=_C191 ,C184_=_C294 ,\nC185_=_C186 ,C185_=_C187 ,C185_=_C188 ,C185_=_C189 ,C185_=_C190 ,C185_=_C191 ,\nC186_=_C187 ,C186_=_C188 ,C186_=_C189 ,C186_=_C190 ,C186_=_C191 ,C187_=_C188 ,\nC187_=_C189 ,C187_=_C190 ,C187_=_C191 ,C187_=_C295 ,C188_=_C189 ,C188_=_C190 ,\nC188_=_C191 ,C188_=_C296 ,C189_=_C190 ,C189_=_C191 ,C190_=_C191 ,C190_=_C297 ,\nC191_=_C299 ,C196_=_C205 ,C196_=_C223 ,C196_=_C260 ,C196_=_C267 ,C196_=_C275 ,\nC196_=_C292 ,C196_=_C293 ,C196_=_C294 ,C196_=_C295 ,C196_=_C296 ,C196_=_C297 ,\nC196_=_C298 ,C196_=_C299 ,C196_=_C300 ,C205_=_C223 ,C205_=_C260 ,C205_=_C267 ,\nC205_=_C275 ,C205_=_C292 ,C205_=_C293 ,C205_=_C294 ,C205_=_C295 ,C205_=_C296 ,\nC205_=_C297 ,C205_=_C298 ,C205_=_C299 ,C205_=_C300 ,C223_=_C260 ,C223_=_C267 ,\nC223_=_C275 ,C223_=_C292 ,C223_=_C293 ,C223_=_C294 ,C223_=_C295 ,C223_=_C296 ,\nC223_=_C297 ,C223_=_C298 ,C223_=_C299 ,C223_=_C300 ,C260_=_C267 ,C260_=_C275 ,\nC260_=_C292 ,C260_=_C293 ,C260_=_C294 ,C260_=_C295 ,C260_=_C296 ,C260_=_C297 ,\nC260_=_C298 ,C260_=_C299 ,C260_=_C300 ,C267_=_C275 ,C267_=_C292 ,C267_=_C293 ,\nC267_=_C294 ,C267_=_C295 ,C267_=_C296 ,C267_=_C297 ,C267_=_C298 ,C267_=_C299 ,\nC267_=_C300 ,C275_=_C292 ,C275_=_C293 ,C275_=_C294 ,C275_=_C295 ,C275_=_C296 ,\nC275_=_C297 ,C275_=_C298 ,C275_=_C299 ,C275_=_C300 ,C292_=_C293 ,C292_=_C294 ,\nC292_=_C295 ,C292_=_C296 ,C292_=_C297 ,C292_=_C298 ,C292_=_C299 ,C292_=_C300 ,\nC293_=_C294 ,C293_=_C295 ,C293_=_C296 ,C293_=_C297 ,C293_=_C298 ,C293_=_C299 ,\nC293_=_C300 ,C294_=_C295 ,C294_=_C296 ,C294_=_C297 ,C294_=_C298 ,C294_=_C299 ,\nC294_=_C300 ,C295_=_C296 ,C295_=_C297 ,C295_=_C298 ,C295_=_C299 ,C295_=_C300 ,\nC296_=_C297 ,C296_=_C298 ,C296_=_C299 ,C296_=_C300 ,C297_=_C298 ,C297_=_C299 ,\nC297_=_C300 ,C298_=_C299 ,C298_=_C300 ,C299_=_C300 ,"];26[shape=box, label="id:26 level: 3\n51: C4 C10 C22 C36 C39 \nC43 C75 C78 C86 C94 C112 \nC122 C123 C124 C125 C126 C127 \nC128 C129 C130 C131 C132 C133 \nC134 C135 C138 C149 C150 C151 \nC152 C153 C154 C155 C156 C162 \nC165 C178 C183 C231 C259 C260 \nC262 C263 C264 C265 C276 C301 \nC302 C303 C304 C305 \n350: C4_=_C10( C4 C10 ) C4_=_C22( C4 C22 ) C4_=_C36( C4 C36 ) C4_=_C86( C4 C86 ) C4_=_C135( C4 C135 ) \nC4_=_C149( C4 C149 ) C4_=_C150( C4 C150 ) C4_=_C151( C4 C151 ) C4_=_C152( C4 C152 ) C4_=_C153( C4 C153 ) C4_=_C154( C4 C154 ) \nC4_=_C155( C4 C155 ) C4_=_C156( C4 C156 ) C10_=_C43( C10 C43 ) C10_=_C78( C10 C78 ) C10_=_C94( C10 C94 ) C10_=_C112( C10 C112 ) \nC10_=_C129( C10 C129 ) C10_=_C165( C10 C165 ) C10_=_C183( C10 C183 ) C10_=_C231( C10 C231 ) C10_=_C276( C10 C276 ) C10_=_C301( C10 C301 ) \nC10_=_C302( C10 C302 ) C10_=_C303( C10 C303 ) C10_=_C304( C10 C304 ) C10_=_C305( C10 C305 ) C22_=_C36( C22 C36 ) C22_=_C86( C22 C86 ) \nC22_=_C135( C22 C135 ) C22_=_C149( C22 C149 ) C22_=_C150( C22 C150 ) C22_=_C151( C22 C151 ) C22_=_C152( C22 C152 ) C22_=_C153( C22 C153 ) \nC22_=_C154( C22 C154 ) C22_=_C155( C22 C155 ) C22_=_C156( C22 C156 ) C36_=_C39( C36 C39 ) C36_=_C43( C36 C43 ) C36_=_C86( C36 C86 ) \nC36_=_C135( C36 C135 ) C36_=_C149( C36 C149 ) C36_=_C150( C36 C150 ) C36_=_C151( C36 C151 ) C36_=_C152( C36 C152 ) C36_=_C153( C36 C153 ) \nC36_=_C154( C36 C154 ) C36_=_C155( C36 C155 ) C36_=_C156( C36 C156 ) C39_=_C43( C39 C43 ) C39_=_C75( C39 C75 ) C39_=_C138( C39 C138 ) \nC39_=_C162( C39 C162 ) C39_=_C178( C39 C178 ) C39_=_C259( C39 C259 ) C39_=_C260( C39 C260 ) C39_=_C262( C39 C262 ) C39_=_C263( C39 C263 ) \nC39_=_C264( C39 C264 ) C39_=_C265( C39 C265 ) C43_=_C78( C43 C78 ) C43_=_C94( C43 C94 ) C43_=_C112( C43 C112 ) C43_=_C129( C43 C129 ) \nC43_=_C165( C43 C165 ) C43_=_C183( C43 C183 ) C43_=_C231( C43 C231 ) C43_=_C276( C43 C276 ) C43_=_C301( C43 C301 ) C43_=_C302( C43 C302 ) \nC43_=_C303( C43 C303 ) C43_=_C304( C43 C304 ) C43_=_C305( C43 C305 ) C75_=_C78( C75 C78 ) C75_=_C138( C75 C138 ) C75_=_C162( C75 C162 ) \nC75_=_C178( C75 C178 ) C75_=_C259( C75 C259 ) C75_=_C260( C75 C260 ) C75_=_C262( C75 C262 ) C75_=_C263( C75 C263 ) C75_=_C264( C75 C264 ) \nC75_=_C265( C75 C265 ) C78_=_C94( C78 C94 ) C78_=_C112( C78 C112 ) C78_=_C129( C78 C129 ) C78_=_C165( C78 C165 ) C78_=_C183( C78 C183 ) \nC78_=_C231( C78 C231 ) C78_=_C276( C78 C276 ) C78_=_C301( C78 C301 ) C78_=_C302( C78 C302 ) C78_=_C303( C78 C303 ) C78_=_C304( C78 C304 ) \nC78_=_C305( C78 C305 ) C86_=_C94( C86 C94 ) C86_=_C135( C86 C135 ) C86_=_C149( C86 C149 ) C86_=_C150( C86 C150 ) C86_=_C151( C86 C151 ) \nC86_=_C152( C86 C152 ) C86_=_C153( C86 C153 ) C86_=_C154( C86 C154 ) C86_=_C155( C86 C155 ) C86_=_C156( C86 C156 ) C94_=_C112( C94 C112 ) \nC94_=_C129( C94 C129 ) C94_=_C165( C94 C165 ) C94_=_C183( C94 C183 ) C94_=_C231( C94 C231 ) C94_=_C276( C94 C276 ) C94_=_C301( C94 C301 ) \nC94_=_C302( C94 C302 ) C94_=_C303( C94 C303 ) C94_=_C304( C94 C304 ) C94_=_C305( C94 C305 ) C112_=_C129( C112 C129 ) C112_=_C165( C112 C165 ) \nC112_=_C183( C112 C183 ) C112_=_C231( C112 C231 ) C112_=_C276( C112 C276 ) C112_=_C301( C112 C301 ) C112_=_C302( C112 C302 ) C112_=_C303( C112 C303 ) \nC112_=_C304( C112 C304 ) C112_=_C305( C112 C305 ) C122_=_C123( C122 C123 ) C122_=_C124( C122 C124 ) C122_=_C125( C122 C125 ) C122_=_C126( C122 C126 ) \nC122_=_C127( C122 C127 ) C122_=_C128( C122 C128 ) C122_=_C129( C122 C129 ) C122_=_C130( C122 C130 ) C122_=_C131( C122 C131 ) C122_=_C132( C122 C132 ) \nC122_=_C133( C122 C133 ) C122_=_C134( C122 C134 ) C122_=_C162( C122 C162 ) C122_=_C165( C122 C165 ) C123_=_C124( C123 C124 ) C123_=_C125( C123 C125 ) \nC123_=_C126( C123 C126 ) C123_=_C127( C123 C127 ) C123_=_C128( C123 C128 ) C123_=_C129( C123 C129 ) C123_=_C130( C123 C130 ) C123_=_C131( C123 C131 ) \nC123_=_C132( C123 C132 ) C123_=_C133( C123 C133 ) C123_=_C134( C123 C134 ) C123_=_C178( C123</w:t>
      </w:r>
    </w:p>
    <w:p>
      <w:pPr>
        <w:pStyle w:val="PreformattedText"/>
        <w:bidi w:val="0"/>
        <w:spacing w:before="0" w:after="0"/>
        <w:jc w:val="left"/>
        <w:rPr/>
      </w:pPr>
      <w:r>
        <w:rPr/>
        <w:t xml:space="preserve"> </w:t>
      </w:r>
      <w:r>
        <w:rPr/>
        <w:t>C178 ) C123_=_C183( C123 C183 ) C124_=_C125( C124 C125 ) \nC124_=_C126( C124 C126 ) C124_=_C127( C124 C127 ) C124_=_C128( C124 C128 ) C124_=_C129( C124 C129 ) C124_=_C130( C124 C130 ) C124_=_C131( C124 C131 ) \nC124_=_C132( C124 C132 ) C124_=_C133( C124 C133 ) C124_=_C134( C124 C134 ) C125_=_C126( C125 C126 ) C125_=_C127( C125 C127 ) C125_=_C128( C125 C128 ) \nC125_=_C129( C125 C129 ) C125_=_C130( C125 C130 ) C125_=_C131( C125 C131 ) C125_=_C132( C125 C132 ) C125_=_C133( C125 C133 ) C125_=_C134( C125 C134 ) \nC126_=_C127( C126 C127 ) C126_=_C128( C126 C128 ) C126_=_C129( C126 C129 ) C126_=_C130( C126 C130 ) C126_=_C131( C126 C131 ) C126_=_C132( C126 C132 ) \nC126_=_C133( C126 C133 ) C126_=_C134( C126 C134 ) C126_=_C151( C126 C151 ) C126_=_C259( C126 C259 ) C126_=_C276( C126 C276 ) C127_=_C128( C127 C128 ) \nC127_=_C129( C127 C129 ) C127_=_C130( C127 C130 ) C127_=_C131( C127 C131 ) C127_=_C132( C127 C132 ) C127_=_C133( C127 C133 ) C127_=_C134( C127 C134 ) \nC128_=_C129( C128 C129 ) C128_=_C130( C128 C130 ) C128_=_C131( C128 C131 ) C128_=_C132( C128 C132 ) C128_=_C133( C128 C133 ) C128_=_C134( C128 C134 ) \nC128_=_C260( C128 C260 ) C129_=_C130( C129 C130 ) C129_=_C131( C129 C131 ) C129_=_C132( C129 C132 ) C129_=_C133( C129 C133 ) C129_=_C134( C129 C134 ) \nC129_=_C165( C129 C165 ) C129_=_C183( C129 C183 ) C129_=_C231( C129 C231 ) C129_=_C276( C129 C276 ) C129_=_C301( C129 C301 ) C129_=_C302( C129 C302 ) \nC129_=_C303( C129 C303 ) C129_=_C304( C129 C304 ) C129_=_C305( C129 C305 ) C130_=_C131( C130 C131 ) C130_=_C132( C130 C132 ) C130_=_C133( C130 C133 ) \nC130_=_C134( C130 C134 ) C130_=_C152( C130 C152 ) C130_=_C262( C130 C262 ) C131_=_C132( C131 C132 ) C131_=_C133( C131 C133 ) C131_=_C134( C131 C134 ) \nC131_=_C153( C131 C153 ) C132_=_C133( C132 C133 ) C132_=_C134( C132 C134 ) C133_=_C134( C133 C134 ) C133_=_C155( C133 C155 ) C133_=_C263( C133 C263 ) \nC133_=_C304( C133 C304 ) C134_=_C305( C134 C305 ) C135_=_C138( C135 C138 ) C135_=_C149( C135 C149 ) C135_=_C150( C135 C150 ) C135_=_C151( C135 C151 ) \nC135_=_C152( C135 C152 ) C135_=_C153( C135 C153 ) C135_=_C154( C135 C154 ) C135_=_C155( C135 C155 ) C135_=_C156( C135 C156 ) C138_=_C162( C138 C162 ) \nC138_=_C178( C138 C178 ) C138_=_C259( C138 C259 ) C138_=_C260( C138 C260 ) C138_=_C262( C138 C262 ) C138_=_C263( C138 C263 ) C138_=_C264( C138 C264 ) \nC138_=_C265( C138 C265 ) C149_=_C150( C149 C150 ) C149_=_C151( C149 C151 ) C149_=_C152( C149 C152 ) C149_=_C153( C149 C153 ) C149_=_C154( C149 C154 ) \nC149_=_C155( C149 C155 ) C149_=_C156( C149 C156 ) C150_=_C151( C150 C151 ) C150_=_C152( C150 C152 ) C150_=_C153( C150 C153 ) C150_=_C154( C150 C154 ) \nC150_=_C155( C150 C155 ) C150_=_C156( C150 C156 ) C150_=_C231( C150 C231 ) C151_=_C152( C151 C152 ) C151_=_C153( C151 C153 ) C151_=_C154( C151 C154 ) \nC151_=_C155( C151 C155 ) C151_=_C156( C151 C156 ) C151_=_C259( C151 C259 ) C151_=_C276( C151 C276 ) C152_=_C153( C152 C153 ) C152_=_C154( C152 C154 ) \nC152_=_C155( C152 C155 ) C152_=_C156( C152 C156 ) C152_=_C262( C152 C262 ) C153_=_C154( C153 C154 ) C153_=_C155( C153 C155 ) C153_=_C156( C153 C156 ) \nC154_=_C155( C154 C155 ) C154_=_C156( C154 C156 ) C154_=_C303( C154 C303 ) C155_=_C156( C155 C156 ) C155_=_C263( C155 C263 ) C155_=_C304( C155 C304 ) \nC156_=_C264( C156 C264 ) C162_=_C165( C162 C165 ) C162_=_C178( C162 C178 ) C162_=_C259( C162 C259 ) C162_=_C260( C162 C260 ) C162_=_C262( C162 C262 ) \nC162_=_C263( C162 C263 ) C162_=_C264( C162 C264 ) C162_=_C265( C162 C265 ) C165_=_C183( C165 C183 ) C165_=_C231( C165 C231 ) C165_=_C276( C165 C276 ) \nC165_=_C301( C165 C301 ) C165_=_C302( C165 C302 ) C165_=_C303( C165 C303 ) C165_=_C304( C165 C304 ) C165_=_C305( C165 C305 ) C178_=_C183( C178 C183 ) \nC178_=_C259( C178 C259 ) C178_=_C260( C178 C260 ) C178_=_C262( C178 C262 ) C178_=_C263( C178 C263 ) C178_=_C264( C178 C264 ) C178_=_C265( C178 C265 ) \nC183_=_C231( C183 C231 ) C183_=_C276( C183 C276 ) C183_=_C301( C183 C301 ) C183_=_C302( C183 C302 ) C183_=_C303( C183 C303 ) C183_=_C304( C183 C304 ) \nC183_=_C305( C183 C305 ) C231_=_C276( C231 C276 ) C231_=_C301( C231 C301 ) C231_=_C302( C231 C302 ) C231_=_C303( C231 C303 ) C231_=_C304( C231 C304 ) \nC231_=_C305( C231 C305 ) C259_=_C260( C259 C260 ) C259_=_C262( C259 C262 ) C259_=_C263( C259 C263 ) C259_=_C264( C259 C264 ) C259_=_C265( C259 C265 ) \nC259_=_C276( C259 C276 ) C260_=_C262( C260 C262 ) C260_=_C263( C260 C263 ) C260_=_C264( C260 C264 ) C260_=_C265( C260 C265 ) C262_=_C263( C262 C263 ) \nC262_=_C264( C262 C264 ) C262_=_C265( C262 C265 ) C263_=_C264( C263 C264 ) C263_=_C265( C263 C265 ) C263_=_C304( C263 C304 ) C264_=_C265( C264 C265 ) \nC276_=_C301( C276 C301 ) C276_=_C302( C276 C302 ) C276_=_C303( C276 C303 ) C276_=_C304( C276 C304 ) C276_=_C305( C276 C305 ) C301_=_C302( C301 C302 ) \nC301_=_C303( C301 C303 ) C301_=_C304( C301 C304 ) C301_=_C305( C301 C305 ) C302_=_C303( C302 C303 ) C302_=_C304( C302 C304 ) C302_=_C305( C302 C305 ) \nC303_=_C304( C303 C304 ) C303_=_C305( C303 C305 ) C304_=_C305( C304 C305 ) "];18-&gt;26[label="50: C4 C10 C22 C36 C39 \nC43 C75 C78 C86 C94 C112 \nC122 C123 C124 C125 C126 C127 \nC128 C130 C131 C132 C133 C134 \nC135 C138 C149 C150 C151 C152 \nC153 C154 C155 C156 C162 C165 \nC178 C183 C231 C259 C260 C262 \nC263 C264 C265 C276 C301 C302 \nC303 C304 C305 \n324: C4_=_C10 ,C4_=_C22 ,C4_=_C36 ,C4_=_C86 ,C4_=_C135 ,\nC4_=_C149 ,C4_=_C150 ,C4_=_C151 ,C4_=_C152 ,C4_=_C153 ,C4_=_C154 ,\nC4_=_C155 ,C4_=_C156 ,C10_=_C43 ,C10_=_C78 ,C10_=_C94 ,C10_=_C112 ,\nC10_=_C165 ,C10_=_C183 ,C10_=_C231 ,C10_=_C276 ,C10_=_C301 ,C10_=_C302 ,\nC10_=_C303 ,C10_=_C304 ,C10_=_C305 ,C22_=_C36 ,C22_=_C86 ,C22_=_C135 ,\nC22_=_C149 ,C22_=_C150 ,C22_=_C151 ,C22_=_C152 ,C22_=_C153 ,C22_=_C154 ,\nC22_=_C155 ,C22_=_C156 ,C36_=_C39 ,C36_=_C43 ,C36_=_C86 ,C36_=_C135 ,\nC36_=_C149 ,C36_=_C150 ,C36_=_C151 ,C36_=_C152 ,C36_=_C153 ,C36_=_C154 ,\nC36_=_C155 ,C36_=_C156 ,C39_=_C43 ,C39_=_C75 ,C39_=_C138 ,C39_=_C162 ,\nC39_=_C178 ,C39_=_C259 ,C39_=_C260 ,C39_=_C262 ,C39_=_C263 ,C39_=_C264 ,\nC39_=_C265 ,C43_=_C78 ,C43_=_C94 ,C43_=_C112 ,C43_=_C165 ,C43_=_C183 ,\nC43_=_C231 ,C43_=_C276 ,C43_=_C301 ,C43_=_C302 ,C43_=_C303 ,C43_=_C304 ,\nC43_=_C305 ,C75_=_C78 ,C75_=_C138 ,C75_=_C162 ,C75_=_C178 ,C75_=_C259 ,\nC75_=_C260 ,C75_=_C262 ,C75_=_C263 ,C75_=_C264 ,C75_=_C265 ,C78_=_C94 ,\nC78_=_C112 ,C78_=_C165 ,C78_=_C183 ,C78_=_C231 ,C78_=_C276 ,C78_=_C301 ,\nC78_=_C302 ,C78_=_C303 ,C78_=_C304 ,C78_=_C305 ,C86_=_C94 ,C86_=_C135 ,\nC86_=_C149 ,C86_=_C150 ,C86_=_C151 ,C86_=_C152 ,C86_=_C153 ,C86_=_C154 ,\nC86_=_C155 ,C86_=_C156 ,C94_=_C112 ,C94_=_C165 ,C94_=_C183 ,C94_=_C231 ,\nC94_=_C276 ,C94_=_C301 ,C94_=_C302 ,C94_=_C303 ,C94_=_C304 ,C94_=_C305 ,\nC112_=_C165 ,C112_=_C183 ,C112_=_C231 ,C112_=_C276 ,C112_=_C301 ,C112_=_C302 ,\nC112_=_C303 ,C112_=_C304 ,C112_=_C305 ,C122_=_C123 ,C122_=_C124 ,C122_=_C125 ,\nC122_=_C126 ,C122_=_C127 ,C122_=_C128 ,C122_=_C130 ,C122_=_C131 ,C122_=_C132 ,\nC122_=_C133 ,C122_=_C134 ,C122_=_C162 ,C122_=_C165 ,C123_=_C124 ,C123_=_C125 ,\nC123_=_C126 ,C123_=_C127 ,C123_=_C128 ,C123_=_C130 ,C123_=_C131 ,C123_=_C132 ,\nC123_=_C133 ,C123_=_C134 ,C123_=_C178 ,C123_=_C183 ,C124_=_C125 ,C124_=_C126 ,\nC124_=_C127 ,C124_=_C128 ,C124_=_C130 ,C124_=_C131 ,C124_=_C132 ,C124_=_C133 ,\nC124_=_C134 ,C125_=_C126 ,C125_=_C127 ,C125_=_C128 ,C125_=_C130 ,C125_=_C131 ,\nC125_=_C132 ,C125_=_C133 ,C125_=_C134 ,C126_=_C127 ,C126_=_C128 ,C126_=_C130 ,\nC126_=_C131 ,C126_=_C132 ,C126_=_C133 ,C126_=_C134 ,C126_=_C151 ,C126_=_C259 ,\nC126_=_C276 ,C127_=_C128 ,C127_=_C130 ,C127_=_C131 ,C127_=_C132 ,C127_=_C133 ,\nC127_=_C134 ,C128_=_C130 ,C128_=_C131 ,C128_=_C132 ,C128_=_C133 ,C128_=_C134 ,\nC128_=_C260 ,C130_=_C131 ,C130_=_C132 ,C130_=_C133 ,C130_=_C134 ,C130_=_C152 ,\nC130_=_C262 ,C131_=_C132 ,C131_=_C133 ,C131_=_C134 ,C131_=_C153 ,C132_=_C133 ,\nC132_=_C134 ,C133_=_C134 ,C133_=_C155 ,C133_=_C263 ,C133_=_C304 ,C134_=_C305 ,\nC135_=_C138 ,C135_=_C149 ,C135_=_C150 ,C135_=_C151 ,C135_=_C152 ,C135_=_C153 ,\nC135_=_C154 ,C135_=_C155 ,C135_=_C156 ,C138_=_C162 ,C138_=_C178 ,C138_=_C259 ,\nC138_=_C260 ,C138_=_C262 ,C138_=_C263 ,C138_=_C264 ,C138_=_C265 ,C149_=_C150 ,\nC149_=_C151 ,C149_=_C152 ,C149_=_C153 ,C149_=_C154 ,C149_=_C155 ,C149_=_C156 ,\nC150_=_C151 ,C150_=_C152 ,C150_=_C153 ,C150_=_C154 ,C150_=_C155 ,C150_=_C156 ,\nC150_=_C231 ,C151_=_C152 ,C151_=_C153 ,C151_=_C154 ,C151_=_C155 ,C151_=_C156 ,\nC151_=_C259 ,C151_=_C276 ,C152_=_C153 ,C152_=_C154 ,C152_=_C155 ,C152_=_C156 ,\nC152_=_C262 ,C153_=_C154 ,C153_=_C155 ,C153_=_C156 ,C154_=_C155 ,C154_=_C156 ,\nC154_=_C303 ,C155_=_C156 ,C155_=_C263 ,C155_=_C304 ,C156_=_C264 ,C162_=_C165 ,\nC162_=_C178 ,C162_=_C259 ,C162_=_C260 ,C162_=_C262 ,C162_=_C263 ,C162_=_C264 ,\nC162_=_C265 ,C165_=_C183 ,C165_=_C231 ,C165_=_C276 ,C165_=_C301 ,C165_=_C302 ,\nC165_=_C303 ,C165_=_C304 ,C165_=_C305 ,C178_=_C183 ,C178_=_C259 ,C178_=_C260 ,\nC178_=_C262 ,C178_=_C263 ,C178_=_C264 ,C178_=_C265 ,C183_=_C231 ,C183_=_C276 ,\nC183_=_C301 ,C183_=_C302 ,C183_=_C303 ,C183_=_C304 ,C183_=_C305 ,C231_=_C276 ,\nC231_=_C301 ,C231_=_C302 ,C231_=_C303 ,C231_=_C304 ,C231_=_C305 ,C259_=_C260 ,\nC259_=_C262 ,C259_=_C263 ,C259_=_C264 ,C259_=_C265 ,C259_=_C276 ,C260_=_C262 ,\nC260_=_C263 ,C260_=_C264 ,C260_=_C265 ,C262_=_C263 ,C262_=_C264 ,C262_=_C265 ,\nC263_=_C264 ,C263_=_C265 ,C263_=_C304 ,C264_=_C265 ,C276_=_C301 ,C276_=_C302 ,\nC276_=_C303 ,C276_=_C304 ,C276_=_C305 ,C301_=_C302 ,C301_=_C303 ,C301_=_C304 ,\nC301_=_C305 ,C302_=_C303 ,C302_=_C304 ,C302_=_C305 ,C303_=_C304 ,C303_=_C305 ,\nC304_=_C305 ,"];27[shape=box, label="id:27 level: 3\n37: C11 C14 C29 C44 C61 \nC114 C131 C143 C153 C168 C184 \nC215 C217 C224 C232 C235 C249 \nC251 C268 C270 C287 C289 C292 \nC294 C301 C306 C311 C312 C313 \nC314 C315 C316 C317 C318 C330 \nC331 C332 \n351: C11_=_C14( C11 C14 ) C11_=_C44( C11 C44 ) C11_=_C61( C11 C61 ) C11_=_C215( C11 C215 ) C11_=_C224( C11 C224 ) \nC11_=_C232( C11 C232 ) C11_=_C249( C11 C249 ) C11_=_C268( C11 C268 ) C11_=_C287( C11 C287</w:t>
      </w:r>
    </w:p>
    <w:p>
      <w:pPr>
        <w:pStyle w:val="PreformattedText"/>
        <w:bidi w:val="0"/>
        <w:spacing w:before="0" w:after="0"/>
        <w:jc w:val="left"/>
        <w:rPr/>
      </w:pPr>
      <w:r>
        <w:rPr/>
        <w:t xml:space="preserve"> </w:t>
      </w:r>
      <w:r>
        <w:rPr/>
        <w:t>) C11_=_C292( C11 C292 ) C11_=_C301( C11 C301 ) \nC11_=_C306( C11 C306 ) C11_=_C311( C11 C311 ) C11_=_C312( C11 C312 ) C11_=_C313( C11 C313 ) C11_=_C314( C11 C314 ) C11_=_C315( C11 C315 ) \nC11_=_C316( C11 C316 ) C11_=_C317( C11 C317 ) C14_=_C29( C14 C29 ) C14_=_C114( C14 C114 ) C14_=_C131( C14 C131 ) C14_=_C143( C14 C143 ) \nC14_=_C153( C14 C153 ) C14_=_C168( C14 C168 ) C14_=_C184( C14 C184 ) C14_=_C217( C14 C217 ) C14_=_C235( C14 C235 ) C14_=_C251( C14 C251 ) \nC14_=_C270( C14 C270 ) C14_=_C289( C14 C289 ) C14_=_C294( C14 C294 ) C14_=_C311( C14 C311 ) C14_=_C318( C14 C318 ) C14_=_C330( C14 C330 ) \nC14_=_C331( C14 C331 ) C14_=_C332( C14 C332 ) C29_=_C114( C29 C114 ) C29_=_C131( C29 C131 ) C29_=_C143( C29 C143 ) C29_=_C153( C29 C153 ) \nC29_=_C168( C29 C168 ) C29_=_C184( C29 C184 ) C29_=_C217( C29 C217 ) C29_=_C235( C29 C235 ) C29_=_C251( C29 C251 ) C29_=_C270( C29 C270 ) \nC29_=_C289( C29 C289 ) C29_=_C294( C29 C294 ) C29_=_C311( C29 C311 ) C29_=_C318( C29 C318 ) C29_=_C330( C29 C330 ) C29_=_C331( C29 C331 ) \nC29_=_C332( C29 C332 ) C44_=_C61( C44 C61 ) C44_=_C215( C44 C215 ) C44_=_C224( C44 C224 ) C44_=_C232( C44 C232 ) C44_=_C249( C44 C249 ) \nC44_=_C268( C44 C268 ) C44_=_C287( C44 C287 ) C44_=_C292( C44 C292 ) C44_=_C301( C44 C301 ) C44_=_C306( C44 C306 ) C44_=_C311( C44 C311 ) \nC44_=_C312( C44 C312 ) C44_=_C313( C44 C313 ) C44_=_C314( C44 C314 ) C44_=_C315( C44 C315 ) C44_=_C316( C44 C316 ) C44_=_C317( C44 C317 ) \nC61_=_C215( C61 C215 ) C61_=_C224( C61 C224 ) C61_=_C232( C61 C232 ) C61_=_C249( C61 C249 ) C61_=_C268( C61 C268 ) C61_=_C287( C61 C287 ) \nC61_=_C292( C61 C292 ) C61_=_C301( C61 C301 ) C61_=_C306( C61 C306 ) C61_=_C311( C61 C311 ) C61_=_C312( C61 C312 ) C61_=_C313( C61 C313 ) \nC61_=_C314( C61 C314 ) C61_=_C315( C61 C315 ) C61_=_C316( C61 C316 ) C61_=_C317( C61 C317 ) C114_=_C131( C114 C131 ) C114_=_C143( C114 C143 ) \nC114_=_C153( C114 C153 ) C114_=_C168( C114 C168 ) C114_=_C184( C114 C184 ) C114_=_C217( C114 C217 ) C114_=_C235( C114 C235 ) C114_=_C251( C114 C251 ) \nC114_=_C270( C114 C270 ) C114_=_C289( C114 C289 ) C114_=_C294( C114 C294 ) C114_=_C311( C114 C311 ) C114_=_C318( C114 C318 ) C114_=_C330( C114 C330 ) \nC114_=_C331( C114 C331 ) C114_=_C332( C114 C332 ) C131_=_C143( C131 C143 ) C131_=_C153( C131 C153 ) C131_=_C168( C131 C168 ) C131_=_C184( C131 C184 ) \nC131_=_C217( C131 C217 ) C131_=_C235( C131 C235 ) C131_=_C251( C131 C251 ) C131_=_C270( C131 C270 ) C131_=_C289( C131 C289 ) C131_=_C294( C131 C294 ) \nC131_=_C311( C131 C311 ) C131_=_C318( C131 C318 ) C131_=_C330( C131 C330 ) C131_=_C331( C131 C331 ) C131_=_C332( C131 C332 ) C143_=_C153( C143 C153 ) \nC143_=_C168( C143 C168 ) C143_=_C184( C143 C184 ) C143_=_C217( C143 C217 ) C143_=_C235( C143 C235 ) C143_=_C251( C143 C251 ) C143_=_C270( C143 C270 ) \nC143_=_C289( C143 C289 ) C143_=_C294( C143 C294 ) C143_=_C311( C143 C311 ) C143_=_C318( C143 C318 ) C143_=_C330( C143 C330 ) C143_=_C331( C143 C331 ) \nC143_=_C332( C143 C332 ) C153_=_C168( C153 C168 ) C153_=_C184( C153 C184 ) C153_=_C217( C153 C217 ) C153_=_C235( C153 C235 ) C153_=_C251( C153 C251 ) \nC153_=_C270( C153 C270 ) C153_=_C289( C153 C289 ) C153_=_C294( C153 C294 ) C153_=_C311( C153 C311 ) C153_=_C318( C153 C318 ) C153_=_C330( C153 C330 ) \nC153_=_C331( C153 C331 ) C153_=_C332( C153 C332 ) C168_=_C184( C168 C184 ) C168_=_C217( C168 C217 ) C168_=_C235( C168 C235 ) C168_=_C251( C168 C251 ) \nC168_=_C270( C168 C270 ) C168_=_C289( C168 C289 ) C168_=_C294( C168 C294 ) C168_=_C311( C168 C311 ) C168_=_C318( C168 C318 ) C168_=_C330( C168 C330 ) \nC168_=_C331( C168 C331 ) C168_=_C332( C168 C332 ) C184_=_C217( C184 C217 ) C184_=_C235( C184 C235 ) C184_=_C251( C184 C251 ) C184_=_C270( C184 C270 ) \nC184_=_C289( C184 C289 ) C184_=_C294( C184 C294 ) C184_=_C311( C184 C311 ) C184_=_C318( C184 C318 ) C184_=_C330( C184 C330 ) C184_=_C331( C184 C331 ) \nC184_=_C332( C184 C332 ) C215_=_C217( C215 C217 ) C215_=_C224( C215 C224 ) C215_=_C232( C215 C232 ) C215_=_C249( C215 C249 ) C215_=_C268( C215 C268 ) \nC215_=_C287( C215 C287 ) C215_=_C292( C215 C292 ) C215_=_C301( C215 C301 ) C215_=_C306( C215 C306 ) C215_=_C311( C215 C311 ) C215_=_C312( C215 C312 ) \nC215_=_C313( C215 C313 ) C215_=_C314( C215 C314 ) C215_=_C315( C215 C315 ) C215_=_C316( C215 C316 ) C215_=_C317( C215 C317 ) C217_=_C235( C217 C235 ) \nC217_=_C251( C217 C251 ) C217_=_C270( C217 C270 ) C217_=_C289( C217 C289 ) C217_=_C294( C217 C294 ) C217_=_C311( C217 C311 ) C217_=_C318( C217 C318 ) \nC217_=_C330( C217 C330 ) C217_=_C331( C217 C331 ) C217_=_C332( C217 C332 ) C224_=_C232( C224 C232 ) C224_=_C249( C224 C249 ) C224_=_C268( C224 C268 ) \nC224_=_C287( C224 C287 ) C224_=_C292( C224 C292 ) C224_=_C301( C224 C301 ) C224_=_C306( C224 C306 ) C224_=_C311( C224 C311 ) C224_=_C312( C224 C312 ) \nC224_=_C313( C224 C313 ) C224_=_C314( C224 C314 ) C224_=_C315( C224 C315 ) C224_=_C316( C224 C316 ) C224_=_C317( C224 C317 ) C232_=_C235( C232 C235 ) \nC232_=_C249( C232 C249 ) C232_=_C268( C232 C268 ) C232_=_C287( C232 C287 ) C232_=_C292( C232 C292 ) C232_=_C301( C232 C301 ) C232_=_C306( C232 C306 ) \nC232_=_C311( C232 C311 ) C232_=_C312( C232 C312 ) C232_=_C313( C232 C313 ) C232_=_C314( C232 C314 ) C232_=_C315( C232 C315 ) C232_=_C316( C232 C316 ) \nC232_=_C317( C232 C317 ) C235_=_C251( C235 C251 ) C235_=_C270( C235 C270 ) C235_=_C289( C235 C289 ) C235_=_C294( C235 C294 ) C235_=_C311( C235 C311 ) \nC235_=_C318( C235 C318 ) C235_=_C330( C235 C330 ) C235_=_C331( C235 C331 ) C235_=_C332( C235 C332 ) C249_=_C251( C249 C251 ) C249_=_C268( C249 C268 ) \nC249_=_C287( C249 C287 ) C249_=_C292( C249 C292 ) C249_=_C301( C249 C301 ) C249_=_C306( C249 C306 ) C249_=_C311( C249 C311 ) C249_=_C312( C249 C312 ) \nC249_=_C313( C249 C313 ) C249_=_C314( C249 C314 ) C249_=_C315( C249 C315 ) C249_=_C316( C249 C316 ) C249_=_C317( C249 C317 ) C251_=_C270( C251 C270 ) \nC251_=_C289( C251 C289 ) C251_=_C294( C251 C294 ) C251_=_C311( C251 C311 ) C251_=_C318( C251 C318 ) C251_=_C330( C251 C330 ) C251_=_C331( C251 C331 ) \nC251_=_C332( C251 C332 ) C268_=_C270( C268 C270 ) C268_=_C287( C268 C287 ) C268_=_C292( C268 C292 ) C268_=_C301( C268 C301 ) C268_=_C306( C268 C306 ) \nC268_=_C311( C268 C311 ) C268_=_C312( C268 C312 ) C268_=_C313( C268 C313 ) C268_=_C314( C268 C314 ) C268_=_C315( C268 C315 ) C268_=_C316( C268 C316 ) \nC268_=_C317( C268 C317 ) C270_=_C289( C270 C289 ) C270_=_C294( C270 C294 ) C270_=_C311( C270 C311 ) C270_=_C318( C270 C318 ) C270_=_C330( C270 C330 ) \nC270_=_C331( C270 C331 ) C270_=_C332( C270 C332 ) C287_=_C289( C287 C289 ) C287_=_C292( C287 C292 ) C287_=_C301( C287 C301 ) C287_=_C306( C287 C306 ) \nC287_=_C311( C287 C311 ) C287_=_C312( C287 C312 ) C287_=_C313( C287 C313 ) C287_=_C314( C287 C314 ) C287_=_C315( C287 C315 ) C287_=_C316( C287 C316 ) \nC287_=_C317( C287 C317 ) C289_=_C294( C289 C294 ) C289_=_C311( C289 C311 ) C289_=_C318( C289 C318 ) C289_=_C330( C289 C330 ) C289_=_C331( C289 C331 ) \nC289_=_C332( C289 C332 ) C292_=_C294( C292 C294 ) C292_=_C301( C292 C301 ) C292_=_C306( C292 C306 ) C292_=_C311( C292 C311 ) C292_=_C312( C292 C312 ) \nC292_=_C313( C292 C313 ) C292_=_C314( C292 C314 ) C292_=_C315( C292 C315 ) C292_=_C316( C292 C316 ) C292_=_C317( C292 C317 ) C294_=_C311( C294 C311 ) \nC294_=_C318( C294 C318 ) C294_=_C330( C294 C330 ) C294_=_C331( C294 C331 ) C294_=_C332( C294 C332 ) C301_=_C306( C301 C306 ) C301_=_C311( C301 C311 ) \nC301_=_C312( C301 C312 ) C301_=_C313( C301 C313 ) C301_=_C314( C301 C314 ) C301_=_C315( C301 C315 ) C301_=_C316( C301 C316 ) C301_=_C317( C301 C317 ) \nC306_=_C311( C306 C311 ) C306_=_C312( C306 C312 ) C306_=_C313( C306 C313 ) C306_=_C314( C306 C314 ) C306_=_C315( C306 C315 ) C306_=_C316( C306 C316 ) \nC306_=_C317( C306 C317 ) C311_=_C312( C311 C312 ) C311_=_C313( C311 C313 ) C311_=_C314( C311 C314 ) C311_=_C315( C311 C315 ) C311_=_C316( C311 C316 ) \nC311_=_C317( C311 C317 ) C311_=_C318( C311 C318 ) C311_=_C330( C311 C330 ) C311_=_C331( C311 C331 ) C311_=_C332( C311 C332 ) C312_=_C313( C312 C313 ) \nC312_=_C314( C312 C314 ) C312_=_C315( C312 C315 ) C312_=_C316( C312 C316 ) C312_=_C317( C312 C317 ) C312_=_C330( C312 C330 ) C313_=_C314( C313 C314 ) \nC313_=_C315( C313 C315 ) C313_=_C316( C313 C316 ) C313_=_C317( C313 C317 ) C313_=_C331( C313 C331 ) C314_=_C315( C314 C315 ) C314_=_C316( C314 C316 ) \nC314_=_C317( C314 C317 ) C315_=_C316( C315 C316 ) C315_=_C317( C315 C317 ) C316_=_C317( C316 C317 ) C318_=_C330( C318 C330 ) C318_=_C331( C318 C331 ) \nC318_=_C332( C318 C332 ) C330_=_C331( C330 C331 ) C330_=_C332( C330 C332 ) C331_=_C332( C331 C332 ) "];19-&gt;27[label="36: C11 C14 C29 C44 C61 \nC114 C131 C143 C153 C168 C184 \nC215 C217 C224 C232 C235 C249 \nC251 C268 C270 C287 C289 C292 \nC294 C301 C306 C312 C313 C314 \nC315 C316 C317 C318 C330 C331 \nC332 \n315: C11_=_C14 ,C11_=_C44 ,C11_=_C61 ,C11_=_C215 ,C11_=_C224 ,\nC11_=_C232 ,C11_=_C249 ,C11_=_C268 ,C11_=_C287 ,C11_=_C292 ,C11_=_C301 ,\nC11_=_C306 ,C11_=_C312 ,C11_=_C313 ,C11_=_C314 ,C11_=_C315 ,C11_=_C316 ,\nC11_=_C317 ,C14_=_C29 ,C14_=_C114 ,C14_=_C131 ,C14_=_C143 ,C14_=_C153 ,\nC14_=_C168 ,C14_=_C184 ,C14_=_C217 ,C14_=_C235 ,C14_=_C251 ,C14_=_C270 ,\nC14_=_C289 ,C14_=_C294 ,C14_=_C318 ,C14_=_C330 ,C14_=_C331 ,C14_=_C332 ,\nC29_=_C114 ,C29_=_C131 ,C29_=_C143 ,C29_=_C153 ,C29_=_C168 ,C29_=_C184 ,\nC29_=_C217 ,C29_=_C235 ,C29_=_C251 ,C29_=_C270 ,C29_=_C289 ,C29_=_C294 ,\nC29_=_C318 ,C29_=_C330 ,C29_=_C331 ,C29_=_C332 ,C44_=_C61 ,C44_=_C215 ,\nC44_=_C224 ,C44_=_C232 ,C44_=_C249 ,C44_=_C268 ,C44_=_C287 ,C44_=_C292 ,\nC44_=_C301 ,C44_=_C306 ,C44_=_C312 ,C44_=_C313 ,C44_=_C314 ,C44_=_C315 ,\nC44_=_C316 ,C44_=_C317 ,C61_=_C215 ,C61_=_C224 ,C61_=_C232 ,C61_=_C249 ,\nC61_=_C268 ,C61_=_C287 ,C61_=_C292 ,C61_=_C301 ,C61_=_C306 ,C61_=_C312 ,\nC61_=_C313 ,C61_=_C314 ,C61_=_C315 ,C61_=_C316 ,C61_=_C317 ,C114_=_C131 ,\nC114_=_C143 ,C114_=_C153 ,C114_=_C168 ,C114_=_C184 ,C114_=_C217 ,C114_=_C235 ,\nC114_=_C251 ,C114_=_C270 ,C114_=_C289 ,C114_=_C294 ,C114_=_C318 ,C114_=_C330 ,\nC114_=_C331</w:t>
      </w:r>
    </w:p>
    <w:p>
      <w:pPr>
        <w:pStyle w:val="PreformattedText"/>
        <w:bidi w:val="0"/>
        <w:spacing w:before="0" w:after="0"/>
        <w:jc w:val="left"/>
        <w:rPr/>
      </w:pPr>
      <w:r>
        <w:rPr/>
        <w:t xml:space="preserve"> </w:t>
      </w:r>
      <w:r>
        <w:rPr/>
        <w:t>,C114_=_C332 ,C131_=_C143 ,C131_=_C153 ,C131_=_C168 ,C131_=_C184 ,\nC131_=_C217 ,C131_=_C235 ,C131_=_C251 ,C131_=_C270 ,C131_=_C289 ,C131_=_C294 ,\nC131_=_C318 ,C131_=_C330 ,C131_=_C331 ,C131_=_C332 ,C143_=_C153 ,C143_=_C168 ,\nC143_=_C184 ,C143_=_C217 ,C143_=_C235 ,C143_=_C251 ,C143_=_C270 ,C143_=_C289 ,\nC143_=_C294 ,C143_=_C318 ,C143_=_C330 ,C143_=_C331 ,C143_=_C332 ,C153_=_C168 ,\nC153_=_C184 ,C153_=_C217 ,C153_=_C235 ,C153_=_C251 ,C153_=_C270 ,C153_=_C289 ,\nC153_=_C294 ,C153_=_C318 ,C153_=_C330 ,C153_=_C331 ,C153_=_C332 ,C168_=_C184 ,\nC168_=_C217 ,C168_=_C235 ,C168_=_C251 ,C168_=_C270 ,C168_=_C289 ,C168_=_C294 ,\nC168_=_C318 ,C168_=_C330 ,C168_=_C331 ,C168_=_C332 ,C184_=_C217 ,C184_=_C235 ,\nC184_=_C251 ,C184_=_C270 ,C184_=_C289 ,C184_=_C294 ,C184_=_C318 ,C184_=_C330 ,\nC184_=_C331 ,C184_=_C332 ,C215_=_C217 ,C215_=_C224 ,C215_=_C232 ,C215_=_C249 ,\nC215_=_C268 ,C215_=_C287 ,C215_=_C292 ,C215_=_C301 ,C215_=_C306 ,C215_=_C312 ,\nC215_=_C313 ,C215_=_C314 ,C215_=_C315 ,C215_=_C316 ,C215_=_C317 ,C217_=_C235 ,\nC217_=_C251 ,C217_=_C270 ,C217_=_C289 ,C217_=_C294 ,C217_=_C318 ,C217_=_C330 ,\nC217_=_C331 ,C217_=_C332 ,C224_=_C232 ,C224_=_C249 ,C224_=_C268 ,C224_=_C287 ,\nC224_=_C292 ,C224_=_C301 ,C224_=_C306 ,C224_=_C312 ,C224_=_C313 ,C224_=_C314 ,\nC224_=_C315 ,C224_=_C316 ,C224_=_C317 ,C232_=_C235 ,C232_=_C249 ,C232_=_C268 ,\nC232_=_C287 ,C232_=_C292 ,C232_=_C301 ,C232_=_C306 ,C232_=_C312 ,C232_=_C313 ,\nC232_=_C314 ,C232_=_C315 ,C232_=_C316 ,C232_=_C317 ,C235_=_C251 ,C235_=_C270 ,\nC235_=_C289 ,C235_=_C294 ,C235_=_C318 ,C235_=_C330 ,C235_=_C331 ,C235_=_C332 ,\nC249_=_C251 ,C249_=_C268 ,C249_=_C287 ,C249_=_C292 ,C249_=_C301 ,C249_=_C306 ,\nC249_=_C312 ,C249_=_C313 ,C249_=_C314 ,C249_=_C315 ,C249_=_C316 ,C249_=_C317 ,\nC251_=_C270 ,C251_=_C289 ,C251_=_C294 ,C251_=_C318 ,C251_=_C330 ,C251_=_C331 ,\nC251_=_C332 ,C268_=_C270 ,C268_=_C287 ,C268_=_C292 ,C268_=_C301 ,C268_=_C306 ,\nC268_=_C312 ,C268_=_C313 ,C268_=_C314 ,C268_=_C315 ,C268_=_C316 ,C268_=_C317 ,\nC270_=_C289 ,C270_=_C294 ,C270_=_C318 ,C270_=_C330 ,C270_=_C331 ,C270_=_C332 ,\nC287_=_C289 ,C287_=_C292 ,C287_=_C301 ,C287_=_C306 ,C287_=_C312 ,C287_=_C313 ,\nC287_=_C314 ,C287_=_C315 ,C287_=_C316 ,C287_=_C317 ,C289_=_C294 ,C289_=_C318 ,\nC289_=_C330 ,C289_=_C331 ,C289_=_C332 ,C292_=_C294 ,C292_=_C301 ,C292_=_C306 ,\nC292_=_C312 ,C292_=_C313 ,C292_=_C314 ,C292_=_C315 ,C292_=_C316 ,C292_=_C317 ,\nC294_=_C318 ,C294_=_C330 ,C294_=_C331 ,C294_=_C332 ,C301_=_C306 ,C301_=_C312 ,\nC301_=_C313 ,C301_=_C314 ,C301_=_C315 ,C301_=_C316 ,C301_=_C317 ,C306_=_C312 ,\nC306_=_C313 ,C306_=_C314 ,C306_=_C315 ,C306_=_C316 ,C306_=_C317 ,C312_=_C313 ,\nC312_=_C314 ,C312_=_C315 ,C312_=_C316 ,C312_=_C317 ,C312_=_C330 ,C313_=_C314 ,\nC313_=_C315 ,C313_=_C316 ,C313_=_C317 ,C313_=_C331 ,C314_=_C315 ,C314_=_C316 ,\nC314_=_C317 ,C315_=_C316 ,C315_=_C317 ,C316_=_C317 ,C318_=_C330 ,C318_=_C331 ,\nC318_=_C332 ,C330_=_C331 ,C330_=_C332 ,C331_=_C332 ,"];28[shape=box, label="id:28 level: 3\n41: C0 C1 C2 C3 C4 \nC5 C6 C7 C8 C9 C10 \nC11 C12 C13 C14 C15 C16 \nC17 C18 C19 C20 C99 C133 \nC145 C155 C188 C199 C219 C228 \nC237 C255 C263 C281 C291 C296 \nC304 C309 C314 C334 C341 C342 \n43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3_=_C4( C3 C4 ) C3_=_C5( C3 C5 ) \nC3_=_C6( C3 C6 ) C3_=_C7( C3 C7 ) C3_=_C8( C3 C8 ) C3_=_C9( C3 C9 ) C3_=_C10( C3 C10 ) C3_=_C11( C3 C11 ) \nC3_=_C12( C3 C12 ) C3_=_C13( C3 C13 ) C3_=_C14( C3 C14 ) C3_=_C15( C3 C15 ) C3_=_C16( C3 C16 ) C3_=_C17( C3 C17 ) \nC3_=_C18( C3 C18 ) C3_=_C19( C3 C19 ) C3_=_C20( C3 C20 ) C3_=_C145( C3 C145 ) C4_=_C5( C4 C5 ) C4_=_C6( C4 C6 ) \nC4_=_C7( C4 C7 ) C4_=_C8( C4 C8 ) C4_=_C9( C4 C9 ) C4_=_C10( C4 C10 ) C4_=_C11( C4 C11 ) C4_=_C12( C4 C12 ) \nC4_=_C13( C4 C13 ) C4_=_C14( C4 C14 ) C4_=_C15( C4 C15 ) C4_=_C16( C4 C16 ) C4_=_C17( C4 C17 ) C4_=_C18( C4 C18 ) \nC4_=_C19( C4 C19 ) C4_=_C20( C4 C20 ) C4_=_C155( C4 C155 ) C5_=_C6( C5 C6 ) C5_=_C7( C5 C7 ) C5_=_C8( C5 C8 ) \nC5_=_C9( C5 C9 ) C5_=_C10( C5 C10 ) C5_=_C11( C5 C11 ) C5_=_C12( C5 C12 ) C5_=_C13( C5 C13 ) C5_=_C14( C5 C14 ) \nC5_=_C15( C5 C15 ) C5_=_C16( C5 C16 ) C5_=_C17( C5 C17 ) C5_=_C18( C5 C18 ) C5_=_C19( C5 C19 ) C5_=_C20( C5 C20 ) \nC5_=_C199( C5 C199 ) C6_=_C7( C6 C7 ) C6_=_C8( C6 C8 ) C6_=_C9( C6 C9 ) C6_=_C10( C6 C10 ) C6_=_C11( C6 C11 ) \nC6_=_C12( C6 C12 ) C6_=_C13( C6 C13 ) C6_=_C14( C6 C14 ) C6_=_C15( C6 C15 ) C6_=_C16( C6 C16 ) C6_=_C17( C6 C17 ) \nC6_=_C18( C6 C18 ) C6_=_C19( C6 C19 ) C6_=_C20( C6 C20 ) C6_=_C255( C6 C255 ) C7_=_C8( C7 C8 ) C7_=_C9( C7 C9 ) \nC7_=_C10( C7 C10 ) C7_=_C11( C7 C11 ) C7_=_C12( C7 C12 ) C7_=_C13( C7 C13 ) C7_=_C14( C7 C14 ) C7_=_C15( C7 C15 ) \nC7_=_C16( C7 C16 ) C7_=_C17( C7 C17 ) C7_=_C18( C7 C18 ) C7_=_C19( C7 C19 ) C7_=_C20( C7 C20 ) C7_=_C281( C7 C281 ) \nC8_=_C9( C8 C9 ) C8_=_C10( C8 C10 ) C8_=_C11( C8 C11 ) C8_=_C12( C8 C12 ) C8_=_C13( C8 C13 ) C8_=_C14( C8 C14 ) \nC8_=_C15( C8 C15 ) C8_=_C16( C8 C16 ) C8_=_C17( C8 C17 ) C8_=_C18( C8 C18 ) C8_=_C19( C8 C19 ) C8_=_C20( C8 C20 ) \nC8_=_C291( C8 C291 ) C9_=_C10( C9 C10 ) C9_=_C11( C9 C11 ) C9_=_C12( C9 C12 ) C9_=_C13( C9 C13 ) C9_=_C14( C9 C14 ) \nC9_=_C15( C9 C15 ) C9_=_C16( C9 C16 ) C9_=_C17( C9 C17 ) C9_=_C18( C9 C18 ) C9_=_C19( C9 C19 ) C9_=_C20( C9 C20 ) \nC9_=_C296( C9 C296 ) C10_=_C11( C10 C11 ) C10_=_C12( C10 C12 ) C10_=_C13( C10 C13 ) C10_=_C14( C10 C14 ) C10_=_C15( C10 C15 ) \nC10_=_C16( C10 C16 ) C10_=_C17( C10 C17 ) C10_=_C18( C10 C18 ) C10_=_C19( C10 C19 ) C10_=_C20( C10 C20 ) C10_=_C304( C10 C304 ) \nC11_=_C12( C11 C12 ) C11_=_C13( C11 C13 ) C11_=_C14( C11 C14 ) C11_=_C15( C11 C15 ) C11_=_C16( C11 C16 ) C11_=_C17( C11 C17 ) \nC11_=_C18( C11 C18 ) C11_=_C19( C11 C19 ) C11_=_C20( C11 C20 ) C11_=_C314( C11 C314 ) C12_=_C13( C12 C13 ) C12_=_C14( C12 C14 ) \nC12_=_C15( C12 C15 ) C12_=_C16( C12 C16 ) C12_=_C17( C12 C17 ) C12_=_C18( C12 C18 ) C12_=_C19( C12 C19 ) C12_=_C20( C12 C20 ) \nC13_=_C14( C13 C14 ) C13_=_C15( C13 C15 ) C13_=_C16( C13 C16 ) C13_=_C17( C13 C17 ) C13_=_C18( C13 C18 ) C13_=_C19( C13 C19 ) \nC13_=_C20( C13 C20 ) C14_=_C15( C14 C15 ) C14_=_C16( C14 C16 ) C14_=_C17( C14 C17 ) C14_=_C18( C14 C18 ) C14_=_C19( C14 C19 ) \nC14_=_C20( C14 C20 ) C15_=_C16( C15 C16 ) C15_=_C17( C15 C17 ) C15_=_C18( C15 C18 ) C15_=_C19( C15 C19 ) C15_=_C20( C15 C20 ) \nC15_=_C334( C15 C334 ) C16_=_C17( C16 C17 ) C16_=_C18( C16 C18 ) C16_=_C19( C16 C19 ) C16_=_C20( C16 C20 ) C17_=_C18( C17 C18 ) \nC17_=_C19( C17 C19 ) C17_=_C20( C17 C20 ) C17_=_C99( C17 C99 ) C17_=_C133( C17 C133 ) C17_=_C145( C17 C145 ) C17_=_C155( C17 C155 ) \nC17_=_C188( C17 C188 ) C17_=_C199( C17 C199 ) C17_=_C219( C17 C219 ) C17_=_C228( C17 C228 ) C17_=_C237( C17 C237 ) C17_=_C255( C17 C255 ) \nC17_=_C263( C17 C263 ) C17_=_C281( C17 C281 ) C17_=_C291( C17 C291 ) C17_=_C296( C17 C296 ) C17_=_C304( C17 C304 ) C17_=_C309( C17 C309 ) \nC17_=_C314( C17 C314 ) C17_=_C334( C17 C334 ) C17_=_C341( C17 C341 ) C17_=_C342( C17 C342 ) C18_=_C19( C18 C19 ) C18_=_C20( C18 C20 ) \nC19_=_C20( C19 C20 ) C20_=_C342( C20 C342 ) C99_=_C133( C99 C133 ) C99_=_C145( C99 C145 ) C99_=_C155( C99 C155 ) C99_=_C188( C99 C188 ) \nC99_=_C199( C99 C199 ) C99_=_C219( C99 C219 ) C99_=_C228( C99 C228 ) C99_=_C237( C99 C237 ) C99_=_C255( C99 C255 ) C99_=_C263( C99 C263 ) \nC99_=_C281( C99 C281 ) C99_=_C291( C99 C291 ) C99_=_C296( C99 C296 ) C99_=_C304( C99 C304 ) C99_=_C309( C99 C309 ) C99_=_C314( C99 C314 ) \nC99_=_C334( C99 C334 ) C99_=_C341( C99 C341 ) C99_=_C342( C99 C342 ) C133_=_C145( C133 C145 ) C133_=_C155( C133 C155 ) C133_=_C188( C133 C188 ) \nC133_=_C199( C133 C199 ) C133_=_C219( C133 C219 ) C133_=_C228( C133 C228 ) C133_=_C237( C133 C237 ) C133_=_C255( C133 C255 ) C133_=_C263( C133 C263 ) \nC133_=_C281( C133 C281 ) C133_=_C291( C133 C291 ) C133_=_C296( C133 C296 ) C133_=_C304( C133 C304 ) C133_=_C309( C133 C309 ) C133_=_C314( C133 C314 ) \nC133_=_C334( C133 C334 ) C133_=_C341( C133 C341 ) C133_=_C342( C133 C342 ) C145_=_C155( C145 C155 ) C145_=_C188( C145 C188 ) C145_=_C199( C145 C199 ) \nC145_=_C219( C145 C219 ) C145_=_C228( C145 C228 ) C145_=_C237( C145 C237 ) C145_=_C255( C145 C255 ) C145_=_C263( C145 C263 ) C145_=_C281( C145 C281 ) \nC145_=_C291( C145 C291 ) C145_=_C296( C145 C296 ) C145_=_C304( C145 C304 ) C145_=_C309( C145 C309 ) C145_=_C314( C145 C314 ) C145_=_C334( C145 C334 ) \nC145_=_C341( C145 C341 ) C145_=_C342( C145 C342 ) C155_=_C188( C155 C188 ) C155_=_C199( C155 C199 ) C155_=_C219( C155 C219 ) C155_=_C228( C155 C228 ) \nC155_=_C237( C155 C237 ) C155_=_C255( C155 C255 ) C155_=_C263( C155 C263 ) C155_=_C281( C155 C281 ) C155_=_C291( C155 C291 ) C155_=_C296( C155 C296 ) \nC155_=_C304( C155 C304 ) C155_=_C309( C155 C309 ) C155_=_C314( C155 C314 ) C155_=_C334( C155 C334 ) C155_=_C341( C155 C341 ) C155_=_C342( C155 C342 ) \nC188_=_C199( C188 C199 ) C188_=_C219( C188 C219 ) C188_=_C228( C188 C228 ) C188_=_C237( C188 C237 ) C188_=_C255( C188 C255 ) C188_=_C263( C188 C263 ) \nC188_=_C281( C188 C281 ) C188_=_C291( C188 C291 ) C188_=_C296( C188 C296</w:t>
      </w:r>
    </w:p>
    <w:p>
      <w:pPr>
        <w:pStyle w:val="PreformattedText"/>
        <w:bidi w:val="0"/>
        <w:spacing w:before="0" w:after="0"/>
        <w:jc w:val="left"/>
        <w:rPr/>
      </w:pPr>
      <w:r>
        <w:rPr/>
        <w:t xml:space="preserve"> </w:t>
      </w:r>
      <w:r>
        <w:rPr/>
        <w:t>) C188_=_C304( C188 C304 ) C188_=_C309( C188 C309 ) C188_=_C314( C188 C314 ) \nC188_=_C334( C188 C334 ) C188_=_C341( C188 C341 ) C188_=_C342( C188 C342 ) C199_=_C219( C199 C219 ) C199_=_C228( C199 C228 ) C199_=_C237( C199 C237 ) \nC199_=_C255( C199 C255 ) C199_=_C263( C199 C263 ) C199_=_C281( C199 C281 ) C199_=_C291( C199 C291 ) C199_=_C296( C199 C296 ) C199_=_C304( C199 C304 ) \nC199_=_C309( C199 C309 ) C199_=_C314( C199 C314 ) C199_=_C334( C199 C334 ) C199_=_C341( C199 C341 ) C199_=_C342( C199 C342 ) C219_=_C228( C219 C228 ) \nC219_=_C237( C219 C237 ) C219_=_C255( C219 C255 ) C219_=_C263( C219 C263 ) C219_=_C281( C219 C281 ) C219_=_C291( C219 C291 ) C219_=_C296( C219 C296 ) \nC219_=_C304( C219 C304 ) C219_=_C309( C219 C309 ) C219_=_C314( C219 C314 ) C219_=_C334( C219 C334 ) C219_=_C341( C219 C341 ) C219_=_C342( C219 C342 ) \nC228_=_C237( C228 C237 ) C228_=_C255( C228 C255 ) C228_=_C263( C228 C263 ) C228_=_C281( C228 C281 ) C228_=_C291( C228 C291 ) C228_=_C296( C228 C296 ) \nC228_=_C304( C228 C304 ) C228_=_C309( C228 C309 ) C228_=_C314( C228 C314 ) C228_=_C334( C228 C334 ) C228_=_C341( C228 C341 ) C228_=_C342( C228 C342 ) \nC237_=_C255( C237 C255 ) C237_=_C263( C237 C263 ) C237_=_C281( C237 C281 ) C237_=_C291( C237 C291 ) C237_=_C296( C237 C296 ) C237_=_C304( C237 C304 ) \nC237_=_C309( C237 C309 ) C237_=_C314( C237 C314 ) C237_=_C334( C237 C334 ) C237_=_C341( C237 C341 ) C237_=_C342( C237 C342 ) C255_=_C263( C255 C263 ) \nC255_=_C281( C255 C281 ) C255_=_C291( C255 C291 ) C255_=_C296( C255 C296 ) C255_=_C304( C255 C304 ) C255_=_C309( C255 C309 ) C255_=_C314( C255 C314 ) \nC255_=_C334( C255 C334 ) C255_=_C341( C255 C341 ) C255_=_C342( C255 C342 ) C263_=_C281( C263 C281 ) C263_=_C291( C263 C291 ) C263_=_C296( C263 C296 ) \nC263_=_C304( C263 C304 ) C263_=_C309( C263 C309 ) C263_=_C314( C263 C314 ) C263_=_C334( C263 C334 ) C263_=_C341( C263 C341 ) C263_=_C342( C263 C342 ) \nC281_=_C291( C281 C291 ) C281_=_C296( C281 C296 ) C281_=_C304( C281 C304 ) C281_=_C309( C281 C309 ) C281_=_C314( C281 C314 ) C281_=_C334( C281 C334 ) \nC281_=_C341( C281 C341 ) C281_=_C342( C281 C342 ) C291_=_C296( C291 C296 ) C291_=_C304( C291 C304 ) C291_=_C309( C291 C309 ) C291_=_C314( C291 C314 ) \nC291_=_C334( C291 C334 ) C291_=_C341( C291 C341 ) C291_=_C342( C291 C342 ) C296_=_C304( C296 C304 ) C296_=_C309( C296 C309 ) C296_=_C314( C296 C314 ) \nC296_=_C334( C296 C334 ) C296_=_C341( C296 C341 ) C296_=_C342( C296 C342 ) C304_=_C309( C304 C309 ) C304_=_C314( C304 C314 ) C304_=_C334( C304 C334 ) \nC304_=_C341( C304 C341 ) C304_=_C342( C304 C342 ) C309_=_C314( C309 C314 ) C309_=_C334( C309 C334 ) C309_=_C341( C309 C341 ) C309_=_C342( C309 C342 ) \nC314_=_C334( C314 C334 ) C314_=_C341( C314 C341 ) C314_=_C342( C314 C342 ) C334_=_C341( C334 C341 ) C334_=_C342( C334 C342 ) C341_=_C342( C341 C342 ) "];19-&gt;28[label="40: C0 C1 C2 C3 C4 \nC5 C6 C7 C8 C9 C10 \nC11 C12 C13 C14 C15 C16 \nC18 C19 C20 C99 C133 C145 \nC155 C188 C199 C219 C228 C237 \nC255 C263 C281 C291 C296 C304 \nC309 C314 C334 C341 C342 \n391: C0_=_C1 ,C0_=_C2 ,C0_=_C3 ,C0_=_C4 ,C0_=_C5 ,\nC0_=_C6 ,C0_=_C7 ,C0_=_C8 ,C0_=_C9 ,C0_=_C10 ,C0_=_C11 ,\nC0_=_C12 ,C0_=_C13 ,C0_=_C14 ,C0_=_C15 ,C0_=_C16 ,C0_=_C18 ,\nC0_=_C19 ,C0_=_C20 ,C1_=_C2 ,C1_=_C3 ,C1_=_C4 ,C1_=_C5 ,\nC1_=_C6 ,C1_=_C7 ,C1_=_C8 ,C1_=_C9 ,C1_=_C10 ,C1_=_C11 ,\nC1_=_C12 ,C1_=_C13 ,C1_=_C14 ,C1_=_C15 ,C1_=_C16 ,C1_=_C18 ,\nC1_=_C19 ,C1_=_C20 ,C2_=_C3 ,C2_=_C4 ,C2_=_C5 ,C2_=_C6 ,\nC2_=_C7 ,C2_=_C8 ,C2_=_C9 ,C2_=_C10 ,C2_=_C11 ,C2_=_C12 ,\nC2_=_C13 ,C2_=_C14 ,C2_=_C15 ,C2_=_C16 ,C2_=_C18 ,C2_=_C19 ,\nC2_=_C20 ,C3_=_C4 ,C3_=_C5 ,C3_=_C6 ,C3_=_C7 ,C3_=_C8 ,\nC3_=_C9 ,C3_=_C10 ,C3_=_C11 ,C3_=_C12 ,C3_=_C13 ,C3_=_C14 ,\nC3_=_C15 ,C3_=_C16 ,C3_=_C18 ,C3_=_C19 ,C3_=_C20 ,C3_=_C145 ,\nC4_=_C5 ,C4_=_C6 ,C4_=_C7 ,C4_=_C8 ,C4_=_C9 ,C4_=_C10 ,\nC4_=_C11 ,C4_=_C12 ,C4_=_C13 ,C4_=_C14 ,C4_=_C15 ,C4_=_C16 ,\nC4_=_C18 ,C4_=_C19 ,C4_=_C20 ,C4_=_C155 ,C5_=_C6 ,C5_=_C7 ,\nC5_=_C8 ,C5_=_C9 ,C5_=_C10 ,C5_=_C11 ,C5_=_C12 ,C5_=_C13 ,\nC5_=_C14 ,C5_=_C15 ,C5_=_C16 ,C5_=_C18 ,C5_=_C19 ,C5_=_C20 ,\nC5_=_C199 ,C6_=_C7 ,C6_=_C8 ,C6_=_C9 ,C6_=_C10 ,C6_=_C11 ,\nC6_=_C12 ,C6_=_C13 ,C6_=_C14 ,C6_=_C15 ,C6_=_C16 ,C6_=_C18 ,\nC6_=_C19 ,C6_=_C20 ,C6_=_C255 ,C7_=_C8 ,C7_=_C9 ,C7_=_C10 ,\nC7_=_C11 ,C7_=_C12 ,C7_=_C13 ,C7_=_C14 ,C7_=_C15 ,C7_=_C16 ,\nC7_=_C18 ,C7_=_C19 ,C7_=_C20 ,C7_=_C281 ,C8_=_C9 ,C8_=_C10 ,\nC8_=_C11 ,C8_=_C12 ,C8_=_C13 ,C8_=_C14 ,C8_=_C15 ,C8_=_C16 ,\nC8_=_C18 ,C8_=_C19 ,C8_=_C20 ,C8_=_C291 ,C9_=_C10 ,C9_=_C11 ,\nC9_=_C12 ,C9_=_C13 ,C9_=_C14 ,C9_=_C15 ,C9_=_C16 ,C9_=_C18 ,\nC9_=_C19 ,C9_=_C20 ,C9_=_C296 ,C10_=_C11 ,C10_=_C12 ,C10_=_C13 ,\nC10_=_C14 ,C10_=_C15 ,C10_=_C16 ,C10_=_C18 ,C10_=_C19 ,C10_=_C20 ,\nC10_=_C304 ,C11_=_C12 ,C11_=_C13 ,C11_=_C14 ,C11_=_C15 ,C11_=_C16 ,\nC11_=_C18 ,C11_=_C19 ,C11_=_C20 ,C11_=_C314 ,C12_=_C13 ,C12_=_C14 ,\nC12_=_C15 ,C12_=_C16 ,C12_=_C18 ,C12_=_C19 ,C12_=_C20 ,C13_=_C14 ,\nC13_=_C15 ,C13_=_C16 ,C13_=_C18 ,C13_=_C19 ,C13_=_C20 ,C14_=_C15 ,\nC14_=_C16 ,C14_=_C18 ,C14_=_C19 ,C14_=_C20 ,C15_=_C16 ,C15_=_C18 ,\nC15_=_C19 ,C15_=_C20 ,C15_=_C334 ,C16_=_C18 ,C16_=_C19 ,C16_=_C20 ,\nC18_=_C19 ,C18_=_C20 ,C19_=_C20 ,C20_=_C342 ,C99_=_C133 ,C99_=_C145 ,\nC99_=_C155 ,C99_=_C188 ,C99_=_C199 ,C99_=_C219 ,C99_=_C228 ,C99_=_C237 ,\nC99_=_C255 ,C99_=_C263 ,C99_=_C281 ,C99_=_C291 ,C99_=_C296 ,C99_=_C304 ,\nC99_=_C309 ,C99_=_C314 ,C99_=_C334 ,C99_=_C341 ,C99_=_C342 ,C133_=_C145 ,\nC133_=_C155 ,C133_=_C188 ,C133_=_C199 ,C133_=_C219 ,C133_=_C228 ,C133_=_C237 ,\nC133_=_C255 ,C133_=_C263 ,C133_=_C281 ,C133_=_C291 ,C133_=_C296 ,C133_=_C304 ,\nC133_=_C309 ,C133_=_C314 ,C133_=_C334 ,C133_=_C341 ,C133_=_C342 ,C145_=_C155 ,\nC145_=_C188 ,C145_=_C199 ,C145_=_C219 ,C145_=_C228 ,C145_=_C237 ,C145_=_C255 ,\nC145_=_C263 ,C145_=_C281 ,C145_=_C291 ,C145_=_C296 ,C145_=_C304 ,C145_=_C309 ,\nC145_=_C314 ,C145_=_C334 ,C145_=_C341 ,C145_=_C342 ,C155_=_C188 ,C155_=_C199 ,\nC155_=_C219 ,C155_=_C228 ,C155_=_C237 ,C155_=_C255 ,C155_=_C263 ,C155_=_C281 ,\nC155_=_C291 ,C155_=_C296 ,C155_=_C304 ,C155_=_C309 ,C155_=_C314 ,C155_=_C334 ,\nC155_=_C341 ,C155_=_C342 ,C188_=_C199 ,C188_=_C219 ,C188_=_C228 ,C188_=_C237 ,\nC188_=_C255 ,C188_=_C263 ,C188_=_C281 ,C188_=_C291 ,C188_=_C296 ,C188_=_C304 ,\nC188_=_C309 ,C188_=_C314 ,C188_=_C334 ,C188_=_C341 ,C188_=_C342 ,C199_=_C219 ,\nC199_=_C228 ,C199_=_C237 ,C199_=_C255 ,C199_=_C263 ,C199_=_C281 ,C199_=_C291 ,\nC199_=_C296 ,C199_=_C304 ,C199_=_C309 ,C199_=_C314 ,C199_=_C334 ,C199_=_C341 ,\nC199_=_C342 ,C219_=_C228 ,C219_=_C237 ,C219_=_C255 ,C219_=_C263 ,C219_=_C281 ,\nC219_=_C291 ,C219_=_C296 ,C219_=_C304 ,C219_=_C309 ,C219_=_C314 ,C219_=_C334 ,\nC219_=_C341 ,C219_=_C342 ,C228_=_C237 ,C228_=_C255 ,C228_=_C263 ,C228_=_C281 ,\nC228_=_C291 ,C228_=_C296 ,C228_=_C304 ,C228_=_C309 ,C228_=_C314 ,C228_=_C334 ,\nC228_=_C341 ,C228_=_C342 ,C237_=_C255 ,C237_=_C263 ,C237_=_C281 ,C237_=_C291 ,\nC237_=_C296 ,C237_=_C304 ,C237_=_C309 ,C237_=_C314 ,C237_=_C334 ,C237_=_C341 ,\nC237_=_C342 ,C255_=_C263 ,C255_=_C281 ,C255_=_C291 ,C255_=_C296 ,C255_=_C304 ,\nC255_=_C309 ,C255_=_C314 ,C255_=_C334 ,C255_=_C341 ,C255_=_C342 ,C263_=_C281 ,\nC263_=_C291 ,C263_=_C296 ,C263_=_C304 ,C263_=_C309 ,C263_=_C314 ,C263_=_C334 ,\nC263_=_C341 ,C263_=_C342 ,C281_=_C291 ,C281_=_C296 ,C281_=_C304 ,C281_=_C309 ,\nC281_=_C314 ,C281_=_C334 ,C281_=_C341 ,C281_=_C342 ,C291_=_C296 ,C291_=_C304 ,\nC291_=_C309 ,C291_=_C314 ,C291_=_C334 ,C291_=_C341 ,C291_=_C342 ,C296_=_C304 ,\nC296_=_C309 ,C296_=_C314 ,C296_=_C334 ,C296_=_C341 ,C296_=_C342 ,C304_=_C309 ,\nC304_=_C314 ,C304_=_C334 ,C304_=_C341 ,C304_=_C342 ,C309_=_C314 ,C309_=_C334 ,\nC309_=_C341 ,C309_=_C342 ,C314_=_C334 ,C314_=_C341 ,C314_=_C342 ,C334_=_C341 ,\nC334_=_C342 ,C341_=_C342 ,"];29[shape=box, label="id:29 level: 3\n45: C12 C18 C21 C22 C23 \nC24 C25 C26 C27 C28 C29 \nC30 C31 C33 C45 C48 C65 \nC80 C100 C118 C141 C146 C189 \nC197 C200 C206 C225 C233 C269 \nC274 C278 C282 C288 C302 C307 \nC315 C318 C319 C320 C321 C322 \nC323 C324 C325 C343 \n391: C12_=_C18( C12 C18 ) C12_=_C28( C12 C28 ) C12_=_C45( C12 C45 ) C12_=_C80( C12 C80 ) C12_=_C141( C12 C141 ) \nC12_=_C197( C12 C197 ) C12_=_C206( C12 C206 ) C12_=_C225( C12 C225 ) C12_=_C233( C12 C233 ) C12_=_C269( C12 C269 ) C12_=_C278( C12 C278 ) \nC12_=_C288( C12 C288 ) C12_=_C302( C12 C302 ) C12_=_C307( C12 C307 ) C12_=_C318( C12 C318 ) C12_=_C319( C12 C319 ) C12_=_C320( C12 C320 ) \nC12_=_C321( C12 C321 ) C12_=_C322( C12 C322 ) C12_=_C323( C12 C323 ) C12_=_C324( C12 C324 ) C12_=_C325( C12 C325 ) C18_=_C48( C18 C48 ) \nC18_=_C65( C18 C65 ) C18_=_C100( C18 C100 ) C18_=_C118( C18 C118 ) C18_=_C146( C18 C146 ) C18_=_C189( C18 C189 ) C18_=_C200( C18 C200 ) \nC18_=_C274( C18 C274 ) C18_=_C282( C18 C282 ) C18_=_C315( C18 C315 ) C18_=_C323( C18 C323 ) C18_=_C343( C18 C343 ) C21_=_C22( C21 C22 ) \nC21_=_C23( C21 C23 ) C21_=_C24( C21 C24 ) C21_=_C25( C21 C25 ) C21_=_C26( C21 C26 ) C21_=_C27( C21 C27 ) C21_=_C28( C21 C28 ) \nC21_=_C29( C21 C29 ) C21_=_C30( C21 C30 ) C21_=_C31( C21 C31 ) C21_=_C33( C21 C33 ) C21_=_C118( C21 C118 ) C22_=_C23( C22 C23 ) \nC22_=_C24( C22 C24 ) C22_=_C25( C22 C25 ) C22_=_C26( C22 C26 ) C22_=_C27( C22 C27 ) C22_=_C28( C22 C28 ) C22_=_C29( C22 C29 ) \nC22_=_C30( C22 C30 ) C22_=_C31( C22 C31 ) C22_=_C33( C22 C33 ) C23_=_C24( C23 C24 ) C23_=_C25( C23 C25 ) C23_=_C26( C23 C26 ) \nC23_=_C27( C23 C27 ) C23_=_C28( C23 C28 ) C23_=_C29( C23 C29 ) C23_=_C30( C23 C30 ) C23_=_C31( C23 C31 ) C23_=_C33( C23 C33 ) \nC23_=_C197( C23 C197 ) C23_=_C200( C23 C200 ) C24_=_C25( C24 C25 ) C24_=_C26( C24 C26 ) C24_=_C27( C24 C27 ) C24_=_C28( C24 C28 ) \nC24_=_C29( C24 C29 ) C24_=_C30( C24 C30 ) C24_=_C31( C24 C31 ) C24_=_C33( C24 C33 ) C24_=_C206( C24 C206 ) C25_=_C26( C25 C26 ) \nC25_=_C27( C25 C27 ) C25_=_C28( C25 C28 ) C25_=_C29( C25 C29 ) C25_=_C30( C25 C30 ) C25_=_C31( C25 C31 ) C25_=_C33( C25 C33 ) \nC26_=_C27( C26 C27 ) C26_=_C28( C26 C28 ) C26_=_C29( C26 C29 ) C26_=_C30( C26 C30 ) C26_=_C31( C26 C31 ) C26_=_C33( C26 C33 ) \nC26_=_C269( C26 C269 ) C26_=_C274( C26</w:t>
      </w:r>
    </w:p>
    <w:p>
      <w:pPr>
        <w:pStyle w:val="PreformattedText"/>
        <w:bidi w:val="0"/>
        <w:spacing w:before="0" w:after="0"/>
        <w:jc w:val="left"/>
        <w:rPr/>
      </w:pPr>
      <w:r>
        <w:rPr/>
        <w:t xml:space="preserve"> </w:t>
      </w:r>
      <w:r>
        <w:rPr/>
        <w:t>C274 ) C27_=_C28( C27 C28 ) C27_=_C29( C27 C29 ) C27_=_C30( C27 C30 ) C27_=_C31( C27 C31 ) \nC27_=_C33( C27 C33 ) C28_=_C29( C28 C29 ) C28_=_C30( C28 C30 ) C28_=_C31( C28 C31 ) C28_=_C33( C28 C33 ) C28_=_C45( C28 C45 ) \nC28_=_C80( C28 C80 ) C28_=_C141( C28 C141 ) C28_=_C197( C28 C197 ) C28_=_C206( C28 C206 ) C28_=_C225( C28 C225 ) C28_=_C233( C28 C233 ) \nC28_=_C269( C28 C269 ) C28_=_C278( C28 C278 ) C28_=_C288( C28 C288 ) C28_=_C302( C28 C302 ) C28_=_C307( C28 C307 ) C28_=_C318( C28 C318 ) \nC28_=_C319( C28 C319 ) C28_=_C320( C28 C320 ) C28_=_C321( C28 C321 ) C28_=_C322( C28 C322 ) C28_=_C323( C28 C323 ) C28_=_C324( C28 C324 ) \nC28_=_C325( C28 C325 ) C29_=_C30( C29 C30 ) C29_=_C31( C29 C31 ) C29_=_C33( C29 C33 ) C29_=_C318( C29 C318 ) C30_=_C31( C30 C31 ) \nC30_=_C33( C30 C33 ) C30_=_C320( C30 C320 ) C31_=_C33( C31 C33 ) C31_=_C321( C31 C321 ) C33_=_C325( C33 C325 ) C45_=_C48( C45 C48 ) \nC45_=_C80( C45 C80 ) C45_=_C141( C45 C141 ) C45_=_C197( C45 C197 ) C45_=_C206( C45 C206 ) C45_=_C225( C45 C225 ) C45_=_C233( C45 C233 ) \nC45_=_C269( C45 C269 ) C45_=_C278( C45 C278 ) C45_=_C288( C45 C288 ) C45_=_C302( C45 C302 ) C45_=_C307( C45 C307 ) C45_=_C318( C45 C318 ) \nC45_=_C319( C45 C319 ) C45_=_C320( C45 C320 ) C45_=_C321( C45 C321 ) C45_=_C322( C45 C322 ) C45_=_C323( C45 C323 ) C45_=_C324( C45 C324 ) \nC45_=_C325( C45 C325 ) C48_=_C65( C48 C65 ) C48_=_C100( C48 C100 ) C48_=_C118( C48 C118 ) C48_=_C146( C48 C146 ) C48_=_C189( C48 C189 ) \nC48_=_C200( C48 C200 ) C48_=_C274( C48 C274 ) C48_=_C282( C48 C282 ) C48_=_C315( C48 C315 ) C48_=_C323( C48 C323 ) C48_=_C343( C48 C343 ) \nC65_=_C100( C65 C100 ) C65_=_C118( C65 C118 ) C65_=_C146( C65 C146 ) C65_=_C189( C65 C189 ) C65_=_C200( C65 C200 ) C65_=_C274( C65 C274 ) \nC65_=_C282( C65 C282 ) C65_=_C315( C65 C315 ) C65_=_C323( C65 C323 ) C65_=_C343( C65 C343 ) C80_=_C141( C80 C141 ) C80_=_C197( C80 C197 ) \nC80_=_C206( C80 C206 ) C80_=_C225( C80 C225 ) C80_=_C233( C80 C233 ) C80_=_C269( C80 C269 ) C80_=_C278( C80 C278 ) C80_=_C288( C80 C288 ) \nC80_=_C302( C80 C302 ) C80_=_C307( C80 C307 ) C80_=_C318( C80 C318 ) C80_=_C319( C80 C319 ) C80_=_C320( C80 C320 ) C80_=_C321( C80 C321 ) \nC80_=_C322( C80 C322 ) C80_=_C323( C80 C323 ) C80_=_C324( C80 C324 ) C80_=_C325( C80 C325 ) C100_=_C118( C100 C118 ) C100_=_C146( C100 C146 ) \nC100_=_C189( C100 C189 ) C100_=_C200( C100 C200 ) C100_=_C274( C100 C274 ) C100_=_C282( C100 C282 ) C100_=_C315( C100 C315 ) C100_=_C323( C100 C323 ) \nC100_=_C343( C100 C343 ) C118_=_C146( C118 C146 ) C118_=_C189( C118 C189 ) C118_=_C200( C118 C200 ) C118_=_C274( C118 C274 ) C118_=_C282( C118 C282 ) \nC118_=_C315( C118 C315 ) C118_=_C323( C118 C323 ) C118_=_C343( C118 C343 ) C141_=_C146( C141 C146 ) C141_=_C197( C141 C197 ) C141_=_C206( C141 C206 ) \nC141_=_C225( C141 C225 ) C141_=_C233( C141 C233 ) C141_=_C269( C141 C269 ) C141_=_C278( C141 C278 ) C141_=_C288( C141 C288 ) C141_=_C302( C141 C302 ) \nC141_=_C307( C141 C307 ) C141_=_C318( C141 C318 ) C141_=_C319( C141 C319 ) C141_=_C320( C141 C320 ) C141_=_C321( C141 C321 ) C141_=_C322( C141 C322 ) \nC141_=_C323( C141 C323 ) C141_=_C324( C141 C324 ) C141_=_C325( C141 C325 ) C146_=_C189( C146 C189 ) C146_=_C200( C146 C200 ) C146_=_C274( C146 C274 ) \nC146_=_C282( C146 C282 ) C146_=_C315( C146 C315 ) C146_=_C323( C146 C323 ) C146_=_C343( C146 C343 ) C189_=_C200( C189 C200 ) C189_=_C274( C189 C274 ) \nC189_=_C282( C189 C282 ) C189_=_C315( C189 C315 ) C189_=_C323( C189 C323 ) C189_=_C343( C189 C343 ) C197_=_C200( C197 C200 ) C197_=_C206( C197 C206 ) \nC197_=_C225( C197 C225 ) C197_=_C233( C197 C233 ) C197_=_C269( C197 C269 ) C197_=_C278( C197 C278 ) C197_=_C288( C197 C288 ) C197_=_C302( C197 C302 ) \nC197_=_C307( C197 C307 ) C197_=_C318( C197 C318 ) C197_=_C319( C197 C319 ) C197_=_C320( C197 C320 ) C197_=_C321( C197 C321 ) C197_=_C322( C197 C322 ) \nC197_=_C323( C197 C323 ) C197_=_C324( C197 C324 ) C197_=_C325( C197 C325 ) C200_=_C274( C200 C274 ) C200_=_C282( C200 C282 ) C200_=_C315( C200 C315 ) \nC200_=_C323( C200 C323 ) C200_=_C343( C200 C343 ) C206_=_C225( C206 C225 ) C206_=_C233( C206 C233 ) C206_=_C269( C206 C269 ) C206_=_C278( C206 C278 ) \nC206_=_C288( C206 C288 ) C206_=_C302( C206 C302 ) C206_=_C307( C206 C307 ) C206_=_C318( C206 C318 ) C206_=_C319( C206 C319 ) C206_=_C320( C206 C320 ) \nC206_=_C321( C206 C321 ) C206_=_C322( C206 C322 ) C206_=_C323( C206 C323 ) C206_=_C324( C206 C324 ) C206_=_C325( C206 C325 ) C225_=_C233( C225 C233 ) \nC225_=_C269( C225 C269 ) C225_=_C278( C225 C278 ) C225_=_C288( C225 C288 ) C225_=_C302( C225 C302 ) C225_=_C307( C225 C307 ) C225_=_C318( C225 C318 ) \nC225_=_C319( C225 C319 ) C225_=_C320( C225 C320 ) C225_=_C321( C225 C321 ) C225_=_C322( C225 C322 ) C225_=_C323( C225 C323 ) C225_=_C324( C225 C324 ) \nC225_=_C325( C225 C325 ) C233_=_C269( C233 C269 ) C233_=_C278( C233 C278 ) C233_=_C288( C233 C288 ) C233_=_C302( C233 C302 ) C233_=_C307( C233 C307 ) \nC233_=_C318( C233 C318 ) C233_=_C319( C233 C319 ) C233_=_C320( C233 C320 ) C233_=_C321( C233 C321 ) C233_=_C322( C233 C322 ) C233_=_C323( C233 C323 ) \nC233_=_C324( C233 C324 ) C233_=_C325( C233 C325 ) C269_=_C274( C269 C274 ) C269_=_C278( C269 C278 ) C269_=_C288( C269 C288 ) C269_=_C302( C269 C302 ) \nC269_=_C307( C269 C307 ) C269_=_C318( C269 C318 ) C269_=_C319( C269 C319 ) C269_=_C320( C269 C320 ) C269_=_C321( C269 C321 ) C269_=_C322( C269 C322 ) \nC269_=_C323( C269 C323 ) C269_=_C324( C269 C324 ) C269_=_C325( C269 C325 ) C274_=_C282( C274 C282 ) C274_=_C315( C274 C315 ) C274_=_C323( C274 C323 ) \nC274_=_C343( C274 C343 ) C278_=_C282( C278 C282 ) C278_=_C288( C278 C288 ) C278_=_C302( C278 C302 ) C278_=_C307( C278 C307 ) C278_=_C318( C278 C318 ) \nC278_=_C319( C278 C319 ) C278_=_C320( C278 C320 ) C278_=_C321( C278 C321 ) C278_=_C322( C278 C322 ) C278_=_C323( C278 C323 ) C278_=_C324( C278 C324 ) \nC278_=_C325( C278 C325 ) C282_=_C315( C282 C315 ) C282_=_C323( C282 C323 ) C282_=_C343( C282 C343 ) C288_=_C302( C288 C302 ) C288_=_C307( C288 C307 ) \nC288_=_C318( C288 C318 ) C288_=_C319( C288 C319 ) C288_=_C320( C288 C320 ) C288_=_C321( C288 C321 ) C288_=_C322( C288 C322 ) C288_=_C323( C288 C323 ) \nC288_=_C324( C288 C324 ) C288_=_C325( C288 C325 ) C302_=_C307( C302 C307 ) C302_=_C318( C302 C318 ) C302_=_C319( C302 C319 ) C302_=_C320( C302 C320 ) \nC302_=_C321( C302 C321 ) C302_=_C322( C302 C322 ) C302_=_C323( C302 C323 ) C302_=_C324( C302 C324 ) C302_=_C325( C302 C325 ) C307_=_C318( C307 C318 ) \nC307_=_C319( C307 C319 ) C307_=_C320( C307 C320 ) C307_=_C321( C307 C321 ) C307_=_C322( C307 C322 ) C307_=_C323( C307 C323 ) C307_=_C324( C307 C324 ) \nC307_=_C325( C307 C325 ) C315_=_C323( C315 C323 ) C315_=_C343( C315 C343 ) C318_=_C319( C318 C319 ) C318_=_C320( C318 C320 ) C318_=_C321( C318 C321 ) \nC318_=_C322( C318 C322 ) C318_=_C323( C318 C323 ) C318_=_C324( C318 C324 ) C318_=_C325( C318 C325 ) C319_=_C320( C319 C320 ) C319_=_C321( C319 C321 ) \nC319_=_C322( C319 C322 ) C319_=_C323( C319 C323 ) C319_=_C324( C319 C324 ) C319_=_C325( C319 C325 ) C320_=_C321( C320 C321 ) C320_=_C322( C320 C322 ) \nC320_=_C323( C320 C323 ) C320_=_C324( C320 C324 ) C320_=_C325( C320 C325 ) C321_=_C322( C321 C322 ) C321_=_C323( C321 C323 ) C321_=_C324( C321 C324 ) \nC321_=_C325( C321 C325 ) C322_=_C323( C322 C323 ) C322_=_C324( C322 C324 ) C322_=_C325( C322 C325 ) C323_=_C324( C323 C324 ) C323_=_C325( C323 C325 ) \nC323_=_C343( C323 C343 ) C324_=_C325( C324 C325 ) "];20-&gt;29[label="43: C12 C18 C21 C22 C23 \nC24 C25 C26 C27 C29 C30 \nC31 C33 C45 C48 C65 C80 \nC100 C118 C141 C146 C189 C197 \nC200 C206 C225 C233 C269 C274 \nC278 C282 C288 C302 C307 C315 \nC318 C319 C320 C321 C322 C324 \nC325 C343 \n327: C12_=_C18 ,C12_=_C45 ,C12_=_C80 ,C12_=_C141 ,C12_=_C197 ,\nC12_=_C206 ,C12_=_C225 ,C12_=_C233 ,C12_=_C269 ,C12_=_C278 ,C12_=_C288 ,\nC12_=_C302 ,C12_=_C307 ,C12_=_C318 ,C12_=_C319 ,C12_=_C320 ,C12_=_C321 ,\nC12_=_C322 ,C12_=_C324 ,C12_=_C325 ,C18_=_C48 ,C18_=_C65 ,C18_=_C100 ,\nC18_=_C118 ,C18_=_C146 ,C18_=_C189 ,C18_=_C200 ,C18_=_C274 ,C18_=_C282 ,\nC18_=_C315 ,C18_=_C343 ,C21_=_C22 ,C21_=_C23 ,C21_=_C24 ,C21_=_C25 ,\nC21_=_C26 ,C21_=_C27 ,C21_=_C29 ,C21_=_C30 ,C21_=_C31 ,C21_=_C33 ,\nC21_=_C118 ,C22_=_C23 ,C22_=_C24 ,C22_=_C25 ,C22_=_C26 ,C22_=_C27 ,\nC22_=_C29 ,C22_=_C30 ,C22_=_C31 ,C22_=_C33 ,C23_=_C24 ,C23_=_C25 ,\nC23_=_C26 ,C23_=_C27 ,C23_=_C29 ,C23_=_C30 ,C23_=_C31 ,C23_=_C33 ,\nC23_=_C197 ,C23_=_C200 ,C24_=_C25 ,C24_=_C26 ,C24_=_C27 ,C24_=_C29 ,\nC24_=_C30 ,C24_=_C31 ,C24_=_C33 ,C24_=_C206 ,C25_=_C26 ,C25_=_C27 ,\nC25_=_C29 ,C25_=_C30 ,C25_=_C31 ,C25_=_C33 ,C26_=_C27 ,C26_=_C29 ,\nC26_=_C30 ,C26_=_C31 ,C26_=_C33 ,C26_=_C269 ,C26_=_C274 ,C27_=_C29 ,\nC27_=_C30 ,C27_=_C31 ,C27_=_C33 ,C29_=_C30 ,C29_=_C31 ,C29_=_C33 ,\nC29_=_C318 ,C30_=_C31 ,C30_=_C33 ,C30_=_C320 ,C31_=_C33 ,C31_=_C321 ,\nC33_=_C325 ,C45_=_C48 ,C45_=_C80 ,C45_=_C141 ,C45_=_C197 ,C45_=_C206 ,\nC45_=_C225 ,C45_=_C233 ,C45_=_C269 ,C45_=_C278 ,C45_=_C288 ,C45_=_C302 ,\nC45_=_C307 ,C45_=_C318 ,C45_=_C319 ,C45_=_C320 ,C45_=_C321 ,C45_=_C322 ,\nC45_=_C324 ,C45_=_C325 ,C48_=_C65 ,C48_=_C100 ,C48_=_C118 ,C48_=_C146 ,\nC48_=_C189 ,C48_=_C200 ,C48_=_C274 ,C48_=_C282 ,C48_=_C315 ,C48_=_C343 ,\nC65_=_C100 ,C65_=_C118 ,C65_=_C146 ,C65_=_C189 ,C65_=_C200 ,C65_=_C274 ,\nC65_=_C282 ,C65_=_C315 ,C65_=_C343 ,C80_=_C141 ,C80_=_C197 ,C80_=_C206 ,\nC80_=_C225 ,C80_=_C233 ,C80_=_C269 ,C80_=_C278 ,C80_=_C288 ,C80_=_C302 ,\nC80_=_C307 ,C80_=_C318 ,C80_=_C319 ,C80_=_C320 ,C80_=_C321 ,C80_=_C322 ,\nC80_=_C324 ,C80_=_C325 ,C100_=_C118 ,C100_=_C146 ,C100_=_C189 ,C100_=_C200 ,\nC100_=_C274 ,C100_=_C282 ,C100_=_C315 ,C100_=_C343 ,C118_=_C146 ,C118_=_C189 ,\nC118_=_C200 ,C118_=_C274 ,C118_=_C282 ,C118_=_C315 ,C118_=_C343 ,C141_=_C146 ,\nC141_=_C197 ,C141_=_C206 ,C141_=_C225 ,C141_=_C233 ,C141_=_C269 ,C141_=_C278 ,\nC141_=_C288 ,C141_=_C302 ,C141_=_C307 ,C141_=_C318 ,C141_=_C319 ,C141_=_C320 ,\nC141_=_C321 ,C141_=_C322 ,C141_=_C324 ,C141_=_C325 ,C146_=_C189 ,C146_=_C200 ,\nC146_=_C274 ,C146_=_C282 ,C146_=_C315</w:t>
      </w:r>
    </w:p>
    <w:p>
      <w:pPr>
        <w:pStyle w:val="PreformattedText"/>
        <w:bidi w:val="0"/>
        <w:spacing w:before="0" w:after="0"/>
        <w:jc w:val="left"/>
        <w:rPr/>
      </w:pPr>
      <w:r>
        <w:rPr/>
        <w:t xml:space="preserve"> </w:t>
      </w:r>
      <w:r>
        <w:rPr/>
        <w:t>,C146_=_C343 ,C189_=_C200 ,C189_=_C274 ,\nC189_=_C282 ,C189_=_C315 ,C189_=_C343 ,C197_=_C200 ,C197_=_C206 ,C197_=_C225 ,\nC197_=_C233 ,C197_=_C269 ,C197_=_C278 ,C197_=_C288 ,C197_=_C302 ,C197_=_C307 ,\nC197_=_C318 ,C197_=_C319 ,C197_=_C320 ,C197_=_C321 ,C197_=_C322 ,C197_=_C324 ,\nC197_=_C325 ,C200_=_C274 ,C200_=_C282 ,C200_=_C315 ,C200_=_C343 ,C206_=_C225 ,\nC206_=_C233 ,C206_=_C269 ,C206_=_C278 ,C206_=_C288 ,C206_=_C302 ,C206_=_C307 ,\nC206_=_C318 ,C206_=_C319 ,C206_=_C320 ,C206_=_C321 ,C206_=_C322 ,C206_=_C324 ,\nC206_=_C325 ,C225_=_C233 ,C225_=_C269 ,C225_=_C278 ,C225_=_C288 ,C225_=_C302 ,\nC225_=_C307 ,C225_=_C318 ,C225_=_C319 ,C225_=_C320 ,C225_=_C321 ,C225_=_C322 ,\nC225_=_C324 ,C225_=_C325 ,C233_=_C269 ,C233_=_C278 ,C233_=_C288 ,C233_=_C302 ,\nC233_=_C307 ,C233_=_C318 ,C233_=_C319 ,C233_=_C320 ,C233_=_C321 ,C233_=_C322 ,\nC233_=_C324 ,C233_=_C325 ,C269_=_C274 ,C269_=_C278 ,C269_=_C288 ,C269_=_C302 ,\nC269_=_C307 ,C269_=_C318 ,C269_=_C319 ,C269_=_C320 ,C269_=_C321 ,C269_=_C322 ,\nC269_=_C324 ,C269_=_C325 ,C274_=_C282 ,C274_=_C315 ,C274_=_C343 ,C278_=_C282 ,\nC278_=_C288 ,C278_=_C302 ,C278_=_C307 ,C278_=_C318 ,C278_=_C319 ,C278_=_C320 ,\nC278_=_C321 ,C278_=_C322 ,C278_=_C324 ,C278_=_C325 ,C282_=_C315 ,C282_=_C343 ,\nC288_=_C302 ,C288_=_C307 ,C288_=_C318 ,C288_=_C319 ,C288_=_C320 ,C288_=_C321 ,\nC288_=_C322 ,C288_=_C324 ,C288_=_C325 ,C302_=_C307 ,C302_=_C318 ,C302_=_C319 ,\nC302_=_C320 ,C302_=_C321 ,C302_=_C322 ,C302_=_C324 ,C302_=_C325 ,C307_=_C318 ,\nC307_=_C319 ,C307_=_C320 ,C307_=_C321 ,C307_=_C322 ,C307_=_C324 ,C307_=_C325 ,\nC315_=_C343 ,C318_=_C319 ,C318_=_C320 ,C318_=_C321 ,C318_=_C322 ,C318_=_C324 ,\nC318_=_C325 ,C319_=_C320 ,C319_=_C321 ,C319_=_C322 ,C319_=_C324 ,C319_=_C325 ,\nC320_=_C321 ,C320_=_C322 ,C320_=_C324 ,C320_=_C325 ,C321_=_C322 ,C321_=_C324 ,\nC321_=_C325 ,C322_=_C324 ,C322_=_C325 ,C324_=_C325 ,"];30[shape=box, label="id:30 level: 3\n56: C15 C20 C26 C30 C33 \nC40 C46 C50 C63 C68 C81 \nC84 C93 C96 C97 C104 C115 \nC132 C134 C163 C169 C173 C179 \nC185 C186 C210 C230 C236 C242 \nC252 C258 C266 C267 C268 C269 \nC270 C271 C273 C274 C279 C280 \nC290 C300 C305 C312 C313 C319 \nC320 C325 C326 C330 C331 C333 \nC334 C336 C342 \n419: C15_=_C20( C15 C20 ) C15_=_C46( C15 C46 ) C15_=_C96( C15 C96 ) C15_=_C132( C15 C132 ) C15_=_C185( C15 C185 ) \nC15_=_C236( C15 C236 ) C15_=_C242( C15 C242 ) C15_=_C271( C15 C271 ) C15_=_C279( C15 C279 ) C15_=_C312( C15 C312 ) C15_=_C319( C15 C319 ) \nC15_=_C326( C15 C326 ) C15_=_C330( C15 C330 ) C15_=_C333( C15 C333 ) C15_=_C334( C15 C334 ) C20_=_C33( C20 C33 ) C20_=_C50( C20 C50 ) \nC20_=_C68( C20 C68 ) C20_=_C84( C20 C84 ) C20_=_C104( C20 C104 ) C20_=_C134( C20 C134 ) C20_=_C173( C20 C173 ) C20_=_C210( C20 C210 ) \nC20_=_C258( C20 C258 ) C20_=_C300( C20 C300 ) C20_=_C305( C20 C305 ) C20_=_C325( C20 C325 ) C20_=_C342( C20 C342 ) C26_=_C30( C26 C30 ) \nC26_=_C33( C26 C33 ) C26_=_C40( C26 C40 ) C26_=_C93( C26 C93 ) C26_=_C163( C26 C163 ) C26_=_C179( C26 C179 ) C26_=_C230( C26 C230 ) \nC26_=_C266( C26 C266 ) C26_=_C267( C26 C267 ) C26_=_C268( C26 C268 ) C26_=_C269( C26 C269 ) C26_=_C270( C26 C270 ) C26_=_C271( C26 C271 ) \nC26_=_C273( C26 C273 ) C26_=_C274( C26 C274 ) C30_=_C33( C30 C33 ) C30_=_C63( C30 C63 ) C30_=_C81( C30 C81 ) C30_=_C97( C30 C97 ) \nC30_=_C115( C30 C115 ) C30_=_C169( C30 C169 ) C30_=_C186( C30 C186 ) C30_=_C252( C30 C252 ) C30_=_C280( C30 C280 ) C30_=_C290( C30 C290 ) \nC30_=_C313( C30 C313 ) C30_=_C320( C30 C320 ) C30_=_C331( C30 C331 ) C30_=_C336( C30 C336 ) C33_=_C50( C33 C50 ) C33_=_C68( C33 C68 ) \nC33_=_C84( C33 C84 ) C33_=_C104( C33 C104 ) C33_=_C134( C33 C134 ) C33_=_C173( C33 C173 ) C33_=_C210( C33 C210 ) C33_=_C258( C33 C258 ) \nC33_=_C300( C33 C300 ) C33_=_C305( C33 C305 ) C33_=_C325( C33 C325 ) C33_=_C342( C33 C342 ) C40_=_C46( C40 C46 ) C40_=_C50( C40 C50 ) \nC40_=_C93( C40 C93 ) C40_=_C163( C40 C163 ) C40_=_C179( C40 C179 ) C40_=_C230( C40 C230 ) C40_=_C266( C40 C266 ) C40_=_C267( C40 C267 ) \nC40_=_C268( C40 C268 ) C40_=_C269( C40 C269 ) C40_=_C270( C40 C270 ) C40_=_C271( C40 C271 ) C40_=_C273( C40 C273 ) C40_=_C274( C40 C274 ) \nC46_=_C50( C46 C50 ) C46_=_C96( C46 C96 ) C46_=_C132( C46 C132 ) C46_=_C185( C46 C185 ) C46_=_C236( C46 C236 ) C46_=_C242( C46 C242 ) \nC46_=_C271( C46 C271 ) C46_=_C279( C46 C279 ) C46_=_C312( C46 C312 ) C46_=_C319( C46 C319 ) C46_=_C326( C46 C326 ) C46_=_C330( C46 C330 ) \nC46_=_C333( C46 C333 ) C46_=_C334( C46 C334 ) C50_=_C68( C50 C68 ) C50_=_C84( C50 C84 ) C50_=_C104( C50 C104 ) C50_=_C134( C50 C134 ) \nC50_=_C173( C50 C173 ) C50_=_C210( C50 C210 ) C50_=_C258( C50 C258 ) C50_=_C300( C50 C300 ) C50_=_C305( C50 C305 ) C50_=_C325( C50 C325 ) \nC50_=_C342( C50 C342 ) C63_=_C68( C63 C68 ) C63_=_C81( C63 C81 ) C63_=_C97( C63 C97 ) C63_=_C115( C63 C115 ) C63_=_C169( C63 C169 ) \nC63_=_C186( C63 C186 ) C63_=_C252( C63 C252 ) C63_=_C280( C63 C280 ) C63_=_C290( C63 C290 ) C63_=_C313( C63 C313 ) C63_=_C320( C63 C320 ) \nC63_=_C331( C63 C331 ) C63_=_C336( C63 C336 ) C68_=_C84( C68 C84 ) C68_=_C104( C68 C104 ) C68_=_C134( C68 C134 ) C68_=_C173( C68 C173 ) \nC68_=_C210( C68 C210 ) C68_=_C258( C68 C258 ) C68_=_C300( C68 C300 ) C68_=_C305( C68 C305 ) C68_=_C325( C68 C325 ) C68_=_C342( C68 C342 ) \nC81_=_C84( C81 C84 ) C81_=_C97( C81 C97 ) C81_=_C115( C81 C115 ) C81_=_C169( C81 C169 ) C81_=_C186( C81 C186 ) C81_=_C252( C81 C252 ) \nC81_=_C280( C81 C280 ) C81_=_C290( C81 C290 ) C81_=_C313( C81 C313 ) C81_=_C320( C81 C320 ) C81_=_C331( C81 C331 ) C81_=_C336( C81 C336 ) \nC84_=_C104( C84 C104 ) C84_=_C134( C84 C134 ) C84_=_C173( C84 C173 ) C84_=_C210( C84 C210 ) C84_=_C258( C84 C258 ) C84_=_C300( C84 C300 ) \nC84_=_C305( C84 C305 ) C84_=_C325( C84 C325 ) C84_=_C342( C84 C342 ) C93_=_C96( C93 C96 ) C93_=_C97( C93 C97 ) C93_=_C104( C93 C104 ) \nC93_=_C163( C93 C163 ) C93_=_C179( C93 C179 ) C93_=_C230( C93 C230 ) C93_=_C266( C93 C266 ) C93_=_C267( C93 C267 ) C93_=_C268( C93 C268 ) \nC93_=_C269( C93 C269 ) C93_=_C270( C93 C270 ) C93_=_C271( C93 C271 ) C93_=_C273( C93 C273 ) C93_=_C274( C93 C274 ) C96_=_C97( C96 C97 ) \nC96_=_C104( C96 C104 ) C96_=_C132( C96 C132 ) C96_=_C185( C96 C185 ) C96_=_C236( C96 C236 ) C96_=_C242( C96 C242 ) C96_=_C271( C96 C271 ) \nC96_=_C279( C96 C279 ) C96_=_C312( C96 C312 ) C96_=_C319( C96 C319 ) C96_=_C326( C96 C326 ) C96_=_C330( C96 C330 ) C96_=_C333( C96 C333 ) \nC96_=_C334( C96 C334 ) C97_=_C104( C97 C104 ) C97_=_C115( C97 C115 ) C97_=_C169( C97 C169 ) C97_=_C186( C97 C186 ) C97_=_C252( C97 C252 ) \nC97_=_C280( C97 C280 ) C97_=_C290( C97 C290 ) C97_=_C313( C97 C313 ) C97_=_C320( C97 C320 ) C97_=_C331( C97 C331 ) C97_=_C336( C97 C336 ) \nC104_=_C134( C104 C134 ) C104_=_C173( C104 C173 ) C104_=_C210( C104 C210 ) C104_=_C258( C104 C258 ) C104_=_C300( C104 C300 ) C104_=_C305( C104 C305 ) \nC104_=_C325( C104 C325 ) C104_=_C342( C104 C342 ) C115_=_C169( C115 C169 ) C115_=_C186( C115 C186 ) C115_=_C252( C115 C252 ) C115_=_C280( C115 C280 ) \nC115_=_C290( C115 C290 ) C115_=_C313( C115 C313 ) C115_=_C320( C115 C320 ) C115_=_C331( C115 C331 ) C115_=_C336( C115 C336 ) C132_=_C134( C132 C134 ) \nC132_=_C185( C132 C185 ) C132_=_C236( C132 C236 ) C132_=_C242( C132 C242 ) C132_=_C271( C132 C271 ) C132_=_C279( C132 C279 ) C132_=_C312( C132 C312 ) \nC132_=_C319( C132 C319 ) C132_=_C326( C132 C326 ) C132_=_C330( C132 C330 ) C132_=_C333( C132 C333 ) C132_=_C334( C132 C334 ) C134_=_C173( C134 C173 ) \nC134_=_C210( C134 C210 ) C134_=_C258( C134 C258 ) C134_=_C300( C134 C300 ) C134_=_C305( C134 C305 ) C134_=_C325( C134 C325 ) C134_=_C342( C134 C342 ) \nC163_=_C169( C163 C169 ) C163_=_C173( C163 C173 ) C163_=_C179( C163 C179 ) C163_=_C230( C163 C230 ) C163_=_C266( C163 C266 ) C163_=_C267( C163 C267 ) \nC163_=_C268( C163 C268 ) C163_=_C269( C163 C269 ) C163_=_C270( C163 C270 ) C163_=_C271( C163 C271 ) C163_=_C273( C163 C273 ) C163_=_C274( C163 C274 ) \nC169_=_C173( C169 C173 ) C169_=_C186( C169 C186 ) C169_=_C252( C169 C252 ) C169_=_C280( C169 C280 ) C169_=_C290( C169 C290 ) C169_=_C313( C169 C313 ) \nC169_=_C320( C169 C320 ) C169_=_C331( C169 C331 ) C169_=_C336( C169 C336 ) C173_=_C210( C173 C210 ) C173_=_C258( C173 C258 ) C173_=_C300( C173 C300 ) \nC173_=_C305( C173 C305 ) C173_=_C325( C173 C325 ) C173_=_C342( C173 C342 ) C179_=_C185( C179 C185 ) C179_=_C186( C179 C186 ) C179_=_C230( C179 C230 ) \nC179_=_C266( C179 C266 ) C179_=_C267( C179 C267 ) C179_=_C268( C179 C268 ) C179_=_C269( C179 C269 ) C179_=_C270( C179 C270 ) C179_=_C271( C179 C271 ) \nC179_=_C273( C179 C273 ) C179_=_C274( C179 C274 ) C185_=_C186( C185 C186 ) C185_=_C236( C185 C236 ) C185_=_C242( C185 C242 ) C185_=_C271( C185 C271 ) \nC185_=_C279( C185 C279 ) C185_=_C312( C185 C312 ) C185_=_C319( C185 C319 ) C185_=_C326( C185 C326 ) C185_=_C330( C185 C330 ) C185_=_C333( C185 C333 ) \nC185_=_C334( C185 C334 ) C186_=_C252( C186 C252 ) C186_=_C280( C186 C280 ) C186_=_C290( C186 C290 ) C186_=_C313( C186 C313 ) C186_=_C320( C186 C320 ) \nC186_=_C331( C186 C331 ) C186_=_C336( C186 C336 ) C210_=_C258( C210 C258 ) C210_=_C300( C210 C300 ) C210_=_C305( C210 C305 ) C210_=_C325( C210 C325 ) \nC210_=_C342( C210 C342 ) C230_=_C236( C230 C236 ) C230_=_C266( C230 C266 ) C230_=_C267( C230 C267 ) C230_=_C268( C230 C268 ) C230_=_C269( C230 C269 ) \nC230_=_C270( C230 C270 ) C230_=_C271( C230 C271 ) C230_=_C273( C230 C273 ) C230_=_C274( C230 C274 ) C236_=_C242( C236 C242 ) C236_=_C271( C236 C271 ) \nC236_=_C279( C236 C279 ) C236_=_C312( C236 C312 ) C236_=_C319( C236 C319 ) C236_=_C326( C236 C326 ) C236_=_C330( C236 C330 ) C236_=_C333( C236 C333 ) \nC236_=_C334( C236 C334 ) C242_=_C271( C242 C271 ) C242_=_C279( C242 C279 ) C242_=_C312( C242 C312 ) C242_=_C319( C242 C319 ) C242_=_C326( C242 C326 ) \nC242_=_C330( C242 C330 ) C242_=_C333( C242 C333 ) C242_=_C334( C242 C334 ) C252_=_C258( C252 C258 ) C252_=_C280( C252 C280 ) C252_=_C290( C252 C290 ) \nC252_=_C313( C252 C313 ) C252_=_C320( C252 C320 ) C252_=_C331( C252 C331 ) C252_=_C336( C252 C336 ) C258_=_C300( C258 C300 ) C258_=_C305(</w:t>
      </w:r>
    </w:p>
    <w:p>
      <w:pPr>
        <w:pStyle w:val="PreformattedText"/>
        <w:bidi w:val="0"/>
        <w:spacing w:before="0" w:after="0"/>
        <w:jc w:val="left"/>
        <w:rPr/>
      </w:pPr>
      <w:r>
        <w:rPr/>
        <w:t xml:space="preserve"> </w:t>
      </w:r>
      <w:r>
        <w:rPr/>
        <w:t>C258 C305 ) \nC258_=_C325( C258 C325 ) C258_=_C342( C258 C342 ) C266_=_C267( C266 C267 ) C266_=_C268( C266 C268 ) C266_=_C269( C266 C269 ) C266_=_C270( C266 C270 ) \nC266_=_C271( C266 C271 ) C266_=_C273( C266 C273 ) C266_=_C274( C266 C274 ) C266_=_C290( C266 C290 ) C267_=_C268( C267 C268 ) C267_=_C269( C267 C269 ) \nC267_=_C270( C267 C270 ) C267_=_C271( C267 C271 ) C267_=_C273( C267 C273 ) C267_=_C274( C267 C274 ) C267_=_C300( C267 C300 ) C268_=_C269( C268 C269 ) \nC268_=_C270( C268 C270 ) C268_=_C271( C268 C271 ) C268_=_C273( C268 C273 ) C268_=_C274( C268 C274 ) C268_=_C312( C268 C312 ) C268_=_C313( C268 C313 ) \nC269_=_C270( C269 C270 ) C269_=_C271( C269 C271 ) C269_=_C273( C269 C273 ) C269_=_C274( C269 C274 ) C269_=_C319( C269 C319 ) C269_=_C320( C269 C320 ) \nC269_=_C325( C269 C325 ) C270_=_C271( C270 C271 ) C270_=_C273( C270 C273 ) C270_=_C274( C270 C274 ) C270_=_C330( C270 C330 ) C270_=_C331( C270 C331 ) \nC271_=_C273( C271 C273 ) C271_=_C274( C271 C274 ) C271_=_C279( C271 C279 ) C271_=_C312( C271 C312 ) C271_=_C319( C271 C319 ) C271_=_C326( C271 C326 ) \nC271_=_C330( C271 C330 ) C271_=_C333( C271 C333 ) C271_=_C334( C271 C334 ) C273_=_C274( C273 C274 ) C279_=_C280( C279 C280 ) C279_=_C312( C279 C312 ) \nC279_=_C319( C279 C319 ) C279_=_C326( C279 C326 ) C279_=_C330( C279 C330 ) C279_=_C333( C279 C333 ) C279_=_C334( C279 C334 ) C280_=_C290( C280 C290 ) \nC280_=_C313( C280 C313 ) C280_=_C320( C280 C320 ) C280_=_C331( C280 C331 ) C280_=_C336( C280 C336 ) C290_=_C313( C290 C313 ) C290_=_C320( C290 C320 ) \nC290_=_C331( C290 C331 ) C290_=_C336( C290 C336 ) C300_=_C305( C300 C305 ) C300_=_C325( C300 C325 ) C300_=_C342( C300 C342 ) C305_=_C325( C305 C325 ) \nC305_=_C342( C305 C342 ) C312_=_C313( C312 C313 ) C312_=_C319( C312 C319 ) C312_=_C326( C312 C326 ) C312_=_C330( C312 C330 ) C312_=_C333( C312 C333 ) \nC312_=_C334( C312 C334 ) C313_=_C320( C313 C320 ) C313_=_C331( C313 C331 ) C313_=_C336( C313 C336 ) C319_=_C320( C319 C320 ) C319_=_C325( C319 C325 ) \nC319_=_C326( C319 C326 ) C319_=_C330( C319 C330 ) C319_=_C333( C319 C333 ) C319_=_C334( C319 C334 ) C320_=_C325( C320 C325 ) C320_=_C331( C320 C331 ) \nC320_=_C336( C320 C336 ) C325_=_C342( C325 C342 ) C326_=_C330( C326 C330 ) C326_=_C333( C326 C333 ) C326_=_C334( C326 C334 ) C330_=_C331( C330 C331 ) \nC330_=_C333( C330 C333 ) C330_=_C334( C330 C334 ) C331_=_C336( C331 C336 ) C333_=_C334( C333 C334 ) C333_=_C336( C333 C336 ) C334_=_C342( C334 C342 ) "];20-&gt;30[label="55: C15 C20 C26 C30 C33 \nC40 C46 C50 C63 C68 C81 \nC84 C93 C96 C97 C104 C115 \nC132 C134 C163 C169 C173 C179 \nC185 C186 C210 C230 C236 C242 \nC252 C258 C266 C267 C268 C269 \nC270 C273 C274 C279 C280 C290 \nC300 C305 C312 C313 C319 C320 \nC325 C326 C330 C331 C333 C334 \nC336 C342 \n392: C15_=_C20 ,C15_=_C46 ,C15_=_C96 ,C15_=_C132 ,C15_=_C185 ,\nC15_=_C236 ,C15_=_C242 ,C15_=_C279 ,C15_=_C312 ,C15_=_C319 ,C15_=_C326 ,\nC15_=_C330 ,C15_=_C333 ,C15_=_C334 ,C20_=_C33 ,C20_=_C50 ,C20_=_C68 ,\nC20_=_C84 ,C20_=_C104 ,C20_=_C134 ,C20_=_C173 ,C20_=_C210 ,C20_=_C258 ,\nC20_=_C300 ,C20_=_C305 ,C20_=_C325 ,C20_=_C342 ,C26_=_C30 ,C26_=_C33 ,\nC26_=_C40 ,C26_=_C93 ,C26_=_C163 ,C26_=_C179 ,C26_=_C230 ,C26_=_C266 ,\nC26_=_C267 ,C26_=_C268 ,C26_=_C269 ,C26_=_C270 ,C26_=_C273 ,C26_=_C274 ,\nC30_=_C33 ,C30_=_C63 ,C30_=_C81 ,C30_=_C97 ,C30_=_C115 ,C30_=_C169 ,\nC30_=_C186 ,C30_=_C252 ,C30_=_C280 ,C30_=_C290 ,C30_=_C313 ,C30_=_C320 ,\nC30_=_C331 ,C30_=_C336 ,C33_=_C50 ,C33_=_C68 ,C33_=_C84 ,C33_=_C104 ,\nC33_=_C134 ,C33_=_C173 ,C33_=_C210 ,C33_=_C258 ,C33_=_C300 ,C33_=_C305 ,\nC33_=_C325 ,C33_=_C342 ,C40_=_C46 ,C40_=_C50 ,C40_=_C93 ,C40_=_C163 ,\nC40_=_C179 ,C40_=_C230 ,C40_=_C266 ,C40_=_C267 ,C40_=_C268 ,C40_=_C269 ,\nC40_=_C270 ,C40_=_C273 ,C40_=_C274 ,C46_=_C50 ,C46_=_C96 ,C46_=_C132 ,\nC46_=_C185 ,C46_=_C236 ,C46_=_C242 ,C46_=_C279 ,C46_=_C312 ,C46_=_C319 ,\nC46_=_C326 ,C46_=_C330 ,C46_=_C333 ,C46_=_C334 ,C50_=_C68 ,C50_=_C84 ,\nC50_=_C104 ,C50_=_C134 ,C50_=_C173 ,C50_=_C210 ,C50_=_C258 ,C50_=_C300 ,\nC50_=_C305 ,C50_=_C325 ,C50_=_C342 ,C63_=_C68 ,C63_=_C81 ,C63_=_C97 ,\nC63_=_C115 ,C63_=_C169 ,C63_=_C186 ,C63_=_C252 ,C63_=_C280 ,C63_=_C290 ,\nC63_=_C313 ,C63_=_C320 ,C63_=_C331 ,C63_=_C336 ,C68_=_C84 ,C68_=_C104 ,\nC68_=_C134 ,C68_=_C173 ,C68_=_C210 ,C68_=_C258 ,C68_=_C300 ,C68_=_C305 ,\nC68_=_C325 ,C68_=_C342 ,C81_=_C84 ,C81_=_C97 ,C81_=_C115 ,C81_=_C169 ,\nC81_=_C186 ,C81_=_C252 ,C81_=_C280 ,C81_=_C290 ,C81_=_C313 ,C81_=_C320 ,\nC81_=_C331 ,C81_=_C336 ,C84_=_C104 ,C84_=_C134 ,C84_=_C173 ,C84_=_C210 ,\nC84_=_C258 ,C84_=_C300 ,C84_=_C305 ,C84_=_C325 ,C84_=_C342 ,C93_=_C96 ,\nC93_=_C97 ,C93_=_C104 ,C93_=_C163 ,C93_=_C179 ,C93_=_C230 ,C93_=_C266 ,\nC93_=_C267 ,C93_=_C268 ,C93_=_C269 ,C93_=_C270 ,C93_=_C273 ,C93_=_C274 ,\nC96_=_C97 ,C96_=_C104 ,C96_=_C132 ,C96_=_C185 ,C96_=_C236 ,C96_=_C242 ,\nC96_=_C279 ,C96_=_C312 ,C96_=_C319 ,C96_=_C326 ,C96_=_C330 ,C96_=_C333 ,\nC96_=_C334 ,C97_=_C104 ,C97_=_C115 ,C97_=_C169 ,C97_=_C186 ,C97_=_C252 ,\nC97_=_C280 ,C97_=_C290 ,C97_=_C313 ,C97_=_C320 ,C97_=_C331 ,C97_=_C336 ,\nC104_=_C134 ,C104_=_C173 ,C104_=_C210 ,C104_=_C258 ,C104_=_C300 ,C104_=_C305 ,\nC104_=_C325 ,C104_=_C342 ,C115_=_C169 ,C115_=_C186 ,C115_=_C252 ,C115_=_C280 ,\nC115_=_C290 ,C115_=_C313 ,C115_=_C320 ,C115_=_C331 ,C115_=_C336 ,C132_=_C134 ,\nC132_=_C185 ,C132_=_C236 ,C132_=_C242 ,C132_=_C279 ,C132_=_C312 ,C132_=_C319 ,\nC132_=_C326 ,C132_=_C330 ,C132_=_C333 ,C132_=_C334 ,C134_=_C173 ,C134_=_C210 ,\nC134_=_C258 ,C134_=_C300 ,C134_=_C305 ,C134_=_C325 ,C134_=_C342 ,C163_=_C169 ,\nC163_=_C173 ,C163_=_C179 ,C163_=_C230 ,C163_=_C266 ,C163_=_C267 ,C163_=_C268 ,\nC163_=_C269 ,C163_=_C270 ,C163_=_C273 ,C163_=_C274 ,C169_=_C173 ,C169_=_C186 ,\nC169_=_C252 ,C169_=_C280 ,C169_=_C290 ,C169_=_C313 ,C169_=_C320 ,C169_=_C331 ,\nC169_=_C336 ,C173_=_C210 ,C173_=_C258 ,C173_=_C300 ,C173_=_C305 ,C173_=_C325 ,\nC173_=_C342 ,C179_=_C185 ,C179_=_C186 ,C179_=_C230 ,C179_=_C266 ,C179_=_C267 ,\nC179_=_C268 ,C179_=_C269 ,C179_=_C270 ,C179_=_C273 ,C179_=_C274 ,C185_=_C186 ,\nC185_=_C236 ,C185_=_C242 ,C185_=_C279 ,C185_=_C312 ,C185_=_C319 ,C185_=_C326 ,\nC185_=_C330 ,C185_=_C333 ,C185_=_C334 ,C186_=_C252 ,C186_=_C280 ,C186_=_C290 ,\nC186_=_C313 ,C186_=_C320 ,C186_=_C331 ,C186_=_C336 ,C210_=_C258 ,C210_=_C300 ,\nC210_=_C305 ,C210_=_C325 ,C210_=_C342 ,C230_=_C236 ,C230_=_C266 ,C230_=_C267 ,\nC230_=_C268 ,C230_=_C269 ,C230_=_C270 ,C230_=_C273 ,C230_=_C274 ,C236_=_C242 ,\nC236_=_C279 ,C236_=_C312 ,C236_=_C319 ,C236_=_C326 ,C236_=_C330 ,C236_=_C333 ,\nC236_=_C334 ,C242_=_C279 ,C242_=_C312 ,C242_=_C319 ,C242_=_C326 ,C242_=_C330 ,\nC242_=_C333 ,C242_=_C334 ,C252_=_C258 ,C252_=_C280 ,C252_=_C290 ,C252_=_C313 ,\nC252_=_C320 ,C252_=_C331 ,C252_=_C336 ,C258_=_C300 ,C258_=_C305 ,C258_=_C325 ,\nC258_=_C342 ,C266_=_C267 ,C266_=_C268 ,C266_=_C269 ,C266_=_C270 ,C266_=_C273 ,\nC266_=_C274 ,C266_=_C290 ,C267_=_C268 ,C267_=_C269 ,C267_=_C270 ,C267_=_C273 ,\nC267_=_C274 ,C267_=_C300 ,C268_=_C269 ,C268_=_C270 ,C268_=_C273 ,C268_=_C274 ,\nC268_=_C312 ,C268_=_C313 ,C269_=_C270 ,C269_=_C273 ,C269_=_C274 ,C269_=_C319 ,\nC269_=_C320 ,C269_=_C325 ,C270_=_C273 ,C270_=_C274 ,C270_=_C330 ,C270_=_C331 ,\nC273_=_C274 ,C279_=_C280 ,C279_=_C312 ,C279_=_C319 ,C279_=_C326 ,C279_=_C330 ,\nC279_=_C333 ,C279_=_C334 ,C280_=_C290 ,C280_=_C313 ,C280_=_C320 ,C280_=_C331 ,\nC280_=_C336 ,C290_=_C313 ,C290_=_C320 ,C290_=_C331 ,C290_=_C336 ,C300_=_C305 ,\nC300_=_C325 ,C300_=_C342 ,C305_=_C325 ,C305_=_C342 ,C312_=_C313 ,C312_=_C319 ,\nC312_=_C326 ,C312_=_C330 ,C312_=_C333 ,C312_=_C334 ,C313_=_C320 ,C313_=_C331 ,\nC313_=_C336 ,C319_=_C320 ,C319_=_C325 ,C319_=_C326 ,C319_=_C330 ,C319_=_C333 ,\nC319_=_C334 ,C320_=_C325 ,C320_=_C331 ,C320_=_C336 ,C325_=_C342 ,C326_=_C330 ,\nC326_=_C333 ,C326_=_C334 ,C330_=_C331 ,C330_=_C333 ,C330_=_C334 ,C331_=_C336 ,\nC333_=_C334 ,C333_=_C336 ,C334_=_C342 ,"];31[shape=box, label="id:31 level: 3\n59: C3 C5 C23 C54 C57 \nC71 C73 C88 C90 C107 C124 \nC125 C135 C137 C138 C139 C140 \nC141 C142 C143 C144 C145 C146 \nC147 C148 C150 C158 C160 C175 \nC176 C192 C193 C194 C196 C197 \nC198 C199 C200 C201 C211 C221 \nC222 C223 C224 C225 C226 C227 \nC228 C229 C230 C231 C232 C233 \nC234 C235 C236 C237 C238 C239 \n488: C3_=_C5( C3 C5 ) C3_=_C54( C3 C54 ) C3_=_C135( C3 C135 ) C3_=_C137( C3 C137 ) C3_=_C138( C3 C138 ) \nC3_=_C139( C3 C139 ) C3_=_C140( C3 C140 ) C3_=_C141( C3 C141 ) C3_=_C142( C3 C142 ) C3_=_C143( C3 C143 ) C3_=_C144( C3 C144 ) \nC3_=_C145( C3 C145 ) C3_=_C146( C3 C146 ) C3_=_C147( C3 C147 ) C3_=_C148( C3 C148 ) C5_=_C23( C5 C23 ) C5_=_C71( C5 C71 ) \nC5_=_C88( C5 C88 ) C5_=_C107( C5 C107 ) C5_=_C124( C5 C124 ) C5_=_C158( C5 C158 ) C5_=_C192( C5 C192 ) C5_=_C193( C5 C193 ) \nC5_=_C194( C5 C194 ) C5_=_C196( C5 C196 ) C5_=_C197( C5 C197 ) C5_=_C198( C5 C198 ) C5_=_C199( C5 C199 ) C5_=_C200( C5 C200 ) \nC5_=_C201( C5 C201 ) C23_=_C71( C23 C71 ) C23_=_C88( C23 C88 ) C23_=_C107( C23 C107 ) C23_=_C124( C23 C124 ) C23_=_C158( C23 C158 ) \nC23_=_C192( C23 C192 ) C23_=_C193( C23 C193 ) C23_=_C194( C23 C194 ) C23_=_C196( C23 C196 ) C23_=_C197( C23 C197 ) C23_=_C198( C23 C198 ) \nC23_=_C199( C23 C199 ) C23_=_C200( C23 C200 ) C23_=_C201( C23 C201 ) C54_=_C57( C54 C57 ) C54_=_C135( C54 C135 ) C54_=_C137( C54 C137 ) \nC54_=_C138( C54 C138 ) C54_=_C139( C54 C139 ) C54_=_C140( C54 C140 ) C54_=_C141( C54 C141 ) C54_=_C142( C54 C142 ) C54_=_C143( C54 C143 ) \nC54_=_C144( C54 C144 ) C54_=_C145( C54 C145 ) C54_=_C146( C54 C146 ) C54_=_C147( C54 C147 ) C54_=_C148( C54 C148 ) C57_=_C73( C57 C73 ) \nC57_=_C125( C57 C125 ) C57_=_C160( C57 C160 ) C57_=_C175( C57 C175 ) C57_=_C194( C57 C194 ) C57_=_C221( C57 C221 ) C57_=_C222( C57 C222 ) \nC57_=_C223( C57 C223 ) C57_=_C224( C57 C224 ) C57_=_C225( C57 C225 ) C57_=_C226( C57 C226 ) C57_=_C227( C57 C227 ) C57_=_C228( C57 C228 ) \nC57_=_C229( C57 C229 ) C71_=_C73( C71 C73 ) C71_=_C88( C71 C88 ) C71_=_C107( C71 C107 ) C71_=_C124( C71 C124 ) C71_=_C158( C71 C158 ) \nC71_=_C192( C71 C192 ) C71_=_C193( C71 C193 ) C71_=_C194( C71 C194 ) C71_=_C196(</w:t>
      </w:r>
    </w:p>
    <w:p>
      <w:pPr>
        <w:pStyle w:val="PreformattedText"/>
        <w:bidi w:val="0"/>
        <w:spacing w:before="0" w:after="0"/>
        <w:jc w:val="left"/>
        <w:rPr/>
      </w:pPr>
      <w:r>
        <w:rPr/>
        <w:t xml:space="preserve"> </w:t>
      </w:r>
      <w:r>
        <w:rPr/>
        <w:t>C71 C196 ) C71_=_C197( C71 C197 ) C71_=_C198( C71 C198 ) \nC71_=_C199( C71 C199 ) C71_=_C200( C71 C200 ) C71_=_C201( C71 C201 ) C73_=_C125( C73 C125 ) C73_=_C160( C73 C160 ) C73_=_C175( C73 C175 ) \nC73_=_C194( C73 C194 ) C73_=_C221( C73 C221 ) C73_=_C222( C73 C222 ) C73_=_C223( C73 C223 ) C73_=_C224( C73 C224 ) C73_=_C225( C73 C225 ) \nC73_=_C226( C73 C226 ) C73_=_C227( C73 C227 ) C73_=_C228( C73 C228 ) C73_=_C229( C73 C229 ) C88_=_C90( C88 C90 ) C88_=_C107( C88 C107 ) \nC88_=_C124( C88 C124 ) C88_=_C158( C88 C158 ) C88_=_C192( C88 C192 ) C88_=_C193( C88 C193 ) C88_=_C194( C88 C194 ) C88_=_C196( C88 C196 ) \nC88_=_C197( C88 C197 ) C88_=_C198( C88 C198 ) C88_=_C199( C88 C199 ) C88_=_C200( C88 C200 ) C88_=_C201( C88 C201 ) C90_=_C137( C90 C137 ) \nC90_=_C150( C90 C150 ) C90_=_C176( C90 C176 ) C90_=_C211( C90 C211 ) C90_=_C221( C90 C221 ) C90_=_C230( C90 C230 ) C90_=_C231( C90 C231 ) \nC90_=_C232( C90 C232 ) C90_=_C233( C90 C233 ) C90_=_C234( C90 C234 ) C90_=_C235( C90 C235 ) C90_=_C236( C90 C236 ) C90_=_C237( C90 C237 ) \nC90_=_C238( C90 C238 ) C90_=_C239( C90 C239 ) C107_=_C124( C107 C124 ) C107_=_C158( C107 C158 ) C107_=_C192( C107 C192 ) C107_=_C193( C107 C193 ) \nC107_=_C194( C107 C194 ) C107_=_C196( C107 C196 ) C107_=_C197( C107 C197 ) C107_=_C198( C107 C198 ) C107_=_C199( C107 C199 ) C107_=_C200( C107 C200 ) \nC107_=_C201( C107 C201 ) C124_=_C125( C124 C125 ) C124_=_C158( C124 C158 ) C124_=_C192( C124 C192 ) C124_=_C193( C124 C193 ) C124_=_C194( C124 C194 ) \nC124_=_C196( C124 C196 ) C124_=_C197( C124 C197 ) C124_=_C198( C124 C198 ) C124_=_C199( C124 C199 ) C124_=_C200( C124 C200 ) C124_=_C201( C124 C201 ) \nC125_=_C160( C125 C160 ) C125_=_C175( C125 C175 ) C125_=_C194( C125 C194 ) C125_=_C221( C125 C221 ) C125_=_C222( C125 C222 ) C125_=_C223( C125 C223 ) \nC125_=_C224( C125 C224 ) C125_=_C225( C125 C225 ) C125_=_C226( C125 C226 ) C125_=_C227( C125 C227 ) C125_=_C228( C125 C228 ) C125_=_C229( C125 C229 ) \nC135_=_C137( C135 C137 ) C135_=_C138( C135 C138 ) C135_=_C139( C135 C139 ) C135_=_C140( C135 C140 ) C135_=_C141( C135 C141 ) C135_=_C142( C135 C142 ) \nC135_=_C143( C135 C143 ) C135_=_C144( C135 C144 ) C135_=_C145( C135 C145 ) C135_=_C146( C135 C146 ) C135_=_C147( C135 C147 ) C135_=_C148( C135 C148 ) \nC135_=_C150( C135 C150 ) C137_=_C138( C137 C138 ) C137_=_C139( C137 C139 ) C137_=_C140( C137 C140 ) C137_=_C141( C137 C141 ) C137_=_C142( C137 C142 ) \nC137_=_C143( C137 C143 ) C137_=_C144( C137 C144 ) C137_=_C145( C137 C145 ) C137_=_C146( C137 C146 ) C137_=_C147( C137 C147 ) C137_=_C148( C137 C148 ) \nC137_=_C150( C137 C150 ) C137_=_C176( C137 C176 ) C137_=_C211( C137 C211 ) C137_=_C221( C137 C221 ) C137_=_C230( C137 C230 ) C137_=_C231( C137 C231 ) \nC137_=_C232( C137 C232 ) C137_=_C233( C137 C233 ) C137_=_C234( C137 C234 ) C137_=_C235( C137 C235 ) C137_=_C236( C137 C236 ) C137_=_C237( C137 C237 ) \nC137_=_C238( C137 C238 ) C137_=_C239( C137 C239 ) C138_=_C139( C138 C139 ) C138_=_C140( C138 C140 ) C138_=_C141( C138 C141 ) C138_=_C142( C138 C142 ) \nC138_=_C143( C138 C143 ) C138_=_C144( C138 C144 ) C138_=_C145( C138 C145 ) C138_=_C146( C138 C146 ) C138_=_C147( C138 C147 ) C138_=_C148( C138 C148 ) \nC139_=_C140( C139 C140 ) C139_=_C141( C139 C141 ) C139_=_C142( C139 C142 ) C139_=_C143( C139 C143 ) C139_=_C144( C139 C144 ) C139_=_C145( C139 C145 ) \nC139_=_C146( C139 C146 ) C139_=_C147( C139 C147 ) C139_=_C148( C139 C148 ) C140_=_C141( C140 C141 ) C140_=_C142( C140 C142 ) C140_=_C143( C140 C143 ) \nC140_=_C144( C140 C144 ) C140_=_C145( C140 C145 ) C140_=_C146( C140 C146 ) C140_=_C147( C140 C147 ) C140_=_C148( C140 C148 ) C140_=_C196( C140 C196 ) \nC140_=_C223( C140 C223 ) C141_=_C142( C141 C142 ) C141_=_C143( C141 C143 ) C141_=_C144( C141 C144 ) C141_=_C145( C141 C145 ) C141_=_C146( C141 C146 ) \nC141_=_C147( C141 C147 ) C141_=_C148( C141 C148 ) C141_=_C197( C141 C197 ) C141_=_C225( C141 C225 ) C141_=_C233( C141 C233 ) C142_=_C143( C142 C143 ) \nC142_=_C144( C142 C144 ) C142_=_C145( C142 C145 ) C142_=_C146( C142 C146 ) C142_=_C147( C142 C147 ) C142_=_C148( C142 C148 ) C142_=_C226( C142 C226 ) \nC142_=_C234( C142 C234 ) C143_=_C144( C143 C144 ) C143_=_C145( C143 C145 ) C143_=_C146( C143 C146 ) C143_=_C147( C143 C147 ) C143_=_C148( C143 C148 ) \nC143_=_C235( C143 C235 ) C144_=_C145( C144 C145 ) C144_=_C146( C144 C146 ) C144_=_C147( C144 C147 ) C144_=_C148( C144 C148 ) C145_=_C146( C145 C146 ) \nC145_=_C147( C145 C147 ) C145_=_C148( C145 C148 ) C145_=_C199( C145 C199 ) C145_=_C228( C145 C228 ) C145_=_C237( C145 C237 ) C146_=_C147( C146 C147 ) \nC146_=_C148( C146 C148 ) C146_=_C200( C146 C200 ) C147_=_C148( C147 C148 ) C147_=_C201( C147 C201 ) C147_=_C229( C147 C229 ) C147_=_C238( C147 C238 ) \nC148_=_C239( C148 C239 ) C150_=_C176( C150 C176 ) C150_=_C211( C150 C211 ) C150_=_C221( C150 C221 ) C150_=_C230( C150 C230 ) C150_=_C231( C150 C231 ) \nC150_=_C232( C150 C232 ) C150_=_C233( C150 C233 ) C150_=_C234( C150 C234 ) C150_=_C235( C150 C235 ) C150_=_C236( C150 C236 ) C150_=_C237( C150 C237 ) \nC150_=_C238( C150 C238 ) C150_=_C239( C150 C239 ) C158_=_C160( C158 C160 ) C158_=_C192( C158 C192 ) C158_=_C193( C158 C193 ) C158_=_C194( C158 C194 ) \nC158_=_C196( C158 C196 ) C158_=_C197( C158 C197 ) C158_=_C198( C158 C198 ) C158_=_C199( C158 C199 ) C158_=_C200( C158 C200 ) C158_=_C201( C158 C201 ) \nC160_=_C175( C160 C175 ) C160_=_C194( C160 C194 ) C160_=_C221( C160 C221 ) C160_=_C222( C160 C222 ) C160_=_C223( C160 C223 ) C160_=_C224( C160 C224 ) \nC160_=_C225( C160 C225 ) C160_=_C226( C160 C226 ) C160_=_C227( C160 C227 ) C160_=_C228( C160 C228 ) C160_=_C229( C160 C229 ) C175_=_C176( C175 C176 ) \nC175_=_C194( C175 C194 ) C175_=_C221( C175 C221 ) C175_=_C222( C175 C222 ) C175_=_C223( C175 C223 ) C175_=_C224( C175 C224 ) C175_=_C225( C175 C225 ) \nC175_=_C226( C175 C226 ) C175_=_C227( C175 C227 ) C175_=_C228( C175 C228 ) C175_=_C229( C175 C229 ) C176_=_C211( C176 C211 ) C176_=_C221( C176 C221 ) \nC176_=_C230( C176 C230 ) C176_=_C231( C176 C231 ) C176_=_C232( C176 C232 ) C176_=_C233( C176 C233 ) C176_=_C234( C176 C234 ) C176_=_C235( C176 C235 ) \nC176_=_C236( C176 C236 ) C176_=_C237( C176 C237 ) C176_=_C238( C176 C238 ) C176_=_C239( C176 C239 ) C192_=_C193( C192 C193 ) C192_=_C194( C192 C194 ) \nC192_=_C196( C192 C196 ) C192_=_C197( C192 C197 ) C192_=_C198( C192 C198 ) C192_=_C199( C192 C199 ) C192_=_C200( C192 C200 ) C192_=_C201( C192 C201 ) \nC193_=_C194( C193 C194 ) C193_=_C196( C193 C196 ) C193_=_C197( C193 C197 ) C193_=_C198( C193 C198 ) C193_=_C199( C193 C199 ) C193_=_C200( C193 C200 ) \nC193_=_C201( C193 C201 ) C193_=_C211( C193 C211 ) C194_=_C196( C194 C196 ) C194_=_C197( C194 C197 ) C194_=_C198( C194 C198 ) C194_=_C199( C194 C199 ) \nC194_=_C200( C194 C200 ) C194_=_C201( C194 C201 ) C194_=_C221( C194 C221 ) C194_=_C222( C194 C222 ) C194_=_C223( C194 C223 ) C194_=_C224( C194 C224 ) \nC194_=_C225( C194 C225 ) C194_=_C226( C194 C226 ) C194_=_C227( C194 C227 ) C194_=_C228( C194 C228 ) C194_=_C229( C194 C229 ) C196_=_C197( C196 C197 ) \nC196_=_C198( C196 C198 ) C196_=_C199( C196 C199 ) C196_=_C200( C196 C200 ) C196_=_C201( C196 C201 ) C196_=_C223( C196 C223 ) C197_=_C198( C197 C198 ) \nC197_=_C199( C197 C199 ) C197_=_C200( C197 C200 ) C197_=_C201( C197 C201 ) C197_=_C225( C197 C225 ) C197_=_C233( C197 C233 ) C198_=_C199( C198 C199 ) \nC198_=_C200( C198 C200 ) C198_=_C201( C198 C201 ) C198_=_C227( C198 C227 ) C199_=_C200( C199 C200 ) C199_=_C201( C199 C201 ) C199_=_C228( C199 C228 ) \nC199_=_C237( C199 C237 ) C200_=_C201( C200 C201 ) C201_=_C229( C201 C229 ) C201_=_C238( C201 C238 ) C211_=_C221( C211 C221 ) C211_=_C230( C211 C230 ) \nC211_=_C231( C211 C231 ) C211_=_C232( C211 C232 ) C211_=_C233( C211 C233 ) C211_=_C234( C211 C234 ) C211_=_C235( C211 C235 ) C211_=_C236( C211 C236 ) \nC211_=_C237( C211 C237 ) C211_=_C238( C211 C238 ) C211_=_C239( C211 C239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2_=_C223( C222 C223 ) C222_=_C224( C222 C224 ) C222_=_C225( C222 C225 ) \nC222_=_C226( C222 C226 ) C222_=_C227( C222 C227 ) C222_=_C228( C222 C228 ) C222_=_C229( C222 C229 ) C223_=_C224( C223 C224 ) C223_=_C225( C223 C225 ) \nC223_=_C226( C223 C226 ) C223_=_C227( C223 C227 ) C223_=_C228( C223 C228 ) C223_=_C229( C223 C229 ) C224_=_C225( C224 C225 ) C224_=_C226( C224 C226 ) \nC224_=_C227( C224 C227 ) C224_=_C228( C224 C228 ) C224_=_C229( C224 C229 ) C224_=_C232( C224 C232 ) C225_=_C226( C225 C226 ) C225_=_C227( C225 C227 ) \nC225_=_C228( C225 C228 ) C225_=_C229( C225 C229 ) C225_=_C233( C225 C233 ) C226_=_C227( C226 C227 ) C226_=_C228( C226 C228 ) C226_=_C229( C226 C229 ) \nC226_=_C234( C226 C234 ) C227_=_C228( C227 C228 ) C227_=_C229( C227 C229 ) C228_=_C229( C228 C229 ) C228_=_C237( C228 C237 ) C229_=_C238( C229 C238 ) \nC230_=_C231( C230 C231 ) C230_=_C232( C230 C232 ) C230_=_C233( C230 C233 ) C230_=_C234( C230 C234 ) C230_=_C235( C230 C235 ) C230_=_C236( C230 C236 ) \nC230_=_C237( C230 C237 ) C230_=_C238( C230 C238 ) C230_=_C239( C230 C239 ) C231_=_C232( C231 C232 ) C231_=_C233( C231 C233 ) C231_=_C234( C231 C234 ) \nC231_=_C235( C231 C235 ) C231_=_C236( C231 C236 ) C231_=_C237( C231 C237 ) C231_=_C238( C231 C238 ) C231_=_C239( C231 C239 ) C232_=_C233( C232 C233 ) \nC232_=_C234( C232 C234 ) C232_=_C235( C232 C235 ) C232_=_C236( C232 C236 ) C232_=_C237( C232 C237 ) C232_=_C238( C232 C238 ) C232_=_C239( C232 C239 ) \nC233_=_C234( C233 C234 ) C233_=_C235( C233 C235 ) C233_=_C236( C233 C236 ) C233_=_C237( C233 C237 ) C233_=_C238( C233 C238 ) C233_=_C239( C233 C239 ) \nC234_=_C235( C234 C235 ) C234_=_C236( C234 C236 ) C234_=_C237(</w:t>
      </w:r>
    </w:p>
    <w:p>
      <w:pPr>
        <w:pStyle w:val="PreformattedText"/>
        <w:bidi w:val="0"/>
        <w:spacing w:before="0" w:after="0"/>
        <w:jc w:val="left"/>
        <w:rPr/>
      </w:pPr>
      <w:r>
        <w:rPr/>
        <w:t xml:space="preserve"> </w:t>
      </w:r>
      <w:r>
        <w:rPr/>
        <w:t>C234 C237 ) C234_=_C238( C234 C238 ) C234_=_C239( C234 C239 ) C235_=_C236( C235 C236 ) \nC235_=_C237( C235 C237 ) C235_=_C238( C235 C238 ) C235_=_C239( C235 C239 ) C236_=_C237( C236 C237 ) C236_=_C238( C236 C238 ) C236_=_C239( C236 C239 ) \nC237_=_C238( C237 C238 ) C237_=_C239( C237 C239 ) C238_=_C239( C238 C239 ) "];21-&gt;31[label="56: C3 C5 C23 C54 C57 \nC71 C73 C88 C90 C107 C124 \nC125 C135 C138 C139 C140 C141 \nC142 C143 C144 C145 C146 C147 \nC148 C150 C158 C160 C175 C176 \nC192 C193 C196 C197 C198 C199 \nC200 C201 C211 C222 C223 C224 \nC225 C226 C227 C228 C229 C230 \nC231 C232 C233 C234 C235 C236 \nC237 C238 C239 \n403: C3_=_C5 ,C3_=_C54 ,C3_=_C135 ,C3_=_C138 ,C3_=_C139 ,\nC3_=_C140 ,C3_=_C141 ,C3_=_C142 ,C3_=_C143 ,C3_=_C144 ,C3_=_C145 ,\nC3_=_C146 ,C3_=_C147 ,C3_=_C148 ,C5_=_C23 ,C5_=_C71 ,C5_=_C88 ,\nC5_=_C107 ,C5_=_C124 ,C5_=_C158 ,C5_=_C192 ,C5_=_C193 ,C5_=_C196 ,\nC5_=_C197 ,C5_=_C198 ,C5_=_C199 ,C5_=_C200 ,C5_=_C201 ,C23_=_C71 ,\nC23_=_C88 ,C23_=_C107 ,C23_=_C124 ,C23_=_C158 ,C23_=_C192 ,C23_=_C193 ,\nC23_=_C196 ,C23_=_C197 ,C23_=_C198 ,C23_=_C199 ,C23_=_C200 ,C23_=_C201 ,\nC54_=_C57 ,C54_=_C135 ,C54_=_C138 ,C54_=_C139 ,C54_=_C140 ,C54_=_C141 ,\nC54_=_C142 ,C54_=_C143 ,C54_=_C144 ,C54_=_C145 ,C54_=_C146 ,C54_=_C147 ,\nC54_=_C148 ,C57_=_C73 ,C57_=_C125 ,C57_=_C160 ,C57_=_C175 ,C57_=_C222 ,\nC57_=_C223 ,C57_=_C224 ,C57_=_C225 ,C57_=_C226 ,C57_=_C227 ,C57_=_C228 ,\nC57_=_C229 ,C71_=_C73 ,C71_=_C88 ,C71_=_C107 ,C71_=_C124 ,C71_=_C158 ,\nC71_=_C192 ,C71_=_C193 ,C71_=_C196 ,C71_=_C197 ,C71_=_C198 ,C71_=_C199 ,\nC71_=_C200 ,C71_=_C201 ,C73_=_C125 ,C73_=_C160 ,C73_=_C175 ,C73_=_C222 ,\nC73_=_C223 ,C73_=_C224 ,C73_=_C225 ,C73_=_C226 ,C73_=_C227 ,C73_=_C228 ,\nC73_=_C229 ,C88_=_C90 ,C88_=_C107 ,C88_=_C124 ,C88_=_C158 ,C88_=_C192 ,\nC88_=_C193 ,C88_=_C196 ,C88_=_C197 ,C88_=_C198 ,C88_=_C199 ,C88_=_C200 ,\nC88_=_C201 ,C90_=_C150 ,C90_=_C176 ,C90_=_C211 ,C90_=_C230 ,C90_=_C231 ,\nC90_=_C232 ,C90_=_C233 ,C90_=_C234 ,C90_=_C235 ,C90_=_C236 ,C90_=_C237 ,\nC90_=_C238 ,C90_=_C239 ,C107_=_C124 ,C107_=_C158 ,C107_=_C192 ,C107_=_C193 ,\nC107_=_C196 ,C107_=_C197 ,C107_=_C198 ,C107_=_C199 ,C107_=_C200 ,C107_=_C201 ,\nC124_=_C125 ,C124_=_C158 ,C124_=_C192 ,C124_=_C193 ,C124_=_C196 ,C124_=_C197 ,\nC124_=_C198 ,C124_=_C199 ,C124_=_C200 ,C124_=_C201 ,C125_=_C160 ,C125_=_C175 ,\nC125_=_C222 ,C125_=_C223 ,C125_=_C224 ,C125_=_C225 ,C125_=_C226 ,C125_=_C227 ,\nC125_=_C228 ,C125_=_C229 ,C135_=_C138 ,C135_=_C139 ,C135_=_C140 ,C135_=_C141 ,\nC135_=_C142 ,C135_=_C143 ,C135_=_C144 ,C135_=_C145 ,C135_=_C146 ,C135_=_C147 ,\nC135_=_C148 ,C135_=_C150 ,C138_=_C139 ,C138_=_C140 ,C138_=_C141 ,C138_=_C142 ,\nC138_=_C143 ,C138_=_C144 ,C138_=_C145 ,C138_=_C146 ,C138_=_C147 ,C138_=_C148 ,\nC139_=_C140 ,C139_=_C141 ,C139_=_C142 ,C139_=_C143 ,C139_=_C144 ,C139_=_C145 ,\nC139_=_C146 ,C139_=_C147 ,C139_=_C148 ,C140_=_C141 ,C140_=_C142 ,C140_=_C143 ,\nC140_=_C144 ,C140_=_C145 ,C140_=_C146 ,C140_=_C147 ,C140_=_C148 ,C140_=_C196 ,\nC140_=_C223 ,C141_=_C142 ,C141_=_C143 ,C141_=_C144 ,C141_=_C145 ,C141_=_C146 ,\nC141_=_C147 ,C141_=_C148 ,C141_=_C197 ,C141_=_C225 ,C141_=_C233 ,C142_=_C143 ,\nC142_=_C144 ,C142_=_C145 ,C142_=_C146 ,C142_=_C147 ,C142_=_C148 ,C142_=_C226 ,\nC142_=_C234 ,C143_=_C144 ,C143_=_C145 ,C143_=_C146 ,C143_=_C147 ,C143_=_C148 ,\nC143_=_C235 ,C144_=_C145 ,C144_=_C146 ,C144_=_C147 ,C144_=_C148 ,C145_=_C146 ,\nC145_=_C147 ,C145_=_C148 ,C145_=_C199 ,C145_=_C228 ,C145_=_C237 ,C146_=_C147 ,\nC146_=_C148 ,C146_=_C200 ,C147_=_C148 ,C147_=_C201 ,C147_=_C229 ,C147_=_C238 ,\nC148_=_C239 ,C150_=_C176 ,C150_=_C211 ,C150_=_C230 ,C150_=_C231 ,C150_=_C232 ,\nC150_=_C233 ,C150_=_C234 ,C150_=_C235 ,C150_=_C236 ,C150_=_C237 ,C150_=_C238 ,\nC150_=_C239 ,C158_=_C160 ,C158_=_C192 ,C158_=_C193 ,C158_=_C196 ,C158_=_C197 ,\nC158_=_C198 ,C158_=_C199 ,C158_=_C200 ,C158_=_C201 ,C160_=_C175 ,C160_=_C222 ,\nC160_=_C223 ,C160_=_C224 ,C160_=_C225 ,C160_=_C226 ,C160_=_C227 ,C160_=_C228 ,\nC160_=_C229 ,C175_=_C176 ,C175_=_C222 ,C175_=_C223 ,C175_=_C224 ,C175_=_C225 ,\nC175_=_C226 ,C175_=_C227 ,C175_=_C228 ,C175_=_C229 ,C176_=_C211 ,C176_=_C230 ,\nC176_=_C231 ,C176_=_C232 ,C176_=_C233 ,C176_=_C234 ,C176_=_C235 ,C176_=_C236 ,\nC176_=_C237 ,C176_=_C238 ,C176_=_C239 ,C192_=_C193 ,C192_=_C196 ,C192_=_C197 ,\nC192_=_C198 ,C192_=_C199 ,C192_=_C200 ,C192_=_C201 ,C193_=_C196 ,C193_=_C197 ,\nC193_=_C198 ,C193_=_C199 ,C193_=_C200 ,C193_=_C201 ,C193_=_C211 ,C196_=_C197 ,\nC196_=_C198 ,C196_=_C199 ,C196_=_C200 ,C196_=_C201 ,C196_=_C223 ,C197_=_C198 ,\nC197_=_C199 ,C197_=_C200 ,C197_=_C201 ,C197_=_C225 ,C197_=_C233 ,C198_=_C199 ,\nC198_=_C200 ,C198_=_C201 ,C198_=_C227 ,C199_=_C200 ,C199_=_C201 ,C199_=_C228 ,\nC199_=_C237 ,C200_=_C201 ,C201_=_C229 ,C201_=_C238 ,C211_=_C230 ,C211_=_C231 ,\nC211_=_C232 ,C211_=_C233 ,C211_=_C234 ,C211_=_C235 ,C211_=_C236 ,C211_=_C237 ,\nC211_=_C238 ,C211_=_C239 ,C222_=_C223 ,C222_=_C224 ,C222_=_C225 ,C222_=_C226 ,\nC222_=_C227 ,C222_=_C228 ,C222_=_C229 ,C223_=_C224 ,C223_=_C225 ,C223_=_C226 ,\nC223_=_C227 ,C223_=_C228 ,C223_=_C229 ,C224_=_C225 ,C224_=_C226 ,C224_=_C227 ,\nC224_=_C228 ,C224_=_C229 ,C224_=_C232 ,C225_=_C226 ,C225_=_C227 ,C225_=_C228 ,\nC225_=_C229 ,C225_=_C233 ,C226_=_C227 ,C226_=_C228 ,C226_=_C229 ,C226_=_C234 ,\nC227_=_C228 ,C227_=_C229 ,C228_=_C229 ,C228_=_C237 ,C229_=_C238 ,C230_=_C231 ,\nC230_=_C232 ,C230_=_C233 ,C230_=_C234 ,C230_=_C235 ,C230_=_C236 ,C230_=_C237 ,\nC230_=_C238 ,C230_=_C239 ,C231_=_C232 ,C231_=_C233 ,C231_=_C234 ,C231_=_C235 ,\nC231_=_C236 ,C231_=_C237 ,C231_=_C238 ,C231_=_C239 ,C232_=_C233 ,C232_=_C234 ,\nC232_=_C235 ,C232_=_C236 ,C232_=_C237 ,C232_=_C238 ,C232_=_C239 ,C233_=_C234 ,\nC233_=_C235 ,C233_=_C236 ,C233_=_C237 ,C233_=_C238 ,C233_=_C239 ,C234_=_C235 ,\nC234_=_C236 ,C234_=_C237 ,C234_=_C238 ,C234_=_C239 ,C235_=_C236 ,C235_=_C237 ,\nC235_=_C238 ,C235_=_C239 ,C236_=_C237 ,C236_=_C238 ,C236_=_C239 ,C237_=_C238 ,\nC237_=_C239 ,C238_=_C239 ,"];32[shape=box, label="id:32 level: 3\n65: C2 C13 C51 C62 C66 \nC69 C70 C71 C72 C73 C74 \nC75 C76 C77 C78 C79 C80 \nC81 C82 C84 C98 C101 C117 \nC119 C130 C142 C144 C147 C152 \nC154 C167 C170 C190 C201 C208 \nC209 C216 C218 C226 C229 C234 \nC238 C241 C244 C250 C254 C256 \nC262 C283 C293 C297 C303 C316 \nC322 C326 C327 C329 C333 C336 \nC337 C339 C340 C341 C344 C345 \n569: C2_=_C13( C2 C13 ) C2_=_C51( C2 C51 ) C2_=_C69( C2 C69 ) C2_=_C70( C2 C70 ) C2_=_C71( C2 C71 ) \nC2_=_C72( C2 C72 ) C2_=_C73( C2 C73 ) C2_=_C74( C2 C74 ) C2_=_C75( C2 C75 ) C2_=_C76( C2 C76 ) C2_=_C77( C2 C77 ) \nC2_=_C78( C2 C78 ) C2_=_C79( C2 C79 ) C2_=_C80( C2 C80 ) C2_=_C81( C2 C81 ) C2_=_C82( C2 C82 ) C2_=_C84( C2 C84 ) \nC13_=_C62( C13 C62 ) C13_=_C130( C13 C130 ) C13_=_C142( C13 C142 ) C13_=_C152( C13 C152 ) C13_=_C167( C13 C167 ) C13_=_C216( C13 C216 ) \nC13_=_C226( C13 C226 ) C13_=_C234( C13 C234 ) C13_=_C241( C13 C241 ) C13_=_C250( C13 C250 ) C13_=_C262( C13 C262 ) C13_=_C293( C13 C293 ) \nC13_=_C326( C13 C326 ) C13_=_C327( C13 C327 ) C13_=_C329( C13 C329 ) C51_=_C62( C51 C62 ) C51_=_C66( C51 C66 ) C51_=_C69( C51 C69 ) \nC51_=_C70( C51 C70 ) C51_=_C71( C51 C71 ) C51_=_C72( C51 C72 ) C51_=_C73( C51 C73 ) C51_=_C74( C51 C74 ) C51_=_C75( C51 C75 ) \nC51_=_C76( C51 C76 ) C51_=_C77( C51 C77 ) C51_=_C78( C51 C78 ) C51_=_C79( C51 C79 ) C51_=_C80( C51 C80 ) C51_=_C81( C51 C81 ) \nC51_=_C82( C51 C82 ) C51_=_C84( C51 C84 ) C62_=_C66( C62 C66 ) C62_=_C130( C62 C130 ) C62_=_C142( C62 C142 ) C62_=_C152( C62 C152 ) \nC62_=_C167( C62 C167 ) C62_=_C216( C62 C216 ) C62_=_C226( C62 C226 ) C62_=_C234( C62 C234 ) C62_=_C241( C62 C241 ) C62_=_C250( C62 C250 ) \nC62_=_C262( C62 C262 ) C62_=_C293( C62 C293 ) C62_=_C326( C62 C326 ) C62_=_C327( C62 C327 ) C62_=_C329( C62 C329 ) C66_=_C101( C66 C101 ) \nC66_=_C119( C66 C119 ) C66_=_C147( C66 C147 ) C66_=_C170( C66 C170 ) C66_=_C190( C66 C190 ) C66_=_C201( C66 C201 ) C66_=_C209( C66 C209 ) \nC66_=_C229( C66 C229 ) C66_=_C238( C66 C238 ) C66_=_C256( C66 C256 ) C66_=_C283( C66 C283 ) C66_=_C297( C66 C297 ) C66_=_C316( C66 C316 ) \nC66_=_C339( C66 C339 ) C66_=_C341( C66 C341 ) C66_=_C344( C66 C344 ) C66_=_C345( C66 C345 ) C69_=_C70( C69 C70 ) C69_=_C71( C69 C71 ) \nC69_=_C72( C69 C72 ) C69_=_C73( C69 C73 ) C69_=_C74( C69 C74 ) C69_=_C75( C69 C75 ) C69_=_C76( C69 C76 ) C69_=_C77( C69 C77 ) \nC69_=_C78( C69 C78 ) C69_=_C79( C69 C79 ) C69_=_C80( C69 C80 ) C69_=_C81( C69 C81 ) C69_=_C82( C69 C82 ) C69_=_C84( C69 C84 ) \nC69_=_C98( C69 C98 ) C69_=_C101( C69 C101 ) C70_=_C71( C70 C71 ) C70_=_C72( C70 C72 ) C70_=_C73( C70 C73 ) C70_=_C74( C70 C74 ) \nC70_=_C75( C70 C75 ) C70_=_C76( C70 C76 ) C70_=_C77( C70 C77 ) C70_=_C78( C70 C78 ) C70_=_C79( C70 C79 ) C70_=_C80( C70 C80 ) \nC70_=_C81( C70 C81 ) C70_=_C82( C70 C82 ) C70_=_C84( C70 C84 ) C70_=_C190( C70 C190 ) C71_=_C72( C71 C72 ) C71_=_C73( C71 C73 ) \nC71_=_C74( C71 C74 ) C71_=_C75( C71 C75 ) C71_=_C76( C71 C76 ) C71_=_C77( C71 C77 ) C71_=_C78( C71 C78 ) C71_=_C79( C71 C79 ) \nC71_=_C80( C71 C80 ) C71_=_C81( C71 C81 ) C71_=_C82( C71 C82 ) C71_=_C84( C71 C84 ) C71_=_C201( C71 C201 ) C72_=_C73( C72 C73 ) \nC72_=_C74( C72 C74 ) C72_=_C75( C72 C75 ) C72_=_C76( C72 C76 ) C72_=_C77( C72 C77 ) C72_=_C78( C72 C78 ) C72_=_C79( C72 C79 ) \nC72_=_C80( C72 C80 ) C72_=_C81( C72 C81 ) C72_=_C82( C72 C82 ) C72_=_C84( C72 C84 ) C72_=_C208( C72 C208 ) C72_=_C209( C72 C209 ) \nC73_=_C74( C73 C74 ) C73_=_C75( C73 C75 ) C73_=_C76( C73 C76 ) C73_=_C77( C73 C77 ) C73_=_C78( C73 C78 ) C73_=_C79( C73 C79 ) \nC73_=_C80( C73 C80 ) C73_=_C81( C73 C81 ) C73_=_C82( C73 C82 ) C73_=_C84( C73 C84 ) C73_=_C226( C73 C226 ) C73_=_C229( C73 C229 ) \nC74_=_C75( C74 C75 ) C74_=_C76( C74 C76 ) C74_=_C77( C74 C77 ) C74_=_C78( C74 C78 ) C74_=_C79( C74 C79 ) C74_=_C80( C74 C80 ) \nC74_=_C81( C74 C81 ) C74_=_C82( C74 C82 ) C74_=_C84( C74 C84 ) C74_=_C250( C74 C250 ) C74_=_C254( C74 C254 ) C74_=_C256( C74 C256 ) \nC75_=_C76( C75 C76 ) C75_=_C77( C75 C77 ) C75_=_C78( C75 C78 ) C75_=_C79( C75 C79 ) C75_=_C80( C75 C80 ) C75_=_C81( C75 C81 ) \nC75_=_C82( C75 C82 ) C75_=_C84( C75 C84</w:t>
      </w:r>
    </w:p>
    <w:p>
      <w:pPr>
        <w:pStyle w:val="PreformattedText"/>
        <w:bidi w:val="0"/>
        <w:spacing w:before="0" w:after="0"/>
        <w:jc w:val="left"/>
        <w:rPr/>
      </w:pPr>
      <w:r>
        <w:rPr/>
        <w:t xml:space="preserve"> </w:t>
      </w:r>
      <w:r>
        <w:rPr/>
        <w:t>) C75_=_C262( C75 C262 ) C76_=_C77( C76 C77 ) C76_=_C78( C76 C78 ) C76_=_C79( C76 C79 ) \nC76_=_C80( C76 C80 ) C76_=_C81( C76 C81 ) C76_=_C82( C76 C82 ) C76_=_C84( C76 C84 ) C76_=_C283( C76 C283 ) C77_=_C78( C77 C78 ) \nC77_=_C79( C77 C79 ) C77_=_C80( C77 C80 ) C77_=_C81( C77 C81 ) C77_=_C82( C77 C82 ) C77_=_C84( C77 C84 ) C78_=_C79( C78 C79 ) \nC78_=_C80( C78 C80 ) C78_=_C81( C78 C81 ) C78_=_C82( C78 C82 ) C78_=_C84( C78 C84 ) C78_=_C303( C78 C303 ) C79_=_C80( C79 C80 ) \nC79_=_C81( C79 C81 ) C79_=_C82( C79 C82 ) C79_=_C84( C79 C84 ) C80_=_C81( C80 C81 ) C80_=_C82( C80 C82 ) C80_=_C84( C80 C84 ) \nC80_=_C322( C80 C322 ) C81_=_C82( C81 C82 ) C81_=_C84( C81 C84 ) C81_=_C336( C81 C336 ) C82_=_C84( C82 C84 ) C82_=_C98( C82 C98 ) \nC82_=_C117( C82 C117 ) C82_=_C144( C82 C144 ) C82_=_C154( C82 C154 ) C82_=_C208( C82 C208 ) C82_=_C218( C82 C218 ) C82_=_C244( C82 C244 ) \nC82_=_C254( C82 C254 ) C82_=_C303( C82 C303 ) C82_=_C322( C82 C322 ) C82_=_C333( C82 C333 ) C82_=_C336( C82 C336 ) C82_=_C337( C82 C337 ) \nC82_=_C339( C82 C339 ) C82_=_C340( C82 C340 ) C98_=_C101( C98 C101 ) C98_=_C117( C98 C117 ) C98_=_C144( C98 C144 ) C98_=_C154( C98 C154 ) \nC98_=_C208( C98 C208 ) C98_=_C218( C98 C218 ) C98_=_C244( C98 C244 ) C98_=_C254( C98 C254 ) C98_=_C303( C98 C303 ) C98_=_C322( C98 C322 ) \nC98_=_C333( C98 C333 ) C98_=_C336( C98 C336 ) C98_=_C337( C98 C337 ) C98_=_C339( C98 C339 ) C98_=_C340( C98 C340 ) C101_=_C119( C101 C119 ) \nC101_=_C147( C101 C147 ) C101_=_C170( C101 C170 ) C101_=_C190( C101 C190 ) C101_=_C201( C101 C201 ) C101_=_C209( C101 C209 ) C101_=_C229( C101 C229 ) \nC101_=_C238( C101 C238 ) C101_=_C256( C101 C256 ) C101_=_C283( C101 C283 ) C101_=_C297( C101 C297 ) C101_=_C316( C101 C316 ) C101_=_C339( C101 C339 ) \nC101_=_C341( C101 C341 ) C101_=_C344( C101 C344 ) C101_=_C345( C101 C345 ) C117_=_C119( C117 C119 ) C117_=_C144( C117 C144 ) C117_=_C154( C117 C154 ) \nC117_=_C208( C117 C208 ) C117_=_C218( C117 C218 ) C117_=_C244( C117 C244 ) C117_=_C254( C117 C254 ) C117_=_C303( C117 C303 ) C117_=_C322( C117 C322 ) \nC117_=_C333( C117 C333 ) C117_=_C336( C117 C336 ) C117_=_C337( C117 C337 ) C117_=_C339( C117 C339 ) C117_=_C340( C117 C340 ) C119_=_C147( C119 C147 ) \nC119_=_C170( C119 C170 ) C119_=_C190( C119 C190 ) C119_=_C201( C119 C201 ) C119_=_C209( C119 C209 ) C119_=_C229( C119 C229 ) C119_=_C238( C119 C238 ) \nC119_=_C256( C119 C256 ) C119_=_C283( C119 C283 ) C119_=_C297( C119 C297 ) C119_=_C316( C119 C316 ) C119_=_C339( C119 C339 ) C119_=_C341( C119 C341 ) \nC119_=_C344( C119 C344 ) C119_=_C345( C119 C345 ) C130_=_C142( C130 C142 ) C130_=_C152( C130 C152 ) C130_=_C167( C130 C167 ) C130_=_C216( C130 C216 ) \nC130_=_C226( C130 C226 ) C130_=_C234( C130 C234 ) C130_=_C241( C130 C241 ) C130_=_C250( C130 C250 ) C130_=_C262( C130 C262 ) C130_=_C293( C130 C293 ) \nC130_=_C326( C130 C326 ) C130_=_C327( C130 C327 ) C130_=_C329( C130 C329 ) C142_=_C144( C142 C144 ) C142_=_C147( C142 C147 ) C142_=_C152( C142 C152 ) \nC142_=_C167( C142 C167 ) C142_=_C216( C142 C216 ) C142_=_C226( C142 C226 ) C142_=_C234( C142 C234 ) C142_=_C241( C142 C241 ) C142_=_C250( C142 C250 ) \nC142_=_C262( C142 C262 ) C142_=_C293( C142 C293 ) C142_=_C326( C142 C326 ) C142_=_C327( C142 C327 ) C142_=_C329( C142 C329 ) C144_=_C147( C144 C147 ) \nC144_=_C154( C144 C154 ) C144_=_C208( C144 C208 ) C144_=_C218( C144 C218 ) C144_=_C244( C144 C244 ) C144_=_C254( C144 C254 ) C144_=_C303( C144 C303 ) \nC144_=_C322( C144 C322 ) C144_=_C333( C144 C333 ) C144_=_C336( C144 C336 ) C144_=_C337( C144 C337 ) C144_=_C339( C144 C339 ) C144_=_C340( C144 C340 ) \nC147_=_C170( C147 C170 ) C147_=_C190( C147 C190 ) C147_=_C201( C147 C201 ) C147_=_C209( C147 C209 ) C147_=_C229( C147 C229 ) C147_=_C238( C147 C238 ) \nC147_=_C256( C147 C256 ) C147_=_C283( C147 C283 ) C147_=_C297( C147 C297 ) C147_=_C316( C147 C316 ) C147_=_C339( C147 C339 ) C147_=_C341( C147 C341 ) \nC147_=_C344( C147 C344 ) C147_=_C345( C147 C345 ) C152_=_C154( C152 C154 ) C152_=_C167( C152 C167 ) C152_=_C216( C152 C216 ) C152_=_C226( C152 C226 ) \nC152_=_C234( C152 C234 ) C152_=_C241( C152 C241 ) C152_=_C250( C152 C250 ) C152_=_C262( C152 C262 ) C152_=_C293( C152 C293 ) C152_=_C326( C152 C326 ) \nC152_=_C327( C152 C327 ) C152_=_C329( C152 C329 ) C154_=_C208( C154 C208 ) C154_=_C218( C154 C218 ) C154_=_C244( C154 C244 ) C154_=_C254( C154 C254 ) \nC154_=_C303( C154 C303 ) C154_=_C322( C154 C322 ) C154_=_C333( C154 C333 ) C154_=_C336( C154 C336 ) C154_=_C337( C154 C337 ) C154_=_C339( C154 C339 ) \nC154_=_C340( C154 C340 ) C167_=_C170( C167 C170 ) C167_=_C216( C167 C216 ) C167_=_C226( C167 C226 ) C167_=_C234( C167 C234 ) C167_=_C241( C167 C241 ) \nC167_=_C250( C167 C250 ) C167_=_C262( C167 C262 ) C167_=_C293( C167 C293 ) C167_=_C326( C167 C326 ) C167_=_C327( C167 C327 ) C167_=_C329( C167 C329 ) \nC170_=_C190( C170 C190 ) C170_=_C201( C170 C201 ) C170_=_C209( C170 C209 ) C170_=_C229( C170 C229 ) C170_=_C238( C170 C238 ) C170_=_C256( C170 C256 ) \nC170_=_C283( C170 C283 ) C170_=_C297( C170 C297 ) C170_=_C316( C170 C316 ) C170_=_C339( C170 C339 ) C170_=_C341( C170 C341 ) C170_=_C344( C170 C344 ) \nC170_=_C345( C170 C345 ) C190_=_C201( C190 C201 ) C190_=_C209( C190 C209 ) C190_=_C229( C190 C229 ) C190_=_C238( C190 C238 ) C190_=_C256( C190 C256 ) \nC190_=_C283( C190 C283 ) C190_=_C297( C190 C297 ) C190_=_C316( C190 C316 ) C190_=_C339( C190 C339 ) C190_=_C341( C190 C341 ) C190_=_C344( C190 C344 ) \nC190_=_C345( C190 C345 ) C201_=_C209( C201 C209 ) C201_=_C229( C201 C229 ) C201_=_C238( C201 C238 ) C201_=_C256( C201 C256 ) C201_=_C283( C201 C283 ) \nC201_=_C297( C201 C297 ) C201_=_C316( C201 C316 ) C201_=_C339( C201 C339 ) C201_=_C341( C201 C341 ) C201_=_C344( C201 C344 ) C201_=_C345( C201 C345 ) \nC208_=_C209( C208 C209 ) C208_=_C218( C208 C218 ) C208_=_C244( C208 C244 ) C208_=_C254( C208 C254 ) C208_=_C303( C208 C303 ) C208_=_C322( C208 C322 ) \nC208_=_C333( C208 C333 ) C208_=_C336( C208 C336 ) C208_=_C337( C208 C337 ) C208_=_C339( C208 C339 ) C208_=_C340( C208 C340 ) C209_=_C229( C209 C229 ) \nC209_=_C238( C209 C238 ) C209_=_C256( C209 C256 ) C209_=_C283( C209 C283 ) C209_=_C297( C209 C297 ) C209_=_C316( C209 C316 ) C209_=_C339( C209 C339 ) \nC209_=_C341( C209 C341 ) C209_=_C344( C209 C344 ) C209_=_C345( C209 C345 ) C216_=_C218( C216 C218 ) C216_=_C226( C216 C226 ) C216_=_C234( C216 C234 ) \nC216_=_C241( C216 C241 ) C216_=_C250( C216 C250 ) C216_=_C262( C216 C262 ) C216_=_C293( C216 C293 ) C216_=_C326( C216 C326 ) C216_=_C327( C216 C327 ) \nC216_=_C329( C216 C329 ) C218_=_C244( C218 C244 ) C218_=_C254( C218 C254 ) C218_=_C303( C218 C303 ) C218_=_C322( C218 C322 ) C218_=_C333( C218 C333 ) \nC218_=_C336( C218 C336 ) C218_=_C337( C218 C337 ) C218_=_C339( C218 C339 ) C218_=_C340( C218 C340 ) C226_=_C229( C226 C229 ) C226_=_C234( C226 C234 ) \nC226_=_C241( C226 C241 ) C226_=_C250( C226 C250 ) C226_=_C262( C226 C262 ) C226_=_C293( C226 C293 ) C226_=_C326( C226 C326 ) C226_=_C327( C226 C327 ) \nC226_=_C329( C226 C329 ) C229_=_C238( C229 C238 ) C229_=_C256( C229 C256 ) C229_=_C283( C229 C283 ) C229_=_C297( C229 C297 ) C229_=_C316( C229 C316 ) \nC229_=_C339( C229 C339 ) C229_=_C341( C229 C341 ) C229_=_C344( C229 C344 ) C229_=_C345( C229 C345 ) C234_=_C238( C234 C238 ) C234_=_C241( C234 C241 ) \nC234_=_C250( C234 C250 ) C234_=_C262( C234 C262 ) C234_=_C293( C234 C293 ) C234_=_C326( C234 C326 ) C234_=_C327( C234 C327 ) C234_=_C329( C234 C329 ) \nC238_=_C256( C238 C256 ) C238_=_C283( C238 C283 ) C238_=_C297( C238 C297 ) C238_=_C316( C238 C316 ) C238_=_C339( C238 C339 ) C238_=_C341( C238 C341 ) \nC238_=_C344( C238 C344 ) C238_=_C345( C238 C345 ) C241_=_C244( C241 C244 ) C241_=_C250( C241 C250 ) C241_=_C262( C241 C262 ) C241_=_C293( C241 C293 ) \nC241_=_C326( C241 C326 ) C241_=_C327( C241 C327 ) C241_=_C329( C241 C329 ) C244_=_C254( C244 C254 ) C244_=_C303( C244 C303 ) C244_=_C322( C244 C322 ) \nC244_=_C333( C244 C333 ) C244_=_C336( C244 C336 ) C244_=_C337( C244 C337 ) C244_=_C339( C244 C339 ) C244_=_C340( C244 C340 ) C250_=_C254( C250 C254 ) \nC250_=_C256( C250 C256 ) C250_=_C262( C250 C262 ) C250_=_C293( C250 C293 ) C250_=_C326( C250 C326 ) C250_=_C327( C250 C327 ) C250_=_C329( C250 C329 ) \nC254_=_C256( C254 C256 ) C254_=_C303( C254 C303 ) C254_=_C322( C254 C322 ) C254_=_C333( C254 C333 ) C254_=_C336( C254 C336 ) C254_=_C337( C254 C337 ) \nC254_=_C339( C254 C339 ) C254_=_C340( C254 C340 ) C256_=_C283( C256 C283 ) C256_=_C297( C256 C297 ) C256_=_C316( C256 C316 ) C256_=_C339( C256 C339 ) \nC256_=_C341( C256 C341 ) C256_=_C344( C256 C344 ) C256_=_C345( C256 C345 ) C262_=_C293( C262 C293 ) C262_=_C326( C262 C326 ) C262_=_C327( C262 C327 ) \nC262_=_C329( C262 C329 ) C283_=_C297( C283 C297 ) C283_=_C316( C283 C316 ) C283_=_C339( C283 C339 ) C283_=_C341( C283 C341 ) C283_=_C344( C283 C344 ) \nC283_=_C345( C283 C345 ) C293_=_C297( C293 C297 ) C293_=_C326( C293 C326 ) C293_=_C327( C293 C327 ) C293_=_C329( C293 C329 ) C297_=_C316( C297 C316 ) \nC297_=_C339( C297 C339 ) C297_=_C341( C297 C341 ) C297_=_C344( C297 C344 ) C297_=_C345( C297 C345 ) C303_=_C322( C303 C322 ) C303_=_C333( C303 C333 ) \nC303_=_C336( C303 C336 ) C303_=_C337( C303 C337 ) C303_=_C339( C303 C339 ) C303_=_C340( C303 C340 ) C316_=_C339( C316 C339 ) C316_=_C341( C316 C341 ) \nC316_=_C344( C316 C344 ) C316_=_C345( C316 C345 ) C322_=_C333( C322 C333 ) C322_=_C336( C322 C336 ) C322_=_C337( C322 C337 ) C322_=_C339( C322 C339 ) \nC322_=_C340( C322 C340 ) C326_=_C327( C326 C327 ) C326_=_C329( C326 C329 ) C326_=_C333( C326 C333 ) C327_=_C329( C327 C329 ) C327_=_C337( C327 C337 ) \nC329_=_C344( C329 C344 ) C333_=_C336( C333 C336 ) C333_=_C337( C333 C337 ) C333_=_C339( C333 C339 ) C333_=_C340( C333 C340 ) C336_=_C337( C336 C337 ) \nC336_=_C339( C336 C339 ) C336_=_C340( C336 C340 ) C337_=_C339( C337 C339 ) C337_=_C340( C337 C340 ) C339_=_C340( C339 C340 ) C339_=_C341( C339 C341 ) \nC339_=_C344( C339 C344 ) C339_=_C345( C339 C345 ) C340_=_C345( C340 C345 ) C341_=_C344( C341 C344 )</w:t>
      </w:r>
    </w:p>
    <w:p>
      <w:pPr>
        <w:pStyle w:val="PreformattedText"/>
        <w:bidi w:val="0"/>
        <w:spacing w:before="0" w:after="0"/>
        <w:jc w:val="left"/>
        <w:rPr/>
      </w:pPr>
      <w:r>
        <w:rPr/>
        <w:t xml:space="preserve"> </w:t>
      </w:r>
      <w:r>
        <w:rPr/>
        <w:t>C341_=_C345( C341 C345 ) C344_=_C345( C344 C345 ) "];21-&gt;32[label="63: C2 C13 C51 C62 C66 \nC69 C70 C71 C72 C73 C74 \nC75 C76 C77 C78 C79 C80 \nC81 C84 C98 C101 C117 C119 \nC130 C142 C144 C147 C152 C154 \nC167 C170 C190 C201 C208 C209 \nC216 C218 C226 C229 C234 C238 \nC241 C244 C250 C254 C256 C262 \nC283 C293 C297 C303 C316 C322 \nC326 C327 C329 C333 C336 C337 \nC340 C341 C344 C345 \n507: C2_=_C13 ,C2_=_C51 ,C2_=_C69 ,C2_=_C70 ,C2_=_C71 ,\nC2_=_C72 ,C2_=_C73 ,C2_=_C74 ,C2_=_C75 ,C2_=_C76 ,C2_=_C77 ,\nC2_=_C78 ,C2_=_C79 ,C2_=_C80 ,C2_=_C81 ,C2_=_C84 ,C13_=_C62 ,\nC13_=_C130 ,C13_=_C142 ,C13_=_C152 ,C13_=_C167 ,C13_=_C216 ,C13_=_C226 ,\nC13_=_C234 ,C13_=_C241 ,C13_=_C250 ,C13_=_C262 ,C13_=_C293 ,C13_=_C326 ,\nC13_=_C327 ,C13_=_C329 ,C51_=_C62 ,C51_=_C66 ,C51_=_C69 ,C51_=_C70 ,\nC51_=_C71 ,C51_=_C72 ,C51_=_C73 ,C51_=_C74 ,C51_=_C75 ,C51_=_C76 ,\nC51_=_C77 ,C51_=_C78 ,C51_=_C79 ,C51_=_C80 ,C51_=_C81 ,C51_=_C84 ,\nC62_=_C66 ,C62_=_C130 ,C62_=_C142 ,C62_=_C152 ,C62_=_C167 ,C62_=_C216 ,\nC62_=_C226 ,C62_=_C234 ,C62_=_C241 ,C62_=_C250 ,C62_=_C262 ,C62_=_C293 ,\nC62_=_C326 ,C62_=_C327 ,C62_=_C329 ,C66_=_C101 ,C66_=_C119 ,C66_=_C147 ,\nC66_=_C170 ,C66_=_C190 ,C66_=_C201 ,C66_=_C209 ,C66_=_C229 ,C66_=_C238 ,\nC66_=_C256 ,C66_=_C283 ,C66_=_C297 ,C66_=_C316 ,C66_=_C341 ,C66_=_C344 ,\nC66_=_C345 ,C69_=_C70 ,C69_=_C71 ,C69_=_C72 ,C69_=_C73 ,C69_=_C74 ,\nC69_=_C75 ,C69_=_C76 ,C69_=_C77 ,C69_=_C78 ,C69_=_C79 ,C69_=_C80 ,\nC69_=_C81 ,C69_=_C84 ,C69_=_C98 ,C69_=_C101 ,C70_=_C71 ,C70_=_C72 ,\nC70_=_C73 ,C70_=_C74 ,C70_=_C75 ,C70_=_C76 ,C70_=_C77 ,C70_=_C78 ,\nC70_=_C79 ,C70_=_C80 ,C70_=_C81 ,C70_=_C84 ,C70_=_C190 ,C71_=_C72 ,\nC71_=_C73 ,C71_=_C74 ,C71_=_C75 ,C71_=_C76 ,C71_=_C77 ,C71_=_C78 ,\nC71_=_C79 ,C71_=_C80 ,C71_=_C81 ,C71_=_C84 ,C71_=_C201 ,C72_=_C73 ,\nC72_=_C74 ,C72_=_C75 ,C72_=_C76 ,C72_=_C77 ,C72_=_C78 ,C72_=_C79 ,\nC72_=_C80 ,C72_=_C81 ,C72_=_C84 ,C72_=_C208 ,C72_=_C209 ,C73_=_C74 ,\nC73_=_C75 ,C73_=_C76 ,C73_=_C77 ,C73_=_C78 ,C73_=_C79 ,C73_=_C80 ,\nC73_=_C81 ,C73_=_C84 ,C73_=_C226 ,C73_=_C229 ,C74_=_C75 ,C74_=_C76 ,\nC74_=_C77 ,C74_=_C78 ,C74_=_C79 ,C74_=_C80 ,C74_=_C81 ,C74_=_C84 ,\nC74_=_C250 ,C74_=_C254 ,C74_=_C256 ,C75_=_C76 ,C75_=_C77 ,C75_=_C78 ,\nC75_=_C79 ,C75_=_C80 ,C75_=_C81 ,C75_=_C84 ,C75_=_C262 ,C76_=_C77 ,\nC76_=_C78 ,C76_=_C79 ,C76_=_C80 ,C76_=_C81 ,C76_=_C84 ,C76_=_C283 ,\nC77_=_C78 ,C77_=_C79 ,C77_=_C80 ,C77_=_C81 ,C77_=_C84 ,C78_=_C79 ,\nC78_=_C80 ,C78_=_C81 ,C78_=_C84 ,C78_=_C303 ,C79_=_C80 ,C79_=_C81 ,\nC79_=_C84 ,C80_=_C81 ,C80_=_C84 ,C80_=_C322 ,C81_=_C84 ,C81_=_C336 ,\nC98_=_C101 ,C98_=_C117 ,C98_=_C144 ,C98_=_C154 ,C98_=_C208 ,C98_=_C218 ,\nC98_=_C244 ,C98_=_C254 ,C98_=_C303 ,C98_=_C322 ,C98_=_C333 ,C98_=_C336 ,\nC98_=_C337 ,C98_=_C340 ,C101_=_C119 ,C101_=_C147 ,C101_=_C170 ,C101_=_C190 ,\nC101_=_C201 ,C101_=_C209 ,C101_=_C229 ,C101_=_C238 ,C101_=_C256 ,C101_=_C283 ,\nC101_=_C297 ,C101_=_C316 ,C101_=_C341 ,C101_=_C344 ,C101_=_C345 ,C117_=_C119 ,\nC117_=_C144 ,C117_=_C154 ,C117_=_C208 ,C117_=_C218 ,C117_=_C244 ,C117_=_C254 ,\nC117_=_C303 ,C117_=_C322 ,C117_=_C333 ,C117_=_C336 ,C117_=_C337 ,C117_=_C340 ,\nC119_=_C147 ,C119_=_C170 ,C119_=_C190 ,C119_=_C201 ,C119_=_C209 ,C119_=_C229 ,\nC119_=_C238 ,C119_=_C256 ,C119_=_C283 ,C119_=_C297 ,C119_=_C316 ,C119_=_C341 ,\nC119_=_C344 ,C119_=_C345 ,C130_=_C142 ,C130_=_C152 ,C130_=_C167 ,C130_=_C216 ,\nC130_=_C226 ,C130_=_C234 ,C130_=_C241 ,C130_=_C250 ,C130_=_C262 ,C130_=_C293 ,\nC130_=_C326 ,C130_=_C327 ,C130_=_C329 ,C142_=_C144 ,C142_=_C147 ,C142_=_C152 ,\nC142_=_C167 ,C142_=_C216 ,C142_=_C226 ,C142_=_C234 ,C142_=_C241 ,C142_=_C250 ,\nC142_=_C262 ,C142_=_C293 ,C142_=_C326 ,C142_=_C327 ,C142_=_C329 ,C144_=_C147 ,\nC144_=_C154 ,C144_=_C208 ,C144_=_C218 ,C144_=_C244 ,C144_=_C254 ,C144_=_C303 ,\nC144_=_C322 ,C144_=_C333 ,C144_=_C336 ,C144_=_C337 ,C144_=_C340 ,C147_=_C170 ,\nC147_=_C190 ,C147_=_C201 ,C147_=_C209 ,C147_=_C229 ,C147_=_C238 ,C147_=_C256 ,\nC147_=_C283 ,C147_=_C297 ,C147_=_C316 ,C147_=_C341 ,C147_=_C344 ,C147_=_C345 ,\nC152_=_C154 ,C152_=_C167 ,C152_=_C216 ,C152_=_C226 ,C152_=_C234 ,C152_=_C241 ,\nC152_=_C250 ,C152_=_C262 ,C152_=_C293 ,C152_=_C326 ,C152_=_C327 ,C152_=_C329 ,\nC154_=_C208 ,C154_=_C218 ,C154_=_C244 ,C154_=_C254 ,C154_=_C303 ,C154_=_C322 ,\nC154_=_C333 ,C154_=_C336 ,C154_=_C337 ,C154_=_C340 ,C167_=_C170 ,C167_=_C216 ,\nC167_=_C226 ,C167_=_C234 ,C167_=_C241 ,C167_=_C250 ,C167_=_C262 ,C167_=_C293 ,\nC167_=_C326 ,C167_=_C327 ,C167_=_C329 ,C170_=_C190 ,C170_=_C201 ,C170_=_C209 ,\nC170_=_C229 ,C170_=_C238 ,C170_=_C256 ,C170_=_C283 ,C170_=_C297 ,C170_=_C316 ,\nC170_=_C341 ,C170_=_C344 ,C170_=_C345 ,C190_=_C201 ,C190_=_C209 ,C190_=_C229 ,\nC190_=_C238 ,C190_=_C256 ,C190_=_C283 ,C190_=_C297 ,C190_=_C316 ,C190_=_C341 ,\nC190_=_C344 ,C190_=_C345 ,C201_=_C209 ,C201_=_C229 ,C201_=_C238 ,C201_=_C256 ,\nC201_=_C283 ,C201_=_C297 ,C201_=_C316 ,C201_=_C341 ,C201_=_C344 ,C201_=_C345 ,\nC208_=_C209 ,C208_=_C218 ,C208_=_C244 ,C208_=_C254 ,C208_=_C303 ,C208_=_C322 ,\nC208_=_C333 ,C208_=_C336 ,C208_=_C337 ,C208_=_C340 ,C209_=_C229 ,C209_=_C238 ,\nC209_=_C256 ,C209_=_C283 ,C209_=_C297 ,C209_=_C316 ,C209_=_C341 ,C209_=_C344 ,\nC209_=_C345 ,C216_=_C218 ,C216_=_C226 ,C216_=_C234 ,C216_=_C241 ,C216_=_C250 ,\nC216_=_C262 ,C216_=_C293 ,C216_=_C326 ,C216_=_C327 ,C216_=_C329 ,C218_=_C244 ,\nC218_=_C254 ,C218_=_C303 ,C218_=_C322 ,C218_=_C333 ,C218_=_C336 ,C218_=_C337 ,\nC218_=_C340 ,C226_=_C229 ,C226_=_C234 ,C226_=_C241 ,C226_=_C250 ,C226_=_C262 ,\nC226_=_C293 ,C226_=_C326 ,C226_=_C327 ,C226_=_C329 ,C229_=_C238 ,C229_=_C256 ,\nC229_=_C283 ,C229_=_C297 ,C229_=_C316 ,C229_=_C341 ,C229_=_C344 ,C229_=_C345 ,\nC234_=_C238 ,C234_=_C241 ,C234_=_C250 ,C234_=_C262 ,C234_=_C293 ,C234_=_C326 ,\nC234_=_C327 ,C234_=_C329 ,C238_=_C256 ,C238_=_C283 ,C238_=_C297 ,C238_=_C316 ,\nC238_=_C341 ,C238_=_C344 ,C238_=_C345 ,C241_=_C244 ,C241_=_C250 ,C241_=_C262 ,\nC241_=_C293 ,C241_=_C326 ,C241_=_C327 ,C241_=_C329 ,C244_=_C254 ,C244_=_C303 ,\nC244_=_C322 ,C244_=_C333 ,C244_=_C336 ,C244_=_C337 ,C244_=_C340 ,C250_=_C254 ,\nC250_=_C256 ,C250_=_C262 ,C250_=_C293 ,C250_=_C326 ,C250_=_C327 ,C250_=_C329 ,\nC254_=_C256 ,C254_=_C303 ,C254_=_C322 ,C254_=_C333 ,C254_=_C336 ,C254_=_C337 ,\nC254_=_C340 ,C256_=_C283 ,C256_=_C297 ,C256_=_C316 ,C256_=_C341 ,C256_=_C344 ,\nC256_=_C345 ,C262_=_C293 ,C262_=_C326 ,C262_=_C327 ,C262_=_C329 ,C283_=_C297 ,\nC283_=_C316 ,C283_=_C341 ,C283_=_C344 ,C283_=_C345 ,C293_=_C297 ,C293_=_C326 ,\nC293_=_C327 ,C293_=_C329 ,C297_=_C316 ,C297_=_C341 ,C297_=_C344 ,C297_=_C345 ,\nC303_=_C322 ,C303_=_C333 ,C303_=_C336 ,C303_=_C337 ,C303_=_C340 ,C316_=_C341 ,\nC316_=_C344 ,C316_=_C345 ,C322_=_C333 ,C322_=_C336 ,C322_=_C337 ,C322_=_C340 ,\nC326_=_C327 ,C326_=_C329 ,C326_=_C333 ,C327_=_C329 ,C327_=_C337 ,C329_=_C344 ,\nC333_=_C336 ,C333_=_C337 ,C333_=_C340 ,C336_=_C337 ,C336_=_C340 ,C337_=_C340 ,\nC340_=_C345 ,C341_=_C344 ,C341_=_C345 ,C344_=_C345 ,"];33[shape=box, label="id:33 level: 3\n69: C1 C16 C21 C24 C31 \nC34 C37 C47 C51 C52 C53 \nC54 C55 C56 C57 C58 C59 \nC60 C61 C62 C63 C65 C66 \nC67 C68 C72 C85 C89 C105 \nC106 C107 C109 C110 C111 C112 \nC113 C114 C115 C116 C117 C118 \nC119 C120 C149 C159 C174 C187 \nC192 C198 C202 C203 C204 C205 \nC206 C207 C208 C209 C210 C227 \nC243 C253 C273 C295 C308 C321 \nC327 C332 C337 C338 \n678: C1_=_C16( C1 C16 ) C1_=_C34( C1 C34 ) C1_=_C51( C1 C51 ) C1_=_C52( C1 C52 ) C1_=_C53( C1 C53 ) \nC1_=_C54( C1 C54 ) C1_=_C55( C1 C55 ) C1_=_C56( C1 C56 ) C1_=_C57( C1 C57 ) C1_=_C58( C1 C58 ) C1_=_C59( C1 C59 ) \nC1_=_C60( C1 C60 ) C1_=_C61( C1 C61 ) C1_=_C62( C1 C62 ) C1_=_C63( C1 C63 ) C1_=_C65( C1 C65 ) C1_=_C66( C1 C66 ) \nC1_=_C67( C1 C67 ) C1_=_C68( C1 C68 ) C16_=_C31( C16 C31 ) C16_=_C47( C16 C47 ) C16_=_C116( C16 C116 ) C16_=_C187( C16 C187 ) \nC16_=_C198( C16 C198 ) C16_=_C207( C16 C207 ) C16_=_C227( C16 C227 ) C16_=_C243( C16 C243 ) C16_=_C253( C16 C253 ) C16_=_C273( C16 C273 ) \nC16_=_C295( C16 C295 ) C16_=_C308( C16 C308 ) C16_=_C321( C16 C321 ) C16_=_C327( C16 C327 ) C16_=_C332( C16 C332 ) C16_=_C337( C16 C337 ) \nC16_=_C338( C16 C338 ) C21_=_C24( C21 C24 ) C21_=_C31( C21 C31 ) C21_=_C53( C21 C53 ) C21_=_C85( C21 C85 ) C21_=_C105( C21 C105 ) \nC21_=_C106( C21 C106 ) C21_=_C107( C21 C107 ) C21_=_C109( C21 C109 ) C21_=_C110( C21 C110 ) C21_=_C111( C21 C111 ) C21_=_C112( C21 C112 ) \nC21_=_C113( C21 C113 ) C21_=_C114( C21 C114 ) C21_=_C115( C21 C115 ) C21_=_C116( C21 C116 ) C21_=_C117( C21 C117 ) C21_=_C118( C21 C118 ) \nC21_=_C119( C21 C119 ) C21_=_C120( C21 C120 ) C24_=_C31( C24 C31 ) C24_=_C37( C24 C37 ) C24_=_C56( C24 C56 ) C24_=_C72( C24 C72 ) \nC24_=_C89( C24 C89 ) C24_=_C149( C24 C149 ) C24_=_C159( C24 C159 ) C24_=_C174( C24 C174 ) C24_=_C192( C24 C192 ) C24_=_C202( C24 C202 ) \nC24_=_C203( C24 C203 ) C24_=_C204( C24 C204 ) C24_=_C205( C24 C205 ) C24_=_C206( C24 C206 ) C24_=_C207( C24 C207 ) C24_=_C208( C24 C208 ) \nC24_=_C209( C24 C209 ) C24_=_C210( C24 C210 ) C31_=_C47( C31 C47 ) C31_=_C116( C31 C116 ) C31_=_C187( C31 C187 ) C31_=_C198( C31 C198 ) \nC31_=_C207( C31 C207 ) C31_=_C227( C31 C227 ) C31_=_C243( C31 C243 ) C31_=_C253( C31 C253 ) C31_=_C273( C31 C273 ) C31_=_C295( C31 C295 ) \nC31_=_C308( C31 C308 ) C31_=_C321( C31 C321 ) C31_=_C327( C31 C327 ) C31_=_C332( C31 C332 ) C31_=_C337( C31 C337 ) C31_=_C338( C31 C338 ) \nC34_=_C37( C34 C37 ) C34_=_C47( C34 C47 ) C34_=_C51( C34 C51 ) C34_=_C52( C34 C52 ) C34_=_C53( C34 C53 ) C34_=_C54( C34 C54 ) \nC34_=_C55( C34 C55 ) C34_=_C56( C34 C56 ) C34_=_C57( C34 C57 ) C34_=_C58( C34 C58 ) C34_=_C59( C34 C59 ) C34_=_C60( C34 C60 ) \nC34_=_C61( C34 C61 ) C34_=_C62( C34 C62 ) C34_=_C63( C34 C63 ) C34_=_C65( C34 C65 ) C34_=_C66( C34 C66 ) C34_=_C67( C34 C67 ) \nC34_=_C68( C34 C68 ) C37_=_C47( C37 C47 ) C37_=_C56( C37 C56 ) C37_=_C72( C37 C72 ) C37_=_C89( C37 C89 ) C37_=_C149( C37 C149 ) \nC37_=_C159( C37 C159 ) C37_=_C174( C37 C174 ) C37_=_C192( C37 C192 ) C37_=_C202( C37 C202 ) C37_=_C203( C37 C203 ) C37_=_C204( C37 C204 ) \nC37_=_C205( C37 C205 ) C37_=_C206( C37 C206 ) C37_=_C207( C37 C207 ) C37_=_C208(</w:t>
      </w:r>
    </w:p>
    <w:p>
      <w:pPr>
        <w:pStyle w:val="PreformattedText"/>
        <w:bidi w:val="0"/>
        <w:spacing w:before="0" w:after="0"/>
        <w:jc w:val="left"/>
        <w:rPr/>
      </w:pPr>
      <w:r>
        <w:rPr/>
        <w:t xml:space="preserve"> </w:t>
      </w:r>
      <w:r>
        <w:rPr/>
        <w:t>C37 C208 ) C37_=_C209( C37 C209 ) C37_=_C210( C37 C210 ) \nC47_=_C116( C47 C116 ) C47_=_C187( C47 C187 ) C47_=_C198( C47 C198 ) C47_=_C207( C47 C207 ) C47_=_C227( C47 C227 ) C47_=_C243( C47 C243 ) \nC47_=_C253( C47 C253 ) C47_=_C273( C47 C273 ) C47_=_C295( C47 C295 ) C47_=_C308( C47 C308 ) C47_=_C321( C47 C321 ) C47_=_C327( C47 C327 ) \nC47_=_C332( C47 C332 ) C47_=_C337( C47 C337 ) C47_=_C338( C47 C338 ) C51_=_C52( C51 C52 ) C51_=_C53( C51 C53 ) C51_=_C54( C51 C54 ) \nC51_=_C55( C51 C55 ) C51_=_C56( C51 C56 ) C51_=_C57( C51 C57 ) C51_=_C58( C51 C58 ) C51_=_C59( C51 C59 ) C51_=_C60( C51 C60 ) \nC51_=_C61( C51 C61 ) C51_=_C62( C51 C62 ) C51_=_C63( C51 C63 ) C51_=_C65( C51 C65 ) C51_=_C66( C51 C66 ) C51_=_C67( C51 C67 ) \nC51_=_C68( C51 C68 ) C51_=_C72( C51 C72 ) C52_=_C53( C52 C53 ) C52_=_C54( C52 C54 ) C52_=_C55( C52 C55 ) C52_=_C56( C52 C56 ) \nC52_=_C57( C52 C57 ) C52_=_C58( C52 C58 ) C52_=_C59( C52 C59 ) C52_=_C60( C52 C60 ) C52_=_C61( C52 C61 ) C52_=_C62( C52 C62 ) \nC52_=_C63( C52 C63 ) C52_=_C65( C52 C65 ) C52_=_C66( C52 C66 ) C52_=_C67( C52 C67 ) C52_=_C68( C52 C68 ) C52_=_C85( C52 C85 ) \nC52_=_C89( C52 C89 ) C53_=_C54( C53 C54 ) C53_=_C55( C53 C55 ) C53_=_C56( C53 C56 ) C53_=_C57( C53 C57 ) C53_=_C58( C53 C58 ) \nC53_=_C59( C53 C59 ) C53_=_C60( C53 C60 ) C53_=_C61( C53 C61 ) C53_=_C62( C53 C62 ) C53_=_C63( C53 C63 ) C53_=_C65( C53 C65 ) \nC53_=_C66( C53 C66 ) C53_=_C67( C53 C67 ) C53_=_C68( C53 C68 ) C53_=_C85( C53 C85 ) C53_=_C105( C53 C105 ) C53_=_C106( C53 C106 ) \nC53_=_C107( C53 C107 ) C53_=_C109( C53 C109 ) C53_=_C110( C53 C110 ) C53_=_C111( C53 C111 ) C53_=_C112( C53 C112 ) C53_=_C113( C53 C113 ) \nC53_=_C114( C53 C114 ) C53_=_C115( C53 C115 ) C53_=_C116( C53 C116 ) C53_=_C117( C53 C117 ) C53_=_C118( C53 C118 ) C53_=_C119( C53 C119 ) \nC53_=_C120( C53 C120 ) C54_=_C55( C54 C55 ) C54_=_C56( C54 C56 ) C54_=_C57( C54 C57 ) C54_=_C58( C54 C58 ) C54_=_C59( C54 C59 ) \nC54_=_C60( C54 C60 ) C54_=_C61( C54 C61 ) C54_=_C62( C54 C62 ) C54_=_C63( C54 C63 ) C54_=_C65( C54 C65 ) C54_=_C66( C54 C66 ) \nC54_=_C67( C54 C67 ) C54_=_C68( C54 C68 ) C55_=_C56( C55 C56 ) C55_=_C57( C55 C57 ) C55_=_C58( C55 C58 ) C55_=_C59( C55 C59 ) \nC55_=_C60( C55 C60 ) C55_=_C61( C55 C61 ) C55_=_C62( C55 C62 ) C55_=_C63( C55 C63 ) C55_=_C65( C55 C65 ) C55_=_C66( C55 C66 ) \nC55_=_C67( C55 C67 ) C55_=_C68( C55 C68 ) C55_=_C106( C55 C106 ) C55_=_C174( C55 C174 ) C55_=_C187( C55 C187 ) C56_=_C57( C56 C57 ) \nC56_=_C58( C56 C58 ) C56_=_C59( C56 C59 ) C56_=_C60( C56 C60 ) C56_=_C61( C56 C61 ) C56_=_C62( C56 C62 ) C56_=_C63( C56 C63 ) \nC56_=_C65( C56 C65 ) C56_=_C66( C56 C66 ) C56_=_C67( C56 C67 ) C56_=_C68( C56 C68 ) C56_=_C72( C56 C72 ) C56_=_C89( C56 C89 ) \nC56_=_C149( C56 C149 ) C56_=_C159( C56 C159 ) C56_=_C174( C56 C174 ) C56_=_C192( C56 C192 ) C56_=_C202( C56 C202 ) C56_=_C203( C56 C203 ) \nC56_=_C204( C56 C204 ) C56_=_C205( C56 C205 ) C56_=_C206( C56 C206 ) C56_=_C207( C56 C207 ) C56_=_C208( C56 C208 ) C56_=_C209( C56 C209 ) \nC56_=_C210( C56 C210 ) C57_=_C58( C57 C58 ) C57_=_C59( C57 C59 ) C57_=_C60( C57 C60 ) C57_=_C61( C57 C61 ) C57_=_C62( C57 C62 ) \nC57_=_C63( C57 C63 ) C57_=_C65( C57 C65 ) C57_=_C66( C57 C66 ) C57_=_C67( C57 C67 ) C57_=_C68( C57 C68 ) C57_=_C227( C57 C227 ) \nC58_=_C59( C58 C59 ) C58_=_C60( C58 C60 ) C58_=_C61( C58 C61 ) C58_=_C62( C58 C62 ) C58_=_C63( C58 C63 ) C58_=_C65( C58 C65 ) \nC58_=_C66( C58 C66 ) C58_=_C67( C58 C67 ) C58_=_C68( C58 C68 ) C58_=_C109( C58 C109 ) C58_=_C203( C58 C203 ) C58_=_C243( C58 C243 ) \nC59_=_C60( C59 C60 ) C59_=_C61( C59 C61 ) C59_=_C62( C59 C62 ) C59_=_C63( C59 C63 ) C59_=_C65( C59 C65 ) C59_=_C66( C59 C66 ) \nC59_=_C67( C59 C67 ) C59_=_C68( C59 C68 ) C59_=_C205( C59 C205 ) C59_=_C295( C59 C295 ) C60_=_C61( C60 C61 ) C60_=_C62( C60 C62 ) \nC60_=_C63( C60 C63 ) C60_=_C65( C60 C65 ) C60_=_C66( C60 C66 ) C60_=_C67( C60 C67 ) C60_=_C68( C60 C68 ) C60_=_C113( C60 C113 ) \nC60_=_C308( C60 C308 ) C61_=_C62( C61 C62 ) C61_=_C63( C61 C63 ) C61_=_C65( C61 C65 ) C61_=_C66( C61 C66 ) C61_=_C67( C61 C67 ) \nC61_=_C68( C61 C68 ) C62_=_C63( C62 C63 ) C62_=_C65( C62 C65 ) C62_=_C66( C62 C66 ) C62_=_C67( C62 C67 ) C62_=_C68( C62 C68 ) \nC62_=_C327( C62 C327 ) C63_=_C65( C63 C65 ) C63_=_C66( C63 C66 ) C63_=_C67( C63 C67 ) C63_=_C68( C63 C68 ) C63_=_C115( C63 C115 ) \nC65_=_C66( C65 C66 ) C65_=_C67( C65 C67 ) C65_=_C68( C65 C68 ) C65_=_C118( C65 C118 ) C66_=_C67( C66 C67 ) C66_=_C68( C66 C68 ) \nC66_=_C119( C66 C119 ) C66_=_C209( C66 C209 ) C67_=_C68( C67 C68 ) C67_=_C338( C67 C338 ) C68_=_C210( C68 C210 ) C72_=_C89( C72 C89 ) \nC72_=_C149( C72 C149 ) C72_=_C159( C72 C159 ) C72_=_C174( C72 C174 ) C72_=_C192( C72 C192 ) C72_=_C202( C72 C202 ) C72_=_C203( C72 C203 ) \nC72_=_C204( C72 C204 ) C72_=_C205( C72 C205 ) C72_=_C206( C72 C206 ) C72_=_C207( C72 C207 ) C72_=_C208( C72 C208 ) C72_=_C209( C72 C209 ) \nC72_=_C210( C72 C210 ) C85_=_C89( C85 C89 ) C85_=_C105( C85 C105 ) C85_=_C106( C85 C106 ) C85_=_C107( C85 C107 ) C85_=_C109( C85 C109 ) \nC85_=_C110( C85 C110 ) C85_=_C111( C85 C111 ) C85_=_C112( C85 C112 ) C85_=_C113( C85 C113 ) C85_=_C114( C85 C114 ) C85_=_C115( C85 C115 ) \nC85_=_C116( C85 C116 ) C85_=_C117( C85 C117 ) C85_=_C118( C85 C118 ) C85_=_C119( C85 C119 ) C85_=_C120( C85 C120 ) C89_=_C149( C89 C149 ) \nC89_=_C159( C89 C159 ) C89_=_C174( C89 C174 ) C89_=_C192( C89 C192 ) C89_=_C202( C89 C202 ) C89_=_C203( C89 C203 ) C89_=_C204( C89 C204 ) \nC89_=_C205( C89 C205 ) C89_=_C206( C89 C206 ) C89_=_C207( C89 C207 ) C89_=_C208( C89 C208 ) C89_=_C209( C89 C209 ) C89_=_C210( C89 C210 ) \nC105_=_C106( C105 C106 ) C105_=_C107( C105 C107 ) C105_=_C109( C105 C109 ) C105_=_C110( C105 C110 ) C105_=_C111( C105 C111 ) C105_=_C112( C105 C112 ) \nC105_=_C113( C105 C113 ) C105_=_C114( C105 C114 ) C105_=_C115( C105 C115 ) C105_=_C116( C105 C116 ) C105_=_C117( C105 C117 ) C105_=_C118( C105 C118 ) \nC105_=_C119( C105 C119 ) C105_=_C120( C105 C120 ) C105_=_C159( C105 C159 ) C106_=_C107( C106 C107 ) C106_=_C109( C106 C109 ) C106_=_C110( C106 C110 ) \nC106_=_C111( C106 C111 ) C106_=_C112( C106 C112 ) C106_=_C113( C106 C113 ) C106_=_C114( C106 C114 ) C106_=_C115( C106 C115 ) C106_=_C116( C106 C116 ) \nC106_=_C117( C106 C117 ) C106_=_C118( C106 C118 ) C106_=_C119( C106 C119 ) C106_=_C120( C106 C120 ) C106_=_C174( C106 C174 ) C106_=_C187( C106 C187 ) \nC107_=_C109( C107 C109 ) C107_=_C110( C107 C110 ) C107_=_C111( C107 C111 ) C107_=_C112( C107 C112 ) C107_=_C113( C107 C113 ) C107_=_C114( C107 C114 ) \nC107_=_C115( C107 C115 ) C107_=_C116( C107 C116 ) C107_=_C117( C107 C117 ) C107_=_C118( C107 C118 ) C107_=_C119( C107 C119 ) C107_=_C120( C107 C120 ) \nC107_=_C192( C107 C192 ) C107_=_C198( C107 C198 ) C109_=_C110( C109 C110 ) C109_=_C111( C109 C111 ) C109_=_C112( C109 C112 ) C109_=_C113( C109 C113 ) \nC109_=_C114( C109 C114 ) C109_=_C115( C109 C115 ) C109_=_C116( C109 C116 ) C109_=_C117( C109 C117 ) C109_=_C118( C109 C118 ) C109_=_C119( C109 C119 ) \nC109_=_C120( C109 C120 ) C109_=_C203( C109 C203 ) C109_=_C243( C109 C243 ) C110_=_C111( C110 C111 ) C110_=_C112( C110 C112 ) C110_=_C113( C110 C113 ) \nC110_=_C114( C110 C114 ) C110_=_C115( C110 C115 ) C110_=_C116( C110 C116 ) C110_=_C117( C110 C117 ) C110_=_C118( C110 C118 ) C110_=_C119( C110 C119 ) \nC110_=_C120( C110 C120 ) C111_=_C112( C111 C112 ) C111_=_C113( C111 C113 ) C111_=_C114( C111 C114 ) C111_=_C115( C111 C115 ) C111_=_C116( C111 C116 ) \nC111_=_C117( C111 C117 ) C111_=_C118( C111 C118 ) C111_=_C119( C111 C119 ) C111_=_C120( C111 C120 ) C111_=_C204( C111 C204 ) C112_=_C113( C112 C113 ) \nC112_=_C114( C112 C114 ) C112_=_C115( C112 C115 ) C112_=_C116( C112 C116 ) C112_=_C117( C112 C117 ) C112_=_C118( C112 C118 ) C112_=_C119( C112 C119 ) \nC112_=_C120( C112 C120 ) C113_=_C114( C113 C114 ) C113_=_C115( C113 C115 ) C113_=_C116( C113 C116 ) C113_=_C117( C113 C117 ) C113_=_C118( C113 C118 ) \nC113_=_C119( C113 C119 ) C113_=_C120( C113 C120 ) C113_=_C308( C113 C308 ) C114_=_C115( C114 C115 ) C114_=_C116( C114 C116 ) C114_=_C117( C114 C117 ) \nC114_=_C118( C114 C118 ) C114_=_C119( C114 C119 ) C114_=_C120( C114 C120 ) C114_=_C332( C114 C332 ) C115_=_C116( C115 C116 ) C115_=_C117( C115 C117 ) \nC115_=_C118( C115 C118 ) C115_=_C119( C115 C119 ) C115_=_C120( C115 C120 ) C116_=_C117( C116 C117 ) C116_=_C118( C116 C118 ) C116_=_C119( C116 C119 ) \nC116_=_C120( C116 C120 ) C116_=_C187( C116 C187 ) C116_=_C198( C116 C198 ) C116_=_C207( C116 C207 ) C116_=_C227( C116 C227 ) C116_=_C243( C116 C243 ) \nC116_=_C253( C116 C253 ) C116_=_C273( C116 C273 ) C116_=_C295( C116 C295 ) C116_=_C308( C116 C308 ) C116_=_C321( C116 C321 ) C116_=_C327( C116 C327 ) \nC116_=_C332( C116 C332 ) C116_=_C337( C116 C337 ) C116_=_C338( C116 C338 ) C117_=_C118( C117 C118 ) C117_=_C119( C117 C119 ) C117_=_C120( C117 C120 ) \nC117_=_C208( C117 C208 ) C117_=_C337( C117 C337 ) C118_=_C119( C118 C119 ) C118_=_C120( C118 C120 ) C119_=_C120( C119 C120 ) C119_=_C209( C119 C209 ) \nC149_=_C159( C149 C159 ) C149_=_C174( C149 C174 ) C149_=_C192( C149 C192 ) C149_=_C202( C149 C202 ) C149_=_C203( C149 C203 ) C149_=_C204( C149 C204 ) \nC149_=_C205( C149 C205 ) C149_=_C206( C149 C206 ) C149_=_C207( C149 C207 ) C149_=_C208( C149 C208 ) C149_=_C209( C149 C209 ) C149_=_C210( C149 C210 ) \nC159_=_C174( C159 C174 ) C159_=_C192( C159 C192 ) C159_=_C202( C159 C202 ) C159_=_C203( C159 C203 ) C159_=_C204( C159 C204 ) C159_=_C205( C159 C205 ) \nC159_=_C206( C159 C206 ) C159_=_C207( C159 C207 ) C159_=_C208( C159 C208 ) C159_=_C209( C159 C209 ) C159_=_C210( C159 C210 ) C174_=_C187( C174 C187 ) \nC174_=_C192( C174 C192 ) C174_=_C202( C174 C202 ) C174_=_C203( C174 C203 ) C174_=_C204( C174 C204 ) C174_=_C205( C174 C205 ) C174_=_C206( C174 C206 ) \nC174_=_C207( C174 C207 ) C174_=_C208( C174 C208 ) C174_=_C209( C174 C209 ) C174_=_C210( C174 C210 ) C187_=_C198( C187 C198 ) C187_=_C207( C187 C207 ) \nC187_=_C227( C187 C227 ) C187_=_C243( C187 C243 ) C187_=_C253( C187 C253 ) C187_=_C273( C187 C273 ) C187_=_C295( C187 C295 ) C187_=_C308(</w:t>
      </w:r>
    </w:p>
    <w:p>
      <w:pPr>
        <w:pStyle w:val="PreformattedText"/>
        <w:bidi w:val="0"/>
        <w:spacing w:before="0" w:after="0"/>
        <w:jc w:val="left"/>
        <w:rPr/>
      </w:pPr>
      <w:r>
        <w:rPr/>
        <w:t xml:space="preserve"> </w:t>
      </w:r>
      <w:r>
        <w:rPr/>
        <w:t>C187 C308 ) \nC187_=_C321( C187 C321 ) C187_=_C327( C187 C327 ) C187_=_C332( C187 C332 ) C187_=_C337( C187 C337 ) C187_=_C338( C187 C338 ) C192_=_C198( C192 C198 ) \nC192_=_C202( C192 C202 ) C192_=_C203( C192 C203 ) C192_=_C204( C192 C204 ) C192_=_C205( C192 C205 ) C192_=_C206( C192 C206 ) C192_=_C207( C192 C207 ) \nC192_=_C208( C192 C208 ) C192_=_C209( C192 C209 ) C192_=_C210( C192 C210 ) C198_=_C207( C198 C207 ) C198_=_C227( C198 C227 ) C198_=_C243( C198 C243 ) \nC198_=_C253( C198 C253 ) C198_=_C273( C198 C273 ) C198_=_C295( C198 C295 ) C198_=_C308( C198 C308 ) C198_=_C321( C198 C321 ) C198_=_C327( C198 C327 ) \nC198_=_C332( C198 C332 ) C198_=_C337( C198 C337 ) C198_=_C338( C198 C338 ) C202_=_C203( C202 C203 ) C202_=_C204( C202 C204 ) C202_=_C205( C202 C205 ) \nC202_=_C206( C202 C206 ) C202_=_C207( C202 C207 ) C202_=_C208( C202 C208 ) C202_=_C209( C202 C209 ) C202_=_C210( C202 C210 ) C203_=_C204( C203 C204 ) \nC203_=_C205( C203 C205 ) C203_=_C206( C203 C206 ) C203_=_C207( C203 C207 ) C203_=_C208( C203 C208 ) C203_=_C209( C203 C209 ) C203_=_C210( C203 C210 ) \nC203_=_C243( C203 C243 ) C204_=_C205( C204 C205 ) C204_=_C206( C204 C206 ) C204_=_C207( C204 C207 ) C204_=_C208( C204 C208 ) C204_=_C209( C204 C209 ) \nC204_=_C210( C204 C210 ) C205_=_C206( C205 C206 ) C205_=_C207( C205 C207 ) C205_=_C208( C205 C208 ) C205_=_C209( C205 C209 ) C205_=_C210( C205 C210 ) \nC205_=_C295( C205 C295 ) C206_=_C207( C206 C207 ) C206_=_C208( C206 C208 ) C206_=_C209( C206 C209 ) C206_=_C210( C206 C210 ) C206_=_C321( C206 C321 ) \nC207_=_C208( C207 C208 ) C207_=_C209( C207 C209 ) C207_=_C210( C207 C210 ) C207_=_C227( C207 C227 ) C207_=_C243( C207 C243 ) C207_=_C253( C207 C253 ) \nC207_=_C273( C207 C273 ) C207_=_C295( C207 C295 ) C207_=_C308( C207 C308 ) C207_=_C321( C207 C321 ) C207_=_C327( C207 C327 ) C207_=_C332( C207 C332 ) \nC207_=_C337( C207 C337 ) C207_=_C338( C207 C338 ) C208_=_C209( C208 C209 ) C208_=_C210( C208 C210 ) C208_=_C337( C208 C337 ) C209_=_C210( C209 C210 ) \nC227_=_C243( C227 C243 ) C227_=_C253( C227 C253 ) C227_=_C273( C227 C273 ) C227_=_C295( C227 C295 ) C227_=_C308( C227 C308 ) C227_=_C321( C227 C321 ) \nC227_=_C327( C227 C327 ) C227_=_C332( C227 C332 ) C227_=_C337( C227 C337 ) C227_=_C338( C227 C338 ) C243_=_C253( C243 C253 ) C243_=_C273( C243 C273 ) \nC243_=_C295( C243 C295 ) C243_=_C308( C243 C308 ) C243_=_C321( C243 C321 ) C243_=_C327( C243 C327 ) C243_=_C332( C243 C332 ) C243_=_C337( C243 C337 ) \nC243_=_C338( C243 C338 ) C253_=_C273( C253 C273 ) C253_=_C295( C253 C295 ) C253_=_C308( C253 C308 ) C253_=_C321( C253 C321 ) C253_=_C327( C253 C327 ) \nC253_=_C332( C253 C332 ) C253_=_C337( C253 C337 ) C253_=_C338( C253 C338 ) C273_=_C295( C273 C295 ) C273_=_C308( C273 C308 ) C273_=_C321( C273 C321 ) \nC273_=_C327( C273 C327 ) C273_=_C332( C273 C332 ) C273_=_C337( C273 C337 ) C273_=_C338( C273 C338 ) C295_=_C308( C295 C308 ) C295_=_C321( C295 C321 ) \nC295_=_C327( C295 C327 ) C295_=_C332( C295 C332 ) C295_=_C337( C295 C337 ) C295_=_C338( C295 C338 ) C308_=_C321( C308 C321 ) C308_=_C327( C308 C327 ) \nC308_=_C332( C308 C332 ) C308_=_C337( C308 C337 ) C308_=_C338( C308 C338 ) C321_=_C327( C321 C327 ) C321_=_C332( C321 C332 ) C321_=_C337( C321 C337 ) \nC321_=_C338( C321 C338 ) C327_=_C332( C327 C332 ) C327_=_C337( C327 C337 ) C327_=_C338( C327 C338 ) C332_=_C337( C332 C337 ) C332_=_C338( C332 C338 ) \nC337_=_C338( C337 C338 ) "];22-&gt;33[label="65: C1 C16 C21 C24 C31 \nC34 C37 C47 C51 C52 C54 \nC55 C57 C58 C59 C60 C61 \nC62 C63 C65 C66 C67 C68 \nC72 C85 C89 C105 C106 C107 \nC109 C110 C111 C112 C113 C114 \nC115 C117 C118 C119 C120 C149 \nC159 C174 C187 C192 C198 C202 \nC203 C204 C205 C206 C208 C209 \nC210 C227 C243 C253 C273 C295 \nC308 C321 C327 C332 C337 C338 \n544: C1_=_C16 ,C1_=_C34 ,C1_=_C51 ,C1_=_C52 ,C1_=_C54 ,\nC1_=_C55 ,C1_=_C57 ,C1_=_C58 ,C1_=_C59 ,C1_=_C60 ,C1_=_C61 ,\nC1_=_C62 ,C1_=_C63 ,C1_=_C65 ,C1_=_C66 ,C1_=_C67 ,C1_=_C68 ,\nC16_=_C31 ,C16_=_C47 ,C16_=_C187 ,C16_=_C198 ,C16_=_C227 ,C16_=_C243 ,\nC16_=_C253 ,C16_=_C273 ,C16_=_C295 ,C16_=_C308 ,C16_=_C321 ,C16_=_C327 ,\nC16_=_C332 ,C16_=_C337 ,C16_=_C338 ,C21_=_C24 ,C21_=_C31 ,C21_=_C85 ,\nC21_=_C105 ,C21_=_C106 ,C21_=_C107 ,C21_=_C109 ,C21_=_C110 ,C21_=_C111 ,\nC21_=_C112 ,C21_=_C113 ,C21_=_C114 ,C21_=_C115 ,C21_=_C117 ,C21_=_C118 ,\nC21_=_C119 ,C21_=_C120 ,C24_=_C31 ,C24_=_C37 ,C24_=_C72 ,C24_=_C89 ,\nC24_=_C149 ,C24_=_C159 ,C24_=_C174 ,C24_=_C192 ,C24_=_C202 ,C24_=_C203 ,\nC24_=_C204 ,C24_=_C205 ,C24_=_C206 ,C24_=_C208 ,C24_=_C209 ,C24_=_C210 ,\nC31_=_C47 ,C31_=_C187 ,C31_=_C198 ,C31_=_C227 ,C31_=_C243 ,C31_=_C253 ,\nC31_=_C273 ,C31_=_C295 ,C31_=_C308 ,C31_=_C321 ,C31_=_C327 ,C31_=_C332 ,\nC31_=_C337 ,C31_=_C338 ,C34_=_C37 ,C34_=_C47 ,C34_=_C51 ,C34_=_C52 ,\nC34_=_C54 ,C34_=_C55 ,C34_=_C57 ,C34_=_C58 ,C34_=_C59 ,C34_=_C60 ,\nC34_=_C61 ,C34_=_C62 ,C34_=_C63 ,C34_=_C65 ,C34_=_C66 ,C34_=_C67 ,\nC34_=_C68 ,C37_=_C47 ,C37_=_C72 ,C37_=_C89 ,C37_=_C149 ,C37_=_C159 ,\nC37_=_C174 ,C37_=_C192 ,C37_=_C202 ,C37_=_C203 ,C37_=_C204 ,C37_=_C205 ,\nC37_=_C206 ,C37_=_C208 ,C37_=_C209 ,C37_=_C210 ,C47_=_C187 ,C47_=_C198 ,\nC47_=_C227 ,C47_=_C243 ,C47_=_C253 ,C47_=_C273 ,C47_=_C295 ,C47_=_C308 ,\nC47_=_C321 ,C47_=_C327 ,C47_=_C332 ,C47_=_C337 ,C47_=_C338 ,C51_=_C52 ,\nC51_=_C54 ,C51_=_C55 ,C51_=_C57 ,C51_=_C58 ,C51_=_C59 ,C51_=_C60 ,\nC51_=_C61 ,C51_=_C62 ,C51_=_C63 ,C51_=_C65 ,C51_=_C66 ,C51_=_C67 ,\nC51_=_C68 ,C51_=_C72 ,C52_=_C54 ,C52_=_C55 ,C52_=_C57 ,C52_=_C58 ,\nC52_=_C59 ,C52_=_C60 ,C52_=_C61 ,C52_=_C62 ,C52_=_C63 ,C52_=_C65 ,\nC52_=_C66 ,C52_=_C67 ,C52_=_C68 ,C52_=_C85 ,C52_=_C89 ,C54_=_C55 ,\nC54_=_C57 ,C54_=_C58 ,C54_=_C59 ,C54_=_C60 ,C54_=_C61 ,C54_=_C62 ,\nC54_=_C63 ,C54_=_C65 ,C54_=_C66 ,C54_=_C67 ,C54_=_C68 ,C55_=_C57 ,\nC55_=_C58 ,C55_=_C59 ,C55_=_C60 ,C55_=_C61 ,C55_=_C62 ,C55_=_C63 ,\nC55_=_C65 ,C55_=_C66 ,C55_=_C67 ,C55_=_C68 ,C55_=_C106 ,C55_=_C174 ,\nC55_=_C187 ,C57_=_C58 ,C57_=_C59 ,C57_=_C60 ,C57_=_C61 ,C57_=_C62 ,\nC57_=_C63 ,C57_=_C65 ,C57_=_C66 ,C57_=_C67 ,C57_=_C68 ,C57_=_C227 ,\nC58_=_C59 ,C58_=_C60 ,C58_=_C61 ,C58_=_C62 ,C58_=_C63 ,C58_=_C65 ,\nC58_=_C66 ,C58_=_C67 ,C58_=_C68 ,C58_=_C109 ,C58_=_C203 ,C58_=_C243 ,\nC59_=_C60 ,C59_=_C61 ,C59_=_C62 ,C59_=_C63 ,C59_=_C65 ,C59_=_C66 ,\nC59_=_C67 ,C59_=_C68 ,C59_=_C205 ,C59_=_C295 ,C60_=_C61 ,C60_=_C62 ,\nC60_=_C63 ,C60_=_C65 ,C60_=_C66 ,C60_=_C67 ,C60_=_C68 ,C60_=_C113 ,\nC60_=_C308 ,C61_=_C62 ,C61_=_C63 ,C61_=_C65 ,C61_=_C66 ,C61_=_C67 ,\nC61_=_C68 ,C62_=_C63 ,C62_=_C65 ,C62_=_C66 ,C62_=_C67 ,C62_=_C68 ,\nC62_=_C327 ,C63_=_C65 ,C63_=_C66 ,C63_=_C67 ,C63_=_C68 ,C63_=_C115 ,\nC65_=_C66 ,C65_=_C67 ,C65_=_C68 ,C65_=_C118 ,C66_=_C67 ,C66_=_C68 ,\nC66_=_C119 ,C66_=_C209 ,C67_=_C68 ,C67_=_C338 ,C68_=_C210 ,C72_=_C89 ,\nC72_=_C149 ,C72_=_C159 ,C72_=_C174 ,C72_=_C192 ,C72_=_C202 ,C72_=_C203 ,\nC72_=_C204 ,C72_=_C205 ,C72_=_C206 ,C72_=_C208 ,C72_=_C209 ,C72_=_C210 ,\nC85_=_C89 ,C85_=_C105 ,C85_=_C106 ,C85_=_C107 ,C85_=_C109 ,C85_=_C110 ,\nC85_=_C111 ,C85_=_C112 ,C85_=_C113 ,C85_=_C114 ,C85_=_C115 ,C85_=_C117 ,\nC85_=_C118 ,C85_=_C119 ,C85_=_C120 ,C89_=_C149 ,C89_=_C159 ,C89_=_C174 ,\nC89_=_C192 ,C89_=_C202 ,C89_=_C203 ,C89_=_C204 ,C89_=_C205 ,C89_=_C206 ,\nC89_=_C208 ,C89_=_C209 ,C89_=_C210 ,C105_=_C106 ,C105_=_C107 ,C105_=_C109 ,\nC105_=_C110 ,C105_=_C111 ,C105_=_C112 ,C105_=_C113 ,C105_=_C114 ,C105_=_C115 ,\nC105_=_C117 ,C105_=_C118 ,C105_=_C119 ,C105_=_C120 ,C105_=_C159 ,C106_=_C107 ,\nC106_=_C109 ,C106_=_C110 ,C106_=_C111 ,C106_=_C112 ,C106_=_C113 ,C106_=_C114 ,\nC106_=_C115 ,C106_=_C117 ,C106_=_C118 ,C106_=_C119 ,C106_=_C120 ,C106_=_C174 ,\nC106_=_C187 ,C107_=_C109 ,C107_=_C110 ,C107_=_C111 ,C107_=_C112 ,C107_=_C113 ,\nC107_=_C114 ,C107_=_C115 ,C107_=_C117 ,C107_=_C118 ,C107_=_C119 ,C107_=_C120 ,\nC107_=_C192 ,C107_=_C198 ,C109_=_C110 ,C109_=_C111 ,C109_=_C112 ,C109_=_C113 ,\nC109_=_C114 ,C109_=_C115 ,C109_=_C117 ,C109_=_C118 ,C109_=_C119 ,C109_=_C120 ,\nC109_=_C203 ,C109_=_C243 ,C110_=_C111 ,C110_=_C112 ,C110_=_C113 ,C110_=_C114 ,\nC110_=_C115 ,C110_=_C117 ,C110_=_C118 ,C110_=_C119 ,C110_=_C120 ,C111_=_C112 ,\nC111_=_C113 ,C111_=_C114 ,C111_=_C115 ,C111_=_C117 ,C111_=_C118 ,C111_=_C119 ,\nC111_=_C120 ,C111_=_C204 ,C112_=_C113 ,C112_=_C114 ,C112_=_C115 ,C112_=_C117 ,\nC112_=_C118 ,C112_=_C119 ,C112_=_C120 ,C113_=_C114 ,C113_=_C115 ,C113_=_C117 ,\nC113_=_C118 ,C113_=_C119 ,C113_=_C120 ,C113_=_C308 ,C114_=_C115 ,C114_=_C117 ,\nC114_=_C118 ,C114_=_C119 ,C114_=_C120 ,C114_=_C332 ,C115_=_C117 ,C115_=_C118 ,\nC115_=_C119 ,C115_=_C120 ,C117_=_C118 ,C117_=_C119 ,C117_=_C120 ,C117_=_C208 ,\nC117_=_C337 ,C118_=_C119 ,C118_=_C120 ,C119_=_C120 ,C119_=_C209 ,C149_=_C159 ,\nC149_=_C174 ,C149_=_C192 ,C149_=_C202 ,C149_=_C203 ,C149_=_C204 ,C149_=_C205 ,\nC149_=_C206 ,C149_=_C208 ,C149_=_C209 ,C149_=_C210 ,C159_=_C174 ,C159_=_C192 ,\nC159_=_C202 ,C159_=_C203 ,C159_=_C204 ,C159_=_C205 ,C159_=_C206 ,C159_=_C208 ,\nC159_=_C209 ,C159_=_C210 ,C174_=_C187 ,C174_=_C192 ,C174_=_C202 ,C174_=_C203 ,\nC174_=_C204 ,C174_=_C205 ,C174_=_C206 ,C174_=_C208 ,C174_=_C209 ,C174_=_C210 ,\nC187_=_C198 ,C187_=_C227 ,C187_=_C243 ,C187_=_C253 ,C187_=_C273 ,C187_=_C295 ,\nC187_=_C308 ,C187_=_C321 ,C187_=_C327 ,C187_=_C332 ,C187_=_C337 ,C187_=_C338 ,\nC192_=_C198 ,C192_=_C202 ,C192_=_C203 ,C192_=_C204 ,C192_=_C205 ,C192_=_C206 ,\nC192_=_C208 ,C192_=_C209 ,C192_=_C210 ,C198_=_C227 ,C198_=_C243 ,C198_=_C253 ,\nC198_=_C273 ,C198_=_C295 ,C198_=_C308 ,C198_=_C321 ,C198_=_C327 ,C198_=_C332 ,\nC198_=_C337 ,C198_=_C338 ,C202_=_C203 ,C202_=_C204 ,C202_=_C205 ,C202_=_C206 ,\nC202_=_C208 ,C202_=_C209 ,C202_=_C210 ,C203_=_C204 ,C203_=_C205 ,C203_=_C206 ,\nC203_=_C208 ,C203_=_C209 ,C203_=_C210 ,C203_=_C243 ,C204_=_C205 ,C204_=_C206 ,\nC204_=_C208 ,C204_=_C209 ,C204_=_C210 ,C205_=_C206 ,C205_=_C208 ,C205_=_C209 ,\nC205_=_C210 ,C205_=_C295 ,C206_=_C208 ,C206_=_C209 ,C206_=_C210 ,C206_=_C321 ,\nC208_=_C209 ,C208_=_C210 ,C208_=_C337 ,C209_=_C210 ,C227_=_C243 ,C227_=_C253 ,\nC227_=_C273 ,C227_=_C295 ,C227_=_C308 ,C227_=_C321 ,C227_=_C327 ,C227_=_C332 ,\nC227_=_C337</w:t>
      </w:r>
    </w:p>
    <w:p>
      <w:pPr>
        <w:pStyle w:val="PreformattedText"/>
        <w:bidi w:val="0"/>
        <w:spacing w:before="0" w:after="0"/>
        <w:jc w:val="left"/>
        <w:rPr/>
      </w:pPr>
      <w:r>
        <w:rPr/>
        <w:t xml:space="preserve"> </w:t>
      </w:r>
      <w:r>
        <w:rPr/>
        <w:t>,C227_=_C338 ,C243_=_C253 ,C243_=_C273 ,C243_=_C295 ,C243_=_C308 ,\nC243_=_C321 ,C243_=_C327 ,C243_=_C332 ,C243_=_C337 ,C243_=_C338 ,C253_=_C273 ,\nC253_=_C295 ,C253_=_C308 ,C253_=_C321 ,C253_=_C327 ,C253_=_C332 ,C253_=_C337 ,\nC253_=_C338 ,C273_=_C295 ,C273_=_C308 ,C273_=_C321 ,C273_=_C327 ,C273_=_C332 ,\nC273_=_C337 ,C273_=_C338 ,C295_=_C308 ,C295_=_C321 ,C295_=_C327 ,C295_=_C332 ,\nC295_=_C337 ,C295_=_C338 ,C308_=_C321 ,C308_=_C327 ,C308_=_C332 ,C308_=_C337 ,\nC308_=_C338 ,C321_=_C327 ,C321_=_C332 ,C321_=_C337 ,C321_=_C338 ,C327_=_C332 ,\nC327_=_C337 ,C327_=_C338 ,C332_=_C337 ,C332_=_C338 ,C337_=_C338 ,"];34[shape=box, label="id:34 level: 3\n90: C6 C8 C25 C35 C38 \nC41 C52 C58 C60 C67 C69 \nC74 C77 C79 C85 C86 C87 \nC88 C89 C90 C92 C93 C94 \nC95 C96 C97 C98 C99 C100 \nC101 C103 C104 C109 C111 C113 \nC127 C156 C161 C166 C171 C177 \nC181 C193 C202 C203 C204 C211 \nC215 C216 C217 C218 C219 C220 \nC222 C240 C241 C242 C243 C244 \nC246 C249 C250 C251 C252 C253 \nC254 C255 C256 C257 C258 C264 \nC266 C277 C284 C287 C288 C289 \nC290 C291 C298 C306 C307 C308 \nC309 C310 C317 C324 C329 C338 \nC344 \n723: C6_=_C8( C6 C8 ) C6_=_C74( C6 C74 ) C6_=_C92( C6 C92 ) C6_=_C177( C6 C177 ) C6_=_C222( C6 C222 ) \nC6_=_C249( C6 C249 ) C6_=_C250( C6 C250 ) C6_=_C251( C6 C251 ) C6_=_C252( C6 C252 ) C6_=_C253( C6 C253 ) C6_=_C254( C6 C254 ) \nC6_=_C255( C6 C255 ) C6_=_C256( C6 C256 ) C6_=_C257( C6 C257 ) C6_=_C258( C6 C258 ) C8_=_C41( C8 C41 ) C8_=_C77( C8 C77 ) \nC8_=_C111( C8 C111 ) C8_=_C127( C8 C127 ) C8_=_C181( C8 C181 ) C8_=_C204( C8 C204 ) C8_=_C266( C8 C266 ) C8_=_C287( C8 C287 ) \nC8_=_C288( C8 C288 ) C8_=_C289( C8 C289 ) C8_=_C290( C8 C290 ) C8_=_C291( C8 C291 ) C25_=_C38( C25 C38 ) C25_=_C193( C25 C193 ) \nC25_=_C202( C25 C202 ) C25_=_C211( C25 C211 ) C25_=_C215( C25 C215 ) C25_=_C216( C25 C216 ) C25_=_C217( C25 C217 ) C25_=_C218( C25 C218 ) \nC25_=_C219( C25 C219 ) C25_=_C220( C25 C220 ) C35_=_C38( C35 C38 ) C35_=_C41( C35 C41 ) C35_=_C52( C35 C52 ) C35_=_C69( C35 C69 ) \nC35_=_C85( C35 C85 ) C35_=_C86( C35 C86 ) C35_=_C87( C35 C87 ) C35_=_C88( C35 C88 ) C35_=_C89( C35 C89 ) C35_=_C90( C35 C90 ) \nC35_=_C92( C35 C92 ) C35_=_C93( C35 C93 ) C35_=_C94( C35 C94 ) C35_=_C95( C35 C95 ) C35_=_C96( C35 C96 ) C35_=_C97( C35 C97 ) \nC35_=_C98( C35 C98 ) C35_=_C99( C35 C99 ) C35_=_C100( C35 C100 ) C35_=_C101( C35 C101 ) C35_=_C103( C35 C103 ) C35_=_C104( C35 C104 ) \nC38_=_C41( C38 C41 ) C38_=_C193( C38 C193 ) C38_=_C202( C38 C202 ) C38_=_C211( C38 C211 ) C38_=_C215( C38 C215 ) C38_=_C216( C38 C216 ) \nC38_=_C217( C38 C217 ) C38_=_C218( C38 C218 ) C38_=_C219( C38 C219 ) C38_=_C220( C38 C220 ) C41_=_C77( C41 C77 ) C41_=_C111( C41 C111 ) \nC41_=_C127( C41 C127 ) C41_=_C181( C41 C181 ) C41_=_C204( C41 C204 ) C41_=_C266( C41 C266 ) C41_=_C287( C41 C287 ) C41_=_C288( C41 C288 ) \nC41_=_C289( C41 C289 ) C41_=_C290( C41 C290 ) C41_=_C291( C41 C291 ) C52_=_C58( C52 C58 ) C52_=_C60( C52 C60 ) C52_=_C67( C52 C67 ) \nC52_=_C69( C52 C69 ) C52_=_C85( C52 C85 ) C52_=_C86( C52 C86 ) C52_=_C87( C52 C87 ) C52_=_C88( C52 C88 ) C52_=_C89( C52 C89 ) \nC52_=_C90( C52 C90 ) C52_=_C92( C52 C92 ) C52_=_C93( C52 C93 ) C52_=_C94( C52 C94 ) C52_=_C95( C52 C95 ) C52_=_C96( C52 C96 ) \nC52_=_C97( C52 C97 ) C52_=_C98( C52 C98 ) C52_=_C99( C52 C99 ) C52_=_C100( C52 C100 ) C52_=_C101( C52 C101 ) C52_=_C103( C52 C103 ) \nC52_=_C104( C52 C104 ) C58_=_C60( C58 C60 ) C58_=_C67( C58 C67 ) C58_=_C109( C58 C109 ) C58_=_C161( C58 C161 ) C58_=_C203( C58 C203 ) \nC58_=_C240( C58 C240 ) C58_=_C241( C58 C241 ) C58_=_C242( C58 C242 ) C58_=_C243( C58 C243 ) C58_=_C244( C58 C244 ) C58_=_C246( C58 C246 ) \nC60_=_C67( C60 C67 ) C60_=_C79( C60 C79 ) C60_=_C95( C60 C95 ) C60_=_C113( C60 C113 ) C60_=_C166( C60 C166 ) C60_=_C240( C60 C240 ) \nC60_=_C277( C60 C277 ) C60_=_C306( C60 C306 ) C60_=_C307( C60 C307 ) C60_=_C308( C60 C308 ) C60_=_C309( C60 C309 ) C60_=_C310( C60 C310 ) \nC67_=_C156( C67 C156 ) C67_=_C171( C67 C171 ) C67_=_C264( C67 C264 ) C67_=_C284( C67 C284 ) C67_=_C298( C67 C298 ) C67_=_C310( C67 C310 ) \nC67_=_C317( C67 C317 ) C67_=_C324( C67 C324 ) C67_=_C329( C67 C329 ) C67_=_C338( C67 C338 ) C67_=_C344( C67 C344 ) C69_=_C74( C69 C74 ) \nC69_=_C77( C69 C77 ) C69_=_C79( C69 C79 ) C69_=_C85( C69 C85 ) C69_=_C86( C69 C86 ) C69_=_C87( C69 C87 ) C69_=_C88( C69 C88 ) \nC69_=_C89( C69 C89 ) C69_=_C90( C69 C90 ) C69_=_C92( C69 C92 ) C69_=_C93( C69 C93 ) C69_=_C94( C69 C94 ) C69_=_C95( C69 C95 ) \nC69_=_C96( C69 C96 ) C69_=_C97( C69 C97 ) C69_=_C98( C69 C98 ) C69_=_C99( C69 C99 ) C69_=_C100( C69 C100 ) C69_=_C101( C69 C101 ) \nC69_=_C103( C69 C103 ) C69_=_C104( C69 C104 ) C74_=_C77( C74 C77 ) C74_=_C79( C74 C79 ) C74_=_C92( C74 C92 ) C74_=_C177( C74 C177 ) \nC74_=_C222( C74 C222 ) C74_=_C249( C74 C249 ) C74_=_C250( C74 C250 ) C74_=_C251( C74 C251 ) C74_=_C252( C74 C252 ) C74_=_C253( C74 C253 ) \nC74_=_C254( C74 C254 ) C74_=_C255( C74 C255 ) C74_=_C256( C74 C256 ) C74_=_C257( C74 C257 ) C74_=_C258( C74 C258 ) C77_=_C79( C77 C79 ) \nC77_=_C111( C77 C111 ) C77_=_C127( C77 C127 ) C77_=_C181( C77 C181 ) C77_=_C204( C77 C204 ) C77_=_C266( C77 C266 ) C77_=_C287( C77 C287 ) \nC77_=_C288( C77 C288 ) C77_=_C289( C77 C289 ) C77_=_C290( C77 C290 ) C77_=_C291( C77 C291 ) C79_=_C95( C79 C95 ) C79_=_C113( C79 C113 ) \nC79_=_C166( C79 C166 ) C79_=_C240( C79 C240 ) C79_=_C277( C79 C277 ) C79_=_C306( C79 C306 ) C79_=_C307( C79 C307 ) C79_=_C308( C79 C308 ) \nC79_=_C309( C79 C309 ) C79_=_C310( C79 C310 ) C85_=_C86( C85 C86 ) C85_=_C87( C85 C87 ) C85_=_C88( C85 C88 ) C85_=_C89( C85 C89 ) \nC85_=_C90( C85 C90 ) C85_=_C92( C85 C92 ) C85_=_C93( C85 C93 ) C85_=_C94( C85 C94 ) C85_=_C95( C85 C95 ) C85_=_C96( C85 C96 ) \nC85_=_C97( C85 C97 ) C85_=_C98( C85 C98 ) C85_=_C99( C85 C99 ) C85_=_C100( C85 C100 ) C85_=_C101( C85 C101 ) C85_=_C103( C85 C103 ) \nC85_=_C104( C85 C104 ) C85_=_C109( C85 C109 ) C85_=_C111( C85 C111 ) C85_=_C113( C85 C113 ) C86_=_C87( C86 C87 ) C86_=_C88( C86 C88 ) \nC86_=_C89( C86 C89 ) C86_=_C90( C86 C90 ) C86_=_C92( C86 C92 ) C86_=_C93( C86 C93 ) C86_=_C94( C86 C94 ) C86_=_C95( C86 C95 ) \nC86_=_C96( C86 C96 ) C86_=_C97( C86 C97 ) C86_=_C98( C86 C98 ) C86_=_C99( C86 C99 ) C86_=_C100( C86 C100 ) C86_=_C101( C86 C101 ) \nC86_=_C103( C86 C103 ) C86_=_C104( C86 C104 ) C86_=_C156( C86 C156 ) C87_=_C88( C87 C88 ) C87_=_C89( C87 C89 ) C87_=_C90( C87 C90 ) \nC87_=_C92( C87 C92 ) C87_=_C93( C87 C93 ) C87_=_C94( C87 C94 ) C87_=_C95( C87 C95 ) C87_=_C96( C87 C96 ) C87_=_C97( C87 C97 ) \nC87_=_C98( C87 C98 ) C87_=_C99( C87 C99 ) C87_=_C100( C87 C100 ) C87_=_C101( C87 C101 ) C87_=_C103( C87 C103 ) C87_=_C104( C87 C104 ) \nC87_=_C161( C87 C161 ) C87_=_C166( C87 C166 ) C87_=_C171( C87 C171 ) C88_=_C89( C88 C89 ) C88_=_C90( C88 C90 ) C88_=_C92( C88 C92 ) \nC88_=_C93( C88 C93 ) C88_=_C94( C88 C94 ) C88_=_C95( C88 C95 ) C88_=_C96( C88 C96 ) C88_=_C97( C88 C97 ) C88_=_C98( C88 C98 ) \nC88_=_C99( C88 C99 ) C88_=_C100( C88 C100 ) C88_=_C101( C88 C101 ) C88_=_C103( C88 C103 ) C88_=_C104( C88 C104 ) C88_=_C193( C88 C193 ) \nC89_=_C90( C89 C90 ) C89_=_C92( C89 C92 ) C89_=_C93( C89 C93 ) C89_=_C94( C89 C94 ) C89_=_C95( C89 C95 ) C89_=_C96( C89 C96 ) \nC89_=_C97( C89 C97 ) C89_=_C98( C89 C98 ) C89_=_C99( C89 C99 ) C89_=_C100( C89 C100 ) C89_=_C101( C89 C101 ) C89_=_C103( C89 C103 ) \nC89_=_C104( C89 C104 ) C89_=_C202( C89 C202 ) C89_=_C203( C89 C203 ) C89_=_C204( C89 C204 ) C90_=_C92( C90 C92 ) C90_=_C93( C90 C93 ) \nC90_=_C94( C90 C94 ) C90_=_C95( C90 C95 ) C90_=_C96( C90 C96 ) C90_=_C97( C90 C97 ) C90_=_C98( C90 C98 ) C90_=_C99( C90 C99 ) \nC90_=_C100( C90 C100 ) C90_=_C101( C90 C101 ) C90_=_C103( C90 C103 ) C90_=_C104( C90 C104 ) C90_=_C211( C90 C211 ) C92_=_C93( C92 C93 ) \nC92_=_C94( C92 C94 ) C92_=_C95( C92 C95 ) C92_=_C96( C92 C96 ) C92_=_C97( C92 C97 ) C92_=_C98( C92 C98 ) C92_=_C99( C92 C99 ) \nC92_=_C100( C92 C100 ) C92_=_C101( C92 C101 ) C92_=_C103( C92 C103 ) C92_=_C104( C92 C104 ) C92_=_C177( C92 C177 ) C92_=_C222( C92 C222 ) \nC92_=_C249( C92 C249 ) C92_=_C250( C92 C250 ) C92_=_C251( C92 C251 ) C92_=_C252( C92 C252 ) C92_=_C253( C92 C253 ) C92_=_C254( C92 C254 ) \nC92_=_C255( C92 C255 ) C92_=_C256( C92 C256 ) C92_=_C257( C92 C257 ) C92_=_C258( C92 C258 ) C93_=_C94( C93 C94 ) C93_=_C95( C93 C95 ) \nC93_=_C96( C93 C96 ) C93_=_C97( C93 C97 ) C93_=_C98( C93 C98 ) C93_=_C99( C93 C99 ) C93_=_C100( C93 C100 ) C93_=_C101( C93 C101 ) \nC93_=_C103( C93 C103 ) C93_=_C104( C93 C104 ) C93_=_C266( C93 C266 ) C94_=_C95( C94 C95 ) C94_=_C96( C94 C96 ) C94_=_C97( C94 C97 ) \nC94_=_C98( C94 C98 ) C94_=_C99( C94 C99 ) C94_=_C100( C94 C100 ) C94_=_C101( C94 C101 ) C94_=_C103( C94 C103 ) C94_=_C104( C94 C104 ) \nC95_=_C96( C95 C96 ) C95_=_C97( C95 C97 ) C95_=_C98( C95 C98 ) C95_=_C99( C95 C99 ) C95_=_C100( C95 C100 ) C95_=_C101( C95 C101 ) \nC95_=_C103( C95 C103 ) C95_=_C104( C95 C104 ) C95_=_C113( C95 C113 ) C95_=_C166( C95 C166 ) C95_=_C240( C95 C240 ) C95_=_C277( C95 C277 ) \nC95_=_C306( C95 C306 ) C95_=_C307( C95 C307 ) C95_=_C308( C95 C308 ) C95_=_C309( C95 C309 ) C95_=_C310( C95 C310 ) C96_=_C97( C96 C97 ) \nC96_=_C98( C96 C98 ) C96_=_C99( C96 C99 ) C96_=_C100( C96 C100 ) C96_=_C101( C96 C101 ) C96_=_C103( C96 C103 ) C96_=_C104( C96 C104 ) \nC96_=_C242( C96 C242 ) C97_=_C98( C97 C98 ) C97_=_C99( C97 C99 ) C97_=_C100( C97 C100 ) C97_=_C101( C97 C101 ) C97_=_C103( C97 C103 ) \nC97_=_C104( C97 C104 ) C97_=_C252( C97 C252 ) C97_=_C290( C97 C290 ) C98_=_C99( C98 C99 ) C98_=_C100( C98 C100 ) C98_=_C101( C98 C101 ) \nC98_=_C103( C98 C103 ) C98_=_C104( C98 C104 ) C98_=_C218( C98 C218 ) C98_=_C244( C98 C244 ) C98_=_C254( C98 C254 ) C99_=_C100( C99 C100 ) \nC99_=_C101( C99 C101 ) C99_=_C103( C99 C103 ) C99_=_C104( C99 C104 ) C99_=_C219( C99 C219 ) C99_=_C255( C99 C255 ) C99_=_C291( C99 C291 ) \nC99_=_C309( C99 C309 ) C100_=_C101( C100 C101 ) C100_=_C103( C100 C103 ) C100_=_C104( C100 C104 ) C101_=_C103( C101 C103 ) C101_=_C104( C101 C104 ) \nC101_=_C256( C101 C256 ) C101_=_C344( C101 C344 ) C103_=_C104( C103 C104 ) C103_=_C220(</w:t>
      </w:r>
    </w:p>
    <w:p>
      <w:pPr>
        <w:pStyle w:val="PreformattedText"/>
        <w:bidi w:val="0"/>
        <w:spacing w:before="0" w:after="0"/>
        <w:jc w:val="left"/>
        <w:rPr/>
      </w:pPr>
      <w:r>
        <w:rPr/>
        <w:t xml:space="preserve"> </w:t>
      </w:r>
      <w:r>
        <w:rPr/>
        <w:t>C103 C220 ) C103_=_C246( C103 C246 ) C103_=_C257( C103 C257 ) \nC104_=_C258( C104 C258 ) C109_=_C111( C109 C111 ) C109_=_C113( C109 C113 ) C109_=_C161( C109 C161 ) C109_=_C203( C109 C203 ) C109_=_C240( C109 C240 ) \nC109_=_C241( C109 C241 ) C109_=_C242( C109 C242 ) C109_=_C243( C109 C243 ) C109_=_C244( C109 C244 ) C109_=_C246( C109 C246 ) C111_=_C113( C111 C113 ) \nC111_=_C127( C111 C127 ) C111_=_C181( C111 C181 ) C111_=_C204( C111 C204 ) C111_=_C266( C111 C266 ) C111_=_C287( C111 C287 ) C111_=_C288( C111 C288 ) \nC111_=_C289( C111 C289 ) C111_=_C290( C111 C290 ) C111_=_C291( C111 C291 ) C113_=_C166( C113 C166 ) C113_=_C240( C113 C240 ) C113_=_C277( C113 C277 ) \nC113_=_C306( C113 C306 ) C113_=_C307( C113 C307 ) C113_=_C308( C113 C308 ) C113_=_C309( C113 C309 ) C113_=_C310( C113 C310 ) C127_=_C181( C127 C181 ) \nC127_=_C204( C127 C204 ) C127_=_C266( C127 C266 ) C127_=_C287( C127 C287 ) C127_=_C288( C127 C288 ) C127_=_C289( C127 C289 ) C127_=_C290( C127 C290 ) \nC127_=_C291( C127 C291 ) C156_=_C171( C156 C171 ) C156_=_C264( C156 C264 ) C156_=_C284( C156 C284 ) C156_=_C298( C156 C298 ) C156_=_C310( C156 C310 ) \nC156_=_C317( C156 C317 ) C156_=_C324( C156 C324 ) C156_=_C329( C156 C329 ) C156_=_C338( C156 C338 ) C156_=_C344( C156 C344 ) C161_=_C166( C161 C166 ) \nC161_=_C171( C161 C171 ) C161_=_C203( C161 C203 ) C161_=_C240( C161 C240 ) C161_=_C241( C161 C241 ) C161_=_C242( C161 C242 ) C161_=_C243( C161 C243 ) \nC161_=_C244( C161 C244 ) C161_=_C246( C161 C246 ) C166_=_C171( C166 C171 ) C166_=_C240( C166 C240 ) C166_=_C277( C166 C277 ) C166_=_C306( C166 C306 ) \nC166_=_C307( C166 C307 ) C166_=_C308( C166 C308 ) C166_=_C309( C166 C309 ) C166_=_C310( C166 C310 ) C171_=_C264( C171 C264 ) C171_=_C284( C171 C284 ) \nC171_=_C298( C171 C298 ) C171_=_C310( C171 C310 ) C171_=_C317( C171 C317 ) C171_=_C324( C171 C324 ) C171_=_C329( C171 C329 ) C171_=_C338( C171 C338 ) \nC171_=_C344( C171 C344 ) C177_=_C181( C177 C181 ) C177_=_C222( C177 C222 ) C177_=_C249( C177 C249 ) C177_=_C250( C177 C250 ) C177_=_C251( C177 C251 ) \nC177_=_C252( C177 C252 ) C177_=_C253( C177 C253 ) C177_=_C254( C177 C254 ) C177_=_C255( C177 C255 ) C177_=_C256( C177 C256 ) C177_=_C257( C177 C257 ) \nC177_=_C258( C177 C258 ) C181_=_C204( C181 C204 ) C181_=_C266( C181 C266 ) C181_=_C287( C181 C287 ) C181_=_C288( C181 C288 ) C181_=_C289( C181 C289 ) \nC181_=_C290( C181 C290 ) C181_=_C291( C181 C291 ) C193_=_C202( C193 C202 ) C193_=_C211( C193 C211 ) C193_=_C215( C193 C215 ) C193_=_C216( C193 C216 ) \nC193_=_C217( C193 C217 ) C193_=_C218( C193 C218 ) C193_=_C219( C193 C219 ) C193_=_C220( C193 C220 ) C202_=_C203( C202 C203 ) C202_=_C204( C202 C204 ) \nC202_=_C211( C202 C211 ) C202_=_C215( C202 C215 ) C202_=_C216( C202 C216 ) C202_=_C217( C202 C217 ) C202_=_C218( C202 C218 ) C202_=_C219( C202 C219 ) \nC202_=_C220( C202 C220 ) C203_=_C204( C203 C204 ) C203_=_C240( C203 C240 ) C203_=_C241( C203 C241 ) C203_=_C242( C203 C242 ) C203_=_C243( C203 C243 ) \nC203_=_C244( C203 C244 ) C203_=_C246( C203 C246 ) C204_=_C266( C204 C266 ) C204_=_C287( C204 C287 ) C204_=_C288( C204 C288 ) C204_=_C289( C204 C289 ) \nC204_=_C290( C204 C290 ) C204_=_C291( C204 C291 ) C211_=_C215( C211 C215 ) C211_=_C216( C211 C216 ) C211_=_C217( C211 C217 ) C211_=_C218( C211 C218 ) \nC211_=_C219( C211 C219 ) C211_=_C220( C211 C220 ) C215_=_C216( C215 C216 ) C215_=_C217( C215 C217 ) C215_=_C218( C215 C218 ) C215_=_C219( C215 C219 ) \nC215_=_C220( C215 C220 ) C215_=_C249( C215 C249 ) C215_=_C287( C215 C287 ) C215_=_C306( C215 C306 ) C215_=_C317( C215 C317 ) C216_=_C217( C216 C217 ) \nC216_=_C218( C216 C218 ) C216_=_C219( C216 C219 ) C216_=_C220( C216 C220 ) C216_=_C241( C216 C241 ) C216_=_C250( C216 C250 ) C216_=_C329( C216 C329 ) \nC217_=_C218( C217 C218 ) C217_=_C219( C217 C219 ) C217_=_C220( C217 C220 ) C217_=_C251( C217 C251 ) C217_=_C289( C217 C289 ) C218_=_C219( C218 C219 ) \nC218_=_C220( C218 C220 ) C218_=_C244( C218 C244 ) C218_=_C254( C218 C254 ) C219_=_C220( C219 C220 ) C219_=_C255( C219 C255 ) C219_=_C291( C219 C291 ) \nC219_=_C309( C219 C309 ) C220_=_C246( C220 C246 ) C220_=_C257( C220 C257 ) C222_=_C249( C222 C249 ) C222_=_C250( C222 C250 ) C222_=_C251( C222 C251 ) \nC222_=_C252( C222 C252 ) C222_=_C253( C222 C253 ) C222_=_C254( C222 C254 ) C222_=_C255( C222 C255 ) C222_=_C256( C222 C256 ) C222_=_C257( C222 C257 ) \nC222_=_C258( C222 C258 ) C240_=_C241( C240 C241 ) C240_=_C242( C240 C242 ) C240_=_C243( C240 C243 ) C240_=_C244( C240 C244 ) C240_=_C246( C240 C246 ) \nC240_=_C277( C240 C277 ) C240_=_C306( C240 C306 ) C240_=_C307( C240 C307 ) C240_=_C308( C240 C308 ) C240_=_C309( C240 C309 ) C240_=_C310( C240 C310 ) \nC241_=_C242( C241 C242 ) C241_=_C243( C241 C243 ) C241_=_C244( C241 C244 ) C241_=_C246( C241 C246 ) C241_=_C250( C241 C250 ) C241_=_C329( C241 C329 ) \nC242_=_C243( C242 C243 ) C242_=_C244( C242 C244 ) C242_=_C246( C242 C246 ) C243_=_C244( C243 C244 ) C243_=_C246( C243 C246 ) C243_=_C253( C243 C253 ) \nC243_=_C308( C243 C308 ) C243_=_C338( C243 C338 ) C244_=_C246( C244 C246 ) C244_=_C254( C244 C254 ) C246_=_C257( C246 C257 ) C249_=_C250( C249 C250 ) \nC249_=_C251( C249 C251 ) C249_=_C252( C249 C252 ) C249_=_C253( C249 C253 ) C249_=_C254( C249 C254 ) C249_=_C255( C249 C255 ) C249_=_C256( C249 C256 ) \nC249_=_C257( C249 C257 ) C249_=_C258( C249 C258 ) C249_=_C287( C249 C287 ) C249_=_C306( C249 C306 ) C249_=_C317( C249 C317 ) C250_=_C251( C250 C251 ) \nC250_=_C252( C250 C252 ) C250_=_C253( C250 C253 ) C250_=_C254( C250 C254 ) C250_=_C255( C250 C255 ) C250_=_C256( C250 C256 ) C250_=_C257( C250 C257 ) \nC250_=_C258( C250 C258 ) C250_=_C329( C250 C329 ) C251_=_C252( C251 C252 ) C251_=_C253( C251 C253 ) C251_=_C254( C251 C254 ) C251_=_C255( C251 C255 ) \nC251_=_C256( C251 C256 ) C251_=_C257( C251 C257 ) C251_=_C258( C251 C258 ) C251_=_C289( C251 C289 ) C252_=_C253( C252 C253 ) C252_=_C254( C252 C254 ) \nC252_=_C255( C252 C255 ) C252_=_C256( C252 C256 ) C252_=_C257( C252 C257 ) C252_=_C258( C252 C258 ) C252_=_C290( C252 C290 ) C253_=_C254( C253 C254 ) \nC253_=_C255( C253 C255 ) C253_=_C256( C253 C256 ) C253_=_C257( C253 C257 ) C253_=_C258( C253 C258 ) C253_=_C308( C253 C308 ) C253_=_C338( C253 C338 ) \nC254_=_C255( C254 C255 ) C254_=_C256( C254 C256 ) C254_=_C257( C254 C257 ) C254_=_C258( C254 C258 ) C255_=_C256( C255 C256 ) C255_=_C257( C255 C257 ) \nC255_=_C258( C255 C258 ) C255_=_C291( C255 C291 ) C255_=_C309( C255 C309 ) C256_=_C257( C256 C257 ) C256_=_C258( C256 C258 ) C256_=_C344( C256 C344 ) \nC257_=_C258( C257 C258 ) C264_=_C284( C264 C284 ) C264_=_C298( C264 C298 ) C264_=_C310( C264 C310 ) C264_=_C317( C264 C317 ) C264_=_C324( C264 C324 ) \nC264_=_C329( C264 C329 ) C264_=_C338( C264 C338 ) C264_=_C344( C264 C344 ) C266_=_C287( C266 C287 ) C266_=_C288( C266 C288 ) C266_=_C289( C266 C289 ) \nC266_=_C290( C266 C290 ) C266_=_C291( C266 C291 ) C277_=_C284( C277 C284 ) C277_=_C306( C277 C306 ) C277_=_C307( C277 C307 ) C277_=_C308( C277 C308 ) \nC277_=_C309( C277 C309 ) C277_=_C310( C277 C310 ) C284_=_C298( C284 C298 ) C284_=_C310( C284 C310 ) C284_=_C317( C284 C317 ) C284_=_C324( C284 C324 ) \nC284_=_C329( C284 C329 ) C284_=_C338( C284 C338 ) C284_=_C344( C284 C344 ) C287_=_C288( C287 C288 ) C287_=_C289( C287 C289 ) C287_=_C290( C287 C290 ) \nC287_=_C291( C287 C291 ) C287_=_C306( C287 C306 ) C287_=_C317( C287 C317 ) C288_=_C289( C288 C289 ) C288_=_C290( C288 C290 ) C288_=_C291( C288 C291 ) \nC288_=_C307( C288 C307 ) C288_=_C324( C288 C324 ) C289_=_C290( C289 C290 ) C289_=_C291( C289 C291 ) C290_=_C291( C290 C291 ) C291_=_C309( C291 C309 ) \nC298_=_C310( C298 C310 ) C298_=_C317( C298 C317 ) C298_=_C324( C298 C324 ) C298_=_C329( C298 C329 ) C298_=_C338( C298 C338 ) C298_=_C344( C298 C344 ) \nC306_=_C307( C306 C307 ) C306_=_C308( C306 C308 ) C306_=_C309( C306 C309 ) C306_=_C310( C306 C310 ) C306_=_C317( C306 C317 ) C307_=_C308( C307 C308 ) \nC307_=_C309( C307 C309 ) C307_=_C310( C307 C310 ) C307_=_C324( C307 C324 ) C308_=_C309( C308 C309 ) C308_=_C310( C308 C310 ) C308_=_C338( C308 C338 ) \nC309_=_C310( C309 C310 ) C310_=_C317( C310 C317 ) C310_=_C324( C310 C324 ) C310_=_C329( C310 C329 ) C310_=_C338( C310 C338 ) C310_=_C344( C310 C344 ) \nC317_=_C324( C317 C324 ) C317_=_C329( C317 C329 ) C317_=_C338( C317 C338 ) C317_=_C344( C317 C344 ) C324_=_C329( C324 C329 ) C324_=_C338( C324 C338 ) \nC324_=_C344( C324 C344 ) C329_=_C338( C329 C338 ) C329_=_C344( C329 C344 ) C338_=_C344( C338 C344 ) "];22-&gt;34[label="86: C6 C8 C25 C35 C38 \nC41 C52 C58 C60 C67 C69 \nC74 C77 C79 C85 C86 C87 \nC88 C89 C90 C93 C94 C96 \nC97 C98 C99 C100 C101 C103 \nC104 C109 C111 C113 C127 C156 \nC161 C166 C171 C177 C181 C193 \nC202 C203 C204 C211 C215 C216 \nC217 C218 C219 C220 C222 C241 \nC242 C243 C244 C246 C249 C250 \nC251 C252 C253 C254 C255 C256 \nC257 C258 C264 C266 C277 C284 \nC287 C288 C289 C290 C291 C298 \nC306 C307 C308 C309 C317 C324 \nC329 C338 C344 \n620: C6_=_C8 ,C6_=_C74 ,C6_=_C177 ,C6_=_C222 ,C6_=_C249 ,\nC6_=_C250 ,C6_=_C251 ,C6_=_C252 ,C6_=_C253 ,C6_=_C254 ,C6_=_C255 ,\nC6_=_C256 ,C6_=_C257 ,C6_=_C258 ,C8_=_C41 ,C8_=_C77 ,C8_=_C111 ,\nC8_=_C127 ,C8_=_C181 ,C8_=_C204 ,C8_=_C266 ,C8_=_C287 ,C8_=_C288 ,\nC8_=_C289 ,C8_=_C290 ,C8_=_C291 ,C25_=_C38 ,C25_=_C193 ,C25_=_C202 ,\nC25_=_C211 ,C25_=_C215 ,C25_=_C216 ,C25_=_C217 ,C25_=_C218 ,C25_=_C219 ,\nC25_=_C220 ,C35_=_C38 ,C35_=_C41 ,C35_=_C52 ,C35_=_C69 ,C35_=_C85 ,\nC35_=_C86 ,C35_=_C87 ,C35_=_C88 ,C35_=_C89 ,C35_=_C90 ,C35_=_C93 ,\nC35_=_C94 ,C35_=_C96 ,C35_=_C97 ,C35_=_C98 ,C35_=_C99 ,C35_=_C100 ,\nC35_=_C101 ,C35_=_C103 ,C35_=_C104 ,C38_=_C41 ,C38_=_C193 ,C38_=_C202 ,\nC38_=_C211 ,C38_=_C215 ,C38_=_C216 ,C38_=_C217 ,C38_=_C218 ,C38_=_C219 ,\nC38_=_C220 ,C41_=_C77 ,C41_=_C111 ,C41_=_C127 ,C41_=_C181 ,C41_=_C204 ,\nC41_=_C266 ,C41_=_C287 ,C41_=_C288 ,C41_=_C289 ,C41_=_C290 ,C41_=_C291 ,\nC52_=_C58 ,C52_=_C60 ,C52_=_C67 ,C52_=_C69 ,C52_=_C85 ,C52_=_C86 ,\nC52_=_C87 ,C52_=_C88 ,C52_=_C89 ,C52_=_C90 ,C52_=_C93 ,C52_=_C94 ,\nC52_=_C96 ,C52_=_C97 ,C52_=_C98 ,C52_=_C99</w:t>
      </w:r>
    </w:p>
    <w:p>
      <w:pPr>
        <w:pStyle w:val="PreformattedText"/>
        <w:bidi w:val="0"/>
        <w:spacing w:before="0" w:after="0"/>
        <w:jc w:val="left"/>
        <w:rPr/>
      </w:pPr>
      <w:r>
        <w:rPr/>
        <w:t xml:space="preserve"> </w:t>
      </w:r>
      <w:r>
        <w:rPr/>
        <w:t>,C52_=_C100 ,C52_=_C101 ,\nC52_=_C103 ,C52_=_C104 ,C58_=_C60 ,C58_=_C67 ,C58_=_C109 ,C58_=_C161 ,\nC58_=_C203 ,C58_=_C241 ,C58_=_C242 ,C58_=_C243 ,C58_=_C244 ,C58_=_C246 ,\nC60_=_C67 ,C60_=_C79 ,C60_=_C113 ,C60_=_C166 ,C60_=_C277 ,C60_=_C306 ,\nC60_=_C307 ,C60_=_C308 ,C60_=_C309 ,C67_=_C156 ,C67_=_C171 ,C67_=_C264 ,\nC67_=_C284 ,C67_=_C298 ,C67_=_C317 ,C67_=_C324 ,C67_=_C329 ,C67_=_C338 ,\nC67_=_C344 ,C69_=_C74 ,C69_=_C77 ,C69_=_C79 ,C69_=_C85 ,C69_=_C86 ,\nC69_=_C87 ,C69_=_C88 ,C69_=_C89 ,C69_=_C90 ,C69_=_C93 ,C69_=_C94 ,\nC69_=_C96 ,C69_=_C97 ,C69_=_C98 ,C69_=_C99 ,C69_=_C100 ,C69_=_C101 ,\nC69_=_C103 ,C69_=_C104 ,C74_=_C77 ,C74_=_C79 ,C74_=_C177 ,C74_=_C222 ,\nC74_=_C249 ,C74_=_C250 ,C74_=_C251 ,C74_=_C252 ,C74_=_C253 ,C74_=_C254 ,\nC74_=_C255 ,C74_=_C256 ,C74_=_C257 ,C74_=_C258 ,C77_=_C79 ,C77_=_C111 ,\nC77_=_C127 ,C77_=_C181 ,C77_=_C204 ,C77_=_C266 ,C77_=_C287 ,C77_=_C288 ,\nC77_=_C289 ,C77_=_C290 ,C77_=_C291 ,C79_=_C113 ,C79_=_C166 ,C79_=_C277 ,\nC79_=_C306 ,C79_=_C307 ,C79_=_C308 ,C79_=_C309 ,C85_=_C86 ,C85_=_C87 ,\nC85_=_C88 ,C85_=_C89 ,C85_=_C90 ,C85_=_C93 ,C85_=_C94 ,C85_=_C96 ,\nC85_=_C97 ,C85_=_C98 ,C85_=_C99 ,C85_=_C100 ,C85_=_C101 ,C85_=_C103 ,\nC85_=_C104 ,C85_=_C109 ,C85_=_C111 ,C85_=_C113 ,C86_=_C87 ,C86_=_C88 ,\nC86_=_C89 ,C86_=_C90 ,C86_=_C93 ,C86_=_C94 ,C86_=_C96 ,C86_=_C97 ,\nC86_=_C98 ,C86_=_C99 ,C86_=_C100 ,C86_=_C101 ,C86_=_C103 ,C86_=_C104 ,\nC86_=_C156 ,C87_=_C88 ,C87_=_C89 ,C87_=_C90 ,C87_=_C93 ,C87_=_C94 ,\nC87_=_C96 ,C87_=_C97 ,C87_=_C98 ,C87_=_C99 ,C87_=_C100 ,C87_=_C101 ,\nC87_=_C103 ,C87_=_C104 ,C87_=_C161 ,C87_=_C166 ,C87_=_C171 ,C88_=_C89 ,\nC88_=_C90 ,C88_=_C93 ,C88_=_C94 ,C88_=_C96 ,C88_=_C97 ,C88_=_C98 ,\nC88_=_C99 ,C88_=_C100 ,C88_=_C101 ,C88_=_C103 ,C88_=_C104 ,C88_=_C193 ,\nC89_=_C90 ,C89_=_C93 ,C89_=_C94 ,C89_=_C96 ,C89_=_C97 ,C89_=_C98 ,\nC89_=_C99 ,C89_=_C100 ,C89_=_C101 ,C89_=_C103 ,C89_=_C104 ,C89_=_C202 ,\nC89_=_C203 ,C89_=_C204 ,C90_=_C93 ,C90_=_C94 ,C90_=_C96 ,C90_=_C97 ,\nC90_=_C98 ,C90_=_C99 ,C90_=_C100 ,C90_=_C101 ,C90_=_C103 ,C90_=_C104 ,\nC90_=_C211 ,C93_=_C94 ,C93_=_C96 ,C93_=_C97 ,C93_=_C98 ,C93_=_C99 ,\nC93_=_C100 ,C93_=_C101 ,C93_=_C103 ,C93_=_C104 ,C93_=_C266 ,C94_=_C96 ,\nC94_=_C97 ,C94_=_C98 ,C94_=_C99 ,C94_=_C100 ,C94_=_C101 ,C94_=_C103 ,\nC94_=_C104 ,C96_=_C97 ,C96_=_C98 ,C96_=_C99 ,C96_=_C100 ,C96_=_C101 ,\nC96_=_C103 ,C96_=_C104 ,C96_=_C242 ,C97_=_C98 ,C97_=_C99 ,C97_=_C100 ,\nC97_=_C101 ,C97_=_C103 ,C97_=_C104 ,C97_=_C252 ,C97_=_C290 ,C98_=_C99 ,\nC98_=_C100 ,C98_=_C101 ,C98_=_C103 ,C98_=_C104 ,C98_=_C218 ,C98_=_C244 ,\nC98_=_C254 ,C99_=_C100 ,C99_=_C101 ,C99_=_C103 ,C99_=_C104 ,C99_=_C219 ,\nC99_=_C255 ,C99_=_C291 ,C99_=_C309 ,C100_=_C101 ,C100_=_C103 ,C100_=_C104 ,\nC101_=_C103 ,C101_=_C104 ,C101_=_C256 ,C101_=_C344 ,C103_=_C104 ,C103_=_C220 ,\nC103_=_C246 ,C103_=_C257 ,C104_=_C258 ,C109_=_C111 ,C109_=_C113 ,C109_=_C161 ,\nC109_=_C203 ,C109_=_C241 ,C109_=_C242 ,C109_=_C243 ,C109_=_C244 ,C109_=_C246 ,\nC111_=_C113 ,C111_=_C127 ,C111_=_C181 ,C111_=_C204 ,C111_=_C266 ,C111_=_C287 ,\nC111_=_C288 ,C111_=_C289 ,C111_=_C290 ,C111_=_C291 ,C113_=_C166 ,C113_=_C277 ,\nC113_=_C306 ,C113_=_C307 ,C113_=_C308 ,C113_=_C309 ,C127_=_C181 ,C127_=_C204 ,\nC127_=_C266 ,C127_=_C287 ,C127_=_C288 ,C127_=_C289 ,C127_=_C290 ,C127_=_C291 ,\nC156_=_C171 ,C156_=_C264 ,C156_=_C284 ,C156_=_C298 ,C156_=_C317 ,C156_=_C324 ,\nC156_=_C329 ,C156_=_C338 ,C156_=_C344 ,C161_=_C166 ,C161_=_C171 ,C161_=_C203 ,\nC161_=_C241 ,C161_=_C242 ,C161_=_C243 ,C161_=_C244 ,C161_=_C246 ,C166_=_C171 ,\nC166_=_C277 ,C166_=_C306 ,C166_=_C307 ,C166_=_C308 ,C166_=_C309 ,C171_=_C264 ,\nC171_=_C284 ,C171_=_C298 ,C171_=_C317 ,C171_=_C324 ,C171_=_C329 ,C171_=_C338 ,\nC171_=_C344 ,C177_=_C181 ,C177_=_C222 ,C177_=_C249 ,C177_=_C250 ,C177_=_C251 ,\nC177_=_C252 ,C177_=_C253 ,C177_=_C254 ,C177_=_C255 ,C177_=_C256 ,C177_=_C257 ,\nC177_=_C258 ,C181_=_C204 ,C181_=_C266 ,C181_=_C287 ,C181_=_C288 ,C181_=_C289 ,\nC181_=_C290 ,C181_=_C291 ,C193_=_C202 ,C193_=_C211 ,C193_=_C215 ,C193_=_C216 ,\nC193_=_C217 ,C193_=_C218 ,C193_=_C219 ,C193_=_C220 ,C202_=_C203 ,C202_=_C204 ,\nC202_=_C211 ,C202_=_C215 ,C202_=_C216 ,C202_=_C217 ,C202_=_C218 ,C202_=_C219 ,\nC202_=_C220 ,C203_=_C204 ,C203_=_C241 ,C203_=_C242 ,C203_=_C243 ,C203_=_C244 ,\nC203_=_C246 ,C204_=_C266 ,C204_=_C287 ,C204_=_C288 ,C204_=_C289 ,C204_=_C290 ,\nC204_=_C291 ,C211_=_C215 ,C211_=_C216 ,C211_=_C217 ,C211_=_C218 ,C211_=_C219 ,\nC211_=_C220 ,C215_=_C216 ,C215_=_C217 ,C215_=_C218 ,C215_=_C219 ,C215_=_C220 ,\nC215_=_C249 ,C215_=_C287 ,C215_=_C306 ,C215_=_C317 ,C216_=_C217 ,C216_=_C218 ,\nC216_=_C219 ,C216_=_C220 ,C216_=_C241 ,C216_=_C250 ,C216_=_C329 ,C217_=_C218 ,\nC217_=_C219 ,C217_=_C220 ,C217_=_C251 ,C217_=_C289 ,C218_=_C219 ,C218_=_C220 ,\nC218_=_C244 ,C218_=_C254 ,C219_=_C220 ,C219_=_C255 ,C219_=_C291 ,C219_=_C309 ,\nC220_=_C246 ,C220_=_C257 ,C222_=_C249 ,C222_=_C250 ,C222_=_C251 ,C222_=_C252 ,\nC222_=_C253 ,C222_=_C254 ,C222_=_C255 ,C222_=_C256 ,C222_=_C257 ,C222_=_C258 ,\nC241_=_C242 ,C241_=_C243 ,C241_=_C244 ,C241_=_C246 ,C241_=_C250 ,C241_=_C329 ,\nC242_=_C243 ,C242_=_C244 ,C242_=_C246 ,C243_=_C244 ,C243_=_C246 ,C243_=_C253 ,\nC243_=_C308 ,C243_=_C338 ,C244_=_C246 ,C244_=_C254 ,C246_=_C257 ,C249_=_C250 ,\nC249_=_C251 ,C249_=_C252 ,C249_=_C253 ,C249_=_C254 ,C249_=_C255 ,C249_=_C256 ,\nC249_=_C257 ,C249_=_C258 ,C249_=_C287 ,C249_=_C306 ,C249_=_C317 ,C250_=_C251 ,\nC250_=_C252 ,C250_=_C253 ,C250_=_C254 ,C250_=_C255 ,C250_=_C256 ,C250_=_C257 ,\nC250_=_C258 ,C250_=_C329 ,C251_=_C252 ,C251_=_C253 ,C251_=_C254 ,C251_=_C255 ,\nC251_=_C256 ,C251_=_C257 ,C251_=_C258 ,C251_=_C289 ,C252_=_C253 ,C252_=_C254 ,\nC252_=_C255 ,C252_=_C256 ,C252_=_C257 ,C252_=_C258 ,C252_=_C290 ,C253_=_C254 ,\nC253_=_C255 ,C253_=_C256 ,C253_=_C257 ,C253_=_C258 ,C253_=_C308 ,C253_=_C338 ,\nC254_=_C255 ,C254_=_C256 ,C254_=_C257 ,C254_=_C258 ,C255_=_C256 ,C255_=_C257 ,\nC255_=_C258 ,C255_=_C291 ,C255_=_C309 ,C256_=_C257 ,C256_=_C258 ,C256_=_C344 ,\nC257_=_C258 ,C264_=_C284 ,C264_=_C298 ,C264_=_C317 ,C264_=_C324 ,C264_=_C329 ,\nC264_=_C338 ,C264_=_C344 ,C266_=_C287 ,C266_=_C288 ,C266_=_C289 ,C266_=_C290 ,\nC266_=_C291 ,C277_=_C284 ,C277_=_C306 ,C277_=_C307 ,C277_=_C308 ,C277_=_C309 ,\nC284_=_C298 ,C284_=_C317 ,C284_=_C324 ,C284_=_C329 ,C284_=_C338 ,C284_=_C344 ,\nC287_=_C288 ,C287_=_C289 ,C287_=_C290 ,C287_=_C291 ,C287_=_C306 ,C287_=_C317 ,\nC288_=_C289 ,C288_=_C290 ,C288_=_C291 ,C288_=_C307 ,C288_=_C324 ,C289_=_C290 ,\nC289_=_C291 ,C290_=_C291 ,C291_=_C309 ,C298_=_C317 ,C298_=_C324 ,C298_=_C329 ,\nC298_=_C338 ,C298_=_C344 ,C306_=_C307 ,C306_=_C308 ,C306_=_C309 ,C306_=_C317 ,\nC307_=_C308 ,C307_=_C309 ,C307_=_C324 ,C308_=_C309 ,C308_=_C338 ,C317_=_C324 ,\nC317_=_C329 ,C317_=_C338 ,C317_=_C344 ,C324_=_C329 ,C324_=_C338 ,C324_=_C344 ,\nC329_=_C338 ,C329_=_C344 ,C338_=_C344 ,"];35[shape=box, label="id:35 level: 4\n27: C10 C39 C43 C75 C78 \nC94 C112 C129 C138 C162 C165 \nC178 C183 C231 C259 C260 C261 \nC262 C263 C264 C265 C276 C301 \nC302 C303 C304 C305 \n192: C10_=_C43( C10 C43 ) C10_=_C78( C10 C78 ) C10_=_C94( C10 C94 ) C10_=_C112( C10 C112 ) C10_=_C129( C10 C129 ) \nC10_=_C165( C10 C165 ) C10_=_C183( C10 C183 ) C10_=_C231( C10 C231 ) C10_=_C261( C10 C261 ) C10_=_C276( C10 C276 ) C10_=_C301( C10 C301 ) \nC10_=_C302( C10 C302 ) C10_=_C303( C10 C303 ) C10_=_C304( C10 C304 ) C10_=_C305( C10 C305 ) C39_=_C43( C39 C43 ) C39_=_C75( C39 C75 ) \nC39_=_C138( C39 C138 ) C39_=_C162( C39 C162 ) C39_=_C178( C39 C178 ) C39_=_C259( C39 C259 ) C39_=_C260( C39 C260 ) C39_=_C261( C39 C261 ) \nC39_=_C262( C39 C262 ) C39_=_C263( C39 C263 ) C39_=_C264( C39 C264 ) C39_=_C265( C39 C265 ) C43_=_C78( C43 C78 ) C43_=_C94( C43 C94 ) \nC43_=_C112( C43 C112 ) C43_=_C129( C43 C129 ) C43_=_C165( C43 C165 ) C43_=_C183( C43 C183 ) C43_=_C231( C43 C231 ) C43_=_C261( C43 C261 ) \nC43_=_C276( C43 C276 ) C43_=_C301( C43 C301 ) C43_=_C302( C43 C302 ) C43_=_C303( C43 C303 ) C43_=_C304( C43 C304 ) C43_=_C305( C43 C305 ) \nC75_=_C78( C75 C78 ) C75_=_C138( C75 C138 ) C75_=_C162( C75 C162 ) C75_=_C178( C75 C178 ) C75_=_C259( C75 C259 ) C75_=_C260( C75 C260 ) \nC75_=_C261( C75 C261 ) C75_=_C262( C75 C262 ) C75_=_C263( C75 C263 ) C75_=_C264( C75 C264 ) C75_=_C265( C75 C265 ) C78_=_C94( C78 C94 ) \nC78_=_C112( C78 C112 ) C78_=_C129( C78 C129 ) C78_=_C165( C78 C165 ) C78_=_C183( C78 C183 ) C78_=_C231( C78 C231 ) C78_=_C261( C78 C261 ) \nC78_=_C276( C78 C276 ) C78_=_C301( C78 C301 ) C78_=_C302( C78 C302 ) C78_=_C303( C78 C303 ) C78_=_C304( C78 C304 ) C78_=_C305( C78 C305 ) \nC94_=_C112( C94 C112 ) C94_=_C129( C94 C129 ) C94_=_C165( C94 C165 ) C94_=_C183( C94 C183 ) C94_=_C231( C94 C231 ) C94_=_C261( C94 C261 ) \nC94_=_C276( C94 C276 ) C94_=_C301( C94 C301 ) C94_=_C302( C94 C302 ) C94_=_C303( C94 C303 ) C94_=_C304( C94 C304 ) C94_=_C305( C94 C305 ) \nC112_=_C129( C112 C129 ) C112_=_C165( C112 C165 ) C112_=_C183( C112 C183 ) C112_=_C231( C112 C231 ) C112_=_C261( C112 C261 ) C112_=_C276( C112 C276 ) \nC112_=_C301( C112 C301 ) C112_=_C302( C112 C302 ) C112_=_C303( C112 C303 ) C112_=_C304( C112 C304 ) C112_=_C305( C112 C305 ) C129_=_C165( C129 C165 ) \nC129_=_C183( C129 C183 ) C129_=_C231( C129 C231 ) C129_=_C261( C129 C261 ) C129_=_C276( C129 C276 ) C129_=_C301( C129 C301 ) C129_=_C302( C129 C302 ) \nC129_=_C303( C129 C303 ) C129_=_C304( C129 C304 ) C129_=_C305( C129 C305 ) C138_=_C162( C138 C162 ) C138_=_C178( C138 C178 ) C138_=_C259( C138 C259 ) \nC138_=_C260( C138 C260 ) C138_=_C261( C138 C261 ) C138_=_C262( C138 C262 ) C138_=_C263( C138 C263 ) C138_=_C264( C138 C264 ) C138_=_C265( C138 C265 ) \nC162_=_C165( C162 C165 ) C162_=_C178( C162 C178 ) C162_=_C259( C162 C259 ) C162_=_C260( C162 C260 ) C162_=_C261( C162 C261 ) C162_=_C262( C162 C262 ) \nC162_=_C263( C162 C263 ) C162_=_C264( C162 C264 ) C162_=_C265( C162 C265 ) C165_=_C183( C165 C183 ) C165_=_C231( C165 C231 ) C165_=_C261( C165 C261 ) \nC165_=_C276( C165 C276 ) C165_=_C301( C165 C301 ) C165_=_C302( C165 C302 ) C165_=_C303( C165 C303 ) C165_=_C304( C165 C304 ) C165_=_C305( C165 C305 )</w:t>
      </w:r>
    </w:p>
    <w:p>
      <w:pPr>
        <w:pStyle w:val="PreformattedText"/>
        <w:bidi w:val="0"/>
        <w:spacing w:before="0" w:after="0"/>
        <w:jc w:val="left"/>
        <w:rPr/>
      </w:pPr>
      <w:r>
        <w:rPr/>
        <w:t xml:space="preserve"> </w:t>
      </w:r>
      <w:r>
        <w:rPr/>
        <w:t>\nC178_=_C183( C178 C183 ) C178_=_C259( C178 C259 ) C178_=_C260( C178 C260 ) C178_=_C261( C178 C261 ) C178_=_C262( C178 C262 ) C178_=_C263( C178 C263 ) \nC178_=_C264( C178 C264 ) C178_=_C265( C178 C265 ) C183_=_C231( C183 C231 ) C183_=_C261( C183 C261 ) C183_=_C276( C183 C276 ) C183_=_C301( C183 C301 ) \nC183_=_C302( C183 C302 ) C183_=_C303( C183 C303 ) C183_=_C304( C183 C304 ) C183_=_C305( C183 C305 ) C231_=_C261( C231 C261 ) C231_=_C276( C231 C276 ) \nC231_=_C301( C231 C301 ) C231_=_C302( C231 C302 ) C231_=_C303( C231 C303 ) C231_=_C304( C231 C304 ) C231_=_C305( C231 C305 ) C259_=_C260( C259 C260 ) \nC259_=_C261( C259 C261 ) C259_=_C262( C259 C262 ) C259_=_C263( C259 C263 ) C259_=_C264( C259 C264 ) C259_=_C265( C259 C265 ) C259_=_C276( C259 C276 ) \nC260_=_C261( C260 C261 ) C260_=_C262( C260 C262 ) C260_=_C263( C260 C263 ) C260_=_C264( C260 C264 ) C260_=_C265( C260 C265 ) C261_=_C262( C261 C262 ) \nC261_=_C263( C261 C263 ) C261_=_C264( C261 C264 ) C261_=_C265( C261 C265 ) C261_=_C276( C261 C276 ) C261_=_C301( C261 C301 ) C261_=_C302( C261 C302 ) \nC261_=_C303( C261 C303 ) C261_=_C304( C261 C304 ) C261_=_C305( C261 C305 ) C262_=_C263( C262 C263 ) C262_=_C264( C262 C264 ) C262_=_C265( C262 C265 ) \nC263_=_C264( C263 C264 ) C263_=_C265( C263 C265 ) C263_=_C304( C263 C304 ) C264_=_C265( C264 C265 ) C276_=_C301( C276 C301 ) C276_=_C302( C276 C302 ) \nC276_=_C303( C276 C303 ) C276_=_C304( C276 C304 ) C276_=_C305( C276 C305 ) C301_=_C302( C301 C302 ) C301_=_C303( C301 C303 ) C301_=_C304( C301 C304 ) \nC301_=_C305( C301 C305 ) C302_=_C303( C302 C303 ) C302_=_C304( C302 C304 ) C302_=_C305( C302 C305 ) C303_=_C304( C303 C304 ) C303_=_C305( C303 C305 ) \nC304_=_C305( C304 C305 ) "];26-&gt;35[label="26: C10 C39 C43 C75 C78 \nC94 C112 C129 C138 C162 C165 \nC178 C183 C231 C259 C260 C262 \nC263 C264 C265 C276 C301 C302 \nC303 C304 C305 \n166: C10_=_C43 ,C10_=_C78 ,C10_=_C94 ,C10_=_C112 ,C10_=_C129 ,\nC10_=_C165 ,C10_=_C183 ,C10_=_C231 ,C10_=_C276 ,C10_=_C301 ,C10_=_C302 ,\nC10_=_C303 ,C10_=_C304 ,C10_=_C305 ,C39_=_C43 ,C39_=_C75 ,C39_=_C138 ,\nC39_=_C162 ,C39_=_C178 ,C39_=_C259 ,C39_=_C260 ,C39_=_C262 ,C39_=_C263 ,\nC39_=_C264 ,C39_=_C265 ,C43_=_C78 ,C43_=_C94 ,C43_=_C112 ,C43_=_C129 ,\nC43_=_C165 ,C43_=_C183 ,C43_=_C231 ,C43_=_C276 ,C43_=_C301 ,C43_=_C302 ,\nC43_=_C303 ,C43_=_C304 ,C43_=_C305 ,C75_=_C78 ,C75_=_C138 ,C75_=_C162 ,\nC75_=_C178 ,C75_=_C259 ,C75_=_C260 ,C75_=_C262 ,C75_=_C263 ,C75_=_C264 ,\nC75_=_C265 ,C78_=_C94 ,C78_=_C112 ,C78_=_C129 ,C78_=_C165 ,C78_=_C183 ,\nC78_=_C231 ,C78_=_C276 ,C78_=_C301 ,C78_=_C302 ,C78_=_C303 ,C78_=_C304 ,\nC78_=_C305 ,C94_=_C112 ,C94_=_C129 ,C94_=_C165 ,C94_=_C183 ,C94_=_C231 ,\nC94_=_C276 ,C94_=_C301 ,C94_=_C302 ,C94_=_C303 ,C94_=_C304 ,C94_=_C305 ,\nC112_=_C129 ,C112_=_C165 ,C112_=_C183 ,C112_=_C231 ,C112_=_C276 ,C112_=_C301 ,\nC112_=_C302 ,C112_=_C303 ,C112_=_C304 ,C112_=_C305 ,C129_=_C165 ,C129_=_C183 ,\nC129_=_C231 ,C129_=_C276 ,C129_=_C301 ,C129_=_C302 ,C129_=_C303 ,C129_=_C304 ,\nC129_=_C305 ,C138_=_C162 ,C138_=_C178 ,C138_=_C259 ,C138_=_C260 ,C138_=_C262 ,\nC138_=_C263 ,C138_=_C264 ,C138_=_C265 ,C162_=_C165 ,C162_=_C178 ,C162_=_C259 ,\nC162_=_C260 ,C162_=_C262 ,C162_=_C263 ,C162_=_C264 ,C162_=_C265 ,C165_=_C183 ,\nC165_=_C231 ,C165_=_C276 ,C165_=_C301 ,C165_=_C302 ,C165_=_C303 ,C165_=_C304 ,\nC165_=_C305 ,C178_=_C183 ,C178_=_C259 ,C178_=_C260 ,C178_=_C262 ,C178_=_C263 ,\nC178_=_C264 ,C178_=_C265 ,C183_=_C231 ,C183_=_C276 ,C183_=_C301 ,C183_=_C302 ,\nC183_=_C303 ,C183_=_C304 ,C183_=_C305 ,C231_=_C276 ,C231_=_C301 ,C231_=_C302 ,\nC231_=_C303 ,C231_=_C304 ,C231_=_C305 ,C259_=_C260 ,C259_=_C262 ,C259_=_C263 ,\nC259_=_C264 ,C259_=_C265 ,C259_=_C276 ,C260_=_C262 ,C260_=_C263 ,C260_=_C264 ,\nC260_=_C265 ,C262_=_C263 ,C262_=_C264 ,C262_=_C265 ,C263_=_C264 ,C263_=_C265 ,\nC263_=_C304 ,C264_=_C265 ,C276_=_C301 ,C276_=_C302 ,C276_=_C303 ,C276_=_C304 ,\nC276_=_C305 ,C301_=_C302 ,C301_=_C303 ,C301_=_C304 ,C301_=_C305 ,C302_=_C303 ,\nC302_=_C304 ,C302_=_C305 ,C303_=_C304 ,C303_=_C305 ,C304_=_C305 ,"];36[shape=box, label="id:36 level: 4\n27: C4 C22 C36 C86 C121 \nC122 C123 C124 C125 C126 C127 \nC128 C129 C130 C131 C132 C133 \nC134 C135 C149 C150 C151 C152 \nC153 C154 C155 C156 \n186: C4_=_C22( C4 C22 ) C4_=_C36( C4 C36 ) C4_=_C86( C4 C86 ) C4_=_C121( C4 C121 ) C4_=_C135( C4 C135 ) \nC4_=_C149( C4 C149 ) C4_=_C150( C4 C150 ) C4_=_C151( C4 C151 ) C4_=_C152( C4 C152 ) C4_=_C153( C4 C153 ) C4_=_C154( C4 C154 ) \nC4_=_C155( C4 C155 ) C4_=_C156( C4 C156 ) C22_=_C36( C22 C36 ) C22_=_C86( C22 C86 ) C22_=_C121( C22 C121 ) C22_=_C135( C22 C135 ) \nC22_=_C149( C22 C149 ) C22_=_C150( C22 C150 ) C22_=_C151( C22 C151 ) C22_=_C152( C22 C152 ) C22_=_C153( C22 C153 ) C22_=_C154( C22 C154 ) \nC22_=_C155( C22 C155 ) C22_=_C156( C22 C156 ) C36_=_C86( C36 C86 ) C36_=_C121( C36 C121 ) C36_=_C135( C36 C135 ) C36_=_C149( C36 C149 ) \nC36_=_C150( C36 C150 ) C36_=_C151( C36 C151 ) C36_=_C152( C36 C152 ) C36_=_C153( C36 C153 ) C36_=_C154( C36 C154 ) C36_=_C155( C36 C155 ) \nC36_=_C156( C36 C156 ) C86_=_C121( C86 C121 ) C86_=_C135( C86 C135 ) C86_=_C149( C86 C149 ) C86_=_C150( C86 C150 ) C86_=_C151( C86 C151 ) \nC86_=_C152( C86 C152 ) C86_=_C153( C86 C153 ) C86_=_C154( C86 C154 ) C86_=_C155( C86 C155 ) C86_=_C156( C86 C156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49( C121 C149 ) C121_=_C150( C121 C150 ) C121_=_C151( C121 C151 ) C121_=_C152( C121 C152 ) C121_=_C153( C121 C153 ) \nC121_=_C154( C121 C154 ) C121_=_C155( C121 C155 ) C121_=_C156( C121 C156 ) C122_=_C123( C122 C123 ) C122_=_C124( C122 C124 ) C122_=_C125( C122 C125 ) \nC122_=_C126( C122 C126 ) C122_=_C127( C122 C127 ) C122_=_C128( C122 C128 ) C122_=_C129( C122 C129 ) C122_=_C130( C122 C130 ) C122_=_C131( C122 C131 ) \nC122_=_C132( C122 C132 ) C122_=_C133( C122 C133 ) C122_=_C134( C122 C134 ) C123_=_C124( C123 C124 ) C123_=_C125( C123 C125 ) C123_=_C126( C123 C126 ) \nC123_=_C127( C123 C127 ) C123_=_C128( C123 C128 ) C123_=_C129( C123 C129 ) C123_=_C130( C123 C130 ) C123_=_C131( C123 C131 ) C123_=_C132( C123 C132 ) \nC123_=_C133( C123 C133 ) C123_=_C134( C123 C134 ) C124_=_C125( C124 C125 ) C124_=_C126( C124 C126 ) C124_=_C127( C124 C127 ) C124_=_C128( C124 C128 ) \nC124_=_C129( C124 C129 ) C124_=_C130( C124 C130 ) C124_=_C131( C124 C131 ) C124_=_C132( C124 C132 ) C124_=_C133( C124 C133 ) C124_=_C134( C124 C134 ) \nC125_=_C126( C125 C126 ) C125_=_C127( C125 C127 ) C125_=_C128( C125 C128 ) C125_=_C129( C125 C129 ) C125_=_C130( C125 C130 ) C125_=_C131( C125 C131 ) \nC125_=_C132( C125 C132 ) C125_=_C133( C125 C133 ) C125_=_C134( C125 C134 ) C126_=_C127( C126 C127 ) C126_=_C128( C126 C128 ) C126_=_C129( C126 C129 ) \nC126_=_C130( C126 C130 ) C126_=_C131( C126 C131 ) C126_=_C132( C126 C132 ) C126_=_C133( C126 C133 ) C126_=_C134( C126 C134 ) C126_=_C151( C126 C151 ) \nC127_=_C128( C127 C128 ) C127_=_C129( C127 C129 ) C127_=_C130( C127 C130 ) C127_=_C131( C127 C131 ) C127_=_C132( C127 C132 ) C127_=_C133( C127 C133 ) \nC127_=_C134( C127 C134 ) C128_=_C129( C128 C129 ) C128_=_C130( C128 C130 ) C128_=_C131( C128 C131 ) C128_=_C132( C128 C132 ) C128_=_C133( C128 C133 ) \nC128_=_C134( C128 C134 ) C129_=_C130( C129 C130 ) C129_=_C131( C129 C131 ) C129_=_C132( C129 C132 ) C129_=_C133( C129 C133 ) C129_=_C134( C129 C134 ) \nC130_=_C131( C130 C131 ) C130_=_C132( C130 C132 ) C130_=_C133( C130 C133 ) C130_=_C134( C130 C134 ) C130_=_C152( C130 C152 ) C131_=_C132( C131 C132 ) \nC131_=_C133( C131 C133 ) C131_=_C134( C131 C134 ) C131_=_C153( C131 C153 ) C132_=_C133( C132 C133 ) C132_=_C134( C132 C134 ) C133_=_C134( C133 C134 ) \nC133_=_C155( C133 C155 ) C135_=_C149( C135 C149 ) C135_=_C150( C135 C150 ) C135_=_C151( C135 C151 ) C135_=_C152( C135 C152 ) C135_=_C153( C135 C153 ) \nC135_=_C154( C135 C154 ) C135_=_C155( C135 C155 ) C135_=_C156( C135 C156 ) C149_=_C150( C149 C150 ) C149_=_C151( C149 C151 ) C149_=_C152( C149 C152 ) \nC149_=_C153( C149 C153 ) C149_=_C154( C149 C154 ) C149_=_C155( C149 C155 ) C149_=_C156( C149 C156 ) C150_=_C151( C150 C151 ) C150_=_C152( C150 C152 ) \nC150_=_C153( C150 C153 ) C150_=_C154( C150 C154 ) C150_=_C155( C150 C155 ) C150_=_C156( C150 C156 ) C151_=_C152( C151 C152 ) C151_=_C153( C151 C153 ) \nC151_=_C154( C151 C154 ) C151_=_C155( C151 C155 ) C151_=_C156( C151 C156 ) C152_=_C153( C152 C153 ) C152_=_C154( C152 C154 ) C152_=_C155( C152 C155 ) \nC152_=_C156( C152 C156 ) C153_=_C154( C153 C154 ) C153_=_C155( C153 C155 ) C153_=_C156( C153 C156 ) C154_=_C155( C154 C155 ) C154_=_C156( C154 C156 ) \nC155_=_C156( C155 C156 ) "];26-&gt;36[label="26: C4 C22 C36 C86 C122 \nC123 C124 C125 C126 C127 C128 \nC129 C130 C131 C132 C133 C134 \nC135 C149 C150 C151 C152 C153 \nC154 C155 C156 \n160: C4_=_C22 ,C4_=_C36 ,C4_=_C86 ,C4_=_C135 ,C4_=_C149 ,\nC4_=_C150 ,C4_=_C151 ,C4_=_C152 ,C4_=_C153 ,C4_=_C154 ,C4_=_C155 ,\nC4_=_C156 ,C22_=_C36 ,C22_=_C86 ,C22_=_C135 ,C22_=_C149 ,C22_=_C150 ,\nC22_=_C151 ,C22_=_C152 ,C22_=_C153 ,C22_=_C154 ,C22_=_C155 ,C22_=_C156 ,\nC36_=_C86 ,C36_=_C135 ,C36_=_C149 ,C36_=_C150 ,C36_=_C151 ,C36_=_C152 ,\nC36_=_C153 ,C36_=_C154 ,C36_=_C155 ,C36_=_C156 ,C86_=_C135 ,C86_=_C149 ,\nC86_=_C150 ,C86_=_C151 ,C86_=_C152 ,C86_=_C153 ,C86_=_C154 ,C86_=_C155 ,\nC86_=_C156 ,C122_=_C123 ,C122_=_C124 ,C122_=_C125 ,C122_=_C126 ,C122_=_C127 ,\nC122_=_C128 ,C122_=_C129 ,C122_=_C130 ,C122_=_C131 ,C122_=_C132 ,C122_=_C133 ,\nC122_=_C134 ,C123_=_C124 ,C123_=_C125 ,C123_=_C126 ,C123_=_C127 ,C123_=_C128 ,\nC123_=_C129 ,C123_=_C130 ,C123_=_C131 ,C123_=_C132 ,C123_=_C133 ,C123_=_C134 ,\nC124_=_C125 ,C124_=_C126 ,C124_=_C127 ,C124_=_C128 ,C124_=_C129 ,C124_=_C130 ,\nC124_=_C131 ,C124_=_C132 ,C124_=_C133 ,C124_=_C134 ,C125_=_C126 ,C125_=_C127 ,\nC125_=_C128</w:t>
      </w:r>
    </w:p>
    <w:p>
      <w:pPr>
        <w:pStyle w:val="PreformattedText"/>
        <w:bidi w:val="0"/>
        <w:spacing w:before="0" w:after="0"/>
        <w:jc w:val="left"/>
        <w:rPr/>
      </w:pPr>
      <w:r>
        <w:rPr/>
        <w:t xml:space="preserve"> </w:t>
      </w:r>
      <w:r>
        <w:rPr/>
        <w:t>,C125_=_C129 ,C125_=_C130 ,C125_=_C131 ,C125_=_C132 ,C125_=_C133 ,\nC125_=_C134 ,C126_=_C127 ,C126_=_C128 ,C126_=_C129 ,C126_=_C130 ,C126_=_C131 ,\nC126_=_C132 ,C126_=_C133 ,C126_=_C134 ,C126_=_C151 ,C127_=_C128 ,C127_=_C129 ,\nC127_=_C130 ,C127_=_C131 ,C127_=_C132 ,C127_=_C133 ,C127_=_C134 ,C128_=_C129 ,\nC128_=_C130 ,C128_=_C131 ,C128_=_C132 ,C128_=_C133 ,C128_=_C134 ,C129_=_C130 ,\nC129_=_C131 ,C129_=_C132 ,C129_=_C133 ,C129_=_C134 ,C130_=_C131 ,C130_=_C132 ,\nC130_=_C133 ,C130_=_C134 ,C130_=_C152 ,C131_=_C132 ,C131_=_C133 ,C131_=_C134 ,\nC131_=_C153 ,C132_=_C133 ,C132_=_C134 ,C133_=_C134 ,C133_=_C155 ,C135_=_C149 ,\nC135_=_C150 ,C135_=_C151 ,C135_=_C152 ,C135_=_C153 ,C135_=_C154 ,C135_=_C155 ,\nC135_=_C156 ,C149_=_C150 ,C149_=_C151 ,C149_=_C152 ,C149_=_C153 ,C149_=_C154 ,\nC149_=_C155 ,C149_=_C156 ,C150_=_C151 ,C150_=_C152 ,C150_=_C153 ,C150_=_C154 ,\nC150_=_C155 ,C150_=_C156 ,C151_=_C152 ,C151_=_C153 ,C151_=_C154 ,C151_=_C155 ,\nC151_=_C156 ,C152_=_C153 ,C152_=_C154 ,C152_=_C155 ,C152_=_C156 ,C153_=_C154 ,\nC153_=_C155 ,C153_=_C156 ,C154_=_C155 ,C154_=_C156 ,C155_=_C156 ,"];37[shape=box, label="id:37 level: 4\n26: C18 C21 C22 C23 C24 \nC25 C26 C27 C28 C29 C30 \nC31 C32 C33 C48 C65 C100 \nC118 C146 C189 C200 C274 C282 \nC315 C323 C343 \n173: C18_=_C32( C18 C32 ) C18_=_C48( C18 C48 ) C18_=_C65( C18 C65 ) C18_=_C100( C18 C100 ) C18_=_C118( C18 C118 ) \nC18_=_C146( C18 C146 ) C18_=_C189( C18 C189 ) C18_=_C200( C18 C200 ) C18_=_C274( C18 C274 ) C18_=_C282( C18 C282 ) C18_=_C315( C18 C315 ) \nC18_=_C323( C18 C323 ) C18_=_C343( C18 C343 ) C21_=_C22( C21 C22 ) C21_=_C23( C21 C23 ) C21_=_C24( C21 C24 ) C21_=_C25( C21 C25 ) \nC21_=_C26( C21 C26 ) C21_=_C27( C21 C27 ) C21_=_C28( C21 C28 ) C21_=_C29( C21 C29 ) C21_=_C30( C21 C30 ) C21_=_C31( C21 C31 ) \nC21_=_C32( C21 C32 ) C21_=_C33( C21 C33 ) C21_=_C118( C21 C118 ) C22_=_C23( C22 C23 ) C22_=_C24( C22 C24 ) C22_=_C25( C22 C25 ) \nC22_=_C26( C22 C26 ) C22_=_C27( C22 C27 ) C22_=_C28( C22 C28 ) C22_=_C29( C22 C29 ) C22_=_C30( C22 C30 ) C22_=_C31( C22 C31 ) \nC22_=_C32( C22 C32 ) C22_=_C33( C22 C33 ) C23_=_C24( C23 C24 ) C23_=_C25( C23 C25 ) C23_=_C26( C23 C26 ) C23_=_C27( C23 C27 ) \nC23_=_C28( C23 C28 ) C23_=_C29( C23 C29 ) C23_=_C30( C23 C30 ) C23_=_C31( C23 C31 ) C23_=_C32( C23 C32 ) C23_=_C33( C23 C33 ) \nC23_=_C200( C23 C200 ) C24_=_C25( C24 C25 ) C24_=_C26( C24 C26 ) C24_=_C27( C24 C27 ) C24_=_C28( C24 C28 ) C24_=_C29( C24 C29 ) \nC24_=_C30( C24 C30 ) C24_=_C31( C24 C31 ) C24_=_C32( C24 C32 ) C24_=_C33( C24 C33 ) C25_=_C26( C25 C26 ) C25_=_C27( C25 C27 ) \nC25_=_C28( C25 C28 ) C25_=_C29( C25 C29 ) C25_=_C30( C25 C30 ) C25_=_C31( C25 C31 ) C25_=_C32( C25 C32 ) C25_=_C33( C25 C33 ) \nC26_=_C27( C26 C27 ) C26_=_C28( C26 C28 ) C26_=_C29( C26 C29 ) C26_=_C30( C26 C30 ) C26_=_C31( C26 C31 ) C26_=_C32( C26 C32 ) \nC26_=_C33( C26 C33 ) C26_=_C274( C26 C274 ) C27_=_C28( C27 C28 ) C27_=_C29( C27 C29 ) C27_=_C30( C27 C30 ) C27_=_C31( C27 C31 ) \nC27_=_C32( C27 C32 ) C27_=_C33( C27 C33 ) C28_=_C29( C28 C29 ) C28_=_C30( C28 C30 ) C28_=_C31( C28 C31 ) C28_=_C32( C28 C32 ) \nC28_=_C33( C28 C33 ) C28_=_C323( C28 C323 ) C29_=_C30( C29 C30 ) C29_=_C31( C29 C31 ) C29_=_C32( C29 C32 ) C29_=_C33( C29 C33 ) \nC30_=_C31( C30 C31 ) C30_=_C32( C30 C32 ) C30_=_C33( C30 C33 ) C31_=_C32( C31 C32 ) C31_=_C33( C31 C33 ) C32_=_C33( C32 C33 ) \nC32_=_C48( C32 C48 ) C32_=_C65( C32 C65 ) C32_=_C100( C32 C100 ) C32_=_C118( C32 C118 ) C32_=_C146( C32 C146 ) C32_=_C189( C32 C189 ) \nC32_=_C200( C32 C200 ) C32_=_C274( C32 C274 ) C32_=_C282( C32 C282 ) C32_=_C315( C32 C315 ) C32_=_C323( C32 C323 ) C32_=_C343( C32 C343 ) \nC48_=_C65( C48 C65 ) C48_=_C100( C48 C100 ) C48_=_C118( C48 C118 ) C48_=_C146( C48 C146 ) C48_=_C189( C48 C189 ) C48_=_C200( C48 C200 ) \nC48_=_C274( C48 C274 ) C48_=_C282( C48 C282 ) C48_=_C315( C48 C315 ) C48_=_C323( C48 C323 ) C48_=_C343( C48 C343 ) C65_=_C100( C65 C100 ) \nC65_=_C118( C65 C118 ) C65_=_C146( C65 C146 ) C65_=_C189( C65 C189 ) C65_=_C200( C65 C200 ) C65_=_C274( C65 C274 ) C65_=_C282( C65 C282 ) \nC65_=_C315( C65 C315 ) C65_=_C323( C65 C323 ) C65_=_C343( C65 C343 ) C100_=_C118( C100 C118 ) C100_=_C146( C100 C146 ) C100_=_C189( C100 C189 ) \nC100_=_C200( C100 C200 ) C100_=_C274( C100 C274 ) C100_=_C282( C100 C282 ) C100_=_C315( C100 C315 ) C100_=_C323( C100 C323 ) C100_=_C343( C100 C343 ) \nC118_=_C146( C118 C146 ) C118_=_C189( C118 C189 ) C118_=_C200( C118 C200 ) C118_=_C274( C118 C274 ) C118_=_C282( C118 C282 ) C118_=_C315( C118 C315 ) \nC118_=_C323( C118 C323 ) C118_=_C343( C118 C343 ) C146_=_C189( C146 C189 ) C146_=_C200( C146 C200 ) C146_=_C274( C146 C274 ) C146_=_C282( C146 C282 ) \nC146_=_C315( C146 C315 ) C146_=_C323( C146 C323 ) C146_=_C343( C146 C343 ) C189_=_C200( C189 C200 ) C189_=_C274( C189 C274 ) C189_=_C282( C189 C282 ) \nC189_=_C315( C189 C315 ) C189_=_C323( C189 C323 ) C189_=_C343( C189 C343 ) C200_=_C274( C200 C274 ) C200_=_C282( C200 C282 ) C200_=_C315( C200 C315 ) \nC200_=_C323( C200 C323 ) C200_=_C343( C200 C343 ) C274_=_C282( C274 C282 ) C274_=_C315( C274 C315 ) C274_=_C323( C274 C323 ) C274_=_C343( C274 C343 ) \nC282_=_C315( C282 C315 ) C282_=_C323( C282 C323 ) C282_=_C343( C282 C343 ) C315_=_C323( C315 C323 ) C315_=_C343( C315 C343 ) C323_=_C343( C323 C343 ) "];29-&gt;37[label="25: C18 C21 C22 C23 C24 \nC25 C26 C27 C28 C29 C30 \nC31 C33 C48 C65 C100 C118 \nC146 C189 C200 C274 C282 C315 \nC323 C343 \n148: C18_=_C48 ,C18_=_C65 ,C18_=_C100 ,C18_=_C118 ,C18_=_C146 ,\nC18_=_C189 ,C18_=_C200 ,C18_=_C274 ,C18_=_C282 ,C18_=_C315 ,C18_=_C323 ,\nC18_=_C343 ,C21_=_C22 ,C21_=_C23 ,C21_=_C24 ,C21_=_C25 ,C21_=_C26 ,\nC21_=_C27 ,C21_=_C28 ,C21_=_C29 ,C21_=_C30 ,C21_=_C31 ,C21_=_C33 ,\nC21_=_C118 ,C22_=_C23 ,C22_=_C24 ,C22_=_C25 ,C22_=_C26 ,C22_=_C27 ,\nC22_=_C28 ,C22_=_C29 ,C22_=_C30 ,C22_=_C31 ,C22_=_C33 ,C23_=_C24 ,\nC23_=_C25 ,C23_=_C26 ,C23_=_C27 ,C23_=_C28 ,C23_=_C29 ,C23_=_C30 ,\nC23_=_C31 ,C23_=_C33 ,C23_=_C200 ,C24_=_C25 ,C24_=_C26 ,C24_=_C27 ,\nC24_=_C28 ,C24_=_C29 ,C24_=_C30 ,C24_=_C31 ,C24_=_C33 ,C25_=_C26 ,\nC25_=_C27 ,C25_=_C28 ,C25_=_C29 ,C25_=_C30 ,C25_=_C31 ,C25_=_C33 ,\nC26_=_C27 ,C26_=_C28 ,C26_=_C29 ,C26_=_C30 ,C26_=_C31 ,C26_=_C33 ,\nC26_=_C274 ,C27_=_C28 ,C27_=_C29 ,C27_=_C30 ,C27_=_C31 ,C27_=_C33 ,\nC28_=_C29 ,C28_=_C30 ,C28_=_C31 ,C28_=_C33 ,C28_=_C323 ,C29_=_C30 ,\nC29_=_C31 ,C29_=_C33 ,C30_=_C31 ,C30_=_C33 ,C31_=_C33 ,C48_=_C65 ,\nC48_=_C100 ,C48_=_C118 ,C48_=_C146 ,C48_=_C189 ,C48_=_C200 ,C48_=_C274 ,\nC48_=_C282 ,C48_=_C315 ,C48_=_C323 ,C48_=_C343 ,C65_=_C100 ,C65_=_C118 ,\nC65_=_C146 ,C65_=_C189 ,C65_=_C200 ,C65_=_C274 ,C65_=_C282 ,C65_=_C315 ,\nC65_=_C323 ,C65_=_C343 ,C100_=_C118 ,C100_=_C146 ,C100_=_C189 ,C100_=_C200 ,\nC100_=_C274 ,C100_=_C282 ,C100_=_C315 ,C100_=_C323 ,C100_=_C343 ,C118_=_C146 ,\nC118_=_C189 ,C118_=_C200 ,C118_=_C274 ,C118_=_C282 ,C118_=_C315 ,C118_=_C323 ,\nC118_=_C343 ,C146_=_C189 ,C146_=_C200 ,C146_=_C274 ,C146_=_C282 ,C146_=_C315 ,\nC146_=_C323 ,C146_=_C343 ,C189_=_C200 ,C189_=_C274 ,C189_=_C282 ,C189_=_C315 ,\nC189_=_C323 ,C189_=_C343 ,C200_=_C274 ,C200_=_C282 ,C200_=_C315 ,C200_=_C323 ,\nC200_=_C343 ,C274_=_C282 ,C274_=_C315 ,C274_=_C323 ,C274_=_C343 ,C282_=_C315 ,\nC282_=_C323 ,C282_=_C343 ,C315_=_C323 ,C315_=_C343 ,C323_=_C343 ,"];38[shape=box, label="id:38 level: 4\n29: C26 C30 C40 C63 C81 \nC93 C97 C115 C163 C169 C179 \nC186 C230 C252 C266 C267 C268 \nC269 C270 C271 C272 C273 C274 \nC280 C290 C313 C320 C331 C336 \n218: C26_=_C30( C26 C30 ) C26_=_C40( C26 C40 ) C26_=_C93( C26 C93 ) C26_=_C163( C26 C163 ) C26_=_C179( C26 C179 ) \nC26_=_C230( C26 C230 ) C26_=_C266( C26 C266 ) C26_=_C267( C26 C267 ) C26_=_C268( C26 C268 ) C26_=_C269( C26 C269 ) C26_=_C270( C26 C270 ) \nC26_=_C271( C26 C271 ) C26_=_C272( C26 C272 ) C26_=_C273( C26 C273 ) C26_=_C274( C26 C274 ) C30_=_C63( C30 C63 ) C30_=_C81( C30 C81 ) \nC30_=_C97( C30 C97 ) C30_=_C115( C30 C115 ) C30_=_C169( C30 C169 ) C30_=_C186( C30 C186 ) C30_=_C252( C30 C252 ) C30_=_C272( C30 C272 ) \nC30_=_C280( C30 C280 ) C30_=_C290( C30 C290 ) C30_=_C313( C30 C313 ) C30_=_C320( C30 C320 ) C30_=_C331( C30 C331 ) C30_=_C336( C30 C336 ) \nC40_=_C93( C40 C93 ) C40_=_C163( C40 C163 ) C40_=_C179( C40 C179 ) C40_=_C230( C40 C230 ) C40_=_C266( C40 C266 ) C40_=_C267( C40 C267 ) \nC40_=_C268( C40 C268 ) C40_=_C269( C40 C269 ) C40_=_C270( C40 C270 ) C40_=_C271( C40 C271 ) C40_=_C272( C40 C272 ) C40_=_C273( C40 C273 ) \nC40_=_C274( C40 C274 ) C63_=_C81( C63 C81 ) C63_=_C97( C63 C97 ) C63_=_C115( C63 C115 ) C63_=_C169( C63 C169 ) C63_=_C186( C63 C186 ) \nC63_=_C252( C63 C252 ) C63_=_C272( C63 C272 ) C63_=_C280( C63 C280 ) C63_=_C290( C63 C290 ) C63_=_C313( C63 C313 ) C63_=_C320( C63 C320 ) \nC63_=_C331( C63 C331 ) C63_=_C336( C63 C336 ) C81_=_C97( C81 C97 ) C81_=_C115( C81 C115 ) C81_=_C169( C81 C169 ) C81_=_C186( C81 C186 ) \nC81_=_C252( C81 C252 ) C81_=_C272( C81 C272 ) C81_=_C280( C81 C280 ) C81_=_C290( C81 C290 ) C81_=_C313( C81 C313 ) C81_=_C320( C81 C320 ) \nC81_=_C331( C81 C331 ) C81_=_C336( C81 C336 ) C93_=_C97( C93 C97 ) C93_=_C163( C93 C163 ) C93_=_C179( C93 C179 ) C93_=_C230( C93 C230 ) \nC93_=_C266( C93 C266 ) C93_=_C267( C93 C267 ) C93_=_C268( C93 C268 ) C93_=_C269( C93 C269 ) C93_=_C270( C93 C270 ) C93_=_C271( C93 C271 ) \nC93_=_C272( C93 C272 ) C93_=_C273( C93 C273 ) C93_=_C274( C93 C274 ) C97_=_C115( C97 C115 ) C97_=_C169( C97 C169 ) C97_=_C186( C97 C186 ) \nC97_=_C252( C97 C252 ) C97_=_C272( C97 C272 ) C97_=_C280( C97 C280 ) C97_=_C290( C97 C290 ) C97_=_C313( C97 C313 ) C97_=_C320( C97 C320 ) \nC97_=_C331( C97 C331 ) C97_=_C336( C97 C336 ) C115_=_C169( C115 C169 ) C115_=_C186( C115 C186 ) C115_=_C252( C115 C252 ) C115_=_C272( C115 C272 ) \nC115_=_C280( C115 C280 ) C115_=_C290( C115 C290 ) C115_=_C313( C115 C313 ) C115_=_C320( C115 C320 ) C115_=_C331( C115 C331 ) C115_=_C336( C115 C336 ) \nC163_=_C169( C163 C169 ) C163_=_C179( C163 C179 ) C163_=_C230( C163 C230 ) C163_=_C266( C163 C266 ) C163_=_C267( C163 C267 ) C163_=_C268( C163 C268 ) \nC163_=_C269( C163 C269 ) C163_=_C270(</w:t>
      </w:r>
    </w:p>
    <w:p>
      <w:pPr>
        <w:pStyle w:val="PreformattedText"/>
        <w:bidi w:val="0"/>
        <w:spacing w:before="0" w:after="0"/>
        <w:jc w:val="left"/>
        <w:rPr/>
      </w:pPr>
      <w:r>
        <w:rPr/>
        <w:t xml:space="preserve"> </w:t>
      </w:r>
      <w:r>
        <w:rPr/>
        <w:t>C163 C270 ) C163_=_C271( C163 C271 ) C163_=_C272( C163 C272 ) C163_=_C273( C163 C273 ) C163_=_C274( C163 C274 ) \nC169_=_C186( C169 C186 ) C169_=_C252( C169 C252 ) C169_=_C272( C169 C272 ) C169_=_C280( C169 C280 ) C169_=_C290( C169 C290 ) C169_=_C313( C169 C313 ) \nC169_=_C320( C169 C320 ) C169_=_C331( C169 C331 ) C169_=_C336( C169 C336 ) C179_=_C186( C179 C186 ) C179_=_C230( C179 C230 ) C179_=_C266( C179 C266 ) \nC179_=_C267( C179 C267 ) C179_=_C268( C179 C268 ) C179_=_C269( C179 C269 ) C179_=_C270( C179 C270 ) C179_=_C271( C179 C271 ) C179_=_C272( C179 C272 ) \nC179_=_C273( C179 C273 ) C179_=_C274( C179 C274 ) C186_=_C252( C186 C252 ) C186_=_C272( C186 C272 ) C186_=_C280( C186 C280 ) C186_=_C290( C186 C290 ) \nC186_=_C313( C186 C313 ) C186_=_C320( C186 C320 ) C186_=_C331( C186 C331 ) C186_=_C336( C186 C336 ) C230_=_C266( C230 C266 ) C230_=_C267( C230 C267 ) \nC230_=_C268( C230 C268 ) C230_=_C269( C230 C269 ) C230_=_C270( C230 C270 ) C230_=_C271( C230 C271 ) C230_=_C272( C230 C272 ) C230_=_C273( C230 C273 ) \nC230_=_C274( C230 C274 ) C252_=_C272( C252 C272 ) C252_=_C280( C252 C280 ) C252_=_C290( C252 C290 ) C252_=_C313( C252 C313 ) C252_=_C320( C252 C320 ) \nC252_=_C331( C252 C331 ) C252_=_C336( C252 C336 ) C266_=_C267( C266 C267 ) C266_=_C268( C266 C268 ) C266_=_C269( C266 C269 ) C266_=_C270( C266 C270 ) \nC266_=_C271( C266 C271 ) C266_=_C272( C266 C272 ) C266_=_C273( C266 C273 ) C266_=_C274( C266 C274 ) C266_=_C290( C266 C290 ) C267_=_C268( C267 C268 ) \nC267_=_C269( C267 C269 ) C267_=_C270( C267 C270 ) C267_=_C271( C267 C271 ) C267_=_C272( C267 C272 ) C267_=_C273( C267 C273 ) C267_=_C274( C267 C274 ) \nC268_=_C269( C268 C269 ) C268_=_C270( C268 C270 ) C268_=_C271( C268 C271 ) C268_=_C272( C268 C272 ) C268_=_C273( C268 C273 ) C268_=_C274( C268 C274 ) \nC268_=_C313( C268 C313 ) C269_=_C270( C269 C270 ) C269_=_C271( C269 C271 ) C269_=_C272( C269 C272 ) C269_=_C273( C269 C273 ) C269_=_C274( C269 C274 ) \nC269_=_C320( C269 C320 ) C270_=_C271( C270 C271 ) C270_=_C272( C270 C272 ) C270_=_C273( C270 C273 ) C270_=_C274( C270 C274 ) C270_=_C331( C270 C331 ) \nC271_=_C272( C271 C272 ) C271_=_C273( C271 C273 ) C271_=_C274( C271 C274 ) C272_=_C273( C272 C273 ) C272_=_C274( C272 C274 ) C272_=_C280( C272 C280 ) \nC272_=_C290( C272 C290 ) C272_=_C313( C272 C313 ) C272_=_C320( C272 C320 ) C272_=_C331( C272 C331 ) C272_=_C336( C272 C336 ) C273_=_C274( C273 C274 ) \nC280_=_C290( C280 C290 ) C280_=_C313( C280 C313 ) C280_=_C320( C280 C320 ) C280_=_C331( C280 C331 ) C280_=_C336( C280 C336 ) C290_=_C313( C290 C313 ) \nC290_=_C320( C290 C320 ) C290_=_C331( C290 C331 ) C290_=_C336( C290 C336 ) C313_=_C320( C313 C320 ) C313_=_C331( C313 C331 ) C313_=_C336( C313 C336 ) \nC320_=_C331( C320 C331 ) C320_=_C336( C320 C336 ) C331_=_C336( C331 C336 ) "];30-&gt;38[label="28: C26 C30 C40 C63 C81 \nC93 C97 C115 C163 C169 C179 \nC186 C230 C252 C266 C267 C268 \nC269 C270 C271 C273 C274 C280 \nC290 C313 C320 C331 C336 \n190: C26_=_C30 ,C26_=_C40 ,C26_=_C93 ,C26_=_C163 ,C26_=_C179 ,\nC26_=_C230 ,C26_=_C266 ,C26_=_C267 ,C26_=_C268 ,C26_=_C269 ,C26_=_C270 ,\nC26_=_C271 ,C26_=_C273 ,C26_=_C274 ,C30_=_C63 ,C30_=_C81 ,C30_=_C97 ,\nC30_=_C115 ,C30_=_C169 ,C30_=_C186 ,C30_=_C252 ,C30_=_C280 ,C30_=_C290 ,\nC30_=_C313 ,C30_=_C320 ,C30_=_C331 ,C30_=_C336 ,C40_=_C93 ,C40_=_C163 ,\nC40_=_C179 ,C40_=_C230 ,C40_=_C266 ,C40_=_C267 ,C40_=_C268 ,C40_=_C269 ,\nC40_=_C270 ,C40_=_C271 ,C40_=_C273 ,C40_=_C274 ,C63_=_C81 ,C63_=_C97 ,\nC63_=_C115 ,C63_=_C169 ,C63_=_C186 ,C63_=_C252 ,C63_=_C280 ,C63_=_C290 ,\nC63_=_C313 ,C63_=_C320 ,C63_=_C331 ,C63_=_C336 ,C81_=_C97 ,C81_=_C115 ,\nC81_=_C169 ,C81_=_C186 ,C81_=_C252 ,C81_=_C280 ,C81_=_C290 ,C81_=_C313 ,\nC81_=_C320 ,C81_=_C331 ,C81_=_C336 ,C93_=_C97 ,C93_=_C163 ,C93_=_C179 ,\nC93_=_C230 ,C93_=_C266 ,C93_=_C267 ,C93_=_C268 ,C93_=_C269 ,C93_=_C270 ,\nC93_=_C271 ,C93_=_C273 ,C93_=_C274 ,C97_=_C115 ,C97_=_C169 ,C97_=_C186 ,\nC97_=_C252 ,C97_=_C280 ,C97_=_C290 ,C97_=_C313 ,C97_=_C320 ,C97_=_C331 ,\nC97_=_C336 ,C115_=_C169 ,C115_=_C186 ,C115_=_C252 ,C115_=_C280 ,C115_=_C290 ,\nC115_=_C313 ,C115_=_C320 ,C115_=_C331 ,C115_=_C336 ,C163_=_C169 ,C163_=_C179 ,\nC163_=_C230 ,C163_=_C266 ,C163_=_C267 ,C163_=_C268 ,C163_=_C269 ,C163_=_C270 ,\nC163_=_C271 ,C163_=_C273 ,C163_=_C274 ,C169_=_C186 ,C169_=_C252 ,C169_=_C280 ,\nC169_=_C290 ,C169_=_C313 ,C169_=_C320 ,C169_=_C331 ,C169_=_C336 ,C179_=_C186 ,\nC179_=_C230 ,C179_=_C266 ,C179_=_C267 ,C179_=_C268 ,C179_=_C269 ,C179_=_C270 ,\nC179_=_C271 ,C179_=_C273 ,C179_=_C274 ,C186_=_C252 ,C186_=_C280 ,C186_=_C290 ,\nC186_=_C313 ,C186_=_C320 ,C186_=_C331 ,C186_=_C336 ,C230_=_C266 ,C230_=_C267 ,\nC230_=_C268 ,C230_=_C269 ,C230_=_C270 ,C230_=_C271 ,C230_=_C273 ,C230_=_C274 ,\nC252_=_C280 ,C252_=_C290 ,C252_=_C313 ,C252_=_C320 ,C252_=_C331 ,C252_=_C336 ,\nC266_=_C267 ,C266_=_C268 ,C266_=_C269 ,C266_=_C270 ,C266_=_C271 ,C266_=_C273 ,\nC266_=_C274 ,C266_=_C290 ,C267_=_C268 ,C267_=_C269 ,C267_=_C270 ,C267_=_C271 ,\nC267_=_C273 ,C267_=_C274 ,C268_=_C269 ,C268_=_C270 ,C268_=_C271 ,C268_=_C273 ,\nC268_=_C274 ,C268_=_C313 ,C269_=_C270 ,C269_=_C271 ,C269_=_C273 ,C269_=_C274 ,\nC269_=_C320 ,C270_=_C271 ,C270_=_C273 ,C270_=_C274 ,C270_=_C331 ,C271_=_C273 ,\nC271_=_C274 ,C273_=_C274 ,C280_=_C290 ,C280_=_C313 ,C280_=_C320 ,C280_=_C331 ,\nC280_=_C336 ,C290_=_C313 ,C290_=_C320 ,C290_=_C331 ,C290_=_C336 ,C313_=_C320 ,\nC313_=_C331 ,C313_=_C336 ,C320_=_C331 ,C320_=_C336 ,C331_=_C336 ,"];39[shape=box, label="id:39 level: 4\n30: C15 C20 C33 C46 C50 \nC68 C84 C96 C104 C132 C134 \nC173 C185 C210 C236 C242 C258 \nC271 C279 C300 C305 C312 C319 \nC325 C326 C330 C333 C334 C335 \nC342 \n231: C15_=_C20( C15 C20 ) C15_=_C46( C15 C46 ) C15_=_C96( C15 C96 ) C15_=_C132( C15 C132 ) C15_=_C185( C15 C185 ) \nC15_=_C236( C15 C236 ) C15_=_C242( C15 C242 ) C15_=_C271( C15 C271 ) C15_=_C279( C15 C279 ) C15_=_C312( C15 C312 ) C15_=_C319( C15 C319 ) \nC15_=_C326( C15 C326 ) C15_=_C330( C15 C330 ) C15_=_C333( C15 C333 ) C15_=_C334( C15 C334 ) C15_=_C335( C15 C335 ) C20_=_C33( C20 C33 ) \nC20_=_C50( C20 C50 ) C20_=_C68( C20 C68 ) C20_=_C84( C20 C84 ) C20_=_C104( C20 C104 ) C20_=_C134( C20 C134 ) C20_=_C173( C20 C173 ) \nC20_=_C210( C20 C210 ) C20_=_C258( C20 C258 ) C20_=_C300( C20 C300 ) C20_=_C305( C20 C305 ) C20_=_C325( C20 C325 ) C20_=_C335( C20 C335 ) \nC20_=_C342( C20 C342 ) C33_=_C50( C33 C50 ) C33_=_C68( C33 C68 ) C33_=_C84( C33 C84 ) C33_=_C104( C33 C104 ) C33_=_C134( C33 C134 ) \nC33_=_C173( C33 C173 ) C33_=_C210( C33 C210 ) C33_=_C258( C33 C258 ) C33_=_C300( C33 C300 ) C33_=_C305( C33 C305 ) C33_=_C325( C33 C325 ) \nC33_=_C335( C33 C335 ) C33_=_C342( C33 C342 ) C46_=_C50( C46 C50 ) C46_=_C96( C46 C96 ) C46_=_C132( C46 C132 ) C46_=_C185( C46 C185 ) \nC46_=_C236( C46 C236 ) C46_=_C242( C46 C242 ) C46_=_C271( C46 C271 ) C46_=_C279( C46 C279 ) C46_=_C312( C46 C312 ) C46_=_C319( C46 C319 ) \nC46_=_C326( C46 C326 ) C46_=_C330( C46 C330 ) C46_=_C333( C46 C333 ) C46_=_C334( C46 C334 ) C46_=_C335( C46 C335 ) C50_=_C68( C50 C68 ) \nC50_=_C84( C50 C84 ) C50_=_C104( C50 C104 ) C50_=_C134( C50 C134 ) C50_=_C173( C50 C173 ) C50_=_C210( C50 C210 ) C50_=_C258( C50 C258 ) \nC50_=_C300( C50 C300 ) C50_=_C305( C50 C305 ) C50_=_C325( C50 C325 ) C50_=_C335( C50 C335 ) C50_=_C342( C50 C342 ) C68_=_C84( C68 C84 ) \nC68_=_C104( C68 C104 ) C68_=_C134( C68 C134 ) C68_=_C173( C68 C173 ) C68_=_C210( C68 C210 ) C68_=_C258( C68 C258 ) C68_=_C300( C68 C300 ) \nC68_=_C305( C68 C305 ) C68_=_C325( C68 C325 ) C68_=_C335( C68 C335 ) C68_=_C342( C68 C342 ) C84_=_C104( C84 C104 ) C84_=_C134( C84 C134 ) \nC84_=_C173( C84 C173 ) C84_=_C210( C84 C210 ) C84_=_C258( C84 C258 ) C84_=_C300( C84 C300 ) C84_=_C305( C84 C305 ) C84_=_C325( C84 C325 ) \nC84_=_C335( C84 C335 ) C84_=_C342( C84 C342 ) C96_=_C104( C96 C104 ) C96_=_C132( C96 C132 ) C96_=_C185( C96 C185 ) C96_=_C236( C96 C236 ) \nC96_=_C242( C96 C242 ) C96_=_C271( C96 C271 ) C96_=_C279( C96 C279 ) C96_=_C312( C96 C312 ) C96_=_C319( C96 C319 ) C96_=_C326( C96 C326 ) \nC96_=_C330( C96 C330 ) C96_=_C333( C96 C333 ) C96_=_C334( C96 C334 ) C96_=_C335( C96 C335 ) C104_=_C134( C104 C134 ) C104_=_C173( C104 C173 ) \nC104_=_C210( C104 C210 ) C104_=_C258( C104 C258 ) C104_=_C300( C104 C300 ) C104_=_C305( C104 C305 ) C104_=_C325( C104 C325 ) C104_=_C335( C104 C335 ) \nC104_=_C342( C104 C342 ) C132_=_C134( C132 C134 ) C132_=_C185( C132 C185 ) C132_=_C236( C132 C236 ) C132_=_C242( C132 C242 ) C132_=_C271( C132 C271 ) \nC132_=_C279( C132 C279 ) C132_=_C312( C132 C312 ) C132_=_C319( C132 C319 ) C132_=_C326( C132 C326 ) C132_=_C330( C132 C330 ) C132_=_C333( C132 C333 ) \nC132_=_C334( C132 C334 ) C132_=_C335( C132 C335 ) C134_=_C173( C134 C173 ) C134_=_C210( C134 C210 ) C134_=_C258( C134 C258 ) C134_=_C300( C134 C300 ) \nC134_=_C305( C134 C305 ) C134_=_C325( C134 C325 ) C134_=_C335( C134 C335 ) C134_=_C342( C134 C342 ) C173_=_C210( C173 C210 ) C173_=_C258( C173 C258 ) \nC173_=_C300( C173 C300 ) C173_=_C305( C173 C305 ) C173_=_C325( C173 C325 ) C173_=_C335( C173 C335 ) C173_=_C342( C173 C342 ) C185_=_C236( C185 C236 ) \nC185_=_C242( C185 C242 ) C185_=_C271( C185 C271 ) C185_=_C279( C185 C279 ) C185_=_C312( C185 C312 ) C185_=_C319( C185 C319 ) C185_=_C326( C185 C326 ) \nC185_=_C330( C185 C330 ) C185_=_C333( C185 C333 ) C185_=_C334( C185 C334 ) C185_=_C335( C185 C335 ) C210_=_C258( C210 C258 ) C210_=_C300( C210 C300 ) \nC210_=_C305( C210 C305 ) C210_=_C325( C210 C325 ) C210_=_C335( C210 C335 ) C210_=_C342( C210 C342 ) C236_=_C242( C236 C242 ) C236_=_C271( C236 C271 ) \nC236_=_C279( C236 C279 ) C236_=_C312( C236 C312 ) C236_=_C319( C236 C319 ) C236_=_C326( C236 C326 ) C236_=_C330( C236 C330 ) C236_=_C333( C236 C333 ) \nC236_=_C334( C236 C334 ) C236_=_C335( C236 C335 ) C242_=_C271( C242 C271 ) C242_=_C279( C242 C279 ) C242_=_C312( C242 C312 ) C242_=_C319( C242 C319 ) \nC242_=_C326( C242 C326 ) C242_=_C330( C242 C330 ) C242_=_C333( C242 C333 ) C242_=_C334( C242 C334 ) C242_=_C335( C242 C335 ) C258_=_C300( C258 C300 ) \nC258_=_C305( C258 C305</w:t>
      </w:r>
    </w:p>
    <w:p>
      <w:pPr>
        <w:pStyle w:val="PreformattedText"/>
        <w:bidi w:val="0"/>
        <w:spacing w:before="0" w:after="0"/>
        <w:jc w:val="left"/>
        <w:rPr/>
      </w:pPr>
      <w:r>
        <w:rPr/>
        <w:t xml:space="preserve"> </w:t>
      </w:r>
      <w:r>
        <w:rPr/>
        <w:t>) C258_=_C325( C258 C325 ) C258_=_C335( C258 C335 ) C258_=_C342( C258 C342 ) C271_=_C279( C271 C279 ) C271_=_C312( C271 C312 ) \nC271_=_C319( C271 C319 ) C271_=_C326( C271 C326 ) C271_=_C330( C271 C330 ) C271_=_C333( C271 C333 ) C271_=_C334( C271 C334 ) C271_=_C335( C271 C335 ) \nC279_=_C312( C279 C312 ) C279_=_C319( C279 C319 ) C279_=_C326( C279 C326 ) C279_=_C330( C279 C330 ) C279_=_C333( C279 C333 ) C279_=_C334( C279 C334 ) \nC279_=_C335( C279 C335 ) C300_=_C305( C300 C305 ) C300_=_C325( C300 C325 ) C300_=_C335( C300 C335 ) C300_=_C342( C300 C342 ) C305_=_C325( C305 C325 ) \nC305_=_C335( C305 C335 ) C305_=_C342( C305 C342 ) C312_=_C319( C312 C319 ) C312_=_C326( C312 C326 ) C312_=_C330( C312 C330 ) C312_=_C333( C312 C333 ) \nC312_=_C334( C312 C334 ) C312_=_C335( C312 C335 ) C319_=_C325( C319 C325 ) C319_=_C326( C319 C326 ) C319_=_C330( C319 C330 ) C319_=_C333( C319 C333 ) \nC319_=_C334( C319 C334 ) C319_=_C335( C319 C335 ) C325_=_C335( C325 C335 ) C325_=_C342( C325 C342 ) C326_=_C330( C326 C330 ) C326_=_C333( C326 C333 ) \nC326_=_C334( C326 C334 ) C326_=_C335( C326 C335 ) C330_=_C333( C330 C333 ) C330_=_C334( C330 C334 ) C330_=_C335( C330 C335 ) C333_=_C334( C333 C334 ) \nC333_=_C335( C333 C335 ) C334_=_C335( C334 C335 ) C334_=_C342( C334 C342 ) C335_=_C342( C335 C342 ) "];30-&gt;39[label="29: C15 C20 C33 C46 C50 \nC68 C84 C96 C104 C132 C134 \nC173 C185 C210 C236 C242 C258 \nC271 C279 C300 C305 C312 C319 \nC325 C326 C330 C333 C334 C342 \n202: C15_=_C20 ,C15_=_C46 ,C15_=_C96 ,C15_=_C132 ,C15_=_C185 ,\nC15_=_C236 ,C15_=_C242 ,C15_=_C271 ,C15_=_C279 ,C15_=_C312 ,C15_=_C319 ,\nC15_=_C326 ,C15_=_C330 ,C15_=_C333 ,C15_=_C334 ,C20_=_C33 ,C20_=_C50 ,\nC20_=_C68 ,C20_=_C84 ,C20_=_C104 ,C20_=_C134 ,C20_=_C173 ,C20_=_C210 ,\nC20_=_C258 ,C20_=_C300 ,C20_=_C305 ,C20_=_C325 ,C20_=_C342 ,C33_=_C50 ,\nC33_=_C68 ,C33_=_C84 ,C33_=_C104 ,C33_=_C134 ,C33_=_C173 ,C33_=_C210 ,\nC33_=_C258 ,C33_=_C300 ,C33_=_C305 ,C33_=_C325 ,C33_=_C342 ,C46_=_C50 ,\nC46_=_C96 ,C46_=_C132 ,C46_=_C185 ,C46_=_C236 ,C46_=_C242 ,C46_=_C271 ,\nC46_=_C279 ,C46_=_C312 ,C46_=_C319 ,C46_=_C326 ,C46_=_C330 ,C46_=_C333 ,\nC46_=_C334 ,C50_=_C68 ,C50_=_C84 ,C50_=_C104 ,C50_=_C134 ,C50_=_C173 ,\nC50_=_C210 ,C50_=_C258 ,C50_=_C300 ,C50_=_C305 ,C50_=_C325 ,C50_=_C342 ,\nC68_=_C84 ,C68_=_C104 ,C68_=_C134 ,C68_=_C173 ,C68_=_C210 ,C68_=_C258 ,\nC68_=_C300 ,C68_=_C305 ,C68_=_C325 ,C68_=_C342 ,C84_=_C104 ,C84_=_C134 ,\nC84_=_C173 ,C84_=_C210 ,C84_=_C258 ,C84_=_C300 ,C84_=_C305 ,C84_=_C325 ,\nC84_=_C342 ,C96_=_C104 ,C96_=_C132 ,C96_=_C185 ,C96_=_C236 ,C96_=_C242 ,\nC96_=_C271 ,C96_=_C279 ,C96_=_C312 ,C96_=_C319 ,C96_=_C326 ,C96_=_C330 ,\nC96_=_C333 ,C96_=_C334 ,C104_=_C134 ,C104_=_C173 ,C104_=_C210 ,C104_=_C258 ,\nC104_=_C300 ,C104_=_C305 ,C104_=_C325 ,C104_=_C342 ,C132_=_C134 ,C132_=_C185 ,\nC132_=_C236 ,C132_=_C242 ,C132_=_C271 ,C132_=_C279 ,C132_=_C312 ,C132_=_C319 ,\nC132_=_C326 ,C132_=_C330 ,C132_=_C333 ,C132_=_C334 ,C134_=_C173 ,C134_=_C210 ,\nC134_=_C258 ,C134_=_C300 ,C134_=_C305 ,C134_=_C325 ,C134_=_C342 ,C173_=_C210 ,\nC173_=_C258 ,C173_=_C300 ,C173_=_C305 ,C173_=_C325 ,C173_=_C342 ,C185_=_C236 ,\nC185_=_C242 ,C185_=_C271 ,C185_=_C279 ,C185_=_C312 ,C185_=_C319 ,C185_=_C326 ,\nC185_=_C330 ,C185_=_C333 ,C185_=_C334 ,C210_=_C258 ,C210_=_C300 ,C210_=_C305 ,\nC210_=_C325 ,C210_=_C342 ,C236_=_C242 ,C236_=_C271 ,C236_=_C279 ,C236_=_C312 ,\nC236_=_C319 ,C236_=_C326 ,C236_=_C330 ,C236_=_C333 ,C236_=_C334 ,C242_=_C271 ,\nC242_=_C279 ,C242_=_C312 ,C242_=_C319 ,C242_=_C326 ,C242_=_C330 ,C242_=_C333 ,\nC242_=_C334 ,C258_=_C300 ,C258_=_C305 ,C258_=_C325 ,C258_=_C342 ,C271_=_C279 ,\nC271_=_C312 ,C271_=_C319 ,C271_=_C326 ,C271_=_C330 ,C271_=_C333 ,C271_=_C334 ,\nC279_=_C312 ,C279_=_C319 ,C279_=_C326 ,C279_=_C330 ,C279_=_C333 ,C279_=_C334 ,\nC300_=_C305 ,C300_=_C325 ,C300_=_C342 ,C305_=_C325 ,C305_=_C342 ,C312_=_C319 ,\nC312_=_C326 ,C312_=_C330 ,C312_=_C333 ,C312_=_C334 ,C319_=_C325 ,C319_=_C326 ,\nC319_=_C330 ,C319_=_C333 ,C319_=_C334 ,C325_=_C342 ,C326_=_C330 ,C326_=_C333 ,\nC326_=_C334 ,C330_=_C333 ,C330_=_C334 ,C333_=_C334 ,C334_=_C342 ,"];40[shape=box, label="id:40 level: 4\n31: C3 C54 C57 C73 C125 \nC135 C136 C137 C138 C139 C140 \nC141 C142 C143 C144 C145 C146 \nC147 C148 C160 C175 C194 C221 \nC222 C223 C224 C225 C226 C227 \nC228 C229 \n247: C3_=_C54( C3 C54 ) C3_=_C135( C3 C135 ) C3_=_C136( C3 C136 ) C3_=_C137( C3 C137 ) C3_=_C138( C3 C138 ) \nC3_=_C139( C3 C139 ) C3_=_C140( C3 C140 ) C3_=_C141( C3 C141 ) C3_=_C142( C3 C142 ) C3_=_C143( C3 C143 ) C3_=_C144( C3 C144 ) \nC3_=_C145( C3 C145 ) C3_=_C146( C3 C146 ) C3_=_C147( C3 C147 ) C3_=_C148( C3 C148 ) C54_=_C57( C54 C57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7_=_C73( C57 C73 ) C57_=_C125( C57 C125 ) C57_=_C136( C57 C136 ) C57_=_C160( C57 C160 ) C57_=_C175( C57 C175 ) \nC57_=_C194( C57 C194 ) C57_=_C221( C57 C221 ) C57_=_C222( C57 C222 ) C57_=_C223( C57 C223 ) C57_=_C224( C57 C224 ) C57_=_C225( C57 C225 ) \nC57_=_C226( C57 C226 ) C57_=_C227( C57 C227 ) C57_=_C228( C57 C228 ) C57_=_C229( C57 C229 ) C73_=_C125( C73 C125 ) C73_=_C136( C73 C136 ) \nC73_=_C160( C73 C160 ) C73_=_C175( C73 C175 ) C73_=_C194( C73 C194 ) C73_=_C221( C73 C221 ) C73_=_C222( C73 C222 ) C73_=_C223( C73 C223 ) \nC73_=_C224( C73 C224 ) C73_=_C225( C73 C225 ) C73_=_C226( C73 C226 ) C73_=_C227( C73 C227 ) C73_=_C228( C73 C228 ) C73_=_C229( C73 C229 ) \nC125_=_C136( C125 C136 ) C125_=_C160( C125 C160 ) C125_=_C175( C125 C175 ) C125_=_C194( C125 C194 ) C125_=_C221( C125 C221 ) C125_=_C222( C125 C222 ) \nC125_=_C223( C125 C223 ) C125_=_C224( C125 C224 ) C125_=_C225( C125 C225 ) C125_=_C226( C125 C226 ) C125_=_C227( C125 C227 ) C125_=_C228( C125 C228 ) \nC125_=_C229( C125 C229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6_=_C137( C136 C137 ) C136_=_C138( C136 C138 ) C136_=_C139( C136 C139 ) C136_=_C140( C136 C140 ) \nC136_=_C141( C136 C141 ) C136_=_C142( C136 C142 ) C136_=_C143( C136 C143 ) C136_=_C144( C136 C144 ) C136_=_C145( C136 C145 ) C136_=_C146( C136 C146 ) \nC136_=_C147( C136 C147 ) C136_=_C148( C136 C148 ) C136_=_C160( C136 C160 ) C136_=_C175( C136 C175 ) C136_=_C194( C136 C194 ) C136_=_C221( C136 C221 ) \nC136_=_C222( C136 C222 ) C136_=_C223( C136 C223 ) C136_=_C224( C136 C224 ) C136_=_C225( C136 C225 ) C136_=_C226( C136 C226 ) C136_=_C227( C136 C227 ) \nC136_=_C228( C136 C228 ) C136_=_C229( C136 C229 ) C137_=_C138( C137 C138 ) C137_=_C139( C137 C139 ) C137_=_C140( C137 C140 ) C137_=_C141( C137 C141 ) \nC137_=_C142( C137 C142 ) C137_=_C143( C137 C143 ) C137_=_C144( C137 C144 ) C137_=_C145( C137 C145 ) C137_=_C146( C137 C146 ) C137_=_C147( C137 C147 ) \nC137_=_C148( C137 C148 ) C137_=_C221( C137 C221 ) C138_=_C139( C138 C139 ) C138_=_C140( C138 C140 ) C138_=_C141( C138 C141 ) C138_=_C142( C138 C142 ) \nC138_=_C143( C138 C143 ) C138_=_C144( C138 C144 ) C138_=_C145( C138 C145 ) C138_=_C146( C138 C146 ) C138_=_C147( C138 C147 ) C138_=_C148( C138 C148 ) \nC139_=_C140( C139 C140 ) C139_=_C141( C139 C141 ) C139_=_C142( C139 C142 ) C139_=_C143( C139 C143 ) C139_=_C144( C139 C144 ) C139_=_C145( C139 C145 ) \nC139_=_C146( C139 C146 ) C139_=_C147( C139 C147 ) C139_=_C148( C139 C148 ) C140_=_C141( C140 C141 ) C140_=_C142( C140 C142 ) C140_=_C143( C140 C143 ) \nC140_=_C144( C140 C144 ) C140_=_C145( C140 C145 ) C140_=_C146( C140 C146 ) C140_=_C147( C140 C147 ) C140_=_C148( C140 C148 ) C140_=_C223( C140 C223 ) \nC141_=_C142( C141 C142 ) C141_=_C143( C141 C143 ) C141_=_C144( C141 C144 ) C141_=_C145( C141 C145 ) C141_=_C146( C141 C146 ) C141_=_C147( C141 C147 ) \nC141_=_C148( C141 C148 ) C141_=_C225( C141 C225 ) C142_=_C143( C142 C143 ) C142_=_C144( C142 C144 ) C142_=_C145( C142 C145 ) C142_=_C146( C142 C146 ) \nC142_=_C147( C142 C147 ) C142_=_C148( C142 C148 ) C142_=_C226( C142 C226 ) C143_=_C144( C143 C144 ) C143_=_C145( C143 C145 ) C143_=_C146( C143 C146 ) \nC143_=_C147( C143 C147 ) C143_=_C148( C143 C148 ) C144_=_C145( C144 C145 ) C144_=_C146( C144 C146 ) C144_=_C147( C144 C147 ) C144_=_C148( C144 C148 ) \nC145_=_C146( C145 C146 ) C145_=_C147( C145 C147 ) C145_=_C148( C145 C148 ) C145_=_C228( C145 C228 ) C146_=_C147( C146 C147 ) C146_=_C148( C146 C148 ) \nC147_=_C148( C147 C148 ) C147_=_C229( C147 C229 ) C160_=_C175( C160 C175 ) C160_=_C194( C160 C194 ) C160_=_C221( C160 C221 ) C160_=_C222( C160 C222 ) \nC160_=_C223( C160 C223 ) C160_=_C224( C160 C224 ) C160_=_C225( C160 C225 ) C160_=_C226( C160 C226 ) C160_=_C227( C160 C227 ) C160_=_C228( C160 C228 ) \nC160_=_C229( C160 C229 ) C175_=_C194( C175 C194 ) C175_=_C221( C175 C221 ) C175_=_C222( C175 C222 ) C175_=_C223( C175 C223 ) C175_=_C224( C175 C224 ) \nC175_=_C225( C175 C225 ) C175_=_C226( C175 C226 ) C175_=_C227( C175 C227 ) C175_=_C228( C175 C228 ) C175_=_C229( C175 C229 ) C194_=_C221( C194 C221 ) \nC194_=_C222( C194 C222 ) C194_=_C223( C194 C223 ) C194_=_C224( C194 C224 ) C194_=_C225( C194 C225 ) C194_=_C226( C194 C226 ) C194_=_C227( C194 C227 ) \nC194_=_C228( C194 C228 ) C194_=_C229( C194 C229 ) C221_=_C222( C221 C222 ) C221_=_C223( C221 C223 ) C221_=_C224( C221 C224 ) C221_=_C225( C221 C225 ) \nC221_=_C226( C221 C226 ) C221_=_C227( C221 C227 ) C221_=_C228( C221 C228 ) C221_=_C229( C221 C229 ) C222_=_C223( C222 C223 ) C222_=_C224( C222 C224 ) \nC222_=_C225( C222 C225 ) C222_=_C226( C222 C226 ) C222_=_C227( C222 C227 ) C222_=_C228( C222 C228 ) C222_=_C229( C222 C229 ) C223_=_C224( C223 C224 ) \nC223_=_C225( C223 C225 ) C223_=_C226( C223 C226</w:t>
      </w:r>
    </w:p>
    <w:p>
      <w:pPr>
        <w:pStyle w:val="PreformattedText"/>
        <w:bidi w:val="0"/>
        <w:spacing w:before="0" w:after="0"/>
        <w:jc w:val="left"/>
        <w:rPr/>
      </w:pPr>
      <w:r>
        <w:rPr/>
        <w:t xml:space="preserve"> </w:t>
      </w:r>
      <w:r>
        <w:rPr/>
        <w:t>) C223_=_C227( C223 C227 ) C223_=_C228( C223 C228 ) C223_=_C229( C223 C229 ) C224_=_C225( C224 C225 ) \nC224_=_C226( C224 C226 ) C224_=_C227( C224 C227 ) C224_=_C228( C224 C228 ) C224_=_C229( C224 C229 ) C225_=_C226( C225 C226 ) C225_=_C227( C225 C227 ) \nC225_=_C228( C225 C228 ) C225_=_C229( C225 C229 ) C226_=_C227( C226 C227 ) C226_=_C228( C226 C228 ) C226_=_C229( C226 C229 ) C227_=_C228( C227 C228 ) \nC227_=_C229( C227 C229 ) C228_=_C229( C228 C229 ) "];31-&gt;40[label="30: C3 C54 C57 C73 C125 \nC135 C137 C138 C139 C140 C141 \nC142 C143 C144 C145 C146 C147 \nC148 C160 C175 C194 C221 C222 \nC223 C224 C225 C226 C227 C228 \nC229 \n217: C3_=_C54 ,C3_=_C135 ,C3_=_C137 ,C3_=_C138 ,C3_=_C139 ,\nC3_=_C140 ,C3_=_C141 ,C3_=_C142 ,C3_=_C143 ,C3_=_C144 ,C3_=_C145 ,\nC3_=_C146 ,C3_=_C147 ,C3_=_C148 ,C54_=_C57 ,C54_=_C135 ,C54_=_C137 ,\nC54_=_C138 ,C54_=_C139 ,C54_=_C140 ,C54_=_C141 ,C54_=_C142 ,C54_=_C143 ,\nC54_=_C144 ,C54_=_C145 ,C54_=_C146 ,C54_=_C147 ,C54_=_C148 ,C57_=_C73 ,\nC57_=_C125 ,C57_=_C160 ,C57_=_C175 ,C57_=_C194 ,C57_=_C221 ,C57_=_C222 ,\nC57_=_C223 ,C57_=_C224 ,C57_=_C225 ,C57_=_C226 ,C57_=_C227 ,C57_=_C228 ,\nC57_=_C229 ,C73_=_C125 ,C73_=_C160 ,C73_=_C175 ,C73_=_C194 ,C73_=_C221 ,\nC73_=_C222 ,C73_=_C223 ,C73_=_C224 ,C73_=_C225 ,C73_=_C226 ,C73_=_C227 ,\nC73_=_C228 ,C73_=_C229 ,C125_=_C160 ,C125_=_C175 ,C125_=_C194 ,C125_=_C221 ,\nC125_=_C222 ,C125_=_C223 ,C125_=_C224 ,C125_=_C225 ,C125_=_C226 ,C125_=_C227 ,\nC125_=_C228 ,C125_=_C229 ,C135_=_C137 ,C135_=_C138 ,C135_=_C139 ,C135_=_C140 ,\nC135_=_C141 ,C135_=_C142 ,C135_=_C143 ,C135_=_C144 ,C135_=_C145 ,C135_=_C146 ,\nC135_=_C147 ,C135_=_C148 ,C137_=_C138 ,C137_=_C139 ,C137_=_C140 ,C137_=_C141 ,\nC137_=_C142 ,C137_=_C143 ,C137_=_C144 ,C137_=_C145 ,C137_=_C146 ,C137_=_C147 ,\nC137_=_C148 ,C137_=_C221 ,C138_=_C139 ,C138_=_C140 ,C138_=_C141 ,C138_=_C142 ,\nC138_=_C143 ,C138_=_C144 ,C138_=_C145 ,C138_=_C146 ,C138_=_C147 ,C138_=_C148 ,\nC139_=_C140 ,C139_=_C141 ,C139_=_C142 ,C139_=_C143 ,C139_=_C144 ,C139_=_C145 ,\nC139_=_C146 ,C139_=_C147 ,C139_=_C148 ,C140_=_C141 ,C140_=_C142 ,C140_=_C143 ,\nC140_=_C144 ,C140_=_C145 ,C140_=_C146 ,C140_=_C147 ,C140_=_C148 ,C140_=_C223 ,\nC141_=_C142 ,C141_=_C143 ,C141_=_C144 ,C141_=_C145 ,C141_=_C146 ,C141_=_C147 ,\nC141_=_C148 ,C141_=_C225 ,C142_=_C143 ,C142_=_C144 ,C142_=_C145 ,C142_=_C146 ,\nC142_=_C147 ,C142_=_C148 ,C142_=_C226 ,C143_=_C144 ,C143_=_C145 ,C143_=_C146 ,\nC143_=_C147 ,C143_=_C148 ,C144_=_C145 ,C144_=_C146 ,C144_=_C147 ,C144_=_C148 ,\nC145_=_C146 ,C145_=_C147 ,C145_=_C148 ,C145_=_C228 ,C146_=_C147 ,C146_=_C148 ,\nC147_=_C148 ,C147_=_C229 ,C160_=_C175 ,C160_=_C194 ,C160_=_C221 ,C160_=_C222 ,\nC160_=_C223 ,C160_=_C224 ,C160_=_C225 ,C160_=_C226 ,C160_=_C227 ,C160_=_C228 ,\nC160_=_C229 ,C175_=_C194 ,C175_=_C221 ,C175_=_C222 ,C175_=_C223 ,C175_=_C224 ,\nC175_=_C225 ,C175_=_C226 ,C175_=_C227 ,C175_=_C228 ,C175_=_C229 ,C194_=_C221 ,\nC194_=_C222 ,C194_=_C223 ,C194_=_C224 ,C194_=_C225 ,C194_=_C226 ,C194_=_C227 ,\nC194_=_C228 ,C194_=_C229 ,C221_=_C222 ,C221_=_C223 ,C221_=_C224 ,C221_=_C225 ,\nC221_=_C226 ,C221_=_C227 ,C221_=_C228 ,C221_=_C229 ,C222_=_C223 ,C222_=_C224 ,\nC222_=_C225 ,C222_=_C226 ,C222_=_C227 ,C222_=_C228 ,C222_=_C229 ,C223_=_C224 ,\nC223_=_C225 ,C223_=_C226 ,C223_=_C227 ,C223_=_C228 ,C223_=_C229 ,C224_=_C225 ,\nC224_=_C226 ,C224_=_C227 ,C224_=_C228 ,C224_=_C229 ,C225_=_C226 ,C225_=_C227 ,\nC225_=_C228 ,C225_=_C229 ,C226_=_C227 ,C226_=_C228 ,C226_=_C229 ,C227_=_C228 ,\nC227_=_C229 ,C228_=_C229 ,"];41[shape=box, label="id:41 level: 4\n33: C5 C23 C71 C88 C90 \nC107 C124 C137 C150 C158 C176 \nC192 C193 C194 C195 C196 C197 \nC198 C199 C200 C201 C211 C221 \nC230 C231 C232 C233 C234 C235 \nC236 C237 C238 C239 \n278: C5_=_C23( C5 C23 ) C5_=_C71( C5 C71 ) C5_=_C88( C5 C88 ) C5_=_C107( C5 C107 ) C5_=_C124( C5 C124 ) \nC5_=_C158( C5 C158 ) C5_=_C192( C5 C192 ) C5_=_C193( C5 C193 ) C5_=_C194( C5 C194 ) C5_=_C195( C5 C195 ) C5_=_C196( C5 C196 ) \nC5_=_C197( C5 C197 ) C5_=_C198( C5 C198 ) C5_=_C199( C5 C199 ) C5_=_C200( C5 C200 ) C5_=_C201( C5 C201 ) C23_=_C71( C23 C71 ) \nC23_=_C88( C23 C88 ) C23_=_C107( C23 C107 ) C23_=_C124( C23 C124 ) C23_=_C158( C23 C158 ) C23_=_C192( C23 C192 ) C23_=_C193( C23 C193 ) \nC23_=_C194( C23 C194 ) C23_=_C195( C23 C195 ) C23_=_C196( C23 C196 ) C23_=_C197( C23 C197 ) C23_=_C198( C23 C198 ) C23_=_C199( C23 C199 ) \nC23_=_C200( C23 C200 ) C23_=_C201( C23 C201 ) C71_=_C88( C71 C88 ) C71_=_C107( C71 C107 ) C71_=_C124( C71 C124 ) C71_=_C158( C71 C158 ) \nC71_=_C192( C71 C192 ) C71_=_C193( C71 C193 ) C71_=_C194( C71 C194 ) C71_=_C195( C71 C195 ) C71_=_C196( C71 C196 ) C71_=_C197( C71 C197 ) \nC71_=_C198( C71 C198 ) C71_=_C199( C71 C199 ) C71_=_C200( C71 C200 ) C71_=_C201( C71 C201 ) C88_=_C90( C88 C90 ) C88_=_C107( C88 C107 ) \nC88_=_C124( C88 C124 ) C88_=_C158( C88 C158 ) C88_=_C192( C88 C192 ) C88_=_C193( C88 C193 ) C88_=_C194( C88 C194 ) C88_=_C195( C88 C195 ) \nC88_=_C196( C88 C196 ) C88_=_C197( C88 C197 ) C88_=_C198( C88 C198 ) C88_=_C199( C88 C199 ) C88_=_C200( C88 C200 ) C88_=_C201( C88 C201 ) \nC90_=_C137( C90 C137 ) C90_=_C150( C90 C150 ) C90_=_C176( C90 C176 ) C90_=_C195( C90 C195 ) C90_=_C211( C90 C211 ) C90_=_C221( C90 C221 ) \nC90_=_C230( C90 C230 ) C90_=_C231( C90 C231 ) C90_=_C232( C90 C232 ) C90_=_C233( C90 C233 ) C90_=_C234( C90 C234 ) C90_=_C235( C90 C235 ) \nC90_=_C236( C90 C236 ) C90_=_C237( C90 C237 ) C90_=_C238( C90 C238 ) C90_=_C239( C90 C239 ) C107_=_C124( C107 C124 ) C107_=_C158( C107 C158 ) \nC107_=_C192( C107 C192 ) C107_=_C193( C107 C193 ) C107_=_C194( C107 C194 ) C107_=_C195( C107 C195 ) C107_=_C196( C107 C196 ) C107_=_C197( C107 C197 ) \nC107_=_C198( C107 C198 ) C107_=_C199( C107 C199 ) C107_=_C200( C107 C200 ) C107_=_C201( C107 C201 ) C124_=_C158( C124 C158 ) C124_=_C192( C124 C192 ) \nC124_=_C193( C124 C193 ) C124_=_C194( C124 C194 ) C124_=_C195( C124 C195 ) C124_=_C196( C124 C196 ) C124_=_C197( C124 C197 ) C124_=_C198( C124 C198 ) \nC124_=_C199( C124 C199 ) C124_=_C200( C124 C200 ) C124_=_C201( C124 C201 ) C137_=_C150( C137 C150 ) C137_=_C176( C137 C176 ) C137_=_C195( C137 C195 ) \nC137_=_C211( C137 C211 ) C137_=_C221( C137 C221 ) C137_=_C230( C137 C230 ) C137_=_C231( C137 C231 ) C137_=_C232( C137 C232 ) C137_=_C233( C137 C233 ) \nC137_=_C234( C137 C234 ) C137_=_C235( C137 C235 ) C137_=_C236( C137 C236 ) C137_=_C237( C137 C237 ) C137_=_C238( C137 C238 ) C137_=_C239( C137 C239 ) \nC150_=_C176( C150 C176 ) C150_=_C195( C150 C195 ) C150_=_C211( C150 C211 ) C150_=_C221( C150 C221 ) C150_=_C230( C150 C230 ) C150_=_C231( C150 C231 ) \nC150_=_C232( C150 C232 ) C150_=_C233( C150 C233 ) C150_=_C234( C150 C234 ) C150_=_C235( C150 C235 ) C150_=_C236( C150 C236 ) C150_=_C237( C150 C237 ) \nC150_=_C238( C150 C238 ) C150_=_C239( C150 C239 ) C158_=_C192( C158 C192 ) C158_=_C193( C158 C193 ) C158_=_C194( C158 C194 ) C158_=_C195( C158 C195 ) \nC158_=_C196( C158 C196 ) C158_=_C197( C158 C197 ) C158_=_C198( C158 C198 ) C158_=_C199( C158 C199 ) C158_=_C200( C158 C200 ) C158_=_C201( C158 C201 ) \nC176_=_C195( C176 C195 ) C176_=_C211( C176 C211 ) C176_=_C221( C176 C221 ) C176_=_C230( C176 C230 ) C176_=_C231( C176 C231 ) C176_=_C232( C176 C232 ) \nC176_=_C233( C176 C233 ) C176_=_C234( C176 C234 ) C176_=_C235( C176 C235 ) C176_=_C236( C176 C236 ) C176_=_C237( C176 C237 ) C176_=_C238( C176 C238 ) \nC176_=_C239( C176 C239 ) C192_=_C193( C192 C193 ) C192_=_C194( C192 C194 ) C192_=_C195( C192 C195 ) C192_=_C196( C192 C196 ) C192_=_C197( C192 C197 ) \nC192_=_C198( C192 C198 ) C192_=_C199( C192 C199 ) C192_=_C200( C192 C200 ) C192_=_C201( C192 C201 ) C193_=_C194( C193 C194 ) C193_=_C195( C193 C195 ) \nC193_=_C196( C193 C196 ) C193_=_C197( C193 C197 ) C193_=_C198( C193 C198 ) C193_=_C199( C193 C199 ) C193_=_C200( C193 C200 ) C193_=_C201( C193 C201 ) \nC193_=_C211( C193 C211 ) C194_=_C195( C194 C195 ) C194_=_C196( C194 C196 ) C194_=_C197( C194 C197 ) C194_=_C198( C194 C198 ) C194_=_C199( C194 C199 ) \nC194_=_C200( C194 C200 ) C194_=_C201( C194 C201 ) C194_=_C221( C194 C221 ) C195_=_C196( C195 C196 ) C195_=_C197( C195 C197 ) C195_=_C198( C195 C198 ) \nC195_=_C199( C195 C199 ) C195_=_C200( C195 C200 ) C195_=_C201( C195 C201 ) C195_=_C211( C195 C211 ) C195_=_C221( C195 C221 ) C195_=_C230( C195 C230 ) \nC195_=_C231( C195 C231 ) C195_=_C232( C195 C232 ) C195_=_C233( C195 C233 ) C195_=_C234( C195 C234 ) C195_=_C235( C195 C235 ) C195_=_C236( C195 C236 ) \nC195_=_C237( C195 C237 ) C195_=_C238( C195 C238 ) C195_=_C239( C195 C239 ) C196_=_C197( C196 C197 ) C196_=_C198( C196 C198 ) C196_=_C199( C196 C199 ) \nC196_=_C200( C196 C200 ) C196_=_C201( C196 C201 ) C197_=_C198( C197 C198 ) C197_=_C199( C197 C199 ) C197_=_C200( C197 C200 ) C197_=_C201( C197 C201 ) \nC197_=_C233( C197 C233 ) C198_=_C199( C198 C199 ) C198_=_C200( C198 C200 ) C198_=_C201( C198 C201 ) C199_=_C200( C199 C200 ) C199_=_C201( C199 C201 ) \nC199_=_C237( C199 C237 ) C200_=_C201( C200 C201 ) C201_=_C238( C201 C238 ) C211_=_C221( C211 C221 ) C211_=_C230( C211 C230 ) C211_=_C231( C211 C231 ) \nC211_=_C232( C211 C232 ) C211_=_C233( C211 C233 ) C211_=_C234( C211 C234 ) C211_=_C235( C211 C235 ) C211_=_C236( C211 C236 ) C211_=_C237( C211 C237 ) \nC211_=_C238( C211 C238 ) C211_=_C239( C211 C239 ) C221_=_C230( C221 C230 ) C221_=_C231( C221 C231 ) C221_=_C232( C221 C232 ) C221_=_C233( C221 C233 ) \nC221_=_C234( C221 C234 ) C221_=_C235( C221 C235 ) C221_=_C236( C221 C236 ) C221_=_C237( C221 C237 ) C221_=_C238( C221 C238 ) C221_=_C239( C221 C239 ) \nC230_=_C231( C230 C231 ) C230_=_C232( C230 C232 ) C230_=_C233( C230 C233 ) C230_=_C234( C230 C234 ) C230_=_C235( C230 C235 ) C230_=_C236( C230 C236 ) \nC230_=_C237( C230 C237 ) C230_=_C238( C230 C238 ) C230_=_C239( C230 C239 ) C231_=_C232( C231 C232 ) C231_=_C233( C231 C233 ) C231_=_C234( C231 C234 ) \nC231_=_C235( C231 C235 ) C231_=_C236( C231 C236 ) C231_=_C237( C231 C237 ) C231_=_C238( C231 C238 ) C231_=_C239( C231 C239 ) C232_=_C233( C232 C233 ) \nC232_=_C234( C232 C234 ) C232_=_C235( C232 C235 ) C232_=_C236(</w:t>
      </w:r>
    </w:p>
    <w:p>
      <w:pPr>
        <w:pStyle w:val="PreformattedText"/>
        <w:bidi w:val="0"/>
        <w:spacing w:before="0" w:after="0"/>
        <w:jc w:val="left"/>
        <w:rPr/>
      </w:pPr>
      <w:r>
        <w:rPr/>
        <w:t xml:space="preserve"> </w:t>
      </w:r>
      <w:r>
        <w:rPr/>
        <w:t>C232 C236 ) C232_=_C237( C232 C237 ) C232_=_C238( C232 C238 ) C232_=_C239( C232 C239 ) \nC233_=_C234( C233 C234 ) C233_=_C235( C233 C235 ) C233_=_C236( C233 C236 ) C233_=_C237( C233 C237 ) C233_=_C238( C233 C238 ) C233_=_C239( C233 C239 ) \nC234_=_C235( C234 C235 ) C234_=_C236( C234 C236 ) C234_=_C237( C234 C237 ) C234_=_C238( C234 C238 ) C234_=_C239( C234 C239 ) C235_=_C236( C235 C236 ) \nC235_=_C237( C235 C237 ) C235_=_C238( C235 C238 ) C235_=_C239( C235 C239 ) C236_=_C237( C236 C237 ) C236_=_C238( C236 C238 ) C236_=_C239( C236 C239 ) \nC237_=_C238( C237 C238 ) C237_=_C239( C237 C239 ) C238_=_C239( C238 C239 ) "];31-&gt;41[label="32: C5 C23 C71 C88 C90 \nC107 C124 C137 C150 C158 C176 \nC192 C193 C194 C196 C197 C198 \nC199 C200 C201 C211 C221 C230 \nC231 C232 C233 C234 C235 C236 \nC237 C238 C239 \n246: C5_=_C23 ,C5_=_C71 ,C5_=_C88 ,C5_=_C107 ,C5_=_C124 ,\nC5_=_C158 ,C5_=_C192 ,C5_=_C193 ,C5_=_C194 ,C5_=_C196 ,C5_=_C197 ,\nC5_=_C198 ,C5_=_C199 ,C5_=_C200 ,C5_=_C201 ,C23_=_C71 ,C23_=_C88 ,\nC23_=_C107 ,C23_=_C124 ,C23_=_C158 ,C23_=_C192 ,C23_=_C193 ,C23_=_C194 ,\nC23_=_C196 ,C23_=_C197 ,C23_=_C198 ,C23_=_C199 ,C23_=_C200 ,C23_=_C201 ,\nC71_=_C88 ,C71_=_C107 ,C71_=_C124 ,C71_=_C158 ,C71_=_C192 ,C71_=_C193 ,\nC71_=_C194 ,C71_=_C196 ,C71_=_C197 ,C71_=_C198 ,C71_=_C199 ,C71_=_C200 ,\nC71_=_C201 ,C88_=_C90 ,C88_=_C107 ,C88_=_C124 ,C88_=_C158 ,C88_=_C192 ,\nC88_=_C193 ,C88_=_C194 ,C88_=_C196 ,C88_=_C197 ,C88_=_C198 ,C88_=_C199 ,\nC88_=_C200 ,C88_=_C201 ,C90_=_C137 ,C90_=_C150 ,C90_=_C176 ,C90_=_C211 ,\nC90_=_C221 ,C90_=_C230 ,C90_=_C231 ,C90_=_C232 ,C90_=_C233 ,C90_=_C234 ,\nC90_=_C235 ,C90_=_C236 ,C90_=_C237 ,C90_=_C238 ,C90_=_C239 ,C107_=_C124 ,\nC107_=_C158 ,C107_=_C192 ,C107_=_C193 ,C107_=_C194 ,C107_=_C196 ,C107_=_C197 ,\nC107_=_C198 ,C107_=_C199 ,C107_=_C200 ,C107_=_C201 ,C124_=_C158 ,C124_=_C192 ,\nC124_=_C193 ,C124_=_C194 ,C124_=_C196 ,C124_=_C197 ,C124_=_C198 ,C124_=_C199 ,\nC124_=_C200 ,C124_=_C201 ,C137_=_C150 ,C137_=_C176 ,C137_=_C211 ,C137_=_C221 ,\nC137_=_C230 ,C137_=_C231 ,C137_=_C232 ,C137_=_C233 ,C137_=_C234 ,C137_=_C235 ,\nC137_=_C236 ,C137_=_C237 ,C137_=_C238 ,C137_=_C239 ,C150_=_C176 ,C150_=_C211 ,\nC150_=_C221 ,C150_=_C230 ,C150_=_C231 ,C150_=_C232 ,C150_=_C233 ,C150_=_C234 ,\nC150_=_C235 ,C150_=_C236 ,C150_=_C237 ,C150_=_C238 ,C150_=_C239 ,C158_=_C192 ,\nC158_=_C193 ,C158_=_C194 ,C158_=_C196 ,C158_=_C197 ,C158_=_C198 ,C158_=_C199 ,\nC158_=_C200 ,C158_=_C201 ,C176_=_C211 ,C176_=_C221 ,C176_=_C230 ,C176_=_C231 ,\nC176_=_C232 ,C176_=_C233 ,C176_=_C234 ,C176_=_C235 ,C176_=_C236 ,C176_=_C237 ,\nC176_=_C238 ,C176_=_C239 ,C192_=_C193 ,C192_=_C194 ,C192_=_C196 ,C192_=_C197 ,\nC192_=_C198 ,C192_=_C199 ,C192_=_C200 ,C192_=_C201 ,C193_=_C194 ,C193_=_C196 ,\nC193_=_C197 ,C193_=_C198 ,C193_=_C199 ,C193_=_C200 ,C193_=_C201 ,C193_=_C211 ,\nC194_=_C196 ,C194_=_C197 ,C194_=_C198 ,C194_=_C199 ,C194_=_C200 ,C194_=_C201 ,\nC194_=_C221 ,C196_=_C197 ,C196_=_C198 ,C196_=_C199 ,C196_=_C200 ,C196_=_C201 ,\nC197_=_C198 ,C197_=_C199 ,C197_=_C200 ,C197_=_C201 ,C197_=_C233 ,C198_=_C199 ,\nC198_=_C200 ,C198_=_C201 ,C199_=_C200 ,C199_=_C201 ,C199_=_C237 ,C200_=_C201 ,\nC201_=_C238 ,C211_=_C221 ,C211_=_C230 ,C211_=_C231 ,C211_=_C232 ,C211_=_C233 ,\nC211_=_C234 ,C211_=_C235 ,C211_=_C236 ,C211_=_C237 ,C211_=_C238 ,C211_=_C239 ,\nC221_=_C230 ,C221_=_C231 ,C221_=_C232 ,C221_=_C233 ,C221_=_C234 ,C221_=_C235 ,\nC221_=_C236 ,C221_=_C237 ,C221_=_C238 ,C221_=_C239 ,C230_=_C231 ,C230_=_C232 ,\nC230_=_C233 ,C230_=_C234 ,C230_=_C235 ,C230_=_C236 ,C230_=_C237 ,C230_=_C238 ,\nC230_=_C239 ,C231_=_C232 ,C231_=_C233 ,C231_=_C234 ,C231_=_C235 ,C231_=_C236 ,\nC231_=_C237 ,C231_=_C238 ,C231_=_C239 ,C232_=_C233 ,C232_=_C234 ,C232_=_C235 ,\nC232_=_C236 ,C232_=_C237 ,C232_=_C238 ,C232_=_C239 ,C233_=_C234 ,C233_=_C235 ,\nC233_=_C236 ,C233_=_C237 ,C233_=_C238 ,C233_=_C239 ,C234_=_C235 ,C234_=_C236 ,\nC234_=_C237 ,C234_=_C238 ,C234_=_C239 ,C235_=_C236 ,C235_=_C237 ,C235_=_C238 ,\nC235_=_C239 ,C236_=_C237 ,C236_=_C238 ,C236_=_C239 ,C237_=_C238 ,C237_=_C239 ,\nC238_=_C239 ,"];42[shape=box, label="id:42 level: 4\n33: C13 C62 C82 C98 C117 \nC130 C142 C144 C152 C154 C167 \nC208 C216 C218 C226 C234 C241 \nC244 C250 C254 C262 C293 C303 \nC322 C326 C327 C328 C329 C333 \nC336 C337 C339 C340 \n279: C13_=_C62( C13 C62 ) C13_=_C130( C13 C130 ) C13_=_C142( C13 C142 ) C13_=_C152( C13 C152 ) C13_=_C167( C13 C167 ) \nC13_=_C216( C13 C216 ) C13_=_C226( C13 C226 ) C13_=_C234( C13 C234 ) C13_=_C241( C13 C241 ) C13_=_C250( C13 C250 ) C13_=_C262( C13 C262 ) \nC13_=_C293( C13 C293 ) C13_=_C326( C13 C326 ) C13_=_C327( C13 C327 ) C13_=_C328( C13 C328 ) C13_=_C329( C13 C329 ) C62_=_C130( C62 C130 ) \nC62_=_C142( C62 C142 ) C62_=_C152( C62 C152 ) C62_=_C167( C62 C167 ) C62_=_C216( C62 C216 ) C62_=_C226( C62 C226 ) C62_=_C234( C62 C234 ) \nC62_=_C241( C62 C241 ) C62_=_C250( C62 C250 ) C62_=_C262( C62 C262 ) C62_=_C293( C62 C293 ) C62_=_C326( C62 C326 ) C62_=_C327( C62 C327 ) \nC62_=_C328( C62 C328 ) C62_=_C329( C62 C329 ) C82_=_C98( C82 C98 ) C82_=_C117( C82 C117 ) C82_=_C144( C82 C144 ) C82_=_C154( C82 C154 ) \nC82_=_C208( C82 C208 ) C82_=_C218( C82 C218 ) C82_=_C244( C82 C244 ) C82_=_C254( C82 C254 ) C82_=_C303( C82 C303 ) C82_=_C322( C82 C322 ) \nC82_=_C328( C82 C328 ) C82_=_C333( C82 C333 ) C82_=_C336( C82 C336 ) C82_=_C337( C82 C337 ) C82_=_C339( C82 C339 ) C82_=_C340( C82 C340 ) \nC98_=_C117( C98 C117 ) C98_=_C144( C98 C144 ) C98_=_C154( C98 C154 ) C98_=_C208( C98 C208 ) C98_=_C218( C98 C218 ) C98_=_C244( C98 C244 ) \nC98_=_C254( C98 C254 ) C98_=_C303( C98 C303 ) C98_=_C322( C98 C322 ) C98_=_C328( C98 C328 ) C98_=_C333( C98 C333 ) C98_=_C336( C98 C336 ) \nC98_=_C337( C98 C337 ) C98_=_C339( C98 C339 ) C98_=_C340( C98 C340 ) C117_=_C144( C117 C144 ) C117_=_C154( C117 C154 ) C117_=_C208( C117 C208 ) \nC117_=_C218( C117 C218 ) C117_=_C244( C117 C244 ) C117_=_C254( C117 C254 ) C117_=_C303( C117 C303 ) C117_=_C322( C117 C322 ) C117_=_C328( C117 C328 ) \nC117_=_C333( C117 C333 ) C117_=_C336( C117 C336 ) C117_=_C337( C117 C337 ) C117_=_C339( C117 C339 ) C117_=_C340( C117 C340 ) C130_=_C142( C130 C142 ) \nC130_=_C152( C130 C152 ) C130_=_C167( C130 C167 ) C130_=_C216( C130 C216 ) C130_=_C226( C130 C226 ) C130_=_C234( C130 C234 ) C130_=_C241( C130 C241 ) \nC130_=_C250( C130 C250 ) C130_=_C262( C130 C262 ) C130_=_C293( C130 C293 ) C130_=_C326( C130 C326 ) C130_=_C327( C130 C327 ) C130_=_C328( C130 C328 ) \nC130_=_C329( C130 C329 ) C142_=_C144( C142 C144 ) C142_=_C152( C142 C152 ) C142_=_C167( C142 C167 ) C142_=_C216( C142 C216 ) C142_=_C226( C142 C226 ) \nC142_=_C234( C142 C234 ) C142_=_C241( C142 C241 ) C142_=_C250( C142 C250 ) C142_=_C262( C142 C262 ) C142_=_C293( C142 C293 ) C142_=_C326( C142 C326 ) \nC142_=_C327( C142 C327 ) C142_=_C328( C142 C328 ) C142_=_C329( C142 C329 ) C144_=_C154( C144 C154 ) C144_=_C208( C144 C208 ) C144_=_C218( C144 C218 ) \nC144_=_C244( C144 C244 ) C144_=_C254( C144 C254 ) C144_=_C303( C144 C303 ) C144_=_C322( C144 C322 ) C144_=_C328( C144 C328 ) C144_=_C333( C144 C333 ) \nC144_=_C336( C144 C336 ) C144_=_C337( C144 C337 ) C144_=_C339( C144 C339 ) C144_=_C340( C144 C340 ) C152_=_C154( C152 C154 ) C152_=_C167( C152 C167 ) \nC152_=_C216( C152 C216 ) C152_=_C226( C152 C226 ) C152_=_C234( C152 C234 ) C152_=_C241( C152 C241 ) C152_=_C250( C152 C250 ) C152_=_C262( C152 C262 ) \nC152_=_C293( C152 C293 ) C152_=_C326( C152 C326 ) C152_=_C327( C152 C327 ) C152_=_C328( C152 C328 ) C152_=_C329( C152 C329 ) C154_=_C208( C154 C208 ) \nC154_=_C218( C154 C218 ) C154_=_C244( C154 C244 ) C154_=_C254( C154 C254 ) C154_=_C303( C154 C303 ) C154_=_C322( C154 C322 ) C154_=_C328( C154 C328 ) \nC154_=_C333( C154 C333 ) C154_=_C336( C154 C336 ) C154_=_C337( C154 C337 ) C154_=_C339( C154 C339 ) C154_=_C340( C154 C340 ) C167_=_C216( C167 C216 ) \nC167_=_C226( C167 C226 ) C167_=_C234( C167 C234 ) C167_=_C241( C167 C241 ) C167_=_C250( C167 C250 ) C167_=_C262( C167 C262 ) C167_=_C293( C167 C293 ) \nC167_=_C326( C167 C326 ) C167_=_C327( C167 C327 ) C167_=_C328( C167 C328 ) C167_=_C329( C167 C329 ) C208_=_C218( C208 C218 ) C208_=_C244( C208 C244 ) \nC208_=_C254( C208 C254 ) C208_=_C303( C208 C303 ) C208_=_C322( C208 C322 ) C208_=_C328( C208 C328 ) C208_=_C333( C208 C333 ) C208_=_C336( C208 C336 ) \nC208_=_C337( C208 C337 ) C208_=_C339( C208 C339 ) C208_=_C340( C208 C340 ) C216_=_C218( C216 C218 ) C216_=_C226( C216 C226 ) C216_=_C234( C216 C234 ) \nC216_=_C241( C216 C241 ) C216_=_C250( C216 C250 ) C216_=_C262( C216 C262 ) C216_=_C293( C216 C293 ) C216_=_C326( C216 C326 ) C216_=_C327( C216 C327 ) \nC216_=_C328( C216 C328 ) C216_=_C329( C216 C329 ) C218_=_C244( C218 C244 ) C218_=_C254( C218 C254 ) C218_=_C303( C218 C303 ) C218_=_C322( C218 C322 ) \nC218_=_C328( C218 C328 ) C218_=_C333( C218 C333 ) C218_=_C336( C218 C336 ) C218_=_C337( C218 C337 ) C218_=_C339( C218 C339 ) C218_=_C340( C218 C340 ) \nC226_=_C234( C226 C234 ) C226_=_C241( C226 C241 ) C226_=_C250( C226 C250 ) C226_=_C262( C226 C262 ) C226_=_C293( C226 C293 ) C226_=_C326( C226 C326 ) \nC226_=_C327( C226 C327 ) C226_=_C328( C226 C328 ) C226_=_C329( C226 C329 ) C234_=_C241( C234 C241 ) C234_=_C250( C234 C250 ) C234_=_C262( C234 C262 ) \nC234_=_C293( C234 C293 ) C234_=_C326( C234 C326 ) C234_=_C327( C234 C327 ) C234_=_C328( C234 C328 ) C234_=_C329( C234 C329 ) C241_=_C244( C241 C244 ) \nC241_=_C250( C241 C250 ) C241_=_C262( C241 C262 ) C241_=_C293( C241 C293 ) C241_=_C326( C241 C326 ) C241_=_C327( C241 C327 ) C241_=_C328( C241 C328 ) \nC241_=_C329( C241 C329 ) C244_=_C254( C244 C254 ) C244_=_C303( C244 C303 ) C244_=_C322( C244 C322 ) C244_=_C328( C244 C328 ) C244_=_C333( C244 C333 ) \nC244_=_C336( C244 C336 ) C244_=_C337( C244 C337 ) C244_=_C339( C244 C339 ) C244_=_C340( C244 C340 ) C250_=_C254( C250 C254 ) C250_=_C262( C250 C262 ) \nC250_=_C293( C250 C293 ) C250_=_C326( C250 C326 ) C250_=_C327( C250 C327 ) C250_=_C328( C250 C328 ) C250_=_C329( C250 C329 ) C254_=_C303( C254 C303 ) \nC254_=_C322( C254 C322 ) C254_=_C328( C254 C328 ) C254_=_C333(</w:t>
      </w:r>
    </w:p>
    <w:p>
      <w:pPr>
        <w:pStyle w:val="PreformattedText"/>
        <w:bidi w:val="0"/>
        <w:spacing w:before="0" w:after="0"/>
        <w:jc w:val="left"/>
        <w:rPr/>
      </w:pPr>
      <w:r>
        <w:rPr/>
        <w:t xml:space="preserve"> </w:t>
      </w:r>
      <w:r>
        <w:rPr/>
        <w:t>C254 C333 ) C254_=_C336( C254 C336 ) C254_=_C337( C254 C337 ) C254_=_C339( C254 C339 ) \nC254_=_C340( C254 C340 ) C262_=_C293( C262 C293 ) C262_=_C326( C262 C326 ) C262_=_C327( C262 C327 ) C262_=_C328( C262 C328 ) C262_=_C329( C262 C329 ) \nC293_=_C326( C293 C326 ) C293_=_C327( C293 C327 ) C293_=_C328( C293 C328 ) C293_=_C329( C293 C329 ) C303_=_C322( C303 C322 ) C303_=_C328( C303 C328 ) \nC303_=_C333( C303 C333 ) C303_=_C336( C303 C336 ) C303_=_C337( C303 C337 ) C303_=_C339( C303 C339 ) C303_=_C340( C303 C340 ) C322_=_C328( C322 C328 ) \nC322_=_C333( C322 C333 ) C322_=_C336( C322 C336 ) C322_=_C337( C322 C337 ) C322_=_C339( C322 C339 ) C322_=_C340( C322 C340 ) C326_=_C327( C326 C327 ) \nC326_=_C328( C326 C328 ) C326_=_C329( C326 C329 ) C326_=_C333( C326 C333 ) C327_=_C328( C327 C328 ) C327_=_C329( C327 C329 ) C327_=_C337( C327 C337 ) \nC328_=_C329( C328 C329 ) C328_=_C333( C328 C333 ) C328_=_C336( C328 C336 ) C328_=_C337( C328 C337 ) C328_=_C339( C328 C339 ) C328_=_C340( C328 C340 ) \nC333_=_C336( C333 C336 ) C333_=_C337( C333 C337 ) C333_=_C339( C333 C339 ) C333_=_C340( C333 C340 ) C336_=_C337( C336 C337 ) C336_=_C339( C336 C339 ) \nC336_=_C340( C336 C340 ) C337_=_C339( C337 C339 ) C337_=_C340( C337 C340 ) C339_=_C340( C339 C340 ) "];32-&gt;42[label="32: C13 C62 C82 C98 C117 \nC130 C142 C144 C152 C154 C167 \nC208 C216 C218 C226 C234 C241 \nC244 C250 C254 C262 C293 C303 \nC322 C326 C327 C329 C333 C336 \nC337 C339 C340 \n247: C13_=_C62 ,C13_=_C130 ,C13_=_C142 ,C13_=_C152 ,C13_=_C167 ,\nC13_=_C216 ,C13_=_C226 ,C13_=_C234 ,C13_=_C241 ,C13_=_C250 ,C13_=_C262 ,\nC13_=_C293 ,C13_=_C326 ,C13_=_C327 ,C13_=_C329 ,C62_=_C130 ,C62_=_C142 ,\nC62_=_C152 ,C62_=_C167 ,C62_=_C216 ,C62_=_C226 ,C62_=_C234 ,C62_=_C241 ,\nC62_=_C250 ,C62_=_C262 ,C62_=_C293 ,C62_=_C326 ,C62_=_C327 ,C62_=_C329 ,\nC82_=_C98 ,C82_=_C117 ,C82_=_C144 ,C82_=_C154 ,C82_=_C208 ,C82_=_C218 ,\nC82_=_C244 ,C82_=_C254 ,C82_=_C303 ,C82_=_C322 ,C82_=_C333 ,C82_=_C336 ,\nC82_=_C337 ,C82_=_C339 ,C82_=_C340 ,C98_=_C117 ,C98_=_C144 ,C98_=_C154 ,\nC98_=_C208 ,C98_=_C218 ,C98_=_C244 ,C98_=_C254 ,C98_=_C303 ,C98_=_C322 ,\nC98_=_C333 ,C98_=_C336 ,C98_=_C337 ,C98_=_C339 ,C98_=_C340 ,C117_=_C144 ,\nC117_=_C154 ,C117_=_C208 ,C117_=_C218 ,C117_=_C244 ,C117_=_C254 ,C117_=_C303 ,\nC117_=_C322 ,C117_=_C333 ,C117_=_C336 ,C117_=_C337 ,C117_=_C339 ,C117_=_C340 ,\nC130_=_C142 ,C130_=_C152 ,C130_=_C167 ,C130_=_C216 ,C130_=_C226 ,C130_=_C234 ,\nC130_=_C241 ,C130_=_C250 ,C130_=_C262 ,C130_=_C293 ,C130_=_C326 ,C130_=_C327 ,\nC130_=_C329 ,C142_=_C144 ,C142_=_C152 ,C142_=_C167 ,C142_=_C216 ,C142_=_C226 ,\nC142_=_C234 ,C142_=_C241 ,C142_=_C250 ,C142_=_C262 ,C142_=_C293 ,C142_=_C326 ,\nC142_=_C327 ,C142_=_C329 ,C144_=_C154 ,C144_=_C208 ,C144_=_C218 ,C144_=_C244 ,\nC144_=_C254 ,C144_=_C303 ,C144_=_C322 ,C144_=_C333 ,C144_=_C336 ,C144_=_C337 ,\nC144_=_C339 ,C144_=_C340 ,C152_=_C154 ,C152_=_C167 ,C152_=_C216 ,C152_=_C226 ,\nC152_=_C234 ,C152_=_C241 ,C152_=_C250 ,C152_=_C262 ,C152_=_C293 ,C152_=_C326 ,\nC152_=_C327 ,C152_=_C329 ,C154_=_C208 ,C154_=_C218 ,C154_=_C244 ,C154_=_C254 ,\nC154_=_C303 ,C154_=_C322 ,C154_=_C333 ,C154_=_C336 ,C154_=_C337 ,C154_=_C339 ,\nC154_=_C340 ,C167_=_C216 ,C167_=_C226 ,C167_=_C234 ,C167_=_C241 ,C167_=_C250 ,\nC167_=_C262 ,C167_=_C293 ,C167_=_C326 ,C167_=_C327 ,C167_=_C329 ,C208_=_C218 ,\nC208_=_C244 ,C208_=_C254 ,C208_=_C303 ,C208_=_C322 ,C208_=_C333 ,C208_=_C336 ,\nC208_=_C337 ,C208_=_C339 ,C208_=_C340 ,C216_=_C218 ,C216_=_C226 ,C216_=_C234 ,\nC216_=_C241 ,C216_=_C250 ,C216_=_C262 ,C216_=_C293 ,C216_=_C326 ,C216_=_C327 ,\nC216_=_C329 ,C218_=_C244 ,C218_=_C254 ,C218_=_C303 ,C218_=_C322 ,C218_=_C333 ,\nC218_=_C336 ,C218_=_C337 ,C218_=_C339 ,C218_=_C340 ,C226_=_C234 ,C226_=_C241 ,\nC226_=_C250 ,C226_=_C262 ,C226_=_C293 ,C226_=_C326 ,C226_=_C327 ,C226_=_C329 ,\nC234_=_C241 ,C234_=_C250 ,C234_=_C262 ,C234_=_C293 ,C234_=_C326 ,C234_=_C327 ,\nC234_=_C329 ,C241_=_C244 ,C241_=_C250 ,C241_=_C262 ,C241_=_C293 ,C241_=_C326 ,\nC241_=_C327 ,C241_=_C329 ,C244_=_C254 ,C244_=_C303 ,C244_=_C322 ,C244_=_C333 ,\nC244_=_C336 ,C244_=_C337 ,C244_=_C339 ,C244_=_C340 ,C250_=_C254 ,C250_=_C262 ,\nC250_=_C293 ,C250_=_C326 ,C250_=_C327 ,C250_=_C329 ,C254_=_C303 ,C254_=_C322 ,\nC254_=_C333 ,C254_=_C336 ,C254_=_C337 ,C254_=_C339 ,C254_=_C340 ,C262_=_C293 ,\nC262_=_C326 ,C262_=_C327 ,C262_=_C329 ,C293_=_C326 ,C293_=_C327 ,C293_=_C329 ,\nC303_=_C322 ,C303_=_C333 ,C303_=_C336 ,C303_=_C337 ,C303_=_C339 ,C303_=_C340 ,\nC322_=_C333 ,C322_=_C336 ,C322_=_C337 ,C322_=_C339 ,C322_=_C340 ,C326_=_C327 ,\nC326_=_C329 ,C326_=_C333 ,C327_=_C329 ,C327_=_C337 ,C333_=_C336 ,C333_=_C337 ,\nC333_=_C339 ,C333_=_C340 ,C336_=_C337 ,C336_=_C339 ,C336_=_C340 ,C337_=_C339 ,\nC337_=_C340 ,C339_=_C340 ,"];43[shape=box, label="id:43 level: 4\n36: C2 C51 C66 C69 C70 \nC71 C72 C73 C74 C75 C76 \nC77 C78 C79 C80 C81 C82 \nC83 C84 C101 C119 C147 C170 \nC190 C201 C209 C229 C238 C256 \nC283 C297 C316 C339 C341 C344 \nC345 \n333: C2_=_C51( C2 C51 ) C2_=_C69( C2 C69 ) C2_=_C70( C2 C70 ) C2_=_C71( C2 C71 ) C2_=_C72( C2 C72 ) \nC2_=_C73( C2 C73 ) C2_=_C74( C2 C74 ) C2_=_C75( C2 C75 ) C2_=_C76( C2 C76 ) C2_=_C77( C2 C77 ) C2_=_C78( C2 C78 ) \nC2_=_C79( C2 C79 ) C2_=_C80( C2 C80 ) C2_=_C81( C2 C81 ) C2_=_C82( C2 C82 ) C2_=_C83( C2 C83 ) C2_=_C84( C2 C84 ) \nC51_=_C66( C51 C66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66_=_C83( C66 C83 ) \nC66_=_C101( C66 C101 ) C66_=_C119( C66 C119 ) C66_=_C147( C66 C147 ) C66_=_C170( C66 C170 ) C66_=_C190( C66 C190 ) C66_=_C201( C66 C201 ) \nC66_=_C209( C66 C209 ) C66_=_C229( C66 C229 ) C66_=_C238( C66 C238 ) C66_=_C256( C66 C256 ) C66_=_C283( C66 C283 ) C66_=_C297( C66 C297 ) \nC66_=_C316( C66 C316 ) C66_=_C339( C66 C339 ) C66_=_C341( C66 C341 ) C66_=_C344( C66 C344 ) C66_=_C345( C66 C345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101( C69 C101 ) C70_=_C71( C70 C71 ) C70_=_C72( C70 C72 ) C70_=_C73( C70 C73 ) \nC70_=_C74( C70 C74 ) C70_=_C75( C70 C75 ) C70_=_C76( C70 C76 ) C70_=_C77( C70 C77 ) C70_=_C78( C70 C78 ) C70_=_C79( C70 C79 ) \nC70_=_C80( C70 C80 ) C70_=_C81( C70 C81 ) C70_=_C82( C70 C82 ) C70_=_C83( C70 C83 ) C70_=_C84( C70 C84 ) C70_=_C190( C70 C190 ) \nC71_=_C72( C71 C72 ) C71_=_C73( C71 C73 ) C71_=_C74( C71 C74 ) C71_=_C75( C71 C75 ) C71_=_C76( C71 C76 ) C71_=_C77( C71 C77 ) \nC71_=_C78( C71 C78 ) C71_=_C79( C71 C79 ) C71_=_C80( C71 C80 ) C71_=_C81( C71 C81 ) C71_=_C82( C71 C82 ) C71_=_C83( C71 C83 ) \nC71_=_C84( C71 C84 ) C71_=_C201( C71 C201 ) C72_=_C73( C72 C73 ) C72_=_C74( C72 C74 ) C72_=_C75( C72 C75 ) C72_=_C76( C72 C76 ) \nC72_=_C77( C72 C77 ) C72_=_C78( C72 C78 ) C72_=_C79( C72 C79 ) C72_=_C80( C72 C80 ) C72_=_C81( C72 C81 ) C72_=_C82( C72 C82 ) \nC72_=_C83( C72 C83 ) C72_=_C84( C72 C84 ) C72_=_C209( C72 C209 ) C73_=_C74( C73 C74 ) C73_=_C75( C73 C75 ) C73_=_C76( C73 C76 ) \nC73_=_C77( C73 C77 ) C73_=_C78( C73 C78 ) C73_=_C79( C73 C79 ) C73_=_C80( C73 C80 ) C73_=_C81( C73 C81 ) C73_=_C82( C73 C82 ) \nC73_=_C83( C73 C83 ) C73_=_C84( C73 C84 ) C73_=_C229( C73 C229 ) C74_=_C75( C74 C75 ) C74_=_C76( C74 C76 ) C74_=_C77( C74 C77 ) \nC74_=_C78( C74 C78 ) C74_=_C79( C74 C79 ) C74_=_C80( C74 C80 ) C74_=_C81( C74 C81 ) C74_=_C82( C74 C82 ) C74_=_C83( C74 C83 ) \nC74_=_C84( C74 C84 ) C74_=_C256( C74 C256 ) C75_=_C76( C75 C76 ) C75_=_C77( C75 C77 ) C75_=_C78( C75 C78 ) C75_=_C79( C75 C79 ) \nC75_=_C80( C75 C80 ) C75_=_C81( C75 C81 ) C75_=_C82( C75 C82 ) C75_=_C83( C75 C83 ) C75_=_C84( C75 C84 ) C76_=_C77( C76 C77 ) \nC76_=_C78( C76 C78 ) C76_=_C79( C76 C79 ) C76_=_C80( C76 C80 ) C76_=_C81( C76 C81 ) C76_=_C82( C76 C82 ) C76_=_C83( C76 C83 ) \nC76_=_C84( C76 C84 ) C76_=_C283( C76 C283 ) C77_=_C78( C77 C78 ) C77_=_C79( C77 C79 ) C77_=_C80( C77 C80 ) C77_=_C81( C77 C81 ) \nC77_=_C82( C77 C82 ) C77_=_C83( C77 C83 ) C77_=_C84( C77 C84 ) C78_=_C79( C78 C79 ) C78_=_C80( C78 C80 ) C78_=_C81( C78 C81 ) \nC78_=_C82( C78 C82 ) C78_=_C83( C78 C83 ) C78_=_C84( C78 C84 ) C79_=_C80( C79 C80 ) C79_=_C81( C79 C81 ) C79_=_C82( C79 C82 ) \nC79_=_C83( C79 C83 ) C79_=_C84( C79 C84 ) C80_=_C81( C80 C81 ) C80_=_C82( C80 C82 ) C80_=_C83( C80 C83 ) C80_=_C84( C80 C84 ) \nC81_=_C82( C81 C82 ) C81_=_C83( C81 C83 ) C81_=_C84( C81 C84 ) C82_=_C83( C82 C83 ) C82_=_C84( C82 C84 ) C82_=_C339( C82 C339 ) \nC83_=_C84( C83 C84 ) C83_=_C101( C83 C101 ) C83_=_C119( C83 C119 ) C83_=_C147( C83 C147 ) C83_=_C170( C83 C170 ) C83_=_C190( C83 C190 ) \nC83_=_C201( C83 C201 ) C83_=_C209( C83 C209 ) C83_=_C229( C83 C229 ) C83_=_C238( C83 C238 ) C83_=_C256( C83 C256 ) C83_=_C283( C83 C283 ) \nC83_=_C297( C83 C297 ) C83_=_C316( C83 C316 ) C83_=_C339( C83 C339 ) C83_=_C341( C83 C341 ) C83_=_C344( C83 C344 ) C83_=_C345( C83 C345 ) \nC101_=_C119( C101 C119 ) C101_=_C147( C101 C147 ) C101_=_C170( C101 C170 ) C101_=_C190( C101 C190 ) C101_=_C201( C101 C201 ) C101_=_C209( C101 C209 ) \nC101_=_C229( C101 C229 ) C101_=_C238( C101 C238 ) C101_=_C256( C101 C256 ) C101_=_C283( C101 C283 ) C101_=_C297( C101 C297 ) C101_=_C316( C101 C316 ) \nC101_=_C339( C101 C339 ) C101_=_C341( C101 C341 ) C101_=_C344( C101 C344 ) C101_=_C345( C101 C345 ) C119_=_C147( C119 C147 ) C119_=_C170( C119 C170 ) \nC119_=_C190( C119 C190 ) C119_=_C201( C119 C201 ) C119_=_C209( C119 C209 ) C119_=_C229( C119 C229 ) C119_=_C238( C119 C238 ) C119_=_C256( C119 C256 ) \nC119_=_C283( C119 C283 ) C119_=_C297( C119 C297 ) C119_=_C316( C119 C316 ) C119_=_C339( C119 C339 ) C119_=_C341( C119 C341 ) C119_=_C344(</w:t>
      </w:r>
    </w:p>
    <w:p>
      <w:pPr>
        <w:pStyle w:val="PreformattedText"/>
        <w:bidi w:val="0"/>
        <w:spacing w:before="0" w:after="0"/>
        <w:jc w:val="left"/>
        <w:rPr/>
      </w:pPr>
      <w:r>
        <w:rPr/>
        <w:t xml:space="preserve"> </w:t>
      </w:r>
      <w:r>
        <w:rPr/>
        <w:t>C119 C344 ) \nC119_=_C345( C119 C345 ) C147_=_C170( C147 C170 ) C147_=_C190( C147 C190 ) C147_=_C201( C147 C201 ) C147_=_C209( C147 C209 ) C147_=_C229( C147 C229 ) \nC147_=_C238( C147 C238 ) C147_=_C256( C147 C256 ) C147_=_C283( C147 C283 ) C147_=_C297( C147 C297 ) C147_=_C316( C147 C316 ) C147_=_C339( C147 C339 ) \nC147_=_C341( C147 C341 ) C147_=_C344( C147 C344 ) C147_=_C345( C147 C345 ) C170_=_C190( C170 C190 ) C170_=_C201( C170 C201 ) C170_=_C209( C170 C209 ) \nC170_=_C229( C170 C229 ) C170_=_C238( C170 C238 ) C170_=_C256( C170 C256 ) C170_=_C283( C170 C283 ) C170_=_C297( C170 C297 ) C170_=_C316( C170 C316 ) \nC170_=_C339( C170 C339 ) C170_=_C341( C170 C341 ) C170_=_C344( C170 C344 ) C170_=_C345( C170 C345 ) C190_=_C201( C190 C201 ) C190_=_C209( C190 C209 ) \nC190_=_C229( C190 C229 ) C190_=_C238( C190 C238 ) C190_=_C256( C190 C256 ) C190_=_C283( C190 C283 ) C190_=_C297( C190 C297 ) C190_=_C316( C190 C316 ) \nC190_=_C339( C190 C339 ) C190_=_C341( C190 C341 ) C190_=_C344( C190 C344 ) C190_=_C345( C190 C345 ) C201_=_C209( C201 C209 ) C201_=_C229( C201 C229 ) \nC201_=_C238( C201 C238 ) C201_=_C256( C201 C256 ) C201_=_C283( C201 C283 ) C201_=_C297( C201 C297 ) C201_=_C316( C201 C316 ) C201_=_C339( C201 C339 ) \nC201_=_C341( C201 C341 ) C201_=_C344( C201 C344 ) C201_=_C345( C201 C345 ) C209_=_C229( C209 C229 ) C209_=_C238( C209 C238 ) C209_=_C256( C209 C256 ) \nC209_=_C283( C209 C283 ) C209_=_C297( C209 C297 ) C209_=_C316( C209 C316 ) C209_=_C339( C209 C339 ) C209_=_C341( C209 C341 ) C209_=_C344( C209 C344 ) \nC209_=_C345( C209 C345 ) C229_=_C238( C229 C238 ) C229_=_C256( C229 C256 ) C229_=_C283( C229 C283 ) C229_=_C297( C229 C297 ) C229_=_C316( C229 C316 ) \nC229_=_C339( C229 C339 ) C229_=_C341( C229 C341 ) C229_=_C344( C229 C344 ) C229_=_C345( C229 C345 ) C238_=_C256( C238 C256 ) C238_=_C283( C238 C283 ) \nC238_=_C297( C238 C297 ) C238_=_C316( C238 C316 ) C238_=_C339( C238 C339 ) C238_=_C341( C238 C341 ) C238_=_C344( C238 C344 ) C238_=_C345( C238 C345 ) \nC256_=_C283( C256 C283 ) C256_=_C297( C256 C297 ) C256_=_C316( C256 C316 ) C256_=_C339( C256 C339 ) C256_=_C341( C256 C341 ) C256_=_C344( C256 C344 ) \nC256_=_C345( C256 C345 ) C283_=_C297( C283 C297 ) C283_=_C316( C283 C316 ) C283_=_C339( C283 C339 ) C283_=_C341( C283 C341 ) C283_=_C344( C283 C344 ) \nC283_=_C345( C283 C345 ) C297_=_C316( C297 C316 ) C297_=_C339( C297 C339 ) C297_=_C341( C297 C341 ) C297_=_C344( C297 C344 ) C297_=_C345( C297 C345 ) \nC316_=_C339( C316 C339 ) C316_=_C341( C316 C341 ) C316_=_C344( C316 C344 ) C316_=_C345( C316 C345 ) C339_=_C341( C339 C341 ) C339_=_C344( C339 C344 ) \nC339_=_C345( C339 C345 ) C341_=_C344( C341 C344 ) C341_=_C345( C341 C345 ) C344_=_C345( C344 C345 ) "];32-&gt;43[label="35: C2 C51 C66 C69 C70 \nC71 C72 C73 C74 C75 C76 \nC77 C78 C79 C80 C81 C82 \nC84 C101 C119 C147 C170 C190 \nC201 C209 C229 C238 C256 C283 \nC297 C316 C339 C341 C344 C345 \n298: C2_=_C51 ,C2_=_C69 ,C2_=_C70 ,C2_=_C71 ,C2_=_C72 ,\nC2_=_C73 ,C2_=_C74 ,C2_=_C75 ,C2_=_C76 ,C2_=_C77 ,C2_=_C78 ,\nC2_=_C79 ,C2_=_C80 ,C2_=_C81 ,C2_=_C82 ,C2_=_C84 ,C51_=_C66 ,\nC51_=_C69 ,C51_=_C70 ,C51_=_C71 ,C51_=_C72 ,C51_=_C73 ,C51_=_C74 ,\nC51_=_C75 ,C51_=_C76 ,C51_=_C77 ,C51_=_C78 ,C51_=_C79 ,C51_=_C80 ,\nC51_=_C81 ,C51_=_C82 ,C51_=_C84 ,C66_=_C101 ,C66_=_C119 ,C66_=_C147 ,\nC66_=_C170 ,C66_=_C190 ,C66_=_C201 ,C66_=_C209 ,C66_=_C229 ,C66_=_C238 ,\nC66_=_C256 ,C66_=_C283 ,C66_=_C297 ,C66_=_C316 ,C66_=_C339 ,C66_=_C341 ,\nC66_=_C344 ,C66_=_C345 ,C69_=_C70 ,C69_=_C71 ,C69_=_C72 ,C69_=_C73 ,\nC69_=_C74 ,C69_=_C75 ,C69_=_C76 ,C69_=_C77 ,C69_=_C78 ,C69_=_C79 ,\nC69_=_C80 ,C69_=_C81 ,C69_=_C82 ,C69_=_C84 ,C69_=_C101 ,C70_=_C71 ,\nC70_=_C72 ,C70_=_C73 ,C70_=_C74 ,C70_=_C75 ,C70_=_C76 ,C70_=_C77 ,\nC70_=_C78 ,C70_=_C79 ,C70_=_C80 ,C70_=_C81 ,C70_=_C82 ,C70_=_C84 ,\nC70_=_C190 ,C71_=_C72 ,C71_=_C73 ,C71_=_C74 ,C71_=_C75 ,C71_=_C76 ,\nC71_=_C77 ,C71_=_C78 ,C71_=_C79 ,C71_=_C80 ,C71_=_C81 ,C71_=_C82 ,\nC71_=_C84 ,C71_=_C201 ,C72_=_C73 ,C72_=_C74 ,C72_=_C75 ,C72_=_C76 ,\nC72_=_C77 ,C72_=_C78 ,C72_=_C79 ,C72_=_C80 ,C72_=_C81 ,C72_=_C82 ,\nC72_=_C84 ,C72_=_C209 ,C73_=_C74 ,C73_=_C75 ,C73_=_C76 ,C73_=_C77 ,\nC73_=_C78 ,C73_=_C79 ,C73_=_C80 ,C73_=_C81 ,C73_=_C82 ,C73_=_C84 ,\nC73_=_C229 ,C74_=_C75 ,C74_=_C76 ,C74_=_C77 ,C74_=_C78 ,C74_=_C79 ,\nC74_=_C80 ,C74_=_C81 ,C74_=_C82 ,C74_=_C84 ,C74_=_C256 ,C75_=_C76 ,\nC75_=_C77 ,C75_=_C78 ,C75_=_C79 ,C75_=_C80 ,C75_=_C81 ,C75_=_C82 ,\nC75_=_C84 ,C76_=_C77 ,C76_=_C78 ,C76_=_C79 ,C76_=_C80 ,C76_=_C81 ,\nC76_=_C82 ,C76_=_C84 ,C76_=_C283 ,C77_=_C78 ,C77_=_C79 ,C77_=_C80 ,\nC77_=_C81 ,C77_=_C82 ,C77_=_C84 ,C78_=_C79 ,C78_=_C80 ,C78_=_C81 ,\nC78_=_C82 ,C78_=_C84 ,C79_=_C80 ,C79_=_C81 ,C79_=_C82 ,C79_=_C84 ,\nC80_=_C81 ,C80_=_C82 ,C80_=_C84 ,C81_=_C82 ,C81_=_C84 ,C82_=_C84 ,\nC82_=_C339 ,C101_=_C119 ,C101_=_C147 ,C101_=_C170 ,C101_=_C190 ,C101_=_C201 ,\nC101_=_C209 ,C101_=_C229 ,C101_=_C238 ,C101_=_C256 ,C101_=_C283 ,C101_=_C297 ,\nC101_=_C316 ,C101_=_C339 ,C101_=_C341 ,C101_=_C344 ,C101_=_C345 ,C119_=_C147 ,\nC119_=_C170 ,C119_=_C190 ,C119_=_C201 ,C119_=_C209 ,C119_=_C229 ,C119_=_C238 ,\nC119_=_C256 ,C119_=_C283 ,C119_=_C297 ,C119_=_C316 ,C119_=_C339 ,C119_=_C341 ,\nC119_=_C344 ,C119_=_C345 ,C147_=_C170 ,C147_=_C190 ,C147_=_C201 ,C147_=_C209 ,\nC147_=_C229 ,C147_=_C238 ,C147_=_C256 ,C147_=_C283 ,C147_=_C297 ,C147_=_C316 ,\nC147_=_C339 ,C147_=_C341 ,C147_=_C344 ,C147_=_C345 ,C170_=_C190 ,C170_=_C201 ,\nC170_=_C209 ,C170_=_C229 ,C170_=_C238 ,C170_=_C256 ,C170_=_C283 ,C170_=_C297 ,\nC170_=_C316 ,C170_=_C339 ,C170_=_C341 ,C170_=_C344 ,C170_=_C345 ,C190_=_C201 ,\nC190_=_C209 ,C190_=_C229 ,C190_=_C238 ,C190_=_C256 ,C190_=_C283 ,C190_=_C297 ,\nC190_=_C316 ,C190_=_C339 ,C190_=_C341 ,C190_=_C344 ,C190_=_C345 ,C201_=_C209 ,\nC201_=_C229 ,C201_=_C238 ,C201_=_C256 ,C201_=_C283 ,C201_=_C297 ,C201_=_C316 ,\nC201_=_C339 ,C201_=_C341 ,C201_=_C344 ,C201_=_C345 ,C209_=_C229 ,C209_=_C238 ,\nC209_=_C256 ,C209_=_C283 ,C209_=_C297 ,C209_=_C316 ,C209_=_C339 ,C209_=_C341 ,\nC209_=_C344 ,C209_=_C345 ,C229_=_C238 ,C229_=_C256 ,C229_=_C283 ,C229_=_C297 ,\nC229_=_C316 ,C229_=_C339 ,C229_=_C341 ,C229_=_C344 ,C229_=_C345 ,C238_=_C256 ,\nC238_=_C283 ,C238_=_C297 ,C238_=_C316 ,C238_=_C339 ,C238_=_C341 ,C238_=_C344 ,\nC238_=_C345 ,C256_=_C283 ,C256_=_C297 ,C256_=_C316 ,C256_=_C339 ,C256_=_C341 ,\nC256_=_C344 ,C256_=_C345 ,C283_=_C297 ,C283_=_C316 ,C283_=_C339 ,C283_=_C341 ,\nC283_=_C344 ,C283_=_C345 ,C297_=_C316 ,C297_=_C339 ,C297_=_C341 ,C297_=_C344 ,\nC297_=_C345 ,C316_=_C339 ,C316_=_C341 ,C316_=_C344 ,C316_=_C345 ,C339_=_C341 ,\nC339_=_C344 ,C339_=_C345 ,C341_=_C344 ,C341_=_C345 ,C344_=_C345 ,"];44[shape=box, label="id:44 level: 4\n37: C21 C24 C37 C53 C56 \nC72 C85 C89 C105 C106 C107 \nC108 C109 C110 C111 C112 C113 \nC114 C115 C116 C117 C118 C119 \nC120 C149 C159 C174 C192 C202 \nC203 C204 C205 C206 C207 C208 \nC209 C210 \n353: C21_=_C24( C21 C24 ) C21_=_C53( C21 C53 ) C21_=_C85( C21 C85 ) C21_=_C105( C21 C105 ) C21_=_C106( C21 C106 ) \nC21_=_C107( C21 C107 ) C21_=_C108( C21 C108 ) C21_=_C109( C21 C109 ) C21_=_C110( C21 C110 ) C21_=_C111( C21 C111 ) C21_=_C112( C21 C112 ) \nC21_=_C113( C21 C113 ) C21_=_C114( C21 C114 ) C21_=_C115( C21 C115 ) C21_=_C116( C21 C116 ) C21_=_C117( C21 C117 ) C21_=_C118( C21 C118 ) \nC21_=_C119( C21 C119 ) C21_=_C120( C21 C120 ) C24_=_C37( C24 C37 ) C24_=_C56( C24 C56 ) C24_=_C72( C24 C72 ) C24_=_C89( C24 C89 ) \nC24_=_C108( C24 C108 ) C24_=_C149( C24 C149 ) C24_=_C159( C24 C159 ) C24_=_C174( C24 C174 ) C24_=_C192( C24 C192 ) C24_=_C202( C24 C202 ) \nC24_=_C203( C24 C203 ) C24_=_C204( C24 C204 ) C24_=_C205( C24 C205 ) C24_=_C206( C24 C206 ) C24_=_C207( C24 C207 ) C24_=_C208( C24 C208 ) \nC24_=_C209( C24 C209 ) C24_=_C210( C24 C210 ) C37_=_C56( C37 C56 ) C37_=_C72( C37 C72 ) C37_=_C89( C37 C89 ) C37_=_C108( C37 C108 ) \nC37_=_C149( C37 C149 ) C37_=_C159( C37 C159 ) C37_=_C174( C37 C174 ) C37_=_C192( C37 C192 ) C37_=_C202( C37 C202 ) C37_=_C203( C37 C203 ) \nC37_=_C204( C37 C204 ) C37_=_C205( C37 C205 ) C37_=_C206( C37 C206 ) C37_=_C207( C37 C207 ) C37_=_C208( C37 C208 ) C37_=_C209( C37 C209 ) \nC37_=_C210( C37 C210 ) C53_=_C56( C53 C56 ) C53_=_C85( C53 C85 ) C53_=_C105( C53 C105 ) C53_=_C106( C53 C106 ) C53_=_C107( C53 C107 ) \nC53_=_C108( C53 C108 ) C53_=_C109( C53 C109 ) C53_=_C110( C53 C110 ) C53_=_C111( C53 C111 ) C53_=_C112( C53 C112 ) C53_=_C113( C53 C113 ) \nC53_=_C114( C53 C114 ) C53_=_C115( C53 C115 ) C53_=_C116( C53 C116 ) C53_=_C117( C53 C117 ) C53_=_C118( C53 C118 ) C53_=_C119( C53 C119 ) \nC53_=_C120( C53 C120 ) C56_=_C72( C56 C72 ) C56_=_C89( C56 C89 ) C56_=_C108( C56 C108 ) C56_=_C149( C56 C149 ) C56_=_C159( C56 C159 ) \nC56_=_C174( C56 C174 ) C56_=_C192( C56 C192 ) C56_=_C202( C56 C202 ) C56_=_C203( C56 C203 ) C56_=_C204( C56 C204 ) C56_=_C205( C56 C205 ) \nC56_=_C206( C56 C206 ) C56_=_C207( C56 C207 ) C56_=_C208( C56 C208 ) C56_=_C209( C56 C209 ) C56_=_C210( C56 C210 ) C72_=_C89( C72 C89 ) \nC72_=_C108( C72 C108 ) C72_=_C149( C72 C149 ) C72_=_C159( C72 C159 ) C72_=_C174( C72 C174 ) C72_=_C192( C72 C192 ) C72_=_C202( C72 C202 ) \nC72_=_C203( C72 C203 ) C72_=_C204( C72 C204 ) C72_=_C205( C72 C205 ) C72_=_C206( C72 C206 ) C72_=_C207( C72 C207 ) C72_=_C208( C72 C208 ) \nC72_=_C209( C72 C209 ) C72_=_C210( C72 C210 ) C85_=_C89( C85 C89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9_=_C108( C89 C108 ) C89_=_C149( C89 C149 ) C89_=_C159( C89 C159 ) C89_=_C174( C89 C174 ) C89_=_C192( C89 C192 ) \nC89_=_C202( C89 C202 ) C89_=_C203( C89 C203 ) C89_=_C204( C89 C204 ) C89_=_C205( C89 C205 ) C89_=_C206( C89 C206 ) C89_=_C207( C89 C207 ) \nC89_=_C208( C89 C208 ) C89_=_C209( C89 C209 ) C89_=_C210( C89 C210 ) C105_=_C106( C105</w:t>
      </w:r>
    </w:p>
    <w:p>
      <w:pPr>
        <w:pStyle w:val="PreformattedText"/>
        <w:bidi w:val="0"/>
        <w:spacing w:before="0" w:after="0"/>
        <w:jc w:val="left"/>
        <w:rPr/>
      </w:pPr>
      <w:r>
        <w:rPr/>
        <w:t xml:space="preserve"> </w:t>
      </w:r>
      <w:r>
        <w:rPr/>
        <w:t>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59( C105 C15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74( C106 C174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92( C107 C192 ) \nC108_=_C109( C108 C109 ) C108_=_C110( C108 C110 ) C108_=_C111( C108 C111 ) C108_=_C112( C108 C112 ) C108_=_C113( C108 C113 ) C108_=_C114( C108 C114 ) \nC108_=_C115( C108 C115 ) C108_=_C116( C108 C116 ) C108_=_C117( C108 C117 ) C108_=_C118( C108 C118 ) C108_=_C119( C108 C119 ) C108_=_C120( C108 C120 ) \nC108_=_C149( C108 C149 ) C108_=_C159( C108 C159 ) C108_=_C174( C108 C174 ) C108_=_C192( C108 C192 ) C108_=_C202( C108 C202 ) C108_=_C203( C108 C203 ) \nC108_=_C204( C108 C204 ) C108_=_C205( C108 C205 ) C108_=_C206( C108 C206 ) C108_=_C207( C108 C207 ) C108_=_C208( C108 C208 ) C108_=_C209( C108 C209 ) \nC108_=_C210( C108 C210 ) C109_=_C110( C109 C110 ) C109_=_C111( C109 C111 ) C109_=_C112( C109 C112 ) C109_=_C113( C109 C113 ) C109_=_C114( C109 C114 ) \nC109_=_C115( C109 C115 ) C109_=_C116( C109 C116 ) C109_=_C117( C109 C117 ) C109_=_C118( C109 C118 ) C109_=_C119( C109 C119 ) C109_=_C120( C109 C120 ) \nC109_=_C203( C109 C203 ) C110_=_C111( C110 C111 ) C110_=_C112( C110 C112 ) C110_=_C113( C110 C113 ) C110_=_C114( C110 C114 ) C110_=_C115( C110 C115 ) \nC110_=_C116( C110 C116 ) C110_=_C117( C110 C117 ) C110_=_C118( C110 C118 ) C110_=_C119( C110 C119 ) C110_=_C120( C110 C120 ) C111_=_C112( C111 C112 ) \nC111_=_C113( C111 C113 ) C111_=_C114( C111 C114 ) C111_=_C115( C111 C115 ) C111_=_C116( C111 C116 ) C111_=_C117( C111 C117 ) C111_=_C118( C111 C118 ) \nC111_=_C119( C111 C119 ) C111_=_C120( C111 C120 ) C111_=_C204( C111 C204 ) C112_=_C113( C112 C113 ) C112_=_C114( C112 C114 ) C112_=_C115( C112 C115 ) \nC112_=_C116( C112 C116 ) C112_=_C117( C112 C117 ) C112_=_C118( C112 C118 ) C112_=_C119( C112 C119 ) C112_=_C120( C112 C120 ) C113_=_C114( C113 C114 ) \nC113_=_C115( C113 C115 ) C113_=_C116( C113 C116 ) C113_=_C117( C113 C117 ) C113_=_C118( C113 C118 ) C113_=_C119( C113 C119 ) C113_=_C120( C113 C120 ) \nC114_=_C115( C114 C115 ) C114_=_C116( C114 C116 ) C114_=_C117( C114 C117 ) C114_=_C118( C114 C118 ) C114_=_C119( C114 C119 ) C114_=_C120( C114 C120 ) \nC115_=_C116( C115 C116 ) C115_=_C117( C115 C117 ) C115_=_C118( C115 C118 ) C115_=_C119( C115 C119 ) C115_=_C120( C115 C120 ) C116_=_C117( C116 C117 ) \nC116_=_C118( C116 C118 ) C116_=_C119( C116 C119 ) C116_=_C120( C116 C120 ) C116_=_C207( C116 C207 ) C117_=_C118( C117 C118 ) C117_=_C119( C117 C119 ) \nC117_=_C120( C117 C120 ) C117_=_C208( C117 C208 ) C118_=_C119( C118 C119 ) C118_=_C120( C118 C120 ) C119_=_C120( C119 C120 ) C119_=_C209( C119 C209 ) \nC149_=_C159( C149 C159 ) C149_=_C174( C149 C174 ) C149_=_C192( C149 C192 ) C149_=_C202( C149 C202 ) C149_=_C203( C149 C203 ) C149_=_C204( C149 C204 ) \nC149_=_C205( C149 C205 ) C149_=_C206( C149 C206 ) C149_=_C207( C149 C207 ) C149_=_C208( C149 C208 ) C149_=_C209( C149 C209 ) C149_=_C210( C149 C210 ) \nC159_=_C174( C159 C174 ) C159_=_C192( C159 C192 ) C159_=_C202( C159 C202 ) C159_=_C203( C159 C203 ) C159_=_C204( C159 C204 ) C159_=_C205( C159 C205 ) \nC159_=_C206( C159 C206 ) C159_=_C207( C159 C207 ) C159_=_C208( C159 C208 ) C159_=_C209( C159 C209 ) C159_=_C210( C159 C210 ) C174_=_C192( C174 C192 ) \nC174_=_C202( C174 C202 ) C174_=_C203( C174 C203 ) C174_=_C204( C174 C204 ) C174_=_C205( C174 C205 ) C174_=_C206( C174 C206 ) C174_=_C207( C174 C207 ) \nC174_=_C208( C174 C208 ) C174_=_C209( C174 C209 ) C174_=_C210( C174 C210 ) C192_=_C202( C192 C202 ) C192_=_C203( C192 C203 ) C192_=_C204( C192 C204 ) \nC192_=_C205( C192 C205 ) C192_=_C206( C192 C206 ) C192_=_C207( C192 C207 ) C192_=_C208( C192 C208 ) C192_=_C209( C192 C209 ) C192_=_C210( C192 C210 ) \nC202_=_C203( C202 C203 ) C202_=_C204( C202 C204 ) C202_=_C205( C202 C205 ) C202_=_C206( C202 C206 ) C202_=_C207( C202 C207 ) C202_=_C208( C202 C208 ) \nC202_=_C209( C202 C209 ) C202_=_C210( C202 C210 ) C203_=_C204( C203 C204 ) C203_=_C205( C203 C205 ) C203_=_C206( C203 C206 ) C203_=_C207( C203 C207 ) \nC203_=_C208( C203 C208 ) C203_=_C209( C203 C209 ) C203_=_C210( C203 C210 ) C204_=_C205( C204 C205 ) C204_=_C206( C204 C206 ) C204_=_C207( C204 C207 ) \nC204_=_C208( C204 C208 ) C204_=_C209( C204 C209 ) C204_=_C210( C204 C210 ) C205_=_C206( C205 C206 ) C205_=_C207( C205 C207 ) C205_=_C208( C205 C208 ) \nC205_=_C209( C205 C209 ) C205_=_C210( C205 C210 ) C206_=_C207( C206 C207 ) C206_=_C208( C206 C208 ) C206_=_C209( C206 C209 ) C206_=_C210( C206 C210 ) \nC207_=_C208( C207 C208 ) C207_=_C209( C207 C209 ) C207_=_C210( C207 C210 ) C208_=_C209( C208 C209 ) C208_=_C210( C208 C210 ) C209_=_C210( C209 C210 ) "];33-&gt;44[label="36: C21 C24 C37 C53 C56 \nC72 C85 C89 C105 C106 C107 \nC109 C110 C111 C112 C113 C114 \nC115 C116 C117 C118 C119 C120 \nC149 C159 C174 C192 C202 C203 \nC204 C205 C206 C207 C208 C209 \nC210 \n317: C21_=_C24 ,C21_=_C53 ,C21_=_C85 ,C21_=_C105 ,C21_=_C106 ,\nC21_=_C107 ,C21_=_C109 ,C21_=_C110 ,C21_=_C111 ,C21_=_C112 ,C21_=_C113 ,\nC21_=_C114 ,C21_=_C115 ,C21_=_C116 ,C21_=_C117 ,C21_=_C118 ,C21_=_C119 ,\nC21_=_C120 ,C24_=_C37 ,C24_=_C56 ,C24_=_C72 ,C24_=_C89 ,C24_=_C149 ,\nC24_=_C159 ,C24_=_C174 ,C24_=_C192 ,C24_=_C202 ,C24_=_C203 ,C24_=_C204 ,\nC24_=_C205 ,C24_=_C206 ,C24_=_C207 ,C24_=_C208 ,C24_=_C209 ,C24_=_C210 ,\nC37_=_C56 ,C37_=_C72 ,C37_=_C89 ,C37_=_C149 ,C37_=_C159 ,C37_=_C174 ,\nC37_=_C192 ,C37_=_C202 ,C37_=_C203 ,C37_=_C204 ,C37_=_C205 ,C37_=_C206 ,\nC37_=_C207 ,C37_=_C208 ,C37_=_C209 ,C37_=_C210 ,C53_=_C56 ,C53_=_C85 ,\nC53_=_C105 ,C53_=_C106 ,C53_=_C107 ,C53_=_C109 ,C53_=_C110 ,C53_=_C111 ,\nC53_=_C112 ,C53_=_C113 ,C53_=_C114 ,C53_=_C115 ,C53_=_C116 ,C53_=_C117 ,\nC53_=_C118 ,C53_=_C119 ,C53_=_C120 ,C56_=_C72 ,C56_=_C89 ,C56_=_C149 ,\nC56_=_C159 ,C56_=_C174 ,C56_=_C192 ,C56_=_C202 ,C56_=_C203 ,C56_=_C204 ,\nC56_=_C205 ,C56_=_C206 ,C56_=_C207 ,C56_=_C208 ,C56_=_C209 ,C56_=_C210 ,\nC72_=_C89 ,C72_=_C149 ,C72_=_C159 ,C72_=_C174 ,C72_=_C192 ,C72_=_C202 ,\nC72_=_C203 ,C72_=_C204 ,C72_=_C205 ,C72_=_C206 ,C72_=_C207 ,C72_=_C208 ,\nC72_=_C209 ,C72_=_C210 ,C85_=_C89 ,C85_=_C105 ,C85_=_C106 ,C85_=_C107 ,\nC85_=_C109 ,C85_=_C110 ,C85_=_C111 ,C85_=_C112 ,C85_=_C113 ,C85_=_C114 ,\nC85_=_C115 ,C85_=_C116 ,C85_=_C117 ,C85_=_C118 ,C85_=_C119 ,C85_=_C120 ,\nC89_=_C149 ,C89_=_C159 ,C89_=_C174 ,C89_=_C192 ,C89_=_C202 ,C89_=_C203 ,\nC89_=_C204 ,C89_=_C205 ,C89_=_C206 ,C89_=_C207 ,C89_=_C208 ,C89_=_C209 ,\nC89_=_C210 ,C105_=_C106 ,C105_=_C107 ,C105_=_C109 ,C105_=_C110 ,C105_=_C111 ,\nC105_=_C112 ,C105_=_C113 ,C105_=_C114 ,C105_=_C115 ,C105_=_C116 ,C105_=_C117 ,\nC105_=_C118 ,C105_=_C119 ,C105_=_C120 ,C105_=_C159 ,C106_=_C107 ,C106_=_C109 ,\nC106_=_C110 ,C106_=_C111 ,C106_=_C112 ,C106_=_C113 ,C106_=_C114 ,C106_=_C115 ,\nC106_=_C116 ,C106_=_C117 ,C106_=_C118 ,C106_=_C119 ,C106_=_C120 ,C106_=_C174 ,\nC107_=_C109 ,C107_=_C110 ,C107_=_C111 ,C107_=_C112 ,C107_=_C113 ,C107_=_C114 ,\nC107_=_C115 ,C107_=_C116 ,C107_=_C117 ,C107_=_C118 ,C107_=_C119 ,C107_=_C120 ,\nC107_=_C192 ,C109_=_C110 ,C109_=_C111 ,C109_=_C112 ,C109_=_C113 ,C109_=_C114 ,\nC109_=_C115 ,C109_=_C116 ,C109_=_C117 ,C109_=_C118 ,C109_=_C119 ,C109_=_C120 ,\nC109_=_C203 ,C110_=_C111 ,C110_=_C112 ,C110_=_C113 ,C110_=_C114 ,C110_=_C115 ,\nC110_=_C116 ,C110_=_C117 ,C110_=_C118 ,C110_=_C119 ,C110_=_C120 ,C111_=_C112 ,\nC111_=_C113 ,C111_=_C114 ,C111_=_C115 ,C111_=_C116 ,C111_=_C117 ,C111_=_C118 ,\nC111_=_C119 ,C111_=_C120 ,C111_=_C204 ,C112_=_C113 ,C112_=_C114 ,C112_=_C115 ,\nC112_=_C116 ,C112_=_C117 ,C112_=_C118 ,C112_=_C119 ,C112_=_C120 ,C113_=_C114 ,\nC113_=_C115 ,C113_=_C116 ,C113_=_C117 ,C113_=_C118 ,C113_=_C119 ,C113_=_C120 ,\nC114_=_C115 ,C114_=_C116 ,C114_=_C117 ,C114_=_C118 ,C114_=_C119 ,C114_=_C120 ,\nC115_=_C116 ,C115_=_C117 ,C115_=_C118 ,C115_=_C119 ,C115_=_C120 ,C116_=_C117 ,\nC116_=_C118 ,C116_=_C119 ,C116_=_C120 ,C116_=_C207 ,C117_=_C118 ,C117_=_C119 ,\nC117_=_C120 ,C117_=_C208 ,C118_=_C119 ,C118_=_C120 ,C119_=_C120 ,C119_=_C209 ,\nC149_=_C159 ,C149_=_C174 ,C149_=_C192 ,C149_=_C202 ,C149_=_C203 ,C149_=_C204 ,\nC149_=_C205 ,C149_=_C206 ,C149_=_C207 ,C149_=_C208 ,C149_=_C209 ,C149_=_C210 ,\nC159_=_C174 ,C159_=_C192 ,C159_=_C202 ,C159_=_C203 ,C159_=_C204 ,C159_=_C205 ,\nC159_=_C206 ,C159_=_C207 ,C159_=_C208 ,C159_=_C209 ,C159_=_C210 ,C174_=_C192 ,\nC174_=_C202 ,C174_=_C203 ,C174_=_C204 ,C174_=_C205 ,C174_=_C206 ,C174_=_C207 ,\nC174_=_C208 ,C174_=_C209 ,C174_=_C210 ,C192_=_C202 ,C192_=_C203 ,C192_=_C204 ,\nC192_=_C205 ,C192_=_C206 ,C192_=_C207 ,C192_=_C208 ,C192_=_C209 ,C192_=_C210 ,\nC202_=_C203 ,C202_=_C204 ,C202_=_C205 ,C202_=_C206 ,C202_=_C207 ,C202_=_C208 ,\nC202_=_C209 ,C202_=_C210 ,C203_=_C204 ,C203_=_C205 ,C203_=_C206 ,C203_=_C207 ,\nC203_=_C208 ,C203_=_C209 ,C203_=_C210 ,C204_=_C205 ,C204_=_C206 ,C204_=_C207 ,\nC204_=_C208 ,C204_=_C209 ,C204_=_C210 ,C205_=_C206 ,C205_=_C207 ,C205_=_C208 ,\nC205_=_C209 ,C205_=_C210 ,C206_=_C207 ,C206_=_C208 ,C206_=_C209 ,C206_=_C210 ,\nC207_=_C208 ,C207_=_C209 ,C207_=_C210 ,C208_=_C209 ,C208_=_C210 ,C209_=_C210 ,"];45[shape=box, label="id:45 level: 4\n38: C1 C16 C31 C34 C47 \nC51 C52 C53</w:t>
      </w:r>
    </w:p>
    <w:p>
      <w:pPr>
        <w:pStyle w:val="PreformattedText"/>
        <w:bidi w:val="0"/>
        <w:spacing w:before="0" w:after="0"/>
        <w:jc w:val="left"/>
        <w:rPr/>
      </w:pPr>
      <w:r>
        <w:rPr/>
        <w:t xml:space="preserve"> </w:t>
      </w:r>
      <w:r>
        <w:rPr/>
        <w:t>C54 C55 C56 \nC57 C58 C59 C60 C61 C62 \nC63 C64 C65 C66 C67 C68 \nC116 C187 C198 C207 C227 C243 \nC253 C273 C295 C308 C321 C327 \nC332 C337 C338 \n372: C1_=_C16( C1 C16 ) C1_=_C34( C1 C34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6_=_C31( C16 C31 ) C16_=_C47( C16 C47 ) C16_=_C64( C16 C64 ) \nC16_=_C116( C16 C116 ) C16_=_C187( C16 C187 ) C16_=_C198( C16 C198 ) C16_=_C207( C16 C207 ) C16_=_C227( C16 C227 ) C16_=_C243( C16 C243 ) \nC16_=_C253( C16 C253 ) C16_=_C273( C16 C273 ) C16_=_C295( C16 C295 ) C16_=_C308( C16 C308 ) C16_=_C321( C16 C321 ) C16_=_C327( C16 C327 ) \nC16_=_C332( C16 C332 ) C16_=_C337( C16 C337 ) C16_=_C338( C16 C338 ) C31_=_C47( C31 C47 ) C31_=_C64( C31 C64 ) C31_=_C116( C31 C116 ) \nC31_=_C187( C31 C187 ) C31_=_C198( C31 C198 ) C31_=_C207( C31 C207 ) C31_=_C227( C31 C227 ) C31_=_C243( C31 C243 ) C31_=_C253( C31 C253 ) \nC31_=_C273( C31 C273 ) C31_=_C295( C31 C295 ) C31_=_C308( C31 C308 ) C31_=_C321( C31 C321 ) C31_=_C327( C31 C327 ) C31_=_C332( C31 C332 ) \nC31_=_C337( C31 C337 ) C31_=_C338( C31 C338 ) C34_=_C47( C34 C47 ) C34_=_C51( C34 C51 ) C34_=_C52( C34 C52 ) C34_=_C53( C34 C53 ) \nC34_=_C54( C34 C54 ) C34_=_C55( C34 C55 ) C34_=_C56( C34 C56 ) C34_=_C57( C34 C57 ) C34_=_C58( C34 C58 ) C34_=_C59( C34 C59 ) \nC34_=_C60( C34 C60 ) C34_=_C61( C34 C61 ) C34_=_C62( C34 C62 ) C34_=_C63( C34 C63 ) C34_=_C64( C34 C64 ) C34_=_C65( C34 C65 ) \nC34_=_C66( C34 C66 ) C34_=_C67( C34 C67 ) C34_=_C68( C34 C68 ) C47_=_C64( C47 C64 ) C47_=_C116( C47 C116 ) C47_=_C187( C47 C187 ) \nC47_=_C198( C47 C198 ) C47_=_C207( C47 C207 ) C47_=_C227( C47 C227 ) C47_=_C243( C47 C243 ) C47_=_C253( C47 C253 ) C47_=_C273( C47 C273 ) \nC47_=_C295( C47 C295 ) C47_=_C308( C47 C308 ) C47_=_C321( C47 C321 ) C47_=_C327( C47 C327 ) C47_=_C332( C47 C332 ) C47_=_C337( C47 C337 ) \nC47_=_C338( C47 C338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116( C53 C116 ) C54_=_C55( C54 C55 ) C54_=_C56( C54 C56 ) C54_=_C57( C54 C57 ) C54_=_C58( C54 C58 ) \nC54_=_C59( C54 C59 ) C54_=_C60( C54 C60 ) C54_=_C61( C54 C61 ) C54_=_C62( C54 C62 ) C54_=_C63( C54 C63 ) C54_=_C64( C54 C64 ) \nC54_=_C65( C54 C65 ) C54_=_C66( C54 C66 ) C54_=_C67( C54 C67 ) C54_=_C68( C54 C68 ) C55_=_C56( C55 C56 ) C55_=_C57( C55 C57 ) \nC55_=_C58( C55 C58 ) C55_=_C59( C55 C59 ) C55_=_C60( C55 C60 ) C55_=_C61( C55 C61 ) C55_=_C62( C55 C62 ) C55_=_C63( C55 C63 ) \nC55_=_C64( C55 C64 ) C55_=_C65( C55 C65 ) C55_=_C66( C55 C66 ) C55_=_C67( C55 C67 ) C55_=_C68( C55 C68 ) C55_=_C187( C55 C187 ) \nC56_=_C57( C56 C57 ) C56_=_C58( C56 C58 ) C56_=_C59( C56 C59 ) C56_=_C60( C56 C60 ) C56_=_C61( C56 C61 ) C56_=_C62( C56 C62 ) \nC56_=_C63( C56 C63 ) C56_=_C64( C56 C64 ) C56_=_C65( C56 C65 ) C56_=_C66( C56 C66 ) C56_=_C67( C56 C67 ) C56_=_C68( C56 C68 ) \nC56_=_C207( C56 C207 ) C57_=_C58( C57 C58 ) C57_=_C59( C57 C59 ) C57_=_C60( C57 C60 ) C57_=_C61( C57 C61 ) C57_=_C62( C57 C62 ) \nC57_=_C63( C57 C63 ) C57_=_C64( C57 C64 ) C57_=_C65( C57 C65 ) C57_=_C66( C57 C66 ) C57_=_C67( C57 C67 ) C57_=_C68( C57 C68 ) \nC57_=_C227( C57 C227 ) C58_=_C59( C58 C59 ) C58_=_C60( C58 C60 ) C58_=_C61( C58 C61 ) C58_=_C62( C58 C62 ) C58_=_C63( C58 C63 ) \nC58_=_C64( C58 C64 ) C58_=_C65( C58 C65 ) C58_=_C66( C58 C66 ) C58_=_C67( C58 C67 ) C58_=_C68( C58 C68 ) C58_=_C243( C58 C243 ) \nC59_=_C60( C59 C60 ) C59_=_C61( C59 C61 ) C59_=_C62( C59 C62 ) C59_=_C63( C59 C63 ) C59_=_C64( C59 C64 ) C59_=_C65( C59 C65 ) \nC59_=_C66( C59 C66 ) C59_=_C67( C59 C67 ) C59_=_C68( C59 C68 ) C59_=_C295( C59 C295 ) C60_=_C61( C60 C61 ) C60_=_C62( C60 C62 ) \nC60_=_C63( C60 C63 ) C60_=_C64( C60 C64 ) C60_=_C65( C60 C65 ) C60_=_C66( C60 C66 ) C60_=_C67( C60 C67 ) C60_=_C68( C60 C68 ) \nC60_=_C308( C60 C308 ) C61_=_C62( C61 C62 ) C61_=_C63( C61 C63 ) C61_=_C64( C61 C64 ) C61_=_C65( C61 C65 ) C61_=_C66( C61 C66 ) \nC61_=_C67( C61 C67 ) C61_=_C68( C61 C68 ) C62_=_C63( C62 C63 ) C62_=_C64( C62 C64 ) C62_=_C65( C62 C65 ) C62_=_C66( C62 C66 ) \nC62_=_C67( C62 C67 ) C62_=_C68( C62 C68 ) C62_=_C327( C62 C327 ) C63_=_C64( C63 C64 ) C63_=_C65( C63 C65 ) C63_=_C66( C63 C66 ) \nC63_=_C67( C63 C67 ) C63_=_C68( C63 C68 ) C64_=_C65( C64 C65 ) C64_=_C66( C64 C66 ) C64_=_C67( C64 C67 ) C64_=_C68( C64 C68 ) \nC64_=_C116( C64 C116 ) C64_=_C187( C64 C187 ) C64_=_C198( C64 C198 ) C64_=_C207( C64 C207 ) C64_=_C227( C64 C227 ) C64_=_C243( C64 C243 ) \nC64_=_C253( C64 C253 ) C64_=_C273( C64 C273 ) C64_=_C295( C64 C295 ) C64_=_C308( C64 C308 ) C64_=_C321( C64 C321 ) C64_=_C327( C64 C327 ) \nC64_=_C332( C64 C332 ) C64_=_C337( C64 C337 ) C64_=_C338( C64 C338 ) C65_=_C66( C65 C66 ) C65_=_C67( C65 C67 ) C65_=_C68( C65 C68 ) \nC66_=_C67( C66 C67 ) C66_=_C68( C66 C68 ) C67_=_C68( C67 C68 ) C67_=_C338( C67 C338 ) C116_=_C187( C116 C187 ) C116_=_C198( C116 C198 ) \nC116_=_C207( C116 C207 ) C116_=_C227( C116 C227 ) C116_=_C243( C116 C243 ) C116_=_C253( C116 C253 ) C116_=_C273( C116 C273 ) C116_=_C295( C116 C295 ) \nC116_=_C308( C116 C308 ) C116_=_C321( C116 C321 ) C116_=_C327( C116 C327 ) C116_=_C332( C116 C332 ) C116_=_C337( C116 C337 ) C116_=_C338( C116 C338 ) \nC187_=_C198( C187 C198 ) C187_=_C207( C187 C207 ) C187_=_C227( C187 C227 ) C187_=_C243( C187 C243 ) C187_=_C253( C187 C253 ) C187_=_C273( C187 C273 ) \nC187_=_C295( C187 C295 ) C187_=_C308( C187 C308 ) C187_=_C321( C187 C321 ) C187_=_C327( C187 C327 ) C187_=_C332( C187 C332 ) C187_=_C337( C187 C337 ) \nC187_=_C338( C187 C338 ) C198_=_C207( C198 C207 ) C198_=_C227( C198 C227 ) C198_=_C243( C198 C243 ) C198_=_C253( C198 C253 ) C198_=_C273( C198 C273 ) \nC198_=_C295( C198 C295 ) C198_=_C308( C198 C308 ) C198_=_C321( C198 C321 ) C198_=_C327( C198 C327 ) C198_=_C332( C198 C332 ) C198_=_C337( C198 C337 ) \nC198_=_C338( C198 C338 ) C207_=_C227( C207 C227 ) C207_=_C243( C207 C243 ) C207_=_C253( C207 C253 ) C207_=_C273( C207 C273 ) C207_=_C295( C207 C295 ) \nC207_=_C308( C207 C308 ) C207_=_C321( C207 C321 ) C207_=_C327( C207 C327 ) C207_=_C332( C207 C332 ) C207_=_C337( C207 C337 ) C207_=_C338( C207 C338 ) \nC227_=_C243( C227 C243 ) C227_=_C253( C227 C253 ) C227_=_C273( C227 C273 ) C227_=_C295( C227 C295 ) C227_=_C308( C227 C308 ) C227_=_C321( C227 C321 ) \nC227_=_C327( C227 C327 ) C227_=_C332( C227 C332 ) C227_=_C337( C227 C337 ) C227_=_C338( C227 C338 ) C243_=_C253( C243 C253 ) C243_=_C273( C243 C273 ) \nC243_=_C295( C243 C295 ) C243_=_C308( C243 C308 ) C243_=_C321( C243 C321 ) C243_=_C327( C243 C327 ) C243_=_C332( C243 C332 ) C243_=_C337( C243 C337 ) \nC243_=_C338( C243 C338 ) C253_=_C273( C253 C273 ) C253_=_C295( C253 C295 ) C253_=_C308( C253 C308 ) C253_=_C321( C253 C321 ) C253_=_C327( C253 C327 ) \nC253_=_C332( C253 C332 ) C253_=_C337( C253 C337 ) C253_=_C338( C253 C338 ) C273_=_C295( C273 C295 ) C273_=_C308( C273 C308 ) C273_=_C321( C273 C321 ) \nC273_=_C327( C273 C327 ) C273_=_C332( C273 C332 ) C273_=_C337( C273 C337 ) C273_=_C338( C273 C338 ) C295_=_C308( C295 C308 ) C295_=_C321( C295 C321 ) \nC295_=_C327( C295 C327 ) C295_=_C332( C295 C332 ) C295_=_C337( C295 C337 ) C295_=_C338( C295 C338 ) C308_=_C321( C308 C321 ) C308_=_C327( C308 C327 ) \nC308_=_C332( C308 C332 ) C308_=_C337( C308 C337 ) C308_=_C338( C308 C338 ) C321_=_C327( C321 C327 ) C321_=_C332( C321 C332 ) C321_=_C337( C321 C337 ) \nC321_=_C338( C321 C338 ) C327_=_C332( C327 C332 ) C327_=_C337( C327 C337 ) C327_=_C338( C327 C338 ) C332_=_C337( C332 C337 ) C332_=_C338( C332 C338 ) \nC337_=_C338( C337 C338 ) "];33-&gt;45[label="37: C1 C16 C31 C34 C47 \nC51 C52 C53 C54 C55 C56 \nC57 C58 C59 C60 C61 C62 \nC63 C65 C66 C67 C68 C116 \nC187 C198 C207 C227 C243 C253 \nC273 C295 C308 C321 C327 C332 \nC337 C338 \n335: C1_=_C16 ,C1_=_C34 ,C1_=_C51 ,C1_=_C52 ,C1_=_C53 ,\nC1_=_C54 ,C1_=_C55 ,C1_=_C56 ,C1_=_C57 ,C1_=_C58 ,C1_=_C59 ,\nC1_=_C60 ,C1_=_C61 ,C1_=_C62 ,C1_=_C63 ,C1_=_C65 ,C1_=_C66 ,\nC1_=_C67 ,C1_=_C68 ,C16_=_C31 ,C16_=_C47 ,C16_=_C116 ,C16_=_C187 ,\nC16_=_C198 ,C16_=_C207 ,C16_=_C227 ,C16_=_C243 ,C16_=_C253 ,C16_=_C273 ,\nC16_=_C295 ,C16_=_C308 ,C16_=_C321 ,C16_=_C327 ,C16_=_C332 ,C16_=_C337 ,\nC16_=_C338 ,C31_=_C47 ,C31_=_C116 ,C31_=_C187 ,C31_=_C198 ,C31_=_C207 ,\nC31_=_C227 ,C31_=_C243 ,C31_=_C253 ,C31_=_C273 ,C31_=_C295 ,C31_=_C308 ,\nC31_=_C321 ,C31_=_C327 ,C31_=_C332 ,C31_=_C337 ,C31_=_C338 ,C34_=_C47 ,\nC34_=_C51 ,C34_=_C52 ,C34_=_C53 ,C34_=_C54 ,C34_=_C55 ,C34_=_C56 ,\nC34_=_C57 ,C34_=_C58 ,C34_=_C59 ,C34_=_C60 ,C34_=_C61 ,C34_=_C62 ,\nC34_=_C63 ,C34_=_C65 ,C34_=_C66 ,C34_=_C67 ,C34_=_C68 ,C47_=_C116 ,\nC47_=_C187 ,C47_=_C198 ,C47_=_C207 ,C47_=_C227 ,C47_=_C243 ,C47_=_C253 ,\nC47_=_C273 ,C47_=_C295 ,C47_=_C308 ,C47_=_C321 ,C47_=_C327 ,C47_=_C332 ,\nC47_=_C337 ,C47_=_C338 ,C51_=_C52 ,C51_=_C53 ,C51_=_C54 ,C51_=_C55 ,\nC51_=_C56 ,C51_=_C57 ,C51_=_C58 ,C51_=_C59 ,C51_=_C60 ,C51_=_C61</w:t>
      </w:r>
    </w:p>
    <w:p>
      <w:pPr>
        <w:pStyle w:val="PreformattedText"/>
        <w:bidi w:val="0"/>
        <w:spacing w:before="0" w:after="0"/>
        <w:jc w:val="left"/>
        <w:rPr/>
      </w:pPr>
      <w:r>
        <w:rPr/>
        <w:t xml:space="preserve"> </w:t>
      </w:r>
      <w:r>
        <w:rPr/>
        <w:t>,\nC51_=_C62 ,C51_=_C63 ,C51_=_C65 ,C51_=_C66 ,C51_=_C67 ,C51_=_C68 ,\nC52_=_C53 ,C52_=_C54 ,C52_=_C55 ,C52_=_C56 ,C52_=_C57 ,C52_=_C58 ,\nC52_=_C59 ,C52_=_C60 ,C52_=_C61 ,C52_=_C62 ,C52_=_C63 ,C52_=_C65 ,\nC52_=_C66 ,C52_=_C67 ,C52_=_C68 ,C53_=_C54 ,C53_=_C55 ,C53_=_C56 ,\nC53_=_C57 ,C53_=_C58 ,C53_=_C59 ,C53_=_C60 ,C53_=_C61 ,C53_=_C62 ,\nC53_=_C63 ,C53_=_C65 ,C53_=_C66 ,C53_=_C67 ,C53_=_C68 ,C53_=_C116 ,\nC54_=_C55 ,C54_=_C56 ,C54_=_C57 ,C54_=_C58 ,C54_=_C59 ,C54_=_C60 ,\nC54_=_C61 ,C54_=_C62 ,C54_=_C63 ,C54_=_C65 ,C54_=_C66 ,C54_=_C67 ,\nC54_=_C68 ,C55_=_C56 ,C55_=_C57 ,C55_=_C58 ,C55_=_C59 ,C55_=_C60 ,\nC55_=_C61 ,C55_=_C62 ,C55_=_C63 ,C55_=_C65 ,C55_=_C66 ,C55_=_C67 ,\nC55_=_C68 ,C55_=_C187 ,C56_=_C57 ,C56_=_C58 ,C56_=_C59 ,C56_=_C60 ,\nC56_=_C61 ,C56_=_C62 ,C56_=_C63 ,C56_=_C65 ,C56_=_C66 ,C56_=_C67 ,\nC56_=_C68 ,C56_=_C207 ,C57_=_C58 ,C57_=_C59 ,C57_=_C60 ,C57_=_C61 ,\nC57_=_C62 ,C57_=_C63 ,C57_=_C65 ,C57_=_C66 ,C57_=_C67 ,C57_=_C68 ,\nC57_=_C227 ,C58_=_C59 ,C58_=_C60 ,C58_=_C61 ,C58_=_C62 ,C58_=_C63 ,\nC58_=_C65 ,C58_=_C66 ,C58_=_C67 ,C58_=_C68 ,C58_=_C243 ,C59_=_C60 ,\nC59_=_C61 ,C59_=_C62 ,C59_=_C63 ,C59_=_C65 ,C59_=_C66 ,C59_=_C67 ,\nC59_=_C68 ,C59_=_C295 ,C60_=_C61 ,C60_=_C62 ,C60_=_C63 ,C60_=_C65 ,\nC60_=_C66 ,C60_=_C67 ,C60_=_C68 ,C60_=_C308 ,C61_=_C62 ,C61_=_C63 ,\nC61_=_C65 ,C61_=_C66 ,C61_=_C67 ,C61_=_C68 ,C62_=_C63 ,C62_=_C65 ,\nC62_=_C66 ,C62_=_C67 ,C62_=_C68 ,C62_=_C327 ,C63_=_C65 ,C63_=_C66 ,\nC63_=_C67 ,C63_=_C68 ,C65_=_C66 ,C65_=_C67 ,C65_=_C68 ,C66_=_C67 ,\nC66_=_C68 ,C67_=_C68 ,C67_=_C338 ,C116_=_C187 ,C116_=_C198 ,C116_=_C207 ,\nC116_=_C227 ,C116_=_C243 ,C116_=_C253 ,C116_=_C273 ,C116_=_C295 ,C116_=_C308 ,\nC116_=_C321 ,C116_=_C327 ,C116_=_C332 ,C116_=_C337 ,C116_=_C338 ,C187_=_C198 ,\nC187_=_C207 ,C187_=_C227 ,C187_=_C243 ,C187_=_C253 ,C187_=_C273 ,C187_=_C295 ,\nC187_=_C308 ,C187_=_C321 ,C187_=_C327 ,C187_=_C332 ,C187_=_C337 ,C187_=_C338 ,\nC198_=_C207 ,C198_=_C227 ,C198_=_C243 ,C198_=_C253 ,C198_=_C273 ,C198_=_C295 ,\nC198_=_C308 ,C198_=_C321 ,C198_=_C327 ,C198_=_C332 ,C198_=_C337 ,C198_=_C338 ,\nC207_=_C227 ,C207_=_C243 ,C207_=_C253 ,C207_=_C273 ,C207_=_C295 ,C207_=_C308 ,\nC207_=_C321 ,C207_=_C327 ,C207_=_C332 ,C207_=_C337 ,C207_=_C338 ,C227_=_C243 ,\nC227_=_C253 ,C227_=_C273 ,C227_=_C295 ,C227_=_C308 ,C227_=_C321 ,C227_=_C327 ,\nC227_=_C332 ,C227_=_C337 ,C227_=_C338 ,C243_=_C253 ,C243_=_C273 ,C243_=_C295 ,\nC243_=_C308 ,C243_=_C321 ,C243_=_C327 ,C243_=_C332 ,C243_=_C337 ,C243_=_C338 ,\nC253_=_C273 ,C253_=_C295 ,C253_=_C308 ,C253_=_C321 ,C253_=_C327 ,C253_=_C332 ,\nC253_=_C337 ,C253_=_C338 ,C273_=_C295 ,C273_=_C308 ,C273_=_C321 ,C273_=_C327 ,\nC273_=_C332 ,C273_=_C337 ,C273_=_C338 ,C295_=_C308 ,C295_=_C321 ,C295_=_C327 ,\nC295_=_C332 ,C295_=_C337 ,C295_=_C338 ,C308_=_C321 ,C308_=_C327 ,C308_=_C332 ,\nC308_=_C337 ,C308_=_C338 ,C321_=_C327 ,C321_=_C332 ,C321_=_C337 ,C321_=_C338 ,\nC327_=_C332 ,C327_=_C337 ,C327_=_C338 ,C332_=_C337 ,C332_=_C338 ,C337_=_C338 ,"];46[shape=box, label="id:46 level: 4\n45: C35 C52 C58 C67 C69 \nC85 C86 C87 C88 C89 C90 \nC91 C92 C93 C94 C95 C96 \nC97 C98 C99 C100 C101 C102 \nC103 C104 C109 C156 C161 C171 \nC203 C240 C241 C242 C243 C244 \nC246 C264 C284 C298 C310 C317 \nC324 C329 C338 C344 \n404: C35_=_C52( C35 C52 ) C35_=_C69( C35 C69 ) C35_=_C85( C35 C85 ) C35_=_C86( C35 C86 ) C35_=_C87( C35 C87 ) \nC35_=_C88( C35 C88 ) C35_=_C89( C35 C89 ) C35_=_C90( C35 C90 ) C35_=_C91( C35 C91 ) C35_=_C92( C35 C92 ) C35_=_C93( C35 C93 ) \nC35_=_C94( C35 C94 ) C35_=_C95( C35 C95 ) C35_=_C96( C35 C96 ) C35_=_C97( C35 C97 ) C35_=_C98( C35 C98 ) C35_=_C99( C35 C99 ) \nC35_=_C100( C35 C100 ) C35_=_C101( C35 C101 ) C35_=_C102( C35 C102 ) C35_=_C103( C35 C103 ) C35_=_C104( C35 C104 ) C52_=_C58( C52 C58 ) \nC52_=_C67( C52 C67 ) C52_=_C69( C52 C69 ) C52_=_C85( C52 C85 ) C52_=_C86( C52 C86 ) C52_=_C87( C52 C87 ) C52_=_C88( C52 C88 ) \nC52_=_C89( C52 C89 ) C52_=_C90( C52 C90 ) C52_=_C91( C52 C91 ) C52_=_C92( C52 C92 ) C52_=_C93( C52 C93 ) C52_=_C94( C52 C94 ) \nC52_=_C95( C52 C95 ) C52_=_C96( C52 C96 ) C52_=_C97( C52 C97 ) C52_=_C98( C52 C98 ) C52_=_C99( C52 C99 ) C52_=_C100( C52 C100 ) \nC52_=_C101( C52 C101 ) C52_=_C102( C52 C102 ) C52_=_C103( C52 C103 ) C52_=_C104( C52 C104 ) C58_=_C67( C58 C67 ) C58_=_C91( C58 C91 ) \nC58_=_C109( C58 C109 ) C58_=_C161( C58 C161 ) C58_=_C203( C58 C203 ) C58_=_C240( C58 C240 ) C58_=_C241( C58 C241 ) C58_=_C242( C58 C242 ) \nC58_=_C243( C58 C243 ) C58_=_C244( C58 C244 ) C58_=_C246( C58 C246 ) C67_=_C102( C67 C102 ) C67_=_C156( C67 C156 ) C67_=_C171( C67 C171 ) \nC67_=_C264( C67 C264 ) C67_=_C284( C67 C284 ) C67_=_C298( C67 C298 ) C67_=_C310( C67 C310 ) C67_=_C317( C67 C317 ) C67_=_C324( C67 C324 ) \nC67_=_C329( C67 C329 ) C67_=_C338( C67 C338 ) C67_=_C344( C67 C34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9( C85 C10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56( C86 C156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61( C87 C161 ) C87_=_C171( C87 C171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203( C89 C203 ) C90_=_C91( C90 C91 ) \nC90_=_C92( C90 C92 ) C90_=_C93( C90 C93 ) C90_=_C94( C90 C94 ) C90_=_C95( C90 C95 ) C90_=_C96( C90 C96 ) C90_=_C97( C90 C97 ) \nC90_=_C98( C90 C98 ) C90_=_C99( C90 C99 ) C90_=_C100( C90 C100 ) C90_=_C101( C90 C101 ) C90_=_C102( C90 C102 ) C90_=_C103( C90 C103 ) \nC90_=_C104( C90 C104 ) C91_=_C92( C91 C92 ) C91_=_C93( C91 C93 ) C91_=_C94( C91 C94 ) C91_=_C95( C91 C95 ) C91_=_C96( C91 C96 ) \nC91_=_C97( C91 C97 ) C91_=_C98( C91 C98 ) C91_=_C99( C91 C99 ) C91_=_C100( C91 C100 ) C91_=_C101( C91 C101 ) C91_=_C102( C91 C102 ) \nC91_=_C103( C91 C103 ) C91_=_C104( C91 C104 ) C91_=_C109( C91 C109 ) C91_=_C161( C91 C161 ) C91_=_C203( C91 C203 ) C91_=_C240( C91 C240 ) \nC91_=_C241( C91 C241 ) C91_=_C242( C91 C242 ) C91_=_C243( C91 C243 ) C91_=_C244( C91 C244 ) C91_=_C246( C91 C246 ) C92_=_C93( C92 C93 ) \nC92_=_C94( C92 C94 ) C92_=_C95( C92 C95 ) C92_=_C96( C92 C96 ) C92_=_C97( C92 C97 ) C92_=_C98( C92 C98 ) C92_=_C99( C92 C99 ) \nC92_=_C100( C92 C100 ) C92_=_C101( C92 C101 ) C92_=_C102( C92 C102 ) C92_=_C103( C92 C103 ) C92_=_C104( C92 C104 ) C93_=_C94( C93 C94 ) \nC93_=_C95( C93 C95 ) C93_=_C96( C93 C96 ) C93_=_C97( C93 C97 ) C93_=_C98( C93 C98 ) C93_=_C99( C93 C99 ) C93_=_C100( C93 C100 ) \nC93_=_C101( C93 C101 ) C93_=_C102( C93 C102 ) C93_=_C103( C93 C103 ) C93_=_C104( C93 C104 ) C94_=_C95( C94 C95 ) C94_=_C96( C94 C96 ) \nC94_=_C97( C94 C97 ) C94_=_C98( C94 C98 ) C94_=_C99( C94 C99 ) C94_=_C100( C94 C100 ) C94_=_C101( C94 C101 ) C94_=_C102( C94 C102 ) \nC94_=_C103( C94 C103 ) C94_=_C104( C94 C104 ) C95_=_C96( C95 C96 ) C95_=_C97( C95 C97 ) C95_=_C98( C95 C98 ) C95_=_C99( C95 C99 ) \nC95_=_C100( C95 C100 ) C95_=_C101( C95 C101 ) C95_=_C102( C95 C102 ) C95_=_C103( C95 C103 ) C95_=_C104( C95 C104 ) C95_=_C240( C95 C240 ) \nC95_=_C310( C95 C310 ) C96_=_C97( C96 C97 ) C96_=_C98( C96 C98 ) C96_=_C99( C96 C99 ) C96_=_C100( C96 C100 ) C96_=_C101( C96 C101 ) \nC96_=_C102( C96 C102 ) C96_=_C103( C96 C103 ) C96_=_C104( C96 C104 ) C96_=_C242( C96 C242 ) C97_=_C98( C97 C98 ) C97_=_C99( C97 C99 ) \nC97_=_C100( C97 C100 ) C97_=_C101( C97 C101 ) C97_=_C102( C97 C102 ) C97_=_C103( C97 C103 ) C97_=_C104( C97 C104 ) C98_=_C99( C98 C99 ) \nC98_=_C100( C98 C100 ) C98_=_C101( C98 C101 ) C98_=_C102( C98 C102 ) C98_=_C103( C98 C103 ) C98_=_C104( C98 C104 ) C98_=_C244( C98 C244 ) \nC99_=_C100( C99 C100 ) C99_=_C101( C99 C101 ) C99_=_C102( C99 C102 ) C99_=_C103( C99 C103 ) C99_=_C104( C99 C104 ) C100_=_C101( C100 C101 ) \nC100_=_C102( C100 C102 ) C100_=_C103( C100 C103 ) C100_=_C104( C100 C104 ) C101_=_C102( C101 C102 ) C101_=_C103( C101 C103 ) C101_=_C104( C101 C104 ) \nC101_=_C344( C101 C344 ) C102_=_C103( C102 C103 ) C102_=_C104( C102 C104 ) C102_=_C156( C102 C156 ) C102_=_C171( C102 C171 ) C102_=_C264( C102 C264 ) \nC102_=_C284(</w:t>
      </w:r>
    </w:p>
    <w:p>
      <w:pPr>
        <w:pStyle w:val="PreformattedText"/>
        <w:bidi w:val="0"/>
        <w:spacing w:before="0" w:after="0"/>
        <w:jc w:val="left"/>
        <w:rPr/>
      </w:pPr>
      <w:r>
        <w:rPr/>
        <w:t xml:space="preserve"> </w:t>
      </w:r>
      <w:r>
        <w:rPr/>
        <w:t>C102 C284 ) C102_=_C298( C102 C298 ) C102_=_C310( C102 C310 ) C102_=_C317( C102 C317 ) C102_=_C324( C102 C324 ) C102_=_C329( C102 C329 ) \nC102_=_C338( C102 C338 ) C102_=_C344( C102 C344 ) C103_=_C104( C103 C104 ) C103_=_C246( C103 C246 ) C109_=_C161( C109 C161 ) C109_=_C203( C109 C203 ) \nC109_=_C240( C109 C240 ) C109_=_C241( C109 C241 ) C109_=_C242( C109 C242 ) C109_=_C243( C109 C243 ) C109_=_C244( C109 C244 ) C109_=_C246( C109 C246 ) \nC156_=_C171( C156 C171 ) C156_=_C264( C156 C264 ) C156_=_C284( C156 C284 ) C156_=_C298( C156 C298 ) C156_=_C310( C156 C310 ) C156_=_C317( C156 C317 ) \nC156_=_C324( C156 C324 ) C156_=_C329( C156 C329 ) C156_=_C338( C156 C338 ) C156_=_C344( C156 C344 ) C161_=_C171( C161 C171 ) C161_=_C203( C161 C203 ) \nC161_=_C240( C161 C240 ) C161_=_C241( C161 C241 ) C161_=_C242( C161 C242 ) C161_=_C243( C161 C243 ) C161_=_C244( C161 C244 ) C161_=_C246( C161 C246 ) \nC171_=_C264( C171 C264 ) C171_=_C284( C171 C284 ) C171_=_C298( C171 C298 ) C171_=_C310( C171 C310 ) C171_=_C317( C171 C317 ) C171_=_C324( C171 C324 ) \nC171_=_C329( C171 C329 ) C171_=_C338( C171 C338 ) C171_=_C344( C171 C344 ) C203_=_C240( C203 C240 ) C203_=_C241( C203 C241 ) C203_=_C242( C203 C242 ) \nC203_=_C243( C203 C243 ) C203_=_C244( C203 C244 ) C203_=_C246( C203 C246 ) C240_=_C241( C240 C241 ) C240_=_C242( C240 C242 ) C240_=_C243( C240 C243 ) \nC240_=_C244( C240 C244 ) C240_=_C246( C240 C246 ) C240_=_C310( C240 C310 ) C241_=_C242( C241 C242 ) C241_=_C243( C241 C243 ) C241_=_C244( C241 C244 ) \nC241_=_C246( C241 C246 ) C241_=_C329( C241 C329 ) C242_=_C243( C242 C243 ) C242_=_C244( C242 C244 ) C242_=_C246( C242 C246 ) C243_=_C244( C243 C244 ) \nC243_=_C246( C243 C246 ) C243_=_C338( C243 C338 ) C244_=_C246( C244 C246 ) C264_=_C284( C264 C284 ) C264_=_C298( C264 C298 ) C264_=_C310( C264 C310 ) \nC264_=_C317( C264 C317 ) C264_=_C324( C264 C324 ) C264_=_C329( C264 C329 ) C264_=_C338( C264 C338 ) C264_=_C344( C264 C344 ) C284_=_C298( C284 C298 ) \nC284_=_C310( C284 C310 ) C284_=_C317( C284 C317 ) C284_=_C324( C284 C324 ) C284_=_C329( C284 C329 ) C284_=_C338( C284 C338 ) C284_=_C344( C284 C344 ) \nC298_=_C310( C298 C310 ) C298_=_C317( C298 C317 ) C298_=_C324( C298 C324 ) C298_=_C329( C298 C329 ) C298_=_C338( C298 C338 ) C298_=_C344( C298 C344 ) \nC310_=_C317( C310 C317 ) C310_=_C324( C310 C324 ) C310_=_C329( C310 C329 ) C310_=_C338( C310 C338 ) C310_=_C344( C310 C344 ) C317_=_C324( C317 C324 ) \nC317_=_C329( C317 C329 ) C317_=_C338( C317 C338 ) C317_=_C344( C317 C344 ) C324_=_C329( C324 C329 ) C324_=_C338( C324 C338 ) C324_=_C344( C324 C344 ) \nC329_=_C338( C329 C338 ) C329_=_C344( C329 C344 ) C338_=_C344( C338 C344 ) "];34-&gt;46[label="43: C35 C52 C58 C67 C69 \nC85 C86 C87 C88 C89 C90 \nC92 C93 C94 C95 C96 C97 \nC98 C99 C100 C101 C103 C104 \nC109 C156 C161 C171 C203 C240 \nC241 C242 C243 C244 C246 C264 \nC284 C298 C310 C317 C324 C329 \nC338 C344 \n339: C35_=_C52 ,C35_=_C69 ,C35_=_C85 ,C35_=_C86 ,C35_=_C87 ,\nC35_=_C88 ,C35_=_C89 ,C35_=_C90 ,C35_=_C92 ,C35_=_C93 ,C35_=_C94 ,\nC35_=_C95 ,C35_=_C96 ,C35_=_C97 ,C35_=_C98 ,C35_=_C99 ,C35_=_C100 ,\nC35_=_C101 ,C35_=_C103 ,C35_=_C104 ,C52_=_C58 ,C52_=_C67 ,C52_=_C69 ,\nC52_=_C85 ,C52_=_C86 ,C52_=_C87 ,C52_=_C88 ,C52_=_C89 ,C52_=_C90 ,\nC52_=_C92 ,C52_=_C93 ,C52_=_C94 ,C52_=_C95 ,C52_=_C96 ,C52_=_C97 ,\nC52_=_C98 ,C52_=_C99 ,C52_=_C100 ,C52_=_C101 ,C52_=_C103 ,C52_=_C104 ,\nC58_=_C67 ,C58_=_C109 ,C58_=_C161 ,C58_=_C203 ,C58_=_C240 ,C58_=_C241 ,\nC58_=_C242 ,C58_=_C243 ,C58_=_C244 ,C58_=_C246 ,C67_=_C156 ,C67_=_C171 ,\nC67_=_C264 ,C67_=_C284 ,C67_=_C298 ,C67_=_C310 ,C67_=_C317 ,C67_=_C324 ,\nC67_=_C329 ,C67_=_C338 ,C67_=_C344 ,C69_=_C85 ,C69_=_C86 ,C69_=_C87 ,\nC69_=_C88 ,C69_=_C89 ,C69_=_C90 ,C69_=_C92 ,C69_=_C93 ,C69_=_C94 ,\nC69_=_C95 ,C69_=_C96 ,C69_=_C97 ,C69_=_C98 ,C69_=_C99 ,C69_=_C100 ,\nC69_=_C101 ,C69_=_C103 ,C69_=_C104 ,C85_=_C86 ,C85_=_C87 ,C85_=_C88 ,\nC85_=_C89 ,C85_=_C90 ,C85_=_C92 ,C85_=_C93 ,C85_=_C94 ,C85_=_C95 ,\nC85_=_C96 ,C85_=_C97 ,C85_=_C98 ,C85_=_C99 ,C85_=_C100 ,C85_=_C101 ,\nC85_=_C103 ,C85_=_C104 ,C85_=_C109 ,C86_=_C87 ,C86_=_C88 ,C86_=_C89 ,\nC86_=_C90 ,C86_=_C92 ,C86_=_C93 ,C86_=_C94 ,C86_=_C95 ,C86_=_C96 ,\nC86_=_C97 ,C86_=_C98 ,C86_=_C99 ,C86_=_C100 ,C86_=_C101 ,C86_=_C103 ,\nC86_=_C104 ,C86_=_C156 ,C87_=_C88 ,C87_=_C89 ,C87_=_C90 ,C87_=_C92 ,\nC87_=_C93 ,C87_=_C94 ,C87_=_C95 ,C87_=_C96 ,C87_=_C97 ,C87_=_C98 ,\nC87_=_C99 ,C87_=_C100 ,C87_=_C101 ,C87_=_C103 ,C87_=_C104 ,C87_=_C161 ,\nC87_=_C171 ,C88_=_C89 ,C88_=_C90 ,C88_=_C92 ,C88_=_C93 ,C88_=_C94 ,\nC88_=_C95 ,C88_=_C96 ,C88_=_C97 ,C88_=_C98 ,C88_=_C99 ,C88_=_C100 ,\nC88_=_C101 ,C88_=_C103 ,C88_=_C104 ,C89_=_C90 ,C89_=_C92 ,C89_=_C93 ,\nC89_=_C94 ,C89_=_C95 ,C89_=_C96 ,C89_=_C97 ,C89_=_C98 ,C89_=_C99 ,\nC89_=_C100 ,C89_=_C101 ,C89_=_C103 ,C89_=_C104 ,C89_=_C203 ,C90_=_C92 ,\nC90_=_C93 ,C90_=_C94 ,C90_=_C95 ,C90_=_C96 ,C90_=_C97 ,C90_=_C98 ,\nC90_=_C99 ,C90_=_C100 ,C90_=_C101 ,C90_=_C103 ,C90_=_C104 ,C92_=_C93 ,\nC92_=_C94 ,C92_=_C95 ,C92_=_C96 ,C92_=_C97 ,C92_=_C98 ,C92_=_C99 ,\nC92_=_C100 ,C92_=_C101 ,C92_=_C103 ,C92_=_C104 ,C93_=_C94 ,C93_=_C95 ,\nC93_=_C96 ,C93_=_C97 ,C93_=_C98 ,C93_=_C99 ,C93_=_C100 ,C93_=_C101 ,\nC93_=_C103 ,C93_=_C104 ,C94_=_C95 ,C94_=_C96 ,C94_=_C97 ,C94_=_C98 ,\nC94_=_C99 ,C94_=_C100 ,C94_=_C101 ,C94_=_C103 ,C94_=_C104 ,C95_=_C96 ,\nC95_=_C97 ,C95_=_C98 ,C95_=_C99 ,C95_=_C100 ,C95_=_C101 ,C95_=_C103 ,\nC95_=_C104 ,C95_=_C240 ,C95_=_C310 ,C96_=_C97 ,C96_=_C98 ,C96_=_C99 ,\nC96_=_C100 ,C96_=_C101 ,C96_=_C103 ,C96_=_C104 ,C96_=_C242 ,C97_=_C98 ,\nC97_=_C99 ,C97_=_C100 ,C97_=_C101 ,C97_=_C103 ,C97_=_C104 ,C98_=_C99 ,\nC98_=_C100 ,C98_=_C101 ,C98_=_C103 ,C98_=_C104 ,C98_=_C244 ,C99_=_C100 ,\nC99_=_C101 ,C99_=_C103 ,C99_=_C104 ,C100_=_C101 ,C100_=_C103 ,C100_=_C104 ,\nC101_=_C103 ,C101_=_C104 ,C101_=_C344 ,C103_=_C104 ,C103_=_C246 ,C109_=_C161 ,\nC109_=_C203 ,C109_=_C240 ,C109_=_C241 ,C109_=_C242 ,C109_=_C243 ,C109_=_C244 ,\nC109_=_C246 ,C156_=_C171 ,C156_=_C264 ,C156_=_C284 ,C156_=_C298 ,C156_=_C310 ,\nC156_=_C317 ,C156_=_C324 ,C156_=_C329 ,C156_=_C338 ,C156_=_C344 ,C161_=_C171 ,\nC161_=_C203 ,C161_=_C240 ,C161_=_C241 ,C161_=_C242 ,C161_=_C243 ,C161_=_C244 ,\nC161_=_C246 ,C171_=_C264 ,C171_=_C284 ,C171_=_C298 ,C171_=_C310 ,C171_=_C317 ,\nC171_=_C324 ,C171_=_C329 ,C171_=_C338 ,C171_=_C344 ,C203_=_C240 ,C203_=_C241 ,\nC203_=_C242 ,C203_=_C243 ,C203_=_C244 ,C203_=_C246 ,C240_=_C241 ,C240_=_C242 ,\nC240_=_C243 ,C240_=_C244 ,C240_=_C246 ,C240_=_C310 ,C241_=_C242 ,C241_=_C243 ,\nC241_=_C244 ,C241_=_C246 ,C241_=_C329 ,C242_=_C243 ,C242_=_C244 ,C242_=_C246 ,\nC243_=_C244 ,C243_=_C246 ,C243_=_C338 ,C244_=_C246 ,C264_=_C284 ,C264_=_C298 ,\nC264_=_C310 ,C264_=_C317 ,C264_=_C324 ,C264_=_C329 ,C264_=_C338 ,C264_=_C344 ,\nC284_=_C298 ,C284_=_C310 ,C284_=_C317 ,C284_=_C324 ,C284_=_C329 ,C284_=_C338 ,\nC284_=_C344 ,C298_=_C310 ,C298_=_C317 ,C298_=_C324 ,C298_=_C329 ,C298_=_C338 ,\nC298_=_C344 ,C310_=_C317 ,C310_=_C324 ,C310_=_C329 ,C310_=_C338 ,C310_=_C344 ,\nC317_=_C324 ,C317_=_C329 ,C317_=_C338 ,C317_=_C344 ,C324_=_C329 ,C324_=_C338 ,\nC324_=_C344 ,C329_=_C338 ,C329_=_C344 ,C338_=_C344 ,"];47[shape=box, label="id:47 level: 4\n55: C6 C8 C25 C38 C41 \nC60 C74 C77 C79 C92 C95 \nC111 C113 C127 C166 C177 C181 \nC193 C202 C204 C211 C212 C213 \nC215 C216 C217 C218 C219 C220 \nC222 C240 C248 C249 C250 C251 \nC252 C253 C254 C255 C256 C257 \nC258 C266 C277 C286 C287 C288 \nC289 C290 C291 C306 C307 C308 \nC309 C310 \n440: C6_=_C8( C6 C8 ) C6_=_C74( C6 C74 ) C6_=_C92( C6 C92 ) C6_=_C177( C6 C177 ) C6_=_C212( C6 C212 ) \nC6_=_C222( C6 C222 ) C6_=_C248( C6 C248 ) C6_=_C249( C6 C249 ) C6_=_C250( C6 C250 ) C6_=_C251( C6 C251 ) C6_=_C252( C6 C252 ) \nC6_=_C253( C6 C253 ) C6_=_C254( C6 C254 ) C6_=_C255( C6 C255 ) C6_=_C256( C6 C256 ) C6_=_C257( C6 C257 ) C6_=_C258( C6 C258 ) \nC8_=_C41( C8 C41 ) C8_=_C77( C8 C77 ) C8_=_C111( C8 C111 ) C8_=_C127( C8 C127 ) C8_=_C181( C8 C181 ) C8_=_C204( C8 C204 ) \nC8_=_C213( C8 C213 ) C8_=_C266( C8 C266 ) C8_=_C286( C8 C286 ) C8_=_C287( C8 C287 ) C8_=_C288( C8 C288 ) C8_=_C289( C8 C289 ) \nC8_=_C290( C8 C290 ) C8_=_C291( C8 C291 ) C25_=_C38( C25 C38 ) C25_=_C193( C25 C193 ) C25_=_C202( C25 C202 ) C25_=_C211( C25 C211 ) \nC25_=_C212( C25 C212 ) C25_=_C213( C25 C213 ) C25_=_C215( C25 C215 ) C25_=_C216( C25 C216 ) C25_=_C217( C25 C217 ) C25_=_C218( C25 C218 ) \nC25_=_C219( C25 C219 ) C25_=_C220( C25 C220 ) C38_=_C41( C38 C41 ) C38_=_C193( C38 C193 ) C38_=_C202( C38 C202 ) C38_=_C211( C38 C211 ) \nC38_=_C212( C38 C212 ) C38_=_C213( C38 C213 ) C38_=_C215( C38 C215 ) C38_=_C216( C38 C216 ) C38_=_C217( C38 C217 ) C38_=_C218( C38 C218 ) \nC38_=_C219( C38 C219 ) C38_=_C220( C38 C220 ) C41_=_C77( C41 C77 ) C41_=_C111( C41 C111 ) C41_=_C127( C41 C127 ) C41_=_C181( C41 C181 ) \nC41_=_C204( C41 C204 ) C41_=_C213( C41 C213 ) C41_=_C266( C41 C266 ) C41_=_C286( C41 C286 ) C41_=_C287( C41 C287 ) C41_=_C288( C41 C288 ) \nC41_=_C289( C41 C289 ) C41_=_C290( C41 C290 ) C41_=_C291( C41 C291 ) C60_=_C79( C60 C79 ) C60_=_C95( C60 C95 ) C60_=_C113( C60 C113 ) \nC60_=_C166( C60 C166 ) C60_=_C240( C60 C240 ) C60_=_C248( C60 C248 ) C60_=_C277( C60 C277 ) C60_=_C286( C60 C286 ) C60_=_C306( C60 C306 ) \nC60_=_C307( C60 C307 ) C60_=_C308( C60 C308 ) C60_=_C309( C60 C309 ) C60_=_C310( C60 C310 ) C74_=_C77( C74 C77 ) C74_=_C79( C74 C79 ) \nC74_=_C92( C74 C92 ) C74_=_C177( C74 C177 ) C74_=_C212( C74 C212 ) C74_=_C222( C74 C222 ) C74_=_C248( C74 C248 ) C74_=_C249( C74 C249 ) \nC74_=_C250( C74 C250 ) C74_=_C251( C74 C251 ) C74_=_C252( C74 C252 ) C74_=_C253( C74 C253 ) C74_=_C254( C74 C254 ) C74_=_C255( C74 C255 ) \nC74_=_C256( C74 C256 ) C74_=_C257( C74 C257 ) C74_=_C258( C74 C258 ) C77_=_C79( C77 C79 ) C77_=_C111( C77 C111 ) C77_=_C127( C77 C127 ) \nC77_=_C181( C77 C181 ) C77_=_C204( C77 C204 ) C77_=_C213( C77 C213 ) C77_=_C266( C77 C266 ) C77_=_C286( C77 C286 ) C77_=_C287( C77 C287 ) \nC77_=_C288( C77 C288 ) C77_=_C289( C77 C289 ) C77_=_C290( C77 C290 ) C77_=_C291( C77 C291 ) C79_=_C95( C79 C95 ) C79_=_C113( C79 C113 )</w:t>
      </w:r>
    </w:p>
    <w:p>
      <w:pPr>
        <w:pStyle w:val="PreformattedText"/>
        <w:bidi w:val="0"/>
        <w:spacing w:before="0" w:after="0"/>
        <w:jc w:val="left"/>
        <w:rPr/>
      </w:pPr>
      <w:r>
        <w:rPr/>
        <w:t xml:space="preserve"> </w:t>
      </w:r>
      <w:r>
        <w:rPr/>
        <w:t>\nC79_=_C166( C79 C166 ) C79_=_C240( C79 C240 ) C79_=_C248( C79 C248 ) C79_=_C277( C79 C277 ) C79_=_C286( C79 C286 ) C79_=_C306( C79 C306 ) \nC79_=_C307( C79 C307 ) C79_=_C308( C79 C308 ) C79_=_C309( C79 C309 ) C79_=_C310( C79 C310 ) C92_=_C95( C92 C95 ) C92_=_C177( C92 C177 ) \nC92_=_C212( C92 C212 ) C92_=_C222( C92 C222 ) C92_=_C248( C92 C248 ) C92_=_C249( C92 C249 ) C92_=_C250( C92 C250 ) C92_=_C251( C92 C251 ) \nC92_=_C252( C92 C252 ) C92_=_C253( C92 C253 ) C92_=_C254( C92 C254 ) C92_=_C255( C92 C255 ) C92_=_C256( C92 C256 ) C92_=_C257( C92 C257 ) \nC92_=_C258( C92 C258 ) C95_=_C113( C95 C113 ) C95_=_C166( C95 C166 ) C95_=_C240( C95 C240 ) C95_=_C248( C95 C248 ) C95_=_C277( C95 C277 ) \nC95_=_C286( C95 C286 ) C95_=_C306( C95 C306 ) C95_=_C307( C95 C307 ) C95_=_C308( C95 C308 ) C95_=_C309( C95 C309 ) C95_=_C310( C95 C310 ) \nC111_=_C113( C111 C113 ) C111_=_C127( C111 C127 ) C111_=_C181( C111 C181 ) C111_=_C204( C111 C204 ) C111_=_C213( C111 C213 ) C111_=_C266( C111 C266 ) \nC111_=_C286( C111 C286 ) C111_=_C287( C111 C287 ) C111_=_C288( C111 C288 ) C111_=_C289( C111 C289 ) C111_=_C290( C111 C290 ) C111_=_C291( C111 C291 ) \nC113_=_C166( C113 C166 ) C113_=_C240( C113 C240 ) C113_=_C248( C113 C248 ) C113_=_C277( C113 C277 ) C113_=_C286( C113 C286 ) C113_=_C306( C113 C306 ) \nC113_=_C307( C113 C307 ) C113_=_C308( C113 C308 ) C113_=_C309( C113 C309 ) C113_=_C310( C113 C310 ) C127_=_C181( C127 C181 ) C127_=_C204( C127 C204 ) \nC127_=_C213( C127 C213 ) C127_=_C266( C127 C266 ) C127_=_C286( C127 C286 ) C127_=_C287( C127 C287 ) C127_=_C288( C127 C288 ) C127_=_C289( C127 C289 ) \nC127_=_C290( C127 C290 ) C127_=_C291( C127 C291 ) C166_=_C240( C166 C240 ) C166_=_C248( C166 C248 ) C166_=_C277( C166 C277 ) C166_=_C286( C166 C286 ) \nC166_=_C306( C166 C306 ) C166_=_C307( C166 C307 ) C166_=_C308( C166 C308 ) C166_=_C309( C166 C309 ) C166_=_C310( C166 C310 ) C177_=_C181( C177 C181 ) \nC177_=_C212( C177 C212 ) C177_=_C222( C177 C222 ) C177_=_C248( C177 C248 ) C177_=_C249( C177 C249 ) C177_=_C250( C177 C250 ) C177_=_C251( C177 C251 ) \nC177_=_C252( C177 C252 ) C177_=_C253( C177 C253 ) C177_=_C254( C177 C254 ) C177_=_C255( C177 C255 ) C177_=_C256( C177 C256 ) C177_=_C257( C177 C257 ) \nC177_=_C258( C177 C258 ) C181_=_C204( C181 C204 ) C181_=_C213( C181 C213 ) C181_=_C266( C181 C266 ) C181_=_C286( C181 C286 ) C181_=_C287( C181 C287 ) \nC181_=_C288( C181 C288 ) C181_=_C289( C181 C289 ) C181_=_C290( C181 C290 ) C181_=_C291( C181 C291 ) C193_=_C202( C193 C202 ) C193_=_C211( C193 C211 ) \nC193_=_C212( C193 C212 ) C193_=_C213( C193 C213 ) C193_=_C215( C193 C215 ) C193_=_C216( C193 C216 ) C193_=_C217( C193 C217 ) C193_=_C218( C193 C218 ) \nC193_=_C219( C193 C219 ) C193_=_C220( C193 C220 ) C202_=_C204( C202 C204 ) C202_=_C211( C202 C211 ) C202_=_C212( C202 C212 ) C202_=_C213( C202 C213 ) \nC202_=_C215( C202 C215 ) C202_=_C216( C202 C216 ) C202_=_C217( C202 C217 ) C202_=_C218( C202 C218 ) C202_=_C219( C202 C219 ) C202_=_C220( C202 C220 ) \nC204_=_C213( C204 C213 ) C204_=_C266( C204 C266 ) C204_=_C286( C204 C286 ) C204_=_C287( C204 C287 ) C204_=_C288( C204 C288 ) C204_=_C289( C204 C289 ) \nC204_=_C290( C204 C290 ) C204_=_C291( C204 C291 ) C211_=_C212( C211 C212 ) C211_=_C213( C211 C213 ) C211_=_C215( C211 C215 ) C211_=_C216( C211 C216 ) \nC211_=_C217( C211 C217 ) C211_=_C218( C211 C218 ) C211_=_C219( C211 C219 ) C211_=_C220( C211 C220 ) C212_=_C213( C212 C213 ) C212_=_C215( C212 C215 ) \nC212_=_C216( C212 C216 ) C212_=_C217( C212 C217 ) C212_=_C218( C212 C218 ) C212_=_C219( C212 C219 ) C212_=_C220( C212 C220 ) C212_=_C222( C212 C222 ) \nC212_=_C248( C212 C248 ) C212_=_C249( C212 C249 ) C212_=_C250( C212 C250 ) C212_=_C251( C212 C251 ) C212_=_C252( C212 C252 ) C212_=_C253( C212 C253 ) \nC212_=_C254( C212 C254 ) C212_=_C255( C212 C255 ) C212_=_C256( C212 C256 ) C212_=_C257( C212 C257 ) C212_=_C258( C212 C258 ) C213_=_C215( C213 C215 ) \nC213_=_C216( C213 C216 ) C213_=_C217( C213 C217 ) C213_=_C218( C213 C218 ) C213_=_C219( C213 C219 ) C213_=_C220( C213 C220 ) C213_=_C266( C213 C266 ) \nC213_=_C286( C213 C286 ) C213_=_C287( C213 C287 ) C213_=_C288( C213 C288 ) C213_=_C289( C213 C289 ) C213_=_C290( C213 C290 ) C213_=_C291( C213 C291 ) \nC215_=_C216( C215 C216 ) C215_=_C217( C215 C217 ) C215_=_C218( C215 C218 ) C215_=_C219( C215 C219 ) C215_=_C220( C215 C220 ) C215_=_C249( C215 C249 ) \nC215_=_C287( C215 C287 ) C215_=_C306( C215 C306 ) C216_=_C217( C216 C217 ) C216_=_C218( C216 C218 ) C216_=_C219( C216 C219 ) C216_=_C220( C216 C220 ) \nC216_=_C250( C216 C250 ) C217_=_C218( C217 C218 ) C217_=_C219( C217 C219 ) C217_=_C220( C217 C220 ) C217_=_C251( C217 C251 ) C217_=_C289( C217 C289 ) \nC218_=_C219( C218 C219 ) C218_=_C220( C218 C220 ) C218_=_C254( C218 C254 ) C219_=_C220( C219 C220 ) C219_=_C255( C219 C255 ) C219_=_C291( C219 C291 ) \nC219_=_C309( C219 C309 ) C220_=_C257( C220 C257 ) C222_=_C248( C222 C248 ) C222_=_C249( C222 C249 ) C222_=_C250( C222 C250 ) C222_=_C251( C222 C251 ) \nC222_=_C252( C222 C252 ) C222_=_C253( C222 C253 ) C222_=_C254( C222 C254 ) C222_=_C255( C222 C255 ) C222_=_C256( C222 C256 ) C222_=_C257( C222 C257 ) \nC222_=_C258( C222 C258 ) C240_=_C248( C240 C248 ) C240_=_C277( C240 C277 ) C240_=_C286( C240 C286 ) C240_=_C306( C240 C306 ) C240_=_C307( C240 C307 ) \nC240_=_C308( C240 C308 ) C240_=_C309( C240 C309 ) C240_=_C310( C240 C310 ) C248_=_C249( C248 C249 ) C248_=_C250( C248 C250 ) C248_=_C251( C248 C251 ) \nC248_=_C252( C248 C252 ) C248_=_C253( C248 C253 ) C248_=_C254( C248 C254 ) C248_=_C255( C248 C255 ) C248_=_C256( C248 C256 ) C248_=_C257( C248 C257 ) \nC248_=_C258( C248 C258 ) C248_=_C277( C248 C277 ) C248_=_C286( C248 C286 ) C248_=_C306( C248 C306 ) C248_=_C307( C248 C307 ) C248_=_C308( C248 C308 ) \nC248_=_C309( C248 C309 ) C248_=_C310( C248 C310 ) C249_=_C250( C249 C250 ) C249_=_C251( C249 C251 ) C249_=_C252( C249 C252 ) C249_=_C253( C249 C253 ) \nC249_=_C254( C249 C254 ) C249_=_C255( C249 C255 ) C249_=_C256( C249 C256 ) C249_=_C257( C249 C257 ) C249_=_C258( C249 C258 ) C249_=_C287( C249 C287 ) \nC249_=_C306( C249 C306 ) C250_=_C251( C250 C251 ) C250_=_C252( C250 C252 ) C250_=_C253( C250 C253 ) C250_=_C254( C250 C254 ) C250_=_C255( C250 C255 ) \nC250_=_C256( C250 C256 ) C250_=_C257( C250 C257 ) C250_=_C258( C250 C258 ) C251_=_C252( C251 C252 ) C251_=_C253( C251 C253 ) C251_=_C254( C251 C254 ) \nC251_=_C255( C251 C255 ) C251_=_C256( C251 C256 ) C251_=_C257( C251 C257 ) C251_=_C258( C251 C258 ) C251_=_C289( C251 C289 ) C252_=_C253( C252 C253 ) \nC252_=_C254( C252 C254 ) C252_=_C255( C252 C255 ) C252_=_C256( C252 C256 ) C252_=_C257( C252 C257 ) C252_=_C258( C252 C258 ) C252_=_C290( C252 C290 ) \nC253_=_C254( C253 C254 ) C253_=_C255( C253 C255 ) C253_=_C256( C253 C256 ) C253_=_C257( C253 C257 ) C253_=_C258( C253 C258 ) C253_=_C308( C253 C308 ) \nC254_=_C255( C254 C255 ) C254_=_C256( C254 C256 ) C254_=_C257( C254 C257 ) C254_=_C258( C254 C258 ) C255_=_C256( C255 C256 ) C255_=_C257( C255 C257 ) \nC255_=_C258( C255 C258 ) C255_=_C291( C255 C291 ) C255_=_C309( C255 C309 ) C256_=_C257( C256 C257 ) C256_=_C258( C256 C258 ) C257_=_C258( C257 C258 ) \nC266_=_C286( C266 C286 ) C266_=_C287( C266 C287 ) C266_=_C288( C266 C288 ) C266_=_C289( C266 C289 ) C266_=_C290( C266 C290 ) C266_=_C291( C266 C291 ) \nC277_=_C286( C277 C286 ) C277_=_C306( C277 C306 ) C277_=_C307( C277 C307 ) C277_=_C308( C277 C308 ) C277_=_C309( C277 C309 ) C277_=_C310( C277 C310 ) \nC286_=_C287( C286 C287 ) C286_=_C288( C286 C288 ) C286_=_C289( C286 C289 ) C286_=_C290( C286 C290 ) C286_=_C291( C286 C291 ) C286_=_C306( C286 C306 ) \nC286_=_C307( C286 C307 ) C286_=_C308( C286 C308 ) C286_=_C309( C286 C309 ) C286_=_C310( C286 C310 ) C287_=_C288( C287 C288 ) C287_=_C289( C287 C289 ) \nC287_=_C290( C287 C290 ) C287_=_C291( C287 C291 ) C287_=_C306( C287 C306 ) C288_=_C289( C288 C289 ) C288_=_C290( C288 C290 ) C288_=_C291( C288 C291 ) \nC288_=_C307( C288 C307 ) C289_=_C290( C289 C290 ) C289_=_C291( C289 C291 ) C290_=_C291( C290 C291 ) C291_=_C309( C291 C309 ) C306_=_C307( C306 C307 ) \nC306_=_C308( C306 C308 ) C306_=_C309( C306 C309 ) C306_=_C310( C306 C310 ) C307_=_C308( C307 C308 ) C307_=_C309( C307 C309 ) C307_=_C310( C307 C310 ) \nC308_=_C309( C308 C309 ) C308_=_C310( C308 C310 ) C309_=_C310( C309 C310 ) "];34-&gt;47[label="51: C6 C8 C25 C38 C41 \nC60 C74 C77 C79 C92 C95 \nC111 C113 C127 C166 C177 C181 \nC193 C202 C204 C211 C215 C216 \nC217 C218 C219 C220 C222 C240 \nC249 C250 C251 C252 C253 C254 \nC255 C256 C257 C258 C266 C277 \nC287 C288 C289 C290 C291 C306 \nC307 C308 C309 C310 \n334: C6_=_C8 ,C6_=_C74 ,C6_=_C92 ,C6_=_C177 ,C6_=_C222 ,\nC6_=_C249 ,C6_=_C250 ,C6_=_C251 ,C6_=_C252 ,C6_=_C253 ,C6_=_C254 ,\nC6_=_C255 ,C6_=_C256 ,C6_=_C257 ,C6_=_C258 ,C8_=_C41 ,C8_=_C77 ,\nC8_=_C111 ,C8_=_C127 ,C8_=_C181 ,C8_=_C204 ,C8_=_C266 ,C8_=_C287 ,\nC8_=_C288 ,C8_=_C289 ,C8_=_C290 ,C8_=_C291 ,C25_=_C38 ,C25_=_C193 ,\nC25_=_C202 ,C25_=_C211 ,C25_=_C215 ,C25_=_C216 ,C25_=_C217 ,C25_=_C218 ,\nC25_=_C219 ,C25_=_C220 ,C38_=_C41 ,C38_=_C193 ,C38_=_C202 ,C38_=_C211 ,\nC38_=_C215 ,C38_=_C216 ,C38_=_C217 ,C38_=_C218 ,C38_=_C219 ,C38_=_C220 ,\nC41_=_C77 ,C41_=_C111 ,C41_=_C127 ,C41_=_C181 ,C41_=_C204 ,C41_=_C266 ,\nC41_=_C287 ,C41_=_C288 ,C41_=_C289 ,C41_=_C290 ,C41_=_C291 ,C60_=_C79 ,\nC60_=_C95 ,C60_=_C113 ,C60_=_C166 ,C60_=_C240 ,C60_=_C277 ,C60_=_C306 ,\nC60_=_C307 ,C60_=_C308 ,C60_=_C309 ,C60_=_C310 ,C74_=_C77 ,C74_=_C79 ,\nC74_=_C92 ,C74_=_C177 ,C74_=_C222 ,C74_=_C249 ,C74_=_C250 ,C74_=_C251 ,\nC74_=_C252 ,C74_=_C253 ,C74_=_C254 ,C74_=_C255 ,C74_=_C256 ,C74_=_C257 ,\nC74_=_C258 ,C77_=_C79 ,C77_=_C111 ,C77_=_C127 ,C77_=_C181 ,C77_=_C204 ,\nC77_=_C266 ,C77_=_C287 ,C77_=_C288 ,C77_=_C289 ,C77_=_C290 ,C77_=_C291 ,\nC79_=_C95 ,C79_=_C113 ,C79_=_C166 ,C79_=_C240 ,C79_=_C277 ,C79_=_C306 ,\nC79_=_C307 ,C79_=_C308 ,C79_=_C309 ,C79_=_C310 ,C92_=_C95 ,C92_=_C177 ,\nC92_=_C222 ,C92_=_C249 ,C92_=_C250 ,C92_=_C251 ,C92_=_C252 ,C92_=_C253 ,\nC92_=_C254 ,C92_=_C255 ,C92_=_C256 ,C92_=_C257 ,C92_=_C258</w:t>
      </w:r>
    </w:p>
    <w:p>
      <w:pPr>
        <w:pStyle w:val="PreformattedText"/>
        <w:bidi w:val="0"/>
        <w:spacing w:before="0" w:after="0"/>
        <w:jc w:val="left"/>
        <w:rPr/>
      </w:pPr>
      <w:r>
        <w:rPr/>
        <w:t xml:space="preserve"> </w:t>
      </w:r>
      <w:r>
        <w:rPr/>
        <w:t>,C95_=_C113 ,\nC95_=_C166 ,C95_=_C240 ,C95_=_C277 ,C95_=_C306 ,C95_=_C307 ,C95_=_C308 ,\nC95_=_C309 ,C95_=_C310 ,C111_=_C113 ,C111_=_C127 ,C111_=_C181 ,C111_=_C204 ,\nC111_=_C266 ,C111_=_C287 ,C111_=_C288 ,C111_=_C289 ,C111_=_C290 ,C111_=_C291 ,\nC113_=_C166 ,C113_=_C240 ,C113_=_C277 ,C113_=_C306 ,C113_=_C307 ,C113_=_C308 ,\nC113_=_C309 ,C113_=_C310 ,C127_=_C181 ,C127_=_C204 ,C127_=_C266 ,C127_=_C287 ,\nC127_=_C288 ,C127_=_C289 ,C127_=_C290 ,C127_=_C291 ,C166_=_C240 ,C166_=_C277 ,\nC166_=_C306 ,C166_=_C307 ,C166_=_C308 ,C166_=_C309 ,C166_=_C310 ,C177_=_C181 ,\nC177_=_C222 ,C177_=_C249 ,C177_=_C250 ,C177_=_C251 ,C177_=_C252 ,C177_=_C253 ,\nC177_=_C254 ,C177_=_C255 ,C177_=_C256 ,C177_=_C257 ,C177_=_C258 ,C181_=_C204 ,\nC181_=_C266 ,C181_=_C287 ,C181_=_C288 ,C181_=_C289 ,C181_=_C290 ,C181_=_C291 ,\nC193_=_C202 ,C193_=_C211 ,C193_=_C215 ,C193_=_C216 ,C193_=_C217 ,C193_=_C218 ,\nC193_=_C219 ,C193_=_C220 ,C202_=_C204 ,C202_=_C211 ,C202_=_C215 ,C202_=_C216 ,\nC202_=_C217 ,C202_=_C218 ,C202_=_C219 ,C202_=_C220 ,C204_=_C266 ,C204_=_C287 ,\nC204_=_C288 ,C204_=_C289 ,C204_=_C290 ,C204_=_C291 ,C211_=_C215 ,C211_=_C216 ,\nC211_=_C217 ,C211_=_C218 ,C211_=_C219 ,C211_=_C220 ,C215_=_C216 ,C215_=_C217 ,\nC215_=_C218 ,C215_=_C219 ,C215_=_C220 ,C215_=_C249 ,C215_=_C287 ,C215_=_C306 ,\nC216_=_C217 ,C216_=_C218 ,C216_=_C219 ,C216_=_C220 ,C216_=_C250 ,C217_=_C218 ,\nC217_=_C219 ,C217_=_C220 ,C217_=_C251 ,C217_=_C289 ,C218_=_C219 ,C218_=_C220 ,\nC218_=_C254 ,C219_=_C220 ,C219_=_C255 ,C219_=_C291 ,C219_=_C309 ,C220_=_C257 ,\nC222_=_C249 ,C222_=_C250 ,C222_=_C251 ,C222_=_C252 ,C222_=_C253 ,C222_=_C254 ,\nC222_=_C255 ,C222_=_C256 ,C222_=_C257 ,C222_=_C258 ,C240_=_C277 ,C240_=_C306 ,\nC240_=_C307 ,C240_=_C308 ,C240_=_C309 ,C240_=_C310 ,C249_=_C250 ,C249_=_C251 ,\nC249_=_C252 ,C249_=_C253 ,C249_=_C254 ,C249_=_C255 ,C249_=_C256 ,C249_=_C257 ,\nC249_=_C258 ,C249_=_C287 ,C249_=_C306 ,C250_=_C251 ,C250_=_C252 ,C250_=_C253 ,\nC250_=_C254 ,C250_=_C255 ,C250_=_C256 ,C250_=_C257 ,C250_=_C258 ,C251_=_C252 ,\nC251_=_C253 ,C251_=_C254 ,C251_=_C255 ,C251_=_C256 ,C251_=_C257 ,C251_=_C258 ,\nC251_=_C289 ,C252_=_C253 ,C252_=_C254 ,C252_=_C255 ,C252_=_C256 ,C252_=_C257 ,\nC252_=_C258 ,C252_=_C290 ,C253_=_C254 ,C253_=_C255 ,C253_=_C256 ,C253_=_C257 ,\nC253_=_C258 ,C253_=_C308 ,C254_=_C255 ,C254_=_C256 ,C254_=_C257 ,C254_=_C258 ,\nC255_=_C256 ,C255_=_C257 ,C255_=_C258 ,C255_=_C291 ,C255_=_C309 ,C256_=_C257 ,\nC256_=_C258 ,C257_=_C258 ,C266_=_C287 ,C266_=_C288 ,C266_=_C289 ,C266_=_C290 ,\nC266_=_C291 ,C277_=_C306 ,C277_=_C307 ,C277_=_C308 ,C277_=_C309 ,C277_=_C310 ,\nC287_=_C288 ,C287_=_C289 ,C287_=_C290 ,C287_=_C291 ,C287_=_C306 ,C288_=_C289 ,\nC288_=_C290 ,C288_=_C291 ,C288_=_C307 ,C289_=_C290 ,C289_=_C291 ,C290_=_C291 ,\nC291_=_C309 ,C306_=_C307 ,C306_=_C308 ,C306_=_C309 ,C306_=_C310 ,C307_=_C308 ,\nC307_=_C309 ,C307_=_C310 ,C308_=_C309 ,C308_=_C310 ,C309_=_C310 ,"];48[shape=box, label="id:48 level: 5\n25: C58 C67 C91 C102 C109 \nC156 C161 C171 C203 C240 C241 \nC242 C243 C244 C245 C246 C264 \nC284 C298 C310 C317 C324 C329 \nC338 C344 \n163: C58_=_C67( C58 C67 ) C58_=_C91( C58 C91 ) C58_=_C109( C58 C109 ) C58_=_C161( C58 C161 ) C58_=_C203( C58 C203 ) \nC58_=_C240( C58 C240 ) C58_=_C241( C58 C241 ) C58_=_C242( C58 C242 ) C58_=_C243( C58 C243 ) C58_=_C244( C58 C244 ) C58_=_C245( C58 C245 ) \nC58_=_C246( C58 C246 ) C67_=_C102( C67 C102 ) C67_=_C156( C67 C156 ) C67_=_C171( C67 C171 ) C67_=_C245( C67 C245 ) C67_=_C264( C67 C264 ) \nC67_=_C284( C67 C284 ) C67_=_C298( C67 C298 ) C67_=_C310( C67 C310 ) C67_=_C317( C67 C317 ) C67_=_C324( C67 C324 ) C67_=_C329( C67 C329 ) \nC67_=_C338( C67 C338 ) C67_=_C344( C67 C344 ) C91_=_C102( C91 C102 ) C91_=_C109( C91 C109 ) C91_=_C161( C91 C161 ) C91_=_C203( C91 C203 ) \nC91_=_C240( C91 C240 ) C91_=_C241( C91 C241 ) C91_=_C242( C91 C242 ) C91_=_C243( C91 C243 ) C91_=_C244( C91 C244 ) C91_=_C245( C91 C245 ) \nC91_=_C246( C91 C246 ) C102_=_C156( C102 C156 ) C102_=_C171( C102 C171 ) C102_=_C245( C102 C245 ) C102_=_C264( C102 C264 ) C102_=_C284( C102 C284 ) \nC102_=_C298( C102 C298 ) C102_=_C310( C102 C310 ) C102_=_C317( C102 C317 ) C102_=_C324( C102 C324 ) C102_=_C329( C102 C329 ) C102_=_C338( C102 C338 ) \nC102_=_C344( C102 C344 ) C109_=_C161( C109 C161 ) C109_=_C203( C109 C203 ) C109_=_C240( C109 C240 ) C109_=_C241( C109 C241 ) C109_=_C242( C109 C242 ) \nC109_=_C243( C109 C243 ) C109_=_C244( C109 C244 ) C109_=_C245( C109 C245 ) C109_=_C246( C109 C246 ) C156_=_C171( C156 C171 ) C156_=_C245( C156 C245 ) \nC156_=_C264( C156 C264 ) C156_=_C284( C156 C284 ) C156_=_C298( C156 C298 ) C156_=_C310( C156 C310 ) C156_=_C317( C156 C317 ) C156_=_C324( C156 C324 ) \nC156_=_C329( C156 C329 ) C156_=_C338( C156 C338 ) C156_=_C344( C156 C344 ) C161_=_C171( C161 C171 ) C161_=_C203( C161 C203 ) C161_=_C240( C161 C240 ) \nC161_=_C241( C161 C241 ) C161_=_C242( C161 C242 ) C161_=_C243( C161 C243 ) C161_=_C244( C161 C244 ) C161_=_C245( C161 C245 ) C161_=_C246( C161 C246 ) \nC171_=_C245( C171 C245 ) C171_=_C264( C171 C264 ) C171_=_C284( C171 C284 ) C171_=_C298( C171 C298 ) C171_=_C310( C171 C310 ) C171_=_C317( C171 C317 ) \nC171_=_C324( C171 C324 ) C171_=_C329( C171 C329 ) C171_=_C338( C171 C338 ) C171_=_C344( C171 C344 ) C203_=_C240( C203 C240 ) C203_=_C241( C203 C241 ) \nC203_=_C242( C203 C242 ) C203_=_C243( C203 C243 ) C203_=_C244( C203 C244 ) C203_=_C245( C203 C245 ) C203_=_C246( C203 C246 ) C240_=_C241( C240 C241 ) \nC240_=_C242( C240 C242 ) C240_=_C243( C240 C243 ) C240_=_C244( C240 C244 ) C240_=_C245( C240 C245 ) C240_=_C246( C240 C246 ) C240_=_C310( C240 C310 ) \nC241_=_C242( C241 C242 ) C241_=_C243( C241 C243 ) C241_=_C244( C241 C244 ) C241_=_C245( C241 C245 ) C241_=_C246( C241 C246 ) C241_=_C329( C241 C329 ) \nC242_=_C243( C242 C243 ) C242_=_C244( C242 C244 ) C242_=_C245( C242 C245 ) C242_=_C246( C242 C246 ) C243_=_C244( C243 C244 ) C243_=_C245( C243 C245 ) \nC243_=_C246( C243 C246 ) C243_=_C338( C243 C338 ) C244_=_C245( C244 C245 ) C244_=_C246( C244 C246 ) C245_=_C246( C245 C246 ) C245_=_C264( C245 C264 ) \nC245_=_C284( C245 C284 ) C245_=_C298( C245 C298 ) C245_=_C310( C245 C310 ) C245_=_C317( C245 C317 ) C245_=_C324( C245 C324 ) C245_=_C329( C245 C329 ) \nC245_=_C338( C245 C338 ) C245_=_C344( C245 C344 ) C264_=_C284( C264 C284 ) C264_=_C298( C264 C298 ) C264_=_C310( C264 C310 ) C264_=_C317( C264 C317 ) \nC264_=_C324( C264 C324 ) C264_=_C329( C264 C329 ) C264_=_C338( C264 C338 ) C264_=_C344( C264 C344 ) C284_=_C298( C284 C298 ) C284_=_C310( C284 C310 ) \nC284_=_C317( C284 C317 ) C284_=_C324( C284 C324 ) C284_=_C329( C284 C329 ) C284_=_C338( C284 C338 ) C284_=_C344( C284 C344 ) C298_=_C310( C298 C310 ) \nC298_=_C317( C298 C317 ) C298_=_C324( C298 C324 ) C298_=_C329( C298 C329 ) C298_=_C338( C298 C338 ) C298_=_C344( C298 C344 ) C310_=_C317( C310 C317 ) \nC310_=_C324( C310 C324 ) C310_=_C329( C310 C329 ) C310_=_C338( C310 C338 ) C310_=_C344( C310 C344 ) C317_=_C324( C317 C324 ) C317_=_C329( C317 C329 ) \nC317_=_C338( C317 C338 ) C317_=_C344( C317 C344 ) C324_=_C329( C324 C329 ) C324_=_C338( C324 C338 ) C324_=_C344( C324 C344 ) C329_=_C338( C329 C338 ) \nC329_=_C344( C329 C344 ) C338_=_C344( C338 C344 ) "];46-&gt;48[label="24: C58 C67 C91 C102 C109 \nC156 C161 C171 C203 C240 C241 \nC242 C243 C244 C246 C264 C284 \nC298 C310 C317 C324 C329 C338 \nC344 \n139: C58_=_C67 ,C58_=_C91 ,C58_=_C109 ,C58_=_C161 ,C58_=_C203 ,\nC58_=_C240 ,C58_=_C241 ,C58_=_C242 ,C58_=_C243 ,C58_=_C244 ,C58_=_C246 ,\nC67_=_C102 ,C67_=_C156 ,C67_=_C171 ,C67_=_C264 ,C67_=_C284 ,C67_=_C298 ,\nC67_=_C310 ,C67_=_C317 ,C67_=_C324 ,C67_=_C329 ,C67_=_C338 ,C67_=_C344 ,\nC91_=_C102 ,C91_=_C109 ,C91_=_C161 ,C91_=_C203 ,C91_=_C240 ,C91_=_C241 ,\nC91_=_C242 ,C91_=_C243 ,C91_=_C244 ,C91_=_C246 ,C102_=_C156 ,C102_=_C171 ,\nC102_=_C264 ,C102_=_C284 ,C102_=_C298 ,C102_=_C310 ,C102_=_C317 ,C102_=_C324 ,\nC102_=_C329 ,C102_=_C338 ,C102_=_C344 ,C109_=_C161 ,C109_=_C203 ,C109_=_C240 ,\nC109_=_C241 ,C109_=_C242 ,C109_=_C243 ,C109_=_C244 ,C109_=_C246 ,C156_=_C171 ,\nC156_=_C264 ,C156_=_C284 ,C156_=_C298 ,C156_=_C310 ,C156_=_C317 ,C156_=_C324 ,\nC156_=_C329 ,C156_=_C338 ,C156_=_C344 ,C161_=_C171 ,C161_=_C203 ,C161_=_C240 ,\nC161_=_C241 ,C161_=_C242 ,C161_=_C243 ,C161_=_C244 ,C161_=_C246 ,C171_=_C264 ,\nC171_=_C284 ,C171_=_C298 ,C171_=_C310 ,C171_=_C317 ,C171_=_C324 ,C171_=_C329 ,\nC171_=_C338 ,C171_=_C344 ,C203_=_C240 ,C203_=_C241 ,C203_=_C242 ,C203_=_C243 ,\nC203_=_C244 ,C203_=_C246 ,C240_=_C241 ,C240_=_C242 ,C240_=_C243 ,C240_=_C244 ,\nC240_=_C246 ,C240_=_C310 ,C241_=_C242 ,C241_=_C243 ,C241_=_C244 ,C241_=_C246 ,\nC241_=_C329 ,C242_=_C243 ,C242_=_C244 ,C242_=_C246 ,C243_=_C244 ,C243_=_C246 ,\nC243_=_C338 ,C244_=_C246 ,C264_=_C284 ,C264_=_C298 ,C264_=_C310 ,C264_=_C317 ,\nC264_=_C324 ,C264_=_C329 ,C264_=_C338 ,C264_=_C344 ,C284_=_C298 ,C284_=_C310 ,\nC284_=_C317 ,C284_=_C324 ,C284_=_C329 ,C284_=_C338 ,C284_=_C344 ,C298_=_C310 ,\nC298_=_C317 ,C298_=_C324 ,C298_=_C329 ,C298_=_C338 ,C298_=_C344 ,C310_=_C317 ,\nC310_=_C324 ,C310_=_C329 ,C310_=_C338 ,C310_=_C344 ,C317_=_C324 ,C317_=_C329 ,\nC317_=_C338 ,C317_=_C344 ,C324_=_C329 ,C324_=_C338 ,C324_=_C344 ,C329_=_C338 ,\nC329_=_C344 ,C338_=_C344 ,"];49[shape=box, label="id:49 level: 5\n28: C25 C38 C60 C79 C95 \nC113 C166 C193 C202 C211 C212 \nC213 C214 C215 C216 C217 C218 \nC219 C220 C240 C248 C277 C286 \nC306 C307 C308 C309 C310 \n200: C25_=_C38( C25 C38 ) C25_=_C193( C25 C193 ) C25_=_C202( C25 C202 ) C25_=_C211( C25 C211 ) C25_=_C212( C25 C212 ) \nC25_=_C213( C25 C213 ) C25_=_C214( C25 C214 ) C25_=_C215( C25 C215 ) C25_=_C216( C25 C216 ) C25_=_C217( C25 C217 ) C25_=_C218( C25 C218 ) \nC25_=_C219( C25 C219 ) C25_=_C220( C25 C220 ) C38_=_C193( C38 C193 ) C38_=_C202( C38 C202 ) C38_=_C211( C38 C211 ) C38_=_C212( C38 C212 ) \nC38_=_C213( C38 C213 ) C38_=_C214( C38 C214 ) C38_=_C215( C38 C215 ) C38_=_C216( C38 C216 ) C38_=_C217( C38 C217 ) C38_=_C218( C38 C218 ) \nC38_=_C219( C38 C219 ) C38_=_C220( C38 C220 ) C60_=_C79( C60 C79 ) C60_=_C95( C60 C95 ) C60_=_C113(</w:t>
      </w:r>
    </w:p>
    <w:p>
      <w:pPr>
        <w:pStyle w:val="PreformattedText"/>
        <w:bidi w:val="0"/>
        <w:spacing w:before="0" w:after="0"/>
        <w:jc w:val="left"/>
        <w:rPr/>
      </w:pPr>
      <w:r>
        <w:rPr/>
        <w:t xml:space="preserve"> </w:t>
      </w:r>
      <w:r>
        <w:rPr/>
        <w:t>C60 C113 ) C60_=_C166( C60 C166 ) \nC60_=_C214( C60 C214 ) C60_=_C240( C60 C240 ) C60_=_C248( C60 C248 ) C60_=_C277( C60 C277 ) C60_=_C286( C60 C286 ) C60_=_C306( C60 C306 ) \nC60_=_C307( C60 C307 ) C60_=_C308( C60 C308 ) C60_=_C309( C60 C309 ) C60_=_C310( C60 C310 ) C79_=_C95( C79 C95 ) C79_=_C113( C79 C113 ) \nC79_=_C166( C79 C166 ) C79_=_C214( C79 C214 ) C79_=_C240( C79 C240 ) C79_=_C248( C79 C248 ) C79_=_C277( C79 C277 ) C79_=_C286( C79 C286 ) \nC79_=_C306( C79 C306 ) C79_=_C307( C79 C307 ) C79_=_C308( C79 C308 ) C79_=_C309( C79 C309 ) C79_=_C310( C79 C310 ) C95_=_C113( C95 C113 ) \nC95_=_C166( C95 C166 ) C95_=_C214( C95 C214 ) C95_=_C240( C95 C240 ) C95_=_C248( C95 C248 ) C95_=_C277( C95 C277 ) C95_=_C286( C95 C286 ) \nC95_=_C306( C95 C306 ) C95_=_C307( C95 C307 ) C95_=_C308( C95 C308 ) C95_=_C309( C95 C309 ) C95_=_C310( C95 C310 ) C113_=_C166( C113 C166 ) \nC113_=_C214( C113 C214 ) C113_=_C240( C113 C240 ) C113_=_C248( C113 C248 ) C113_=_C277( C113 C277 ) C113_=_C286( C113 C286 ) C113_=_C306( C113 C306 ) \nC113_=_C307( C113 C307 ) C113_=_C308( C113 C308 ) C113_=_C309( C113 C309 ) C113_=_C310( C113 C310 ) C166_=_C214( C166 C214 ) C166_=_C240( C166 C240 ) \nC166_=_C248( C166 C248 ) C166_=_C277( C166 C277 ) C166_=_C286( C166 C286 ) C166_=_C306( C166 C306 ) C166_=_C307( C166 C307 ) C166_=_C308( C166 C308 ) \nC166_=_C309( C166 C309 ) C166_=_C310( C166 C310 ) C193_=_C202( C193 C202 ) C193_=_C211( C193 C211 ) C193_=_C212( C193 C212 ) C193_=_C213( C193 C213 ) \nC193_=_C214( C193 C214 ) C193_=_C215( C193 C215 ) C193_=_C216( C193 C216 ) C193_=_C217( C193 C217 ) C193_=_C218( C193 C218 ) C193_=_C219( C193 C219 ) \nC193_=_C220( C193 C220 ) C202_=_C211( C202 C211 ) C202_=_C212( C202 C212 ) C202_=_C213( C202 C213 ) C202_=_C214( C202 C214 ) C202_=_C215( C202 C215 ) \nC202_=_C216( C202 C216 ) C202_=_C217( C202 C217 ) C202_=_C218( C202 C218 ) C202_=_C219( C202 C219 ) C202_=_C220( C202 C220 ) C211_=_C212( C211 C212 ) \nC211_=_C213( C211 C213 ) C211_=_C214( C211 C214 ) C211_=_C215( C211 C215 ) C211_=_C216( C211 C216 ) C211_=_C217( C211 C217 ) C211_=_C218( C211 C218 ) \nC211_=_C219( C211 C219 ) C211_=_C220( C211 C220 ) C212_=_C213( C212 C213 ) C212_=_C214( C212 C214 ) C212_=_C215( C212 C215 ) C212_=_C216( C212 C216 ) \nC212_=_C217( C212 C217 ) C212_=_C218( C212 C218 ) C212_=_C219( C212 C219 ) C212_=_C220( C212 C220 ) C212_=_C248( C212 C248 ) C213_=_C214( C213 C214 ) \nC213_=_C215( C213 C215 ) C213_=_C216( C213 C216 ) C213_=_C217( C213 C217 ) C213_=_C218( C213 C218 ) C213_=_C219( C213 C219 ) C213_=_C220( C213 C220 ) \nC213_=_C286( C213 C286 ) C214_=_C215( C214 C215 ) C214_=_C216( C214 C216 ) C214_=_C217( C214 C217 ) C214_=_C218( C214 C218 ) C214_=_C219( C214 C219 ) \nC214_=_C220( C214 C220 ) C214_=_C240( C214 C240 ) C214_=_C248( C214 C248 ) C214_=_C277( C214 C277 ) C214_=_C286( C214 C286 ) C214_=_C306( C214 C306 ) \nC214_=_C307( C214 C307 ) C214_=_C308( C214 C308 ) C214_=_C309( C214 C309 ) C214_=_C310( C214 C310 ) C215_=_C216( C215 C216 ) C215_=_C217( C215 C217 ) \nC215_=_C218( C215 C218 ) C215_=_C219( C215 C219 ) C215_=_C220( C215 C220 ) C215_=_C306( C215 C306 ) C216_=_C217( C216 C217 ) C216_=_C218( C216 C218 ) \nC216_=_C219( C216 C219 ) C216_=_C220( C216 C220 ) C217_=_C218( C217 C218 ) C217_=_C219( C217 C219 ) C217_=_C220( C217 C220 ) C218_=_C219( C218 C219 ) \nC218_=_C220( C218 C220 ) C219_=_C220( C219 C220 ) C219_=_C309( C219 C309 ) C240_=_C248( C240 C248 ) C240_=_C277( C240 C277 ) C240_=_C286( C240 C286 ) \nC240_=_C306( C240 C306 ) C240_=_C307( C240 C307 ) C240_=_C308( C240 C308 ) C240_=_C309( C240 C309 ) C240_=_C310( C240 C310 ) C248_=_C277( C248 C277 ) \nC248_=_C286( C248 C286 ) C248_=_C306( C248 C306 ) C248_=_C307( C248 C307 ) C248_=_C308( C248 C308 ) C248_=_C309( C248 C309 ) C248_=_C310( C248 C310 ) \nC277_=_C286( C277 C286 ) C277_=_C306( C277 C306 ) C277_=_C307( C277 C307 ) C277_=_C308( C277 C308 ) C277_=_C309( C277 C309 ) C277_=_C310( C277 C310 ) \nC286_=_C306( C286 C306 ) C286_=_C307( C286 C307 ) C286_=_C308( C286 C308 ) C286_=_C309( C286 C309 ) C286_=_C310( C286 C310 ) C306_=_C307( C306 C307 ) \nC306_=_C308( C306 C308 ) C306_=_C309( C306 C309 ) C306_=_C310( C306 C310 ) C307_=_C308( C307 C308 ) C307_=_C309( C307 C309 ) C307_=_C310( C307 C310 ) \nC308_=_C309( C308 C309 ) C308_=_C310( C308 C310 ) C309_=_C310( C309 C310 ) "];47-&gt;49[label="27: C25 C38 C60 C79 C95 \nC113 C166 C193 C202 C211 C212 \nC213 C215 C216 C217 C218 C219 \nC220 C240 C248 C277 C286 C306 \nC307 C308 C309 C310 \n173: C25_=_C38 ,C25_=_C193 ,C25_=_C202 ,C25_=_C211 ,C25_=_C212 ,\nC25_=_C213 ,C25_=_C215 ,C25_=_C216 ,C25_=_C217 ,C25_=_C218 ,C25_=_C219 ,\nC25_=_C220 ,C38_=_C193 ,C38_=_C202 ,C38_=_C211 ,C38_=_C212 ,C38_=_C213 ,\nC38_=_C215 ,C38_=_C216 ,C38_=_C217 ,C38_=_C218 ,C38_=_C219 ,C38_=_C220 ,\nC60_=_C79 ,C60_=_C95 ,C60_=_C113 ,C60_=_C166 ,C60_=_C240 ,C60_=_C248 ,\nC60_=_C277 ,C60_=_C286 ,C60_=_C306 ,C60_=_C307 ,C60_=_C308 ,C60_=_C309 ,\nC60_=_C310 ,C79_=_C95 ,C79_=_C113 ,C79_=_C166 ,C79_=_C240 ,C79_=_C248 ,\nC79_=_C277 ,C79_=_C286 ,C79_=_C306 ,C79_=_C307 ,C79_=_C308 ,C79_=_C309 ,\nC79_=_C310 ,C95_=_C113 ,C95_=_C166 ,C95_=_C240 ,C95_=_C248 ,C95_=_C277 ,\nC95_=_C286 ,C95_=_C306 ,C95_=_C307 ,C95_=_C308 ,C95_=_C309 ,C95_=_C310 ,\nC113_=_C166 ,C113_=_C240 ,C113_=_C248 ,C113_=_C277 ,C113_=_C286 ,C113_=_C306 ,\nC113_=_C307 ,C113_=_C308 ,C113_=_C309 ,C113_=_C310 ,C166_=_C240 ,C166_=_C248 ,\nC166_=_C277 ,C166_=_C286 ,C166_=_C306 ,C166_=_C307 ,C166_=_C308 ,C166_=_C309 ,\nC166_=_C310 ,C193_=_C202 ,C193_=_C211 ,C193_=_C212 ,C193_=_C213 ,C193_=_C215 ,\nC193_=_C216 ,C193_=_C217 ,C193_=_C218 ,C193_=_C219 ,C193_=_C220 ,C202_=_C211 ,\nC202_=_C212 ,C202_=_C213 ,C202_=_C215 ,C202_=_C216 ,C202_=_C217 ,C202_=_C218 ,\nC202_=_C219 ,C202_=_C220 ,C211_=_C212 ,C211_=_C213 ,C211_=_C215 ,C211_=_C216 ,\nC211_=_C217 ,C211_=_C218 ,C211_=_C219 ,C211_=_C220 ,C212_=_C213 ,C212_=_C215 ,\nC212_=_C216 ,C212_=_C217 ,C212_=_C218 ,C212_=_C219 ,C212_=_C220 ,C212_=_C248 ,\nC213_=_C215 ,C213_=_C216 ,C213_=_C217 ,C213_=_C218 ,C213_=_C219 ,C213_=_C220 ,\nC213_=_C286 ,C215_=_C216 ,C215_=_C217 ,C215_=_C218 ,C215_=_C219 ,C215_=_C220 ,\nC215_=_C306 ,C216_=_C217 ,C216_=_C218 ,C216_=_C219 ,C216_=_C220 ,C217_=_C218 ,\nC217_=_C219 ,C217_=_C220 ,C218_=_C219 ,C218_=_C220 ,C219_=_C220 ,C219_=_C309 ,\nC240_=_C248 ,C240_=_C277 ,C240_=_C286 ,C240_=_C306 ,C240_=_C307 ,C240_=_C308 ,\nC240_=_C309 ,C240_=_C310 ,C248_=_C277 ,C248_=_C286 ,C248_=_C306 ,C248_=_C307 ,\nC248_=_C308 ,C248_=_C309 ,C248_=_C310 ,C277_=_C286 ,C277_=_C306 ,C277_=_C307 ,\nC277_=_C308 ,C277_=_C309 ,C277_=_C310 ,C286_=_C306 ,C286_=_C307 ,C286_=_C308 ,\nC286_=_C309 ,C286_=_C310 ,C306_=_C307 ,C306_=_C308 ,C306_=_C309 ,C306_=_C310 ,\nC307_=_C308 ,C307_=_C309 ,C307_=_C310 ,C308_=_C309 ,C308_=_C310 ,C309_=_C310 ,"];50[shape=box, label="id:50 level: 5\n33: C6 C8 C41 C74 C77 \nC92 C111 C127 C177 C181 C204 \nC212 C213 C222 C247 C248 C249 \nC250 C251 C252 C253 C254 C255 \nC256 C257 C258 C266 C286 C287 \nC288 C289 C290 C291 \n282: C6_=_C8( C6 C8 ) C6_=_C74( C6 C74 ) C6_=_C92( C6 C92 ) C6_=_C177( C6 C177 ) C6_=_C212( C6 C212 ) \nC6_=_C222( C6 C222 ) C6_=_C247( C6 C247 ) C6_=_C248( C6 C248 ) C6_=_C249( C6 C249 ) C6_=_C250( C6 C250 ) C6_=_C251( C6 C251 ) \nC6_=_C252( C6 C252 ) C6_=_C253( C6 C253 ) C6_=_C254( C6 C254 ) C6_=_C255( C6 C255 ) C6_=_C256( C6 C256 ) C6_=_C257( C6 C257 ) \nC6_=_C258( C6 C258 ) C8_=_C41( C8 C41 ) C8_=_C77( C8 C77 ) C8_=_C111( C8 C111 ) C8_=_C127( C8 C127 ) C8_=_C181( C8 C181 ) \nC8_=_C204( C8 C204 ) C8_=_C213( C8 C213 ) C8_=_C247( C8 C247 ) C8_=_C266( C8 C266 ) C8_=_C286( C8 C286 ) C8_=_C287( C8 C287 ) \nC8_=_C288( C8 C288 ) C8_=_C289( C8 C289 ) C8_=_C290( C8 C290 ) C8_=_C291( C8 C291 ) C41_=_C77( C41 C77 ) C41_=_C111( C41 C111 ) \nC41_=_C127( C41 C127 ) C41_=_C181( C41 C181 ) C41_=_C204( C41 C204 ) C41_=_C213( C41 C213 ) C41_=_C247( C41 C247 ) C41_=_C266( C41 C266 ) \nC41_=_C286( C41 C286 ) C41_=_C287( C41 C287 ) C41_=_C288( C41 C288 ) C41_=_C289( C41 C289 ) C41_=_C290( C41 C290 ) C41_=_C291( C41 C291 ) \nC74_=_C77( C74 C77 ) C74_=_C92( C74 C92 ) C74_=_C177( C74 C177 ) C74_=_C212( C74 C212 ) C74_=_C222( C74 C222 ) C74_=_C247( C74 C247 ) \nC74_=_C248( C74 C248 ) C74_=_C249( C74 C249 ) C74_=_C250( C74 C250 ) C74_=_C251( C74 C251 ) C74_=_C252( C74 C252 ) C74_=_C253( C74 C253 ) \nC74_=_C254( C74 C254 ) C74_=_C255( C74 C255 ) C74_=_C256( C74 C256 ) C74_=_C257( C74 C257 ) C74_=_C258( C74 C258 ) C77_=_C111( C77 C111 ) \nC77_=_C127( C77 C127 ) C77_=_C181( C77 C181 ) C77_=_C204( C77 C204 ) C77_=_C213( C77 C213 ) C77_=_C247( C77 C247 ) C77_=_C266( C77 C266 ) \nC77_=_C286( C77 C286 ) C77_=_C287( C77 C287 ) C77_=_C288( C77 C288 ) C77_=_C289( C77 C289 ) C77_=_C290( C77 C290 ) C77_=_C291( C77 C291 ) \nC92_=_C177( C92 C177 ) C92_=_C212( C92 C212 ) C92_=_C222( C92 C222 ) C92_=_C247( C92 C247 ) C92_=_C248( C92 C248 ) C92_=_C249( C92 C249 ) \nC92_=_C250( C92 C250 ) C92_=_C251( C92 C251 ) C92_=_C252( C92 C252 ) C92_=_C253( C92 C253 ) C92_=_C254( C92 C254 ) C92_=_C255( C92 C255 ) \nC92_=_C256( C92 C256 ) C92_=_C257( C92 C257 ) C92_=_C258( C92 C258 ) C111_=_C127( C111 C127 ) C111_=_C181( C111 C181 ) C111_=_C204( C111 C204 ) \nC111_=_C213( C111 C213 ) C111_=_C247( C111 C247 ) C111_=_C266( C111 C266 ) C111_=_C286( C111 C286 ) C111_=_C287( C111 C287 ) C111_=_C288( C111 C288 ) \nC111_=_C289( C111 C289 ) C111_=_C290( C111 C290 ) C111_=_C291( C111 C291 ) C127_=_C181( C127 C181 ) C127_=_C204( C127 C204 ) C127_=_C213( C127 C213 ) \nC127_=_C247( C127 C247 ) C127_=_C266( C127 C266 ) C127_=_C286( C127 C286 ) C127_=_C287( C127 C287 ) C127_=_C288( C127 C288 ) C127_=_C289( C127 C289 ) \nC127_=_C290( C127 C290 ) C127_=_C291( C127 C291 ) C177_=_C181( C177 C181 ) C177_=_C212( C177 C212 ) C177_=_C222( C177 C222 ) C177_=_C247( C177 C247 ) \nC177_=_C248( C177 C248 ) C177_=_C249( C177 C249 ) C177_=_C250( C177 C250 ) C177_=_C251( C177 C251 ) C177_=_C252( C177 C252 ) C177_=_C253( C177 C253 ) \nC177_=_C254( C177 C254 ) C177_=_C255( C177 C255 ) C177_=_C256( C177 C256 ) C177_=_C257(</w:t>
      </w:r>
    </w:p>
    <w:p>
      <w:pPr>
        <w:pStyle w:val="PreformattedText"/>
        <w:bidi w:val="0"/>
        <w:spacing w:before="0" w:after="0"/>
        <w:jc w:val="left"/>
        <w:rPr/>
      </w:pPr>
      <w:r>
        <w:rPr/>
        <w:t xml:space="preserve"> </w:t>
      </w:r>
      <w:r>
        <w:rPr/>
        <w:t>C177 C257 ) C177_=_C258( C177 C258 ) C181_=_C204( C181 C204 ) \nC181_=_C213( C181 C213 ) C181_=_C247( C181 C247 ) C181_=_C266( C181 C266 ) C181_=_C286( C181 C286 ) C181_=_C287( C181 C287 ) C181_=_C288( C181 C288 ) \nC181_=_C289( C181 C289 ) C181_=_C290( C181 C290 ) C181_=_C291( C181 C291 ) C204_=_C213( C204 C213 ) C204_=_C247( C204 C247 ) C204_=_C266( C204 C266 ) \nC204_=_C286( C204 C286 ) C204_=_C287( C204 C287 ) C204_=_C288( C204 C288 ) C204_=_C289( C204 C289 ) C204_=_C290( C204 C290 ) C204_=_C291( C204 C291 ) \nC212_=_C213( C212 C213 ) C212_=_C222( C212 C222 ) C212_=_C247( C212 C247 ) C212_=_C248( C212 C248 ) C212_=_C249( C212 C249 ) C212_=_C250( C212 C250 ) \nC212_=_C251( C212 C251 ) C212_=_C252( C212 C252 ) C212_=_C253( C212 C253 ) C212_=_C254( C212 C254 ) C212_=_C255( C212 C255 ) C212_=_C256( C212 C256 ) \nC212_=_C257( C212 C257 ) C212_=_C258( C212 C258 ) C213_=_C247( C213 C247 ) C213_=_C266( C213 C266 ) C213_=_C286( C213 C286 ) C213_=_C287( C213 C287 ) \nC213_=_C288( C213 C288 ) C213_=_C289( C213 C289 ) C213_=_C290( C213 C290 ) C213_=_C291( C213 C291 ) C222_=_C247( C222 C247 ) C222_=_C248( C222 C248 ) \nC222_=_C249( C222 C249 ) C222_=_C250( C222 C250 ) C222_=_C251( C222 C251 ) C222_=_C252( C222 C252 ) C222_=_C253( C222 C253 ) C222_=_C254( C222 C254 ) \nC222_=_C255( C222 C255 ) C222_=_C256( C222 C256 ) C222_=_C257( C222 C257 ) C222_=_C258( C222 C258 ) C247_=_C248( C247 C248 ) C247_=_C249( C247 C249 ) \nC247_=_C250( C247 C250 ) C247_=_C251( C247 C251 ) C247_=_C252( C247 C252 ) C247_=_C253( C247 C253 ) C247_=_C254( C247 C254 ) C247_=_C255( C247 C255 ) \nC247_=_C256( C247 C256 ) C247_=_C257( C247 C257 ) C247_=_C258( C247 C258 ) C247_=_C266( C247 C266 ) C247_=_C286( C247 C286 ) C247_=_C287( C247 C287 ) \nC247_=_C288( C247 C288 ) C247_=_C289( C247 C289 ) C247_=_C290( C247 C290 ) C247_=_C291( C247 C291 ) C248_=_C249( C248 C249 ) C248_=_C250( C248 C250 ) \nC248_=_C251( C248 C251 ) C248_=_C252( C248 C252 ) C248_=_C253( C248 C253 ) C248_=_C254( C248 C254 ) C248_=_C255( C248 C255 ) C248_=_C256( C248 C256 ) \nC248_=_C257( C248 C257 ) C248_=_C258( C248 C258 ) C248_=_C286( C248 C286 ) C249_=_C250( C249 C250 ) C249_=_C251( C249 C251 ) C249_=_C252( C249 C252 ) \nC249_=_C253( C249 C253 ) C249_=_C254( C249 C254 ) C249_=_C255( C249 C255 ) C249_=_C256( C249 C256 ) C249_=_C257( C249 C257 ) C249_=_C258( C249 C258 ) \nC249_=_C287( C249 C287 ) C250_=_C251( C250 C251 ) C250_=_C252( C250 C252 ) C250_=_C253( C250 C253 ) C250_=_C254( C250 C254 ) C250_=_C255( C250 C255 ) \nC250_=_C256( C250 C256 ) C250_=_C257( C250 C257 ) C250_=_C258( C250 C258 ) C251_=_C252( C251 C252 ) C251_=_C253( C251 C253 ) C251_=_C254( C251 C254 ) \nC251_=_C255( C251 C255 ) C251_=_C256( C251 C256 ) C251_=_C257( C251 C257 ) C251_=_C258( C251 C258 ) C251_=_C289( C251 C289 ) C252_=_C253( C252 C253 ) \nC252_=_C254( C252 C254 ) C252_=_C255( C252 C255 ) C252_=_C256( C252 C256 ) C252_=_C257( C252 C257 ) C252_=_C258( C252 C258 ) C252_=_C290( C252 C290 ) \nC253_=_C254( C253 C254 ) C253_=_C255( C253 C255 ) C253_=_C256( C253 C256 ) C253_=_C257( C253 C257 ) C253_=_C258( C253 C258 ) C254_=_C255( C254 C255 ) \nC254_=_C256( C254 C256 ) C254_=_C257( C254 C257 ) C254_=_C258( C254 C258 ) C255_=_C256( C255 C256 ) C255_=_C257( C255 C257 ) C255_=_C258( C255 C258 ) \nC255_=_C291( C255 C291 ) C256_=_C257( C256 C257 ) C256_=_C258( C256 C258 ) C257_=_C258( C257 C258 ) C266_=_C286( C266 C286 ) C266_=_C287( C266 C287 ) \nC266_=_C288( C266 C288 ) C266_=_C289( C266 C289 ) C266_=_C290( C266 C290 ) C266_=_C291( C266 C291 ) C286_=_C287( C286 C287 ) C286_=_C288( C286 C288 ) \nC286_=_C289( C286 C289 ) C286_=_C290( C286 C290 ) C286_=_C291( C286 C291 ) C287_=_C288( C287 C288 ) C287_=_C289( C287 C289 ) C287_=_C290( C287 C290 ) \nC287_=_C291( C287 C291 ) C288_=_C289( C288 C289 ) C288_=_C290( C288 C290 ) C288_=_C291( C288 C291 ) C289_=_C290( C289 C290 ) C289_=_C291( C289 C291 ) \nC290_=_C291( C290 C291 ) "];47-&gt;50[label="32: C6 C8 C41 C74 C77 \nC92 C111 C127 C177 C181 C204 \nC212 C213 C222 C248 C249 C250 \nC251 C252 C253 C254 C255 C256 \nC257 C258 C266 C286 C287 C288 \nC289 C290 C291 \n250: C6_=_C8 ,C6_=_C74 ,C6_=_C92 ,C6_=_C177 ,C6_=_C212 ,\nC6_=_C222 ,C6_=_C248 ,C6_=_C249 ,C6_=_C250 ,C6_=_C251 ,C6_=_C252 ,\nC6_=_C253 ,C6_=_C254 ,C6_=_C255 ,C6_=_C256 ,C6_=_C257 ,C6_=_C258 ,\nC8_=_C41 ,C8_=_C77 ,C8_=_C111 ,C8_=_C127 ,C8_=_C181 ,C8_=_C204 ,\nC8_=_C213 ,C8_=_C266 ,C8_=_C286 ,C8_=_C287 ,C8_=_C288 ,C8_=_C289 ,\nC8_=_C290 ,C8_=_C291 ,C41_=_C77 ,C41_=_C111 ,C41_=_C127 ,C41_=_C181 ,\nC41_=_C204 ,C41_=_C213 ,C41_=_C266 ,C41_=_C286 ,C41_=_C287 ,C41_=_C288 ,\nC41_=_C289 ,C41_=_C290 ,C41_=_C291 ,C74_=_C77 ,C74_=_C92 ,C74_=_C177 ,\nC74_=_C212 ,C74_=_C222 ,C74_=_C248 ,C74_=_C249 ,C74_=_C250 ,C74_=_C251 ,\nC74_=_C252 ,C74_=_C253 ,C74_=_C254 ,C74_=_C255 ,C74_=_C256 ,C74_=_C257 ,\nC74_=_C258 ,C77_=_C111 ,C77_=_C127 ,C77_=_C181 ,C77_=_C204 ,C77_=_C213 ,\nC77_=_C266 ,C77_=_C286 ,C77_=_C287 ,C77_=_C288 ,C77_=_C289 ,C77_=_C290 ,\nC77_=_C291 ,C92_=_C177 ,C92_=_C212 ,C92_=_C222 ,C92_=_C248 ,C92_=_C249 ,\nC92_=_C250 ,C92_=_C251 ,C92_=_C252 ,C92_=_C253 ,C92_=_C254 ,C92_=_C255 ,\nC92_=_C256 ,C92_=_C257 ,C92_=_C258 ,C111_=_C127 ,C111_=_C181 ,C111_=_C204 ,\nC111_=_C213 ,C111_=_C266 ,C111_=_C286 ,C111_=_C287 ,C111_=_C288 ,C111_=_C289 ,\nC111_=_C290 ,C111_=_C291 ,C127_=_C181 ,C127_=_C204 ,C127_=_C213 ,C127_=_C266 ,\nC127_=_C286 ,C127_=_C287 ,C127_=_C288 ,C127_=_C289 ,C127_=_C290 ,C127_=_C291 ,\nC177_=_C181 ,C177_=_C212 ,C177_=_C222 ,C177_=_C248 ,C177_=_C249 ,C177_=_C250 ,\nC177_=_C251 ,C177_=_C252 ,C177_=_C253 ,C177_=_C254 ,C177_=_C255 ,C177_=_C256 ,\nC177_=_C257 ,C177_=_C258 ,C181_=_C204 ,C181_=_C213 ,C181_=_C266 ,C181_=_C286 ,\nC181_=_C287 ,C181_=_C288 ,C181_=_C289 ,C181_=_C290 ,C181_=_C291 ,C204_=_C213 ,\nC204_=_C266 ,C204_=_C286 ,C204_=_C287 ,C204_=_C288 ,C204_=_C289 ,C204_=_C290 ,\nC204_=_C291 ,C212_=_C213 ,C212_=_C222 ,C212_=_C248 ,C212_=_C249 ,C212_=_C250 ,\nC212_=_C251 ,C212_=_C252 ,C212_=_C253 ,C212_=_C254 ,C212_=_C255 ,C212_=_C256 ,\nC212_=_C257 ,C212_=_C258 ,C213_=_C266 ,C213_=_C286 ,C213_=_C287 ,C213_=_C288 ,\nC213_=_C289 ,C213_=_C290 ,C213_=_C291 ,C222_=_C248 ,C222_=_C249 ,C222_=_C250 ,\nC222_=_C251 ,C222_=_C252 ,C222_=_C253 ,C222_=_C254 ,C222_=_C255 ,C222_=_C256 ,\nC222_=_C257 ,C222_=_C258 ,C248_=_C249 ,C248_=_C250 ,C248_=_C251 ,C248_=_C252 ,\nC248_=_C253 ,C248_=_C254 ,C248_=_C255 ,C248_=_C256 ,C248_=_C257 ,C248_=_C258 ,\nC248_=_C286 ,C249_=_C250 ,C249_=_C251 ,C249_=_C252 ,C249_=_C253 ,C249_=_C254 ,\nC249_=_C255 ,C249_=_C256 ,C249_=_C257 ,C249_=_C258 ,C249_=_C287 ,C250_=_C251 ,\nC250_=_C252 ,C250_=_C253 ,C250_=_C254 ,C250_=_C255 ,C250_=_C256 ,C250_=_C257 ,\nC250_=_C258 ,C251_=_C252 ,C251_=_C253 ,C251_=_C254 ,C251_=_C255 ,C251_=_C256 ,\nC251_=_C257 ,C251_=_C258 ,C251_=_C289 ,C252_=_C253 ,C252_=_C254 ,C252_=_C255 ,\nC252_=_C256 ,C252_=_C257 ,C252_=_C258 ,C252_=_C290 ,C253_=_C254 ,C253_=_C255 ,\nC253_=_C256 ,C253_=_C257 ,C253_=_C258 ,C254_=_C255 ,C254_=_C256 ,C254_=_C257 ,\nC254_=_C258 ,C255_=_C256 ,C255_=_C257 ,C255_=_C258 ,C255_=_C291 ,C256_=_C257 ,\nC256_=_C258 ,C257_=_C258 ,C266_=_C286 ,C266_=_C287 ,C266_=_C288 ,C266_=_C289 ,\nC266_=_C290 ,C266_=_C291 ,C286_=_C287 ,C286_=_C288 ,C286_=_C289 ,C286_=_C290 ,\nC286_=_C291 ,C287_=_C288 ,C287_=_C289 ,C287_=_C290 ,C287_=_C291 ,C288_=_C289 ,\nC288_=_C290 ,C288_=_C291 ,C289_=_C290 ,C289_=_C291 ,C290_=_C2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