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96: C1 C2 C6 C7 C11 \nC12 C14 C16 C17 C19 C22 \nC28 C29 C31 C32 C34 C35 \nC36 C37 C38 C39 C40 C41 \nC42 C44 C46 C48 C49 C51 \nC52 C53 C54 C56 C57 C58 \nC59 C60 C61 C65 C69 C70 \nC71 C73 C74 C78 C79 C80 \nC84 C89 C91 C92 C93 C95 \nC96 C98 C99 C100 C102 C103 \nC104 C105 C106 C108 C111 C112 \nC113 C115 C116 C119 C120 C126 \nC127 C129 C130 C133 C134 C136 \nC137 C138 C139 C140 C142 C143 \nC146 C147 C150 C151 C152 C153 \nC154 C155 C156 C157 C158 C160 \nC161 C162 C163 C165 C168 C170 \nC171 C172 C173 C174 C176 C177 \nC178 C180 C184 C187 C188 C189 \nC191 C193 C194 C195 C196 C198 \nC199 C201 C202 C203 C205 C206 \nC207 C208 C216 C217 C219 C220 \nC222 C223 C224 C225 C226 C227 \nC228 C229 C230 C232 C233 C236 \nC237 C238 C241 C250 C251 C252 \nC255 C256 C257 C259 C260 C261 \nC262 C263 C267 C269 C270 C274 \nC280 C283 C285 C288 C290 C293 \nC295 C298 C300 C301 C304 C306 \nC307 C309 C310 C313 C314 C318 \nC319 C320 C321 C322 C324 C325 \nC326 C331 C333 C335 C336 C339 \nC340 C342 C345 C346 C347 \n1898: C1_=_C2( C1 C2 ) C1_=_C6( C1 C6 ) C1_=_C7( C1 C7 ) C1_=_C11( C1 C11 ) C1_=_C12( C1 C12 ) \nC1_=_C14( C1 C14 ) C1_=_C42( C1 C42 ) C1_=_C44( C1 C44 ) C1_=_C46( C1 C46 ) C1_=_C48( C1 C48 ) C1_=_C49( C1 C49 ) \nC1_=_C51( C1 C51 ) C1_=_C52( C1 C52 ) C1_=_C53( C1 C53 ) C1_=_C54( C1 C54 ) C1_=_C56( C1 C56 ) C1_=_C57( C1 C57 ) \nC1_=_C58( C1 C58 ) C1_=_C59( C1 C59 ) C2_=_C6( C2 C6 ) C2_=_C7( C2 C7 ) C2_=_C11( C2 C11 ) C2_=_C12( C2 C12 ) \nC2_=_C14( C2 C14 ) C2_=_C61( C2 C61 ) C2_=_C92( C2 C92 ) C2_=_C93( C2 C93 ) C2_=_C95( C2 C95 ) C2_=_C96( C2 C96 ) \nC2_=_C98( C2 C98 ) C2_=_C99( C2 C99 ) C2_=_C100( C2 C100 ) C2_=_C102( C2 C102 ) C2_=_C103( C2 C103 ) C2_=_C104( C2 C104 ) \nC2_=_C105( C2 C105 ) C2_=_C106( C2 C106 ) C6_=_C7( C6 C7 ) C6_=_C11( C6 C11 ) C6_=_C12( C6 C12 ) C6_=_C14( C6 C14 ) \nC6_=_C49( C6 C49 ) C6_=_C151( C6 C151 ) C6_=_C216( C6 C216 ) C6_=_C217( C6 C217 ) C6_=_C219( C6 C219 ) C6_=_C220( C6 C220 ) \nC6_=_C222( C6 C222 ) C6_=_C223( C6 C223 ) C7_=_C11( C7 C11 ) C7_=_C12( C7 C12 ) C7_=_C14( C7 C14 ) C7_=_C120( C7 C120 ) \nC7_=_C134( C7 C134 ) C7_=_C203( C7 C203 ) C7_=_C224( C7 C224 ) C7_=_C225( C7 C225 ) C7_=_C226( C7 C226 ) C7_=_C227( C7 C227 ) \nC7_=_C228( C7 C228 ) C7_=_C229( C7 C229 ) C7_=_C230( C7 C230 ) C7_=_C232( C7 C232 ) C11_=_C12( C11 C12 ) C11_=_C14( C11 C14 ) \nC11_=_C69( C11 C69 ) C11_=_C100( C11 C100 ) C11_=_C111( C11 C111 ) C11_=_C136( C11 C136 ) C11_=_C154( C11 C154 ) C11_=_C170( C11 C170 ) \nC11_=_C194( C11 C194 ) C11_=_C280( C11 C280 ) C11_=_C283( C11 C283 ) C12_=_C14( C12 C14 ) C12_=_C37( C12 C37 ) C12_=_C139( C12 C139 ) \nC12_=_C207( C12 C207 ) C12_=_C228( C12 C228 ) C12_=_C263( C12 C263 ) C12_=_C304( C12 C304 ) C12_=_C306( C12 C306 ) C12_=_C307( C12 C307 ) \nC14_=_C56( C14 C56 ) C14_=_C103( C14 C103 ) C14_=_C116( C14 C116 ) C14_=_C142( C14 C142 ) C14_=_C161( C14 C161 ) C14_=_C176( C14 C176 ) \nC14_=_C199( C14 C199 ) C14_=_C325( C14 C325 ) C14_=_C331( C14 C331 ) C16_=_C17( C16 C17 ) C16_=_C19( C16 C19 ) C16_=_C22( C16 C22 ) \nC16_=_C28( C16 C28 ) C16_=_C29( C16 C29 ) C16_=_C31( C16 C31 ) C16_=_C32( C16 C32 ) C16_=_C34( C16 C34 ) C16_=_C35( C16 C35 ) \nC16_=_C36( C16 C36 ) C16_=_C37( C16 C37 ) C16_=_C38( C16 C38 ) C16_=_C39( C16 C39 ) C16_=_C40( C16 C40 ) C16_=_C41( C16 C41 ) \nC17_=_C19( C17 C19 ) C17_=_C22( C17 C22 ) C17_=_C150( C17 C150 ) C17_=_C151( C17 C151 ) C17_=_C152( C17 C152 ) C17_=_C153( C17 C153 ) \nC17_=_C154( C17 C154 ) C17_=_C155( C17 C155 ) C17_=_C156( C17 C156 ) C17_=_C157( C17 C157 ) C17_=_C158( C17 C158 ) C17_=_C160( C17 C160 ) \nC17_=_C161( C17 C161 ) C17_=_C162( C17 C162 ) C17_=_C163( C17 C163 ) C19_=_C22( C19 C22 ) C19_=_C34( C19 C34 ) C19_=_C168( C19 C168 ) \nC19_=_C233( C19 C233 ) C19_=_C250( C19 C250 ) C19_=_C251( C19 C251 ) C22_=_C115( C22 C115 ) C22_=_C140( C22 C140 ) C22_=_C174( C22 C174 ) \nC22_=_C208( C22 C208 ) C22_=_C216( C22 C216 ) C22_=_C256( C22 C256 ) C22_=_C304( C22 C304 ) C22_=_C309( C22 C309 ) C22_=_C320( C22 C320 ) \nC22_=_C321( C22 C321 ) C22_=_C322( C22 C322 ) C22_=_C324( C22 C324 ) C28_=_C29( C28 C29 ) C28_=_C31( C28 C31 ) C28_=_C32( C28 C32 ) \nC28_=_C34( C28 C34 ) C28_=_C35( C28 C35 ) C28_=_C36( C28 C36 ) C28_=_C37( C28 C37 ) C28_=_C38( C28 C38 ) C28_=_C39( C28 C39 ) \nC28_=_C40( C28 C40 ) C28_=_C41( C28 C41 ) C28_=_C108( C28 C108 ) C28_=_C111( C28 C111 ) C28_=_C112( C28 C112 ) C28_=_C113( C28 C113 ) \nC28_=_C115( C28 C115 ) C28_=_C116( C28 C116 ) C29_=_C31( C29 C31 ) C29_=_C32( C29 C32 ) C29_=_C34( C29 C34 ) C29_=_C35( C29 C35 ) \nC29_=_C36( C29 C36 ) C29_=_C37( C29 C37 ) C29_=_C38( C29 C38 ) C29_=_C39( C29 C39 ) C29_=_C40( C29 C40 ) C29_=_C41( C29 C41 ) \nC29_=_C92( C29 C92 ) C29_=_C119( C29 C119 ) C29_=_C120( C29 C120 ) C29_=_C126( C29 C126 ) C29_=_C127( C29 C127 ) C29_=_C129( C29 C129 ) \nC29_=_C130( C29 C130 ) C31_=_C32( C31 C32 ) C31_=_C34( C31 C34 ) C31_=_C35( C31 C35 ) C31_=_C36( C31 C36 ) C31_=_C37( C31 C37 ) \nC31_=_C38( C31 C38 ) C31_=_C39( C31 C39 ) C31_=_C40( C31 C40 ) C31_=_C41( C31 C41 ) C31_=_C95( C31 C95 ) C31_=_C150( C31 C150 ) \nC31_=_C165( C31 C165 ) C31_=_C168( C31 C168 ) C31_=_C170( C31 C170 ) C31_=_C171( C31 C171 ) C31_=_C172( C31 C172 ) C31_=_C173( C31 C173 ) \nC31_=_C174( C31 C174 ) C31_=_C176( C31 C176 ) C31_=_C177( C31 C177 ) C31_=_C178( C31 C178 ) C31_=_C180( C31 C180 ) C32_=_C34( C32 C34 ) \nC32_=_C35( C32 C35 ) C32_=_C36( C32 C36 ) C32_=_C37( C32 C37 ) C32_=_C38( C32 C38 ) C32_=_C39( C32 C39 ) C32_=_C40( C32 C40 ) \nC32_=_C41( C32 C41 ) C32_=_C46( C32 C46 ) C32_=_C78( C32 C78 ) C32_=_C96( C32 C96 ) C32_=_C184( C32 C184 ) C32_=_C187( C32 C187 ) \nC32_=_C188( C32 C188 ) C32_=_C189( C32 C189 ) C34_=_C35( C34 C35 ) C34_=_C36( C34 C36 ) C34_=_C37( C34 C37 ) C34_=_C38( C34 C38 ) \nC34_=_C39( C34 C39 ) C34_=_C40( C34 C40 ) C34_=_C41( C34 C41 ) C34_=_C168( C34 C168 ) C34_=_C233( C34 C233 ) C34_=_C250( C34 C250 ) \nC34_=_C251( C34 C251 ) C35_=_C36( C35 C36 ) C35_=_C37( C35 C37 ) C35_=_C38( C35 C38 ) C35_=_C39( C35 C39 ) C35_=_C40( C35 C40 ) \nC35_=_C41( C35 C41 ) C35_=_C99( C35 C99 ) C35_=_C184( C35 C184 ) C35_=_C252( C35 C252 ) C35_=_C255( C35 C255 ) C35_=_C256( C35 C256 ) \nC35_=_C257( C35 C257 ) C35_=_C259( C35 C259 ) C35_=_C260( C35 C260 ) C36_=_C37( C36 C37 ) C36_=_C38( C36 C38 ) C36_=_C39( C36 C39 ) \nC36_=_C40( C36 C40 ) C36_=_C41( C36 C41 ) C36_=_C53( C36 C53 ) C36_=_C70( C36 C70 ) C36_=_C112( C36 C112 ) C36_=_C138( C36 C138 ) \nC36_=_C157( C36 C157 ) C36_=_C172( C36 C172 ) C36_=_C195( C36 C195 ) C36_=_C206( C36 C206 ) C36_=_C262( C36 C262 ) C36_=_C270( C36 C270 ) \nC36_=_C298( C36 C298 ) C36_=_C300( C36 C300 ) C36_=_C301( C36 C301 ) C37_=_C38( C37 C38 ) C37_=_C39( C37 C39 ) C37_=_C40( C37 C40 ) \nC37_=_C41( C37 C41 ) C37_=_C139( C37 C139 ) C37_=_C207( C37 C207 ) C37_=_C228( C37 C228 ) C37_=_C263( C37 C263 ) C37_=_C304( C37 C304 ) \nC37_=_C306( C37 C306 ) C37_=_C307( C37 C307 ) C38_=_C39( C38 C39 ) C38_=_C40( C38 C40 ) C38_=_C41( C38 C41 ) C38_=_C57( C38 C57 ) \nC38_=_C74( C38 C74 ) C38_=_C178( C38 C178 ) C38_=_C188( C38 C188 ) C38_=_C241( C38 C241 ) C38_=_C321( C38 C321 ) C38_=_C336( C38 C336 ) \nC39_=_C40( C39 C40 ) C39_=_C41( C39 C41 ) C39_=_C89( C39 C89 ) C39_=_C106( C39 C106 ) C39_=_C129( C39 C129 ) C39_=_C220( C39 C220 ) \nC39_=_C230( C39 C230 ) C39_=_C259( C39 C259 ) C39_=_C288( C39 C288 ) C39_=_C301( C39 C301 ) C39_=_C307( C39 C307 ) C39_=_C313( C39 C313 ) \nC39_=_C342( C39 C342 ) C40_=_C41( C40 C41 ) C40_=_C147( C40 C147 ) C40_=_C201( C40 C201 ) C40_=_C319( C40 C319 ) C40_=_C340( C40 C340 ) \nC40_=_C347( C40 C347 ) C41_=_C91( C41 C91 ) C41_=_C162( C41 C162 ) C41_=_C202( C41 C202 ) C41_=_C222( C41 C222 ) C41_=_C251( C41 C251 ) \nC41_=_C324( C41 C324 ) C41_=_C331( C41 C331 ) C41_=_C335( C41 C335 ) C41_=_C345( C41 C345 ) C41_=_C347( C41 C347 ) C42_=_C44( C42 C44 ) \nC42_=_C46( C42 C46 ) C42_=_C48( C42 C48 ) C42_=_C49( C42 C49 ) C42_=_C51( C42 C51 ) C42_=_C52( C42 C52 ) C42_=_C53( C42 C53 ) \nC42_=_C54( C42 C54 ) C42_=_C56( C42 C56 ) C42_=_C57( C42 C57 ) C42_=_C58( C42 C58 ) C42_=_C59( C42 C59 ) C42_=_C60( C42 C60 ) \nC42_=_C61( C42 C61 ) C42_=_C65( C42 C65 ) C42_=_C69( C42 C69 ) C42_=_C70( C42 C70 ) C42_=_C71( C42 C71 ) C42_=_C73( C42 C73 ) \nC42_=_C74( C42 C74 ) C44_=_C46( C44 C46 ) C44_=_C48( C44 C48 ) C44_=_C49( C44 C49 ) C44_=_C51( C44 C51 ) C44_=_C52( C44 C52 ) \nC44_=_C53( C44 C53 ) C44_=_C54( C44 C54 ) C44_=_C56( C44 C56 ) C44_=_C57( C44 C57 ) C44_=_C58( C44 C58 ) C44_=_C59( C44 C59 ) \nC44_=_C93( C44 C93 ) C44_=_C133( C44 C133 ) C44_=_C134( C44 C134 ) C44_=_C136( C44 C136 ) C44_=_C137( C44 C137 ) C44_=_C138( C44 C138 ) \nC44_=_C139( C44 C139 ) C44_=_C140( C44 C140 ) C44_=_C142( C44 C142 ) C44_=_C143( C44 C143 ) C44_=_C146( C44 C146 ) C44_=_C147( C44 C147 ) \nC46_=_C48( C46 C48 ) C46_=_C49( C46 C49 ) C46_=_C51( C46 C51 ) C46_=_C52( C46 C52 ) C46_=_C53( C46 C53 ) C46_=_C54( C46 C54 ) \nC46_=_C56( C46 C56 ) C46_=_C57( C46 C57 ) C46_=_C58( C46 C58 ) C46_=_C59( C46 C59 ) C46_=_C78( C46 C78 ) C46_=_C96( C46 C96 ) \nC46_=_C184( C46 C184 ) C46_=_C187( C46 C187 ) C46_=_C188( C46 C188 ) C46_=_C189( C46 C189 ) C48_=_C49( C48 C49 ) C48_=_C51( C48 C51 ) \nC48_=_C52( C48 C52 ) C48_=_C53( C48 C53 ) C48_=_C54( C48 C54 ) C48_=_C56( C48 C56 ) C48_=_C57( C48 C57 ) C48_=_C58( C48 C58 ) \nC48_=_C59( C48 C59 ) C48_=_C80( C48 C80 ) C48_=_C191( C48 C191 ) C48_=_C203( C48 C203 ) C48_=_C205( C48 C205 ) C48_=_C206( C48 C206 ) \nC48_=_C207( C48 C207 ) C48_=_C208( C48 C208 ) C49_=_C51( C49 C51 ) C49_=_C52( C49 C52 ) C49_=_C53( C49 C53 ) C49_=_C54( C49 C54 ) \nC49_=_C56( C49 C56 ) C49_=_C57( C49 C57 ) C49_=_C58( C49 C58 ) C49_=_C59( C49 C59 ) C49_=_C151( C49 C151 ) C49_=_C216( C49 C216 ) \nC49_=_C217( C49 C217 ) C49_=_C219( C49 C219 ) C49_=_C220( C49 C220 ) C49_=_C222( C49 C222 ) C49_=_C223( C49 C223 ) C51_=_C52( C51 C52 ) \nC51_=_C53( C51 C53 ) C51_=_C54( C51 C54 ) C51_=_C56( C51 C56 ) C51_=_C57( C51 C57 ) C51_=_C58( C51 C58 ) C51_=_C59( C51 C59 ) \nC51_=_C98( C51 C98 ) C51_=_C152( C51</w:t>
      </w:r>
    </w:p>
    <w:p>
      <w:pPr>
        <w:pStyle w:val="PreformattedText"/>
        <w:bidi w:val="0"/>
        <w:spacing w:before="0" w:after="0"/>
        <w:jc w:val="left"/>
        <w:rPr/>
      </w:pPr>
      <w:r>
        <w:rPr/>
        <w:t xml:space="preserve"> </w:t>
      </w:r>
      <w:r>
        <w:rPr/>
        <w:t>C152 ) C51_=_C193( C51 C193 ) C51_=_C224( C51 C224 ) C51_=_C233( C51 C233 ) C51_=_C236( C51 C236 ) \nC51_=_C237( C51 C237 ) C51_=_C238( C51 C238 ) C51_=_C241( C51 C241 ) C52_=_C53( C52 C53 ) C52_=_C54( C52 C54 ) C52_=_C56( C52 C56 ) \nC52_=_C57( C52 C57 ) C52_=_C58( C52 C58 ) C52_=_C59( C52 C59 ) C52_=_C156( C52 C156 ) C52_=_C171( C52 C171 ) C52_=_C227( C52 C227 ) \nC52_=_C237( C52 C237 ) C52_=_C269( C52 C269 ) C52_=_C290( C52 C290 ) C52_=_C293( C52 C293 ) C52_=_C295( C52 C295 ) C53_=_C54( C53 C54 ) \nC53_=_C56( C53 C56 ) C53_=_C57( C53 C57 ) C53_=_C58( C53 C58 ) C53_=_C59( C53 C59 ) C53_=_C70( C53 C70 ) C53_=_C112( C53 C112 ) \nC53_=_C138( C53 C138 ) C53_=_C157( C53 C157 ) C53_=_C172( C53 C172 ) C53_=_C195( C53 C195 ) C53_=_C206( C53 C206 ) C53_=_C262( C53 C262 ) \nC53_=_C270( C53 C270 ) C53_=_C298( C53 C298 ) C53_=_C300( C53 C300 ) C53_=_C301( C53 C301 ) C54_=_C56( C54 C56 ) C54_=_C57( C54 C57 ) \nC54_=_C58( C54 C58 ) C54_=_C59( C54 C59 ) C54_=_C126( C54 C126 ) C54_=_C158( C54 C158 ) C54_=_C255( C54 C255 ) C54_=_C280( C54 C280 ) \nC54_=_C298( C54 C298 ) C54_=_C318( C54 C318 ) C54_=_C319( C54 C319 ) C56_=_C57( C56 C57 ) C56_=_C58( C56 C58 ) C56_=_C59( C56 C59 ) \nC56_=_C103( C56 C103 ) C56_=_C116( C56 C116 ) C56_=_C142( C56 C142 ) C56_=_C161( C56 C161 ) C56_=_C176( C56 C176 ) C56_=_C199( C56 C199 ) \nC56_=_C325( C56 C325 ) C56_=_C331( C56 C331 ) C57_=_C58( C57 C58 ) C57_=_C59( C57 C59 ) C57_=_C74( C57 C74 ) C57_=_C178( C57 C178 ) \nC57_=_C188( C57 C188 ) C57_=_C241( C57 C241 ) C57_=_C321( C57 C321 ) C57_=_C336( C57 C336 ) C58_=_C59( C58 C59 ) C58_=_C105( C58 C105 ) \nC58_=_C219( C58 C219 ) C58_=_C229( C58 C229 ) C58_=_C250( C58 C250 ) C58_=_C300( C58 C300 ) C58_=_C306( C58 C306 ) C58_=_C322( C58 C322 ) \nC58_=_C336( C58 C336 ) C58_=_C339( C58 C339 ) C58_=_C340( C58 C340 ) C59_=_C163( C59 C163 ) C59_=_C223( C59 C223 ) C59_=_C232( C59 C232 ) \nC59_=_C283( C59 C283 ) C59_=_C295( C59 C295 ) C59_=_C346( C59 C346 ) C60_=_C61( C60 C61 ) C60_=_C65( C60 C65 ) C60_=_C69( C60 C69 ) \nC60_=_C70( C60 C70 ) C60_=_C71( C60 C71 ) C60_=_C73( C60 C73 ) C60_=_C74( C60 C74 ) C60_=_C78( C60 C78 ) C60_=_C79( C60 C79 ) \nC60_=_C80( C60 C80 ) C60_=_C84( C60 C84 ) C60_=_C89( C60 C89 ) C60_=_C91( C60 C91 ) C61_=_C65( C61 C65 ) C61_=_C69( C61 C69 ) \nC61_=_C70( C61 C70 ) C61_=_C71( C61 C71 ) C61_=_C73( C61 C73 ) C61_=_C74( C61 C74 ) C61_=_C92( C61 C92 ) C61_=_C93( C61 C93 ) \nC61_=_C95( C61 C95 ) C61_=_C96( C61 C96 ) C61_=_C98( C61 C98 ) C61_=_C99( C61 C99 ) C61_=_C100( C61 C100 ) C61_=_C102( C61 C102 ) \nC61_=_C103( C61 C103 ) C61_=_C104( C61 C104 ) C61_=_C105( C61 C105 ) C61_=_C106( C61 C106 ) C65_=_C69( C65 C69 ) C65_=_C70( C65 C70 ) \nC65_=_C71( C65 C71 ) C65_=_C73( C65 C73 ) C65_=_C74( C65 C74 ) C65_=_C79( C65 C79 ) C65_=_C108( C65 C108 ) C65_=_C119( C65 C119 ) \nC65_=_C133( C65 C133 ) C65_=_C165( C65 C165 ) C65_=_C191( C65 C191 ) C65_=_C193( C65 C193 ) C65_=_C194( C65 C194 ) C65_=_C195( C65 C195 ) \nC65_=_C196( C65 C196 ) C65_=_C198( C65 C198 ) C65_=_C199( C65 C199 ) C65_=_C201( C65 C201 ) C65_=_C202( C65 C202 ) C69_=_C70( C69 C70 ) \nC69_=_C71( C69 C71 ) C69_=_C73( C69 C73 ) C69_=_C74( C69 C74 ) C69_=_C100( C69 C100 ) C69_=_C111( C69 C111 ) C69_=_C136( C69 C136 ) \nC69_=_C154( C69 C154 ) C69_=_C170( C69 C170 ) C69_=_C194( C69 C194 ) C69_=_C280( C69 C280 ) C69_=_C283( C69 C283 ) C70_=_C71( C70 C71 ) \nC70_=_C73( C70 C73 ) C70_=_C74( C70 C74 ) C70_=_C112( C70 C112 ) C70_=_C138( C70 C138 ) C70_=_C157( C70 C157 ) C70_=_C172( C70 C172 ) \nC70_=_C195( C70 C195 ) C70_=_C206( C70 C206 ) C70_=_C262( C70 C262 ) C70_=_C270( C70 C270 ) C70_=_C298( C70 C298 ) C70_=_C300( C70 C300 ) \nC70_=_C301( C70 C301 ) C71_=_C73( C71 C73 ) C71_=_C74( C71 C74 ) C71_=_C113( C71 C113 ) C71_=_C173( C71 C173 ) C71_=_C196( C71 C196 ) \nC71_=_C238( C71 C238 ) C71_=_C309( C71 C309 ) C71_=_C310( C71 C310 ) C71_=_C313( C71 C313 ) C71_=_C314( C71 C314 ) C73_=_C74( C73 C74 ) \nC73_=_C104( C73 C104 ) C73_=_C143( C73 C143 ) C73_=_C177( C73 C177 ) C73_=_C187( C73 C187 ) C73_=_C320( C73 C320 ) C73_=_C326( C73 C326 ) \nC73_=_C333( C73 C333 ) C73_=_C335( C73 C335 ) C74_=_C178( C74 C178 ) C74_=_C188( C74 C188 ) C74_=_C241( C74 C241 ) C74_=_C321( C74 C321 ) \nC74_=_C336( C74 C336 ) C78_=_C79( C78 C79 ) C78_=_C80( C78 C80 ) C78_=_C84( C78 C84 ) C78_=_C89( C78 C89 ) C78_=_C91( C78 C91 ) \nC78_=_C96( C78 C96 ) C78_=_C184( C78 C184 ) C78_=_C187( C78 C187 ) C78_=_C188( C78 C188 ) C78_=_C189( C78 C189 ) C79_=_C80( C79 C80 ) \nC79_=_C84( C79 C84 ) C79_=_C89( C79 C89 ) C79_=_C91( C79 C91 ) C79_=_C108( C79 C108 ) C79_=_C119( C79 C119 ) C79_=_C133( C79 C133 ) \nC79_=_C165( C79 C165 ) C79_=_C191( C79 C191 ) C79_=_C193( C79 C193 ) C79_=_C194( C79 C194 ) C79_=_C195( C79 C195 ) C79_=_C196( C79 C196 ) \nC79_=_C198( C79 C198 ) C79_=_C199( C79 C199 ) C79_=_C201( C79 C201 ) C79_=_C202( C79 C202 ) C80_=_C84( C80 C84 ) C80_=_C89( C80 C89 ) \nC80_=_C91( C80 C91 ) C80_=_C191( C80 C191 ) C80_=_C203( C80 C203 ) C80_=_C205( C80 C205 ) C80_=_C206( C80 C206 ) C80_=_C207( C80 C207 ) \nC80_=_C208( C80 C208 ) C84_=_C89( C84 C89 ) C84_=_C91( C84 C91 ) C84_=_C153( C84 C153 ) C84_=_C225( C84 C225 ) C84_=_C252( C84 C252 ) \nC84_=_C269( C84 C269 ) C84_=_C270( C84 C270 ) C84_=_C274( C84 C274 ) C89_=_C91( C89 C91 ) C89_=_C106( C89 C106 ) C89_=_C129( C89 C129 ) \nC89_=_C220( C89 C220 ) C89_=_C230( C89 C230 ) C89_=_C259( C89 C259 ) C89_=_C288( C89 C288 ) C89_=_C301( C89 C301 ) C89_=_C307( C89 C307 ) \nC89_=_C313( C89 C313 ) C89_=_C342( C89 C342 ) C91_=_C162( C91 C162 ) C91_=_C202( C91 C202 ) C91_=_C222( C91 C222 ) C91_=_C251( C91 C251 ) \nC91_=_C324( C91 C324 ) C91_=_C331( C91 C331 ) C91_=_C335( C91 C335 ) C91_=_C345( C91 C345 ) C91_=_C347( C91 C347 ) C92_=_C93( C92 C93 ) \nC92_=_C95( C92 C95 ) C92_=_C96( C92 C96 ) C92_=_C98( C92 C98 ) C92_=_C99( C92 C99 ) C92_=_C100( C92 C100 ) C92_=_C102( C92 C102 ) \nC92_=_C103( C92 C103 ) C92_=_C104( C92 C104 ) C92_=_C105( C92 C105 ) C92_=_C106( C92 C106 ) C92_=_C119( C92 C119 ) C92_=_C120( C92 C120 ) \nC92_=_C126( C92 C126 ) C92_=_C127( C92 C127 ) C92_=_C129( C92 C129 ) C92_=_C130( C92 C130 ) C93_=_C95( C93 C95 ) C93_=_C96( C93 C96 ) \nC93_=_C98( C93 C98 ) C93_=_C99( C93 C99 ) C93_=_C100( C93 C100 ) C93_=_C102( C93 C102 ) C93_=_C103( C93 C103 ) C93_=_C104( C93 C104 ) \nC93_=_C105( C93 C105 ) C93_=_C106( C93 C106 ) C93_=_C133( C93 C133 ) C93_=_C134( C93 C134 ) C93_=_C136( C93 C136 ) C93_=_C137( C93 C137 ) \nC93_=_C138( C93 C138 ) C93_=_C139( C93 C139 ) C93_=_C140( C93 C140 ) C93_=_C142( C93 C142 ) C93_=_C143( C93 C143 ) C93_=_C146( C93 C146 ) \nC93_=_C147( C93 C147 ) C95_=_C96( C95 C96 ) C95_=_C98( C95 C98 ) C95_=_C99( C95 C99 ) C95_=_C100( C95 C100 ) C95_=_C102( C95 C102 ) \nC95_=_C103( C95 C103 ) C95_=_C104( C95 C104 ) C95_=_C105( C95 C105 ) C95_=_C106( C95 C106 ) C95_=_C150( C95 C150 ) C95_=_C165( C95 C165 ) \nC95_=_C168( C95 C168 ) C95_=_C170( C95 C170 ) C95_=_C171( C95 C171 ) C95_=_C172( C95 C172 ) C95_=_C173( C95 C173 ) C95_=_C174( C95 C174 ) \nC95_=_C176( C95 C176 ) C95_=_C177( C95 C177 ) C95_=_C178( C95 C178 ) C95_=_C180( C95 C180 ) C96_=_C98( C96 C98 ) C96_=_C99( C96 C99 ) \nC96_=_C100( C96 C100 ) C96_=_C102( C96 C102 ) C96_=_C103( C96 C103 ) C96_=_C104( C96 C104 ) C96_=_C105( C96 C105 ) C96_=_C106( C96 C106 ) \nC96_=_C184( C96 C184 ) C96_=_C187( C96 C187 ) C96_=_C188( C96 C188 ) C96_=_C189( C96 C189 ) C98_=_C99( C98 C99 ) C98_=_C100( C98 C100 ) \nC98_=_C102( C98 C102 ) C98_=_C103( C98 C103 ) C98_=_C104( C98 C104 ) C98_=_C105( C98 C105 ) C98_=_C106( C98 C106 ) C98_=_C152( C98 C152 ) \nC98_=_C193( C98 C193 ) C98_=_C224( C98 C224 ) C98_=_C233( C98 C233 ) C98_=_C236( C98 C236 ) C98_=_C237( C98 C237 ) C98_=_C238( C98 C238 ) \nC98_=_C241( C98 C241 ) C99_=_C100( C99 C100 ) C99_=_C102( C99 C102 ) C99_=_C103( C99 C103 ) C99_=_C104( C99 C104 ) C99_=_C105( C99 C105 ) \nC99_=_C106( C99 C106 ) C99_=_C184( C99 C184 ) C99_=_C252( C99 C252 ) C99_=_C255( C99 C255 ) C99_=_C256( C99 C256 ) C99_=_C257( C99 C257 ) \nC99_=_C259( C99 C259 ) C99_=_C260( C99 C260 ) C100_=_C102( C100 C102 ) C100_=_C103( C100 C103 ) C100_=_C104( C100 C104 ) C100_=_C105( C100 C105 ) \nC100_=_C106( C100 C106 ) C100_=_C111( C100 C111 ) C100_=_C136( C100 C136 ) C100_=_C154( C100 C154 ) C100_=_C170( C100 C170 ) C100_=_C194( C100 C194 ) \nC100_=_C280( C100 C280 ) C100_=_C283( C100 C283 ) C102_=_C103( C102 C103 ) C102_=_C104( C102 C104 ) C102_=_C105( C102 C105 ) C102_=_C106( C102 C106 ) \nC102_=_C127( C102 C127 ) C102_=_C160( C102 C160 ) C102_=_C198( C102 C198 ) C102_=_C217( C102 C217 ) C102_=_C257( C102 C257 ) C102_=_C285( C102 C285 ) \nC102_=_C290( C102 C290 ) C102_=_C310( C102 C310 ) C102_=_C325( C102 C325 ) C102_=_C326( C102 C326 ) C103_=_C104( C103 C104 ) C103_=_C105( C103 C105 ) \nC103_=_C106( C103 C106 ) C103_=_C116( C103 C116 ) C103_=_C142( C103 C142 ) C103_=_C161( C103 C161 ) C103_=_C176( C103 C176 ) C103_=_C199( C103 C199 ) \nC103_=_C325( C103 C325 ) C103_=_C331( C103 C331 ) C104_=_C105( C104 C105 ) C104_=_C106( C104 C106 ) C104_=_C143( C104 C143 ) C104_=_C177( C104 C177 ) \nC104_=_C187( C104 C187 ) C104_=_C320( C104 C320 ) C104_=_C326( C104 C326 ) C104_=_C333( C104 C333 ) C104_=_C335( C104 C335 ) C105_=_C106( C105 C106 ) \nC105_=_C219( C105 C219 ) C105_=_C229( C105 C229 ) C105_=_C250( C105 C250 ) C105_=_C300( C105 C300 ) C105_=_C306( C105 C306 ) C105_=_C322( C105 C322 ) \nC105_=_C336( C105 C336 ) C105_=_C339( C105 C339 ) C105_=_C340( C105 C340 ) C106_=_C129( C106 C129 ) C106_=_C220( C106 C220 ) C106_=_C230( C106 C230 ) \nC106_=_C259( C106 C259 ) C106_=_C288( C106 C288 ) C106_=_C301( C106 C301 ) C106_=_C307( C106 C307 ) C106_=_C313( C106 C313 ) C106_=_C342( C106 C342 ) \nC108_=_C111( C108 C111 ) C108_=_C112( C108 C112 ) C108_=_C113( C108 C113 ) C108_=_C115( C108 C115 ) C108_=_C116( C108 C116 ) C108_=_C119( C108 C119 ) \nC108_=_C133( C108 C133 ) C108_=_C165( C108 C165 ) C108_=_C191( C108 C191 ) C108_=_C193( C108 C193 ) C108_=_C194( C108 C194 ) C108_=_C195( C108 C195 ) \nC108_=_C196( C108 C196 ) C108_=_C198(</w:t>
      </w:r>
    </w:p>
    <w:p>
      <w:pPr>
        <w:pStyle w:val="PreformattedText"/>
        <w:bidi w:val="0"/>
        <w:spacing w:before="0" w:after="0"/>
        <w:jc w:val="left"/>
        <w:rPr/>
      </w:pPr>
      <w:r>
        <w:rPr/>
        <w:t xml:space="preserve"> </w:t>
      </w:r>
      <w:r>
        <w:rPr/>
        <w:t>C108 C198 ) C108_=_C199( C108 C199 ) C108_=_C201( C108 C201 ) C108_=_C202( C108 C202 ) C111_=_C112( C111 C112 ) \nC111_=_C113( C111 C113 ) C111_=_C115( C111 C115 ) C111_=_C116( C111 C116 ) C111_=_C136( C111 C136 ) C111_=_C154( C111 C154 ) C111_=_C170( C111 C170 ) \nC111_=_C194( C111 C194 ) C111_=_C280( C111 C280 ) C111_=_C283( C111 C283 ) C112_=_C113( C112 C113 ) C112_=_C115( C112 C115 ) C112_=_C116( C112 C116 ) \nC112_=_C138( C112 C138 ) C112_=_C157( C112 C157 ) C112_=_C172( C112 C172 ) C112_=_C195( C112 C195 ) C112_=_C206( C112 C206 ) C112_=_C262( C112 C262 ) \nC112_=_C270( C112 C270 ) C112_=_C298( C112 C298 ) C112_=_C300( C112 C300 ) C112_=_C301( C112 C301 ) C113_=_C115( C113 C115 ) C113_=_C116( C113 C116 ) \nC113_=_C173( C113 C173 ) C113_=_C196( C113 C196 ) C113_=_C238( C113 C238 ) C113_=_C309( C113 C309 ) C113_=_C310( C113 C310 ) C113_=_C313( C113 C313 ) \nC113_=_C314( C113 C314 ) C115_=_C116( C115 C116 ) C115_=_C140( C115 C140 ) C115_=_C174( C115 C174 ) C115_=_C208( C115 C208 ) C115_=_C216( C115 C216 ) \nC115_=_C256( C115 C256 ) C115_=_C304( C115 C304 ) C115_=_C309( C115 C309 ) C115_=_C320( C115 C320 ) C115_=_C321( C115 C321 ) C115_=_C322( C115 C322 ) \nC115_=_C324( C115 C324 ) C116_=_C142( C116 C142 ) C116_=_C161( C116 C161 ) C116_=_C176( C116 C176 ) C116_=_C199( C116 C199 ) C116_=_C325( C116 C325 ) \nC116_=_C331( C116 C331 ) C119_=_C120( C119 C120 ) C119_=_C126( C119 C126 ) C119_=_C127( C119 C127 ) C119_=_C129( C119 C129 ) C119_=_C130( C119 C130 ) \nC119_=_C133( C119 C133 ) C119_=_C165( C119 C165 ) C119_=_C191( C119 C191 ) C119_=_C193( C119 C193 ) C119_=_C194( C119 C194 ) C119_=_C195( C119 C195 ) \nC119_=_C196( C119 C196 ) C119_=_C198( C119 C198 ) C119_=_C199( C119 C199 ) C119_=_C201( C119 C201 ) C119_=_C202( C119 C202 ) C120_=_C126( C120 C126 ) \nC120_=_C127( C120 C127 ) C120_=_C129( C120 C129 ) C120_=_C130( C120 C130 ) C120_=_C134( C120 C134 ) C120_=_C203( C120 C203 ) C120_=_C224( C120 C224 ) \nC120_=_C225( C120 C225 ) C120_=_C226( C120 C226 ) C120_=_C227( C120 C227 ) C120_=_C228( C120 C228 ) C120_=_C229( C120 C229 ) C120_=_C230( C120 C230 ) \nC120_=_C232( C120 C232 ) C126_=_C127( C126 C127 ) C126_=_C129( C126 C129 ) C126_=_C130( C126 C130 ) C126_=_C158( C126 C158 ) C126_=_C255( C126 C255 ) \nC126_=_C280( C126 C280 ) C126_=_C298( C126 C298 ) C126_=_C318( C126 C318 ) C126_=_C319( C126 C319 ) C127_=_C129( C127 C129 ) C127_=_C130( C127 C130 ) \nC127_=_C160( C127 C160 ) C127_=_C198( C127 C198 ) C127_=_C217( C127 C217 ) C127_=_C257( C127 C257 ) C127_=_C285( C127 C285 ) C127_=_C290( C127 C290 ) \nC127_=_C310( C127 C310 ) C127_=_C325( C127 C325 ) C127_=_C326( C127 C326 ) C129_=_C130( C129 C130 ) C129_=_C220( C129 C220 ) C129_=_C230( C129 C230 ) \nC129_=_C259( C129 C259 ) C129_=_C288( C129 C288 ) C129_=_C301( C129 C301 ) C129_=_C307( C129 C307 ) C129_=_C313( C129 C313 ) C129_=_C342( C129 C342 ) \nC130_=_C146( C130 C146 ) C130_=_C180( C130 C180 ) C130_=_C189( C130 C189 ) C130_=_C260( C130 C260 ) C130_=_C267( C130 C267 ) C130_=_C274( C130 C274 ) \nC130_=_C293( C130 C293 ) C130_=_C314( C130 C314 ) C130_=_C318( C130 C318 ) C130_=_C333( C130 C333 ) C130_=_C339( C130 C339 ) C130_=_C342( C130 C342 ) \nC130_=_C345( C130 C345 ) C130_=_C346( C130 C346 ) C133_=_C134( C133 C134 ) C133_=_C136( C133 C136 ) C133_=_C137( C133 C137 ) C133_=_C138( C133 C138 ) \nC133_=_C139( C133 C139 ) C133_=_C140( C133 C140 ) C133_=_C142( C133 C142 ) C133_=_C143( C133 C143 ) C133_=_C146( C133 C146 ) C133_=_C147( C133 C147 ) \nC133_=_C165( C133 C165 ) C133_=_C191( C133 C191 ) C133_=_C193( C133 C193 ) C133_=_C194( C133 C194 ) C133_=_C195( C133 C195 ) C133_=_C196( C133 C196 ) \nC133_=_C198( C133 C198 ) C133_=_C199( C133 C199 ) C133_=_C201( C133 C201 ) C133_=_C202( C133 C202 ) C134_=_C136( C134 C136 ) C134_=_C137( C134 C137 ) \nC134_=_C138( C134 C138 ) C134_=_C139( C134 C139 ) C134_=_C140( C134 C140 ) C134_=_C142( C134 C142 ) C134_=_C143( C134 C143 ) C134_=_C146( C134 C146 ) \nC134_=_C147( C134 C147 ) C134_=_C203( C134 C203 ) C134_=_C224( C134 C224 ) C134_=_C225( C134 C225 ) C134_=_C226( C134 C226 ) C134_=_C227( C134 C227 ) \nC134_=_C228( C134 C228 ) C134_=_C229( C134 C229 ) C134_=_C230( C134 C230 ) C134_=_C232( C134 C232 ) C136_=_C137( C136 C137 ) C136_=_C138( C136 C138 ) \nC136_=_C139( C136 C139 ) C136_=_C140( C136 C140 ) C136_=_C142( C136 C142 ) C136_=_C143( C136 C143 ) C136_=_C146( C136 C146 ) C136_=_C147( C136 C147 ) \nC136_=_C154( C136 C154 ) C136_=_C170( C136 C170 ) C136_=_C194( C136 C194 ) C136_=_C280( C136 C280 ) C136_=_C283( C136 C283 ) C137_=_C138( C137 C138 ) \nC137_=_C139( C137 C139 ) C137_=_C140( C137 C140 ) C137_=_C142( C137 C142 ) C137_=_C143( C137 C143 ) C137_=_C146( C137 C146 ) C137_=_C147( C137 C147 ) \nC137_=_C155( C137 C155 ) C137_=_C205( C137 C205 ) C137_=_C226( C137 C226 ) C137_=_C236( C137 C236 ) C137_=_C261( C137 C261 ) C137_=_C285( C137 C285 ) \nC137_=_C288( C137 C288 ) C138_=_C139( C138 C139 ) C138_=_C140( C138 C140 ) C138_=_C142( C138 C142 ) C138_=_C143( C138 C143 ) C138_=_C146( C138 C146 ) \nC138_=_C147( C138 C147 ) C138_=_C157( C138 C157 ) C138_=_C172( C138 C172 ) C138_=_C195( C138 C195 ) C138_=_C206( C138 C206 ) C138_=_C262( C138 C262 ) \nC138_=_C270( C138 C270 ) C138_=_C298( C138 C298 ) C138_=_C300( C138 C300 ) C138_=_C301( C138 C301 ) C139_=_C140( C139 C140 ) C139_=_C142( C139 C142 ) \nC139_=_C143( C139 C143 ) C139_=_C146( C139 C146 ) C139_=_C147( C139 C147 ) C139_=_C207( C139 C207 ) C139_=_C228( C139 C228 ) C139_=_C263( C139 C263 ) \nC139_=_C304( C139 C304 ) C139_=_C306( C139 C306 ) C139_=_C307( C139 C307 ) C140_=_C142( C140 C142 ) C140_=_C143( C140 C143 ) C140_=_C146( C140 C146 ) \nC140_=_C147( C140 C147 ) C140_=_C174( C140 C174 ) C140_=_C208( C140 C208 ) C140_=_C216( C140 C216 ) C140_=_C256( C140 C256 ) C140_=_C304( C140 C304 ) \nC140_=_C309( C140 C309 ) C140_=_C320( C140 C320 ) C140_=_C321( C140 C321 ) C140_=_C322( C140 C322 ) C140_=_C324( C140 C324 ) C142_=_C143( C142 C143 ) \nC142_=_C146( C142 C146 ) C142_=_C147( C142 C147 ) C142_=_C161( C142 C161 ) C142_=_C176( C142 C176 ) C142_=_C199( C142 C199 ) C142_=_C325( C142 C325 ) \nC142_=_C331( C142 C331 ) C143_=_C146( C143 C146 ) C143_=_C147( C143 C147 ) C143_=_C177( C143 C177 ) C143_=_C187( C143 C187 ) C143_=_C320( C143 C320 ) \nC143_=_C326( C143 C326 ) C143_=_C333( C143 C333 ) C143_=_C335( C143 C335 ) C146_=_C147( C146 C147 ) C146_=_C180( C146 C180 ) C146_=_C189( C146 C189 ) \nC146_=_C260( C146 C260 ) C146_=_C267( C146 C267 ) C146_=_C274( C146 C274 ) C146_=_C293( C146 C293 ) C146_=_C314( C146 C314 ) C146_=_C318( C146 C318 ) \nC146_=_C333( C146 C333 ) C146_=_C339( C146 C339 ) C146_=_C342( C146 C342 ) C146_=_C345( C146 C345 ) C146_=_C346( C146 C346 ) C147_=_C201( C147 C201 ) \nC147_=_C319( C147 C319 ) C147_=_C340( C147 C340 ) C147_=_C347( C147 C347 ) C150_=_C151( C150 C151 ) C150_=_C152( C150 C152 ) C150_=_C153( C150 C153 ) \nC150_=_C154( C150 C154 ) C150_=_C155( C150 C155 ) C150_=_C156( C150 C156 ) C150_=_C157( C150 C157 ) C150_=_C158( C150 C158 ) C150_=_C160( C150 C160 ) \nC150_=_C161( C150 C161 ) C150_=_C162( C150 C162 ) C150_=_C163( C150 C163 ) C150_=_C165( C150 C165 ) C150_=_C168( C150 C168 ) C150_=_C170( C150 C170 ) \nC150_=_C171( C150 C171 ) C150_=_C172( C150 C172 ) C150_=_C173( C150 C173 ) C150_=_C174( C150 C174 ) C150_=_C176( C150 C176 ) C150_=_C177( C150 C177 ) \nC150_=_C178( C150 C178 ) C150_=_C180( C150 C180 ) C151_=_C152( C151 C152 ) C151_=_C153( C151 C153 ) C151_=_C154( C151 C154 ) C151_=_C155( C151 C155 ) \nC151_=_C156( C151 C156 ) C151_=_C157( C151 C157 ) C151_=_C158( C151 C158 ) C151_=_C160( C151 C160 ) C151_=_C161( C151 C161 ) C151_=_C162( C151 C162 ) \nC151_=_C163( C151 C163 ) C151_=_C216( C151 C216 ) C151_=_C217( C151 C217 ) C151_=_C219( C151 C219 ) C151_=_C220( C151 C220 ) C151_=_C222( C151 C222 ) \nC151_=_C223( C151 C223 ) C152_=_C153( C152 C153 ) C152_=_C154( C152 C154 ) C152_=_C155( C152 C155 ) C152_=_C156( C152 C156 ) C152_=_C157( C152 C157 ) \nC152_=_C158( C152 C158 ) C152_=_C160( C152 C160 ) C152_=_C161( C152 C161 ) C152_=_C162( C152 C162 ) C152_=_C163( C152 C163 ) C152_=_C193( C152 C193 ) \nC152_=_C224( C152 C224 ) C152_=_C233( C152 C233 ) C152_=_C236( C152 C236 ) C152_=_C237( C152 C237 ) C152_=_C238( C152 C238 ) C152_=_C241( C152 C241 ) \nC153_=_C154( C153 C154 ) C153_=_C155( C153 C155 ) C153_=_C156( C153 C156 ) C153_=_C157( C153 C157 ) C153_=_C158( C153 C158 ) C153_=_C160( C153 C160 ) \nC153_=_C161( C153 C161 ) C153_=_C162( C153 C162 ) C153_=_C163( C153 C163 ) C153_=_C225( C153 C225 ) C153_=_C252( C153 C252 ) C153_=_C269( C153 C269 ) \nC153_=_C270( C153 C270 ) C153_=_C274( C153 C274 ) C154_=_C155( C154 C155 ) C154_=_C156( C154 C156 ) C154_=_C157( C154 C157 ) C154_=_C158( C154 C158 ) \nC154_=_C160( C154 C160 ) C154_=_C161( C154 C161 ) C154_=_C162( C154 C162 ) C154_=_C163( C154 C163 ) C154_=_C170( C154 C170 ) C154_=_C194( C154 C194 ) \nC154_=_C280( C154 C280 ) C154_=_C283( C154 C283 ) C155_=_C156( C155 C156 ) C155_=_C157( C155 C157 ) C155_=_C158( C155 C158 ) C155_=_C160( C155 C160 ) \nC155_=_C161( C155 C161 ) C155_=_C162( C155 C162 ) C155_=_C163( C155 C163 ) C155_=_C205( C155 C205 ) C155_=_C226( C155 C226 ) C155_=_C236( C155 C236 ) \nC155_=_C261( C155 C261 ) C155_=_C285( C155 C285 ) C155_=_C288( C155 C288 ) C156_=_C157( C156 C157 ) C156_=_C158( C156 C158 ) C156_=_C160( C156 C160 ) \nC156_=_C161( C156 C161 ) C156_=_C162( C156 C162 ) C156_=_C163( C156 C163 ) C156_=_C171( C156 C171 ) C156_=_C227( C156 C227 ) C156_=_C237( C156 C237 ) \nC156_=_C269( C156 C269 ) C156_=_C290( C156 C290 ) C156_=_C293( C156 C293 ) C156_=_C295( C156 C295 ) C157_=_C158( C157 C158 ) C157_=_C160( C157 C160 ) \nC157_=_C161( C157 C161 ) C157_=_C162( C157 C162 ) C157_=_C163( C157 C163 ) C157_=_C172( C157 C172 ) C157_=_C195( C157 C195 ) C157_=_C206( C157 C206 ) \nC157_=_C262( C157 C262 ) C157_=_C270( C157 C270 ) C157_=_C298( C157 C298 ) C157_=_C300( C157 C300 ) C157_=_C301( C157 C301 ) C158_=_C160( C158 C160 ) \nC158_=_C161( C158 C161 ) C158_=_C162( C158 C162 ) C158_=_C163(</w:t>
      </w:r>
    </w:p>
    <w:p>
      <w:pPr>
        <w:pStyle w:val="PreformattedText"/>
        <w:bidi w:val="0"/>
        <w:spacing w:before="0" w:after="0"/>
        <w:jc w:val="left"/>
        <w:rPr/>
      </w:pPr>
      <w:r>
        <w:rPr/>
        <w:t xml:space="preserve"> </w:t>
      </w:r>
      <w:r>
        <w:rPr/>
        <w:t>C158 C163 ) C158_=_C255( C158 C255 ) C158_=_C280( C158 C280 ) C158_=_C298( C158 C298 ) \nC158_=_C318( C158 C318 ) C158_=_C319( C158 C319 ) C160_=_C161( C160 C161 ) C160_=_C162( C160 C162 ) C160_=_C163( C160 C163 ) C160_=_C198( C160 C198 ) \nC160_=_C217( C160 C217 ) C160_=_C257( C160 C257 ) C160_=_C285( C160 C285 ) C160_=_C290( C160 C290 ) C160_=_C310( C160 C310 ) C160_=_C325( C160 C325 ) \nC160_=_C326( C160 C326 ) C161_=_C162( C161 C162 ) C161_=_C163( C161 C163 ) C161_=_C176( C161 C176 ) C161_=_C199( C161 C199 ) C161_=_C325( C161 C325 ) \nC161_=_C331( C161 C331 ) C162_=_C163( C162 C163 ) C162_=_C202( C162 C202 ) C162_=_C222( C162 C222 ) C162_=_C251( C162 C251 ) C162_=_C324( C162 C324 ) \nC162_=_C331( C162 C331 ) C162_=_C335( C162 C335 ) C162_=_C345( C162 C345 ) C162_=_C347( C162 C347 ) C163_=_C223( C163 C223 ) C163_=_C232( C163 C232 ) \nC163_=_C283( C163 C283 ) C163_=_C295( C163 C295 ) C163_=_C346( C163 C346 ) C165_=_C168( C165 C168 ) C165_=_C170( C165 C170 ) C165_=_C171( C165 C171 ) \nC165_=_C172( C165 C172 ) C165_=_C173( C165 C173 ) C165_=_C174( C165 C174 ) C165_=_C176( C165 C176 ) C165_=_C177( C165 C177 ) C165_=_C178( C165 C178 ) \nC165_=_C180( C165 C180 ) C165_=_C191( C165 C191 ) C165_=_C193( C165 C193 ) C165_=_C194( C165 C194 ) C165_=_C195( C165 C195 ) C165_=_C196( C165 C196 ) \nC165_=_C198( C165 C198 ) C165_=_C199( C165 C199 ) C165_=_C201( C165 C201 ) C165_=_C202( C165 C202 ) C168_=_C170( C168 C170 ) C168_=_C171( C168 C171 ) \nC168_=_C172( C168 C172 ) C168_=_C173( C168 C173 ) C168_=_C174( C168 C174 ) C168_=_C176( C168 C176 ) C168_=_C177( C168 C177 ) C168_=_C178( C168 C178 ) \nC168_=_C180( C168 C180 ) C168_=_C233( C168 C233 ) C168_=_C250( C168 C250 ) C168_=_C251( C168 C251 ) C170_=_C171( C170 C171 ) C170_=_C172( C170 C172 ) \nC170_=_C173( C170 C173 ) C170_=_C174( C170 C174 ) C170_=_C176( C170 C176 ) C170_=_C177( C170 C177 ) C170_=_C178( C170 C178 ) C170_=_C180( C170 C180 ) \nC170_=_C194( C170 C194 ) C170_=_C280( C170 C280 ) C170_=_C283( C170 C283 ) C171_=_C172( C171 C172 ) C171_=_C173( C171 C173 ) C171_=_C174( C171 C174 ) \nC171_=_C176( C171 C176 ) C171_=_C177( C171 C177 ) C171_=_C178( C171 C178 ) C171_=_C180( C171 C180 ) C171_=_C227( C171 C227 ) C171_=_C237( C171 C237 ) \nC171_=_C269( C171 C269 ) C171_=_C290( C171 C290 ) C171_=_C293( C171 C293 ) C171_=_C295( C171 C295 ) C172_=_C173( C172 C173 ) C172_=_C174( C172 C174 ) \nC172_=_C176( C172 C176 ) C172_=_C177( C172 C177 ) C172_=_C178( C172 C178 ) C172_=_C180( C172 C180 ) C172_=_C195( C172 C195 ) C172_=_C206( C172 C206 ) \nC172_=_C262( C172 C262 ) C172_=_C270( C172 C270 ) C172_=_C298( C172 C298 ) C172_=_C300( C172 C300 ) C172_=_C301( C172 C301 ) C173_=_C174( C173 C174 ) \nC173_=_C176( C173 C176 ) C173_=_C177( C173 C177 ) C173_=_C178( C173 C178 ) C173_=_C180( C173 C180 ) C173_=_C196( C173 C196 ) C173_=_C238( C173 C238 ) \nC173_=_C309( C173 C309 ) C173_=_C310( C173 C310 ) C173_=_C313( C173 C313 ) C173_=_C314( C173 C314 ) C174_=_C176( C174 C176 ) C174_=_C177( C174 C177 ) \nC174_=_C178( C174 C178 ) C174_=_C180( C174 C180 ) C174_=_C208( C174 C208 ) C174_=_C216( C174 C216 ) C174_=_C256( C174 C256 ) C174_=_C304( C174 C304 ) \nC174_=_C309( C174 C309 ) C174_=_C320( C174 C320 ) C174_=_C321( C174 C321 ) C174_=_C322( C174 C322 ) C174_=_C324( C174 C324 ) C176_=_C177( C176 C177 ) \nC176_=_C178( C176 C178 ) C176_=_C180( C176 C180 ) C176_=_C199( C176 C199 ) C176_=_C325( C176 C325 ) C176_=_C331( C176 C331 ) C177_=_C178( C177 C178 ) \nC177_=_C180( C177 C180 ) C177_=_C187( C177 C187 ) C177_=_C320( C177 C320 ) C177_=_C326( C177 C326 ) C177_=_C333( C177 C333 ) C177_=_C335( C177 C335 ) \nC178_=_C180( C178 C180 ) C178_=_C188( C178 C188 ) C178_=_C241( C178 C241 ) C178_=_C321( C178 C321 ) C178_=_C336( C178 C336 ) C180_=_C189( C180 C189 ) \nC180_=_C260( C180 C260 ) C180_=_C267( C180 C267 ) C180_=_C274( C180 C274 ) C180_=_C293( C180 C293 ) C180_=_C314( C180 C314 ) C180_=_C318( C180 C318 ) \nC180_=_C333( C180 C333 ) C180_=_C339( C180 C339 ) C180_=_C342( C180 C342 ) C180_=_C345( C180 C345 ) C180_=_C346( C180 C346 ) C184_=_C187( C184 C187 ) \nC184_=_C188( C184 C188 ) C184_=_C189( C184 C189 ) C184_=_C252( C184 C252 ) C184_=_C255( C184 C255 ) C184_=_C256( C184 C256 ) C184_=_C257( C184 C257 ) \nC184_=_C259( C184 C259 ) C184_=_C260( C184 C260 ) C187_=_C188( C187 C188 ) C187_=_C189( C187 C189 ) C187_=_C320( C187 C320 ) C187_=_C326( C187 C326 ) \nC187_=_C333( C187 C333 ) C187_=_C335( C187 C335 ) C188_=_C189( C188 C189 ) C188_=_C241( C188 C241 ) C188_=_C321( C188 C321 ) C188_=_C336( C188 C336 ) \nC189_=_C260( C189 C260 ) C189_=_C267( C189 C267 ) C189_=_C274( C189 C274 ) C189_=_C293( C189 C293 ) C189_=_C314( C189 C314 ) C189_=_C318( C189 C318 ) \nC189_=_C333( C189 C333 ) C189_=_C339( C189 C339 ) C189_=_C342( C189 C342 ) C189_=_C345( C189 C345 ) C189_=_C346( C189 C346 ) C191_=_C193( C191 C193 ) \nC191_=_C194( C191 C194 ) C191_=_C195( C191 C195 ) C191_=_C196( C191 C196 ) C191_=_C198( C191 C198 ) C191_=_C199( C191 C199 ) C191_=_C201( C191 C201 ) \nC191_=_C202( C191 C202 ) C191_=_C203( C191 C203 ) C191_=_C205( C191 C205 ) C191_=_C206( C191 C206 ) C191_=_C207( C191 C207 ) C191_=_C208( C191 C208 ) \nC193_=_C194( C193 C194 ) C193_=_C195( C193 C195 ) C193_=_C196( C193 C196 ) C193_=_C198( C193 C198 ) C193_=_C199( C193 C199 ) C193_=_C201( C193 C201 ) \nC193_=_C202( C193 C202 ) C193_=_C224( C193 C224 ) C193_=_C233( C193 C233 ) C193_=_C236( C193 C236 ) C193_=_C237( C193 C237 ) C193_=_C238( C193 C238 ) \nC193_=_C241( C193 C241 ) C194_=_C195( C194 C195 ) C194_=_C196( C194 C196 ) C194_=_C198( C194 C198 ) C194_=_C199( C194 C199 ) C194_=_C201( C194 C201 ) \nC194_=_C202( C194 C202 ) C194_=_C280( C194 C280 ) C194_=_C283( C194 C283 ) C195_=_C196( C195 C196 ) C195_=_C198( C195 C198 ) C195_=_C199( C195 C199 ) \nC195_=_C201( C195 C201 ) C195_=_C202( C195 C202 ) C195_=_C206( C195 C206 ) C195_=_C262( C195 C262 ) C195_=_C270( C195 C270 ) C195_=_C298( C195 C298 ) \nC195_=_C300( C195 C300 ) C195_=_C301( C195 C301 ) C196_=_C198( C196 C198 ) C196_=_C199( C196 C199 ) C196_=_C201( C196 C201 ) C196_=_C202( C196 C202 ) \nC196_=_C238( C196 C238 ) C196_=_C309( C196 C309 ) C196_=_C310( C196 C310 ) C196_=_C313( C196 C313 ) C196_=_C314( C196 C314 ) C198_=_C199( C198 C199 ) \nC198_=_C201( C198 C201 ) C198_=_C202( C198 C202 ) C198_=_C217( C198 C217 ) C198_=_C257( C198 C257 ) C198_=_C285( C198 C285 ) C198_=_C290( C198 C290 ) \nC198_=_C310( C198 C310 ) C198_=_C325( C198 C325 ) C198_=_C326( C198 C326 ) C199_=_C201( C199 C201 ) C199_=_C202( C199 C202 ) C199_=_C325( C199 C325 ) \nC199_=_C331( C199 C331 ) C201_=_C202( C201 C202 ) C201_=_C319( C201 C319 ) C201_=_C340( C201 C340 ) C201_=_C347( C201 C347 ) C202_=_C222( C202 C222 ) \nC202_=_C251( C202 C251 ) C202_=_C324( C202 C324 ) C202_=_C331( C202 C331 ) C202_=_C335( C202 C335 ) C202_=_C345( C202 C345 ) C202_=_C347( C202 C347 ) \nC203_=_C205( C203 C205 ) C203_=_C206( C203 C206 ) C203_=_C207( C203 C207 ) C203_=_C208( C203 C208 ) C203_=_C224( C203 C224 ) C203_=_C225( C203 C225 ) \nC203_=_C226( C203 C226 ) C203_=_C227( C203 C227 ) C203_=_C228( C203 C228 ) C203_=_C229( C203 C229 ) C203_=_C230( C203 C230 ) C203_=_C232( C203 C232 ) \nC205_=_C206( C205 C206 ) C205_=_C207( C205 C207 ) C205_=_C208( C205 C208 ) C205_=_C226( C205 C226 ) C205_=_C236( C205 C236 ) C205_=_C261( C205 C261 ) \nC205_=_C285( C205 C285 ) C205_=_C288( C205 C288 ) C206_=_C207( C206 C207 ) C206_=_C208( C206 C208 ) C206_=_C262( C206 C262 ) C206_=_C270( C206 C270 ) \nC206_=_C298( C206 C298 ) C206_=_C300( C206 C300 ) C206_=_C301( C206 C301 ) C207_=_C208( C207 C208 ) C207_=_C228( C207 C228 ) C207_=_C263( C207 C263 ) \nC207_=_C304( C207 C304 ) C207_=_C306( C207 C306 ) C207_=_C307( C207 C307 ) C208_=_C216( C208 C216 ) C208_=_C256( C208 C256 ) C208_=_C304( C208 C304 ) \nC208_=_C309( C208 C309 ) C208_=_C320( C208 C320 ) C208_=_C321( C208 C321 ) C208_=_C322( C208 C322 ) C208_=_C324( C208 C324 ) C216_=_C217( C216 C217 ) \nC216_=_C219( C216 C219 ) C216_=_C220( C216 C220 ) C216_=_C222( C216 C222 ) C216_=_C223( C216 C223 ) C216_=_C256( C216 C256 ) C216_=_C304( C216 C304 ) \nC216_=_C309( C216 C309 ) C216_=_C320( C216 C320 ) C216_=_C321( C216 C321 ) C216_=_C322( C216 C322 ) C216_=_C324( C216 C324 ) C217_=_C219( C217 C219 ) \nC217_=_C220( C217 C220 ) C217_=_C222( C217 C222 ) C217_=_C223( C217 C223 ) C217_=_C257( C217 C257 ) C217_=_C285( C217 C285 ) C217_=_C290( C217 C290 ) \nC217_=_C310( C217 C310 ) C217_=_C325( C217 C325 ) C217_=_C326( C217 C326 ) C219_=_C220( C219 C220 ) C219_=_C222( C219 C222 ) C219_=_C223( C219 C223 ) \nC219_=_C229( C219 C229 ) C219_=_C250( C219 C250 ) C219_=_C300( C219 C300 ) C219_=_C306( C219 C306 ) C219_=_C322( C219 C322 ) C219_=_C336( C219 C336 ) \nC219_=_C339( C219 C339 ) C219_=_C340( C219 C340 ) C220_=_C222( C220 C222 ) C220_=_C223( C220 C223 ) C220_=_C230( C220 C230 ) C220_=_C259( C220 C259 ) \nC220_=_C288( C220 C288 ) C220_=_C301( C220 C301 ) C220_=_C307( C220 C307 ) C220_=_C313( C220 C313 ) C220_=_C342( C220 C342 ) C222_=_C223( C222 C223 ) \nC222_=_C251( C222 C251 ) C222_=_C324( C222 C324 ) C222_=_C331( C222 C331 ) C222_=_C335( C222 C335 ) C222_=_C345( C222 C345 ) C222_=_C347( C222 C347 ) \nC223_=_C232( C223 C232 ) C223_=_C283( C223 C283 ) C223_=_C295( C223 C295 ) C223_=_C346( C223 C346 ) C224_=_C225( C224 C225 ) C224_=_C226( C224 C226 ) \nC224_=_C227( C224 C227 ) C224_=_C228( C224 C228 ) C224_=_C229( C224 C229 ) C224_=_C230( C224 C230 ) C224_=_C232( C224 C232 ) C224_=_C233( C224 C233 ) \nC224_=_C236( C224 C236 ) C224_=_C237( C224 C237 ) C224_=_C238( C224 C238 ) C224_=_C241( C224 C241 ) C225_=_C226( C225 C226 ) C225_=_C227( C225 C227 ) \nC225_=_C228( C225 C228 ) C225_=_C229( C225 C229 ) C225_=_C230( C225 C230 ) C225_=_C232( C225 C232 ) C225_=_C252( C225 C252 ) C225_=_C269( C225 C269 ) \nC225_=_C270( C225 C270 ) C225_=_C274( C225 C274 ) C226_=_C227( C226 C227 ) C226_=_C228( C226 C228 ) C226_=_C229( C226 C229 ) C226_=_C230( C226 C230 ) \nC226_=_C232( C226 C232 ) C226_=_C236( C226 C236 ) C226_=_C261( C226 C261 ) C226_=_C285(</w:t>
      </w:r>
    </w:p>
    <w:p>
      <w:pPr>
        <w:pStyle w:val="PreformattedText"/>
        <w:bidi w:val="0"/>
        <w:spacing w:before="0" w:after="0"/>
        <w:jc w:val="left"/>
        <w:rPr/>
      </w:pPr>
      <w:r>
        <w:rPr/>
        <w:t xml:space="preserve"> </w:t>
      </w:r>
      <w:r>
        <w:rPr/>
        <w:t>C226 C285 ) C226_=_C288( C226 C288 ) C227_=_C228( C227 C228 ) \nC227_=_C229( C227 C229 ) C227_=_C230( C227 C230 ) C227_=_C232( C227 C232 ) C227_=_C237( C227 C237 ) C227_=_C269( C227 C269 ) C227_=_C290( C227 C290 ) \nC227_=_C293( C227 C293 ) C227_=_C295( C227 C295 ) C228_=_C229( C228 C229 ) C228_=_C230( C228 C230 ) C228_=_C232( C228 C232 ) C228_=_C263( C228 C263 ) \nC228_=_C304( C228 C304 ) C228_=_C306( C228 C306 ) C228_=_C307( C228 C307 ) C229_=_C230( C229 C230 ) C229_=_C232( C229 C232 ) C229_=_C250( C229 C250 ) \nC229_=_C300( C229 C300 ) C229_=_C306( C229 C306 ) C229_=_C322( C229 C322 ) C229_=_C336( C229 C336 ) C229_=_C339( C229 C339 ) C229_=_C340( C229 C340 ) \nC230_=_C232( C230 C232 ) C230_=_C259( C230 C259 ) C230_=_C288( C230 C288 ) C230_=_C301( C230 C301 ) C230_=_C307( C230 C307 ) C230_=_C313( C230 C313 ) \nC230_=_C342( C230 C342 ) C232_=_C283( C232 C283 ) C232_=_C295( C232 C295 ) C232_=_C346( C232 C346 ) C233_=_C236( C233 C236 ) C233_=_C237( C233 C237 ) \nC233_=_C238( C233 C238 ) C233_=_C241( C233 C241 ) C233_=_C250( C233 C250 ) C233_=_C251( C233 C251 ) C236_=_C237( C236 C237 ) C236_=_C238( C236 C238 ) \nC236_=_C241( C236 C241 ) C236_=_C261( C236 C261 ) C236_=_C285( C236 C285 ) C236_=_C288( C236 C288 ) C237_=_C238( C237 C238 ) C237_=_C241( C237 C241 ) \nC237_=_C269( C237 C269 ) C237_=_C290( C237 C290 ) C237_=_C293( C237 C293 ) C237_=_C295( C237 C295 ) C238_=_C241( C238 C241 ) C238_=_C309( C238 C309 ) \nC238_=_C310( C238 C310 ) C238_=_C313( C238 C313 ) C238_=_C314( C238 C314 ) C241_=_C321( C241 C321 ) C241_=_C336( C241 C336 ) C250_=_C251( C250 C251 ) \nC250_=_C300( C250 C300 ) C250_=_C306( C250 C306 ) C250_=_C322( C250 C322 ) C250_=_C336( C250 C336 ) C250_=_C339( C250 C339 ) C250_=_C340( C250 C340 ) \nC251_=_C324( C251 C324 ) C251_=_C331( C251 C331 ) C251_=_C335( C251 C335 ) C251_=_C345( C251 C345 ) C251_=_C347( C251 C347 ) C252_=_C255( C252 C255 ) \nC252_=_C256( C252 C256 ) C252_=_C257( C252 C257 ) C252_=_C259( C252 C259 ) C252_=_C260( C252 C260 ) C252_=_C269( C252 C269 ) C252_=_C270( C252 C270 ) \nC252_=_C274( C252 C274 ) C255_=_C256( C255 C256 ) C255_=_C257( C255 C257 ) C255_=_C259( C255 C259 ) C255_=_C260( C255 C260 ) C255_=_C280( C255 C280 ) \nC255_=_C298( C255 C298 ) C255_=_C318( C255 C318 ) C255_=_C319( C255 C319 ) C256_=_C257( C256 C257 ) C256_=_C259( C256 C259 ) C256_=_C260( C256 C260 ) \nC256_=_C304( C256 C304 ) C256_=_C309( C256 C309 ) C256_=_C320( C256 C320 ) C256_=_C321( C256 C321 ) C256_=_C322( C256 C322 ) C256_=_C324( C256 C324 ) \nC257_=_C259( C257 C259 ) C257_=_C260( C257 C260 ) C257_=_C285( C257 C285 ) C257_=_C290( C257 C290 ) C257_=_C310( C257 C310 ) C257_=_C325( C257 C325 ) \nC257_=_C326( C257 C326 ) C259_=_C260( C259 C260 ) C259_=_C288( C259 C288 ) C259_=_C301( C259 C301 ) C259_=_C307( C259 C307 ) C259_=_C313( C259 C313 ) \nC259_=_C342( C259 C342 ) C260_=_C267( C260 C267 ) C260_=_C274( C260 C274 ) C260_=_C293( C260 C293 ) C260_=_C314( C260 C314 ) C260_=_C318( C260 C318 ) \nC260_=_C333( C260 C333 ) C260_=_C339( C260 C339 ) C260_=_C342( C260 C342 ) C260_=_C345( C260 C345 ) C260_=_C346( C260 C346 ) C261_=_C262( C261 C262 ) \nC261_=_C263( C261 C263 ) C261_=_C267( C261 C267 ) C261_=_C285( C261 C285 ) C261_=_C288( C261 C288 ) C262_=_C263( C262 C263 ) C262_=_C267( C262 C267 ) \nC262_=_C270( C262 C270 ) C262_=_C298( C262 C298 ) C262_=_C300( C262 C300 ) C262_=_C301( C262 C301 ) C263_=_C267( C263 C267 ) C263_=_C304( C263 C304 ) \nC263_=_C306( C263 C306 ) C263_=_C307( C263 C307 ) C267_=_C274( C267 C274 ) C267_=_C293( C267 C293 ) C267_=_C314( C267 C314 ) C267_=_C318( C267 C318 ) \nC267_=_C333( C267 C333 ) C267_=_C339( C267 C339 ) C267_=_C342( C267 C342 ) C267_=_C345( C267 C345 ) C267_=_C346( C267 C346 ) C269_=_C270( C269 C270 ) \nC269_=_C274( C269 C274 ) C269_=_C290( C269 C290 ) C269_=_C293( C269 C293 ) C269_=_C295( C269 C295 ) C270_=_C274( C270 C274 ) C270_=_C298( C270 C298 ) \nC270_=_C300( C270 C300 ) C270_=_C301( C270 C301 ) C274_=_C293( C274 C293 ) C274_=_C314( C274 C314 ) C274_=_C318( C274 C318 ) C274_=_C333( C274 C333 ) \nC274_=_C339( C274 C339 ) C274_=_C342( C274 C342 ) C274_=_C345( C274 C345 ) C274_=_C346( C274 C346 ) C280_=_C283( C280 C283 ) C280_=_C298( C280 C298 ) \nC280_=_C318( C280 C318 ) C280_=_C319( C280 C319 ) C283_=_C295( C283 C295 ) C283_=_C346( C283 C346 ) C285_=_C288( C285 C288 ) C285_=_C290( C285 C290 ) \nC285_=_C310( C285 C310 ) C285_=_C325( C285 C325 ) C285_=_C326( C285 C326 ) C288_=_C301( C288 C301 ) C288_=_C307( C288 C307 ) C288_=_C313( C288 C313 ) \nC288_=_C342( C288 C342 ) C290_=_C293( C290 C293 ) C290_=_C295( C290 C295 ) C290_=_C310( C290 C310 ) C290_=_C325( C290 C325 ) C290_=_C326( C290 C326 ) \nC293_=_C295( C293 C295 ) C293_=_C314( C293 C314 ) C293_=_C318( C293 C318 ) C293_=_C333( C293 C333 ) C293_=_C339( C293 C339 ) C293_=_C342( C293 C342 ) \nC293_=_C345( C293 C345 ) C293_=_C346( C293 C346 ) C295_=_C346( C295 C346 ) C298_=_C300( C298 C300 ) C298_=_C301( C298 C301 ) C298_=_C318( C298 C318 ) \nC298_=_C319( C298 C319 ) C300_=_C301( C300 C301 ) C300_=_C306( C300 C306 ) C300_=_C322( C300 C322 ) C300_=_C336( C300 C336 ) C300_=_C339( C300 C339 ) \nC300_=_C340( C300 C340 ) C301_=_C307( C301 C307 ) C301_=_C313( C301 C313 ) C301_=_C342( C301 C342 ) C304_=_C306( C304 C306 ) C304_=_C307( C304 C307 ) \nC304_=_C309( C304 C309 ) C304_=_C320( C304 C320 ) C304_=_C321( C304 C321 ) C304_=_C322( C304 C322 ) C304_=_C324( C304 C324 ) C306_=_C307( C306 C307 ) \nC306_=_C322( C306 C322 ) C306_=_C336( C306 C336 ) C306_=_C339( C306 C339 ) C306_=_C340( C306 C340 ) C307_=_C313( C307 C313 ) C307_=_C342( C307 C342 ) \nC309_=_C310( C309 C310 ) C309_=_C313( C309 C313 ) C309_=_C314( C309 C314 ) C309_=_C320( C309 C320 ) C309_=_C321( C309 C321 ) C309_=_C322( C309 C322 ) \nC309_=_C324( C309 C324 ) C310_=_C313( C310 C313 ) C310_=_C314( C310 C314 ) C310_=_C325( C310 C325 ) C310_=_C326( C310 C326 ) C313_=_C314( C313 C314 ) \nC313_=_C342( C313 C342 ) C314_=_C318( C314 C318 ) C314_=_C333( C314 C333 ) C314_=_C339( C314 C339 ) C314_=_C342( C314 C342 ) C314_=_C345( C314 C345 ) \nC314_=_C346( C314 C346 ) C318_=_C319( C318 C319 ) C318_=_C333( C318 C333 ) C318_=_C339( C318 C339 ) C318_=_C342( C318 C342 ) C318_=_C345( C318 C345 ) \nC318_=_C346( C318 C346 ) C319_=_C340( C319 C340 ) C319_=_C347( C319 C347 ) C320_=_C321( C320 C321 ) C320_=_C322( C320 C322 ) C320_=_C324( C320 C324 ) \nC320_=_C326( C320 C326 ) C320_=_C333( C320 C333 ) C320_=_C335( C320 C335 ) C321_=_C322( C321 C322 ) C321_=_C324( C321 C324 ) C321_=_C336( C321 C336 ) \nC322_=_C324( C322 C324 ) C322_=_C336( C322 C336 ) C322_=_C339( C322 C339 ) C322_=_C340( C322 C340 ) C324_=_C331( C324 C331 ) C324_=_C335( C324 C335 ) \nC324_=_C345( C324 C345 ) C324_=_C347( C324 C347 ) C325_=_C326( C325 C326 ) C325_=_C331( C325 C331 ) C326_=_C333( C326 C333 ) C326_=_C335( C326 C335 ) \nC331_=_C335( C331 C335 ) C331_=_C345( C331 C345 ) C331_=_C347( C331 C347 ) C333_=_C335( C333 C335 ) C333_=_C339( C333 C339 ) C333_=_C342( C333 C342 ) \nC333_=_C345( C333 C345 ) C333_=_C346( C333 C346 ) C335_=_C345( C335 C345 ) C335_=_C347( C335 C347 ) C336_=_C339( C336 C339 ) C336_=_C340( C336 C340 ) \nC339_=_C340( C339 C340 ) C339_=_C342( C339 C342 ) C339_=_C345( C339 C345 ) C339_=_C346( C339 C346 ) C340_=_C347( C340 C347 ) C342_=_C345( C342 C345 ) \nC342_=_C346( C342 C346 ) C345_=_C346( C345 C346 ) C345_=_C347( C345 C347 ) "]13[shape=box, label="id:13 level: 1\n118: C1 C2 C7 C16 C17 \nC22 C28 C29 C30 C31 C32 \nC34 C35 C36 C37 C38 C39 \nC40 C41 C42 C43 C44 C45 \nC46 C48 C49 C51 C52 C53 \nC54 C55 C56 C57 C58 C59 \nC61 C65 C79 C92 C93 C95 \nC96 C97 C98 C99 C100 C102 \nC103 C104 C105 C106 C108 C115 \nC119 C120 C130 C133 C134 C140 \nC146 C150 C151 C152 C153 C154 \nC155 C156 C157 C158 C160 C161 \nC162 C163 C165 C174 C180 C189 \nC191 C193 C194 C195 C196 C197 \nC198 C199 C200 C201 C202 C203 \nC208 C216 C224 C225 C226 C227 \nC228 C229 C230 C231 C232 C256 \nC260 C267 C274 C293 C304 C309 \nC314 C318 C320 C321 C322 C324 \nC333 C339 C342 C345 C346 \n1094: C1_=_C2( C1 C2 ) C1_=_C7( C1 C7 ) C1_=_C42( C1 C42 ) C1_=_C43( C1 C43 ) C1_=_C44( C1 C44 ) \nC1_=_C45( C1 C45 ) C1_=_C46( C1 C46 ) C1_=_C48( C1 C48 ) C1_=_C49( C1 C49 ) C1_=_C51( C1 C51 ) C1_=_C52( C1 C52 ) \nC1_=_C53( C1 C53 ) C1_=_C54( C1 C54 ) C1_=_C55( C1 C55 ) C1_=_C56( C1 C56 ) C1_=_C57( C1 C57 ) C1_=_C58( C1 C58 ) \nC1_=_C59( C1 C59 ) C2_=_C7( C2 C7 ) C2_=_C43( C2 C43 ) C2_=_C61( C2 C61 ) C2_=_C92( C2 C92 ) C2_=_C93( C2 C93 ) \nC2_=_C95( C2 C95 ) C2_=_C96( C2 C96 ) C2_=_C97( C2 C97 ) C2_=_C98( C2 C98 ) C2_=_C99( C2 C99 ) C2_=_C100( C2 C100 ) \nC2_=_C102( C2 C102 ) C2_=_C103( C2 C103 ) C2_=_C104( C2 C104 ) C2_=_C105( C2 C105 ) C2_=_C106( C2 C106 ) C7_=_C97( C7 C97 ) \nC7_=_C120( C7 C120 ) C7_=_C134( C7 C134 ) C7_=_C203( C7 C203 ) C7_=_C224( C7 C224 ) C7_=_C225( C7 C225 ) C7_=_C226( C7 C226 ) \nC7_=_C227( C7 C227 ) C7_=_C228( C7 C228 ) C7_=_C229( C7 C229 ) C7_=_C230( C7 C230 ) C7_=_C231( C7 C231 ) C7_=_C232( C7 C232 ) \nC16_=_C17( C16 C17 ) C16_=_C22( C16 C22 ) C16_=_C28( C16 C28 ) C16_=_C29( C16 C29 ) C16_=_C30( C16 C30 ) C16_=_C31( C16 C31 ) \nC16_=_C32( C16 C32 ) C16_=_C34( C16 C34 ) C16_=_C35( C16 C35 ) C16_=_C36( C16 C36 ) C16_=_C37( C16 C37 ) C16_=_C38( C16 C38 ) \nC16_=_C39( C16 C39 ) C16_=_C40( C16 C40 ) C16_=_C41( C16 C41 ) C17_=_C22( C17 C22 ) C17_=_C30( C17 C30 ) C17_=_C45( C17 C45 ) \nC17_=_C150( C17 C150 ) C17_=_C151( C17 C151 ) C17_=_C152( C17 C152 ) C17_=_C153( C17 C153 ) C17_=_C154( C17 C154 ) C17_=_C155( C17 C155 ) \nC17_=_C156( C17 C156 ) C17_=_C157( C17 C157 ) C17_=_C158( C17 C158 ) C17_=_C160( C17 C160 ) C17_=_C161( C17 C161 ) C17_=_C162( C17 C162 ) \nC17_=_C163( C17 C163 ) C22_=_C55( C22 C55 ) C22_=_C115( C22 C115 ) C22_=_C140( C22 C140 ) C22_=_C174( C22 C174 ) C22_=_C197( C22 C197 ) \nC22_=_C208( C22 C208 ) C22_=_C216( C22 C216 ) C22_=_C256( C22 C256 ) C22_=_C304( C22 C304 ) C22_=_C309( C22 C309 ) C22_=_C320( C22 C320 ) \nC22_=_C321( C22 C321 ) C22_=_C322( C22 C322 ) C22_=_C324( C22 C324 ) C28_=_C29( C28 C29 ) C28_=_C30( C28</w:t>
      </w:r>
    </w:p>
    <w:p>
      <w:pPr>
        <w:pStyle w:val="PreformattedText"/>
        <w:bidi w:val="0"/>
        <w:spacing w:before="0" w:after="0"/>
        <w:jc w:val="left"/>
        <w:rPr/>
      </w:pPr>
      <w:r>
        <w:rPr/>
        <w:t xml:space="preserve"> </w:t>
      </w:r>
      <w:r>
        <w:rPr/>
        <w:t>C30 ) C28_=_C31( C28 C31 ) \nC28_=_C32( C28 C32 ) C28_=_C34( C28 C34 ) C28_=_C35( C28 C35 ) C28_=_C36( C28 C36 ) C28_=_C37( C28 C37 ) C28_=_C38( C28 C38 ) \nC28_=_C39( C28 C39 ) C28_=_C40( C28 C40 ) C28_=_C41( C28 C41 ) C28_=_C108( C28 C108 ) C28_=_C115( C28 C115 ) C29_=_C30( C29 C30 ) \nC29_=_C31( C29 C31 ) C29_=_C32( C29 C32 ) C29_=_C34( C29 C34 ) C29_=_C35( C29 C35 ) C29_=_C36( C29 C36 ) C29_=_C37( C29 C37 ) \nC29_=_C38( C29 C38 ) C29_=_C39( C29 C39 ) C29_=_C40( C29 C40 ) C29_=_C41( C29 C41 ) C29_=_C92( C29 C92 ) C29_=_C119( C29 C119 ) \nC29_=_C120( C29 C120 ) C29_=_C130( C29 C130 ) C30_=_C31( C30 C31 ) C30_=_C32( C30 C32 ) C30_=_C34( C30 C34 ) C30_=_C35( C30 C35 ) \nC30_=_C36( C30 C36 ) C30_=_C37( C30 C37 ) C30_=_C38( C30 C38 ) C30_=_C39( C30 C39 ) C30_=_C40( C30 C40 ) C30_=_C41( C30 C41 ) \nC30_=_C45( C30 C45 ) C30_=_C150( C30 C150 ) C30_=_C151( C30 C151 ) C30_=_C152( C30 C152 ) C30_=_C153( C30 C153 ) C30_=_C154( C30 C154 ) \nC30_=_C155( C30 C155 ) C30_=_C156( C30 C156 ) C30_=_C157( C30 C157 ) C30_=_C158( C30 C158 ) C30_=_C160( C30 C160 ) C30_=_C161( C30 C161 ) \nC30_=_C162( C30 C162 ) C30_=_C163( C30 C163 ) C31_=_C32( C31 C32 ) C31_=_C34( C31 C34 ) C31_=_C35( C31 C35 ) C31_=_C36( C31 C36 ) \nC31_=_C37( C31 C37 ) C31_=_C38( C31 C38 ) C31_=_C39( C31 C39 ) C31_=_C40( C31 C40 ) C31_=_C41( C31 C41 ) C31_=_C95( C31 C95 ) \nC31_=_C150( C31 C150 ) C31_=_C165( C31 C165 ) C31_=_C174( C31 C174 ) C31_=_C180( C31 C180 ) C32_=_C34( C32 C34 ) C32_=_C35( C32 C35 ) \nC32_=_C36( C32 C36 ) C32_=_C37( C32 C37 ) C32_=_C38( C32 C38 ) C32_=_C39( C32 C39 ) C32_=_C40( C32 C40 ) C32_=_C41( C32 C41 ) \nC32_=_C46( C32 C46 ) C32_=_C96( C32 C96 ) C32_=_C189( C32 C189 ) C34_=_C35( C34 C35 ) C34_=_C36( C34 C36 ) C34_=_C37( C34 C37 ) \nC34_=_C38( C34 C38 ) C34_=_C39( C34 C39 ) C34_=_C40( C34 C40 ) C34_=_C41( C34 C41 ) C35_=_C36( C35 C36 ) C35_=_C37( C35 C37 ) \nC35_=_C38( C35 C38 ) C35_=_C39( C35 C39 ) C35_=_C40( C35 C40 ) C35_=_C41( C35 C41 ) C35_=_C99( C35 C99 ) C35_=_C256( C35 C256 ) \nC35_=_C260( C35 C260 ) C36_=_C37( C36 C37 ) C36_=_C38( C36 C38 ) C36_=_C39( C36 C39 ) C36_=_C40( C36 C40 ) C36_=_C41( C36 C41 ) \nC36_=_C53( C36 C53 ) C36_=_C157( C36 C157 ) C36_=_C195( C36 C195 ) C37_=_C38( C37 C38 ) C37_=_C39( C37 C39 ) C37_=_C40( C37 C40 ) \nC37_=_C41( C37 C41 ) C37_=_C228( C37 C228 ) C37_=_C304( C37 C304 ) C38_=_C39( C38 C39 ) C38_=_C40( C38 C40 ) C38_=_C41( C38 C41 ) \nC38_=_C57( C38 C57 ) C38_=_C321( C38 C321 ) C39_=_C40( C39 C40 ) C39_=_C41( C39 C41 ) C39_=_C106( C39 C106 ) C39_=_C230( C39 C230 ) \nC39_=_C342( C39 C342 ) C40_=_C41( C40 C41 ) C40_=_C201( C40 C201 ) C41_=_C162( C41 C162 ) C41_=_C202( C41 C202 ) C41_=_C324( C41 C324 ) \nC41_=_C345( C41 C345 ) C42_=_C43( C42 C43 ) C42_=_C44( C42 C44 ) C42_=_C45( C42 C45 ) C42_=_C46( C42 C46 ) C42_=_C48( C42 C48 ) \nC42_=_C49( C42 C49 ) C42_=_C51( C42 C51 ) C42_=_C52( C42 C52 ) C42_=_C53( C42 C53 ) C42_=_C54( C42 C54 ) C42_=_C55( C42 C55 ) \nC42_=_C56( C42 C56 ) C42_=_C57( C42 C57 ) C42_=_C58( C42 C58 ) C42_=_C59( C42 C59 ) C42_=_C61( C42 C61 ) C42_=_C65( C42 C65 ) \nC43_=_C44( C43 C44 ) C43_=_C45( C43 C45 ) C43_=_C46( C43 C46 ) C43_=_C48( C43 C48 ) C43_=_C49( C43 C49 ) C43_=_C51( C43 C51 ) \nC43_=_C52( C43 C52 ) C43_=_C53( C43 C53 ) C43_=_C54( C43 C54 ) C43_=_C55( C43 C55 ) C43_=_C56( C43 C56 ) C43_=_C57( C43 C57 ) \nC43_=_C58( C43 C58 ) C43_=_C59( C43 C59 ) C43_=_C61( C43 C61 ) C43_=_C92( C43 C92 ) C43_=_C93( C43 C93 ) C43_=_C95( C43 C95 ) \nC43_=_C96( C43 C96 ) C43_=_C97( C43 C97 ) C43_=_C98( C43 C98 ) C43_=_C99( C43 C99 ) C43_=_C100( C43 C100 ) C43_=_C102( C43 C102 ) \nC43_=_C103( C43 C103 ) C43_=_C104( C43 C104 ) C43_=_C105( C43 C105 ) C43_=_C106( C43 C106 ) C44_=_C45( C44 C45 ) C44_=_C46( C44 C46 ) \nC44_=_C48( C44 C48 ) C44_=_C49( C44 C49 ) C44_=_C51( C44 C51 ) C44_=_C52( C44 C52 ) C44_=_C53( C44 C53 ) C44_=_C54( C44 C54 ) \nC44_=_C55( C44 C55 ) C44_=_C56( C44 C56 ) C44_=_C57( C44 C57 ) C44_=_C58( C44 C58 ) C44_=_C59( C44 C59 ) C44_=_C93( C44 C93 ) \nC44_=_C133( C44 C133 ) C44_=_C134( C44 C134 ) C44_=_C140( C44 C140 ) C44_=_C146( C44 C146 ) C45_=_C46( C45 C46 ) C45_=_C48( C45 C48 ) \nC45_=_C49( C45 C49 ) C45_=_C51( C45 C51 ) C45_=_C52( C45 C52 ) C45_=_C53( C45 C53 ) C45_=_C54( C45 C54 ) C45_=_C55( C45 C55 ) \nC45_=_C56( C45 C56 ) C45_=_C57( C45 C57 ) C45_=_C58( C45 C58 ) C45_=_C59( C45 C59 ) C45_=_C150( C45 C150 ) C45_=_C151( C45 C151 ) \nC45_=_C152( C45 C152 ) C45_=_C153( C45 C153 ) C45_=_C154( C45 C154 ) C45_=_C155( C45 C155 ) C45_=_C156( C45 C156 ) C45_=_C157( C45 C157 ) \nC45_=_C158( C45 C158 ) C45_=_C160( C45 C160 ) C45_=_C161( C45 C161 ) C45_=_C162( C45 C162 ) C45_=_C163( C45 C163 ) C46_=_C48( C46 C48 ) \nC46_=_C49( C46 C49 ) C46_=_C51( C46 C51 ) C46_=_C52( C46 C52 ) C46_=_C53( C46 C53 ) C46_=_C54( C46 C54 ) C46_=_C55( C46 C55 ) \nC46_=_C56( C46 C56 ) C46_=_C57( C46 C57 ) C46_=_C58( C46 C58 ) C46_=_C59( C46 C59 ) C46_=_C96( C46 C96 ) C46_=_C189( C46 C189 ) \nC48_=_C49( C48 C49 ) C48_=_C51( C48 C51 ) C48_=_C52( C48 C52 ) C48_=_C53( C48 C53 ) C48_=_C54( C48 C54 ) C48_=_C55( C48 C55 ) \nC48_=_C56( C48 C56 ) C48_=_C57( C48 C57 ) C48_=_C58( C48 C58 ) C48_=_C59( C48 C59 ) C48_=_C191( C48 C191 ) C48_=_C203( C48 C203 ) \nC48_=_C208( C48 C208 ) C49_=_C51( C49 C51 ) C49_=_C52( C49 C52 ) C49_=_C53( C49 C53 ) C49_=_C54( C49 C54 ) C49_=_C55( C49 C55 ) \nC49_=_C56( C49 C56 ) C49_=_C57( C49 C57 ) C49_=_C58( C49 C58 ) C49_=_C59( C49 C59 ) C49_=_C151( C49 C151 ) C49_=_C216( C49 C216 ) \nC51_=_C52( C51 C52 ) C51_=_C53( C51 C53 ) C51_=_C54( C51 C54 ) C51_=_C55( C51 C55 ) C51_=_C56( C51 C56 ) C51_=_C57( C51 C57 ) \nC51_=_C58( C51 C58 ) C51_=_C59( C51 C59 ) C51_=_C98( C51 C98 ) C51_=_C152( C51 C152 ) C51_=_C193( C51 C193 ) C51_=_C224( C51 C224 ) \nC52_=_C53( C52 C53 ) C52_=_C54( C52 C54 ) C52_=_C55( C52 C55 ) C52_=_C56( C52 C56 ) C52_=_C57( C52 C57 ) C52_=_C58( C52 C58 ) \nC52_=_C59( C52 C59 ) C52_=_C156( C52 C156 ) C52_=_C227( C52 C227 ) C52_=_C293( C52 C293 ) C53_=_C54( C53 C54 ) C53_=_C55( C53 C55 ) \nC53_=_C56( C53 C56 ) C53_=_C57( C53 C57 ) C53_=_C58( C53 C58 ) C53_=_C59( C53 C59 ) C53_=_C157( C53 C157 ) C53_=_C195( C53 C195 ) \nC54_=_C55( C54 C55 ) C54_=_C56( C54 C56 ) C54_=_C57( C54 C57 ) C54_=_C58( C54 C58 ) C54_=_C59( C54 C59 ) C54_=_C158( C54 C158 ) \nC54_=_C318( C54 C318 ) C55_=_C56( C55 C56 ) C55_=_C57( C55 C57 ) C55_=_C58( C55 C58 ) C55_=_C59( C55 C59 ) C55_=_C115( C55 C115 ) \nC55_=_C140( C55 C140 ) C55_=_C174( C55 C174 ) C55_=_C197( C55 C197 ) C55_=_C208( C55 C208 ) C55_=_C216( C55 C216 ) C55_=_C256( C55 C256 ) \nC55_=_C304( C55 C304 ) C55_=_C309( C55 C309 ) C55_=_C320( C55 C320 ) C55_=_C321( C55 C321 ) C55_=_C322( C55 C322 ) C55_=_C324( C55 C324 ) \nC56_=_C57( C56 C57 ) C56_=_C58( C56 C58 ) C56_=_C59( C56 C59 ) C56_=_C103( C56 C103 ) C56_=_C161( C56 C161 ) C56_=_C199( C56 C199 ) \nC57_=_C58( C57 C58 ) C57_=_C59( C57 C59 ) C57_=_C321( C57 C321 ) C58_=_C59( C58 C59 ) C58_=_C105( C58 C105 ) C58_=_C229( C58 C229 ) \nC58_=_C322( C58 C322 ) C58_=_C339( C58 C339 ) C59_=_C163( C59 C163 ) C59_=_C232( C59 C232 ) C59_=_C346( C59 C346 ) C61_=_C65( C61 C65 ) \nC61_=_C92( C61 C92 ) C61_=_C93( C61 C93 ) C61_=_C95( C61 C95 ) C61_=_C96( C61 C96 ) C61_=_C97( C61 C97 ) C61_=_C98( C61 C98 ) \nC61_=_C99( C61 C99 ) C61_=_C100( C61 C100 ) C61_=_C102( C61 C102 ) C61_=_C103( C61 C103 ) C61_=_C104( C61 C104 ) C61_=_C105( C61 C105 ) \nC61_=_C106( C61 C106 ) C65_=_C79( C65 C79 ) C65_=_C108( C65 C108 ) C65_=_C119( C65 C119 ) C65_=_C133( C65 C133 ) C65_=_C165( C65 C165 ) \nC65_=_C191( C65 C191 ) C65_=_C193( C65 C193 ) C65_=_C194( C65 C194 ) C65_=_C195( C65 C195 ) C65_=_C196( C65 C196 ) C65_=_C197( C65 C197 ) \nC65_=_C198( C65 C198 ) C65_=_C199( C65 C199 ) C65_=_C200( C65 C200 ) C65_=_C201( C65 C201 ) C65_=_C202( C65 C202 ) C79_=_C108( C79 C108 ) \nC79_=_C119( C79 C119 ) C79_=_C133( C79 C133 ) C79_=_C165( C79 C165 ) C79_=_C191( C79 C191 ) C79_=_C193( C79 C193 ) C79_=_C194( C79 C194 ) \nC79_=_C195( C79 C195 ) C79_=_C196( C79 C196 ) C79_=_C197( C79 C197 ) C79_=_C198( C79 C198 ) C79_=_C199( C79 C199 ) C79_=_C200( C79 C200 ) \nC79_=_C201( C79 C201 ) C79_=_C202( C79 C202 ) C92_=_C93( C92 C93 ) C92_=_C95( C92 C95 ) C92_=_C96( C92 C96 ) C92_=_C97( C92 C97 ) \nC92_=_C98( C92 C98 ) C92_=_C99( C92 C99 ) C92_=_C100( C92 C100 ) C92_=_C102( C92 C102 ) C92_=_C103( C92 C103 ) C92_=_C104( C92 C104 ) \nC92_=_C105( C92 C105 ) C92_=_C106( C92 C106 ) C92_=_C119( C92 C119 ) C92_=_C120( C92 C120 ) C92_=_C130( C92 C130 ) C93_=_C95( C93 C95 ) \nC93_=_C96( C93 C96 ) C93_=_C97( C93 C97 ) C93_=_C98( C93 C98 ) C93_=_C99( C93 C99 ) C93_=_C100( C93 C100 ) C93_=_C102( C93 C102 ) \nC93_=_C103( C93 C103 ) C93_=_C104( C93 C104 ) C93_=_C105( C93 C105 ) C93_=_C106( C93 C106 ) C93_=_C133( C93 C133 ) C93_=_C134( C93 C134 ) \nC93_=_C140( C93 C140 ) C93_=_C146( C93 C146 ) C95_=_C96( C95 C96 ) C95_=_C97( C95 C97 ) C95_=_C98( C95 C98 ) C95_=_C99( C95 C99 ) \nC95_=_C100( C95 C100 ) C95_=_C102( C95 C102 ) C95_=_C103( C95 C103 ) C95_=_C104( C95 C104 ) C95_=_C105( C95 C105 ) C95_=_C106( C95 C106 ) \nC95_=_C150( C95 C150 ) C95_=_C165( C95 C165 ) C95_=_C174( C95 C174 ) C95_=_C180( C95 C180 ) C96_=_C97( C96 C97 ) C96_=_C98( C96 C98 ) \nC96_=_C99( C96 C99 ) C96_=_C100( C96 C100 ) C96_=_C102( C96 C102 ) C96_=_C103( C96 C103 ) C96_=_C104( C96 C104 ) C96_=_C105( C96 C105 ) \nC96_=_C106( C96 C106 ) C96_=_C189( C96 C189 ) C97_=_C98( C97 C98 ) C97_=_C99( C97 C99 ) C97_=_C100( C97 C100 ) C97_=_C102( C97 C102 ) \nC97_=_C103( C97 C103 ) C97_=_C104( C97 C104 ) C97_=_C105( C97 C105 ) C97_=_C106( C97 C106 ) C97_=_C120( C97 C120 ) C97_=_C134( C97 C134 ) \nC97_=_C203( C97 C203 ) C97_=_C224( C97 C224 ) C97_=_C225( C97 C225 ) C97_=_C226( C97 C226 ) C97_=_C227( C97 C227 ) C97_=_C228( C97 C228 ) \nC97_=_C229( C97 C229 ) C97_=_C230( C97 C230 ) C97_=_C231( C97 C231 ) C97_=_C232( C97 C232 ) C98_=_C99( C98 C99 ) C98_=_C100( C98 C100 ) \nC98_=_C102( C98 C102 ) C98_=_C103( C98 C103 ) C98_=_C104( C98 C104 ) C98_=_C105( C98 C105 ) C98_=_C106( C98 C106 ) C98_=_C152( C98 C152 ) \nC98_=_C193(</w:t>
      </w:r>
    </w:p>
    <w:p>
      <w:pPr>
        <w:pStyle w:val="PreformattedText"/>
        <w:bidi w:val="0"/>
        <w:spacing w:before="0" w:after="0"/>
        <w:jc w:val="left"/>
        <w:rPr/>
      </w:pPr>
      <w:r>
        <w:rPr/>
        <w:t xml:space="preserve"> </w:t>
      </w:r>
      <w:r>
        <w:rPr/>
        <w:t>C98 C193 ) C98_=_C224( C98 C224 ) C99_=_C100( C99 C100 ) C99_=_C102( C99 C102 ) C99_=_C103( C99 C103 ) C99_=_C104( C99 C104 ) \nC99_=_C105( C99 C105 ) C99_=_C106( C99 C106 ) C99_=_C256( C99 C256 ) C99_=_C260( C99 C260 ) C100_=_C102( C100 C102 ) C100_=_C103( C100 C103 ) \nC100_=_C104( C100 C104 ) C100_=_C105( C100 C105 ) C100_=_C106( C100 C106 ) C100_=_C154( C100 C154 ) C100_=_C194( C100 C194 ) C102_=_C103( C102 C103 ) \nC102_=_C104( C102 C104 ) C102_=_C105( C102 C105 ) C102_=_C106( C102 C106 ) C102_=_C160( C102 C160 ) C102_=_C198( C102 C198 ) C103_=_C104( C103 C104 ) \nC103_=_C105( C103 C105 ) C103_=_C106( C103 C106 ) C103_=_C161( C103 C161 ) C103_=_C199( C103 C199 ) C104_=_C105( C104 C105 ) C104_=_C106( C104 C106 ) \nC104_=_C320( C104 C320 ) C104_=_C333( C104 C333 ) C105_=_C106( C105 C106 ) C105_=_C229( C105 C229 ) C105_=_C322( C105 C322 ) C105_=_C339( C105 C339 ) \nC106_=_C230( C106 C230 ) C106_=_C342( C106 C342 ) C108_=_C115( C108 C115 ) C108_=_C119( C108 C119 ) C108_=_C133( C108 C133 ) C108_=_C165( C108 C165 ) \nC108_=_C191( C108 C191 ) C108_=_C193( C108 C193 ) C108_=_C194( C108 C194 ) C108_=_C195( C108 C195 ) C108_=_C196( C108 C196 ) C108_=_C197( C108 C197 ) \nC108_=_C198( C108 C198 ) C108_=_C199( C108 C199 ) C108_=_C200( C108 C200 ) C108_=_C201( C108 C201 ) C108_=_C202( C108 C202 ) C115_=_C140( C115 C140 ) \nC115_=_C174( C115 C174 ) C115_=_C197( C115 C197 ) C115_=_C208( C115 C208 ) C115_=_C216( C115 C216 ) C115_=_C256( C115 C256 ) C115_=_C304( C115 C304 ) \nC115_=_C309( C115 C309 ) C115_=_C320( C115 C320 ) C115_=_C321( C115 C321 ) C115_=_C322( C115 C322 ) C115_=_C324( C115 C324 ) C119_=_C120( C119 C120 ) \nC119_=_C130( C119 C130 ) C119_=_C133( C119 C133 ) C119_=_C165( C119 C165 ) C119_=_C191( C119 C191 ) C119_=_C193( C119 C193 ) C119_=_C194( C119 C194 ) \nC119_=_C195( C119 C195 ) C119_=_C196( C119 C196 ) C119_=_C197( C119 C197 ) C119_=_C198( C119 C198 ) C119_=_C199( C119 C199 ) C119_=_C200( C119 C200 ) \nC119_=_C201( C119 C201 ) C119_=_C202( C119 C202 ) C120_=_C130( C120 C130 ) C120_=_C134( C120 C134 ) C120_=_C203( C120 C203 ) C120_=_C224( C120 C224 ) \nC120_=_C225( C120 C225 ) C120_=_C226( C120 C226 ) C120_=_C227( C120 C227 ) C120_=_C228( C120 C228 ) C120_=_C229( C120 C229 ) C120_=_C230( C120 C230 ) \nC120_=_C231( C120 C231 ) C120_=_C232( C120 C232 ) C130_=_C146( C130 C146 ) C130_=_C180( C130 C180 ) C130_=_C189( C130 C189 ) C130_=_C200( C130 C200 ) \nC130_=_C231( C130 C231 ) C130_=_C260( C130 C260 ) C130_=_C267( C130 C267 ) C130_=_C274( C130 C274 ) C130_=_C293( C130 C293 ) C130_=_C314( C130 C314 ) \nC130_=_C318( C130 C318 ) C130_=_C333( C130 C333 ) C130_=_C339( C130 C339 ) C130_=_C342( C130 C342 ) C130_=_C345( C130 C345 ) C130_=_C346( C130 C346 ) \nC133_=_C134( C133 C134 ) C133_=_C140( C133 C140 ) C133_=_C146( C133 C146 ) C133_=_C165( C133 C165 ) C133_=_C191( C133 C191 ) C133_=_C193( C133 C193 ) \nC133_=_C194( C133 C194 ) C133_=_C195( C133 C195 ) C133_=_C196( C133 C196 ) C133_=_C197( C133 C197 ) C133_=_C198( C133 C198 ) C133_=_C199( C133 C199 ) \nC133_=_C200( C133 C200 ) C133_=_C201( C133 C201 ) C133_=_C202( C133 C202 ) C134_=_C140( C134 C140 ) C134_=_C146( C134 C146 ) C134_=_C203( C134 C203 ) \nC134_=_C224( C134 C224 ) C134_=_C225( C134 C225 ) C134_=_C226( C134 C226 ) C134_=_C227( C134 C227 ) C134_=_C228( C134 C228 ) C134_=_C229( C134 C229 ) \nC134_=_C230( C134 C230 ) C134_=_C231( C134 C231 ) C134_=_C232( C134 C232 ) C140_=_C146( C140 C146 ) C140_=_C174( C140 C174 ) C140_=_C197( C140 C197 ) \nC140_=_C208( C140 C208 ) C140_=_C216( C140 C216 ) C140_=_C256( C140 C256 ) C140_=_C304( C140 C304 ) C140_=_C309( C140 C309 ) C140_=_C320( C140 C320 ) \nC140_=_C321( C140 C321 ) C140_=_C322( C140 C322 ) C140_=_C324( C140 C324 ) C146_=_C180( C146 C180 ) C146_=_C189( C146 C189 ) C146_=_C200( C146 C200 ) \nC146_=_C231( C146 C231 ) C146_=_C260( C146 C260 ) C146_=_C267( C146 C267 ) C146_=_C274( C146 C274 ) C146_=_C293( C146 C293 ) C146_=_C314( C146 C314 ) \nC146_=_C318( C146 C318 ) C146_=_C333( C146 C333 ) C146_=_C339( C146 C339 ) C146_=_C342( C146 C342 ) C146_=_C345( C146 C345 ) C146_=_C346( C146 C346 ) \nC150_=_C151( C150 C151 ) C150_=_C152( C150 C152 ) C150_=_C153( C150 C153 ) C150_=_C154( C150 C154 ) C150_=_C155( C150 C155 ) C150_=_C156( C150 C156 ) \nC150_=_C157( C150 C157 ) C150_=_C158( C150 C158 ) C150_=_C160( C150 C160 ) C150_=_C161( C150 C161 ) C150_=_C162( C150 C162 ) C150_=_C163( C150 C163 ) \nC150_=_C165( C150 C165 ) C150_=_C174( C150 C174 ) C150_=_C180( C150 C180 ) C151_=_C152( C151 C152 ) C151_=_C153( C151 C153 ) C151_=_C154( C151 C154 ) \nC151_=_C155( C151 C155 ) C151_=_C156( C151 C156 ) C151_=_C157( C151 C157 ) C151_=_C158( C151 C158 ) C151_=_C160( C151 C160 ) C151_=_C161( C151 C161 ) \nC151_=_C162( C151 C162 ) C151_=_C163( C151 C163 ) C151_=_C216( C151 C216 ) C152_=_C153( C152 C153 ) C152_=_C154( C152 C154 ) C152_=_C155( C152 C155 ) \nC152_=_C156( C152 C156 ) C152_=_C157( C152 C157 ) C152_=_C158( C152 C158 ) C152_=_C160( C152 C160 ) C152_=_C161( C152 C161 ) C152_=_C162( C152 C162 ) \nC152_=_C163( C152 C163 ) C152_=_C193( C152 C193 ) C152_=_C224( C152 C224 ) C153_=_C154( C153 C154 ) C153_=_C155( C153 C155 ) C153_=_C156( C153 C156 ) \nC153_=_C157( C153 C157 ) C153_=_C158( C153 C158 ) C153_=_C160( C153 C160 ) C153_=_C161( C153 C161 ) C153_=_C162( C153 C162 ) C153_=_C163( C153 C163 ) \nC153_=_C225( C153 C225 ) C153_=_C274( C153 C274 ) C154_=_C155( C154 C155 ) C154_=_C156( C154 C156 ) C154_=_C157( C154 C157 ) C154_=_C158( C154 C158 ) \nC154_=_C160( C154 C160 ) C154_=_C161( C154 C161 ) C154_=_C162( C154 C162 ) C154_=_C163( C154 C163 ) C154_=_C194( C154 C194 ) C155_=_C156( C155 C156 ) \nC155_=_C157( C155 C157 ) C155_=_C158( C155 C158 ) C155_=_C160( C155 C160 ) C155_=_C161( C155 C161 ) C155_=_C162( C155 C162 ) C155_=_C163( C155 C163 ) \nC155_=_C226( C155 C226 ) C156_=_C157( C156 C157 ) C156_=_C158( C156 C158 ) C156_=_C160( C156 C160 ) C156_=_C161( C156 C161 ) C156_=_C162( C156 C162 ) \nC156_=_C163( C156 C163 ) C156_=_C227( C156 C227 ) C156_=_C293( C156 C293 ) C157_=_C158( C157 C158 ) C157_=_C160( C157 C160 ) C157_=_C161( C157 C161 ) \nC157_=_C162( C157 C162 ) C157_=_C163( C157 C163 ) C157_=_C195( C157 C195 ) C158_=_C160( C158 C160 ) C158_=_C161( C158 C161 ) C158_=_C162( C158 C162 ) \nC158_=_C163( C158 C163 ) C158_=_C318( C158 C318 ) C160_=_C161( C160 C161 ) C160_=_C162( C160 C162 ) C160_=_C163( C160 C163 ) C160_=_C198( C160 C198 ) \nC161_=_C162( C161 C162 ) C161_=_C163( C161 C163 ) C161_=_C199( C161 C199 ) C162_=_C163( C162 C163 ) C162_=_C202( C162 C202 ) C162_=_C324( C162 C324 ) \nC162_=_C345( C162 C345 ) C163_=_C232( C163 C232 ) C163_=_C346( C163 C346 ) C165_=_C174( C165 C174 ) C165_=_C180( C165 C180 ) C165_=_C191( C165 C191 ) \nC165_=_C193( C165 C193 ) C165_=_C194( C165 C194 ) C165_=_C195( C165 C195 ) C165_=_C196( C165 C196 ) C165_=_C197( C165 C197 ) C165_=_C198( C165 C198 ) \nC165_=_C199( C165 C199 ) C165_=_C200( C165 C200 ) C165_=_C201( C165 C201 ) C165_=_C202( C165 C202 ) C174_=_C180( C174 C180 ) C174_=_C197( C174 C197 ) \nC174_=_C208( C174 C208 ) C174_=_C216( C174 C216 ) C174_=_C256( C174 C256 ) C174_=_C304( C174 C304 ) C174_=_C309( C174 C309 ) C174_=_C320( C174 C320 ) \nC174_=_C321( C174 C321 ) C174_=_C322( C174 C322 ) C174_=_C324( C174 C324 ) C180_=_C189( C180 C189 ) C180_=_C200( C180 C200 ) C180_=_C231( C180 C231 ) \nC180_=_C260( C180 C260 ) C180_=_C267( C180 C267 ) C180_=_C274( C180 C274 ) C180_=_C293( C180 C293 ) C180_=_C314( C180 C314 ) C180_=_C318( C180 C318 ) \nC180_=_C333( C180 C333 ) C180_=_C339( C180 C339 ) C180_=_C342( C180 C342 ) C180_=_C345( C180 C345 ) C180_=_C346( C180 C346 ) C189_=_C200( C189 C200 ) \nC189_=_C231( C189 C231 ) C189_=_C260( C189 C260 ) C189_=_C267( C189 C267 ) C189_=_C274( C189 C274 ) C189_=_C293( C189 C293 ) C189_=_C314( C189 C314 ) \nC189_=_C318( C189 C318 ) C189_=_C333( C189 C333 ) C189_=_C339( C189 C339 ) C189_=_C342( C189 C342 ) C189_=_C345( C189 C345 ) C189_=_C346( C189 C346 ) \nC191_=_C193( C191 C193 ) C191_=_C194( C191 C194 ) C191_=_C195( C191 C195 ) C191_=_C196( C191 C196 ) C191_=_C197( C191 C197 ) C191_=_C198( C191 C198 ) \nC191_=_C199( C191 C199 ) C191_=_C200( C191 C200 ) C191_=_C201( C191 C201 ) C191_=_C202( C191 C202 ) C191_=_C203( C191 C203 ) C191_=_C208( C191 C208 ) \nC193_=_C194( C193 C194 ) C193_=_C195( C193 C195 ) C193_=_C196( C193 C196 ) C193_=_C197( C193 C197 ) C193_=_C198( C193 C198 ) C193_=_C199( C193 C199 ) \nC193_=_C200( C193 C200 ) C193_=_C201( C193 C201 ) C193_=_C202( C193 C202 ) C193_=_C224( C193 C224 ) C194_=_C195( C194 C195 ) C194_=_C196( C194 C196 ) \nC194_=_C197( C194 C197 ) C194_=_C198( C194 C198 ) C194_=_C199( C194 C199 ) C194_=_C200( C194 C200 ) C194_=_C201( C194 C201 ) C194_=_C202( C194 C202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6_=_C309( C196 C309 ) C196_=_C314( C196 C314 ) C197_=_C198( C197 C198 ) C197_=_C199( C197 C199 ) C197_=_C200( C197 C200 ) \nC197_=_C201( C197 C201 ) C197_=_C202( C197 C202 ) C197_=_C208( C197 C208 ) C197_=_C216( C197 C216 ) C197_=_C256( C197 C256 ) C197_=_C304( C197 C304 ) \nC197_=_C309( C197 C309 ) C197_=_C320( C197 C320 ) C197_=_C321( C197 C321 ) C197_=_C322( C197 C322 ) C197_=_C324( C197 C324 ) C198_=_C199( C198 C199 ) \nC198_=_C200( C198 C200 ) C198_=_C201( C198 C201 ) C198_=_C202( C198 C202 ) C199_=_C200( C199 C200 ) C199_=_C201( C199 C201 ) C199_=_C202( C199 C202 ) \nC200_=_C201( C200 C201 ) C200_=_C202( C200 C202 ) C200_=_C231( C200 C231 ) C200_=_C260( C200 C260 ) C200_=_C267( C200 C267 ) C200_=_C274( C200 C274 ) \nC200_=_C293( C200 C293 ) C200_=_C314( C200 C314 ) C200_=_C318( C200 C318 ) C200_=_C333( C200 C333 ) C200_=_C339( C200 C339 ) C200_=_C342( C200 C342 ) \nC200_=_C345( C200 C345 ) C200_=_C346( C200 C346 ) C201_=_C202(</w:t>
      </w:r>
    </w:p>
    <w:p>
      <w:pPr>
        <w:pStyle w:val="PreformattedText"/>
        <w:bidi w:val="0"/>
        <w:spacing w:before="0" w:after="0"/>
        <w:jc w:val="left"/>
        <w:rPr/>
      </w:pPr>
      <w:r>
        <w:rPr/>
        <w:t xml:space="preserve"> </w:t>
      </w:r>
      <w:r>
        <w:rPr/>
        <w:t>C201 C202 ) C202_=_C324( C202 C324 ) C202_=_C345( C202 C345 ) C203_=_C208( C203 C208 ) \nC203_=_C224( C203 C224 ) C203_=_C225( C203 C225 ) C203_=_C226( C203 C226 ) C203_=_C227( C203 C227 ) C203_=_C228( C203 C228 ) C203_=_C229( C203 C229 ) \nC203_=_C230( C203 C230 ) C203_=_C231( C203 C231 ) C203_=_C232( C203 C232 ) C208_=_C216( C208 C216 ) C208_=_C256( C208 C256 ) C208_=_C304( C208 C304 ) \nC208_=_C309( C208 C309 ) C208_=_C320( C208 C320 ) C208_=_C321( C208 C321 ) C208_=_C322( C208 C322 ) C208_=_C324( C208 C324 ) C216_=_C256( C216 C256 ) \nC216_=_C304( C216 C304 ) C216_=_C309( C216 C309 ) C216_=_C320( C216 C320 ) C216_=_C321( C216 C321 ) C216_=_C322( C216 C322 ) C216_=_C324( C216 C324 ) \nC224_=_C225( C224 C225 ) C224_=_C226( C224 C226 ) C224_=_C227( C224 C227 ) C224_=_C228( C224 C228 ) C224_=_C229( C224 C229 ) C224_=_C230( C224 C230 ) \nC224_=_C231( C224 C231 ) C224_=_C232( C224 C232 ) C225_=_C226( C225 C226 ) C225_=_C227( C225 C227 ) C225_=_C228( C225 C228 ) C225_=_C229( C225 C229 ) \nC225_=_C230( C225 C230 ) C225_=_C231( C225 C231 ) C225_=_C232( C225 C232 ) C225_=_C274( C225 C274 ) C226_=_C227( C226 C227 ) C226_=_C228( C226 C228 ) \nC226_=_C229( C226 C229 ) C226_=_C230( C226 C230 ) C226_=_C231( C226 C231 ) C226_=_C232( C226 C232 ) C227_=_C228( C227 C228 ) C227_=_C229( C227 C229 ) \nC227_=_C230( C227 C230 ) C227_=_C231( C227 C231 ) C227_=_C232( C227 C232 ) C227_=_C293( C227 C293 ) C228_=_C229( C228 C229 ) C228_=_C230( C228 C230 ) \nC228_=_C231( C228 C231 ) C228_=_C232( C228 C232 ) C228_=_C304( C228 C304 ) C229_=_C230( C229 C230 ) C229_=_C231( C229 C231 ) C229_=_C232( C229 C232 ) \nC229_=_C322( C229 C322 ) C229_=_C339( C229 C339 ) C230_=_C231( C230 C231 ) C230_=_C232( C230 C232 ) C230_=_C342( C230 C342 ) C231_=_C232( C231 C232 ) \nC231_=_C260( C231 C260 ) C231_=_C267( C231 C267 ) C231_=_C274( C231 C274 ) C231_=_C293( C231 C293 ) C231_=_C314( C231 C314 ) C231_=_C318( C231 C318 ) \nC231_=_C333( C231 C333 ) C231_=_C339( C231 C339 ) C231_=_C342( C231 C342 ) C231_=_C345( C231 C345 ) C231_=_C346( C231 C346 ) C232_=_C346( C232 C346 ) \nC256_=_C260( C256 C260 ) C256_=_C304( C256 C304 ) C256_=_C309( C256 C309 ) C256_=_C320( C256 C320 ) C256_=_C321( C256 C321 ) C256_=_C322( C256 C322 ) \nC256_=_C324( C256 C324 ) C260_=_C267( C260 C267 ) C260_=_C274( C260 C274 ) C260_=_C293( C260 C293 ) C260_=_C314( C260 C314 ) C260_=_C318( C260 C318 ) \nC260_=_C333( C260 C333 ) C260_=_C339( C260 C339 ) C260_=_C342( C260 C342 ) C260_=_C345( C260 C345 ) C260_=_C346( C260 C346 ) C267_=_C274( C267 C274 ) \nC267_=_C293( C267 C293 ) C267_=_C314( C267 C314 ) C267_=_C318( C267 C318 ) C267_=_C333( C267 C333 ) C267_=_C339( C267 C339 ) C267_=_C342( C267 C342 ) \nC267_=_C345( C267 C345 ) C267_=_C346( C267 C346 ) C274_=_C293( C274 C293 ) C274_=_C314( C274 C314 ) C274_=_C318( C274 C318 ) C274_=_C333( C274 C333 ) \nC274_=_C339( C274 C339 ) C274_=_C342( C274 C342 ) C274_=_C345( C274 C345 ) C274_=_C346( C274 C346 ) C293_=_C314( C293 C314 ) C293_=_C318( C293 C318 ) \nC293_=_C333( C293 C333 ) C293_=_C339( C293 C339 ) C293_=_C342( C293 C342 ) C293_=_C345( C293 C345 ) C293_=_C346( C293 C346 ) C304_=_C309( C304 C309 ) \nC304_=_C320( C304 C320 ) C304_=_C321( C304 C321 ) C304_=_C322( C304 C322 ) C304_=_C324( C304 C324 ) C309_=_C314( C309 C314 ) C309_=_C320( C309 C320 ) \nC309_=_C321( C309 C321 ) C309_=_C322( C309 C322 ) C309_=_C324( C309 C324 ) C314_=_C318( C314 C318 ) C314_=_C333( C314 C333 ) C314_=_C339( C314 C339 ) \nC314_=_C342( C314 C342 ) C314_=_C345( C314 C345 ) C314_=_C346( C314 C346 ) C318_=_C333( C318 C333 ) C318_=_C339( C318 C339 ) C318_=_C342( C318 C342 ) \nC318_=_C345( C318 C345 ) C318_=_C346( C318 C346 ) C320_=_C321( C320 C321 ) C320_=_C322( C320 C322 ) C320_=_C324( C320 C324 ) C320_=_C333( C320 C333 ) \nC321_=_C322( C321 C322 ) C321_=_C324( C321 C324 ) C322_=_C324( C322 C324 ) C322_=_C339( C322 C339 ) C324_=_C345( C324 C345 ) C333_=_C339( C333 C339 ) \nC333_=_C342( C333 C342 ) C333_=_C345( C333 C345 ) C333_=_C346( C333 C346 ) C339_=_C342( C339 C342 ) C339_=_C345( C339 C345 ) C339_=_C346( C339 C346 ) \nC342_=_C345( C342 C345 ) C342_=_C346( C342 C346 ) C345_=_C346( C345 C346 ) "];12-&gt;13[label="110: C1 C2 C7 C16 C17 \nC22 C28 C29 C31 C32 C34 \nC35 C36 C37 C38 C39 C40 \nC41 C42 C44 C46 C48 C49 \nC51 C52 C53 C54 C56 C57 \nC58 C59 C61 C65 C79 C92 \nC93 C95 C96 C98 C99 C100 \nC102 C103 C104 C105 C106 C108 \nC115 C119 C120 C130 C133 C134 \nC140 C146 C150 C151 C152 C153 \nC154 C155 C156 C157 C158 C160 \nC161 C162 C163 C165 C174 C180 \nC189 C191 C193 C194 C195 C196 \nC198 C199 C201 C202 C203 C208 \nC216 C224 C225 C226 C227 C228 \nC229 C230 C232 C256 C260 C267 \nC274 C293 C304 C309 C314 C318 \nC320 C321 C322 C324 C333 C339 \nC342 C345 C346 \n864: C1_=_C2 ,C1_=_C7 ,C1_=_C42 ,C1_=_C44 ,C1_=_C46 ,\nC1_=_C48 ,C1_=_C49 ,C1_=_C51 ,C1_=_C52 ,C1_=_C53 ,C1_=_C54 ,\nC1_=_C56 ,C1_=_C57 ,C1_=_C58 ,C1_=_C59 ,C2_=_C7 ,C2_=_C61 ,\nC2_=_C92 ,C2_=_C93 ,C2_=_C95 ,C2_=_C96 ,C2_=_C98 ,C2_=_C99 ,\nC2_=_C100 ,C2_=_C102 ,C2_=_C103 ,C2_=_C104 ,C2_=_C105 ,C2_=_C106 ,\nC7_=_C120 ,C7_=_C134 ,C7_=_C203 ,C7_=_C224 ,C7_=_C225 ,C7_=_C226 ,\nC7_=_C227 ,C7_=_C228 ,C7_=_C229 ,C7_=_C230 ,C7_=_C232 ,C16_=_C17 ,\nC16_=_C22 ,C16_=_C28 ,C16_=_C29 ,C16_=_C31 ,C16_=_C32 ,C16_=_C34 ,\nC16_=_C35 ,C16_=_C36 ,C16_=_C37 ,C16_=_C38 ,C16_=_C39 ,C16_=_C40 ,\nC16_=_C41 ,C17_=_C22 ,C17_=_C150 ,C17_=_C151 ,C17_=_C152 ,C17_=_C153 ,\nC17_=_C154 ,C17_=_C155 ,C17_=_C156 ,C17_=_C157 ,C17_=_C158 ,C17_=_C160 ,\nC17_=_C161 ,C17_=_C162 ,C17_=_C163 ,C22_=_C115 ,C22_=_C140 ,C22_=_C174 ,\nC22_=_C208 ,C22_=_C216 ,C22_=_C256 ,C22_=_C304 ,C22_=_C309 ,C22_=_C320 ,\nC22_=_C321 ,C22_=_C322 ,C22_=_C324 ,C28_=_C29 ,C28_=_C31 ,C28_=_C32 ,\nC28_=_C34 ,C28_=_C35 ,C28_=_C36 ,C28_=_C37 ,C28_=_C38 ,C28_=_C39 ,\nC28_=_C40 ,C28_=_C41 ,C28_=_C108 ,C28_=_C115 ,C29_=_C31 ,C29_=_C32 ,\nC29_=_C34 ,C29_=_C35 ,C29_=_C36 ,C29_=_C37 ,C29_=_C38 ,C29_=_C39 ,\nC29_=_C40 ,C29_=_C41 ,C29_=_C92 ,C29_=_C119 ,C29_=_C120 ,C29_=_C130 ,\nC31_=_C32 ,C31_=_C34 ,C31_=_C35 ,C31_=_C36 ,C31_=_C37 ,C31_=_C38 ,\nC31_=_C39 ,C31_=_C40 ,C31_=_C41 ,C31_=_C95 ,C31_=_C150 ,C31_=_C165 ,\nC31_=_C174 ,C31_=_C180 ,C32_=_C34 ,C32_=_C35 ,C32_=_C36 ,C32_=_C37 ,\nC32_=_C38 ,C32_=_C39 ,C32_=_C40 ,C32_=_C41 ,C32_=_C46 ,C32_=_C96 ,\nC32_=_C189 ,C34_=_C35 ,C34_=_C36 ,C34_=_C37 ,C34_=_C38 ,C34_=_C39 ,\nC34_=_C40 ,C34_=_C41 ,C35_=_C36 ,C35_=_C37 ,C35_=_C38 ,C35_=_C39 ,\nC35_=_C40 ,C35_=_C41 ,C35_=_C99 ,C35_=_C256 ,C35_=_C260 ,C36_=_C37 ,\nC36_=_C38 ,C36_=_C39 ,C36_=_C40 ,C36_=_C41 ,C36_=_C53 ,C36_=_C157 ,\nC36_=_C195 ,C37_=_C38 ,C37_=_C39 ,C37_=_C40 ,C37_=_C41 ,C37_=_C228 ,\nC37_=_C304 ,C38_=_C39 ,C38_=_C40 ,C38_=_C41 ,C38_=_C57 ,C38_=_C321 ,\nC39_=_C40 ,C39_=_C41 ,C39_=_C106 ,C39_=_C230 ,C39_=_C342 ,C40_=_C41 ,\nC40_=_C201 ,C41_=_C162 ,C41_=_C202 ,C41_=_C324 ,C41_=_C345 ,C42_=_C44 ,\nC42_=_C46 ,C42_=_C48 ,C42_=_C49 ,C42_=_C51 ,C42_=_C52 ,C42_=_C53 ,\nC42_=_C54 ,C42_=_C56 ,C42_=_C57 ,C42_=_C58 ,C42_=_C59 ,C42_=_C61 ,\nC42_=_C65 ,C44_=_C46 ,C44_=_C48 ,C44_=_C49 ,C44_=_C51 ,C44_=_C52 ,\nC44_=_C53 ,C44_=_C54 ,C44_=_C56 ,C44_=_C57 ,C44_=_C58 ,C44_=_C59 ,\nC44_=_C93 ,C44_=_C133 ,C44_=_C134 ,C44_=_C140 ,C44_=_C146 ,C46_=_C48 ,\nC46_=_C49 ,C46_=_C51 ,C46_=_C52 ,C46_=_C53 ,C46_=_C54 ,C46_=_C56 ,\nC46_=_C57 ,C46_=_C58 ,C46_=_C59 ,C46_=_C96 ,C46_=_C189 ,C48_=_C49 ,\nC48_=_C51 ,C48_=_C52 ,C48_=_C53 ,C48_=_C54 ,C48_=_C56 ,C48_=_C57 ,\nC48_=_C58 ,C48_=_C59 ,C48_=_C191 ,C48_=_C203 ,C48_=_C208 ,C49_=_C51 ,\nC49_=_C52 ,C49_=_C53 ,C49_=_C54 ,C49_=_C56 ,C49_=_C57 ,C49_=_C58 ,\nC49_=_C59 ,C49_=_C151 ,C49_=_C216 ,C51_=_C52 ,C51_=_C53 ,C51_=_C54 ,\nC51_=_C56 ,C51_=_C57 ,C51_=_C58 ,C51_=_C59 ,C51_=_C98 ,C51_=_C152 ,\nC51_=_C193 ,C51_=_C224 ,C52_=_C53 ,C52_=_C54 ,C52_=_C56 ,C52_=_C57 ,\nC52_=_C58 ,C52_=_C59 ,C52_=_C156 ,C52_=_C227 ,C52_=_C293 ,C53_=_C54 ,\nC53_=_C56 ,C53_=_C57 ,C53_=_C58 ,C53_=_C59 ,C53_=_C157 ,C53_=_C195 ,\nC54_=_C56 ,C54_=_C57 ,C54_=_C58 ,C54_=_C59 ,C54_=_C158 ,C54_=_C318 ,\nC56_=_C57 ,C56_=_C58 ,C56_=_C59 ,C56_=_C103 ,C56_=_C161 ,C56_=_C199 ,\nC57_=_C58 ,C57_=_C59 ,C57_=_C321 ,C58_=_C59 ,C58_=_C105 ,C58_=_C229 ,\nC58_=_C322 ,C58_=_C339 ,C59_=_C163 ,C59_=_C232 ,C59_=_C346 ,C61_=_C65 ,\nC61_=_C92 ,C61_=_C93 ,C61_=_C95 ,C61_=_C96 ,C61_=_C98 ,C61_=_C99 ,\nC61_=_C100 ,C61_=_C102 ,C61_=_C103 ,C61_=_C104 ,C61_=_C105 ,C61_=_C106 ,\nC65_=_C79 ,C65_=_C108 ,C65_=_C119 ,C65_=_C133 ,C65_=_C165 ,C65_=_C191 ,\nC65_=_C193 ,C65_=_C194 ,C65_=_C195 ,C65_=_C196 ,C65_=_C198 ,C65_=_C199 ,\nC65_=_C201 ,C65_=_C202 ,C79_=_C108 ,C79_=_C119 ,C79_=_C133 ,C79_=_C165 ,\nC79_=_C191 ,C79_=_C193 ,C79_=_C194 ,C79_=_C195 ,C79_=_C196 ,C79_=_C198 ,\nC79_=_C199 ,C79_=_C201 ,C79_=_C202 ,C92_=_C93 ,C92_=_C95 ,C92_=_C96 ,\nC92_=_C98 ,C92_=_C99 ,C92_=_C100 ,C92_=_C102 ,C92_=_C103 ,C92_=_C104 ,\nC92_=_C105 ,C92_=_C106 ,C92_=_C119 ,C92_=_C120 ,C92_=_C130 ,C93_=_C95 ,\nC93_=_C96 ,C93_=_C98 ,C93_=_C99 ,C93_=_C100 ,C93_=_C102 ,C93_=_C103 ,\nC93_=_C104 ,C93_=_C105 ,C93_=_C106 ,C93_=_C133 ,C93_=_C134 ,C93_=_C140 ,\nC93_=_C146 ,C95_=_C96 ,C95_=_C98 ,C95_=_C99 ,C95_=_C100 ,C95_=_C102 ,\nC95_=_C103 ,C95_=_C104 ,C95_=_C105 ,C95_=_C106 ,C95_=_C150 ,C95_=_C165 ,\nC95_=_C174 ,C95_=_C180 ,C96_=_C98 ,C96_=_C99 ,C96_=_C100 ,C96_=_C102 ,\nC96_=_C103 ,C96_=_C104 ,C96_=_C105 ,C96_=_C106 ,C96_=_C189 ,C98_=_C99 ,\nC98_=_C100 ,C98_=_C102 ,C98_=_C103 ,C98_=_C104 ,C98_=_C105 ,C98_=_C106 ,\nC98_=_C152 ,C98_=_C193 ,C98_=_C224 ,C99_=_C100 ,C99_=_C102 ,C99_=_C103 ,\nC99_=_C104 ,C99_=_C105 ,C99_=_C106 ,C99_=_C256 ,C99_=_C260 ,C100_=_C102 ,\nC100_=_C103 ,C100_=_C104 ,C100_=_C105 ,C100_=_C106 ,C100_=_C154 ,C100_=_C194 ,\nC102_=_C103 ,C102_=_C104 ,C102_=_C105 ,C102_=_C106 ,C102_=_C160 ,C102_=_C198 ,\nC103_=_C104 ,C103_=_C105 ,C103_=_C106 ,C103_=_C161 ,C103_=_C199 ,C104_=_C105 ,\nC104_=_C106 ,C104_=_C320 ,C104_=_C333 ,C105_=_C106 ,C105_=_C229 ,C105_=_C322 ,\nC105_=_C339 ,C106_=_C230 ,C106_=_C342 ,C108_=_C115 ,C108_=_C119 ,C108_=_C133 ,\nC108_=_C165 ,C108_=_C191 ,C108_=_C193 ,C108_=_C194 ,C108_=_C195 ,C108_=_C196 ,\nC108_=_C198 ,C108_=_C199 ,C108_=_C201 ,C108_=_C202</w:t>
      </w:r>
    </w:p>
    <w:p>
      <w:pPr>
        <w:pStyle w:val="PreformattedText"/>
        <w:bidi w:val="0"/>
        <w:spacing w:before="0" w:after="0"/>
        <w:jc w:val="left"/>
        <w:rPr/>
      </w:pPr>
      <w:r>
        <w:rPr/>
        <w:t xml:space="preserve"> </w:t>
      </w:r>
      <w:r>
        <w:rPr/>
        <w:t>,C115_=_C140 ,C115_=_C174 ,\nC115_=_C208 ,C115_=_C216 ,C115_=_C256 ,C115_=_C304 ,C115_=_C309 ,C115_=_C320 ,\nC115_=_C321 ,C115_=_C322 ,C115_=_C324 ,C119_=_C120 ,C119_=_C130 ,C119_=_C133 ,\nC119_=_C165 ,C119_=_C191 ,C119_=_C193 ,C119_=_C194 ,C119_=_C195 ,C119_=_C196 ,\nC119_=_C198 ,C119_=_C199 ,C119_=_C201 ,C119_=_C202 ,C120_=_C130 ,C120_=_C134 ,\nC120_=_C203 ,C120_=_C224 ,C120_=_C225 ,C120_=_C226 ,C120_=_C227 ,C120_=_C228 ,\nC120_=_C229 ,C120_=_C230 ,C120_=_C232 ,C130_=_C146 ,C130_=_C180 ,C130_=_C189 ,\nC130_=_C260 ,C130_=_C267 ,C130_=_C274 ,C130_=_C293 ,C130_=_C314 ,C130_=_C318 ,\nC130_=_C333 ,C130_=_C339 ,C130_=_C342 ,C130_=_C345 ,C130_=_C346 ,C133_=_C134 ,\nC133_=_C140 ,C133_=_C146 ,C133_=_C165 ,C133_=_C191 ,C133_=_C193 ,C133_=_C194 ,\nC133_=_C195 ,C133_=_C196 ,C133_=_C198 ,C133_=_C199 ,C133_=_C201 ,C133_=_C202 ,\nC134_=_C140 ,C134_=_C146 ,C134_=_C203 ,C134_=_C224 ,C134_=_C225 ,C134_=_C226 ,\nC134_=_C227 ,C134_=_C228 ,C134_=_C229 ,C134_=_C230 ,C134_=_C232 ,C140_=_C146 ,\nC140_=_C174 ,C140_=_C208 ,C140_=_C216 ,C140_=_C256 ,C140_=_C304 ,C140_=_C309 ,\nC140_=_C320 ,C140_=_C321 ,C140_=_C322 ,C140_=_C324 ,C146_=_C180 ,C146_=_C189 ,\nC146_=_C260 ,C146_=_C267 ,C146_=_C274 ,C146_=_C293 ,C146_=_C314 ,C146_=_C318 ,\nC146_=_C333 ,C146_=_C339 ,C146_=_C342 ,C146_=_C345 ,C146_=_C346 ,C150_=_C151 ,\nC150_=_C152 ,C150_=_C153 ,C150_=_C154 ,C150_=_C155 ,C150_=_C156 ,C150_=_C157 ,\nC150_=_C158 ,C150_=_C160 ,C150_=_C161 ,C150_=_C162 ,C150_=_C163 ,C150_=_C165 ,\nC150_=_C174 ,C150_=_C180 ,C151_=_C152 ,C151_=_C153 ,C151_=_C154 ,C151_=_C155 ,\nC151_=_C156 ,C151_=_C157 ,C151_=_C158 ,C151_=_C160 ,C151_=_C161 ,C151_=_C162 ,\nC151_=_C163 ,C151_=_C216 ,C152_=_C153 ,C152_=_C154 ,C152_=_C155 ,C152_=_C156 ,\nC152_=_C157 ,C152_=_C158 ,C152_=_C160 ,C152_=_C161 ,C152_=_C162 ,C152_=_C163 ,\nC152_=_C193 ,C152_=_C224 ,C153_=_C154 ,C153_=_C155 ,C153_=_C156 ,C153_=_C157 ,\nC153_=_C158 ,C153_=_C160 ,C153_=_C161 ,C153_=_C162 ,C153_=_C163 ,C153_=_C225 ,\nC153_=_C274 ,C154_=_C155 ,C154_=_C156 ,C154_=_C157 ,C154_=_C158 ,C154_=_C160 ,\nC154_=_C161 ,C154_=_C162 ,C154_=_C163 ,C154_=_C194 ,C155_=_C156 ,C155_=_C157 ,\nC155_=_C158 ,C155_=_C160 ,C155_=_C161 ,C155_=_C162 ,C155_=_C163 ,C155_=_C226 ,\nC156_=_C157 ,C156_=_C158 ,C156_=_C160 ,C156_=_C161 ,C156_=_C162 ,C156_=_C163 ,\nC156_=_C227 ,C156_=_C293 ,C157_=_C158 ,C157_=_C160 ,C157_=_C161 ,C157_=_C162 ,\nC157_=_C163 ,C157_=_C195 ,C158_=_C160 ,C158_=_C161 ,C158_=_C162 ,C158_=_C163 ,\nC158_=_C318 ,C160_=_C161 ,C160_=_C162 ,C160_=_C163 ,C160_=_C198 ,C161_=_C162 ,\nC161_=_C163 ,C161_=_C199 ,C162_=_C163 ,C162_=_C202 ,C162_=_C324 ,C162_=_C345 ,\nC163_=_C232 ,C163_=_C346 ,C165_=_C174 ,C165_=_C180 ,C165_=_C191 ,C165_=_C193 ,\nC165_=_C194 ,C165_=_C195 ,C165_=_C196 ,C165_=_C198 ,C165_=_C199 ,C165_=_C201 ,\nC165_=_C202 ,C174_=_C180 ,C174_=_C208 ,C174_=_C216 ,C174_=_C256 ,C174_=_C304 ,\nC174_=_C309 ,C174_=_C320 ,C174_=_C321 ,C174_=_C322 ,C174_=_C324 ,C180_=_C189 ,\nC180_=_C260 ,C180_=_C267 ,C180_=_C274 ,C180_=_C293 ,C180_=_C314 ,C180_=_C318 ,\nC180_=_C333 ,C180_=_C339 ,C180_=_C342 ,C180_=_C345 ,C180_=_C346 ,C189_=_C260 ,\nC189_=_C267 ,C189_=_C274 ,C189_=_C293 ,C189_=_C314 ,C189_=_C318 ,C189_=_C333 ,\nC189_=_C339 ,C189_=_C342 ,C189_=_C345 ,C189_=_C346 ,C191_=_C193 ,C191_=_C194 ,\nC191_=_C195 ,C191_=_C196 ,C191_=_C198 ,C191_=_C199 ,C191_=_C201 ,C191_=_C202 ,\nC191_=_C203 ,C191_=_C208 ,C193_=_C194 ,C193_=_C195 ,C193_=_C196 ,C193_=_C198 ,\nC193_=_C199 ,C193_=_C201 ,C193_=_C202 ,C193_=_C224 ,C194_=_C195 ,C194_=_C196 ,\nC194_=_C198 ,C194_=_C199 ,C194_=_C201 ,C194_=_C202 ,C195_=_C196 ,C195_=_C198 ,\nC195_=_C199 ,C195_=_C201 ,C195_=_C202 ,C196_=_C198 ,C196_=_C199 ,C196_=_C201 ,\nC196_=_C202 ,C196_=_C309 ,C196_=_C314 ,C198_=_C199 ,C198_=_C201 ,C198_=_C202 ,\nC199_=_C201 ,C199_=_C202 ,C201_=_C202 ,C202_=_C324 ,C202_=_C345 ,C203_=_C208 ,\nC203_=_C224 ,C203_=_C225 ,C203_=_C226 ,C203_=_C227 ,C203_=_C228 ,C203_=_C229 ,\nC203_=_C230 ,C203_=_C232 ,C208_=_C216 ,C208_=_C256 ,C208_=_C304 ,C208_=_C309 ,\nC208_=_C320 ,C208_=_C321 ,C208_=_C322 ,C208_=_C324 ,C216_=_C256 ,C216_=_C304 ,\nC216_=_C309 ,C216_=_C320 ,C216_=_C321 ,C216_=_C322 ,C216_=_C324 ,C224_=_C225 ,\nC224_=_C226 ,C224_=_C227 ,C224_=_C228 ,C224_=_C229 ,C224_=_C230 ,C224_=_C232 ,\nC225_=_C226 ,C225_=_C227 ,C225_=_C228 ,C225_=_C229 ,C225_=_C230 ,C225_=_C232 ,\nC225_=_C274 ,C226_=_C227 ,C226_=_C228 ,C226_=_C229 ,C226_=_C230 ,C226_=_C232 ,\nC227_=_C228 ,C227_=_C229 ,C227_=_C230 ,C227_=_C232 ,C227_=_C293 ,C228_=_C229 ,\nC228_=_C230 ,C228_=_C232 ,C228_=_C304 ,C229_=_C230 ,C229_=_C232 ,C229_=_C322 ,\nC229_=_C339 ,C230_=_C232 ,C230_=_C342 ,C232_=_C346 ,C256_=_C260 ,C256_=_C304 ,\nC256_=_C309 ,C256_=_C320 ,C256_=_C321 ,C256_=_C322 ,C256_=_C324 ,C260_=_C267 ,\nC260_=_C274 ,C260_=_C293 ,C260_=_C314 ,C260_=_C318 ,C260_=_C333 ,C260_=_C339 ,\nC260_=_C342 ,C260_=_C345 ,C260_=_C346 ,C267_=_C274 ,C267_=_C293 ,C267_=_C314 ,\nC267_=_C318 ,C267_=_C333 ,C267_=_C339 ,C267_=_C342 ,C267_=_C345 ,C267_=_C346 ,\nC274_=_C293 ,C274_=_C314 ,C274_=_C318 ,C274_=_C333 ,C274_=_C339 ,C274_=_C342 ,\nC274_=_C345 ,C274_=_C346 ,C293_=_C314 ,C293_=_C318 ,C293_=_C333 ,C293_=_C339 ,\nC293_=_C342 ,C293_=_C345 ,C293_=_C346 ,C304_=_C309 ,C304_=_C320 ,C304_=_C321 ,\nC304_=_C322 ,C304_=_C324 ,C309_=_C314 ,C309_=_C320 ,C309_=_C321 ,C309_=_C322 ,\nC309_=_C324 ,C314_=_C318 ,C314_=_C333 ,C314_=_C339 ,C314_=_C342 ,C314_=_C345 ,\nC314_=_C346 ,C318_=_C333 ,C318_=_C339 ,C318_=_C342 ,C318_=_C345 ,C318_=_C346 ,\nC320_=_C321 ,C320_=_C322 ,C320_=_C324 ,C320_=_C333 ,C321_=_C322 ,C321_=_C324 ,\nC322_=_C324 ,C322_=_C339 ,C324_=_C345 ,C333_=_C339 ,C333_=_C342 ,C333_=_C345 ,\nC333_=_C346 ,C339_=_C342 ,C339_=_C345 ,C339_=_C346 ,C342_=_C345 ,C342_=_C346 ,\nC345_=_C346 ,"];14[shape=box, label="id:14 level: 1\n155: C6 C11 C12 C14 C19 \nC29 C34 C35 C36 C37 C38 \nC40 C49 C52 C53 C56 C57 \nC60 C69 C70 C71 C73 C74 \nC78 C79 C80 C81 C84 C85 \nC86 C87 C89 C90 C91 C92 \nC99 C100 C103 C104 C111 C112 \nC113 C116 C119 C120 C123 C125 \nC126 C127 C129 C130 C136 C137 \nC138 C139 C142 C143 C147 C151 \nC154 C155 C156 C157 C161 C168 \nC170 C171 C172 C173 C176 C177 \nC178 C184 C187 C188 C194 C195 \nC196 C199 C201 C205 C206 C207 \nC212 C216 C217 C218 C219 C220 \nC222 C223 C226 C227 C228 C233 \nC236 C237 C238 C241 C244 C246 \nC249 C250 C251 C252 C255 C256 \nC257 C259 C260 C261 C262 C263 \nC269 C270 C276 C278 C279 C280 \nC282 C283 C285 C286 C288 C289 \nC290 C293 C294 C295 C298 C299 \nC300 C301 C304 C306 C307 C309 \nC310 C311 C313 C314 C319 C320 \nC321 C325 C326 C330 C331 C332 \nC333 C334 C335 C336 C340 C347 \n1342: C6_=_C11( C6 C11 ) C6_=_C12( C6 C12 ) C6_=_C14( C6 C14 ) C6_=_C49( C6 C49 ) C6_=_C81( C6 C81 ) \nC6_=_C151( C6 C151 ) C6_=_C212( C6 C212 ) C6_=_C216( C6 C216 ) C6_=_C217( C6 C217 ) C6_=_C218( C6 C218 ) C6_=_C219( C6 C219 ) \nC6_=_C220( C6 C220 ) C6_=_C222( C6 C222 ) C6_=_C223( C6 C223 ) C11_=_C12( C11 C12 ) C11_=_C14( C11 C14 ) C11_=_C69( C11 C69 ) \nC11_=_C100( C11 C100 ) C11_=_C111( C11 C111 ) C11_=_C136( C11 C136 ) C11_=_C154( C11 C154 ) C11_=_C170( C11 C170 ) C11_=_C194( C11 C194 ) \nC11_=_C276( C11 C276 ) C11_=_C278( C11 C278 ) C11_=_C279( C11 C279 ) C11_=_C280( C11 C280 ) C11_=_C282( C11 C282 ) C11_=_C283( C11 C283 ) \nC12_=_C14( C12 C14 ) C12_=_C37( C12 C37 ) C12_=_C139( C12 C139 ) C12_=_C207( C12 C207 ) C12_=_C228( C12 C228 ) C12_=_C263( C12 C263 ) \nC12_=_C279( C12 C279 ) C12_=_C304( C12 C304 ) C12_=_C306( C12 C306 ) C12_=_C307( C12 C307 ) C14_=_C56( C14 C56 ) C14_=_C103( C14 C103 ) \nC14_=_C116( C14 C116 ) C14_=_C142( C14 C142 ) C14_=_C161( C14 C161 ) C14_=_C176( C14 C176 ) C14_=_C199( C14 C199 ) C14_=_C286( C14 C286 ) \nC14_=_C311( C14 C311 ) C14_=_C325( C14 C325 ) C14_=_C330( C14 C330 ) C14_=_C331( C14 C331 ) C19_=_C34( C19 C34 ) C19_=_C168( C19 C168 ) \nC19_=_C212( C19 C212 ) C19_=_C233( C19 C233 ) C19_=_C244( C19 C244 ) C19_=_C246( C19 C246 ) C19_=_C249( C19 C249 ) C19_=_C250( C19 C250 ) \nC19_=_C251( C19 C251 ) C29_=_C34( C29 C34 ) C29_=_C35( C29 C35 ) C29_=_C36( C29 C36 ) C29_=_C37( C29 C37 ) C29_=_C38( C29 C38 ) \nC29_=_C40( C29 C40 ) C29_=_C92( C29 C92 ) C29_=_C119( C29 C119 ) C29_=_C120( C29 C120 ) C29_=_C123( C29 C123 ) C29_=_C125( C29 C125 ) \nC29_=_C126( C29 C126 ) C29_=_C127( C29 C127 ) C29_=_C129( C29 C129 ) C29_=_C130( C29 C130 ) C34_=_C35( C34 C35 ) C34_=_C36( C34 C36 ) \nC34_=_C37( C34 C37 ) C34_=_C38( C34 C38 ) C34_=_C40( C34 C40 ) C34_=_C168( C34 C168 ) C34_=_C212( C34 C212 ) C34_=_C233( C34 C233 ) \nC34_=_C244( C34 C244 ) C34_=_C246( C34 C246 ) C34_=_C249( C34 C249 ) C34_=_C250( C34 C250 ) C34_=_C251( C34 C251 ) C35_=_C36( C35 C36 ) \nC35_=_C37( C35 C37 ) C35_=_C38( C35 C38 ) C35_=_C40( C35 C40 ) C35_=_C99( C35 C99 ) C35_=_C184( C35 C184 ) C35_=_C252( C35 C252 ) \nC35_=_C255( C35 C255 ) C35_=_C256( C35 C256 ) C35_=_C257( C35 C257 ) C35_=_C259( C35 C259 ) C35_=_C260( C35 C260 ) C36_=_C37( C36 C37 ) \nC36_=_C38( C36 C38 ) C36_=_C40( C36 C40 ) C36_=_C53( C36 C53 ) C36_=_C70( C36 C70 ) C36_=_C86( C36 C86 ) C36_=_C112( C36 C112 ) \nC36_=_C125( C36 C125 ) C36_=_C138( C36 C138 ) C36_=_C157( C36 C157 ) C36_=_C172( C36 C172 ) C36_=_C195( C36 C195 ) C36_=_C206( C36 C206 ) \nC36_=_C246( C36 C246 ) C36_=_C262( C36 C262 ) C36_=_C270( C36 C270 ) C36_=_C278( C36 C278 ) C36_=_C289( C36 C289 ) C36_=_C298( C36 C298 ) \nC36_=_C299( C36 C299 ) C36_=_C300( C36 C300 ) C36_=_C301( C36 C301 ) C37_=_C38( C37 C38 ) C37_=_C40( C37 C40 ) C37_=_C139( C37 C139 ) \nC37_=_C207( C37 C207 ) C37_=_C228( C37 C228 ) C37_=_C263( C37 C263 ) C37_=_C279( C37 C279 ) C37_=_C304( C37 C304 ) C37_=_C306( C37 C306 ) \nC37_=_C307( C37 C307 ) C38_=_C40( C38 C40 ) C38_=_C57( C38 C57 ) C38_=_C74( C38 C74 ) C38_=_C178( C38 C178 ) C38_=_C188( C38 C188 ) \nC38_=_C241( C38 C241 ) C38_=_C249( C38 C249 ) C38_=_C282( C38 C282 ) C38_=_C321( C38 C321 ) C38_=_C332( C38 C332 ) C38_=_C336( C38 C336 ) \nC40_=_C90( C40 C90 ) C40_=_C147( C40 C147 ) C40_=_C201( C40 C201 ) C40_=_C294( C40 C294 ) C40_=_C319( C40 C319 ) C40_=_C330( C40 C330 ) \nC40_=_C334( C40 C334 ) C40_=_C340( C40 C340 ) C40_=_C347(</w:t>
      </w:r>
    </w:p>
    <w:p>
      <w:pPr>
        <w:pStyle w:val="PreformattedText"/>
        <w:bidi w:val="0"/>
        <w:spacing w:before="0" w:after="0"/>
        <w:jc w:val="left"/>
        <w:rPr/>
      </w:pPr>
      <w:r>
        <w:rPr/>
        <w:t xml:space="preserve"> </w:t>
      </w:r>
      <w:r>
        <w:rPr/>
        <w:t>C40 C347 ) C49_=_C52( C49 C52 ) C49_=_C53( C49 C53 ) C49_=_C56( C49 C56 ) \nC49_=_C57( C49 C57 ) C49_=_C81( C49 C81 ) C49_=_C151( C49 C151 ) C49_=_C212( C49 C212 ) C49_=_C216( C49 C216 ) C49_=_C217( C49 C217 ) \nC49_=_C218( C49 C218 ) C49_=_C219( C49 C219 ) C49_=_C220( C49 C220 ) C49_=_C222( C49 C222 ) C49_=_C223( C49 C223 ) C52_=_C53( C52 C53 ) \nC52_=_C56( C52 C56 ) C52_=_C57( C52 C57 ) C52_=_C156( C52 C156 ) C52_=_C171( C52 C171 ) C52_=_C227( C52 C227 ) C52_=_C237( C52 C237 ) \nC52_=_C269( C52 C269 ) C52_=_C289( C52 C289 ) C52_=_C290( C52 C290 ) C52_=_C293( C52 C293 ) C52_=_C294( C52 C294 ) C52_=_C295( C52 C295 ) \nC53_=_C56( C53 C56 ) C53_=_C57( C53 C57 ) C53_=_C70( C53 C70 ) C53_=_C86( C53 C86 ) C53_=_C112( C53 C112 ) C53_=_C125( C53 C125 ) \nC53_=_C138( C53 C138 ) C53_=_C157( C53 C157 ) C53_=_C172( C53 C172 ) C53_=_C195( C53 C195 ) C53_=_C206( C53 C206 ) C53_=_C246( C53 C246 ) \nC53_=_C262( C53 C262 ) C53_=_C270( C53 C270 ) C53_=_C278( C53 C278 ) C53_=_C289( C53 C289 ) C53_=_C298( C53 C298 ) C53_=_C299( C53 C299 ) \nC53_=_C300( C53 C300 ) C53_=_C301( C53 C301 ) C56_=_C57( C56 C57 ) C56_=_C103( C56 C103 ) C56_=_C116( C56 C116 ) C56_=_C142( C56 C142 ) \nC56_=_C161( C56 C161 ) C56_=_C176( C56 C176 ) C56_=_C199( C56 C199 ) C56_=_C286( C56 C286 ) C56_=_C311( C56 C311 ) C56_=_C325( C56 C325 ) \nC56_=_C330( C56 C330 ) C56_=_C331( C56 C331 ) C57_=_C74( C57 C74 ) C57_=_C178( C57 C178 ) C57_=_C188( C57 C188 ) C57_=_C241( C57 C241 ) \nC57_=_C249( C57 C249 ) C57_=_C282( C57 C282 ) C57_=_C321( C57 C321 ) C57_=_C332( C57 C332 ) C57_=_C336( C57 C336 ) C60_=_C69( C60 C69 ) \nC60_=_C70( C60 C70 ) C60_=_C71( C60 C71 ) C60_=_C73( C60 C73 ) C60_=_C74( C60 C74 ) C60_=_C78( C60 C78 ) C60_=_C79( C60 C79 ) \nC60_=_C80( C60 C80 ) C60_=_C81( C60 C81 ) C60_=_C84( C60 C84 ) C60_=_C85( C60 C85 ) C60_=_C86( C60 C86 ) C60_=_C87( C60 C87 ) \nC60_=_C89( C60 C89 ) C60_=_C90( C60 C90 ) C60_=_C91( C60 C91 ) C69_=_C70( C69 C70 ) C69_=_C71( C69 C71 ) C69_=_C73( C69 C73 ) \nC69_=_C74( C69 C74 ) C69_=_C100( C69 C100 ) C69_=_C111( C69 C111 ) C69_=_C136( C69 C136 ) C69_=_C154( C69 C154 ) C69_=_C170( C69 C170 ) \nC69_=_C194( C69 C194 ) C69_=_C276( C69 C276 ) C69_=_C278( C69 C278 ) C69_=_C279( C69 C279 ) C69_=_C280( C69 C280 ) C69_=_C282( C69 C282 ) \nC69_=_C283( C69 C283 ) C70_=_C71( C70 C71 ) C70_=_C73( C70 C73 ) C70_=_C74( C70 C74 ) C70_=_C86( C70 C86 ) C70_=_C112( C70 C112 ) \nC70_=_C125( C70 C125 ) C70_=_C138( C70 C138 ) C70_=_C157( C70 C157 ) C70_=_C172( C70 C172 ) C70_=_C195( C70 C195 ) C70_=_C206( C70 C206 ) \nC70_=_C246( C70 C246 ) C70_=_C262( C70 C262 ) C70_=_C270( C70 C270 ) C70_=_C278( C70 C278 ) C70_=_C289( C70 C289 ) C70_=_C298( C70 C298 ) \nC70_=_C299( C70 C299 ) C70_=_C300( C70 C300 ) C70_=_C301( C70 C301 ) C71_=_C73( C71 C73 ) C71_=_C74( C71 C74 ) C71_=_C87( C71 C87 ) \nC71_=_C113( C71 C113 ) C71_=_C173( C71 C173 ) C71_=_C196( C71 C196 ) C71_=_C238( C71 C238 ) C71_=_C309( C71 C309 ) C71_=_C310( C71 C310 ) \nC71_=_C311( C71 C311 ) C71_=_C313( C71 C313 ) C71_=_C314( C71 C314 ) C73_=_C74( C73 C74 ) C73_=_C104( C73 C104 ) C73_=_C143( C73 C143 ) \nC73_=_C177( C73 C177 ) C73_=_C187( C73 C187 ) C73_=_C218( C73 C218 ) C73_=_C299( C73 C299 ) C73_=_C320( C73 C320 ) C73_=_C326( C73 C326 ) \nC73_=_C332( C73 C332 ) C73_=_C333( C73 C333 ) C73_=_C334( C73 C334 ) C73_=_C335( C73 C335 ) C74_=_C178( C74 C178 ) C74_=_C188( C74 C188 ) \nC74_=_C241( C74 C241 ) C74_=_C249( C74 C249 ) C74_=_C282( C74 C282 ) C74_=_C321( C74 C321 ) C74_=_C332( C74 C332 ) C74_=_C336( C74 C336 ) \nC78_=_C79( C78 C79 ) C78_=_C80( C78 C80 ) C78_=_C81( C78 C81 ) C78_=_C84( C78 C84 ) C78_=_C85( C78 C85 ) C78_=_C86( C78 C86 ) \nC78_=_C87( C78 C87 ) C78_=_C89( C78 C89 ) C78_=_C90( C78 C90 ) C78_=_C91( C78 C91 ) C78_=_C184( C78 C184 ) C78_=_C187( C78 C187 ) \nC78_=_C188( C78 C188 ) C79_=_C80( C79 C80 ) C79_=_C81( C79 C81 ) C79_=_C84( C79 C84 ) C79_=_C85( C79 C85 ) C79_=_C86( C79 C86 ) \nC79_=_C87( C79 C87 ) C79_=_C89( C79 C89 ) C79_=_C90( C79 C90 ) C79_=_C91( C79 C91 ) C79_=_C119( C79 C119 ) C79_=_C194( C79 C194 ) \nC79_=_C195( C79 C195 ) C79_=_C196( C79 C196 ) C79_=_C199( C79 C199 ) C79_=_C201( C79 C201 ) C80_=_C81( C80 C81 ) C80_=_C84( C80 C84 ) \nC80_=_C85( C80 C85 ) C80_=_C86( C80 C86 ) C80_=_C87( C80 C87 ) C80_=_C89( C80 C89 ) C80_=_C90( C80 C90 ) C80_=_C91( C80 C91 ) \nC80_=_C205( C80 C205 ) C80_=_C206( C80 C206 ) C80_=_C207( C80 C207 ) C81_=_C84( C81 C84 ) C81_=_C85( C81 C85 ) C81_=_C86( C81 C86 ) \nC81_=_C87( C81 C87 ) C81_=_C89( C81 C89 ) C81_=_C90( C81 C90 ) C81_=_C91( C81 C91 ) C81_=_C151( C81 C151 ) C81_=_C212( C81 C212 ) \nC81_=_C216( C81 C216 ) C81_=_C217( C81 C217 ) C81_=_C218( C81 C218 ) C81_=_C219( C81 C219 ) C81_=_C220( C81 C220 ) C81_=_C222( C81 C222 ) \nC81_=_C223( C81 C223 ) C84_=_C85( C84 C85 ) C84_=_C86( C84 C86 ) C84_=_C87( C84 C87 ) C84_=_C89( C84 C89 ) C84_=_C90( C84 C90 ) \nC84_=_C91( C84 C91 ) C84_=_C252( C84 C252 ) C84_=_C269( C84 C269 ) C84_=_C270( C84 C270 ) C85_=_C86( C85 C86 ) C85_=_C87( C85 C87 ) \nC85_=_C89( C85 C89 ) C85_=_C90( C85 C90 ) C85_=_C91( C85 C91 ) C85_=_C123( C85 C123 ) C85_=_C137( C85 C137 ) C85_=_C155( C85 C155 ) \nC85_=_C205( C85 C205 ) C85_=_C226( C85 C226 ) C85_=_C236( C85 C236 ) C85_=_C244( C85 C244 ) C85_=_C261( C85 C261 ) C85_=_C276( C85 C276 ) \nC85_=_C285( C85 C285 ) C85_=_C286( C85 C286 ) C85_=_C288( C85 C288 ) C86_=_C87( C86 C87 ) C86_=_C89( C86 C89 ) C86_=_C90( C86 C90 ) \nC86_=_C91( C86 C91 ) C86_=_C112( C86 C112 ) C86_=_C125( C86 C125 ) C86_=_C138( C86 C138 ) C86_=_C157( C86 C157 ) C86_=_C172( C86 C172 ) \nC86_=_C195( C86 C195 ) C86_=_C206( C86 C206 ) C86_=_C246( C86 C246 ) C86_=_C262( C86 C262 ) C86_=_C270( C86 C270 ) C86_=_C278( C86 C278 ) \nC86_=_C289( C86 C289 ) C86_=_C298( C86 C298 ) C86_=_C299( C86 C299 ) C86_=_C300( C86 C300 ) C86_=_C301( C86 C301 ) C87_=_C89( C87 C89 ) \nC87_=_C90( C87 C90 ) C87_=_C91( C87 C91 ) C87_=_C113( C87 C113 ) C87_=_C173( C87 C173 ) C87_=_C196( C87 C196 ) C87_=_C238( C87 C238 ) \nC87_=_C309( C87 C309 ) C87_=_C310( C87 C310 ) C87_=_C311( C87 C311 ) C87_=_C313( C87 C313 ) C87_=_C314( C87 C314 ) C89_=_C90( C89 C90 ) \nC89_=_C91( C89 C91 ) C89_=_C129( C89 C129 ) C89_=_C220( C89 C220 ) C89_=_C259( C89 C259 ) C89_=_C288( C89 C288 ) C89_=_C301( C89 C301 ) \nC89_=_C307( C89 C307 ) C89_=_C313( C89 C313 ) C90_=_C91( C90 C91 ) C90_=_C147( C90 C147 ) C90_=_C201( C90 C201 ) C90_=_C294( C90 C294 ) \nC90_=_C319( C90 C319 ) C90_=_C330( C90 C330 ) C90_=_C334( C90 C334 ) C90_=_C340( C90 C340 ) C90_=_C347( C90 C347 ) C91_=_C222( C91 C222 ) \nC91_=_C251( C91 C251 ) C91_=_C331( C91 C331 ) C91_=_C335( C91 C335 ) C91_=_C347( C91 C347 ) C92_=_C99( C92 C99 ) C92_=_C100( C92 C100 ) \nC92_=_C103( C92 C103 ) C92_=_C104( C92 C104 ) C92_=_C119( C92 C119 ) C92_=_C120( C92 C120 ) C92_=_C123( C92 C123 ) C92_=_C125( C92 C125 ) \nC92_=_C126( C92 C126 ) C92_=_C127( C92 C127 ) C92_=_C129( C92 C129 ) C92_=_C130( C92 C130 ) C99_=_C100( C99 C100 ) C99_=_C103( C99 C103 ) \nC99_=_C104( C99 C104 ) C99_=_C184( C99 C184 ) C99_=_C252( C99 C252 ) C99_=_C255( C99 C255 ) C99_=_C256( C99 C256 ) C99_=_C257( C99 C257 ) \nC99_=_C259( C99 C259 ) C99_=_C260( C99 C260 ) C100_=_C103( C100 C103 ) C100_=_C104( C100 C104 ) C100_=_C111( C100 C111 ) C100_=_C136( C100 C136 ) \nC100_=_C154( C100 C154 ) C100_=_C170( C100 C170 ) C100_=_C194( C100 C194 ) C100_=_C276( C100 C276 ) C100_=_C278( C100 C278 ) C100_=_C279( C100 C279 ) \nC100_=_C280( C100 C280 ) C100_=_C282( C100 C282 ) C100_=_C283( C100 C283 ) C103_=_C104( C103 C104 ) C103_=_C116( C103 C116 ) C103_=_C142( C103 C142 ) \nC103_=_C161( C103 C161 ) C103_=_C176( C103 C176 ) C103_=_C199( C103 C199 ) C103_=_C286( C103 C286 ) C103_=_C311( C103 C311 ) C103_=_C325( C103 C325 ) \nC103_=_C330( C103 C330 ) C103_=_C331( C103 C331 ) C104_=_C143( C104 C143 ) C104_=_C177( C104 C177 ) C104_=_C187( C104 C187 ) C104_=_C218( C104 C218 ) \nC104_=_C299( C104 C299 ) C104_=_C320( C104 C320 ) C104_=_C326( C104 C326 ) C104_=_C332( C104 C332 ) C104_=_C333( C104 C333 ) C104_=_C334( C104 C334 ) \nC104_=_C335( C104 C335 ) C111_=_C112( C111 C112 ) C111_=_C113( C111 C113 ) C111_=_C116( C111 C116 ) C111_=_C136( C111 C136 ) C111_=_C154( C111 C154 ) \nC111_=_C170( C111 C170 ) C111_=_C194( C111 C194 ) C111_=_C276( C111 C276 ) C111_=_C278( C111 C278 ) C111_=_C279( C111 C279 ) C111_=_C280( C111 C280 ) \nC111_=_C282( C111 C282 ) C111_=_C283( C111 C283 ) C112_=_C113( C112 C113 ) C112_=_C116( C112 C116 ) C112_=_C125( C112 C125 ) C112_=_C138( C112 C138 ) \nC112_=_C157( C112 C157 ) C112_=_C172( C112 C172 ) C112_=_C195( C112 C195 ) C112_=_C206( C112 C206 ) C112_=_C246( C112 C246 ) C112_=_C262( C112 C262 ) \nC112_=_C270( C112 C270 ) C112_=_C278( C112 C278 ) C112_=_C289( C112 C289 ) C112_=_C298( C112 C298 ) C112_=_C299( C112 C299 ) C112_=_C300( C112 C300 ) \nC112_=_C301( C112 C301 ) C113_=_C116( C113 C116 ) C113_=_C173( C113 C173 ) C113_=_C196( C113 C196 ) C113_=_C238( C113 C238 ) C113_=_C309( C113 C309 ) \nC113_=_C310( C113 C310 ) C113_=_C311( C113 C311 ) C113_=_C313( C113 C313 ) C113_=_C314( C113 C314 ) C116_=_C142( C116 C142 ) C116_=_C161( C116 C161 ) \nC116_=_C176( C116 C176 ) C116_=_C199( C116 C199 ) C116_=_C286( C116 C286 ) C116_=_C311( C116 C311 ) C116_=_C325( C116 C325 ) C116_=_C330( C116 C330 ) \nC116_=_C331( C116 C331 ) C119_=_C120( C119 C120 ) C119_=_C123( C119 C123 ) C119_=_C125( C119 C125 ) C119_=_C126( C119 C126 ) C119_=_C127( C119 C127 ) \nC119_=_C129( C119 C129 ) C119_=_C130( C119 C130 ) C119_=_C194( C119 C194 ) C119_=_C195( C119 C195 ) C119_=_C196( C119 C196 ) C119_=_C199( C119 C199 ) \nC119_=_C201( C119 C201 ) C120_=_C123( C120 C123 ) C120_=_C125( C120 C125 ) C120_=_C126( C120 C126 ) C120_=_C127( C120 C127 ) C120_=_C129( C120 C129 ) \nC120_=_C130( C120 C130 ) C120_=_C226( C120 C226 ) C120_=_C227( C120 C227 ) C120_=_C228( C120 C228 ) C123_=_C125( C123 C125 ) C123_=_C126( C123 C126 ) \nC123_=_C127( C123 C127 ) C123_=_C129( C123 C129 ) C123_=_C130( C123 C130 ) C123_=_C137( C123 C137 ) C123_=_C155( C123 C155 ) C123_=_C205( C123</w:t>
      </w:r>
    </w:p>
    <w:p>
      <w:pPr>
        <w:pStyle w:val="PreformattedText"/>
        <w:bidi w:val="0"/>
        <w:spacing w:before="0" w:after="0"/>
        <w:jc w:val="left"/>
        <w:rPr/>
      </w:pPr>
      <w:r>
        <w:rPr/>
        <w:t xml:space="preserve"> </w:t>
      </w:r>
      <w:r>
        <w:rPr/>
        <w:t>C205 ) \nC123_=_C226( C123 C226 ) C123_=_C236( C123 C236 ) C123_=_C244( C123 C244 ) C123_=_C261( C123 C261 ) C123_=_C276( C123 C276 ) C123_=_C285( C123 C285 ) \nC123_=_C286( C123 C286 ) C123_=_C288( C123 C288 ) C125_=_C126( C125 C126 ) C125_=_C127( C125 C127 ) C125_=_C129( C125 C129 ) C125_=_C130( C125 C130 ) \nC125_=_C138( C125 C138 ) C125_=_C157( C125 C157 ) C125_=_C172( C125 C172 ) C125_=_C195( C125 C195 ) C125_=_C206( C125 C206 ) C125_=_C246( C125 C246 ) \nC125_=_C262( C125 C262 ) C125_=_C270( C125 C270 ) C125_=_C278( C125 C278 ) C125_=_C289( C125 C289 ) C125_=_C298( C125 C298 ) C125_=_C299( C125 C299 ) \nC125_=_C300( C125 C300 ) C125_=_C301( C125 C301 ) C126_=_C127( C126 C127 ) C126_=_C129( C126 C129 ) C126_=_C130( C126 C130 ) C126_=_C255( C126 C255 ) \nC126_=_C280( C126 C280 ) C126_=_C298( C126 C298 ) C126_=_C319( C126 C319 ) C127_=_C129( C127 C129 ) C127_=_C130( C127 C130 ) C127_=_C217( C127 C217 ) \nC127_=_C257( C127 C257 ) C127_=_C285( C127 C285 ) C127_=_C290( C127 C290 ) C127_=_C310( C127 C310 ) C127_=_C325( C127 C325 ) C127_=_C326( C127 C326 ) \nC129_=_C130( C129 C130 ) C129_=_C220( C129 C220 ) C129_=_C259( C129 C259 ) C129_=_C288( C129 C288 ) C129_=_C301( C129 C301 ) C129_=_C307( C129 C307 ) \nC129_=_C313( C129 C313 ) C130_=_C260( C130 C260 ) C130_=_C293( C130 C293 ) C130_=_C314( C130 C314 ) C130_=_C333( C130 C333 ) C136_=_C137( C136 C137 ) \nC136_=_C138( C136 C138 ) C136_=_C139( C136 C139 ) C136_=_C142( C136 C142 ) C136_=_C143( C136 C143 ) C136_=_C147( C136 C147 ) C136_=_C154( C136 C154 ) \nC136_=_C170( C136 C170 ) C136_=_C194( C136 C194 ) C136_=_C276( C136 C276 ) C136_=_C278( C136 C278 ) C136_=_C279( C136 C279 ) C136_=_C280( C136 C280 ) \nC136_=_C282( C136 C282 ) C136_=_C283( C136 C283 ) C137_=_C138( C137 C138 ) C137_=_C139( C137 C139 ) C137_=_C142( C137 C142 ) C137_=_C143( C137 C143 ) \nC137_=_C147( C137 C147 ) C137_=_C155( C137 C155 ) C137_=_C205( C137 C205 ) C137_=_C226( C137 C226 ) C137_=_C236( C137 C236 ) C137_=_C244( C137 C244 ) \nC137_=_C261( C137 C261 ) C137_=_C276( C137 C276 ) C137_=_C285( C137 C285 ) C137_=_C286( C137 C286 ) C137_=_C288( C137 C288 ) C138_=_C139( C138 C139 ) \nC138_=_C142( C138 C142 ) C138_=_C143( C138 C143 ) C138_=_C147( C138 C147 ) C138_=_C157( C138 C157 ) C138_=_C172( C138 C172 ) C138_=_C195( C138 C195 ) \nC138_=_C206( C138 C206 ) C138_=_C246( C138 C246 ) C138_=_C262( C138 C262 ) C138_=_C270( C138 C270 ) C138_=_C278( C138 C278 ) C138_=_C289( C138 C289 ) \nC138_=_C298( C138 C298 ) C138_=_C299( C138 C299 ) C138_=_C300( C138 C300 ) C138_=_C301( C138 C301 ) C139_=_C142( C139 C142 ) C139_=_C143( C139 C143 ) \nC139_=_C147( C139 C147 ) C139_=_C207( C139 C207 ) C139_=_C228( C139 C228 ) C139_=_C263( C139 C263 ) C139_=_C279( C139 C279 ) C139_=_C304( C139 C304 ) \nC139_=_C306( C139 C306 ) C139_=_C307( C139 C307 ) C142_=_C143( C142 C143 ) C142_=_C147( C142 C147 ) C142_=_C161( C142 C161 ) C142_=_C176( C142 C176 ) \nC142_=_C199( C142 C199 ) C142_=_C286( C142 C286 ) C142_=_C311( C142 C311 ) C142_=_C325( C142 C325 ) C142_=_C330( C142 C330 ) C142_=_C331( C142 C331 ) \nC143_=_C147( C143 C147 ) C143_=_C177( C143 C177 ) C143_=_C187( C143 C187 ) C143_=_C218( C143 C218 ) C143_=_C299( C143 C299 ) C143_=_C320( C143 C320 ) \nC143_=_C326( C143 C326 ) C143_=_C332( C143 C332 ) C143_=_C333( C143 C333 ) C143_=_C334( C143 C334 ) C143_=_C335( C143 C335 ) C147_=_C201( C147 C201 ) \nC147_=_C294( C147 C294 ) C147_=_C319( C147 C319 ) C147_=_C330( C147 C330 ) C147_=_C334( C147 C334 ) C147_=_C340( C147 C340 ) C147_=_C347( C147 C347 ) \nC151_=_C154( C151 C154 ) C151_=_C155( C151 C155 ) C151_=_C156( C151 C156 ) C151_=_C157( C151 C157 ) C151_=_C161( C151 C161 ) C151_=_C212( C151 C212 ) \nC151_=_C216( C151 C216 ) C151_=_C217( C151 C217 ) C151_=_C218( C151 C218 ) C151_=_C219( C151 C219 ) C151_=_C220( C151 C220 ) C151_=_C222( C151 C222 ) \nC151_=_C223( C151 C223 ) C154_=_C155( C154 C155 ) C154_=_C156( C154 C156 ) C154_=_C157( C154 C157 ) C154_=_C161( C154 C161 ) C154_=_C170( C154 C170 ) \nC154_=_C194( C154 C194 ) C154_=_C276( C154 C276 ) C154_=_C278( C154 C278 ) C154_=_C279( C154 C279 ) C154_=_C280( C154 C280 ) C154_=_C282( C154 C282 ) \nC154_=_C283( C154 C283 ) C155_=_C156( C155 C156 ) C155_=_C157( C155 C157 ) C155_=_C161( C155 C161 ) C155_=_C205( C155 C205 ) C155_=_C226( C155 C226 ) \nC155_=_C236( C155 C236 ) C155_=_C244( C155 C244 ) C155_=_C261( C155 C261 ) C155_=_C276( C155 C276 ) C155_=_C285( C155 C285 ) C155_=_C286( C155 C286 ) \nC155_=_C288( C155 C288 ) C156_=_C157( C156 C157 ) C156_=_C161( C156 C161 ) C156_=_C171( C156 C171 ) C156_=_C227( C156 C227 ) C156_=_C237( C156 C237 ) \nC156_=_C269( C156 C269 ) C156_=_C289( C156 C289 ) C156_=_C290( C156 C290 ) C156_=_C293( C156 C293 ) C156_=_C294( C156 C294 ) C156_=_C295( C156 C295 ) \nC157_=_C161( C157 C161 ) C157_=_C172( C157 C172 ) C157_=_C195( C157 C195 ) C157_=_C206( C157 C206 ) C157_=_C246( C157 C246 ) C157_=_C262( C157 C262 ) \nC157_=_C270( C157 C270 ) C157_=_C278( C157 C278 ) C157_=_C289( C157 C289 ) C157_=_C298( C157 C298 ) C157_=_C299( C157 C299 ) C157_=_C300( C157 C300 ) \nC157_=_C301( C157 C301 ) C161_=_C176( C161 C176 ) C161_=_C199( C161 C199 ) C161_=_C286( C161 C286 ) C161_=_C311( C161 C311 ) C161_=_C325( C161 C325 ) \nC161_=_C330( C161 C330 ) C161_=_C331( C161 C331 ) C168_=_C170( C168 C170 ) C168_=_C171( C168 C171 ) C168_=_C172( C168 C172 ) C168_=_C173( C168 C173 ) \nC168_=_C176( C168 C176 ) C168_=_C177( C168 C177 ) C168_=_C178( C168 C178 ) C168_=_C212( C168 C212 ) C168_=_C233( C168 C233 ) C168_=_C244( C168 C244 ) \nC168_=_C246( C168 C246 ) C168_=_C249( C168 C249 ) C168_=_C250( C168 C250 ) C168_=_C251( C168 C251 ) C170_=_C171( C170 C171 ) C170_=_C172( C170 C172 ) \nC170_=_C173( C170 C173 ) C170_=_C176( C170 C176 ) C170_=_C177( C170 C177 ) C170_=_C178( C170 C178 ) C170_=_C194( C170 C194 ) C170_=_C276( C170 C276 ) \nC170_=_C278( C170 C278 ) C170_=_C279( C170 C279 ) C170_=_C280( C170 C280 ) C170_=_C282( C170 C282 ) C170_=_C283( C170 C283 ) C171_=_C172( C171 C172 ) \nC171_=_C173( C171 C173 ) C171_=_C176( C171 C176 ) C171_=_C177( C171 C177 ) C171_=_C178( C171 C178 ) C171_=_C227( C171 C227 ) C171_=_C237( C171 C237 ) \nC171_=_C269( C171 C269 ) C171_=_C289( C171 C289 ) C171_=_C290( C171 C290 ) C171_=_C293( C171 C293 ) C171_=_C294( C171 C294 ) C171_=_C295( C171 C295 ) \nC172_=_C173( C172 C173 ) C172_=_C176( C172 C176 ) C172_=_C177( C172 C177 ) C172_=_C178( C172 C178 ) C172_=_C195( C172 C195 ) C172_=_C206( C172 C206 ) \nC172_=_C246( C172 C246 ) C172_=_C262( C172 C262 ) C172_=_C270( C172 C270 ) C172_=_C278( C172 C278 ) C172_=_C289( C172 C289 ) C172_=_C298( C172 C298 ) \nC172_=_C299( C172 C299 ) C172_=_C300( C172 C300 ) C172_=_C301( C172 C301 ) C173_=_C176( C173 C176 ) C173_=_C177( C173 C177 ) C173_=_C178( C173 C178 ) \nC173_=_C196( C173 C196 ) C173_=_C238( C173 C238 ) C173_=_C309( C173 C309 ) C173_=_C310( C173 C310 ) C173_=_C311( C173 C311 ) C173_=_C313( C173 C313 ) \nC173_=_C314( C173 C314 ) C176_=_C177( C176 C177 ) C176_=_C178( C176 C178 ) C176_=_C199( C176 C199 ) C176_=_C286( C176 C286 ) C176_=_C311( C176 C311 ) \nC176_=_C325( C176 C325 ) C176_=_C330( C176 C330 ) C176_=_C331( C176 C331 ) C177_=_C178( C177 C178 ) C177_=_C187( C177 C187 ) C177_=_C218( C177 C218 ) \nC177_=_C299( C177 C299 ) C177_=_C320( C177 C320 ) C177_=_C326( C177 C326 ) C177_=_C332( C177 C332 ) C177_=_C333( C177 C333 ) C177_=_C334( C177 C334 ) \nC177_=_C335( C177 C335 ) C178_=_C188( C178 C188 ) C178_=_C241( C178 C241 ) C178_=_C249( C178 C249 ) C178_=_C282( C178 C282 ) C178_=_C321( C178 C321 ) \nC178_=_C332( C178 C332 ) C178_=_C336( C178 C336 ) C184_=_C187( C184 C187 ) C184_=_C188( C184 C188 ) C184_=_C252( C184 C252 ) C184_=_C255( C184 C255 ) \nC184_=_C256( C184 C256 ) C184_=_C257( C184 C257 ) C184_=_C259( C184 C259 ) C184_=_C260( C184 C260 ) C187_=_C188( C187 C188 ) C187_=_C218( C187 C218 ) \nC187_=_C299( C187 C299 ) C187_=_C320( C187 C320 ) C187_=_C326( C187 C326 ) C187_=_C332( C187 C332 ) C187_=_C333( C187 C333 ) C187_=_C334( C187 C334 ) \nC187_=_C335( C187 C335 ) C188_=_C241( C188 C241 ) C188_=_C249( C188 C249 ) C188_=_C282( C188 C282 ) C188_=_C321( C188 C321 ) C188_=_C332( C188 C332 ) \nC188_=_C336( C188 C336 ) C194_=_C195( C194 C195 ) C194_=_C196( C194 C196 ) C194_=_C199( C194 C199 ) C194_=_C201( C194 C201 ) C194_=_C276( C194 C276 ) \nC194_=_C278( C194 C278 ) C194_=_C279( C194 C279 ) C194_=_C280( C194 C280 ) C194_=_C282( C194 C282 ) C194_=_C283( C194 C283 ) C195_=_C196( C195 C196 ) \nC195_=_C199( C195 C199 ) C195_=_C201( C195 C201 ) C195_=_C206( C195 C206 ) C195_=_C246( C195 C246 ) C195_=_C262( C195 C262 ) C195_=_C270( C195 C270 ) \nC195_=_C278( C195 C278 ) C195_=_C289( C195 C289 ) C195_=_C298( C195 C298 ) C195_=_C299( C195 C299 ) C195_=_C300( C195 C300 ) C195_=_C301( C195 C301 ) \nC196_=_C199( C196 C199 ) C196_=_C201( C196 C201 ) C196_=_C238( C196 C238 ) C196_=_C309( C196 C309 ) C196_=_C310( C196 C310 ) C196_=_C311( C196 C311 ) \nC196_=_C313( C196 C313 ) C196_=_C314( C196 C314 ) C199_=_C201( C199 C201 ) C199_=_C286( C199 C286 ) C199_=_C311( C199 C311 ) C199_=_C325( C199 C325 ) \nC199_=_C330( C199 C330 ) C199_=_C331( C199 C331 ) C201_=_C294( C201 C294 ) C201_=_C319( C201 C319 ) C201_=_C330( C201 C330 ) C201_=_C334( C201 C334 ) \nC201_=_C340( C201 C340 ) C201_=_C347( C201 C347 ) C205_=_C206( C205 C206 ) C205_=_C207( C205 C207 ) C205_=_C226( C205 C226 ) C205_=_C236( C205 C236 ) \nC205_=_C244( C205 C244 ) C205_=_C261( C205 C261 ) C205_=_C276( C205 C276 ) C205_=_C285( C205 C285 ) C205_=_C286( C205 C286 ) C205_=_C288( C205 C288 ) \nC206_=_C207( C206 C207 ) C206_=_C246( C206 C246 ) C206_=_C262( C206 C262 ) C206_=_C270( C206 C270 ) C206_=_C278( C206 C278 ) C206_=_C289( C206 C289 ) \nC206_=_C298( C206 C298 ) C206_=_C299( C206 C299 ) C206_=_C300( C206 C300 ) C206_=_C301( C206 C301 ) C207_=_C228( C207 C228 ) C207_=_C263( C207 C263 ) \nC207_=_C279( C207 C279 ) C207_=_C304( C207 C304 ) C207_=_C306( C207 C306 ) C207_=_C307( C207 C307 ) C212_=_C216( C212 C216 ) C212_=_C217( C212 C217 ) \nC212_=_C218(</w:t>
      </w:r>
    </w:p>
    <w:p>
      <w:pPr>
        <w:pStyle w:val="PreformattedText"/>
        <w:bidi w:val="0"/>
        <w:spacing w:before="0" w:after="0"/>
        <w:jc w:val="left"/>
        <w:rPr/>
      </w:pPr>
      <w:r>
        <w:rPr/>
        <w:t xml:space="preserve"> </w:t>
      </w:r>
      <w:r>
        <w:rPr/>
        <w:t>C212 C218 ) C212_=_C219( C212 C219 ) C212_=_C220( C212 C220 ) C212_=_C222( C212 C222 ) C212_=_C223( C212 C223 ) C212_=_C233( C212 C233 ) \nC212_=_C244( C212 C244 ) C212_=_C246( C212 C246 ) C212_=_C249( C212 C249 ) C212_=_C250( C212 C250 ) C212_=_C251( C212 C251 ) C216_=_C217( C216 C217 ) \nC216_=_C218( C216 C218 ) C216_=_C219( C216 C219 ) C216_=_C220( C216 C220 ) C216_=_C222( C216 C222 ) C216_=_C223( C216 C223 ) C216_=_C256( C216 C256 ) \nC216_=_C304( C216 C304 ) C216_=_C309( C216 C309 ) C216_=_C320( C216 C320 ) C216_=_C321( C216 C321 ) C217_=_C218( C217 C218 ) C217_=_C219( C217 C219 ) \nC217_=_C220( C217 C220 ) C217_=_C222( C217 C222 ) C217_=_C223( C217 C223 ) C217_=_C257( C217 C257 ) C217_=_C285( C217 C285 ) C217_=_C290( C217 C290 ) \nC217_=_C310( C217 C310 ) C217_=_C325( C217 C325 ) C217_=_C326( C217 C326 ) C218_=_C219( C218 C219 ) C218_=_C220( C218 C220 ) C218_=_C222( C218 C222 ) \nC218_=_C223( C218 C223 ) C218_=_C299( C218 C299 ) C218_=_C320( C218 C320 ) C218_=_C326( C218 C326 ) C218_=_C332( C218 C332 ) C218_=_C333( C218 C333 ) \nC218_=_C334( C218 C334 ) C218_=_C335( C218 C335 ) C219_=_C220( C219 C220 ) C219_=_C222( C219 C222 ) C219_=_C223( C219 C223 ) C219_=_C250( C219 C250 ) \nC219_=_C300( C219 C300 ) C219_=_C306( C219 C306 ) C219_=_C336( C219 C336 ) C219_=_C340( C219 C340 ) C220_=_C222( C220 C222 ) C220_=_C223( C220 C223 ) \nC220_=_C259( C220 C259 ) C220_=_C288( C220 C288 ) C220_=_C301( C220 C301 ) C220_=_C307( C220 C307 ) C220_=_C313( C220 C313 ) C222_=_C223( C222 C223 ) \nC222_=_C251( C222 C251 ) C222_=_C331( C222 C331 ) C222_=_C335( C222 C335 ) C222_=_C347( C222 C347 ) C223_=_C283( C223 C283 ) C223_=_C295( C223 C295 ) \nC226_=_C227( C226 C227 ) C226_=_C228( C226 C228 ) C226_=_C236( C226 C236 ) C226_=_C244( C226 C244 ) C226_=_C261( C226 C261 ) C226_=_C276( C226 C276 ) \nC226_=_C285( C226 C285 ) C226_=_C286( C226 C286 ) C226_=_C288( C226 C288 ) C227_=_C228( C227 C228 ) C227_=_C237( C227 C237 ) C227_=_C269( C227 C269 ) \nC227_=_C289( C227 C289 ) C227_=_C290( C227 C290 ) C227_=_C293( C227 C293 ) C227_=_C294( C227 C294 ) C227_=_C295( C227 C295 ) C228_=_C263( C228 C263 ) \nC228_=_C279( C228 C279 ) C228_=_C304( C228 C304 ) C228_=_C306( C228 C306 ) C228_=_C307( C228 C307 ) C233_=_C236( C233 C236 ) C233_=_C237( C233 C237 ) \nC233_=_C238( C233 C238 ) C233_=_C241( C233 C241 ) C233_=_C244( C233 C244 ) C233_=_C246( C233 C246 ) C233_=_C249( C233 C249 ) C233_=_C250( C233 C250 ) \nC233_=_C251( C233 C251 ) C236_=_C237( C236 C237 ) C236_=_C238( C236 C238 ) C236_=_C241( C236 C241 ) C236_=_C244( C236 C244 ) C236_=_C261( C236 C261 ) \nC236_=_C276( C236 C276 ) C236_=_C285( C236 C285 ) C236_=_C286( C236 C286 ) C236_=_C288( C236 C288 ) C237_=_C238( C237 C238 ) C237_=_C241( C237 C241 ) \nC237_=_C269( C237 C269 ) C237_=_C289( C237 C289 ) C237_=_C290( C237 C290 ) C237_=_C293( C237 C293 ) C237_=_C294( C237 C294 ) C237_=_C295( C237 C295 ) \nC238_=_C241( C238 C241 ) C238_=_C309( C238 C309 ) C238_=_C310( C238 C310 ) C238_=_C311( C238 C311 ) C238_=_C313( C238 C313 ) C238_=_C314( C238 C314 ) \nC241_=_C249( C241 C249 ) C241_=_C282( C241 C282 ) C241_=_C321( C241 C321 ) C241_=_C332( C241 C332 ) C241_=_C336( C241 C336 ) C244_=_C246( C244 C246 ) \nC244_=_C249( C244 C249 ) C244_=_C250( C244 C250 ) C244_=_C251( C244 C251 ) C244_=_C261( C244 C261 ) C244_=_C276( C244 C276 ) C244_=_C285( C244 C285 ) \nC244_=_C286( C244 C286 ) C244_=_C288( C244 C288 ) C246_=_C249( C246 C249 ) C246_=_C250( C246 C250 ) C246_=_C251( C246 C251 ) C246_=_C262( C246 C262 ) \nC246_=_C270( C246 C270 ) C246_=_C278( C246 C278 ) C246_=_C289( C246 C289 ) C246_=_C298( C246 C298 ) C246_=_C299( C246 C299 ) C246_=_C300( C246 C300 ) \nC246_=_C301( C246 C301 ) C249_=_C250( C249 C250 ) C249_=_C251( C249 C251 ) C249_=_C282( C249 C282 ) C249_=_C321( C249 C321 ) C249_=_C332( C249 C332 ) \nC249_=_C336( C249 C336 ) C250_=_C251( C250 C251 ) C250_=_C300( C250 C300 ) C250_=_C306( C250 C306 ) C250_=_C336( C250 C336 ) C250_=_C340( C250 C340 ) \nC251_=_C331( C251 C331 ) C251_=_C335( C251 C335 ) C251_=_C347( C251 C347 ) C252_=_C255( C252 C255 ) C252_=_C256( C252 C256 ) C252_=_C257( C252 C257 ) \nC252_=_C259( C252 C259 ) C252_=_C260( C252 C260 ) C252_=_C269( C252 C269 ) C252_=_C270( C252 C270 ) C255_=_C256( C255 C256 ) C255_=_C257( C255 C257 ) \nC255_=_C259( C255 C259 ) C255_=_C260( C255 C260 ) C255_=_C280( C255 C280 ) C255_=_C298( C255 C298 ) C255_=_C319( C255 C319 ) C256_=_C257( C256 C257 ) \nC256_=_C259( C256 C259 ) C256_=_C260( C256 C260 ) C256_=_C304( C256 C304 ) C256_=_C309( C256 C309 ) C256_=_C320( C256 C320 ) C256_=_C321( C256 C321 ) \nC257_=_C259( C257 C259 ) C257_=_C260( C257 C260 ) C257_=_C285( C257 C285 ) C257_=_C290( C257 C290 ) C257_=_C310( C257 C310 ) C257_=_C325( C257 C325 ) \nC257_=_C326( C257 C326 ) C259_=_C260( C259 C260 ) C259_=_C288( C259 C288 ) C259_=_C301( C259 C301 ) C259_=_C307( C259 C307 ) C259_=_C313( C259 C313 ) \nC260_=_C293( C260 C293 ) C260_=_C314( C260 C314 ) C260_=_C333( C260 C333 ) C261_=_C262( C261 C262 ) C261_=_C263( C261 C263 ) C261_=_C276( C261 C276 ) \nC261_=_C285( C261 C285 ) C261_=_C286( C261 C286 ) C261_=_C288( C261 C288 ) C262_=_C263( C262 C263 ) C262_=_C270( C262 C270 ) C262_=_C278( C262 C278 ) \nC262_=_C289( C262 C289 ) C262_=_C298( C262 C298 ) C262_=_C299( C262 C299 ) C262_=_C300( C262 C300 ) C262_=_C301( C262 C301 ) C263_=_C279( C263 C279 ) \nC263_=_C304( C263 C304 ) C263_=_C306( C263 C306 ) C263_=_C307( C263 C307 ) C269_=_C270( C269 C270 ) C269_=_C289( C269 C289 ) C269_=_C290( C269 C290 ) \nC269_=_C293( C269 C293 ) C269_=_C294( C269 C294 ) C269_=_C295( C269 C295 ) C270_=_C278( C270 C278 ) C270_=_C289( C270 C289 ) C270_=_C298( C270 C298 ) \nC270_=_C299( C270 C299 ) C270_=_C300( C270 C300 ) C270_=_C301( C270 C301 ) C276_=_C278( C276 C278 ) C276_=_C279( C276 C279 ) C276_=_C280( C276 C280 ) \nC276_=_C282( C276 C282 ) C276_=_C283( C276 C283 ) C276_=_C285( C276 C285 ) C276_=_C286( C276 C286 ) C276_=_C288( C276 C288 ) C278_=_C279( C278 C279 ) \nC278_=_C280( C278 C280 ) C278_=_C282( C278 C282 ) C278_=_C283( C278 C283 ) C278_=_C289( C278 C289 ) C278_=_C298( C278 C298 ) C278_=_C299( C278 C299 ) \nC278_=_C300( C278 C300 ) C278_=_C301( C278 C301 ) C279_=_C280( C279 C280 ) C279_=_C282( C279 C282 ) C279_=_C283( C279 C283 ) C279_=_C304( C279 C304 ) \nC279_=_C306( C279 C306 ) C279_=_C307( C279 C307 ) C280_=_C282( C280 C282 ) C280_=_C283( C280 C283 ) C280_=_C298( C280 C298 ) C280_=_C319( C280 C319 ) \nC282_=_C283( C282 C283 ) C282_=_C321( C282 C321 ) C282_=_C332( C282 C332 ) C282_=_C336( C282 C336 ) C283_=_C295( C283 C295 ) C285_=_C286( C285 C286 ) \nC285_=_C288( C285 C288 ) C285_=_C290( C285 C290 ) C285_=_C310( C285 C310 ) C285_=_C325( C285 C325 ) C285_=_C326( C285 C326 ) C286_=_C288( C286 C288 ) \nC286_=_C311( C286 C311 ) C286_=_C325( C286 C325 ) C286_=_C330( C286 C330 ) C286_=_C331( C286 C331 ) C288_=_C301( C288 C301 ) C288_=_C307( C288 C307 ) \nC288_=_C313( C288 C313 ) C289_=_C290( C289 C290 ) C289_=_C293( C289 C293 ) C289_=_C294( C289 C294 ) C289_=_C295( C289 C295 ) C289_=_C298( C289 C298 ) \nC289_=_C299( C289 C299 ) C289_=_C300( C289 C300 ) C289_=_C301( C289 C301 ) C290_=_C293( C290 C293 ) C290_=_C294( C290 C294 ) C290_=_C295( C290 C295 ) \nC290_=_C310( C290 C310 ) C290_=_C325( C290 C325 ) C290_=_C326( C290 C326 ) C293_=_C294( C293 C294 ) C293_=_C295( C293 C295 ) C293_=_C314( C293 C314 ) \nC293_=_C333( C293 C333 ) C294_=_C295( C294 C295 ) C294_=_C319( C294 C319 ) C294_=_C330( C294 C330 ) C294_=_C334( C294 C334 ) C294_=_C340( C294 C340 ) \nC294_=_C347( C294 C347 ) C298_=_C299( C298 C299 ) C298_=_C300( C298 C300 ) C298_=_C301( C298 C301 ) C298_=_C319( C298 C319 ) C299_=_C300( C299 C300 ) \nC299_=_C301( C299 C301 ) C299_=_C320( C299 C320 ) C299_=_C326( C299 C326 ) C299_=_C332( C299 C332 ) C299_=_C333( C299 C333 ) C299_=_C334( C299 C334 ) \nC299_=_C335( C299 C335 ) C300_=_C301( C300 C301 ) C300_=_C306( C300 C306 ) C300_=_C336( C300 C336 ) C300_=_C340( C300 C340 ) C301_=_C307( C301 C307 ) \nC301_=_C313( C301 C313 ) C304_=_C306( C304 C306 ) C304_=_C307( C304 C307 ) C304_=_C309( C304 C309 ) C304_=_C320( C304 C320 ) C304_=_C321( C304 C321 ) \nC306_=_C307( C306 C307 ) C306_=_C336( C306 C336 ) C306_=_C340( C306 C340 ) C307_=_C313( C307 C313 ) C309_=_C310( C309 C310 ) C309_=_C311( C309 C311 ) \nC309_=_C313( C309 C313 ) C309_=_C314( C309 C314 ) C309_=_C320( C309 C320 ) C309_=_C321( C309 C321 ) C310_=_C311( C310 C311 ) C310_=_C313( C310 C313 ) \nC310_=_C314( C310 C314 ) C310_=_C325( C310 C325 ) C310_=_C326( C310 C326 ) C311_=_C313( C311 C313 ) C311_=_C314( C311 C314 ) C311_=_C325( C311 C325 ) \nC311_=_C330( C311 C330 ) C311_=_C331( C311 C331 ) C313_=_C314( C313 C314 ) C314_=_C333( C314 C333 ) C319_=_C330( C319 C330 ) C319_=_C334( C319 C334 ) \nC319_=_C340( C319 C340 ) C319_=_C347( C319 C347 ) C320_=_C321( C320 C321 ) C320_=_C326( C320 C326 ) C320_=_C332( C320 C332 ) C320_=_C333( C320 C333 ) \nC320_=_C334( C320 C334 ) C320_=_C335( C320 C335 ) C321_=_C332( C321 C332 ) C321_=_C336( C321 C336 ) C325_=_C326( C325 C326 ) C325_=_C330( C325 C330 ) \nC325_=_C331( C325 C331 ) C326_=_C332( C326 C332 ) C326_=_C333( C326 C333 ) C326_=_C334( C326 C334 ) C326_=_C335( C326 C335 ) C330_=_C331( C330 C331 ) \nC330_=_C334( C330 C334 ) C330_=_C340( C330 C340 ) C330_=_C347( C330 C347 ) C331_=_C335( C331 C335 ) C331_=_C347( C331 C347 ) C332_=_C333( C332 C333 ) \nC332_=_C334( C332 C334 ) C332_=_C335( C332 C335 ) C332_=_C336( C332 C336 ) C333_=_C334( C333 C334 ) C333_=_C335( C333 C335 ) C334_=_C335( C334 C335 ) \nC334_=_C340( C334 C340 ) C334_=_C347( C334 C347 ) C335_=_C347( C335 C347 ) C336_=_C340( C336 C340 ) C340_=_C347( C340 C347 ) "];12-&gt;14[label="131: C6 C11 C12 C14 C19 \nC29 C34 C35 C36 C37 C38 \nC40 C49 C52 C53 C56 C57 \nC60 C69 C70 C71 C73 C74 \nC78 C79 C80 C84 C89 C91 \nC92 C99 C100 C103 C104 C111 \nC112 C113 C116 C119 C120 C126 \nC127 C129 C130 C136 C137 C138 \nC139 C142 C143 C147 C151 C154 \nC155 C156 C157 C161 C168 C170 \nC171 C172 C173 C176 C177 C178 \nC184 C187 C188 C194 C195 C196</w:t>
      </w:r>
    </w:p>
    <w:p>
      <w:pPr>
        <w:pStyle w:val="PreformattedText"/>
        <w:bidi w:val="0"/>
        <w:spacing w:before="0" w:after="0"/>
        <w:jc w:val="left"/>
        <w:rPr/>
      </w:pPr>
      <w:r>
        <w:rPr/>
        <w:t xml:space="preserve"> </w:t>
      </w:r>
      <w:r>
        <w:rPr/>
        <w:t>\nC199 C201 C205 C206 C207 C216 \nC217 C219 C220 C222 C223 C226 \nC227 C228 C233 C236 C237 C238 \nC241 C250 C251 C252 C255 C256 \nC257 C259 C260 C261 C262 C263 \nC269 C270 C280 C283 C285 C288 \nC290 C293 C295 C298 C300 C301 \nC304 C306 C307 C309 C310 C313 \nC314 C319 C320 C321 C325 C326 \nC331 C333 C335 C336 C340 C347 \n846: C6_=_C11 ,C6_=_C12 ,C6_=_C14 ,C6_=_C49 ,C6_=_C151 ,\nC6_=_C216 ,C6_=_C217 ,C6_=_C219 ,C6_=_C220 ,C6_=_C222 ,C6_=_C223 ,\nC11_=_C12 ,C11_=_C14 ,C11_=_C69 ,C11_=_C100 ,C11_=_C111 ,C11_=_C136 ,\nC11_=_C154 ,C11_=_C170 ,C11_=_C194 ,C11_=_C280 ,C11_=_C283 ,C12_=_C14 ,\nC12_=_C37 ,C12_=_C139 ,C12_=_C207 ,C12_=_C228 ,C12_=_C263 ,C12_=_C304 ,\nC12_=_C306 ,C12_=_C307 ,C14_=_C56 ,C14_=_C103 ,C14_=_C116 ,C14_=_C142 ,\nC14_=_C161 ,C14_=_C176 ,C14_=_C199 ,C14_=_C325 ,C14_=_C331 ,C19_=_C34 ,\nC19_=_C168 ,C19_=_C233 ,C19_=_C250 ,C19_=_C251 ,C29_=_C34 ,C29_=_C35 ,\nC29_=_C36 ,C29_=_C37 ,C29_=_C38 ,C29_=_C40 ,C29_=_C92 ,C29_=_C119 ,\nC29_=_C120 ,C29_=_C126 ,C29_=_C127 ,C29_=_C129 ,C29_=_C130 ,C34_=_C35 ,\nC34_=_C36 ,C34_=_C37 ,C34_=_C38 ,C34_=_C40 ,C34_=_C168 ,C34_=_C233 ,\nC34_=_C250 ,C34_=_C251 ,C35_=_C36 ,C35_=_C37 ,C35_=_C38 ,C35_=_C40 ,\nC35_=_C99 ,C35_=_C184 ,C35_=_C252 ,C35_=_C255 ,C35_=_C256 ,C35_=_C257 ,\nC35_=_C259 ,C35_=_C260 ,C36_=_C37 ,C36_=_C38 ,C36_=_C40 ,C36_=_C53 ,\nC36_=_C70 ,C36_=_C112 ,C36_=_C138 ,C36_=_C157 ,C36_=_C172 ,C36_=_C195 ,\nC36_=_C206 ,C36_=_C262 ,C36_=_C270 ,C36_=_C298 ,C36_=_C300 ,C36_=_C301 ,\nC37_=_C38 ,C37_=_C40 ,C37_=_C139 ,C37_=_C207 ,C37_=_C228 ,C37_=_C263 ,\nC37_=_C304 ,C37_=_C306 ,C37_=_C307 ,C38_=_C40 ,C38_=_C57 ,C38_=_C74 ,\nC38_=_C178 ,C38_=_C188 ,C38_=_C241 ,C38_=_C321 ,C38_=_C336 ,C40_=_C147 ,\nC40_=_C201 ,C40_=_C319 ,C40_=_C340 ,C40_=_C347 ,C49_=_C52 ,C49_=_C53 ,\nC49_=_C56 ,C49_=_C57 ,C49_=_C151 ,C49_=_C216 ,C49_=_C217 ,C49_=_C219 ,\nC49_=_C220 ,C49_=_C222 ,C49_=_C223 ,C52_=_C53 ,C52_=_C56 ,C52_=_C57 ,\nC52_=_C156 ,C52_=_C171 ,C52_=_C227 ,C52_=_C237 ,C52_=_C269 ,C52_=_C290 ,\nC52_=_C293 ,C52_=_C295 ,C53_=_C56 ,C53_=_C57 ,C53_=_C70 ,C53_=_C112 ,\nC53_=_C138 ,C53_=_C157 ,C53_=_C172 ,C53_=_C195 ,C53_=_C206 ,C53_=_C262 ,\nC53_=_C270 ,C53_=_C298 ,C53_=_C300 ,C53_=_C301 ,C56_=_C57 ,C56_=_C103 ,\nC56_=_C116 ,C56_=_C142 ,C56_=_C161 ,C56_=_C176 ,C56_=_C199 ,C56_=_C325 ,\nC56_=_C331 ,C57_=_C74 ,C57_=_C178 ,C57_=_C188 ,C57_=_C241 ,C57_=_C321 ,\nC57_=_C336 ,C60_=_C69 ,C60_=_C70 ,C60_=_C71 ,C60_=_C73 ,C60_=_C74 ,\nC60_=_C78 ,C60_=_C79 ,C60_=_C80 ,C60_=_C84 ,C60_=_C89 ,C60_=_C91 ,\nC69_=_C70 ,C69_=_C71 ,C69_=_C73 ,C69_=_C74 ,C69_=_C100 ,C69_=_C111 ,\nC69_=_C136 ,C69_=_C154 ,C69_=_C170 ,C69_=_C194 ,C69_=_C280 ,C69_=_C283 ,\nC70_=_C71 ,C70_=_C73 ,C70_=_C74 ,C70_=_C112 ,C70_=_C138 ,C70_=_C157 ,\nC70_=_C172 ,C70_=_C195 ,C70_=_C206 ,C70_=_C262 ,C70_=_C270 ,C70_=_C298 ,\nC70_=_C300 ,C70_=_C301 ,C71_=_C73 ,C71_=_C74 ,C71_=_C113 ,C71_=_C173 ,\nC71_=_C196 ,C71_=_C238 ,C71_=_C309 ,C71_=_C310 ,C71_=_C313 ,C71_=_C314 ,\nC73_=_C74 ,C73_=_C104 ,C73_=_C143 ,C73_=_C177 ,C73_=_C187 ,C73_=_C320 ,\nC73_=_C326 ,C73_=_C333 ,C73_=_C335 ,C74_=_C178 ,C74_=_C188 ,C74_=_C241 ,\nC74_=_C321 ,C74_=_C336 ,C78_=_C79 ,C78_=_C80 ,C78_=_C84 ,C78_=_C89 ,\nC78_=_C91 ,C78_=_C184 ,C78_=_C187 ,C78_=_C188 ,C79_=_C80 ,C79_=_C84 ,\nC79_=_C89 ,C79_=_C91 ,C79_=_C119 ,C79_=_C194 ,C79_=_C195 ,C79_=_C196 ,\nC79_=_C199 ,C79_=_C201 ,C80_=_C84 ,C80_=_C89 ,C80_=_C91 ,C80_=_C205 ,\nC80_=_C206 ,C80_=_C207 ,C84_=_C89 ,C84_=_C91 ,C84_=_C252 ,C84_=_C269 ,\nC84_=_C270 ,C89_=_C91 ,C89_=_C129 ,C89_=_C220 ,C89_=_C259 ,C89_=_C288 ,\nC89_=_C301 ,C89_=_C307 ,C89_=_C313 ,C91_=_C222 ,C91_=_C251 ,C91_=_C331 ,\nC91_=_C335 ,C91_=_C347 ,C92_=_C99 ,C92_=_C100 ,C92_=_C103 ,C92_=_C104 ,\nC92_=_C119 ,C92_=_C120 ,C92_=_C126 ,C92_=_C127 ,C92_=_C129 ,C92_=_C130 ,\nC99_=_C100 ,C99_=_C103 ,C99_=_C104 ,C99_=_C184 ,C99_=_C252 ,C99_=_C255 ,\nC99_=_C256 ,C99_=_C257 ,C99_=_C259 ,C99_=_C260 ,C100_=_C103 ,C100_=_C104 ,\nC100_=_C111 ,C100_=_C136 ,C100_=_C154 ,C100_=_C170 ,C100_=_C194 ,C100_=_C280 ,\nC100_=_C283 ,C103_=_C104 ,C103_=_C116 ,C103_=_C142 ,C103_=_C161 ,C103_=_C176 ,\nC103_=_C199 ,C103_=_C325 ,C103_=_C331 ,C104_=_C143 ,C104_=_C177 ,C104_=_C187 ,\nC104_=_C320 ,C104_=_C326 ,C104_=_C333 ,C104_=_C335 ,C111_=_C112 ,C111_=_C113 ,\nC111_=_C116 ,C111_=_C136 ,C111_=_C154 ,C111_=_C170 ,C111_=_C194 ,C111_=_C280 ,\nC111_=_C283 ,C112_=_C113 ,C112_=_C116 ,C112_=_C138 ,C112_=_C157 ,C112_=_C172 ,\nC112_=_C195 ,C112_=_C206 ,C112_=_C262 ,C112_=_C270 ,C112_=_C298 ,C112_=_C300 ,\nC112_=_C301 ,C113_=_C116 ,C113_=_C173 ,C113_=_C196 ,C113_=_C238 ,C113_=_C309 ,\nC113_=_C310 ,C113_=_C313 ,C113_=_C314 ,C116_=_C142 ,C116_=_C161 ,C116_=_C176 ,\nC116_=_C199 ,C116_=_C325 ,C116_=_C331 ,C119_=_C120 ,C119_=_C126 ,C119_=_C127 ,\nC119_=_C129 ,C119_=_C130 ,C119_=_C194 ,C119_=_C195 ,C119_=_C196 ,C119_=_C199 ,\nC119_=_C201 ,C120_=_C126 ,C120_=_C127 ,C120_=_C129 ,C120_=_C130 ,C120_=_C226 ,\nC120_=_C227 ,C120_=_C228 ,C126_=_C127 ,C126_=_C129 ,C126_=_C130 ,C126_=_C255 ,\nC126_=_C280 ,C126_=_C298 ,C126_=_C319 ,C127_=_C129 ,C127_=_C130 ,C127_=_C217 ,\nC127_=_C257 ,C127_=_C285 ,C127_=_C290 ,C127_=_C310 ,C127_=_C325 ,C127_=_C326 ,\nC129_=_C130 ,C129_=_C220 ,C129_=_C259 ,C129_=_C288 ,C129_=_C301 ,C129_=_C307 ,\nC129_=_C313 ,C130_=_C260 ,C130_=_C293 ,C130_=_C314 ,C130_=_C333 ,C136_=_C137 ,\nC136_=_C138 ,C136_=_C139 ,C136_=_C142 ,C136_=_C143 ,C136_=_C147 ,C136_=_C154 ,\nC136_=_C170 ,C136_=_C194 ,C136_=_C280 ,C136_=_C283 ,C137_=_C138 ,C137_=_C139 ,\nC137_=_C142 ,C137_=_C143 ,C137_=_C147 ,C137_=_C155 ,C137_=_C205 ,C137_=_C226 ,\nC137_=_C236 ,C137_=_C261 ,C137_=_C285 ,C137_=_C288 ,C138_=_C139 ,C138_=_C142 ,\nC138_=_C143 ,C138_=_C147 ,C138_=_C157 ,C138_=_C172 ,C138_=_C195 ,C138_=_C206 ,\nC138_=_C262 ,C138_=_C270 ,C138_=_C298 ,C138_=_C300 ,C138_=_C301 ,C139_=_C142 ,\nC139_=_C143 ,C139_=_C147 ,C139_=_C207 ,C139_=_C228 ,C139_=_C263 ,C139_=_C304 ,\nC139_=_C306 ,C139_=_C307 ,C142_=_C143 ,C142_=_C147 ,C142_=_C161 ,C142_=_C176 ,\nC142_=_C199 ,C142_=_C325 ,C142_=_C331 ,C143_=_C147 ,C143_=_C177 ,C143_=_C187 ,\nC143_=_C320 ,C143_=_C326 ,C143_=_C333 ,C143_=_C335 ,C147_=_C201 ,C147_=_C319 ,\nC147_=_C340 ,C147_=_C347 ,C151_=_C154 ,C151_=_C155 ,C151_=_C156 ,C151_=_C157 ,\nC151_=_C161 ,C151_=_C216 ,C151_=_C217 ,C151_=_C219 ,C151_=_C220 ,C151_=_C222 ,\nC151_=_C223 ,C154_=_C155 ,C154_=_C156 ,C154_=_C157 ,C154_=_C161 ,C154_=_C170 ,\nC154_=_C194 ,C154_=_C280 ,C154_=_C283 ,C155_=_C156 ,C155_=_C157 ,C155_=_C161 ,\nC155_=_C205 ,C155_=_C226 ,C155_=_C236 ,C155_=_C261 ,C155_=_C285 ,C155_=_C288 ,\nC156_=_C157 ,C156_=_C161 ,C156_=_C171 ,C156_=_C227 ,C156_=_C237 ,C156_=_C269 ,\nC156_=_C290 ,C156_=_C293 ,C156_=_C295 ,C157_=_C161 ,C157_=_C172 ,C157_=_C195 ,\nC157_=_C206 ,C157_=_C262 ,C157_=_C270 ,C157_=_C298 ,C157_=_C300 ,C157_=_C301 ,\nC161_=_C176 ,C161_=_C199 ,C161_=_C325 ,C161_=_C331 ,C168_=_C170 ,C168_=_C171 ,\nC168_=_C172 ,C168_=_C173 ,C168_=_C176 ,C168_=_C177 ,C168_=_C178 ,C168_=_C233 ,\nC168_=_C250 ,C168_=_C251 ,C170_=_C171 ,C170_=_C172 ,C170_=_C173 ,C170_=_C176 ,\nC170_=_C177 ,C170_=_C178 ,C170_=_C194 ,C170_=_C280 ,C170_=_C283 ,C171_=_C172 ,\nC171_=_C173 ,C171_=_C176 ,C171_=_C177 ,C171_=_C178 ,C171_=_C227 ,C171_=_C237 ,\nC171_=_C269 ,C171_=_C290 ,C171_=_C293 ,C171_=_C295 ,C172_=_C173 ,C172_=_C176 ,\nC172_=_C177 ,C172_=_C178 ,C172_=_C195 ,C172_=_C206 ,C172_=_C262 ,C172_=_C270 ,\nC172_=_C298 ,C172_=_C300 ,C172_=_C301 ,C173_=_C176 ,C173_=_C177 ,C173_=_C178 ,\nC173_=_C196 ,C173_=_C238 ,C173_=_C309 ,C173_=_C310 ,C173_=_C313 ,C173_=_C314 ,\nC176_=_C177 ,C176_=_C178 ,C176_=_C199 ,C176_=_C325 ,C176_=_C331 ,C177_=_C178 ,\nC177_=_C187 ,C177_=_C320 ,C177_=_C326 ,C177_=_C333 ,C177_=_C335 ,C178_=_C188 ,\nC178_=_C241 ,C178_=_C321 ,C178_=_C336 ,C184_=_C187 ,C184_=_C188 ,C184_=_C252 ,\nC184_=_C255 ,C184_=_C256 ,C184_=_C257 ,C184_=_C259 ,C184_=_C260 ,C187_=_C188 ,\nC187_=_C320 ,C187_=_C326 ,C187_=_C333 ,C187_=_C335 ,C188_=_C241 ,C188_=_C321 ,\nC188_=_C336 ,C194_=_C195 ,C194_=_C196 ,C194_=_C199 ,C194_=_C201 ,C194_=_C280 ,\nC194_=_C283 ,C195_=_C196 ,C195_=_C199 ,C195_=_C201 ,C195_=_C206 ,C195_=_C262 ,\nC195_=_C270 ,C195_=_C298 ,C195_=_C300 ,C195_=_C301 ,C196_=_C199 ,C196_=_C201 ,\nC196_=_C238 ,C196_=_C309 ,C196_=_C310 ,C196_=_C313 ,C196_=_C314 ,C199_=_C201 ,\nC199_=_C325 ,C199_=_C331 ,C201_=_C319 ,C201_=_C340 ,C201_=_C347 ,C205_=_C206 ,\nC205_=_C207 ,C205_=_C226 ,C205_=_C236 ,C205_=_C261 ,C205_=_C285 ,C205_=_C288 ,\nC206_=_C207 ,C206_=_C262 ,C206_=_C270 ,C206_=_C298 ,C206_=_C300 ,C206_=_C301 ,\nC207_=_C228 ,C207_=_C263 ,C207_=_C304 ,C207_=_C306 ,C207_=_C307 ,C216_=_C217 ,\nC216_=_C219 ,C216_=_C220 ,C216_=_C222 ,C216_=_C223 ,C216_=_C256 ,C216_=_C304 ,\nC216_=_C309 ,C216_=_C320 ,C216_=_C321 ,C217_=_C219 ,C217_=_C220 ,C217_=_C222 ,\nC217_=_C223 ,C217_=_C257 ,C217_=_C285 ,C217_=_C290 ,C217_=_C310 ,C217_=_C325 ,\nC217_=_C326 ,C219_=_C220 ,C219_=_C222 ,C219_=_C223 ,C219_=_C250 ,C219_=_C300 ,\nC219_=_C306 ,C219_=_C336 ,C219_=_C340 ,C220_=_C222 ,C220_=_C223 ,C220_=_C259 ,\nC220_=_C288 ,C220_=_C301 ,C220_=_C307 ,C220_=_C313 ,C222_=_C223 ,C222_=_C251 ,\nC222_=_C331 ,C222_=_C335 ,C222_=_C347 ,C223_=_C283 ,C223_=_C295 ,C226_=_C227 ,\nC226_=_C228 ,C226_=_C236 ,C226_=_C261 ,C226_=_C285 ,C226_=_C288 ,C227_=_C228 ,\nC227_=_C237 ,C227_=_C269 ,C227_=_C290 ,C227_=_C293 ,C227_=_C295 ,C228_=_C263 ,\nC228_=_C304 ,C228_=_C306 ,C228_=_C307 ,C233_=_C236 ,C233_=_C237 ,C233_=_C238 ,\nC233_=_C241 ,C233_=_C250 ,C233_=_C251 ,C236_=_C237 ,C236_=_C238 ,C236_=_C241 ,\nC236_=_C261 ,C236_=_C285 ,C236_=_C288 ,C237_=_C238 ,C237_=_C241 ,C237_=_C269 ,\nC237_=_C290 ,C237_=_C293 ,C237_=_C295 ,C238_=_C241 ,C238_=_C309 ,C238_=_C310 ,\nC238_=_C313 ,C238_=_C314 ,C241_=_C321 ,C241_=_C336 ,C250_=_C251 ,C250_=_C300 ,\nC250_=_C306 ,C250_=_C336 ,C250_=_C340 ,C251_=_C331 ,C251_=_C335 ,C251_=_C347 ,\nC252_=_C255 ,C252_=_C256 ,C252_=_C257 ,C252_=_C259 ,C252_=_C260 ,C252_=_C269 ,\nC252_=_C270 ,C255_=_C256 ,C255_=_C257 ,C255_=_C259 ,C255_=_C260 ,C255_=_C280 ,\nC255_=_C298 ,C255_=_C319 ,C256_=_C257 ,C256_=_C259 ,C256_=_C260 ,C256_=_C304 ,\nC256_=_C309 ,C256_=_C320 ,C256_=_C321 ,C257_=_C259 ,C257_=_C260</w:t>
      </w:r>
    </w:p>
    <w:p>
      <w:pPr>
        <w:pStyle w:val="PreformattedText"/>
        <w:bidi w:val="0"/>
        <w:spacing w:before="0" w:after="0"/>
        <w:jc w:val="left"/>
        <w:rPr/>
      </w:pPr>
      <w:r>
        <w:rPr/>
        <w:t xml:space="preserve"> </w:t>
      </w:r>
      <w:r>
        <w:rPr/>
        <w:t>,C257_=_C285 ,\nC257_=_C290 ,C257_=_C310 ,C257_=_C325 ,C257_=_C326 ,C259_=_C260 ,C259_=_C288 ,\nC259_=_C301 ,C259_=_C307 ,C259_=_C313 ,C260_=_C293 ,C260_=_C314 ,C260_=_C333 ,\nC261_=_C262 ,C261_=_C263 ,C261_=_C285 ,C261_=_C288 ,C262_=_C263 ,C262_=_C270 ,\nC262_=_C298 ,C262_=_C300 ,C262_=_C301 ,C263_=_C304 ,C263_=_C306 ,C263_=_C307 ,\nC269_=_C270 ,C269_=_C290 ,C269_=_C293 ,C269_=_C295 ,C270_=_C298 ,C270_=_C300 ,\nC270_=_C301 ,C280_=_C283 ,C280_=_C298 ,C280_=_C319 ,C283_=_C295 ,C285_=_C288 ,\nC285_=_C290 ,C285_=_C310 ,C285_=_C325 ,C285_=_C326 ,C288_=_C301 ,C288_=_C307 ,\nC288_=_C313 ,C290_=_C293 ,C290_=_C295 ,C290_=_C310 ,C290_=_C325 ,C290_=_C326 ,\nC293_=_C295 ,C293_=_C314 ,C293_=_C333 ,C298_=_C300 ,C298_=_C301 ,C298_=_C319 ,\nC300_=_C301 ,C300_=_C306 ,C300_=_C336 ,C300_=_C340 ,C301_=_C307 ,C301_=_C313 ,\nC304_=_C306 ,C304_=_C307 ,C304_=_C309 ,C304_=_C320 ,C304_=_C321 ,C306_=_C307 ,\nC306_=_C336 ,C306_=_C340 ,C307_=_C313 ,C309_=_C310 ,C309_=_C313 ,C309_=_C314 ,\nC309_=_C320 ,C309_=_C321 ,C310_=_C313 ,C310_=_C314 ,C310_=_C325 ,C310_=_C326 ,\nC313_=_C314 ,C314_=_C333 ,C319_=_C340 ,C319_=_C347 ,C320_=_C321 ,C320_=_C326 ,\nC320_=_C333 ,C320_=_C335 ,C321_=_C336 ,C325_=_C326 ,C325_=_C331 ,C326_=_C333 ,\nC326_=_C335 ,C331_=_C335 ,C331_=_C347 ,C333_=_C335 ,C335_=_C347 ,C336_=_C340 ,\nC340_=_C347 ,"];15[shape=box, label="id:15 level: 1\n187: C0 C1 C2 C6 C7 \nC8 C9 C11 C12 C13 C14 \nC15 C16 C17 C18 C19 C21 \nC22 C28 C31 C32 C39 C41 \nC42 C44 C46 C48 C51 C54 \nC58 C59 C60 C61 C62 C65 \nC66 C67 C69 C70 C71 C73 \nC74 C75 C76 C78 C80 C84 \nC89 C91 C93 C95 C96 C98 \nC102 C105 C106 C108 C109 C111 \nC112 C113 C114 C115 C116 C126 \nC127 C129 C131 C132 C133 C134 \nC136 C137 C138 C139 C140 C142 \nC143 C146 C147 C150 C152 C153 \nC158 C160 C162 C163 C165 C167 \nC168 C170 C171 C172 C173 C174 \nC175 C176 C177 C178 C179 C180 \nC181 C182 C183 C184 C187 C188 \nC189 C190 C191 C193 C198 C202 \nC203 C204 C205 C206 C207 C208 \nC209 C210 C211 C217 C219 C220 \nC222 C223 C224 C225 C229 C230 \nC232 C233 C235 C236 C237 C238 \nC239 C241 C250 C251 C252 C255 \nC257 C259 C261 C262 C263 C264 \nC267 C269 C270 C271 C272 C273 \nC274 C275 C280 C283 C285 C288 \nC290 C295 C298 C300 C301 C306 \nC307 C310 C313 C316 C317 C318 \nC319 C322 C324 C325 C326 C331 \nC335 C336 C339 C340 C342 C345 \nC346 C347 \n1921: C0_=_C1( C0 C1 ) C0_=_C2( C0 C2 ) C0_=_C6( C0 C6 ) C0_=_C7( C0 C7 ) C0_=_C8( C0 C8 ) \nC0_=_C9( C0 C9 ) C0_=_C11( C0 C11 ) C0_=_C12( C0 C12 ) C0_=_C13( C0 C13 ) C0_=_C14( C0 C14 ) C0_=_C15( C0 C15 ) \nC0_=_C16( C0 C16 ) C0_=_C17( C0 C17 ) C0_=_C18( C0 C18 ) C0_=_C19( C0 C19 ) C0_=_C21( C0 C21 ) C0_=_C22( C0 C22 ) \nC1_=_C2( C1 C2 ) C1_=_C6( C1 C6 ) C1_=_C7( C1 C7 ) C1_=_C8( C1 C8 ) C1_=_C9( C1 C9 ) C1_=_C11( C1 C11 ) \nC1_=_C12( C1 C12 ) C1_=_C13( C1 C13 ) C1_=_C14( C1 C14 ) C1_=_C15( C1 C15 ) C1_=_C42( C1 C42 ) C1_=_C44( C1 C44 ) \nC1_=_C46( C1 C46 ) C1_=_C48( C1 C48 ) C1_=_C51( C1 C51 ) C1_=_C54( C1 C54 ) C1_=_C58( C1 C58 ) C1_=_C59( C1 C59 ) \nC2_=_C6( C2 C6 ) C2_=_C7( C2 C7 ) C2_=_C8( C2 C8 ) C2_=_C9( C2 C9 ) C2_=_C11( C2 C11 ) C2_=_C12( C2 C12 ) \nC2_=_C13( C2 C13 ) C2_=_C14( C2 C14 ) C2_=_C15( C2 C15 ) C2_=_C61( C2 C61 ) C2_=_C93( C2 C93 ) C2_=_C95( C2 C95 ) \nC2_=_C96( C2 C96 ) C2_=_C98( C2 C98 ) C2_=_C102( C2 C102 ) C2_=_C105( C2 C105 ) C2_=_C106( C2 C106 ) C6_=_C7( C6 C7 ) \nC6_=_C8( C6 C8 ) C6_=_C9( C6 C9 ) C6_=_C11( C6 C11 ) C6_=_C12( C6 C12 ) C6_=_C13( C6 C13 ) C6_=_C14( C6 C14 ) \nC6_=_C15( C6 C15 ) C6_=_C217( C6 C217 ) C6_=_C219( C6 C219 ) C6_=_C220( C6 C220 ) C6_=_C222( C6 C222 ) C6_=_C223( C6 C223 ) \nC7_=_C8( C7 C8 ) C7_=_C9( C7 C9 ) C7_=_C11( C7 C11 ) C7_=_C12( C7 C12 ) C7_=_C13( C7 C13 ) C7_=_C14( C7 C14 ) \nC7_=_C15( C7 C15 ) C7_=_C134( C7 C134 ) C7_=_C203( C7 C203 ) C7_=_C224( C7 C224 ) C7_=_C225( C7 C225 ) C7_=_C229( C7 C229 ) \nC7_=_C230( C7 C230 ) C7_=_C232( C7 C232 ) C8_=_C9( C8 C9 ) C8_=_C11( C8 C11 ) C8_=_C12( C8 C12 ) C8_=_C13( C8 C13 ) \nC8_=_C14( C8 C14 ) C8_=_C15( C8 C15 ) C8_=_C51( C8 C51 ) C8_=_C66( C8 C66 ) C8_=_C98( C8 C98 ) C8_=_C152( C8 C152 ) \nC8_=_C167( C8 C167 ) C8_=_C183( C8 C183 ) C8_=_C193( C8 C193 ) C8_=_C204( C8 C204 ) C8_=_C224( C8 C224 ) C8_=_C233( C8 C233 ) \nC8_=_C235( C8 C235 ) C8_=_C236( C8 C236 ) C8_=_C237( C8 C237 ) C8_=_C238( C8 C238 ) C8_=_C239( C8 C239 ) C8_=_C241( C8 C241 ) \nC9_=_C11( C9 C11 ) C9_=_C12( C9 C12 ) C9_=_C13( C9 C13 ) C9_=_C14( C9 C14 ) C9_=_C15( C9 C15 ) C9_=_C67( C9 C67 ) \nC9_=_C261( C9 C261 ) C9_=_C262( C9 C262 ) C9_=_C263( C9 C263 ) C9_=_C264( C9 C264 ) C9_=_C267( C9 C267 ) C11_=_C12( C11 C12 ) \nC11_=_C13( C11 C13 ) C11_=_C14( C11 C14 ) C11_=_C15( C11 C15 ) C11_=_C69( C11 C69 ) C11_=_C111( C11 C111 ) C11_=_C136( C11 C136 ) \nC11_=_C170( C11 C170 ) C11_=_C280( C11 C280 ) C11_=_C283( C11 C283 ) C12_=_C13( C12 C13 ) C12_=_C14( C12 C14 ) C12_=_C15( C12 C15 ) \nC12_=_C139( C12 C139 ) C12_=_C207( C12 C207 ) C12_=_C263( C12 C263 ) C12_=_C306( C12 C306 ) C12_=_C307( C12 C307 ) C13_=_C14( C13 C14 ) \nC13_=_C15( C13 C15 ) C13_=_C102( C13 C102 ) C13_=_C127( C13 C127 ) C13_=_C160( C13 C160 ) C13_=_C175( C13 C175 ) C13_=_C198( C13 C198 ) \nC13_=_C209( C13 C209 ) C13_=_C217( C13 C217 ) C13_=_C257( C13 C257 ) C13_=_C271( C13 C271 ) C13_=_C285( C13 C285 ) C13_=_C290( C13 C290 ) \nC13_=_C310( C13 C310 ) C13_=_C316( C13 C316 ) C13_=_C325( C13 C325 ) C13_=_C326( C13 C326 ) C14_=_C15( C14 C15 ) C14_=_C116( C14 C116 ) \nC14_=_C142( C14 C142 ) C14_=_C176( C14 C176 ) C14_=_C325( C14 C325 ) C14_=_C331( C14 C331 ) C15_=_C39( C15 C39 ) C15_=_C76( C15 C76 ) \nC15_=_C89( C15 C89 ) C15_=_C106( C15 C106 ) C15_=_C129( C15 C129 ) C15_=_C211( C15 C211 ) C15_=_C220( C15 C220 ) C15_=_C230( C15 C230 ) \nC15_=_C259( C15 C259 ) C15_=_C273( C15 C273 ) C15_=_C288( C15 C288 ) C15_=_C301( C15 C301 ) C15_=_C307( C15 C307 ) C15_=_C313( C15 C313 ) \nC15_=_C342( C15 C342 ) C16_=_C17( C16 C17 ) C16_=_C18( C16 C18 ) C16_=_C19( C16 C19 ) C16_=_C21( C16 C21 ) C16_=_C22( C16 C22 ) \nC16_=_C28( C16 C28 ) C16_=_C31( C16 C31 ) C16_=_C32( C16 C32 ) C16_=_C39( C16 C39 ) C16_=_C41( C16 C41 ) C17_=_C18( C17 C18 ) \nC17_=_C19( C17 C19 ) C17_=_C21( C17 C21 ) C17_=_C22( C17 C22 ) C17_=_C150( C17 C150 ) C17_=_C152( C17 C152 ) C17_=_C153( C17 C153 ) \nC17_=_C158( C17 C158 ) C17_=_C160( C17 C160 ) C17_=_C162( C17 C162 ) C17_=_C163( C17 C163 ) C18_=_C19( C18 C19 ) C18_=_C21( C18 C21 ) \nC18_=_C22( C18 C22 ) C18_=_C31( C18 C31 ) C18_=_C95( C18 C95 ) C18_=_C131( C18 C131 ) C18_=_C150( C18 C150 ) C18_=_C165( C18 C165 ) \nC18_=_C167( C18 C167 ) C18_=_C168( C18 C168 ) C18_=_C170( C18 C170 ) C18_=_C171( C18 C171 ) C18_=_C172( C18 C172 ) C18_=_C173( C18 C173 ) \nC18_=_C174( C18 C174 ) C18_=_C175( C18 C175 ) C18_=_C176( C18 C176 ) C18_=_C177( C18 C177 ) C18_=_C178( C18 C178 ) C18_=_C179( C18 C179 ) \nC18_=_C180( C18 C180 ) C18_=_C181( C18 C181 ) C18_=_C182( C18 C182 ) C19_=_C21( C19 C21 ) C19_=_C22( C19 C22 ) C19_=_C168( C19 C168 ) \nC19_=_C233( C19 C233 ) C19_=_C250( C19 C250 ) C19_=_C251( C19 C251 ) C21_=_C22( C21 C22 ) C21_=_C84( C21 C84 ) C21_=_C153( C21 C153 ) \nC21_=_C225( C21 C225 ) C21_=_C235( C21 C235 ) C21_=_C252( C21 C252 ) C21_=_C269( C21 C269 ) C21_=_C270( C21 C270 ) C21_=_C271( C21 C271 ) \nC21_=_C272( C21 C272 ) C21_=_C273( C21 C273 ) C21_=_C274( C21 C274 ) C21_=_C275( C21 C275 ) C22_=_C115( C22 C115 ) C22_=_C140( C22 C140 ) \nC22_=_C174( C22 C174 ) C22_=_C208( C22 C208 ) C22_=_C322( C22 C322 ) C22_=_C324( C22 C324 ) C28_=_C31( C28 C31 ) C28_=_C32( C28 C32 ) \nC28_=_C39( C28 C39 ) C28_=_C41( C28 C41 ) C28_=_C108( C28 C108 ) C28_=_C109( C28 C109 ) C28_=_C111( C28 C111 ) C28_=_C112( C28 C112 ) \nC28_=_C113( C28 C113 ) C28_=_C114( C28 C114 ) C28_=_C115( C28 C115 ) C28_=_C116( C28 C116 ) C31_=_C32( C31 C32 ) C31_=_C39( C31 C39 ) \nC31_=_C41( C31 C41 ) C31_=_C95( C31 C95 ) C31_=_C131( C31 C131 ) C31_=_C150( C31 C150 ) C31_=_C165( C31 C165 ) C31_=_C167( C31 C167 ) \nC31_=_C168( C31 C168 ) C31_=_C170( C31 C170 ) C31_=_C171( C31 C171 ) C31_=_C172( C31 C172 ) C31_=_C173( C31 C173 ) C31_=_C174( C31 C174 ) \nC31_=_C175( C31 C175 ) C31_=_C176( C31 C176 ) C31_=_C177( C31 C177 ) C31_=_C178( C31 C178 ) C31_=_C179( C31 C179 ) C31_=_C180( C31 C180 ) \nC31_=_C181( C31 C181 ) C31_=_C182( C31 C182 ) C32_=_C39( C32 C39 ) C32_=_C41( C32 C41 ) C32_=_C46( C32 C46 ) C32_=_C78( C32 C78 ) \nC32_=_C96( C32 C96 ) C32_=_C132( C32 C132 ) C32_=_C183( C32 C183 ) C32_=_C184( C32 C184 ) C32_=_C187( C32 C187 ) C32_=_C188( C32 C188 ) \nC32_=_C189( C32 C189 ) C32_=_C190( C32 C190 ) C39_=_C41( C39 C41 ) C39_=_C76( C39 C76 ) C39_=_C89( C39 C89 ) C39_=_C106( C39 C106 ) \nC39_=_C129( C39 C129 ) C39_=_C211( C39 C211 ) C39_=_C220( C39 C220 ) C39_=_C230( C39 C230 ) C39_=_C259( C39 C259 ) C39_=_C273( C39 C273 ) \nC39_=_C288( C39 C288 ) C39_=_C301( C39 C301 ) C39_=_C307( C39 C307 ) C39_=_C313( C39 C313 ) C39_=_C342( C39 C342 ) C41_=_C91( C41 C91 ) \nC41_=_C162( C41 C162 ) C41_=_C181( C41 C181 ) C41_=_C202( C41 C202 ) C41_=_C222( C41 C222 ) C41_=_C251( C41 C251 ) C41_=_C275( C41 C275 ) \nC41_=_C324( C41 C324 ) C41_=_C331( C41 C331 ) C41_=_C335( C41 C335 ) C41_=_C345( C41 C345 ) C41_=_C347( C41 C347 ) C42_=_C44( C42 C44 ) \nC42_=_C46( C42 C46 ) C42_=_C48( C42 C48 ) C42_=_C51( C42 C51 ) C42_=_C54( C42 C54 ) C42_=_C58( C42 C58 ) C42_=_C59( C42 C59 ) \nC42_=_C60( C42 C60 ) C42_=_C61( C42 C61 ) C42_=_C62( C42 C62 ) C42_=_C65( C42 C65 ) C42_=_C66( C42 C66 ) C42_=_C67( C42 C67 ) \nC42_=_C69( C42 C69 ) C42_=_C70( C42 C70 ) C42_=_C71( C42 C71 ) C42_=_C73( C42 C73 ) C42_=_C74( C42 C74 ) C42_=_C75( C42 C75 ) \nC42_=_C76( C42 C76 ) C44_=_C46( C44 C46 ) C44_=_C48( C44 C48 ) C44_=_C51( C44 C51 ) C44_=_C54( C44 C54 ) C44_=_C58( C44 C58 ) \nC44_=_C59( C44 C59 ) C44_=_C62( C44 C62 ) C44_=_C93( C44 C93 ) C44_=_C131( C44 C131 ) C44_=_C132( C44 C132 ) C44_=_C133( C44 C133 ) \nC44_=_C134( C44 C134 ) C44_=_C136( C44 C136 ) C44_=_C137( C44 C137 ) C44_=_C138( C44 C138 ) C44_=_C139( C44 C139 ) C44_=_C140( C44 C140 ) \nC44_=_C142( C44 C142 ) C44_=_C143( C44 C143 ) C44_=_C146( C44 C146 ) C44_=_C147( C44 C147 )</w:t>
      </w:r>
    </w:p>
    <w:p>
      <w:pPr>
        <w:pStyle w:val="PreformattedText"/>
        <w:bidi w:val="0"/>
        <w:spacing w:before="0" w:after="0"/>
        <w:jc w:val="left"/>
        <w:rPr/>
      </w:pPr>
      <w:r>
        <w:rPr/>
        <w:t xml:space="preserve"> </w:t>
      </w:r>
      <w:r>
        <w:rPr/>
        <w:t>C46_=_C48( C46 C48 ) C46_=_C51( C46 C51 ) \nC46_=_C54( C46 C54 ) C46_=_C58( C46 C58 ) C46_=_C59( C46 C59 ) C46_=_C78( C46 C78 ) C46_=_C96( C46 C96 ) C46_=_C132( C46 C132 ) \nC46_=_C183( C46 C183 ) C46_=_C184( C46 C184 ) C46_=_C187( C46 C187 ) C46_=_C188( C46 C188 ) C46_=_C189( C46 C189 ) C46_=_C190( C46 C190 ) \nC48_=_C51( C48 C51 ) C48_=_C54( C48 C54 ) C48_=_C58( C48 C58 ) C48_=_C59( C48 C59 ) C48_=_C80( C48 C80 ) C48_=_C109( C48 C109 ) \nC48_=_C191( C48 C191 ) C48_=_C203( C48 C203 ) C48_=_C204( C48 C204 ) C48_=_C205( C48 C205 ) C48_=_C206( C48 C206 ) C48_=_C207( C48 C207 ) \nC48_=_C208( C48 C208 ) C48_=_C209( C48 C209 ) C48_=_C210( C48 C210 ) C48_=_C211( C48 C211 ) C51_=_C54( C51 C54 ) C51_=_C58( C51 C58 ) \nC51_=_C59( C51 C59 ) C51_=_C66( C51 C66 ) C51_=_C98( C51 C98 ) C51_=_C152( C51 C152 ) C51_=_C167( C51 C167 ) C51_=_C183( C51 C183 ) \nC51_=_C193( C51 C193 ) C51_=_C204( C51 C204 ) C51_=_C224( C51 C224 ) C51_=_C233( C51 C233 ) C51_=_C235( C51 C235 ) C51_=_C236( C51 C236 ) \nC51_=_C237( C51 C237 ) C51_=_C238( C51 C238 ) C51_=_C239( C51 C239 ) C51_=_C241( C51 C241 ) C54_=_C58( C54 C58 ) C54_=_C59( C54 C59 ) \nC54_=_C114( C54 C114 ) C54_=_C126( C54 C126 ) C54_=_C158( C54 C158 ) C54_=_C239( C54 C239 ) C54_=_C255( C54 C255 ) C54_=_C264( C54 C264 ) \nC54_=_C280( C54 C280 ) C54_=_C298( C54 C298 ) C54_=_C316( C54 C316 ) C54_=_C317( C54 C317 ) C54_=_C318( C54 C318 ) C54_=_C319( C54 C319 ) \nC58_=_C59( C58 C59 ) C58_=_C75( C58 C75 ) C58_=_C105( C58 C105 ) C58_=_C179( C58 C179 ) C58_=_C210( C58 C210 ) C58_=_C219( C58 C219 ) \nC58_=_C229( C58 C229 ) C58_=_C250( C58 C250 ) C58_=_C272( C58 C272 ) C58_=_C300( C58 C300 ) C58_=_C306( C58 C306 ) C58_=_C317( C58 C317 ) \nC58_=_C322( C58 C322 ) C58_=_C336( C58 C336 ) C58_=_C339( C58 C339 ) C58_=_C340( C58 C340 ) C59_=_C163( C59 C163 ) C59_=_C182( C59 C182 ) \nC59_=_C190( C59 C190 ) C59_=_C223( C59 C223 ) C59_=_C232( C59 C232 ) C59_=_C283( C59 C283 ) C59_=_C295( C59 C295 ) C59_=_C346( C59 C346 ) \nC60_=_C61( C60 C61 ) C60_=_C62( C60 C62 ) C60_=_C65( C60 C65 ) C60_=_C66( C60 C66 ) C60_=_C67( C60 C67 ) C60_=_C69( C60 C69 ) \nC60_=_C70( C60 C70 ) C60_=_C71( C60 C71 ) C60_=_C73( C60 C73 ) C60_=_C74( C60 C74 ) C60_=_C75( C60 C75 ) C60_=_C76( C60 C76 ) \nC60_=_C78( C60 C78 ) C60_=_C80( C60 C80 ) C60_=_C84( C60 C84 ) C60_=_C89( C60 C89 ) C60_=_C91( C60 C91 ) C61_=_C62( C61 C62 ) \nC61_=_C65( C61 C65 ) C61_=_C66( C61 C66 ) C61_=_C67( C61 C67 ) C61_=_C69( C61 C69 ) C61_=_C70( C61 C70 ) C61_=_C71( C61 C71 ) \nC61_=_C73( C61 C73 ) C61_=_C74( C61 C74 ) C61_=_C75( C61 C75 ) C61_=_C76( C61 C76 ) C61_=_C93( C61 C93 ) C61_=_C95( C61 C95 ) \nC61_=_C96( C61 C96 ) C61_=_C98( C61 C98 ) C61_=_C102( C61 C102 ) C61_=_C105( C61 C105 ) C61_=_C106( C61 C106 ) C62_=_C65( C62 C65 ) \nC62_=_C66( C62 C66 ) C62_=_C67( C62 C67 ) C62_=_C69( C62 C69 ) C62_=_C70( C62 C70 ) C62_=_C71( C62 C71 ) C62_=_C73( C62 C73 ) \nC62_=_C74( C62 C74 ) C62_=_C75( C62 C75 ) C62_=_C76( C62 C76 ) C62_=_C93( C62 C93 ) C62_=_C131( C62 C131 ) C62_=_C132( C62 C132 ) \nC62_=_C133( C62 C133 ) C62_=_C134( C62 C134 ) C62_=_C136( C62 C136 ) C62_=_C137( C62 C137 ) C62_=_C138( C62 C138 ) C62_=_C139( C62 C139 ) \nC62_=_C140( C62 C140 ) C62_=_C142( C62 C142 ) C62_=_C143( C62 C143 ) C62_=_C146( C62 C146 ) C62_=_C147( C62 C147 ) C65_=_C66( C65 C66 ) \nC65_=_C67( C65 C67 ) C65_=_C69( C65 C69 ) C65_=_C70( C65 C70 ) C65_=_C71( C65 C71 ) C65_=_C73( C65 C73 ) C65_=_C74( C65 C74 ) \nC65_=_C75( C65 C75 ) C65_=_C76( C65 C76 ) C65_=_C108( C65 C108 ) C65_=_C133( C65 C133 ) C65_=_C165( C65 C165 ) C65_=_C191( C65 C191 ) \nC65_=_C193( C65 C193 ) C65_=_C198( C65 C198 ) C65_=_C202( C65 C202 ) C66_=_C67( C66 C67 ) C66_=_C69( C66 C69 ) C66_=_C70( C66 C70 ) \nC66_=_C71( C66 C71 ) C66_=_C73( C66 C73 ) C66_=_C74( C66 C74 ) C66_=_C75( C66 C75 ) C66_=_C76( C66 C76 ) C66_=_C98( C66 C98 ) \nC66_=_C152( C66 C152 ) C66_=_C167( C66 C167 ) C66_=_C183( C66 C183 ) C66_=_C193( C66 C193 ) C66_=_C204( C66 C204 ) C66_=_C224( C66 C224 ) \nC66_=_C233( C66 C233 ) C66_=_C235( C66 C235 ) C66_=_C236( C66 C236 ) C66_=_C237( C66 C237 ) C66_=_C238( C66 C238 ) C66_=_C239( C66 C239 ) \nC66_=_C241( C66 C241 ) C67_=_C69( C67 C69 ) C67_=_C70( C67 C70 ) C67_=_C71( C67 C71 ) C67_=_C73( C67 C73 ) C67_=_C74( C67 C74 ) \nC67_=_C75( C67 C75 ) C67_=_C76( C67 C76 ) C67_=_C261( C67 C261 ) C67_=_C262( C67 C262 ) C67_=_C263( C67 C263 ) C67_=_C264( C67 C264 ) \nC67_=_C267( C67 C267 ) C69_=_C70( C69 C70 ) C69_=_C71( C69 C71 ) C69_=_C73( C69 C73 ) C69_=_C74( C69 C74 ) C69_=_C75( C69 C75 ) \nC69_=_C76( C69 C76 ) C69_=_C111( C69 C111 ) C69_=_C136( C69 C136 ) C69_=_C170( C69 C170 ) C69_=_C280( C69 C280 ) C69_=_C283( C69 C283 ) \nC70_=_C71( C70 C71 ) C70_=_C73( C70 C73 ) C70_=_C74( C70 C74 ) C70_=_C75( C70 C75 ) C70_=_C76( C70 C76 ) C70_=_C112( C70 C112 ) \nC70_=_C138( C70 C138 ) C70_=_C172( C70 C172 ) C70_=_C206( C70 C206 ) C70_=_C262( C70 C262 ) C70_=_C270( C70 C270 ) C70_=_C298( C70 C298 ) \nC70_=_C300( C70 C300 ) C70_=_C301( C70 C301 ) C71_=_C73( C71 C73 ) C71_=_C74( C71 C74 ) C71_=_C75( C71 C75 ) C71_=_C76( C71 C76 ) \nC71_=_C113( C71 C113 ) C71_=_C173( C71 C173 ) C71_=_C238( C71 C238 ) C71_=_C310( C71 C310 ) C71_=_C313( C71 C313 ) C73_=_C74( C73 C74 ) \nC73_=_C75( C73 C75 ) C73_=_C76( C73 C76 ) C73_=_C143( C73 C143 ) C73_=_C177( C73 C177 ) C73_=_C187( C73 C187 ) C73_=_C326( C73 C326 ) \nC73_=_C335( C73 C335 ) C74_=_C75( C74 C75 ) C74_=_C76( C74 C76 ) C74_=_C178( C74 C178 ) C74_=_C188( C74 C188 ) C74_=_C241( C74 C241 ) \nC74_=_C336( C74 C336 ) C75_=_C76( C75 C76 ) C75_=_C105( C75 C105 ) C75_=_C179( C75 C179 ) C75_=_C210( C75 C210 ) C75_=_C219( C75 C219 ) \nC75_=_C229( C75 C229 ) C75_=_C250( C75 C250 ) C75_=_C272( C75 C272 ) C75_=_C300( C75 C300 ) C75_=_C306( C75 C306 ) C75_=_C317( C75 C317 ) \nC75_=_C322( C75 C322 ) C75_=_C336( C75 C336 ) C75_=_C339( C75 C339 ) C75_=_C340( C75 C340 ) C76_=_C89( C76 C89 ) C76_=_C106( C76 C106 ) \nC76_=_C129( C76 C129 ) C76_=_C211( C76 C211 ) C76_=_C220( C76 C220 ) C76_=_C230( C76 C230 ) C76_=_C259( C76 C259 ) C76_=_C273( C76 C273 ) \nC76_=_C288( C76 C288 ) C76_=_C301( C76 C301 ) C76_=_C307( C76 C307 ) C76_=_C313( C76 C313 ) C76_=_C342( C76 C342 ) C78_=_C80( C78 C80 ) \nC78_=_C84( C78 C84 ) C78_=_C89( C78 C89 ) C78_=_C91( C78 C91 ) C78_=_C96( C78 C96 ) C78_=_C132( C78 C132 ) C78_=_C183( C78 C183 ) \nC78_=_C184( C78 C184 ) C78_=_C187( C78 C187 ) C78_=_C188( C78 C188 ) C78_=_C189( C78 C189 ) C78_=_C190( C78 C190 ) C80_=_C84( C80 C84 ) \nC80_=_C89( C80 C89 ) C80_=_C91( C80 C91 ) C80_=_C109( C80 C109 ) C80_=_C191( C80 C191 ) C80_=_C203( C80 C203 ) C80_=_C204( C80 C204 ) \nC80_=_C205( C80 C205 ) C80_=_C206( C80 C206 ) C80_=_C207( C80 C207 ) C80_=_C208( C80 C208 ) C80_=_C209( C80 C209 ) C80_=_C210( C80 C210 ) \nC80_=_C211( C80 C211 ) C84_=_C89( C84 C89 ) C84_=_C91( C84 C91 ) C84_=_C153( C84 C153 ) C84_=_C225( C84 C225 ) C84_=_C235( C84 C235 ) \nC84_=_C252( C84 C252 ) C84_=_C269( C84 C269 ) C84_=_C270( C84 C270 ) C84_=_C271( C84 C271 ) C84_=_C272( C84 C272 ) C84_=_C273( C84 C273 ) \nC84_=_C274( C84 C274 ) C84_=_C275( C84 C275 ) C89_=_C91( C89 C91 ) C89_=_C106( C89 C106 ) C89_=_C129( C89 C129 ) C89_=_C211( C89 C211 ) \nC89_=_C220( C89 C220 ) C89_=_C230( C89 C230 ) C89_=_C259( C89 C259 ) C89_=_C273( C89 C273 ) C89_=_C288( C89 C288 ) C89_=_C301( C89 C301 ) \nC89_=_C307( C89 C307 ) C89_=_C313( C89 C313 ) C89_=_C342( C89 C342 ) C91_=_C162( C91 C162 ) C91_=_C181( C91 C181 ) C91_=_C202( C91 C202 ) \nC91_=_C222( C91 C222 ) C91_=_C251( C91 C251 ) C91_=_C275( C91 C275 ) C91_=_C324( C91 C324 ) C91_=_C331( C91 C331 ) C91_=_C335( C91 C335 ) \nC91_=_C345( C91 C345 ) C91_=_C347( C91 C347 ) C93_=_C95( C93 C95 ) C93_=_C96( C93 C96 ) C93_=_C98( C93 C98 ) C93_=_C102( C93 C102 ) \nC93_=_C105( C93 C105 ) C93_=_C106( C93 C106 ) C93_=_C131( C93 C131 ) C93_=_C132( C93 C132 ) C93_=_C133( C93 C133 ) C93_=_C134( C93 C134 ) \nC93_=_C136( C93 C136 ) C93_=_C137( C93 C137 ) C93_=_C138( C93 C138 ) C93_=_C139( C93 C139 ) C93_=_C140( C93 C140 ) C93_=_C142( C93 C142 ) \nC93_=_C143( C93 C143 ) C93_=_C146( C93 C146 ) C93_=_C147( C93 C147 ) C95_=_C96( C95 C96 ) C95_=_C98( C95 C98 ) C95_=_C102( C95 C102 ) \nC95_=_C105( C95 C105 ) C95_=_C106( C95 C106 ) C95_=_C131( C95 C131 ) C95_=_C150( C95 C150 ) C95_=_C165( C95 C165 ) C95_=_C167( C95 C167 ) \nC95_=_C168( C95 C168 ) C95_=_C170( C95 C170 ) C95_=_C171( C95 C171 ) C95_=_C172( C95 C172 ) C95_=_C173( C95 C173 ) C95_=_C174( C95 C174 ) \nC95_=_C175( C95 C175 ) C95_=_C176( C95 C176 ) C95_=_C177( C95 C177 ) C95_=_C178( C95 C178 ) C95_=_C179( C95 C179 ) C95_=_C180( C95 C180 ) \nC95_=_C181( C95 C181 ) C95_=_C182( C95 C182 ) C96_=_C98( C96 C98 ) C96_=_C102( C96 C102 ) C96_=_C105( C96 C105 ) C96_=_C106( C96 C106 ) \nC96_=_C132( C96 C132 ) C96_=_C183( C96 C183 ) C96_=_C184( C96 C184 ) C96_=_C187( C96 C187 ) C96_=_C188( C96 C188 ) C96_=_C189( C96 C189 ) \nC96_=_C190( C96 C190 ) C98_=_C102( C98 C102 ) C98_=_C105( C98 C105 ) C98_=_C106( C98 C106 ) C98_=_C152( C98 C152 ) C98_=_C167( C98 C167 ) \nC98_=_C183( C98 C183 ) C98_=_C193( C98 C193 ) C98_=_C204( C98 C204 ) C98_=_C224( C98 C224 ) C98_=_C233( C98 C233 ) C98_=_C235( C98 C235 ) \nC98_=_C236( C98 C236 ) C98_=_C237( C98 C237 ) C98_=_C238( C98 C238 ) C98_=_C239( C98 C239 ) C98_=_C241( C98 C241 ) C102_=_C105( C102 C105 ) \nC102_=_C106( C102 C106 ) C102_=_C127( C102 C127 ) C102_=_C160( C102 C160 ) C102_=_C175( C102 C175 ) C102_=_C198( C102 C198 ) C102_=_C209( C102 C209 ) \nC102_=_C217( C102 C217 ) C102_=_C257( C102 C257 ) C102_=_C271( C102 C271 ) C102_=_C285( C102 C285 ) C102_=_C290( C102 C290 ) C102_=_C310( C102 C310 ) \nC102_=_C316( C102 C316 ) C102_=_C325( C102 C325 ) C102_=_C326( C102 C326 ) C105_=_C106( C105 C106 ) C105_=_C179( C105 C179 ) C105_=_C210( C105 C210 ) \nC105_=_C219( C105 C219 ) C105_=_C229( C105 C229 ) C105_=_C250( C105 C250 ) C105_=_C272( C105 C272 ) C105_=_C300( C105 C300 ) C105_=_C306( C105 C306 ) \nC105_=_C317( C105 C317 ) C105_=_C322( C105 C322 ) C105_=_C336( C105 C336 ) C105_=_C339( C105 C339 ) C105_=_C340( C105</w:t>
      </w:r>
    </w:p>
    <w:p>
      <w:pPr>
        <w:pStyle w:val="PreformattedText"/>
        <w:bidi w:val="0"/>
        <w:spacing w:before="0" w:after="0"/>
        <w:jc w:val="left"/>
        <w:rPr/>
      </w:pPr>
      <w:r>
        <w:rPr/>
        <w:t xml:space="preserve"> </w:t>
      </w:r>
      <w:r>
        <w:rPr/>
        <w:t>C340 ) C106_=_C129( C106 C129 ) \nC106_=_C211( C106 C211 ) C106_=_C220( C106 C220 ) C106_=_C230( C106 C230 ) C106_=_C259( C106 C259 ) C106_=_C273( C106 C273 ) C106_=_C288( C106 C288 ) \nC106_=_C301( C106 C301 ) C106_=_C307( C106 C307 ) C106_=_C313( C106 C313 ) C106_=_C342( C106 C342 ) C108_=_C109( C108 C109 ) C108_=_C111( C108 C111 ) \nC108_=_C112( C108 C112 ) C108_=_C113( C108 C113 ) C108_=_C114( C108 C114 ) C108_=_C115( C108 C115 ) C108_=_C116( C108 C116 ) C108_=_C133( C108 C133 ) \nC108_=_C165( C108 C165 ) C108_=_C191( C108 C191 ) C108_=_C193( C108 C193 ) C108_=_C198( C108 C198 ) C108_=_C202( C108 C202 ) C109_=_C111( C109 C111 ) \nC109_=_C112( C109 C112 ) C109_=_C113( C109 C113 ) C109_=_C114( C109 C114 ) C109_=_C115( C109 C115 ) C109_=_C116( C109 C116 ) C109_=_C191( C109 C191 ) \nC109_=_C203( C109 C203 ) C109_=_C204( C109 C204 ) C109_=_C205( C109 C205 ) C109_=_C206( C109 C206 ) C109_=_C207( C109 C207 ) C109_=_C208( C109 C208 ) \nC109_=_C209( C109 C209 ) C109_=_C210( C109 C210 ) C109_=_C211( C109 C211 ) C111_=_C112( C111 C112 ) C111_=_C113( C111 C113 ) C111_=_C114( C111 C114 ) \nC111_=_C115( C111 C115 ) C111_=_C116( C111 C116 ) C111_=_C136( C111 C136 ) C111_=_C170( C111 C170 ) C111_=_C280( C111 C280 ) C111_=_C283( C111 C283 ) \nC112_=_C113( C112 C113 ) C112_=_C114( C112 C114 ) C112_=_C115( C112 C115 ) C112_=_C116( C112 C116 ) C112_=_C138( C112 C138 ) C112_=_C172( C112 C172 ) \nC112_=_C206( C112 C206 ) C112_=_C262( C112 C262 ) C112_=_C270( C112 C270 ) C112_=_C298( C112 C298 ) C112_=_C300( C112 C300 ) C112_=_C301( C112 C301 ) \nC113_=_C114( C113 C114 ) C113_=_C115( C113 C115 ) C113_=_C116( C113 C116 ) C113_=_C173( C113 C173 ) C113_=_C238( C113 C238 ) C113_=_C310( C113 C310 ) \nC113_=_C313( C113 C313 ) C114_=_C115( C114 C115 ) C114_=_C116( C114 C116 ) C114_=_C126( C114 C126 ) C114_=_C158( C114 C158 ) C114_=_C239( C114 C239 ) \nC114_=_C255( C114 C255 ) C114_=_C264( C114 C264 ) C114_=_C280( C114 C280 ) C114_=_C298( C114 C298 ) C114_=_C316( C114 C316 ) C114_=_C317( C114 C317 ) \nC114_=_C318( C114 C318 ) C114_=_C319( C114 C319 ) C115_=_C116( C115 C116 ) C115_=_C140( C115 C140 ) C115_=_C174( C115 C174 ) C115_=_C208( C115 C208 ) \nC115_=_C322( C115 C322 ) C115_=_C324( C115 C324 ) C116_=_C142( C116 C142 ) C116_=_C176( C116 C176 ) C116_=_C325( C116 C325 ) C116_=_C331( C116 C331 ) \nC126_=_C127( C126 C127 ) C126_=_C129( C126 C129 ) C126_=_C158( C126 C158 ) C126_=_C239( C126 C239 ) C126_=_C255( C126 C255 ) C126_=_C264( C126 C264 ) \nC126_=_C280( C126 C280 ) C126_=_C298( C126 C298 ) C126_=_C316( C126 C316 ) C126_=_C317( C126 C317 ) C126_=_C318( C126 C318 ) C126_=_C319( C126 C319 ) \nC127_=_C129( C127 C129 ) C127_=_C160( C127 C160 ) C127_=_C175( C127 C175 ) C127_=_C198( C127 C198 ) C127_=_C209( C127 C209 ) C127_=_C217( C127 C217 ) \nC127_=_C257( C127 C257 ) C127_=_C271( C127 C271 ) C127_=_C285( C127 C285 ) C127_=_C290( C127 C290 ) C127_=_C310( C127 C310 ) C127_=_C316( C127 C316 ) \nC127_=_C325( C127 C325 ) C127_=_C326( C127 C326 ) C129_=_C211( C129 C211 ) C129_=_C220( C129 C220 ) C129_=_C230( C129 C230 ) C129_=_C259( C129 C259 ) \nC129_=_C273( C129 C273 ) C129_=_C288( C129 C288 ) C129_=_C301( C129 C301 ) C129_=_C307( C129 C307 ) C129_=_C313( C129 C313 ) C129_=_C342( C129 C342 ) \nC131_=_C132( C131 C132 ) C131_=_C133( C131 C133 ) C131_=_C134( C131 C134 ) C131_=_C136( C131 C136 ) C131_=_C137( C131 C137 ) C131_=_C138( C131 C138 ) \nC131_=_C139( C131 C139 ) C131_=_C140( C131 C140 ) C131_=_C142( C131 C142 ) C131_=_C143( C131 C143 ) C131_=_C146( C131 C146 ) C131_=_C147( C131 C147 ) \nC131_=_C150( C131 C150 ) C131_=_C165( C131 C165 ) C131_=_C167( C131 C167 ) C131_=_C168( C131 C168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2_=_C133( C132 C133 ) \nC132_=_C134( C132 C134 ) C132_=_C136( C132 C136 ) C132_=_C137( C132 C137 ) C132_=_C138( C132 C138 ) C132_=_C139( C132 C139 ) C132_=_C140( C132 C140 ) \nC132_=_C142( C132 C142 ) C132_=_C143( C132 C143 ) C132_=_C146( C132 C146 ) C132_=_C147( C132 C147 ) C132_=_C183( C132 C183 ) C132_=_C184( C132 C184 ) \nC132_=_C187( C132 C187 ) C132_=_C188( C132 C188 ) C132_=_C189( C132 C189 ) C132_=_C190( C132 C190 ) C133_=_C134( C133 C134 ) C133_=_C136( C133 C136 ) \nC133_=_C137( C133 C137 ) C133_=_C138( C133 C138 ) C133_=_C139( C133 C139 ) C133_=_C140( C133 C140 ) C133_=_C142( C133 C142 ) C133_=_C143( C133 C143 ) \nC133_=_C146( C133 C146 ) C133_=_C147( C133 C147 ) C133_=_C165( C133 C165 ) C133_=_C191( C133 C191 ) C133_=_C193( C133 C193 ) C133_=_C198( C133 C198 ) \nC133_=_C202( C133 C202 ) C134_=_C136( C134 C136 ) C134_=_C137( C134 C137 ) C134_=_C138( C134 C138 ) C134_=_C139( C134 C139 ) C134_=_C140( C134 C140 ) \nC134_=_C142( C134 C142 ) C134_=_C143( C134 C143 ) C134_=_C146( C134 C146 ) C134_=_C147( C134 C147 ) C134_=_C203( C134 C203 ) C134_=_C224( C134 C224 ) \nC134_=_C225( C134 C225 ) C134_=_C229( C134 C229 ) C134_=_C230( C134 C230 ) C134_=_C232( C134 C232 ) C136_=_C137( C136 C137 ) C136_=_C138( C136 C138 ) \nC136_=_C139( C136 C139 ) C136_=_C140( C136 C140 ) C136_=_C142( C136 C142 ) C136_=_C143( C136 C143 ) C136_=_C146( C136 C146 ) C136_=_C147( C136 C147 ) \nC136_=_C170( C136 C170 ) C136_=_C280( C136 C280 ) C136_=_C283( C136 C283 ) C137_=_C138( C137 C138 ) C137_=_C139( C137 C139 ) C137_=_C140( C137 C140 ) \nC137_=_C142( C137 C142 ) C137_=_C143( C137 C143 ) C137_=_C146( C137 C146 ) C137_=_C147( C137 C147 ) C137_=_C205( C137 C205 ) C137_=_C236( C137 C236 ) \nC137_=_C261( C137 C261 ) C137_=_C285( C137 C285 ) C137_=_C288( C137 C288 ) C138_=_C139( C138 C139 ) C138_=_C140( C138 C140 ) C138_=_C142( C138 C142 ) \nC138_=_C143( C138 C143 ) C138_=_C146( C138 C146 ) C138_=_C147( C138 C147 ) C138_=_C172( C138 C172 ) C138_=_C206( C138 C206 ) C138_=_C262( C138 C262 ) \nC138_=_C270( C138 C270 ) C138_=_C298( C138 C298 ) C138_=_C300( C138 C300 ) C138_=_C301( C138 C301 ) C139_=_C140( C139 C140 ) C139_=_C142( C139 C142 ) \nC139_=_C143( C139 C143 ) C139_=_C146( C139 C146 ) C139_=_C147( C139 C147 ) C139_=_C207( C139 C207 ) C139_=_C263( C139 C263 ) C139_=_C306( C139 C306 ) \nC139_=_C307( C139 C307 ) C140_=_C142( C140 C142 ) C140_=_C143( C140 C143 ) C140_=_C146( C140 C146 ) C140_=_C147( C140 C147 ) C140_=_C174( C140 C174 ) \nC140_=_C208( C140 C208 ) C140_=_C322( C140 C322 ) C140_=_C324( C140 C324 ) C142_=_C143( C142 C143 ) C142_=_C146( C142 C146 ) C142_=_C147( C142 C147 ) \nC142_=_C176( C142 C176 ) C142_=_C325( C142 C325 ) C142_=_C331( C142 C331 ) C143_=_C146( C143 C146 ) C143_=_C147( C143 C147 ) C143_=_C177( C143 C177 ) \nC143_=_C187( C143 C187 ) C143_=_C326( C143 C326 ) C143_=_C335( C143 C335 ) C146_=_C147( C146 C147 ) C146_=_C180( C146 C180 ) C146_=_C189( C146 C189 ) \nC146_=_C267( C146 C267 ) C146_=_C274( C146 C274 ) C146_=_C318( C146 C318 ) C146_=_C339( C146 C339 ) C146_=_C342( C146 C342 ) C146_=_C345( C146 C345 ) \nC146_=_C346( C146 C346 ) C147_=_C319( C147 C319 ) C147_=_C340( C147 C340 ) C147_=_C347( C147 C347 ) C150_=_C152( C150 C152 ) C150_=_C153( C150 C153 ) \nC150_=_C158( C150 C158 ) C150_=_C160( C150 C160 ) C150_=_C162( C150 C162 ) C150_=_C163( C150 C163 ) C150_=_C165( C150 C165 ) C150_=_C167( C150 C167 ) \nC150_=_C168( C150 C168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2_=_C153( C152 C153 ) C152_=_C158( C152 C158 ) C152_=_C160( C152 C160 ) C152_=_C162( C152 C162 ) \nC152_=_C163( C152 C163 ) C152_=_C167( C152 C167 ) C152_=_C183( C152 C183 ) C152_=_C193( C152 C193 ) C152_=_C204( C152 C204 ) C152_=_C224( C152 C224 ) \nC152_=_C233( C152 C233 ) C152_=_C235( C152 C235 ) C152_=_C236( C152 C236 ) C152_=_C237( C152 C237 ) C152_=_C238( C152 C238 ) C152_=_C239( C152 C239 ) \nC152_=_C241( C152 C241 ) C153_=_C158( C153 C158 ) C153_=_C160( C153 C160 ) C153_=_C162( C153 C162 ) C153_=_C163( C153 C163 ) C153_=_C225( C153 C225 ) \nC153_=_C235( C153 C235 ) C153_=_C252( C153 C252 ) C153_=_C269( C153 C269 ) C153_=_C270( C153 C270 ) C153_=_C271( C153 C271 ) C153_=_C272( C153 C272 ) \nC153_=_C273( C153 C273 ) C153_=_C274( C153 C274 ) C153_=_C275( C153 C275 ) C158_=_C160( C158 C160 ) C158_=_C162( C158 C162 ) C158_=_C163( C158 C163 ) \nC158_=_C239( C158 C239 ) C158_=_C255( C158 C255 ) C158_=_C264( C158 C264 ) C158_=_C280( C158 C280 ) C158_=_C298( C158 C298 ) C158_=_C316( C158 C316 ) \nC158_=_C317( C158 C317 ) C158_=_C318( C158 C318 ) C158_=_C319( C158 C319 ) C160_=_C162( C160 C162 ) C160_=_C163( C160 C163 ) C160_=_C175( C160 C175 ) \nC160_=_C198( C160 C198 ) C160_=_C209( C160 C209 ) C160_=_C217( C160 C217 ) C160_=_C257( C160 C257 ) C160_=_C271( C160 C271 ) C160_=_C285( C160 C285 ) \nC160_=_C290( C160 C290 ) C160_=_C310( C160 C310 ) C160_=_C316( C160 C316 ) C160_=_C325( C160 C325 ) C160_=_C326( C160 C326 ) C162_=_C163( C162 C163 ) \nC162_=_C181( C162 C181 ) C162_=_C202( C162 C202 ) C162_=_C222( C162 C222 ) C162_=_C251( C162 C251 ) C162_=_C275( C162 C275 ) C162_=_C324( C162 C324 ) \nC162_=_C331( C162 C331 ) C162_=_C335( C162 C335 ) C162_=_C345( C162 C345 ) C162_=_C347( C162 C347 ) C163_=_C182( C163 C182 ) C163_=_C190( C163 C190 ) \nC163_=_C223( C163 C223 ) C163_=_C232( C163 C232 ) C163_=_C283( C163 C283 ) C163_=_C295( C163 C295 ) C163_=_C346( C163 C346 ) C165_=_C167( C165 C167 ) \nC165_=_C168( C165 C168 ) C165_=_C170( C165 C170 ) C165_=_C171( C165 C171 ) C165_=_C172( C165 C172 ) C165_=_C173( C165 C173 ) C165_=_C174( C165 C174 ) \nC165_=_C175( C165 C175 ) C165_=_C176( C165 C176 ) C165_=_C177( C165 C177 ) C165_=_C178( C165 C178 ) C165_=_C179( C165 C179 ) C165_=_C180(</w:t>
      </w:r>
    </w:p>
    <w:p>
      <w:pPr>
        <w:pStyle w:val="PreformattedText"/>
        <w:bidi w:val="0"/>
        <w:spacing w:before="0" w:after="0"/>
        <w:jc w:val="left"/>
        <w:rPr/>
      </w:pPr>
      <w:r>
        <w:rPr/>
        <w:t xml:space="preserve"> </w:t>
      </w:r>
      <w:r>
        <w:rPr/>
        <w:t>C165 C180 ) \nC165_=_C181( C165 C181 ) C165_=_C182( C165 C182 ) C165_=_C191( C165 C191 ) C165_=_C193( C165 C193 ) C165_=_C198( C165 C198 ) C165_=_C202( C165 C202 ) \nC167_=_C168( C167 C168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93( C167 C193 ) C167_=_C204( C167 C204 ) C167_=_C224( C167 C224 ) \nC167_=_C233( C167 C233 ) C167_=_C235( C167 C235 ) C167_=_C236( C167 C236 ) C167_=_C237( C167 C237 ) C167_=_C238( C167 C238 ) C167_=_C239( C167 C239 ) \nC167_=_C241( C167 C241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233( C168 C233 ) C168_=_C250( C168 C250 ) C168_=_C251( C168 C251 ) C170_=_C171( C170 C171 ) \nC170_=_C172( C170 C172 ) C170_=_C173( C170 C173 ) C170_=_C174( C170 C174 ) C170_=_C175( C170 C175 ) C170_=_C176( C170 C176 ) C170_=_C177( C170 C177 ) \nC170_=_C178( C170 C178 ) C170_=_C179( C170 C179 ) C170_=_C180( C170 C180 ) C170_=_C181( C170 C181 ) C170_=_C182( C170 C182 ) C170_=_C280( C170 C280 ) \nC170_=_C283( C170 C283 ) C171_=_C172( C171 C172 ) C171_=_C173( C171 C173 ) C171_=_C174( C171 C174 ) C171_=_C175( C171 C175 ) C171_=_C176( C171 C176 ) \nC171_=_C177( C171 C177 ) C171_=_C178( C171 C178 ) C171_=_C179( C171 C179 ) C171_=_C180( C171 C180 ) C171_=_C181( C171 C181 ) C171_=_C182( C171 C182 ) \nC171_=_C237( C171 C237 ) C171_=_C269( C171 C269 ) C171_=_C290( C171 C290 ) C171_=_C295( C171 C295 ) C172_=_C173( C172 C173 ) C172_=_C174( C172 C174 ) \nC172_=_C175( C172 C175 ) C172_=_C176( C172 C176 ) C172_=_C177( C172 C177 ) C172_=_C178( C172 C178 ) C172_=_C179( C172 C179 ) C172_=_C180( C172 C180 ) \nC172_=_C181( C172 C181 ) C172_=_C182( C172 C182 ) C172_=_C206( C172 C206 ) C172_=_C262( C172 C262 ) C172_=_C270( C172 C270 ) C172_=_C298( C172 C298 ) \nC172_=_C300( C172 C300 ) C172_=_C301( C172 C301 ) C173_=_C174( C173 C174 ) C173_=_C175( C173 C175 ) C173_=_C176( C173 C176 ) C173_=_C177( C173 C177 ) \nC173_=_C178( C173 C178 ) C173_=_C179( C173 C179 ) C173_=_C180( C173 C180 ) C173_=_C181( C173 C181 ) C173_=_C182( C173 C182 ) C173_=_C238( C173 C238 ) \nC173_=_C310( C173 C310 ) C173_=_C313( C173 C313 ) C174_=_C175( C174 C175 ) C174_=_C176( C174 C176 ) C174_=_C177( C174 C177 ) C174_=_C178( C174 C178 ) \nC174_=_C179( C174 C179 ) C174_=_C180( C174 C180 ) C174_=_C181( C174 C181 ) C174_=_C182( C174 C182 ) C174_=_C208( C174 C208 ) C174_=_C322( C174 C322 ) \nC174_=_C324( C174 C324 ) C175_=_C176( C175 C176 ) C175_=_C177( C175 C177 ) C175_=_C178( C175 C178 ) C175_=_C179( C175 C179 ) C175_=_C180( C175 C180 ) \nC175_=_C181( C175 C181 ) C175_=_C182( C175 C182 ) C175_=_C198( C175 C198 ) C175_=_C209( C175 C209 ) C175_=_C217( C175 C217 ) C175_=_C257( C175 C257 ) \nC175_=_C271( C175 C271 ) C175_=_C285( C175 C285 ) C175_=_C290( C175 C290 ) C175_=_C310( C175 C310 ) C175_=_C316( C175 C316 ) C175_=_C325( C175 C325 ) \nC175_=_C326( C175 C326 ) C176_=_C177( C176 C177 ) C176_=_C178( C176 C178 ) C176_=_C179( C176 C179 ) C176_=_C180( C176 C180 ) C176_=_C181( C176 C181 ) \nC176_=_C182( C176 C182 ) C176_=_C325( C176 C325 ) C176_=_C331( C176 C331 ) C177_=_C178( C177 C178 ) C177_=_C179( C177 C179 ) C177_=_C180( C177 C180 ) \nC177_=_C181( C177 C181 ) C177_=_C182( C177 C182 ) C177_=_C187( C177 C187 ) C177_=_C326( C177 C326 ) C177_=_C335( C177 C335 ) C178_=_C179( C178 C179 ) \nC178_=_C180( C178 C180 ) C178_=_C181( C178 C181 ) C178_=_C182( C178 C182 ) C178_=_C188( C178 C188 ) C178_=_C241( C178 C241 ) C178_=_C336( C178 C336 ) \nC179_=_C180( C179 C180 ) C179_=_C181( C179 C181 ) C179_=_C182( C179 C182 ) C179_=_C210( C179 C210 ) C179_=_C219( C179 C219 ) C179_=_C229( C179 C229 ) \nC179_=_C250( C179 C250 ) C179_=_C272( C179 C272 ) C179_=_C300( C179 C300 ) C179_=_C306( C179 C306 ) C179_=_C317( C179 C317 ) C179_=_C322( C179 C322 ) \nC179_=_C336( C179 C336 ) C179_=_C339( C179 C339 ) C179_=_C340( C179 C340 ) C180_=_C181( C180 C181 ) C180_=_C182( C180 C182 ) C180_=_C189( C180 C189 ) \nC180_=_C267( C180 C267 ) C180_=_C274( C180 C274 ) C180_=_C318( C180 C318 ) C180_=_C339( C180 C339 ) C180_=_C342( C180 C342 ) C180_=_C345( C180 C345 ) \nC180_=_C346( C180 C346 ) C181_=_C182( C181 C182 ) C181_=_C202( C181 C202 ) C181_=_C222( C181 C222 ) C181_=_C251( C181 C251 ) C181_=_C275( C181 C275 ) \nC181_=_C324( C181 C324 ) C181_=_C331( C181 C331 ) C181_=_C335( C181 C335 ) C181_=_C345( C181 C345 ) C181_=_C347( C181 C347 ) C182_=_C190( C182 C190 ) \nC182_=_C223( C182 C223 ) C182_=_C232( C182 C232 ) C182_=_C283( C182 C283 ) C182_=_C295( C182 C295 ) C182_=_C346( C182 C346 ) C183_=_C184( C183 C184 ) \nC183_=_C187( C183 C187 ) C183_=_C188( C183 C188 ) C183_=_C189( C183 C189 ) C183_=_C190( C183 C190 ) C183_=_C193( C183 C193 ) C183_=_C204( C183 C204 ) \nC183_=_C224( C183 C224 ) C183_=_C233( C183 C233 ) C183_=_C235( C183 C235 ) C183_=_C236( C183 C236 ) C183_=_C237( C183 C237 ) C183_=_C238( C183 C238 ) \nC183_=_C239( C183 C239 ) C183_=_C241( C183 C241 ) C184_=_C187( C184 C187 ) C184_=_C188( C184 C188 ) C184_=_C189( C184 C189 ) C184_=_C190( C184 C190 ) \nC184_=_C252( C184 C252 ) C184_=_C255( C184 C255 ) C184_=_C257( C184 C257 ) C184_=_C259( C184 C259 ) C187_=_C188( C187 C188 ) C187_=_C189( C187 C189 ) \nC187_=_C190( C187 C190 ) C187_=_C326( C187 C326 ) C187_=_C335( C187 C335 ) C188_=_C189( C188 C189 ) C188_=_C190( C188 C190 ) C188_=_C241( C188 C241 ) \nC188_=_C336( C188 C336 ) C189_=_C190( C189 C190 ) C189_=_C267( C189 C267 ) C189_=_C274( C189 C274 ) C189_=_C318( C189 C318 ) C189_=_C339( C189 C339 ) \nC189_=_C342( C189 C342 ) C189_=_C345( C189 C345 ) C189_=_C346( C189 C346 ) C190_=_C223( C190 C223 ) C190_=_C232( C190 C232 ) C190_=_C283( C190 C283 ) \nC190_=_C295( C190 C295 ) C190_=_C346( C190 C346 ) C191_=_C193( C191 C193 ) C191_=_C198( C191 C198 ) C191_=_C202( C191 C202 ) C191_=_C203( C191 C203 ) \nC191_=_C204( C191 C204 ) C191_=_C205( C191 C205 ) C191_=_C206( C191 C206 ) C191_=_C207( C191 C207 ) C191_=_C208( C191 C208 ) C191_=_C209( C191 C209 ) \nC191_=_C210( C191 C210 ) C191_=_C211( C191 C211 ) C193_=_C198( C193 C198 ) C193_=_C202( C193 C202 ) C193_=_C204( C193 C204 ) C193_=_C224( C193 C224 ) \nC193_=_C233( C193 C233 ) C193_=_C235( C193 C235 ) C193_=_C236( C193 C236 ) C193_=_C237( C193 C237 ) C193_=_C238( C193 C238 ) C193_=_C239( C193 C239 ) \nC193_=_C241( C193 C241 ) C198_=_C202( C198 C202 ) C198_=_C209( C198 C209 ) C198_=_C217( C198 C217 ) C198_=_C257( C198 C257 ) C198_=_C271( C198 C271 ) \nC198_=_C285( C198 C285 ) C198_=_C290( C198 C290 ) C198_=_C310( C198 C310 ) C198_=_C316( C198 C316 ) C198_=_C325( C198 C325 ) C198_=_C326( C198 C326 ) \nC202_=_C222( C202 C222 ) C202_=_C251( C202 C251 ) C202_=_C275( C202 C275 ) C202_=_C324( C202 C324 ) C202_=_C331( C202 C331 ) C202_=_C335( C202 C335 ) \nC202_=_C345( C202 C345 ) C202_=_C347( C202 C347 ) C203_=_C204( C203 C204 ) C203_=_C205( C203 C205 ) C203_=_C206( C203 C206 ) C203_=_C207( C203 C207 ) \nC203_=_C208( C203 C208 ) C203_=_C209( C203 C209 ) C203_=_C210( C203 C210 ) C203_=_C211( C203 C211 ) C203_=_C224( C203 C224 ) C203_=_C225( C203 C225 ) \nC203_=_C229( C203 C229 ) C203_=_C230( C203 C230 ) C203_=_C232( C203 C232 ) C204_=_C205( C204 C205 ) C204_=_C206( C204 C206 ) C204_=_C207( C204 C207 ) \nC204_=_C208( C204 C208 ) C204_=_C209( C204 C209 ) C204_=_C210( C204 C210 ) C204_=_C211( C204 C211 ) C204_=_C224( C204 C224 ) C204_=_C233( C204 C233 ) \nC204_=_C235( C204 C235 ) C204_=_C236( C204 C236 ) C204_=_C237( C204 C237 ) C204_=_C238( C204 C238 ) C204_=_C239( C204 C239 ) C204_=_C241( C204 C241 ) \nC205_=_C206( C205 C206 ) C205_=_C207( C205 C207 ) C205_=_C208( C205 C208 ) C205_=_C209( C205 C209 ) C205_=_C210( C205 C210 ) C205_=_C211( C205 C211 ) \nC205_=_C236( C205 C236 ) C205_=_C261( C205 C261 ) C205_=_C285( C205 C285 ) C205_=_C288( C205 C288 ) C206_=_C207( C206 C207 ) C206_=_C208( C206 C208 ) \nC206_=_C209( C206 C209 ) C206_=_C210( C206 C210 ) C206_=_C211( C206 C211 ) C206_=_C262( C206 C262 ) C206_=_C270( C206 C270 ) C206_=_C298( C206 C298 ) \nC206_=_C300( C206 C300 ) C206_=_C301( C206 C301 ) C207_=_C208( C207 C208 ) C207_=_C209( C207 C209 ) C207_=_C210( C207 C210 ) C207_=_C211( C207 C211 ) \nC207_=_C263( C207 C263 ) C207_=_C306( C207 C306 ) C207_=_C307( C207 C307 ) C208_=_C209( C208 C209 ) C208_=_C210( C208 C210 ) C208_=_C211( C208 C211 ) \nC208_=_C322( C208 C322 ) C208_=_C324( C208 C324 ) C209_=_C210( C209 C210 ) C209_=_C211( C209 C211 ) C209_=_C217( C209 C217 ) C209_=_C257( C209 C257 ) \nC209_=_C271( C209 C271 ) C209_=_C285( C209 C285 ) C209_=_C290( C209 C290 ) C209_=_C310( C209 C310 ) C209_=_C316( C209 C316 ) C209_=_C325( C209 C325 ) \nC209_=_C326( C209 C326 ) C210_=_C211( C210 C211 ) C210_=_C219( C210 C219 ) C210_=_C229( C210 C229 ) C210_=_C250( C210 C250 ) C210_=_C272( C210 C272 ) \nC210_=_C300( C210 C300 ) C210_=_C306( C210 C306 ) C210_=_C317( C210 C317 ) C210_=_C322( C210 C322 ) C210_=_C336( C210 C336 ) C210_=_C339( C210 C339 ) \nC210_=_C340( C210 C340 ) C211_=_C220( C211 C220 ) C211_=_C230( C211 C230 ) C211_=_C259( C211 C259 ) C211_=_C273( C211 C273 ) C211_=_C288( C211 C288 ) \nC211_=_C301( C211 C301 ) C211_=_C307( C211 C307 ) C211_=_C313( C211 C313 ) C211_=_C342( C211 C342 ) C217_=_C219( C217 C219 ) C217_=_C220( C217 C220 ) \nC217_=_C222( C217 C222 ) C217_=_C223( C217 C223 ) C217_=_C257( C217 C257 ) C217_=_C271( C217 C271 ) C217_=_C285( C217 C285 ) C217_=_C290( C217 C290 ) \nC217_=_C310( C217 C310 ) C217_=_C316( C217 C316 ) C217_=_C325( C217 C325 ) C217_=_C326( C217 C326 ) C219_=_C220( C219 C220 ) C219_=_C222( C219 C222 ) \nC219_=_C223(</w:t>
      </w:r>
    </w:p>
    <w:p>
      <w:pPr>
        <w:pStyle w:val="PreformattedText"/>
        <w:bidi w:val="0"/>
        <w:spacing w:before="0" w:after="0"/>
        <w:jc w:val="left"/>
        <w:rPr/>
      </w:pPr>
      <w:r>
        <w:rPr/>
        <w:t xml:space="preserve"> </w:t>
      </w:r>
      <w:r>
        <w:rPr/>
        <w:t>C219 C223 ) C219_=_C229( C219 C229 ) C219_=_C250( C219 C250 ) C219_=_C272( C219 C272 ) C219_=_C300( C219 C300 ) C219_=_C306( C219 C306 ) \nC219_=_C317( C219 C317 ) C219_=_C322( C219 C322 ) C219_=_C336( C219 C336 ) C219_=_C339( C219 C339 ) C219_=_C340( C219 C340 ) C220_=_C222( C220 C222 ) \nC220_=_C223( C220 C223 ) C220_=_C230( C220 C230 ) C220_=_C259( C220 C259 ) C220_=_C273( C220 C273 ) C220_=_C288( C220 C288 ) C220_=_C301( C220 C301 ) \nC220_=_C307( C220 C307 ) C220_=_C313( C220 C313 ) C220_=_C342( C220 C342 ) C222_=_C223( C222 C223 ) C222_=_C251( C222 C251 ) C222_=_C275( C222 C275 ) \nC222_=_C324( C222 C324 ) C222_=_C331( C222 C331 ) C222_=_C335( C222 C335 ) C222_=_C345( C222 C345 ) C222_=_C347( C222 C347 ) C223_=_C232( C223 C232 ) \nC223_=_C283( C223 C283 ) C223_=_C295( C223 C295 ) C223_=_C346( C223 C346 ) C224_=_C225( C224 C225 ) C224_=_C229( C224 C229 ) C224_=_C230( C224 C230 ) \nC224_=_C232( C224 C232 ) C224_=_C233( C224 C233 ) C224_=_C235( C224 C235 ) C224_=_C236( C224 C236 ) C224_=_C237( C224 C237 ) C224_=_C238( C224 C238 ) \nC224_=_C239( C224 C239 ) C224_=_C241( C224 C241 ) C225_=_C229( C225 C229 ) C225_=_C230( C225 C230 ) C225_=_C232( C225 C232 ) C225_=_C235( C225 C235 ) \nC225_=_C252( C225 C252 ) C225_=_C269( C225 C269 ) C225_=_C270( C225 C270 ) C225_=_C271( C225 C271 ) C225_=_C272( C225 C272 ) C225_=_C273( C225 C273 ) \nC225_=_C274( C225 C274 ) C225_=_C275( C225 C275 ) C229_=_C230( C229 C230 ) C229_=_C232( C229 C232 ) C229_=_C250( C229 C250 ) C229_=_C272( C229 C272 ) \nC229_=_C300( C229 C300 ) C229_=_C306( C229 C306 ) C229_=_C317( C229 C317 ) C229_=_C322( C229 C322 ) C229_=_C336( C229 C336 ) C229_=_C339( C229 C339 ) \nC229_=_C340( C229 C340 ) C230_=_C232( C230 C232 ) C230_=_C259( C230 C259 ) C230_=_C273( C230 C273 ) C230_=_C288( C230 C288 ) C230_=_C301( C230 C301 ) \nC230_=_C307( C230 C307 ) C230_=_C313( C230 C313 ) C230_=_C342( C230 C342 ) C232_=_C283( C232 C283 ) C232_=_C295( C232 C295 ) C232_=_C346( C232 C346 ) \nC233_=_C235( C233 C235 ) C233_=_C236( C233 C236 ) C233_=_C237( C233 C237 ) C233_=_C238( C233 C238 ) C233_=_C239( C233 C239 ) C233_=_C241( C233 C241 ) \nC233_=_C250( C233 C250 ) C233_=_C251( C233 C251 ) C235_=_C236( C235 C236 ) C235_=_C237( C235 C237 ) C235_=_C238( C235 C238 ) C235_=_C239( C235 C239 ) \nC235_=_C241( C235 C241 ) C235_=_C252( C235 C252 ) C235_=_C269( C235 C269 ) C235_=_C270( C235 C270 ) C235_=_C271( C235 C271 ) C235_=_C272( C235 C272 ) \nC235_=_C273( C235 C273 ) C235_=_C274( C235 C274 ) C235_=_C275( C235 C275 ) C236_=_C237( C236 C237 ) C236_=_C238( C236 C238 ) C236_=_C239( C236 C239 ) \nC236_=_C241( C236 C241 ) C236_=_C261( C236 C261 ) C236_=_C285( C236 C285 ) C236_=_C288( C236 C288 ) C237_=_C238( C237 C238 ) C237_=_C239( C237 C239 ) \nC237_=_C241( C237 C241 ) C237_=_C269( C237 C269 ) C237_=_C290( C237 C290 ) C237_=_C295( C237 C295 ) C238_=_C239( C238 C239 ) C238_=_C241( C238 C241 ) \nC238_=_C310( C238 C310 ) C238_=_C313( C238 C313 ) C239_=_C241( C239 C241 ) C239_=_C255( C239 C255 ) C239_=_C264( C239 C264 ) C239_=_C280( C239 C280 ) \nC239_=_C298( C239 C298 ) C239_=_C316( C239 C316 ) C239_=_C317( C239 C317 ) C239_=_C318( C239 C318 ) C239_=_C319( C239 C319 ) C241_=_C336( C241 C336 ) \nC250_=_C251( C250 C251 ) C250_=_C272( C250 C272 ) C250_=_C300( C250 C300 ) C250_=_C306( C250 C306 ) C250_=_C317( C250 C317 ) C250_=_C322( C250 C322 ) \nC250_=_C336( C250 C336 ) C250_=_C339( C250 C339 ) C250_=_C340( C250 C340 ) C251_=_C275( C251 C275 ) C251_=_C324( C251 C324 ) C251_=_C331( C251 C331 ) \nC251_=_C335( C251 C335 ) C251_=_C345( C251 C345 ) C251_=_C347( C251 C347 ) C252_=_C255( C252 C255 ) C252_=_C257( C252 C257 ) C252_=_C259( C252 C259 ) \nC252_=_C269( C252 C269 ) C252_=_C270( C252 C270 ) C252_=_C271( C252 C271 ) C252_=_C272( C252 C272 ) C252_=_C273( C252 C273 ) C252_=_C274( C252 C274 ) \nC252_=_C275( C252 C275 ) C255_=_C257( C255 C257 ) C255_=_C259( C255 C259 ) C255_=_C264( C255 C264 ) C255_=_C280( C255 C280 ) C255_=_C298( C255 C298 ) \nC255_=_C316( C255 C316 ) C255_=_C317( C255 C317 ) C255_=_C318( C255 C318 ) C255_=_C319( C255 C319 ) C257_=_C259( C257 C259 ) C257_=_C271( C257 C271 ) \nC257_=_C285( C257 C285 ) C257_=_C290( C257 C290 ) C257_=_C310( C257 C310 ) C257_=_C316( C257 C316 ) C257_=_C325( C257 C325 ) C257_=_C326( C257 C326 ) \nC259_=_C273( C259 C273 ) C259_=_C288( C259 C288 ) C259_=_C301( C259 C301 ) C259_=_C307( C259 C307 ) C259_=_C313( C259 C313 ) C259_=_C342( C259 C342 ) \nC261_=_C262( C261 C262 ) C261_=_C263( C261 C263 ) C261_=_C264( C261 C264 ) C261_=_C267( C261 C267 ) C261_=_C285( C261 C285 ) C261_=_C288( C261 C288 ) \nC262_=_C263( C262 C263 ) C262_=_C264( C262 C264 ) C262_=_C267( C262 C267 ) C262_=_C270( C262 C270 ) C262_=_C298( C262 C298 ) C262_=_C300( C262 C300 ) \nC262_=_C301( C262 C301 ) C263_=_C264( C263 C264 ) C263_=_C267( C263 C267 ) C263_=_C306( C263 C306 ) C263_=_C307( C263 C307 ) C264_=_C267( C264 C267 ) \nC264_=_C280( C264 C280 ) C264_=_C298( C264 C298 ) C264_=_C316( C264 C316 ) C264_=_C317( C264 C317 ) C264_=_C318( C264 C318 ) C264_=_C319( C264 C319 ) \nC267_=_C274( C267 C274 ) C267_=_C318( C267 C318 ) C267_=_C339( C267 C339 ) C267_=_C342( C267 C342 ) C267_=_C345( C267 C345 ) C267_=_C346( C267 C346 ) \nC269_=_C270( C269 C270 ) C269_=_C271( C269 C271 ) C269_=_C272( C269 C272 ) C269_=_C273( C269 C273 ) C269_=_C274( C269 C274 ) C269_=_C275( C269 C275 ) \nC269_=_C290( C269 C290 ) C269_=_C295( C269 C295 ) C270_=_C271( C270 C271 ) C270_=_C272( C270 C272 ) C270_=_C273( C270 C273 ) C270_=_C274( C270 C274 ) \nC270_=_C275( C270 C275 ) C270_=_C298( C270 C298 ) C270_=_C300( C270 C300 ) C270_=_C301( C270 C301 ) C271_=_C272( C271 C272 ) C271_=_C273( C271 C273 ) \nC271_=_C274( C271 C274 ) C271_=_C275( C271 C275 ) C271_=_C285( C271 C285 ) C271_=_C290( C271 C290 ) C271_=_C310( C271 C310 ) C271_=_C316( C271 C316 ) \nC271_=_C325( C271 C325 ) C271_=_C326( C271 C326 ) C272_=_C273( C272 C273 ) C272_=_C274( C272 C274 ) C272_=_C275( C272 C275 ) C272_=_C300( C272 C300 ) \nC272_=_C306( C272 C306 ) C272_=_C317( C272 C317 ) C272_=_C322( C272 C322 ) C272_=_C336( C272 C336 ) C272_=_C339( C272 C339 ) C272_=_C340( C272 C340 ) \nC273_=_C274( C273 C274 ) C273_=_C275( C273 C275 ) C273_=_C288( C273 C288 ) C273_=_C301( C273 C301 ) C273_=_C307( C273 C307 ) C273_=_C313( C273 C313 ) \nC273_=_C342( C273 C342 ) C274_=_C275( C274 C275 ) C274_=_C318( C274 C318 ) C274_=_C339( C274 C339 ) C274_=_C342( C274 C342 ) C274_=_C345( C274 C345 ) \nC274_=_C346( C274 C346 ) C275_=_C324( C275 C324 ) C275_=_C331( C275 C331 ) C275_=_C335( C275 C335 ) C275_=_C345( C275 C345 ) C275_=_C347( C275 C347 ) \nC280_=_C283( C280 C283 ) C280_=_C298( C280 C298 ) C280_=_C316( C280 C316 ) C280_=_C317( C280 C317 ) C280_=_C318( C280 C318 ) C280_=_C319( C280 C319 ) \nC283_=_C295( C283 C295 ) C283_=_C346( C283 C346 ) C285_=_C288( C285 C288 ) C285_=_C290( C285 C290 ) C285_=_C310( C285 C310 ) C285_=_C316( C285 C316 ) \nC285_=_C325( C285 C325 ) C285_=_C326( C285 C326 ) C288_=_C301( C288 C301 ) C288_=_C307( C288 C307 ) C288_=_C313( C288 C313 ) C288_=_C342( C288 C342 ) \nC290_=_C295( C290 C295 ) C290_=_C310( C290 C310 ) C290_=_C316( C290 C316 ) C290_=_C325( C290 C325 ) C290_=_C326( C290 C326 ) C295_=_C346( C295 C346 ) \nC298_=_C300( C298 C300 ) C298_=_C301( C298 C301 ) C298_=_C316( C298 C316 ) C298_=_C317( C298 C317 ) C298_=_C318( C298 C318 ) C298_=_C319( C298 C319 ) \nC300_=_C301( C300 C301 ) C300_=_C306( C300 C306 ) C300_=_C317( C300 C317 ) C300_=_C322( C300 C322 ) C300_=_C336( C300 C336 ) C300_=_C339( C300 C339 ) \nC300_=_C340( C300 C340 ) C301_=_C307( C301 C307 ) C301_=_C313( C301 C313 ) C301_=_C342( C301 C342 ) C306_=_C307( C306 C307 ) C306_=_C317( C306 C317 ) \nC306_=_C322( C306 C322 ) C306_=_C336( C306 C336 ) C306_=_C339( C306 C339 ) C306_=_C340( C306 C340 ) C307_=_C313( C307 C313 ) C307_=_C342( C307 C342 ) \nC310_=_C313( C310 C313 ) C310_=_C316( C310 C316 ) C310_=_C325( C310 C325 ) C310_=_C326( C310 C326 ) C313_=_C342( C313 C342 ) C316_=_C317( C316 C317 ) \nC316_=_C318( C316 C318 ) C316_=_C319( C316 C319 ) C316_=_C325( C316 C325 ) C316_=_C326( C316 C326 ) C317_=_C318( C317 C318 ) C317_=_C319( C317 C319 ) \nC317_=_C322( C317 C322 ) C317_=_C336( C317 C336 ) C317_=_C339( C317 C339 ) C317_=_C340( C317 C340 ) C318_=_C319( C318 C319 ) C318_=_C339( C318 C339 ) \nC318_=_C342( C318 C342 ) C318_=_C345( C318 C345 ) C318_=_C346( C318 C346 ) C319_=_C340( C319 C340 ) C319_=_C347( C319 C347 ) C322_=_C324( C322 C324 ) \nC322_=_C336( C322 C336 ) C322_=_C339( C322 C339 ) C322_=_C340( C322 C340 ) C324_=_C331( C324 C331 ) C324_=_C335( C324 C335 ) C324_=_C345( C324 C345 ) \nC324_=_C347( C324 C347 ) C325_=_C326( C325 C326 ) C325_=_C331( C325 C331 ) C326_=_C335( C326 C335 ) C331_=_C335( C331 C335 ) C331_=_C345( C331 C345 ) \nC331_=_C347( C331 C347 ) C335_=_C345( C335 C345 ) C335_=_C347( C335 C347 ) C336_=_C339( C336 C339 ) C336_=_C340( C336 C340 ) C339_=_C340( C339 C340 ) \nC339_=_C342( C339 C342 ) C339_=_C345( C339 C345 ) C339_=_C346( C339 C346 ) C340_=_C347( C340 C347 ) C342_=_C345( C342 C345 ) C342_=_C346( C342 C346 ) \nC345_=_C346( C345 C346 ) C345_=_C347( C345 C347 ) "];12-&gt;15[label="151: C1 C2 C6 C7 C11 \nC12 C14 C16 C17 C19 C22 \nC28 C31 C32 C39 C41 C42 \nC44 C46 C48 C51 C54 C58 \nC59 C60 C61 C65 C69 C70 \nC71 C73 C74 C78 C80 C84 \nC89 C91 C93 C95 C96 C98 \nC102 C105 C106 C108 C111 C112 \nC113 C115 C116 C126 C127 C129 \nC133 C134 C136 C137 C138 C139 \nC140 C142 C143 C146 C147 C150 \nC152 C153 C158 C160 C162 C163 \nC165 C168 C170 C171 C172 C173 \nC174 C176 C177 C178 C180 C184 \nC187 C188 C189 C191 C193 C198 \nC202 C203 C205 C206 C207 C208 \nC217 C219 C220 C222 C223 C224 \nC225 C229 C230 C232 C233 C236 \nC237 C238 C241 C250 C251 C252 \nC255 C257 C259 C261 C262 C263 \nC267 C269 C270 C274 C280 C283 \nC285 C288 C290 C295 C298 C300 \nC301 C306 C307 C310 C313 C318 \nC319 C322 C324 C325 C326 C331 \nC335 C336 C339 C340 C342 C345 \nC346 C347 \n1118: C1_=_C2 ,C1_=_C6 ,C1_=_C7 ,C1_=_C11 ,C1_=_C12 ,\nC1_=_C14 ,C1_=_C42 ,C1_=_C44 ,C1_=_C46 ,C1_=_C48 ,C1_=_C51</w:t>
      </w:r>
    </w:p>
    <w:p>
      <w:pPr>
        <w:pStyle w:val="PreformattedText"/>
        <w:bidi w:val="0"/>
        <w:spacing w:before="0" w:after="0"/>
        <w:jc w:val="left"/>
        <w:rPr/>
      </w:pPr>
      <w:r>
        <w:rPr/>
        <w:t xml:space="preserve"> </w:t>
      </w:r>
      <w:r>
        <w:rPr/>
        <w:t>,\nC1_=_C54 ,C1_=_C58 ,C1_=_C59 ,C2_=_C6 ,C2_=_C7 ,C2_=_C11 ,\nC2_=_C12 ,C2_=_C14 ,C2_=_C61 ,C2_=_C93 ,C2_=_C95 ,C2_=_C96 ,\nC2_=_C98 ,C2_=_C102 ,C2_=_C105 ,C2_=_C106 ,C6_=_C7 ,C6_=_C11 ,\nC6_=_C12 ,C6_=_C14 ,C6_=_C217 ,C6_=_C219 ,C6_=_C220 ,C6_=_C222 ,\nC6_=_C223 ,C7_=_C11 ,C7_=_C12 ,C7_=_C14 ,C7_=_C134 ,C7_=_C203 ,\nC7_=_C224 ,C7_=_C225 ,C7_=_C229 ,C7_=_C230 ,C7_=_C232 ,C11_=_C12 ,\nC11_=_C14 ,C11_=_C69 ,C11_=_C111 ,C11_=_C136 ,C11_=_C170 ,C11_=_C280 ,\nC11_=_C283 ,C12_=_C14 ,C12_=_C139 ,C12_=_C207 ,C12_=_C263 ,C12_=_C306 ,\nC12_=_C307 ,C14_=_C116 ,C14_=_C142 ,C14_=_C176 ,C14_=_C325 ,C14_=_C331 ,\nC16_=_C17 ,C16_=_C19 ,C16_=_C22 ,C16_=_C28 ,C16_=_C31 ,C16_=_C32 ,\nC16_=_C39 ,C16_=_C41 ,C17_=_C19 ,C17_=_C22 ,C17_=_C150 ,C17_=_C152 ,\nC17_=_C153 ,C17_=_C158 ,C17_=_C160 ,C17_=_C162 ,C17_=_C163 ,C19_=_C22 ,\nC19_=_C168 ,C19_=_C233 ,C19_=_C250 ,C19_=_C251 ,C22_=_C115 ,C22_=_C140 ,\nC22_=_C174 ,C22_=_C208 ,C22_=_C322 ,C22_=_C324 ,C28_=_C31 ,C28_=_C32 ,\nC28_=_C39 ,C28_=_C41 ,C28_=_C108 ,C28_=_C111 ,C28_=_C112 ,C28_=_C113 ,\nC28_=_C115 ,C28_=_C116 ,C31_=_C32 ,C31_=_C39 ,C31_=_C41 ,C31_=_C95 ,\nC31_=_C150 ,C31_=_C165 ,C31_=_C168 ,C31_=_C170 ,C31_=_C171 ,C31_=_C172 ,\nC31_=_C173 ,C31_=_C174 ,C31_=_C176 ,C31_=_C177 ,C31_=_C178 ,C31_=_C180 ,\nC32_=_C39 ,C32_=_C41 ,C32_=_C46 ,C32_=_C78 ,C32_=_C96 ,C32_=_C184 ,\nC32_=_C187 ,C32_=_C188 ,C32_=_C189 ,C39_=_C41 ,C39_=_C89 ,C39_=_C106 ,\nC39_=_C129 ,C39_=_C220 ,C39_=_C230 ,C39_=_C259 ,C39_=_C288 ,C39_=_C301 ,\nC39_=_C307 ,C39_=_C313 ,C39_=_C342 ,C41_=_C91 ,C41_=_C162 ,C41_=_C202 ,\nC41_=_C222 ,C41_=_C251 ,C41_=_C324 ,C41_=_C331 ,C41_=_C335 ,C41_=_C345 ,\nC41_=_C347 ,C42_=_C44 ,C42_=_C46 ,C42_=_C48 ,C42_=_C51 ,C42_=_C54 ,\nC42_=_C58 ,C42_=_C59 ,C42_=_C60 ,C42_=_C61 ,C42_=_C65 ,C42_=_C69 ,\nC42_=_C70 ,C42_=_C71 ,C42_=_C73 ,C42_=_C74 ,C44_=_C46 ,C44_=_C48 ,\nC44_=_C51 ,C44_=_C54 ,C44_=_C58 ,C44_=_C59 ,C44_=_C93 ,C44_=_C133 ,\nC44_=_C134 ,C44_=_C136 ,C44_=_C137 ,C44_=_C138 ,C44_=_C139 ,C44_=_C140 ,\nC44_=_C142 ,C44_=_C143 ,C44_=_C146 ,C44_=_C147 ,C46_=_C48 ,C46_=_C51 ,\nC46_=_C54 ,C46_=_C58 ,C46_=_C59 ,C46_=_C78 ,C46_=_C96 ,C46_=_C184 ,\nC46_=_C187 ,C46_=_C188 ,C46_=_C189 ,C48_=_C51 ,C48_=_C54 ,C48_=_C58 ,\nC48_=_C59 ,C48_=_C80 ,C48_=_C191 ,C48_=_C203 ,C48_=_C205 ,C48_=_C206 ,\nC48_=_C207 ,C48_=_C208 ,C51_=_C54 ,C51_=_C58 ,C51_=_C59 ,C51_=_C98 ,\nC51_=_C152 ,C51_=_C193 ,C51_=_C224 ,C51_=_C233 ,C51_=_C236 ,C51_=_C237 ,\nC51_=_C238 ,C51_=_C241 ,C54_=_C58 ,C54_=_C59 ,C54_=_C126 ,C54_=_C158 ,\nC54_=_C255 ,C54_=_C280 ,C54_=_C298 ,C54_=_C318 ,C54_=_C319 ,C58_=_C59 ,\nC58_=_C105 ,C58_=_C219 ,C58_=_C229 ,C58_=_C250 ,C58_=_C300 ,C58_=_C306 ,\nC58_=_C322 ,C58_=_C336 ,C58_=_C339 ,C58_=_C340 ,C59_=_C163 ,C59_=_C223 ,\nC59_=_C232 ,C59_=_C283 ,C59_=_C295 ,C59_=_C346 ,C60_=_C61 ,C60_=_C65 ,\nC60_=_C69 ,C60_=_C70 ,C60_=_C71 ,C60_=_C73 ,C60_=_C74 ,C60_=_C78 ,\nC60_=_C80 ,C60_=_C84 ,C60_=_C89 ,C60_=_C91 ,C61_=_C65 ,C61_=_C69 ,\nC61_=_C70 ,C61_=_C71 ,C61_=_C73 ,C61_=_C74 ,C61_=_C93 ,C61_=_C95 ,\nC61_=_C96 ,C61_=_C98 ,C61_=_C102 ,C61_=_C105 ,C61_=_C106 ,C65_=_C69 ,\nC65_=_C70 ,C65_=_C71 ,C65_=_C73 ,C65_=_C74 ,C65_=_C108 ,C65_=_C133 ,\nC65_=_C165 ,C65_=_C191 ,C65_=_C193 ,C65_=_C198 ,C65_=_C202 ,C69_=_C70 ,\nC69_=_C71 ,C69_=_C73 ,C69_=_C74 ,C69_=_C111 ,C69_=_C136 ,C69_=_C170 ,\nC69_=_C280 ,C69_=_C283 ,C70_=_C71 ,C70_=_C73 ,C70_=_C74 ,C70_=_C112 ,\nC70_=_C138 ,C70_=_C172 ,C70_=_C206 ,C70_=_C262 ,C70_=_C270 ,C70_=_C298 ,\nC70_=_C300 ,C70_=_C301 ,C71_=_C73 ,C71_=_C74 ,C71_=_C113 ,C71_=_C173 ,\nC71_=_C238 ,C71_=_C310 ,C71_=_C313 ,C73_=_C74 ,C73_=_C143 ,C73_=_C177 ,\nC73_=_C187 ,C73_=_C326 ,C73_=_C335 ,C74_=_C178 ,C74_=_C188 ,C74_=_C241 ,\nC74_=_C336 ,C78_=_C80 ,C78_=_C84 ,C78_=_C89 ,C78_=_C91 ,C78_=_C96 ,\nC78_=_C184 ,C78_=_C187 ,C78_=_C188 ,C78_=_C189 ,C80_=_C84 ,C80_=_C89 ,\nC80_=_C91 ,C80_=_C191 ,C80_=_C203 ,C80_=_C205 ,C80_=_C206 ,C80_=_C207 ,\nC80_=_C208 ,C84_=_C89 ,C84_=_C91 ,C84_=_C153 ,C84_=_C225 ,C84_=_C252 ,\nC84_=_C269 ,C84_=_C270 ,C84_=_C274 ,C89_=_C91 ,C89_=_C106 ,C89_=_C129 ,\nC89_=_C220 ,C89_=_C230 ,C89_=_C259 ,C89_=_C288 ,C89_=_C301 ,C89_=_C307 ,\nC89_=_C313 ,C89_=_C342 ,C91_=_C162 ,C91_=_C202 ,C91_=_C222 ,C91_=_C251 ,\nC91_=_C324 ,C91_=_C331 ,C91_=_C335 ,C91_=_C345 ,C91_=_C347 ,C93_=_C95 ,\nC93_=_C96 ,C93_=_C98 ,C93_=_C102 ,C93_=_C105 ,C93_=_C106 ,C93_=_C133 ,\nC93_=_C134 ,C93_=_C136 ,C93_=_C137 ,C93_=_C138 ,C93_=_C139 ,C93_=_C140 ,\nC93_=_C142 ,C93_=_C143 ,C93_=_C146 ,C93_=_C147 ,C95_=_C96 ,C95_=_C98 ,\nC95_=_C102 ,C95_=_C105 ,C95_=_C106 ,C95_=_C150 ,C95_=_C165 ,C95_=_C168 ,\nC95_=_C170 ,C95_=_C171 ,C95_=_C172 ,C95_=_C173 ,C95_=_C174 ,C95_=_C176 ,\nC95_=_C177 ,C95_=_C178 ,C95_=_C180 ,C96_=_C98 ,C96_=_C102 ,C96_=_C105 ,\nC96_=_C106 ,C96_=_C184 ,C96_=_C187 ,C96_=_C188 ,C96_=_C189 ,C98_=_C102 ,\nC98_=_C105 ,C98_=_C106 ,C98_=_C152 ,C98_=_C193 ,C98_=_C224 ,C98_=_C233 ,\nC98_=_C236 ,C98_=_C237 ,C98_=_C238 ,C98_=_C241 ,C102_=_C105 ,C102_=_C106 ,\nC102_=_C127 ,C102_=_C160 ,C102_=_C198 ,C102_=_C217 ,C102_=_C257 ,C102_=_C285 ,\nC102_=_C290 ,C102_=_C310 ,C102_=_C325 ,C102_=_C326 ,C105_=_C106 ,C105_=_C219 ,\nC105_=_C229 ,C105_=_C250 ,C105_=_C300 ,C105_=_C306 ,C105_=_C322 ,C105_=_C336 ,\nC105_=_C339 ,C105_=_C340 ,C106_=_C129 ,C106_=_C220 ,C106_=_C230 ,C106_=_C259 ,\nC106_=_C288 ,C106_=_C301 ,C106_=_C307 ,C106_=_C313 ,C106_=_C342 ,C108_=_C111 ,\nC108_=_C112 ,C108_=_C113 ,C108_=_C115 ,C108_=_C116 ,C108_=_C133 ,C108_=_C165 ,\nC108_=_C191 ,C108_=_C193 ,C108_=_C198 ,C108_=_C202 ,C111_=_C112 ,C111_=_C113 ,\nC111_=_C115 ,C111_=_C116 ,C111_=_C136 ,C111_=_C170 ,C111_=_C280 ,C111_=_C283 ,\nC112_=_C113 ,C112_=_C115 ,C112_=_C116 ,C112_=_C138 ,C112_=_C172 ,C112_=_C206 ,\nC112_=_C262 ,C112_=_C270 ,C112_=_C298 ,C112_=_C300 ,C112_=_C301 ,C113_=_C115 ,\nC113_=_C116 ,C113_=_C173 ,C113_=_C238 ,C113_=_C310 ,C113_=_C313 ,C115_=_C116 ,\nC115_=_C140 ,C115_=_C174 ,C115_=_C208 ,C115_=_C322 ,C115_=_C324 ,C116_=_C142 ,\nC116_=_C176 ,C116_=_C325 ,C116_=_C331 ,C126_=_C127 ,C126_=_C129 ,C126_=_C158 ,\nC126_=_C255 ,C126_=_C280 ,C126_=_C298 ,C126_=_C318 ,C126_=_C319 ,C127_=_C129 ,\nC127_=_C160 ,C127_=_C198 ,C127_=_C217 ,C127_=_C257 ,C127_=_C285 ,C127_=_C290 ,\nC127_=_C310 ,C127_=_C325 ,C127_=_C326 ,C129_=_C220 ,C129_=_C230 ,C129_=_C259 ,\nC129_=_C288 ,C129_=_C301 ,C129_=_C307 ,C129_=_C313 ,C129_=_C342 ,C133_=_C134 ,\nC133_=_C136 ,C133_=_C137 ,C133_=_C138 ,C133_=_C139 ,C133_=_C140 ,C133_=_C142 ,\nC133_=_C143 ,C133_=_C146 ,C133_=_C147 ,C133_=_C165 ,C133_=_C191 ,C133_=_C193 ,\nC133_=_C198 ,C133_=_C202 ,C134_=_C136 ,C134_=_C137 ,C134_=_C138 ,C134_=_C139 ,\nC134_=_C140 ,C134_=_C142 ,C134_=_C143 ,C134_=_C146 ,C134_=_C147 ,C134_=_C203 ,\nC134_=_C224 ,C134_=_C225 ,C134_=_C229 ,C134_=_C230 ,C134_=_C232 ,C136_=_C137 ,\nC136_=_C138 ,C136_=_C139 ,C136_=_C140 ,C136_=_C142 ,C136_=_C143 ,C136_=_C146 ,\nC136_=_C147 ,C136_=_C170 ,C136_=_C280 ,C136_=_C283 ,C137_=_C138 ,C137_=_C139 ,\nC137_=_C140 ,C137_=_C142 ,C137_=_C143 ,C137_=_C146 ,C137_=_C147 ,C137_=_C205 ,\nC137_=_C236 ,C137_=_C261 ,C137_=_C285 ,C137_=_C288 ,C138_=_C139 ,C138_=_C140 ,\nC138_=_C142 ,C138_=_C143 ,C138_=_C146 ,C138_=_C147 ,C138_=_C172 ,C138_=_C206 ,\nC138_=_C262 ,C138_=_C270 ,C138_=_C298 ,C138_=_C300 ,C138_=_C301 ,C139_=_C140 ,\nC139_=_C142 ,C139_=_C143 ,C139_=_C146 ,C139_=_C147 ,C139_=_C207 ,C139_=_C263 ,\nC139_=_C306 ,C139_=_C307 ,C140_=_C142 ,C140_=_C143 ,C140_=_C146 ,C140_=_C147 ,\nC140_=_C174 ,C140_=_C208 ,C140_=_C322 ,C140_=_C324 ,C142_=_C143 ,C142_=_C146 ,\nC142_=_C147 ,C142_=_C176 ,C142_=_C325 ,C142_=_C331 ,C143_=_C146 ,C143_=_C147 ,\nC143_=_C177 ,C143_=_C187 ,C143_=_C326 ,C143_=_C335 ,C146_=_C147 ,C146_=_C180 ,\nC146_=_C189 ,C146_=_C267 ,C146_=_C274 ,C146_=_C318 ,C146_=_C339 ,C146_=_C342 ,\nC146_=_C345 ,C146_=_C346 ,C147_=_C319 ,C147_=_C340 ,C147_=_C347 ,C150_=_C152 ,\nC150_=_C153 ,C150_=_C158 ,C150_=_C160 ,C150_=_C162 ,C150_=_C163 ,C150_=_C165 ,\nC150_=_C168 ,C150_=_C170 ,C150_=_C171 ,C150_=_C172 ,C150_=_C173 ,C150_=_C174 ,\nC150_=_C176 ,C150_=_C177 ,C150_=_C178 ,C150_=_C180 ,C152_=_C153 ,C152_=_C158 ,\nC152_=_C160 ,C152_=_C162 ,C152_=_C163 ,C152_=_C193 ,C152_=_C224 ,C152_=_C233 ,\nC152_=_C236 ,C152_=_C237 ,C152_=_C238 ,C152_=_C241 ,C153_=_C158 ,C153_=_C160 ,\nC153_=_C162 ,C153_=_C163 ,C153_=_C225 ,C153_=_C252 ,C153_=_C269 ,C153_=_C270 ,\nC153_=_C274 ,C158_=_C160 ,C158_=_C162 ,C158_=_C163 ,C158_=_C255 ,C158_=_C280 ,\nC158_=_C298 ,C158_=_C318 ,C158_=_C319 ,C160_=_C162 ,C160_=_C163 ,C160_=_C198 ,\nC160_=_C217 ,C160_=_C257 ,C160_=_C285 ,C160_=_C290 ,C160_=_C310 ,C160_=_C325 ,\nC160_=_C326 ,C162_=_C163 ,C162_=_C202 ,C162_=_C222 ,C162_=_C251 ,C162_=_C324 ,\nC162_=_C331 ,C162_=_C335 ,C162_=_C345 ,C162_=_C347 ,C163_=_C223 ,C163_=_C232 ,\nC163_=_C283 ,C163_=_C295 ,C163_=_C346 ,C165_=_C168 ,C165_=_C170 ,C165_=_C171 ,\nC165_=_C172 ,C165_=_C173 ,C165_=_C174 ,C165_=_C176 ,C165_=_C177 ,C165_=_C178 ,\nC165_=_C180 ,C165_=_C191 ,C165_=_C193 ,C165_=_C198 ,C165_=_C202 ,C168_=_C170 ,\nC168_=_C171 ,C168_=_C172 ,C168_=_C173 ,C168_=_C174 ,C168_=_C176 ,C168_=_C177 ,\nC168_=_C178 ,C168_=_C180 ,C168_=_C233 ,C168_=_C250 ,C168_=_C251 ,C170_=_C171 ,\nC170_=_C172 ,C170_=_C173 ,C170_=_C174 ,C170_=_C176 ,C170_=_C177 ,C170_=_C178 ,\nC170_=_C180 ,C170_=_C280 ,C170_=_C283 ,C171_=_C172 ,C171_=_C173 ,C171_=_C174 ,\nC171_=_C176 ,C171_=_C177 ,C171_=_C178 ,C171_=_C180 ,C171_=_C237 ,C171_=_C269 ,\nC171_=_C290 ,C171_=_C295 ,C172_=_C173 ,C172_=_C174 ,C172_=_C176 ,C172_=_C177 ,\nC172_=_C178 ,C172_=_C180 ,C172_=_C206 ,C172_=_C262 ,C172_=_C270 ,C172_=_C298 ,\nC172_=_C300 ,C172_=_C301 ,C173_=_C174 ,C173_=_C176 ,C173_=_C177 ,C173_=_C178 ,\nC173_=_C180 ,C173_=_C238 ,C173_=_C310 ,C173_=_C313 ,C174_=_C176 ,C174_=_C177 ,\nC174_=_C178 ,C174_=_C180 ,C174_=_C208 ,C174_=_C322 ,C174_=_C324 ,C176_=_C177 ,\nC176_=_C178 ,C176_=_C180 ,C176_=_C325 ,C176_=_C331 ,C177_=_C178 ,C177_=_C180 ,\nC177_=_C187 ,C177_=_C326 ,C177_=_C335 ,C178_=_C180 ,C178_=_C188 ,C178_=_C241 ,\nC178_=_C336 ,C180_=_C189 ,C180_=_C267 ,C180_=_C274 ,C180_=_C318 ,C180_=_C339 ,\nC180_=_C342 ,C180_=_C345 ,C180_=_C346 ,C184_=_C187 ,C184_=_C188 ,C184_=_C189 ,\nC184_=_C252</w:t>
      </w:r>
    </w:p>
    <w:p>
      <w:pPr>
        <w:pStyle w:val="PreformattedText"/>
        <w:bidi w:val="0"/>
        <w:spacing w:before="0" w:after="0"/>
        <w:jc w:val="left"/>
        <w:rPr/>
      </w:pPr>
      <w:r>
        <w:rPr/>
        <w:t xml:space="preserve"> </w:t>
      </w:r>
      <w:r>
        <w:rPr/>
        <w:t>,C184_=_C255 ,C184_=_C257 ,C184_=_C259 ,C187_=_C188 ,C187_=_C189 ,\nC187_=_C326 ,C187_=_C335 ,C188_=_C189 ,C188_=_C241 ,C188_=_C336 ,C189_=_C267 ,\nC189_=_C274 ,C189_=_C318 ,C189_=_C339 ,C189_=_C342 ,C189_=_C345 ,C189_=_C346 ,\nC191_=_C193 ,C191_=_C198 ,C191_=_C202 ,C191_=_C203 ,C191_=_C205 ,C191_=_C206 ,\nC191_=_C207 ,C191_=_C208 ,C193_=_C198 ,C193_=_C202 ,C193_=_C224 ,C193_=_C233 ,\nC193_=_C236 ,C193_=_C237 ,C193_=_C238 ,C193_=_C241 ,C198_=_C202 ,C198_=_C217 ,\nC198_=_C257 ,C198_=_C285 ,C198_=_C290 ,C198_=_C310 ,C198_=_C325 ,C198_=_C326 ,\nC202_=_C222 ,C202_=_C251 ,C202_=_C324 ,C202_=_C331 ,C202_=_C335 ,C202_=_C345 ,\nC202_=_C347 ,C203_=_C205 ,C203_=_C206 ,C203_=_C207 ,C203_=_C208 ,C203_=_C224 ,\nC203_=_C225 ,C203_=_C229 ,C203_=_C230 ,C203_=_C232 ,C205_=_C206 ,C205_=_C207 ,\nC205_=_C208 ,C205_=_C236 ,C205_=_C261 ,C205_=_C285 ,C205_=_C288 ,C206_=_C207 ,\nC206_=_C208 ,C206_=_C262 ,C206_=_C270 ,C206_=_C298 ,C206_=_C300 ,C206_=_C301 ,\nC207_=_C208 ,C207_=_C263 ,C207_=_C306 ,C207_=_C307 ,C208_=_C322 ,C208_=_C324 ,\nC217_=_C219 ,C217_=_C220 ,C217_=_C222 ,C217_=_C223 ,C217_=_C257 ,C217_=_C285 ,\nC217_=_C290 ,C217_=_C310 ,C217_=_C325 ,C217_=_C326 ,C219_=_C220 ,C219_=_C222 ,\nC219_=_C223 ,C219_=_C229 ,C219_=_C250 ,C219_=_C300 ,C219_=_C306 ,C219_=_C322 ,\nC219_=_C336 ,C219_=_C339 ,C219_=_C340 ,C220_=_C222 ,C220_=_C223 ,C220_=_C230 ,\nC220_=_C259 ,C220_=_C288 ,C220_=_C301 ,C220_=_C307 ,C220_=_C313 ,C220_=_C342 ,\nC222_=_C223 ,C222_=_C251 ,C222_=_C324 ,C222_=_C331 ,C222_=_C335 ,C222_=_C345 ,\nC222_=_C347 ,C223_=_C232 ,C223_=_C283 ,C223_=_C295 ,C223_=_C346 ,C224_=_C225 ,\nC224_=_C229 ,C224_=_C230 ,C224_=_C232 ,C224_=_C233 ,C224_=_C236 ,C224_=_C237 ,\nC224_=_C238 ,C224_=_C241 ,C225_=_C229 ,C225_=_C230 ,C225_=_C232 ,C225_=_C252 ,\nC225_=_C269 ,C225_=_C270 ,C225_=_C274 ,C229_=_C230 ,C229_=_C232 ,C229_=_C250 ,\nC229_=_C300 ,C229_=_C306 ,C229_=_C322 ,C229_=_C336 ,C229_=_C339 ,C229_=_C340 ,\nC230_=_C232 ,C230_=_C259 ,C230_=_C288 ,C230_=_C301 ,C230_=_C307 ,C230_=_C313 ,\nC230_=_C342 ,C232_=_C283 ,C232_=_C295 ,C232_=_C346 ,C233_=_C236 ,C233_=_C237 ,\nC233_=_C238 ,C233_=_C241 ,C233_=_C250 ,C233_=_C251 ,C236_=_C237 ,C236_=_C238 ,\nC236_=_C241 ,C236_=_C261 ,C236_=_C285 ,C236_=_C288 ,C237_=_C238 ,C237_=_C241 ,\nC237_=_C269 ,C237_=_C290 ,C237_=_C295 ,C238_=_C241 ,C238_=_C310 ,C238_=_C313 ,\nC241_=_C336 ,C250_=_C251 ,C250_=_C300 ,C250_=_C306 ,C250_=_C322 ,C250_=_C336 ,\nC250_=_C339 ,C250_=_C340 ,C251_=_C324 ,C251_=_C331 ,C251_=_C335 ,C251_=_C345 ,\nC251_=_C347 ,C252_=_C255 ,C252_=_C257 ,C252_=_C259 ,C252_=_C269 ,C252_=_C270 ,\nC252_=_C274 ,C255_=_C257 ,C255_=_C259 ,C255_=_C280 ,C255_=_C298 ,C255_=_C318 ,\nC255_=_C319 ,C257_=_C259 ,C257_=_C285 ,C257_=_C290 ,C257_=_C310 ,C257_=_C325 ,\nC257_=_C326 ,C259_=_C288 ,C259_=_C301 ,C259_=_C307 ,C259_=_C313 ,C259_=_C342 ,\nC261_=_C262 ,C261_=_C263 ,C261_=_C267 ,C261_=_C285 ,C261_=_C288 ,C262_=_C263 ,\nC262_=_C267 ,C262_=_C270 ,C262_=_C298 ,C262_=_C300 ,C262_=_C301 ,C263_=_C267 ,\nC263_=_C306 ,C263_=_C307 ,C267_=_C274 ,C267_=_C318 ,C267_=_C339 ,C267_=_C342 ,\nC267_=_C345 ,C267_=_C346 ,C269_=_C270 ,C269_=_C274 ,C269_=_C290 ,C269_=_C295 ,\nC270_=_C274 ,C270_=_C298 ,C270_=_C300 ,C270_=_C301 ,C274_=_C318 ,C274_=_C339 ,\nC274_=_C342 ,C274_=_C345 ,C274_=_C346 ,C280_=_C283 ,C280_=_C298 ,C280_=_C318 ,\nC280_=_C319 ,C283_=_C295 ,C283_=_C346 ,C285_=_C288 ,C285_=_C290 ,C285_=_C310 ,\nC285_=_C325 ,C285_=_C326 ,C288_=_C301 ,C288_=_C307 ,C288_=_C313 ,C288_=_C342 ,\nC290_=_C295 ,C290_=_C310 ,C290_=_C325 ,C290_=_C326 ,C295_=_C346 ,C298_=_C300 ,\nC298_=_C301 ,C298_=_C318 ,C298_=_C319 ,C300_=_C301 ,C300_=_C306 ,C300_=_C322 ,\nC300_=_C336 ,C300_=_C339 ,C300_=_C340 ,C301_=_C307 ,C301_=_C313 ,C301_=_C342 ,\nC306_=_C307 ,C306_=_C322 ,C306_=_C336 ,C306_=_C339 ,C306_=_C340 ,C307_=_C313 ,\nC307_=_C342 ,C310_=_C313 ,C310_=_C325 ,C310_=_C326 ,C313_=_C342 ,C318_=_C319 ,\nC318_=_C339 ,C318_=_C342 ,C318_=_C345 ,C318_=_C346 ,C319_=_C340 ,C319_=_C347 ,\nC322_=_C324 ,C322_=_C336 ,C322_=_C339 ,C322_=_C340 ,C324_=_C331 ,C324_=_C335 ,\nC324_=_C345 ,C324_=_C347 ,C325_=_C326 ,C325_=_C331 ,C326_=_C335 ,C331_=_C335 ,\nC331_=_C345 ,C331_=_C347 ,C335_=_C345 ,C335_=_C347 ,C336_=_C339 ,C336_=_C340 ,\nC339_=_C340 ,C339_=_C342 ,C339_=_C345 ,C339_=_C346 ,C340_=_C347 ,C342_=_C345 ,\nC342_=_C346 ,C345_=_C346 ,C345_=_C347 ,"];16[shape=box, label="id:16 level: 2\n65: C1 C7 C16 C27 C28 \nC29 C30 C31 C32 C34 C35 \nC36 C37 C38 C39 C40 C41 \nC42 C43 C44 C45 C46 C48 \nC49 C50 C51 C52 C53 C54 \nC55 C56 C57 C58 C59 C65 \nC79 C97 C108 C119 C120 C133 \nC134 C165 C191 C192 C193 C194 \nC195 C196 C197 C198 C199 C200 \nC201 C202 C203 C224 C225 C226 \nC227 C228 C229 C230 C231 C232 \n582: C1_=_C7( C1 C7 ) C1_=_C27( C1 C27 ) C1_=_C42( C1 C42 ) C1_=_C43( C1 C43 ) C1_=_C44( C1 C44 ) \nC1_=_C45( C1 C45 ) C1_=_C46( C1 C46 ) C1_=_C48( C1 C48 ) C1_=_C49( C1 C49 ) C1_=_C50( C1 C50 ) C1_=_C51( C1 C51 ) \nC1_=_C52( C1 C52 ) C1_=_C53( C1 C53 ) C1_=_C54( C1 C54 ) C1_=_C55( C1 C55 ) C1_=_C56( C1 C56 ) C1_=_C57( C1 C57 ) \nC1_=_C58( C1 C58 ) C1_=_C59( C1 C59 ) C7_=_C50( C7 C50 ) C7_=_C97( C7 C97 ) C7_=_C120( C7 C120 ) C7_=_C134( C7 C134 ) \nC7_=_C192( C7 C192 ) C7_=_C203( C7 C203 ) C7_=_C224( C7 C224 ) C7_=_C225( C7 C225 ) C7_=_C226( C7 C226 ) C7_=_C227( C7 C227 ) \nC7_=_C228( C7 C228 ) C7_=_C229( C7 C229 ) C7_=_C230( C7 C230 ) C7_=_C231( C7 C231 ) C7_=_C232( C7 C232 ) C16_=_C27( C16 C27 ) \nC16_=_C28( C16 C28 ) C16_=_C29( C16 C29 ) C16_=_C30( C16 C30 ) C16_=_C31( C16 C31 ) C16_=_C32( C16 C32 ) C16_=_C34( C16 C34 ) \nC16_=_C35( C16 C35 ) C16_=_C36( C16 C36 ) C16_=_C37( C16 C37 ) C16_=_C38( C16 C38 ) C16_=_C39( C16 C39 ) C16_=_C40( C16 C40 ) \nC16_=_C41( C16 C41 ) C27_=_C28( C27 C28 ) C27_=_C29( C27 C29 ) C27_=_C30( C27 C30 ) C27_=_C31( C27 C31 ) C27_=_C32( C27 C32 ) \nC27_=_C34( C27 C34 ) C27_=_C35( C27 C35 ) C27_=_C36( C27 C36 ) C27_=_C37( C27 C37 ) C27_=_C38( C27 C38 ) C27_=_C39( C27 C39 ) \nC27_=_C40( C27 C40 ) C27_=_C41( C27 C41 ) C27_=_C42( C27 C42 ) C27_=_C43( C27 C43 ) C27_=_C44( C27 C44 ) C27_=_C45( C27 C45 ) \nC27_=_C46( C27 C46 ) C27_=_C48( C27 C48 ) C27_=_C49( C27 C49 ) C27_=_C50( C27 C50 ) C27_=_C51( C27 C51 ) C27_=_C52( C27 C52 ) \nC27_=_C53( C27 C53 ) C27_=_C54( C27 C54 ) C27_=_C55( C27 C55 ) C27_=_C56( C27 C56 ) C27_=_C57( C27 C57 ) C27_=_C58( C27 C58 ) \nC27_=_C59( C27 C59 ) C28_=_C29( C28 C29 ) C28_=_C30( C28 C30 ) C28_=_C31( C28 C31 ) C28_=_C32( C28 C32 ) C28_=_C34( C28 C34 ) \nC28_=_C35( C28 C35 ) C28_=_C36( C28 C36 ) C28_=_C37( C28 C37 ) C28_=_C38( C28 C38 ) C28_=_C39( C28 C39 ) C28_=_C40( C28 C40 ) \nC28_=_C41( C28 C41 ) C28_=_C108( C28 C108 ) C29_=_C30( C29 C30 ) C29_=_C31( C29 C31 ) C29_=_C32( C29 C32 ) C29_=_C34( C29 C34 ) \nC29_=_C35( C29 C35 ) C29_=_C36( C29 C36 ) C29_=_C37( C29 C37 ) C29_=_C38( C29 C38 ) C29_=_C39( C29 C39 ) C29_=_C40( C29 C40 ) \nC29_=_C41( C29 C41 ) C29_=_C119( C29 C119 ) C29_=_C120( C29 C120 ) C30_=_C31( C30 C31 ) C30_=_C32( C30 C32 ) C30_=_C34( C30 C34 ) \nC30_=_C35( C30 C35 ) C30_=_C36( C30 C36 ) C30_=_C37( C30 C37 ) C30_=_C38( C30 C38 ) C30_=_C39( C30 C39 ) C30_=_C40( C30 C40 ) \nC30_=_C41( C30 C41 ) C30_=_C45( C30 C45 ) C31_=_C32( C31 C32 ) C31_=_C34( C31 C34 ) C31_=_C35( C31 C35 ) C31_=_C36( C31 C36 ) \nC31_=_C37( C31 C37 ) C31_=_C38( C31 C38 ) C31_=_C39( C31 C39 ) C31_=_C40( C31 C40 ) C31_=_C41( C31 C41 ) C31_=_C165( C31 C165 ) \nC32_=_C34( C32 C34 ) C32_=_C35( C32 C35 ) C32_=_C36( C32 C36 ) C32_=_C37( C32 C37 ) C32_=_C38( C32 C38 ) C32_=_C39( C32 C39 ) \nC32_=_C40( C32 C40 ) C32_=_C41( C32 C41 ) C32_=_C46( C32 C46 ) C34_=_C35( C34 C35 ) C34_=_C36( C34 C36 ) C34_=_C37( C34 C37 ) \nC34_=_C38( C34 C38 ) C34_=_C39( C34 C39 ) C34_=_C40( C34 C40 ) C34_=_C41( C34 C41 ) C35_=_C36( C35 C36 ) C35_=_C37( C35 C37 ) \nC35_=_C38( C35 C38 ) C35_=_C39( C35 C39 ) C35_=_C40( C35 C40 ) C35_=_C41( C35 C41 ) C36_=_C37( C36 C37 ) C36_=_C38( C36 C38 ) \nC36_=_C39( C36 C39 ) C36_=_C40( C36 C40 ) C36_=_C41( C36 C41 ) C36_=_C53( C36 C53 ) C36_=_C195( C36 C195 ) C37_=_C38( C37 C38 ) \nC37_=_C39( C37 C39 ) C37_=_C40( C37 C40 ) C37_=_C41( C37 C41 ) C37_=_C228( C37 C228 ) C38_=_C39( C38 C39 ) C38_=_C40( C38 C40 ) \nC38_=_C41( C38 C41 ) C38_=_C57( C38 C57 ) C39_=_C40( C39 C40 ) C39_=_C41( C39 C41 ) C39_=_C230( C39 C230 ) C40_=_C41( C40 C41 ) \nC40_=_C201( C40 C201 ) C41_=_C202( C41 C202 ) C42_=_C43( C42 C43 ) C42_=_C44( C42 C44 ) C42_=_C45( C42 C45 ) C42_=_C46( C42 C46 ) \nC42_=_C48( C42 C48 ) C42_=_C49( C42 C49 ) C42_=_C50( C42 C50 ) C42_=_C51( C42 C51 ) C42_=_C52( C42 C52 ) C42_=_C53( C42 C53 ) \nC42_=_C54( C42 C54 ) C42_=_C55( C42 C55 ) C42_=_C56( C42 C56 ) C42_=_C57( C42 C57 ) C42_=_C58( C42 C58 ) C42_=_C59( C42 C59 ) \nC42_=_C65( C42 C65 ) C43_=_C44( C43 C44 ) C43_=_C45( C43 C45 ) C43_=_C46( C43 C46 ) C43_=_C48( C43 C48 ) C43_=_C49( C43 C49 ) \nC43_=_C50( C43 C50 ) C43_=_C51( C43 C51 ) C43_=_C52( C43 C52 ) C43_=_C53( C43 C53 ) C43_=_C54( C43 C54 ) C43_=_C55( C43 C55 ) \nC43_=_C56( C43 C56 ) C43_=_C57( C43 C57 ) C43_=_C58( C43 C58 ) C43_=_C59( C43 C59 ) C43_=_C97( C43 C97 ) C44_=_C45( C44 C45 ) \nC44_=_C46( C44 C46 ) C44_=_C48( C44 C48 ) C44_=_C49( C44 C49 ) C44_=_C50( C44 C50 ) C44_=_C51( C44 C51 ) C44_=_C52( C44 C52 ) \nC44_=_C53( C44 C53 ) C44_=_C54( C44 C54 ) C44_=_C55( C44 C55 ) C44_=_C56( C44 C56 ) C44_=_C57( C44 C57 ) C44_=_C58( C44 C58 ) \nC44_=_C59( C44 C59 ) C44_=_C133( C44 C133 ) C44_=_C134( C44 C134 ) C45_=_C46( C45 C46 ) C45_=_C48( C45 C48 ) C45_=_C49( C45 C49 ) \nC45_=_C50( C45 C50 ) C45_=_C51( C45 C51 ) C45_=_C52( C45 C52 ) C45_=_C53( C45 C53 ) C45_=_C54( C45 C54 ) C45_=_C55( C45 C55 ) \nC45_=_C56( C45 C56 ) C45_=_C57( C45 C57 ) C45_=_C58( C45 C58 ) C45_=_C59( C45 C59 ) C46_=_C48( C46 C48 ) C46_=_C49( C46 C49 ) \nC46_=_C50( C46 C50 ) C46_=_C51( C46 C51 ) C46_=_C52( C46 C52 ) C46_=_C53( C46 C53 ) C46_=_C54( C46 C54 ) C46_=_C55( C46 C55 ) \nC46_=_C56( C46 C56 ) C46_=_C57( C46 C57 ) C46_=_C58( C46 C58 ) C46_=_C59( C46 C59 ) C48_=_C49( C48 C49 ) C48_=_C50( C48 C50 ) \nC48_=_C51( C48 C51 ) C48_=_C52( C48 C52 ) C48_=_C53( C48 C53 ) C48_=_C54(</w:t>
      </w:r>
    </w:p>
    <w:p>
      <w:pPr>
        <w:pStyle w:val="PreformattedText"/>
        <w:bidi w:val="0"/>
        <w:spacing w:before="0" w:after="0"/>
        <w:jc w:val="left"/>
        <w:rPr/>
      </w:pPr>
      <w:r>
        <w:rPr/>
        <w:t xml:space="preserve"> </w:t>
      </w:r>
      <w:r>
        <w:rPr/>
        <w:t>C48 C54 ) C48_=_C55( C48 C55 ) C48_=_C56( C48 C56 ) \nC48_=_C57( C48 C57 ) C48_=_C58( C48 C58 ) C48_=_C59( C48 C59 ) C48_=_C191( C48 C191 ) C48_=_C203( C48 C203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97( C50 C97 ) C50_=_C120( C50 C120 ) C50_=_C134( C50 C134 ) C50_=_C192( C50 C192 ) C50_=_C203( C50 C203 ) C50_=_C224( C50 C224 ) \nC50_=_C225( C50 C225 ) C50_=_C226( C50 C226 ) C50_=_C227( C50 C227 ) C50_=_C228( C50 C228 ) C50_=_C229( C50 C229 ) C50_=_C230( C50 C230 ) \nC50_=_C231( C50 C231 ) C50_=_C232( C50 C232 ) C51_=_C52( C51 C52 ) C51_=_C53( C51 C53 ) C51_=_C54( C51 C54 ) C51_=_C55( C51 C55 ) \nC51_=_C56( C51 C56 ) C51_=_C57( C51 C57 ) C51_=_C58( C51 C58 ) C51_=_C59( C51 C59 ) C51_=_C193( C51 C193 ) C51_=_C224( C51 C224 ) \nC52_=_C53( C52 C53 ) C52_=_C54( C52 C54 ) C52_=_C55( C52 C55 ) C52_=_C56( C52 C56 ) C52_=_C57( C52 C57 ) C52_=_C58( C52 C58 ) \nC52_=_C59( C52 C59 ) C52_=_C227( C52 C227 ) C53_=_C54( C53 C54 ) C53_=_C55( C53 C55 ) C53_=_C56( C53 C56 ) C53_=_C57( C53 C57 ) \nC53_=_C58( C53 C58 ) C53_=_C59( C53 C59 ) C53_=_C195( C53 C195 ) C54_=_C55( C54 C55 ) C54_=_C56( C54 C56 ) C54_=_C57( C54 C57 ) \nC54_=_C58( C54 C58 ) C54_=_C59( C54 C59 ) C55_=_C56( C55 C56 ) C55_=_C57( C55 C57 ) C55_=_C58( C55 C58 ) C55_=_C59( C55 C59 ) \nC55_=_C197( C55 C197 ) C56_=_C57( C56 C57 ) C56_=_C58( C56 C58 ) C56_=_C59( C56 C59 ) C56_=_C199( C56 C199 ) C57_=_C58( C57 C58 ) \nC57_=_C59( C57 C59 ) C58_=_C59( C58 C59 ) C58_=_C229( C58 C229 ) C59_=_C232( C59 C232 ) C65_=_C79( C65 C79 ) C65_=_C108( C65 C108 ) \nC65_=_C119( C65 C119 ) C65_=_C133( C65 C133 ) C65_=_C165( C65 C165 ) C65_=_C191( C65 C191 ) C65_=_C192( C65 C192 ) C65_=_C193( C65 C193 ) \nC65_=_C194( C65 C194 ) C65_=_C195( C65 C195 ) C65_=_C196( C65 C196 ) C65_=_C197( C65 C197 ) C65_=_C198( C65 C198 ) C65_=_C199( C65 C199 ) \nC65_=_C200( C65 C200 ) C65_=_C201( C65 C201 ) C65_=_C202( C65 C202 ) C79_=_C108( C79 C108 ) C79_=_C119( C79 C119 ) C79_=_C133( C79 C133 ) \nC79_=_C165( C79 C165 ) C79_=_C191( C79 C191 ) C79_=_C192( C79 C192 ) C79_=_C193( C79 C193 ) C79_=_C194( C79 C194 ) C79_=_C195( C79 C195 ) \nC79_=_C196( C79 C196 ) C79_=_C197( C79 C197 ) C79_=_C198( C79 C198 ) C79_=_C199( C79 C199 ) C79_=_C200( C79 C200 ) C79_=_C201( C79 C201 ) \nC79_=_C202( C79 C202 ) C97_=_C120( C97 C120 ) C97_=_C134( C97 C134 ) C97_=_C192( C97 C192 ) C97_=_C203( C97 C203 ) C97_=_C224( C97 C224 ) \nC97_=_C225( C97 C225 ) C97_=_C226( C97 C226 ) C97_=_C227( C97 C227 ) C97_=_C228( C97 C228 ) C97_=_C229( C97 C229 ) C97_=_C230( C97 C230 ) \nC97_=_C231( C97 C231 ) C97_=_C232( C97 C232 ) C108_=_C119( C108 C119 ) C108_=_C133( C108 C133 ) C108_=_C165( C108 C165 ) C108_=_C191( C108 C191 ) \nC108_=_C192( C108 C192 ) C108_=_C193( C108 C193 ) C108_=_C194( C108 C194 ) C108_=_C195( C108 C195 ) C108_=_C196( C108 C196 ) C108_=_C197( C108 C197 ) \nC108_=_C198( C108 C198 ) C108_=_C199( C108 C199 ) C108_=_C200( C108 C200 ) C108_=_C201( C108 C201 ) C108_=_C202( C108 C202 ) C119_=_C120( C119 C120 ) \nC119_=_C133( C119 C133 ) C119_=_C165( C119 C165 ) C119_=_C191( C119 C191 ) C119_=_C192( C119 C192 ) C119_=_C193( C119 C193 ) C119_=_C194( C119 C194 ) \nC119_=_C195( C119 C195 ) C119_=_C196( C119 C196 ) C119_=_C197( C119 C197 ) C119_=_C198( C119 C198 ) C119_=_C199( C119 C199 ) C119_=_C200( C119 C200 ) \nC119_=_C201( C119 C201 ) C119_=_C202( C119 C202 ) C120_=_C134( C120 C134 ) C120_=_C192( C120 C192 ) C120_=_C203( C120 C203 ) C120_=_C224( C120 C224 ) \nC120_=_C225( C120 C225 ) C120_=_C226( C120 C226 ) C120_=_C227( C120 C227 ) C120_=_C228( C120 C228 ) C120_=_C229( C120 C229 ) C120_=_C230( C120 C230 ) \nC120_=_C231( C120 C231 ) C120_=_C232( C120 C232 ) C133_=_C134( C133 C134 ) C133_=_C165( C133 C165 ) C133_=_C191( C133 C191 ) C133_=_C192( C133 C192 ) \nC133_=_C193( C133 C193 ) C133_=_C194( C133 C194 ) C133_=_C195( C133 C195 ) C133_=_C196( C133 C196 ) C133_=_C197( C133 C197 ) C133_=_C198( C133 C198 ) \nC133_=_C199( C133 C199 ) C133_=_C200( C133 C200 ) C133_=_C201( C133 C201 ) C133_=_C202( C133 C202 ) C134_=_C192( C134 C192 ) C134_=_C203( C134 C203 ) \nC134_=_C224( C134 C224 ) C134_=_C225( C134 C225 ) C134_=_C226( C134 C226 ) C134_=_C227( C134 C227 ) C134_=_C228( C134 C228 ) C134_=_C229( C134 C229 ) \nC134_=_C230( C134 C230 ) C134_=_C231( C134 C231 ) C134_=_C232( C134 C232 ) C165_=_C191( C165 C191 ) C165_=_C192( C165 C192 ) C165_=_C193( C165 C193 ) \nC165_=_C194( C165 C194 ) C165_=_C195( C165 C195 ) C165_=_C196( C165 C196 ) C165_=_C197( C165 C197 ) C165_=_C198( C165 C198 ) C165_=_C199( C165 C199 ) \nC165_=_C200( C165 C200 ) C165_=_C201( C165 C201 ) C165_=_C202( C165 C202 ) C191_=_C192( C191 C192 ) C191_=_C193( C191 C193 ) C191_=_C194( C191 C194 ) \nC191_=_C195( C191 C195 ) C191_=_C196( C191 C196 ) C191_=_C197( C191 C197 ) C191_=_C198( C191 C198 ) C191_=_C199( C191 C199 ) C191_=_C200( C191 C200 ) \nC191_=_C201( C191 C201 ) C191_=_C202( C191 C202 ) C191_=_C203( C191 C203 ) C192_=_C193( C192 C193 ) C192_=_C194( C192 C194 ) C192_=_C195( C192 C195 ) \nC192_=_C196( C192 C196 ) C192_=_C197( C192 C197 ) C192_=_C198( C192 C198 ) C192_=_C199( C192 C199 ) C192_=_C200( C192 C200 ) C192_=_C201( C192 C201 ) \nC192_=_C202( C192 C202 ) C192_=_C203( C192 C203 ) C192_=_C224( C192 C224 ) C192_=_C225( C192 C225 ) C192_=_C226( C192 C226 ) C192_=_C227( C192 C227 ) \nC192_=_C228( C192 C228 ) C192_=_C229( C192 C229 ) C192_=_C230( C192 C230 ) C192_=_C231( C192 C231 ) C192_=_C232( C192 C232 ) C193_=_C194( C193 C194 ) \nC193_=_C195( C193 C195 ) C193_=_C196( C193 C196 ) C193_=_C197( C193 C197 ) C193_=_C198( C193 C198 ) C193_=_C199( C193 C199 ) C193_=_C200( C193 C200 ) \nC193_=_C201( C193 C201 ) C193_=_C202( C193 C202 ) C193_=_C224( C193 C224 ) C194_=_C195( C194 C195 ) C194_=_C196( C194 C196 ) C194_=_C197( C194 C197 ) \nC194_=_C198( C194 C198 ) C194_=_C199( C194 C199 ) C194_=_C200( C194 C200 ) C194_=_C201( C194 C201 ) C194_=_C202( C194 C202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0_=_C231( C200 C231 ) C201_=_C202( C201 C202 ) C203_=_C224( C203 C224 ) C203_=_C225( C203 C225 ) \nC203_=_C226( C203 C226 ) C203_=_C227( C203 C227 ) C203_=_C228( C203 C228 ) C203_=_C229( C203 C229 ) C203_=_C230( C203 C230 ) C203_=_C231( C203 C231 ) \nC203_=_C232( C20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13-&gt;16[label="62: C1 C7 C16 C28 C29 \nC30 C31 C32 C34 C35 C36 \nC37 C38 C39 C40 C41 C42 \nC43 C44 C45 C46 C48 C49 \nC51 C52 C53 C54 C55 C56 \nC57 C58 C59 C65 C79 C97 \nC108 C119 C120 C133 C134 C165 \nC191 C193 C194 C195 C196 C197 \nC198 C199 C200 C201 C202 C203 \nC224 C225 C226 C227 C228 C229 \nC230 C231 C232 \n487: C1_=_C7 ,C1_=_C42 ,C1_=_C43 ,C1_=_C44 ,C1_=_C45 ,\nC1_=_C46 ,C1_=_C48 ,C1_=_C49 ,C1_=_C51 ,C1_=_C52 ,C1_=_C53 ,\nC1_=_C54 ,C1_=_C55 ,C1_=_C56 ,C1_=_C57 ,C1_=_C58 ,C1_=_C59 ,\nC7_=_C97 ,C7_=_C120 ,C7_=_C134 ,C7_=_C203 ,C7_=_C224 ,C7_=_C225 ,\nC7_=_C226 ,C7_=_C227 ,C7_=_C228 ,C7_=_C229 ,C7_=_C230 ,C7_=_C231 ,\nC7_=_C232 ,C16_=_C28 ,C16_=_C29 ,C16_=_C30 ,C16_=_C31 ,C16_=_C32 ,\nC16_=_C34 ,C16_=_C35 ,C16_=_C36 ,C16_=_C37 ,C16_=_C38 ,C16_=_C39 ,\nC16_=_C40 ,C16_=_C41 ,C28_=_C29 ,C28_=_C30 ,C28_=_C31 ,C28_=_C32 ,\nC28_=_C34 ,C28_=_C35 ,C28_=_C36 ,C28_=_C37 ,C28_=_C38 ,C28_=_C39 ,\nC28_=_C40 ,C28_=_C41 ,C28_=_C108 ,C29_=_C30 ,C29_=_C31 ,C29_=_C32 ,\nC29_=_C34 ,C29_=_C35 ,C29_=_C36 ,C29_=_C37 ,C29_=_C38 ,C29_=_C39 ,\nC29_=_C40 ,C29_=_C41 ,C29_=_C119 ,C29_=_C120 ,C30_=_C31 ,C30_=_C32 ,\nC30_=_C34 ,C30_=_C35 ,C30_=_C36 ,C30_=_C37 ,C30_=_C38 ,C30_=_C39 ,\nC30_=_C40 ,C30_=_C41 ,C30_=_C45 ,C31_=_C32 ,C31_=_C34 ,C31_=_C35 ,\nC31_=_C36 ,C31_=_C37 ,C31_=_C38 ,C31_=_C39 ,C31_=_C40 ,C31_=_C41 ,\nC31_=_C165 ,C32_=_C34 ,C32_=_C35 ,C32_=_C36 ,C32_=_C37 ,C32_=_C38 ,\nC32_=_C39 ,C32_=_C40 ,C32_=_C41 ,C32_=_C46 ,C34_=_C35 ,C34_=_C36 ,\nC34_=_C37 ,C34_=_C38 ,C34_=_C39 ,C34_=_C40 ,C34_=_C41 ,C35_=_C36 ,\nC35_=_C37 ,C35_=_C38 ,C35_=_C39 ,C35_=_C40 ,C35_=_C41 ,C36_=_C37 ,\nC36_=_C38 ,C36_=_C39 ,C36_=_C40 ,C36_=_C41 ,C36_=_C53 ,C36_=_C195 ,\nC37_=_C38 ,C37_=_C39 ,C37_=_C40 ,C37_=_C41 ,C37_=_C228 ,C38_=_C39 ,\nC38_=_C40 ,C38_=_C41 ,C38_=_C57 ,C39_=_C40 ,C39_=_C41 ,C39_=_C230 ,\nC40_=_C41 ,C40_=_C201 ,C41_=_C202 ,C42_=_C43</w:t>
      </w:r>
    </w:p>
    <w:p>
      <w:pPr>
        <w:pStyle w:val="PreformattedText"/>
        <w:bidi w:val="0"/>
        <w:spacing w:before="0" w:after="0"/>
        <w:jc w:val="left"/>
        <w:rPr/>
      </w:pPr>
      <w:r>
        <w:rPr/>
        <w:t xml:space="preserve"> </w:t>
      </w:r>
      <w:r>
        <w:rPr/>
        <w:t>,C42_=_C44 ,C42_=_C45 ,\nC42_=_C46 ,C42_=_C48 ,C42_=_C49 ,C42_=_C51 ,C42_=_C52 ,C42_=_C53 ,\nC42_=_C54 ,C42_=_C55 ,C42_=_C56 ,C42_=_C57 ,C42_=_C58 ,C42_=_C59 ,\nC42_=_C65 ,C43_=_C44 ,C43_=_C45 ,C43_=_C46 ,C43_=_C48 ,C43_=_C49 ,\nC43_=_C51 ,C43_=_C52 ,C43_=_C53 ,C43_=_C54 ,C43_=_C55 ,C43_=_C56 ,\nC43_=_C57 ,C43_=_C58 ,C43_=_C59 ,C43_=_C97 ,C44_=_C45 ,C44_=_C46 ,\nC44_=_C48 ,C44_=_C49 ,C44_=_C51 ,C44_=_C52 ,C44_=_C53 ,C44_=_C54 ,\nC44_=_C55 ,C44_=_C56 ,C44_=_C57 ,C44_=_C58 ,C44_=_C59 ,C44_=_C133 ,\nC44_=_C134 ,C45_=_C46 ,C45_=_C48 ,C45_=_C49 ,C45_=_C51 ,C45_=_C52 ,\nC45_=_C53 ,C45_=_C54 ,C45_=_C55 ,C45_=_C56 ,C45_=_C57 ,C45_=_C58 ,\nC45_=_C59 ,C46_=_C48 ,C46_=_C49 ,C46_=_C51 ,C46_=_C52 ,C46_=_C53 ,\nC46_=_C54 ,C46_=_C55 ,C46_=_C56 ,C46_=_C57 ,C46_=_C58 ,C46_=_C59 ,\nC48_=_C49 ,C48_=_C51 ,C48_=_C52 ,C48_=_C53 ,C48_=_C54 ,C48_=_C55 ,\nC48_=_C56 ,C48_=_C57 ,C48_=_C58 ,C48_=_C59 ,C48_=_C191 ,C48_=_C203 ,\nC49_=_C51 ,C49_=_C52 ,C49_=_C53 ,C49_=_C54 ,C49_=_C55 ,C49_=_C56 ,\nC49_=_C57 ,C49_=_C58 ,C49_=_C59 ,C51_=_C52 ,C51_=_C53 ,C51_=_C54 ,\nC51_=_C55 ,C51_=_C56 ,C51_=_C57 ,C51_=_C58 ,C51_=_C59 ,C51_=_C193 ,\nC51_=_C224 ,C52_=_C53 ,C52_=_C54 ,C52_=_C55 ,C52_=_C56 ,C52_=_C57 ,\nC52_=_C58 ,C52_=_C59 ,C52_=_C227 ,C53_=_C54 ,C53_=_C55 ,C53_=_C56 ,\nC53_=_C57 ,C53_=_C58 ,C53_=_C59 ,C53_=_C195 ,C54_=_C55 ,C54_=_C56 ,\nC54_=_C57 ,C54_=_C58 ,C54_=_C59 ,C55_=_C56 ,C55_=_C57 ,C55_=_C58 ,\nC55_=_C59 ,C55_=_C197 ,C56_=_C57 ,C56_=_C58 ,C56_=_C59 ,C56_=_C199 ,\nC57_=_C58 ,C57_=_C59 ,C58_=_C59 ,C58_=_C229 ,C59_=_C232 ,C65_=_C79 ,\nC65_=_C108 ,C65_=_C119 ,C65_=_C133 ,C65_=_C165 ,C65_=_C191 ,C65_=_C193 ,\nC65_=_C194 ,C65_=_C195 ,C65_=_C196 ,C65_=_C197 ,C65_=_C198 ,C65_=_C199 ,\nC65_=_C200 ,C65_=_C201 ,C65_=_C202 ,C79_=_C108 ,C79_=_C119 ,C79_=_C133 ,\nC79_=_C165 ,C79_=_C191 ,C79_=_C193 ,C79_=_C194 ,C79_=_C195 ,C79_=_C196 ,\nC79_=_C197 ,C79_=_C198 ,C79_=_C199 ,C79_=_C200 ,C79_=_C201 ,C79_=_C202 ,\nC97_=_C120 ,C97_=_C134 ,C97_=_C203 ,C97_=_C224 ,C97_=_C225 ,C97_=_C226 ,\nC97_=_C227 ,C97_=_C228 ,C97_=_C229 ,C97_=_C230 ,C97_=_C231 ,C97_=_C232 ,\nC108_=_C119 ,C108_=_C133 ,C108_=_C165 ,C108_=_C191 ,C108_=_C193 ,C108_=_C194 ,\nC108_=_C195 ,C108_=_C196 ,C108_=_C197 ,C108_=_C198 ,C108_=_C199 ,C108_=_C200 ,\nC108_=_C201 ,C108_=_C202 ,C119_=_C120 ,C119_=_C133 ,C119_=_C165 ,C119_=_C191 ,\nC119_=_C193 ,C119_=_C194 ,C119_=_C195 ,C119_=_C196 ,C119_=_C197 ,C119_=_C198 ,\nC119_=_C199 ,C119_=_C200 ,C119_=_C201 ,C119_=_C202 ,C120_=_C134 ,C120_=_C203 ,\nC120_=_C224 ,C120_=_C225 ,C120_=_C226 ,C120_=_C227 ,C120_=_C228 ,C120_=_C229 ,\nC120_=_C230 ,C120_=_C231 ,C120_=_C232 ,C133_=_C134 ,C133_=_C165 ,C133_=_C191 ,\nC133_=_C193 ,C133_=_C194 ,C133_=_C195 ,C133_=_C196 ,C133_=_C197 ,C133_=_C198 ,\nC133_=_C199 ,C133_=_C200 ,C133_=_C201 ,C133_=_C202 ,C134_=_C203 ,C134_=_C224 ,\nC134_=_C225 ,C134_=_C226 ,C134_=_C227 ,C134_=_C228 ,C134_=_C229 ,C134_=_C230 ,\nC134_=_C231 ,C134_=_C232 ,C165_=_C191 ,C165_=_C193 ,C165_=_C194 ,C165_=_C195 ,\nC165_=_C196 ,C165_=_C197 ,C165_=_C198 ,C165_=_C199 ,C165_=_C200 ,C165_=_C201 ,\nC165_=_C202 ,C191_=_C193 ,C191_=_C194 ,C191_=_C195 ,C191_=_C196 ,C191_=_C197 ,\nC191_=_C198 ,C191_=_C199 ,C191_=_C200 ,C191_=_C201 ,C191_=_C202 ,C191_=_C203 ,\nC193_=_C194 ,C193_=_C195 ,C193_=_C196 ,C193_=_C197 ,C193_=_C198 ,C193_=_C199 ,\nC193_=_C200 ,C193_=_C201 ,C193_=_C202 ,C193_=_C224 ,C194_=_C195 ,C194_=_C196 ,\nC194_=_C197 ,C194_=_C198 ,C194_=_C199 ,C194_=_C200 ,C194_=_C201 ,C194_=_C202 ,\nC195_=_C196 ,C195_=_C197 ,C195_=_C198 ,C195_=_C199 ,C195_=_C200 ,C195_=_C201 ,\nC195_=_C202 ,C196_=_C197 ,C196_=_C198 ,C196_=_C199 ,C196_=_C200 ,C196_=_C201 ,\nC196_=_C202 ,C197_=_C198 ,C197_=_C199 ,C197_=_C200 ,C197_=_C201 ,C197_=_C202 ,\nC198_=_C199 ,C198_=_C200 ,C198_=_C201 ,C198_=_C202 ,C199_=_C200 ,C199_=_C201 ,\nC199_=_C202 ,C200_=_C201 ,C200_=_C202 ,C200_=_C231 ,C201_=_C202 ,C203_=_C224 ,\nC203_=_C225 ,C203_=_C226 ,C203_=_C227 ,C203_=_C228 ,C203_=_C229 ,C203_=_C230 ,\nC203_=_C231 ,C203_=_C232 ,C224_=_C225 ,C224_=_C226 ,C224_=_C227 ,C224_=_C228 ,\nC224_=_C229 ,C224_=_C230 ,C224_=_C231 ,C224_=_C232 ,C225_=_C226 ,C225_=_C227 ,\nC225_=_C228 ,C225_=_C229 ,C225_=_C230 ,C225_=_C231 ,C225_=_C232 ,C226_=_C227 ,\nC226_=_C228 ,C226_=_C229 ,C226_=_C230 ,C226_=_C231 ,C226_=_C232 ,C227_=_C228 ,\nC227_=_C229 ,C227_=_C230 ,C227_=_C231 ,C227_=_C232 ,C228_=_C229 ,C228_=_C230 ,\nC228_=_C231 ,C228_=_C232 ,C229_=_C230 ,C229_=_C231 ,C229_=_C232 ,C230_=_C231 ,\nC230_=_C232 ,C231_=_C232 ,"];17[shape=box, label="id:17 level: 2\n67: C2 C17 C22 C30 C43 \nC45 C55 C61 C92 C93 C94 \nC95 C96 C97 C98 C99 C100 \nC101 C102 C103 C104 C105 C106 \nC115 C130 C140 C146 C150 C151 \nC152 C153 C154 C155 C156 C157 \nC158 C160 C161 C162 C163 C174 \nC180 C189 C197 C200 C208 C216 \nC231 C256 C260 C267 C274 C293 \nC304 C309 C314 C318 C320 C321 \nC322 C323 C324 C333 C339 C342 \nC345 C346 \n618: C2_=_C43( C2 C43 ) C2_=_C61( C2 C61 ) C2_=_C92( C2 C92 ) C2_=_C93( C2 C93 ) C2_=_C94( C2 C94 ) \nC2_=_C95( C2 C95 ) C2_=_C96( C2 C96 ) C2_=_C97( C2 C97 ) C2_=_C98( C2 C98 ) C2_=_C99( C2 C99 ) C2_=_C100( C2 C100 ) \nC2_=_C101( C2 C101 ) C2_=_C102( C2 C102 ) C2_=_C103( C2 C103 ) C2_=_C104( C2 C104 ) C2_=_C105( C2 C105 ) C2_=_C106( C2 C106 ) \nC17_=_C22( C17 C22 ) C17_=_C30( C17 C30 ) C17_=_C45( C17 C45 ) C17_=_C94( C17 C94 ) C17_=_C150( C17 C150 ) C17_=_C151( C17 C151 ) \nC17_=_C152( C17 C152 ) C17_=_C153( C17 C153 ) C17_=_C154( C17 C154 ) C17_=_C155( C17 C155 ) C17_=_C156( C17 C156 ) C17_=_C157( C17 C157 ) \nC17_=_C158( C17 C158 ) C17_=_C160( C17 C160 ) C17_=_C161( C17 C161 ) C17_=_C162( C17 C162 ) C17_=_C163( C17 C163 ) C22_=_C55( C22 C55 ) \nC22_=_C101( C22 C101 ) C22_=_C115( C22 C115 ) C22_=_C140( C22 C140 ) C22_=_C174( C22 C174 ) C22_=_C197( C22 C197 ) C22_=_C208( C22 C208 ) \nC22_=_C216( C22 C216 ) C22_=_C256( C22 C256 ) C22_=_C304( C22 C304 ) C22_=_C309( C22 C309 ) C22_=_C320( C22 C320 ) C22_=_C321( C22 C321 ) \nC22_=_C322( C22 C322 ) C22_=_C323( C22 C323 ) C22_=_C324( C22 C324 ) C30_=_C45( C30 C45 ) C30_=_C94( C30 C94 ) C30_=_C150( C30 C150 ) \nC30_=_C151( C30 C151 ) C30_=_C152( C30 C152 ) C30_=_C153( C30 C153 ) C30_=_C154( C30 C154 ) C30_=_C155( C30 C155 ) C30_=_C156( C30 C156 ) \nC30_=_C157( C30 C157 ) C30_=_C158( C30 C158 ) C30_=_C160( C30 C160 ) C30_=_C161( C30 C161 ) C30_=_C162( C30 C162 ) C30_=_C163( C30 C163 ) \nC43_=_C45( C43 C45 ) C43_=_C55( C43 C55 ) C43_=_C61( C43 C6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5_=_C55( C45 C55 ) C45_=_C94( C45 C94 ) C45_=_C150( C45 C150 ) C45_=_C151( C45 C151 ) C45_=_C152( C45 C152 ) C45_=_C153( C45 C153 ) \nC45_=_C154( C45 C154 ) C45_=_C155( C45 C155 ) C45_=_C156( C45 C156 ) C45_=_C157( C45 C157 ) C45_=_C158( C45 C158 ) C45_=_C160( C45 C160 ) \nC45_=_C161( C45 C161 ) C45_=_C162( C45 C162 ) C45_=_C163( C45 C163 ) C55_=_C101( C55 C101 ) C55_=_C115( C55 C115 ) C55_=_C140( C55 C140 ) \nC55_=_C174( C55 C174 ) C55_=_C197( C55 C197 ) C55_=_C208( C55 C208 ) C55_=_C216( C55 C216 ) C55_=_C256( C55 C256 ) C55_=_C304( C55 C304 ) \nC55_=_C309( C55 C309 ) C55_=_C320( C55 C320 ) C55_=_C321( C55 C321 ) C55_=_C322( C55 C322 ) C55_=_C323( C55 C323 ) C55_=_C324( C55 C324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92_=_C93( C92 C93 ) C92_=_C94( C92 C94 ) C92_=_C95( C92 C95 ) \nC92_=_C96( C92 C96 ) C92_=_C97( C92 C97 ) C92_=_C98( C92 C98 ) C92_=_C99( C92 C99 ) C92_=_C100( C92 C100 ) C92_=_C101( C92 C101 ) \nC92_=_C102( C92 C102 ) C92_=_C103( C92 C103 ) C92_=_C104( C92 C104 ) C92_=_C105( C92 C105 ) C92_=_C106( C92 C106 ) C92_=_C130( C92 C130 ) \nC93_=_C94( C93 C94 ) C93_=_C95( C93 C95 ) C93_=_C96( C93 C96 ) C93_=_C97( C93 C97 ) C93_=_C98( C93 C98 ) C93_=_C99( C93 C99 ) \nC93_=_C100( C93 C100 ) C93_=_C101( C93 C101 ) C93_=_C102( C93 C102 ) C93_=_C103( C93 C103 ) C93_=_C104( C93 C104 ) C93_=_C105( C93 C105 ) \nC93_=_C106( C93 C106 ) C93_=_C140( C93 C140 ) C93_=_C146( C93 C146 ) C94_=_C95( C94 C95 ) C94_=_C96( C94 C96 ) C94_=_C97( C94 C97 ) \nC94_=_C98( C94 C98 ) C94_=_C99( C94 C99 ) C94_=_C100( C94 C100 ) C94_=_C101( C94 C101 ) C94_=_C102( C94 C102 ) C94_=_C103( C94 C103 ) \nC94_=_C104( C94 C104 ) C94_=_C105( C94 C105 ) C94_=_C106( C94 C106 ) C94_=_C150( C94 C150 ) C94_=_C151( C94 C151 ) C94_=_C152( C94 C152 ) \nC94_=_C153( C94 C153 ) C94_=_C154( C94 C154 ) C94_=_C155( C94 C155 ) C94_=_C156( C94 C156 ) C94_=_C157( C94 C157 ) C94_=_C158( C94 C158 ) \nC94_=_C160( C94 C160 ) C94_=_C161( C94 C161 ) C94_=_C162( C94 C162 ) C94_=_C163( C94 C163 ) C95_=_C96( C95 C96 ) C95_=_C97( C95 C97 ) \nC95_=_C98( C95 C98 ) C95_=_C99( C95 C99 ) C95_=_C100( C95 C100 ) C95_=_C101( C95 C101 ) C95_=_C102( C95 C102 ) C95_=_C103( C95 C103 ) \nC95_=_C104( C95 C104 ) C95_=_C105( C95 C105 ) C95_=_C106( C95 C106 ) C95_=_C150( C95 C150 ) C95_=_C174( C95 C174 ) C95_=_C180( C95 C180 ) \nC96_=_C97( C96 C97 ) C96_=_C98( C96 C98 ) C96_=_C99( C96 C99 ) C96_=_C100( C96 C100 ) C96_=_C101( C96 C101 ) C96_=_C102( C96 C102 ) \nC96_=_C103( C96 C103 ) C96_=_C104( C96 C104 ) C96_=_C105( C96 C105 ) C96_=_C106( C96 C106 ) C96_=_C189( C96 C189 ) C97_=_C98( C97 C98 ) \nC97_=_C99( C97 C99 ) C97_=_C100( C97 C100 ) C97_=_C101( C97 C101 ) C97_=_C102( C97 C102 ) C97_=_C103( C97 C103 ) C97_=_C104( C97 C104 ) \nC97_=_C105( C97 C105 ) C97_=_C106( C97 C106 ) C97_=_C231( C97 C231 ) C98_=_C99( C98 C99 ) C98_=_C100( C98 C100 ) C98_=_C101( C98 C101 ) \nC98_=_C102( C98 C102 ) C98_=_C103( C98 C103 ) C98_=_C104( C98 C104 ) C98_=_C105( C98 C105 ) C98_=_C106( C98 C106 ) C98_=_C152(</w:t>
      </w:r>
    </w:p>
    <w:p>
      <w:pPr>
        <w:pStyle w:val="PreformattedText"/>
        <w:bidi w:val="0"/>
        <w:spacing w:before="0" w:after="0"/>
        <w:jc w:val="left"/>
        <w:rPr/>
      </w:pPr>
      <w:r>
        <w:rPr/>
        <w:t xml:space="preserve"> </w:t>
      </w:r>
      <w:r>
        <w:rPr/>
        <w:t>C98 C152 ) \nC99_=_C100( C99 C100 ) C99_=_C101( C99 C101 ) C99_=_C102( C99 C102 ) C99_=_C103( C99 C103 ) C99_=_C104( C99 C104 ) C99_=_C105( C99 C105 ) \nC99_=_C106( C99 C106 ) C99_=_C256( C99 C256 ) C99_=_C260( C99 C260 ) C100_=_C101( C100 C101 ) C100_=_C102( C100 C102 ) C100_=_C103( C100 C103 ) \nC100_=_C104( C100 C104 ) C100_=_C105( C100 C105 ) C100_=_C106( C100 C106 ) C100_=_C154( C100 C154 ) C101_=_C102( C101 C102 ) C101_=_C103( C101 C103 ) \nC101_=_C104( C101 C104 ) C101_=_C105( C101 C105 ) C101_=_C106( C101 C106 ) C101_=_C115( C101 C115 ) C101_=_C140( C101 C140 ) C101_=_C174( C101 C174 ) \nC101_=_C197( C101 C197 ) C101_=_C208( C101 C208 ) C101_=_C216( C101 C216 ) C101_=_C256( C101 C256 ) C101_=_C304( C101 C304 ) C101_=_C309( C101 C309 ) \nC101_=_C320( C101 C320 ) C101_=_C321( C101 C321 ) C101_=_C322( C101 C322 ) C101_=_C323( C101 C323 ) C101_=_C324( C101 C324 ) C102_=_C103( C102 C103 ) \nC102_=_C104( C102 C104 ) C102_=_C105( C102 C105 ) C102_=_C106( C102 C106 ) C102_=_C160( C102 C160 ) C103_=_C104( C103 C104 ) C103_=_C105( C103 C105 ) \nC103_=_C106( C103 C106 ) C103_=_C161( C103 C161 ) C104_=_C105( C104 C105 ) C104_=_C106( C104 C106 ) C104_=_C320( C104 C320 ) C104_=_C333( C104 C333 ) \nC105_=_C106( C105 C106 ) C105_=_C322( C105 C322 ) C105_=_C339( C105 C339 ) C106_=_C342( C106 C342 ) C115_=_C140( C115 C140 ) C115_=_C174( C115 C174 ) \nC115_=_C197( C115 C197 ) C115_=_C208( C115 C208 ) C115_=_C216( C115 C216 ) C115_=_C256( C115 C256 ) C115_=_C304( C115 C304 ) C115_=_C309( C115 C309 ) \nC115_=_C320( C115 C320 ) C115_=_C321( C115 C321 ) C115_=_C322( C115 C322 ) C115_=_C323( C115 C323 ) C115_=_C324( C115 C324 ) C130_=_C146( C130 C146 ) \nC130_=_C180( C130 C180 ) C130_=_C189( C130 C189 ) C130_=_C200( C130 C200 ) C130_=_C231( C130 C231 ) C130_=_C260( C130 C260 ) C130_=_C267( C130 C267 ) \nC130_=_C274( C130 C274 ) C130_=_C293( C130 C293 ) C130_=_C314( C130 C314 ) C130_=_C318( C130 C318 ) C130_=_C323( C130 C323 ) C130_=_C333( C130 C333 ) \nC130_=_C339( C130 C339 ) C130_=_C342( C130 C342 ) C130_=_C345( C130 C345 ) C130_=_C346( C130 C346 ) C140_=_C146( C140 C146 ) C140_=_C174( C140 C174 ) \nC140_=_C197( C140 C197 ) C140_=_C208( C140 C208 ) C140_=_C216( C140 C216 ) C140_=_C256( C140 C256 ) C140_=_C304( C140 C304 ) C140_=_C309( C140 C309 ) \nC140_=_C320( C140 C320 ) C140_=_C321( C140 C321 ) C140_=_C322( C140 C322 ) C140_=_C323( C140 C323 ) C140_=_C324( C140 C324 ) C146_=_C180( C146 C180 ) \nC146_=_C189( C146 C189 ) C146_=_C200( C146 C200 ) C146_=_C231( C146 C231 ) C146_=_C260( C146 C260 ) C146_=_C267( C146 C267 ) C146_=_C274( C146 C274 ) \nC146_=_C293( C146 C293 ) C146_=_C314( C146 C314 ) C146_=_C318( C146 C318 ) C146_=_C323( C146 C323 ) C146_=_C333( C146 C333 ) C146_=_C339( C146 C339 ) \nC146_=_C342( C146 C342 ) C146_=_C345( C146 C345 ) C146_=_C346( C146 C346 ) C150_=_C151( C150 C151 ) C150_=_C152( C150 C152 ) C150_=_C153( C150 C153 ) \nC150_=_C154( C150 C154 ) C150_=_C155( C150 C155 ) C150_=_C156( C150 C156 ) C150_=_C157( C150 C157 ) C150_=_C158( C150 C158 ) C150_=_C160( C150 C160 ) \nC150_=_C161( C150 C161 ) C150_=_C162( C150 C162 ) C150_=_C163( C150 C163 ) C150_=_C174( C150 C174 ) C150_=_C180( C150 C180 ) C151_=_C152( C151 C152 ) \nC151_=_C153( C151 C153 ) C151_=_C154( C151 C154 ) C151_=_C155( C151 C155 ) C151_=_C156( C151 C156 ) C151_=_C157( C151 C157 ) C151_=_C158( C151 C158 ) \nC151_=_C160( C151 C160 ) C151_=_C161( C151 C161 ) C151_=_C162( C151 C162 ) C151_=_C163( C151 C163 ) C151_=_C216( C151 C216 ) C152_=_C153( C152 C153 ) \nC152_=_C154( C152 C154 ) C152_=_C155( C152 C155 ) C152_=_C156( C152 C156 ) C152_=_C157( C152 C157 ) C152_=_C158( C152 C158 ) C152_=_C160( C152 C160 ) \nC152_=_C161( C152 C161 ) C152_=_C162( C152 C162 ) C152_=_C163( C152 C163 ) C153_=_C154( C153 C154 ) C153_=_C155( C153 C155 ) C153_=_C156( C153 C156 ) \nC153_=_C157( C153 C157 ) C153_=_C158( C153 C158 ) C153_=_C160( C153 C160 ) C153_=_C161( C153 C161 ) C153_=_C162( C153 C162 ) C153_=_C163( C153 C163 ) \nC153_=_C274( C153 C274 ) C154_=_C155( C154 C155 ) C154_=_C156( C154 C156 ) C154_=_C157( C154 C157 ) C154_=_C158( C154 C158 ) C154_=_C160( C154 C160 ) \nC154_=_C161( C154 C161 ) C154_=_C162( C154 C162 ) C154_=_C163( C154 C163 ) C155_=_C156( C155 C156 ) C155_=_C157( C155 C157 ) C155_=_C158( C155 C158 ) \nC155_=_C160( C155 C160 ) C155_=_C161( C155 C161 ) C155_=_C162( C155 C162 ) C155_=_C163( C155 C163 ) C156_=_C157( C156 C157 ) C156_=_C158( C156 C158 ) \nC156_=_C160( C156 C160 ) C156_=_C161( C156 C161 ) C156_=_C162( C156 C162 ) C156_=_C163( C156 C163 ) C156_=_C293( C156 C293 ) C157_=_C158( C157 C158 ) \nC157_=_C160( C157 C160 ) C157_=_C161( C157 C161 ) C157_=_C162( C157 C162 ) C157_=_C163( C157 C163 ) C158_=_C160( C158 C160 ) C158_=_C161( C158 C161 ) \nC158_=_C162( C158 C162 ) C158_=_C163( C158 C163 ) C158_=_C318( C158 C318 ) C160_=_C161( C160 C161 ) C160_=_C162( C160 C162 ) C160_=_C163( C160 C163 ) \nC161_=_C162( C161 C162 ) C161_=_C163( C161 C163 ) C162_=_C163( C162 C163 ) C162_=_C324( C162 C324 ) C162_=_C345( C162 C345 ) C163_=_C346( C163 C346 ) \nC174_=_C180( C174 C180 ) C174_=_C197( C174 C197 ) C174_=_C208( C174 C208 ) C174_=_C216( C174 C216 ) C174_=_C256( C174 C256 ) C174_=_C304( C174 C304 ) \nC174_=_C309( C174 C309 ) C174_=_C320( C174 C320 ) C174_=_C321( C174 C321 ) C174_=_C322( C174 C322 ) C174_=_C323( C174 C323 ) C174_=_C324( C174 C324 ) \nC180_=_C189( C180 C189 ) C180_=_C200( C180 C200 ) C180_=_C231( C180 C231 ) C180_=_C260( C180 C260 ) C180_=_C267( C180 C267 ) C180_=_C274( C180 C274 ) \nC180_=_C293( C180 C293 ) C180_=_C314( C180 C314 ) C180_=_C318( C180 C318 ) C180_=_C323( C180 C323 ) C180_=_C333( C180 C333 ) C180_=_C339( C180 C339 ) \nC180_=_C342( C180 C342 ) C180_=_C345( C180 C345 ) C180_=_C346( C180 C346 ) C189_=_C200( C189 C200 ) C189_=_C231( C189 C231 ) C189_=_C260( C189 C260 ) \nC189_=_C267( C189 C267 ) C189_=_C274( C189 C274 ) C189_=_C293( C189 C293 ) C189_=_C314( C189 C314 ) C189_=_C318( C189 C318 ) C189_=_C323( C189 C323 ) \nC189_=_C333( C189 C333 ) C189_=_C339( C189 C339 ) C189_=_C342( C189 C342 ) C189_=_C345( C189 C345 ) C189_=_C346( C189 C346 ) C197_=_C200( C197 C200 ) \nC197_=_C208( C197 C208 ) C197_=_C216( C197 C216 ) C197_=_C256( C197 C256 ) C197_=_C304( C197 C304 ) C197_=_C309( C197 C309 ) C197_=_C320( C197 C320 ) \nC197_=_C321( C197 C321 ) C197_=_C322( C197 C322 ) C197_=_C323( C197 C323 ) C197_=_C324( C197 C324 ) C200_=_C231( C200 C231 ) C200_=_C260( C200 C260 ) \nC200_=_C267( C200 C267 ) C200_=_C274( C200 C274 ) C200_=_C293( C200 C293 ) C200_=_C314( C200 C314 ) C200_=_C318( C200 C318 ) C200_=_C323( C200 C323 ) \nC200_=_C333( C200 C333 ) C200_=_C339( C200 C339 ) C200_=_C342( C200 C342 ) C200_=_C345( C200 C345 ) C200_=_C346( C200 C346 ) C208_=_C216( C208 C216 ) \nC208_=_C256( C208 C256 ) C208_=_C304( C208 C304 ) C208_=_C309( C208 C309 ) C208_=_C320( C208 C320 ) C208_=_C321( C208 C321 ) C208_=_C322( C208 C322 ) \nC208_=_C323( C208 C323 ) C208_=_C324( C208 C324 ) C216_=_C256( C216 C256 ) C216_=_C304( C216 C304 ) C216_=_C309( C216 C309 ) C216_=_C320( C216 C320 ) \nC216_=_C321( C216 C321 ) C216_=_C322( C216 C322 ) C216_=_C323( C216 C323 ) C216_=_C324( C216 C324 ) C231_=_C260( C231 C260 ) C231_=_C267( C231 C267 ) \nC231_=_C274( C231 C274 ) C231_=_C293( C231 C293 ) C231_=_C314( C231 C314 ) C231_=_C318( C231 C318 ) C231_=_C323( C231 C323 ) C231_=_C333( C231 C333 ) \nC231_=_C339( C231 C339 ) C231_=_C342( C231 C342 ) C231_=_C345( C231 C345 ) C231_=_C346( C231 C346 ) C256_=_C260( C256 C260 ) C256_=_C304( C256 C304 ) \nC256_=_C309( C256 C309 ) C256_=_C320( C256 C320 ) C256_=_C321( C256 C321 ) C256_=_C322( C256 C322 ) C256_=_C323( C256 C323 ) C256_=_C324( C256 C324 ) \nC260_=_C267( C260 C267 ) C260_=_C274( C260 C274 ) C260_=_C293( C260 C293 ) C260_=_C314( C260 C314 ) C260_=_C318( C260 C318 ) C260_=_C323( C260 C323 ) \nC260_=_C333( C260 C333 ) C260_=_C339( C260 C339 ) C260_=_C342( C260 C342 ) C260_=_C345( C260 C345 ) C260_=_C346( C260 C346 ) C267_=_C274( C267 C274 ) \nC267_=_C293( C267 C293 ) C267_=_C314( C267 C314 ) C267_=_C318( C267 C318 ) C267_=_C323( C267 C323 ) C267_=_C333( C267 C333 ) C267_=_C339( C267 C339 ) \nC267_=_C342( C267 C342 ) C267_=_C345( C267 C345 ) C267_=_C346( C267 C346 ) C274_=_C293( C274 C293 ) C274_=_C314( C274 C314 ) C274_=_C318( C274 C318 ) \nC274_=_C323( C274 C323 ) C274_=_C333( C274 C333 ) C274_=_C339( C274 C339 ) C274_=_C342( C274 C342 ) C274_=_C345( C274 C345 ) C274_=_C346( C274 C346 ) \nC293_=_C314( C293 C314 ) C293_=_C318( C293 C318 ) C293_=_C323( C293 C323 ) C293_=_C333( C293 C333 ) C293_=_C339( C293 C339 ) C293_=_C342( C293 C342 ) \nC293_=_C345( C293 C345 ) C293_=_C346( C293 C346 ) C304_=_C309( C304 C309 ) C304_=_C320( C304 C320 ) C304_=_C321( C304 C321 ) C304_=_C322( C304 C322 ) \nC304_=_C323( C304 C323 ) C304_=_C324( C304 C324 ) C309_=_C314( C309 C314 ) C309_=_C320( C309 C320 ) C309_=_C321( C309 C321 ) C309_=_C322( C309 C322 ) \nC309_=_C323( C309 C323 ) C309_=_C324( C309 C324 ) C314_=_C318( C314 C318 ) C314_=_C323( C314 C323 ) C314_=_C333( C314 C333 ) C314_=_C339( C314 C339 ) \nC314_=_C342( C314 C342 ) C314_=_C345( C314 C345 ) C314_=_C346( C314 C346 ) C318_=_C323( C318 C323 ) C318_=_C333( C318 C333 ) C318_=_C339( C318 C339 ) \nC318_=_C342( C318 C342 ) C318_=_C345( C318 C345 ) C318_=_C346( C318 C346 ) C320_=_C321( C320 C321 ) C320_=_C322( C320 C322 ) C320_=_C323( C320 C323 ) \nC320_=_C324( C320 C324 ) C320_=_C333( C320 C333 ) C321_=_C322( C321 C322 ) C321_=_C323( C321 C323 ) C321_=_C324( C321 C324 ) C322_=_C323( C322 C323 ) \nC322_=_C324( C322 C324 ) C322_=_C339( C322 C339 ) C323_=_C324( C323 C324 ) C323_=_C333( C323 C333 ) C323_=_C339( C323 C339 ) C323_=_C342( C323 C342 ) \nC323_=_C345( C323 C345 ) C323_=_C346( C323 C346 ) C324_=_C345( C324 C345 ) C333_=_C339( C333 C339 ) C333_=_C342( C333 C342 ) C333_=_C345( C333 C345 ) \nC333_=_C346( C333 C346 ) C339_=_C342( C339 C342 ) C339_=_C345( C339 C345 ) C339_=_C346( C339 C346 ) C342_=_C345( C342 C345 ) C342_=_C346( C342 C346 ) \nC345_=_C346( C345 C346 )</w:t>
      </w:r>
    </w:p>
    <w:p>
      <w:pPr>
        <w:pStyle w:val="PreformattedText"/>
        <w:bidi w:val="0"/>
        <w:spacing w:before="0" w:after="0"/>
        <w:jc w:val="left"/>
        <w:rPr/>
      </w:pPr>
      <w:r>
        <w:rPr/>
        <w:t xml:space="preserve"> </w:t>
      </w:r>
      <w:r>
        <w:rPr/>
        <w:t>"];13-&gt;17[label="64: C2 C17 C22 C30 C43 \nC45 C55 C61 C92 C93 C95 \nC96 C97 C98 C99 C100 C102 \nC103 C104 C105 C106 C115 C130 \nC140 C146 C150 C151 C152 C153 \nC154 C155 C156 C157 C158 C160 \nC161 C162 C163 C174 C180 C189 \nC197 C200 C208 C216 C231 C256 \nC260 C267 C274 C293 C304 C309 \nC314 C318 C320 C321 C322 C324 \nC333 C339 C342 C345 C346 \n521: C2_=_C43 ,C2_=_C61 ,C2_=_C92 ,C2_=_C93 ,C2_=_C95 ,\nC2_=_C96 ,C2_=_C97 ,C2_=_C98 ,C2_=_C99 ,C2_=_C100 ,C2_=_C102 ,\nC2_=_C103 ,C2_=_C104 ,C2_=_C105 ,C2_=_C106 ,C17_=_C22 ,C17_=_C30 ,\nC17_=_C45 ,C17_=_C150 ,C17_=_C151 ,C17_=_C152 ,C17_=_C153 ,C17_=_C154 ,\nC17_=_C155 ,C17_=_C156 ,C17_=_C157 ,C17_=_C158 ,C17_=_C160 ,C17_=_C161 ,\nC17_=_C162 ,C17_=_C163 ,C22_=_C55 ,C22_=_C115 ,C22_=_C140 ,C22_=_C174 ,\nC22_=_C197 ,C22_=_C208 ,C22_=_C216 ,C22_=_C256 ,C22_=_C304 ,C22_=_C309 ,\nC22_=_C320 ,C22_=_C321 ,C22_=_C322 ,C22_=_C324 ,C30_=_C45 ,C30_=_C150 ,\nC30_=_C151 ,C30_=_C152 ,C30_=_C153 ,C30_=_C154 ,C30_=_C155 ,C30_=_C156 ,\nC30_=_C157 ,C30_=_C158 ,C30_=_C160 ,C30_=_C161 ,C30_=_C162 ,C30_=_C163 ,\nC43_=_C45 ,C43_=_C55 ,C43_=_C61 ,C43_=_C92 ,C43_=_C93 ,C43_=_C95 ,\nC43_=_C96 ,C43_=_C97 ,C43_=_C98 ,C43_=_C99 ,C43_=_C100 ,C43_=_C102 ,\nC43_=_C103 ,C43_=_C104 ,C43_=_C105 ,C43_=_C106 ,C45_=_C55 ,C45_=_C150 ,\nC45_=_C151 ,C45_=_C152 ,C45_=_C153 ,C45_=_C154 ,C45_=_C155 ,C45_=_C156 ,\nC45_=_C157 ,C45_=_C158 ,C45_=_C160 ,C45_=_C161 ,C45_=_C162 ,C45_=_C163 ,\nC55_=_C115 ,C55_=_C140 ,C55_=_C174 ,C55_=_C197 ,C55_=_C208 ,C55_=_C216 ,\nC55_=_C256 ,C55_=_C304 ,C55_=_C309 ,C55_=_C320 ,C55_=_C321 ,C55_=_C322 ,\nC55_=_C324 ,C61_=_C92 ,C61_=_C93 ,C61_=_C95 ,C61_=_C96 ,C61_=_C97 ,\nC61_=_C98 ,C61_=_C99 ,C61_=_C100 ,C61_=_C102 ,C61_=_C103 ,C61_=_C104 ,\nC61_=_C105 ,C61_=_C106 ,C92_=_C93 ,C92_=_C95 ,C92_=_C96 ,C92_=_C97 ,\nC92_=_C98 ,C92_=_C99 ,C92_=_C100 ,C92_=_C102 ,C92_=_C103 ,C92_=_C104 ,\nC92_=_C105 ,C92_=_C106 ,C92_=_C130 ,C93_=_C95 ,C93_=_C96 ,C93_=_C97 ,\nC93_=_C98 ,C93_=_C99 ,C93_=_C100 ,C93_=_C102 ,C93_=_C103 ,C93_=_C104 ,\nC93_=_C105 ,C93_=_C106 ,C93_=_C140 ,C93_=_C146 ,C95_=_C96 ,C95_=_C97 ,\nC95_=_C98 ,C95_=_C99 ,C95_=_C100 ,C95_=_C102 ,C95_=_C103 ,C95_=_C104 ,\nC95_=_C105 ,C95_=_C106 ,C95_=_C150 ,C95_=_C174 ,C95_=_C180 ,C96_=_C97 ,\nC96_=_C98 ,C96_=_C99 ,C96_=_C100 ,C96_=_C102 ,C96_=_C103 ,C96_=_C104 ,\nC96_=_C105 ,C96_=_C106 ,C96_=_C189 ,C97_=_C98 ,C97_=_C99 ,C97_=_C100 ,\nC97_=_C102 ,C97_=_C103 ,C97_=_C104 ,C97_=_C105 ,C97_=_C106 ,C97_=_C231 ,\nC98_=_C99 ,C98_=_C100 ,C98_=_C102 ,C98_=_C103 ,C98_=_C104 ,C98_=_C105 ,\nC98_=_C106 ,C98_=_C152 ,C99_=_C100 ,C99_=_C102 ,C99_=_C103 ,C99_=_C104 ,\nC99_=_C105 ,C99_=_C106 ,C99_=_C256 ,C99_=_C260 ,C100_=_C102 ,C100_=_C103 ,\nC100_=_C104 ,C100_=_C105 ,C100_=_C106 ,C100_=_C154 ,C102_=_C103 ,C102_=_C104 ,\nC102_=_C105 ,C102_=_C106 ,C102_=_C160 ,C103_=_C104 ,C103_=_C105 ,C103_=_C106 ,\nC103_=_C161 ,C104_=_C105 ,C104_=_C106 ,C104_=_C320 ,C104_=_C333 ,C105_=_C106 ,\nC105_=_C322 ,C105_=_C339 ,C106_=_C342 ,C115_=_C140 ,C115_=_C174 ,C115_=_C197 ,\nC115_=_C208 ,C115_=_C216 ,C115_=_C256 ,C115_=_C304 ,C115_=_C309 ,C115_=_C320 ,\nC115_=_C321 ,C115_=_C322 ,C115_=_C324 ,C130_=_C146 ,C130_=_C180 ,C130_=_C189 ,\nC130_=_C200 ,C130_=_C231 ,C130_=_C260 ,C130_=_C267 ,C130_=_C274 ,C130_=_C293 ,\nC130_=_C314 ,C130_=_C318 ,C130_=_C333 ,C130_=_C339 ,C130_=_C342 ,C130_=_C345 ,\nC130_=_C346 ,C140_=_C146 ,C140_=_C174 ,C140_=_C197 ,C140_=_C208 ,C140_=_C216 ,\nC140_=_C256 ,C140_=_C304 ,C140_=_C309 ,C140_=_C320 ,C140_=_C321 ,C140_=_C322 ,\nC140_=_C324 ,C146_=_C180 ,C146_=_C189 ,C146_=_C200 ,C146_=_C231 ,C146_=_C260 ,\nC146_=_C267 ,C146_=_C274 ,C146_=_C293 ,C146_=_C314 ,C146_=_C318 ,C146_=_C333 ,\nC146_=_C339 ,C146_=_C342 ,C146_=_C345 ,C146_=_C346 ,C150_=_C151 ,C150_=_C152 ,\nC150_=_C153 ,C150_=_C154 ,C150_=_C155 ,C150_=_C156 ,C150_=_C157 ,C150_=_C158 ,\nC150_=_C160 ,C150_=_C161 ,C150_=_C162 ,C150_=_C163 ,C150_=_C174 ,C150_=_C180 ,\nC151_=_C152 ,C151_=_C153 ,C151_=_C154 ,C151_=_C155 ,C151_=_C156 ,C151_=_C157 ,\nC151_=_C158 ,C151_=_C160 ,C151_=_C161 ,C151_=_C162 ,C151_=_C163 ,C151_=_C216 ,\nC152_=_C153 ,C152_=_C154 ,C152_=_C155 ,C152_=_C156 ,C152_=_C157 ,C152_=_C158 ,\nC152_=_C160 ,C152_=_C161 ,C152_=_C162 ,C152_=_C163 ,C153_=_C154 ,C153_=_C155 ,\nC153_=_C156 ,C153_=_C157 ,C153_=_C158 ,C153_=_C160 ,C153_=_C161 ,C153_=_C162 ,\nC153_=_C163 ,C153_=_C274 ,C154_=_C155 ,C154_=_C156 ,C154_=_C157 ,C154_=_C158 ,\nC154_=_C160 ,C154_=_C161 ,C154_=_C162 ,C154_=_C163 ,C155_=_C156 ,C155_=_C157 ,\nC155_=_C158 ,C155_=_C160 ,C155_=_C161 ,C155_=_C162 ,C155_=_C163 ,C156_=_C157 ,\nC156_=_C158 ,C156_=_C160 ,C156_=_C161 ,C156_=_C162 ,C156_=_C163 ,C156_=_C293 ,\nC157_=_C158 ,C157_=_C160 ,C157_=_C161 ,C157_=_C162 ,C157_=_C163 ,C158_=_C160 ,\nC158_=_C161 ,C158_=_C162 ,C158_=_C163 ,C158_=_C318 ,C160_=_C161 ,C160_=_C162 ,\nC160_=_C163 ,C161_=_C162 ,C161_=_C163 ,C162_=_C163 ,C162_=_C324 ,C162_=_C345 ,\nC163_=_C346 ,C174_=_C180 ,C174_=_C197 ,C174_=_C208 ,C174_=_C216 ,C174_=_C256 ,\nC174_=_C304 ,C174_=_C309 ,C174_=_C320 ,C174_=_C321 ,C174_=_C322 ,C174_=_C324 ,\nC180_=_C189 ,C180_=_C200 ,C180_=_C231 ,C180_=_C260 ,C180_=_C267 ,C180_=_C274 ,\nC180_=_C293 ,C180_=_C314 ,C180_=_C318 ,C180_=_C333 ,C180_=_C339 ,C180_=_C342 ,\nC180_=_C345 ,C180_=_C346 ,C189_=_C200 ,C189_=_C231 ,C189_=_C260 ,C189_=_C267 ,\nC189_=_C274 ,C189_=_C293 ,C189_=_C314 ,C189_=_C318 ,C189_=_C333 ,C189_=_C339 ,\nC189_=_C342 ,C189_=_C345 ,C189_=_C346 ,C197_=_C200 ,C197_=_C208 ,C197_=_C216 ,\nC197_=_C256 ,C197_=_C304 ,C197_=_C309 ,C197_=_C320 ,C197_=_C321 ,C197_=_C322 ,\nC197_=_C324 ,C200_=_C231 ,C200_=_C260 ,C200_=_C267 ,C200_=_C274 ,C200_=_C293 ,\nC200_=_C314 ,C200_=_C318 ,C200_=_C333 ,C200_=_C339 ,C200_=_C342 ,C200_=_C345 ,\nC200_=_C346 ,C208_=_C216 ,C208_=_C256 ,C208_=_C304 ,C208_=_C309 ,C208_=_C320 ,\nC208_=_C321 ,C208_=_C322 ,C208_=_C324 ,C216_=_C256 ,C216_=_C304 ,C216_=_C309 ,\nC216_=_C320 ,C216_=_C321 ,C216_=_C322 ,C216_=_C324 ,C231_=_C260 ,C231_=_C267 ,\nC231_=_C274 ,C231_=_C293 ,C231_=_C314 ,C231_=_C318 ,C231_=_C333 ,C231_=_C339 ,\nC231_=_C342 ,C231_=_C345 ,C231_=_C346 ,C256_=_C260 ,C256_=_C304 ,C256_=_C309 ,\nC256_=_C320 ,C256_=_C321 ,C256_=_C322 ,C256_=_C324 ,C260_=_C267 ,C260_=_C274 ,\nC260_=_C293 ,C260_=_C314 ,C260_=_C318 ,C260_=_C333 ,C260_=_C339 ,C260_=_C342 ,\nC260_=_C345 ,C260_=_C346 ,C267_=_C274 ,C267_=_C293 ,C267_=_C314 ,C267_=_C318 ,\nC267_=_C333 ,C267_=_C339 ,C267_=_C342 ,C267_=_C345 ,C267_=_C346 ,C274_=_C293 ,\nC274_=_C314 ,C274_=_C318 ,C274_=_C333 ,C274_=_C339 ,C274_=_C342 ,C274_=_C345 ,\nC274_=_C346 ,C293_=_C314 ,C293_=_C318 ,C293_=_C333 ,C293_=_C339 ,C293_=_C342 ,\nC293_=_C345 ,C293_=_C346 ,C304_=_C309 ,C304_=_C320 ,C304_=_C321 ,C304_=_C322 ,\nC304_=_C324 ,C309_=_C314 ,C309_=_C320 ,C309_=_C321 ,C309_=_C322 ,C309_=_C324 ,\nC314_=_C318 ,C314_=_C333 ,C314_=_C339 ,C314_=_C342 ,C314_=_C345 ,C314_=_C346 ,\nC318_=_C333 ,C318_=_C339 ,C318_=_C342 ,C318_=_C345 ,C318_=_C346 ,C320_=_C321 ,\nC320_=_C322 ,C320_=_C324 ,C320_=_C333 ,C321_=_C322 ,C321_=_C324 ,C322_=_C324 ,\nC322_=_C339 ,C324_=_C345 ,C333_=_C339 ,C333_=_C342 ,C333_=_C345 ,C333_=_C346 ,\nC339_=_C342 ,C339_=_C345 ,C339_=_C346 ,C342_=_C345 ,C342_=_C346 ,C345_=_C346 ,"];18[shape=box, label="id:18 level: 2\n95: C6 C12 C36 C37 C38 \nC40 C49 C53 C57 C70 C71 \nC74 C81 C85 C86 C87 C90 \nC112 C113 C123 C125 C137 C138 \nC139 C147 C151 C155 C157 C172 \nC173 C178 C188 C195 C196 C201 \nC205 C206 C207 C212 C214 C215 \nC216 C217 C218 C219 C220 C221 \nC222 C223 C226 C228 C236 C238 \nC241 C244 C246 C249 C261 C262 \nC263 C270 C276 C278 C279 C282 \nC285 C286 C288 C289 C294 C297 \nC298 C299 C300 C301 C303 C304 \nC305 C306 C307 C309 C310 C311 \nC313 C314 C315 C319 C321 C330 \nC332 C334 C336 C337 C340 C347 \n842: C6_=_C12( C6 C12 ) C6_=_C49( C6 C49 ) C6_=_C81( C6 C81 ) C6_=_C151( C6 C151 ) C6_=_C212( C6 C212 ) \nC6_=_C214( C6 C214 ) C6_=_C215( C6 C215 ) C6_=_C216( C6 C216 ) C6_=_C217( C6 C217 ) C6_=_C218( C6 C218 ) C6_=_C219( C6 C219 ) \nC6_=_C220( C6 C220 ) C6_=_C221( C6 C221 ) C6_=_C222( C6 C222 ) C6_=_C223( C6 C223 ) C12_=_C37( C12 C37 ) C12_=_C139( C12 C139 ) \nC12_=_C207( C12 C207 ) C12_=_C215( C12 C215 ) C12_=_C228( C12 C228 ) C12_=_C263( C12 C263 ) C12_=_C279( C12 C279 ) C12_=_C303( C12 C303 ) \nC12_=_C304( C12 C304 ) C12_=_C305( C12 C305 ) C12_=_C306( C12 C306 ) C12_=_C307( C12 C307 ) C36_=_C37( C36 C37 ) C36_=_C38( C36 C38 ) \nC36_=_C40( C36 C40 ) C36_=_C53( C36 C53 ) C36_=_C70( C36 C70 ) C36_=_C86( C36 C86 ) C36_=_C112( C36 C112 ) C36_=_C125( C36 C125 ) \nC36_=_C138( C36 C138 ) C36_=_C157( C36 C157 ) C36_=_C172( C36 C172 ) C36_=_C195( C36 C195 ) C36_=_C206( C36 C206 ) C36_=_C214( C36 C214 ) \nC36_=_C246( C36 C246 ) C36_=_C262( C36 C262 ) C36_=_C270( C36 C270 ) C36_=_C278( C36 C278 ) C36_=_C289( C36 C289 ) C36_=_C297( C36 C297 ) \nC36_=_C298( C36 C298 ) C36_=_C299( C36 C299 ) C36_=_C300( C36 C300 ) C36_=_C301( C36 C301 ) C37_=_C38( C37 C38 ) C37_=_C40( C37 C40 ) \nC37_=_C139( C37 C139 ) C37_=_C207( C37 C207 ) C37_=_C215( C37 C215 ) C37_=_C228( C37 C228 ) C37_=_C263( C37 C263 ) C37_=_C279( C37 C279 ) \nC37_=_C303( C37 C303 ) C37_=_C304( C37 C304 ) C37_=_C305( C37 C305 ) C37_=_C306( C37 C306 ) C37_=_C307( C37 C307 ) C38_=_C40( C38 C40 ) \nC38_=_C57( C38 C57 ) C38_=_C74( C38 C74 ) C38_=_C178( C38 C178 ) C38_=_C188( C38 C188 ) C38_=_C241( C38 C241 ) C38_=_C249( C38 C249 ) \nC38_=_C282( C38 C282 ) C38_=_C305( C38 C305 ) C38_=_C321( C38 C321 ) C38_=_C332( C38 C332 ) C38_=_C336( C38 C336 ) C38_=_C337( C38 C337 ) \nC40_=_C90( C40 C90 ) C40_=_C147( C40 C147 ) C40_=_C201( C40 C201 ) C40_=_C221( C40 C221 ) C40_=_C294( C40 C294 ) C40_=_C315( C40 C315 ) \nC40_=_C319( C40 C319 ) C40_=_C330( C40 C330 ) C40_=_C334( C40 C334 ) C40_=_C337( C40 C337 ) C40_=_C340( C40 C340 ) C40_=_C347( C40 C347 ) \nC49_=_C53( C49 C53 ) C49_=_C57( C49 C57 ) C49_=_C81( C49 C81 ) C49_=_C151( C49 C151 ) C49_=_C212( C49 C212 ) C49_=_C214( C49 C214 ) \nC49_=_C215( C49 C215 ) C49_=_C216( C49 C216 ) C49_=_C217( C49 C217 ) C49_=_C218( C49 C218 ) C49_=_C219( C49 C219 ) C49_=_C220( C49 C220 ) \nC49_=_C221( C49 C221 ) C49_=_C222(</w:t>
      </w:r>
    </w:p>
    <w:p>
      <w:pPr>
        <w:pStyle w:val="PreformattedText"/>
        <w:bidi w:val="0"/>
        <w:spacing w:before="0" w:after="0"/>
        <w:jc w:val="left"/>
        <w:rPr/>
      </w:pPr>
      <w:r>
        <w:rPr/>
        <w:t xml:space="preserve"> </w:t>
      </w:r>
      <w:r>
        <w:rPr/>
        <w:t>C49 C222 ) C49_=_C223( C49 C223 ) C53_=_C57( C53 C57 ) C53_=_C70( C53 C70 ) C53_=_C86( C53 C86 ) \nC53_=_C112( C53 C112 ) C53_=_C125( C53 C125 ) C53_=_C138( C53 C138 ) C53_=_C157( C53 C157 ) C53_=_C172( C53 C172 ) C53_=_C195( C53 C195 ) \nC53_=_C206( C53 C206 ) C53_=_C214( C53 C214 ) C53_=_C246( C53 C246 ) C53_=_C262( C53 C262 ) C53_=_C270( C53 C270 ) C53_=_C278( C53 C278 ) \nC53_=_C289( C53 C289 ) C53_=_C297( C53 C297 ) C53_=_C298( C53 C298 ) C53_=_C299( C53 C299 ) C53_=_C300( C53 C300 ) C53_=_C301( C53 C301 ) \nC57_=_C74( C57 C74 ) C57_=_C178( C57 C178 ) C57_=_C188( C57 C188 ) C57_=_C241( C57 C241 ) C57_=_C249( C57 C249 ) C57_=_C282( C57 C282 ) \nC57_=_C305( C57 C305 ) C57_=_C321( C57 C321 ) C57_=_C332( C57 C332 ) C57_=_C336( C57 C336 ) C57_=_C337( C57 C337 ) C70_=_C71( C70 C71 ) \nC70_=_C74( C70 C74 ) C70_=_C86( C70 C86 ) C70_=_C112( C70 C112 ) C70_=_C125( C70 C125 ) C70_=_C138( C70 C138 ) C70_=_C157( C70 C157 ) \nC70_=_C172( C70 C172 ) C70_=_C195( C70 C195 ) C70_=_C206( C70 C206 ) C70_=_C214( C70 C214 ) C70_=_C246( C70 C246 ) C70_=_C262( C70 C262 ) \nC70_=_C270( C70 C270 ) C70_=_C278( C70 C278 ) C70_=_C289( C70 C289 ) C70_=_C297( C70 C297 ) C70_=_C298( C70 C298 ) C70_=_C299( C70 C299 ) \nC70_=_C300( C70 C300 ) C70_=_C301( C70 C301 ) C71_=_C74( C71 C74 ) C71_=_C87( C71 C87 ) C71_=_C113( C71 C113 ) C71_=_C173( C71 C173 ) \nC71_=_C196( C71 C196 ) C71_=_C238( C71 C238 ) C71_=_C297( C71 C297 ) C71_=_C303( C71 C303 ) C71_=_C309( C71 C309 ) C71_=_C310( C71 C310 ) \nC71_=_C311( C71 C311 ) C71_=_C313( C71 C313 ) C71_=_C314( C71 C314 ) C71_=_C315( C71 C315 ) C74_=_C178( C74 C178 ) C74_=_C188( C74 C188 ) \nC74_=_C241( C74 C241 ) C74_=_C249( C74 C249 ) C74_=_C282( C74 C282 ) C74_=_C305( C74 C305 ) C74_=_C321( C74 C321 ) C74_=_C332( C74 C332 ) \nC74_=_C336( C74 C336 ) C74_=_C337( C74 C337 ) C81_=_C85( C81 C85 ) C81_=_C86( C81 C86 ) C81_=_C87( C81 C87 ) C81_=_C90( C81 C90 ) \nC81_=_C151( C81 C151 ) C81_=_C212( C81 C212 ) C81_=_C214( C81 C214 ) C81_=_C215( C81 C215 ) C81_=_C216( C81 C216 ) C81_=_C217( C81 C217 ) \nC81_=_C218( C81 C218 ) C81_=_C219( C81 C219 ) C81_=_C220( C81 C220 ) C81_=_C221( C81 C221 ) C81_=_C222( C81 C222 ) C81_=_C223( C81 C223 ) \nC85_=_C86( C85 C86 ) C85_=_C87( C85 C87 ) C85_=_C90( C85 C90 ) C85_=_C123( C85 C123 ) C85_=_C137( C85 C137 ) C85_=_C155( C85 C155 ) \nC85_=_C205( C85 C205 ) C85_=_C226( C85 C226 ) C85_=_C236( C85 C236 ) C85_=_C244( C85 C244 ) C85_=_C261( C85 C261 ) C85_=_C276( C85 C276 ) \nC85_=_C285( C85 C285 ) C85_=_C286( C85 C286 ) C85_=_C288( C85 C288 ) C86_=_C87( C86 C87 ) C86_=_C90( C86 C90 ) C86_=_C112( C86 C112 ) \nC86_=_C125( C86 C125 ) C86_=_C138( C86 C138 ) C86_=_C157( C86 C157 ) C86_=_C172( C86 C172 ) C86_=_C195( C86 C195 ) C86_=_C206( C86 C206 ) \nC86_=_C214( C86 C214 ) C86_=_C246( C86 C246 ) C86_=_C262( C86 C262 ) C86_=_C270( C86 C270 ) C86_=_C278( C86 C278 ) C86_=_C289( C86 C289 ) \nC86_=_C297( C86 C297 ) C86_=_C298( C86 C298 ) C86_=_C299( C86 C299 ) C86_=_C300( C86 C300 ) C86_=_C301( C86 C301 ) C87_=_C90( C87 C90 ) \nC87_=_C113( C87 C113 ) C87_=_C173( C87 C173 ) C87_=_C196( C87 C196 ) C87_=_C238( C87 C238 ) C87_=_C297( C87 C297 ) C87_=_C303( C87 C303 ) \nC87_=_C309( C87 C309 ) C87_=_C310( C87 C310 ) C87_=_C311( C87 C311 ) C87_=_C313( C87 C313 ) C87_=_C314( C87 C314 ) C87_=_C315( C87 C315 ) \nC90_=_C147( C90 C147 ) C90_=_C201( C90 C201 ) C90_=_C221( C90 C221 ) C90_=_C294( C90 C294 ) C90_=_C315( C90 C315 ) C90_=_C319( C90 C319 ) \nC90_=_C330( C90 C330 ) C90_=_C334( C90 C334 ) C90_=_C337( C90 C337 ) C90_=_C340( C90 C340 ) C90_=_C347( C90 C347 ) C112_=_C113( C112 C113 ) \nC112_=_C125( C112 C125 ) C112_=_C138( C112 C138 ) C112_=_C157( C112 C157 ) C112_=_C172( C112 C172 ) C112_=_C195( C112 C195 ) C112_=_C206( C112 C206 ) \nC112_=_C214( C112 C214 ) C112_=_C246( C112 C246 ) C112_=_C262( C112 C262 ) C112_=_C270( C112 C270 ) C112_=_C278( C112 C278 ) C112_=_C289( C112 C289 ) \nC112_=_C297( C112 C297 ) C112_=_C298( C112 C298 ) C112_=_C299( C112 C299 ) C112_=_C300( C112 C300 ) C112_=_C301( C112 C301 ) C113_=_C173( C113 C173 ) \nC113_=_C196( C113 C196 ) C113_=_C238( C113 C238 ) C113_=_C297( C113 C297 ) C113_=_C303( C113 C303 ) C113_=_C309( C113 C309 ) C113_=_C310( C113 C310 ) \nC113_=_C311( C113 C311 ) C113_=_C313( C113 C313 ) C113_=_C314( C113 C314 ) C113_=_C315( C113 C315 ) C123_=_C125( C123 C125 ) C123_=_C137( C123 C137 ) \nC123_=_C155( C123 C155 ) C123_=_C205( C123 C205 ) C123_=_C226( C123 C226 ) C123_=_C236( C123 C236 ) C123_=_C244( C123 C244 ) C123_=_C261( C123 C261 ) \nC123_=_C276( C123 C276 ) C123_=_C285( C123 C285 ) C123_=_C286( C123 C286 ) C123_=_C288( C123 C288 ) C125_=_C138( C125 C138 ) C125_=_C157( C125 C157 ) \nC125_=_C172( C125 C172 ) C125_=_C195( C125 C195 ) C125_=_C206( C125 C206 ) C125_=_C214( C125 C214 ) C125_=_C246( C125 C246 ) C125_=_C262( C125 C262 ) \nC125_=_C270( C125 C270 ) C125_=_C278( C125 C278 ) C125_=_C289( C125 C289 ) C125_=_C297( C125 C297 ) C125_=_C298( C125 C298 ) C125_=_C299( C125 C299 ) \nC125_=_C300( C125 C300 ) C125_=_C301( C125 C301 ) C137_=_C138( C137 C138 ) C137_=_C139( C137 C139 ) C137_=_C147( C137 C147 ) C137_=_C155( C137 C155 ) \nC137_=_C205( C137 C205 ) C137_=_C226( C137 C226 ) C137_=_C236( C137 C236 ) C137_=_C244( C137 C244 ) C137_=_C261( C137 C261 ) C137_=_C276( C137 C276 ) \nC137_=_C285( C137 C285 ) C137_=_C286( C137 C286 ) C137_=_C288( C137 C288 ) C138_=_C139( C138 C139 ) C138_=_C147( C138 C147 ) C138_=_C157( C138 C157 ) \nC138_=_C172( C138 C172 ) C138_=_C195( C138 C195 ) C138_=_C206( C138 C206 ) C138_=_C214( C138 C214 ) C138_=_C246( C138 C246 ) C138_=_C262( C138 C262 ) \nC138_=_C270( C138 C270 ) C138_=_C278( C138 C278 ) C138_=_C289( C138 C289 ) C138_=_C297( C138 C297 ) C138_=_C298( C138 C298 ) C138_=_C299( C138 C299 ) \nC138_=_C300( C138 C300 ) C138_=_C301( C138 C301 ) C139_=_C147( C139 C147 ) C139_=_C207( C139 C207 ) C139_=_C215( C139 C215 ) C139_=_C228( C139 C228 ) \nC139_=_C263( C139 C263 ) C139_=_C279( C139 C279 ) C139_=_C303( C139 C303 ) C139_=_C304( C139 C304 ) C139_=_C305( C139 C305 ) C139_=_C306( C139 C306 ) \nC139_=_C307( C139 C307 ) C147_=_C201( C147 C201 ) C147_=_C221( C147 C221 ) C147_=_C294( C147 C294 ) C147_=_C315( C147 C315 ) C147_=_C319( C147 C319 ) \nC147_=_C330( C147 C330 ) C147_=_C334( C147 C334 ) C147_=_C337( C147 C337 ) C147_=_C340( C147 C340 ) C147_=_C347( C147 C347 ) C151_=_C155( C151 C155 ) \nC151_=_C157( C151 C157 ) C151_=_C212( C151 C212 ) C151_=_C214( C151 C214 ) C151_=_C215( C151 C215 ) C151_=_C216( C151 C216 ) C151_=_C217( C151 C217 ) \nC151_=_C218( C151 C218 ) C151_=_C219( C151 C219 ) C151_=_C220( C151 C220 ) C151_=_C221( C151 C221 ) C151_=_C222( C151 C222 ) C151_=_C223( C151 C223 ) \nC155_=_C157( C155 C157 ) C155_=_C205( C155 C205 ) C155_=_C226( C155 C226 ) C155_=_C236( C155 C236 ) C155_=_C244( C155 C244 ) C155_=_C261( C155 C261 ) \nC155_=_C276( C155 C276 ) C155_=_C285( C155 C285 ) C155_=_C286( C155 C286 ) C155_=_C288( C155 C288 ) C157_=_C172( C157 C172 ) C157_=_C195( C157 C195 ) \nC157_=_C206( C157 C206 ) C157_=_C214( C157 C214 ) C157_=_C246( C157 C246 ) C157_=_C262( C157 C262 ) C157_=_C270( C157 C270 ) C157_=_C278( C157 C278 ) \nC157_=_C289( C157 C289 ) C157_=_C297( C157 C297 ) C157_=_C298( C157 C298 ) C157_=_C299( C157 C299 ) C157_=_C300( C157 C300 ) C157_=_C301( C157 C301 ) \nC172_=_C173( C172 C173 ) C172_=_C178( C172 C178 ) C172_=_C195( C172 C195 ) C172_=_C206( C172 C206 ) C172_=_C214( C172 C214 ) C172_=_C246( C172 C246 ) \nC172_=_C262( C172 C262 ) C172_=_C270( C172 C270 ) C172_=_C278( C172 C278 ) C172_=_C289( C172 C289 ) C172_=_C297( C172 C297 ) C172_=_C298( C172 C298 ) \nC172_=_C299( C172 C299 ) C172_=_C300( C172 C300 ) C172_=_C301( C172 C301 ) C173_=_C178( C173 C178 ) C173_=_C196( C173 C196 ) C173_=_C238( C173 C238 ) \nC173_=_C297( C173 C297 ) C173_=_C303( C173 C303 ) C173_=_C309( C173 C309 ) C173_=_C310( C173 C310 ) C173_=_C311( C173 C311 ) C173_=_C313( C173 C313 ) \nC173_=_C314( C173 C314 ) C173_=_C315( C173 C315 ) C178_=_C188( C178 C188 ) C178_=_C241( C178 C241 ) C178_=_C249( C178 C249 ) C178_=_C282( C178 C282 ) \nC178_=_C305( C178 C305 ) C178_=_C321( C178 C321 ) C178_=_C332( C178 C332 ) C178_=_C336( C178 C336 ) C178_=_C337( C178 C337 ) C188_=_C241( C188 C241 ) \nC188_=_C249( C188 C249 ) C188_=_C282( C188 C282 ) C188_=_C305( C188 C305 ) C188_=_C321( C188 C321 ) C188_=_C332( C188 C332 ) C188_=_C336( C188 C336 ) \nC188_=_C337( C188 C337 ) C195_=_C196( C195 C196 ) C195_=_C201( C195 C201 ) C195_=_C206( C195 C206 ) C195_=_C214( C195 C214 ) C195_=_C246( C195 C246 ) \nC195_=_C262( C195 C262 ) C195_=_C270( C195 C270 ) C195_=_C278( C195 C278 ) C195_=_C289( C195 C289 ) C195_=_C297( C195 C297 ) C195_=_C298( C195 C298 ) \nC195_=_C299( C195 C299 ) C195_=_C300( C195 C300 ) C195_=_C301( C195 C301 ) C196_=_C201( C196 C201 ) C196_=_C238( C196 C238 ) C196_=_C297( C196 C297 ) \nC196_=_C303( C196 C303 ) C196_=_C309( C196 C309 ) C196_=_C310( C196 C310 ) C196_=_C311( C196 C311 ) C196_=_C313( C196 C313 ) C196_=_C314( C196 C314 ) \nC196_=_C315( C196 C315 ) C201_=_C221( C201 C221 ) C201_=_C294( C201 C294 ) C201_=_C315( C201 C315 ) C201_=_C319( C201 C319 ) C201_=_C330( C201 C330 ) \nC201_=_C334( C201 C334 ) C201_=_C337( C201 C337 ) C201_=_C340( C201 C340 ) C201_=_C347( C201 C347 ) C205_=_C206( C205 C206 ) C205_=_C207( C205 C207 ) \nC205_=_C226( C205 C226 ) C205_=_C236( C205 C236 ) C205_=_C244( C205 C244 ) C205_=_C261( C205 C261 ) C205_=_C276( C205 C276 ) C205_=_C285( C205 C285 ) \nC205_=_C286( C205 C286 ) C205_=_C288( C205 C288 ) C206_=_C207( C206 C207 ) C206_=_C214( C206 C214 ) C206_=_C246( C206 C246 ) C206_=_C262( C206 C262 ) \nC206_=_C270( C206 C270 ) C206_=_C278( C206 C278 ) C206_=_C289( C206 C289 ) C206_=_C297( C206 C297 ) C206_=_C298( C206 C298 ) C206_=_C299( C206 C299 ) \nC206_=_C300( C206 C300 ) C206_=_C301( C206 C301 ) C207_=_C215( C207 C215 ) C207_=_C228( C207 C228 ) C207_=_C263( C207 C263 ) C207_=_C279( C207 C279 ) \nC207_=_C303( C207 C303 ) C207_=_C304( C207 C304 ) C207_=_C305( C207 C305 ) C207_=_C306( C207 C306 )</w:t>
      </w:r>
    </w:p>
    <w:p>
      <w:pPr>
        <w:pStyle w:val="PreformattedText"/>
        <w:bidi w:val="0"/>
        <w:spacing w:before="0" w:after="0"/>
        <w:jc w:val="left"/>
        <w:rPr/>
      </w:pPr>
      <w:r>
        <w:rPr/>
        <w:t xml:space="preserve"> </w:t>
      </w:r>
      <w:r>
        <w:rPr/>
        <w:t>C207_=_C307( C207 C307 ) C212_=_C214( C212 C214 ) \nC212_=_C215( C212 C215 ) C212_=_C216( C212 C216 ) C212_=_C217( C212 C217 ) C212_=_C218( C212 C218 ) C212_=_C219( C212 C219 ) C212_=_C220( C212 C220 ) \nC212_=_C221( C212 C221 ) C212_=_C222( C212 C222 ) C212_=_C223( C212 C223 ) C212_=_C244( C212 C244 ) C212_=_C246( C212 C246 ) C212_=_C249( C212 C249 ) \nC214_=_C215( C214 C215 ) C214_=_C216( C214 C216 ) C214_=_C217( C214 C217 ) C214_=_C218( C214 C218 ) C214_=_C219( C214 C219 ) C214_=_C220( C214 C220 ) \nC214_=_C221( C214 C221 ) C214_=_C222( C214 C222 ) C214_=_C223( C214 C223 ) C214_=_C246( C214 C246 ) C214_=_C262( C214 C262 ) C214_=_C270( C214 C270 ) \nC214_=_C278( C214 C278 ) C214_=_C289( C214 C289 ) C214_=_C297( C214 C297 ) C214_=_C298( C214 C298 ) C214_=_C299( C214 C299 ) C214_=_C300( C214 C300 ) \nC214_=_C301( C214 C301 ) C215_=_C216( C215 C216 ) C215_=_C217( C215 C217 ) C215_=_C218( C215 C218 ) C215_=_C219( C215 C219 ) C215_=_C220( C215 C220 ) \nC215_=_C221( C215 C221 ) C215_=_C222( C215 C222 ) C215_=_C223( C215 C223 ) C215_=_C228( C215 C228 ) C215_=_C263( C215 C263 ) C215_=_C279( C215 C279 ) \nC215_=_C303( C215 C303 ) C215_=_C304( C215 C304 ) C215_=_C305( C215 C305 ) C215_=_C306( C215 C306 ) C215_=_C307( C215 C307 ) C216_=_C217( C216 C217 ) \nC216_=_C218( C216 C218 ) C216_=_C219( C216 C219 ) C216_=_C220( C216 C220 ) C216_=_C221( C216 C221 ) C216_=_C222( C216 C222 ) C216_=_C223( C216 C223 ) \nC216_=_C304( C216 C304 ) C216_=_C309( C216 C309 ) C216_=_C321( C216 C321 ) C217_=_C218( C217 C218 ) C217_=_C219( C217 C219 ) C217_=_C220( C217 C220 ) \nC217_=_C221( C217 C221 ) C217_=_C222( C217 C222 ) C217_=_C223( C217 C223 ) C217_=_C285( C217 C285 ) C217_=_C310( C217 C310 ) C218_=_C219( C218 C219 ) \nC218_=_C220( C218 C220 ) C218_=_C221( C218 C221 ) C218_=_C222( C218 C222 ) C218_=_C223( C218 C223 ) C218_=_C299( C218 C299 ) C218_=_C332( C218 C332 ) \nC218_=_C334( C218 C334 ) C219_=_C220( C219 C220 ) C219_=_C221( C219 C221 ) C219_=_C222( C219 C222 ) C219_=_C223( C219 C223 ) C219_=_C300( C219 C300 ) \nC219_=_C306( C219 C306 ) C219_=_C336( C219 C336 ) C219_=_C340( C219 C340 ) C220_=_C221( C220 C221 ) C220_=_C222( C220 C222 ) C220_=_C223( C220 C223 ) \nC220_=_C288( C220 C288 ) C220_=_C301( C220 C301 ) C220_=_C307( C220 C307 ) C220_=_C313( C220 C313 ) C221_=_C222( C221 C222 ) C221_=_C223( C221 C223 ) \nC221_=_C294( C221 C294 ) C221_=_C315( C221 C315 ) C221_=_C319( C221 C319 ) C221_=_C330( C221 C330 ) C221_=_C334( C221 C334 ) C221_=_C337( C221 C337 ) \nC221_=_C340( C221 C340 ) C221_=_C347( C221 C347 ) C222_=_C223( C222 C223 ) C222_=_C347( C222 C347 ) C226_=_C228( C226 C228 ) C226_=_C236( C226 C236 ) \nC226_=_C244( C226 C244 ) C226_=_C261( C226 C261 ) C226_=_C276( C226 C276 ) C226_=_C285( C226 C285 ) C226_=_C286( C226 C286 ) C226_=_C288( C226 C288 ) \nC228_=_C263( C228 C263 ) C228_=_C279( C228 C279 ) C228_=_C303( C228 C303 ) C228_=_C304( C228 C304 ) C228_=_C305( C228 C305 ) C228_=_C306( C228 C306 ) \nC228_=_C307( C228 C307 ) C236_=_C238( C236 C238 ) C236_=_C241( C236 C241 ) C236_=_C244( C236 C244 ) C236_=_C261( C236 C261 ) C236_=_C276( C236 C276 ) \nC236_=_C285( C236 C285 ) C236_=_C286( C236 C286 ) C236_=_C288( C236 C288 ) C238_=_C241( C238 C241 ) C238_=_C297( C238 C297 ) C238_=_C303( C238 C303 ) \nC238_=_C309( C238 C309 ) C238_=_C310( C238 C310 ) C238_=_C311( C238 C311 ) C238_=_C313( C238 C313 ) C238_=_C314( C238 C314 ) C238_=_C315( C238 C315 ) \nC241_=_C249( C241 C249 ) C241_=_C282( C241 C282 ) C241_=_C305( C241 C305 ) C241_=_C321( C241 C321 ) C241_=_C332( C241 C332 ) C241_=_C336( C241 C336 ) \nC241_=_C337( C241 C337 ) C244_=_C246( C244 C246 ) C244_=_C249( C244 C249 ) C244_=_C261( C244 C261 ) C244_=_C276( C244 C276 ) C244_=_C285( C244 C285 ) \nC244_=_C286( C244 C286 ) C244_=_C288( C244 C288 ) C246_=_C249( C246 C249 ) C246_=_C262( C246 C262 ) C246_=_C270( C246 C270 ) C246_=_C278( C246 C278 ) \nC246_=_C289( C246 C289 ) C246_=_C297( C246 C297 ) C246_=_C298( C246 C298 ) C246_=_C299( C246 C299 ) C246_=_C300( C246 C300 ) C246_=_C301( C246 C301 ) \nC249_=_C282( C249 C282 ) C249_=_C305( C249 C305 ) C249_=_C321( C249 C321 ) C249_=_C332( C249 C332 ) C249_=_C336( C249 C336 ) C249_=_C337( C249 C337 ) \nC261_=_C262( C261 C262 ) C261_=_C263( C261 C263 ) C261_=_C276( C261 C276 ) C261_=_C285( C261 C285 ) C261_=_C286( C261 C286 ) C261_=_C288( C261 C288 ) \nC262_=_C263( C262 C263 ) C262_=_C270( C262 C270 ) C262_=_C278( C262 C278 ) C262_=_C289( C262 C289 ) C262_=_C297( C262 C297 ) C262_=_C298( C262 C298 ) \nC262_=_C299( C262 C299 ) C262_=_C300( C262 C300 ) C262_=_C301( C262 C301 ) C263_=_C279( C263 C279 ) C263_=_C303( C263 C303 ) C263_=_C304( C263 C304 ) \nC263_=_C305( C263 C305 ) C263_=_C306( C263 C306 ) C263_=_C307( C263 C307 ) C270_=_C278( C270 C278 ) C270_=_C289( C270 C289 ) C270_=_C297( C270 C297 ) \nC270_=_C298( C270 C298 ) C270_=_C299( C270 C299 ) C270_=_C300( C270 C300 ) C270_=_C301( C270 C301 ) C276_=_C278( C276 C278 ) C276_=_C279( C276 C279 ) \nC276_=_C282( C276 C282 ) C276_=_C285( C276 C285 ) C276_=_C286( C276 C286 ) C276_=_C288( C276 C288 ) C278_=_C279( C278 C279 ) C278_=_C282( C278 C282 ) \nC278_=_C289( C278 C289 ) C278_=_C297( C278 C297 ) C278_=_C298( C278 C298 ) C278_=_C299( C278 C299 ) C278_=_C300( C278 C300 ) C278_=_C301( C278 C301 ) \nC279_=_C282( C279 C282 ) C279_=_C303( C279 C303 ) C279_=_C304( C279 C304 ) C279_=_C305( C279 C305 ) C279_=_C306( C279 C306 ) C279_=_C307( C279 C307 ) \nC282_=_C305( C282 C305 ) C282_=_C321( C282 C321 ) C282_=_C332( C282 C332 ) C282_=_C336( C282 C336 ) C282_=_C337( C282 C337 ) C285_=_C286( C285 C286 ) \nC285_=_C288( C285 C288 ) C285_=_C310( C285 C310 ) C286_=_C288( C286 C288 ) C286_=_C311( C286 C311 ) C286_=_C330( C286 C330 ) C288_=_C301( C288 C301 ) \nC288_=_C307( C288 C307 ) C288_=_C313( C288 C313 ) C289_=_C294( C289 C294 ) C289_=_C297( C289 C297 ) C289_=_C298( C289 C298 ) C289_=_C299( C289 C299 ) \nC289_=_C300( C289 C300 ) C289_=_C301( C289 C301 ) C294_=_C315( C294 C315 ) C294_=_C319( C294 C319 ) C294_=_C330( C294 C330 ) C294_=_C334( C294 C334 ) \nC294_=_C337( C294 C337 ) C294_=_C340( C294 C340 ) C294_=_C347( C294 C347 ) C297_=_C298( C297 C298 ) C297_=_C299( C297 C299 ) C297_=_C300( C297 C300 ) \nC297_=_C301( C297 C301 ) C297_=_C303( C297 C303 ) C297_=_C309( C297 C309 ) C297_=_C310( C297 C310 ) C297_=_C311( C297 C311 ) C297_=_C313( C297 C313 ) \nC297_=_C314( C297 C314 ) C297_=_C315( C297 C315 ) C298_=_C299( C298 C299 ) C298_=_C300( C298 C300 ) C298_=_C301( C298 C301 ) C298_=_C319( C298 C319 ) \nC299_=_C300( C299 C300 ) C299_=_C301( C299 C301 ) C299_=_C332( C299 C332 ) C299_=_C334( C299 C334 ) C300_=_C301( C300 C301 ) C300_=_C306( C300 C306 ) \nC300_=_C336( C300 C336 ) C300_=_C340( C300 C340 ) C301_=_C307( C301 C307 ) C301_=_C313( C301 C313 ) C303_=_C304( C303 C304 ) C303_=_C305( C303 C305 ) \nC303_=_C306( C303 C306 ) C303_=_C307( C303 C307 ) C303_=_C309( C303 C309 ) C303_=_C310( C303 C310 ) C303_=_C311( C303 C311 ) C303_=_C313( C303 C313 ) \nC303_=_C314( C303 C314 ) C303_=_C315( C303 C315 ) C304_=_C305( C304 C305 ) C304_=_C306( C304 C306 ) C304_=_C307( C304 C307 ) C304_=_C309( C304 C309 ) \nC304_=_C321( C304 C321 ) C305_=_C306( C305 C306 ) C305_=_C307( C305 C307 ) C305_=_C321( C305 C321 ) C305_=_C332( C305 C332 ) C305_=_C336( C305 C336 ) \nC305_=_C337( C305 C337 ) C306_=_C307( C306 C307 ) C306_=_C336( C306 C336 ) C306_=_C340( C306 C340 ) C307_=_C313( C307 C313 ) C309_=_C310( C309 C310 ) \nC309_=_C311( C309 C311 ) C309_=_C313( C309 C313 ) C309_=_C314( C309 C314 ) C309_=_C315( C309 C315 ) C309_=_C321( C309 C321 ) C310_=_C311( C310 C311 ) \nC310_=_C313( C310 C313 ) C310_=_C314( C310 C314 ) C310_=_C315( C310 C315 ) C311_=_C313( C311 C313 ) C311_=_C314( C311 C314 ) C311_=_C315( C311 C315 ) \nC311_=_C330( C311 C330 ) C313_=_C314( C313 C314 ) C313_=_C315( C313 C315 ) C314_=_C315( C314 C315 ) C315_=_C319( C315 C319 ) C315_=_C330( C315 C330 ) \nC315_=_C334( C315 C334 ) C315_=_C337( C315 C337 ) C315_=_C340( C315 C340 ) C315_=_C347( C315 C347 ) C319_=_C330( C319 C330 ) C319_=_C334( C319 C334 ) \nC319_=_C337( C319 C337 ) C319_=_C340( C319 C340 ) C319_=_C347( C319 C347 ) C321_=_C332( C321 C332 ) C321_=_C336( C321 C336 ) C321_=_C337( C321 C337 ) \nC330_=_C334( C330 C334 ) C330_=_C337( C330 C337 ) C330_=_C340( C330 C340 ) C330_=_C347( C330 C347 ) C332_=_C334( C332 C334 ) C332_=_C336( C332 C336 ) \nC332_=_C337( C332 C337 ) C334_=_C337( C334 C337 ) C334_=_C340( C334 C340 ) C334_=_C347( C334 C347 ) C336_=_C337( C336 C337 ) C336_=_C340( C336 C340 ) \nC337_=_C340( C337 C340 ) C337_=_C347( C337 C347 ) C340_=_C347( C340 C347 ) "];14-&gt;18[label="87: C6 C12 C36 C37 C38 \nC40 C49 C53 C57 C70 C71 \nC74 C81 C85 C86 C87 C90 \nC112 C113 C123 C125 C137 C138 \nC139 C147 C151 C155 C157 C172 \nC173 C178 C188 C195 C196 C201 \nC205 C206 C207 C212 C216 C217 \nC218 C219 C220 C222 C223 C226 \nC228 C236 C238 C241 C244 C246 \nC249 C261 C262 C263 C270 C276 \nC278 C279 C282 C285 C286 C288 \nC289 C294 C298 C299 C300 C301 \nC304 C306 C307 C309 C310 C311 \nC313 C314 C319 C321 C330 C332 \nC334 C336 C340 C347 \n637: C6_=_C12 ,C6_=_C49 ,C6_=_C81 ,C6_=_C151 ,C6_=_C212 ,\nC6_=_C216 ,C6_=_C217 ,C6_=_C218 ,C6_=_C219 ,C6_=_C220 ,C6_=_C222 ,\nC6_=_C223 ,C12_=_C37 ,C12_=_C139 ,C12_=_C207 ,C12_=_C228 ,C12_=_C263 ,\nC12_=_C279 ,C12_=_C304 ,C12_=_C306 ,C12_=_C307 ,C36_=_C37 ,C36_=_C38 ,\nC36_=_C40 ,C36_=_C53 ,C36_=_C70 ,C36_=_C86 ,C36_=_C112 ,C36_=_C125 ,\nC36_=_C138 ,C36_=_C157 ,C36_=_C172 ,C36_=_C195 ,C36_=_C206 ,C36_=_C246 ,\nC36_=_C262 ,C36_=_C270 ,C36_=_C278 ,C36_=_C289 ,C36_=_C298 ,C36_=_C299 ,\nC36_=_C300 ,C36_=_C301 ,C37_=_C38 ,C37_=_C40 ,C37_=_C139 ,C37_=_C207 ,\nC37_=_C228 ,C37_=_C263 ,C37_=_C279 ,C37_=_C304 ,C37_=_C306 ,C37_=_C307 ,\nC38_=_C40 ,C38_=_C57 ,C38_=_C74 ,C38_=_C178 ,C38_=_C188 ,C38_=_C241 ,\nC38_=_C249 ,C38_=_C282 ,C38_=_C321 ,C38_=_C332 ,C38_=_C336 ,C40_=_C90 ,\nC40_=_C147 ,C40_=_C201 ,C40_=_C294 ,C40_=_C319 ,C40_=_C330 ,C40_=_C334 ,\nC40_=_C340 ,C40_=_C347 ,C49_=_C53 ,C49_=_C57 ,C49_=_C81 ,C49_=_C151 ,\nC49_=_C212 ,C49_=_C216</w:t>
      </w:r>
    </w:p>
    <w:p>
      <w:pPr>
        <w:pStyle w:val="PreformattedText"/>
        <w:bidi w:val="0"/>
        <w:spacing w:before="0" w:after="0"/>
        <w:jc w:val="left"/>
        <w:rPr/>
      </w:pPr>
      <w:r>
        <w:rPr/>
        <w:t xml:space="preserve"> </w:t>
      </w:r>
      <w:r>
        <w:rPr/>
        <w:t>,C49_=_C217 ,C49_=_C218 ,C49_=_C219 ,C49_=_C220 ,\nC49_=_C222 ,C49_=_C223 ,C53_=_C57 ,C53_=_C70 ,C53_=_C86 ,C53_=_C112 ,\nC53_=_C125 ,C53_=_C138 ,C53_=_C157 ,C53_=_C172 ,C53_=_C195 ,C53_=_C206 ,\nC53_=_C246 ,C53_=_C262 ,C53_=_C270 ,C53_=_C278 ,C53_=_C289 ,C53_=_C298 ,\nC53_=_C299 ,C53_=_C300 ,C53_=_C301 ,C57_=_C74 ,C57_=_C178 ,C57_=_C188 ,\nC57_=_C241 ,C57_=_C249 ,C57_=_C282 ,C57_=_C321 ,C57_=_C332 ,C57_=_C336 ,\nC70_=_C71 ,C70_=_C74 ,C70_=_C86 ,C70_=_C112 ,C70_=_C125 ,C70_=_C138 ,\nC70_=_C157 ,C70_=_C172 ,C70_=_C195 ,C70_=_C206 ,C70_=_C246 ,C70_=_C262 ,\nC70_=_C270 ,C70_=_C278 ,C70_=_C289 ,C70_=_C298 ,C70_=_C299 ,C70_=_C300 ,\nC70_=_C301 ,C71_=_C74 ,C71_=_C87 ,C71_=_C113 ,C71_=_C173 ,C71_=_C196 ,\nC71_=_C238 ,C71_=_C309 ,C71_=_C310 ,C71_=_C311 ,C71_=_C313 ,C71_=_C314 ,\nC74_=_C178 ,C74_=_C188 ,C74_=_C241 ,C74_=_C249 ,C74_=_C282 ,C74_=_C321 ,\nC74_=_C332 ,C74_=_C336 ,C81_=_C85 ,C81_=_C86 ,C81_=_C87 ,C81_=_C90 ,\nC81_=_C151 ,C81_=_C212 ,C81_=_C216 ,C81_=_C217 ,C81_=_C218 ,C81_=_C219 ,\nC81_=_C220 ,C81_=_C222 ,C81_=_C223 ,C85_=_C86 ,C85_=_C87 ,C85_=_C90 ,\nC85_=_C123 ,C85_=_C137 ,C85_=_C155 ,C85_=_C205 ,C85_=_C226 ,C85_=_C236 ,\nC85_=_C244 ,C85_=_C261 ,C85_=_C276 ,C85_=_C285 ,C85_=_C286 ,C85_=_C288 ,\nC86_=_C87 ,C86_=_C90 ,C86_=_C112 ,C86_=_C125 ,C86_=_C138 ,C86_=_C157 ,\nC86_=_C172 ,C86_=_C195 ,C86_=_C206 ,C86_=_C246 ,C86_=_C262 ,C86_=_C270 ,\nC86_=_C278 ,C86_=_C289 ,C86_=_C298 ,C86_=_C299 ,C86_=_C300 ,C86_=_C301 ,\nC87_=_C90 ,C87_=_C113 ,C87_=_C173 ,C87_=_C196 ,C87_=_C238 ,C87_=_C309 ,\nC87_=_C310 ,C87_=_C311 ,C87_=_C313 ,C87_=_C314 ,C90_=_C147 ,C90_=_C201 ,\nC90_=_C294 ,C90_=_C319 ,C90_=_C330 ,C90_=_C334 ,C90_=_C340 ,C90_=_C347 ,\nC112_=_C113 ,C112_=_C125 ,C112_=_C138 ,C112_=_C157 ,C112_=_C172 ,C112_=_C195 ,\nC112_=_C206 ,C112_=_C246 ,C112_=_C262 ,C112_=_C270 ,C112_=_C278 ,C112_=_C289 ,\nC112_=_C298 ,C112_=_C299 ,C112_=_C300 ,C112_=_C301 ,C113_=_C173 ,C113_=_C196 ,\nC113_=_C238 ,C113_=_C309 ,C113_=_C310 ,C113_=_C311 ,C113_=_C313 ,C113_=_C314 ,\nC123_=_C125 ,C123_=_C137 ,C123_=_C155 ,C123_=_C205 ,C123_=_C226 ,C123_=_C236 ,\nC123_=_C244 ,C123_=_C261 ,C123_=_C276 ,C123_=_C285 ,C123_=_C286 ,C123_=_C288 ,\nC125_=_C138 ,C125_=_C157 ,C125_=_C172 ,C125_=_C195 ,C125_=_C206 ,C125_=_C246 ,\nC125_=_C262 ,C125_=_C270 ,C125_=_C278 ,C125_=_C289 ,C125_=_C298 ,C125_=_C299 ,\nC125_=_C300 ,C125_=_C301 ,C137_=_C138 ,C137_=_C139 ,C137_=_C147 ,C137_=_C155 ,\nC137_=_C205 ,C137_=_C226 ,C137_=_C236 ,C137_=_C244 ,C137_=_C261 ,C137_=_C276 ,\nC137_=_C285 ,C137_=_C286 ,C137_=_C288 ,C138_=_C139 ,C138_=_C147 ,C138_=_C157 ,\nC138_=_C172 ,C138_=_C195 ,C138_=_C206 ,C138_=_C246 ,C138_=_C262 ,C138_=_C270 ,\nC138_=_C278 ,C138_=_C289 ,C138_=_C298 ,C138_=_C299 ,C138_=_C300 ,C138_=_C301 ,\nC139_=_C147 ,C139_=_C207 ,C139_=_C228 ,C139_=_C263 ,C139_=_C279 ,C139_=_C304 ,\nC139_=_C306 ,C139_=_C307 ,C147_=_C201 ,C147_=_C294 ,C147_=_C319 ,C147_=_C330 ,\nC147_=_C334 ,C147_=_C340 ,C147_=_C347 ,C151_=_C155 ,C151_=_C157 ,C151_=_C212 ,\nC151_=_C216 ,C151_=_C217 ,C151_=_C218 ,C151_=_C219 ,C151_=_C220 ,C151_=_C222 ,\nC151_=_C223 ,C155_=_C157 ,C155_=_C205 ,C155_=_C226 ,C155_=_C236 ,C155_=_C244 ,\nC155_=_C261 ,C155_=_C276 ,C155_=_C285 ,C155_=_C286 ,C155_=_C288 ,C157_=_C172 ,\nC157_=_C195 ,C157_=_C206 ,C157_=_C246 ,C157_=_C262 ,C157_=_C270 ,C157_=_C278 ,\nC157_=_C289 ,C157_=_C298 ,C157_=_C299 ,C157_=_C300 ,C157_=_C301 ,C172_=_C173 ,\nC172_=_C178 ,C172_=_C195 ,C172_=_C206 ,C172_=_C246 ,C172_=_C262 ,C172_=_C270 ,\nC172_=_C278 ,C172_=_C289 ,C172_=_C298 ,C172_=_C299 ,C172_=_C300 ,C172_=_C301 ,\nC173_=_C178 ,C173_=_C196 ,C173_=_C238 ,C173_=_C309 ,C173_=_C310 ,C173_=_C311 ,\nC173_=_C313 ,C173_=_C314 ,C178_=_C188 ,C178_=_C241 ,C178_=_C249 ,C178_=_C282 ,\nC178_=_C321 ,C178_=_C332 ,C178_=_C336 ,C188_=_C241 ,C188_=_C249 ,C188_=_C282 ,\nC188_=_C321 ,C188_=_C332 ,C188_=_C336 ,C195_=_C196 ,C195_=_C201 ,C195_=_C206 ,\nC195_=_C246 ,C195_=_C262 ,C195_=_C270 ,C195_=_C278 ,C195_=_C289 ,C195_=_C298 ,\nC195_=_C299 ,C195_=_C300 ,C195_=_C301 ,C196_=_C201 ,C196_=_C238 ,C196_=_C309 ,\nC196_=_C310 ,C196_=_C311 ,C196_=_C313 ,C196_=_C314 ,C201_=_C294 ,C201_=_C319 ,\nC201_=_C330 ,C201_=_C334 ,C201_=_C340 ,C201_=_C347 ,C205_=_C206 ,C205_=_C207 ,\nC205_=_C226 ,C205_=_C236 ,C205_=_C244 ,C205_=_C261 ,C205_=_C276 ,C205_=_C285 ,\nC205_=_C286 ,C205_=_C288 ,C206_=_C207 ,C206_=_C246 ,C206_=_C262 ,C206_=_C270 ,\nC206_=_C278 ,C206_=_C289 ,C206_=_C298 ,C206_=_C299 ,C206_=_C300 ,C206_=_C301 ,\nC207_=_C228 ,C207_=_C263 ,C207_=_C279 ,C207_=_C304 ,C207_=_C306 ,C207_=_C307 ,\nC212_=_C216 ,C212_=_C217 ,C212_=_C218 ,C212_=_C219 ,C212_=_C220 ,C212_=_C222 ,\nC212_=_C223 ,C212_=_C244 ,C212_=_C246 ,C212_=_C249 ,C216_=_C217 ,C216_=_C218 ,\nC216_=_C219 ,C216_=_C220 ,C216_=_C222 ,C216_=_C223 ,C216_=_C304 ,C216_=_C309 ,\nC216_=_C321 ,C217_=_C218 ,C217_=_C219 ,C217_=_C220 ,C217_=_C222 ,C217_=_C223 ,\nC217_=_C285 ,C217_=_C310 ,C218_=_C219 ,C218_=_C220 ,C218_=_C222 ,C218_=_C223 ,\nC218_=_C299 ,C218_=_C332 ,C218_=_C334 ,C219_=_C220 ,C219_=_C222 ,C219_=_C223 ,\nC219_=_C300 ,C219_=_C306 ,C219_=_C336 ,C219_=_C340 ,C220_=_C222 ,C220_=_C223 ,\nC220_=_C288 ,C220_=_C301 ,C220_=_C307 ,C220_=_C313 ,C222_=_C223 ,C222_=_C347 ,\nC226_=_C228 ,C226_=_C236 ,C226_=_C244 ,C226_=_C261 ,C226_=_C276 ,C226_=_C285 ,\nC226_=_C286 ,C226_=_C288 ,C228_=_C263 ,C228_=_C279 ,C228_=_C304 ,C228_=_C306 ,\nC228_=_C307 ,C236_=_C238 ,C236_=_C241 ,C236_=_C244 ,C236_=_C261 ,C236_=_C276 ,\nC236_=_C285 ,C236_=_C286 ,C236_=_C288 ,C238_=_C241 ,C238_=_C309 ,C238_=_C310 ,\nC238_=_C311 ,C238_=_C313 ,C238_=_C314 ,C241_=_C249 ,C241_=_C282 ,C241_=_C321 ,\nC241_=_C332 ,C241_=_C336 ,C244_=_C246 ,C244_=_C249 ,C244_=_C261 ,C244_=_C276 ,\nC244_=_C285 ,C244_=_C286 ,C244_=_C288 ,C246_=_C249 ,C246_=_C262 ,C246_=_C270 ,\nC246_=_C278 ,C246_=_C289 ,C246_=_C298 ,C246_=_C299 ,C246_=_C300 ,C246_=_C301 ,\nC249_=_C282 ,C249_=_C321 ,C249_=_C332 ,C249_=_C336 ,C261_=_C262 ,C261_=_C263 ,\nC261_=_C276 ,C261_=_C285 ,C261_=_C286 ,C261_=_C288 ,C262_=_C263 ,C262_=_C270 ,\nC262_=_C278 ,C262_=_C289 ,C262_=_C298 ,C262_=_C299 ,C262_=_C300 ,C262_=_C301 ,\nC263_=_C279 ,C263_=_C304 ,C263_=_C306 ,C263_=_C307 ,C270_=_C278 ,C270_=_C289 ,\nC270_=_C298 ,C270_=_C299 ,C270_=_C300 ,C270_=_C301 ,C276_=_C278 ,C276_=_C279 ,\nC276_=_C282 ,C276_=_C285 ,C276_=_C286 ,C276_=_C288 ,C278_=_C279 ,C278_=_C282 ,\nC278_=_C289 ,C278_=_C298 ,C278_=_C299 ,C278_=_C300 ,C278_=_C301 ,C279_=_C282 ,\nC279_=_C304 ,C279_=_C306 ,C279_=_C307 ,C282_=_C321 ,C282_=_C332 ,C282_=_C336 ,\nC285_=_C286 ,C285_=_C288 ,C285_=_C310 ,C286_=_C288 ,C286_=_C311 ,C286_=_C330 ,\nC288_=_C301 ,C288_=_C307 ,C288_=_C313 ,C289_=_C294 ,C289_=_C298 ,C289_=_C299 ,\nC289_=_C300 ,C289_=_C301 ,C294_=_C319 ,C294_=_C330 ,C294_=_C334 ,C294_=_C340 ,\nC294_=_C347 ,C298_=_C299 ,C298_=_C300 ,C298_=_C301 ,C298_=_C319 ,C299_=_C300 ,\nC299_=_C301 ,C299_=_C332 ,C299_=_C334 ,C300_=_C301 ,C300_=_C306 ,C300_=_C336 ,\nC300_=_C340 ,C301_=_C307 ,C301_=_C313 ,C304_=_C306 ,C304_=_C307 ,C304_=_C309 ,\nC304_=_C321 ,C306_=_C307 ,C306_=_C336 ,C306_=_C340 ,C307_=_C313 ,C309_=_C310 ,\nC309_=_C311 ,C309_=_C313 ,C309_=_C314 ,C309_=_C321 ,C310_=_C311 ,C310_=_C313 ,\nC310_=_C314 ,C311_=_C313 ,C311_=_C314 ,C311_=_C330 ,C313_=_C314 ,C319_=_C330 ,\nC319_=_C334 ,C319_=_C340 ,C319_=_C347 ,C321_=_C332 ,C321_=_C336 ,C330_=_C334 ,\nC330_=_C340 ,C330_=_C347 ,C332_=_C334 ,C332_=_C336 ,C334_=_C340 ,C334_=_C347 ,\nC336_=_C340 ,C340_=_C347 ,"];19[shape=box, label="id:19 level: 2\n101: C11 C14 C19 C29 C34 \nC35 C52 C56 C60 C69 C73 \nC78 C79 C80 C81 C84 C85 \nC86 C87 C88 C89 C90 C91 \nC92 C99 C100 C103 C104 C111 \nC116 C119 C120 C123 C124 C125 \nC126 C127 C128 C129 C130 C136 \nC142 C143 C154 C156 C161 C168 \nC170 C171 C176 C177 C184 C187 \nC194 C199 C212 C218 C227 C233 \nC237 C244 C245 C246 C247 C248 \nC249 C250 C251 C252 C253 C254 \nC255 C256 C257 C258 C259 C260 \nC269 C276 C278 C279 C280 C282 \nC283 C286 C289 C290 C293 C294 \nC295 C299 C311 C320 C325 C326 \nC330 C331 C332 C333 C334 C335 \n826: C11_=_C14( C11 C14 ) C11_=_C69( C11 C69 ) C11_=_C100( C11 C100 ) C11_=_C111( C11 C111 ) C11_=_C136( C11 C136 ) \nC11_=_C154( C11 C154 ) C11_=_C170( C11 C170 ) C11_=_C194( C11 C194 ) C11_=_C253( C11 C253 ) C11_=_C276( C11 C276 ) C11_=_C278( C11 C278 ) \nC11_=_C279( C11 C279 ) C11_=_C280( C11 C280 ) C11_=_C282( C11 C282 ) C11_=_C283( C11 C283 ) C14_=_C56( C14 C56 ) C14_=_C88( C14 C88 ) \nC14_=_C103( C14 C103 ) C14_=_C116( C14 C116 ) C14_=_C142( C14 C142 ) C14_=_C161( C14 C161 ) C14_=_C176( C14 C176 ) C14_=_C199( C14 C199 ) \nC14_=_C247( C14 C247 ) C14_=_C258( C14 C258 ) C14_=_C286( C14 C286 ) C14_=_C311( C14 C311 ) C14_=_C325( C14 C325 ) C14_=_C330( C14 C330 ) \nC14_=_C331( C14 C331 ) C19_=_C34( C19 C34 ) C19_=_C168( C19 C168 ) C19_=_C212( C19 C212 ) C19_=_C233( C19 C233 ) C19_=_C244( C19 C244 ) \nC19_=_C245( C19 C245 ) C19_=_C246( C19 C246 ) C19_=_C247( C19 C247 ) C19_=_C248( C19 C248 ) C19_=_C249( C19 C249 ) C19_=_C250( C19 C250 ) \nC19_=_C251( C19 C251 ) C29_=_C34( C29 C34 ) C29_=_C35( C29 C35 ) C29_=_C92( C29 C92 ) C29_=_C119( C29 C119 ) C29_=_C120( C29 C120 ) \nC29_=_C123( C29 C123 ) C29_=_C124( C29 C124 ) C29_=_C125( C29 C125 ) C29_=_C126( C29 C126 ) C29_=_C127( C29 C127 ) C29_=_C128( C29 C128 ) \nC29_=_C129( C29 C129 ) C29_=_C130( C29 C130 ) C34_=_C35( C34 C35 ) C34_=_C168( C34 C168 ) C34_=_C212( C34 C212 ) C34_=_C233( C34 C233 ) \nC34_=_C244( C34 C244 ) C34_=_C245( C34 C245 ) C34_=_C246( C34 C246 ) C34_=_C247( C34 C247 ) C34_=_C248( C34 C248 ) C34_=_C249( C34 C249 ) \nC34_=_C250( C34 C250 ) C34_=_C251( C34 C251 ) C35_=_C99( C35 C99 ) C35_=_C184( C35 C184 ) C35_=_C252( C35 C252 ) C35_=_C253( C35 C253 ) \nC35_=_C254( C35 C254 ) C35_=_C255( C35 C255 ) C35_=_C256( C35 C256 ) C35_=_C257( C35 C257 ) C35_=_C258( C35 C258 ) C35_=_C259( C35 C259 ) \nC35_=_C260( C35 C260 ) C52_=_C56( C52 C56 ) C52_=_C124( C52 C124 ) C52_=_C156( C52 C156 ) C52_=_C171( C52 C171 ) C52_=_C227( C52 C227 ) \nC52_=_C237( C52 C237 ) C52_=_C245( C52 C245 ) C52_=_C254( C52 C254 ) C52_=_C269( C52 C269 ) C52_=_C289( C52 C289 ) C52_=_C290( C52 C290</w:t>
      </w:r>
    </w:p>
    <w:p>
      <w:pPr>
        <w:pStyle w:val="PreformattedText"/>
        <w:bidi w:val="0"/>
        <w:spacing w:before="0" w:after="0"/>
        <w:jc w:val="left"/>
        <w:rPr/>
      </w:pPr>
      <w:r>
        <w:rPr/>
        <w:t xml:space="preserve"> </w:t>
      </w:r>
      <w:r>
        <w:rPr/>
        <w:t>) \nC52_=_C293( C52 C293 ) C52_=_C294( C52 C294 ) C52_=_C295( C52 C295 ) C56_=_C88( C56 C88 ) C56_=_C103( C56 C103 ) C56_=_C116( C56 C116 ) \nC56_=_C142( C56 C142 ) C56_=_C161( C56 C161 ) C56_=_C176( C56 C176 ) C56_=_C199( C56 C199 ) C56_=_C247( C56 C247 ) C56_=_C258( C56 C258 ) \nC56_=_C286( C56 C286 ) C56_=_C311( C56 C311 ) C56_=_C325( C56 C325 ) C56_=_C330( C56 C330 ) C56_=_C331( C56 C331 ) C60_=_C69( C60 C69 ) \nC60_=_C73( C60 C73 ) C60_=_C78( C60 C78 ) C60_=_C79( C60 C79 ) C60_=_C80( C60 C80 ) C60_=_C81( C60 C81 ) C60_=_C84( C60 C84 ) \nC60_=_C85( C60 C85 ) C60_=_C86( C60 C86 ) C60_=_C87( C60 C87 ) C60_=_C88( C60 C88 ) C60_=_C89( C60 C89 ) C60_=_C90( C60 C90 ) \nC60_=_C91( C60 C91 ) C69_=_C73( C69 C73 ) C69_=_C100( C69 C100 ) C69_=_C111( C69 C111 ) C69_=_C136( C69 C136 ) C69_=_C154( C69 C154 ) \nC69_=_C170( C69 C170 ) C69_=_C194( C69 C194 ) C69_=_C253( C69 C253 ) C69_=_C276( C69 C276 ) C69_=_C278( C69 C278 ) C69_=_C279( C69 C279 ) \nC69_=_C280( C69 C280 ) C69_=_C282( C69 C282 ) C69_=_C283( C69 C283 ) C73_=_C104( C73 C104 ) C73_=_C128( C73 C128 ) C73_=_C143( C73 C143 ) \nC73_=_C177( C73 C177 ) C73_=_C187( C73 C187 ) C73_=_C218( C73 C218 ) C73_=_C248( C73 C248 ) C73_=_C299( C73 C299 ) C73_=_C320( C73 C320 ) \nC73_=_C326( C73 C326 ) C73_=_C332( C73 C332 ) C73_=_C333( C73 C333 ) C73_=_C334( C73 C334 ) C73_=_C335( C73 C335 ) C78_=_C79( C78 C79 ) \nC78_=_C80( C78 C80 ) C78_=_C81( C78 C81 ) C78_=_C84( C78 C84 ) C78_=_C85( C78 C85 ) C78_=_C86( C78 C86 ) C78_=_C87( C78 C87 ) \nC78_=_C88( C78 C88 ) C78_=_C89( C78 C89 ) C78_=_C90( C78 C90 ) C78_=_C91( C78 C91 ) C78_=_C184( C78 C184 ) C78_=_C187( C78 C187 ) \nC79_=_C80( C79 C80 ) C79_=_C81( C79 C81 ) C79_=_C84( C79 C84 ) C79_=_C85( C79 C85 ) C79_=_C86( C79 C86 ) C79_=_C87( C79 C87 ) \nC79_=_C88( C79 C88 ) C79_=_C89( C79 C89 ) C79_=_C90( C79 C90 ) C79_=_C91( C79 C91 ) C79_=_C119( C79 C119 ) C79_=_C194( C79 C194 ) \nC79_=_C199( C79 C199 ) C80_=_C81( C80 C81 ) C80_=_C84( C80 C84 ) C80_=_C85( C80 C85 ) C80_=_C86( C80 C86 ) C80_=_C87( C80 C87 ) \nC80_=_C88( C80 C88 ) C80_=_C89( C80 C89 ) C80_=_C90( C80 C90 ) C80_=_C91( C80 C91 ) C81_=_C84( C81 C84 ) C81_=_C85( C81 C85 ) \nC81_=_C86( C81 C86 ) C81_=_C87( C81 C87 ) C81_=_C88( C81 C88 ) C81_=_C89( C81 C89 ) C81_=_C90( C81 C90 ) C81_=_C91( C81 C91 ) \nC81_=_C212( C81 C212 ) C81_=_C218( C81 C218 ) C84_=_C85( C84 C85 ) C84_=_C86( C84 C86 ) C84_=_C87( C84 C87 ) C84_=_C88( C84 C88 ) \nC84_=_C89( C84 C89 ) C84_=_C90( C84 C90 ) C84_=_C91( C84 C91 ) C84_=_C252( C84 C252 ) C84_=_C269( C84 C269 ) C85_=_C86( C85 C86 ) \nC85_=_C87( C85 C87 ) C85_=_C88( C85 C88 ) C85_=_C89( C85 C89 ) C85_=_C90( C85 C90 ) C85_=_C91( C85 C91 ) C85_=_C123( C85 C123 ) \nC85_=_C244( C85 C244 ) C85_=_C276( C85 C276 ) C85_=_C286( C85 C286 ) C86_=_C87( C86 C87 ) C86_=_C88( C86 C88 ) C86_=_C89( C86 C89 ) \nC86_=_C90( C86 C90 ) C86_=_C91( C86 C91 ) C86_=_C125( C86 C125 ) C86_=_C246( C86 C246 ) C86_=_C278( C86 C278 ) C86_=_C289( C86 C289 ) \nC86_=_C299( C86 C299 ) C87_=_C88( C87 C88 ) C87_=_C89( C87 C89 ) C87_=_C90( C87 C90 ) C87_=_C91( C87 C91 ) C87_=_C311( C87 C311 ) \nC88_=_C89( C88 C89 ) C88_=_C90( C88 C90 ) C88_=_C91( C88 C91 ) C88_=_C103( C88 C103 ) C88_=_C116( C88 C116 ) C88_=_C142( C88 C142 ) \nC88_=_C161( C88 C161 ) C88_=_C176( C88 C176 ) C88_=_C199( C88 C199 ) C88_=_C247( C88 C247 ) C88_=_C258( C88 C258 ) C88_=_C286( C88 C286 ) \nC88_=_C311( C88 C311 ) C88_=_C325( C88 C325 ) C88_=_C330( C88 C330 ) C88_=_C331( C88 C331 ) C89_=_C90( C89 C90 ) C89_=_C91( C89 C91 ) \nC89_=_C129( C89 C129 ) C89_=_C259( C89 C259 ) C90_=_C91( C90 C91 ) C90_=_C294( C90 C294 ) C90_=_C330( C90 C330 ) C90_=_C334( C90 C334 ) \nC91_=_C251( C91 C251 ) C91_=_C331( C91 C331 ) C91_=_C335( C91 C335 ) C92_=_C99( C92 C99 ) C92_=_C100( C92 C100 ) C92_=_C103( C92 C103 ) \nC92_=_C104( C92 C104 ) C92_=_C119( C92 C119 ) C92_=_C120( C92 C120 ) C92_=_C123( C92 C123 ) C92_=_C124( C92 C124 ) C92_=_C125( C92 C125 ) \nC92_=_C126( C92 C126 ) C92_=_C127( C92 C127 ) C92_=_C128( C92 C128 ) C92_=_C129( C92 C129 ) C92_=_C130( C92 C130 ) C99_=_C100( C99 C100 ) \nC99_=_C103( C99 C103 ) C99_=_C104( C99 C104 ) C99_=_C184( C99 C184 ) C99_=_C252( C99 C252 ) C99_=_C253( C99 C253 ) C99_=_C254( C99 C254 ) \nC99_=_C255( C99 C255 ) C99_=_C256( C99 C256 ) C99_=_C257( C99 C257 ) C99_=_C258( C99 C258 ) C99_=_C259( C99 C259 ) C99_=_C260( C99 C260 ) \nC100_=_C103( C100 C103 ) C100_=_C104( C100 C104 ) C100_=_C111( C100 C111 ) C100_=_C136( C100 C136 ) C100_=_C154( C100 C154 ) C100_=_C170( C100 C170 ) \nC100_=_C194( C100 C194 ) C100_=_C253( C100 C253 ) C100_=_C276( C100 C276 ) C100_=_C278( C100 C278 ) C100_=_C279( C100 C279 ) C100_=_C280( C100 C280 ) \nC100_=_C282( C100 C282 ) C100_=_C283( C100 C283 ) C103_=_C104( C103 C104 ) C103_=_C116( C103 C116 ) C103_=_C142( C103 C142 ) C103_=_C161( C103 C161 ) \nC103_=_C176( C103 C176 ) C103_=_C199( C103 C199 ) C103_=_C247( C103 C247 ) C103_=_C258( C103 C258 ) C103_=_C286( C103 C286 ) C103_=_C311( C103 C311 ) \nC103_=_C325( C103 C325 ) C103_=_C330( C103 C330 ) C103_=_C331( C103 C331 ) C104_=_C128( C104 C128 ) C104_=_C143( C104 C143 ) C104_=_C177( C104 C177 ) \nC104_=_C187( C104 C187 ) C104_=_C218( C104 C218 ) C104_=_C248( C104 C248 ) C104_=_C299( C104 C299 ) C104_=_C320( C104 C320 ) C104_=_C326( C104 C326 ) \nC104_=_C332( C104 C332 ) C104_=_C333( C104 C333 ) C104_=_C334( C104 C334 ) C104_=_C335( C104 C335 ) C111_=_C116( C111 C116 ) C111_=_C136( C111 C136 ) \nC111_=_C154( C111 C154 ) C111_=_C170( C111 C170 ) C111_=_C194( C111 C194 ) C111_=_C253( C111 C253 ) C111_=_C276( C111 C276 ) C111_=_C278( C111 C278 ) \nC111_=_C279( C111 C279 ) C111_=_C280( C111 C280 ) C111_=_C282( C111 C282 ) C111_=_C283( C111 C283 ) C116_=_C142( C116 C142 ) C116_=_C161( C116 C161 ) \nC116_=_C176( C116 C176 ) C116_=_C199( C116 C199 ) C116_=_C247( C116 C247 ) C116_=_C258( C116 C258 ) C116_=_C286( C116 C286 ) C116_=_C311( C116 C311 ) \nC116_=_C325( C116 C325 ) C116_=_C330( C116 C330 ) C116_=_C331( C116 C331 ) C119_=_C120( C119 C120 ) C119_=_C123( C119 C123 ) C119_=_C124( C119 C124 ) \nC119_=_C125( C119 C125 ) C119_=_C126( C119 C126 ) C119_=_C127( C119 C127 ) C119_=_C128( C119 C128 ) C119_=_C129( C119 C129 ) C119_=_C130( C119 C130 ) \nC119_=_C194( C119 C194 ) C119_=_C199( C119 C199 ) C120_=_C123( C120 C123 ) C120_=_C124( C120 C124 ) C120_=_C125( C120 C125 ) C120_=_C126( C120 C126 ) \nC120_=_C127( C120 C127 ) C120_=_C128( C120 C128 ) C120_=_C129( C120 C129 ) C120_=_C130( C120 C130 ) C120_=_C227( C120 C227 ) C123_=_C124( C123 C124 ) \nC123_=_C125( C123 C125 ) C123_=_C126( C123 C126 ) C123_=_C127( C123 C127 ) C123_=_C128( C123 C128 ) C123_=_C129( C123 C129 ) C123_=_C130( C123 C130 ) \nC123_=_C244( C123 C244 ) C123_=_C276( C123 C276 ) C123_=_C286( C123 C286 ) C124_=_C125( C124 C125 ) C124_=_C126( C124 C126 ) C124_=_C127( C124 C127 ) \nC124_=_C128( C124 C128 ) C124_=_C129( C124 C129 ) C124_=_C130( C124 C130 ) C124_=_C156( C124 C156 ) C124_=_C171( C124 C171 ) C124_=_C227( C124 C227 ) \nC124_=_C237( C124 C237 ) C124_=_C245( C124 C245 ) C124_=_C254( C124 C254 ) C124_=_C269( C124 C269 ) C124_=_C289( C124 C289 ) C124_=_C290( C124 C290 ) \nC124_=_C293( C124 C293 ) C124_=_C294( C124 C294 ) C124_=_C295( C124 C295 ) C125_=_C126( C125 C126 ) C125_=_C127( C125 C127 ) C125_=_C128( C125 C128 ) \nC125_=_C129( C125 C129 ) C125_=_C130( C125 C130 ) C125_=_C246( C125 C246 ) C125_=_C278( C125 C278 ) C125_=_C289( C125 C289 ) C125_=_C299( C125 C299 ) \nC126_=_C127( C126 C127 ) C126_=_C128( C126 C128 ) C126_=_C129( C126 C129 ) C126_=_C130( C126 C130 ) C126_=_C255( C126 C255 ) C126_=_C280( C126 C280 ) \nC127_=_C128( C127 C128 ) C127_=_C129( C127 C129 ) C127_=_C130( C127 C130 ) C127_=_C257( C127 C257 ) C127_=_C290( C127 C290 ) C127_=_C325( C127 C325 ) \nC127_=_C326( C127 C326 ) C128_=_C129( C128 C129 ) C128_=_C130( C128 C130 ) C128_=_C143( C128 C143 ) C128_=_C177( C128 C177 ) C128_=_C187( C128 C187 ) \nC128_=_C218( C128 C218 ) C128_=_C248( C128 C248 ) C128_=_C299( C128 C299 ) C128_=_C320( C128 C320 ) C128_=_C326( C128 C326 ) C128_=_C332( C128 C332 ) \nC128_=_C333( C128 C333 ) C128_=_C334( C128 C334 ) C128_=_C335( C128 C335 ) C129_=_C130( C129 C130 ) C129_=_C259( C129 C259 ) C130_=_C260( C130 C260 ) \nC130_=_C293( C130 C293 ) C130_=_C333( C130 C333 ) C136_=_C142( C136 C142 ) C136_=_C143( C136 C143 ) C136_=_C154( C136 C154 ) C136_=_C170( C136 C170 ) \nC136_=_C194( C136 C194 ) C136_=_C253( C136 C253 ) C136_=_C276( C136 C276 ) C136_=_C278( C136 C278 ) C136_=_C279( C136 C279 ) C136_=_C280( C136 C280 ) \nC136_=_C282( C136 C282 ) C136_=_C283( C136 C283 ) C142_=_C143( C142 C143 ) C142_=_C161( C142 C161 ) C142_=_C176( C142 C176 ) C142_=_C199( C142 C199 ) \nC142_=_C247( C142 C247 ) C142_=_C258( C142 C258 ) C142_=_C286( C142 C286 ) C142_=_C311( C142 C311 ) C142_=_C325( C142 C325 ) C142_=_C330( C142 C330 ) \nC142_=_C331( C142 C331 ) C143_=_C177( C143 C177 ) C143_=_C187( C143 C187 ) C143_=_C218( C143 C218 ) C143_=_C248( C143 C248 ) C143_=_C299( C143 C299 ) \nC143_=_C320( C143 C320 ) C143_=_C326( C143 C326 ) C143_=_C332( C143 C332 ) C143_=_C333( C143 C333 ) C143_=_C334( C143 C334 ) C143_=_C335( C143 C335 ) \nC154_=_C156( C154 C156 ) C154_=_C161( C154 C161 ) C154_=_C170( C154 C170 ) C154_=_C194( C154 C194 ) C154_=_C253( C154 C253 ) C154_=_C276( C154 C276 ) \nC154_=_C278( C154 C278 ) C154_=_C279( C154 C279 ) C154_=_C280( C154 C280 ) C154_=_C282( C154 C282 ) C154_=_C283( C154 C283 ) C156_=_C161( C156 C161 ) \nC156_=_C171( C156 C171 ) C156_=_C227( C156 C227 ) C156_=_C237( C156 C237 ) C156_=_C245( C156 C245 ) C156_=_C254( C156 C254 ) C156_=_C269( C156 C269 ) \nC156_=_C289( C156 C289 ) C156_=_C290( C156 C290 ) C156_=_C293( C156 C293 ) C156_=_C294( C156 C294 ) C156_=_C295( C156 C295 ) C161_=_C176( C161 C176 ) \nC161_=_C199( C161 C199 ) C161_=_C247( C161 C247 ) C161_=_C258( C161 C258 ) C161_=_C286( C161 C286 ) C161_=_C311( C161 C311 ) C161_=_C325( C161 C325 ) \nC161_=_C330( C161 C330 ) C161_=_C331( C161 C331 ) C168_=_C170( C168 C170 ) C168_=_C171( C168 C171 ) C168_=_C176(</w:t>
      </w:r>
    </w:p>
    <w:p>
      <w:pPr>
        <w:pStyle w:val="PreformattedText"/>
        <w:bidi w:val="0"/>
        <w:spacing w:before="0" w:after="0"/>
        <w:jc w:val="left"/>
        <w:rPr/>
      </w:pPr>
      <w:r>
        <w:rPr/>
        <w:t xml:space="preserve"> </w:t>
      </w:r>
      <w:r>
        <w:rPr/>
        <w:t>C168 C176 ) C168_=_C177( C168 C177 ) \nC168_=_C212( C168 C212 ) C168_=_C233( C168 C233 ) C168_=_C244( C168 C244 ) C168_=_C245( C168 C245 ) C168_=_C246( C168 C246 ) C168_=_C247( C168 C247 ) \nC168_=_C248( C168 C248 ) C168_=_C249( C168 C249 ) C168_=_C250( C168 C250 ) C168_=_C251( C168 C251 ) C170_=_C171( C170 C171 ) C170_=_C176( C170 C176 ) \nC170_=_C177( C170 C177 ) C170_=_C194( C170 C194 ) C170_=_C253( C170 C253 ) C170_=_C276( C170 C276 ) C170_=_C278( C170 C278 ) C170_=_C279( C170 C279 ) \nC170_=_C280( C170 C280 ) C170_=_C282( C170 C282 ) C170_=_C283( C170 C283 ) C171_=_C176( C171 C176 ) C171_=_C177( C171 C177 ) C171_=_C227( C171 C227 ) \nC171_=_C237( C171 C237 ) C171_=_C245( C171 C245 ) C171_=_C254( C171 C254 ) C171_=_C269( C171 C269 ) C171_=_C289( C171 C289 ) C171_=_C290( C171 C290 ) \nC171_=_C293( C171 C293 ) C171_=_C294( C171 C294 ) C171_=_C295( C171 C295 ) C176_=_C177( C176 C177 ) C176_=_C199( C176 C199 ) C176_=_C247( C176 C247 ) \nC176_=_C258( C176 C258 ) C176_=_C286( C176 C286 ) C176_=_C311( C176 C311 ) C176_=_C325( C176 C325 ) C176_=_C330( C176 C330 ) C176_=_C331( C176 C331 ) \nC177_=_C187( C177 C187 ) C177_=_C218( C177 C218 ) C177_=_C248( C177 C248 ) C177_=_C299( C177 C299 ) C177_=_C320( C177 C320 ) C177_=_C326( C177 C326 ) \nC177_=_C332( C177 C332 ) C177_=_C333( C177 C333 ) C177_=_C334( C177 C334 ) C177_=_C335( C177 C335 ) C184_=_C187( C184 C187 ) C184_=_C252( C184 C252 ) \nC184_=_C253( C184 C253 ) C184_=_C254( C184 C254 ) C184_=_C255( C184 C255 ) C184_=_C256( C184 C256 ) C184_=_C257( C184 C257 ) C184_=_C258( C184 C258 ) \nC184_=_C259( C184 C259 ) C184_=_C260( C184 C260 ) C187_=_C218( C187 C218 ) C187_=_C248( C187 C248 ) C187_=_C299( C187 C299 ) C187_=_C320( C187 C320 ) \nC187_=_C326( C187 C326 ) C187_=_C332( C187 C332 ) C187_=_C333( C187 C333 ) C187_=_C334( C187 C334 ) C187_=_C335( C187 C335 ) C194_=_C199( C194 C199 ) \nC194_=_C253( C194 C253 ) C194_=_C276( C194 C276 ) C194_=_C278( C194 C278 ) C194_=_C279( C194 C279 ) C194_=_C280( C194 C280 ) C194_=_C282( C194 C282 ) \nC194_=_C283( C194 C283 ) C199_=_C247( C199 C247 ) C199_=_C258( C199 C258 ) C199_=_C286( C199 C286 ) C199_=_C311( C199 C311 ) C199_=_C325( C199 C325 ) \nC199_=_C330( C199 C330 ) C199_=_C331( C199 C331 ) C212_=_C218( C212 C218 ) C212_=_C233( C212 C233 ) C212_=_C244( C212 C244 ) C212_=_C245( C212 C245 ) \nC212_=_C246( C212 C246 ) C212_=_C247( C212 C247 ) C212_=_C248( C212 C248 ) C212_=_C249( C212 C249 ) C212_=_C250( C212 C250 ) C212_=_C251( C212 C251 ) \nC218_=_C248( C218 C248 ) C218_=_C299( C218 C299 ) C218_=_C320( C218 C320 ) C218_=_C326( C218 C326 ) C218_=_C332( C218 C332 ) C218_=_C333( C218 C333 ) \nC218_=_C334( C218 C334 ) C218_=_C335( C218 C335 ) C227_=_C237( C227 C237 ) C227_=_C245( C227 C245 ) C227_=_C254( C227 C254 ) C227_=_C269( C227 C269 ) \nC227_=_C289( C227 C289 ) C227_=_C290( C227 C290 ) C227_=_C293( C227 C293 ) C227_=_C294( C227 C294 ) C227_=_C295( C227 C295 ) C233_=_C237( C233 C237 ) \nC233_=_C244( C233 C244 ) C233_=_C245( C233 C245 ) C233_=_C246( C233 C246 ) C233_=_C247( C233 C247 ) C233_=_C248( C233 C248 ) C233_=_C249( C233 C249 ) \nC233_=_C250( C233 C250 ) C233_=_C251( C233 C251 ) C237_=_C245( C237 C245 ) C237_=_C254( C237 C254 ) C237_=_C269( C237 C269 ) C237_=_C289( C237 C289 ) \nC237_=_C290( C237 C290 ) C237_=_C293( C237 C293 ) C237_=_C294( C237 C294 ) C237_=_C295( C237 C295 ) C244_=_C245( C244 C245 ) C244_=_C246( C244 C246 ) \nC244_=_C247( C244 C247 ) C244_=_C248( C244 C248 ) C244_=_C249( C244 C249 ) C244_=_C250( C244 C250 ) C244_=_C251( C244 C251 ) C244_=_C276( C244 C276 ) \nC244_=_C286( C244 C286 ) C245_=_C246( C245 C246 ) C245_=_C247( C245 C247 ) C245_=_C248( C245 C248 ) C245_=_C249( C245 C249 ) C245_=_C250( C245 C250 ) \nC245_=_C251( C245 C251 ) C245_=_C254( C245 C254 ) C245_=_C269( C245 C269 ) C245_=_C289( C245 C289 ) C245_=_C290( C245 C290 ) C245_=_C293( C245 C293 ) \nC245_=_C294( C245 C294 ) C245_=_C295( C245 C295 ) C246_=_C247( C246 C247 ) C246_=_C248( C246 C248 ) C246_=_C249( C246 C249 ) C246_=_C250( C246 C250 ) \nC246_=_C251( C246 C251 ) C246_=_C278( C246 C278 ) C246_=_C289( C246 C289 ) C246_=_C299( C246 C299 ) C247_=_C248( C247 C248 ) C247_=_C249( C247 C249 ) \nC247_=_C250( C247 C250 ) C247_=_C251( C247 C251 ) C247_=_C258( C247 C258 ) C247_=_C286( C247 C286 ) C247_=_C311( C247 C311 ) C247_=_C325( C247 C325 ) \nC247_=_C330( C247 C330 ) C247_=_C331( C247 C331 ) C248_=_C249( C248 C249 ) C248_=_C250( C248 C250 ) C248_=_C251( C248 C251 ) C248_=_C299( C248 C299 ) \nC248_=_C320( C248 C320 ) C248_=_C326( C248 C326 ) C248_=_C332( C248 C332 ) C248_=_C333( C248 C333 ) C248_=_C334( C248 C334 ) C248_=_C335( C248 C335 ) \nC249_=_C250( C249 C250 ) C249_=_C251( C249 C251 ) C249_=_C282( C249 C282 ) C249_=_C332( C249 C332 ) C250_=_C251( C250 C251 ) C251_=_C331( C251 C331 ) \nC251_=_C335( C251 C335 ) C252_=_C253( C252 C253 ) C252_=_C254( C252 C254 ) C252_=_C255( C252 C255 ) C252_=_C256( C252 C256 ) C252_=_C257( C252 C257 ) \nC252_=_C258( C252 C258 ) C252_=_C259( C252 C259 ) C252_=_C260( C252 C260 ) C252_=_C269( C252 C269 ) C253_=_C254( C253 C254 ) C253_=_C255( C253 C255 ) \nC253_=_C256( C253 C256 ) C253_=_C257( C253 C257 ) C253_=_C258( C253 C258 ) C253_=_C259( C253 C259 ) C253_=_C260( C253 C260 ) C253_=_C276( C253 C276 ) \nC253_=_C278( C253 C278 ) C253_=_C279( C253 C279 ) C253_=_C280( C253 C280 ) C253_=_C282( C253 C282 ) C253_=_C283( C253 C283 ) C254_=_C255( C254 C255 ) \nC254_=_C256( C254 C256 ) C254_=_C257( C254 C257 ) C254_=_C258( C254 C258 ) C254_=_C259( C254 C259 ) C254_=_C260( C254 C260 ) C254_=_C269( C254 C269 ) \nC254_=_C289( C254 C289 ) C254_=_C290( C254 C290 ) C254_=_C293( C254 C293 ) C254_=_C294( C254 C294 ) C254_=_C295( C254 C295 ) C255_=_C256( C255 C256 ) \nC255_=_C257( C255 C257 ) C255_=_C258( C255 C258 ) C255_=_C259( C255 C259 ) C255_=_C260( C255 C260 ) C255_=_C280( C255 C280 ) C256_=_C257( C256 C257 ) \nC256_=_C258( C256 C258 ) C256_=_C259( C256 C259 ) C256_=_C260( C256 C260 ) C256_=_C320( C256 C320 ) C257_=_C258( C257 C258 ) C257_=_C259( C257 C259 ) \nC257_=_C260( C257 C260 ) C257_=_C290( C257 C290 ) C257_=_C325( C257 C325 ) C257_=_C326( C257 C326 ) C258_=_C259( C258 C259 ) C258_=_C260( C258 C260 ) \nC258_=_C286( C258 C286 ) C258_=_C311( C258 C311 ) C258_=_C325( C258 C325 ) C258_=_C330( C258 C330 ) C258_=_C331( C258 C331 ) C259_=_C260( C259 C260 ) \nC260_=_C293( C260 C293 ) C260_=_C333( C260 C333 ) C269_=_C289( C269 C289 ) C269_=_C290( C269 C290 ) C269_=_C293( C269 C293 ) C269_=_C294( C269 C294 ) \nC269_=_C295( C269 C295 ) C276_=_C278( C276 C278 ) C276_=_C279( C276 C279 ) C276_=_C280( C276 C280 ) C276_=_C282( C276 C282 ) C276_=_C283( C276 C283 ) \nC276_=_C286( C276 C286 ) C278_=_C279( C278 C279 ) C278_=_C280( C278 C280 ) C278_=_C282( C278 C282 ) C278_=_C283( C278 C283 ) C278_=_C289( C278 C289 ) \nC278_=_C299( C278 C299 ) C279_=_C280( C279 C280 ) C279_=_C282( C279 C282 ) C279_=_C283( C279 C283 ) C280_=_C282( C280 C282 ) C280_=_C283( C280 C283 ) \nC282_=_C283( C282 C283 ) C282_=_C332( C282 C332 ) C283_=_C295( C283 C295 ) C286_=_C311( C286 C311 ) C286_=_C325( C286 C325 ) C286_=_C330( C286 C330 ) \nC286_=_C331( C286 C331 ) C289_=_C290( C289 C290 ) C289_=_C293( C289 C293 ) C289_=_C294( C289 C294 ) C289_=_C295( C289 C295 ) C289_=_C299( C289 C299 ) \nC290_=_C293( C290 C293 ) C290_=_C294( C290 C294 ) C290_=_C295( C290 C295 ) C290_=_C325( C290 C325 ) C290_=_C326( C290 C326 ) C293_=_C294( C293 C294 ) \nC293_=_C295( C293 C295 ) C293_=_C333( C293 C333 ) C294_=_C295( C294 C295 ) C294_=_C330( C294 C330 ) C294_=_C334( C294 C334 ) C299_=_C320( C299 C320 ) \nC299_=_C326( C299 C326 ) C299_=_C332( C299 C332 ) C299_=_C333( C299 C333 ) C299_=_C334( C299 C334 ) C299_=_C335( C299 C335 ) C311_=_C325( C311 C325 ) \nC311_=_C330( C311 C330 ) C311_=_C331( C311 C331 ) C320_=_C326( C320 C326 ) C320_=_C332( C320 C332 ) C320_=_C333( C320 C333 ) C320_=_C334( C320 C334 ) \nC320_=_C335( C320 C335 ) C325_=_C326( C325 C326 ) C325_=_C330( C325 C330 ) C325_=_C331( C325 C331 ) C326_=_C332( C326 C332 ) C326_=_C333( C326 C333 ) \nC326_=_C334( C326 C334 ) C326_=_C335( C326 C335 ) C330_=_C331( C330 C331 ) C330_=_C334( C330 C334 ) C331_=_C335( C331 C335 ) C332_=_C333( C332 C333 ) \nC332_=_C334( C332 C334 ) C332_=_C335( C332 C335 ) C333_=_C334( C333 C334 ) C333_=_C335( C333 C335 ) C334_=_C335( C334 C335 ) "];14-&gt;19[label="92: C11 C14 C19 C29 C34 \nC35 C52 C56 C60 C69 C73 \nC78 C79 C80 C81 C84 C85 \nC86 C87 C89 C90 C91 C92 \nC99 C100 C103 C104 C111 C116 \nC119 C120 C123 C125 C126 C127 \nC129 C130 C136 C142 C143 C154 \nC156 C161 C168 C170 C171 C176 \nC177 C184 C187 C194 C199 C212 \nC218 C227 C233 C237 C244 C246 \nC249 C250 C251 C252 C255 C256 \nC257 C259 C260 C269 C276 C278 \nC279 C280 C282 C283 C286 C289 \nC290 C293 C294 C295 C299 C311 \nC320 C325 C326 C330 C331 C332 \nC333 C334 C335 \n611: C11_=_C14 ,C11_=_C69 ,C11_=_C100 ,C11_=_C111 ,C11_=_C136 ,\nC11_=_C154 ,C11_=_C170 ,C11_=_C194 ,C11_=_C276 ,C11_=_C278 ,C11_=_C279 ,\nC11_=_C280 ,C11_=_C282 ,C11_=_C283 ,C14_=_C56 ,C14_=_C103 ,C14_=_C116 ,\nC14_=_C142 ,C14_=_C161 ,C14_=_C176 ,C14_=_C199 ,C14_=_C286 ,C14_=_C311 ,\nC14_=_C325 ,C14_=_C330 ,C14_=_C331 ,C19_=_C34 ,C19_=_C168 ,C19_=_C212 ,\nC19_=_C233 ,C19_=_C244 ,C19_=_C246 ,C19_=_C249 ,C19_=_C250 ,C19_=_C251 ,\nC29_=_C34 ,C29_=_C35 ,C29_=_C92 ,C29_=_C119 ,C29_=_C120 ,C29_=_C123 ,\nC29_=_C125 ,C29_=_C126 ,C29_=_C127 ,C29_=_C129 ,C29_=_C130 ,C34_=_C35 ,\nC34_=_C168 ,C34_=_C212 ,C34_=_C233 ,C34_=_C244 ,C34_=_C246 ,C34_=_C249 ,\nC34_=_C250 ,C34_=_C251 ,C35_=_C99 ,C35_=_C184 ,C35_=_C252 ,C35_=_C255 ,\nC35_=_C256 ,C35_=_C257 ,C35_=_C259 ,C35_=_C260 ,C52_=_C56 ,C52_=_C156 ,\nC52_=_C171 ,C52_=_C227 ,C52_=_C237 ,C52_=_C269 ,C52_=_C289 ,C52_=_C290 ,\nC52_=_C293 ,C52_=_C294 ,C52_=_C295 ,C56_=_C103 ,C56_=_C116 ,C56_=_C142 ,\nC56_=_C161 ,C56_=_C176 ,C56_=_C199 ,C56_=_C286 ,C56_=_C311 ,C56_=_C325 ,\nC56_=_C330 ,C56_=_C331 ,C60_=_C69 ,C60_=_C73 ,C60_=_C78 ,C60_=_C79 ,\nC60_=_C80 ,C60_=_C81 ,C60_=_C84 ,C60_=_C85 ,C60_=_C86 ,C60_=_C87 ,\nC60_=_C89 ,C60_=_C90 ,C60_=_C91 ,C69_=_C73</w:t>
      </w:r>
    </w:p>
    <w:p>
      <w:pPr>
        <w:pStyle w:val="PreformattedText"/>
        <w:bidi w:val="0"/>
        <w:spacing w:before="0" w:after="0"/>
        <w:jc w:val="left"/>
        <w:rPr/>
      </w:pPr>
      <w:r>
        <w:rPr/>
        <w:t xml:space="preserve"> </w:t>
      </w:r>
      <w:r>
        <w:rPr/>
        <w:t>,C69_=_C100 ,C69_=_C111 ,\nC69_=_C136 ,C69_=_C154 ,C69_=_C170 ,C69_=_C194 ,C69_=_C276 ,C69_=_C278 ,\nC69_=_C279 ,C69_=_C280 ,C69_=_C282 ,C69_=_C283 ,C73_=_C104 ,C73_=_C143 ,\nC73_=_C177 ,C73_=_C187 ,C73_=_C218 ,C73_=_C299 ,C73_=_C320 ,C73_=_C326 ,\nC73_=_C332 ,C73_=_C333 ,C73_=_C334 ,C73_=_C335 ,C78_=_C79 ,C78_=_C80 ,\nC78_=_C81 ,C78_=_C84 ,C78_=_C85 ,C78_=_C86 ,C78_=_C87 ,C78_=_C89 ,\nC78_=_C90 ,C78_=_C91 ,C78_=_C184 ,C78_=_C187 ,C79_=_C80 ,C79_=_C81 ,\nC79_=_C84 ,C79_=_C85 ,C79_=_C86 ,C79_=_C87 ,C79_=_C89 ,C79_=_C90 ,\nC79_=_C91 ,C79_=_C119 ,C79_=_C194 ,C79_=_C199 ,C80_=_C81 ,C80_=_C84 ,\nC80_=_C85 ,C80_=_C86 ,C80_=_C87 ,C80_=_C89 ,C80_=_C90 ,C80_=_C91 ,\nC81_=_C84 ,C81_=_C85 ,C81_=_C86 ,C81_=_C87 ,C81_=_C89 ,C81_=_C90 ,\nC81_=_C91 ,C81_=_C212 ,C81_=_C218 ,C84_=_C85 ,C84_=_C86 ,C84_=_C87 ,\nC84_=_C89 ,C84_=_C90 ,C84_=_C91 ,C84_=_C252 ,C84_=_C269 ,C85_=_C86 ,\nC85_=_C87 ,C85_=_C89 ,C85_=_C90 ,C85_=_C91 ,C85_=_C123 ,C85_=_C244 ,\nC85_=_C276 ,C85_=_C286 ,C86_=_C87 ,C86_=_C89 ,C86_=_C90 ,C86_=_C91 ,\nC86_=_C125 ,C86_=_C246 ,C86_=_C278 ,C86_=_C289 ,C86_=_C299 ,C87_=_C89 ,\nC87_=_C90 ,C87_=_C91 ,C87_=_C311 ,C89_=_C90 ,C89_=_C91 ,C89_=_C129 ,\nC89_=_C259 ,C90_=_C91 ,C90_=_C294 ,C90_=_C330 ,C90_=_C334 ,C91_=_C251 ,\nC91_=_C331 ,C91_=_C335 ,C92_=_C99 ,C92_=_C100 ,C92_=_C103 ,C92_=_C104 ,\nC92_=_C119 ,C92_=_C120 ,C92_=_C123 ,C92_=_C125 ,C92_=_C126 ,C92_=_C127 ,\nC92_=_C129 ,C92_=_C130 ,C99_=_C100 ,C99_=_C103 ,C99_=_C104 ,C99_=_C184 ,\nC99_=_C252 ,C99_=_C255 ,C99_=_C256 ,C99_=_C257 ,C99_=_C259 ,C99_=_C260 ,\nC100_=_C103 ,C100_=_C104 ,C100_=_C111 ,C100_=_C136 ,C100_=_C154 ,C100_=_C170 ,\nC100_=_C194 ,C100_=_C276 ,C100_=_C278 ,C100_=_C279 ,C100_=_C280 ,C100_=_C282 ,\nC100_=_C283 ,C103_=_C104 ,C103_=_C116 ,C103_=_C142 ,C103_=_C161 ,C103_=_C176 ,\nC103_=_C199 ,C103_=_C286 ,C103_=_C311 ,C103_=_C325 ,C103_=_C330 ,C103_=_C331 ,\nC104_=_C143 ,C104_=_C177 ,C104_=_C187 ,C104_=_C218 ,C104_=_C299 ,C104_=_C320 ,\nC104_=_C326 ,C104_=_C332 ,C104_=_C333 ,C104_=_C334 ,C104_=_C335 ,C111_=_C116 ,\nC111_=_C136 ,C111_=_C154 ,C111_=_C170 ,C111_=_C194 ,C111_=_C276 ,C111_=_C278 ,\nC111_=_C279 ,C111_=_C280 ,C111_=_C282 ,C111_=_C283 ,C116_=_C142 ,C116_=_C161 ,\nC116_=_C176 ,C116_=_C199 ,C116_=_C286 ,C116_=_C311 ,C116_=_C325 ,C116_=_C330 ,\nC116_=_C331 ,C119_=_C120 ,C119_=_C123 ,C119_=_C125 ,C119_=_C126 ,C119_=_C127 ,\nC119_=_C129 ,C119_=_C130 ,C119_=_C194 ,C119_=_C199 ,C120_=_C123 ,C120_=_C125 ,\nC120_=_C126 ,C120_=_C127 ,C120_=_C129 ,C120_=_C130 ,C120_=_C227 ,C123_=_C125 ,\nC123_=_C126 ,C123_=_C127 ,C123_=_C129 ,C123_=_C130 ,C123_=_C244 ,C123_=_C276 ,\nC123_=_C286 ,C125_=_C126 ,C125_=_C127 ,C125_=_C129 ,C125_=_C130 ,C125_=_C246 ,\nC125_=_C278 ,C125_=_C289 ,C125_=_C299 ,C126_=_C127 ,C126_=_C129 ,C126_=_C130 ,\nC126_=_C255 ,C126_=_C280 ,C127_=_C129 ,C127_=_C130 ,C127_=_C257 ,C127_=_C290 ,\nC127_=_C325 ,C127_=_C326 ,C129_=_C130 ,C129_=_C259 ,C130_=_C260 ,C130_=_C293 ,\nC130_=_C333 ,C136_=_C142 ,C136_=_C143 ,C136_=_C154 ,C136_=_C170 ,C136_=_C194 ,\nC136_=_C276 ,C136_=_C278 ,C136_=_C279 ,C136_=_C280 ,C136_=_C282 ,C136_=_C283 ,\nC142_=_C143 ,C142_=_C161 ,C142_=_C176 ,C142_=_C199 ,C142_=_C286 ,C142_=_C311 ,\nC142_=_C325 ,C142_=_C330 ,C142_=_C331 ,C143_=_C177 ,C143_=_C187 ,C143_=_C218 ,\nC143_=_C299 ,C143_=_C320 ,C143_=_C326 ,C143_=_C332 ,C143_=_C333 ,C143_=_C334 ,\nC143_=_C335 ,C154_=_C156 ,C154_=_C161 ,C154_=_C170 ,C154_=_C194 ,C154_=_C276 ,\nC154_=_C278 ,C154_=_C279 ,C154_=_C280 ,C154_=_C282 ,C154_=_C283 ,C156_=_C161 ,\nC156_=_C171 ,C156_=_C227 ,C156_=_C237 ,C156_=_C269 ,C156_=_C289 ,C156_=_C290 ,\nC156_=_C293 ,C156_=_C294 ,C156_=_C295 ,C161_=_C176 ,C161_=_C199 ,C161_=_C286 ,\nC161_=_C311 ,C161_=_C325 ,C161_=_C330 ,C161_=_C331 ,C168_=_C170 ,C168_=_C171 ,\nC168_=_C176 ,C168_=_C177 ,C168_=_C212 ,C168_=_C233 ,C168_=_C244 ,C168_=_C246 ,\nC168_=_C249 ,C168_=_C250 ,C168_=_C251 ,C170_=_C171 ,C170_=_C176 ,C170_=_C177 ,\nC170_=_C194 ,C170_=_C276 ,C170_=_C278 ,C170_=_C279 ,C170_=_C280 ,C170_=_C282 ,\nC170_=_C283 ,C171_=_C176 ,C171_=_C177 ,C171_=_C227 ,C171_=_C237 ,C171_=_C269 ,\nC171_=_C289 ,C171_=_C290 ,C171_=_C293 ,C171_=_C294 ,C171_=_C295 ,C176_=_C177 ,\nC176_=_C199 ,C176_=_C286 ,C176_=_C311 ,C176_=_C325 ,C176_=_C330 ,C176_=_C331 ,\nC177_=_C187 ,C177_=_C218 ,C177_=_C299 ,C177_=_C320 ,C177_=_C326 ,C177_=_C332 ,\nC177_=_C333 ,C177_=_C334 ,C177_=_C335 ,C184_=_C187 ,C184_=_C252 ,C184_=_C255 ,\nC184_=_C256 ,C184_=_C257 ,C184_=_C259 ,C184_=_C260 ,C187_=_C218 ,C187_=_C299 ,\nC187_=_C320 ,C187_=_C326 ,C187_=_C332 ,C187_=_C333 ,C187_=_C334 ,C187_=_C335 ,\nC194_=_C199 ,C194_=_C276 ,C194_=_C278 ,C194_=_C279 ,C194_=_C280 ,C194_=_C282 ,\nC194_=_C283 ,C199_=_C286 ,C199_=_C311 ,C199_=_C325 ,C199_=_C330 ,C199_=_C331 ,\nC212_=_C218 ,C212_=_C233 ,C212_=_C244 ,C212_=_C246 ,C212_=_C249 ,C212_=_C250 ,\nC212_=_C251 ,C218_=_C299 ,C218_=_C320 ,C218_=_C326 ,C218_=_C332 ,C218_=_C333 ,\nC218_=_C334 ,C218_=_C335 ,C227_=_C237 ,C227_=_C269 ,C227_=_C289 ,C227_=_C290 ,\nC227_=_C293 ,C227_=_C294 ,C227_=_C295 ,C233_=_C237 ,C233_=_C244 ,C233_=_C246 ,\nC233_=_C249 ,C233_=_C250 ,C233_=_C251 ,C237_=_C269 ,C237_=_C289 ,C237_=_C290 ,\nC237_=_C293 ,C237_=_C294 ,C237_=_C295 ,C244_=_C246 ,C244_=_C249 ,C244_=_C250 ,\nC244_=_C251 ,C244_=_C276 ,C244_=_C286 ,C246_=_C249 ,C246_=_C250 ,C246_=_C251 ,\nC246_=_C278 ,C246_=_C289 ,C246_=_C299 ,C249_=_C250 ,C249_=_C251 ,C249_=_C282 ,\nC249_=_C332 ,C250_=_C251 ,C251_=_C331 ,C251_=_C335 ,C252_=_C255 ,C252_=_C256 ,\nC252_=_C257 ,C252_=_C259 ,C252_=_C260 ,C252_=_C269 ,C255_=_C256 ,C255_=_C257 ,\nC255_=_C259 ,C255_=_C260 ,C255_=_C280 ,C256_=_C257 ,C256_=_C259 ,C256_=_C260 ,\nC256_=_C320 ,C257_=_C259 ,C257_=_C260 ,C257_=_C290 ,C257_=_C325 ,C257_=_C326 ,\nC259_=_C260 ,C260_=_C293 ,C260_=_C333 ,C269_=_C289 ,C269_=_C290 ,C269_=_C293 ,\nC269_=_C294 ,C269_=_C295 ,C276_=_C278 ,C276_=_C279 ,C276_=_C280 ,C276_=_C282 ,\nC276_=_C283 ,C276_=_C286 ,C278_=_C279 ,C278_=_C280 ,C278_=_C282 ,C278_=_C283 ,\nC278_=_C289 ,C278_=_C299 ,C279_=_C280 ,C279_=_C282 ,C279_=_C283 ,C280_=_C282 ,\nC280_=_C283 ,C282_=_C283 ,C282_=_C332 ,C283_=_C295 ,C286_=_C311 ,C286_=_C325 ,\nC286_=_C330 ,C286_=_C331 ,C289_=_C290 ,C289_=_C293 ,C289_=_C294 ,C289_=_C295 ,\nC289_=_C299 ,C290_=_C293 ,C290_=_C294 ,C290_=_C295 ,C290_=_C325 ,C290_=_C326 ,\nC293_=_C294 ,C293_=_C295 ,C293_=_C333 ,C294_=_C295 ,C294_=_C330 ,C294_=_C334 ,\nC299_=_C320 ,C299_=_C326 ,C299_=_C332 ,C299_=_C333 ,C299_=_C334 ,C299_=_C335 ,\nC311_=_C325 ,C311_=_C330 ,C311_=_C331 ,C320_=_C326 ,C320_=_C332 ,C320_=_C333 ,\nC320_=_C334 ,C320_=_C335 ,C325_=_C326 ,C325_=_C330 ,C325_=_C331 ,C326_=_C332 ,\nC326_=_C333 ,C326_=_C334 ,C326_=_C335 ,C330_=_C331 ,C330_=_C334 ,C331_=_C335 ,\nC332_=_C333 ,C332_=_C334 ,C332_=_C335 ,C333_=_C334 ,C333_=_C335 ,C334_=_C335 ,"];20[shape=box, label="id:20 level: 2\n102: C0 C1 C2 C4 C6 \nC7 C8 C9 C10 C11 C12 \nC13 C14 C15 C18 C21 C31 \nC32 C42 C46 C48 C54 C60 \nC61 C62 C63 C65 C66 C67 \nC69 C70 C71 C73 C74 C75 \nC76 C78 C80 C84 C95 C96 \nC109 C114 C126 C131 C132 C150 \nC153 C158 C164 C165 C167 C168 \nC169 C170 C171 C172 C173 C174 \nC175 C176 C177 C178 C179 C180 \nC181 C182 C183 C184 C187 C188 \nC189 C190 C191 C203 C204 C205 \nC206 C207 C208 C209 C210 C211 \nC225 C235 C239 C252 C255 C264 \nC269 C270 C271 C272 C273 C274 \nC275 C280 C298 C316 C317 C318 \nC319 \n938: C0_=_C1( C0 C1 ) C0_=_C2( C0 C2 ) C0_=_C4( C0 C4 ) C0_=_C6( C0 C6 ) C0_=_C7( C0 C7 ) \nC0_=_C8( C0 C8 ) C0_=_C9( C0 C9 ) C0_=_C10( C0 C10 ) C0_=_C11( C0 C11 ) C0_=_C12( C0 C12 ) C0_=_C13( C0 C13 ) \nC0_=_C14( C0 C14 ) C0_=_C15( C0 C15 ) C0_=_C18( C0 C18 ) C0_=_C21( C0 C21 ) C1_=_C2( C1 C2 ) C1_=_C4( C1 C4 ) \nC1_=_C6( C1 C6 ) C1_=_C7( C1 C7 ) C1_=_C8( C1 C8 ) C1_=_C9( C1 C9 ) C1_=_C10( C1 C10 ) C1_=_C11( C1 C11 ) \nC1_=_C12( C1 C12 ) C1_=_C13( C1 C13 ) C1_=_C14( C1 C14 ) C1_=_C15( C1 C15 ) C1_=_C42( C1 C42 ) C1_=_C46( C1 C46 ) \nC1_=_C48( C1 C48 ) C1_=_C54( C1 C54 ) C2_=_C4( C2 C4 ) C2_=_C6( C2 C6 ) C2_=_C7( C2 C7 ) C2_=_C8( C2 C8 ) \nC2_=_C9( C2 C9 ) C2_=_C10( C2 C10 ) C2_=_C11( C2 C11 ) C2_=_C12( C2 C12 ) C2_=_C13( C2 C13 ) C2_=_C14( C2 C14 ) \nC2_=_C15( C2 C15 ) C2_=_C61( C2 C61 ) C2_=_C95( C2 C95 ) C2_=_C96( C2 C96 ) C4_=_C6( C4 C6 ) C4_=_C7( C4 C7 ) \nC4_=_C8( C4 C8 ) C4_=_C9( C4 C9 ) C4_=_C10( C4 C10 ) C4_=_C11( C4 C11 ) C4_=_C12( C4 C12 ) C4_=_C13( C4 C13 ) \nC4_=_C14( C4 C14 ) C4_=_C15( C4 C15 ) C4_=_C32( C4 C32 ) C4_=_C46( C4 C46 ) C4_=_C78( C4 C78 ) C4_=_C96( C4 C96 ) \nC4_=_C132( C4 C132 ) C4_=_C164( C4 C164 ) C4_=_C183( C4 C183 ) C4_=_C184( C4 C184 ) C4_=_C187( C4 C187 ) C4_=_C188( C4 C188 ) \nC4_=_C189( C4 C189 ) C4_=_C190( C4 C190 ) C6_=_C7( C6 C7 ) C6_=_C8( C6 C8 ) C6_=_C9( C6 C9 ) C6_=_C10( C6 C10 ) \nC6_=_C11( C6 C11 ) C6_=_C12( C6 C12 ) C6_=_C13( C6 C13 ) C6_=_C14( C6 C14 ) C6_=_C15( C6 C15 ) C7_=_C8( C7 C8 ) \nC7_=_C9( C7 C9 ) C7_=_C10( C7 C10 ) C7_=_C11( C7 C11 ) C7_=_C12( C7 C12 ) C7_=_C13( C7 C13 ) C7_=_C14( C7 C14 ) \nC7_=_C15( C7 C15 ) C7_=_C203( C7 C203 ) C7_=_C225( C7 C225 ) C8_=_C9( C8 C9 ) C8_=_C10( C8 C10 ) C8_=_C11( C8 C11 ) \nC8_=_C12( C8 C12 ) C8_=_C13( C8 C13 ) C8_=_C14( C8 C14 ) C8_=_C15( C8 C15 ) C8_=_C66( C8 C66 ) C8_=_C167( C8 C167 ) \nC8_=_C183( C8 C183 ) C8_=_C204( C8 C204 ) C8_=_C235( C8 C235 ) C8_=_C239( C8 C239 ) C9_=_C10( C9 C10 ) C9_=_C11( C9 C11 ) \nC9_=_C12( C9 C12 ) C9_=_C13( C9 C13 ) C9_=_C14( C9 C14 ) C9_=_C15( C9 C15 ) C9_=_C67( C9 C67 ) C9_=_C264( C9 C264 ) \nC10_=_C11( C10 C11 ) C10_=_C12( C10 C12 ) C10_=_C13( C10 C13 ) C10_=_C14( C10 C14 ) C10_=_C15( C10 C15 ) C10_=_C21( C10 C21 ) \nC10_=_C84( C10 C84 ) C10_=_C153( C10 C153 ) C10_=_C169( C10 C169 ) C10_=_C225( C10 C225 ) C10_=_C235( C10 C235 ) C10_=_C252( C10 C252 ) \nC10_=_C269( C10 C269 ) C10_=_C270( C10 C270 ) C10_=_C271( C10 C271 ) C10_=_C272( C10 C272 ) C10_=_C273( C10 C273 ) C10_=_C274( C10 C274 ) \nC10_=_C275( C10 C275 ) C11_=_C12( C11 C12 ) C11_=_C13( C11 C13 ) C11_=_C14( C11 C14 ) C11_=_C15( C11 C15 ) C11_=_C69( C11 C69 ) \nC11_=_C170( C11 C170 ) C11_=_C280( C11 C280 ) C12_=_C13( C12 C13 ) C12_=_C14( C12 C14 ) C12_=_C15( C12 C15 ) C12_=_C207( C12 C207</w:t>
      </w:r>
    </w:p>
    <w:p>
      <w:pPr>
        <w:pStyle w:val="PreformattedText"/>
        <w:bidi w:val="0"/>
        <w:spacing w:before="0" w:after="0"/>
        <w:jc w:val="left"/>
        <w:rPr/>
      </w:pPr>
      <w:r>
        <w:rPr/>
        <w:t xml:space="preserve"> </w:t>
      </w:r>
      <w:r>
        <w:rPr/>
        <w:t>) \nC13_=_C14( C13 C14 ) C13_=_C15( C13 C15 ) C13_=_C175( C13 C175 ) C13_=_C209( C13 C209 ) C13_=_C271( C13 C271 ) C13_=_C316( C13 C316 ) \nC14_=_C15( C14 C15 ) C14_=_C176( C14 C176 ) C15_=_C76( C15 C76 ) C15_=_C211( C15 C211 ) C15_=_C273( C15 C273 ) C18_=_C21( C18 C21 ) \nC18_=_C31( C18 C31 ) C18_=_C63( C18 C63 ) C18_=_C95( C18 C95 ) C18_=_C131( C18 C131 ) C18_=_C150( C18 C150 ) C18_=_C164( C18 C164 ) \nC18_=_C165( C18 C165 ) C18_=_C167( C18 C167 ) C18_=_C168( C18 C168 ) C18_=_C169( C18 C169 ) C18_=_C170( C18 C170 ) C18_=_C171( C18 C171 ) \nC18_=_C172( C18 C172 ) C18_=_C173( C18 C173 ) C18_=_C174( C18 C174 ) C18_=_C175( C18 C175 ) C18_=_C176( C18 C176 ) C18_=_C177( C18 C177 ) \nC18_=_C178( C18 C178 ) C18_=_C179( C18 C179 ) C18_=_C180( C18 C180 ) C18_=_C181( C18 C181 ) C18_=_C182( C18 C182 ) C21_=_C84( C21 C84 ) \nC21_=_C153( C21 C153 ) C21_=_C169( C21 C169 ) C21_=_C225( C21 C225 ) C21_=_C235( C21 C235 ) C21_=_C252( C21 C252 ) C21_=_C269( C21 C269 ) \nC21_=_C270( C21 C270 ) C21_=_C271( C21 C271 ) C21_=_C272( C21 C272 ) C21_=_C273( C21 C273 ) C21_=_C274( C21 C274 ) C21_=_C275( C21 C275 ) \nC31_=_C32( C31 C32 ) C31_=_C63( C31 C63 ) C31_=_C95( C31 C95 ) C31_=_C131( C31 C131 ) C31_=_C150( C31 C150 ) C31_=_C164( C31 C164 ) \nC31_=_C165( C31 C165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2_=_C46( C32 C46 ) \nC32_=_C78( C32 C78 ) C32_=_C96( C32 C96 ) C32_=_C132( C32 C132 ) C32_=_C164( C32 C164 ) C32_=_C183( C32 C183 ) C32_=_C184( C32 C184 ) \nC32_=_C187( C32 C187 ) C32_=_C188( C32 C188 ) C32_=_C189( C32 C189 ) C32_=_C190( C32 C190 ) C42_=_C46( C42 C46 ) C42_=_C48( C42 C48 ) \nC42_=_C54( C42 C54 ) C42_=_C60( C42 C60 ) C42_=_C61( C42 C61 ) C42_=_C62( C42 C62 ) C42_=_C63( C42 C63 ) C42_=_C65( C42 C65 ) \nC42_=_C66( C42 C66 ) C42_=_C67( C42 C67 ) C42_=_C69( C42 C69 ) C42_=_C70( C42 C70 ) C42_=_C71( C42 C71 ) C42_=_C73( C42 C73 ) \nC42_=_C74( C42 C74 ) C42_=_C75( C42 C75 ) C42_=_C76( C42 C76 ) C46_=_C48( C46 C48 ) C46_=_C54( C46 C54 ) C46_=_C78( C46 C78 ) \nC46_=_C96( C46 C96 ) C46_=_C132( C46 C132 ) C46_=_C164( C46 C164 ) C46_=_C183( C46 C183 ) C46_=_C184( C46 C184 ) C46_=_C187( C46 C187 ) \nC46_=_C188( C46 C188 ) C46_=_C189( C46 C189 ) C46_=_C190( C46 C190 ) C48_=_C54( C48 C54 ) C48_=_C80( C48 C80 ) C48_=_C109( C48 C109 ) \nC48_=_C191( C48 C191 ) C48_=_C203( C48 C203 ) C48_=_C204( C48 C204 ) C48_=_C205( C48 C205 ) C48_=_C206( C48 C206 ) C48_=_C207( C48 C207 ) \nC48_=_C208( C48 C208 ) C48_=_C209( C48 C209 ) C48_=_C210( C48 C210 ) C48_=_C211( C48 C211 ) C54_=_C114( C54 C114 ) C54_=_C126( C54 C126 ) \nC54_=_C158( C54 C158 ) C54_=_C239( C54 C239 ) C54_=_C255( C54 C255 ) C54_=_C264( C54 C264 ) C54_=_C280( C54 C280 ) C54_=_C298( C54 C298 ) \nC54_=_C316( C54 C316 ) C54_=_C317( C54 C317 ) C54_=_C318( C54 C318 ) C54_=_C319( C54 C319 ) C60_=_C61( C60 C61 ) C60_=_C62( C60 C62 ) \nC60_=_C63( C60 C63 ) C60_=_C65( C60 C65 ) C60_=_C66( C60 C66 ) C60_=_C67( C60 C67 ) C60_=_C69( C60 C69 ) C60_=_C70( C60 C70 ) \nC60_=_C71( C60 C71 ) C60_=_C73( C60 C73 ) C60_=_C74( C60 C74 ) C60_=_C75( C60 C75 ) C60_=_C76( C60 C76 ) C60_=_C78( C60 C78 ) \nC60_=_C80( C60 C80 ) C60_=_C84( C60 C84 ) C61_=_C62( C61 C62 ) C61_=_C63( C61 C63 ) C61_=_C65( C61 C65 ) C61_=_C66( C61 C66 ) \nC61_=_C67( C61 C67 ) C61_=_C69( C61 C69 ) C61_=_C70( C61 C70 ) C61_=_C71( C61 C71 ) C61_=_C73( C61 C73 ) C61_=_C74( C61 C74 ) \nC61_=_C75( C61 C75 ) C61_=_C76( C61 C76 ) C61_=_C95( C61 C95 ) C61_=_C96( C61 C96 ) C62_=_C63( C62 C63 ) C62_=_C65( C62 C65 ) \nC62_=_C66( C62 C66 ) C62_=_C67( C62 C67 ) C62_=_C69( C62 C69 ) C62_=_C70( C62 C70 ) C62_=_C71( C62 C71 ) C62_=_C73( C62 C73 ) \nC62_=_C74( C62 C74 ) C62_=_C75( C62 C75 ) C62_=_C76( C62 C76 ) C62_=_C131( C62 C131 ) C62_=_C132( C62 C132 ) C63_=_C65( C63 C65 ) \nC63_=_C66( C63 C66 ) C63_=_C67( C63 C67 ) C63_=_C69( C63 C69 ) C63_=_C70( C63 C70 ) C63_=_C71( C63 C71 ) C63_=_C73( C63 C73 ) \nC63_=_C74( C63 C74 ) C63_=_C75( C63 C75 ) C63_=_C76( C63 C76 ) C63_=_C95( C63 C95 ) C63_=_C131( C63 C131 ) C63_=_C150( C63 C150 ) \nC63_=_C164( C63 C164 ) C63_=_C165( C63 C165 ) C63_=_C167( C63 C167 ) C63_=_C168( C63 C168 ) C63_=_C169( C63 C169 ) C63_=_C170( C63 C170 ) \nC63_=_C171( C63 C171 ) C63_=_C172( C63 C172 ) C63_=_C173( C63 C173 ) C63_=_C174( C63 C174 ) C63_=_C175( C63 C175 ) C63_=_C176( C63 C176 ) \nC63_=_C177( C63 C177 ) C63_=_C178( C63 C178 ) C63_=_C179( C63 C179 ) C63_=_C180( C63 C180 ) C63_=_C181( C63 C181 ) C63_=_C182( C63 C182 ) \nC65_=_C66( C65 C66 ) C65_=_C67( C65 C67 ) C65_=_C69( C65 C69 ) C65_=_C70( C65 C70 ) C65_=_C71( C65 C71 ) C65_=_C73( C65 C73 ) \nC65_=_C74( C65 C74 ) C65_=_C75( C65 C75 ) C65_=_C76( C65 C76 ) C65_=_C165( C65 C165 ) C65_=_C191( C65 C191 ) C66_=_C67( C66 C67 ) \nC66_=_C69( C66 C69 ) C66_=_C70( C66 C70 ) C66_=_C71( C66 C71 ) C66_=_C73( C66 C73 ) C66_=_C74( C66 C74 ) C66_=_C75( C66 C75 ) \nC66_=_C76( C66 C76 ) C66_=_C167( C66 C167 ) C66_=_C183( C66 C183 ) C66_=_C204( C66 C204 ) C66_=_C235( C66 C235 ) C66_=_C239( C66 C239 ) \nC67_=_C69( C67 C69 ) C67_=_C70( C67 C70 ) C67_=_C71( C67 C71 ) C67_=_C73( C67 C73 ) C67_=_C74( C67 C74 ) C67_=_C75( C67 C75 ) \nC67_=_C76( C67 C76 ) C67_=_C264( C67 C264 ) C69_=_C70( C69 C70 ) C69_=_C71( C69 C71 ) C69_=_C73( C69 C73 ) C69_=_C74( C69 C74 ) \nC69_=_C75( C69 C75 ) C69_=_C76( C69 C76 ) C69_=_C170( C69 C170 ) C69_=_C280( C69 C280 ) C70_=_C71( C70 C71 ) C70_=_C73( C70 C73 ) \nC70_=_C74( C70 C74 ) C70_=_C75( C70 C75 ) C70_=_C76( C70 C76 ) C70_=_C172( C70 C172 ) C70_=_C206( C70 C206 ) C70_=_C270( C70 C270 ) \nC70_=_C298( C70 C298 ) C71_=_C73( C71 C73 ) C71_=_C74( C71 C74 ) C71_=_C75( C71 C75 ) C71_=_C76( C71 C76 ) C71_=_C173( C71 C173 ) \nC73_=_C74( C73 C74 ) C73_=_C75( C73 C75 ) C73_=_C76( C73 C76 ) C73_=_C177( C73 C177 ) C73_=_C187( C73 C187 ) C74_=_C75( C74 C75 ) \nC74_=_C76( C74 C76 ) C74_=_C178( C74 C178 ) C74_=_C188( C74 C188 ) C75_=_C76( C75 C76 ) C75_=_C179( C75 C179 ) C75_=_C210( C75 C210 ) \nC75_=_C272( C75 C272 ) C75_=_C317( C75 C317 ) C76_=_C211( C76 C211 ) C76_=_C273( C76 C273 ) C78_=_C80( C78 C80 ) C78_=_C84( C78 C84 ) \nC78_=_C96( C78 C96 ) C78_=_C132( C78 C132 ) C78_=_C164( C78 C164 ) C78_=_C183( C78 C183 ) C78_=_C184( C78 C184 ) C78_=_C187( C78 C187 ) \nC78_=_C188( C78 C188 ) C78_=_C189( C78 C189 ) C78_=_C190( C78 C190 ) C80_=_C84( C80 C84 ) C80_=_C109( C80 C109 ) C80_=_C191( C80 C191 ) \nC80_=_C203( C80 C203 ) C80_=_C204( C80 C204 ) C80_=_C205( C80 C205 ) C80_=_C206( C80 C206 ) C80_=_C207( C80 C207 ) C80_=_C208( C80 C208 ) \nC80_=_C209( C80 C209 ) C80_=_C210( C80 C210 ) C80_=_C211( C80 C211 ) C84_=_C153( C84 C153 ) C84_=_C169( C84 C169 ) C84_=_C225( C84 C225 ) \nC84_=_C235( C84 C235 ) C84_=_C252( C84 C252 ) C84_=_C269( C84 C269 ) C84_=_C270( C84 C270 ) C84_=_C271( C84 C271 ) C84_=_C272( C84 C272 ) \nC84_=_C273( C84 C273 ) C84_=_C274( C84 C274 ) C84_=_C275( C84 C275 ) C95_=_C96( C95 C96 ) C95_=_C131( C95 C131 ) C95_=_C150( C95 C150 ) \nC95_=_C164( C95 C164 ) C95_=_C165( C95 C165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2( C95 C182 ) \nC96_=_C132( C96 C132 ) C96_=_C164( C96 C164 ) C96_=_C183( C96 C183 ) C96_=_C184( C96 C184 ) C96_=_C187( C96 C187 ) C96_=_C188( C96 C188 ) \nC96_=_C189( C96 C189 ) C96_=_C190( C96 C190 ) C109_=_C114( C109 C114 ) C109_=_C191( C109 C191 ) C109_=_C203( C109 C203 ) C109_=_C204( C109 C204 ) \nC109_=_C205( C109 C205 ) C109_=_C206( C109 C206 ) C109_=_C207( C109 C207 ) C109_=_C208( C109 C208 ) C109_=_C209( C109 C209 ) C109_=_C210( C109 C210 ) \nC109_=_C211( C109 C211 ) C114_=_C126( C114 C126 ) C114_=_C158( C114 C158 ) C114_=_C239( C114 C239 ) C114_=_C255( C114 C255 ) C114_=_C264( C114 C264 ) \nC114_=_C280( C114 C280 ) C114_=_C298( C114 C298 ) C114_=_C316( C114 C316 ) C114_=_C317( C114 C317 ) C114_=_C318( C114 C318 ) C114_=_C319( C114 C319 ) \nC126_=_C158( C126 C158 ) C126_=_C239( C126 C239 ) C126_=_C255( C126 C255 ) C126_=_C264( C126 C264 ) C126_=_C280( C126 C280 ) C126_=_C298( C126 C298 ) \nC126_=_C316( C126 C316 ) C126_=_C317( C126 C317 ) C126_=_C318( C126 C318 ) C126_=_C319( C126 C319 ) C131_=_C132( C131 C132 ) C131_=_C150( C131 C150 ) \nC131_=_C164( C131 C164 ) C131_=_C165( C131 C165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2_=_C164( C132 C164 ) C132_=_C183( C132 C183 ) C132_=_C184( C132 C184 ) C132_=_C187( C132 C187 ) C132_=_C188( C132 C188 ) C132_=_C189( C132 C189 ) \nC132_=_C190( C132 C190 ) C150_=_C153( C150 C153 ) C150_=_C158( C150 C158 ) C150_=_C164( C150 C164 ) C150_=_C165( C150 C165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3_=_C158( C153 C158 ) C153_=_C169( C153 C169 ) C153_=_C225( C153 C225 ) \nC153_=_C235( C153 C235 ) C153_=_C252( C153 C252 ) C153_=_C269( C153 C269</w:t>
      </w:r>
    </w:p>
    <w:p>
      <w:pPr>
        <w:pStyle w:val="PreformattedText"/>
        <w:bidi w:val="0"/>
        <w:spacing w:before="0" w:after="0"/>
        <w:jc w:val="left"/>
        <w:rPr/>
      </w:pPr>
      <w:r>
        <w:rPr/>
        <w:t xml:space="preserve"> </w:t>
      </w:r>
      <w:r>
        <w:rPr/>
        <w:t>) C153_=_C270( C153 C270 ) C153_=_C271( C153 C271 ) C153_=_C272( C153 C272 ) \nC153_=_C273( C153 C273 ) C153_=_C274( C153 C274 ) C153_=_C275( C153 C275 ) C158_=_C239( C158 C239 ) C158_=_C255( C158 C255 ) C158_=_C264( C158 C264 ) \nC158_=_C280( C158 C280 ) C158_=_C298( C158 C298 ) C158_=_C316( C158 C316 ) C158_=_C317( C158 C317 ) C158_=_C318( C158 C318 ) C158_=_C319( C158 C319 ) \nC164_=_C165( C164 C165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7( C164 C187 ) C164_=_C188( C164 C188 ) C164_=_C189( C164 C189 ) C164_=_C190( C164 C190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91( C165 C191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204( C167 C204 ) C167_=_C235( C167 C235 ) C167_=_C239( C167 C23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225( C169 C225 ) C169_=_C235( C169 C235 ) C169_=_C252( C169 C252 ) C169_=_C269( C169 C269 ) \nC169_=_C270( C169 C270 ) C169_=_C271( C169 C271 ) C169_=_C272( C169 C272 ) C169_=_C273( C169 C273 ) C169_=_C274( C169 C274 ) C169_=_C275( C169 C275 ) \nC170_=_C171( C170 C171 ) C170_=_C172( C170 C172 ) C170_=_C173( C170 C173 ) C170_=_C174( C170 C174 ) C170_=_C175( C170 C175 ) C170_=_C176( C170 C176 ) \nC170_=_C177( C170 C177 ) C170_=_C178( C170 C178 ) C170_=_C179( C170 C179 ) C170_=_C180( C170 C180 ) C170_=_C181( C170 C181 ) C170_=_C182( C170 C182 ) \nC170_=_C280( C170 C280 ) C171_=_C172( C171 C172 ) C171_=_C173( C171 C173 ) C171_=_C174( C171 C174 ) C171_=_C175( C171 C175 ) C171_=_C176( C171 C176 ) \nC171_=_C177( C171 C177 ) C171_=_C178( C171 C178 ) C171_=_C179( C171 C179 ) C171_=_C180( C171 C180 ) C171_=_C181( C171 C181 ) C171_=_C182( C171 C182 ) \nC171_=_C269( C171 C269 ) C172_=_C173( C172 C173 ) C172_=_C174( C172 C174 ) C172_=_C175( C172 C175 ) C172_=_C176( C172 C176 ) C172_=_C177( C172 C177 ) \nC172_=_C178( C172 C178 ) C172_=_C179( C172 C179 ) C172_=_C180( C172 C180 ) C172_=_C181( C172 C181 ) C172_=_C182( C172 C182 ) C172_=_C206( C172 C206 ) \nC172_=_C270( C172 C270 ) C172_=_C298( C172 C298 ) C173_=_C174( C173 C174 ) C173_=_C175( C173 C175 ) C173_=_C176( C173 C176 ) C173_=_C177( C173 C177 ) \nC173_=_C178( C173 C178 ) C173_=_C179( C173 C179 ) C173_=_C180( C173 C180 ) C173_=_C181( C173 C181 ) C173_=_C182( C173 C182 ) C174_=_C175( C174 C175 ) \nC174_=_C176( C174 C176 ) C174_=_C177( C174 C177 ) C174_=_C178( C174 C178 ) C174_=_C179( C174 C179 ) C174_=_C180( C174 C180 ) C174_=_C181( C174 C181 ) \nC174_=_C182( C174 C182 ) C174_=_C208( C174 C208 ) C175_=_C176( C175 C176 ) C175_=_C177( C175 C177 ) C175_=_C178( C175 C178 ) C175_=_C179( C175 C179 ) \nC175_=_C180( C175 C180 ) C175_=_C181( C175 C181 ) C175_=_C182( C175 C182 ) C175_=_C209( C175 C209 ) C175_=_C271( C175 C271 ) C175_=_C316( C175 C316 ) \nC176_=_C177( C176 C177 ) C176_=_C178( C176 C178 ) C176_=_C179( C176 C179 ) C176_=_C180( C176 C180 ) C176_=_C181( C176 C181 ) C176_=_C182( C176 C182 ) \nC177_=_C178( C177 C178 ) C177_=_C179( C177 C179 ) C177_=_C180( C177 C180 ) C177_=_C181( C177 C181 ) C177_=_C182( C177 C182 ) C177_=_C187( C177 C187 ) \nC178_=_C179( C178 C179 ) C178_=_C180( C178 C180 ) C178_=_C181( C178 C181 ) C178_=_C182( C178 C182 ) C178_=_C188( C178 C188 ) C179_=_C180( C179 C180 ) \nC179_=_C181( C179 C181 ) C179_=_C182( C179 C182 ) C179_=_C210( C179 C210 ) C179_=_C272( C179 C272 ) C179_=_C317( C179 C317 ) C180_=_C181( C180 C181 ) \nC180_=_C182( C180 C182 ) C180_=_C189( C180 C189 ) C180_=_C274( C180 C274 ) C180_=_C318( C180 C318 ) C181_=_C182( C181 C182 ) C181_=_C275( C181 C275 ) \nC182_=_C190( C182 C190 ) C183_=_C184( C183 C184 ) C183_=_C187( C183 C187 ) C183_=_C188( C183 C188 ) C183_=_C189( C183 C189 ) C183_=_C190( C183 C190 ) \nC183_=_C204( C183 C204 ) C183_=_C235( C183 C235 ) C183_=_C239( C183 C239 ) C184_=_C187( C184 C187 ) C184_=_C188( C184 C188 ) C184_=_C189( C184 C189 ) \nC184_=_C190( C184 C190 ) C184_=_C252( C184 C252 ) C184_=_C255( C184 C255 ) C187_=_C188( C187 C188 ) C187_=_C189( C187 C189 ) C187_=_C190( C187 C190 ) \nC188_=_C189( C188 C189 ) C188_=_C190( C188 C190 ) C189_=_C190( C189 C190 ) C189_=_C274( C189 C274 ) C189_=_C318( C189 C318 ) C191_=_C203( C191 C203 ) \nC191_=_C204( C191 C204 ) C191_=_C205( C191 C205 ) C191_=_C206( C191 C206 ) C191_=_C207( C191 C207 ) C191_=_C208( C191 C208 ) C191_=_C209( C191 C209 ) \nC191_=_C210( C191 C210 ) C191_=_C211( C191 C211 ) C203_=_C204( C203 C204 ) C203_=_C205( C203 C205 ) C203_=_C206( C203 C206 ) C203_=_C207( C203 C207 ) \nC203_=_C208( C203 C208 ) C203_=_C209( C203 C209 ) C203_=_C210( C203 C210 ) C203_=_C211( C203 C211 ) C203_=_C225( C203 C225 ) C204_=_C205( C204 C205 ) \nC204_=_C206( C204 C206 ) C204_=_C207( C204 C207 ) C204_=_C208( C204 C208 ) C204_=_C209( C204 C209 ) C204_=_C210( C204 C210 ) C204_=_C211( C204 C211 ) \nC204_=_C235( C204 C235 ) C204_=_C239( C204 C239 ) C205_=_C206( C205 C206 ) C205_=_C207( C205 C207 ) C205_=_C208( C205 C208 ) C205_=_C209( C205 C209 ) \nC205_=_C210( C205 C210 ) C205_=_C211( C205 C211 ) C206_=_C207( C206 C207 ) C206_=_C208( C206 C208 ) C206_=_C209( C206 C209 ) C206_=_C210( C206 C210 ) \nC206_=_C211( C206 C211 ) C206_=_C270( C206 C270 ) C206_=_C298( C206 C298 ) C207_=_C208( C207 C208 ) C207_=_C209( C207 C209 ) C207_=_C210( C207 C210 ) \nC207_=_C211( C207 C211 ) C208_=_C209( C208 C209 ) C208_=_C210( C208 C210 ) C208_=_C211( C208 C211 ) C209_=_C210( C209 C210 ) C209_=_C211( C209 C211 ) \nC209_=_C271( C209 C271 ) C209_=_C316( C209 C316 ) C210_=_C211( C210 C211 ) C210_=_C272( C210 C272 ) C210_=_C317( C210 C317 ) C211_=_C273( C211 C273 ) \nC225_=_C235( C225 C235 ) C225_=_C252( C225 C252 ) C225_=_C269( C225 C269 ) C225_=_C270( C225 C270 ) C225_=_C271( C225 C271 ) C225_=_C272( C225 C272 ) \nC225_=_C273( C225 C273 ) C225_=_C274( C225 C274 ) C225_=_C275( C225 C275 ) C235_=_C239( C235 C239 ) C235_=_C252( C235 C252 ) C235_=_C269( C235 C269 ) \nC235_=_C270( C235 C270 ) C235_=_C271( C235 C271 ) C235_=_C272( C235 C272 ) C235_=_C273( C235 C273 ) C235_=_C274( C235 C274 ) C235_=_C275( C235 C275 ) \nC239_=_C255( C239 C255 ) C239_=_C264( C239 C264 ) C239_=_C280( C239 C280 ) C239_=_C298( C239 C298 ) C239_=_C316( C239 C316 ) C239_=_C317( C239 C317 ) \nC239_=_C318( C239 C318 ) C239_=_C319( C239 C319 ) C252_=_C255( C252 C255 ) C252_=_C269( C252 C269 ) C252_=_C270( C252 C270 ) C252_=_C271( C252 C271 ) \nC252_=_C272( C252 C272 ) C252_=_C273( C252 C273 ) C252_=_C274( C252 C274 ) C252_=_C275( C252 C275 ) C255_=_C264( C255 C264 ) C255_=_C280( C255 C280 ) \nC255_=_C298( C255 C298 ) C255_=_C316( C255 C316 ) C255_=_C317( C255 C317 ) C255_=_C318( C255 C318 ) C255_=_C319( C255 C319 ) C264_=_C280( C264 C280 ) \nC264_=_C298( C264 C298 ) C264_=_C316( C264 C316 ) C264_=_C317( C264 C317 ) C264_=_C318( C264 C318 ) C264_=_C319( C264 C319 ) C269_=_C270( C269 C270 ) \nC269_=_C271( C269 C271 ) C269_=_C272( C269 C272 ) C269_=_C273( C269 C273 ) C269_=_C274( C269 C274 ) C269_=_C275( C269 C275 ) C270_=_C271( C270 C271 ) \nC270_=_C272( C270 C272 ) C270_=_C273( C270 C273 ) C270_=_C274( C270 C274 ) C270_=_C275( C270 C275 ) C270_=_C298( C270 C298 ) C271_=_C272( C271 C272 ) \nC271_=_C273( C271 C273 ) C271_=_C274( C271 C274 ) C271_=_C275( C271 C275 ) C271_=_C316( C271 C316 ) C272_=_C273( C272 C273 ) C272_=_C274( C272 C274 ) \nC272_=_C275( C272 C275 ) C272_=_C317( C272 C317 ) C273_=_C274( C273 C274 ) C273_=_C275( C273 C275 ) C274_=_C275( C274 C275 ) C274_=_C318( C274 C318 ) \nC280_=_C298( C280 C298 ) C280_=_C316( C280 C316 ) C280_=_C317( C280 C317 ) C280_=_C318( C280 C318 ) C280_=_C319( C280 C319 ) C298_=_C316( C298 C316 ) \nC298_=_C317( C298 C317 ) C298_=_C318( C298 C318 ) C298_=_C319( C298 C319 ) C316_=_C317( C316 C317 ) C316_=_C318( C316 C318 ) C316_=_C319( C316 C319 ) \nC317_=_C318( C317 C318 ) C317_=_C319( C317 C319 ) C318_=_C319( C318 C319 ) "];15-&gt;20[label="97: C0 C1 C2 C6 C7 \nC8 C9 C11 C12 C13 C14 \nC15 C18 C21 C31 C32 C42 \nC46 C48 C54 C60 C61 C62 \nC65 C66 C67 C69 C70 C71 \nC73 C74 C75 C76 C78 C80 \nC84 C95 C96 C109 C114 C126 \nC131 C132 C150 C153 C158 C165 \nC167 C168 C170 C171 C172 C173 \nC174 C175 C176 C177 C178 C179 \nC180 C181 C182 C183 C184 C187 \nC188 C189 C190 C191 C203 C204 \nC205 C206 C207 C208 C209 C210 \nC211 C225 C235 C239 C252 C255 \nC264 C269 C270 C271 C272 C273 \nC274 C275 C280 C298 C316</w:t>
      </w:r>
    </w:p>
    <w:p>
      <w:pPr>
        <w:pStyle w:val="PreformattedText"/>
        <w:bidi w:val="0"/>
        <w:spacing w:before="0" w:after="0"/>
        <w:jc w:val="left"/>
        <w:rPr/>
      </w:pPr>
      <w:r>
        <w:rPr/>
        <w:t xml:space="preserve"> </w:t>
      </w:r>
      <w:r>
        <w:rPr/>
        <w:t>C317 \nC318 C319 \n783: C0_=_C1 ,C0_=_C2 ,C0_=_C6 ,C0_=_C7 ,C0_=_C8 ,\nC0_=_C9 ,C0_=_C11 ,C0_=_C12 ,C0_=_C13 ,C0_=_C14 ,C0_=_C15 ,\nC0_=_C18 ,C0_=_C21 ,C1_=_C2 ,C1_=_C6 ,C1_=_C7 ,C1_=_C8 ,\nC1_=_C9 ,C1_=_C11 ,C1_=_C12 ,C1_=_C13 ,C1_=_C14 ,C1_=_C15 ,\nC1_=_C42 ,C1_=_C46 ,C1_=_C48 ,C1_=_C54 ,C2_=_C6 ,C2_=_C7 ,\nC2_=_C8 ,C2_=_C9 ,C2_=_C11 ,C2_=_C12 ,C2_=_C13 ,C2_=_C14 ,\nC2_=_C15 ,C2_=_C61 ,C2_=_C95 ,C2_=_C96 ,C6_=_C7 ,C6_=_C8 ,\nC6_=_C9 ,C6_=_C11 ,C6_=_C12 ,C6_=_C13 ,C6_=_C14 ,C6_=_C15 ,\nC7_=_C8 ,C7_=_C9 ,C7_=_C11 ,C7_=_C12 ,C7_=_C13 ,C7_=_C14 ,\nC7_=_C15 ,C7_=_C203 ,C7_=_C225 ,C8_=_C9 ,C8_=_C11 ,C8_=_C12 ,\nC8_=_C13 ,C8_=_C14 ,C8_=_C15 ,C8_=_C66 ,C8_=_C167 ,C8_=_C183 ,\nC8_=_C204 ,C8_=_C235 ,C8_=_C239 ,C9_=_C11 ,C9_=_C12 ,C9_=_C13 ,\nC9_=_C14 ,C9_=_C15 ,C9_=_C67 ,C9_=_C264 ,C11_=_C12 ,C11_=_C13 ,\nC11_=_C14 ,C11_=_C15 ,C11_=_C69 ,C11_=_C170 ,C11_=_C280 ,C12_=_C13 ,\nC12_=_C14 ,C12_=_C15 ,C12_=_C207 ,C13_=_C14 ,C13_=_C15 ,C13_=_C175 ,\nC13_=_C209 ,C13_=_C271 ,C13_=_C316 ,C14_=_C15 ,C14_=_C176 ,C15_=_C76 ,\nC15_=_C211 ,C15_=_C273 ,C18_=_C21 ,C18_=_C31 ,C18_=_C95 ,C18_=_C131 ,\nC18_=_C150 ,C18_=_C165 ,C18_=_C167 ,C18_=_C168 ,C18_=_C170 ,C18_=_C171 ,\nC18_=_C172 ,C18_=_C173 ,C18_=_C174 ,C18_=_C175 ,C18_=_C176 ,C18_=_C177 ,\nC18_=_C178 ,C18_=_C179 ,C18_=_C180 ,C18_=_C181 ,C18_=_C182 ,C21_=_C84 ,\nC21_=_C153 ,C21_=_C225 ,C21_=_C235 ,C21_=_C252 ,C21_=_C269 ,C21_=_C270 ,\nC21_=_C271 ,C21_=_C272 ,C21_=_C273 ,C21_=_C274 ,C21_=_C275 ,C31_=_C32 ,\nC31_=_C95 ,C31_=_C131 ,C31_=_C150 ,C31_=_C165 ,C31_=_C167 ,C31_=_C168 ,\nC31_=_C170 ,C31_=_C171 ,C31_=_C172 ,C31_=_C173 ,C31_=_C174 ,C31_=_C175 ,\nC31_=_C176 ,C31_=_C177 ,C31_=_C178 ,C31_=_C179 ,C31_=_C180 ,C31_=_C181 ,\nC31_=_C182 ,C32_=_C46 ,C32_=_C78 ,C32_=_C96 ,C32_=_C132 ,C32_=_C183 ,\nC32_=_C184 ,C32_=_C187 ,C32_=_C188 ,C32_=_C189 ,C32_=_C190 ,C42_=_C46 ,\nC42_=_C48 ,C42_=_C54 ,C42_=_C60 ,C42_=_C61 ,C42_=_C62 ,C42_=_C65 ,\nC42_=_C66 ,C42_=_C67 ,C42_=_C69 ,C42_=_C70 ,C42_=_C71 ,C42_=_C73 ,\nC42_=_C74 ,C42_=_C75 ,C42_=_C76 ,C46_=_C48 ,C46_=_C54 ,C46_=_C78 ,\nC46_=_C96 ,C46_=_C132 ,C46_=_C183 ,C46_=_C184 ,C46_=_C187 ,C46_=_C188 ,\nC46_=_C189 ,C46_=_C190 ,C48_=_C54 ,C48_=_C80 ,C48_=_C109 ,C48_=_C191 ,\nC48_=_C203 ,C48_=_C204 ,C48_=_C205 ,C48_=_C206 ,C48_=_C207 ,C48_=_C208 ,\nC48_=_C209 ,C48_=_C210 ,C48_=_C211 ,C54_=_C114 ,C54_=_C126 ,C54_=_C158 ,\nC54_=_C239 ,C54_=_C255 ,C54_=_C264 ,C54_=_C280 ,C54_=_C298 ,C54_=_C316 ,\nC54_=_C317 ,C54_=_C318 ,C54_=_C319 ,C60_=_C61 ,C60_=_C62 ,C60_=_C65 ,\nC60_=_C66 ,C60_=_C67 ,C60_=_C69 ,C60_=_C70 ,C60_=_C71 ,C60_=_C73 ,\nC60_=_C74 ,C60_=_C75 ,C60_=_C76 ,C60_=_C78 ,C60_=_C80 ,C60_=_C84 ,\nC61_=_C62 ,C61_=_C65 ,C61_=_C66 ,C61_=_C67 ,C61_=_C69 ,C61_=_C70 ,\nC61_=_C71 ,C61_=_C73 ,C61_=_C74 ,C61_=_C75 ,C61_=_C76 ,C61_=_C95 ,\nC61_=_C96 ,C62_=_C65 ,C62_=_C66 ,C62_=_C67 ,C62_=_C69 ,C62_=_C70 ,\nC62_=_C71 ,C62_=_C73 ,C62_=_C74 ,C62_=_C75 ,C62_=_C76 ,C62_=_C131 ,\nC62_=_C132 ,C65_=_C66 ,C65_=_C67 ,C65_=_C69 ,C65_=_C70 ,C65_=_C71 ,\nC65_=_C73 ,C65_=_C74 ,C65_=_C75 ,C65_=_C76 ,C65_=_C165 ,C65_=_C191 ,\nC66_=_C67 ,C66_=_C69 ,C66_=_C70 ,C66_=_C71 ,C66_=_C73 ,C66_=_C74 ,\nC66_=_C75 ,C66_=_C76 ,C66_=_C167 ,C66_=_C183 ,C66_=_C204 ,C66_=_C235 ,\nC66_=_C239 ,C67_=_C69 ,C67_=_C70 ,C67_=_C71 ,C67_=_C73 ,C67_=_C74 ,\nC67_=_C75 ,C67_=_C76 ,C67_=_C264 ,C69_=_C70 ,C69_=_C71 ,C69_=_C73 ,\nC69_=_C74 ,C69_=_C75 ,C69_=_C76 ,C69_=_C170 ,C69_=_C280 ,C70_=_C71 ,\nC70_=_C73 ,C70_=_C74 ,C70_=_C75 ,C70_=_C76 ,C70_=_C172 ,C70_=_C206 ,\nC70_=_C270 ,C70_=_C298 ,C71_=_C73 ,C71_=_C74 ,C71_=_C75 ,C71_=_C76 ,\nC71_=_C173 ,C73_=_C74 ,C73_=_C75 ,C73_=_C76 ,C73_=_C177 ,C73_=_C187 ,\nC74_=_C75 ,C74_=_C76 ,C74_=_C178 ,C74_=_C188 ,C75_=_C76 ,C75_=_C179 ,\nC75_=_C210 ,C75_=_C272 ,C75_=_C317 ,C76_=_C211 ,C76_=_C273 ,C78_=_C80 ,\nC78_=_C84 ,C78_=_C96 ,C78_=_C132 ,C78_=_C183 ,C78_=_C184 ,C78_=_C187 ,\nC78_=_C188 ,C78_=_C189 ,C78_=_C190 ,C80_=_C84 ,C80_=_C109 ,C80_=_C191 ,\nC80_=_C203 ,C80_=_C204 ,C80_=_C205 ,C80_=_C206 ,C80_=_C207 ,C80_=_C208 ,\nC80_=_C209 ,C80_=_C210 ,C80_=_C211 ,C84_=_C153 ,C84_=_C225 ,C84_=_C235 ,\nC84_=_C252 ,C84_=_C269 ,C84_=_C270 ,C84_=_C271 ,C84_=_C272 ,C84_=_C273 ,\nC84_=_C274 ,C84_=_C275 ,C95_=_C96 ,C95_=_C131 ,C95_=_C150 ,C95_=_C165 ,\nC95_=_C167 ,C95_=_C168 ,C95_=_C170 ,C95_=_C171 ,C95_=_C172 ,C95_=_C173 ,\nC95_=_C174 ,C95_=_C175 ,C95_=_C176 ,C95_=_C177 ,C95_=_C178 ,C95_=_C179 ,\nC95_=_C180 ,C95_=_C181 ,C95_=_C182 ,C96_=_C132 ,C96_=_C183 ,C96_=_C184 ,\nC96_=_C187 ,C96_=_C188 ,C96_=_C189 ,C96_=_C190 ,C109_=_C114 ,C109_=_C191 ,\nC109_=_C203 ,C109_=_C204 ,C109_=_C205 ,C109_=_C206 ,C109_=_C207 ,C109_=_C208 ,\nC109_=_C209 ,C109_=_C210 ,C109_=_C211 ,C114_=_C126 ,C114_=_C158 ,C114_=_C239 ,\nC114_=_C255 ,C114_=_C264 ,C114_=_C280 ,C114_=_C298 ,C114_=_C316 ,C114_=_C317 ,\nC114_=_C318 ,C114_=_C319 ,C126_=_C158 ,C126_=_C239 ,C126_=_C255 ,C126_=_C264 ,\nC126_=_C280 ,C126_=_C298 ,C126_=_C316 ,C126_=_C317 ,C126_=_C318 ,C126_=_C319 ,\nC131_=_C132 ,C131_=_C150 ,C131_=_C165 ,C131_=_C167 ,C131_=_C168 ,C131_=_C170 ,\nC131_=_C171 ,C131_=_C172 ,C131_=_C173 ,C131_=_C174 ,C131_=_C175 ,C131_=_C176 ,\nC131_=_C177 ,C131_=_C178 ,C131_=_C179 ,C131_=_C180 ,C131_=_C181 ,C131_=_C182 ,\nC132_=_C183 ,C132_=_C184 ,C132_=_C187 ,C132_=_C188 ,C132_=_C189 ,C132_=_C190 ,\nC150_=_C153 ,C150_=_C158 ,C150_=_C165 ,C150_=_C167 ,C150_=_C168 ,C150_=_C170 ,\nC150_=_C171 ,C150_=_C172 ,C150_=_C173 ,C150_=_C174 ,C150_=_C175 ,C150_=_C176 ,\nC150_=_C177 ,C150_=_C178 ,C150_=_C179 ,C150_=_C180 ,C150_=_C181 ,C150_=_C182 ,\nC153_=_C158 ,C153_=_C225 ,C153_=_C235 ,C153_=_C252 ,C153_=_C269 ,C153_=_C270 ,\nC153_=_C271 ,C153_=_C272 ,C153_=_C273 ,C153_=_C274 ,C153_=_C275 ,C158_=_C239 ,\nC158_=_C255 ,C158_=_C264 ,C158_=_C280 ,C158_=_C298 ,C158_=_C316 ,C158_=_C317 ,\nC158_=_C318 ,C158_=_C319 ,C165_=_C167 ,C165_=_C168 ,C165_=_C170 ,C165_=_C171 ,\nC165_=_C172 ,C165_=_C173 ,C165_=_C174 ,C165_=_C175 ,C165_=_C176 ,C165_=_C177 ,\nC165_=_C178 ,C165_=_C179 ,C165_=_C180 ,C165_=_C181 ,C165_=_C182 ,C165_=_C191 ,\nC167_=_C168 ,C167_=_C170 ,C167_=_C171 ,C167_=_C172 ,C167_=_C173 ,C167_=_C174 ,\nC167_=_C175 ,C167_=_C176 ,C167_=_C177 ,C167_=_C178 ,C167_=_C179 ,C167_=_C180 ,\nC167_=_C181 ,C167_=_C182 ,C167_=_C183 ,C167_=_C204 ,C167_=_C235 ,C167_=_C239 ,\nC168_=_C170 ,C168_=_C171 ,C168_=_C172 ,C168_=_C173 ,C168_=_C174 ,C168_=_C175 ,\nC168_=_C176 ,C168_=_C177 ,C168_=_C178 ,C168_=_C179 ,C168_=_C180 ,C168_=_C181 ,\nC168_=_C182 ,C170_=_C171 ,C170_=_C172 ,C170_=_C173 ,C170_=_C174 ,C170_=_C175 ,\nC170_=_C176 ,C170_=_C177 ,C170_=_C178 ,C170_=_C179 ,C170_=_C180 ,C170_=_C181 ,\nC170_=_C182 ,C170_=_C280 ,C171_=_C172 ,C171_=_C173 ,C171_=_C174 ,C171_=_C175 ,\nC171_=_C176 ,C171_=_C177 ,C171_=_C178 ,C171_=_C179 ,C171_=_C180 ,C171_=_C181 ,\nC171_=_C182 ,C171_=_C269 ,C172_=_C173 ,C172_=_C174 ,C172_=_C175 ,C172_=_C176 ,\nC172_=_C177 ,C172_=_C178 ,C172_=_C179 ,C172_=_C180 ,C172_=_C181 ,C172_=_C182 ,\nC172_=_C206 ,C172_=_C270 ,C172_=_C298 ,C173_=_C174 ,C173_=_C175 ,C173_=_C176 ,\nC173_=_C177 ,C173_=_C178 ,C173_=_C179 ,C173_=_C180 ,C173_=_C181 ,C173_=_C182 ,\nC174_=_C175 ,C174_=_C176 ,C174_=_C177 ,C174_=_C178 ,C174_=_C179 ,C174_=_C180 ,\nC174_=_C181 ,C174_=_C182 ,C174_=_C208 ,C175_=_C176 ,C175_=_C177 ,C175_=_C178 ,\nC175_=_C179 ,C175_=_C180 ,C175_=_C181 ,C175_=_C182 ,C175_=_C209 ,C175_=_C271 ,\nC175_=_C316 ,C176_=_C177 ,C176_=_C178 ,C176_=_C179 ,C176_=_C180 ,C176_=_C181 ,\nC176_=_C182 ,C177_=_C178 ,C177_=_C179 ,C177_=_C180 ,C177_=_C181 ,C177_=_C182 ,\nC177_=_C187 ,C178_=_C179 ,C178_=_C180 ,C178_=_C181 ,C178_=_C182 ,C178_=_C188 ,\nC179_=_C180 ,C179_=_C181 ,C179_=_C182 ,C179_=_C210 ,C179_=_C272 ,C179_=_C317 ,\nC180_=_C181 ,C180_=_C182 ,C180_=_C189 ,C180_=_C274 ,C180_=_C318 ,C181_=_C182 ,\nC181_=_C275 ,C182_=_C190 ,C183_=_C184 ,C183_=_C187 ,C183_=_C188 ,C183_=_C189 ,\nC183_=_C190 ,C183_=_C204 ,C183_=_C235 ,C183_=_C239 ,C184_=_C187 ,C184_=_C188 ,\nC184_=_C189 ,C184_=_C190 ,C184_=_C252 ,C184_=_C255 ,C187_=_C188 ,C187_=_C189 ,\nC187_=_C190 ,C188_=_C189 ,C188_=_C190 ,C189_=_C190 ,C189_=_C274 ,C189_=_C318 ,\nC191_=_C203 ,C191_=_C204 ,C191_=_C205 ,C191_=_C206 ,C191_=_C207 ,C191_=_C208 ,\nC191_=_C209 ,C191_=_C210 ,C191_=_C211 ,C203_=_C204 ,C203_=_C205 ,C203_=_C206 ,\nC203_=_C207 ,C203_=_C208 ,C203_=_C209 ,C203_=_C210 ,C203_=_C211 ,C203_=_C225 ,\nC204_=_C205 ,C204_=_C206 ,C204_=_C207 ,C204_=_C208 ,C204_=_C209 ,C204_=_C210 ,\nC204_=_C211 ,C204_=_C235 ,C204_=_C239 ,C205_=_C206 ,C205_=_C207 ,C205_=_C208 ,\nC205_=_C209 ,C205_=_C210 ,C205_=_C211 ,C206_=_C207 ,C206_=_C208 ,C206_=_C209 ,\nC206_=_C210 ,C206_=_C211 ,C206_=_C270 ,C206_=_C298 ,C207_=_C208 ,C207_=_C209 ,\nC207_=_C210 ,C207_=_C211 ,C208_=_C209 ,C208_=_C210 ,C208_=_C211 ,C209_=_C210 ,\nC209_=_C211 ,C209_=_C271 ,C209_=_C316 ,C210_=_C211 ,C210_=_C272 ,C210_=_C317 ,\nC211_=_C273 ,C225_=_C235 ,C225_=_C252 ,C225_=_C269 ,C225_=_C270 ,C225_=_C271 ,\nC225_=_C272 ,C225_=_C273 ,C225_=_C274 ,C225_=_C275 ,C235_=_C239 ,C235_=_C252 ,\nC235_=_C269 ,C235_=_C270 ,C235_=_C271 ,C235_=_C272 ,C235_=_C273 ,C235_=_C274 ,\nC235_=_C275 ,C239_=_C255 ,C239_=_C264 ,C239_=_C280 ,C239_=_C298 ,C239_=_C316 ,\nC239_=_C317 ,C239_=_C318 ,C239_=_C319 ,C252_=_C255 ,C252_=_C269 ,C252_=_C270 ,\nC252_=_C271 ,C252_=_C272 ,C252_=_C273 ,C252_=_C274 ,C252_=_C275 ,C255_=_C264 ,\nC255_=_C280 ,C255_=_C298 ,C255_=_C316 ,C255_=_C317 ,C255_=_C318 ,C255_=_C319 ,\nC264_=_C280 ,C264_=_C298 ,C264_=_C316 ,C264_=_C317 ,C264_=_C318 ,C264_=_C319 ,\nC269_=_C270 ,C269_=_C271 ,C269_=_C272 ,C269_=_C273 ,C269_=_C274 ,C269_=_C275 ,\nC270_=_C271 ,C270_=_C272 ,C270_=_C273 ,C270_=_C274 ,C270_=_C275 ,C270_=_C298 ,\nC271_=_C272 ,C271_=_C273 ,C271_=_C274 ,C271_=_C275 ,C271_=_C316 ,C272_=_C273 ,\nC272_=_C274 ,C272_=_C275 ,C272_=_C317 ,C273_=_C274 ,C273_=_C275 ,C274_=_C275 ,\nC274_=_C318 ,C280_=_C298 ,C280_=_C316 ,C280_=_C317 ,C280_=_C318 ,C280_=_C319 ,\nC298_=_C316 ,C298_=_C317 ,C298_=_C318 ,C298_=_C319 ,C316_=_C317 ,C316_=_C318 ,\nC316_=_C319 ,C317_=_C318 ,C317_=_C319 ,C318_=_C319 ,"];21[shape=box, label="id:21 level: 2\n138: C0 C8 C9 C13 C15 \nC16 C17 C18 C19 C21 C22 \nC23 C26 C28 C39 C41 C44</w:t>
      </w:r>
    </w:p>
    <w:p>
      <w:pPr>
        <w:pStyle w:val="PreformattedText"/>
        <w:bidi w:val="0"/>
        <w:spacing w:before="0" w:after="0"/>
        <w:jc w:val="left"/>
        <w:rPr/>
      </w:pPr>
      <w:r>
        <w:rPr/>
        <w:t xml:space="preserve"> </w:t>
      </w:r>
      <w:r>
        <w:rPr/>
        <w:t>\nC51 C58 C59 C62 C66 C67 \nC75 C76 C89 C91 C93 C98 \nC102 C105 C106 C108 C109 C111 \nC112 C113 C114 C115 C116 C117 \nC127 C129 C131 C132 C133 C134 \nC136 C137 C138 C139 C140 C141 \nC142 C143 C144 C146 C147 C149 \nC152 C160 C162 C163 C167 C175 \nC179 C181 C182 C183 C190 C193 \nC198 C202 C204 C209 C210 C211 \nC217 C219 C220 C222 C223 C224 \nC229 C230 C232 C233 C234 C235 \nC236 C237 C238 C239 C241 C250 \nC251 C257 C259 C261 C262 C263 \nC264 C265 C267 C271 C272 C273 \nC275 C283 C285 C288 C290 C295 \nC300 C301 C306 C307 C310 C313 \nC316 C317 C322 C324 C325 C326 \nC328 C331 C335 C336 C338 C339 \nC340 C341 C342 C344 C345 C346 \nC347 \n1367: C0_=_C8( C0 C8 ) C0_=_C9( C0 C9 ) C0_=_C13( C0 C13 ) C0_=_C15( C0 C15 ) C0_=_C16( C0 C16 ) \nC0_=_C17( C0 C17 ) C0_=_C18( C0 C18 ) C0_=_C19( C0 C19 ) C0_=_C21( C0 C21 ) C0_=_C22( C0 C22 ) C0_=_C23( C0 C23 ) \nC0_=_C26( C0 C26 ) C8_=_C9( C8 C9 ) C8_=_C13( C8 C13 ) C8_=_C15( C8 C15 ) C8_=_C51( C8 C51 ) C8_=_C66( C8 C66 ) \nC8_=_C98( C8 C98 ) C8_=_C152( C8 C152 ) C8_=_C167( C8 C167 ) C8_=_C183( C8 C183 ) C8_=_C193( C8 C193 ) C8_=_C204( C8 C204 ) \nC8_=_C224( C8 C224 ) C8_=_C233( C8 C233 ) C8_=_C234( C8 C234 ) C8_=_C235( C8 C235 ) C8_=_C236( C8 C236 ) C8_=_C237( C8 C237 ) \nC8_=_C238( C8 C238 ) C8_=_C239( C8 C239 ) C8_=_C241( C8 C241 ) C9_=_C13( C9 C13 ) C9_=_C15( C9 C15 ) C9_=_C67( C9 C67 ) \nC9_=_C234( C9 C234 ) C9_=_C261( C9 C261 ) C9_=_C262( C9 C262 ) C9_=_C263( C9 C263 ) C9_=_C264( C9 C264 ) C9_=_C265( C9 C265 ) \nC9_=_C267( C9 C267 ) C13_=_C15( C13 C15 ) C13_=_C23( C13 C23 ) C13_=_C102( C13 C102 ) C13_=_C127( C13 C127 ) C13_=_C141( C13 C141 ) \nC13_=_C160( C13 C160 ) C13_=_C175( C13 C175 ) C13_=_C198( C13 C198 ) C13_=_C209( C13 C209 ) C13_=_C217( C13 C217 ) C13_=_C257( C13 C257 ) \nC13_=_C265( C13 C265 ) C13_=_C271( C13 C271 ) C13_=_C285( C13 C285 ) C13_=_C290( C13 C290 ) C13_=_C310( C13 C310 ) C13_=_C316( C13 C316 ) \nC13_=_C325( C13 C325 ) C13_=_C326( C13 C326 ) C13_=_C328( C13 C328 ) C15_=_C39( C15 C39 ) C15_=_C76( C15 C76 ) C15_=_C89( C15 C89 ) \nC15_=_C106( C15 C106 ) C15_=_C129( C15 C129 ) C15_=_C211( C15 C211 ) C15_=_C220( C15 C220 ) C15_=_C230( C15 C230 ) C15_=_C259( C15 C259 ) \nC15_=_C273( C15 C273 ) C15_=_C288( C15 C288 ) C15_=_C301( C15 C301 ) C15_=_C307( C15 C307 ) C15_=_C313( C15 C313 ) C15_=_C338( C15 C338 ) \nC15_=_C342( C15 C342 ) C15_=_C344( C15 C344 ) C16_=_C17( C16 C17 ) C16_=_C18( C16 C18 ) C16_=_C19( C16 C19 ) C16_=_C21( C16 C21 ) \nC16_=_C22( C16 C22 ) C16_=_C23( C16 C23 ) C16_=_C26( C16 C26 ) C16_=_C28( C16 C28 ) C16_=_C39( C16 C39 ) C16_=_C41( C16 C41 ) \nC17_=_C18( C17 C18 ) C17_=_C19( C17 C19 ) C17_=_C21( C17 C21 ) C17_=_C22( C17 C22 ) C17_=_C23( C17 C23 ) C17_=_C26( C17 C26 ) \nC17_=_C152( C17 C152 ) C17_=_C160( C17 C160 ) C17_=_C162( C17 C162 ) C17_=_C163( C17 C163 ) C18_=_C19( C18 C19 ) C18_=_C21( C18 C21 ) \nC18_=_C22( C18 C22 ) C18_=_C23( C18 C23 ) C18_=_C26( C18 C26 ) C18_=_C131( C18 C131 ) C18_=_C167( C18 C167 ) C18_=_C175( C18 C175 ) \nC18_=_C179( C18 C179 ) C18_=_C181( C18 C181 ) C18_=_C182( C18 C182 ) C19_=_C21( C19 C21 ) C19_=_C22( C19 C22 ) C19_=_C23( C19 C23 ) \nC19_=_C26( C19 C26 ) C19_=_C233( C19 C233 ) C19_=_C250( C19 C250 ) C19_=_C251( C19 C251 ) C21_=_C22( C21 C22 ) C21_=_C23( C21 C23 ) \nC21_=_C26( C21 C26 ) C21_=_C235( C21 C235 ) C21_=_C271( C21 C271 ) C21_=_C272( C21 C272 ) C21_=_C273( C21 C273 ) C21_=_C275( C21 C275 ) \nC22_=_C23( C22 C23 ) C22_=_C26( C22 C26 ) C22_=_C115( C22 C115 ) C22_=_C140( C22 C140 ) C22_=_C322( C22 C322 ) C22_=_C324( C22 C324 ) \nC23_=_C26( C23 C26 ) C23_=_C102( C23 C102 ) C23_=_C127( C23 C127 ) C23_=_C141( C23 C141 ) C23_=_C160( C23 C160 ) C23_=_C175( C23 C175 ) \nC23_=_C198( C23 C198 ) C23_=_C209( C23 C209 ) C23_=_C217( C23 C217 ) C23_=_C257( C23 C257 ) C23_=_C265( C23 C265 ) C23_=_C271( C23 C271 ) \nC23_=_C285( C23 C285 ) C23_=_C290( C23 C290 ) C23_=_C310( C23 C310 ) C23_=_C316( C23 C316 ) C23_=_C325( C23 C325 ) C23_=_C326( C23 C326 ) \nC23_=_C328( C23 C328 ) C26_=_C59( C26 C59 ) C26_=_C149( C26 C149 ) C26_=_C163( C26 C163 ) C26_=_C182( C26 C182 ) C26_=_C190( C26 C190 ) \nC26_=_C223( C26 C223 ) C26_=_C232( C26 C232 ) C26_=_C283( C26 C283 ) C26_=_C295( C26 C295 ) C26_=_C344( C26 C344 ) C26_=_C346( C26 C346 ) \nC28_=_C39( C28 C39 ) C28_=_C41( C28 C41 ) C28_=_C108( C28 C108 ) C28_=_C109( C28 C109 ) C28_=_C111( C28 C111 ) C28_=_C112( C28 C112 ) \nC28_=_C113( C28 C113 ) C28_=_C114( C28 C114 ) C28_=_C115( C28 C115 ) C28_=_C116( C28 C116 ) C28_=_C117( C28 C117 ) C39_=_C41( C39 C41 ) \nC39_=_C76( C39 C76 ) C39_=_C89( C39 C89 ) C39_=_C106( C39 C106 ) C39_=_C129( C39 C129 ) C39_=_C211( C39 C211 ) C39_=_C220( C39 C220 ) \nC39_=_C230( C39 C230 ) C39_=_C259( C39 C259 ) C39_=_C273( C39 C273 ) C39_=_C288( C39 C288 ) C39_=_C301( C39 C301 ) C39_=_C307( C39 C307 ) \nC39_=_C313( C39 C313 ) C39_=_C338( C39 C338 ) C39_=_C342( C39 C342 ) C39_=_C344( C39 C344 ) C41_=_C91( C41 C91 ) C41_=_C117( C41 C117 ) \nC41_=_C162( C41 C162 ) C41_=_C181( C41 C181 ) C41_=_C202( C41 C202 ) C41_=_C222( C41 C222 ) C41_=_C251( C41 C251 ) C41_=_C275( C41 C275 ) \nC41_=_C324( C41 C324 ) C41_=_C328( C41 C328 ) C41_=_C331( C41 C331 ) C41_=_C335( C41 C335 ) C41_=_C341( C41 C341 ) C41_=_C345( C41 C345 ) \nC41_=_C347( C41 C347 ) C44_=_C51( C44 C51 ) C44_=_C58( C44 C58 ) C44_=_C59( C44 C59 ) C44_=_C62( C44 C62 ) C44_=_C93( C44 C93 ) \nC44_=_C131( C44 C131 ) C44_=_C132( C44 C132 ) C44_=_C133( C44 C133 ) C44_=_C134( C44 C134 ) C44_=_C136( C44 C136 ) C44_=_C137( C44 C137 ) \nC44_=_C138( C44 C138 ) C44_=_C139( C44 C139 ) C44_=_C140( C44 C140 ) C44_=_C141( C44 C141 ) C44_=_C142( C44 C142 ) C44_=_C143( C44 C143 ) \nC44_=_C144( C44 C144 ) C44_=_C146( C44 C146 ) C44_=_C147( C44 C147 ) C44_=_C149( C44 C149 ) C51_=_C58( C51 C58 ) C51_=_C59( C51 C59 ) \nC51_=_C66( C51 C66 ) C51_=_C98( C51 C98 ) C51_=_C152( C51 C152 ) C51_=_C167( C51 C167 ) C51_=_C183( C51 C183 ) C51_=_C193( C51 C193 ) \nC51_=_C204( C51 C204 ) C51_=_C224( C51 C224 ) C51_=_C233( C51 C233 ) C51_=_C234( C51 C234 ) C51_=_C235( C51 C235 ) C51_=_C236( C51 C236 ) \nC51_=_C237( C51 C237 ) C51_=_C238( C51 C238 ) C51_=_C239( C51 C239 ) C51_=_C241( C51 C241 ) C58_=_C59( C58 C59 ) C58_=_C75( C58 C75 ) \nC58_=_C105( C58 C105 ) C58_=_C144( C58 C144 ) C58_=_C179( C58 C179 ) C58_=_C210( C58 C210 ) C58_=_C219( C58 C219 ) C58_=_C229( C58 C229 ) \nC58_=_C250( C58 C250 ) C58_=_C272( C58 C272 ) C58_=_C300( C58 C300 ) C58_=_C306( C58 C306 ) C58_=_C317( C58 C317 ) C58_=_C322( C58 C322 ) \nC58_=_C336( C58 C336 ) C58_=_C338( C58 C338 ) C58_=_C339( C58 C339 ) C58_=_C340( C58 C340 ) C58_=_C341( C58 C341 ) C59_=_C149( C59 C149 ) \nC59_=_C163( C59 C163 ) C59_=_C182( C59 C182 ) C59_=_C190( C59 C190 ) C59_=_C223( C59 C223 ) C59_=_C232( C59 C232 ) C59_=_C283( C59 C283 ) \nC59_=_C295( C59 C295 ) C59_=_C344( C59 C344 ) C59_=_C346( C59 C346 ) C62_=_C66( C62 C66 ) C62_=_C67( C62 C67 ) C62_=_C75( C62 C75 ) \nC62_=_C76( C62 C76 ) C62_=_C93( C62 C93 ) C62_=_C131( C62 C131 ) C62_=_C132( C62 C132 ) C62_=_C133( C62 C133 ) C62_=_C134( C62 C134 ) \nC62_=_C136( C62 C136 ) C62_=_C137( C62 C137 ) C62_=_C138( C62 C138 ) C62_=_C139( C62 C139 ) C62_=_C140( C62 C140 ) C62_=_C141( C62 C141 ) \nC62_=_C142( C62 C142 ) C62_=_C143( C62 C143 ) C62_=_C144( C62 C144 ) C62_=_C146( C62 C146 ) C62_=_C147( C62 C147 ) C62_=_C149( C62 C149 ) \nC66_=_C67( C66 C67 ) C66_=_C75( C66 C75 ) C66_=_C76( C66 C76 ) C66_=_C98( C66 C98 ) C66_=_C152( C66 C152 ) C66_=_C167( C66 C167 ) \nC66_=_C183( C66 C183 ) C66_=_C193( C66 C193 ) C66_=_C204( C66 C204 ) C66_=_C224( C66 C224 ) C66_=_C233( C66 C233 ) C66_=_C234( C66 C234 ) \nC66_=_C235( C66 C235 ) C66_=_C236( C66 C236 ) C66_=_C237( C66 C237 ) C66_=_C238( C66 C238 ) C66_=_C239( C66 C239 ) C66_=_C241( C66 C241 ) \nC67_=_C75( C67 C75 ) C67_=_C76( C67 C76 ) C67_=_C234( C67 C234 ) C67_=_C261( C67 C261 ) C67_=_C262( C67 C262 ) C67_=_C263( C67 C263 ) \nC67_=_C264( C67 C264 ) C67_=_C265( C67 C265 ) C67_=_C267( C67 C267 ) C75_=_C76( C75 C76 ) C75_=_C105( C75 C105 ) C75_=_C144( C75 C144 ) \nC75_=_C179( C75 C179 ) C75_=_C210( C75 C210 ) C75_=_C219( C75 C219 ) C75_=_C229( C75 C229 ) C75_=_C250( C75 C250 ) C75_=_C272( C75 C272 ) \nC75_=_C300( C75 C300 ) C75_=_C306( C75 C306 ) C75_=_C317( C75 C317 ) C75_=_C322( C75 C322 ) C75_=_C336( C75 C336 ) C75_=_C338( C75 C338 ) \nC75_=_C339( C75 C339 ) C75_=_C340( C75 C340 ) C75_=_C341( C75 C341 ) C76_=_C89( C76 C89 ) C76_=_C106( C76 C106 ) C76_=_C129( C76 C129 ) \nC76_=_C211( C76 C211 ) C76_=_C220( C76 C220 ) C76_=_C230( C76 C230 ) C76_=_C259( C76 C259 ) C76_=_C273( C76 C273 ) C76_=_C288( C76 C288 ) \nC76_=_C301( C76 C301 ) C76_=_C307( C76 C307 ) C76_=_C313( C76 C313 ) C76_=_C338( C76 C338 ) C76_=_C342( C76 C342 ) C76_=_C344( C76 C344 ) \nC89_=_C91( C89 C91 ) C89_=_C106( C89 C106 ) C89_=_C129( C89 C129 ) C89_=_C211( C89 C211 ) C89_=_C220( C89 C220 ) C89_=_C230( C89 C230 ) \nC89_=_C259( C89 C259 ) C89_=_C273( C89 C273 ) C89_=_C288( C89 C288 ) C89_=_C301( C89 C301 ) C89_=_C307( C89 C307 ) C89_=_C313( C89 C313 ) \nC89_=_C338( C89 C338 ) C89_=_C342( C89 C342 ) C89_=_C344( C89 C344 ) C91_=_C117( C91 C117 ) C91_=_C162( C91 C162 ) C91_=_C181( C91 C181 ) \nC91_=_C202( C91 C202 ) C91_=_C222( C91 C222 ) C91_=_C251( C91 C251 ) C91_=_C275( C91 C275 ) C91_=_C324( C91 C324 ) C91_=_C328( C91 C328 ) \nC91_=_C331( C91 C331 ) C91_=_C335( C91 C335 ) C91_=_C341( C91 C341 ) C91_=_C345( C91 C345 ) C91_=_C347( C91 C347 ) C93_=_C98( C93 C98 ) \nC93_=_C102( C93 C102 ) C93_=_C105( C93 C105 ) C93_=_C106( C93 C106 ) C93_=_C131( C93 C131 ) C93_=_C132( C93 C132 ) C93_=_C133( C93 C133 ) \nC93_=_C134( C93 C134 ) C93_=_C136( C93 C136 ) C93_=_C137( C93 C137 ) C93_=_C138( C93 C138 ) C93_=_C139( C93 C139 ) C93_=_C140( C93 C140 ) \nC93_=_C141( C93 C141 ) C93_=_C142( C93 C142 ) C93_=_C143( C93 C143 ) C93_=_C144( C93 C144 ) C93_=_C146( C93 C146 ) C93_=_C147( C93 C147 ) \nC93_=_C149( C93 C149 ) C98_=_C102( C98 C102 ) C98_=_C105( C98 C105 ) C98_=_C106( C98 C106 ) C98_=_C152( C98 C152 ) C98_=_C167( C98 C167 ) \nC98_=_C183( C98 C183 ) C98_=_C193(</w:t>
      </w:r>
    </w:p>
    <w:p>
      <w:pPr>
        <w:pStyle w:val="PreformattedText"/>
        <w:bidi w:val="0"/>
        <w:spacing w:before="0" w:after="0"/>
        <w:jc w:val="left"/>
        <w:rPr/>
      </w:pPr>
      <w:r>
        <w:rPr/>
        <w:t xml:space="preserve"> </w:t>
      </w:r>
      <w:r>
        <w:rPr/>
        <w:t>C98 C193 ) C98_=_C204( C98 C204 ) C98_=_C224( C98 C224 ) C98_=_C233( C98 C233 ) C98_=_C234( C98 C234 ) \nC98_=_C235( C98 C235 ) C98_=_C236( C98 C236 ) C98_=_C237( C98 C237 ) C98_=_C238( C98 C238 ) C98_=_C239( C98 C239 ) C98_=_C241( C98 C241 ) \nC102_=_C105( C102 C105 ) C102_=_C106( C102 C106 ) C102_=_C127( C102 C127 ) C102_=_C141( C102 C141 ) C102_=_C160( C102 C160 ) C102_=_C175( C102 C175 ) \nC102_=_C198( C102 C198 ) C102_=_C209( C102 C209 ) C102_=_C217( C102 C217 ) C102_=_C257( C102 C257 ) C102_=_C265( C102 C265 ) C102_=_C271( C102 C271 ) \nC102_=_C285( C102 C285 ) C102_=_C290( C102 C290 ) C102_=_C310( C102 C310 ) C102_=_C316( C102 C316 ) C102_=_C325( C102 C325 ) C102_=_C326( C102 C326 ) \nC102_=_C328( C102 C328 ) C105_=_C106( C105 C106 ) C105_=_C144( C105 C144 ) C105_=_C179( C105 C179 ) C105_=_C210( C105 C210 ) C105_=_C219( C105 C219 ) \nC105_=_C229( C105 C229 ) C105_=_C250( C105 C250 ) C105_=_C272( C105 C272 ) C105_=_C300( C105 C300 ) C105_=_C306( C105 C306 ) C105_=_C317( C105 C317 ) \nC105_=_C322( C105 C322 ) C105_=_C336( C105 C336 ) C105_=_C338( C105 C338 ) C105_=_C339( C105 C339 ) C105_=_C340( C105 C340 ) C105_=_C341( C105 C341 ) \nC106_=_C129( C106 C129 ) C106_=_C211( C106 C211 ) C106_=_C220( C106 C220 ) C106_=_C230( C106 C230 ) C106_=_C259( C106 C259 ) C106_=_C273( C106 C273 ) \nC106_=_C288( C106 C288 ) C106_=_C301( C106 C301 ) C106_=_C307( C106 C307 ) C106_=_C313( C106 C313 ) C106_=_C338( C106 C338 ) C106_=_C342( C106 C342 ) \nC106_=_C344( C106 C344 ) C108_=_C109( C108 C109 ) C108_=_C111( C108 C111 ) C108_=_C112( C108 C112 ) C108_=_C113( C108 C113 ) C108_=_C114( C108 C114 ) \nC108_=_C115( C108 C115 ) C108_=_C116( C108 C116 ) C108_=_C117( C108 C117 ) C108_=_C133( C108 C133 ) C108_=_C193( C108 C193 ) C108_=_C198( C108 C198 ) \nC108_=_C202( C108 C202 ) C109_=_C111( C109 C111 ) C109_=_C112( C109 C112 ) C109_=_C113( C109 C113 ) C109_=_C114( C109 C114 ) C109_=_C115( C109 C115 ) \nC109_=_C116( C109 C116 ) C109_=_C117( C109 C117 ) C109_=_C204( C109 C204 ) C109_=_C209( C109 C209 ) C109_=_C210( C109 C210 ) C109_=_C211( C109 C211 ) \nC111_=_C112( C111 C112 ) C111_=_C113( C111 C113 ) C111_=_C114( C111 C114 ) C111_=_C115( C111 C115 ) C111_=_C116( C111 C116 ) C111_=_C117( C111 C117 ) \nC111_=_C136( C111 C136 ) C111_=_C283( C111 C283 ) C112_=_C113( C112 C113 ) C112_=_C114( C112 C114 ) C112_=_C115( C112 C115 ) C112_=_C116( C112 C116 ) \nC112_=_C117( C112 C117 ) C112_=_C138( C112 C138 ) C112_=_C262( C112 C262 ) C112_=_C300( C112 C300 ) C112_=_C301( C112 C301 ) C113_=_C114( C113 C114 ) \nC113_=_C115( C113 C115 ) C113_=_C116( C113 C116 ) C113_=_C117( C113 C117 ) C113_=_C238( C113 C238 ) C113_=_C310( C113 C310 ) C113_=_C313( C113 C313 ) \nC114_=_C115( C114 C115 ) C114_=_C116( C114 C116 ) C114_=_C117( C114 C117 ) C114_=_C239( C114 C239 ) C114_=_C264( C114 C264 ) C114_=_C316( C114 C316 ) \nC114_=_C317( C114 C317 ) C115_=_C116( C115 C116 ) C115_=_C117( C115 C117 ) C115_=_C140( C115 C140 ) C115_=_C322( C115 C322 ) C115_=_C324( C115 C324 ) \nC116_=_C117( C116 C117 ) C116_=_C142( C116 C142 ) C116_=_C325( C116 C325 ) C116_=_C331( C116 C331 ) C117_=_C162( C117 C162 ) C117_=_C181( C117 C181 ) \nC117_=_C202( C117 C202 ) C117_=_C222( C117 C222 ) C117_=_C251( C117 C251 ) C117_=_C275( C117 C275 ) C117_=_C324( C117 C324 ) C117_=_C328( C117 C328 ) \nC117_=_C331( C117 C331 ) C117_=_C335( C117 C335 ) C117_=_C341( C117 C341 ) C117_=_C345( C117 C345 ) C117_=_C347( C117 C347 ) C127_=_C129( C127 C129 ) \nC127_=_C141( C127 C141 ) C127_=_C160( C127 C160 ) C127_=_C175( C127 C175 ) C127_=_C198( C127 C198 ) C127_=_C209( C127 C209 ) C127_=_C217( C127 C217 ) \nC127_=_C257( C127 C257 ) C127_=_C265( C127 C265 ) C127_=_C271( C127 C271 ) C127_=_C285( C127 C285 ) C127_=_C290( C127 C290 ) C127_=_C310( C127 C310 ) \nC127_=_C316( C127 C316 ) C127_=_C325( C127 C325 ) C127_=_C326( C127 C326 ) C127_=_C328( C127 C328 ) C129_=_C211( C129 C211 ) C129_=_C220( C129 C220 ) \nC129_=_C230( C129 C230 ) C129_=_C259( C129 C259 ) C129_=_C273( C129 C273 ) C129_=_C288( C129 C288 ) C129_=_C301( C129 C301 ) C129_=_C307( C129 C307 ) \nC129_=_C313( C129 C313 ) C129_=_C338( C129 C338 ) C129_=_C342( C129 C342 ) C129_=_C344( C129 C344 ) C131_=_C132( C131 C132 ) C131_=_C133( C131 C133 ) \nC131_=_C134( C131 C134 ) C131_=_C136( C131 C136 ) C131_=_C137( C131 C137 ) C131_=_C138( C131 C138 ) C131_=_C139( C131 C139 ) C131_=_C140( C131 C140 ) \nC131_=_C141( C131 C141 ) C131_=_C142( C131 C142 ) C131_=_C143( C131 C143 ) C131_=_C144( C131 C144 ) C131_=_C146( C131 C146 ) C131_=_C147( C131 C147 ) \nC131_=_C149( C131 C149 ) C131_=_C167( C131 C167 ) C131_=_C175( C131 C175 ) C131_=_C179( C131 C179 ) C131_=_C181( C131 C181 ) C131_=_C182( C131 C182 ) \nC132_=_C133( C132 C133 ) C132_=_C134( C132 C134 ) C132_=_C136( C132 C136 ) C132_=_C137( C132 C137 ) C132_=_C138( C132 C138 ) C132_=_C139( C132 C139 ) \nC132_=_C140( C132 C140 ) C132_=_C141( C132 C141 ) C132_=_C142( C132 C142 ) C132_=_C143( C132 C143 ) C132_=_C144( C132 C144 ) C132_=_C146( C132 C146 ) \nC132_=_C147( C132 C147 ) C132_=_C149( C132 C149 ) C132_=_C183( C132 C183 ) C132_=_C190( C132 C190 ) C133_=_C134( C133 C134 ) C133_=_C136( C133 C136 ) \nC133_=_C137( C133 C137 ) C133_=_C138( C133 C138 ) C133_=_C139( C133 C139 ) C133_=_C140( C133 C140 ) C133_=_C141( C133 C141 ) C133_=_C142( C133 C142 ) \nC133_=_C143( C133 C143 ) C133_=_C144( C133 C144 ) C133_=_C146( C133 C146 ) C133_=_C147( C133 C147 ) C133_=_C149( C133 C149 ) C133_=_C193( C133 C193 ) \nC133_=_C198( C133 C198 ) C133_=_C202( C133 C202 ) C134_=_C136( C134 C136 ) C134_=_C137( C134 C137 ) C134_=_C138( C134 C138 ) C134_=_C139( C134 C139 ) \nC134_=_C140( C134 C140 ) C134_=_C141( C134 C141 ) C134_=_C142( C134 C142 ) C134_=_C143( C134 C143 ) C134_=_C144( C134 C144 ) C134_=_C146( C134 C146 ) \nC134_=_C147( C134 C147 ) C134_=_C149( C134 C149 ) C134_=_C224( C134 C224 ) C134_=_C229( C134 C229 ) C134_=_C230( C134 C230 ) C134_=_C232( C134 C232 ) \nC136_=_C137( C136 C137 ) C136_=_C138( C136 C138 ) C136_=_C139( C136 C139 ) C136_=_C140( C136 C140 ) C136_=_C141( C136 C141 ) C136_=_C142( C136 C142 ) \nC136_=_C143( C136 C143 ) C136_=_C144( C136 C144 ) C136_=_C146( C136 C146 ) C136_=_C147( C136 C147 ) C136_=_C149( C136 C149 ) C136_=_C283( C136 C283 ) \nC137_=_C138( C137 C138 ) C137_=_C139( C137 C139 ) C137_=_C140( C137 C140 ) C137_=_C141( C137 C141 ) C137_=_C142( C137 C142 ) C137_=_C143( C137 C143 ) \nC137_=_C144( C137 C144 ) C137_=_C146( C137 C146 ) C137_=_C147( C137 C147 ) C137_=_C149( C137 C149 ) C137_=_C236( C137 C236 ) C137_=_C261( C137 C261 ) \nC137_=_C285( C137 C285 ) C137_=_C288( C137 C288 ) C138_=_C139( C138 C139 ) C138_=_C140( C138 C140 ) C138_=_C141( C138 C141 ) C138_=_C142( C138 C142 ) \nC138_=_C143( C138 C143 ) C138_=_C144( C138 C144 ) C138_=_C146( C138 C146 ) C138_=_C147( C138 C147 ) C138_=_C149( C138 C149 ) C138_=_C262( C138 C262 ) \nC138_=_C300( C138 C300 ) C138_=_C301( C138 C301 ) C139_=_C140( C139 C140 ) C139_=_C141( C139 C141 ) C139_=_C142( C139 C142 ) C139_=_C143( C139 C143 ) \nC139_=_C144( C139 C144 ) C139_=_C146( C139 C146 ) C139_=_C147( C139 C147 ) C139_=_C149( C139 C149 ) C139_=_C263( C139 C263 ) C139_=_C306( C139 C306 ) \nC139_=_C307( C139 C307 ) C140_=_C141( C140 C141 ) C140_=_C142( C140 C142 ) C140_=_C143( C140 C143 ) C140_=_C144( C140 C144 ) C140_=_C146( C140 C146 ) \nC140_=_C147( C140 C147 ) C140_=_C149( C140 C149 ) C140_=_C322( C140 C322 ) C140_=_C324( C140 C324 ) C141_=_C142( C141 C142 ) C141_=_C143( C141 C143 ) \nC141_=_C144( C141 C144 ) C141_=_C146( C141 C146 ) C141_=_C147( C141 C147 ) C141_=_C149( C141 C149 ) C141_=_C160( C141 C160 ) C141_=_C175( C141 C175 ) \nC141_=_C198( C141 C198 ) C141_=_C209( C141 C209 ) C141_=_C217( C141 C217 ) C141_=_C257( C141 C257 ) C141_=_C265( C141 C265 ) C141_=_C271( C141 C271 ) \nC141_=_C285( C141 C285 ) C141_=_C290( C141 C290 ) C141_=_C310( C141 C310 ) C141_=_C316( C141 C316 ) C141_=_C325( C141 C325 ) C141_=_C326( C141 C326 ) \nC141_=_C328( C141 C328 ) C142_=_C143( C142 C143 ) C142_=_C144( C142 C144 ) C142_=_C146( C142 C146 ) C142_=_C147( C142 C147 ) C142_=_C149( C142 C149 ) \nC142_=_C325( C142 C325 ) C142_=_C331( C142 C331 ) C143_=_C144( C143 C144 ) C143_=_C146( C143 C146 ) C143_=_C147( C143 C147 ) C143_=_C149( C143 C149 ) \nC143_=_C326( C143 C326 ) C143_=_C335( C143 C335 ) C144_=_C146( C144 C146 ) C144_=_C147( C144 C147 ) C144_=_C149( C144 C149 ) C144_=_C179( C144 C179 ) \nC144_=_C210( C144 C210 ) C144_=_C219( C144 C219 ) C144_=_C229( C144 C229 ) C144_=_C250( C144 C250 ) C144_=_C272( C144 C272 ) C144_=_C300( C144 C300 ) \nC144_=_C306( C144 C306 ) C144_=_C317( C144 C317 ) C144_=_C322( C144 C322 ) C144_=_C336( C144 C336 ) C144_=_C338( C144 C338 ) C144_=_C339( C144 C339 ) \nC144_=_C340( C144 C340 ) C144_=_C341( C144 C341 ) C146_=_C147( C146 C147 ) C146_=_C149( C146 C149 ) C146_=_C267( C146 C267 ) C146_=_C339( C146 C339 ) \nC146_=_C342( C146 C342 ) C146_=_C345( C146 C345 ) C146_=_C346( C146 C346 ) C147_=_C149( C147 C149 ) C147_=_C340( C147 C340 ) C147_=_C347( C147 C347 ) \nC149_=_C163( C149 C163 ) C149_=_C182( C149 C182 ) C149_=_C190( C149 C190 ) C149_=_C223( C149 C223 ) C149_=_C232( C149 C232 ) C149_=_C283( C149 C283 ) \nC149_=_C295( C149 C295 ) C149_=_C344( C149 C344 ) C149_=_C346( C149 C346 ) C152_=_C160( C152 C160 ) C152_=_C162( C152 C162 ) C152_=_C163( C152 C163 ) \nC152_=_C167( C152 C167 ) C152_=_C183( C152 C183 ) C152_=_C193( C152 C193 ) C152_=_C204( C152 C204 ) C152_=_C224( C152 C224 ) C152_=_C233( C152 C233 ) \nC152_=_C234( C152 C234 ) C152_=_C235( C152 C235 ) C152_=_C236( C152 C236 ) C152_=_C237( C152 C237 ) C152_=_C238( C152 C238 ) C152_=_C239( C152 C239 ) \nC152_=_C241( C152 C241 ) C160_=_C162( C160 C162 ) C160_=_C163( C160 C163 ) C160_=_C175( C160 C175 ) C160_=_C198( C160 C198 ) C160_=_C209( C160 C209 ) \nC160_=_C217( C160 C217 ) C160_=_C257( C160 C257 ) C160_=_C265( C160 C265 ) C160_=_C271( C160 C271 ) C160_=_C285( C160 C285 ) C160_=_C290( C160 C290 ) \nC160_=_C310( C160 C310 ) C160_=_C316( C160 C316 ) C160_=_C325( C160 C325 ) C160_=_C326(</w:t>
      </w:r>
    </w:p>
    <w:p>
      <w:pPr>
        <w:pStyle w:val="PreformattedText"/>
        <w:bidi w:val="0"/>
        <w:spacing w:before="0" w:after="0"/>
        <w:jc w:val="left"/>
        <w:rPr/>
      </w:pPr>
      <w:r>
        <w:rPr/>
        <w:t xml:space="preserve"> </w:t>
      </w:r>
      <w:r>
        <w:rPr/>
        <w:t>C160 C326 ) C160_=_C328( C160 C328 ) C162_=_C163( C162 C163 ) \nC162_=_C181( C162 C181 ) C162_=_C202( C162 C202 ) C162_=_C222( C162 C222 ) C162_=_C251( C162 C251 ) C162_=_C275( C162 C275 ) C162_=_C324( C162 C324 ) \nC162_=_C328( C162 C328 ) C162_=_C331( C162 C331 ) C162_=_C335( C162 C335 ) C162_=_C341( C162 C341 ) C162_=_C345( C162 C345 ) C162_=_C347( C162 C347 ) \nC163_=_C182( C163 C182 ) C163_=_C190( C163 C190 ) C163_=_C223( C163 C223 ) C163_=_C232( C163 C232 ) C163_=_C283( C163 C283 ) C163_=_C295( C163 C295 ) \nC163_=_C344( C163 C344 ) C163_=_C346( C163 C346 ) C167_=_C175( C167 C175 ) C167_=_C179( C167 C179 ) C167_=_C181( C167 C181 ) C167_=_C182( C167 C182 ) \nC167_=_C183( C167 C183 ) C167_=_C193( C167 C193 ) C167_=_C204( C167 C204 ) C167_=_C224( C167 C224 ) C167_=_C233( C167 C233 ) C167_=_C234( C167 C234 ) \nC167_=_C235( C167 C235 ) C167_=_C236( C167 C236 ) C167_=_C237( C167 C237 ) C167_=_C238( C167 C238 ) C167_=_C239( C167 C239 ) C167_=_C241( C167 C241 ) \nC175_=_C179( C175 C179 ) C175_=_C181( C175 C181 ) C175_=_C182( C175 C182 ) C175_=_C198( C175 C198 ) C175_=_C209( C175 C209 ) C175_=_C217( C175 C217 ) \nC175_=_C257( C175 C257 ) C175_=_C265( C175 C265 ) C175_=_C271( C175 C271 ) C175_=_C285( C175 C285 ) C175_=_C290( C175 C290 ) C175_=_C310( C175 C310 ) \nC175_=_C316( C175 C316 ) C175_=_C325( C175 C325 ) C175_=_C326( C175 C326 ) C175_=_C328( C175 C328 ) C179_=_C181( C179 C181 ) C179_=_C182( C179 C182 ) \nC179_=_C210( C179 C210 ) C179_=_C219( C179 C219 ) C179_=_C229( C179 C229 ) C179_=_C250( C179 C250 ) C179_=_C272( C179 C272 ) C179_=_C300( C179 C300 ) \nC179_=_C306( C179 C306 ) C179_=_C317( C179 C317 ) C179_=_C322( C179 C322 ) C179_=_C336( C179 C336 ) C179_=_C338( C179 C338 ) C179_=_C339( C179 C339 ) \nC179_=_C340( C179 C340 ) C179_=_C341( C179 C341 ) C181_=_C182( C181 C182 ) C181_=_C202( C181 C202 ) C181_=_C222( C181 C222 ) C181_=_C251( C181 C251 ) \nC181_=_C275( C181 C275 ) C181_=_C324( C181 C324 ) C181_=_C328( C181 C328 ) C181_=_C331( C181 C331 ) C181_=_C335( C181 C335 ) C181_=_C341( C181 C341 ) \nC181_=_C345( C181 C345 ) C181_=_C347( C181 C347 ) C182_=_C190( C182 C190 ) C182_=_C223( C182 C223 ) C182_=_C232( C182 C232 ) C182_=_C283( C182 C283 ) \nC182_=_C295( C182 C295 ) C182_=_C344( C182 C344 ) C182_=_C346( C182 C346 ) C183_=_C190( C183 C190 ) C183_=_C193( C183 C193 ) C183_=_C204( C183 C204 ) \nC183_=_C224( C183 C224 ) C183_=_C233( C183 C233 ) C183_=_C234( C183 C234 ) C183_=_C235( C183 C235 ) C183_=_C236( C183 C236 ) C183_=_C237( C183 C237 ) \nC183_=_C238( C183 C238 ) C183_=_C239( C183 C239 ) C183_=_C241( C183 C241 ) C190_=_C223( C190 C223 ) C190_=_C232( C190 C232 ) C190_=_C283( C190 C283 ) \nC190_=_C295( C190 C295 ) C190_=_C344( C190 C344 ) C190_=_C346( C190 C346 ) C193_=_C198( C193 C198 ) C193_=_C202( C193 C202 ) C193_=_C204( C193 C204 ) \nC193_=_C224( C193 C224 ) C193_=_C233( C193 C233 ) C193_=_C234( C193 C234 ) C193_=_C235( C193 C235 ) C193_=_C236( C193 C236 ) C193_=_C237( C193 C237 ) \nC193_=_C238( C193 C238 ) C193_=_C239( C193 C239 ) C193_=_C241( C193 C241 ) C198_=_C202( C198 C202 ) C198_=_C209( C198 C209 ) C198_=_C217( C198 C217 ) \nC198_=_C257( C198 C257 ) C198_=_C265( C198 C265 ) C198_=_C271( C198 C271 ) C198_=_C285( C198 C285 ) C198_=_C290( C198 C290 ) C198_=_C310( C198 C310 ) \nC198_=_C316( C198 C316 ) C198_=_C325( C198 C325 ) C198_=_C326( C198 C326 ) C198_=_C328( C198 C328 ) C202_=_C222( C202 C222 ) C202_=_C251( C202 C251 ) \nC202_=_C275( C202 C275 ) C202_=_C324( C202 C324 ) C202_=_C328( C202 C328 ) C202_=_C331( C202 C331 ) C202_=_C335( C202 C335 ) C202_=_C341( C202 C341 ) \nC202_=_C345( C202 C345 ) C202_=_C347( C202 C347 ) C204_=_C209( C204 C209 ) C204_=_C210( C204 C210 ) C204_=_C211( C204 C211 ) C204_=_C224( C204 C224 ) \nC204_=_C233( C204 C233 ) C204_=_C234( C204 C234 ) C204_=_C235( C204 C235 ) C204_=_C236( C204 C236 ) C204_=_C237( C204 C237 ) C204_=_C238( C204 C238 ) \nC204_=_C239( C204 C239 ) C204_=_C241( C204 C241 ) C209_=_C210( C209 C210 ) C209_=_C211( C209 C211 ) C209_=_C217( C209 C217 ) C209_=_C257( C209 C257 ) \nC209_=_C265( C209 C265 ) C209_=_C271( C209 C271 ) C209_=_C285( C209 C285 ) C209_=_C290( C209 C290 ) C209_=_C310( C209 C310 ) C209_=_C316( C209 C316 ) \nC209_=_C325( C209 C325 ) C209_=_C326( C209 C326 ) C209_=_C328( C209 C328 ) C210_=_C211( C210 C211 ) C210_=_C219( C210 C219 ) C210_=_C229( C210 C229 ) \nC210_=_C250( C210 C250 ) C210_=_C272( C210 C272 ) C210_=_C300( C210 C300 ) C210_=_C306( C210 C306 ) C210_=_C317( C210 C317 ) C210_=_C322( C210 C322 ) \nC210_=_C336( C210 C336 ) C210_=_C338( C210 C338 ) C210_=_C339( C210 C339 ) C210_=_C340( C210 C340 ) C210_=_C341( C210 C341 ) C211_=_C220( C211 C220 ) \nC211_=_C230( C211 C230 ) C211_=_C259( C211 C259 ) C211_=_C273( C211 C273 ) C211_=_C288( C211 C288 ) C211_=_C301( C211 C301 ) C211_=_C307( C211 C307 ) \nC211_=_C313( C211 C313 ) C211_=_C338( C211 C338 ) C211_=_C342( C211 C342 ) C211_=_C344( C211 C344 ) C217_=_C219( C217 C219 ) C217_=_C220( C217 C220 ) \nC217_=_C222( C217 C222 ) C217_=_C223( C217 C223 ) C217_=_C257( C217 C257 ) C217_=_C265( C217 C265 ) C217_=_C271( C217 C271 ) C217_=_C285( C217 C285 ) \nC217_=_C290( C217 C290 ) C217_=_C310( C217 C310 ) C217_=_C316( C217 C316 ) C217_=_C325( C217 C325 ) C217_=_C326( C217 C326 ) C217_=_C328( C217 C328 ) \nC219_=_C220( C219 C220 ) C219_=_C222( C219 C222 ) C219_=_C223( C219 C223 ) C219_=_C229( C219 C229 ) C219_=_C250( C219 C250 ) C219_=_C272( C219 C272 ) \nC219_=_C300( C219 C300 ) C219_=_C306( C219 C306 ) C219_=_C317( C219 C317 ) C219_=_C322( C219 C322 ) C219_=_C336( C219 C336 ) C219_=_C338( C219 C338 ) \nC219_=_C339( C219 C339 ) C219_=_C340( C219 C340 ) C219_=_C341( C219 C341 ) C220_=_C222( C220 C222 ) C220_=_C223( C220 C223 ) C220_=_C230( C220 C230 ) \nC220_=_C259( C220 C259 ) C220_=_C273( C220 C273 ) C220_=_C288( C220 C288 ) C220_=_C301( C220 C301 ) C220_=_C307( C220 C307 ) C220_=_C313( C220 C313 ) \nC220_=_C338( C220 C338 ) C220_=_C342( C220 C342 ) C220_=_C344( C220 C344 ) C222_=_C223( C222 C223 ) C222_=_C251( C222 C251 ) C222_=_C275( C222 C275 ) \nC222_=_C324( C222 C324 ) C222_=_C328( C222 C328 ) C222_=_C331( C222 C331 ) C222_=_C335( C222 C335 ) C222_=_C341( C222 C341 ) C222_=_C345( C222 C345 ) \nC222_=_C347( C222 C347 ) C223_=_C232( C223 C232 ) C223_=_C283( C223 C283 ) C223_=_C295( C223 C295 ) C223_=_C344( C223 C344 ) C223_=_C346( C223 C346 ) \nC224_=_C229( C224 C229 ) C224_=_C230( C224 C230 ) C224_=_C232( C224 C232 ) C224_=_C233( C224 C233 ) C224_=_C234( C224 C234 ) C224_=_C235( C224 C235 ) \nC224_=_C236( C224 C236 ) C224_=_C237( C224 C237 ) C224_=_C238( C224 C238 ) C224_=_C239( C224 C239 ) C224_=_C241( C224 C241 ) C229_=_C230( C229 C230 ) \nC229_=_C232( C229 C232 ) C229_=_C250( C229 C250 ) C229_=_C272( C229 C272 ) C229_=_C300( C229 C300 ) C229_=_C306( C229 C306 ) C229_=_C317( C229 C317 ) \nC229_=_C322( C229 C322 ) C229_=_C336( C229 C336 ) C229_=_C338( C229 C338 ) C229_=_C339( C229 C339 ) C229_=_C340( C229 C340 ) C229_=_C341( C229 C341 ) \nC230_=_C232( C230 C232 ) C230_=_C259( C230 C259 ) C230_=_C273( C230 C273 ) C230_=_C288( C230 C288 ) C230_=_C301( C230 C301 ) C230_=_C307( C230 C307 ) \nC230_=_C313( C230 C313 ) C230_=_C338( C230 C338 ) C230_=_C342( C230 C342 ) C230_=_C344( C230 C344 ) C232_=_C283( C232 C283 ) C232_=_C295( C232 C295 ) \nC232_=_C344( C232 C344 ) C232_=_C346( C232 C346 ) C233_=_C234( C233 C234 ) C233_=_C235( C233 C235 ) C233_=_C236( C233 C236 ) C233_=_C237( C233 C237 ) \nC233_=_C238( C233 C238 ) C233_=_C239( C233 C239 ) C233_=_C241( C233 C241 ) C233_=_C250( C233 C250 ) C233_=_C251( C233 C251 ) C234_=_C235( C234 C235 ) \nC234_=_C236( C234 C236 ) C234_=_C237( C234 C237 ) C234_=_C238( C234 C238 ) C234_=_C239( C234 C239 ) C234_=_C241( C234 C241 ) C234_=_C261( C234 C261 ) \nC234_=_C262( C234 C262 ) C234_=_C263( C234 C263 ) C234_=_C264( C234 C264 ) C234_=_C265( C234 C265 ) C234_=_C267( C234 C267 ) C235_=_C236( C235 C236 ) \nC235_=_C237( C235 C237 ) C235_=_C238( C235 C238 ) C235_=_C239( C235 C239 ) C235_=_C241( C235 C241 ) C235_=_C271( C235 C271 ) C235_=_C272( C235 C272 ) \nC235_=_C273( C235 C273 ) C235_=_C275( C235 C275 ) C236_=_C237( C236 C237 ) C236_=_C238( C236 C238 ) C236_=_C239( C236 C239 ) C236_=_C241( C236 C241 ) \nC236_=_C261( C236 C261 ) C236_=_C285( C236 C285 ) C236_=_C288( C236 C288 ) C237_=_C238( C237 C238 ) C237_=_C239( C237 C239 ) C237_=_C241( C237 C241 ) \nC237_=_C290( C237 C290 ) C237_=_C295( C237 C295 ) C238_=_C239( C238 C239 ) C238_=_C241( C238 C241 ) C238_=_C310( C238 C310 ) C238_=_C313( C238 C313 ) \nC239_=_C241( C239 C241 ) C239_=_C264( C239 C264 ) C239_=_C316( C239 C316 ) C239_=_C317( C239 C317 ) C241_=_C336( C241 C336 ) C250_=_C251( C250 C251 ) \nC250_=_C272( C250 C272 ) C250_=_C300( C250 C300 ) C250_=_C306( C250 C306 ) C250_=_C317( C250 C317 ) C250_=_C322( C250 C322 ) C250_=_C336( C250 C336 ) \nC250_=_C338( C250 C338 ) C250_=_C339( C250 C339 ) C250_=_C340( C250 C340 ) C250_=_C341( C250 C341 ) C251_=_C275( C251 C275 ) C251_=_C324( C251 C324 ) \nC251_=_C328( C251 C328 ) C251_=_C331( C251 C331 ) C251_=_C335( C251 C335 ) C251_=_C341( C251 C341 ) C251_=_C345( C251 C345 ) C251_=_C347( C251 C347 ) \nC257_=_C259( C257 C259 ) C257_=_C265( C257 C265 ) C257_=_C271( C257 C271 ) C257_=_C285( C257 C285 ) C257_=_C290( C257 C290 ) C257_=_C310( C257 C310 ) \nC257_=_C316( C257 C316 ) C257_=_C325( C257 C325 ) C257_=_C326( C257 C326 ) C257_=_C328( C257 C328 ) C259_=_C273( C259 C273 ) C259_=_C288( C259 C288 ) \nC259_=_C301( C259 C301 ) C259_=_C307( C259 C307 ) C259_=_C313( C259 C313 ) C259_=_C338( C259 C338 ) C259_=_C342( C259 C342 ) C259_=_C344( C259 C344 ) \nC261_=_C262( C261 C262 ) C261_=_C263( C261 C263 ) C261_=_C264( C261 C264 ) C261_=_C265( C261 C265 ) C261_=_C267( C261 C267 ) C261_=_C285( C261 C285 ) \nC261_=_C288( C261 C288 ) C262_=_C263( C262 C263 ) C262_=_C264( C262 C264 ) C262_=_C265( C262 C265 ) C262_=_C267( C262 C267 ) C262_=_C300( C262 C300 ) \nC262_=_C301( C262 C301 ) C263_=_C264( C263 C264 ) C263_=_C265( C263 C265 ) C263_=_C267( C263 C267 ) C263_=_C306(</w:t>
      </w:r>
    </w:p>
    <w:p>
      <w:pPr>
        <w:pStyle w:val="PreformattedText"/>
        <w:bidi w:val="0"/>
        <w:spacing w:before="0" w:after="0"/>
        <w:jc w:val="left"/>
        <w:rPr/>
      </w:pPr>
      <w:r>
        <w:rPr/>
        <w:t xml:space="preserve"> </w:t>
      </w:r>
      <w:r>
        <w:rPr/>
        <w:t>C263 C306 ) C263_=_C307( C263 C307 ) \nC264_=_C265( C264 C265 ) C264_=_C267( C264 C267 ) C264_=_C316( C264 C316 ) C264_=_C317( C264 C317 ) C265_=_C267( C265 C267 ) C265_=_C271( C265 C271 ) \nC265_=_C285( C265 C285 ) C265_=_C290( C265 C290 ) C265_=_C310( C265 C310 ) C265_=_C316( C265 C316 ) C265_=_C325( C265 C325 ) C265_=_C326( C265 C326 ) \nC265_=_C328( C265 C328 ) C267_=_C339( C267 C339 ) C267_=_C342( C267 C342 ) C267_=_C345( C267 C345 ) C267_=_C346( C267 C346 ) C271_=_C272( C271 C272 ) \nC271_=_C273( C271 C273 ) C271_=_C275( C271 C275 ) C271_=_C285( C271 C285 ) C271_=_C290( C271 C290 ) C271_=_C310( C271 C310 ) C271_=_C316( C271 C316 ) \nC271_=_C325( C271 C325 ) C271_=_C326( C271 C326 ) C271_=_C328( C271 C328 ) C272_=_C273( C272 C273 ) C272_=_C275( C272 C275 ) C272_=_C300( C272 C300 ) \nC272_=_C306( C272 C306 ) C272_=_C317( C272 C317 ) C272_=_C322( C272 C322 ) C272_=_C336( C272 C336 ) C272_=_C338( C272 C338 ) C272_=_C339( C272 C339 ) \nC272_=_C340( C272 C340 ) C272_=_C341( C272 C341 ) C273_=_C275( C273 C275 ) C273_=_C288( C273 C288 ) C273_=_C301( C273 C301 ) C273_=_C307( C273 C307 ) \nC273_=_C313( C273 C313 ) C273_=_C338( C273 C338 ) C273_=_C342( C273 C342 ) C273_=_C344( C273 C344 ) C275_=_C324( C275 C324 ) C275_=_C328( C275 C328 ) \nC275_=_C331( C275 C331 ) C275_=_C335( C275 C335 ) C275_=_C341( C275 C341 ) C275_=_C345( C275 C345 ) C275_=_C347( C275 C347 ) C283_=_C295( C283 C295 ) \nC283_=_C344( C283 C344 ) C283_=_C346( C283 C346 ) C285_=_C288( C285 C288 ) C285_=_C290( C285 C290 ) C285_=_C310( C285 C310 ) C285_=_C316( C285 C316 ) \nC285_=_C325( C285 C325 ) C285_=_C326( C285 C326 ) C285_=_C328( C285 C328 ) C288_=_C301( C288 C301 ) C288_=_C307( C288 C307 ) C288_=_C313( C288 C313 ) \nC288_=_C338( C288 C338 ) C288_=_C342( C288 C342 ) C288_=_C344( C288 C344 ) C290_=_C295( C290 C295 ) C290_=_C310( C290 C310 ) C290_=_C316( C290 C316 ) \nC290_=_C325( C290 C325 ) C290_=_C326( C290 C326 ) C290_=_C328( C290 C328 ) C295_=_C344( C295 C344 ) C295_=_C346( C295 C346 ) C300_=_C301( C300 C301 ) \nC300_=_C306( C300 C306 ) C300_=_C317( C300 C317 ) C300_=_C322( C300 C322 ) C300_=_C336( C300 C336 ) C300_=_C338( C300 C338 ) C300_=_C339( C300 C339 ) \nC300_=_C340( C300 C340 ) C300_=_C341( C300 C341 ) C301_=_C307( C301 C307 ) C301_=_C313( C301 C313 ) C301_=_C338( C301 C338 ) C301_=_C342( C301 C342 ) \nC301_=_C344( C301 C344 ) C306_=_C307( C306 C307 ) C306_=_C317( C306 C317 ) C306_=_C322( C306 C322 ) C306_=_C336( C306 C336 ) C306_=_C338( C306 C338 ) \nC306_=_C339( C306 C339 ) C306_=_C340( C306 C340 ) C306_=_C341( C306 C341 ) C307_=_C313( C307 C313 ) C307_=_C338( C307 C338 ) C307_=_C342( C307 C342 ) \nC307_=_C344( C307 C344 ) C310_=_C313( C310 C313 ) C310_=_C316( C310 C316 ) C310_=_C325( C310 C325 ) C310_=_C326( C310 C326 ) C310_=_C328( C310 C328 ) \nC313_=_C338( C313 C338 ) C313_=_C342( C313 C342 ) C313_=_C344( C313 C344 ) C316_=_C317( C316 C317 ) C316_=_C325( C316 C325 ) C316_=_C326( C316 C326 ) \nC316_=_C328( C316 C328 ) C317_=_C322( C317 C322 ) C317_=_C336( C317 C336 ) C317_=_C338( C317 C338 ) C317_=_C339( C317 C339 ) C317_=_C340( C317 C340 ) \nC317_=_C341( C317 C341 ) C322_=_C324( C322 C324 ) C322_=_C336( C322 C336 ) C322_=_C338( C322 C338 ) C322_=_C339( C322 C339 ) C322_=_C340( C322 C340 ) \nC322_=_C341( C322 C341 ) C324_=_C328( C324 C328 ) C324_=_C331( C324 C331 ) C324_=_C335( C324 C335 ) C324_=_C341( C324 C341 ) C324_=_C345( C324 C345 ) \nC324_=_C347( C324 C347 ) C325_=_C326( C325 C326 ) C325_=_C328( C325 C328 ) C325_=_C331( C325 C331 ) C326_=_C328( C326 C328 ) C326_=_C335( C326 C335 ) \nC328_=_C331( C328 C331 ) C328_=_C335( C328 C335 ) C328_=_C341( C328 C341 ) C328_=_C345( C328 C345 ) C328_=_C347( C328 C347 ) C331_=_C335( C331 C335 ) \nC331_=_C341( C331 C341 ) C331_=_C345( C331 C345 ) C331_=_C347( C331 C347 ) C335_=_C341( C335 C341 ) C335_=_C345( C335 C345 ) C335_=_C347( C335 C347 ) \nC336_=_C338( C336 C338 ) C336_=_C339( C336 C339 ) C336_=_C340( C336 C340 ) C336_=_C341( C336 C341 ) C338_=_C339( C338 C339 ) C338_=_C340( C338 C340 ) \nC338_=_C341( C338 C341 ) C338_=_C342( C338 C342 ) C338_=_C344( C338 C344 ) C339_=_C340( C339 C340 ) C339_=_C341( C339 C341 ) C339_=_C342( C339 C342 ) \nC339_=_C345( C339 C345 ) C339_=_C346( C339 C346 ) C340_=_C341( C340 C341 ) C340_=_C347( C340 C347 ) C341_=_C345( C341 C345 ) C341_=_C347( C341 C347 ) \nC342_=_C344( C342 C344 ) C342_=_C345( C342 C345 ) C342_=_C346( C342 C346 ) C344_=_C346( C344 C346 ) C345_=_C346( C345 C346 ) C345_=_C347( C345 C347 ) "];15-&gt;21[label="126: C0 C8 C9 C13 C15 \nC16 C17 C18 C19 C21 C22 \nC28 C39 C41 C44 C51 C58 \nC59 C62 C66 C67 C75 C76 \nC89 C91 C93 C98 C102 C105 \nC106 C108 C109 C111 C112 C113 \nC114 C115 C116 C127 C129 C131 \nC132 C133 C134 C136 C137 C138 \nC139 C140 C142 C143 C146 C147 \nC152 C160 C162 C163 C167 C175 \nC179 C181 C182 C183 C190 C193 \nC198 C202 C204 C209 C210 C211 \nC217 C219 C220 C222 C223 C224 \nC229 C230 C232 C233 C235 C236 \nC237 C238 C239 C241 C250 C251 \nC257 C259 C261 C262 C263 C264 \nC267 C271 C272 C273 C275 C283 \nC285 C288 C290 C295 C300 C301 \nC306 C307 C310 C313 C316 C317 \nC322 C324 C325 C326 C331 C335 \nC336 C339 C340 C342 C345 C346 \nC347 \n1034: C0_=_C8 ,C0_=_C9 ,C0_=_C13 ,C0_=_C15 ,C0_=_C16 ,\nC0_=_C17 ,C0_=_C18 ,C0_=_C19 ,C0_=_C21 ,C0_=_C22 ,C8_=_C9 ,\nC8_=_C13 ,C8_=_C15 ,C8_=_C51 ,C8_=_C66 ,C8_=_C98 ,C8_=_C152 ,\nC8_=_C167 ,C8_=_C183 ,C8_=_C193 ,C8_=_C204 ,C8_=_C224 ,C8_=_C233 ,\nC8_=_C235 ,C8_=_C236 ,C8_=_C237 ,C8_=_C238 ,C8_=_C239 ,C8_=_C241 ,\nC9_=_C13 ,C9_=_C15 ,C9_=_C67 ,C9_=_C261 ,C9_=_C262 ,C9_=_C263 ,\nC9_=_C264 ,C9_=_C267 ,C13_=_C15 ,C13_=_C102 ,C13_=_C127 ,C13_=_C160 ,\nC13_=_C175 ,C13_=_C198 ,C13_=_C209 ,C13_=_C217 ,C13_=_C257 ,C13_=_C271 ,\nC13_=_C285 ,C13_=_C290 ,C13_=_C310 ,C13_=_C316 ,C13_=_C325 ,C13_=_C326 ,\nC15_=_C39 ,C15_=_C76 ,C15_=_C89 ,C15_=_C106 ,C15_=_C129 ,C15_=_C211 ,\nC15_=_C220 ,C15_=_C230 ,C15_=_C259 ,C15_=_C273 ,C15_=_C288 ,C15_=_C301 ,\nC15_=_C307 ,C15_=_C313 ,C15_=_C342 ,C16_=_C17 ,C16_=_C18 ,C16_=_C19 ,\nC16_=_C21 ,C16_=_C22 ,C16_=_C28 ,C16_=_C39 ,C16_=_C41 ,C17_=_C18 ,\nC17_=_C19 ,C17_=_C21 ,C17_=_C22 ,C17_=_C152 ,C17_=_C160 ,C17_=_C162 ,\nC17_=_C163 ,C18_=_C19 ,C18_=_C21 ,C18_=_C22 ,C18_=_C131 ,C18_=_C167 ,\nC18_=_C175 ,C18_=_C179 ,C18_=_C181 ,C18_=_C182 ,C19_=_C21 ,C19_=_C22 ,\nC19_=_C233 ,C19_=_C250 ,C19_=_C251 ,C21_=_C22 ,C21_=_C235 ,C21_=_C271 ,\nC21_=_C272 ,C21_=_C273 ,C21_=_C275 ,C22_=_C115 ,C22_=_C140 ,C22_=_C322 ,\nC22_=_C324 ,C28_=_C39 ,C28_=_C41 ,C28_=_C108 ,C28_=_C109 ,C28_=_C111 ,\nC28_=_C112 ,C28_=_C113 ,C28_=_C114 ,C28_=_C115 ,C28_=_C116 ,C39_=_C41 ,\nC39_=_C76 ,C39_=_C89 ,C39_=_C106 ,C39_=_C129 ,C39_=_C211 ,C39_=_C220 ,\nC39_=_C230 ,C39_=_C259 ,C39_=_C273 ,C39_=_C288 ,C39_=_C301 ,C39_=_C307 ,\nC39_=_C313 ,C39_=_C342 ,C41_=_C91 ,C41_=_C162 ,C41_=_C181 ,C41_=_C202 ,\nC41_=_C222 ,C41_=_C251 ,C41_=_C275 ,C41_=_C324 ,C41_=_C331 ,C41_=_C335 ,\nC41_=_C345 ,C41_=_C347 ,C44_=_C51 ,C44_=_C58 ,C44_=_C59 ,C44_=_C62 ,\nC44_=_C93 ,C44_=_C131 ,C44_=_C132 ,C44_=_C133 ,C44_=_C134 ,C44_=_C136 ,\nC44_=_C137 ,C44_=_C138 ,C44_=_C139 ,C44_=_C140 ,C44_=_C142 ,C44_=_C143 ,\nC44_=_C146 ,C44_=_C147 ,C51_=_C58 ,C51_=_C59 ,C51_=_C66 ,C51_=_C98 ,\nC51_=_C152 ,C51_=_C167 ,C51_=_C183 ,C51_=_C193 ,C51_=_C204 ,C51_=_C224 ,\nC51_=_C233 ,C51_=_C235 ,C51_=_C236 ,C51_=_C237 ,C51_=_C238 ,C51_=_C239 ,\nC51_=_C241 ,C58_=_C59 ,C58_=_C75 ,C58_=_C105 ,C58_=_C179 ,C58_=_C210 ,\nC58_=_C219 ,C58_=_C229 ,C58_=_C250 ,C58_=_C272 ,C58_=_C300 ,C58_=_C306 ,\nC58_=_C317 ,C58_=_C322 ,C58_=_C336 ,C58_=_C339 ,C58_=_C340 ,C59_=_C163 ,\nC59_=_C182 ,C59_=_C190 ,C59_=_C223 ,C59_=_C232 ,C59_=_C283 ,C59_=_C295 ,\nC59_=_C346 ,C62_=_C66 ,C62_=_C67 ,C62_=_C75 ,C62_=_C76 ,C62_=_C93 ,\nC62_=_C131 ,C62_=_C132 ,C62_=_C133 ,C62_=_C134 ,C62_=_C136 ,C62_=_C137 ,\nC62_=_C138 ,C62_=_C139 ,C62_=_C140 ,C62_=_C142 ,C62_=_C143 ,C62_=_C146 ,\nC62_=_C147 ,C66_=_C67 ,C66_=_C75 ,C66_=_C76 ,C66_=_C98 ,C66_=_C152 ,\nC66_=_C167 ,C66_=_C183 ,C66_=_C193 ,C66_=_C204 ,C66_=_C224 ,C66_=_C233 ,\nC66_=_C235 ,C66_=_C236 ,C66_=_C237 ,C66_=_C238 ,C66_=_C239 ,C66_=_C241 ,\nC67_=_C75 ,C67_=_C76 ,C67_=_C261 ,C67_=_C262 ,C67_=_C263 ,C67_=_C264 ,\nC67_=_C267 ,C75_=_C76 ,C75_=_C105 ,C75_=_C179 ,C75_=_C210 ,C75_=_C219 ,\nC75_=_C229 ,C75_=_C250 ,C75_=_C272 ,C75_=_C300 ,C75_=_C306 ,C75_=_C317 ,\nC75_=_C322 ,C75_=_C336 ,C75_=_C339 ,C75_=_C340 ,C76_=_C89 ,C76_=_C106 ,\nC76_=_C129 ,C76_=_C211 ,C76_=_C220 ,C76_=_C230 ,C76_=_C259 ,C76_=_C273 ,\nC76_=_C288 ,C76_=_C301 ,C76_=_C307 ,C76_=_C313 ,C76_=_C342 ,C89_=_C91 ,\nC89_=_C106 ,C89_=_C129 ,C89_=_C211 ,C89_=_C220 ,C89_=_C230 ,C89_=_C259 ,\nC89_=_C273 ,C89_=_C288 ,C89_=_C301 ,C89_=_C307 ,C89_=_C313 ,C89_=_C342 ,\nC91_=_C162 ,C91_=_C181 ,C91_=_C202 ,C91_=_C222 ,C91_=_C251 ,C91_=_C275 ,\nC91_=_C324 ,C91_=_C331 ,C91_=_C335 ,C91_=_C345 ,C91_=_C347 ,C93_=_C98 ,\nC93_=_C102 ,C93_=_C105 ,C93_=_C106 ,C93_=_C131 ,C93_=_C132 ,C93_=_C133 ,\nC93_=_C134 ,C93_=_C136 ,C93_=_C137 ,C93_=_C138 ,C93_=_C139 ,C93_=_C140 ,\nC93_=_C142 ,C93_=_C143 ,C93_=_C146 ,C93_=_C147 ,C98_=_C102 ,C98_=_C105 ,\nC98_=_C106 ,C98_=_C152 ,C98_=_C167 ,C98_=_C183 ,C98_=_C193 ,C98_=_C204 ,\nC98_=_C224 ,C98_=_C233 ,C98_=_C235 ,C98_=_C236 ,C98_=_C237 ,C98_=_C238 ,\nC98_=_C239 ,C98_=_C241 ,C102_=_C105 ,C102_=_C106 ,C102_=_C127 ,C102_=_C160 ,\nC102_=_C175 ,C102_=_C198 ,C102_=_C209 ,C102_=_C217 ,C102_=_C257 ,C102_=_C271 ,\nC102_=_C285 ,C102_=_C290 ,C102_=_C310 ,C102_=_C316 ,C102_=_C325 ,C102_=_C326 ,\nC105_=_C106 ,C105_=_C179 ,C105_=_C210 ,C105_=_C219 ,C105_=_C229 ,C105_=_C250 ,\nC105_=_C272 ,C105_=_C300 ,C105_=_C306 ,C105_=_C317 ,C105_=_C322 ,C105_=_C336 ,\nC105_=_C339 ,C105_=_C340 ,C106_=_C129 ,C106_=_C211 ,C106_=_C220 ,C106_=_C230 ,\nC106_=_C259 ,C106_=_C273 ,C106_=_C288 ,C106_=_C301 ,C106_=_C307 ,C106_=_C313 ,\nC106_=_C342 ,C108_=_C109 ,C108_=_C111 ,C108_=_C112 ,C108_=_C113 ,C108_=_C114 ,\nC108_=_C115 ,C108_=_C116 ,C108_=_C133 ,C108_=_C193 ,C108_=_C198 ,C108_=_C202 ,\nC109_=_C111 ,C109_=_C112 ,C109_=_C113 ,C109_=_C114 ,C109_=_C115 ,C109_=_C116 ,\nC109_=_C204 ,C109_=_C209 ,C109_=_C210 ,C109_=_C211</w:t>
      </w:r>
    </w:p>
    <w:p>
      <w:pPr>
        <w:pStyle w:val="PreformattedText"/>
        <w:bidi w:val="0"/>
        <w:spacing w:before="0" w:after="0"/>
        <w:jc w:val="left"/>
        <w:rPr/>
      </w:pPr>
      <w:r>
        <w:rPr/>
        <w:t xml:space="preserve"> </w:t>
      </w:r>
      <w:r>
        <w:rPr/>
        <w:t>,C111_=_C112 ,C111_=_C113 ,\nC111_=_C114 ,C111_=_C115 ,C111_=_C116 ,C111_=_C136 ,C111_=_C283 ,C112_=_C113 ,\nC112_=_C114 ,C112_=_C115 ,C112_=_C116 ,C112_=_C138 ,C112_=_C262 ,C112_=_C300 ,\nC112_=_C301 ,C113_=_C114 ,C113_=_C115 ,C113_=_C116 ,C113_=_C238 ,C113_=_C310 ,\nC113_=_C313 ,C114_=_C115 ,C114_=_C116 ,C114_=_C239 ,C114_=_C264 ,C114_=_C316 ,\nC114_=_C317 ,C115_=_C116 ,C115_=_C140 ,C115_=_C322 ,C115_=_C324 ,C116_=_C142 ,\nC116_=_C325 ,C116_=_C331 ,C127_=_C129 ,C127_=_C160 ,C127_=_C175 ,C127_=_C198 ,\nC127_=_C209 ,C127_=_C217 ,C127_=_C257 ,C127_=_C271 ,C127_=_C285 ,C127_=_C290 ,\nC127_=_C310 ,C127_=_C316 ,C127_=_C325 ,C127_=_C326 ,C129_=_C211 ,C129_=_C220 ,\nC129_=_C230 ,C129_=_C259 ,C129_=_C273 ,C129_=_C288 ,C129_=_C301 ,C129_=_C307 ,\nC129_=_C313 ,C129_=_C342 ,C131_=_C132 ,C131_=_C133 ,C131_=_C134 ,C131_=_C136 ,\nC131_=_C137 ,C131_=_C138 ,C131_=_C139 ,C131_=_C140 ,C131_=_C142 ,C131_=_C143 ,\nC131_=_C146 ,C131_=_C147 ,C131_=_C167 ,C131_=_C175 ,C131_=_C179 ,C131_=_C181 ,\nC131_=_C182 ,C132_=_C133 ,C132_=_C134 ,C132_=_C136 ,C132_=_C137 ,C132_=_C138 ,\nC132_=_C139 ,C132_=_C140 ,C132_=_C142 ,C132_=_C143 ,C132_=_C146 ,C132_=_C147 ,\nC132_=_C183 ,C132_=_C190 ,C133_=_C134 ,C133_=_C136 ,C133_=_C137 ,C133_=_C138 ,\nC133_=_C139 ,C133_=_C140 ,C133_=_C142 ,C133_=_C143 ,C133_=_C146 ,C133_=_C147 ,\nC133_=_C193 ,C133_=_C198 ,C133_=_C202 ,C134_=_C136 ,C134_=_C137 ,C134_=_C138 ,\nC134_=_C139 ,C134_=_C140 ,C134_=_C142 ,C134_=_C143 ,C134_=_C146 ,C134_=_C147 ,\nC134_=_C224 ,C134_=_C229 ,C134_=_C230 ,C134_=_C232 ,C136_=_C137 ,C136_=_C138 ,\nC136_=_C139 ,C136_=_C140 ,C136_=_C142 ,C136_=_C143 ,C136_=_C146 ,C136_=_C147 ,\nC136_=_C283 ,C137_=_C138 ,C137_=_C139 ,C137_=_C140 ,C137_=_C142 ,C137_=_C143 ,\nC137_=_C146 ,C137_=_C147 ,C137_=_C236 ,C137_=_C261 ,C137_=_C285 ,C137_=_C288 ,\nC138_=_C139 ,C138_=_C140 ,C138_=_C142 ,C138_=_C143 ,C138_=_C146 ,C138_=_C147 ,\nC138_=_C262 ,C138_=_C300 ,C138_=_C301 ,C139_=_C140 ,C139_=_C142 ,C139_=_C143 ,\nC139_=_C146 ,C139_=_C147 ,C139_=_C263 ,C139_=_C306 ,C139_=_C307 ,C140_=_C142 ,\nC140_=_C143 ,C140_=_C146 ,C140_=_C147 ,C140_=_C322 ,C140_=_C324 ,C142_=_C143 ,\nC142_=_C146 ,C142_=_C147 ,C142_=_C325 ,C142_=_C331 ,C143_=_C146 ,C143_=_C147 ,\nC143_=_C326 ,C143_=_C335 ,C146_=_C147 ,C146_=_C267 ,C146_=_C339 ,C146_=_C342 ,\nC146_=_C345 ,C146_=_C346 ,C147_=_C340 ,C147_=_C347 ,C152_=_C160 ,C152_=_C162 ,\nC152_=_C163 ,C152_=_C167 ,C152_=_C183 ,C152_=_C193 ,C152_=_C204 ,C152_=_C224 ,\nC152_=_C233 ,C152_=_C235 ,C152_=_C236 ,C152_=_C237 ,C152_=_C238 ,C152_=_C239 ,\nC152_=_C241 ,C160_=_C162 ,C160_=_C163 ,C160_=_C175 ,C160_=_C198 ,C160_=_C209 ,\nC160_=_C217 ,C160_=_C257 ,C160_=_C271 ,C160_=_C285 ,C160_=_C290 ,C160_=_C310 ,\nC160_=_C316 ,C160_=_C325 ,C160_=_C326 ,C162_=_C163 ,C162_=_C181 ,C162_=_C202 ,\nC162_=_C222 ,C162_=_C251 ,C162_=_C275 ,C162_=_C324 ,C162_=_C331 ,C162_=_C335 ,\nC162_=_C345 ,C162_=_C347 ,C163_=_C182 ,C163_=_C190 ,C163_=_C223 ,C163_=_C232 ,\nC163_=_C283 ,C163_=_C295 ,C163_=_C346 ,C167_=_C175 ,C167_=_C179 ,C167_=_C181 ,\nC167_=_C182 ,C167_=_C183 ,C167_=_C193 ,C167_=_C204 ,C167_=_C224 ,C167_=_C233 ,\nC167_=_C235 ,C167_=_C236 ,C167_=_C237 ,C167_=_C238 ,C167_=_C239 ,C167_=_C241 ,\nC175_=_C179 ,C175_=_C181 ,C175_=_C182 ,C175_=_C198 ,C175_=_C209 ,C175_=_C217 ,\nC175_=_C257 ,C175_=_C271 ,C175_=_C285 ,C175_=_C290 ,C175_=_C310 ,C175_=_C316 ,\nC175_=_C325 ,C175_=_C326 ,C179_=_C181 ,C179_=_C182 ,C179_=_C210 ,C179_=_C219 ,\nC179_=_C229 ,C179_=_C250 ,C179_=_C272 ,C179_=_C300 ,C179_=_C306 ,C179_=_C317 ,\nC179_=_C322 ,C179_=_C336 ,C179_=_C339 ,C179_=_C340 ,C181_=_C182 ,C181_=_C202 ,\nC181_=_C222 ,C181_=_C251 ,C181_=_C275 ,C181_=_C324 ,C181_=_C331 ,C181_=_C335 ,\nC181_=_C345 ,C181_=_C347 ,C182_=_C190 ,C182_=_C223 ,C182_=_C232 ,C182_=_C283 ,\nC182_=_C295 ,C182_=_C346 ,C183_=_C190 ,C183_=_C193 ,C183_=_C204 ,C183_=_C224 ,\nC183_=_C233 ,C183_=_C235 ,C183_=_C236 ,C183_=_C237 ,C183_=_C238 ,C183_=_C239 ,\nC183_=_C241 ,C190_=_C223 ,C190_=_C232 ,C190_=_C283 ,C190_=_C295 ,C190_=_C346 ,\nC193_=_C198 ,C193_=_C202 ,C193_=_C204 ,C193_=_C224 ,C193_=_C233 ,C193_=_C235 ,\nC193_=_C236 ,C193_=_C237 ,C193_=_C238 ,C193_=_C239 ,C193_=_C241 ,C198_=_C202 ,\nC198_=_C209 ,C198_=_C217 ,C198_=_C257 ,C198_=_C271 ,C198_=_C285 ,C198_=_C290 ,\nC198_=_C310 ,C198_=_C316 ,C198_=_C325 ,C198_=_C326 ,C202_=_C222 ,C202_=_C251 ,\nC202_=_C275 ,C202_=_C324 ,C202_=_C331 ,C202_=_C335 ,C202_=_C345 ,C202_=_C347 ,\nC204_=_C209 ,C204_=_C210 ,C204_=_C211 ,C204_=_C224 ,C204_=_C233 ,C204_=_C235 ,\nC204_=_C236 ,C204_=_C237 ,C204_=_C238 ,C204_=_C239 ,C204_=_C241 ,C209_=_C210 ,\nC209_=_C211 ,C209_=_C217 ,C209_=_C257 ,C209_=_C271 ,C209_=_C285 ,C209_=_C290 ,\nC209_=_C310 ,C209_=_C316 ,C209_=_C325 ,C209_=_C326 ,C210_=_C211 ,C210_=_C219 ,\nC210_=_C229 ,C210_=_C250 ,C210_=_C272 ,C210_=_C300 ,C210_=_C306 ,C210_=_C317 ,\nC210_=_C322 ,C210_=_C336 ,C210_=_C339 ,C210_=_C340 ,C211_=_C220 ,C211_=_C230 ,\nC211_=_C259 ,C211_=_C273 ,C211_=_C288 ,C211_=_C301 ,C211_=_C307 ,C211_=_C313 ,\nC211_=_C342 ,C217_=_C219 ,C217_=_C220 ,C217_=_C222 ,C217_=_C223 ,C217_=_C257 ,\nC217_=_C271 ,C217_=_C285 ,C217_=_C290 ,C217_=_C310 ,C217_=_C316 ,C217_=_C325 ,\nC217_=_C326 ,C219_=_C220 ,C219_=_C222 ,C219_=_C223 ,C219_=_C229 ,C219_=_C250 ,\nC219_=_C272 ,C219_=_C300 ,C219_=_C306 ,C219_=_C317 ,C219_=_C322 ,C219_=_C336 ,\nC219_=_C339 ,C219_=_C340 ,C220_=_C222 ,C220_=_C223 ,C220_=_C230 ,C220_=_C259 ,\nC220_=_C273 ,C220_=_C288 ,C220_=_C301 ,C220_=_C307 ,C220_=_C313 ,C220_=_C342 ,\nC222_=_C223 ,C222_=_C251 ,C222_=_C275 ,C222_=_C324 ,C222_=_C331 ,C222_=_C335 ,\nC222_=_C345 ,C222_=_C347 ,C223_=_C232 ,C223_=_C283 ,C223_=_C295 ,C223_=_C346 ,\nC224_=_C229 ,C224_=_C230 ,C224_=_C232 ,C224_=_C233 ,C224_=_C235 ,C224_=_C236 ,\nC224_=_C237 ,C224_=_C238 ,C224_=_C239 ,C224_=_C241 ,C229_=_C230 ,C229_=_C232 ,\nC229_=_C250 ,C229_=_C272 ,C229_=_C300 ,C229_=_C306 ,C229_=_C317 ,C229_=_C322 ,\nC229_=_C336 ,C229_=_C339 ,C229_=_C340 ,C230_=_C232 ,C230_=_C259 ,C230_=_C273 ,\nC230_=_C288 ,C230_=_C301 ,C230_=_C307 ,C230_=_C313 ,C230_=_C342 ,C232_=_C283 ,\nC232_=_C295 ,C232_=_C346 ,C233_=_C235 ,C233_=_C236 ,C233_=_C237 ,C233_=_C238 ,\nC233_=_C239 ,C233_=_C241 ,C233_=_C250 ,C233_=_C251 ,C235_=_C236 ,C235_=_C237 ,\nC235_=_C238 ,C235_=_C239 ,C235_=_C241 ,C235_=_C271 ,C235_=_C272 ,C235_=_C273 ,\nC235_=_C275 ,C236_=_C237 ,C236_=_C238 ,C236_=_C239 ,C236_=_C241 ,C236_=_C261 ,\nC236_=_C285 ,C236_=_C288 ,C237_=_C238 ,C237_=_C239 ,C237_=_C241 ,C237_=_C290 ,\nC237_=_C295 ,C238_=_C239 ,C238_=_C241 ,C238_=_C310 ,C238_=_C313 ,C239_=_C241 ,\nC239_=_C264 ,C239_=_C316 ,C239_=_C317 ,C241_=_C336 ,C250_=_C251 ,C250_=_C272 ,\nC250_=_C300 ,C250_=_C306 ,C250_=_C317 ,C250_=_C322 ,C250_=_C336 ,C250_=_C339 ,\nC250_=_C340 ,C251_=_C275 ,C251_=_C324 ,C251_=_C331 ,C251_=_C335 ,C251_=_C345 ,\nC251_=_C347 ,C257_=_C259 ,C257_=_C271 ,C257_=_C285 ,C257_=_C290 ,C257_=_C310 ,\nC257_=_C316 ,C257_=_C325 ,C257_=_C326 ,C259_=_C273 ,C259_=_C288 ,C259_=_C301 ,\nC259_=_C307 ,C259_=_C313 ,C259_=_C342 ,C261_=_C262 ,C261_=_C263 ,C261_=_C264 ,\nC261_=_C267 ,C261_=_C285 ,C261_=_C288 ,C262_=_C263 ,C262_=_C264 ,C262_=_C267 ,\nC262_=_C300 ,C262_=_C301 ,C263_=_C264 ,C263_=_C267 ,C263_=_C306 ,C263_=_C307 ,\nC264_=_C267 ,C264_=_C316 ,C264_=_C317 ,C267_=_C339 ,C267_=_C342 ,C267_=_C345 ,\nC267_=_C346 ,C271_=_C272 ,C271_=_C273 ,C271_=_C275 ,C271_=_C285 ,C271_=_C290 ,\nC271_=_C310 ,C271_=_C316 ,C271_=_C325 ,C271_=_C326 ,C272_=_C273 ,C272_=_C275 ,\nC272_=_C300 ,C272_=_C306 ,C272_=_C317 ,C272_=_C322 ,C272_=_C336 ,C272_=_C339 ,\nC272_=_C340 ,C273_=_C275 ,C273_=_C288 ,C273_=_C301 ,C273_=_C307 ,C273_=_C313 ,\nC273_=_C342 ,C275_=_C324 ,C275_=_C331 ,C275_=_C335 ,C275_=_C345 ,C275_=_C347 ,\nC283_=_C295 ,C283_=_C346 ,C285_=_C288 ,C285_=_C290 ,C285_=_C310 ,C285_=_C316 ,\nC285_=_C325 ,C285_=_C326 ,C288_=_C301 ,C288_=_C307 ,C288_=_C313 ,C288_=_C342 ,\nC290_=_C295 ,C290_=_C310 ,C290_=_C316 ,C290_=_C325 ,C290_=_C326 ,C295_=_C346 ,\nC300_=_C301 ,C300_=_C306 ,C300_=_C317 ,C300_=_C322 ,C300_=_C336 ,C300_=_C339 ,\nC300_=_C340 ,C301_=_C307 ,C301_=_C313 ,C301_=_C342 ,C306_=_C307 ,C306_=_C317 ,\nC306_=_C322 ,C306_=_C336 ,C306_=_C339 ,C306_=_C340 ,C307_=_C313 ,C307_=_C342 ,\nC310_=_C313 ,C310_=_C316 ,C310_=_C325 ,C310_=_C326 ,C313_=_C342 ,C316_=_C317 ,\nC316_=_C325 ,C316_=_C326 ,C317_=_C322 ,C317_=_C336 ,C317_=_C339 ,C317_=_C340 ,\nC322_=_C324 ,C322_=_C336 ,C322_=_C339 ,C322_=_C340 ,C324_=_C331 ,C324_=_C335 ,\nC324_=_C345 ,C324_=_C347 ,C325_=_C326 ,C325_=_C331 ,C326_=_C335 ,C331_=_C335 ,\nC331_=_C345 ,C331_=_C347 ,C335_=_C345 ,C335_=_C347 ,C336_=_C339 ,C336_=_C340 ,\nC339_=_C340 ,C339_=_C342 ,C339_=_C345 ,C339_=_C346 ,C340_=_C347 ,C342_=_C345 ,\nC342_=_C346 ,C345_=_C346 ,C345_=_C347 ,"];22[shape=box, label="id:22 level: 3\n32: C7 C16 C27 C28 C29 \nC30 C31 C32 C33 C34 C35 \nC36 C37 C38 C39 C40 C41 \nC50 C97 C120 C134 C192 C203 \nC224 C225 C226 C227 C228 C229 \nC230 C231 C232 \n260: C7_=_C33( C7 C33 ) C7_=_C50( C7 C50 ) C7_=_C97( C7 C97 ) C7_=_C120( C7 C120 ) C7_=_C134( C7 C134 ) \nC7_=_C192( C7 C192 ) C7_=_C203( C7 C203 ) C7_=_C224( C7 C224 ) C7_=_C225( C7 C225 ) C7_=_C226( C7 C226 ) C7_=_C227( C7 C227 ) \nC7_=_C228( C7 C228 ) C7_=_C229( C7 C229 ) C7_=_C230( C7 C230 ) C7_=_C231( C7 C231 ) C7_=_C232( C7 C232 ) C16_=_C27( C16 C27 ) \nC16_=_C28( C16 C28 ) C16_=_C29( C16 C29 ) C16_=_C30( C16 C30 ) C16_=_C31( C16 C31 ) C16_=_C32( C16 C32 ) C16_=_C33( C16 C33 ) \nC16_=_C34( C16 C34 ) C16_=_C35( C16 C35 ) C16_=_C36( C16 C36 ) C16_=_C37( C16 C37 ) C16_=_C38( C16 C38 ) C16_=_C39( C16 C39 ) \nC16_=_C40( C16 C40 ) C16_=_C41( C16 C41 ) C27_=_C28( C27 C28 ) C27_=_C29( C27 C29 ) C27_=_C30( C27 C30 ) C27_=_C31( C27 C31 ) \nC27_=_C32( C27 C32 ) C27_=_C33( C27 C33 ) C27_=_C34( C27 C34 ) C27_=_C35( C27 C35 ) C27_=_C36( C27 C36 ) C27_=_C37( C27 C37 ) \nC27_=_C38( C27 C38 ) C27_=_C39( C27 C39 ) C27_=_C40( C27 C40 ) C27_=_C41( C27 C41 ) C27_=_C50( C27 C50 ) C28_=_C29( C28 C29 ) \nC28_=_C30( C28 C30 ) C28_=_C31( C28 C31 ) C28_=_C32( C28 C32 ) C28_=_C33( C28 C33 ) C28_=_C34( C28 C34 ) C28_=_C35( C28 C35 ) \nC28_=_C36( C28 C36 ) C28_=_C37(</w:t>
      </w:r>
    </w:p>
    <w:p>
      <w:pPr>
        <w:pStyle w:val="PreformattedText"/>
        <w:bidi w:val="0"/>
        <w:spacing w:before="0" w:after="0"/>
        <w:jc w:val="left"/>
        <w:rPr/>
      </w:pPr>
      <w:r>
        <w:rPr/>
        <w:t xml:space="preserve"> </w:t>
      </w:r>
      <w:r>
        <w:rPr/>
        <w:t>C28 C37 ) C28_=_C38( C28 C38 ) C28_=_C39( C28 C39 ) C28_=_C40( C28 C40 ) C28_=_C41( C28 C41 ) \nC29_=_C30( C29 C30 ) C29_=_C31( C29 C31 ) C29_=_C32( C29 C32 ) C29_=_C33( C29 C33 ) C29_=_C34( C29 C34 ) C29_=_C35( C29 C35 ) \nC29_=_C36( C29 C36 ) C29_=_C37( C29 C37 ) C29_=_C38( C29 C38 ) C29_=_C39( C29 C39 ) C29_=_C40( C29 C40 ) C29_=_C41( C29 C41 ) \nC29_=_C120( C29 C120 ) C30_=_C31( C30 C31 ) C30_=_C32( C30 C32 ) C30_=_C33( C30 C33 ) C30_=_C34( C30 C34 ) C30_=_C35( C30 C35 ) \nC30_=_C36( C30 C36 ) C30_=_C37( C30 C37 ) C30_=_C38( C30 C38 ) C30_=_C39( C30 C39 ) C30_=_C40( C30 C40 ) C30_=_C41( C30 C41 ) \nC31_=_C32( C31 C32 ) C31_=_C33( C31 C33 ) C31_=_C34( C31 C34 ) C31_=_C35( C31 C35 ) C31_=_C36( C31 C36 ) C31_=_C37( C31 C37 ) \nC31_=_C38( C31 C38 ) C31_=_C39( C31 C39 ) C31_=_C40( C31 C40 ) C31_=_C41( C31 C41 ) C32_=_C33( C32 C33 ) C32_=_C34( C32 C34 ) \nC32_=_C35( C32 C35 ) C32_=_C36( C32 C36 ) C32_=_C37( C32 C37 ) C32_=_C38( C32 C38 ) C32_=_C39( C32 C39 ) C32_=_C40( C32 C40 ) \nC32_=_C41( C32 C41 ) C33_=_C34( C33 C34 ) C33_=_C35( C33 C35 ) C33_=_C36( C33 C36 ) C33_=_C37( C33 C37 ) C33_=_C38( C33 C38 ) \nC33_=_C39( C33 C39 ) C33_=_C40( C33 C40 ) C33_=_C41( C33 C41 ) C33_=_C50( C33 C50 ) C33_=_C97( C33 C97 ) C33_=_C120( C33 C120 ) \nC33_=_C134( C33 C134 ) C33_=_C192( C33 C192 ) C33_=_C203( C33 C203 ) C33_=_C224( C33 C224 ) C33_=_C225( C33 C225 ) C33_=_C226( C33 C226 ) \nC33_=_C227( C33 C227 ) C33_=_C228( C33 C228 ) C33_=_C229( C33 C229 ) C33_=_C230( C33 C230 ) C33_=_C231( C33 C231 ) C33_=_C232( C33 C232 ) \nC34_=_C35( C34 C35 ) C34_=_C36( C34 C36 ) C34_=_C37( C34 C37 ) C34_=_C38( C34 C38 ) C34_=_C39( C34 C39 ) C34_=_C40( C34 C40 ) \nC34_=_C41( C34 C41 ) C35_=_C36( C35 C36 ) C35_=_C37( C35 C37 ) C35_=_C38( C35 C38 ) C35_=_C39( C35 C39 ) C35_=_C40( C35 C40 ) \nC35_=_C41( C35 C41 ) C36_=_C37( C36 C37 ) C36_=_C38( C36 C38 ) C36_=_C39( C36 C39 ) C36_=_C40( C36 C40 ) C36_=_C41( C36 C41 ) \nC37_=_C38( C37 C38 ) C37_=_C39( C37 C39 ) C37_=_C40( C37 C40 ) C37_=_C41( C37 C41 ) C37_=_C228( C37 C228 ) C38_=_C39( C38 C39 ) \nC38_=_C40( C38 C40 ) C38_=_C41( C38 C41 ) C39_=_C40( C39 C40 ) C39_=_C41( C39 C41 ) C39_=_C230( C39 C230 ) C40_=_C41( C40 C41 ) \nC50_=_C97( C50 C97 ) C50_=_C120( C50 C120 ) C50_=_C134( C50 C134 ) C50_=_C192( C50 C192 ) C50_=_C203( C50 C203 ) C50_=_C224( C50 C224 ) \nC50_=_C225( C50 C225 ) C50_=_C226( C50 C226 ) C50_=_C227( C50 C227 ) C50_=_C228( C50 C228 ) C50_=_C229( C50 C229 ) C50_=_C230( C50 C230 ) \nC50_=_C231( C50 C231 ) C50_=_C232( C50 C232 ) C97_=_C120( C97 C120 ) C97_=_C134( C97 C134 ) C97_=_C192( C97 C192 ) C97_=_C203( C97 C203 ) \nC97_=_C224( C97 C224 ) C97_=_C225( C97 C225 ) C97_=_C226( C97 C226 ) C97_=_C227( C97 C227 ) C97_=_C228( C97 C228 ) C97_=_C229( C97 C229 ) \nC97_=_C230( C97 C230 ) C97_=_C231( C97 C231 ) C97_=_C232( C97 C232 ) C120_=_C134( C120 C134 ) C120_=_C192( C120 C192 ) C120_=_C203( C120 C203 ) \nC120_=_C224( C120 C224 ) C120_=_C225( C120 C225 ) C120_=_C226( C120 C226 ) C120_=_C227( C120 C227 ) C120_=_C228( C120 C228 ) C120_=_C229( C120 C229 ) \nC120_=_C230( C120 C230 ) C120_=_C231( C120 C231 ) C120_=_C232( C120 C232 ) C134_=_C192( C134 C192 ) C134_=_C203( C134 C203 ) C134_=_C224( C134 C224 ) \nC134_=_C225( C134 C225 ) C134_=_C226( C134 C226 ) C134_=_C227( C134 C227 ) C134_=_C228( C134 C228 ) C134_=_C229( C134 C229 ) C134_=_C230( C134 C230 ) \nC134_=_C231( C134 C231 ) C134_=_C232( C134 C232 ) C192_=_C203( C192 C203 ) C192_=_C224( C192 C224 ) C192_=_C225( C192 C225 ) C192_=_C226( C192 C226 ) \nC192_=_C227( C192 C227 ) C192_=_C228( C192 C228 ) C192_=_C229( C192 C229 ) C192_=_C230( C192 C230 ) C192_=_C231( C192 C231 ) C192_=_C232( C192 C232 ) \nC203_=_C224( C203 C224 ) C203_=_C225( C203 C225 ) C203_=_C226( C203 C226 ) C203_=_C227( C203 C227 ) C203_=_C228( C203 C228 ) C203_=_C229( C203 C229 ) \nC203_=_C230( C203 C230 ) C203_=_C231( C203 C231 ) C203_=_C232( C203 C232 ) C224_=_C225( C224 C225 ) C224_=_C226( C224 C226 ) C224_=_C227( C224 C227 ) \nC224_=_C228( C224 C228 ) C224_=_C229( C224 C229 ) C224_=_C230( C224 C230 ) C224_=_C231( C224 C231 ) C224_=_C232( C224 C232 ) C225_=_C226( C225 C226 ) \nC225_=_C227( C225 C227 ) C225_=_C228( C225 C228 ) C225_=_C229( C225 C229 ) C225_=_C230( C225 C230 ) C225_=_C231( C225 C231 ) C225_=_C232( C225 C232 ) \nC226_=_C227( C226 C227 ) C226_=_C228( C226 C228 ) C226_=_C229( C226 C229 ) C226_=_C230( C226 C230 ) C226_=_C231( C226 C231 ) C226_=_C232( C226 C232 ) \nC227_=_C228( C227 C228 ) C227_=_C229( C227 C229 ) C227_=_C230( C227 C230 ) C227_=_C231( C227 C231 ) C227_=_C232( C227 C232 ) C228_=_C229( C228 C229 ) \nC228_=_C230( C228 C230 ) C228_=_C231( C228 C231 ) C228_=_C232( C228 C232 ) C229_=_C230( C229 C230 ) C229_=_C231( C229 C231 ) C229_=_C232( C229 C232 ) \nC230_=_C231( C230 C231 ) C230_=_C232( C230 C232 ) C231_=_C232( C231 C232 ) "];16-&gt;22[label="31: C7 C16 C27 C28 C29 \nC30 C31 C32 C34 C35 C36 \nC37 C38 C39 C40 C41 C50 \nC97 C120 C134 C192 C203 C224 \nC225 C226 C227 C228 C229 C230 \nC231 C232 \n229: C7_=_C50 ,C7_=_C97 ,C7_=_C120 ,C7_=_C134 ,C7_=_C192 ,\nC7_=_C203 ,C7_=_C224 ,C7_=_C225 ,C7_=_C226 ,C7_=_C227 ,C7_=_C228 ,\nC7_=_C229 ,C7_=_C230 ,C7_=_C231 ,C7_=_C232 ,C16_=_C27 ,C16_=_C28 ,\nC16_=_C29 ,C16_=_C30 ,C16_=_C31 ,C16_=_C32 ,C16_=_C34 ,C16_=_C35 ,\nC16_=_C36 ,C16_=_C37 ,C16_=_C38 ,C16_=_C39 ,C16_=_C40 ,C16_=_C41 ,\nC27_=_C28 ,C27_=_C29 ,C27_=_C30 ,C27_=_C31 ,C27_=_C32 ,C27_=_C34 ,\nC27_=_C35 ,C27_=_C36 ,C27_=_C37 ,C27_=_C38 ,C27_=_C39 ,C27_=_C40 ,\nC27_=_C41 ,C27_=_C50 ,C28_=_C29 ,C28_=_C30 ,C28_=_C31 ,C28_=_C32 ,\nC28_=_C34 ,C28_=_C35 ,C28_=_C36 ,C28_=_C37 ,C28_=_C38 ,C28_=_C39 ,\nC28_=_C40 ,C28_=_C41 ,C29_=_C30 ,C29_=_C31 ,C29_=_C32 ,C29_=_C34 ,\nC29_=_C35 ,C29_=_C36 ,C29_=_C37 ,C29_=_C38 ,C29_=_C39 ,C29_=_C40 ,\nC29_=_C41 ,C29_=_C120 ,C30_=_C31 ,C30_=_C32 ,C30_=_C34 ,C30_=_C35 ,\nC30_=_C36 ,C30_=_C37 ,C30_=_C38 ,C30_=_C39 ,C30_=_C40 ,C30_=_C41 ,\nC31_=_C32 ,C31_=_C34 ,C31_=_C35 ,C31_=_C36 ,C31_=_C37 ,C31_=_C38 ,\nC31_=_C39 ,C31_=_C40 ,C31_=_C41 ,C32_=_C34 ,C32_=_C35 ,C32_=_C36 ,\nC32_=_C37 ,C32_=_C38 ,C32_=_C39 ,C32_=_C40 ,C32_=_C41 ,C34_=_C35 ,\nC34_=_C36 ,C34_=_C37 ,C34_=_C38 ,C34_=_C39 ,C34_=_C40 ,C34_=_C41 ,\nC35_=_C36 ,C35_=_C37 ,C35_=_C38 ,C35_=_C39 ,C35_=_C40 ,C35_=_C41 ,\nC36_=_C37 ,C36_=_C38 ,C36_=_C39 ,C36_=_C40 ,C36_=_C41 ,C37_=_C38 ,\nC37_=_C39 ,C37_=_C40 ,C37_=_C41 ,C37_=_C228 ,C38_=_C39 ,C38_=_C40 ,\nC38_=_C41 ,C39_=_C40 ,C39_=_C41 ,C39_=_C230 ,C40_=_C41 ,C50_=_C97 ,\nC50_=_C120 ,C50_=_C134 ,C50_=_C192 ,C50_=_C203 ,C50_=_C224 ,C50_=_C225 ,\nC50_=_C226 ,C50_=_C227 ,C50_=_C228 ,C50_=_C229 ,C50_=_C230 ,C50_=_C231 ,\nC50_=_C232 ,C97_=_C120 ,C97_=_C134 ,C97_=_C192 ,C97_=_C203 ,C97_=_C224 ,\nC97_=_C225 ,C97_=_C226 ,C97_=_C227 ,C97_=_C228 ,C97_=_C229 ,C97_=_C230 ,\nC97_=_C231 ,C97_=_C232 ,C120_=_C134 ,C120_=_C192 ,C120_=_C203 ,C120_=_C224 ,\nC120_=_C225 ,C120_=_C226 ,C120_=_C227 ,C120_=_C228 ,C120_=_C229 ,C120_=_C230 ,\nC120_=_C231 ,C120_=_C232 ,C134_=_C192 ,C134_=_C203 ,C134_=_C224 ,C134_=_C225 ,\nC134_=_C226 ,C134_=_C227 ,C134_=_C228 ,C134_=_C229 ,C134_=_C230 ,C134_=_C231 ,\nC134_=_C232 ,C192_=_C203 ,C192_=_C224 ,C192_=_C225 ,C192_=_C226 ,C192_=_C227 ,\nC192_=_C228 ,C192_=_C229 ,C192_=_C230 ,C192_=_C231 ,C192_=_C232 ,C203_=_C224 ,\nC203_=_C225 ,C203_=_C226 ,C203_=_C227 ,C203_=_C228 ,C203_=_C229 ,C203_=_C230 ,\nC203_=_C231 ,C203_=_C232 ,C224_=_C225 ,C224_=_C226 ,C224_=_C227 ,C224_=_C228 ,\nC224_=_C229 ,C224_=_C230 ,C224_=_C231 ,C224_=_C232 ,C225_=_C226 ,C225_=_C227 ,\nC225_=_C228 ,C225_=_C229 ,C225_=_C230 ,C225_=_C231 ,C225_=_C232 ,C226_=_C227 ,\nC226_=_C228 ,C226_=_C229 ,C226_=_C230 ,C226_=_C231 ,C226_=_C232 ,C227_=_C228 ,\nC227_=_C229 ,C227_=_C230 ,C227_=_C231 ,C227_=_C232 ,C228_=_C229 ,C228_=_C230 ,\nC228_=_C231 ,C228_=_C232 ,C229_=_C230 ,C229_=_C231 ,C229_=_C232 ,C230_=_C231 ,\nC230_=_C232 ,C231_=_C232 ,"];23[shape=box, label="id:23 level: 3\n38: C1 C27 C42 C43 C44 \nC45 C46 C47 C48 C49 C50 \nC51 C52 C53 C54 C55 C56 \nC57 C58 C59 C65 C79 C108 \nC119 C133 C165 C191 C192 C193 \nC194 C195 C196 C197 C198 C199 \nC200 C201 C202 \n369: C1_=_C27( C1 C27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5( C42 C65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133( C44 C133 ) C45_=_C46( C45 C46 ) C45_=_C47( C45 C47 ) \nC45_=_C48( C45 C48 ) C45_=_C49( C45 C49 ) C45_=_C50( C45 C50 ) C45_=_C51( C45</w:t>
      </w:r>
    </w:p>
    <w:p>
      <w:pPr>
        <w:pStyle w:val="PreformattedText"/>
        <w:bidi w:val="0"/>
        <w:spacing w:before="0" w:after="0"/>
        <w:jc w:val="left"/>
        <w:rPr/>
      </w:pPr>
      <w:r>
        <w:rPr/>
        <w:t xml:space="preserve"> </w:t>
      </w:r>
      <w:r>
        <w:rPr/>
        <w:t>C51 ) C45_=_C52( C45 C52 ) C45_=_C53( C45 C53 ) \nC45_=_C54( C45 C54 ) C45_=_C55( C45 C55 ) C45_=_C56( C45 C56 ) C45_=_C57( C45 C57 ) C45_=_C58( C45 C58 ) C45_=_C59( C45 C59 ) \nC46_=_C47( C46 C47 ) C46_=_C48( C46 C48 ) C46_=_C49( C46 C49 ) C46_=_C50( C46 C50 ) C46_=_C51( C46 C51 ) C46_=_C52( C46 C52 ) \nC46_=_C53( C46 C53 ) C46_=_C54( C46 C54 ) C46_=_C55( C46 C55 ) C46_=_C56( C46 C56 ) C46_=_C57( C46 C57 ) C46_=_C58( C46 C58 ) \nC46_=_C59( C46 C59 ) C47_=_C48( C47 C48 ) C47_=_C49( C47 C49 ) C47_=_C50( C47 C50 ) C47_=_C51( C47 C51 ) C47_=_C52( C47 C52 ) \nC47_=_C53( C47 C53 ) C47_=_C54( C47 C54 ) C47_=_C55( C47 C55 ) C47_=_C56( C47 C56 ) C47_=_C57( C47 C57 ) C47_=_C58( C47 C58 ) \nC47_=_C59( C47 C59 ) C47_=_C65( C47 C65 ) C47_=_C79( C47 C79 ) C47_=_C108( C47 C108 ) C47_=_C119( C47 C119 ) C47_=_C133( C47 C133 ) \nC47_=_C165( C47 C165 ) C47_=_C191( C47 C191 ) C47_=_C192( C47 C192 ) C47_=_C193( C47 C193 ) C47_=_C194( C47 C194 ) C47_=_C195( C47 C195 ) \nC47_=_C196( C47 C196 ) C47_=_C197( C47 C197 ) C47_=_C198( C47 C198 ) C47_=_C199( C47 C199 ) C47_=_C200( C47 C200 ) C47_=_C201( C47 C201 ) \nC47_=_C202( C47 C202 ) C48_=_C49( C48 C49 ) C48_=_C50( C48 C50 ) C48_=_C51( C48 C51 ) C48_=_C52( C48 C52 ) C48_=_C53( C48 C53 ) \nC48_=_C54( C48 C54 ) C48_=_C55( C48 C55 ) C48_=_C56( C48 C56 ) C48_=_C57( C48 C57 ) C48_=_C58( C48 C58 ) C48_=_C59( C48 C59 ) \nC48_=_C191( C48 C191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0_=_C192( C50 C192 ) C51_=_C52( C51 C52 ) C51_=_C53( C51 C53 ) C51_=_C54( C51 C54 ) \nC51_=_C55( C51 C55 ) C51_=_C56( C51 C56 ) C51_=_C57( C51 C57 ) C51_=_C58( C51 C58 ) C51_=_C59( C51 C59 ) C51_=_C193( C51 C193 ) \nC52_=_C53( C52 C53 ) C52_=_C54( C52 C54 ) C52_=_C55( C52 C55 ) C52_=_C56( C52 C56 ) C52_=_C57( C52 C57 ) C52_=_C58( C52 C58 ) \nC52_=_C59( C52 C59 ) C53_=_C54( C53 C54 ) C53_=_C55( C53 C55 ) C53_=_C56( C53 C56 ) C53_=_C57( C53 C57 ) C53_=_C58( C53 C58 ) \nC53_=_C59( C53 C59 ) C53_=_C195( C53 C195 ) C54_=_C55( C54 C55 ) C54_=_C56( C54 C56 ) C54_=_C57( C54 C57 ) C54_=_C58( C54 C58 ) \nC54_=_C59( C54 C59 ) C55_=_C56( C55 C56 ) C55_=_C57( C55 C57 ) C55_=_C58( C55 C58 ) C55_=_C59( C55 C59 ) C55_=_C197( C55 C197 ) \nC56_=_C57( C56 C57 ) C56_=_C58( C56 C58 ) C56_=_C59( C56 C59 ) C56_=_C199( C56 C199 ) C57_=_C58( C57 C58 ) C57_=_C59( C57 C59 ) \nC58_=_C59( C58 C59 ) C65_=_C79( C65 C79 ) C65_=_C108( C65 C108 ) C65_=_C119( C65 C119 ) C65_=_C133( C65 C133 ) C65_=_C165( C65 C165 ) \nC65_=_C191( C65 C191 ) C65_=_C192( C65 C192 ) C65_=_C193( C65 C193 ) C65_=_C194( C65 C194 ) C65_=_C195( C65 C195 ) C65_=_C196( C65 C196 ) \nC65_=_C197( C65 C197 ) C65_=_C198( C65 C198 ) C65_=_C199( C65 C199 ) C65_=_C200( C65 C200 ) C65_=_C201( C65 C201 ) C65_=_C202( C65 C202 ) \nC79_=_C108( C79 C108 ) C79_=_C119( C79 C119 ) C79_=_C133( C79 C133 ) C79_=_C165( C79 C165 ) C79_=_C191( C79 C191 ) C79_=_C192( C79 C192 ) \nC79_=_C193( C79 C193 ) C79_=_C194( C79 C194 ) C79_=_C195( C79 C195 ) C79_=_C196( C79 C196 ) C79_=_C197( C79 C197 ) C79_=_C198( C79 C198 ) \nC79_=_C199( C79 C199 ) C79_=_C200( C79 C200 ) C79_=_C201( C79 C201 ) C79_=_C202( C79 C202 ) C108_=_C119( C108 C119 ) C108_=_C133( C108 C133 ) \nC108_=_C165( C108 C165 ) C108_=_C191( C108 C191 ) C108_=_C192( C108 C192 ) C108_=_C193( C108 C193 ) C108_=_C194( C108 C194 ) C108_=_C195( C108 C195 ) \nC108_=_C196( C108 C196 ) C108_=_C197( C108 C197 ) C108_=_C198( C108 C198 ) C108_=_C199( C108 C199 ) C108_=_C200( C108 C200 ) C108_=_C201( C108 C201 ) \nC108_=_C202( C108 C202 ) C119_=_C133( C119 C133 ) C119_=_C165( C119 C165 ) C119_=_C191( C119 C191 ) C119_=_C192( C119 C192 ) C119_=_C193( C119 C193 ) \nC119_=_C194( C119 C194 ) C119_=_C195( C119 C195 ) C119_=_C196( C119 C196 ) C119_=_C197( C119 C197 ) C119_=_C198( C119 C198 ) C119_=_C199( C119 C199 ) \nC119_=_C200( C119 C200 ) C119_=_C201( C119 C201 ) C119_=_C202( C119 C202 ) C133_=_C165( C133 C165 ) C133_=_C191( C133 C191 ) C133_=_C192( C133 C192 ) \nC133_=_C193( C133 C193 ) C133_=_C194( C133 C194 ) C133_=_C195( C133 C195 ) C133_=_C196( C133 C196 ) C133_=_C197( C133 C197 ) C133_=_C198( C133 C198 ) \nC133_=_C199( C133 C199 ) C133_=_C200( C133 C200 ) C133_=_C201( C133 C201 ) C133_=_C202( C133 C202 ) C165_=_C191( C165 C191 ) C165_=_C192( C165 C192 ) \nC165_=_C193( C165 C193 ) C165_=_C194( C165 C194 ) C165_=_C195( C165 C195 ) C165_=_C196( C165 C196 ) C165_=_C197( C165 C197 ) C165_=_C198( C165 C198 ) \nC165_=_C199( C165 C199 ) C165_=_C200( C165 C200 ) C165_=_C201( C165 C201 ) C165_=_C202( C165 C202 ) C191_=_C192( C191 C192 ) C191_=_C193( C191 C193 ) \nC191_=_C194( C191 C194 ) C191_=_C195( C191 C195 ) C191_=_C196( C191 C196 ) C191_=_C197( C191 C197 ) C191_=_C198( C191 C198 ) C191_=_C199( C191 C199 ) \nC191_=_C200( C191 C200 ) C191_=_C201( C191 C201 ) C191_=_C202( C191 C202 ) C192_=_C193( C192 C193 ) C192_=_C194( C192 C194 ) C192_=_C195( C192 C195 ) \nC192_=_C196( C192 C196 ) C192_=_C197( C192 C197 ) C192_=_C198( C192 C198 ) C192_=_C199( C192 C199 ) C192_=_C200( C192 C200 ) C192_=_C201( C192 C201 ) \nC192_=_C202( C192 C202 ) C193_=_C194( C193 C194 ) C193_=_C195( C193 C195 ) C193_=_C196( C193 C196 ) C193_=_C197( C193 C197 ) C193_=_C198( C193 C198 ) \nC193_=_C199( C193 C199 ) C193_=_C200( C193 C200 ) C193_=_C201( C193 C201 ) C193_=_C202( C193 C202 ) C194_=_C195( C194 C195 ) C194_=_C196( C194 C196 ) \nC194_=_C197( C194 C197 ) C194_=_C198( C194 C198 ) C194_=_C199( C194 C199 ) C194_=_C200( C194 C200 ) C194_=_C201( C194 C201 ) C194_=_C202( C194 C202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16-&gt;23[label="37: C1 C27 C42 C43 C44 \nC45 C46 C48 C49 C50 C51 \nC52 C53 C54 C55 C56 C57 \nC58 C59 C65 C79 C108 C119 \nC133 C165 C191 C192 C193 C194 \nC195 C196 C197 C198 C199 C200 \nC201 C202 \n332: C1_=_C27 ,C1_=_C42 ,C1_=_C43 ,C1_=_C44 ,C1_=_C45 ,\nC1_=_C46 ,C1_=_C48 ,C1_=_C49 ,C1_=_C50 ,C1_=_C51 ,C1_=_C52 ,\nC1_=_C53 ,C1_=_C54 ,C1_=_C55 ,C1_=_C56 ,C1_=_C57 ,C1_=_C58 ,\nC1_=_C59 ,C27_=_C42 ,C27_=_C43 ,C27_=_C44 ,C27_=_C45 ,C27_=_C46 ,\nC27_=_C48 ,C27_=_C49 ,C27_=_C50 ,C27_=_C51 ,C27_=_C52 ,C27_=_C53 ,\nC27_=_C54 ,C27_=_C55 ,C27_=_C56 ,C27_=_C57 ,C27_=_C58 ,C27_=_C59 ,\nC42_=_C43 ,C42_=_C44 ,C42_=_C45 ,C42_=_C46 ,C42_=_C48 ,C42_=_C49 ,\nC42_=_C50 ,C42_=_C51 ,C42_=_C52 ,C42_=_C53 ,C42_=_C54 ,C42_=_C55 ,\nC42_=_C56 ,C42_=_C57 ,C42_=_C58 ,C42_=_C59 ,C42_=_C65 ,C43_=_C44 ,\nC43_=_C45 ,C43_=_C46 ,C43_=_C48 ,C43_=_C49 ,C43_=_C50 ,C43_=_C51 ,\nC43_=_C52 ,C43_=_C53 ,C43_=_C54 ,C43_=_C55 ,C43_=_C56 ,C43_=_C57 ,\nC43_=_C58 ,C43_=_C59 ,C44_=_C45 ,C44_=_C46 ,C44_=_C48 ,C44_=_C49 ,\nC44_=_C50 ,C44_=_C51 ,C44_=_C52 ,C44_=_C53 ,C44_=_C54 ,C44_=_C55 ,\nC44_=_C56 ,C44_=_C57 ,C44_=_C58 ,C44_=_C59 ,C44_=_C133 ,C45_=_C46 ,\nC45_=_C48 ,C45_=_C49 ,C45_=_C50 ,C45_=_C51 ,C45_=_C52 ,C45_=_C53 ,\nC45_=_C54 ,C45_=_C55 ,C45_=_C56 ,C45_=_C57 ,C45_=_C58 ,C45_=_C59 ,\nC46_=_C48 ,C46_=_C49 ,C46_=_C50 ,C46_=_C51 ,C46_=_C52 ,C46_=_C53 ,\nC46_=_C54 ,C46_=_C55 ,C46_=_C56 ,C46_=_C57 ,C46_=_C58 ,C46_=_C59 ,\nC48_=_C49 ,C48_=_C50 ,C48_=_C51 ,C48_=_C52 ,C48_=_C53 ,C48_=_C54 ,\nC48_=_C55 ,C48_=_C56 ,C48_=_C57 ,C48_=_C58 ,C48_=_C59 ,C48_=_C191 ,\nC49_=_C50 ,C49_=_C51 ,C49_=_C52 ,C49_=_C53 ,C49_=_C54 ,C49_=_C55 ,\nC49_=_C56 ,C49_=_C57 ,C49_=_C58 ,C49_=_C59 ,C50_=_C51 ,C50_=_C52 ,\nC50_=_C53 ,C50_=_C54 ,C50_=_C55 ,C50_=_C56 ,C50_=_C57 ,C50_=_C58 ,\nC50_=_C59 ,C50_=_C192 ,C51_=_C52 ,C51_=_C53 ,C51_=_C54 ,C51_=_C55 ,\nC51_=_C56 ,C51_=_C57 ,C51_=_C58 ,C51_=_C59 ,C51_=_C193 ,C52_=_C53 ,\nC52_=_C54 ,C52_=_C55 ,C52_=_C56 ,C52_=_C57 ,C52_=_C58 ,C52_=_C59 ,\nC53_=_C54 ,C53_=_C55 ,C53_=_C56 ,C53_=_C57 ,C53_=_C58 ,C53_=_C59 ,\nC53_=_C195 ,C54_=_C55 ,C54_=_C56 ,C54_=_C57 ,C54_=_C58 ,C54_=_C59 ,\nC55_=_C56 ,C55_=_C57 ,C55_=_C58 ,C55_=_C59 ,C55_=_C197 ,C56_=_C57 ,\nC56_=_C58 ,C56_=_C59 ,C56_=_C199 ,C57_=_C58 ,C57_=_C59 ,C58_=_C59 ,\nC65_=_C79 ,C65_=_C108 ,C65_=_C119 ,C65_=_C133 ,C65_=_C165 ,C65_=_C191 ,\nC65_=_C192 ,C65_=_C193 ,C65_=_C194 ,C65_=_C195 ,C65_=_C196 ,C65_=_C197 ,\nC65_=_C198 ,C65_=_C199 ,C65_=_C200 ,C65_=_C201 ,C65_=_C202 ,C79_=_C108 ,\nC79_=_C119 ,C79_=_C133 ,C79_=_C165 ,C79_=_C191 ,C79_=_C192 ,C79_=_C193 ,\nC79_=_C194 ,C79_=_C195 ,C79_=_C196 ,C79_=_C197 ,C79_=_C198 ,C79_=_C199 ,\nC79_=_C200 ,C79_=_C201 ,C79_=_C202 ,C108_=_C119 ,C108_=_C133 ,C108_=_C165 ,\nC108_=_C191 ,C108_=_C192 ,C108_=_C193 ,C108_=_C194 ,C108_=_C195 ,C108_=_C196 ,\nC108_=_C197 ,C108_=_C198 ,C108_=_C199 ,C108_=_C200 ,C108_=_C201 ,C108_=_C202 ,\nC119_=_C133 ,C119_=_C165 ,C119_=_C191 ,C119_=_C192 ,C119_=_C193 ,C119_=_C194 ,\nC119_=_C195 ,C119_=_C196 ,C119_=_C197 ,C119_=_C198 ,C119_=_C199 ,C119_=_C200 ,\nC119_=_C201 ,C119_=_C202 ,C133_=_C165 ,C133_=_C191 ,C133_=_C192 ,C133_=_C193 ,\nC133_=_C194 ,C133_=_C195 ,C133_=_C196 ,C133_=_C197 ,C133_=_C198 ,C133_=_C199 ,\nC133_=_C200 ,C133_=_C201 ,C133_=_C202 ,C165_=_C191 ,C165_=_C192 ,C165_=_C193 ,\nC165_=_C194 ,C165_=_C195 ,C165_=_C196 ,C165_=_C197 ,C165_=_C198 ,C165_=_C199 ,\nC165_=_C200 ,C165_=_C201 ,C165_=_C202 ,C191_=_C192 ,C191_=_C193 ,C191_=_C194 ,\nC191_=_C195 ,C191_=_C196 ,C191_=_C197</w:t>
      </w:r>
    </w:p>
    <w:p>
      <w:pPr>
        <w:pStyle w:val="PreformattedText"/>
        <w:bidi w:val="0"/>
        <w:spacing w:before="0" w:after="0"/>
        <w:jc w:val="left"/>
        <w:rPr/>
      </w:pPr>
      <w:r>
        <w:rPr/>
        <w:t xml:space="preserve"> </w:t>
      </w:r>
      <w:r>
        <w:rPr/>
        <w:t>,C191_=_C198 ,C191_=_C199 ,C191_=_C200 ,\nC191_=_C201 ,C191_=_C202 ,C192_=_C193 ,C192_=_C194 ,C192_=_C195 ,C192_=_C196 ,\nC192_=_C197 ,C192_=_C198 ,C192_=_C199 ,C192_=_C200 ,C192_=_C201 ,C192_=_C202 ,\nC193_=_C194 ,C193_=_C195 ,C193_=_C196 ,C193_=_C197 ,C193_=_C198 ,C193_=_C199 ,\nC193_=_C200 ,C193_=_C201 ,C193_=_C202 ,C194_=_C195 ,C194_=_C196 ,C194_=_C197 ,\nC194_=_C198 ,C194_=_C199 ,C194_=_C200 ,C194_=_C201 ,C194_=_C202 ,C195_=_C196 ,\nC195_=_C197 ,C195_=_C198 ,C195_=_C199 ,C195_=_C200 ,C195_=_C201 ,C195_=_C202 ,\nC196_=_C197 ,C196_=_C198 ,C196_=_C199 ,C196_=_C200 ,C196_=_C201 ,C196_=_C202 ,\nC197_=_C198 ,C197_=_C199 ,C197_=_C200 ,C197_=_C201 ,C197_=_C202 ,C198_=_C199 ,\nC198_=_C200 ,C198_=_C201 ,C198_=_C202 ,C199_=_C200 ,C199_=_C201 ,C199_=_C202 ,\nC200_=_C201 ,C200_=_C202 ,C201_=_C202 ,"];24[shape=box, label="id:24 level: 3\n35: C17 C22 C30 C45 C55 \nC94 C101 C115 C140 C150 C151 \nC152 C153 C154 C155 C156 C157 \nC158 C159 C160 C161 C162 C163 \nC174 C197 C208 C216 C256 C304 \nC309 C320 C321 C322 C323 C324 \n312: C17_=_C22( C17 C22 ) C17_=_C30( C17 C30 ) C17_=_C45( C17 C45 ) C17_=_C94( C17 C94 ) C17_=_C150( C17 C150 ) \nC17_=_C151( C17 C151 ) C17_=_C152( C17 C152 ) C17_=_C153( C17 C153 ) C17_=_C154( C17 C154 ) C17_=_C155( C17 C155 ) C17_=_C156( C17 C156 ) \nC17_=_C157( C17 C157 ) C17_=_C158( C17 C158 ) C17_=_C159( C17 C159 ) C17_=_C160( C17 C160 ) C17_=_C161( C17 C161 ) C17_=_C162( C17 C162 ) \nC17_=_C163( C17 C163 ) C22_=_C55( C22 C55 ) C22_=_C101( C22 C101 ) C22_=_C115( C22 C115 ) C22_=_C140( C22 C140 ) C22_=_C159( C22 C159 ) \nC22_=_C174( C22 C174 ) C22_=_C197( C22 C197 ) C22_=_C208( C22 C208 ) C22_=_C216( C22 C216 ) C22_=_C256( C22 C256 ) C22_=_C304( C22 C304 ) \nC22_=_C309( C22 C309 ) C22_=_C320( C22 C320 ) C22_=_C321( C22 C321 ) C22_=_C322( C22 C322 ) C22_=_C323( C22 C323 ) C22_=_C324( C22 C324 ) \nC30_=_C45( C30 C45 ) C30_=_C94( C30 C94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45_=_C55( C45 C55 ) C45_=_C94( C45 C94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55_=_C101( C55 C101 ) C55_=_C115( C55 C115 ) C55_=_C140( C55 C140 ) C55_=_C159( C55 C159 ) \nC55_=_C174( C55 C174 ) C55_=_C197( C55 C197 ) C55_=_C208( C55 C208 ) C55_=_C216( C55 C216 ) C55_=_C256( C55 C256 ) C55_=_C304( C55 C304 ) \nC55_=_C309( C55 C309 ) C55_=_C320( C55 C320 ) C55_=_C321( C55 C321 ) C55_=_C322( C55 C322 ) C55_=_C323( C55 C323 ) C55_=_C324( C55 C324 ) \nC94_=_C101( C94 C101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101_=_C115( C101 C115 ) C101_=_C140( C101 C140 ) C101_=_C159( C101 C159 ) \nC101_=_C174( C101 C174 ) C101_=_C197( C101 C197 ) C101_=_C208( C101 C208 ) C101_=_C216( C101 C216 ) C101_=_C256( C101 C256 ) C101_=_C304( C101 C304 ) \nC101_=_C309( C101 C309 ) C101_=_C320( C101 C320 ) C101_=_C321( C101 C321 ) C101_=_C322( C101 C322 ) C101_=_C323( C101 C323 ) C101_=_C324( C101 C324 ) \nC115_=_C140( C115 C140 ) C115_=_C159( C115 C159 ) C115_=_C174( C115 C174 ) C115_=_C197( C115 C197 ) C115_=_C208( C115 C208 ) C115_=_C216( C115 C216 ) \nC115_=_C256( C115 C256 ) C115_=_C304( C115 C304 ) C115_=_C309( C115 C309 ) C115_=_C320( C115 C320 ) C115_=_C321( C115 C321 ) C115_=_C322( C115 C322 ) \nC115_=_C323( C115 C323 ) C115_=_C324( C115 C324 ) C140_=_C159( C140 C159 ) C140_=_C174( C140 C174 ) C140_=_C197( C140 C197 ) C140_=_C208( C140 C208 ) \nC140_=_C216( C140 C216 ) C140_=_C256( C140 C256 ) C140_=_C304( C140 C304 ) C140_=_C309( C140 C309 ) C140_=_C320( C140 C320 ) C140_=_C321( C140 C321 ) \nC140_=_C322( C140 C322 ) C140_=_C323( C140 C323 ) C140_=_C324( C140 C324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74( C150 C174 ) C151_=_C152( C151 C152 ) \nC151_=_C153( C151 C153 ) C151_=_C154( C151 C154 ) C151_=_C155( C151 C155 ) C151_=_C156( C151 C156 ) C151_=_C157( C151 C157 ) C151_=_C158( C151 C158 ) \nC151_=_C159( C151 C159 ) C151_=_C160( C151 C160 ) C151_=_C161( C151 C161 ) C151_=_C162( C151 C162 ) C151_=_C163( C151 C163 ) C151_=_C216( C151 C216 ) \nC152_=_C153( C152 C153 ) C152_=_C154( C152 C154 ) C152_=_C155( C152 C155 ) C152_=_C156( C152 C156 ) C152_=_C157( C152 C157 ) C152_=_C158( C152 C158 ) \nC152_=_C159( C152 C159 ) C152_=_C160( C152 C160 ) C152_=_C161( C152 C161 ) C152_=_C162( C152 C162 ) C152_=_C163( C152 C163 ) C153_=_C154( C153 C154 ) \nC153_=_C155( C153 C155 ) C153_=_C156( C153 C156 ) C153_=_C157( C153 C157 ) C153_=_C158( C153 C158 ) C153_=_C159( C153 C159 ) C153_=_C160( C153 C160 ) \nC153_=_C161( C153 C161 ) C153_=_C162( C153 C162 ) C153_=_C163( C153 C163 ) C154_=_C155( C154 C155 ) C154_=_C156( C154 C156 ) C154_=_C157( C154 C157 ) \nC154_=_C158( C154 C158 ) C154_=_C159( C154 C159 ) C154_=_C160( C154 C160 ) C154_=_C161( C154 C161 ) C154_=_C162( C154 C162 ) C154_=_C163( C154 C163 ) \nC155_=_C156( C155 C156 ) C155_=_C157( C155 C157 ) C155_=_C158( C155 C158 ) C155_=_C159( C155 C159 ) C155_=_C160( C155 C160 ) C155_=_C161( C155 C161 ) \nC155_=_C162( C155 C162 ) C155_=_C163( C155 C163 ) C156_=_C157( C156 C157 ) C156_=_C158( C156 C158 ) C156_=_C159( C156 C159 ) C156_=_C160( C156 C160 ) \nC156_=_C161( C156 C161 ) C156_=_C162( C156 C162 ) C156_=_C163( C156 C163 ) C157_=_C158( C157 C158 ) C157_=_C159( C157 C159 ) C157_=_C160( C157 C160 ) \nC157_=_C161( C157 C161 ) C157_=_C162( C157 C162 ) C157_=_C163( C157 C163 ) C158_=_C159( C158 C159 ) C158_=_C160( C158 C160 ) C158_=_C161( C158 C161 ) \nC158_=_C162( C158 C162 ) C158_=_C163( C158 C163 ) C159_=_C160( C159 C160 ) C159_=_C161( C159 C161 ) C159_=_C162( C159 C162 ) C159_=_C163( C159 C163 ) \nC159_=_C174( C159 C174 ) C159_=_C197( C159 C197 ) C159_=_C208( C159 C208 ) C159_=_C216( C159 C216 ) C159_=_C256( C159 C256 ) C159_=_C304( C159 C304 ) \nC159_=_C309( C159 C309 ) C159_=_C320( C159 C320 ) C159_=_C321( C159 C321 ) C159_=_C322( C159 C322 ) C159_=_C323( C159 C323 ) C159_=_C324( C159 C324 ) \nC160_=_C161( C160 C161 ) C160_=_C162( C160 C162 ) C160_=_C163( C160 C163 ) C161_=_C162( C161 C162 ) C161_=_C163( C161 C163 ) C162_=_C163( C162 C163 ) \nC162_=_C324( C162 C324 ) C174_=_C197( C174 C197 ) C174_=_C208( C174 C208 ) C174_=_C216( C174 C216 ) C174_=_C256( C174 C256 ) C174_=_C304( C174 C304 ) \nC174_=_C309( C174 C309 ) C174_=_C320( C174 C320 ) C174_=_C321( C174 C321 ) C174_=_C322( C174 C322 ) C174_=_C323( C174 C323 ) C174_=_C324( C174 C324 ) \nC197_=_C208( C197 C208 ) C197_=_C216( C197 C216 ) C197_=_C256( C197 C256 ) C197_=_C304( C197 C304 ) C197_=_C309( C197 C309 ) C197_=_C320( C197 C320 ) \nC197_=_C321( C197 C321 ) C197_=_C322( C197 C322 ) C197_=_C323( C197 C323 ) C197_=_C324( C197 C324 ) C208_=_C216( C208 C216 ) C208_=_C256( C208 C256 ) \nC208_=_C304( C208 C304 ) C208_=_C309( C208 C309 ) C208_=_C320( C208 C320 ) C208_=_C321( C208 C321 ) C208_=_C322( C208 C322 ) C208_=_C323( C208 C323 ) \nC208_=_C324( C208 C324 ) C216_=_C256( C216 C256 ) C216_=_C304( C216 C304 ) C216_=_C309( C216 C309 ) C216_=_C320( C216 C320 ) C216_=_C321( C216 C321 ) \nC216_=_C322( C216 C322 ) C216_=_C323( C216 C323 ) C216_=_C324( C216 C324 ) C256_=_C304( C256 C304 ) C256_=_C309( C256 C309 ) C256_=_C320( C256 C320 ) \nC256_=_C321( C256 C321 ) C256_=_C322( C256 C322 ) C256_=_C323( C256 C323 ) C256_=_C324( C256 C324 ) C304_=_C309( C304 C309 ) C304_=_C320( C304 C320 ) \nC304_=_C321( C304 C321 ) C304_=_C322( C304 C322 ) C304_=_C323( C304 C323 ) C304_=_C324( C304 C324 ) C309_=_C320( C309 C320 ) C309_=_C321( C309 C321 ) \nC309_=_C322( C309 C322 ) C309_=_C323( C309 C323 ) C309_=_C324( C309 C324 ) C320_=_C321( C320 C321 ) C320_=_C322( C320 C322 ) C320_=_C323( C320 C323 ) \nC320_=_C324( C320 C324 ) C321_=_C322( C321 C322 ) C321_=_C323( C321 C323 ) C321_=_C324( C321 C324 ) C322_=_C323( C322 C323 ) C322_=_C324( C322 C324 ) \nC323_=_C324( C323 C324 ) "];17-&gt;24[label="34: C17 C22 C30 C45 C55 \nC94 C101 C115 C140 C150 C151 \nC152 C153 C154 C155 C156 C157 \nC158 C160 C161 C162 C163 C174 \nC197 C208 C216 C256 C304 C309 \nC320 C321 C322 C323 C324 \n278: C17_=_C22 ,C17_=_C30 ,C17_=_C45 ,C17_=_C94 ,C17_=_C150 ,\nC17_=_C151 ,C17_=_C152 ,C17_=_C153 ,C17_=_C154 ,C17_=_C155 ,C17_=_C156 ,\nC17_=_C157 ,C17_=_C158 ,C17_=_C160 ,C17_=_C161 ,C17_=_C162 ,C17_=_C163 ,\nC22_=_C55 ,C22_=_C101 ,C22_=_C115 ,C22_=_C140 ,C22_=_C174 ,C22_=_C197 ,\nC22_=_C208 ,C22_=_C216 ,C22_=_C256 ,C22_=_C304 ,C22_=_C309 ,C22_=_C320 ,\nC22_=_C321 ,C22_=_C322 ,C22_=_C323 ,C22_=_C324 ,C30_=_C45 ,C30_=_C94 ,\nC30_=_C150 ,C30_=_C151 ,C30_=_C152 ,C30_=_C153 ,C30_=_C154 ,C30_=_C155 ,\nC30_=_C156 ,C30_=_C157 ,C30_=_C158 ,C30_=_C160 ,C30_=_C161 ,C30_=_C162 ,\nC30_=_C163 ,C45_=_C55 ,C45_=_C94 ,C45_=_C150 ,C45_=_C151 ,C45_=_C152 ,\nC45_=_C153 ,C45_=_C154 ,C45_=_C155 ,C45_=_C156 ,C45_=_C157 ,C45_=_C158 ,\nC45_=_C160 ,C45_=_C161 ,C45_=_C162 ,C45_=_C163 ,C55_=_C101 ,C55_=_C115 ,\nC55_=_C140 ,C55_=_C174 ,C55_=_C197 ,C55_=_C208 ,C55_=_C216 ,C55_=_C256 ,\nC55_=_C304 ,C55_=_C309 ,C55_=_C320 ,C55_=_C321 ,C55_=_C322 ,C55_=_C323 ,\nC55_=_C324 ,C94_=_C101 ,C94_=_C150 ,C94_=_C151</w:t>
      </w:r>
    </w:p>
    <w:p>
      <w:pPr>
        <w:pStyle w:val="PreformattedText"/>
        <w:bidi w:val="0"/>
        <w:spacing w:before="0" w:after="0"/>
        <w:jc w:val="left"/>
        <w:rPr/>
      </w:pPr>
      <w:r>
        <w:rPr/>
        <w:t xml:space="preserve"> </w:t>
      </w:r>
      <w:r>
        <w:rPr/>
        <w:t>,C94_=_C152 ,C94_=_C153 ,\nC94_=_C154 ,C94_=_C155 ,C94_=_C156 ,C94_=_C157 ,C94_=_C158 ,C94_=_C160 ,\nC94_=_C161 ,C94_=_C162 ,C94_=_C163 ,C101_=_C115 ,C101_=_C140 ,C101_=_C174 ,\nC101_=_C197 ,C101_=_C208 ,C101_=_C216 ,C101_=_C256 ,C101_=_C304 ,C101_=_C309 ,\nC101_=_C320 ,C101_=_C321 ,C101_=_C322 ,C101_=_C323 ,C101_=_C324 ,C115_=_C140 ,\nC115_=_C174 ,C115_=_C197 ,C115_=_C208 ,C115_=_C216 ,C115_=_C256 ,C115_=_C304 ,\nC115_=_C309 ,C115_=_C320 ,C115_=_C321 ,C115_=_C322 ,C115_=_C323 ,C115_=_C324 ,\nC140_=_C174 ,C140_=_C197 ,C140_=_C208 ,C140_=_C216 ,C140_=_C256 ,C140_=_C304 ,\nC140_=_C309 ,C140_=_C320 ,C140_=_C321 ,C140_=_C322 ,C140_=_C323 ,C140_=_C324 ,\nC150_=_C151 ,C150_=_C152 ,C150_=_C153 ,C150_=_C154 ,C150_=_C155 ,C150_=_C156 ,\nC150_=_C157 ,C150_=_C158 ,C150_=_C160 ,C150_=_C161 ,C150_=_C162 ,C150_=_C163 ,\nC150_=_C174 ,C151_=_C152 ,C151_=_C153 ,C151_=_C154 ,C151_=_C155 ,C151_=_C156 ,\nC151_=_C157 ,C151_=_C158 ,C151_=_C160 ,C151_=_C161 ,C151_=_C162 ,C151_=_C163 ,\nC151_=_C216 ,C152_=_C153 ,C152_=_C154 ,C152_=_C155 ,C152_=_C156 ,C152_=_C157 ,\nC152_=_C158 ,C152_=_C160 ,C152_=_C161 ,C152_=_C162 ,C152_=_C163 ,C153_=_C154 ,\nC153_=_C155 ,C153_=_C156 ,C153_=_C157 ,C153_=_C158 ,C153_=_C160 ,C153_=_C161 ,\nC153_=_C162 ,C153_=_C163 ,C154_=_C155 ,C154_=_C156 ,C154_=_C157 ,C154_=_C158 ,\nC154_=_C160 ,C154_=_C161 ,C154_=_C162 ,C154_=_C163 ,C155_=_C156 ,C155_=_C157 ,\nC155_=_C158 ,C155_=_C160 ,C155_=_C161 ,C155_=_C162 ,C155_=_C163 ,C156_=_C157 ,\nC156_=_C158 ,C156_=_C160 ,C156_=_C161 ,C156_=_C162 ,C156_=_C163 ,C157_=_C158 ,\nC157_=_C160 ,C157_=_C161 ,C157_=_C162 ,C157_=_C163 ,C158_=_C160 ,C158_=_C161 ,\nC158_=_C162 ,C158_=_C163 ,C160_=_C161 ,C160_=_C162 ,C160_=_C163 ,C161_=_C162 ,\nC161_=_C163 ,C162_=_C163 ,C162_=_C324 ,C174_=_C197 ,C174_=_C208 ,C174_=_C216 ,\nC174_=_C256 ,C174_=_C304 ,C174_=_C309 ,C174_=_C320 ,C174_=_C321 ,C174_=_C322 ,\nC174_=_C323 ,C174_=_C324 ,C197_=_C208 ,C197_=_C216 ,C197_=_C256 ,C197_=_C304 ,\nC197_=_C309 ,C197_=_C320 ,C197_=_C321 ,C197_=_C322 ,C197_=_C323 ,C197_=_C324 ,\nC208_=_C216 ,C208_=_C256 ,C208_=_C304 ,C208_=_C309 ,C208_=_C320 ,C208_=_C321 ,\nC208_=_C322 ,C208_=_C323 ,C208_=_C324 ,C216_=_C256 ,C216_=_C304 ,C216_=_C309 ,\nC216_=_C320 ,C216_=_C321 ,C216_=_C322 ,C216_=_C323 ,C216_=_C324 ,C256_=_C304 ,\nC256_=_C309 ,C256_=_C320 ,C256_=_C321 ,C256_=_C322 ,C256_=_C323 ,C256_=_C324 ,\nC304_=_C309 ,C304_=_C320 ,C304_=_C321 ,C304_=_C322 ,C304_=_C323 ,C304_=_C324 ,\nC309_=_C320 ,C309_=_C321 ,C309_=_C322 ,C309_=_C323 ,C309_=_C324 ,C320_=_C321 ,\nC320_=_C322 ,C320_=_C323 ,C320_=_C324 ,C321_=_C322 ,C321_=_C323 ,C321_=_C324 ,\nC322_=_C323 ,C322_=_C324 ,C323_=_C324 ,"];25[shape=box, label="id:25 level: 3\n37: C2 C43 C61 C92 C93 \nC94 C95 C96 C97 C98 C99 \nC100 C101 C102 C103 C104 C105 \nC106 C107 C130 C146 C180 C189 \nC200 C231 C260 C267 C274 C293 \nC314 C318 C323 C333 C339 C342 \nC345 C346 \n352: C2_=_C43( C2 C43 ) C2_=_C61( C2 C61 ) C2_=_C92( C2 C92 ) C2_=_C93( C2 C93 ) C2_=_C94( C2 C94 ) \nC2_=_C95( C2 C95 ) C2_=_C96( C2 C96 ) C2_=_C97( C2 C97 ) C2_=_C98( C2 C98 ) C2_=_C99( C2 C99 ) C2_=_C100( C2 C100 ) \nC2_=_C101( C2 C101 ) C2_=_C102( C2 C102 ) C2_=_C103( C2 C103 ) C2_=_C104( C2 C104 ) C2_=_C105( C2 C105 ) C2_=_C106( C2 C106 ) \nC2_=_C107( C2 C107 ) C43_=_C61( C43 C6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30( C92 C130 ) C93_=_C94( C93 C94 ) C93_=_C95( C93 C95 ) C93_=_C96( C93 C96 ) C93_=_C97( C93 C97 ) \nC93_=_C98( C93 C98 ) C93_=_C99( C93 C99 ) C93_=_C100( C93 C100 ) C93_=_C101( C93 C101 ) C93_=_C102( C93 C102 ) C93_=_C103( C93 C103 ) \nC93_=_C104( C93 C104 ) C93_=_C105( C93 C105 ) C93_=_C106( C93 C106 ) C93_=_C107( C93 C107 ) C93_=_C146( C93 C146 ) C94_=_C95( C94 C95 ) \nC94_=_C96( C94 C96 ) C94_=_C97( C94 C97 ) C94_=_C98( C94 C98 ) C94_=_C99( C94 C99 ) C94_=_C100( C94 C100 ) C94_=_C101( C94 C101 ) \nC94_=_C102( C94 C102 ) C94_=_C103( C94 C103 ) C94_=_C104( C94 C104 ) C94_=_C105( C94 C105 ) C94_=_C106( C94 C106 ) C94_=_C107( C94 C107 ) \nC95_=_C96( C95 C96 ) C95_=_C97( C95 C97 ) C95_=_C98( C95 C98 ) C95_=_C99( C95 C99 ) C95_=_C100( C95 C100 ) C95_=_C101( C95 C101 ) \nC95_=_C102( C95 C102 ) C95_=_C103( C95 C103 ) C95_=_C104( C95 C104 ) C95_=_C105( C95 C105 ) C95_=_C106( C95 C106 ) C95_=_C107( C95 C107 ) \nC95_=_C180( C95 C180 ) C96_=_C97( C96 C97 ) C96_=_C98( C96 C98 ) C96_=_C99( C96 C99 ) C96_=_C100( C96 C100 ) C96_=_C101( C96 C101 ) \nC96_=_C102( C96 C102 ) C96_=_C103( C96 C103 ) C96_=_C104( C96 C104 ) C96_=_C105( C96 C105 ) C96_=_C106( C96 C106 ) C96_=_C107( C96 C107 ) \nC96_=_C189( C96 C189 ) C97_=_C98( C97 C98 ) C97_=_C99( C97 C99 ) C97_=_C100( C97 C100 ) C97_=_C101( C97 C101 ) C97_=_C102( C97 C102 ) \nC97_=_C103( C97 C103 ) C97_=_C104( C97 C104 ) C97_=_C105( C97 C105 ) C97_=_C106( C97 C106 ) C97_=_C107( C97 C107 ) C97_=_C231( C97 C231 ) \nC98_=_C99( C98 C99 ) C98_=_C100( C98 C100 ) C98_=_C101( C98 C101 ) C98_=_C102( C98 C102 ) C98_=_C103( C98 C103 ) C98_=_C104( C98 C104 ) \nC98_=_C105( C98 C105 ) C98_=_C106( C98 C106 ) C98_=_C107( C98 C107 ) C99_=_C100( C99 C100 ) C99_=_C101( C99 C101 ) C99_=_C102( C99 C102 ) \nC99_=_C103( C99 C103 ) C99_=_C104( C99 C104 ) C99_=_C105( C99 C105 ) C99_=_C106( C99 C106 ) C99_=_C107( C99 C107 ) C99_=_C260( C99 C260 ) \nC100_=_C101( C100 C101 ) C100_=_C102( C100 C102 ) C100_=_C103( C100 C103 ) C100_=_C104( C100 C104 ) C100_=_C105( C100 C105 ) C100_=_C106( C100 C106 ) \nC100_=_C107( C100 C107 ) C101_=_C102( C101 C102 ) C101_=_C103( C101 C103 ) C101_=_C104( C101 C104 ) C101_=_C105( C101 C105 ) C101_=_C106( C101 C106 ) \nC101_=_C107( C101 C107 ) C101_=_C323( C101 C323 ) C102_=_C103( C102 C103 ) C102_=_C104( C102 C104 ) C102_=_C105( C102 C105 ) C102_=_C106( C102 C106 ) \nC102_=_C107( C102 C107 ) C103_=_C104( C103 C104 ) C103_=_C105( C103 C105 ) C103_=_C106( C103 C106 ) C103_=_C107( C103 C107 ) C104_=_C105( C104 C105 ) \nC104_=_C106( C104 C106 ) C104_=_C107( C104 C107 ) C104_=_C333( C104 C333 ) C105_=_C106( C105 C106 ) C105_=_C107( C105 C107 ) C105_=_C339( C105 C339 ) \nC106_=_C107( C106 C107 ) C106_=_C342( C106 C342 ) C107_=_C130( C107 C130 ) C107_=_C146( C107 C146 ) C107_=_C180( C107 C180 ) C107_=_C189( C107 C189 ) \nC107_=_C200( C107 C200 ) C107_=_C231( C107 C231 ) C107_=_C260( C107 C260 ) C107_=_C267( C107 C267 ) C107_=_C274( C107 C274 ) C107_=_C293( C107 C293 ) \nC107_=_C314( C107 C314 ) C107_=_C318( C107 C318 ) C107_=_C323( C107 C323 ) C107_=_C333( C107 C333 ) C107_=_C339( C107 C339 ) C107_=_C342( C107 C342 ) \nC107_=_C345( C107 C345 ) C107_=_C346( C107 C346 ) C130_=_C146( C130 C146 ) C130_=_C180( C130 C180 ) C130_=_C189( C130 C189 ) C130_=_C200( C130 C200 ) \nC130_=_C231( C130 C231 ) C130_=_C260( C130 C260 ) C130_=_C267( C130 C267 ) C130_=_C274( C130 C274 ) C130_=_C293( C130 C293 ) C130_=_C314( C130 C314 ) \nC130_=_C318( C130 C318 ) C130_=_C323( C130 C323 ) C130_=_C333( C130 C333 ) C130_=_C339( C130 C339 ) C130_=_C342( C130 C342 ) C130_=_C345( C130 C345 ) \nC130_=_C346( C130 C346 ) C146_=_C180( C146 C180 ) C146_=_C189( C146 C189 ) C146_=_C200( C146 C200 ) C146_=_C231( C146 C231 ) C146_=_C260( C146 C260 ) \nC146_=_C267( C146 C267 ) C146_=_C274( C146 C274 ) C146_=_C293( C146 C293 ) C146_=_C314( C146 C314 ) C146_=_C318( C146 C318 ) C146_=_C323( C146 C323 ) \nC146_=_C333( C146 C333 ) C146_=_C339( C146 C339 ) C146_=_C342( C146 C342 ) C146_=_C345( C146 C345 ) C146_=_C346( C146 C346 ) C180_=_C189( C180 C189 ) \nC180_=_C200( C180 C200 ) C180_=_C231( C180 C231 ) C180_=_C260( C180 C260 ) C180_=_C267( C180 C267 ) C180_=_C274( C180 C274 ) C180_=_C293( C180 C293 ) \nC180_=_C314( C180 C314 ) C180_=_C318( C180 C318 ) C180_=_C323( C180 C323 ) C180_=_C333( C180 C333 ) C180_=_C339( C180 C339 ) C180_=_C342( C180 C342 ) \nC180_=_C345( C180 C345 ) C180_=_C346( C180 C346 ) C189_=_C200( C189 C200 ) C189_=_C231( C189 C231 ) C189_=_C260( C189 C260 ) C189_=_C267( C189 C267 ) \nC189_=_C274( C189 C274 ) C189_=_C293( C189 C293 ) C189_=_C314( C189 C314 ) C189_=_C318( C189 C318 ) C189_=_C323( C189 C323 ) C189_=_C333( C189 C333 ) \nC189_=_C339( C189 C339 ) C189_=_C342( C189 C342 ) C189_=_C345( C189 C345 ) C189_=_C346( C189 C346 ) C200_=_C231( C200 C231 ) C200_=_C260( C200 C260 ) \nC200_=_C267( C200 C267 ) C200_=_C274( C200 C274 ) C200_=_C293( C200 C293 ) C200_=_C314( C200 C314 ) C200_=_C318( C200 C318 ) C200_=_C323( C200 C323 ) \nC200_=_C333( C200 C333 ) C200_=_C339( C200 C339 ) C200_=_C342( C200 C342 ) C200_=_C345( C200 C345 ) C200_=_C346( C200 C346 ) C231_=_C260( C231 C260 ) \nC231_=_C267( C231 C267 ) C231_=_C274( C231 C274 ) C231_=_C293( C231 C293 ) C231_=_C314( C231 C314 ) C231_=_C318( C231 C318 ) C231_=_C323( C231 C323 ) \nC231_=_C333( C231 C333 ) C231_=_C339( C231 C339 ) C231_=_C342( C231 C342 ) C231_=_C345( C231 C345 ) C231_=_C346( C231 C346 ) C260_=_C267( C260 C267 ) \nC260_=_C274( C260 C274 ) C260_=_C293( C260 C293 ) C260_=_C314( C260 C314 ) C260_=_C318( C260 C318 ) C260_=_C323( C260 C323 ) C260_=_C333( C260 C333 ) \nC260_=_C339( C260 C339 ) C260_=_C342( C260 C342 ) C260_=_C345( C260</w:t>
      </w:r>
    </w:p>
    <w:p>
      <w:pPr>
        <w:pStyle w:val="PreformattedText"/>
        <w:bidi w:val="0"/>
        <w:spacing w:before="0" w:after="0"/>
        <w:jc w:val="left"/>
        <w:rPr/>
      </w:pPr>
      <w:r>
        <w:rPr/>
        <w:t xml:space="preserve"> </w:t>
      </w:r>
      <w:r>
        <w:rPr/>
        <w:t>C345 ) C260_=_C346( C260 C346 ) C267_=_C274( C267 C274 ) C267_=_C293( C267 C293 ) \nC267_=_C314( C267 C314 ) C267_=_C318( C267 C318 ) C267_=_C323( C267 C323 ) C267_=_C333( C267 C333 ) C267_=_C339( C267 C339 ) C267_=_C342( C267 C342 ) \nC267_=_C345( C267 C345 ) C267_=_C346( C267 C346 ) C274_=_C293( C274 C293 ) C274_=_C314( C274 C314 ) C274_=_C318( C274 C318 ) C274_=_C323( C274 C323 ) \nC274_=_C333( C274 C333 ) C274_=_C339( C274 C339 ) C274_=_C342( C274 C342 ) C274_=_C345( C274 C345 ) C274_=_C346( C274 C346 ) C293_=_C314( C293 C314 ) \nC293_=_C318( C293 C318 ) C293_=_C323( C293 C323 ) C293_=_C333( C293 C333 ) C293_=_C339( C293 C339 ) C293_=_C342( C293 C342 ) C293_=_C345( C293 C345 ) \nC293_=_C346( C293 C346 ) C314_=_C318( C314 C318 ) C314_=_C323( C314 C323 ) C314_=_C333( C314 C333 ) C314_=_C339( C314 C339 ) C314_=_C342( C314 C342 ) \nC314_=_C345( C314 C345 ) C314_=_C346( C314 C346 ) C318_=_C323( C318 C323 ) C318_=_C333( C318 C333 ) C318_=_C339( C318 C339 ) C318_=_C342( C318 C342 ) \nC318_=_C345( C318 C345 ) C318_=_C346( C318 C346 ) C323_=_C333( C323 C333 ) C323_=_C339( C323 C339 ) C323_=_C342( C323 C342 ) C323_=_C345( C323 C345 ) \nC323_=_C346( C323 C346 ) C333_=_C339( C333 C339 ) C333_=_C342( C333 C342 ) C333_=_C345( C333 C345 ) C333_=_C346( C333 C346 ) C339_=_C342( C339 C342 ) \nC339_=_C345( C339 C345 ) C339_=_C346( C339 C346 ) C342_=_C345( C342 C345 ) C342_=_C346( C342 C346 ) C345_=_C346( C345 C346 ) "];17-&gt;25[label="36: C2 C43 C61 C92 C93 \nC94 C95 C96 C97 C98 C99 \nC100 C101 C102 C103 C104 C105 \nC106 C130 C146 C180 C189 C200 \nC231 C260 C267 C274 C293 C314 \nC318 C323 C333 C339 C342 C345 \nC346 \n316: C2_=_C43 ,C2_=_C61 ,C2_=_C92 ,C2_=_C93 ,C2_=_C94 ,\nC2_=_C95 ,C2_=_C96 ,C2_=_C97 ,C2_=_C98 ,C2_=_C99 ,C2_=_C100 ,\nC2_=_C101 ,C2_=_C102 ,C2_=_C103 ,C2_=_C104 ,C2_=_C105 ,C2_=_C106 ,\nC43_=_C61 ,C43_=_C92 ,C43_=_C93 ,C43_=_C94 ,C43_=_C95 ,C43_=_C96 ,\nC43_=_C97 ,C43_=_C98 ,C43_=_C99 ,C43_=_C100 ,C43_=_C101 ,C43_=_C102 ,\nC43_=_C103 ,C43_=_C104 ,C43_=_C105 ,C43_=_C106 ,C61_=_C92 ,C61_=_C93 ,\nC61_=_C94 ,C61_=_C95 ,C61_=_C96 ,C61_=_C97 ,C61_=_C98 ,C61_=_C99 ,\nC61_=_C100 ,C61_=_C101 ,C61_=_C102 ,C61_=_C103 ,C61_=_C104 ,C61_=_C105 ,\nC61_=_C106 ,C92_=_C93 ,C92_=_C94 ,C92_=_C95 ,C92_=_C96 ,C92_=_C97 ,\nC92_=_C98 ,C92_=_C99 ,C92_=_C100 ,C92_=_C101 ,C92_=_C102 ,C92_=_C103 ,\nC92_=_C104 ,C92_=_C105 ,C92_=_C106 ,C92_=_C130 ,C93_=_C94 ,C93_=_C95 ,\nC93_=_C96 ,C93_=_C97 ,C93_=_C98 ,C93_=_C99 ,C93_=_C100 ,C93_=_C101 ,\nC93_=_C102 ,C93_=_C103 ,C93_=_C104 ,C93_=_C105 ,C93_=_C106 ,C93_=_C146 ,\nC94_=_C95 ,C94_=_C96 ,C94_=_C97 ,C94_=_C98 ,C94_=_C99 ,C94_=_C100 ,\nC94_=_C101 ,C94_=_C102 ,C94_=_C103 ,C94_=_C104 ,C94_=_C105 ,C94_=_C106 ,\nC95_=_C96 ,C95_=_C97 ,C95_=_C98 ,C95_=_C99 ,C95_=_C100 ,C95_=_C101 ,\nC95_=_C102 ,C95_=_C103 ,C95_=_C104 ,C95_=_C105 ,C95_=_C106 ,C95_=_C180 ,\nC96_=_C97 ,C96_=_C98 ,C96_=_C99 ,C96_=_C100 ,C96_=_C101 ,C96_=_C102 ,\nC96_=_C103 ,C96_=_C104 ,C96_=_C105 ,C96_=_C106 ,C96_=_C189 ,C97_=_C98 ,\nC97_=_C99 ,C97_=_C100 ,C97_=_C101 ,C97_=_C102 ,C97_=_C103 ,C97_=_C104 ,\nC97_=_C105 ,C97_=_C106 ,C97_=_C231 ,C98_=_C99 ,C98_=_C100 ,C98_=_C101 ,\nC98_=_C102 ,C98_=_C103 ,C98_=_C104 ,C98_=_C105 ,C98_=_C106 ,C99_=_C100 ,\nC99_=_C101 ,C99_=_C102 ,C99_=_C103 ,C99_=_C104 ,C99_=_C105 ,C99_=_C106 ,\nC99_=_C260 ,C100_=_C101 ,C100_=_C102 ,C100_=_C103 ,C100_=_C104 ,C100_=_C105 ,\nC100_=_C106 ,C101_=_C102 ,C101_=_C103 ,C101_=_C104 ,C101_=_C105 ,C101_=_C106 ,\nC101_=_C323 ,C102_=_C103 ,C102_=_C104 ,C102_=_C105 ,C102_=_C106 ,C103_=_C104 ,\nC103_=_C105 ,C103_=_C106 ,C104_=_C105 ,C104_=_C106 ,C104_=_C333 ,C105_=_C106 ,\nC105_=_C339 ,C106_=_C342 ,C130_=_C146 ,C130_=_C180 ,C130_=_C189 ,C130_=_C200 ,\nC130_=_C231 ,C130_=_C260 ,C130_=_C267 ,C130_=_C274 ,C130_=_C293 ,C130_=_C314 ,\nC130_=_C318 ,C130_=_C323 ,C130_=_C333 ,C130_=_C339 ,C130_=_C342 ,C130_=_C345 ,\nC130_=_C346 ,C146_=_C180 ,C146_=_C189 ,C146_=_C200 ,C146_=_C231 ,C146_=_C260 ,\nC146_=_C267 ,C146_=_C274 ,C146_=_C293 ,C146_=_C314 ,C146_=_C318 ,C146_=_C323 ,\nC146_=_C333 ,C146_=_C339 ,C146_=_C342 ,C146_=_C345 ,C146_=_C346 ,C180_=_C189 ,\nC180_=_C200 ,C180_=_C231 ,C180_=_C260 ,C180_=_C267 ,C180_=_C274 ,C180_=_C293 ,\nC180_=_C314 ,C180_=_C318 ,C180_=_C323 ,C180_=_C333 ,C180_=_C339 ,C180_=_C342 ,\nC180_=_C345 ,C180_=_C346 ,C189_=_C200 ,C189_=_C231 ,C189_=_C260 ,C189_=_C267 ,\nC189_=_C274 ,C189_=_C293 ,C189_=_C314 ,C189_=_C318 ,C189_=_C323 ,C189_=_C333 ,\nC189_=_C339 ,C189_=_C342 ,C189_=_C345 ,C189_=_C346 ,C200_=_C231 ,C200_=_C260 ,\nC200_=_C267 ,C200_=_C274 ,C200_=_C293 ,C200_=_C314 ,C200_=_C318 ,C200_=_C323 ,\nC200_=_C333 ,C200_=_C339 ,C200_=_C342 ,C200_=_C345 ,C200_=_C346 ,C231_=_C260 ,\nC231_=_C267 ,C231_=_C274 ,C231_=_C293 ,C231_=_C314 ,C231_=_C318 ,C231_=_C323 ,\nC231_=_C333 ,C231_=_C339 ,C231_=_C342 ,C231_=_C345 ,C231_=_C346 ,C260_=_C267 ,\nC260_=_C274 ,C260_=_C293 ,C260_=_C314 ,C260_=_C318 ,C260_=_C323 ,C260_=_C333 ,\nC260_=_C339 ,C260_=_C342 ,C260_=_C345 ,C260_=_C346 ,C267_=_C274 ,C267_=_C293 ,\nC267_=_C314 ,C267_=_C318 ,C267_=_C323 ,C267_=_C333 ,C267_=_C339 ,C267_=_C342 ,\nC267_=_C345 ,C267_=_C346 ,C274_=_C293 ,C274_=_C314 ,C274_=_C318 ,C274_=_C323 ,\nC274_=_C333 ,C274_=_C339 ,C274_=_C342 ,C274_=_C345 ,C274_=_C346 ,C293_=_C314 ,\nC293_=_C318 ,C293_=_C323 ,C293_=_C333 ,C293_=_C339 ,C293_=_C342 ,C293_=_C345 ,\nC293_=_C346 ,C314_=_C318 ,C314_=_C323 ,C314_=_C333 ,C314_=_C339 ,C314_=_C342 ,\nC314_=_C345 ,C314_=_C346 ,C318_=_C323 ,C318_=_C333 ,C318_=_C339 ,C318_=_C342 ,\nC318_=_C345 ,C318_=_C346 ,C323_=_C333 ,C323_=_C339 ,C323_=_C342 ,C323_=_C345 ,\nC323_=_C346 ,C333_=_C339 ,C333_=_C342 ,C333_=_C345 ,C333_=_C346 ,C339_=_C342 ,\nC339_=_C345 ,C339_=_C346 ,C342_=_C345 ,C342_=_C346 ,C345_=_C346 ,"];26[shape=box, label="id:26 level: 3\n50: C12 C36 C37 C40 C53 \nC70 C86 C90 C112 C125 C138 \nC139 C147 C157 C172 C195 C201 \nC206 C207 C214 C215 C221 C228 \nC246 C262 C263 C270 C278 C279 \nC289 C294 C296 C297 C298 C299 \nC300 C301 C302 C303 C304 C305 \nC306 C307 C315 C319 C330 C334 \nC337 C340 C347 \n483: C12_=_C37( C12 C37 ) C12_=_C139( C12 C139 ) C12_=_C207( C12 C207 ) C12_=_C215( C12 C215 ) C12_=_C228( C12 C228 ) \nC12_=_C263( C12 C263 ) C12_=_C279( C12 C279 ) C12_=_C296( C12 C296 ) C12_=_C303( C12 C303 ) C12_=_C304( C12 C304 ) C12_=_C305( C12 C305 ) \nC12_=_C306( C12 C306 ) C12_=_C307( C12 C307 ) C36_=_C37( C36 C37 ) C36_=_C40( C36 C40 ) C36_=_C53( C36 C53 ) C36_=_C70( C36 C70 ) \nC36_=_C86( C36 C86 ) C36_=_C112( C36 C112 ) C36_=_C125( C36 C125 ) C36_=_C138( C36 C138 ) C36_=_C157( C36 C157 ) C36_=_C172( C36 C172 ) \nC36_=_C195( C36 C195 ) C36_=_C206( C36 C206 ) C36_=_C214( C36 C214 ) C36_=_C246( C36 C246 ) C36_=_C262( C36 C262 ) C36_=_C270( C36 C270 ) \nC36_=_C278( C36 C278 ) C36_=_C289( C36 C289 ) C36_=_C296( C36 C296 ) C36_=_C297( C36 C297 ) C36_=_C298( C36 C298 ) C36_=_C299( C36 C299 ) \nC36_=_C300( C36 C300 ) C36_=_C301( C36 C301 ) C36_=_C302( C36 C302 ) C37_=_C40( C37 C40 ) C37_=_C139( C37 C139 ) C37_=_C207( C37 C207 ) \nC37_=_C215( C37 C215 ) C37_=_C228( C37 C228 ) C37_=_C263( C37 C263 ) C37_=_C279( C37 C279 ) C37_=_C296( C37 C296 ) C37_=_C303( C37 C303 ) \nC37_=_C304( C37 C304 ) C37_=_C305( C37 C305 ) C37_=_C306( C37 C306 ) C37_=_C307( C37 C307 ) C40_=_C90( C40 C90 ) C40_=_C147( C40 C147 ) \nC40_=_C201( C40 C201 ) C40_=_C221( C40 C221 ) C40_=_C294( C40 C294 ) C40_=_C302( C40 C302 ) C40_=_C315( C40 C315 ) C40_=_C319( C40 C319 ) \nC40_=_C330( C40 C330 ) C40_=_C334( C40 C334 ) C40_=_C337( C40 C337 ) C40_=_C340( C40 C340 ) C40_=_C347( C40 C347 ) C53_=_C70( C53 C70 ) \nC53_=_C86( C53 C86 ) C53_=_C112( C53 C112 ) C53_=_C125( C53 C125 ) C53_=_C138( C53 C138 ) C53_=_C157( C53 C157 ) C53_=_C172( C53 C172 ) \nC53_=_C195( C53 C195 ) C53_=_C206( C53 C206 ) C53_=_C214( C53 C214 ) C53_=_C246( C53 C246 ) C53_=_C262( C53 C262 ) C53_=_C270( C53 C270 ) \nC53_=_C278( C53 C278 ) C53_=_C289( C53 C289 ) C53_=_C296( C53 C296 ) C53_=_C297( C53 C297 ) C53_=_C298( C53 C298 ) C53_=_C299( C53 C299 ) \nC53_=_C300( C53 C300 ) C53_=_C301( C53 C301 ) C53_=_C302( C53 C302 ) C70_=_C86( C70 C86 ) C70_=_C112( C70 C112 ) C70_=_C125( C70 C125 ) \nC70_=_C138( C70 C138 ) C70_=_C157( C70 C157 ) C70_=_C172( C70 C172 ) C70_=_C195( C70 C195 ) C70_=_C206( C70 C206 ) C70_=_C214( C70 C214 ) \nC70_=_C246( C70 C246 ) C70_=_C262( C70 C262 ) C70_=_C270( C70 C270 ) C70_=_C278( C70 C278 ) C70_=_C289( C70 C289 ) C70_=_C296( C70 C296 ) \nC70_=_C297( C70 C297 ) C70_=_C298( C70 C298 ) C70_=_C299( C70 C299 ) C70_=_C300( C70 C300 ) C70_=_C301( C70 C301 ) C70_=_C302( C70 C302 ) \nC86_=_C90( C86 C90 ) C86_=_C112( C86 C112 ) C86_=_C125( C86 C125 ) C86_=_C138( C86 C138 ) C86_=_C157( C86 C157 ) C86_=_C172( C86 C172 ) \nC86_=_C195( C86 C195 ) C86_=_C206( C86 C206 ) C86_=_C214( C86 C214 ) C86_=_C246( C86 C246 ) C86_=_C262( C86 C262 ) C86_=_C270( C86 C270 ) \nC86_=_C278( C86 C278 ) C86_=_C289( C86 C289 ) C86_=_C296( C86 C296 ) C86_=_C297( C86 C297 ) C86_=_C298( C86 C298 ) C86_=_C299( C86 C299 ) \nC86_=_C300( C86 C300 ) C86_=_C301( C86 C301 ) C86_=_C302( C86 C302 ) C90_=_C147( C90 C147 ) C90_=_C201( C90 C201 ) C90_=_C221( C90 C221 ) \nC90_=_C294( C90 C294 ) C90_=_C302( C90 C302 ) C90_=_C315( C90 C315 ) C90_=_C319( C90 C319 ) C90_=_C330( C90 C330 ) C90_=_C334( C90 C334 ) \nC90_=_C337( C90 C337 ) C90_=_C340( C90 C340 ) C90_=_C347( C90 C347 ) C112_=_C125( C112 C125 ) C112_=_C138( C112 C138 ) C112_=_C157( C112 C157 ) \nC112_=_C172( C112 C172 ) C112_=_C195( C112 C195 ) C112_=_C206( C112 C206 ) C112_=_C214( C112 C214 ) C112_=_C246( C112 C246 ) C112_=_C262( C112 C262 ) \nC112_=_C270( C112 C270 ) C112_=_C278( C112 C278 ) C112_=_C289( C112 C289 ) C112_=_C296( C112 C296 ) C112_=_C297( C112 C297 ) C112_=_C298( C112 C298 ) \nC112_=_C299( C112 C299 ) C112_=_C300( C112 C300 ) C112_=_C301( C112 C301 ) C112_=_C302( C112 C302 ) C125_=_C138( C125 C138 ) C125_=_C157( C125 C157 ) \nC125_=_C172( C125 C172 ) C125_=_C195( C125 C195 ) C125_=_C206( C125 C206 ) C125_=_C214( C125 C214 ) C125_=_C246( C125 C246 ) C125_=_C262( C125 C262 ) \nC125_=_C270( C125 C270 ) C125_=_C278(</w:t>
      </w:r>
    </w:p>
    <w:p>
      <w:pPr>
        <w:pStyle w:val="PreformattedText"/>
        <w:bidi w:val="0"/>
        <w:spacing w:before="0" w:after="0"/>
        <w:jc w:val="left"/>
        <w:rPr/>
      </w:pPr>
      <w:r>
        <w:rPr/>
        <w:t xml:space="preserve"> </w:t>
      </w:r>
      <w:r>
        <w:rPr/>
        <w:t>C125 C278 ) C125_=_C289( C125 C289 ) C125_=_C296( C125 C296 ) C125_=_C297( C125 C297 ) C125_=_C298( C125 C298 ) \nC125_=_C299( C125 C299 ) C125_=_C300( C125 C300 ) C125_=_C301( C125 C301 ) C125_=_C302( C125 C302 ) C138_=_C139( C138 C139 ) C138_=_C147( C138 C147 ) \nC138_=_C157( C138 C157 ) C138_=_C172( C138 C172 ) C138_=_C195( C138 C195 ) C138_=_C206( C138 C206 ) C138_=_C214( C138 C214 ) C138_=_C246( C138 C246 ) \nC138_=_C262( C138 C262 ) C138_=_C270( C138 C270 ) C138_=_C278( C138 C278 ) C138_=_C289( C138 C289 ) C138_=_C296( C138 C296 ) C138_=_C297( C138 C297 ) \nC138_=_C298( C138 C298 ) C138_=_C299( C138 C299 ) C138_=_C300( C138 C300 ) C138_=_C301( C138 C301 ) C138_=_C302( C138 C302 ) C139_=_C147( C139 C147 ) \nC139_=_C207( C139 C207 ) C139_=_C215( C139 C215 ) C139_=_C228( C139 C228 ) C139_=_C263( C139 C263 ) C139_=_C279( C139 C279 ) C139_=_C296( C139 C296 ) \nC139_=_C303( C139 C303 ) C139_=_C304( C139 C304 ) C139_=_C305( C139 C305 ) C139_=_C306( C139 C306 ) C139_=_C307( C139 C307 ) C147_=_C201( C147 C201 ) \nC147_=_C221( C147 C221 ) C147_=_C294( C147 C294 ) C147_=_C302( C147 C302 ) C147_=_C315( C147 C315 ) C147_=_C319( C147 C319 ) C147_=_C330( C147 C330 ) \nC147_=_C334( C147 C334 ) C147_=_C337( C147 C337 ) C147_=_C340( C147 C340 ) C147_=_C347( C147 C347 ) C157_=_C172( C157 C172 ) C157_=_C195( C157 C195 ) \nC157_=_C206( C157 C206 ) C157_=_C214( C157 C214 ) C157_=_C246( C157 C246 ) C157_=_C262( C157 C262 ) C157_=_C270( C157 C270 ) C157_=_C278( C157 C278 ) \nC157_=_C289( C157 C289 ) C157_=_C296( C157 C296 ) C157_=_C297( C157 C297 ) C157_=_C298( C157 C298 ) C157_=_C299( C157 C299 ) C157_=_C300( C157 C300 ) \nC157_=_C301( C157 C301 ) C157_=_C302( C157 C302 ) C172_=_C195( C172 C195 ) C172_=_C206( C172 C206 ) C172_=_C214( C172 C214 ) C172_=_C246( C172 C246 ) \nC172_=_C262( C172 C262 ) C172_=_C270( C172 C270 ) C172_=_C278( C172 C278 ) C172_=_C289( C172 C289 ) C172_=_C296( C172 C296 ) C172_=_C297( C172 C297 ) \nC172_=_C298( C172 C298 ) C172_=_C299( C172 C299 ) C172_=_C300( C172 C300 ) C172_=_C301( C172 C301 ) C172_=_C302( C172 C302 ) C195_=_C201( C195 C201 ) \nC195_=_C206( C195 C206 ) C195_=_C214( C195 C214 ) C195_=_C246( C195 C246 ) C195_=_C262( C195 C262 ) C195_=_C270( C195 C270 ) C195_=_C278( C195 C278 ) \nC195_=_C289( C195 C289 ) C195_=_C296( C195 C296 ) C195_=_C297( C195 C297 ) C195_=_C298( C195 C298 ) C195_=_C299( C195 C299 ) C195_=_C300( C195 C300 ) \nC195_=_C301( C195 C301 ) C195_=_C302( C195 C302 ) C201_=_C221( C201 C221 ) C201_=_C294( C201 C294 ) C201_=_C302( C201 C302 ) C201_=_C315( C201 C315 ) \nC201_=_C319( C201 C319 ) C201_=_C330( C201 C330 ) C201_=_C334( C201 C334 ) C201_=_C337( C201 C337 ) C201_=_C340( C201 C340 ) C201_=_C347( C201 C347 ) \nC206_=_C207( C206 C207 ) C206_=_C214( C206 C214 ) C206_=_C246( C206 C246 ) C206_=_C262( C206 C262 ) C206_=_C270( C206 C270 ) C206_=_C278( C206 C278 ) \nC206_=_C289( C206 C289 ) C206_=_C296( C206 C296 ) C206_=_C297( C206 C297 ) C206_=_C298( C206 C298 ) C206_=_C299( C206 C299 ) C206_=_C300( C206 C300 ) \nC206_=_C301( C206 C301 ) C206_=_C302( C206 C302 ) C207_=_C215( C207 C215 ) C207_=_C228( C207 C228 ) C207_=_C263( C207 C263 ) C207_=_C279( C207 C279 ) \nC207_=_C296( C207 C296 ) C207_=_C303( C207 C303 ) C207_=_C304( C207 C304 ) C207_=_C305( C207 C305 ) C207_=_C306( C207 C306 ) C207_=_C307( C207 C307 ) \nC214_=_C215( C214 C215 ) C214_=_C221( C214 C221 ) C214_=_C246( C214 C246 ) C214_=_C262( C214 C262 ) C214_=_C270( C214 C270 ) C214_=_C278( C214 C278 ) \nC214_=_C289( C214 C289 ) C214_=_C296( C214 C296 ) C214_=_C297( C214 C297 ) C214_=_C298( C214 C298 ) C214_=_C299( C214 C299 ) C214_=_C300( C214 C300 ) \nC214_=_C301( C214 C301 ) C214_=_C302( C214 C302 ) C215_=_C221( C215 C221 ) C215_=_C228( C215 C228 ) C215_=_C263( C215 C263 ) C215_=_C279( C215 C279 ) \nC215_=_C296( C215 C296 ) C215_=_C303( C215 C303 ) C215_=_C304( C215 C304 ) C215_=_C305( C215 C305 ) C215_=_C306( C215 C306 ) C215_=_C307( C215 C307 ) \nC221_=_C294( C221 C294 ) C221_=_C302( C221 C302 ) C221_=_C315( C221 C315 ) C221_=_C319( C221 C319 ) C221_=_C330( C221 C330 ) C221_=_C334( C221 C334 ) \nC221_=_C337( C221 C337 ) C221_=_C340( C221 C340 ) C221_=_C347( C221 C347 ) C228_=_C263( C228 C263 ) C228_=_C279( C228 C279 ) C228_=_C296( C228 C296 ) \nC228_=_C303( C228 C303 ) C228_=_C304( C228 C304 ) C228_=_C305( C228 C305 ) C228_=_C306( C228 C306 ) C228_=_C307( C228 C307 ) C246_=_C262( C246 C262 ) \nC246_=_C270( C246 C270 ) C246_=_C278( C246 C278 ) C246_=_C289( C246 C289 ) C246_=_C296( C246 C296 ) C246_=_C297( C246 C297 ) C246_=_C298( C246 C298 ) \nC246_=_C299( C246 C299 ) C246_=_C300( C246 C300 ) C246_=_C301( C246 C301 ) C246_=_C302( C246 C302 ) C262_=_C263( C262 C263 ) C262_=_C270( C262 C270 ) \nC262_=_C278( C262 C278 ) C262_=_C289( C262 C289 ) C262_=_C296( C262 C296 ) C262_=_C297( C262 C297 ) C262_=_C298( C262 C298 ) C262_=_C299( C262 C299 ) \nC262_=_C300( C262 C300 ) C262_=_C301( C262 C301 ) C262_=_C302( C262 C302 ) C263_=_C279( C263 C279 ) C263_=_C296( C263 C296 ) C263_=_C303( C263 C303 ) \nC263_=_C304( C263 C304 ) C263_=_C305( C263 C305 ) C263_=_C306( C263 C306 ) C263_=_C307( C263 C307 ) C270_=_C278( C270 C278 ) C270_=_C289( C270 C289 ) \nC270_=_C296( C270 C296 ) C270_=_C297( C270 C297 ) C270_=_C298( C270 C298 ) C270_=_C299( C270 C299 ) C270_=_C300( C270 C300 ) C270_=_C301( C270 C301 ) \nC270_=_C302( C270 C302 ) C278_=_C279( C278 C279 ) C278_=_C289( C278 C289 ) C278_=_C296( C278 C296 ) C278_=_C297( C278 C297 ) C278_=_C298( C278 C298 ) \nC278_=_C299( C278 C299 ) C278_=_C300( C278 C300 ) C278_=_C301( C278 C301 ) C278_=_C302( C278 C302 ) C279_=_C296( C279 C296 ) C279_=_C303( C279 C303 ) \nC279_=_C304( C279 C304 ) C279_=_C305( C279 C305 ) C279_=_C306( C279 C306 ) C279_=_C307( C279 C307 ) C289_=_C294( C289 C294 ) C289_=_C296( C289 C296 ) \nC289_=_C297( C289 C297 ) C289_=_C298( C289 C298 ) C289_=_C299( C289 C299 ) C289_=_C300( C289 C300 ) C289_=_C301( C289 C301 ) C289_=_C302( C289 C302 ) \nC294_=_C302( C294 C302 ) C294_=_C315( C294 C315 ) C294_=_C319( C294 C319 ) C294_=_C330( C294 C330 ) C294_=_C334( C294 C334 ) C294_=_C337( C294 C337 ) \nC294_=_C340( C294 C340 ) C294_=_C347( C294 C347 ) C296_=_C297( C296 C297 ) C296_=_C298( C296 C298 ) C296_=_C299( C296 C299 ) C296_=_C300( C296 C300 ) \nC296_=_C301( C296 C301 ) C296_=_C302( C296 C302 ) C296_=_C303( C296 C303 ) C296_=_C304( C296 C304 ) C296_=_C305( C296 C305 ) C296_=_C306( C296 C306 ) \nC296_=_C307( C296 C307 ) C297_=_C298( C297 C298 ) C297_=_C299( C297 C299 ) C297_=_C300( C297 C300 ) C297_=_C301( C297 C301 ) C297_=_C302( C297 C302 ) \nC297_=_C303( C297 C303 ) C297_=_C315( C297 C315 ) C298_=_C299( C298 C299 ) C298_=_C300( C298 C300 ) C298_=_C301( C298 C301 ) C298_=_C302( C298 C302 ) \nC298_=_C319( C298 C319 ) C299_=_C300( C299 C300 ) C299_=_C301( C299 C301 ) C299_=_C302( C299 C302 ) C299_=_C334( C299 C334 ) C300_=_C301( C300 C301 ) \nC300_=_C302( C300 C302 ) C300_=_C306( C300 C306 ) C300_=_C340( C300 C340 ) C301_=_C302( C301 C302 ) C301_=_C307( C301 C307 ) C302_=_C315( C302 C315 ) \nC302_=_C319( C302 C319 ) C302_=_C330( C302 C330 ) C302_=_C334( C302 C334 ) C302_=_C337( C302 C337 ) C302_=_C340( C302 C340 ) C302_=_C347( C302 C347 ) \nC303_=_C304( C303 C304 ) C303_=_C305( C303 C305 ) C303_=_C306( C303 C306 ) C303_=_C307( C303 C307 ) C303_=_C315( C303 C315 ) C304_=_C305( C304 C305 ) \nC304_=_C306( C304 C306 ) C304_=_C307( C304 C307 ) C305_=_C306( C305 C306 ) C305_=_C307( C305 C307 ) C305_=_C337( C305 C337 ) C306_=_C307( C306 C307 ) \nC306_=_C340( C306 C340 ) C315_=_C319( C315 C319 ) C315_=_C330( C315 C330 ) C315_=_C334( C315 C334 ) C315_=_C337( C315 C337 ) C315_=_C340( C315 C340 ) \nC315_=_C347( C315 C347 ) C319_=_C330( C319 C330 ) C319_=_C334( C319 C334 ) C319_=_C337( C319 C337 ) C319_=_C340( C319 C340 ) C319_=_C347( C319 C347 ) \nC330_=_C334( C330 C334 ) C330_=_C337( C330 C337 ) C330_=_C340( C330 C340 ) C330_=_C347( C330 C347 ) C334_=_C337( C334 C337 ) C334_=_C340( C334 C340 ) \nC334_=_C347( C334 C347 ) C337_=_C340( C337 C340 ) C337_=_C347( C337 C347 ) C340_=_C347( C340 C347 ) "];18-&gt;26[label="48: C12 C36 C37 C40 C53 \nC70 C86 C90 C112 C125 C138 \nC139 C147 C157 C172 C195 C201 \nC206 C207 C214 C215 C221 C228 \nC246 C262 C263 C270 C278 C279 \nC289 C294 C297 C298 C299 C300 \nC301 C303 C304 C305 C306 C307 \nC315 C319 C330 C334 C337 C340 \nC347 \n412: C12_=_C37 ,C12_=_C139 ,C12_=_C207 ,C12_=_C215 ,C12_=_C228 ,\nC12_=_C263 ,C12_=_C279 ,C12_=_C303 ,C12_=_C304 ,C12_=_C305 ,C12_=_C306 ,\nC12_=_C307 ,C36_=_C37 ,C36_=_C40 ,C36_=_C53 ,C36_=_C70 ,C36_=_C86 ,\nC36_=_C112 ,C36_=_C125 ,C36_=_C138 ,C36_=_C157 ,C36_=_C172 ,C36_=_C195 ,\nC36_=_C206 ,C36_=_C214 ,C36_=_C246 ,C36_=_C262 ,C36_=_C270 ,C36_=_C278 ,\nC36_=_C289 ,C36_=_C297 ,C36_=_C298 ,C36_=_C299 ,C36_=_C300 ,C36_=_C301 ,\nC37_=_C40 ,C37_=_C139 ,C37_=_C207 ,C37_=_C215 ,C37_=_C228 ,C37_=_C263 ,\nC37_=_C279 ,C37_=_C303 ,C37_=_C304 ,C37_=_C305 ,C37_=_C306 ,C37_=_C307 ,\nC40_=_C90 ,C40_=_C147 ,C40_=_C201 ,C40_=_C221 ,C40_=_C294 ,C40_=_C315 ,\nC40_=_C319 ,C40_=_C330 ,C40_=_C334 ,C40_=_C337 ,C40_=_C340 ,C40_=_C347 ,\nC53_=_C70 ,C53_=_C86 ,C53_=_C112 ,C53_=_C125 ,C53_=_C138 ,C53_=_C157 ,\nC53_=_C172 ,C53_=_C195 ,C53_=_C206 ,C53_=_C214 ,C53_=_C246 ,C53_=_C262 ,\nC53_=_C270 ,C53_=_C278 ,C53_=_C289 ,C53_=_C297 ,C53_=_C298 ,C53_=_C299 ,\nC53_=_C300 ,C53_=_C301 ,C70_=_C86 ,C70_=_C112 ,C70_=_C125 ,C70_=_C138 ,\nC70_=_C157 ,C70_=_C172 ,C70_=_C195 ,C70_=_C206 ,C70_=_C214 ,C70_=_C246 ,\nC70_=_C262 ,C70_=_C270 ,C70_=_C278 ,C70_=_C289 ,C70_=_C297 ,C70_=_C298 ,\nC70_=_C299 ,C70_=_C300 ,C70_=_C301 ,C86_=_C90 ,C86_=_C112 ,C86_=_C125 ,\nC86_=_C138 ,C86_=_C157 ,C86_=_C172 ,C86_=_C195 ,C86_=_C206 ,C86_=_C214 ,\nC86_=_C246 ,C86_=_C262 ,C86_=_C270 ,C86_=_C278 ,C86_=_C289 ,C86_=_C297 ,\nC86_=_C298 ,C86_=_C299 ,C86_=_C300 ,C86_=_C301 ,C90_=_C147 ,C90_=_C201 ,\nC90_=_C221 ,C90_=_C294 ,C90_=_C315 ,C90_=_C319 ,C90_=_C330 ,C90_=_C334 ,\nC90_=_C337 ,C90_=_C340 ,C90_=_C347 ,C112_=_C125 ,C112_=_C138 ,C112_=_C157 ,\nC112_=_C172 ,C112_=_C195 ,C112_=_C206 ,C112_=_C214</w:t>
      </w:r>
    </w:p>
    <w:p>
      <w:pPr>
        <w:pStyle w:val="PreformattedText"/>
        <w:bidi w:val="0"/>
        <w:spacing w:before="0" w:after="0"/>
        <w:jc w:val="left"/>
        <w:rPr/>
      </w:pPr>
      <w:r>
        <w:rPr/>
        <w:t xml:space="preserve"> </w:t>
      </w:r>
      <w:r>
        <w:rPr/>
        <w:t>,C112_=_C246 ,C112_=_C262 ,\nC112_=_C270 ,C112_=_C278 ,C112_=_C289 ,C112_=_C297 ,C112_=_C298 ,C112_=_C299 ,\nC112_=_C300 ,C112_=_C301 ,C125_=_C138 ,C125_=_C157 ,C125_=_C172 ,C125_=_C195 ,\nC125_=_C206 ,C125_=_C214 ,C125_=_C246 ,C125_=_C262 ,C125_=_C270 ,C125_=_C278 ,\nC125_=_C289 ,C125_=_C297 ,C125_=_C298 ,C125_=_C299 ,C125_=_C300 ,C125_=_C301 ,\nC138_=_C139 ,C138_=_C147 ,C138_=_C157 ,C138_=_C172 ,C138_=_C195 ,C138_=_C206 ,\nC138_=_C214 ,C138_=_C246 ,C138_=_C262 ,C138_=_C270 ,C138_=_C278 ,C138_=_C289 ,\nC138_=_C297 ,C138_=_C298 ,C138_=_C299 ,C138_=_C300 ,C138_=_C301 ,C139_=_C147 ,\nC139_=_C207 ,C139_=_C215 ,C139_=_C228 ,C139_=_C263 ,C139_=_C279 ,C139_=_C303 ,\nC139_=_C304 ,C139_=_C305 ,C139_=_C306 ,C139_=_C307 ,C147_=_C201 ,C147_=_C221 ,\nC147_=_C294 ,C147_=_C315 ,C147_=_C319 ,C147_=_C330 ,C147_=_C334 ,C147_=_C337 ,\nC147_=_C340 ,C147_=_C347 ,C157_=_C172 ,C157_=_C195 ,C157_=_C206 ,C157_=_C214 ,\nC157_=_C246 ,C157_=_C262 ,C157_=_C270 ,C157_=_C278 ,C157_=_C289 ,C157_=_C297 ,\nC157_=_C298 ,C157_=_C299 ,C157_=_C300 ,C157_=_C301 ,C172_=_C195 ,C172_=_C206 ,\nC172_=_C214 ,C172_=_C246 ,C172_=_C262 ,C172_=_C270 ,C172_=_C278 ,C172_=_C289 ,\nC172_=_C297 ,C172_=_C298 ,C172_=_C299 ,C172_=_C300 ,C172_=_C301 ,C195_=_C201 ,\nC195_=_C206 ,C195_=_C214 ,C195_=_C246 ,C195_=_C262 ,C195_=_C270 ,C195_=_C278 ,\nC195_=_C289 ,C195_=_C297 ,C195_=_C298 ,C195_=_C299 ,C195_=_C300 ,C195_=_C301 ,\nC201_=_C221 ,C201_=_C294 ,C201_=_C315 ,C201_=_C319 ,C201_=_C330 ,C201_=_C334 ,\nC201_=_C337 ,C201_=_C340 ,C201_=_C347 ,C206_=_C207 ,C206_=_C214 ,C206_=_C246 ,\nC206_=_C262 ,C206_=_C270 ,C206_=_C278 ,C206_=_C289 ,C206_=_C297 ,C206_=_C298 ,\nC206_=_C299 ,C206_=_C300 ,C206_=_C301 ,C207_=_C215 ,C207_=_C228 ,C207_=_C263 ,\nC207_=_C279 ,C207_=_C303 ,C207_=_C304 ,C207_=_C305 ,C207_=_C306 ,C207_=_C307 ,\nC214_=_C215 ,C214_=_C221 ,C214_=_C246 ,C214_=_C262 ,C214_=_C270 ,C214_=_C278 ,\nC214_=_C289 ,C214_=_C297 ,C214_=_C298 ,C214_=_C299 ,C214_=_C300 ,C214_=_C301 ,\nC215_=_C221 ,C215_=_C228 ,C215_=_C263 ,C215_=_C279 ,C215_=_C303 ,C215_=_C304 ,\nC215_=_C305 ,C215_=_C306 ,C215_=_C307 ,C221_=_C294 ,C221_=_C315 ,C221_=_C319 ,\nC221_=_C330 ,C221_=_C334 ,C221_=_C337 ,C221_=_C340 ,C221_=_C347 ,C228_=_C263 ,\nC228_=_C279 ,C228_=_C303 ,C228_=_C304 ,C228_=_C305 ,C228_=_C306 ,C228_=_C307 ,\nC246_=_C262 ,C246_=_C270 ,C246_=_C278 ,C246_=_C289 ,C246_=_C297 ,C246_=_C298 ,\nC246_=_C299 ,C246_=_C300 ,C246_=_C301 ,C262_=_C263 ,C262_=_C270 ,C262_=_C278 ,\nC262_=_C289 ,C262_=_C297 ,C262_=_C298 ,C262_=_C299 ,C262_=_C300 ,C262_=_C301 ,\nC263_=_C279 ,C263_=_C303 ,C263_=_C304 ,C263_=_C305 ,C263_=_C306 ,C263_=_C307 ,\nC270_=_C278 ,C270_=_C289 ,C270_=_C297 ,C270_=_C298 ,C270_=_C299 ,C270_=_C300 ,\nC270_=_C301 ,C278_=_C279 ,C278_=_C289 ,C278_=_C297 ,C278_=_C298 ,C278_=_C299 ,\nC278_=_C300 ,C278_=_C301 ,C279_=_C303 ,C279_=_C304 ,C279_=_C305 ,C279_=_C306 ,\nC279_=_C307 ,C289_=_C294 ,C289_=_C297 ,C289_=_C298 ,C289_=_C299 ,C289_=_C300 ,\nC289_=_C301 ,C294_=_C315 ,C294_=_C319 ,C294_=_C330 ,C294_=_C334 ,C294_=_C337 ,\nC294_=_C340 ,C294_=_C347 ,C297_=_C298 ,C297_=_C299 ,C297_=_C300 ,C297_=_C301 ,\nC297_=_C303 ,C297_=_C315 ,C298_=_C299 ,C298_=_C300 ,C298_=_C301 ,C298_=_C319 ,\nC299_=_C300 ,C299_=_C301 ,C299_=_C334 ,C300_=_C301 ,C300_=_C306 ,C300_=_C340 ,\nC301_=_C307 ,C303_=_C304 ,C303_=_C305 ,C303_=_C306 ,C303_=_C307 ,C303_=_C315 ,\nC304_=_C305 ,C304_=_C306 ,C304_=_C307 ,C305_=_C306 ,C305_=_C307 ,C305_=_C337 ,\nC306_=_C307 ,C306_=_C340 ,C315_=_C319 ,C315_=_C330 ,C315_=_C334 ,C315_=_C337 ,\nC315_=_C340 ,C315_=_C347 ,C319_=_C330 ,C319_=_C334 ,C319_=_C337 ,C319_=_C340 ,\nC319_=_C347 ,C330_=_C334 ,C330_=_C337 ,C330_=_C340 ,C330_=_C347 ,C334_=_C337 ,\nC334_=_C340 ,C334_=_C347 ,C337_=_C340 ,C337_=_C347 ,C340_=_C347 ,"];27[shape=box, label="id:27 level: 3\n57: C6 C38 C49 C57 C71 \nC74 C81 C85 C87 C113 C123 \nC137 C151 C155 C173 C178 C188 \nC196 C205 C212 C214 C215 C216 \nC217 C218 C219 C220 C221 C222 \nC223 C226 C236 C238 C241 C244 \nC249 C261 C276 C282 C284 C285 \nC286 C287 C288 C297 C303 C305 \nC309 C310 C311 C313 C314 C315 \nC321 C332 C336 C337 \n439: C6_=_C49( C6 C49 ) C6_=_C81( C6 C81 ) C6_=_C151( C6 C151 ) C6_=_C212( C6 C212 ) C6_=_C214( C6 C214 ) \nC6_=_C215( C6 C215 ) C6_=_C216( C6 C216 ) C6_=_C217( C6 C217 ) C6_=_C218( C6 C218 ) C6_=_C219( C6 C219 ) C6_=_C220( C6 C220 ) \nC6_=_C221( C6 C221 ) C6_=_C222( C6 C222 ) C6_=_C223( C6 C223 ) C38_=_C57( C38 C57 ) C38_=_C74( C38 C74 ) C38_=_C178( C38 C178 ) \nC38_=_C188( C38 C188 ) C38_=_C241( C38 C241 ) C38_=_C249( C38 C249 ) C38_=_C282( C38 C282 ) C38_=_C287( C38 C287 ) C38_=_C305( C38 C305 ) \nC38_=_C321( C38 C321 ) C38_=_C332( C38 C332 ) C38_=_C336( C38 C336 ) C38_=_C337( C38 C337 ) C49_=_C57( C49 C57 ) C49_=_C81( C49 C81 ) \nC49_=_C151( C49 C151 ) C49_=_C212( C49 C212 ) C49_=_C214( C49 C214 ) C49_=_C215( C49 C215 ) C49_=_C216( C49 C216 ) C49_=_C217( C49 C217 ) \nC49_=_C218( C49 C218 ) C49_=_C219( C49 C219 ) C49_=_C220( C49 C220 ) C49_=_C221( C49 C221 ) C49_=_C222( C49 C222 ) C49_=_C223( C49 C223 ) \nC57_=_C74( C57 C74 ) C57_=_C178( C57 C178 ) C57_=_C188( C57 C188 ) C57_=_C241( C57 C241 ) C57_=_C249( C57 C249 ) C57_=_C282( C57 C282 ) \nC57_=_C287( C57 C287 ) C57_=_C305( C57 C305 ) C57_=_C321( C57 C321 ) C57_=_C332( C57 C332 ) C57_=_C336( C57 C336 ) C57_=_C337( C57 C337 ) \nC71_=_C74( C71 C74 ) C71_=_C87( C71 C87 ) C71_=_C113( C71 C113 ) C71_=_C173( C71 C173 ) C71_=_C196( C71 C196 ) C71_=_C238( C71 C238 ) \nC71_=_C284( C71 C284 ) C71_=_C297( C71 C297 ) C71_=_C303( C71 C303 ) C71_=_C309( C71 C309 ) C71_=_C310( C71 C310 ) C71_=_C311( C71 C311 ) \nC71_=_C313( C71 C313 ) C71_=_C314( C71 C314 ) C71_=_C315( C71 C315 ) C74_=_C178( C74 C178 ) C74_=_C188( C74 C188 ) C74_=_C241( C74 C241 ) \nC74_=_C249( C74 C249 ) C74_=_C282( C74 C282 ) C74_=_C287( C74 C287 ) C74_=_C305( C74 C305 ) C74_=_C321( C74 C321 ) C74_=_C332( C74 C332 ) \nC74_=_C336( C74 C336 ) C74_=_C337( C74 C337 ) C81_=_C85( C81 C85 ) C81_=_C87( C81 C87 ) C81_=_C151( C81 C151 ) C81_=_C212( C81 C212 ) \nC81_=_C214( C81 C214 ) C81_=_C215( C81 C215 ) C81_=_C216( C81 C216 ) C81_=_C217( C81 C217 ) C81_=_C218( C81 C218 ) C81_=_C219( C81 C219 ) \nC81_=_C220( C81 C220 ) C81_=_C221( C81 C221 ) C81_=_C222( C81 C222 ) C81_=_C223( C81 C223 ) C85_=_C87( C85 C87 ) C85_=_C123( C85 C123 ) \nC85_=_C137( C85 C137 ) C85_=_C155( C85 C155 ) C85_=_C205( C85 C205 ) C85_=_C226( C85 C226 ) C85_=_C236( C85 C236 ) C85_=_C244( C85 C244 ) \nC85_=_C261( C85 C261 ) C85_=_C276( C85 C276 ) C85_=_C284( C85 C284 ) C85_=_C285( C85 C285 ) C85_=_C286( C85 C286 ) C85_=_C287( C85 C287 ) \nC85_=_C288( C85 C288 ) C87_=_C113( C87 C113 ) C87_=_C173( C87 C173 ) C87_=_C196( C87 C196 ) C87_=_C238( C87 C238 ) C87_=_C284( C87 C284 ) \nC87_=_C297( C87 C297 ) C87_=_C303( C87 C303 ) C87_=_C309( C87 C309 ) C87_=_C310( C87 C310 ) C87_=_C311( C87 C311 ) C87_=_C313( C87 C313 ) \nC87_=_C314( C87 C314 ) C87_=_C315( C87 C315 ) C113_=_C173( C113 C173 ) C113_=_C196( C113 C196 ) C113_=_C238( C113 C238 ) C113_=_C284( C113 C284 ) \nC113_=_C297( C113 C297 ) C113_=_C303( C113 C303 ) C113_=_C309( C113 C309 ) C113_=_C310( C113 C310 ) C113_=_C311( C113 C311 ) C113_=_C313( C113 C313 ) \nC113_=_C314( C113 C314 ) C113_=_C315( C113 C315 ) C123_=_C137( C123 C137 ) C123_=_C155( C123 C155 ) C123_=_C205( C123 C205 ) C123_=_C226( C123 C226 ) \nC123_=_C236( C123 C236 ) C123_=_C244( C123 C244 ) C123_=_C261( C123 C261 ) C123_=_C276( C123 C276 ) C123_=_C284( C123 C284 ) C123_=_C285( C123 C285 ) \nC123_=_C286( C123 C286 ) C123_=_C287( C123 C287 ) C123_=_C288( C123 C288 ) C137_=_C155( C137 C155 ) C137_=_C205( C137 C205 ) C137_=_C226( C137 C226 ) \nC137_=_C236( C137 C236 ) C137_=_C244( C137 C244 ) C137_=_C261( C137 C261 ) C137_=_C276( C137 C276 ) C137_=_C284( C137 C284 ) C137_=_C285( C137 C285 ) \nC137_=_C286( C137 C286 ) C137_=_C287( C137 C287 ) C137_=_C288( C137 C288 ) C151_=_C155( C151 C155 ) C151_=_C212( C151 C212 ) C151_=_C214( C151 C214 ) \nC151_=_C215( C151 C215 ) C151_=_C216( C151 C216 ) C151_=_C217( C151 C217 ) C151_=_C218( C151 C218 ) C151_=_C219( C151 C219 ) C151_=_C220( C151 C220 ) \nC151_=_C221( C151 C221 ) C151_=_C222( C151 C222 ) C151_=_C223( C151 C223 ) C155_=_C205( C155 C205 ) C155_=_C226( C155 C226 ) C155_=_C236( C155 C236 ) \nC155_=_C244( C155 C244 ) C155_=_C261( C155 C261 ) C155_=_C276( C155 C276 ) C155_=_C284( C155 C284 ) C155_=_C285( C155 C285 ) C155_=_C286( C155 C286 ) \nC155_=_C287( C155 C287 ) C155_=_C288( C155 C288 ) C173_=_C178( C173 C178 ) C173_=_C196( C173 C196 ) C173_=_C238( C173 C238 ) C173_=_C284( C173 C284 ) \nC173_=_C297( C173 C297 ) C173_=_C303( C173 C303 ) C173_=_C309( C173 C309 ) C173_=_C310( C173 C310 ) C173_=_C311( C173 C311 ) C173_=_C313( C173 C313 ) \nC173_=_C314( C173 C314 ) C173_=_C315( C173 C315 ) C178_=_C188( C178 C188 ) C178_=_C241( C178 C241 ) C178_=_C249( C178 C249 ) C178_=_C282( C178 C282 ) \nC178_=_C287( C178 C287 ) C178_=_C305( C178 C305 ) C178_=_C321( C178 C321 ) C178_=_C332( C178 C332 ) C178_=_C336( C178 C336 ) C178_=_C337( C178 C337 ) \nC188_=_C241( C188 C241 ) C188_=_C249( C188 C249 ) C188_=_C282( C188 C282 ) C188_=_C287( C188 C287 ) C188_=_C305( C188 C305 ) C188_=_C321( C188 C321 ) \nC188_=_C332( C188 C332 ) C188_=_C336( C188 C336 ) C188_=_C337( C188 C337 ) C196_=_C238( C196 C238 ) C196_=_C284( C196 C284 ) C196_=_C297( C196 C297 ) \nC196_=_C303( C196 C303 ) C196_=_C309( C196 C309 ) C196_=_C310( C196 C310 ) C196_=_C311( C196 C311 ) C196_=_C313( C196 C313 ) C196_=_C314( C196 C314 ) \nC196_=_C315( C196 C315 ) C205_=_C226( C205 C226 ) C205_=_C236( C205 C236 ) C205_=_C244( C205 C244 ) C205_=_C261( C205 C261 ) C205_=_C276( C205 C276 ) \nC205_=_C284( C205 C284 ) C205_=_C285( C205 C285 ) C205_=_C286( C205 C286 ) C205_=_C287( C205 C287 ) C205_=_C288( C205 C288 ) C212_=_C214( C212 C214 ) \nC212_=_C215( C212 C215 ) C212_=_C216( C212 C216 ) C212_=_C217( C212 C217 ) C212_=_C218( C212 C218 ) C212_=_C219( C212 C219 ) C212_=_C220( C212 C220 ) \nC212_=_C221( C212 C221 ) C212_=_C222( C212 C222 ) C212_=_C223( C212 C223 ) C212_=_C244( C212 C244 ) C212_=_C249(</w:t>
      </w:r>
    </w:p>
    <w:p>
      <w:pPr>
        <w:pStyle w:val="PreformattedText"/>
        <w:bidi w:val="0"/>
        <w:spacing w:before="0" w:after="0"/>
        <w:jc w:val="left"/>
        <w:rPr/>
      </w:pPr>
      <w:r>
        <w:rPr/>
        <w:t xml:space="preserve"> </w:t>
      </w:r>
      <w:r>
        <w:rPr/>
        <w:t>C212 C249 ) C214_=_C215( C214 C215 ) \nC214_=_C216( C214 C216 ) C214_=_C217( C214 C217 ) C214_=_C218( C214 C218 ) C214_=_C219( C214 C219 ) C214_=_C220( C214 C220 ) C214_=_C221( C214 C221 ) \nC214_=_C222( C214 C222 ) C214_=_C223( C214 C223 ) C214_=_C297( C214 C297 ) C215_=_C216( C215 C216 ) C215_=_C217( C215 C217 ) C215_=_C218( C215 C218 ) \nC215_=_C219( C215 C219 ) C215_=_C220( C215 C220 ) C215_=_C221( C215 C221 ) C215_=_C222( C215 C222 ) C215_=_C223( C215 C223 ) C215_=_C303( C215 C303 ) \nC215_=_C305( C215 C305 ) C216_=_C217( C216 C217 ) C216_=_C218( C216 C218 ) C216_=_C219( C216 C219 ) C216_=_C220( C216 C220 ) C216_=_C221( C216 C221 ) \nC216_=_C222( C216 C222 ) C216_=_C223( C216 C223 ) C216_=_C309( C216 C309 ) C216_=_C321( C216 C321 ) C217_=_C218( C217 C218 ) C217_=_C219( C217 C219 ) \nC217_=_C220( C217 C220 ) C217_=_C221( C217 C221 ) C217_=_C222( C217 C222 ) C217_=_C223( C217 C223 ) C217_=_C285( C217 C285 ) C217_=_C310( C217 C310 ) \nC218_=_C219( C218 C219 ) C218_=_C220( C218 C220 ) C218_=_C221( C218 C221 ) C218_=_C222( C218 C222 ) C218_=_C223( C218 C223 ) C218_=_C332( C218 C332 ) \nC219_=_C220( C219 C220 ) C219_=_C221( C219 C221 ) C219_=_C222( C219 C222 ) C219_=_C223( C219 C223 ) C219_=_C336( C219 C336 ) C220_=_C221( C220 C221 ) \nC220_=_C222( C220 C222 ) C220_=_C223( C220 C223 ) C220_=_C288( C220 C288 ) C220_=_C313( C220 C313 ) C221_=_C222( C221 C222 ) C221_=_C223( C221 C223 ) \nC221_=_C315( C221 C315 ) C221_=_C337( C221 C337 ) C222_=_C223( C222 C223 ) C226_=_C236( C226 C236 ) C226_=_C244( C226 C244 ) C226_=_C261( C226 C261 ) \nC226_=_C276( C226 C276 ) C226_=_C284( C226 C284 ) C226_=_C285( C226 C285 ) C226_=_C286( C226 C286 ) C226_=_C287( C226 C287 ) C226_=_C288( C226 C288 ) \nC236_=_C238( C236 C238 ) C236_=_C241( C236 C241 ) C236_=_C244( C236 C244 ) C236_=_C261( C236 C261 ) C236_=_C276( C236 C276 ) C236_=_C284( C236 C284 ) \nC236_=_C285( C236 C285 ) C236_=_C286( C236 C286 ) C236_=_C287( C236 C287 ) C236_=_C288( C236 C288 ) C238_=_C241( C238 C241 ) C238_=_C284( C238 C284 ) \nC238_=_C297( C238 C297 ) C238_=_C303( C238 C303 ) C238_=_C309( C238 C309 ) C238_=_C310( C238 C310 ) C238_=_C311( C238 C311 ) C238_=_C313( C238 C313 ) \nC238_=_C314( C238 C314 ) C238_=_C315( C238 C315 ) C241_=_C249( C241 C249 ) C241_=_C282( C241 C282 ) C241_=_C287( C241 C287 ) C241_=_C305( C241 C305 ) \nC241_=_C321( C241 C321 ) C241_=_C332( C241 C332 ) C241_=_C336( C241 C336 ) C241_=_C337( C241 C337 ) C244_=_C249( C244 C249 ) C244_=_C261( C244 C261 ) \nC244_=_C276( C244 C276 ) C244_=_C284( C244 C284 ) C244_=_C285( C244 C285 ) C244_=_C286( C244 C286 ) C244_=_C287( C244 C287 ) C244_=_C288( C244 C288 ) \nC249_=_C282( C249 C282 ) C249_=_C287( C249 C287 ) C249_=_C305( C249 C305 ) C249_=_C321( C249 C321 ) C249_=_C332( C249 C332 ) C249_=_C336( C249 C336 ) \nC249_=_C337( C249 C337 ) C261_=_C276( C261 C276 ) C261_=_C284( C261 C284 ) C261_=_C285( C261 C285 ) C261_=_C286( C261 C286 ) C261_=_C287( C261 C287 ) \nC261_=_C288( C261 C288 ) C276_=_C282( C276 C282 ) C276_=_C284( C276 C284 ) C276_=_C285( C276 C285 ) C276_=_C286( C276 C286 ) C276_=_C287( C276 C287 ) \nC276_=_C288( C276 C288 ) C282_=_C287( C282 C287 ) C282_=_C305( C282 C305 ) C282_=_C321( C282 C321 ) C282_=_C332( C282 C332 ) C282_=_C336( C282 C336 ) \nC282_=_C337( C282 C337 ) C284_=_C285( C284 C285 ) C284_=_C286( C284 C286 ) C284_=_C287( C284 C287 ) C284_=_C288( C284 C288 ) C284_=_C297( C284 C297 ) \nC284_=_C303( C284 C303 ) C284_=_C309( C284 C309 ) C284_=_C310( C284 C310 ) C284_=_C311( C284 C311 ) C284_=_C313( C284 C313 ) C284_=_C314( C284 C314 ) \nC284_=_C315( C284 C315 ) C285_=_C286( C285 C286 ) C285_=_C287( C285 C287 ) C285_=_C288( C285 C288 ) C285_=_C310( C285 C310 ) C286_=_C287( C286 C287 ) \nC286_=_C288( C286 C288 ) C286_=_C311( C286 C311 ) C287_=_C288( C287 C288 ) C287_=_C305( C287 C305 ) C287_=_C321( C287 C321 ) C287_=_C332( C287 C332 ) \nC287_=_C336( C287 C336 ) C287_=_C337( C287 C337 ) C288_=_C313( C288 C313 ) C297_=_C303( C297 C303 ) C297_=_C309( C297 C309 ) C297_=_C310( C297 C310 ) \nC297_=_C311( C297 C311 ) C297_=_C313( C297 C313 ) C297_=_C314( C297 C314 ) C297_=_C315( C297 C315 ) C303_=_C305( C303 C305 ) C303_=_C309( C303 C309 ) \nC303_=_C310( C303 C310 ) C303_=_C311( C303 C311 ) C303_=_C313( C303 C313 ) C303_=_C314( C303 C314 ) C303_=_C315( C303 C315 ) C305_=_C321( C305 C321 ) \nC305_=_C332( C305 C332 ) C305_=_C336( C305 C336 ) C305_=_C337( C305 C337 ) C309_=_C310( C309 C310 ) C309_=_C311( C309 C311 ) C309_=_C313( C309 C313 ) \nC309_=_C314( C309 C314 ) C309_=_C315( C309 C315 ) C309_=_C321( C309 C321 ) C310_=_C311( C310 C311 ) C310_=_C313( C310 C313 ) C310_=_C314( C310 C314 ) \nC310_=_C315( C310 C315 ) C311_=_C313( C311 C313 ) C311_=_C314( C311 C314 ) C311_=_C315( C311 C315 ) C313_=_C314( C313 C314 ) C313_=_C315( C313 C315 ) \nC314_=_C315( C314 C315 ) C315_=_C337( C315 C337 ) C321_=_C332( C321 C332 ) C321_=_C336( C321 C336 ) C321_=_C337( C321 C337 ) C332_=_C336( C332 C336 ) \nC332_=_C337( C332 C337 ) C336_=_C337( C336 C337 ) "];18-&gt;27[label="55: C6 C38 C49 C57 C71 \nC74 C81 C85 C87 C113 C123 \nC137 C151 C155 C173 C178 C188 \nC196 C205 C212 C214 C215 C216 \nC217 C218 C219 C220 C221 C222 \nC223 C226 C236 C238 C241 C244 \nC249 C261 C276 C282 C285 C286 \nC288 C297 C303 C305 C309 C310 \nC311 C313 C314 C315 C321 C332 \nC336 C337 \n385: C6_=_C49 ,C6_=_C81 ,C6_=_C151 ,C6_=_C212 ,C6_=_C214 ,\nC6_=_C215 ,C6_=_C216 ,C6_=_C217 ,C6_=_C218 ,C6_=_C219 ,C6_=_C220 ,\nC6_=_C221 ,C6_=_C222 ,C6_=_C223 ,C38_=_C57 ,C38_=_C74 ,C38_=_C178 ,\nC38_=_C188 ,C38_=_C241 ,C38_=_C249 ,C38_=_C282 ,C38_=_C305 ,C38_=_C321 ,\nC38_=_C332 ,C38_=_C336 ,C38_=_C337 ,C49_=_C57 ,C49_=_C81 ,C49_=_C151 ,\nC49_=_C212 ,C49_=_C214 ,C49_=_C215 ,C49_=_C216 ,C49_=_C217 ,C49_=_C218 ,\nC49_=_C219 ,C49_=_C220 ,C49_=_C221 ,C49_=_C222 ,C49_=_C223 ,C57_=_C74 ,\nC57_=_C178 ,C57_=_C188 ,C57_=_C241 ,C57_=_C249 ,C57_=_C282 ,C57_=_C305 ,\nC57_=_C321 ,C57_=_C332 ,C57_=_C336 ,C57_=_C337 ,C71_=_C74 ,C71_=_C87 ,\nC71_=_C113 ,C71_=_C173 ,C71_=_C196 ,C71_=_C238 ,C71_=_C297 ,C71_=_C303 ,\nC71_=_C309 ,C71_=_C310 ,C71_=_C311 ,C71_=_C313 ,C71_=_C314 ,C71_=_C315 ,\nC74_=_C178 ,C74_=_C188 ,C74_=_C241 ,C74_=_C249 ,C74_=_C282 ,C74_=_C305 ,\nC74_=_C321 ,C74_=_C332 ,C74_=_C336 ,C74_=_C337 ,C81_=_C85 ,C81_=_C87 ,\nC81_=_C151 ,C81_=_C212 ,C81_=_C214 ,C81_=_C215 ,C81_=_C216 ,C81_=_C217 ,\nC81_=_C218 ,C81_=_C219 ,C81_=_C220 ,C81_=_C221 ,C81_=_C222 ,C81_=_C223 ,\nC85_=_C87 ,C85_=_C123 ,C85_=_C137 ,C85_=_C155 ,C85_=_C205 ,C85_=_C226 ,\nC85_=_C236 ,C85_=_C244 ,C85_=_C261 ,C85_=_C276 ,C85_=_C285 ,C85_=_C286 ,\nC85_=_C288 ,C87_=_C113 ,C87_=_C173 ,C87_=_C196 ,C87_=_C238 ,C87_=_C297 ,\nC87_=_C303 ,C87_=_C309 ,C87_=_C310 ,C87_=_C311 ,C87_=_C313 ,C87_=_C314 ,\nC87_=_C315 ,C113_=_C173 ,C113_=_C196 ,C113_=_C238 ,C113_=_C297 ,C113_=_C303 ,\nC113_=_C309 ,C113_=_C310 ,C113_=_C311 ,C113_=_C313 ,C113_=_C314 ,C113_=_C315 ,\nC123_=_C137 ,C123_=_C155 ,C123_=_C205 ,C123_=_C226 ,C123_=_C236 ,C123_=_C244 ,\nC123_=_C261 ,C123_=_C276 ,C123_=_C285 ,C123_=_C286 ,C123_=_C288 ,C137_=_C155 ,\nC137_=_C205 ,C137_=_C226 ,C137_=_C236 ,C137_=_C244 ,C137_=_C261 ,C137_=_C276 ,\nC137_=_C285 ,C137_=_C286 ,C137_=_C288 ,C151_=_C155 ,C151_=_C212 ,C151_=_C214 ,\nC151_=_C215 ,C151_=_C216 ,C151_=_C217 ,C151_=_C218 ,C151_=_C219 ,C151_=_C220 ,\nC151_=_C221 ,C151_=_C222 ,C151_=_C223 ,C155_=_C205 ,C155_=_C226 ,C155_=_C236 ,\nC155_=_C244 ,C155_=_C261 ,C155_=_C276 ,C155_=_C285 ,C155_=_C286 ,C155_=_C288 ,\nC173_=_C178 ,C173_=_C196 ,C173_=_C238 ,C173_=_C297 ,C173_=_C303 ,C173_=_C309 ,\nC173_=_C310 ,C173_=_C311 ,C173_=_C313 ,C173_=_C314 ,C173_=_C315 ,C178_=_C188 ,\nC178_=_C241 ,C178_=_C249 ,C178_=_C282 ,C178_=_C305 ,C178_=_C321 ,C178_=_C332 ,\nC178_=_C336 ,C178_=_C337 ,C188_=_C241 ,C188_=_C249 ,C188_=_C282 ,C188_=_C305 ,\nC188_=_C321 ,C188_=_C332 ,C188_=_C336 ,C188_=_C337 ,C196_=_C238 ,C196_=_C297 ,\nC196_=_C303 ,C196_=_C309 ,C196_=_C310 ,C196_=_C311 ,C196_=_C313 ,C196_=_C314 ,\nC196_=_C315 ,C205_=_C226 ,C205_=_C236 ,C205_=_C244 ,C205_=_C261 ,C205_=_C276 ,\nC205_=_C285 ,C205_=_C286 ,C205_=_C288 ,C212_=_C214 ,C212_=_C215 ,C212_=_C216 ,\nC212_=_C217 ,C212_=_C218 ,C212_=_C219 ,C212_=_C220 ,C212_=_C221 ,C212_=_C222 ,\nC212_=_C223 ,C212_=_C244 ,C212_=_C249 ,C214_=_C215 ,C214_=_C216 ,C214_=_C217 ,\nC214_=_C218 ,C214_=_C219 ,C214_=_C220 ,C214_=_C221 ,C214_=_C222 ,C214_=_C223 ,\nC214_=_C297 ,C215_=_C216 ,C215_=_C217 ,C215_=_C218 ,C215_=_C219 ,C215_=_C220 ,\nC215_=_C221 ,C215_=_C222 ,C215_=_C223 ,C215_=_C303 ,C215_=_C305 ,C216_=_C217 ,\nC216_=_C218 ,C216_=_C219 ,C216_=_C220 ,C216_=_C221 ,C216_=_C222 ,C216_=_C223 ,\nC216_=_C309 ,C216_=_C321 ,C217_=_C218 ,C217_=_C219 ,C217_=_C220 ,C217_=_C221 ,\nC217_=_C222 ,C217_=_C223 ,C217_=_C285 ,C217_=_C310 ,C218_=_C219 ,C218_=_C220 ,\nC218_=_C221 ,C218_=_C222 ,C218_=_C223 ,C218_=_C332 ,C219_=_C220 ,C219_=_C221 ,\nC219_=_C222 ,C219_=_C223 ,C219_=_C336 ,C220_=_C221 ,C220_=_C222 ,C220_=_C223 ,\nC220_=_C288 ,C220_=_C313 ,C221_=_C222 ,C221_=_C223 ,C221_=_C315 ,C221_=_C337 ,\nC222_=_C223 ,C226_=_C236 ,C226_=_C244 ,C226_=_C261 ,C226_=_C276 ,C226_=_C285 ,\nC226_=_C286 ,C226_=_C288 ,C236_=_C238 ,C236_=_C241 ,C236_=_C244 ,C236_=_C261 ,\nC236_=_C276 ,C236_=_C285 ,C236_=_C286 ,C236_=_C288 ,C238_=_C241 ,C238_=_C297 ,\nC238_=_C303 ,C238_=_C309 ,C238_=_C310 ,C238_=_C311 ,C238_=_C313 ,C238_=_C314 ,\nC238_=_C315 ,C241_=_C249 ,C241_=_C282 ,C241_=_C305 ,C241_=_C321 ,C241_=_C332 ,\nC241_=_C336 ,C241_=_C337 ,C244_=_C249 ,C244_=_C261 ,C244_=_C276 ,C244_=_C285 ,\nC244_=_C286 ,C244_=_C288 ,C249_=_C282 ,C249_=_C305 ,C249_=_C321 ,C249_=_C332 ,\nC249_=_C336 ,C249_=_C337 ,C261_=_C276 ,C261_=_C285 ,C261_=_C286 ,C261_=_C288 ,\nC276_=_C282 ,C276_=_C285 ,C276_=_C286 ,C276_=_C288 ,C282_=_C305 ,C282_=_C321 ,\nC282_=_C332 ,C282_=_C336 ,C282_=_C337 ,C285_=_C286 ,C285_=_C288 ,C285_=_C310 ,\nC286_=_C288 ,C286_=_C311 ,C288_=_C313 ,C297_=_C303 ,C297_=_C309 ,C297_=_C310 ,\nC297_=_C311 ,C297_=_C313 ,C297_=_C314 ,C297_=_C315 ,C303_=_C305 ,C303_=_C309 ,\nC303_=_C310 ,C303_=_C311 ,C303_=_C313 ,C303_=_C314 ,C303_=_C315 ,C305_=_C321</w:t>
      </w:r>
    </w:p>
    <w:p>
      <w:pPr>
        <w:pStyle w:val="PreformattedText"/>
        <w:bidi w:val="0"/>
        <w:spacing w:before="0" w:after="0"/>
        <w:jc w:val="left"/>
        <w:rPr/>
      </w:pPr>
      <w:r>
        <w:rPr/>
        <w:t xml:space="preserve"> </w:t>
      </w:r>
      <w:r>
        <w:rPr/>
        <w:t>,\nC305_=_C332 ,C305_=_C336 ,C305_=_C337 ,C309_=_C310 ,C309_=_C311 ,C309_=_C313 ,\nC309_=_C314 ,C309_=_C315 ,C309_=_C321 ,C310_=_C311 ,C310_=_C313 ,C310_=_C314 ,\nC310_=_C315 ,C311_=_C313 ,C311_=_C314 ,C311_=_C315 ,C313_=_C314 ,C313_=_C315 ,\nC314_=_C315 ,C315_=_C337 ,C321_=_C332 ,C321_=_C336 ,C321_=_C337 ,C332_=_C336 ,\nC332_=_C337 ,C336_=_C337 ,"];28[shape=box, label="id:28 level: 3\n54: C19 C29 C34 C35 C60 \nC77 C78 C79 C80 C81 C83 \nC84 C85 C86 C87 C88 C89 \nC90 C91 C92 C99 C119 C120 \nC121 C123 C124 C125 C126 C127 \nC128 C129 C130 C168 C184 C212 \nC233 C243 C244 C245 C246 C247 \nC248 C249 C250 C251 C252 C253 \nC254 C255 C256 C257 C258 C259 \nC260 \n420: C19_=_C34( C19 C34 ) C19_=_C121( C19 C121 ) C19_=_C168( C19 C168 ) C19_=_C212( C19 C212 ) C19_=_C233( C19 C233 ) \nC19_=_C243( C19 C243 ) C19_=_C244( C19 C244 ) C19_=_C245( C19 C245 ) C19_=_C246( C19 C246 ) C19_=_C247( C19 C247 ) C19_=_C248( C19 C248 ) \nC19_=_C249( C19 C249 ) C19_=_C250( C19 C250 ) C19_=_C251( C19 C251 ) C29_=_C34( C29 C34 ) C29_=_C35( C29 C35 ) C29_=_C77( C29 C77 ) \nC29_=_C92( C29 C92 ) C29_=_C119( C29 C119 ) C29_=_C120( C29 C120 ) C29_=_C121( C29 C121 ) C29_=_C123( C29 C123 ) C29_=_C124( C29 C124 ) \nC29_=_C125( C29 C125 ) C29_=_C126( C29 C126 ) C29_=_C127( C29 C127 ) C29_=_C128( C29 C128 ) C29_=_C129( C29 C129 ) C29_=_C130( C29 C130 ) \nC34_=_C35( C34 C35 ) C34_=_C121( C34 C121 ) C34_=_C168( C34 C168 ) C34_=_C212( C34 C212 ) C34_=_C233( C34 C233 ) C34_=_C243( C34 C243 ) \nC34_=_C244( C34 C244 ) C34_=_C245( C34 C245 ) C34_=_C246( C34 C246 ) C34_=_C247( C34 C247 ) C34_=_C248( C34 C248 ) C34_=_C249( C34 C249 ) \nC34_=_C250( C34 C250 ) C34_=_C251( C34 C251 ) C35_=_C83( C35 C83 ) C35_=_C99( C35 C99 ) C35_=_C184( C35 C184 ) C35_=_C243( C35 C243 ) \nC35_=_C252( C35 C252 ) C35_=_C253( C35 C253 ) C35_=_C254( C35 C254 ) C35_=_C255( C35 C255 ) C35_=_C256( C35 C256 ) C35_=_C257( C35 C257 ) \nC35_=_C258( C35 C258 ) C35_=_C259( C35 C259 ) C35_=_C260( C35 C260 ) C60_=_C77( C60 C77 ) C60_=_C78( C60 C78 ) C60_=_C79( C60 C79 ) \nC60_=_C80( C60 C80 ) C60_=_C81( C60 C81 ) C60_=_C83( C60 C83 ) C60_=_C84( C60 C84 ) C60_=_C85( C60 C85 ) C60_=_C86( C60 C86 ) \nC60_=_C87( C60 C87 ) C60_=_C88( C60 C88 ) C60_=_C89( C60 C89 ) C60_=_C90( C60 C90 ) C60_=_C91( C60 C91 ) C77_=_C78( C77 C78 ) \nC77_=_C79( C77 C79 ) C77_=_C80( C77 C80 ) C77_=_C81( C77 C81 ) C77_=_C83( C77 C83 ) C77_=_C84( C77 C84 ) C77_=_C85( C77 C85 ) \nC77_=_C86( C77 C86 ) C77_=_C87( C77 C87 ) C77_=_C88( C77 C88 ) C77_=_C89( C77 C89 ) C77_=_C90( C77 C90 ) C77_=_C91( C77 C91 ) \nC77_=_C92( C77 C92 ) C77_=_C119( C77 C119 ) C77_=_C120( C77 C120 ) C77_=_C121( C77 C121 ) C77_=_C123( C77 C123 ) C77_=_C124( C77 C124 ) \nC77_=_C125( C77 C125 ) C77_=_C126( C77 C126 ) C77_=_C127( C77 C127 ) C77_=_C128( C77 C128 ) C77_=_C129( C77 C129 ) C77_=_C130( C77 C130 ) \nC78_=_C79( C78 C79 ) C78_=_C80( C78 C80 ) C78_=_C81( C78 C81 ) C78_=_C83( C78 C83 ) C78_=_C84( C78 C84 ) C78_=_C85( C78 C85 ) \nC78_=_C86( C78 C86 ) C78_=_C87( C78 C87 ) C78_=_C88( C78 C88 ) C78_=_C89( C78 C89 ) C78_=_C90( C78 C90 ) C78_=_C91( C78 C91 ) \nC78_=_C184( C78 C184 ) C79_=_C80( C79 C80 ) C79_=_C81( C79 C81 ) C79_=_C83( C79 C83 ) C79_=_C84( C79 C84 ) C79_=_C85( C79 C85 ) \nC79_=_C86( C79 C86 ) C79_=_C87( C79 C87 ) C79_=_C88( C79 C88 ) C79_=_C89( C79 C89 ) C79_=_C90( C79 C90 ) C79_=_C91( C79 C91 ) \nC79_=_C119( C79 C119 ) C80_=_C81( C80 C81 ) C80_=_C83( C80 C83 ) C80_=_C84( C80 C84 ) C80_=_C85( C80 C85 ) C80_=_C86( C80 C86 ) \nC80_=_C87( C80 C87 ) C80_=_C88( C80 C88 ) C80_=_C89( C80 C89 ) C80_=_C90( C80 C90 ) C80_=_C91( C80 C91 ) C81_=_C83( C81 C83 ) \nC81_=_C84( C81 C84 ) C81_=_C85( C81 C85 ) C81_=_C86( C81 C86 ) C81_=_C87( C81 C87 ) C81_=_C88( C81 C88 ) C81_=_C89( C81 C89 ) \nC81_=_C90( C81 C90 ) C81_=_C91( C81 C91 ) C81_=_C212( C81 C212 ) C83_=_C84( C83 C84 ) C83_=_C85( C83 C85 ) C83_=_C86( C83 C86 ) \nC83_=_C87( C83 C87 ) C83_=_C88( C83 C88 ) C83_=_C89( C83 C89 ) C83_=_C90( C83 C90 ) C83_=_C91( C83 C91 ) C83_=_C99( C83 C99 ) \nC83_=_C184( C83 C184 ) C83_=_C243( C83 C243 ) C83_=_C252( C83 C252 ) C83_=_C253( C83 C253 ) C83_=_C254( C83 C254 ) C83_=_C255( C83 C255 ) \nC83_=_C256( C83 C256 ) C83_=_C257( C83 C257 ) C83_=_C258( C83 C258 ) C83_=_C259( C83 C259 ) C83_=_C260( C83 C260 ) C84_=_C85( C84 C85 ) \nC84_=_C86( C84 C86 ) C84_=_C87( C84 C87 ) C84_=_C88( C84 C88 ) C84_=_C89( C84 C89 ) C84_=_C90( C84 C90 ) C84_=_C91( C84 C91 ) \nC84_=_C252( C84 C252 ) C85_=_C86( C85 C86 ) C85_=_C87( C85 C87 ) C85_=_C88( C85 C88 ) C85_=_C89( C85 C89 ) C85_=_C90( C85 C90 ) \nC85_=_C91( C85 C91 ) C85_=_C123( C85 C123 ) C85_=_C244( C85 C244 ) C86_=_C87( C86 C87 ) C86_=_C88( C86 C88 ) C86_=_C89( C86 C89 ) \nC86_=_C90( C86 C90 ) C86_=_C91( C86 C91 ) C86_=_C125( C86 C125 ) C86_=_C246( C86 C246 ) C87_=_C88( C87 C88 ) C87_=_C89( C87 C89 ) \nC87_=_C90( C87 C90 ) C87_=_C91( C87 C91 ) C88_=_C89( C88 C89 ) C88_=_C90( C88 C90 ) C88_=_C91( C88 C91 ) C88_=_C247( C88 C247 ) \nC88_=_C258( C88 C258 ) C89_=_C90( C89 C90 ) C89_=_C91( C89 C91 ) C89_=_C129( C89 C129 ) C89_=_C259( C89 C259 ) C90_=_C91( C90 C91 ) \nC91_=_C251( C91 C251 ) C92_=_C99( C92 C99 ) C92_=_C119( C92 C119 ) C92_=_C120( C92 C120 ) C92_=_C121( C92 C121 ) C92_=_C123( C92 C123 ) \nC92_=_C124( C92 C124 ) C92_=_C125( C92 C125 ) C92_=_C126( C92 C126 ) C92_=_C127( C92 C127 ) C92_=_C128( C92 C128 ) C92_=_C129( C92 C129 ) \nC92_=_C130( C92 C130 ) C99_=_C184( C99 C184 ) C99_=_C243( C99 C243 ) C99_=_C252( C99 C252 ) C99_=_C253( C99 C253 ) C99_=_C254( C99 C254 ) \nC99_=_C255( C99 C255 ) C99_=_C256( C99 C256 ) C99_=_C257( C99 C257 ) C99_=_C258( C99 C258 ) C99_=_C259( C99 C259 ) C99_=_C260( C99 C260 ) \nC119_=_C120( C119 C120 ) C119_=_C121( C119 C121 ) C119_=_C123( C119 C123 ) C119_=_C124( C119 C124 ) C119_=_C125( C119 C125 ) C119_=_C126( C119 C126 ) \nC119_=_C127( C119 C127 ) C119_=_C128( C119 C128 ) C119_=_C129( C119 C129 ) C119_=_C130( C119 C130 ) C120_=_C121( C120 C121 ) C120_=_C123( C120 C123 ) \nC120_=_C124( C120 C124 ) C120_=_C125( C120 C125 ) C120_=_C126( C120 C126 ) C120_=_C127( C120 C127 ) C120_=_C128( C120 C128 ) C120_=_C129( C120 C129 ) \nC120_=_C130( C120 C130 ) C121_=_C123( C121 C123 ) C121_=_C124( C121 C124 ) C121_=_C125( C121 C125 ) C121_=_C126( C121 C126 ) C121_=_C127( C121 C127 ) \nC121_=_C128( C121 C128 ) C121_=_C129( C121 C129 ) C121_=_C130( C121 C130 ) C121_=_C168( C121 C168 ) C121_=_C212( C121 C212 ) C121_=_C233( C121 C233 ) \nC121_=_C243( C121 C243 ) C121_=_C244( C121 C244 ) C121_=_C245( C121 C245 ) C121_=_C246( C121 C246 ) C121_=_C247( C121 C247 ) C121_=_C248( C121 C248 ) \nC121_=_C249( C121 C249 ) C121_=_C250( C121 C250 ) C121_=_C251( C121 C251 ) C123_=_C124( C123 C124 ) C123_=_C125( C123 C125 ) C123_=_C126( C123 C126 ) \nC123_=_C127( C123 C127 ) C123_=_C128( C123 C128 ) C123_=_C129( C123 C129 ) C123_=_C130( C123 C130 ) C123_=_C244( C123 C244 ) C124_=_C125( C124 C125 ) \nC124_=_C126( C124 C126 ) C124_=_C127( C124 C127 ) C124_=_C128( C124 C128 ) C124_=_C129( C124 C129 ) C124_=_C130( C124 C130 ) C124_=_C245( C124 C245 ) \nC124_=_C254( C124 C254 ) C125_=_C126( C125 C126 ) C125_=_C127( C125 C127 ) C125_=_C128( C125 C128 ) C125_=_C129( C125 C129 ) C125_=_C130( C125 C130 ) \nC125_=_C246( C125 C246 ) C126_=_C127( C126 C127 ) C126_=_C128( C126 C128 ) C126_=_C129( C126 C129 ) C126_=_C130( C126 C130 ) C126_=_C255( C126 C255 ) \nC127_=_C128( C127 C128 ) C127_=_C129( C127 C129 ) C127_=_C130( C127 C130 ) C127_=_C257( C127 C257 ) C128_=_C129( C128 C129 ) C128_=_C130( C128 C130 ) \nC128_=_C248( C128 C248 ) C129_=_C130( C129 C130 ) C129_=_C259( C129 C259 ) C130_=_C260( C130 C260 ) C168_=_C212( C168 C212 ) C168_=_C233( C168 C233 ) \nC168_=_C243( C168 C243 ) C168_=_C244( C168 C244 ) C168_=_C245( C168 C245 ) C168_=_C246( C168 C246 ) C168_=_C247( C168 C247 ) C168_=_C248( C168 C248 ) \nC168_=_C249( C168 C249 ) C168_=_C250( C168 C250 ) C168_=_C251( C168 C251 ) C184_=_C243( C184 C243 ) C184_=_C252( C184 C252 ) C184_=_C253( C184 C253 ) \nC184_=_C254( C184 C254 ) C184_=_C255( C184 C255 ) C184_=_C256( C184 C256 ) C184_=_C257( C184 C257 ) C184_=_C258( C184 C258 ) C184_=_C259( C184 C259 ) \nC184_=_C260( C184 C260 ) C212_=_C233( C212 C233 ) C212_=_C243( C212 C243 ) C212_=_C244( C212 C244 ) C212_=_C245( C212 C245 ) C212_=_C246( C212 C246 ) \nC212_=_C247( C212 C247 ) C212_=_C248( C212 C248 ) C212_=_C249( C212 C249 ) C212_=_C250( C212 C250 ) C212_=_C251( C212 C251 ) C233_=_C243( C233 C243 ) \nC233_=_C244( C233 C244 ) C233_=_C245( C233 C245 ) C233_=_C246( C233 C246 ) C233_=_C247( C233 C247 ) C233_=_C248( C233 C248 ) C233_=_C249( C233 C249 ) \nC233_=_C250( C233 C250 ) C233_=_C251( C233 C251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4_=_C245( C244 C245 ) C244_=_C246( C244 C246 ) C244_=_C247( C244 C247 ) C244_=_C248( C244 C248 ) C244_=_C249( C244 C249 ) \nC244_=_C250( C244 C250 ) C244_=_C251( C244 C251 ) C245_=_C246( C245 C246 ) C245_=_C247( C245 C247 ) C245_=_C248( C245 C248 ) C245_=_C249( C245 C249 ) \nC245_=_C250( C245 C250 ) C245_=_C251( C245 C251 ) C245_=_C254( C245 C254 ) C246_=_C247( C246 C247 ) C246_=_C248( C246 C248 ) C246_=_C249( C246 C249 ) \nC246_=_C250( C246 C250 ) C246_=_C251( C246 C251 ) C247_=_C248( C247 C248 ) C247_=_C249( C247 C249 ) C247_=_C250( C247 C250 ) C247_=_C251( C247 C251 ) \nC247_=_C258( C247 C258 ) C248_=_C249( C248 C249 ) C248_=_C250( C248 C250 ) C248_=_C251( C248 C251 ) C249_=_C250( C249 C250 ) C249_=_C251( C249 C251 ) \nC250_=_C251( C250 C251 ) C252_=_C253( C252 C253 ) C252_=_C254( C252 C254 ) C252_=_C255( C252 C255 ) C252_=_C256( C252 C256 ) C252_=_C257( C252 C257 ) \nC252_=_C258( C252 C258 ) C252_=_C259( C252 C259 ) C252_=_C260(</w:t>
      </w:r>
    </w:p>
    <w:p>
      <w:pPr>
        <w:pStyle w:val="PreformattedText"/>
        <w:bidi w:val="0"/>
        <w:spacing w:before="0" w:after="0"/>
        <w:jc w:val="left"/>
        <w:rPr/>
      </w:pPr>
      <w:r>
        <w:rPr/>
        <w:t xml:space="preserve"> </w:t>
      </w:r>
      <w:r>
        <w:rPr/>
        <w:t>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19-&gt;28[label="50: C19 C29 C34 C35 C60 \nC78 C79 C80 C81 C84 C85 \nC86 C87 C88 C89 C90 C91 \nC92 C99 C119 C120 C123 C124 \nC125 C126 C127 C128 C129 C130 \nC168 C184 C212 C233 C244 C245 \nC246 C247 C248 C249 C250 C251 \nC252 C253 C254 C255 C256 C257 \nC258 C259 C260 \n316: C19_=_C34 ,C19_=_C168 ,C19_=_C212 ,C19_=_C233 ,C19_=_C244 ,\nC19_=_C245 ,C19_=_C246 ,C19_=_C247 ,C19_=_C248 ,C19_=_C249 ,C19_=_C250 ,\nC19_=_C251 ,C29_=_C34 ,C29_=_C35 ,C29_=_C92 ,C29_=_C119 ,C29_=_C120 ,\nC29_=_C123 ,C29_=_C124 ,C29_=_C125 ,C29_=_C126 ,C29_=_C127 ,C29_=_C128 ,\nC29_=_C129 ,C29_=_C130 ,C34_=_C35 ,C34_=_C168 ,C34_=_C212 ,C34_=_C233 ,\nC34_=_C244 ,C34_=_C245 ,C34_=_C246 ,C34_=_C247 ,C34_=_C248 ,C34_=_C249 ,\nC34_=_C250 ,C34_=_C251 ,C35_=_C99 ,C35_=_C184 ,C35_=_C252 ,C35_=_C253 ,\nC35_=_C254 ,C35_=_C255 ,C35_=_C256 ,C35_=_C257 ,C35_=_C258 ,C35_=_C259 ,\nC35_=_C260 ,C60_=_C78 ,C60_=_C79 ,C60_=_C80 ,C60_=_C81 ,C60_=_C84 ,\nC60_=_C85 ,C60_=_C86 ,C60_=_C87 ,C60_=_C88 ,C60_=_C89 ,C60_=_C90 ,\nC60_=_C91 ,C78_=_C79 ,C78_=_C80 ,C78_=_C81 ,C78_=_C84 ,C78_=_C85 ,\nC78_=_C86 ,C78_=_C87 ,C78_=_C88 ,C78_=_C89 ,C78_=_C90 ,C78_=_C91 ,\nC78_=_C184 ,C79_=_C80 ,C79_=_C81 ,C79_=_C84 ,C79_=_C85 ,C79_=_C86 ,\nC79_=_C87 ,C79_=_C88 ,C79_=_C89 ,C79_=_C90 ,C79_=_C91 ,C79_=_C119 ,\nC80_=_C81 ,C80_=_C84 ,C80_=_C85 ,C80_=_C86 ,C80_=_C87 ,C80_=_C88 ,\nC80_=_C89 ,C80_=_C90 ,C80_=_C91 ,C81_=_C84 ,C81_=_C85 ,C81_=_C86 ,\nC81_=_C87 ,C81_=_C88 ,C81_=_C89 ,C81_=_C90 ,C81_=_C91 ,C81_=_C212 ,\nC84_=_C85 ,C84_=_C86 ,C84_=_C87 ,C84_=_C88 ,C84_=_C89 ,C84_=_C90 ,\nC84_=_C91 ,C84_=_C252 ,C85_=_C86 ,C85_=_C87 ,C85_=_C88 ,C85_=_C89 ,\nC85_=_C90 ,C85_=_C91 ,C85_=_C123 ,C85_=_C244 ,C86_=_C87 ,C86_=_C88 ,\nC86_=_C89 ,C86_=_C90 ,C86_=_C91 ,C86_=_C125 ,C86_=_C246 ,C87_=_C88 ,\nC87_=_C89 ,C87_=_C90 ,C87_=_C91 ,C88_=_C89 ,C88_=_C90 ,C88_=_C91 ,\nC88_=_C247 ,C88_=_C258 ,C89_=_C90 ,C89_=_C91 ,C89_=_C129 ,C89_=_C259 ,\nC90_=_C91 ,C91_=_C251 ,C92_=_C99 ,C92_=_C119 ,C92_=_C120 ,C92_=_C123 ,\nC92_=_C124 ,C92_=_C125 ,C92_=_C126 ,C92_=_C127 ,C92_=_C128 ,C92_=_C129 ,\nC92_=_C130 ,C99_=_C184 ,C99_=_C252 ,C99_=_C253 ,C99_=_C254 ,C99_=_C255 ,\nC99_=_C256 ,C99_=_C257 ,C99_=_C258 ,C99_=_C259 ,C99_=_C260 ,C119_=_C120 ,\nC119_=_C123 ,C119_=_C124 ,C119_=_C125 ,C119_=_C126 ,C119_=_C127 ,C119_=_C128 ,\nC119_=_C129 ,C119_=_C130 ,C120_=_C123 ,C120_=_C124 ,C120_=_C125 ,C120_=_C126 ,\nC120_=_C127 ,C120_=_C128 ,C120_=_C129 ,C120_=_C130 ,C123_=_C124 ,C123_=_C125 ,\nC123_=_C126 ,C123_=_C127 ,C123_=_C128 ,C123_=_C129 ,C123_=_C130 ,C123_=_C244 ,\nC124_=_C125 ,C124_=_C126 ,C124_=_C127 ,C124_=_C128 ,C124_=_C129 ,C124_=_C130 ,\nC124_=_C245 ,C124_=_C254 ,C125_=_C126 ,C125_=_C127 ,C125_=_C128 ,C125_=_C129 ,\nC125_=_C130 ,C125_=_C246 ,C126_=_C127 ,C126_=_C128 ,C126_=_C129 ,C126_=_C130 ,\nC126_=_C255 ,C127_=_C128 ,C127_=_C129 ,C127_=_C130 ,C127_=_C257 ,C128_=_C129 ,\nC128_=_C130 ,C128_=_C248 ,C129_=_C130 ,C129_=_C259 ,C130_=_C260 ,C168_=_C212 ,\nC168_=_C233 ,C168_=_C244 ,C168_=_C245 ,C168_=_C246 ,C168_=_C247 ,C168_=_C248 ,\nC168_=_C249 ,C168_=_C250 ,C168_=_C251 ,C184_=_C252 ,C184_=_C253 ,C184_=_C254 ,\nC184_=_C255 ,C184_=_C256 ,C184_=_C257 ,C184_=_C258 ,C184_=_C259 ,C184_=_C260 ,\nC212_=_C233 ,C212_=_C244 ,C212_=_C245 ,C212_=_C246 ,C212_=_C247 ,C212_=_C248 ,\nC212_=_C249 ,C212_=_C250 ,C212_=_C251 ,C233_=_C244 ,C233_=_C245 ,C233_=_C246 ,\nC233_=_C247 ,C233_=_C248 ,C233_=_C249 ,C233_=_C250 ,C233_=_C251 ,C244_=_C245 ,\nC244_=_C246 ,C244_=_C247 ,C244_=_C248 ,C244_=_C249 ,C244_=_C250 ,C244_=_C251 ,\nC245_=_C246 ,C245_=_C247 ,C245_=_C248 ,C245_=_C249 ,C245_=_C250 ,C245_=_C251 ,\nC245_=_C254 ,C246_=_C247 ,C246_=_C248 ,C246_=_C249 ,C246_=_C250 ,C246_=_C251 ,\nC247_=_C248 ,C247_=_C249 ,C247_=_C250 ,C247_=_C251 ,C247_=_C258 ,C248_=_C249 ,\nC248_=_C250 ,C248_=_C251 ,C249_=_C250 ,C249_=_C251 ,C250_=_C251 ,C252_=_C253 ,\nC252_=_C254 ,C252_=_C255 ,C252_=_C256 ,C252_=_C257 ,C252_=_C258 ,C252_=_C259 ,\nC252_=_C260 ,C253_=_C254 ,C253_=_C255 ,C253_=_C256 ,C253_=_C257 ,C253_=_C258 ,\nC253_=_C259 ,C253_=_C260 ,C254_=_C255 ,C254_=_C256 ,C254_=_C257 ,C254_=_C258 ,\nC254_=_C259 ,C254_=_C260 ,C255_=_C256 ,C255_=_C257 ,C255_=_C258 ,C255_=_C259 ,\nC255_=_C260 ,C256_=_C257 ,C256_=_C258 ,C256_=_C259 ,C256_=_C260 ,C257_=_C258 ,\nC257_=_C259 ,C257_=_C260 ,C258_=_C259 ,C258_=_C260 ,C259_=_C260 ,"];29[shape=box, label="id:29 level: 3\n62: C11 C14 C52 C56 C69 \nC73 C88 C100 C103 C104 C111 \nC116 C124 C128 C136 C142 C143 \nC154 C156 C161 C170 C171 C176 \nC177 C187 C194 C199 C218 C227 \nC237 C245 C247 C248 C253 C254 \nC258 C269 C276 C277 C278 C279 \nC280 C282 C283 C286 C289 C290 \nC291 C293 C294 C295 C299 C311 \nC320 C325 C326 C330 C331 C332 \nC333 C334 C335 \n522: C11_=_C14( C11 C14 ) C11_=_C69( C11 C69 ) C11_=_C100( C11 C100 ) C11_=_C111( C11 C111 ) C11_=_C136( C11 C136 ) \nC11_=_C154( C11 C154 ) C11_=_C170( C11 C170 ) C11_=_C194( C11 C194 ) C11_=_C253( C11 C253 ) C11_=_C276( C11 C276 ) C11_=_C277( C11 C277 ) \nC11_=_C278( C11 C278 ) C11_=_C279( C11 C279 ) C11_=_C280( C11 C280 ) C11_=_C282( C11 C282 ) C11_=_C283( C11 C283 ) C14_=_C56( C14 C56 ) \nC14_=_C88( C14 C88 ) C14_=_C103( C14 C103 ) C14_=_C116( C14 C116 ) C14_=_C142( C14 C142 ) C14_=_C161( C14 C161 ) C14_=_C176( C14 C176 ) \nC14_=_C199( C14 C199 ) C14_=_C247( C14 C247 ) C14_=_C258( C14 C258 ) C14_=_C286( C14 C286 ) C14_=_C291( C14 C291 ) C14_=_C311( C14 C311 ) \nC14_=_C325( C14 C325 ) C14_=_C330( C14 C330 ) C14_=_C331( C14 C331 ) C52_=_C56( C52 C56 ) C52_=_C124( C52 C124 ) C52_=_C156( C52 C156 ) \nC52_=_C171( C52 C171 ) C52_=_C227( C52 C227 ) C52_=_C237( C52 C237 ) C52_=_C245( C52 C245 ) C52_=_C254( C52 C254 ) C52_=_C269( C52 C269 ) \nC52_=_C277( C52 C277 ) C52_=_C289( C52 C289 ) C52_=_C290( C52 C290 ) C52_=_C291( C52 C291 ) C52_=_C293( C52 C293 ) C52_=_C294( C52 C294 ) \nC52_=_C295( C52 C295 ) C56_=_C88( C56 C88 ) C56_=_C103( C56 C103 ) C56_=_C116( C56 C116 ) C56_=_C142( C56 C142 ) C56_=_C161( C56 C161 ) \nC56_=_C176( C56 C176 ) C56_=_C199( C56 C199 ) C56_=_C247( C56 C247 ) C56_=_C258( C56 C258 ) C56_=_C286( C56 C286 ) C56_=_C291( C56 C291 ) \nC56_=_C311( C56 C311 ) C56_=_C325( C56 C325 ) C56_=_C330( C56 C330 ) C56_=_C331( C56 C331 ) C69_=_C73( C69 C73 ) C69_=_C100( C69 C100 ) \nC69_=_C111( C69 C111 ) C69_=_C136( C69 C136 ) C69_=_C154( C69 C154 ) C69_=_C170( C69 C170 ) C69_=_C194( C69 C194 ) C69_=_C253( C69 C253 ) \nC69_=_C276( C69 C276 ) C69_=_C277( C69 C277 ) C69_=_C278( C69 C278 ) C69_=_C279( C69 C279 ) C69_=_C280( C69 C280 ) C69_=_C282( C69 C282 ) \nC69_=_C283( C69 C283 ) C73_=_C104( C73 C104 ) C73_=_C128( C73 C128 ) C73_=_C143( C73 C143 ) C73_=_C177( C73 C177 ) C73_=_C187( C73 C187 ) \nC73_=_C218( C73 C218 ) C73_=_C248( C73 C248 ) C73_=_C299( C73 C299 ) C73_=_C320( C73 C320 ) C73_=_C326( C73 C326 ) C73_=_C332( C73 C332 ) \nC73_=_C333( C73 C333 ) C73_=_C334( C73 C334 ) C73_=_C335( C73 C335 ) C88_=_C103( C88 C103 ) C88_=_C116( C88 C116 ) C88_=_C142( C88 C142 ) \nC88_=_C161( C88 C161 ) C88_=_C176( C88 C176 ) C88_=_C199( C88 C199 ) C88_=_C247( C88 C247 ) C88_=_C258( C88 C258 ) C88_=_C286( C88 C286 ) \nC88_=_C291( C88 C291 ) C88_=_C311( C88 C311 ) C88_=_C325( C88 C325 ) C88_=_C330( C88 C330 ) C88_=_C331( C88 C331 ) C100_=_C103( C100 C103 ) \nC100_=_C104( C100 C104 ) C100_=_C111( C100 C111 ) C100_=_C136( C100 C136 ) C100_=_C154( C100 C154 ) C100_=_C170( C100 C170 ) C100_=_C194( C100 C194 ) \nC100_=_C253( C100 C253 ) C100_=_C276( C100 C276 ) C100_=_C277( C100 C277 ) C100_=_C278( C100 C278 ) C100_=_C279( C100 C279 ) C100_=_C280( C100 C280 ) \nC100_=_C282( C100 C282 ) C100_=_C283( C100 C283 ) C103_=_C104( C103 C104 ) C103_=_C116( C103 C116 ) C103_=_C142( C103 C142 ) C103_=_C161( C103 C161 ) \nC103_=_C176( C103 C176 ) C103_=_C199( C103 C199 ) C103_=_C247( C103 C247 ) C103_=_C258( C103 C258 ) C103_=_C286( C103 C286 ) C103_=_C291( C103 C291 ) \nC103_=_C311( C103 C311 ) C103_=_C325( C103 C325 ) C103_=_C330( C103 C330 ) C103_=_C331( C103 C331 ) C104_=_C128( C104 C128 ) C104_=_C143( C104 C143 ) \nC104_=_C177( C104 C177 ) C104_=_C187( C104 C187 ) C104_=_C218( C104 C218 ) C104_=_C248( C104 C248 ) C104_=_C299( C104 C299 ) C104_=_C320( C104 C320 ) \nC104_=_C326( C104 C326 ) C104_=_C332( C104 C332 ) C104_=_C333( C104 C333 ) C104_=_C334( C104 C334 ) C104_=_C335( C104 C335 ) C111_=_C116( C111 C116 ) \nC111_=_C136( C111 C136 ) C111_=_C154( C111 C154 ) C111_=_C170( C111 C170 ) C111_=_C194( C111 C194 ) C111_=_C253( C111 C253 ) C111_=_C276( C111 C276 ) \nC111_=_C277( C111 C277 ) C111_=_C278( C111 C278 ) C111_=_C279( C111 C279 ) C111_=_C280( C111 C280 ) C111_=_C282( C111 C282 ) C111_=_C283( C111 C283 ) \nC116_=_C142( C116 C142 ) C116_=_C161( C116 C161 ) C116_=_C176( C116 C176 ) C116_=_C199( C116 C199 ) C116_=_C247( C116 C247 ) C116_=_C258( C116 C258 ) \nC116_=_C286( C116 C286 ) C116_=_C291( C116 C291 ) C116_=_C311( C116 C311 ) C116_=_C325( C116 C325 ) C116_=_C330( C116 C330 ) C116_=_C331( C116 C331 ) \nC124_=_C128( C124 C128 ) C124_=_C156( C124 C156 ) C124_=_C171( C124 C171 ) C124_=_C227( C124 C227 ) C124_=_C237( C124 C237 ) C124_=_C245( C124 C245 ) \nC124_=_C254( C124 C254 ) C124_=_C269( C124 C269 ) C124_=_C277( C124 C277 ) C124_=_C289( C124 C289 ) C124_=_C290( C124 C290 ) C124_=_C291( C124 C291 ) \nC124_=_C293( C124 C293 ) C124_=_C294( C124 C294 ) C124_=_C295( C124 C295 ) C128_=_C143( C128 C143 ) C128_=_C177(</w:t>
      </w:r>
    </w:p>
    <w:p>
      <w:pPr>
        <w:pStyle w:val="PreformattedText"/>
        <w:bidi w:val="0"/>
        <w:spacing w:before="0" w:after="0"/>
        <w:jc w:val="left"/>
        <w:rPr/>
      </w:pPr>
      <w:r>
        <w:rPr/>
        <w:t xml:space="preserve"> </w:t>
      </w:r>
      <w:r>
        <w:rPr/>
        <w:t>C128 C177 ) C128_=_C187( C128 C187 ) \nC128_=_C218( C128 C218 ) C128_=_C248( C128 C248 ) C128_=_C299( C128 C299 ) C128_=_C320( C128 C320 ) C128_=_C326( C128 C326 ) C128_=_C332( C128 C332 ) \nC128_=_C333( C128 C333 ) C128_=_C334( C128 C334 ) C128_=_C335( C128 C335 ) C136_=_C142( C136 C142 ) C136_=_C143( C136 C143 ) C136_=_C154( C136 C154 ) \nC136_=_C170( C136 C170 ) C136_=_C194( C136 C194 ) C136_=_C253( C136 C253 ) C136_=_C276( C136 C276 ) C136_=_C277( C136 C277 ) C136_=_C278( C136 C278 ) \nC136_=_C279( C136 C279 ) C136_=_C280( C136 C280 ) C136_=_C282( C136 C282 ) C136_=_C283( C136 C283 ) C142_=_C143( C142 C143 ) C142_=_C161( C142 C161 ) \nC142_=_C176( C142 C176 ) C142_=_C199( C142 C199 ) C142_=_C247( C142 C247 ) C142_=_C258( C142 C258 ) C142_=_C286( C142 C286 ) C142_=_C291( C142 C291 ) \nC142_=_C311( C142 C311 ) C142_=_C325( C142 C325 ) C142_=_C330( C142 C330 ) C142_=_C331( C142 C331 ) C143_=_C177( C143 C177 ) C143_=_C187( C143 C187 ) \nC143_=_C218( C143 C218 ) C143_=_C248( C143 C248 ) C143_=_C299( C143 C299 ) C143_=_C320( C143 C320 ) C143_=_C326( C143 C326 ) C143_=_C332( C143 C332 ) \nC143_=_C333( C143 C333 ) C143_=_C334( C143 C334 ) C143_=_C335( C143 C335 ) C154_=_C156( C154 C156 ) C154_=_C161( C154 C161 ) C154_=_C170( C154 C170 ) \nC154_=_C194( C154 C194 ) C154_=_C253( C154 C253 ) C154_=_C276( C154 C276 ) C154_=_C277( C154 C277 ) C154_=_C278( C154 C278 ) C154_=_C279( C154 C279 ) \nC154_=_C280( C154 C280 ) C154_=_C282( C154 C282 ) C154_=_C283( C154 C283 ) C156_=_C161( C156 C161 ) C156_=_C171( C156 C171 ) C156_=_C227( C156 C227 ) \nC156_=_C237( C156 C237 ) C156_=_C245( C156 C245 ) C156_=_C254( C156 C254 ) C156_=_C269( C156 C269 ) C156_=_C277( C156 C277 ) C156_=_C289( C156 C289 ) \nC156_=_C290( C156 C290 ) C156_=_C291( C156 C291 ) C156_=_C293( C156 C293 ) C156_=_C294( C156 C294 ) C156_=_C295( C156 C295 ) C161_=_C176( C161 C176 ) \nC161_=_C199( C161 C199 ) C161_=_C247( C161 C247 ) C161_=_C258( C161 C258 ) C161_=_C286( C161 C286 ) C161_=_C291( C161 C291 ) C161_=_C311( C161 C311 ) \nC161_=_C325( C161 C325 ) C161_=_C330( C161 C330 ) C161_=_C331( C161 C331 ) C170_=_C171( C170 C171 ) C170_=_C176( C170 C176 ) C170_=_C177( C170 C177 ) \nC170_=_C194( C170 C194 ) C170_=_C253( C170 C253 ) C170_=_C276( C170 C276 ) C170_=_C277( C170 C277 ) C170_=_C278( C170 C278 ) C170_=_C279( C170 C279 ) \nC170_=_C280( C170 C280 ) C170_=_C282( C170 C282 ) C170_=_C283( C170 C283 ) C171_=_C176( C171 C176 ) C171_=_C177( C171 C177 ) C171_=_C227( C171 C227 ) \nC171_=_C237( C171 C237 ) C171_=_C245( C171 C245 ) C171_=_C254( C171 C254 ) C171_=_C269( C171 C269 ) C171_=_C277( C171 C277 ) C171_=_C289( C171 C289 ) \nC171_=_C290( C171 C290 ) C171_=_C291( C171 C291 ) C171_=_C293( C171 C293 ) C171_=_C294( C171 C294 ) C171_=_C295( C171 C295 ) C176_=_C177( C176 C177 ) \nC176_=_C199( C176 C199 ) C176_=_C247( C176 C247 ) C176_=_C258( C176 C258 ) C176_=_C286( C176 C286 ) C176_=_C291( C176 C291 ) C176_=_C311( C176 C311 ) \nC176_=_C325( C176 C325 ) C176_=_C330( C176 C330 ) C176_=_C331( C176 C331 ) C177_=_C187( C177 C187 ) C177_=_C218( C177 C218 ) C177_=_C248( C177 C248 ) \nC177_=_C299( C177 C299 ) C177_=_C320( C177 C320 ) C177_=_C326( C177 C326 ) C177_=_C332( C177 C332 ) C177_=_C333( C177 C333 ) C177_=_C334( C177 C334 ) \nC177_=_C335( C177 C335 ) C187_=_C218( C187 C218 ) C187_=_C248( C187 C248 ) C187_=_C299( C187 C299 ) C187_=_C320( C187 C320 ) C187_=_C326( C187 C326 ) \nC187_=_C332( C187 C332 ) C187_=_C333( C187 C333 ) C187_=_C334( C187 C334 ) C187_=_C335( C187 C335 ) C194_=_C199( C194 C199 ) C194_=_C253( C194 C253 ) \nC194_=_C276( C194 C276 ) C194_=_C277( C194 C277 ) C194_=_C278( C194 C278 ) C194_=_C279( C194 C279 ) C194_=_C280( C194 C280 ) C194_=_C282( C194 C282 ) \nC194_=_C283( C194 C283 ) C199_=_C247( C199 C247 ) C199_=_C258( C199 C258 ) C199_=_C286( C199 C286 ) C199_=_C291( C199 C291 ) C199_=_C311( C199 C311 ) \nC199_=_C325( C199 C325 ) C199_=_C330( C199 C330 ) C199_=_C331( C199 C331 ) C218_=_C248( C218 C248 ) C218_=_C299( C218 C299 ) C218_=_C320( C218 C320 ) \nC218_=_C326( C218 C326 ) C218_=_C332( C218 C332 ) C218_=_C333( C218 C333 ) C218_=_C334( C218 C334 ) C218_=_C335( C218 C335 ) C227_=_C237( C227 C237 ) \nC227_=_C245( C227 C245 ) C227_=_C254( C227 C254 ) C227_=_C269( C227 C269 ) C227_=_C277( C227 C277 ) C227_=_C289( C227 C289 ) C227_=_C290( C227 C290 ) \nC227_=_C291( C227 C291 ) C227_=_C293( C227 C293 ) C227_=_C294( C227 C294 ) C227_=_C295( C227 C295 ) C237_=_C245( C237 C245 ) C237_=_C254( C237 C254 ) \nC237_=_C269( C237 C269 ) C237_=_C277( C237 C277 ) C237_=_C289( C237 C289 ) C237_=_C290( C237 C290 ) C237_=_C291( C237 C291 ) C237_=_C293( C237 C293 ) \nC237_=_C294( C237 C294 ) C237_=_C295( C237 C295 ) C245_=_C247( C245 C247 ) C245_=_C248( C245 C248 ) C245_=_C254( C245 C254 ) C245_=_C269( C245 C269 ) \nC245_=_C277( C245 C277 ) C245_=_C289( C245 C289 ) C245_=_C290( C245 C290 ) C245_=_C291( C245 C291 ) C245_=_C293( C245 C293 ) C245_=_C294( C245 C294 ) \nC245_=_C295( C245 C295 ) C247_=_C248( C247 C248 ) C247_=_C258( C247 C258 ) C247_=_C286( C247 C286 ) C247_=_C291( C247 C291 ) C247_=_C311( C247 C311 ) \nC247_=_C325( C247 C325 ) C247_=_C330( C247 C330 ) C247_=_C331( C247 C331 ) C248_=_C299( C248 C299 ) C248_=_C320( C248 C320 ) C248_=_C326( C248 C326 ) \nC248_=_C332( C248 C332 ) C248_=_C333( C248 C333 ) C248_=_C334( C248 C334 ) C248_=_C335( C248 C335 ) C253_=_C254( C253 C254 ) C253_=_C258( C253 C258 ) \nC253_=_C276( C253 C276 ) C253_=_C277( C253 C277 ) C253_=_C278( C253 C278 ) C253_=_C279( C253 C279 ) C253_=_C280( C253 C280 ) C253_=_C282( C253 C282 ) \nC253_=_C283( C253 C283 ) C254_=_C258( C254 C258 ) C254_=_C269( C254 C269 ) C254_=_C277( C254 C277 ) C254_=_C289( C254 C289 ) C254_=_C290( C254 C290 ) \nC254_=_C291( C254 C291 ) C254_=_C293( C254 C293 ) C254_=_C294( C254 C294 ) C254_=_C295( C254 C295 ) C258_=_C286( C258 C286 ) C258_=_C291( C258 C291 ) \nC258_=_C311( C258 C311 ) C258_=_C325( C258 C325 ) C258_=_C330( C258 C330 ) C258_=_C331( C258 C331 ) C269_=_C277( C269 C277 ) C269_=_C289( C269 C289 ) \nC269_=_C290( C269 C290 ) C269_=_C291( C269 C291 ) C269_=_C293( C269 C293 ) C269_=_C294( C269 C294 ) C269_=_C295( C269 C295 ) C276_=_C277( C276 C277 ) \nC276_=_C278( C276 C278 ) C276_=_C279( C276 C279 ) C276_=_C280( C276 C280 ) C276_=_C282( C276 C282 ) C276_=_C283( C276 C283 ) C276_=_C286( C276 C286 ) \nC277_=_C278( C277 C278 ) C277_=_C279( C277 C279 ) C277_=_C280( C277 C280 ) C277_=_C282( C277 C282 ) C277_=_C283( C277 C283 ) C277_=_C289( C277 C289 ) \nC277_=_C290( C277 C290 ) C277_=_C291( C277 C291 ) C277_=_C293( C277 C293 ) C277_=_C294( C277 C294 ) C277_=_C295( C277 C295 ) C278_=_C279( C278 C279 ) \nC278_=_C280( C278 C280 ) C278_=_C282( C278 C282 ) C278_=_C283( C278 C283 ) C278_=_C289( C278 C289 ) C278_=_C299( C278 C299 ) C279_=_C280( C279 C280 ) \nC279_=_C282( C279 C282 ) C279_=_C283( C279 C283 ) C280_=_C282( C280 C282 ) C280_=_C283( C280 C283 ) C282_=_C283( C282 C283 ) C282_=_C332( C282 C332 ) \nC283_=_C295( C283 C295 ) C286_=_C291( C286 C291 ) C286_=_C311( C286 C311 ) C286_=_C325( C286 C325 ) C286_=_C330( C286 C330 ) C286_=_C331( C286 C331 ) \nC289_=_C290( C289 C290 ) C289_=_C291( C289 C291 ) C289_=_C293( C289 C293 ) C289_=_C294( C289 C294 ) C289_=_C295( C289 C295 ) C289_=_C299( C289 C299 ) \nC290_=_C291( C290 C291 ) C290_=_C293( C290 C293 ) C290_=_C294( C290 C294 ) C290_=_C295( C290 C295 ) C290_=_C325( C290 C325 ) C290_=_C326( C290 C326 ) \nC291_=_C293( C291 C293 ) C291_=_C294( C291 C294 ) C291_=_C295( C291 C295 ) C291_=_C311( C291 C311 ) C291_=_C325( C291 C325 ) C291_=_C330( C291 C330 ) \nC291_=_C331( C291 C331 ) C293_=_C294( C293 C294 ) C293_=_C295( C293 C295 ) C293_=_C333( C293 C333 ) C294_=_C295( C294 C295 ) C294_=_C330( C294 C330 ) \nC294_=_C334( C294 C334 ) C299_=_C320( C299 C320 ) C299_=_C326( C299 C326 ) C299_=_C332( C299 C332 ) C299_=_C333( C299 C333 ) C299_=_C334( C299 C334 ) \nC299_=_C335( C299 C335 ) C311_=_C325( C311 C325 ) C311_=_C330( C311 C330 ) C311_=_C331( C311 C331 ) C320_=_C326( C320 C326 ) C320_=_C332( C320 C332 ) \nC320_=_C333( C320 C333 ) C320_=_C334( C320 C334 ) C320_=_C335( C320 C335 ) C325_=_C326( C325 C326 ) C325_=_C330( C325 C330 ) C325_=_C331( C325 C331 ) \nC326_=_C332( C326 C332 ) C326_=_C333( C326 C333 ) C326_=_C334( C326 C334 ) C326_=_C335( C326 C335 ) C330_=_C331( C330 C331 ) C330_=_C334( C330 C334 ) \nC331_=_C335( C331 C335 ) C332_=_C333( C332 C333 ) C332_=_C334( C332 C334 ) C332_=_C335( C332 C335 ) C333_=_C334( C333 C334 ) C333_=_C335( C333 C335 ) \nC334_=_C335( C334 C335 ) "];19-&gt;29[label="60: C11 C14 C52 C56 C69 \nC73 C88 C100 C103 C104 C111 \nC116 C124 C128 C136 C142 C143 \nC154 C156 C161 C170 C171 C176 \nC177 C187 C194 C199 C218 C227 \nC237 C245 C247 C248 C253 C254 \nC258 C269 C276 C278 C279 C280 \nC282 C283 C286 C289 C290 C293 \nC294 C295 C299 C311 C320 C325 \nC326 C330 C331 C332 C333 C334 \nC335 \n462: C11_=_C14 ,C11_=_C69 ,C11_=_C100 ,C11_=_C111 ,C11_=_C136 ,\nC11_=_C154 ,C11_=_C170 ,C11_=_C194 ,C11_=_C253 ,C11_=_C276 ,C11_=_C278 ,\nC11_=_C279 ,C11_=_C280 ,C11_=_C282 ,C11_=_C283 ,C14_=_C56 ,C14_=_C88 ,\nC14_=_C103 ,C14_=_C116 ,C14_=_C142 ,C14_=_C161 ,C14_=_C176 ,C14_=_C199 ,\nC14_=_C247 ,C14_=_C258 ,C14_=_C286 ,C14_=_C311 ,C14_=_C325 ,C14_=_C330 ,\nC14_=_C331 ,C52_=_C56 ,C52_=_C124 ,C52_=_C156 ,C52_=_C171 ,C52_=_C227 ,\nC52_=_C237 ,C52_=_C245 ,C52_=_C254 ,C52_=_C269 ,C52_=_C289 ,C52_=_C290 ,\nC52_=_C293 ,C52_=_C294 ,C52_=_C295 ,C56_=_C88 ,C56_=_C103 ,C56_=_C116 ,\nC56_=_C142 ,C56_=_C161 ,C56_=_C176 ,C56_=_C199 ,C56_=_C247 ,C56_=_C258 ,\nC56_=_C286 ,C56_=_C311 ,C56_=_C325 ,C56_=_C330 ,C56_=_C331 ,C69_=_C73 ,\nC69_=_C100 ,C69_=_C111 ,C69_=_C136 ,C69_=_C154 ,C69_=_C170 ,C69_=_C194 ,\nC69_=_C253 ,C69_=_C276 ,C69_=_C278 ,C69_=_C279 ,C69_=_C280 ,C69_=_C282 ,\nC69_=_C283 ,C73_=_C104 ,C73_=_C128 ,C73_=_C143 ,C73_=_C177 ,C73_=_C187 ,\nC73_=_C218 ,C73_=_C248 ,C73_=_C299 ,C73_=_C320 ,C73_=_C326 ,C73_=_C332 ,\nC73_=_C333 ,C73_=_C334 ,C73_=_C335 ,C88_=_C103 ,C88_=_C116 ,C88_=_C142 ,\nC88_=_C161 ,C88_=_C176 ,C88_=_C199 ,C88_=_C247</w:t>
      </w:r>
    </w:p>
    <w:p>
      <w:pPr>
        <w:pStyle w:val="PreformattedText"/>
        <w:bidi w:val="0"/>
        <w:spacing w:before="0" w:after="0"/>
        <w:jc w:val="left"/>
        <w:rPr/>
      </w:pPr>
      <w:r>
        <w:rPr/>
        <w:t xml:space="preserve"> </w:t>
      </w:r>
      <w:r>
        <w:rPr/>
        <w:t>,C88_=_C258 ,C88_=_C286 ,\nC88_=_C311 ,C88_=_C325 ,C88_=_C330 ,C88_=_C331 ,C100_=_C103 ,C100_=_C104 ,\nC100_=_C111 ,C100_=_C136 ,C100_=_C154 ,C100_=_C170 ,C100_=_C194 ,C100_=_C253 ,\nC100_=_C276 ,C100_=_C278 ,C100_=_C279 ,C100_=_C280 ,C100_=_C282 ,C100_=_C283 ,\nC103_=_C104 ,C103_=_C116 ,C103_=_C142 ,C103_=_C161 ,C103_=_C176 ,C103_=_C199 ,\nC103_=_C247 ,C103_=_C258 ,C103_=_C286 ,C103_=_C311 ,C103_=_C325 ,C103_=_C330 ,\nC103_=_C331 ,C104_=_C128 ,C104_=_C143 ,C104_=_C177 ,C104_=_C187 ,C104_=_C218 ,\nC104_=_C248 ,C104_=_C299 ,C104_=_C320 ,C104_=_C326 ,C104_=_C332 ,C104_=_C333 ,\nC104_=_C334 ,C104_=_C335 ,C111_=_C116 ,C111_=_C136 ,C111_=_C154 ,C111_=_C170 ,\nC111_=_C194 ,C111_=_C253 ,C111_=_C276 ,C111_=_C278 ,C111_=_C279 ,C111_=_C280 ,\nC111_=_C282 ,C111_=_C283 ,C116_=_C142 ,C116_=_C161 ,C116_=_C176 ,C116_=_C199 ,\nC116_=_C247 ,C116_=_C258 ,C116_=_C286 ,C116_=_C311 ,C116_=_C325 ,C116_=_C330 ,\nC116_=_C331 ,C124_=_C128 ,C124_=_C156 ,C124_=_C171 ,C124_=_C227 ,C124_=_C237 ,\nC124_=_C245 ,C124_=_C254 ,C124_=_C269 ,C124_=_C289 ,C124_=_C290 ,C124_=_C293 ,\nC124_=_C294 ,C124_=_C295 ,C128_=_C143 ,C128_=_C177 ,C128_=_C187 ,C128_=_C218 ,\nC128_=_C248 ,C128_=_C299 ,C128_=_C320 ,C128_=_C326 ,C128_=_C332 ,C128_=_C333 ,\nC128_=_C334 ,C128_=_C335 ,C136_=_C142 ,C136_=_C143 ,C136_=_C154 ,C136_=_C170 ,\nC136_=_C194 ,C136_=_C253 ,C136_=_C276 ,C136_=_C278 ,C136_=_C279 ,C136_=_C280 ,\nC136_=_C282 ,C136_=_C283 ,C142_=_C143 ,C142_=_C161 ,C142_=_C176 ,C142_=_C199 ,\nC142_=_C247 ,C142_=_C258 ,C142_=_C286 ,C142_=_C311 ,C142_=_C325 ,C142_=_C330 ,\nC142_=_C331 ,C143_=_C177 ,C143_=_C187 ,C143_=_C218 ,C143_=_C248 ,C143_=_C299 ,\nC143_=_C320 ,C143_=_C326 ,C143_=_C332 ,C143_=_C333 ,C143_=_C334 ,C143_=_C335 ,\nC154_=_C156 ,C154_=_C161 ,C154_=_C170 ,C154_=_C194 ,C154_=_C253 ,C154_=_C276 ,\nC154_=_C278 ,C154_=_C279 ,C154_=_C280 ,C154_=_C282 ,C154_=_C283 ,C156_=_C161 ,\nC156_=_C171 ,C156_=_C227 ,C156_=_C237 ,C156_=_C245 ,C156_=_C254 ,C156_=_C269 ,\nC156_=_C289 ,C156_=_C290 ,C156_=_C293 ,C156_=_C294 ,C156_=_C295 ,C161_=_C176 ,\nC161_=_C199 ,C161_=_C247 ,C161_=_C258 ,C161_=_C286 ,C161_=_C311 ,C161_=_C325 ,\nC161_=_C330 ,C161_=_C331 ,C170_=_C171 ,C170_=_C176 ,C170_=_C177 ,C170_=_C194 ,\nC170_=_C253 ,C170_=_C276 ,C170_=_C278 ,C170_=_C279 ,C170_=_C280 ,C170_=_C282 ,\nC170_=_C283 ,C171_=_C176 ,C171_=_C177 ,C171_=_C227 ,C171_=_C237 ,C171_=_C245 ,\nC171_=_C254 ,C171_=_C269 ,C171_=_C289 ,C171_=_C290 ,C171_=_C293 ,C171_=_C294 ,\nC171_=_C295 ,C176_=_C177 ,C176_=_C199 ,C176_=_C247 ,C176_=_C258 ,C176_=_C286 ,\nC176_=_C311 ,C176_=_C325 ,C176_=_C330 ,C176_=_C331 ,C177_=_C187 ,C177_=_C218 ,\nC177_=_C248 ,C177_=_C299 ,C177_=_C320 ,C177_=_C326 ,C177_=_C332 ,C177_=_C333 ,\nC177_=_C334 ,C177_=_C335 ,C187_=_C218 ,C187_=_C248 ,C187_=_C299 ,C187_=_C320 ,\nC187_=_C326 ,C187_=_C332 ,C187_=_C333 ,C187_=_C334 ,C187_=_C335 ,C194_=_C199 ,\nC194_=_C253 ,C194_=_C276 ,C194_=_C278 ,C194_=_C279 ,C194_=_C280 ,C194_=_C282 ,\nC194_=_C283 ,C199_=_C247 ,C199_=_C258 ,C199_=_C286 ,C199_=_C311 ,C199_=_C325 ,\nC199_=_C330 ,C199_=_C331 ,C218_=_C248 ,C218_=_C299 ,C218_=_C320 ,C218_=_C326 ,\nC218_=_C332 ,C218_=_C333 ,C218_=_C334 ,C218_=_C335 ,C227_=_C237 ,C227_=_C245 ,\nC227_=_C254 ,C227_=_C269 ,C227_=_C289 ,C227_=_C290 ,C227_=_C293 ,C227_=_C294 ,\nC227_=_C295 ,C237_=_C245 ,C237_=_C254 ,C237_=_C269 ,C237_=_C289 ,C237_=_C290 ,\nC237_=_C293 ,C237_=_C294 ,C237_=_C295 ,C245_=_C247 ,C245_=_C248 ,C245_=_C254 ,\nC245_=_C269 ,C245_=_C289 ,C245_=_C290 ,C245_=_C293 ,C245_=_C294 ,C245_=_C295 ,\nC247_=_C248 ,C247_=_C258 ,C247_=_C286 ,C247_=_C311 ,C247_=_C325 ,C247_=_C330 ,\nC247_=_C331 ,C248_=_C299 ,C248_=_C320 ,C248_=_C326 ,C248_=_C332 ,C248_=_C333 ,\nC248_=_C334 ,C248_=_C335 ,C253_=_C254 ,C253_=_C258 ,C253_=_C276 ,C253_=_C278 ,\nC253_=_C279 ,C253_=_C280 ,C253_=_C282 ,C253_=_C283 ,C254_=_C258 ,C254_=_C269 ,\nC254_=_C289 ,C254_=_C290 ,C254_=_C293 ,C254_=_C294 ,C254_=_C295 ,C258_=_C286 ,\nC258_=_C311 ,C258_=_C325 ,C258_=_C330 ,C258_=_C331 ,C269_=_C289 ,C269_=_C290 ,\nC269_=_C293 ,C269_=_C294 ,C269_=_C295 ,C276_=_C278 ,C276_=_C279 ,C276_=_C280 ,\nC276_=_C282 ,C276_=_C283 ,C276_=_C286 ,C278_=_C279 ,C278_=_C280 ,C278_=_C282 ,\nC278_=_C283 ,C278_=_C289 ,C278_=_C299 ,C279_=_C280 ,C279_=_C282 ,C279_=_C283 ,\nC280_=_C282 ,C280_=_C283 ,C282_=_C283 ,C282_=_C332 ,C283_=_C295 ,C286_=_C311 ,\nC286_=_C325 ,C286_=_C330 ,C286_=_C331 ,C289_=_C290 ,C289_=_C293 ,C289_=_C294 ,\nC289_=_C295 ,C289_=_C299 ,C290_=_C293 ,C290_=_C294 ,C290_=_C295 ,C290_=_C325 ,\nC290_=_C326 ,C293_=_C294 ,C293_=_C295 ,C293_=_C333 ,C294_=_C295 ,C294_=_C330 ,\nC294_=_C334 ,C299_=_C320 ,C299_=_C326 ,C299_=_C332 ,C299_=_C333 ,C299_=_C334 ,\nC299_=_C335 ,C311_=_C325 ,C311_=_C330 ,C311_=_C331 ,C320_=_C326 ,C320_=_C332 ,\nC320_=_C333 ,C320_=_C334 ,C320_=_C335 ,C325_=_C326 ,C325_=_C330 ,C325_=_C331 ,\nC326_=_C332 ,C326_=_C333 ,C326_=_C334 ,C326_=_C335 ,C330_=_C331 ,C330_=_C334 ,\nC331_=_C335 ,C332_=_C333 ,C332_=_C334 ,C332_=_C335 ,C333_=_C334 ,C333_=_C335 ,\nC334_=_C335 ,"];30[shape=box, label="id:30 level: 3\n53: C0 C1 C2 C3 C4 \nC6 C7 C8 C9 C10 C11 \nC12 C13 C14 C15 C18 C31 \nC48 C63 C80 C95 C109 C131 \nC150 C164 C165 C166 C167 C168 \nC169 C170 C171 C172 C173 C174 \nC175 C176 C177 C178 C179 C180 \nC181 C182 C191 C203 C204 C205 \nC206 C207 C208 C209 C210 C211 \n541: C0_=_C1( C0 C1 ) C0_=_C2( C0 C2 ) C0_=_C3( C0 C3 ) C0_=_C4( C0 C4 ) C0_=_C6( C0 C6 ) \nC0_=_C7( C0 C7 ) C0_=_C8( C0 C8 ) C0_=_C9( C0 C9 ) C0_=_C10( C0 C10 ) C0_=_C11( C0 C11 ) C0_=_C12( C0 C12 ) \nC0_=_C13( C0 C13 ) C0_=_C14( C0 C14 ) C0_=_C15( C0 C15 ) C0_=_C18( C0 C18 ) C1_=_C2( C1 C2 ) C1_=_C3( C1 C3 ) \nC1_=_C4( C1 C4 ) C1_=_C6( C1 C6 ) C1_=_C7( C1 C7 ) C1_=_C8( C1 C8 ) C1_=_C9( C1 C9 ) C1_=_C10( C1 C10 ) \nC1_=_C11( C1 C11 ) C1_=_C12( C1 C12 ) C1_=_C13( C1 C13 ) C1_=_C14( C1 C14 ) C1_=_C15( C1 C15 ) C1_=_C48( C1 C48 ) \nC2_=_C3( C2 C3 ) C2_=_C4( C2 C4 ) C2_=_C6( C2 C6 ) C2_=_C7( C2 C7 ) C2_=_C8( C2 C8 ) C2_=_C9( C2 C9 ) \nC2_=_C10( C2 C10 ) C2_=_C11( C2 C11 ) C2_=_C12( C2 C12 ) C2_=_C13( C2 C13 ) C2_=_C14( C2 C14 ) C2_=_C15( C2 C15 ) \nC2_=_C95( C2 C95 ) C3_=_C4( C3 C4 ) C3_=_C6( C3 C6 ) C3_=_C7( C3 C7 ) C3_=_C8( C3 C8 ) C3_=_C9( C3 C9 ) \nC3_=_C10( C3 C10 ) C3_=_C11( C3 C11 ) C3_=_C12( C3 C12 ) C3_=_C13( C3 C13 ) C3_=_C14( C3 C14 ) C3_=_C15( C3 C15 ) \nC3_=_C18( C3 C18 ) C3_=_C31( C3 C31 ) C3_=_C63( C3 C63 ) C3_=_C95( C3 C95 ) C3_=_C131( C3 C131 ) C3_=_C150( C3 C150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3_=_C182( C3 C182 ) C4_=_C6( C4 C6 ) C4_=_C7( C4 C7 ) C4_=_C8( C4 C8 ) C4_=_C9( C4 C9 ) C4_=_C10( C4 C10 ) \nC4_=_C11( C4 C11 ) C4_=_C12( C4 C12 ) C4_=_C13( C4 C13 ) C4_=_C14( C4 C14 ) C4_=_C15( C4 C15 ) C4_=_C164( C4 C164 ) \nC6_=_C7( C6 C7 ) C6_=_C8( C6 C8 ) C6_=_C9( C6 C9 ) C6_=_C10( C6 C10 ) C6_=_C11( C6 C11 ) C6_=_C12( C6 C12 ) \nC6_=_C13( C6 C13 ) C6_=_C14( C6 C14 ) C6_=_C15( C6 C15 ) C7_=_C8( C7 C8 ) C7_=_C9( C7 C9 ) C7_=_C10( C7 C10 ) \nC7_=_C11( C7 C11 ) C7_=_C12( C7 C12 ) C7_=_C13( C7 C13 ) C7_=_C14( C7 C14 ) C7_=_C15( C7 C15 ) C7_=_C203( C7 C203 ) \nC8_=_C9( C8 C9 ) C8_=_C10( C8 C10 ) C8_=_C11( C8 C11 ) C8_=_C12( C8 C12 ) C8_=_C13( C8 C13 ) C8_=_C14( C8 C14 ) \nC8_=_C15( C8 C15 ) C8_=_C167( C8 C167 ) C8_=_C204( C8 C204 ) C9_=_C10( C9 C10 ) C9_=_C11( C9 C11 ) C9_=_C12( C9 C12 ) \nC9_=_C13( C9 C13 ) C9_=_C14( C9 C14 ) C9_=_C15( C9 C15 ) C10_=_C11( C10 C11 ) C10_=_C12( C10 C12 ) C10_=_C13( C10 C13 ) \nC10_=_C14( C10 C14 ) C10_=_C15( C10 C15 ) C10_=_C169( C10 C169 ) C11_=_C12( C11 C12 ) C11_=_C13( C11 C13 ) C11_=_C14( C11 C14 ) \nC11_=_C15( C11 C15 ) C11_=_C170( C11 C170 ) C12_=_C13( C12 C13 ) C12_=_C14( C12 C14 ) C12_=_C15( C12 C15 ) C12_=_C207( C12 C207 ) \nC13_=_C14( C13 C14 ) C13_=_C15( C13 C15 ) C13_=_C175( C13 C175 ) C13_=_C209( C13 C209 ) C14_=_C15( C14 C15 ) C14_=_C176( C14 C176 ) \nC15_=_C211( C15 C211 ) C18_=_C31( C18 C31 ) C18_=_C63( C18 C63 ) C18_=_C95( C18 C95 ) C18_=_C131( C18 C131 ) C18_=_C150( C18 C150 ) \nC18_=_C164( C18 C164 ) C18_=_C165( C18 C165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31_=_C63( C31 C63 ) C31_=_C95( C31 C95 ) C31_=_C131( C31 C131 ) C31_=_C150( C31 C150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48_=_C80( C48 C80 ) C48_=_C109( C48 C109 ) C48_=_C166( C48 C166 ) C48_=_C191( C48 C191 ) C48_=_C203( C48 C203 ) C48_=_C204( C48 C204 ) \nC48_=_C205( C48 C205 ) C48_=_C206( C48 C206 ) C48_=_C207( C48 C207 ) C48_=_C208( C48 C208 ) C48_=_C209( C48 C209 ) C48_=_C210( C48 C210 ) \nC48_=_C211( C48 C211 ) C63_=_C95( C63 C95 ) C63_=_C131( C63 C131 ) C63_=_C150( C63 C150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w:t>
      </w:r>
    </w:p>
    <w:p>
      <w:pPr>
        <w:pStyle w:val="PreformattedText"/>
        <w:bidi w:val="0"/>
        <w:spacing w:before="0" w:after="0"/>
        <w:jc w:val="left"/>
        <w:rPr/>
      </w:pPr>
      <w:r>
        <w:rPr/>
        <w:t xml:space="preserve"> </w:t>
      </w:r>
      <w:r>
        <w:rPr/>
        <w:t>C63 C181 ) C63_=_C182( C63 C182 ) C80_=_C109( C80 C109 ) \nC80_=_C166( C80 C166 ) C80_=_C191( C80 C191 ) C80_=_C203( C80 C203 ) C80_=_C204( C80 C204 ) C80_=_C205( C80 C205 ) C80_=_C206( C80 C206 ) \nC80_=_C207( C80 C207 ) C80_=_C208( C80 C208 ) C80_=_C209( C80 C209 ) C80_=_C210( C80 C210 ) C80_=_C211( C80 C211 ) C95_=_C131( C95 C131 ) \nC95_=_C150( C95 C150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109_=_C166( C109 C166 ) C109_=_C191( C109 C191 ) C109_=_C203( C109 C203 ) C109_=_C204( C109 C204 ) \nC109_=_C205( C109 C205 ) C109_=_C206( C109 C206 ) C109_=_C207( C109 C207 ) C109_=_C208( C109 C208 ) C109_=_C209( C109 C209 ) C109_=_C210( C109 C210 ) \nC109_=_C211( C109 C211 ) C131_=_C150( C131 C150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91( C165 C191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91( C166 C191 ) C166_=_C203( C166 C203 ) C166_=_C204( C166 C204 ) C166_=_C205( C166 C205 ) \nC166_=_C206( C166 C206 ) C166_=_C207( C166 C207 ) C166_=_C208( C166 C208 ) C166_=_C209( C166 C209 ) C166_=_C210( C166 C210 ) C166_=_C211( C166 C211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204( C167 C20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70_=_C171( C170 C171 ) C170_=_C172( C170 C172 ) C170_=_C173( C170 C173 ) C170_=_C174( C170 C174 ) C170_=_C175( C170 C175 ) \nC170_=_C176( C170 C176 ) C170_=_C177( C170 C177 ) C170_=_C178( C170 C178 ) C170_=_C179( C170 C179 ) C170_=_C180( C170 C180 ) C170_=_C181( C170 C181 ) \nC170_=_C182( C170 C182 ) C171_=_C172( C171 C172 ) C171_=_C173( C171 C173 ) C171_=_C174( C171 C174 ) C171_=_C175( C171 C175 ) C171_=_C176( C171 C176 ) \nC171_=_C177( C171 C177 ) C171_=_C178( C171 C178 ) C171_=_C179( C171 C179 ) C171_=_C180( C171 C180 ) C171_=_C181( C171 C181 ) C171_=_C182( C171 C182 ) \nC172_=_C173( C172 C173 ) C172_=_C174( C172 C174 ) C172_=_C175( C172 C175 ) C172_=_C176( C172 C176 ) C172_=_C177( C172 C177 ) C172_=_C178( C172 C178 ) \nC172_=_C179( C172 C179 ) C172_=_C180( C172 C180 ) C172_=_C181( C172 C181 ) C172_=_C182( C172 C182 ) C172_=_C206( C172 C206 ) C173_=_C174( C173 C174 ) \nC173_=_C175( C173 C175 ) C173_=_C176( C173 C176 ) C173_=_C177( C173 C177 ) C173_=_C178( C173 C178 ) C173_=_C179( C173 C179 ) C173_=_C180( C173 C180 ) \nC173_=_C181( C173 C181 ) C173_=_C182( C173 C182 ) C174_=_C175( C174 C175 ) C174_=_C176( C174 C176 ) C174_=_C177( C174 C177 ) C174_=_C178( C174 C178 ) \nC174_=_C179( C174 C179 ) C174_=_C180( C174 C180 ) C174_=_C181( C174 C181 ) C174_=_C182( C174 C182 ) C174_=_C208( C174 C208 ) C175_=_C176( C175 C176 ) \nC175_=_C177( C175 C177 ) C175_=_C178( C175 C178 ) C175_=_C179( C175 C179 ) C175_=_C180( C175 C180 ) C175_=_C181( C175 C181 ) C175_=_C182( C175 C182 ) \nC175_=_C209( C175 C209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9_=_C180( C179 C180 ) C179_=_C181( C179 C181 ) \nC179_=_C182( C179 C182 ) C179_=_C210( C179 C210 ) C180_=_C181( C180 C181 ) C180_=_C182( C180 C182 ) C181_=_C182( C181 C182 ) C191_=_C203( C191 C203 ) \nC191_=_C204( C191 C204 ) C191_=_C205( C191 C205 ) C191_=_C206( C191 C206 ) C191_=_C207( C191 C207 ) C191_=_C208( C191 C208 ) C191_=_C209( C191 C209 ) \nC191_=_C210( C191 C210 ) C191_=_C211( C191 C211 ) C203_=_C204( C203 C204 ) C203_=_C205( C203 C205 ) C203_=_C206( C203 C206 ) C203_=_C207( C203 C207 ) \nC203_=_C208( C203 C208 ) C203_=_C209( C203 C209 ) C203_=_C210( C203 C210 ) C203_=_C211( C203 C211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6_=_C207( C206 C207 ) \nC206_=_C208( C206 C208 ) C206_=_C209( C206 C209 ) C206_=_C210( C206 C210 ) C206_=_C211( C206 C211 ) C207_=_C208( C207 C208 ) C207_=_C209( C207 C209 ) \nC207_=_C210( C207 C210 ) C207_=_C211( C207 C211 ) C208_=_C209( C208 C209 ) C208_=_C210( C208 C210 ) C208_=_C211( C208 C211 ) C209_=_C210( C209 C210 ) \nC209_=_C211( C209 C211 ) C210_=_C211( C210 C211 ) "];20-&gt;30[label="51: C0 C1 C2 C4 C6 \nC7 C8 C9 C10 C11 C12 \nC13 C14 C15 C18 C31 C48 \nC63 C80 C95 C109 C131 C150 \nC164 C165 C167 C168 C169 C170 \nC171 C172 C173 C174 C175 C176 \nC177 C178 C179 C180 C181 C182 \nC191 C203 C204 C205 C206 C207 \nC208 C209 C210 C211 \n465: C0_=_C1 ,C0_=_C2 ,C0_=_C4 ,C0_=_C6 ,C0_=_C7 ,\nC0_=_C8 ,C0_=_C9 ,C0_=_C10 ,C0_=_C11 ,C0_=_C12 ,C0_=_C13 ,\nC0_=_C14 ,C0_=_C15 ,C0_=_C18 ,C1_=_C2 ,C1_=_C4 ,C1_=_C6 ,\nC1_=_C7 ,C1_=_C8 ,C1_=_C9 ,C1_=_C10 ,C1_=_C11 ,C1_=_C12 ,\nC1_=_C13 ,C1_=_C14 ,C1_=_C15 ,C1_=_C48 ,C2_=_C4 ,C2_=_C6 ,\nC2_=_C7 ,C2_=_C8 ,C2_=_C9 ,C2_=_C10 ,C2_=_C11 ,C2_=_C12 ,\nC2_=_C13 ,C2_=_C14 ,C2_=_C15 ,C2_=_C95 ,C4_=_C6 ,C4_=_C7 ,\nC4_=_C8 ,C4_=_C9 ,C4_=_C10 ,C4_=_C11 ,C4_=_C12 ,C4_=_C13 ,\nC4_=_C14 ,C4_=_C15 ,C4_=_C164 ,C6_=_C7 ,C6_=_C8 ,C6_=_C9 ,\nC6_=_C10 ,C6_=_C11 ,C6_=_C12 ,C6_=_C13 ,C6_=_C14 ,C6_=_C15 ,\nC7_=_C8 ,C7_=_C9 ,C7_=_C10 ,C7_=_C11 ,C7_=_C12 ,C7_=_C13 ,\nC7_=_C14 ,C7_=_C15 ,C7_=_C203 ,C8_=_C9 ,C8_=_C10 ,C8_=_C11 ,\nC8_=_C12 ,C8_=_C13 ,C8_=_C14 ,C8_=_C15 ,C8_=_C167 ,C8_=_C204 ,\nC9_=_C10 ,C9_=_C11 ,C9_=_C12 ,C9_=_C13 ,C9_=_C14 ,C9_=_C15 ,\nC10_=_C11 ,C10_=_C12 ,C10_=_C13 ,C10_=_C14 ,C10_=_C15 ,C10_=_C169 ,\nC11_=_C12 ,C11_=_C13 ,C11_=_C14 ,C11_=_C15 ,C11_=_C170 ,C12_=_C13 ,\nC12_=_C14 ,C12_=_C15 ,C12_=_C207 ,C13_=_C14 ,C13_=_C15 ,C13_=_C175 ,\nC13_=_C209 ,C14_=_C15 ,C14_=_C176 ,C15_=_C211 ,C18_=_C31 ,C18_=_C63 ,\nC18_=_C95 ,C18_=_C131 ,C18_=_C150 ,C18_=_C164 ,C18_=_C165 ,C18_=_C167 ,\nC18_=_C168 ,C18_=_C169 ,C18_=_C170 ,C18_=_C171 ,C18_=_C172 ,C18_=_C173 ,\nC18_=_C174 ,C18_=_C175 ,C18_=_C176 ,C18_=_C177 ,C18_=_C178 ,C18_=_C179 ,\nC18_=_C180 ,C18_=_C181 ,C18_=_C182 ,C31_=_C63 ,C31_=_C95 ,C31_=_C131 ,\nC31_=_C150 ,C31_=_C164 ,C31_=_C165 ,C31_=_C167 ,C31_=_C168 ,C31_=_C169 ,\nC31_=_C170 ,C31_=_C171 ,C31_=_C172 ,C31_=_C173 ,C31_=_C174 ,C31_=_C175 ,\nC31_=_C176 ,C31_=_C177 ,C31_=_C178 ,C31_=_C179 ,C31_=_C180 ,C31_=_C181 ,\nC31_=_C182 ,C48_=_C80 ,C48_=_C109 ,C48_=_C191 ,C48_=_C203</w:t>
      </w:r>
    </w:p>
    <w:p>
      <w:pPr>
        <w:pStyle w:val="PreformattedText"/>
        <w:bidi w:val="0"/>
        <w:spacing w:before="0" w:after="0"/>
        <w:jc w:val="left"/>
        <w:rPr/>
      </w:pPr>
      <w:r>
        <w:rPr/>
        <w:t xml:space="preserve"> </w:t>
      </w:r>
      <w:r>
        <w:rPr/>
        <w:t>,C48_=_C204 ,\nC48_=_C205 ,C48_=_C206 ,C48_=_C207 ,C48_=_C208 ,C48_=_C209 ,C48_=_C210 ,\nC48_=_C211 ,C63_=_C95 ,C63_=_C131 ,C63_=_C150 ,C63_=_C164 ,C63_=_C165 ,\nC63_=_C167 ,C63_=_C168 ,C63_=_C169 ,C63_=_C170 ,C63_=_C171 ,C63_=_C172 ,\nC63_=_C173 ,C63_=_C174 ,C63_=_C175 ,C63_=_C176 ,C63_=_C177 ,C63_=_C178 ,\nC63_=_C179 ,C63_=_C180 ,C63_=_C181 ,C63_=_C182 ,C80_=_C109 ,C80_=_C191 ,\nC80_=_C203 ,C80_=_C204 ,C80_=_C205 ,C80_=_C206 ,C80_=_C207 ,C80_=_C208 ,\nC80_=_C209 ,C80_=_C210 ,C80_=_C211 ,C95_=_C131 ,C95_=_C150 ,C95_=_C164 ,\nC95_=_C165 ,C95_=_C167 ,C95_=_C168 ,C95_=_C169 ,C95_=_C170 ,C95_=_C171 ,\nC95_=_C172 ,C95_=_C173 ,C95_=_C174 ,C95_=_C175 ,C95_=_C176 ,C95_=_C177 ,\nC95_=_C178 ,C95_=_C179 ,C95_=_C180 ,C95_=_C181 ,C95_=_C182 ,C109_=_C191 ,\nC109_=_C203 ,C109_=_C204 ,C109_=_C205 ,C109_=_C206 ,C109_=_C207 ,C109_=_C208 ,\nC109_=_C209 ,C109_=_C210 ,C109_=_C211 ,C131_=_C150 ,C131_=_C164 ,C131_=_C165 ,\nC131_=_C167 ,C131_=_C168 ,C131_=_C169 ,C131_=_C170 ,C131_=_C171 ,C131_=_C172 ,\nC131_=_C173 ,C131_=_C174 ,C131_=_C175 ,C131_=_C176 ,C131_=_C177 ,C131_=_C178 ,\nC131_=_C179 ,C131_=_C180 ,C131_=_C181 ,C131_=_C182 ,C150_=_C164 ,C150_=_C165 ,\nC150_=_C167 ,C150_=_C168 ,C150_=_C169 ,C150_=_C170 ,C150_=_C171 ,C150_=_C172 ,\nC150_=_C173 ,C150_=_C174 ,C150_=_C175 ,C150_=_C176 ,C150_=_C177 ,C150_=_C178 ,\nC150_=_C179 ,C150_=_C180 ,C150_=_C181 ,C150_=_C182 ,C164_=_C165 ,C164_=_C167 ,\nC164_=_C168 ,C164_=_C169 ,C164_=_C170 ,C164_=_C171 ,C164_=_C172 ,C164_=_C173 ,\nC164_=_C174 ,C164_=_C175 ,C164_=_C176 ,C164_=_C177 ,C164_=_C178 ,C164_=_C179 ,\nC164_=_C180 ,C164_=_C181 ,C164_=_C182 ,C165_=_C167 ,C165_=_C168 ,C165_=_C169 ,\nC165_=_C170 ,C165_=_C171 ,C165_=_C172 ,C165_=_C173 ,C165_=_C174 ,C165_=_C175 ,\nC165_=_C176 ,C165_=_C177 ,C165_=_C178 ,C165_=_C179 ,C165_=_C180 ,C165_=_C181 ,\nC165_=_C182 ,C165_=_C191 ,C167_=_C168 ,C167_=_C169 ,C167_=_C170 ,C167_=_C171 ,\nC167_=_C172 ,C167_=_C173 ,C167_=_C174 ,C167_=_C175 ,C167_=_C176 ,C167_=_C177 ,\nC167_=_C178 ,C167_=_C179 ,C167_=_C180 ,C167_=_C181 ,C167_=_C182 ,C167_=_C204 ,\nC168_=_C169 ,C168_=_C170 ,C168_=_C171 ,C168_=_C172 ,C168_=_C173 ,C168_=_C174 ,\nC168_=_C175 ,C168_=_C176 ,C168_=_C177 ,C168_=_C178 ,C168_=_C179 ,C168_=_C180 ,\nC168_=_C181 ,C168_=_C182 ,C169_=_C170 ,C169_=_C171 ,C169_=_C172 ,C169_=_C173 ,\nC169_=_C174 ,C169_=_C175 ,C169_=_C176 ,C169_=_C177 ,C169_=_C178 ,C169_=_C179 ,\nC169_=_C180 ,C169_=_C181 ,C169_=_C182 ,C170_=_C171 ,C170_=_C172 ,C170_=_C173 ,\nC170_=_C174 ,C170_=_C175 ,C170_=_C176 ,C170_=_C177 ,C170_=_C178 ,C170_=_C179 ,\nC170_=_C180 ,C170_=_C181 ,C170_=_C182 ,C171_=_C172 ,C171_=_C173 ,C171_=_C174 ,\nC171_=_C175 ,C171_=_C176 ,C171_=_C177 ,C171_=_C178 ,C171_=_C179 ,C171_=_C180 ,\nC171_=_C181 ,C171_=_C182 ,C172_=_C173 ,C172_=_C174 ,C172_=_C175 ,C172_=_C176 ,\nC172_=_C177 ,C172_=_C178 ,C172_=_C179 ,C172_=_C180 ,C172_=_C181 ,C172_=_C182 ,\nC172_=_C206 ,C173_=_C174 ,C173_=_C175 ,C173_=_C176 ,C173_=_C177 ,C173_=_C178 ,\nC173_=_C179 ,C173_=_C180 ,C173_=_C181 ,C173_=_C182 ,C174_=_C175 ,C174_=_C176 ,\nC174_=_C177 ,C174_=_C178 ,C174_=_C179 ,C174_=_C180 ,C174_=_C181 ,C174_=_C182 ,\nC174_=_C208 ,C175_=_C176 ,C175_=_C177 ,C175_=_C178 ,C175_=_C179 ,C175_=_C180 ,\nC175_=_C181 ,C175_=_C182 ,C175_=_C209 ,C176_=_C177 ,C176_=_C178 ,C176_=_C179 ,\nC176_=_C180 ,C176_=_C181 ,C176_=_C182 ,C177_=_C178 ,C177_=_C179 ,C177_=_C180 ,\nC177_=_C181 ,C177_=_C182 ,C178_=_C179 ,C178_=_C180 ,C178_=_C181 ,C178_=_C182 ,\nC179_=_C180 ,C179_=_C181 ,C179_=_C182 ,C179_=_C210 ,C180_=_C181 ,C180_=_C182 ,\nC181_=_C182 ,C191_=_C203 ,C191_=_C204 ,C191_=_C205 ,C191_=_C206 ,C191_=_C207 ,\nC191_=_C208 ,C191_=_C209 ,C191_=_C210 ,C191_=_C211 ,C203_=_C204 ,C203_=_C205 ,\nC203_=_C206 ,C203_=_C207 ,C203_=_C208 ,C203_=_C209 ,C203_=_C210 ,C203_=_C211 ,\nC204_=_C205 ,C204_=_C206 ,C204_=_C207 ,C204_=_C208 ,C204_=_C209 ,C204_=_C210 ,\nC204_=_C211 ,C205_=_C206 ,C205_=_C207 ,C205_=_C208 ,C205_=_C209 ,C205_=_C210 ,\nC205_=_C211 ,C206_=_C207 ,C206_=_C208 ,C206_=_C209 ,C206_=_C210 ,C206_=_C211 ,\nC207_=_C208 ,C207_=_C209 ,C207_=_C210 ,C207_=_C211 ,C208_=_C209 ,C208_=_C210 ,\nC208_=_C211 ,C209_=_C210 ,C209_=_C211 ,C210_=_C211 ,"];31[shape=box, label="id:31 level: 3\n59: C4 C10 C21 C32 C42 \nC46 C54 C60 C61 C62 C63 \nC64 C65 C66 C67 C69 C70 \nC71 C72 C73 C74 C75 C76 \nC78 C84 C96 C114 C126 C132 \nC153 C158 C164 C169 C183 C184 \nC185 C187 C188 C189 C190 C225 \nC235 C239 C252 C255 C264 C269 \nC270 C271 C272 C273 C274 C275 \nC280 C298 C316 C317 C318 C319 \n489: C4_=_C10( C4 C10 ) C4_=_C32( C4 C32 ) C4_=_C46( C4 C46 ) C4_=_C64( C4 C64 ) C4_=_C78( C4 C78 ) \nC4_=_C96( C4 C96 ) C4_=_C132( C4 C132 ) C4_=_C164( C4 C164 ) C4_=_C183( C4 C183 ) C4_=_C184( C4 C184 ) C4_=_C185( C4 C185 ) \nC4_=_C187( C4 C187 ) C4_=_C188( C4 C188 ) C4_=_C189( C4 C189 ) C4_=_C190( C4 C190 ) C10_=_C21( C10 C21 ) C10_=_C84( C10 C84 ) \nC10_=_C153( C10 C153 ) C10_=_C169( C10 C169 ) C10_=_C185( C10 C185 ) C10_=_C225( C10 C225 ) C10_=_C235( C10 C235 ) C10_=_C252( C10 C252 ) \nC10_=_C269( C10 C269 ) C10_=_C270( C10 C270 ) C10_=_C271( C10 C271 ) C10_=_C272( C10 C272 ) C10_=_C273( C10 C273 ) C10_=_C274( C10 C274 ) \nC10_=_C275( C10 C275 ) C21_=_C84( C21 C84 ) C21_=_C153( C21 C153 ) C21_=_C169( C21 C169 ) C21_=_C185( C21 C185 ) C21_=_C225( C21 C225 ) \nC21_=_C235( C21 C235 ) C21_=_C252( C21 C252 ) C21_=_C269( C21 C269 ) C21_=_C270( C21 C270 ) C21_=_C271( C21 C271 ) C21_=_C272( C21 C272 ) \nC21_=_C273( C21 C273 ) C21_=_C274( C21 C274 ) C21_=_C275( C21 C275 ) C32_=_C46( C32 C46 ) C32_=_C64( C32 C64 ) C32_=_C78( C32 C78 ) \nC32_=_C96( C32 C96 ) C32_=_C132( C32 C132 ) C32_=_C164( C32 C164 ) C32_=_C183( C32 C183 ) C32_=_C184( C32 C184 ) C32_=_C185( C32 C185 ) \nC32_=_C187( C32 C187 ) C32_=_C188( C32 C188 ) C32_=_C189( C32 C189 ) C32_=_C190( C32 C190 ) C42_=_C46( C42 C46 ) C42_=_C54( C42 C54 ) \nC42_=_C60( C42 C60 ) C42_=_C61( C42 C61 ) C42_=_C62( C42 C62 ) C42_=_C63( C42 C63 ) C42_=_C64( C42 C64 ) C42_=_C65( C42 C65 ) \nC42_=_C66( C42 C66 ) C42_=_C67( C42 C67 ) C42_=_C69( C42 C69 ) C42_=_C70( C42 C70 ) C42_=_C71( C42 C71 ) C42_=_C72( C42 C72 ) \nC42_=_C73( C42 C73 ) C42_=_C74( C42 C74 ) C42_=_C75( C42 C75 ) C42_=_C76( C42 C76 ) C46_=_C54( C46 C54 ) C46_=_C64( C46 C64 ) \nC46_=_C78( C46 C78 ) C46_=_C96( C46 C96 ) C46_=_C132( C46 C132 ) C46_=_C164( C46 C164 ) C46_=_C183( C46 C183 ) C46_=_C184( C46 C184 ) \nC46_=_C185( C46 C185 ) C46_=_C187( C46 C187 ) C46_=_C188( C46 C188 ) C46_=_C189( C46 C189 ) C46_=_C190( C46 C190 ) C54_=_C72( C54 C72 ) \nC54_=_C114( C54 C114 ) C54_=_C126( C54 C126 ) C54_=_C158( C54 C158 ) C54_=_C239( C54 C239 ) C54_=_C255( C54 C255 ) C54_=_C264( C54 C264 ) \nC54_=_C280( C54 C280 ) C54_=_C298( C54 C298 ) C54_=_C316( C54 C316 ) C54_=_C317( C54 C317 ) C54_=_C318( C54 C318 ) C54_=_C319( C54 C319 ) \nC60_=_C61( C60 C61 ) C60_=_C62( C60 C62 ) C60_=_C63( C60 C63 ) C60_=_C64( C60 C64 ) C60_=_C65( C60 C65 ) C60_=_C66( C60 C66 ) \nC60_=_C67( C60 C67 ) C60_=_C69( C60 C69 ) C60_=_C70( C60 C70 ) C60_=_C71( C60 C71 ) C60_=_C72( C60 C72 ) C60_=_C73( C60 C73 ) \nC60_=_C74( C60 C74 ) C60_=_C75( C60 C75 ) C60_=_C76( C60 C76 ) C60_=_C78( C60 C78 ) C60_=_C84( C60 C84 ) C61_=_C62( C61 C62 ) \nC61_=_C63( C61 C63 ) C61_=_C64( C61 C64 ) C61_=_C65( C61 C65 ) C61_=_C66( C61 C66 ) C61_=_C67( C61 C67 ) C61_=_C69( C61 C69 ) \nC61_=_C70( C61 C70 ) C61_=_C71( C61 C71 ) C61_=_C72( C61 C72 ) C61_=_C73( C61 C73 ) C61_=_C74( C61 C74 ) C61_=_C75( C61 C75 ) \nC61_=_C76( C61 C76 ) C61_=_C96( C61 C96 ) C62_=_C63( C62 C63 ) C62_=_C64( C62 C64 ) C62_=_C65( C62 C65 ) C62_=_C66( C62 C66 ) \nC62_=_C67( C62 C67 ) C62_=_C69( C62 C69 ) C62_=_C70( C62 C70 ) C62_=_C71( C62 C71 ) C62_=_C72( C62 C72 ) C62_=_C73( C62 C73 ) \nC62_=_C74( C62 C74 ) C62_=_C75( C62 C75 ) C62_=_C76( C62 C76 ) C62_=_C132( C62 C132 ) C63_=_C64( C63 C64 ) C63_=_C65( C63 C65 ) \nC63_=_C66( C63 C66 ) C63_=_C67( C63 C67 ) C63_=_C69( C63 C69 ) C63_=_C70( C63 C70 ) C63_=_C71( C63 C71 ) C63_=_C72( C63 C72 ) \nC63_=_C73( C63 C73 ) C63_=_C74( C63 C74 ) C63_=_C75( C63 C75 ) C63_=_C76( C63 C76 ) C63_=_C164( C63 C164 ) C63_=_C169( C63 C169 ) \nC64_=_C65( C64 C65 ) C64_=_C66( C64 C66 ) C64_=_C67( C64 C67 ) C64_=_C69( C64 C69 ) C64_=_C70( C64 C70 ) C64_=_C71( C64 C71 ) \nC64_=_C72( C64 C72 ) C64_=_C73( C64 C73 ) C64_=_C74( C64 C74 ) C64_=_C75( C64 C75 ) C64_=_C76( C64 C76 ) C64_=_C78( C64 C78 ) \nC64_=_C96( C64 C96 ) C64_=_C132( C64 C132 ) C64_=_C164( C64 C164 ) C64_=_C183( C64 C183 ) C64_=_C184( C64 C184 ) C64_=_C185( C64 C185 ) \nC64_=_C187( C64 C187 ) C64_=_C188( C64 C188 ) C64_=_C189( C64 C189 ) C64_=_C190( C64 C190 ) C65_=_C66( C65 C66 ) C65_=_C67( C65 C67 ) \nC65_=_C69( C65 C69 ) C65_=_C70( C65 C70 ) C65_=_C71( C65 C71 ) C65_=_C72( C65 C72 ) C65_=_C73( C65 C73 ) C65_=_C74( C65 C74 ) \nC65_=_C75( C65 C75 ) C65_=_C76( C65 C76 ) C66_=_C67( C66 C67 ) C66_=_C69( C66 C69 ) C66_=_C70( C66 C70 ) C66_=_C71( C66 C71 ) \nC66_=_C72( C66 C72 ) C66_=_C73( C66 C73 ) C66_=_C74( C66 C74 ) C66_=_C75( C66 C75 ) C66_=_C76( C66 C76 ) C66_=_C183( C66 C183 ) \nC66_=_C235( C66 C235 ) C66_=_C239( C66 C239 ) C67_=_C69( C67 C69 ) C67_=_C70( C67 C70 ) C67_=_C71( C67 C71 ) C67_=_C72( C67 C72 ) \nC67_=_C73( C67 C73 ) C67_=_C74( C67 C74 ) C67_=_C75( C67 C75 ) C67_=_C76( C67 C76 ) C67_=_C264( C67 C264 ) C69_=_C70( C69 C70 ) \nC69_=_C71( C69 C71 ) C69_=_C72( C69 C72 ) C69_=_C73( C69 C73 ) C69_=_C74( C69 C74 ) C69_=_C75( C69 C75 ) C69_=_C76( C69 C76 ) \nC69_=_C280( C69 C280 ) C70_=_C71( C70 C71 ) C70_=_C72( C70 C72 ) C70_=_C73( C70 C73 ) C70_=_C74( C70 C74 ) C70_=_C75( C70 C75 ) \nC70_=_C76( C70 C76 ) C70_=_C270( C70 C270 ) C70_=_C298( C70 C298 ) C71_=_C72( C71 C72 ) C71_=_C73( C71 C73 ) C71_=_C74( C71 C74 ) \nC71_=_C75( C71 C75 ) C71_=_C76( C71 C76 ) C72_=_C73( C72 C73 ) C72_=_C74( C72 C74 ) C72_=_C75( C72 C75 ) C72_=_C76( C72 C76 ) \nC72_=_C114( C72 C114 ) C72_=_C126( C72 C126 ) C72_=_C158( C72 C158 ) C72_=_C239( C72 C239 ) C72_=_C255( C72 C255 ) C72_=_C264( C72 C264 ) \nC72_=_C280( C72 C280 ) C72_=_C298( C72 C298 ) C72_=_C316( C72 C316 ) C72_=_C317( C72 C317 ) C72_=_C318(</w:t>
      </w:r>
    </w:p>
    <w:p>
      <w:pPr>
        <w:pStyle w:val="PreformattedText"/>
        <w:bidi w:val="0"/>
        <w:spacing w:before="0" w:after="0"/>
        <w:jc w:val="left"/>
        <w:rPr/>
      </w:pPr>
      <w:r>
        <w:rPr/>
        <w:t xml:space="preserve"> </w:t>
      </w:r>
      <w:r>
        <w:rPr/>
        <w:t>C72 C318 ) C72_=_C319( C72 C319 ) \nC73_=_C74( C73 C74 ) C73_=_C75( C73 C75 ) C73_=_C76( C73 C76 ) C73_=_C187( C73 C187 ) C74_=_C75( C74 C75 ) C74_=_C76( C74 C76 ) \nC74_=_C188( C74 C188 ) C75_=_C76( C75 C76 ) C75_=_C272( C75 C272 ) C75_=_C317( C75 C317 ) C76_=_C273( C76 C273 ) C78_=_C84( C78 C84 ) \nC78_=_C96( C78 C96 ) C78_=_C132( C78 C132 ) C78_=_C164( C78 C164 ) C78_=_C183( C78 C183 ) C78_=_C184( C78 C184 ) C78_=_C185( C78 C185 ) \nC78_=_C187( C78 C187 ) C78_=_C188( C78 C188 ) C78_=_C189( C78 C189 ) C78_=_C190( C78 C190 ) C84_=_C153( C84 C153 ) C84_=_C169( C84 C169 ) \nC84_=_C185( C84 C185 ) C84_=_C225( C84 C225 ) C84_=_C235( C84 C235 ) C84_=_C252( C84 C252 ) C84_=_C269( C84 C269 ) C84_=_C270( C84 C270 ) \nC84_=_C271( C84 C271 ) C84_=_C272( C84 C272 ) C84_=_C273( C84 C273 ) C84_=_C274( C84 C274 ) C84_=_C275( C84 C275 ) C96_=_C132( C96 C132 ) \nC96_=_C164( C96 C164 ) C96_=_C183( C96 C183 ) C96_=_C184( C96 C184 ) C96_=_C185( C96 C185 ) C96_=_C187( C96 C187 ) C96_=_C188( C96 C188 ) \nC96_=_C189( C96 C189 ) C96_=_C190( C96 C190 ) C114_=_C126( C114 C126 ) C114_=_C158( C114 C158 ) C114_=_C239( C114 C239 ) C114_=_C255( C114 C255 ) \nC114_=_C264( C114 C264 ) C114_=_C280( C114 C280 ) C114_=_C298( C114 C298 ) C114_=_C316( C114 C316 ) C114_=_C317( C114 C317 ) C114_=_C318( C114 C318 ) \nC114_=_C319( C114 C319 ) C126_=_C158( C126 C158 ) C126_=_C239( C126 C239 ) C126_=_C255( C126 C255 ) C126_=_C264( C126 C264 ) C126_=_C280( C126 C280 ) \nC126_=_C298( C126 C298 ) C126_=_C316( C126 C316 ) C126_=_C317( C126 C317 ) C126_=_C318( C126 C318 ) C126_=_C319( C126 C319 ) C132_=_C164( C132 C164 ) \nC132_=_C183( C132 C183 ) C132_=_C184( C132 C184 ) C132_=_C185( C132 C185 ) C132_=_C187( C132 C187 ) C132_=_C188( C132 C188 ) C132_=_C189( C132 C189 ) \nC132_=_C190( C132 C190 ) C153_=_C158( C153 C158 ) C153_=_C169( C153 C169 ) C153_=_C185( C153 C185 ) C153_=_C225( C153 C225 ) C153_=_C235( C153 C235 ) \nC153_=_C252( C153 C252 ) C153_=_C269( C153 C269 ) C153_=_C270( C153 C270 ) C153_=_C271( C153 C271 ) C153_=_C272( C153 C272 ) C153_=_C273( C153 C273 ) \nC153_=_C274( C153 C274 ) C153_=_C275( C153 C275 ) C158_=_C239( C158 C239 ) C158_=_C255( C158 C255 ) C158_=_C264( C158 C264 ) C158_=_C280( C158 C280 ) \nC158_=_C298( C158 C298 ) C158_=_C316( C158 C316 ) C158_=_C317( C158 C317 ) C158_=_C318( C158 C318 ) C158_=_C319( C158 C319 ) C164_=_C169( C164 C169 ) \nC164_=_C183( C164 C183 ) C164_=_C184( C164 C184 ) C164_=_C185( C164 C185 ) C164_=_C187( C164 C187 ) C164_=_C188( C164 C188 ) C164_=_C189( C164 C189 ) \nC164_=_C190( C164 C190 ) C169_=_C185( C169 C185 ) C169_=_C225( C169 C225 ) C169_=_C235( C169 C235 ) C169_=_C252( C169 C252 ) C169_=_C269( C169 C269 ) \nC169_=_C270( C169 C270 ) C169_=_C271( C169 C271 ) C169_=_C272( C169 C272 ) C169_=_C273( C169 C273 ) C169_=_C274( C169 C274 ) C169_=_C275( C169 C275 ) \nC183_=_C184( C183 C184 ) C183_=_C185( C183 C185 ) C183_=_C187( C183 C187 ) C183_=_C188( C183 C188 ) C183_=_C189( C183 C189 ) C183_=_C190( C183 C190 ) \nC183_=_C235( C183 C235 ) C183_=_C239( C183 C239 ) C184_=_C185( C184 C185 ) C184_=_C187( C184 C187 ) C184_=_C188( C184 C188 ) C184_=_C189( C184 C189 ) \nC184_=_C190( C184 C190 ) C184_=_C252( C184 C252 ) C184_=_C255( C184 C255 ) C185_=_C187( C185 C187 ) C185_=_C188( C185 C188 ) C185_=_C189( C185 C189 ) \nC185_=_C190( C185 C190 ) C185_=_C225( C185 C225 ) C185_=_C235( C185 C235 ) C185_=_C252( C185 C252 ) C185_=_C269( C185 C269 ) C185_=_C270( C185 C270 ) \nC185_=_C271( C185 C271 ) C185_=_C272( C185 C272 ) C185_=_C273( C185 C273 ) C185_=_C274( C185 C274 ) C185_=_C275( C185 C275 ) C187_=_C188( C187 C188 ) \nC187_=_C189( C187 C189 ) C187_=_C190( C187 C190 ) C188_=_C189( C188 C189 ) C188_=_C190( C188 C190 ) C189_=_C190( C189 C190 ) C189_=_C274( C189 C274 ) \nC189_=_C318( C189 C318 ) C225_=_C235( C225 C235 ) C225_=_C252( C225 C252 ) C225_=_C269( C225 C269 ) C225_=_C270( C225 C270 ) C225_=_C271( C225 C271 ) \nC225_=_C272( C225 C272 ) C225_=_C273( C225 C273 ) C225_=_C274( C225 C274 ) C225_=_C275( C225 C275 ) C235_=_C239( C235 C239 ) C235_=_C252( C235 C252 ) \nC235_=_C269( C235 C269 ) C235_=_C270( C235 C270 ) C235_=_C271( C235 C271 ) C235_=_C272( C235 C272 ) C235_=_C273( C235 C273 ) C235_=_C274( C235 C274 ) \nC235_=_C275( C235 C275 ) C239_=_C255( C239 C255 ) C239_=_C264( C239 C264 ) C239_=_C280( C239 C280 ) C239_=_C298( C239 C298 ) C239_=_C316( C239 C316 ) \nC239_=_C317( C239 C317 ) C239_=_C318( C239 C318 ) C239_=_C319( C239 C319 ) C252_=_C255( C252 C255 ) C252_=_C269( C252 C269 ) C252_=_C270( C252 C270 ) \nC252_=_C271( C252 C271 ) C252_=_C272( C252 C272 ) C252_=_C273( C252 C273 ) C252_=_C274( C252 C274 ) C252_=_C275( C252 C275 ) C255_=_C264( C255 C264 ) \nC255_=_C280( C255 C280 ) C255_=_C298( C255 C298 ) C255_=_C316( C255 C316 ) C255_=_C317( C255 C317 ) C255_=_C318( C255 C318 ) C255_=_C319( C255 C319 ) \nC264_=_C280( C264 C280 ) C264_=_C298( C264 C298 ) C264_=_C316( C264 C316 ) C264_=_C317( C264 C317 ) C264_=_C318( C264 C318 ) C264_=_C319( C264 C319 ) \nC269_=_C270( C269 C270 ) C269_=_C271( C269 C271 ) C269_=_C272( C269 C272 ) C269_=_C273( C269 C273 ) C269_=_C274( C269 C274 ) C269_=_C275( C269 C275 ) \nC270_=_C271( C270 C271 ) C270_=_C272( C270 C272 ) C270_=_C273( C270 C273 ) C270_=_C274( C270 C274 ) C270_=_C275( C270 C275 ) C270_=_C298( C270 C298 ) \nC271_=_C272( C271 C272 ) C271_=_C273( C271 C273 ) C271_=_C274( C271 C274 ) C271_=_C275( C271 C275 ) C271_=_C316( C271 C316 ) C272_=_C273( C272 C273 ) \nC272_=_C274( C272 C274 ) C272_=_C275( C272 C275 ) C272_=_C317( C272 C317 ) C273_=_C274( C273 C274 ) C273_=_C275( C273 C275 ) C274_=_C275( C274 C275 ) \nC274_=_C318( C274 C318 ) C280_=_C298( C280 C298 ) C280_=_C316( C280 C316 ) C280_=_C317( C280 C317 ) C280_=_C318( C280 C318 ) C280_=_C319( C280 C319 ) \nC298_=_C316( C298 C316 ) C298_=_C317( C298 C317 ) C298_=_C318( C298 C318 ) C298_=_C319( C298 C319 ) C316_=_C317( C316 C317 ) C316_=_C318( C316 C318 ) \nC316_=_C319( C316 C319 ) C317_=_C318( C317 C318 ) C317_=_C319( C317 C319 ) C318_=_C319( C318 C319 ) "];20-&gt;31[label="56: C4 C10 C21 C32 C42 \nC46 C54 C60 C61 C62 C63 \nC65 C66 C67 C69 C70 C71 \nC73 C74 C75 C76 C78 C84 \nC96 C114 C126 C132 C153 C158 \nC164 C169 C183 C184 C187 C188 \nC189 C190 C225 C235 C239 C252 \nC255 C264 C269 C270 C271 C272 \nC273 C274 C275 C280 C298 C316 \nC317 C318 C319 \n403: C4_=_C10 ,C4_=_C32 ,C4_=_C46 ,C4_=_C78 ,C4_=_C96 ,\nC4_=_C132 ,C4_=_C164 ,C4_=_C183 ,C4_=_C184 ,C4_=_C187 ,C4_=_C188 ,\nC4_=_C189 ,C4_=_C190 ,C10_=_C21 ,C10_=_C84 ,C10_=_C153 ,C10_=_C169 ,\nC10_=_C225 ,C10_=_C235 ,C10_=_C252 ,C10_=_C269 ,C10_=_C270 ,C10_=_C271 ,\nC10_=_C272 ,C10_=_C273 ,C10_=_C274 ,C10_=_C275 ,C21_=_C84 ,C21_=_C153 ,\nC21_=_C169 ,C21_=_C225 ,C21_=_C235 ,C21_=_C252 ,C21_=_C269 ,C21_=_C270 ,\nC21_=_C271 ,C21_=_C272 ,C21_=_C273 ,C21_=_C274 ,C21_=_C275 ,C32_=_C46 ,\nC32_=_C78 ,C32_=_C96 ,C32_=_C132 ,C32_=_C164 ,C32_=_C183 ,C32_=_C184 ,\nC32_=_C187 ,C32_=_C188 ,C32_=_C189 ,C32_=_C190 ,C42_=_C46 ,C42_=_C54 ,\nC42_=_C60 ,C42_=_C61 ,C42_=_C62 ,C42_=_C63 ,C42_=_C65 ,C42_=_C66 ,\nC42_=_C67 ,C42_=_C69 ,C42_=_C70 ,C42_=_C71 ,C42_=_C73 ,C42_=_C74 ,\nC42_=_C75 ,C42_=_C76 ,C46_=_C54 ,C46_=_C78 ,C46_=_C96 ,C46_=_C132 ,\nC46_=_C164 ,C46_=_C183 ,C46_=_C184 ,C46_=_C187 ,C46_=_C188 ,C46_=_C189 ,\nC46_=_C190 ,C54_=_C114 ,C54_=_C126 ,C54_=_C158 ,C54_=_C239 ,C54_=_C255 ,\nC54_=_C264 ,C54_=_C280 ,C54_=_C298 ,C54_=_C316 ,C54_=_C317 ,C54_=_C318 ,\nC54_=_C319 ,C60_=_C61 ,C60_=_C62 ,C60_=_C63 ,C60_=_C65 ,C60_=_C66 ,\nC60_=_C67 ,C60_=_C69 ,C60_=_C70 ,C60_=_C71 ,C60_=_C73 ,C60_=_C74 ,\nC60_=_C75 ,C60_=_C76 ,C60_=_C78 ,C60_=_C84 ,C61_=_C62 ,C61_=_C63 ,\nC61_=_C65 ,C61_=_C66 ,C61_=_C67 ,C61_=_C69 ,C61_=_C70 ,C61_=_C71 ,\nC61_=_C73 ,C61_=_C74 ,C61_=_C75 ,C61_=_C76 ,C61_=_C96 ,C62_=_C63 ,\nC62_=_C65 ,C62_=_C66 ,C62_=_C67 ,C62_=_C69 ,C62_=_C70 ,C62_=_C71 ,\nC62_=_C73 ,C62_=_C74 ,C62_=_C75 ,C62_=_C76 ,C62_=_C132 ,C63_=_C65 ,\nC63_=_C66 ,C63_=_C67 ,C63_=_C69 ,C63_=_C70 ,C63_=_C71 ,C63_=_C73 ,\nC63_=_C74 ,C63_=_C75 ,C63_=_C76 ,C63_=_C164 ,C63_=_C169 ,C65_=_C66 ,\nC65_=_C67 ,C65_=_C69 ,C65_=_C70 ,C65_=_C71 ,C65_=_C73 ,C65_=_C74 ,\nC65_=_C75 ,C65_=_C76 ,C66_=_C67 ,C66_=_C69 ,C66_=_C70 ,C66_=_C71 ,\nC66_=_C73 ,C66_=_C74 ,C66_=_C75 ,C66_=_C76 ,C66_=_C183 ,C66_=_C235 ,\nC66_=_C239 ,C67_=_C69 ,C67_=_C70 ,C67_=_C71 ,C67_=_C73 ,C67_=_C74 ,\nC67_=_C75 ,C67_=_C76 ,C67_=_C264 ,C69_=_C70 ,C69_=_C71 ,C69_=_C73 ,\nC69_=_C74 ,C69_=_C75 ,C69_=_C76 ,C69_=_C280 ,C70_=_C71 ,C70_=_C73 ,\nC70_=_C74 ,C70_=_C75 ,C70_=_C76 ,C70_=_C270 ,C70_=_C298 ,C71_=_C73 ,\nC71_=_C74 ,C71_=_C75 ,C71_=_C76 ,C73_=_C74 ,C73_=_C75 ,C73_=_C76 ,\nC73_=_C187 ,C74_=_C75 ,C74_=_C76 ,C74_=_C188 ,C75_=_C76 ,C75_=_C272 ,\nC75_=_C317 ,C76_=_C273 ,C78_=_C84 ,C78_=_C96 ,C78_=_C132 ,C78_=_C164 ,\nC78_=_C183 ,C78_=_C184 ,C78_=_C187 ,C78_=_C188 ,C78_=_C189 ,C78_=_C190 ,\nC84_=_C153 ,C84_=_C169 ,C84_=_C225 ,C84_=_C235 ,C84_=_C252 ,C84_=_C269 ,\nC84_=_C270 ,C84_=_C271 ,C84_=_C272 ,C84_=_C273 ,C84_=_C274 ,C84_=_C275 ,\nC96_=_C132 ,C96_=_C164 ,C96_=_C183 ,C96_=_C184 ,C96_=_C187 ,C96_=_C188 ,\nC96_=_C189 ,C96_=_C190 ,C114_=_C126 ,C114_=_C158 ,C114_=_C239 ,C114_=_C255 ,\nC114_=_C264 ,C114_=_C280 ,C114_=_C298 ,C114_=_C316 ,C114_=_C317 ,C114_=_C318 ,\nC114_=_C319 ,C126_=_C158 ,C126_=_C239 ,C126_=_C255 ,C126_=_C264 ,C126_=_C280 ,\nC126_=_C298 ,C126_=_C316 ,C126_=_C317 ,C126_=_C318 ,C126_=_C319 ,C132_=_C164 ,\nC132_=_C183 ,C132_=_C184 ,C132_=_C187 ,C132_=_C188 ,C132_=_C189 ,C132_=_C190 ,\nC153_=_C158 ,C153_=_C169 ,C153_=_C225 ,C153_=_C235 ,C153_=_C252 ,C153_=_C269 ,\nC153_=_C270 ,C153_=_C271 ,C153_=_C272 ,C153_=_C273 ,C153_=_C274 ,C153_=_C275 ,\nC158_=_C239 ,C158_=_C255 ,C158_=_C264 ,C158_=_C280 ,C158_=_C298 ,C158_=_C316 ,\nC158_=_C317 ,C158_=_C318 ,C158_=_C319 ,C164_=_C169 ,C164_=_C183 ,C164_=_C184 ,\nC164_=_C187 ,C164_=_C188 ,C164_=_C189 ,C164_=_C190 ,C169_=_C225 ,C169_=_C235 ,\nC169_=_C252 ,C169_=_C269 ,C169_=_C270 ,C169_=_C271 ,C169_=_C272 ,C169_=_C273 ,\nC169_=_C274 ,C169_=_C275 ,C183_=_C184 ,C183_=_C187 ,C183_=_C188 ,C183_=_C189 ,\nC183_=_C190 ,C183_=_C235</w:t>
      </w:r>
    </w:p>
    <w:p>
      <w:pPr>
        <w:pStyle w:val="PreformattedText"/>
        <w:bidi w:val="0"/>
        <w:spacing w:before="0" w:after="0"/>
        <w:jc w:val="left"/>
        <w:rPr/>
      </w:pPr>
      <w:r>
        <w:rPr/>
        <w:t xml:space="preserve"> </w:t>
      </w:r>
      <w:r>
        <w:rPr/>
        <w:t>,C183_=_C239 ,C184_=_C187 ,C184_=_C188 ,C184_=_C189 ,\nC184_=_C190 ,C184_=_C252 ,C184_=_C255 ,C187_=_C188 ,C187_=_C189 ,C187_=_C190 ,\nC188_=_C189 ,C188_=_C190 ,C189_=_C190 ,C189_=_C274 ,C189_=_C318 ,C225_=_C235 ,\nC225_=_C252 ,C225_=_C269 ,C225_=_C270 ,C225_=_C271 ,C225_=_C272 ,C225_=_C273 ,\nC225_=_C274 ,C225_=_C275 ,C235_=_C239 ,C235_=_C252 ,C235_=_C269 ,C235_=_C270 ,\nC235_=_C271 ,C235_=_C272 ,C235_=_C273 ,C235_=_C274 ,C235_=_C275 ,C239_=_C255 ,\nC239_=_C264 ,C239_=_C280 ,C239_=_C298 ,C239_=_C316 ,C239_=_C317 ,C239_=_C318 ,\nC239_=_C319 ,C252_=_C255 ,C252_=_C269 ,C252_=_C270 ,C252_=_C271 ,C252_=_C272 ,\nC252_=_C273 ,C252_=_C274 ,C252_=_C275 ,C255_=_C264 ,C255_=_C280 ,C255_=_C298 ,\nC255_=_C316 ,C255_=_C317 ,C255_=_C318 ,C255_=_C319 ,C264_=_C280 ,C264_=_C298 ,\nC264_=_C316 ,C264_=_C317 ,C264_=_C318 ,C264_=_C319 ,C269_=_C270 ,C269_=_C271 ,\nC269_=_C272 ,C269_=_C273 ,C269_=_C274 ,C269_=_C275 ,C270_=_C271 ,C270_=_C272 ,\nC270_=_C273 ,C270_=_C274 ,C270_=_C275 ,C270_=_C298 ,C271_=_C272 ,C271_=_C273 ,\nC271_=_C274 ,C271_=_C275 ,C271_=_C316 ,C272_=_C273 ,C272_=_C274 ,C272_=_C275 ,\nC272_=_C317 ,C273_=_C274 ,C273_=_C275 ,C274_=_C275 ,C274_=_C318 ,C280_=_C298 ,\nC280_=_C316 ,C280_=_C317 ,C280_=_C318 ,C280_=_C319 ,C298_=_C316 ,C298_=_C317 ,\nC298_=_C318 ,C298_=_C319 ,C316_=_C317 ,C316_=_C318 ,C316_=_C319 ,C317_=_C318 ,\nC317_=_C319 ,C318_=_C319 ,"];32[shape=box, label="id:32 level: 3\n76: C0 C9 C15 C16 C17 \nC18 C19 C21 C22 C23 C24 \nC26 C39 C41 C44 C62 C67 \nC76 C89 C91 C93 C106 C117 \nC129 C131 C132 C133 C134 C135 \nC136 C137 C138 C139 C140 C141 \nC142 C143 C144 C146 C147 C148 \nC149 C162 C181 C202 C211 C220 \nC222 C230 C234 C251 C259 C261 \nC262 C263 C264 C265 C266 C267 \nC273 C275 C288 C301 C307 C313 \nC324 C328 C331 C335 C338 C341 \nC342 C343 C344 C345 C347 \n728: C0_=_C9( C0 C9 ) C0_=_C15( C0 C15 ) C0_=_C16( C0 C16 ) C0_=_C17( C0 C17 ) C0_=_C18( C0 C18 ) \nC0_=_C19( C0 C19 ) C0_=_C21( C0 C21 ) C0_=_C22( C0 C22 ) C0_=_C23( C0 C23 ) C0_=_C24( C0 C24 ) C0_=_C26( C0 C26 ) \nC9_=_C15( C9 C15 ) C9_=_C67( C9 C67 ) C9_=_C135( C9 C135 ) C9_=_C234( C9 C234 ) C9_=_C261( C9 C261 ) C9_=_C262( C9 C262 ) \nC9_=_C263( C9 C263 ) C9_=_C264( C9 C264 ) C9_=_C265( C9 C265 ) C9_=_C266( C9 C266 ) C9_=_C267( C9 C267 ) C15_=_C24( C15 C24 ) \nC15_=_C39( C15 C39 ) C15_=_C76( C15 C76 ) C15_=_C89( C15 C89 ) C15_=_C106( C15 C106 ) C15_=_C129( C15 C129 ) C15_=_C211( C15 C211 ) \nC15_=_C220( C15 C220 ) C15_=_C230( C15 C230 ) C15_=_C259( C15 C259 ) C15_=_C266( C15 C266 ) C15_=_C273( C15 C273 ) C15_=_C288( C15 C288 ) \nC15_=_C301( C15 C301 ) C15_=_C307( C15 C307 ) C15_=_C313( C15 C313 ) C15_=_C338( C15 C338 ) C15_=_C342( C15 C342 ) C15_=_C343( C15 C343 ) \nC15_=_C344( C15 C344 ) C16_=_C17( C16 C17 ) C16_=_C18( C16 C18 ) C16_=_C19( C16 C19 ) C16_=_C21( C16 C21 ) C16_=_C22( C16 C22 ) \nC16_=_C23( C16 C23 ) C16_=_C24( C16 C24 ) C16_=_C26( C16 C26 ) C16_=_C39( C16 C39 ) C16_=_C41( C16 C41 ) C17_=_C18( C17 C18 ) \nC17_=_C19( C17 C19 ) C17_=_C21( C17 C21 ) C17_=_C22( C17 C22 ) C17_=_C23( C17 C23 ) C17_=_C24( C17 C24 ) C17_=_C26( C17 C26 ) \nC17_=_C162( C17 C162 ) C18_=_C19( C18 C19 ) C18_=_C21( C18 C21 ) C18_=_C22( C18 C22 ) C18_=_C23( C18 C23 ) C18_=_C24( C18 C24 ) \nC18_=_C26( C18 C26 ) C18_=_C131( C18 C131 ) C18_=_C181( C18 C181 ) C19_=_C21( C19 C21 ) C19_=_C22( C19 C22 ) C19_=_C23( C19 C23 ) \nC19_=_C24( C19 C24 ) C19_=_C26( C19 C26 ) C19_=_C251( C19 C251 ) C21_=_C22( C21 C22 ) C21_=_C23( C21 C23 ) C21_=_C24( C21 C24 ) \nC21_=_C26( C21 C26 ) C21_=_C273( C21 C273 ) C21_=_C275( C21 C275 ) C22_=_C23( C22 C23 ) C22_=_C24( C22 C24 ) C22_=_C26( C22 C26 ) \nC22_=_C140( C22 C140 ) C22_=_C324( C22 C324 ) C23_=_C24( C23 C24 ) C23_=_C26( C23 C26 ) C23_=_C141( C23 C141 ) C23_=_C265( C23 C265 ) \nC23_=_C328( C23 C328 ) C24_=_C26( C24 C26 ) C24_=_C39( C24 C39 ) C24_=_C76( C24 C76 ) C24_=_C89( C24 C89 ) C24_=_C106( C24 C106 ) \nC24_=_C129( C24 C129 ) C24_=_C211( C24 C211 ) C24_=_C220( C24 C220 ) C24_=_C230( C24 C230 ) C24_=_C259( C24 C259 ) C24_=_C266( C24 C266 ) \nC24_=_C273( C24 C273 ) C24_=_C288( C24 C288 ) C24_=_C301( C24 C301 ) C24_=_C307( C24 C307 ) C24_=_C313( C24 C313 ) C24_=_C338( C24 C338 ) \nC24_=_C342( C24 C342 ) C24_=_C343( C24 C343 ) C24_=_C344( C24 C344 ) C26_=_C149( C26 C149 ) C26_=_C344( C26 C344 ) C39_=_C41( C39 C41 ) \nC39_=_C76( C39 C76 ) C39_=_C89( C39 C89 ) C39_=_C106( C39 C106 ) C39_=_C129( C39 C129 ) C39_=_C211( C39 C211 ) C39_=_C220( C39 C220 ) \nC39_=_C230( C39 C230 ) C39_=_C259( C39 C259 ) C39_=_C266( C39 C266 ) C39_=_C273( C39 C273 ) C39_=_C288( C39 C288 ) C39_=_C301( C39 C301 ) \nC39_=_C307( C39 C307 ) C39_=_C313( C39 C313 ) C39_=_C338( C39 C338 ) C39_=_C342( C39 C342 ) C39_=_C343( C39 C343 ) C39_=_C344( C39 C344 ) \nC41_=_C91( C41 C91 ) C41_=_C117( C41 C117 ) C41_=_C148( C41 C148 ) C41_=_C162( C41 C162 ) C41_=_C181( C41 C181 ) C41_=_C202( C41 C202 ) \nC41_=_C222( C41 C222 ) C41_=_C251( C41 C251 ) C41_=_C275( C41 C275 ) C41_=_C324( C41 C324 ) C41_=_C328( C41 C328 ) C41_=_C331( C41 C331 ) \nC41_=_C335( C41 C335 ) C41_=_C341( C41 C341 ) C41_=_C343( C41 C343 ) C41_=_C345( C41 C345 ) C41_=_C347( C41 C347 ) C44_=_C62( C44 C62 ) \nC44_=_C93( C44 C93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6( C44 C146 ) C44_=_C147( C44 C147 ) C44_=_C148( C44 C148 ) \nC44_=_C149( C44 C149 ) C62_=_C67( C62 C67 ) C62_=_C76( C62 C76 ) C62_=_C93( C62 C93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6( C62 C146 ) C62_=_C147( C62 C147 ) C62_=_C148( C62 C148 ) C62_=_C149( C62 C149 ) C67_=_C76( C67 C76 ) C67_=_C135( C67 C135 ) \nC67_=_C234( C67 C234 ) C67_=_C261( C67 C261 ) C67_=_C262( C67 C262 ) C67_=_C263( C67 C263 ) C67_=_C264( C67 C264 ) C67_=_C265( C67 C265 ) \nC67_=_C266( C67 C266 ) C67_=_C267( C67 C267 ) C76_=_C89( C76 C89 ) C76_=_C106( C76 C106 ) C76_=_C129( C76 C129 ) C76_=_C211( C76 C211 ) \nC76_=_C220( C76 C220 ) C76_=_C230( C76 C230 ) C76_=_C259( C76 C259 ) C76_=_C266( C76 C266 ) C76_=_C273( C76 C273 ) C76_=_C288( C76 C288 ) \nC76_=_C301( C76 C301 ) C76_=_C307( C76 C307 ) C76_=_C313( C76 C313 ) C76_=_C338( C76 C338 ) C76_=_C342( C76 C342 ) C76_=_C343( C76 C343 ) \nC76_=_C344( C76 C344 ) C89_=_C91( C89 C91 ) C89_=_C106( C89 C106 ) C89_=_C129( C89 C129 ) C89_=_C211( C89 C211 ) C89_=_C220( C89 C220 ) \nC89_=_C230( C89 C230 ) C89_=_C259( C89 C259 ) C89_=_C266( C89 C266 ) C89_=_C273( C89 C273 ) C89_=_C288( C89 C288 ) C89_=_C301( C89 C301 ) \nC89_=_C307( C89 C307 ) C89_=_C313( C89 C313 ) C89_=_C338( C89 C338 ) C89_=_C342( C89 C342 ) C89_=_C343( C89 C343 ) C89_=_C344( C89 C344 ) \nC91_=_C117( C91 C117 ) C91_=_C148( C91 C148 ) C91_=_C162( C91 C162 ) C91_=_C181( C91 C181 ) C91_=_C202( C91 C202 ) C91_=_C222( C91 C222 ) \nC91_=_C251( C91 C251 ) C91_=_C275( C91 C275 ) C91_=_C324( C91 C324 ) C91_=_C328( C91 C328 ) C91_=_C331( C91 C331 ) C91_=_C335( C91 C335 ) \nC91_=_C341( C91 C341 ) C91_=_C343( C91 C343 ) C91_=_C345( C91 C345 ) C91_=_C347( C91 C347 ) C93_=_C106( C93 C106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6( C93 C146 ) C93_=_C147( C93 C147 ) C93_=_C148( C93 C148 ) C93_=_C149( C93 C149 ) C106_=_C129( C106 C129 ) \nC106_=_C211( C106 C211 ) C106_=_C220( C106 C220 ) C106_=_C230( C106 C230 ) C106_=_C259( C106 C259 ) C106_=_C266( C106 C266 ) C106_=_C273( C106 C273 ) \nC106_=_C288( C106 C288 ) C106_=_C301( C106 C301 ) C106_=_C307( C106 C307 ) C106_=_C313( C106 C313 ) C106_=_C338( C106 C338 ) C106_=_C342( C106 C342 ) \nC106_=_C343( C106 C343 ) C106_=_C344( C106 C344 ) C117_=_C148( C117 C148 ) C117_=_C162( C117 C162 ) C117_=_C181( C117 C181 ) C117_=_C202( C117 C202 ) \nC117_=_C222( C117 C222 ) C117_=_C251( C117 C251 ) C117_=_C275( C117 C275 ) C117_=_C324( C117 C324 ) C117_=_C328( C117 C328 ) C117_=_C331( C117 C331 ) \nC117_=_C335( C117 C335 ) C117_=_C341( C117 C341 ) C117_=_C343( C117 C343 ) C117_=_C345( C117 C345 ) C117_=_C347( C117 C347 ) C129_=_C211( C129 C211 ) \nC129_=_C220( C129 C220 ) C129_=_C230( C129 C230 ) C129_=_C259( C129 C259 ) C129_=_C266( C129 C266 ) C129_=_C273( C129 C273 ) C129_=_C288( C129 C288 ) \nC129_=_C301( C129 C301 ) C129_=_C307( C129 C307 ) C129_=_C313( C129 C313 ) C129_=_C338( C129 C338 ) C129_=_C342( C129 C342 ) C129_=_C343( C129 C343 ) \nC129_=_C344( C129 C34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6( C131 C146 ) C131_=_C147( C131 C147 ) C131_=_C148( C131 C148 ) C131_=_C149( C131 C149 ) \nC131_=_C181( C131 C181 ) C132_=_C133( C132 C133 ) C132_=_C134( C132 C134 ) C132_=_C135( C132 C135 ) C132_=_C136( C132 C136 ) C132_=_C137( C132 C137 ) \nC132_=_C138( C132 C138 ) C132_=_C139( C132 C139 ) C132_=_C140( C132 C140 ) C132_=_C141( C132 C141 ) C132_=_C142( C132 C142 ) C132_=_C143( C132 C143 ) \nC132_=_C144( C132 C144 ) C132_=_C146( C132 C146 ) C132_=_C147( C132 C147 ) C132_=_C148( C132 C148 ) C132_=_C149( C132 C149 ) C133_=_C134( C133 C134 ) \nC133_=_C135( C133 C135 ) C133_=_C136(</w:t>
      </w:r>
    </w:p>
    <w:p>
      <w:pPr>
        <w:pStyle w:val="PreformattedText"/>
        <w:bidi w:val="0"/>
        <w:spacing w:before="0" w:after="0"/>
        <w:jc w:val="left"/>
        <w:rPr/>
      </w:pPr>
      <w:r>
        <w:rPr/>
        <w:t xml:space="preserve"> </w:t>
      </w:r>
      <w:r>
        <w:rPr/>
        <w:t>C133 C136 ) C133_=_C137( C133 C137 ) C133_=_C138( C133 C138 ) C133_=_C139( C133 C139 ) C133_=_C140( C133 C140 ) \nC133_=_C141( C133 C141 ) C133_=_C142( C133 C142 ) C133_=_C143( C133 C143 ) C133_=_C144( C133 C144 ) C133_=_C146( C133 C146 ) C133_=_C147( C133 C147 ) \nC133_=_C148( C133 C148 ) C133_=_C149( C133 C149 ) C133_=_C202( C133 C202 ) C134_=_C135( C134 C135 ) C134_=_C136( C134 C136 ) C134_=_C137( C134 C137 ) \nC134_=_C138( C134 C138 ) C134_=_C139( C134 C139 ) C134_=_C140( C134 C140 ) C134_=_C141( C134 C141 ) C134_=_C142( C134 C142 ) C134_=_C143( C134 C143 ) \nC134_=_C144( C134 C144 ) C134_=_C146( C134 C146 ) C134_=_C147( C134 C147 ) C134_=_C148( C134 C148 ) C134_=_C149( C134 C149 ) C134_=_C230( C134 C230 ) \nC135_=_C136( C135 C136 ) C135_=_C137( C135 C137 ) C135_=_C138( C135 C138 ) C135_=_C139( C135 C139 ) C135_=_C140( C135 C140 ) C135_=_C141( C135 C141 ) \nC135_=_C142( C135 C142 ) C135_=_C143( C135 C143 ) C135_=_C144( C135 C144 ) C135_=_C146( C135 C146 ) C135_=_C147( C135 C147 ) C135_=_C148( C135 C148 ) \nC135_=_C149( C135 C149 ) C135_=_C234( C135 C234 ) C135_=_C261( C135 C261 ) C135_=_C262( C135 C262 ) C135_=_C263( C135 C263 ) C135_=_C264( C135 C264 ) \nC135_=_C265( C135 C265 ) C135_=_C266( C135 C266 ) C135_=_C267( C135 C267 ) C136_=_C137( C136 C137 ) C136_=_C138( C136 C138 ) C136_=_C139( C136 C139 ) \nC136_=_C140( C136 C140 ) C136_=_C141( C136 C141 ) C136_=_C142( C136 C142 ) C136_=_C143( C136 C143 ) C136_=_C144( C136 C144 ) C136_=_C146( C136 C146 ) \nC136_=_C147( C136 C147 ) C136_=_C148( C136 C148 ) C136_=_C149( C136 C149 ) C137_=_C138( C137 C138 ) C137_=_C139( C137 C139 ) C137_=_C140( C137 C140 ) \nC137_=_C141( C137 C141 ) C137_=_C142( C137 C142 ) C137_=_C143( C137 C143 ) C137_=_C144( C137 C144 ) C137_=_C146( C137 C146 ) C137_=_C147( C137 C147 ) \nC137_=_C148( C137 C148 ) C137_=_C149( C137 C149 ) C137_=_C261( C137 C261 ) C137_=_C288( C137 C288 ) C138_=_C139( C138 C139 ) C138_=_C140( C138 C140 ) \nC138_=_C141( C138 C141 ) C138_=_C142( C138 C142 ) C138_=_C143( C138 C143 ) C138_=_C144( C138 C144 ) C138_=_C146( C138 C146 ) C138_=_C147( C138 C147 ) \nC138_=_C148( C138 C148 ) C138_=_C149( C138 C149 ) C138_=_C262( C138 C262 ) C138_=_C301( C138 C301 ) C139_=_C140( C139 C140 ) C139_=_C141( C139 C141 ) \nC139_=_C142( C139 C142 ) C139_=_C143( C139 C143 ) C139_=_C144( C139 C144 ) C139_=_C146( C139 C146 ) C139_=_C147( C139 C147 ) C139_=_C148( C139 C148 ) \nC139_=_C149( C139 C149 ) C139_=_C263( C139 C263 ) C139_=_C307( C139 C307 ) C140_=_C141( C140 C141 ) C140_=_C142( C140 C142 ) C140_=_C143( C140 C143 ) \nC140_=_C144( C140 C144 ) C140_=_C146( C140 C146 ) C140_=_C147( C140 C147 ) C140_=_C148( C140 C148 ) C140_=_C149( C140 C149 ) C140_=_C324( C140 C324 ) \nC141_=_C142( C141 C142 ) C141_=_C143( C141 C143 ) C141_=_C144( C141 C144 ) C141_=_C146( C141 C146 ) C141_=_C147( C141 C147 ) C141_=_C148( C141 C148 ) \nC141_=_C149( C141 C149 ) C141_=_C265( C141 C265 ) C141_=_C328( C141 C328 ) C142_=_C143( C142 C143 ) C142_=_C144( C142 C144 ) C142_=_C146( C142 C146 ) \nC142_=_C147( C142 C147 ) C142_=_C148( C142 C148 ) C142_=_C149( C142 C149 ) C142_=_C331( C142 C331 ) C143_=_C144( C143 C144 ) C143_=_C146( C143 C146 ) \nC143_=_C147( C143 C147 ) C143_=_C148( C143 C148 ) C143_=_C149( C143 C149 ) C143_=_C335( C143 C335 ) C144_=_C146( C144 C146 ) C144_=_C147( C144 C147 ) \nC144_=_C148( C144 C148 ) C144_=_C149( C144 C149 ) C144_=_C338( C144 C338 ) C144_=_C341( C144 C341 ) C146_=_C147( C146 C147 ) C146_=_C148( C146 C148 ) \nC146_=_C149( C146 C149 ) C146_=_C267( C146 C267 ) C146_=_C342( C146 C342 ) C146_=_C345( C146 C345 ) C147_=_C148( C147 C148 ) C147_=_C149( C147 C149 ) \nC147_=_C347( C147 C347 ) C148_=_C149( C148 C149 ) C148_=_C162( C148 C162 ) C148_=_C181( C148 C181 ) C148_=_C202( C148 C202 ) C148_=_C222( C148 C222 ) \nC148_=_C251( C148 C251 ) C148_=_C275( C148 C275 ) C148_=_C324( C148 C324 ) C148_=_C328( C148 C328 ) C148_=_C331( C148 C331 ) C148_=_C335( C148 C335 ) \nC148_=_C341( C148 C341 ) C148_=_C343( C148 C343 ) C148_=_C345( C148 C345 ) C148_=_C347( C148 C347 ) C149_=_C344( C149 C344 ) C162_=_C181( C162 C181 ) \nC162_=_C202( C162 C202 ) C162_=_C222( C162 C222 ) C162_=_C251( C162 C251 ) C162_=_C275( C162 C275 ) C162_=_C324( C162 C324 ) C162_=_C328( C162 C328 ) \nC162_=_C331( C162 C331 ) C162_=_C335( C162 C335 ) C162_=_C341( C162 C341 ) C162_=_C343( C162 C343 ) C162_=_C345( C162 C345 ) C162_=_C347( C162 C347 ) \nC181_=_C202( C181 C202 ) C181_=_C222( C181 C222 ) C181_=_C251( C181 C251 ) C181_=_C275( C181 C275 ) C181_=_C324( C181 C324 ) C181_=_C328( C181 C328 ) \nC181_=_C331( C181 C331 ) C181_=_C335( C181 C335 ) C181_=_C341( C181 C341 ) C181_=_C343( C181 C343 ) C181_=_C345( C181 C345 ) C181_=_C347( C181 C347 ) \nC202_=_C222( C202 C222 ) C202_=_C251( C202 C251 ) C202_=_C275( C202 C275 ) C202_=_C324( C202 C324 ) C202_=_C328( C202 C328 ) C202_=_C331( C202 C331 ) \nC202_=_C335( C202 C335 ) C202_=_C341( C202 C341 ) C202_=_C343( C202 C343 ) C202_=_C345( C202 C345 ) C202_=_C347( C202 C347 ) C211_=_C220( C211 C220 ) \nC211_=_C230( C211 C230 ) C211_=_C259( C211 C259 ) C211_=_C266( C211 C266 ) C211_=_C273( C211 C273 ) C211_=_C288( C211 C288 ) C211_=_C301( C211 C301 ) \nC211_=_C307( C211 C307 ) C211_=_C313( C211 C313 ) C211_=_C338( C211 C338 ) C211_=_C342( C211 C342 ) C211_=_C343( C211 C343 ) C211_=_C344( C211 C344 ) \nC220_=_C222( C220 C222 ) C220_=_C230( C220 C230 ) C220_=_C259( C220 C259 ) C220_=_C266( C220 C266 ) C220_=_C273( C220 C273 ) C220_=_C288( C220 C288 ) \nC220_=_C301( C220 C301 ) C220_=_C307( C220 C307 ) C220_=_C313( C220 C313 ) C220_=_C338( C220 C338 ) C220_=_C342( C220 C342 ) C220_=_C343( C220 C343 ) \nC220_=_C344( C220 C344 ) C222_=_C251( C222 C251 ) C222_=_C275( C222 C275 ) C222_=_C324( C222 C324 ) C222_=_C328( C222 C328 ) C222_=_C331( C222 C331 ) \nC222_=_C335( C222 C335 ) C222_=_C341( C222 C341 ) C222_=_C343( C222 C343 ) C222_=_C345( C222 C345 ) C222_=_C347( C222 C347 ) C230_=_C259( C230 C259 ) \nC230_=_C266( C230 C266 ) C230_=_C273( C230 C273 ) C230_=_C288( C230 C288 ) C230_=_C301( C230 C301 ) C230_=_C307( C230 C307 ) C230_=_C313( C230 C313 ) \nC230_=_C338( C230 C338 ) C230_=_C342( C230 C342 ) C230_=_C343( C230 C343 ) C230_=_C344( C230 C344 ) C234_=_C261( C234 C261 ) C234_=_C262( C234 C262 ) \nC234_=_C263( C234 C263 ) C234_=_C264( C234 C264 ) C234_=_C265( C234 C265 ) C234_=_C266( C234 C266 ) C234_=_C267( C234 C267 ) C251_=_C275( C251 C275 ) \nC251_=_C324( C251 C324 ) C251_=_C328( C251 C328 ) C251_=_C331( C251 C331 ) C251_=_C335( C251 C335 ) C251_=_C341( C251 C341 ) C251_=_C343( C251 C343 ) \nC251_=_C345( C251 C345 ) C251_=_C347( C251 C347 ) C259_=_C266( C259 C266 ) C259_=_C273( C259 C273 ) C259_=_C288( C259 C288 ) C259_=_C301( C259 C301 ) \nC259_=_C307( C259 C307 ) C259_=_C313( C259 C313 ) C259_=_C338( C259 C338 ) C259_=_C342( C259 C342 ) C259_=_C343( C259 C343 ) C259_=_C344( C259 C344 ) \nC261_=_C262( C261 C262 ) C261_=_C263( C261 C263 ) C261_=_C264( C261 C264 ) C261_=_C265( C261 C265 ) C261_=_C266( C261 C266 ) C261_=_C267( C261 C267 ) \nC261_=_C288( C261 C288 ) C262_=_C263( C262 C263 ) C262_=_C264( C262 C264 ) C262_=_C265( C262 C265 ) C262_=_C266( C262 C266 ) C262_=_C267( C262 C267 ) \nC262_=_C301( C262 C301 ) C263_=_C264( C263 C264 ) C263_=_C265( C263 C265 ) C263_=_C266( C263 C266 ) C263_=_C267( C263 C267 ) C263_=_C307( C263 C307 ) \nC264_=_C265( C264 C265 ) C264_=_C266( C264 C266 ) C264_=_C267( C264 C267 ) C265_=_C266( C265 C266 ) C265_=_C267( C265 C267 ) C265_=_C328( C265 C328 ) \nC266_=_C267( C266 C267 ) C266_=_C273( C266 C273 ) C266_=_C288( C266 C288 ) C266_=_C301( C266 C301 ) C266_=_C307( C266 C307 ) C266_=_C313( C266 C313 ) \nC266_=_C338( C266 C338 ) C266_=_C342( C266 C342 ) C266_=_C343( C266 C343 ) C266_=_C344( C266 C344 ) C267_=_C342( C267 C342 ) C267_=_C345( C267 C345 ) \nC273_=_C275( C273 C275 ) C273_=_C288( C273 C288 ) C273_=_C301( C273 C301 ) C273_=_C307( C273 C307 ) C273_=_C313( C273 C313 ) C273_=_C338( C273 C338 ) \nC273_=_C342( C273 C342 ) C273_=_C343( C273 C343 ) C273_=_C344( C273 C344 ) C275_=_C324( C275 C324 ) C275_=_C328( C275 C328 ) C275_=_C331( C275 C331 ) \nC275_=_C335( C275 C335 ) C275_=_C341( C275 C341 ) C275_=_C343( C275 C343 ) C275_=_C345( C275 C345 ) C275_=_C347( C275 C347 ) C288_=_C301( C288 C301 ) \nC288_=_C307( C288 C307 ) C288_=_C313( C288 C313 ) C288_=_C338( C288 C338 ) C288_=_C342( C288 C342 ) C288_=_C343( C288 C343 ) C288_=_C344( C288 C344 ) \nC301_=_C307( C301 C307 ) C301_=_C313( C301 C313 ) C301_=_C338( C301 C338 ) C301_=_C342( C301 C342 ) C301_=_C343( C301 C343 ) C301_=_C344( C301 C344 ) \nC307_=_C313( C307 C313 ) C307_=_C338( C307 C338 ) C307_=_C342( C307 C342 ) C307_=_C343( C307 C343 ) C307_=_C344( C307 C344 ) C313_=_C338( C313 C338 ) \nC313_=_C342( C313 C342 ) C313_=_C343( C313 C343 ) C313_=_C344( C313 C344 ) C324_=_C328( C324 C328 ) C324_=_C331( C324 C331 ) C324_=_C335( C324 C335 ) \nC324_=_C341( C324 C341 ) C324_=_C343( C324 C343 ) C324_=_C345( C324 C345 ) C324_=_C347( C324 C347 ) C328_=_C331( C328 C331 ) C328_=_C335( C328 C335 ) \nC328_=_C341( C328 C341 ) C328_=_C343( C328 C343 ) C328_=_C345( C328 C345 ) C328_=_C347( C328 C347 ) C331_=_C335( C331 C335 ) C331_=_C341( C331 C341 ) \nC331_=_C343( C331 C343 ) C331_=_C345( C331 C345 ) C331_=_C347( C331 C347 ) C335_=_C341( C335 C341 ) C335_=_C343( C335 C343 ) C335_=_C345( C335 C345 ) \nC335_=_C347( C335 C347 ) C338_=_C341( C338 C341 ) C338_=_C342( C338 C342 ) C338_=_C343( C338 C343 ) C338_=_C344( C338 C344 ) C341_=_C343( C341 C343 ) \nC341_=_C345( C341 C345 ) C341_=_C347( C341 C347 ) C342_=_C343( C342 C343 ) C342_=_C344( C342 C344 ) C342_=_C345( C342 C345 ) C343_=_C344( C343 C344 ) \nC343_=_C345( C343 C345 ) C343_=_C347( C343 C347 ) C345_=_C347( C345 C347 ) "];21-&gt;32[label="71: C0 C9 C15 C16 C17 \nC18 C19 C21 C22 C23 C26 \nC39 C41 C44 C62 C67 C76 \nC89 C91 C93 C106 C117 C129 \nC131 C132 C133 C134 C136 C137 \nC138 C139 C140 C141 C142 C143 \nC144 C146 C147 C149 C162 C181 \nC202 C211 C220 C222 C230 C234 \nC251 C259 C261 C262 C263 C264 \nC265</w:t>
      </w:r>
    </w:p>
    <w:p>
      <w:pPr>
        <w:pStyle w:val="PreformattedText"/>
        <w:bidi w:val="0"/>
        <w:spacing w:before="0" w:after="0"/>
        <w:jc w:val="left"/>
        <w:rPr/>
      </w:pPr>
      <w:r>
        <w:rPr/>
        <w:t xml:space="preserve"> </w:t>
      </w:r>
      <w:r>
        <w:rPr/>
        <w:t>C267 C273 C275 C288 C301 \nC307 C313 C324 C328 C331 C335 \nC338 C341 C342 C344 C345 C347 \n571: C0_=_C9 ,C0_=_C15 ,C0_=_C16 ,C0_=_C17 ,C0_=_C18 ,\nC0_=_C19 ,C0_=_C21 ,C0_=_C22 ,C0_=_C23 ,C0_=_C26 ,C9_=_C15 ,\nC9_=_C67 ,C9_=_C234 ,C9_=_C261 ,C9_=_C262 ,C9_=_C263 ,C9_=_C264 ,\nC9_=_C265 ,C9_=_C267 ,C15_=_C39 ,C15_=_C76 ,C15_=_C89 ,C15_=_C106 ,\nC15_=_C129 ,C15_=_C211 ,C15_=_C220 ,C15_=_C230 ,C15_=_C259 ,C15_=_C273 ,\nC15_=_C288 ,C15_=_C301 ,C15_=_C307 ,C15_=_C313 ,C15_=_C338 ,C15_=_C342 ,\nC15_=_C344 ,C16_=_C17 ,C16_=_C18 ,C16_=_C19 ,C16_=_C21 ,C16_=_C22 ,\nC16_=_C23 ,C16_=_C26 ,C16_=_C39 ,C16_=_C41 ,C17_=_C18 ,C17_=_C19 ,\nC17_=_C21 ,C17_=_C22 ,C17_=_C23 ,C17_=_C26 ,C17_=_C162 ,C18_=_C19 ,\nC18_=_C21 ,C18_=_C22 ,C18_=_C23 ,C18_=_C26 ,C18_=_C131 ,C18_=_C181 ,\nC19_=_C21 ,C19_=_C22 ,C19_=_C23 ,C19_=_C26 ,C19_=_C251 ,C21_=_C22 ,\nC21_=_C23 ,C21_=_C26 ,C21_=_C273 ,C21_=_C275 ,C22_=_C23 ,C22_=_C26 ,\nC22_=_C140 ,C22_=_C324 ,C23_=_C26 ,C23_=_C141 ,C23_=_C265 ,C23_=_C328 ,\nC26_=_C149 ,C26_=_C344 ,C39_=_C41 ,C39_=_C76 ,C39_=_C89 ,C39_=_C106 ,\nC39_=_C129 ,C39_=_C211 ,C39_=_C220 ,C39_=_C230 ,C39_=_C259 ,C39_=_C273 ,\nC39_=_C288 ,C39_=_C301 ,C39_=_C307 ,C39_=_C313 ,C39_=_C338 ,C39_=_C342 ,\nC39_=_C344 ,C41_=_C91 ,C41_=_C117 ,C41_=_C162 ,C41_=_C181 ,C41_=_C202 ,\nC41_=_C222 ,C41_=_C251 ,C41_=_C275 ,C41_=_C324 ,C41_=_C328 ,C41_=_C331 ,\nC41_=_C335 ,C41_=_C341 ,C41_=_C345 ,C41_=_C347 ,C44_=_C62 ,C44_=_C93 ,\nC44_=_C131 ,C44_=_C132 ,C44_=_C133 ,C44_=_C134 ,C44_=_C136 ,C44_=_C137 ,\nC44_=_C138 ,C44_=_C139 ,C44_=_C140 ,C44_=_C141 ,C44_=_C142 ,C44_=_C143 ,\nC44_=_C144 ,C44_=_C146 ,C44_=_C147 ,C44_=_C149 ,C62_=_C67 ,C62_=_C76 ,\nC62_=_C93 ,C62_=_C131 ,C62_=_C132 ,C62_=_C133 ,C62_=_C134 ,C62_=_C136 ,\nC62_=_C137 ,C62_=_C138 ,C62_=_C139 ,C62_=_C140 ,C62_=_C141 ,C62_=_C142 ,\nC62_=_C143 ,C62_=_C144 ,C62_=_C146 ,C62_=_C147 ,C62_=_C149 ,C67_=_C76 ,\nC67_=_C234 ,C67_=_C261 ,C67_=_C262 ,C67_=_C263 ,C67_=_C264 ,C67_=_C265 ,\nC67_=_C267 ,C76_=_C89 ,C76_=_C106 ,C76_=_C129 ,C76_=_C211 ,C76_=_C220 ,\nC76_=_C230 ,C76_=_C259 ,C76_=_C273 ,C76_=_C288 ,C76_=_C301 ,C76_=_C307 ,\nC76_=_C313 ,C76_=_C338 ,C76_=_C342 ,C76_=_C344 ,C89_=_C91 ,C89_=_C106 ,\nC89_=_C129 ,C89_=_C211 ,C89_=_C220 ,C89_=_C230 ,C89_=_C259 ,C89_=_C273 ,\nC89_=_C288 ,C89_=_C301 ,C89_=_C307 ,C89_=_C313 ,C89_=_C338 ,C89_=_C342 ,\nC89_=_C344 ,C91_=_C117 ,C91_=_C162 ,C91_=_C181 ,C91_=_C202 ,C91_=_C222 ,\nC91_=_C251 ,C91_=_C275 ,C91_=_C324 ,C91_=_C328 ,C91_=_C331 ,C91_=_C335 ,\nC91_=_C341 ,C91_=_C345 ,C91_=_C347 ,C93_=_C106 ,C93_=_C131 ,C93_=_C132 ,\nC93_=_C133 ,C93_=_C134 ,C93_=_C136 ,C93_=_C137 ,C93_=_C138 ,C93_=_C139 ,\nC93_=_C140 ,C93_=_C141 ,C93_=_C142 ,C93_=_C143 ,C93_=_C144 ,C93_=_C146 ,\nC93_=_C147 ,C93_=_C149 ,C106_=_C129 ,C106_=_C211 ,C106_=_C220 ,C106_=_C230 ,\nC106_=_C259 ,C106_=_C273 ,C106_=_C288 ,C106_=_C301 ,C106_=_C307 ,C106_=_C313 ,\nC106_=_C338 ,C106_=_C342 ,C106_=_C344 ,C117_=_C162 ,C117_=_C181 ,C117_=_C202 ,\nC117_=_C222 ,C117_=_C251 ,C117_=_C275 ,C117_=_C324 ,C117_=_C328 ,C117_=_C331 ,\nC117_=_C335 ,C117_=_C341 ,C117_=_C345 ,C117_=_C347 ,C129_=_C211 ,C129_=_C220 ,\nC129_=_C230 ,C129_=_C259 ,C129_=_C273 ,C129_=_C288 ,C129_=_C301 ,C129_=_C307 ,\nC129_=_C313 ,C129_=_C338 ,C129_=_C342 ,C129_=_C344 ,C131_=_C132 ,C131_=_C133 ,\nC131_=_C134 ,C131_=_C136 ,C131_=_C137 ,C131_=_C138 ,C131_=_C139 ,C131_=_C140 ,\nC131_=_C141 ,C131_=_C142 ,C131_=_C143 ,C131_=_C144 ,C131_=_C146 ,C131_=_C147 ,\nC131_=_C149 ,C131_=_C181 ,C132_=_C133 ,C132_=_C134 ,C132_=_C136 ,C132_=_C137 ,\nC132_=_C138 ,C132_=_C139 ,C132_=_C140 ,C132_=_C141 ,C132_=_C142 ,C132_=_C143 ,\nC132_=_C144 ,C132_=_C146 ,C132_=_C147 ,C132_=_C149 ,C133_=_C134 ,C133_=_C136 ,\nC133_=_C137 ,C133_=_C138 ,C133_=_C139 ,C133_=_C140 ,C133_=_C141 ,C133_=_C142 ,\nC133_=_C143 ,C133_=_C144 ,C133_=_C146 ,C133_=_C147 ,C133_=_C149 ,C133_=_C202 ,\nC134_=_C136 ,C134_=_C137 ,C134_=_C138 ,C134_=_C139 ,C134_=_C140 ,C134_=_C141 ,\nC134_=_C142 ,C134_=_C143 ,C134_=_C144 ,C134_=_C146 ,C134_=_C147 ,C134_=_C149 ,\nC134_=_C230 ,C136_=_C137 ,C136_=_C138 ,C136_=_C139 ,C136_=_C140 ,C136_=_C141 ,\nC136_=_C142 ,C136_=_C143 ,C136_=_C144 ,C136_=_C146 ,C136_=_C147 ,C136_=_C149 ,\nC137_=_C138 ,C137_=_C139 ,C137_=_C140 ,C137_=_C141 ,C137_=_C142 ,C137_=_C143 ,\nC137_=_C144 ,C137_=_C146 ,C137_=_C147 ,C137_=_C149 ,C137_=_C261 ,C137_=_C288 ,\nC138_=_C139 ,C138_=_C140 ,C138_=_C141 ,C138_=_C142 ,C138_=_C143 ,C138_=_C144 ,\nC138_=_C146 ,C138_=_C147 ,C138_=_C149 ,C138_=_C262 ,C138_=_C301 ,C139_=_C140 ,\nC139_=_C141 ,C139_=_C142 ,C139_=_C143 ,C139_=_C144 ,C139_=_C146 ,C139_=_C147 ,\nC139_=_C149 ,C139_=_C263 ,C139_=_C307 ,C140_=_C141 ,C140_=_C142 ,C140_=_C143 ,\nC140_=_C144 ,C140_=_C146 ,C140_=_C147 ,C140_=_C149 ,C140_=_C324 ,C141_=_C142 ,\nC141_=_C143 ,C141_=_C144 ,C141_=_C146 ,C141_=_C147 ,C141_=_C149 ,C141_=_C265 ,\nC141_=_C328 ,C142_=_C143 ,C142_=_C144 ,C142_=_C146 ,C142_=_C147 ,C142_=_C149 ,\nC142_=_C331 ,C143_=_C144 ,C143_=_C146 ,C143_=_C147 ,C143_=_C149 ,C143_=_C335 ,\nC144_=_C146 ,C144_=_C147 ,C144_=_C149 ,C144_=_C338 ,C144_=_C341 ,C146_=_C147 ,\nC146_=_C149 ,C146_=_C267 ,C146_=_C342 ,C146_=_C345 ,C147_=_C149 ,C147_=_C347 ,\nC149_=_C344 ,C162_=_C181 ,C162_=_C202 ,C162_=_C222 ,C162_=_C251 ,C162_=_C275 ,\nC162_=_C324 ,C162_=_C328 ,C162_=_C331 ,C162_=_C335 ,C162_=_C341 ,C162_=_C345 ,\nC162_=_C347 ,C181_=_C202 ,C181_=_C222 ,C181_=_C251 ,C181_=_C275 ,C181_=_C324 ,\nC181_=_C328 ,C181_=_C331 ,C181_=_C335 ,C181_=_C341 ,C181_=_C345 ,C181_=_C347 ,\nC202_=_C222 ,C202_=_C251 ,C202_=_C275 ,C202_=_C324 ,C202_=_C328 ,C202_=_C331 ,\nC202_=_C335 ,C202_=_C341 ,C202_=_C345 ,C202_=_C347 ,C211_=_C220 ,C211_=_C230 ,\nC211_=_C259 ,C211_=_C273 ,C211_=_C288 ,C211_=_C301 ,C211_=_C307 ,C211_=_C313 ,\nC211_=_C338 ,C211_=_C342 ,C211_=_C344 ,C220_=_C222 ,C220_=_C230 ,C220_=_C259 ,\nC220_=_C273 ,C220_=_C288 ,C220_=_C301 ,C220_=_C307 ,C220_=_C313 ,C220_=_C338 ,\nC220_=_C342 ,C220_=_C344 ,C222_=_C251 ,C222_=_C275 ,C222_=_C324 ,C222_=_C328 ,\nC222_=_C331 ,C222_=_C335 ,C222_=_C341 ,C222_=_C345 ,C222_=_C347 ,C230_=_C259 ,\nC230_=_C273 ,C230_=_C288 ,C230_=_C301 ,C230_=_C307 ,C230_=_C313 ,C230_=_C338 ,\nC230_=_C342 ,C230_=_C344 ,C234_=_C261 ,C234_=_C262 ,C234_=_C263 ,C234_=_C264 ,\nC234_=_C265 ,C234_=_C267 ,C251_=_C275 ,C251_=_C324 ,C251_=_C328 ,C251_=_C331 ,\nC251_=_C335 ,C251_=_C341 ,C251_=_C345 ,C251_=_C347 ,C259_=_C273 ,C259_=_C288 ,\nC259_=_C301 ,C259_=_C307 ,C259_=_C313 ,C259_=_C338 ,C259_=_C342 ,C259_=_C344 ,\nC261_=_C262 ,C261_=_C263 ,C261_=_C264 ,C261_=_C265 ,C261_=_C267 ,C261_=_C288 ,\nC262_=_C263 ,C262_=_C264 ,C262_=_C265 ,C262_=_C267 ,C262_=_C301 ,C263_=_C264 ,\nC263_=_C265 ,C263_=_C267 ,C263_=_C307 ,C264_=_C265 ,C264_=_C267 ,C265_=_C267 ,\nC265_=_C328 ,C267_=_C342 ,C267_=_C345 ,C273_=_C275 ,C273_=_C288 ,C273_=_C301 ,\nC273_=_C307 ,C273_=_C313 ,C273_=_C338 ,C273_=_C342 ,C273_=_C344 ,C275_=_C324 ,\nC275_=_C328 ,C275_=_C331 ,C275_=_C335 ,C275_=_C341 ,C275_=_C345 ,C275_=_C347 ,\nC288_=_C301 ,C288_=_C307 ,C288_=_C313 ,C288_=_C338 ,C288_=_C342 ,C288_=_C344 ,\nC301_=_C307 ,C301_=_C313 ,C301_=_C338 ,C301_=_C342 ,C301_=_C344 ,C307_=_C313 ,\nC307_=_C338 ,C307_=_C342 ,C307_=_C344 ,C313_=_C338 ,C313_=_C342 ,C313_=_C344 ,\nC324_=_C328 ,C324_=_C331 ,C324_=_C335 ,C324_=_C341 ,C324_=_C345 ,C324_=_C347 ,\nC328_=_C331 ,C328_=_C335 ,C328_=_C341 ,C328_=_C345 ,C328_=_C347 ,C331_=_C335 ,\nC331_=_C341 ,C331_=_C345 ,C331_=_C347 ,C335_=_C341 ,C335_=_C345 ,C335_=_C347 ,\nC338_=_C341 ,C338_=_C342 ,C338_=_C344 ,C341_=_C345 ,C341_=_C347 ,C342_=_C344 ,\nC342_=_C345 ,C345_=_C347 ,"];33[shape=box, label="id:33 level: 3\n82: C8 C13 C23 C26 C28 \nC51 C58 C59 C66 C75 C98 \nC102 C105 C108 C109 C110 C111 \nC112 C113 C114 C115 C116 C117 \nC127 C141 C144 C149 C152 C160 \nC163 C167 C175 C179 C182 C183 \nC190 C193 C198 C204 C209 C210 \nC217 C219 C223 C224 C229 C232 \nC233 C234 C235 C236 C237 C238 \nC239 C240 C241 C250 C257 C265 \nC271 C272 C283 C285 C290 C295 \nC300 C306 C310 C316 C317 C322 \nC325 C326 C327 C328 C336 C338 \nC339 C340 C341 C344 C346 \n797: C8_=_C13( C8 C13 ) C8_=_C51( C8 C51 ) C8_=_C66( C8 C66 ) C8_=_C98( C8 C98 ) C8_=_C110( C8 C110 ) \nC8_=_C152( C8 C152 ) C8_=_C167( C8 C167 ) C8_=_C183( C8 C183 ) C8_=_C193( C8 C193 ) C8_=_C204( C8 C204 ) C8_=_C224( C8 C224 ) \nC8_=_C233( C8 C233 ) C8_=_C234( C8 C234 ) C8_=_C235( C8 C235 ) C8_=_C236( C8 C236 ) C8_=_C237( C8 C237 ) C8_=_C238( C8 C238 ) \nC8_=_C239( C8 C239 ) C8_=_C240( C8 C240 ) C8_=_C241( C8 C241 ) C13_=_C23( C13 C23 ) C13_=_C102( C13 C102 ) C13_=_C127( C13 C127 ) \nC13_=_C141( C13 C141 ) C13_=_C160( C13 C160 ) C13_=_C175( C13 C175 ) C13_=_C198( C13 C198 ) C13_=_C209( C13 C209 ) C13_=_C217( C13 C217 ) \nC13_=_C240( C13 C240 ) C13_=_C257( C13 C257 ) C13_=_C265( C13 C265 ) C13_=_C271( C13 C271 ) C13_=_C285( C13 C285 ) C13_=_C290( C13 C290 ) \nC13_=_C310( C13 C310 ) C13_=_C316( C13 C316 ) C13_=_C325( C13 C325 ) C13_=_C326( C13 C326 ) C13_=_C327( C13 C327 ) C13_=_C328( C13 C328 ) \nC23_=_C26( C23 C26 ) C23_=_C102( C23 C102 ) C23_=_C127( C23 C127 ) C23_=_C141( C23 C141 ) C23_=_C160( C23 C160 ) C23_=_C175( C23 C175 ) \nC23_=_C198( C23 C198 ) C23_=_C209( C23 C209 ) C23_=_C217( C23 C217 ) C23_=_C240( C23 C240 ) C23_=_C257( C23 C257 ) C23_=_C265( C23 C265 ) \nC23_=_C271( C23 C271 ) C23_=_C285( C23 C285 ) C23_=_C290( C23 C290 ) C23_=_C310( C23 C310 ) C23_=_C316( C23 C316 ) C23_=_C325( C23 C325 ) \nC23_=_C326( C23 C326 ) C23_=_C327( C23 C327 ) C23_=_C328( C23 C328 ) C26_=_C59( C26 C59 ) C26_=_C149( C26 C149 ) C26_=_C163( C26 C163 ) \nC26_=_C182( C26 C182 ) C26_=_C190( C26 C190 ) C26_=_C223( C26 C223 ) C26_=_C232( C26 C232 ) C26_=_C283( C26 C283 ) C26_=_C295( C26 C295 ) \nC26_=_C344( C26 C344 ) C26_=_C346( C26 C346 ) C28_=_C108( C28 C108 ) C28_=_C109( C28 C109 ) C28_=_C110( C28 C110 ) C28_=_C111( C28 C111 ) \nC28_=_C112( C28 C112 ) C28_=_C113( C28 C113 ) C28_=_C114( C28 C114 ) C28_=_C115( C28 C115 ) C28_=_C116( C28 C116 ) C28_=_C117( C28 C117 ) \nC51_=_C58( C51 C58 ) C51_=_C59( C51 C59 ) C51_=_C66( C51 C66 ) C51_=_C98( C51 C98 ) C51_=_C110( C51 C110 ) C51_=_C152( C51 C152</w:t>
      </w:r>
    </w:p>
    <w:p>
      <w:pPr>
        <w:pStyle w:val="PreformattedText"/>
        <w:bidi w:val="0"/>
        <w:spacing w:before="0" w:after="0"/>
        <w:jc w:val="left"/>
        <w:rPr/>
      </w:pPr>
      <w:r>
        <w:rPr/>
        <w:t xml:space="preserve"> </w:t>
      </w:r>
      <w:r>
        <w:rPr/>
        <w:t>) \nC51_=_C167( C51 C167 ) C51_=_C183( C51 C183 ) C51_=_C193( C51 C193 ) C51_=_C204( C51 C204 ) C51_=_C224( C51 C224 ) C51_=_C233( C51 C233 ) \nC51_=_C234( C51 C234 ) C51_=_C235( C51 C235 ) C51_=_C236( C51 C236 ) C51_=_C237( C51 C237 ) C51_=_C238( C51 C238 ) C51_=_C239( C51 C239 ) \nC51_=_C240( C51 C240 ) C51_=_C241( C51 C241 ) C58_=_C59( C58 C59 ) C58_=_C75( C58 C75 ) C58_=_C105( C58 C105 ) C58_=_C144( C58 C144 ) \nC58_=_C179( C58 C179 ) C58_=_C210( C58 C210 ) C58_=_C219( C58 C219 ) C58_=_C229( C58 C229 ) C58_=_C250( C58 C250 ) C58_=_C272( C58 C272 ) \nC58_=_C300( C58 C300 ) C58_=_C306( C58 C306 ) C58_=_C317( C58 C317 ) C58_=_C322( C58 C322 ) C58_=_C327( C58 C327 ) C58_=_C336( C58 C336 ) \nC58_=_C338( C58 C338 ) C58_=_C339( C58 C339 ) C58_=_C340( C58 C340 ) C58_=_C341( C58 C341 ) C59_=_C149( C59 C149 ) C59_=_C163( C59 C163 ) \nC59_=_C182( C59 C182 ) C59_=_C190( C59 C190 ) C59_=_C223( C59 C223 ) C59_=_C232( C59 C232 ) C59_=_C283( C59 C283 ) C59_=_C295( C59 C295 ) \nC59_=_C344( C59 C344 ) C59_=_C346( C59 C346 ) C66_=_C75( C66 C75 ) C66_=_C98( C66 C98 ) C66_=_C110( C66 C110 ) C66_=_C152( C66 C152 ) \nC66_=_C167( C66 C167 ) C66_=_C183( C66 C183 ) C66_=_C193( C66 C193 ) C66_=_C204( C66 C204 ) C66_=_C224( C66 C224 ) C66_=_C233( C66 C233 ) \nC66_=_C234( C66 C234 ) C66_=_C235( C66 C235 ) C66_=_C236( C66 C236 ) C66_=_C237( C66 C237 ) C66_=_C238( C66 C238 ) C66_=_C239( C66 C239 ) \nC66_=_C240( C66 C240 ) C66_=_C241( C66 C241 ) C75_=_C105( C75 C105 ) C75_=_C144( C75 C144 ) C75_=_C179( C75 C179 ) C75_=_C210( C75 C210 ) \nC75_=_C219( C75 C219 ) C75_=_C229( C75 C229 ) C75_=_C250( C75 C250 ) C75_=_C272( C75 C272 ) C75_=_C300( C75 C300 ) C75_=_C306( C75 C306 ) \nC75_=_C317( C75 C317 ) C75_=_C322( C75 C322 ) C75_=_C327( C75 C327 ) C75_=_C336( C75 C336 ) C75_=_C338( C75 C338 ) C75_=_C339( C75 C339 ) \nC75_=_C340( C75 C340 ) C75_=_C341( C75 C341 ) C98_=_C102( C98 C102 ) C98_=_C105( C98 C105 ) C98_=_C110( C98 C110 ) C98_=_C152( C98 C152 ) \nC98_=_C167( C98 C167 ) C98_=_C183( C98 C183 ) C98_=_C193( C98 C193 ) C98_=_C204( C98 C204 ) C98_=_C224( C98 C224 ) C98_=_C233( C98 C233 ) \nC98_=_C234( C98 C234 ) C98_=_C235( C98 C235 ) C98_=_C236( C98 C236 ) C98_=_C237( C98 C237 ) C98_=_C238( C98 C238 ) C98_=_C239( C98 C239 ) \nC98_=_C240( C98 C240 ) C98_=_C241( C98 C241 ) C102_=_C105( C102 C105 ) C102_=_C127( C102 C127 ) C102_=_C141( C102 C141 ) C102_=_C160( C102 C160 ) \nC102_=_C175( C102 C175 ) C102_=_C198( C102 C198 ) C102_=_C209( C102 C209 ) C102_=_C217( C102 C217 ) C102_=_C240( C102 C240 ) C102_=_C257( C102 C257 ) \nC102_=_C265( C102 C265 ) C102_=_C271( C102 C271 ) C102_=_C285( C102 C285 ) C102_=_C290( C102 C290 ) C102_=_C310( C102 C310 ) C102_=_C316( C102 C316 ) \nC102_=_C325( C102 C325 ) C102_=_C326( C102 C326 ) C102_=_C327( C102 C327 ) C102_=_C328( C102 C328 ) C105_=_C144( C105 C144 ) C105_=_C179( C105 C179 ) \nC105_=_C210( C105 C210 ) C105_=_C219( C105 C219 ) C105_=_C229( C105 C229 ) C105_=_C250( C105 C250 ) C105_=_C272( C105 C272 ) C105_=_C300( C105 C300 ) \nC105_=_C306( C105 C306 ) C105_=_C317( C105 C317 ) C105_=_C322( C105 C322 ) C105_=_C327( C105 C327 ) C105_=_C336( C105 C336 ) C105_=_C338( C105 C338 ) \nC105_=_C339( C105 C339 ) C105_=_C340( C105 C340 ) C105_=_C341( C105 C341 ) C108_=_C109( C108 C109 ) C108_=_C110( C108 C110 ) C108_=_C111( C108 C111 ) \nC108_=_C112( C108 C112 ) C108_=_C113( C108 C113 ) C108_=_C114( C108 C114 ) C108_=_C115( C108 C115 ) C108_=_C116( C108 C116 ) C108_=_C117( C108 C117 ) \nC108_=_C193( C108 C193 ) C108_=_C198( C108 C198 ) C109_=_C110( C109 C110 ) C109_=_C111( C109 C111 ) C109_=_C112( C109 C112 ) C109_=_C113( C109 C113 ) \nC109_=_C114( C109 C114 ) C109_=_C115( C109 C115 ) C109_=_C116( C109 C116 ) C109_=_C117( C109 C117 ) C109_=_C204( C109 C204 ) C109_=_C209( C109 C209 ) \nC109_=_C210( C109 C210 ) C110_=_C111( C110 C111 ) C110_=_C112( C110 C112 ) C110_=_C113( C110 C113 ) C110_=_C114( C110 C114 ) C110_=_C115( C110 C115 ) \nC110_=_C116( C110 C116 ) C110_=_C117( C110 C117 ) C110_=_C152( C110 C152 ) C110_=_C167( C110 C167 ) C110_=_C183( C110 C183 ) C110_=_C193( C110 C193 ) \nC110_=_C204( C110 C204 ) C110_=_C224( C110 C224 ) C110_=_C233( C110 C233 ) C110_=_C234( C110 C234 ) C110_=_C235( C110 C235 ) C110_=_C236( C110 C236 ) \nC110_=_C237( C110 C237 ) C110_=_C238( C110 C238 ) C110_=_C239( C110 C239 ) C110_=_C240( C110 C240 ) C110_=_C241( C110 C241 ) C111_=_C112( C111 C112 ) \nC111_=_C113( C111 C113 ) C111_=_C114( C111 C114 ) C111_=_C115( C111 C115 ) C111_=_C116( C111 C116 ) C111_=_C117( C111 C117 ) C111_=_C283( C111 C283 ) \nC112_=_C113( C112 C113 ) C112_=_C114( C112 C114 ) C112_=_C115( C112 C115 ) C112_=_C116( C112 C116 ) C112_=_C117( C112 C117 ) C112_=_C300( C112 C300 ) \nC113_=_C114( C113 C114 ) C113_=_C115( C113 C115 ) C113_=_C116( C113 C116 ) C113_=_C117( C113 C117 ) C113_=_C238( C113 C238 ) C113_=_C310( C113 C310 ) \nC114_=_C115( C114 C115 ) C114_=_C116( C114 C116 ) C114_=_C117( C114 C117 ) C114_=_C239( C114 C239 ) C114_=_C316( C114 C316 ) C114_=_C317( C114 C317 ) \nC115_=_C116( C115 C116 ) C115_=_C117( C115 C117 ) C115_=_C322( C115 C322 ) C116_=_C117( C116 C117 ) C116_=_C325( C116 C325 ) C117_=_C328( C117 C328 ) \nC117_=_C341( C117 C341 ) C127_=_C141( C127 C141 ) C127_=_C160( C127 C160 ) C127_=_C175( C127 C175 ) C127_=_C198( C127 C198 ) C127_=_C209( C127 C209 ) \nC127_=_C217( C127 C217 ) C127_=_C240( C127 C240 ) C127_=_C257( C127 C257 ) C127_=_C265( C127 C265 ) C127_=_C271( C127 C271 ) C127_=_C285( C127 C285 ) \nC127_=_C290( C127 C290 ) C127_=_C310( C127 C310 ) C127_=_C316( C127 C316 ) C127_=_C325( C127 C325 ) C127_=_C326( C127 C326 ) C127_=_C327( C127 C327 ) \nC127_=_C328( C127 C328 ) C141_=_C144( C141 C144 ) C141_=_C149( C141 C149 ) C141_=_C160( C141 C160 ) C141_=_C175( C141 C175 ) C141_=_C198( C141 C198 ) \nC141_=_C209( C141 C209 ) C141_=_C217( C141 C217 ) C141_=_C240( C141 C240 ) C141_=_C257( C141 C257 ) C141_=_C265( C141 C265 ) C141_=_C271( C141 C271 ) \nC141_=_C285( C141 C285 ) C141_=_C290( C141 C290 ) C141_=_C310( C141 C310 ) C141_=_C316( C141 C316 ) C141_=_C325( C141 C325 ) C141_=_C326( C141 C326 ) \nC141_=_C327( C141 C327 ) C141_=_C328( C141 C328 ) C144_=_C149( C144 C149 ) C144_=_C179( C144 C179 ) C144_=_C210( C144 C210 ) C144_=_C219( C144 C219 ) \nC144_=_C229( C144 C229 ) C144_=_C250( C144 C250 ) C144_=_C272( C144 C272 ) C144_=_C300( C144 C300 ) C144_=_C306( C144 C306 ) C144_=_C317( C144 C317 ) \nC144_=_C322( C144 C322 ) C144_=_C327( C144 C327 ) C144_=_C336( C144 C336 ) C144_=_C338( C144 C338 ) C144_=_C339( C144 C339 ) C144_=_C340( C144 C340 ) \nC144_=_C341( C144 C341 ) C149_=_C163( C149 C163 ) C149_=_C182( C149 C182 ) C149_=_C190( C149 C190 ) C149_=_C223( C149 C223 ) C149_=_C232( C149 C232 ) \nC149_=_C283( C149 C283 ) C149_=_C295( C149 C295 ) C149_=_C344( C149 C344 ) C149_=_C346( C149 C346 ) C152_=_C160( C152 C160 ) C152_=_C163( C152 C163 ) \nC152_=_C167( C152 C167 ) C152_=_C183( C152 C183 ) C152_=_C193( C152 C193 ) C152_=_C204( C152 C204 ) C152_=_C224( C152 C224 ) C152_=_C233( C152 C233 ) \nC152_=_C234( C152 C234 ) C152_=_C235( C152 C235 ) C152_=_C236( C152 C236 ) C152_=_C237( C152 C237 ) C152_=_C238( C152 C238 ) C152_=_C239( C152 C239 ) \nC152_=_C240( C152 C240 ) C152_=_C241( C152 C241 ) C160_=_C163( C160 C163 ) C160_=_C175( C160 C175 ) C160_=_C198( C160 C198 ) C160_=_C209( C160 C209 ) \nC160_=_C217( C160 C217 ) C160_=_C240( C160 C240 ) C160_=_C257( C160 C257 ) C160_=_C265( C160 C265 ) C160_=_C271( C160 C271 ) C160_=_C285( C160 C285 ) \nC160_=_C290( C160 C290 ) C160_=_C310( C160 C310 ) C160_=_C316( C160 C316 ) C160_=_C325( C160 C325 ) C160_=_C326( C160 C326 ) C160_=_C327( C160 C327 ) \nC160_=_C328( C160 C328 ) C163_=_C182( C163 C182 ) C163_=_C190( C163 C190 ) C163_=_C223( C163 C223 ) C163_=_C232( C163 C232 ) C163_=_C283( C163 C283 ) \nC163_=_C295( C163 C295 ) C163_=_C344( C163 C344 ) C163_=_C346( C163 C346 ) C167_=_C175( C167 C175 ) C167_=_C179( C167 C179 ) C167_=_C182( C167 C182 ) \nC167_=_C183( C167 C183 ) C167_=_C193( C167 C193 ) C167_=_C204( C167 C204 ) C167_=_C224( C167 C224 ) C167_=_C233( C167 C233 ) C167_=_C234( C167 C234 ) \nC167_=_C235( C167 C235 ) C167_=_C236( C167 C236 ) C167_=_C237( C167 C237 ) C167_=_C238( C167 C238 ) C167_=_C239( C167 C239 ) C167_=_C240( C167 C240 ) \nC167_=_C241( C167 C241 ) C175_=_C179( C175 C179 ) C175_=_C182( C175 C182 ) C175_=_C198( C175 C198 ) C175_=_C209( C175 C209 ) C175_=_C217( C175 C217 ) \nC175_=_C240( C175 C240 ) C175_=_C257( C175 C257 ) C175_=_C265( C175 C265 ) C175_=_C271( C175 C271 ) C175_=_C285( C175 C285 ) C175_=_C290( C175 C290 ) \nC175_=_C310( C175 C310 ) C175_=_C316( C175 C316 ) C175_=_C325( C175 C325 ) C175_=_C326( C175 C326 ) C175_=_C327( C175 C327 ) C175_=_C328( C175 C328 ) \nC179_=_C182( C179 C182 ) C179_=_C210( C179 C210 ) C179_=_C219( C179 C219 ) C179_=_C229( C179 C229 ) C179_=_C250( C179 C250 ) C179_=_C272( C179 C272 ) \nC179_=_C300( C179 C300 ) C179_=_C306( C179 C306 ) C179_=_C317( C179 C317 ) C179_=_C322( C179 C322 ) C179_=_C327( C179 C327 ) C179_=_C336( C179 C336 ) \nC179_=_C338( C179 C338 ) C179_=_C339( C179 C339 ) C179_=_C340( C179 C340 ) C179_=_C341( C179 C341 ) C182_=_C190( C182 C190 ) C182_=_C223( C182 C223 ) \nC182_=_C232( C182 C232 ) C182_=_C283( C182 C283 ) C182_=_C295( C182 C295 ) C182_=_C344( C182 C344 ) C182_=_C346( C182 C346 ) C183_=_C190( C183 C190 ) \nC183_=_C193( C183 C193 ) C183_=_C204( C183 C204 ) C183_=_C224( C183 C224 ) C183_=_C233( C183 C233 ) C183_=_C234( C183 C234 ) C183_=_C235( C183 C235 ) \nC183_=_C236( C183 C236 ) C183_=_C237( C183 C237 ) C183_=_C238( C183 C238 ) C183_=_C239( C183 C239 ) C183_=_C240( C183 C240 ) C183_=_C241( C183 C241 ) \nC190_=_C223( C190 C223 ) C190_=_C232( C190 C232 ) C190_=_C283( C190 C283 ) C190_=_C295( C190 C295 ) C190_=_C344( C190 C344 ) C190_=_C346( C190 C346 ) \nC193_=_C198( C193 C198 ) C193_=_C204( C193 C204 ) C193_=_C224( C193 C224 ) C193_=_C233( C193 C233 ) C193_=_C234( C193 C234 ) C193_=_C235( C193 C235 ) \nC193_=_C236( C193 C236 ) C193_=_C237( C193 C237 ) C193_=_C238( C193</w:t>
      </w:r>
    </w:p>
    <w:p>
      <w:pPr>
        <w:pStyle w:val="PreformattedText"/>
        <w:bidi w:val="0"/>
        <w:spacing w:before="0" w:after="0"/>
        <w:jc w:val="left"/>
        <w:rPr/>
      </w:pPr>
      <w:r>
        <w:rPr/>
        <w:t xml:space="preserve"> </w:t>
      </w:r>
      <w:r>
        <w:rPr/>
        <w:t>C238 ) C193_=_C239( C193 C239 ) C193_=_C240( C193 C240 ) C193_=_C241( C193 C241 ) \nC198_=_C209( C198 C209 ) C198_=_C217( C198 C217 ) C198_=_C240( C198 C240 ) C198_=_C257( C198 C257 ) C198_=_C265( C198 C265 ) C198_=_C271( C198 C271 ) \nC198_=_C285( C198 C285 ) C198_=_C290( C198 C290 ) C198_=_C310( C198 C310 ) C198_=_C316( C198 C316 ) C198_=_C325( C198 C325 ) C198_=_C326( C198 C326 ) \nC198_=_C327( C198 C327 ) C198_=_C328( C198 C328 ) C204_=_C209( C204 C209 ) C204_=_C210( C204 C210 ) C204_=_C224( C204 C224 ) C204_=_C233( C204 C233 ) \nC204_=_C234( C204 C234 ) C204_=_C235( C204 C235 ) C204_=_C236( C204 C236 ) C204_=_C237( C204 C237 ) C204_=_C238( C204 C238 ) C204_=_C239( C204 C239 ) \nC204_=_C240( C204 C240 ) C204_=_C241( C204 C241 ) C209_=_C210( C209 C210 ) C209_=_C217( C209 C217 ) C209_=_C240( C209 C240 ) C209_=_C257( C209 C257 ) \nC209_=_C265( C209 C265 ) C209_=_C271( C209 C271 ) C209_=_C285( C209 C285 ) C209_=_C290( C209 C290 ) C209_=_C310( C209 C310 ) C209_=_C316( C209 C316 ) \nC209_=_C325( C209 C325 ) C209_=_C326( C209 C326 ) C209_=_C327( C209 C327 ) C209_=_C328( C209 C328 ) C210_=_C219( C210 C219 ) C210_=_C229( C210 C229 ) \nC210_=_C250( C210 C250 ) C210_=_C272( C210 C272 ) C210_=_C300( C210 C300 ) C210_=_C306( C210 C306 ) C210_=_C317( C210 C317 ) C210_=_C322( C210 C322 ) \nC210_=_C327( C210 C327 ) C210_=_C336( C210 C336 ) C210_=_C338( C210 C338 ) C210_=_C339( C210 C339 ) C210_=_C340( C210 C340 ) C210_=_C341( C210 C341 ) \nC217_=_C219( C217 C219 ) C217_=_C223( C217 C223 ) C217_=_C240( C217 C240 ) C217_=_C257( C217 C257 ) C217_=_C265( C217 C265 ) C217_=_C271( C217 C271 ) \nC217_=_C285( C217 C285 ) C217_=_C290( C217 C290 ) C217_=_C310( C217 C310 ) C217_=_C316( C217 C316 ) C217_=_C325( C217 C325 ) C217_=_C326( C217 C326 ) \nC217_=_C327( C217 C327 ) C217_=_C328( C217 C328 ) C219_=_C223( C219 C223 ) C219_=_C229( C219 C229 ) C219_=_C250( C219 C250 ) C219_=_C272( C219 C272 ) \nC219_=_C300( C219 C300 ) C219_=_C306( C219 C306 ) C219_=_C317( C219 C317 ) C219_=_C322( C219 C322 ) C219_=_C327( C219 C327 ) C219_=_C336( C219 C336 ) \nC219_=_C338( C219 C338 ) C219_=_C339( C219 C339 ) C219_=_C340( C219 C340 ) C219_=_C341( C219 C341 ) C223_=_C232( C223 C232 ) C223_=_C283( C223 C283 ) \nC223_=_C295( C223 C295 ) C223_=_C344( C223 C344 ) C223_=_C346( C223 C346 ) C224_=_C229( C224 C229 ) C224_=_C232( C224 C232 ) C224_=_C233( C224 C233 ) \nC224_=_C234( C224 C234 ) C224_=_C235( C224 C235 ) C224_=_C236( C224 C236 ) C224_=_C237( C224 C237 ) C224_=_C238( C224 C238 ) C224_=_C239( C224 C239 ) \nC224_=_C240( C224 C240 ) C224_=_C241( C224 C241 ) C229_=_C232( C229 C232 ) C229_=_C250( C229 C250 ) C229_=_C272( C229 C272 ) C229_=_C300( C229 C300 ) \nC229_=_C306( C229 C306 ) C229_=_C317( C229 C317 ) C229_=_C322( C229 C322 ) C229_=_C327( C229 C327 ) C229_=_C336( C229 C336 ) C229_=_C338( C229 C338 ) \nC229_=_C339( C229 C339 ) C229_=_C340( C229 C340 ) C229_=_C341( C229 C341 ) C232_=_C283( C232 C283 ) C232_=_C295( C232 C295 ) C232_=_C344( C232 C344 ) \nC232_=_C346( C232 C346 ) C233_=_C234( C233 C234 ) C233_=_C235( C233 C235 ) C233_=_C236( C233 C236 ) C233_=_C237( C233 C237 ) C233_=_C238( C233 C238 ) \nC233_=_C239( C233 C239 ) C233_=_C240( C233 C240 ) C233_=_C241( C233 C241 ) C233_=_C250( C233 C250 ) C234_=_C235( C234 C235 ) C234_=_C236( C234 C236 ) \nC234_=_C237( C234 C237 ) C234_=_C238( C234 C238 ) C234_=_C239( C234 C239 ) C234_=_C240( C234 C240 ) C234_=_C241( C234 C241 ) C234_=_C265( C234 C265 ) \nC235_=_C236( C235 C236 ) C235_=_C237( C235 C237 ) C235_=_C238( C235 C238 ) C235_=_C239( C235 C239 ) C235_=_C240( C235 C240 ) C235_=_C241( C235 C241 ) \nC235_=_C271( C235 C271 ) C235_=_C272( C235 C272 ) C236_=_C237( C236 C237 ) C236_=_C238( C236 C238 ) C236_=_C239( C236 C239 ) C236_=_C240( C236 C240 ) \nC236_=_C241( C236 C241 ) C236_=_C285( C236 C285 ) C237_=_C238( C237 C238 ) C237_=_C239( C237 C239 ) C237_=_C240( C237 C240 ) C237_=_C241( C237 C241 ) \nC237_=_C290( C237 C290 ) C237_=_C295( C237 C295 ) C238_=_C239( C238 C239 ) C238_=_C240( C238 C240 ) C238_=_C241( C238 C241 ) C238_=_C310( C238 C310 ) \nC239_=_C240( C239 C240 ) C239_=_C241( C239 C241 ) C239_=_C316( C239 C316 ) C239_=_C317( C239 C317 ) C240_=_C241( C240 C241 ) C240_=_C257( C240 C257 ) \nC240_=_C265( C240 C265 ) C240_=_C271( C240 C271 ) C240_=_C285( C240 C285 ) C240_=_C290( C240 C290 ) C240_=_C310( C240 C310 ) C240_=_C316( C240 C316 ) \nC240_=_C325( C240 C325 ) C240_=_C326( C240 C326 ) C240_=_C327( C240 C327 ) C240_=_C328( C240 C328 ) C241_=_C336( C241 C336 ) C250_=_C272( C250 C272 ) \nC250_=_C300( C250 C300 ) C250_=_C306( C250 C306 ) C250_=_C317( C250 C317 ) C250_=_C322( C250 C322 ) C250_=_C327( C250 C327 ) C250_=_C336( C250 C336 ) \nC250_=_C338( C250 C338 ) C250_=_C339( C250 C339 ) C250_=_C340( C250 C340 ) C250_=_C341( C250 C341 ) C257_=_C265( C257 C265 ) C257_=_C271( C257 C271 ) \nC257_=_C285( C257 C285 ) C257_=_C290( C257 C290 ) C257_=_C310( C257 C310 ) C257_=_C316( C257 C316 ) C257_=_C325( C257 C325 ) C257_=_C326( C257 C326 ) \nC257_=_C327( C257 C327 ) C257_=_C328( C257 C328 ) C265_=_C271( C265 C271 ) C265_=_C285( C265 C285 ) C265_=_C290( C265 C290 ) C265_=_C310( C265 C310 ) \nC265_=_C316( C265 C316 ) C265_=_C325( C265 C325 ) C265_=_C326( C265 C326 ) C265_=_C327( C265 C327 ) C265_=_C328( C265 C328 ) C271_=_C272( C271 C272 ) \nC271_=_C285( C271 C285 ) C271_=_C290( C271 C290 ) C271_=_C310( C271 C310 ) C271_=_C316( C271 C316 ) C271_=_C325( C271 C325 ) C271_=_C326( C271 C326 ) \nC271_=_C327( C271 C327 ) C271_=_C328( C271 C328 ) C272_=_C300( C272 C300 ) C272_=_C306( C272 C306 ) C272_=_C317( C272 C317 ) C272_=_C322( C272 C322 ) \nC272_=_C327( C272 C327 ) C272_=_C336( C272 C336 ) C272_=_C338( C272 C338 ) C272_=_C339( C272 C339 ) C272_=_C340( C272 C340 ) C272_=_C341( C272 C341 ) \nC283_=_C295( C283 C295 ) C283_=_C344( C283 C344 ) C283_=_C346( C283 C346 ) C285_=_C290( C285 C290 ) C285_=_C310( C285 C310 ) C285_=_C316( C285 C316 ) \nC285_=_C325( C285 C325 ) C285_=_C326( C285 C326 ) C285_=_C327( C285 C327 ) C285_=_C328( C285 C328 ) C290_=_C295( C290 C295 ) C290_=_C310( C290 C310 ) \nC290_=_C316( C290 C316 ) C290_=_C325( C290 C325 ) C290_=_C326( C290 C326 ) C290_=_C327( C290 C327 ) C290_=_C328( C290 C328 ) C295_=_C344( C295 C344 ) \nC295_=_C346( C295 C346 ) C300_=_C306( C300 C306 ) C300_=_C317( C300 C317 ) C300_=_C322( C300 C322 ) C300_=_C327( C300 C327 ) C300_=_C336( C300 C336 ) \nC300_=_C338( C300 C338 ) C300_=_C339( C300 C339 ) C300_=_C340( C300 C340 ) C300_=_C341( C300 C341 ) C306_=_C317( C306 C317 ) C306_=_C322( C306 C322 ) \nC306_=_C327( C306 C327 ) C306_=_C336( C306 C336 ) C306_=_C338( C306 C338 ) C306_=_C339( C306 C339 ) C306_=_C340( C306 C340 ) C306_=_C341( C306 C341 ) \nC310_=_C316( C310 C316 ) C310_=_C325( C310 C325 ) C310_=_C326( C310 C326 ) C310_=_C327( C310 C327 ) C310_=_C328( C310 C328 ) C316_=_C317( C316 C317 ) \nC316_=_C325( C316 C325 ) C316_=_C326( C316 C326 ) C316_=_C327( C316 C327 ) C316_=_C328( C316 C328 ) C317_=_C322( C317 C322 ) C317_=_C327( C317 C327 ) \nC317_=_C336( C317 C336 ) C317_=_C338( C317 C338 ) C317_=_C339( C317 C339 ) C317_=_C340( C317 C340 ) C317_=_C341( C317 C341 ) C322_=_C327( C322 C327 ) \nC322_=_C336( C322 C336 ) C322_=_C338( C322 C338 ) C322_=_C339( C322 C339 ) C322_=_C340( C322 C340 ) C322_=_C341( C322 C341 ) C325_=_C326( C325 C326 ) \nC325_=_C327( C325 C327 ) C325_=_C328( C325 C328 ) C326_=_C327( C326 C327 ) C326_=_C328( C326 C328 ) C327_=_C328( C327 C328 ) C327_=_C336( C327 C336 ) \nC327_=_C338( C327 C338 ) C327_=_C339( C327 C339 ) C327_=_C340( C327 C340 ) C327_=_C341( C327 C341 ) C328_=_C341( C328 C341 ) C336_=_C338( C336 C338 ) \nC336_=_C339( C336 C339 ) C336_=_C340( C336 C340 ) C336_=_C341( C336 C341 ) C338_=_C339( C338 C339 ) C338_=_C340( C338 C340 ) C338_=_C341( C338 C341 ) \nC338_=_C344( C338 C344 ) C339_=_C340( C339 C340 ) C339_=_C341( C339 C341 ) C339_=_C346( C339 C346 ) C340_=_C341( C340 C341 ) C344_=_C346( C344 C346 ) "];21-&gt;33[label="79: C8 C13 C23 C26 C28 \nC51 C58 C59 C66 C75 C98 \nC102 C105 C108 C109 C111 C112 \nC113 C114 C115 C116 C117 C127 \nC141 C144 C149 C152 C160 C163 \nC167 C175 C179 C182 C183 C190 \nC193 C198 C204 C209 C210 C217 \nC219 C223 C224 C229 C232 C233 \nC234 C235 C236 C237 C238 C239 \nC241 C250 C257 C265 C271 C272 \nC283 C285 C290 C295 C300 C306 \nC310 C316 C317 C322 C325 C326 \nC328 C336 C338 C339 C340 C341 \nC344 C346 \n690: C8_=_C13 ,C8_=_C51 ,C8_=_C66 ,C8_=_C98 ,C8_=_C152 ,\nC8_=_C167 ,C8_=_C183 ,C8_=_C193 ,C8_=_C204 ,C8_=_C224 ,C8_=_C233 ,\nC8_=_C234 ,C8_=_C235 ,C8_=_C236 ,C8_=_C237 ,C8_=_C238 ,C8_=_C239 ,\nC8_=_C241 ,C13_=_C23 ,C13_=_C102 ,C13_=_C127 ,C13_=_C141 ,C13_=_C160 ,\nC13_=_C175 ,C13_=_C198 ,C13_=_C209 ,C13_=_C217 ,C13_=_C257 ,C13_=_C265 ,\nC13_=_C271 ,C13_=_C285 ,C13_=_C290 ,C13_=_C310 ,C13_=_C316 ,C13_=_C325 ,\nC13_=_C326 ,C13_=_C328 ,C23_=_C26 ,C23_=_C102 ,C23_=_C127 ,C23_=_C141 ,\nC23_=_C160 ,C23_=_C175 ,C23_=_C198 ,C23_=_C209 ,C23_=_C217 ,C23_=_C257 ,\nC23_=_C265 ,C23_=_C271 ,C23_=_C285 ,C23_=_C290 ,C23_=_C310 ,C23_=_C316 ,\nC23_=_C325 ,C23_=_C326 ,C23_=_C328 ,C26_=_C59 ,C26_=_C149 ,C26_=_C163 ,\nC26_=_C182 ,C26_=_C190 ,C26_=_C223 ,C26_=_C232 ,C26_=_C283 ,C26_=_C295 ,\nC26_=_C344 ,C26_=_C346 ,C28_=_C108 ,C28_=_C109 ,C28_=_C111 ,C28_=_C112 ,\nC28_=_C113 ,C28_=_C114 ,C28_=_C115 ,C28_=_C116 ,C28_=_C117 ,C51_=_C58 ,\nC51_=_C59 ,C51_=_C66 ,C51_=_C98 ,C51_=_C152 ,C51_=_C167 ,C51_=_C183 ,\nC51_=_C193 ,C51_=_C204 ,C51_=_C224 ,C51_=_C233 ,C51_=_C234 ,C51_=_C235 ,\nC51_=_C236 ,C51_=_C237 ,C51_=_C238 ,C51_=_C239 ,C51_=_C241 ,C58_=_C59 ,\nC58_=_C75 ,C58_=_C105 ,C58_=_C144 ,C58_=_C179 ,C58_=_C210 ,C58_=_C219 ,\nC58_=_C229 ,C58_=_C250 ,C58_=_C272 ,C58_=_C300 ,C58_=_C306 ,C58_=_C317 ,\nC58_=_C322 ,C58_=_C336 ,C58_=_C338 ,C58_=_C339 ,C58_=_C340 ,C58_=_C341 ,\nC59_=_C149 ,C59_=_C163 ,C59_=_C182 ,C59_=_C190 ,C59_=_C223 ,C59_=_C232 ,\nC59_=_C283 ,C59_=_C295 ,C59_=_C344 ,C59_=_C346 ,C66_=_C75 ,C66_=_C98 ,\nC66_=_C152 ,C66_=_C167 ,C66_=_C183 ,C66_=_C193 ,C66_=_C204 ,C66_=_C224 ,\nC66_=_C233 ,C66_=_C234 ,C66_=_C235 ,C66_=_C236</w:t>
      </w:r>
    </w:p>
    <w:p>
      <w:pPr>
        <w:pStyle w:val="PreformattedText"/>
        <w:bidi w:val="0"/>
        <w:spacing w:before="0" w:after="0"/>
        <w:jc w:val="left"/>
        <w:rPr/>
      </w:pPr>
      <w:r>
        <w:rPr/>
        <w:t xml:space="preserve"> </w:t>
      </w:r>
      <w:r>
        <w:rPr/>
        <w:t>,C66_=_C237 ,C66_=_C238 ,\nC66_=_C239 ,C66_=_C241 ,C75_=_C105 ,C75_=_C144 ,C75_=_C179 ,C75_=_C210 ,\nC75_=_C219 ,C75_=_C229 ,C75_=_C250 ,C75_=_C272 ,C75_=_C300 ,C75_=_C306 ,\nC75_=_C317 ,C75_=_C322 ,C75_=_C336 ,C75_=_C338 ,C75_=_C339 ,C75_=_C340 ,\nC75_=_C341 ,C98_=_C102 ,C98_=_C105 ,C98_=_C152 ,C98_=_C167 ,C98_=_C183 ,\nC98_=_C193 ,C98_=_C204 ,C98_=_C224 ,C98_=_C233 ,C98_=_C234 ,C98_=_C235 ,\nC98_=_C236 ,C98_=_C237 ,C98_=_C238 ,C98_=_C239 ,C98_=_C241 ,C102_=_C105 ,\nC102_=_C127 ,C102_=_C141 ,C102_=_C160 ,C102_=_C175 ,C102_=_C198 ,C102_=_C209 ,\nC102_=_C217 ,C102_=_C257 ,C102_=_C265 ,C102_=_C271 ,C102_=_C285 ,C102_=_C290 ,\nC102_=_C310 ,C102_=_C316 ,C102_=_C325 ,C102_=_C326 ,C102_=_C328 ,C105_=_C144 ,\nC105_=_C179 ,C105_=_C210 ,C105_=_C219 ,C105_=_C229 ,C105_=_C250 ,C105_=_C272 ,\nC105_=_C300 ,C105_=_C306 ,C105_=_C317 ,C105_=_C322 ,C105_=_C336 ,C105_=_C338 ,\nC105_=_C339 ,C105_=_C340 ,C105_=_C341 ,C108_=_C109 ,C108_=_C111 ,C108_=_C112 ,\nC108_=_C113 ,C108_=_C114 ,C108_=_C115 ,C108_=_C116 ,C108_=_C117 ,C108_=_C193 ,\nC108_=_C198 ,C109_=_C111 ,C109_=_C112 ,C109_=_C113 ,C109_=_C114 ,C109_=_C115 ,\nC109_=_C116 ,C109_=_C117 ,C109_=_C204 ,C109_=_C209 ,C109_=_C210 ,C111_=_C112 ,\nC111_=_C113 ,C111_=_C114 ,C111_=_C115 ,C111_=_C116 ,C111_=_C117 ,C111_=_C283 ,\nC112_=_C113 ,C112_=_C114 ,C112_=_C115 ,C112_=_C116 ,C112_=_C117 ,C112_=_C300 ,\nC113_=_C114 ,C113_=_C115 ,C113_=_C116 ,C113_=_C117 ,C113_=_C238 ,C113_=_C310 ,\nC114_=_C115 ,C114_=_C116 ,C114_=_C117 ,C114_=_C239 ,C114_=_C316 ,C114_=_C317 ,\nC115_=_C116 ,C115_=_C117 ,C115_=_C322 ,C116_=_C117 ,C116_=_C325 ,C117_=_C328 ,\nC117_=_C341 ,C127_=_C141 ,C127_=_C160 ,C127_=_C175 ,C127_=_C198 ,C127_=_C209 ,\nC127_=_C217 ,C127_=_C257 ,C127_=_C265 ,C127_=_C271 ,C127_=_C285 ,C127_=_C290 ,\nC127_=_C310 ,C127_=_C316 ,C127_=_C325 ,C127_=_C326 ,C127_=_C328 ,C141_=_C144 ,\nC141_=_C149 ,C141_=_C160 ,C141_=_C175 ,C141_=_C198 ,C141_=_C209 ,C141_=_C217 ,\nC141_=_C257 ,C141_=_C265 ,C141_=_C271 ,C141_=_C285 ,C141_=_C290 ,C141_=_C310 ,\nC141_=_C316 ,C141_=_C325 ,C141_=_C326 ,C141_=_C328 ,C144_=_C149 ,C144_=_C179 ,\nC144_=_C210 ,C144_=_C219 ,C144_=_C229 ,C144_=_C250 ,C144_=_C272 ,C144_=_C300 ,\nC144_=_C306 ,C144_=_C317 ,C144_=_C322 ,C144_=_C336 ,C144_=_C338 ,C144_=_C339 ,\nC144_=_C340 ,C144_=_C341 ,C149_=_C163 ,C149_=_C182 ,C149_=_C190 ,C149_=_C223 ,\nC149_=_C232 ,C149_=_C283 ,C149_=_C295 ,C149_=_C344 ,C149_=_C346 ,C152_=_C160 ,\nC152_=_C163 ,C152_=_C167 ,C152_=_C183 ,C152_=_C193 ,C152_=_C204 ,C152_=_C224 ,\nC152_=_C233 ,C152_=_C234 ,C152_=_C235 ,C152_=_C236 ,C152_=_C237 ,C152_=_C238 ,\nC152_=_C239 ,C152_=_C241 ,C160_=_C163 ,C160_=_C175 ,C160_=_C198 ,C160_=_C209 ,\nC160_=_C217 ,C160_=_C257 ,C160_=_C265 ,C160_=_C271 ,C160_=_C285 ,C160_=_C290 ,\nC160_=_C310 ,C160_=_C316 ,C160_=_C325 ,C160_=_C326 ,C160_=_C328 ,C163_=_C182 ,\nC163_=_C190 ,C163_=_C223 ,C163_=_C232 ,C163_=_C283 ,C163_=_C295 ,C163_=_C344 ,\nC163_=_C346 ,C167_=_C175 ,C167_=_C179 ,C167_=_C182 ,C167_=_C183 ,C167_=_C193 ,\nC167_=_C204 ,C167_=_C224 ,C167_=_C233 ,C167_=_C234 ,C167_=_C235 ,C167_=_C236 ,\nC167_=_C237 ,C167_=_C238 ,C167_=_C239 ,C167_=_C241 ,C175_=_C179 ,C175_=_C182 ,\nC175_=_C198 ,C175_=_C209 ,C175_=_C217 ,C175_=_C257 ,C175_=_C265 ,C175_=_C271 ,\nC175_=_C285 ,C175_=_C290 ,C175_=_C310 ,C175_=_C316 ,C175_=_C325 ,C175_=_C326 ,\nC175_=_C328 ,C179_=_C182 ,C179_=_C210 ,C179_=_C219 ,C179_=_C229 ,C179_=_C250 ,\nC179_=_C272 ,C179_=_C300 ,C179_=_C306 ,C179_=_C317 ,C179_=_C322 ,C179_=_C336 ,\nC179_=_C338 ,C179_=_C339 ,C179_=_C340 ,C179_=_C341 ,C182_=_C190 ,C182_=_C223 ,\nC182_=_C232 ,C182_=_C283 ,C182_=_C295 ,C182_=_C344 ,C182_=_C346 ,C183_=_C190 ,\nC183_=_C193 ,C183_=_C204 ,C183_=_C224 ,C183_=_C233 ,C183_=_C234 ,C183_=_C235 ,\nC183_=_C236 ,C183_=_C237 ,C183_=_C238 ,C183_=_C239 ,C183_=_C241 ,C190_=_C223 ,\nC190_=_C232 ,C190_=_C283 ,C190_=_C295 ,C190_=_C344 ,C190_=_C346 ,C193_=_C198 ,\nC193_=_C204 ,C193_=_C224 ,C193_=_C233 ,C193_=_C234 ,C193_=_C235 ,C193_=_C236 ,\nC193_=_C237 ,C193_=_C238 ,C193_=_C239 ,C193_=_C241 ,C198_=_C209 ,C198_=_C217 ,\nC198_=_C257 ,C198_=_C265 ,C198_=_C271 ,C198_=_C285 ,C198_=_C290 ,C198_=_C310 ,\nC198_=_C316 ,C198_=_C325 ,C198_=_C326 ,C198_=_C328 ,C204_=_C209 ,C204_=_C210 ,\nC204_=_C224 ,C204_=_C233 ,C204_=_C234 ,C204_=_C235 ,C204_=_C236 ,C204_=_C237 ,\nC204_=_C238 ,C204_=_C239 ,C204_=_C241 ,C209_=_C210 ,C209_=_C217 ,C209_=_C257 ,\nC209_=_C265 ,C209_=_C271 ,C209_=_C285 ,C209_=_C290 ,C209_=_C310 ,C209_=_C316 ,\nC209_=_C325 ,C209_=_C326 ,C209_=_C328 ,C210_=_C219 ,C210_=_C229 ,C210_=_C250 ,\nC210_=_C272 ,C210_=_C300 ,C210_=_C306 ,C210_=_C317 ,C210_=_C322 ,C210_=_C336 ,\nC210_=_C338 ,C210_=_C339 ,C210_=_C340 ,C210_=_C341 ,C217_=_C219 ,C217_=_C223 ,\nC217_=_C257 ,C217_=_C265 ,C217_=_C271 ,C217_=_C285 ,C217_=_C290 ,C217_=_C310 ,\nC217_=_C316 ,C217_=_C325 ,C217_=_C326 ,C217_=_C328 ,C219_=_C223 ,C219_=_C229 ,\nC219_=_C250 ,C219_=_C272 ,C219_=_C300 ,C219_=_C306 ,C219_=_C317 ,C219_=_C322 ,\nC219_=_C336 ,C219_=_C338 ,C219_=_C339 ,C219_=_C340 ,C219_=_C341 ,C223_=_C232 ,\nC223_=_C283 ,C223_=_C295 ,C223_=_C344 ,C223_=_C346 ,C224_=_C229 ,C224_=_C232 ,\nC224_=_C233 ,C224_=_C234 ,C224_=_C235 ,C224_=_C236 ,C224_=_C237 ,C224_=_C238 ,\nC224_=_C239 ,C224_=_C241 ,C229_=_C232 ,C229_=_C250 ,C229_=_C272 ,C229_=_C300 ,\nC229_=_C306 ,C229_=_C317 ,C229_=_C322 ,C229_=_C336 ,C229_=_C338 ,C229_=_C339 ,\nC229_=_C340 ,C229_=_C341 ,C232_=_C283 ,C232_=_C295 ,C232_=_C344 ,C232_=_C346 ,\nC233_=_C234 ,C233_=_C235 ,C233_=_C236 ,C233_=_C237 ,C233_=_C238 ,C233_=_C239 ,\nC233_=_C241 ,C233_=_C250 ,C234_=_C235 ,C234_=_C236 ,C234_=_C237 ,C234_=_C238 ,\nC234_=_C239 ,C234_=_C241 ,C234_=_C265 ,C235_=_C236 ,C235_=_C237 ,C235_=_C238 ,\nC235_=_C239 ,C235_=_C241 ,C235_=_C271 ,C235_=_C272 ,C236_=_C237 ,C236_=_C238 ,\nC236_=_C239 ,C236_=_C241 ,C236_=_C285 ,C237_=_C238 ,C237_=_C239 ,C237_=_C241 ,\nC237_=_C290 ,C237_=_C295 ,C238_=_C239 ,C238_=_C241 ,C238_=_C310 ,C239_=_C241 ,\nC239_=_C316 ,C239_=_C317 ,C241_=_C336 ,C250_=_C272 ,C250_=_C300 ,C250_=_C306 ,\nC250_=_C317 ,C250_=_C322 ,C250_=_C336 ,C250_=_C338 ,C250_=_C339 ,C250_=_C340 ,\nC250_=_C341 ,C257_=_C265 ,C257_=_C271 ,C257_=_C285 ,C257_=_C290 ,C257_=_C310 ,\nC257_=_C316 ,C257_=_C325 ,C257_=_C326 ,C257_=_C328 ,C265_=_C271 ,C265_=_C285 ,\nC265_=_C290 ,C265_=_C310 ,C265_=_C316 ,C265_=_C325 ,C265_=_C326 ,C265_=_C328 ,\nC271_=_C272 ,C271_=_C285 ,C271_=_C290 ,C271_=_C310 ,C271_=_C316 ,C271_=_C325 ,\nC271_=_C326 ,C271_=_C328 ,C272_=_C300 ,C272_=_C306 ,C272_=_C317 ,C272_=_C322 ,\nC272_=_C336 ,C272_=_C338 ,C272_=_C339 ,C272_=_C340 ,C272_=_C341 ,C283_=_C295 ,\nC283_=_C344 ,C283_=_C346 ,C285_=_C290 ,C285_=_C310 ,C285_=_C316 ,C285_=_C325 ,\nC285_=_C326 ,C285_=_C328 ,C290_=_C295 ,C290_=_C310 ,C290_=_C316 ,C290_=_C325 ,\nC290_=_C326 ,C290_=_C328 ,C295_=_C344 ,C295_=_C346 ,C300_=_C306 ,C300_=_C317 ,\nC300_=_C322 ,C300_=_C336 ,C300_=_C338 ,C300_=_C339 ,C300_=_C340 ,C300_=_C341 ,\nC306_=_C317 ,C306_=_C322 ,C306_=_C336 ,C306_=_C338 ,C306_=_C339 ,C306_=_C340 ,\nC306_=_C341 ,C310_=_C316 ,C310_=_C325 ,C310_=_C326 ,C310_=_C328 ,C316_=_C317 ,\nC316_=_C325 ,C316_=_C326 ,C316_=_C328 ,C317_=_C322 ,C317_=_C336 ,C317_=_C338 ,\nC317_=_C339 ,C317_=_C340 ,C317_=_C341 ,C322_=_C336 ,C322_=_C338 ,C322_=_C339 ,\nC322_=_C340 ,C322_=_C341 ,C325_=_C326 ,C325_=_C328 ,C326_=_C328 ,C328_=_C341 ,\nC336_=_C338 ,C336_=_C339 ,C336_=_C340 ,C336_=_C341 ,C338_=_C339 ,C338_=_C340 ,\nC338_=_C341 ,C338_=_C344 ,C339_=_C340 ,C339_=_C341 ,C339_=_C346 ,C340_=_C341 ,\nC344_=_C346 ,"];34[shape=box, label="id:34 level: 4\n29: C12 C37 C40 C90 C139 \nC147 C201 C207 C215 C221 C228 \nC263 C279 C294 C296 C302 C303 \nC304 C305 C306 C307 C308 C315 \nC319 C330 C334 C337 C340 C347 \n217: C12_=_C37( C12 C37 ) C12_=_C139( C12 C139 ) C12_=_C207( C12 C207 ) C12_=_C215( C12 C215 ) C12_=_C228( C12 C228 ) \nC12_=_C263( C12 C263 ) C12_=_C279( C12 C279 ) C12_=_C296( C12 C296 ) C12_=_C303( C12 C303 ) C12_=_C304( C12 C304 ) C12_=_C305( C12 C305 ) \nC12_=_C306( C12 C306 ) C12_=_C307( C12 C307 ) C12_=_C308( C12 C308 ) C37_=_C40( C37 C40 ) C37_=_C139( C37 C139 ) C37_=_C207( C37 C207 ) \nC37_=_C215( C37 C215 ) C37_=_C228( C37 C228 ) C37_=_C263( C37 C263 ) C37_=_C279( C37 C279 ) C37_=_C296( C37 C296 ) C37_=_C303( C37 C303 ) \nC37_=_C304( C37 C304 ) C37_=_C305( C37 C305 ) C37_=_C306( C37 C306 ) C37_=_C307( C37 C307 ) C37_=_C308( C37 C308 ) C40_=_C90( C40 C90 ) \nC40_=_C147( C40 C147 ) C40_=_C201( C40 C201 ) C40_=_C221( C40 C221 ) C40_=_C294( C40 C294 ) C40_=_C302( C40 C302 ) C40_=_C308( C40 C308 ) \nC40_=_C315( C40 C315 ) C40_=_C319( C40 C319 ) C40_=_C330( C40 C330 ) C40_=_C334( C40 C334 ) C40_=_C337( C40 C337 ) C40_=_C340( C40 C340 ) \nC40_=_C347( C40 C347 ) C90_=_C147( C90 C147 ) C90_=_C201( C90 C201 ) C90_=_C221( C90 C221 ) C90_=_C294( C90 C294 ) C90_=_C302( C90 C302 ) \nC90_=_C308( C90 C308 ) C90_=_C315( C90 C315 ) C90_=_C319( C90 C319 ) C90_=_C330( C90 C330 ) C90_=_C334( C90 C334 ) C90_=_C337( C90 C337 ) \nC90_=_C340( C90 C340 ) C90_=_C347( C90 C347 ) C139_=_C147( C139 C147 ) C139_=_C207( C139 C207 ) C139_=_C215( C139 C215 ) C139_=_C228( C139 C228 ) \nC139_=_C263( C139 C263 ) C139_=_C279( C139 C279 ) C139_=_C296( C139 C296 ) C139_=_C303( C139 C303 ) C139_=_C304( C139 C304 ) C139_=_C305( C139 C305 ) \nC139_=_C306( C139 C306 ) C139_=_C307( C139 C307 ) C139_=_C308( C139 C308 ) C147_=_C201( C147 C201 ) C147_=_C221( C147 C221 ) C147_=_C294( C147 C294 ) \nC147_=_C302( C147 C302 ) C147_=_C308( C147 C308 ) C147_=_C315( C147 C315 ) C147_=_C319( C147 C319 ) C147_=_C330( C147 C330 ) C147_=_C334( C147 C334 ) \nC147_=_C337( C147 C337 ) C147_=_C340( C147 C340 ) C147_=_C347( C147 C347 ) C201_=_C221( C201 C221 ) C201_=_C294( C201 C294 ) C201_=_C302( C201 C302 ) \nC201_=_C308( C201 C308 ) C201_=_C315( C201 C315 ) C201_=_C319( C201 C319 ) C201_=_C330( C201 C330 ) C201_=_C334( C201 C334 ) C201_=_C337( C201 C337 ) \nC201_=_C340( C201 C340 ) C201_=_C347( C201 C347 ) C207_=_C215( C207 C215 ) C207_=_C228( C207 C228 ) C207_=_C263( C207 C263 ) C207_=_C279( C207 C279 ) \nC207_=_C296( C207 C296 ) C207_=_C303( C207 C303</w:t>
      </w:r>
    </w:p>
    <w:p>
      <w:pPr>
        <w:pStyle w:val="PreformattedText"/>
        <w:bidi w:val="0"/>
        <w:spacing w:before="0" w:after="0"/>
        <w:jc w:val="left"/>
        <w:rPr/>
      </w:pPr>
      <w:r>
        <w:rPr/>
        <w:t xml:space="preserve"> </w:t>
      </w:r>
      <w:r>
        <w:rPr/>
        <w:t>) C207_=_C304( C207 C304 ) C207_=_C305( C207 C305 ) C207_=_C306( C207 C306 ) C207_=_C307( C207 C307 ) \nC207_=_C308( C207 C308 ) C215_=_C221( C215 C221 ) C215_=_C228( C215 C228 ) C215_=_C263( C215 C263 ) C215_=_C279( C215 C279 ) C215_=_C296( C215 C296 ) \nC215_=_C303( C215 C303 ) C215_=_C304( C215 C304 ) C215_=_C305( C215 C305 ) C215_=_C306( C215 C306 ) C215_=_C307( C215 C307 ) C215_=_C308( C215 C308 ) \nC221_=_C294( C221 C294 ) C221_=_C302( C221 C302 ) C221_=_C308( C221 C308 ) C221_=_C315( C221 C315 ) C221_=_C319( C221 C319 ) C221_=_C330( C221 C330 ) \nC221_=_C334( C221 C334 ) C221_=_C337( C221 C337 ) C221_=_C340( C221 C340 ) C221_=_C347( C221 C347 ) C228_=_C263( C228 C263 ) C228_=_C279( C228 C279 ) \nC228_=_C296( C228 C296 ) C228_=_C303( C228 C303 ) C228_=_C304( C228 C304 ) C228_=_C305( C228 C305 ) C228_=_C306( C228 C306 ) C228_=_C307( C228 C307 ) \nC228_=_C308( C228 C308 ) C263_=_C279( C263 C279 ) C263_=_C296( C263 C296 ) C263_=_C303( C263 C303 ) C263_=_C304( C263 C304 ) C263_=_C305( C263 C305 ) \nC263_=_C306( C263 C306 ) C263_=_C307( C263 C307 ) C263_=_C308( C263 C308 ) C279_=_C296( C279 C296 ) C279_=_C303( C279 C303 ) C279_=_C304( C279 C304 ) \nC279_=_C305( C279 C305 ) C279_=_C306( C279 C306 ) C279_=_C307( C279 C307 ) C279_=_C308( C279 C308 ) C294_=_C302( C294 C302 ) C294_=_C308( C294 C308 ) \nC294_=_C315( C294 C315 ) C294_=_C319( C294 C319 ) C294_=_C330( C294 C330 ) C294_=_C334( C294 C334 ) C294_=_C337( C294 C337 ) C294_=_C340( C294 C340 ) \nC294_=_C347( C294 C347 ) C296_=_C302( C296 C302 ) C296_=_C303( C296 C303 ) C296_=_C304( C296 C304 ) C296_=_C305( C296 C305 ) C296_=_C306( C296 C306 ) \nC296_=_C307( C296 C307 ) C296_=_C308( C296 C308 ) C302_=_C308( C302 C308 ) C302_=_C315( C302 C315 ) C302_=_C319( C302 C319 ) C302_=_C330( C302 C330 ) \nC302_=_C334( C302 C334 ) C302_=_C337( C302 C337 ) C302_=_C340( C302 C340 ) C302_=_C347( C302 C347 ) C303_=_C304( C303 C304 ) C303_=_C305( C303 C305 ) \nC303_=_C306( C303 C306 ) C303_=_C307( C303 C307 ) C303_=_C308( C303 C308 ) C303_=_C315( C303 C315 ) C304_=_C305( C304 C305 ) C304_=_C306( C304 C306 ) \nC304_=_C307( C304 C307 ) C304_=_C308( C304 C308 ) C305_=_C306( C305 C306 ) C305_=_C307( C305 C307 ) C305_=_C308( C305 C308 ) C305_=_C337( C305 C337 ) \nC306_=_C307( C306 C307 ) C306_=_C308( C306 C308 ) C306_=_C340( C306 C340 ) C307_=_C308( C307 C308 ) C308_=_C315( C308 C315 ) C308_=_C319( C308 C319 ) \nC308_=_C330( C308 C330 ) C308_=_C334( C308 C334 ) C308_=_C337( C308 C337 ) C308_=_C340( C308 C340 ) C308_=_C347( C308 C347 ) C315_=_C319( C315 C319 ) \nC315_=_C330( C315 C330 ) C315_=_C334( C315 C334 ) C315_=_C337( C315 C337 ) C315_=_C340( C315 C340 ) C315_=_C347( C315 C347 ) C319_=_C330( C319 C330 ) \nC319_=_C334( C319 C334 ) C319_=_C337( C319 C337 ) C319_=_C340( C319 C340 ) C319_=_C347( C319 C347 ) C330_=_C334( C330 C334 ) C330_=_C337( C330 C337 ) \nC330_=_C340( C330 C340 ) C330_=_C347( C330 C347 ) C334_=_C337( C334 C337 ) C334_=_C340( C334 C340 ) C334_=_C347( C334 C347 ) C337_=_C340( C337 C340 ) \nC337_=_C347( C337 C347 ) C340_=_C347( C340 C347 ) "];26-&gt;34[label="28: C12 C37 C40 C90 C139 \nC147 C201 C207 C215 C221 C228 \nC263 C279 C294 C296 C302 C303 \nC304 C305 C306 C307 C315 C319 \nC330 C334 C337 C340 C347 \n189: C12_=_C37 ,C12_=_C139 ,C12_=_C207 ,C12_=_C215 ,C12_=_C228 ,\nC12_=_C263 ,C12_=_C279 ,C12_=_C296 ,C12_=_C303 ,C12_=_C304 ,C12_=_C305 ,\nC12_=_C306 ,C12_=_C307 ,C37_=_C40 ,C37_=_C139 ,C37_=_C207 ,C37_=_C215 ,\nC37_=_C228 ,C37_=_C263 ,C37_=_C279 ,C37_=_C296 ,C37_=_C303 ,C37_=_C304 ,\nC37_=_C305 ,C37_=_C306 ,C37_=_C307 ,C40_=_C90 ,C40_=_C147 ,C40_=_C201 ,\nC40_=_C221 ,C40_=_C294 ,C40_=_C302 ,C40_=_C315 ,C40_=_C319 ,C40_=_C330 ,\nC40_=_C334 ,C40_=_C337 ,C40_=_C340 ,C40_=_C347 ,C90_=_C147 ,C90_=_C201 ,\nC90_=_C221 ,C90_=_C294 ,C90_=_C302 ,C90_=_C315 ,C90_=_C319 ,C90_=_C330 ,\nC90_=_C334 ,C90_=_C337 ,C90_=_C340 ,C90_=_C347 ,C139_=_C147 ,C139_=_C207 ,\nC139_=_C215 ,C139_=_C228 ,C139_=_C263 ,C139_=_C279 ,C139_=_C296 ,C139_=_C303 ,\nC139_=_C304 ,C139_=_C305 ,C139_=_C306 ,C139_=_C307 ,C147_=_C201 ,C147_=_C221 ,\nC147_=_C294 ,C147_=_C302 ,C147_=_C315 ,C147_=_C319 ,C147_=_C330 ,C147_=_C334 ,\nC147_=_C337 ,C147_=_C340 ,C147_=_C347 ,C201_=_C221 ,C201_=_C294 ,C201_=_C302 ,\nC201_=_C315 ,C201_=_C319 ,C201_=_C330 ,C201_=_C334 ,C201_=_C337 ,C201_=_C340 ,\nC201_=_C347 ,C207_=_C215 ,C207_=_C228 ,C207_=_C263 ,C207_=_C279 ,C207_=_C296 ,\nC207_=_C303 ,C207_=_C304 ,C207_=_C305 ,C207_=_C306 ,C207_=_C307 ,C215_=_C221 ,\nC215_=_C228 ,C215_=_C263 ,C215_=_C279 ,C215_=_C296 ,C215_=_C303 ,C215_=_C304 ,\nC215_=_C305 ,C215_=_C306 ,C215_=_C307 ,C221_=_C294 ,C221_=_C302 ,C221_=_C315 ,\nC221_=_C319 ,C221_=_C330 ,C221_=_C334 ,C221_=_C337 ,C221_=_C340 ,C221_=_C347 ,\nC228_=_C263 ,C228_=_C279 ,C228_=_C296 ,C228_=_C303 ,C228_=_C304 ,C228_=_C305 ,\nC228_=_C306 ,C228_=_C307 ,C263_=_C279 ,C263_=_C296 ,C263_=_C303 ,C263_=_C304 ,\nC263_=_C305 ,C263_=_C306 ,C263_=_C307 ,C279_=_C296 ,C279_=_C303 ,C279_=_C304 ,\nC279_=_C305 ,C279_=_C306 ,C279_=_C307 ,C294_=_C302 ,C294_=_C315 ,C294_=_C319 ,\nC294_=_C330 ,C294_=_C334 ,C294_=_C337 ,C294_=_C340 ,C294_=_C347 ,C296_=_C302 ,\nC296_=_C303 ,C296_=_C304 ,C296_=_C305 ,C296_=_C306 ,C296_=_C307 ,C302_=_C315 ,\nC302_=_C319 ,C302_=_C330 ,C302_=_C334 ,C302_=_C337 ,C302_=_C340 ,C302_=_C347 ,\nC303_=_C304 ,C303_=_C305 ,C303_=_C306 ,C303_=_C307 ,C303_=_C315 ,C304_=_C305 ,\nC304_=_C306 ,C304_=_C307 ,C305_=_C306 ,C305_=_C307 ,C305_=_C337 ,C306_=_C307 ,\nC306_=_C340 ,C315_=_C319 ,C315_=_C330 ,C315_=_C334 ,C315_=_C337 ,C315_=_C340 ,\nC315_=_C347 ,C319_=_C330 ,C319_=_C334 ,C319_=_C337 ,C319_=_C340 ,C319_=_C347 ,\nC330_=_C334 ,C330_=_C337 ,C330_=_C340 ,C330_=_C347 ,C334_=_C337 ,C334_=_C340 ,\nC334_=_C347 ,C337_=_C340 ,C337_=_C347 ,C340_=_C347 ,"];35[shape=box, label="id:35 level: 4\n30: C38 C57 C71 C74 C87 \nC113 C173 C178 C188 C196 C238 \nC241 C249 C282 C284 C287 C297 \nC303 C305 C309 C310 C311 C312 \nC313 C314 C315 C321 C332 C336 \nC337 \n232: C38_=_C57( C38 C57 ) C38_=_C74( C38 C74 ) C38_=_C178( C38 C178 ) C38_=_C188( C38 C188 ) C38_=_C241( C38 C241 ) \nC38_=_C249( C38 C249 ) C38_=_C282( C38 C282 ) C38_=_C287( C38 C287 ) C38_=_C305( C38 C305 ) C38_=_C312( C38 C312 ) C38_=_C321( C38 C321 ) \nC38_=_C332( C38 C332 ) C38_=_C336( C38 C336 ) C38_=_C337( C38 C337 ) C57_=_C74( C57 C74 ) C57_=_C178( C57 C178 ) C57_=_C188( C57 C188 ) \nC57_=_C241( C57 C241 ) C57_=_C249( C57 C249 ) C57_=_C282( C57 C282 ) C57_=_C287( C57 C287 ) C57_=_C305( C57 C305 ) C57_=_C312( C57 C312 ) \nC57_=_C321( C57 C321 ) C57_=_C332( C57 C332 ) C57_=_C336( C57 C336 ) C57_=_C337( C57 C337 ) C71_=_C74( C71 C74 ) C71_=_C87( C71 C87 ) \nC71_=_C113( C71 C113 ) C71_=_C173( C71 C173 ) C71_=_C196( C71 C196 ) C71_=_C238( C71 C238 ) C71_=_C284( C71 C284 ) C71_=_C297( C71 C297 ) \nC71_=_C303( C71 C303 ) C71_=_C309( C71 C309 ) C71_=_C310( C71 C310 ) C71_=_C311( C71 C311 ) C71_=_C312( C71 C312 ) C71_=_C313( C71 C313 ) \nC71_=_C314( C71 C314 ) C71_=_C315( C71 C315 ) C74_=_C178( C74 C178 ) C74_=_C188( C74 C188 ) C74_=_C241( C74 C241 ) C74_=_C249( C74 C249 ) \nC74_=_C282( C74 C282 ) C74_=_C287( C74 C287 ) C74_=_C305( C74 C305 ) C74_=_C312( C74 C312 ) C74_=_C321( C74 C321 ) C74_=_C332( C74 C332 ) \nC74_=_C336( C74 C336 ) C74_=_C337( C74 C337 ) C87_=_C113( C87 C113 ) C87_=_C173( C87 C173 ) C87_=_C196( C87 C196 ) C87_=_C238( C87 C238 ) \nC87_=_C284( C87 C284 ) C87_=_C297( C87 C297 ) C87_=_C303( C87 C303 ) C87_=_C309( C87 C309 ) C87_=_C310( C87 C310 ) C87_=_C311( C87 C311 ) \nC87_=_C312( C87 C312 ) C87_=_C313( C87 C313 ) C87_=_C314( C87 C314 ) C87_=_C315( C87 C315 ) C113_=_C173( C113 C173 ) C113_=_C196( C113 C196 ) \nC113_=_C238( C113 C238 ) C113_=_C284( C113 C284 ) C113_=_C297( C113 C297 ) C113_=_C303( C113 C303 ) C113_=_C309( C113 C309 ) C113_=_C310( C113 C310 ) \nC113_=_C311( C113 C311 ) C113_=_C312( C113 C312 ) C113_=_C313( C113 C313 ) C113_=_C314( C113 C314 ) C113_=_C315( C113 C315 ) C173_=_C178( C173 C178 ) \nC173_=_C196( C173 C196 ) C173_=_C238( C173 C238 ) C173_=_C284( C173 C284 ) C173_=_C297( C173 C297 ) C173_=_C303( C173 C303 ) C173_=_C309( C173 C309 ) \nC173_=_C310( C173 C310 ) C173_=_C311( C173 C311 ) C173_=_C312( C173 C312 ) C173_=_C313( C173 C313 ) C173_=_C314( C173 C314 ) C173_=_C315( C173 C315 ) \nC178_=_C188( C178 C188 ) C178_=_C241( C178 C241 ) C178_=_C249( C178 C249 ) C178_=_C282( C178 C282 ) C178_=_C287( C178 C287 ) C178_=_C305( C178 C305 ) \nC178_=_C312( C178 C312 ) C178_=_C321( C178 C321 ) C178_=_C332( C178 C332 ) C178_=_C336( C178 C336 ) C178_=_C337( C178 C337 ) C188_=_C241( C188 C241 ) \nC188_=_C249( C188 C249 ) C188_=_C282( C188 C282 ) C188_=_C287( C188 C287 ) C188_=_C305( C188 C305 ) C188_=_C312( C188 C312 ) C188_=_C321( C188 C321 ) \nC188_=_C332( C188 C332 ) C188_=_C336( C188 C336 ) C188_=_C337( C188 C337 ) C196_=_C238( C196 C238 ) C196_=_C284( C196 C284 ) C196_=_C297( C196 C297 ) \nC196_=_C303( C196 C303 ) C196_=_C309( C196 C309 ) C196_=_C310( C196 C310 ) C196_=_C311( C196 C311 ) C196_=_C312( C196 C312 ) C196_=_C313( C196 C313 ) \nC196_=_C314( C196 C314 ) C196_=_C315( C196 C315 ) C238_=_C241( C238 C241 ) C238_=_C284( C238 C284 ) C238_=_C297( C238 C297 ) C238_=_C303( C238 C303 ) \nC238_=_C309( C238 C309 ) C238_=_C310( C238 C310 ) C238_=_C311( C238 C311 ) C238_=_C312( C238 C312 ) C238_=_C313( C238 C313 ) C238_=_C314( C238 C314 ) \nC238_=_C315( C238 C315 ) C241_=_C249( C241 C249 ) C241_=_C282( C241 C282 ) C241_=_C287( C241 C287 ) C241_=_C305( C241 C305 ) C241_=_C312( C241 C312 ) \nC241_=_C321( C241 C321 ) C241_=_C332( C241 C332 ) C241_=_C336( C241 C336 ) C241_=_C337( C241 C337 ) C249_=_C282( C249 C282 ) C249_=_C287( C249 C287 ) \nC249_=_C305( C249 C305 ) C249_=_C312( C249 C312 ) C249_=_C321( C249 C321 ) C249_=_C332( C249 C332 ) C249_=_C336( C249 C336 ) C249_=_C337( C249 C337 ) \nC282_=_C287( C282 C287 ) C282_=_C305( C282 C305 ) C282_=_C312( C282 C312 ) C282_=_C321( C282 C321 ) C282_=_C332( C282 C332 ) C282_=_C336( C282 C336 ) \nC282_=_C337( C282 C337 ) C284_=_C287( C284 C287 ) C284_=_C297( C284 C297 ) C284_=_C303(</w:t>
      </w:r>
    </w:p>
    <w:p>
      <w:pPr>
        <w:pStyle w:val="PreformattedText"/>
        <w:bidi w:val="0"/>
        <w:spacing w:before="0" w:after="0"/>
        <w:jc w:val="left"/>
        <w:rPr/>
      </w:pPr>
      <w:r>
        <w:rPr/>
        <w:t xml:space="preserve"> </w:t>
      </w:r>
      <w:r>
        <w:rPr/>
        <w:t>C284 C303 ) C284_=_C309( C284 C309 ) C284_=_C310( C284 C310 ) \nC284_=_C311( C284 C311 ) C284_=_C312( C284 C312 ) C284_=_C313( C284 C313 ) C284_=_C314( C284 C314 ) C284_=_C315( C284 C315 ) C287_=_C305( C287 C305 ) \nC287_=_C312( C287 C312 ) C287_=_C321( C287 C321 ) C287_=_C332( C287 C332 ) C287_=_C336( C287 C336 ) C287_=_C337( C287 C337 ) C297_=_C303( C297 C303 ) \nC297_=_C309( C297 C309 ) C297_=_C310( C297 C310 ) C297_=_C311( C297 C311 ) C297_=_C312( C297 C312 ) C297_=_C313( C297 C313 ) C297_=_C314( C297 C314 ) \nC297_=_C315( C297 C315 ) C303_=_C305( C303 C305 ) C303_=_C309( C303 C309 ) C303_=_C310( C303 C310 ) C303_=_C311( C303 C311 ) C303_=_C312( C303 C312 ) \nC303_=_C313( C303 C313 ) C303_=_C314( C303 C314 ) C303_=_C315( C303 C315 ) C305_=_C312( C305 C312 ) C305_=_C321( C305 C321 ) C305_=_C332( C305 C332 ) \nC305_=_C336( C305 C336 ) C305_=_C337( C305 C337 ) C309_=_C310( C309 C310 ) C309_=_C311( C309 C311 ) C309_=_C312( C309 C312 ) C309_=_C313( C309 C313 ) \nC309_=_C314( C309 C314 ) C309_=_C315( C309 C315 ) C309_=_C321( C309 C321 ) C310_=_C311( C310 C311 ) C310_=_C312( C310 C312 ) C310_=_C313( C310 C313 ) \nC310_=_C314( C310 C314 ) C310_=_C315( C310 C315 ) C311_=_C312( C311 C312 ) C311_=_C313( C311 C313 ) C311_=_C314( C311 C314 ) C311_=_C315( C311 C315 ) \nC312_=_C313( C312 C313 ) C312_=_C314( C312 C314 ) C312_=_C315( C312 C315 ) C312_=_C321( C312 C321 ) C312_=_C332( C312 C332 ) C312_=_C336( C312 C336 ) \nC312_=_C337( C312 C337 ) C313_=_C314( C313 C314 ) C313_=_C315( C313 C315 ) C314_=_C315( C314 C315 ) C315_=_C337( C315 C337 ) C321_=_C332( C321 C332 ) \nC321_=_C336( C321 C336 ) C321_=_C337( C321 C337 ) C332_=_C336( C332 C336 ) C332_=_C337( C332 C337 ) C336_=_C337( C336 C337 ) "];27-&gt;35[label="29: C38 C57 C71 C74 C87 \nC113 C173 C178 C188 C196 C238 \nC241 C249 C282 C284 C287 C297 \nC303 C305 C309 C310 C311 C313 \nC314 C315 C321 C332 C336 C337 \n203: C38_=_C57 ,C38_=_C74 ,C38_=_C178 ,C38_=_C188 ,C38_=_C241 ,\nC38_=_C249 ,C38_=_C282 ,C38_=_C287 ,C38_=_C305 ,C38_=_C321 ,C38_=_C332 ,\nC38_=_C336 ,C38_=_C337 ,C57_=_C74 ,C57_=_C178 ,C57_=_C188 ,C57_=_C241 ,\nC57_=_C249 ,C57_=_C282 ,C57_=_C287 ,C57_=_C305 ,C57_=_C321 ,C57_=_C332 ,\nC57_=_C336 ,C57_=_C337 ,C71_=_C74 ,C71_=_C87 ,C71_=_C113 ,C71_=_C173 ,\nC71_=_C196 ,C71_=_C238 ,C71_=_C284 ,C71_=_C297 ,C71_=_C303 ,C71_=_C309 ,\nC71_=_C310 ,C71_=_C311 ,C71_=_C313 ,C71_=_C314 ,C71_=_C315 ,C74_=_C178 ,\nC74_=_C188 ,C74_=_C241 ,C74_=_C249 ,C74_=_C282 ,C74_=_C287 ,C74_=_C305 ,\nC74_=_C321 ,C74_=_C332 ,C74_=_C336 ,C74_=_C337 ,C87_=_C113 ,C87_=_C173 ,\nC87_=_C196 ,C87_=_C238 ,C87_=_C284 ,C87_=_C297 ,C87_=_C303 ,C87_=_C309 ,\nC87_=_C310 ,C87_=_C311 ,C87_=_C313 ,C87_=_C314 ,C87_=_C315 ,C113_=_C173 ,\nC113_=_C196 ,C113_=_C238 ,C113_=_C284 ,C113_=_C297 ,C113_=_C303 ,C113_=_C309 ,\nC113_=_C310 ,C113_=_C311 ,C113_=_C313 ,C113_=_C314 ,C113_=_C315 ,C173_=_C178 ,\nC173_=_C196 ,C173_=_C238 ,C173_=_C284 ,C173_=_C297 ,C173_=_C303 ,C173_=_C309 ,\nC173_=_C310 ,C173_=_C311 ,C173_=_C313 ,C173_=_C314 ,C173_=_C315 ,C178_=_C188 ,\nC178_=_C241 ,C178_=_C249 ,C178_=_C282 ,C178_=_C287 ,C178_=_C305 ,C178_=_C321 ,\nC178_=_C332 ,C178_=_C336 ,C178_=_C337 ,C188_=_C241 ,C188_=_C249 ,C188_=_C282 ,\nC188_=_C287 ,C188_=_C305 ,C188_=_C321 ,C188_=_C332 ,C188_=_C336 ,C188_=_C337 ,\nC196_=_C238 ,C196_=_C284 ,C196_=_C297 ,C196_=_C303 ,C196_=_C309 ,C196_=_C310 ,\nC196_=_C311 ,C196_=_C313 ,C196_=_C314 ,C196_=_C315 ,C238_=_C241 ,C238_=_C284 ,\nC238_=_C297 ,C238_=_C303 ,C238_=_C309 ,C238_=_C310 ,C238_=_C311 ,C238_=_C313 ,\nC238_=_C314 ,C238_=_C315 ,C241_=_C249 ,C241_=_C282 ,C241_=_C287 ,C241_=_C305 ,\nC241_=_C321 ,C241_=_C332 ,C241_=_C336 ,C241_=_C337 ,C249_=_C282 ,C249_=_C287 ,\nC249_=_C305 ,C249_=_C321 ,C249_=_C332 ,C249_=_C336 ,C249_=_C337 ,C282_=_C287 ,\nC282_=_C305 ,C282_=_C321 ,C282_=_C332 ,C282_=_C336 ,C282_=_C337 ,C284_=_C287 ,\nC284_=_C297 ,C284_=_C303 ,C284_=_C309 ,C284_=_C310 ,C284_=_C311 ,C284_=_C313 ,\nC284_=_C314 ,C284_=_C315 ,C287_=_C305 ,C287_=_C321 ,C287_=_C332 ,C287_=_C336 ,\nC287_=_C337 ,C297_=_C303 ,C297_=_C309 ,C297_=_C310 ,C297_=_C311 ,C297_=_C313 ,\nC297_=_C314 ,C297_=_C315 ,C303_=_C305 ,C303_=_C309 ,C303_=_C310 ,C303_=_C311 ,\nC303_=_C313 ,C303_=_C314 ,C303_=_C315 ,C305_=_C321 ,C305_=_C332 ,C305_=_C336 ,\nC305_=_C337 ,C309_=_C310 ,C309_=_C311 ,C309_=_C313 ,C309_=_C314 ,C309_=_C315 ,\nC309_=_C321 ,C310_=_C311 ,C310_=_C313 ,C310_=_C314 ,C310_=_C315 ,C311_=_C313 ,\nC311_=_C314 ,C311_=_C315 ,C313_=_C314 ,C313_=_C315 ,C314_=_C315 ,C315_=_C337 ,\nC321_=_C332 ,C321_=_C336 ,C321_=_C337 ,C332_=_C336 ,C332_=_C337 ,C336_=_C337 ,"];36[shape=box, label="id:36 level: 4\n31: C6 C49 C81 C85 C123 \nC137 C151 C155 C205 C212 C213 \nC214 C215 C216 C217 C218 C219 \nC220 C221 C222 C223 C226 C236 \nC244 C261 C276 C284 C285 C286 \nC287 C288 \n245: C6_=_C49( C6 C49 ) C6_=_C81( C6 C81 ) C6_=_C151( C6 C151 ) C6_=_C212( C6 C212 ) C6_=_C213( C6 C213 ) \nC6_=_C214( C6 C214 ) C6_=_C215( C6 C215 ) C6_=_C216( C6 C216 ) C6_=_C217( C6 C217 ) C6_=_C218( C6 C218 ) C6_=_C219( C6 C219 ) \nC6_=_C220( C6 C220 ) C6_=_C221( C6 C221 ) C6_=_C222( C6 C222 ) C6_=_C223( C6 C223 ) C49_=_C81( C49 C81 ) C49_=_C151( C49 C151 ) \nC49_=_C212( C49 C212 ) C49_=_C213( C49 C213 ) C49_=_C214( C49 C214 ) C49_=_C215( C49 C215 ) C49_=_C216( C49 C216 ) C49_=_C217( C49 C217 ) \nC49_=_C218( C49 C218 ) C49_=_C219( C49 C219 ) C49_=_C220( C49 C220 ) C49_=_C221( C49 C221 ) C49_=_C222( C49 C222 ) C49_=_C223( C49 C223 ) \nC81_=_C85( C81 C85 ) C81_=_C151( C81 C151 ) C81_=_C212( C81 C212 ) C81_=_C213( C81 C213 ) C81_=_C214( C81 C214 ) C81_=_C215( C81 C215 ) \nC81_=_C216( C81 C216 ) C81_=_C217( C81 C217 ) C81_=_C218( C81 C218 ) C81_=_C219( C81 C219 ) C81_=_C220( C81 C220 ) C81_=_C221( C81 C221 ) \nC81_=_C222( C81 C222 ) C81_=_C223( C81 C223 ) C85_=_C123( C85 C123 ) C85_=_C137( C85 C137 ) C85_=_C155( C85 C155 ) C85_=_C205( C85 C205 ) \nC85_=_C213( C85 C213 ) C85_=_C226( C85 C226 ) C85_=_C236( C85 C236 ) C85_=_C244( C85 C244 ) C85_=_C261( C85 C261 ) C85_=_C276( C85 C276 ) \nC85_=_C284( C85 C284 ) C85_=_C285( C85 C285 ) C85_=_C286( C85 C286 ) C85_=_C287( C85 C287 ) C85_=_C288( C85 C288 ) C123_=_C137( C123 C137 ) \nC123_=_C155( C123 C155 ) C123_=_C205( C123 C205 ) C123_=_C213( C123 C213 ) C123_=_C226( C123 C226 ) C123_=_C236( C123 C236 ) C123_=_C244( C123 C244 ) \nC123_=_C261( C123 C261 ) C123_=_C276( C123 C276 ) C123_=_C284( C123 C284 ) C123_=_C285( C123 C285 ) C123_=_C286( C123 C286 ) C123_=_C287( C123 C287 ) \nC123_=_C288( C123 C288 ) C137_=_C155( C137 C155 ) C137_=_C205( C137 C205 ) C137_=_C213( C137 C213 ) C137_=_C226( C137 C226 ) C137_=_C236( C137 C236 ) \nC137_=_C244( C137 C244 ) C137_=_C261( C137 C261 ) C137_=_C276( C137 C276 ) C137_=_C284( C137 C284 ) C137_=_C285( C137 C285 ) C137_=_C286( C137 C286 ) \nC137_=_C287( C137 C287 ) C137_=_C288( C137 C288 ) C151_=_C155( C151 C155 ) C151_=_C212( C151 C212 ) C151_=_C213( C151 C213 ) C151_=_C214( C151 C214 ) \nC151_=_C215( C151 C215 ) C151_=_C216( C151 C216 ) C151_=_C217( C151 C217 ) C151_=_C218( C151 C218 ) C151_=_C219( C151 C219 ) C151_=_C220( C151 C220 ) \nC151_=_C221( C151 C221 ) C151_=_C222( C151 C222 ) C151_=_C223( C151 C223 ) C155_=_C205( C155 C205 ) C155_=_C213( C155 C213 ) C155_=_C226( C155 C226 ) \nC155_=_C236( C155 C236 ) C155_=_C244( C155 C244 ) C155_=_C261( C155 C261 ) C155_=_C276( C155 C276 ) C155_=_C284( C155 C284 ) C155_=_C285( C155 C285 ) \nC155_=_C286( C155 C286 ) C155_=_C287( C155 C287 ) C155_=_C288( C155 C288 ) C205_=_C213( C205 C213 ) C205_=_C226( C205 C226 ) C205_=_C236( C205 C236 ) \nC205_=_C244( C205 C244 ) C205_=_C261( C205 C261 ) C205_=_C276( C205 C276 ) C205_=_C284( C205 C284 ) C205_=_C285( C205 C285 ) C205_=_C286( C205 C286 ) \nC205_=_C287( C205 C287 ) C205_=_C288( C205 C288 ) C212_=_C213( C212 C213 ) C212_=_C214( C212 C214 ) C212_=_C215( C212 C215 ) C212_=_C216( C212 C216 ) \nC212_=_C217( C212 C217 ) C212_=_C218( C212 C218 ) C212_=_C219( C212 C219 ) C212_=_C220( C212 C220 ) C212_=_C221( C212 C221 ) C212_=_C222( C212 C222 ) \nC212_=_C223( C212 C223 ) C212_=_C244( C212 C244 ) C213_=_C214( C213 C214 ) C213_=_C215( C213 C215 ) C213_=_C216( C213 C216 ) C213_=_C217( C213 C217 ) \nC213_=_C218( C213 C218 ) C213_=_C219( C213 C219 ) C213_=_C220( C213 C220 ) C213_=_C221( C213 C221 ) C213_=_C222( C213 C222 ) C213_=_C223( C213 C223 ) \nC213_=_C226( C213 C226 ) C213_=_C236( C213 C236 ) C213_=_C244( C213 C244 ) C213_=_C261( C213 C261 ) C213_=_C276( C213 C276 ) C213_=_C284( C213 C284 ) \nC213_=_C285( C213 C285 ) C213_=_C286( C213 C286 ) C213_=_C287( C213 C287 ) C213_=_C288( C213 C288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7_=_C285( C217 C285 ) C218_=_C219( C218 C219 ) \nC218_=_C220( C218 C220 ) C218_=_C221( C218 C221 ) C218_=_C222( C218 C222 ) C218_=_C223( C218 C223 ) C219_=_C220( C219 C220 ) C219_=_C221( C219 C221 ) \nC219_=_C222( C219 C222 ) C219_=_C223( C219 C223 ) C220_=_C221( C220 C221 ) C220_=_C222( C220 C222 ) C220_=_C223( C220 C223 ) C220_=_C288( C220 C288 ) \nC221_=_C222( C221 C222 ) C221_=_C223( C221 C223 ) C222_=_C223( C222 C223 ) C226_=_C236( C226 C236 ) C226_=_C244( C226 C244 ) C226_=_C261( C226 C261 ) \nC226_=_C276( C226 C276 ) C226_=_C284( C226 C284 ) C226_=_C285( C226 C285 ) C226_=_C286( C226 C286 ) C226_=_C287( C226 C287 ) C226_=_C288( C226 C288 ) \nC236_=_C244( C236 C244 ) C236_=_C261(</w:t>
      </w:r>
    </w:p>
    <w:p>
      <w:pPr>
        <w:pStyle w:val="PreformattedText"/>
        <w:bidi w:val="0"/>
        <w:spacing w:before="0" w:after="0"/>
        <w:jc w:val="left"/>
        <w:rPr/>
      </w:pPr>
      <w:r>
        <w:rPr/>
        <w:t xml:space="preserve"> </w:t>
      </w:r>
      <w:r>
        <w:rPr/>
        <w:t>C236 C261 ) C236_=_C276( C236 C276 ) C236_=_C284( C236 C284 ) C236_=_C285( C236 C285 ) C236_=_C286( C236 C286 ) \nC236_=_C287( C236 C287 ) C236_=_C288( C236 C288 ) C244_=_C261( C244 C261 ) C244_=_C276( C244 C276 ) C244_=_C284( C244 C284 ) C244_=_C285( C244 C285 ) \nC244_=_C286( C244 C286 ) C244_=_C287( C244 C287 ) C244_=_C288( C244 C288 ) C261_=_C276( C261 C276 ) C261_=_C284( C261 C284 ) C261_=_C285( C261 C285 ) \nC261_=_C286( C261 C286 ) C261_=_C287( C261 C287 ) C261_=_C288( C261 C288 ) C276_=_C284( C276 C284 ) C276_=_C285( C276 C285 ) C276_=_C286( C276 C286 ) \nC276_=_C287( C276 C287 ) C276_=_C288( C276 C288 ) C284_=_C285( C284 C285 ) C284_=_C286( C284 C286 ) C284_=_C287( C284 C287 ) C284_=_C288( C284 C288 ) \nC285_=_C286( C285 C286 ) C285_=_C287( C285 C287 ) C285_=_C288( C285 C288 ) C286_=_C287( C286 C287 ) C286_=_C288( C286 C288 ) C287_=_C288( C287 C288 ) "];27-&gt;36[label="30: C6 C49 C81 C85 C123 \nC137 C151 C155 C205 C212 C214 \nC215 C216 C217 C218 C219 C220 \nC221 C222 C223 C226 C236 C244 \nC261 C276 C284 C285 C286 C287 \nC288 \n215: C6_=_C49 ,C6_=_C81 ,C6_=_C151 ,C6_=_C212 ,C6_=_C214 ,\nC6_=_C215 ,C6_=_C216 ,C6_=_C217 ,C6_=_C218 ,C6_=_C219 ,C6_=_C220 ,\nC6_=_C221 ,C6_=_C222 ,C6_=_C223 ,C49_=_C81 ,C49_=_C151 ,C49_=_C212 ,\nC49_=_C214 ,C49_=_C215 ,C49_=_C216 ,C49_=_C217 ,C49_=_C218 ,C49_=_C219 ,\nC49_=_C220 ,C49_=_C221 ,C49_=_C222 ,C49_=_C223 ,C81_=_C85 ,C81_=_C151 ,\nC81_=_C212 ,C81_=_C214 ,C81_=_C215 ,C81_=_C216 ,C81_=_C217 ,C81_=_C218 ,\nC81_=_C219 ,C81_=_C220 ,C81_=_C221 ,C81_=_C222 ,C81_=_C223 ,C85_=_C123 ,\nC85_=_C137 ,C85_=_C155 ,C85_=_C205 ,C85_=_C226 ,C85_=_C236 ,C85_=_C244 ,\nC85_=_C261 ,C85_=_C276 ,C85_=_C284 ,C85_=_C285 ,C85_=_C286 ,C85_=_C287 ,\nC85_=_C288 ,C123_=_C137 ,C123_=_C155 ,C123_=_C205 ,C123_=_C226 ,C123_=_C236 ,\nC123_=_C244 ,C123_=_C261 ,C123_=_C276 ,C123_=_C284 ,C123_=_C285 ,C123_=_C286 ,\nC123_=_C287 ,C123_=_C288 ,C137_=_C155 ,C137_=_C205 ,C137_=_C226 ,C137_=_C236 ,\nC137_=_C244 ,C137_=_C261 ,C137_=_C276 ,C137_=_C284 ,C137_=_C285 ,C137_=_C286 ,\nC137_=_C287 ,C137_=_C288 ,C151_=_C155 ,C151_=_C212 ,C151_=_C214 ,C151_=_C215 ,\nC151_=_C216 ,C151_=_C217 ,C151_=_C218 ,C151_=_C219 ,C151_=_C220 ,C151_=_C221 ,\nC151_=_C222 ,C151_=_C223 ,C155_=_C205 ,C155_=_C226 ,C155_=_C236 ,C155_=_C244 ,\nC155_=_C261 ,C155_=_C276 ,C155_=_C284 ,C155_=_C285 ,C155_=_C286 ,C155_=_C287 ,\nC155_=_C288 ,C205_=_C226 ,C205_=_C236 ,C205_=_C244 ,C205_=_C261 ,C205_=_C276 ,\nC205_=_C284 ,C205_=_C285 ,C205_=_C286 ,C205_=_C287 ,C205_=_C288 ,C212_=_C214 ,\nC212_=_C215 ,C212_=_C216 ,C212_=_C217 ,C212_=_C218 ,C212_=_C219 ,C212_=_C220 ,\nC212_=_C221 ,C212_=_C222 ,C212_=_C223 ,C212_=_C244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7_=_C285 ,C218_=_C219 ,\nC218_=_C220 ,C218_=_C221 ,C218_=_C222 ,C218_=_C223 ,C219_=_C220 ,C219_=_C221 ,\nC219_=_C222 ,C219_=_C223 ,C220_=_C221 ,C220_=_C222 ,C220_=_C223 ,C220_=_C288 ,\nC221_=_C222 ,C221_=_C223 ,C222_=_C223 ,C226_=_C236 ,C226_=_C244 ,C226_=_C261 ,\nC226_=_C276 ,C226_=_C284 ,C226_=_C285 ,C226_=_C286 ,C226_=_C287 ,C226_=_C288 ,\nC236_=_C244 ,C236_=_C261 ,C236_=_C276 ,C236_=_C284 ,C236_=_C285 ,C236_=_C286 ,\nC236_=_C287 ,C236_=_C288 ,C244_=_C261 ,C244_=_C276 ,C244_=_C284 ,C244_=_C285 ,\nC244_=_C286 ,C244_=_C287 ,C244_=_C288 ,C261_=_C276 ,C261_=_C284 ,C261_=_C285 ,\nC261_=_C286 ,C261_=_C287 ,C261_=_C288 ,C276_=_C284 ,C276_=_C285 ,C276_=_C286 ,\nC276_=_C287 ,C276_=_C288 ,C284_=_C285 ,C284_=_C286 ,C284_=_C287 ,C284_=_C288 ,\nC285_=_C286 ,C285_=_C287 ,C285_=_C288 ,C286_=_C287 ,C286_=_C288 ,C287_=_C288 ,"];37[shape=box, label="id:37 level: 4\n29: C29 C35 C77 C83 C92 \nC99 C119 C120 C121 C122 C123 \nC124 C125 C126 C127 C128 C129 \nC130 C184 C243 C252 C253 C254 \nC255 C256 C257 C258 C259 C260 \n219: C29_=_C35( C29 C35 ) C29_=_C77( C29 C77 ) C29_=_C92( C29 C92 ) C29_=_C119( C29 C119 ) C29_=_C120( C29 C120 ) \nC29_=_C121( C29 C121 ) C29_=_C122( C29 C122 ) C29_=_C123( C29 C123 ) C29_=_C124( C29 C124 ) C29_=_C125( C29 C125 ) C29_=_C126( C29 C126 ) \nC29_=_C127( C29 C127 ) C29_=_C128( C29 C128 ) C29_=_C129( C29 C129 ) C29_=_C130( C29 C130 ) C35_=_C83( C35 C83 ) C35_=_C99( C35 C99 ) \nC35_=_C122( C35 C122 ) C35_=_C184( C35 C184 ) C35_=_C243( C35 C243 ) C35_=_C252( C35 C252 ) C35_=_C253( C35 C253 ) C35_=_C254( C35 C254 ) \nC35_=_C255( C35 C255 ) C35_=_C256( C35 C256 ) C35_=_C257( C35 C257 ) C35_=_C258( C35 C258 ) C35_=_C259( C35 C259 ) C35_=_C260( C35 C260 ) \nC77_=_C83( C77 C83 ) C77_=_C92( C77 C92 ) C77_=_C119( C77 C119 ) C77_=_C120( C77 C120 ) C77_=_C121( C77 C121 ) C77_=_C122( C77 C122 ) \nC77_=_C123( C77 C123 ) C77_=_C124( C77 C124 ) C77_=_C125( C77 C125 ) C77_=_C126( C77 C126 ) C77_=_C127( C77 C127 ) C77_=_C128( C77 C128 ) \nC77_=_C129( C77 C129 ) C77_=_C130( C77 C130 ) C83_=_C99( C83 C99 ) C83_=_C122( C83 C122 ) C83_=_C184( C83 C184 ) C83_=_C243( C83 C243 ) \nC83_=_C252( C83 C252 ) C83_=_C253( C83 C253 ) C83_=_C254( C83 C254 ) C83_=_C255( C83 C255 ) C83_=_C256( C83 C256 ) C83_=_C257( C83 C257 ) \nC83_=_C258( C83 C258 ) C83_=_C259( C83 C259 ) C83_=_C260( C83 C260 ) C92_=_C99( C92 C99 ) C92_=_C119( C92 C119 ) C92_=_C120( C92 C120 ) \nC92_=_C121( C92 C121 ) C92_=_C122( C92 C122 ) C92_=_C123( C92 C123 ) C92_=_C124( C92 C124 ) C92_=_C125( C92 C125 ) C92_=_C126( C92 C126 ) \nC92_=_C127( C92 C127 ) C92_=_C128( C92 C128 ) C92_=_C129( C92 C129 ) C92_=_C130( C92 C130 ) C99_=_C122( C99 C122 ) C99_=_C184( C99 C184 ) \nC99_=_C243( C99 C243 ) C99_=_C252( C99 C252 ) C99_=_C253( C99 C253 ) C99_=_C254( C99 C254 ) C99_=_C255( C99 C255 ) C99_=_C256( C99 C256 ) \nC99_=_C257( C99 C257 ) C99_=_C258( C99 C258 ) C99_=_C259( C99 C259 ) C99_=_C260( C99 C260 ) C119_=_C120( C119 C120 ) C119_=_C121( C119 C121 ) \nC119_=_C122( C119 C122 ) C119_=_C123( C119 C123 ) C119_=_C124( C119 C124 ) C119_=_C125( C119 C125 ) C119_=_C126( C119 C126 ) C119_=_C127( C119 C127 ) \nC119_=_C128( C119 C128 ) C119_=_C129( C119 C129 ) C119_=_C130( C119 C130 ) C120_=_C121( C120 C121 ) C120_=_C122( C120 C122 ) C120_=_C123( C120 C123 ) \nC120_=_C124( C120 C124 ) C120_=_C125( C120 C125 ) C120_=_C126( C120 C126 ) C120_=_C127( C120 C127 ) C120_=_C128( C120 C128 ) C120_=_C129( C120 C129 ) \nC120_=_C130( C120 C130 ) C121_=_C122( C121 C122 ) C121_=_C123( C121 C123 ) C121_=_C124( C121 C124 ) C121_=_C125( C121 C125 ) C121_=_C126( C121 C126 ) \nC121_=_C127( C121 C127 ) C121_=_C128( C121 C128 ) C121_=_C129( C121 C129 ) C121_=_C130( C121 C130 ) C121_=_C243( C121 C243 ) C122_=_C123( C122 C123 ) \nC122_=_C124( C122 C124 ) C122_=_C125( C122 C125 ) C122_=_C126( C122 C126 ) C122_=_C127( C122 C127 ) C122_=_C128( C122 C128 ) C122_=_C129( C122 C129 ) \nC122_=_C130( C122 C130 ) C122_=_C184( C122 C184 ) C122_=_C243( C122 C243 ) C122_=_C252( C122 C252 ) C122_=_C253( C122 C253 ) C122_=_C254( C122 C254 ) \nC122_=_C255( C122 C255 ) C122_=_C256( C122 C256 ) C122_=_C257( C122 C257 ) C122_=_C258( C122 C258 ) C122_=_C259( C122 C259 ) C122_=_C260( C122 C260 ) \nC123_=_C124( C123 C124 ) C123_=_C125( C123 C125 ) C123_=_C126( C123 C126 ) C123_=_C127( C123 C127 ) C123_=_C128( C123 C128 ) C123_=_C129( C123 C129 ) \nC123_=_C130( C123 C130 ) C124_=_C125( C124 C125 ) C124_=_C126( C124 C126 ) C124_=_C127( C124 C127 ) C124_=_C128( C124 C128 ) C124_=_C129( C124 C129 ) \nC124_=_C130( C124 C130 ) C124_=_C254( C124 C254 ) C125_=_C126( C125 C126 ) C125_=_C127( C125 C127 ) C125_=_C128( C125 C128 ) C125_=_C129( C125 C129 ) \nC125_=_C130( C125 C130 ) C126_=_C127( C126 C127 ) C126_=_C128( C126 C128 ) C126_=_C129( C126 C129 ) C126_=_C130( C126 C130 ) C126_=_C255( C126 C255 ) \nC127_=_C128( C127 C128 ) C127_=_C129( C127 C129 ) C127_=_C130( C127 C130 ) C127_=_C257( C127 C257 ) C128_=_C129( C128 C129 ) C128_=_C130( C128 C130 ) \nC129_=_C130( C129 C130 ) C129_=_C259( C129 C259 ) C130_=_C260( C130 C260 ) C184_=_C243( C184 C243 ) C184_=_C252( C184 C252 ) C184_=_C253( C184 C253 ) \nC184_=_C254( C184 C254 ) C184_=_C255( C184 C255 ) C184_=_C256( C184 C256 ) C184_=_C257( C184 C257 ) C184_=_C258( C184 C258 ) C184_=_C259( C184 C259 ) \nC184_=_C260( C184 C260 ) C243_=_C252( C243 C252 ) C243_=_C253( C243 C253 ) C243_=_C254( C243 C254 ) C243_=_C255( C243 C255 ) C243_=_C256( C243 C256 ) \nC243_=_C257( C243 C257 ) C243_=_C258( C243 C258 ) C243_=_C259( C243 C259 ) C243_=_C260( C243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28-&gt;37[label="28: C29 C35 C77 C83 C92 \nC99 C119 C120 C121 C123 C124 \nC125 C126 C127 C128 C129 C130 \nC184 C243 C252 C253 C254 C255 \nC256 C257 C258 C259 C260 \n191: C29_=_C35 ,C29_=_C77 ,C29_=_C92 ,C29_=_C119 ,C29_=_C120 ,\nC29_=_C121 ,C29_=_C123 ,C29_=_C124 ,C29_=_C125 ,C29_=_C126 ,C29_=_C127 ,\nC29_=_C128 ,C29_=_C129 ,C29_=_C130 ,C35_=_C83 ,C35_=_C99 ,C35_=_C184 ,\nC35_=_C243 ,C35_=_C252 ,C35_=_C253 ,C35_=_C254 ,C35_=_C255 ,C35_=_C256 ,\nC35_=_C257 ,C35_=_C258 ,C35_=_C259 ,C35_=_C260</w:t>
      </w:r>
    </w:p>
    <w:p>
      <w:pPr>
        <w:pStyle w:val="PreformattedText"/>
        <w:bidi w:val="0"/>
        <w:spacing w:before="0" w:after="0"/>
        <w:jc w:val="left"/>
        <w:rPr/>
      </w:pPr>
      <w:r>
        <w:rPr/>
        <w:t xml:space="preserve"> </w:t>
      </w:r>
      <w:r>
        <w:rPr/>
        <w:t>,C77_=_C83 ,C77_=_C92 ,\nC77_=_C119 ,C77_=_C120 ,C77_=_C121 ,C77_=_C123 ,C77_=_C124 ,C77_=_C125 ,\nC77_=_C126 ,C77_=_C127 ,C77_=_C128 ,C77_=_C129 ,C77_=_C130 ,C83_=_C99 ,\nC83_=_C184 ,C83_=_C243 ,C83_=_C252 ,C83_=_C253 ,C83_=_C254 ,C83_=_C255 ,\nC83_=_C256 ,C83_=_C257 ,C83_=_C258 ,C83_=_C259 ,C83_=_C260 ,C92_=_C99 ,\nC92_=_C119 ,C92_=_C120 ,C92_=_C121 ,C92_=_C123 ,C92_=_C124 ,C92_=_C125 ,\nC92_=_C126 ,C92_=_C127 ,C92_=_C128 ,C92_=_C129 ,C92_=_C130 ,C99_=_C184 ,\nC99_=_C243 ,C99_=_C252 ,C99_=_C253 ,C99_=_C254 ,C99_=_C255 ,C99_=_C256 ,\nC99_=_C257 ,C99_=_C258 ,C99_=_C259 ,C99_=_C260 ,C119_=_C120 ,C119_=_C121 ,\nC119_=_C123 ,C119_=_C124 ,C119_=_C125 ,C119_=_C126 ,C119_=_C127 ,C119_=_C128 ,\nC119_=_C129 ,C119_=_C130 ,C120_=_C121 ,C120_=_C123 ,C120_=_C124 ,C120_=_C125 ,\nC120_=_C126 ,C120_=_C127 ,C120_=_C128 ,C120_=_C129 ,C120_=_C130 ,C121_=_C123 ,\nC121_=_C124 ,C121_=_C125 ,C121_=_C126 ,C121_=_C127 ,C121_=_C128 ,C121_=_C129 ,\nC121_=_C130 ,C121_=_C243 ,C123_=_C124 ,C123_=_C125 ,C123_=_C126 ,C123_=_C127 ,\nC123_=_C128 ,C123_=_C129 ,C123_=_C130 ,C124_=_C125 ,C124_=_C126 ,C124_=_C127 ,\nC124_=_C128 ,C124_=_C129 ,C124_=_C130 ,C124_=_C254 ,C125_=_C126 ,C125_=_C127 ,\nC125_=_C128 ,C125_=_C129 ,C125_=_C130 ,C126_=_C127 ,C126_=_C128 ,C126_=_C129 ,\nC126_=_C130 ,C126_=_C255 ,C127_=_C128 ,C127_=_C129 ,C127_=_C130 ,C127_=_C257 ,\nC128_=_C129 ,C128_=_C130 ,C129_=_C130 ,C129_=_C259 ,C130_=_C260 ,C184_=_C243 ,\nC184_=_C252 ,C184_=_C253 ,C184_=_C254 ,C184_=_C255 ,C184_=_C256 ,C184_=_C257 ,\nC184_=_C258 ,C184_=_C259 ,C184_=_C260 ,C243_=_C252 ,C243_=_C253 ,C243_=_C254 ,\nC243_=_C255 ,C243_=_C256 ,C243_=_C257 ,C243_=_C258 ,C243_=_C259 ,C243_=_C260 ,\nC252_=_C253 ,C252_=_C254 ,C252_=_C255 ,C252_=_C256 ,C252_=_C257 ,C252_=_C258 ,\nC252_=_C259 ,C252_=_C260 ,C253_=_C254 ,C253_=_C255 ,C253_=_C256 ,C253_=_C257 ,\nC253_=_C258 ,C253_=_C259 ,C253_=_C260 ,C254_=_C255 ,C254_=_C256 ,C254_=_C257 ,\nC254_=_C258 ,C254_=_C259 ,C254_=_C260 ,C255_=_C256 ,C255_=_C257 ,C255_=_C258 ,\nC255_=_C259 ,C255_=_C260 ,C256_=_C257 ,C256_=_C258 ,C256_=_C259 ,C256_=_C260 ,\nC257_=_C258 ,C257_=_C259 ,C257_=_C260 ,C258_=_C259 ,C258_=_C260 ,C259_=_C260 ,"];38[shape=box, label="id:38 level: 4\n31: C19 C34 C60 C77 C78 \nC79 C80 C81 C82 C83 C84 \nC85 C86 C87 C88 C89 C90 \nC91 C121 C168 C212 C233 C243 \nC244 C245 C246 C247 C248 C249 \nC250 C251 \n247: C19_=_C34( C19 C34 ) C19_=_C82( C19 C82 ) C19_=_C121( C19 C121 ) C19_=_C168( C19 C168 ) C19_=_C212( C19 C212 ) \nC19_=_C233( C19 C233 ) C19_=_C243( C19 C243 ) C19_=_C244( C19 C244 ) C19_=_C245( C19 C245 ) C19_=_C246( C19 C246 ) C19_=_C247( C19 C247 ) \nC19_=_C248( C19 C248 ) C19_=_C249( C19 C249 ) C19_=_C250( C19 C250 ) C19_=_C251( C19 C251 ) C34_=_C82( C34 C82 ) C34_=_C121( C34 C121 ) \nC34_=_C168( C34 C168 ) C34_=_C212( C34 C212 ) C34_=_C233( C34 C233 ) C34_=_C243( C34 C243 ) C34_=_C244( C34 C244 ) C34_=_C245( C34 C245 ) \nC34_=_C246( C34 C246 ) C34_=_C247( C34 C247 ) C34_=_C248( C34 C248 ) C34_=_C249( C34 C249 ) C34_=_C250( C34 C250 ) C34_=_C251( C34 C251 ) \nC60_=_C77( C60 C77 ) C60_=_C78( C60 C78 ) C60_=_C79( C60 C79 ) C60_=_C80( C60 C80 ) C60_=_C81( C60 C81 ) C60_=_C82( C60 C82 ) \nC60_=_C83( C60 C83 ) C60_=_C84( C60 C84 ) C60_=_C85( C60 C85 ) C60_=_C86( C60 C86 ) C60_=_C87( C60 C87 ) C60_=_C88( C60 C88 ) \nC60_=_C89( C60 C89 ) C60_=_C90( C60 C90 ) C60_=_C91( C60 C91 ) C77_=_C78( C77 C78 ) C77_=_C79( C77 C79 ) C77_=_C80( C77 C80 ) \nC77_=_C81( C77 C81 ) C77_=_C82( C77 C82 ) C77_=_C83( C77 C83 ) C77_=_C84( C77 C84 ) C77_=_C85( C77 C85 ) C77_=_C86( C77 C86 ) \nC77_=_C87( C77 C87 ) C77_=_C88( C77 C88 ) C77_=_C89( C77 C89 ) C77_=_C90( C77 C90 ) C77_=_C91( C77 C91 ) C77_=_C121( C77 C121 ) \nC78_=_C79( C78 C79 ) C78_=_C80( C78 C80 ) C78_=_C81( C78 C81 ) C78_=_C82( C78 C82 ) C78_=_C83( C78 C83 ) C78_=_C84( C78 C84 ) \nC78_=_C85( C78 C85 ) C78_=_C86( C78 C86 ) C78_=_C87( C78 C87 ) C78_=_C88( C78 C88 ) C78_=_C89( C78 C89 ) C78_=_C90( C78 C90 ) \nC78_=_C91( C78 C91 ) C79_=_C80( C79 C80 ) C79_=_C81( C79 C81 ) C79_=_C82( C79 C82 ) C79_=_C83( C79 C83 ) C79_=_C84( C79 C84 ) \nC79_=_C85( C79 C85 ) C79_=_C86( C79 C86 ) C79_=_C87( C79 C87 ) C79_=_C88( C79 C88 ) C79_=_C89( C79 C89 ) C79_=_C90( C79 C90 ) \nC79_=_C91( C79 C91 ) C80_=_C81( C80 C81 ) C80_=_C82( C80 C82 ) C80_=_C83( C80 C83 ) C80_=_C84( C80 C84 ) C80_=_C85( C80 C85 ) \nC80_=_C86( C80 C86 ) C80_=_C87( C80 C87 ) C80_=_C88( C80 C88 ) C80_=_C89( C80 C89 ) C80_=_C90( C80 C90 ) C80_=_C91( C80 C91 ) \nC81_=_C82( C81 C82 ) C81_=_C83( C81 C83 ) C81_=_C84( C81 C84 ) C81_=_C85( C81 C85 ) C81_=_C86( C81 C86 ) C81_=_C87( C81 C87 ) \nC81_=_C88( C81 C88 ) C81_=_C89( C81 C89 ) C81_=_C90( C81 C90 ) C81_=_C91( C81 C91 ) C81_=_C212( C81 C212 ) C82_=_C83( C82 C83 ) \nC82_=_C84( C82 C84 ) C82_=_C85( C82 C85 ) C82_=_C86( C82 C86 ) C82_=_C87( C82 C87 ) C82_=_C88( C82 C88 ) C82_=_C89( C82 C89 ) \nC82_=_C90( C82 C90 ) C82_=_C91( C82 C91 ) C82_=_C121( C82 C121 ) C82_=_C168( C82 C168 ) C82_=_C212( C82 C212 ) C82_=_C233( C82 C233 ) \nC82_=_C243( C82 C243 ) C82_=_C244( C82 C244 ) C82_=_C245( C82 C245 ) C82_=_C246( C82 C246 ) C82_=_C247( C82 C247 ) C82_=_C248( C82 C248 ) \nC82_=_C249( C82 C249 ) C82_=_C250( C82 C250 ) C82_=_C251( C82 C251 ) C83_=_C84( C83 C84 ) C83_=_C85( C83 C85 ) C83_=_C86( C83 C86 ) \nC83_=_C87( C83 C87 ) C83_=_C88( C83 C88 ) C83_=_C89( C83 C89 ) C83_=_C90( C83 C90 ) C83_=_C91( C83 C91 ) C83_=_C243( C83 C243 ) \nC84_=_C85( C84 C85 ) C84_=_C86( C84 C86 ) C84_=_C87( C84 C87 ) C84_=_C88( C84 C88 ) C84_=_C89( C84 C89 ) C84_=_C90( C84 C90 ) \nC84_=_C91( C84 C91 ) C85_=_C86( C85 C86 ) C85_=_C87( C85 C87 ) C85_=_C88( C85 C88 ) C85_=_C89( C85 C89 ) C85_=_C90( C85 C90 ) \nC85_=_C91( C85 C91 ) C85_=_C244( C85 C244 ) C86_=_C87( C86 C87 ) C86_=_C88( C86 C88 ) C86_=_C89( C86 C89 ) C86_=_C90( C86 C90 ) \nC86_=_C91( C86 C91 ) C86_=_C246( C86 C246 ) C87_=_C88( C87 C88 ) C87_=_C89( C87 C89 ) C87_=_C90( C87 C90 ) C87_=_C91( C87 C91 ) \nC88_=_C89( C88 C89 ) C88_=_C90( C88 C90 ) C88_=_C91( C88 C91 ) C88_=_C247( C88 C247 ) C89_=_C90( C89 C90 ) C89_=_C91( C89 C91 ) \nC90_=_C91( C90 C91 ) C91_=_C251( C91 C251 ) C121_=_C168( C121 C168 ) C121_=_C212( C121 C212 ) C121_=_C233( C121 C233 ) C121_=_C243( C121 C243 ) \nC121_=_C244( C121 C244 ) C121_=_C245( C121 C245 ) C121_=_C246( C121 C246 ) C121_=_C247( C121 C247 ) C121_=_C248( C121 C248 ) C121_=_C249( C121 C249 ) \nC121_=_C250( C121 C250 ) C121_=_C251( C121 C251 ) C168_=_C212( C168 C212 ) C168_=_C233( C168 C233 ) C168_=_C243( C168 C243 ) C168_=_C244( C168 C244 ) \nC168_=_C245( C168 C245 ) C168_=_C246( C168 C246 ) C168_=_C247( C168 C247 ) C168_=_C248( C168 C248 ) C168_=_C249( C168 C249 ) C168_=_C250( C168 C250 ) \nC168_=_C251( C168 C251 ) C212_=_C233( C212 C233 ) C212_=_C243( C212 C243 ) C212_=_C244( C212 C244 ) C212_=_C245( C212 C245 ) C212_=_C246( C212 C246 ) \nC212_=_C247( C212 C247 ) C212_=_C248( C212 C248 ) C212_=_C249( C212 C249 ) C212_=_C250( C212 C250 ) C212_=_C251( C212 C251 ) C233_=_C243( C233 C243 ) \nC233_=_C244( C233 C244 ) C233_=_C245( C233 C245 ) C233_=_C246( C233 C246 ) C233_=_C247( C233 C247 ) C233_=_C248( C233 C248 ) C233_=_C249( C233 C249 ) \nC233_=_C250( C233 C250 ) C233_=_C251( C233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28-&gt;38[label="30: C19 C34 C60 C77 C78 \nC79 C80 C81 C83 C84 C85 \nC86 C87 C88 C89 C90 C91 \nC121 C168 C212 C233 C243 C244 \nC245 C246 C247 C248 C249 C250 \nC251 \n217: C19_=_C34 ,C19_=_C121 ,C19_=_C168 ,C19_=_C212 ,C19_=_C233 ,\nC19_=_C243 ,C19_=_C244 ,C19_=_C245 ,C19_=_C246 ,C19_=_C247 ,C19_=_C248 ,\nC19_=_C249 ,C19_=_C250 ,C19_=_C251 ,C34_=_C121 ,C34_=_C168 ,C34_=_C212 ,\nC34_=_C233 ,C34_=_C243 ,C34_=_C244 ,C34_=_C245 ,C34_=_C246 ,C34_=_C247 ,\nC34_=_C248 ,C34_=_C249 ,C34_=_C250 ,C34_=_C251 ,C60_=_C77 ,C60_=_C78 ,\nC60_=_C79 ,C60_=_C80 ,C60_=_C81 ,C60_=_C83 ,C60_=_C84 ,C60_=_C85 ,\nC60_=_C86 ,C60_=_C87 ,C60_=_C88 ,C60_=_C89 ,C60_=_C90 ,C60_=_C91 ,\nC77_=_C78 ,C77_=_C79 ,C77_=_C80 ,C77_=_C81 ,C77_=_C83 ,C77_=_C84 ,\nC77_=_C85 ,C77_=_C86 ,C77_=_C87 ,C77_=_C88 ,C77_=_C89 ,C77_=_C90 ,\nC77_=_C91 ,C77_=_C121 ,C78_=_C79 ,C78_=_C80 ,C78_=_C81 ,C78_=_C83 ,\nC78_=_C84 ,C78_=_C85 ,C78_=_C86 ,C78_=_C87 ,C78_=_C88 ,C78_=_C89 ,\nC78_=_C90 ,C78_=_C91 ,C79_=_C80 ,C79_=_C81 ,C79_=_C83 ,C79_=_C84 ,\nC79_=_C85 ,C79_=_C86 ,C79_=_C87 ,C79_=_C88 ,C79_=_C89 ,C79_=_C90 ,\nC79_=_C91 ,C80_=_C81 ,C80_=_C83 ,C80_=_C84 ,C80_=_C85 ,C80_=_C86 ,\nC80_=_C87 ,C80_=_C88 ,C80_=_C89 ,C80_=_C90 ,C80_=_C91 ,C81_=_C83 ,\nC81_=_C84 ,C81_=_C85 ,C81_=_C86 ,C81_=_C87 ,C81_=_C88 ,C81_=_C89 ,\nC81_=_C90 ,C81_=_C91 ,C81_=_C212 ,C83_=_C84 ,C83_=_C85 ,C83_=_C86 ,\nC83_=_C87 ,C83_=_C88 ,C83_=_C89 ,C83_=_C90 ,C83_=_C91 ,C83_=_C243 ,\nC84_=_C85 ,C84_=_C86 ,C84_=_C87 ,C84_=_C88 ,C84_=_C89 ,C84_=_C90 ,\nC84_=_C91 ,C85_=_C86 ,C85_=_C87 ,C85_=_C88 ,C85_=_C89 ,C85_=_C90 ,\nC85_=_C91 ,C85_=_C244 ,C86_=_C87 ,C86_=_C88 ,C86_=_C89 ,C86_=_C90 ,\nC86_=_C91 ,C86_=_C246 ,C87_=_C88 ,C87_=_C89 ,C87_=_C90 ,C87_=_C91 ,\nC88_=_C89 ,C88_=_C90 ,C88_=_C91 ,C88_=_C247 ,C89_=_C90 ,C89_=_C91 ,\nC90_=_C91 ,C91_=_C251 ,C121_=_C168 ,C121_=_C212 ,C121_=_C233 ,C121_=_C243 ,\nC121_=_C244 ,C121_=_C245 ,C121_=_C246 ,C121_=_C247 ,C121_=_C248</w:t>
      </w:r>
    </w:p>
    <w:p>
      <w:pPr>
        <w:pStyle w:val="PreformattedText"/>
        <w:bidi w:val="0"/>
        <w:spacing w:before="0" w:after="0"/>
        <w:jc w:val="left"/>
        <w:rPr/>
      </w:pPr>
      <w:r>
        <w:rPr/>
        <w:t xml:space="preserve"> </w:t>
      </w:r>
      <w:r>
        <w:rPr/>
        <w:t>,C121_=_C249 ,\nC121_=_C250 ,C121_=_C251 ,C168_=_C212 ,C168_=_C233 ,C168_=_C243 ,C168_=_C244 ,\nC168_=_C245 ,C168_=_C246 ,C168_=_C247 ,C168_=_C248 ,C168_=_C249 ,C168_=_C250 ,\nC168_=_C251 ,C212_=_C233 ,C212_=_C243 ,C212_=_C244 ,C212_=_C245 ,C212_=_C246 ,\nC212_=_C247 ,C212_=_C248 ,C212_=_C249 ,C212_=_C250 ,C212_=_C251 ,C233_=_C243 ,\nC233_=_C244 ,C233_=_C245 ,C233_=_C246 ,C233_=_C247 ,C233_=_C248 ,C233_=_C249 ,\nC233_=_C250 ,C233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39[shape=box, label="id:39 level: 4\n32: C52 C73 C104 C124 C128 \nC143 C156 C171 C177 C187 C218 \nC227 C237 C245 C248 C254 C269 \nC277 C289 C290 C291 C292 C293 \nC294 C295 C299 C320 C326 C332 \nC333 C334 C335 \n263: C52_=_C124( C52 C124 ) C52_=_C156( C52 C156 ) C52_=_C171( C52 C171 ) C52_=_C227( C52 C227 ) C52_=_C237( C52 C237 ) \nC52_=_C245( C52 C245 ) C52_=_C254( C52 C254 ) C52_=_C269( C52 C269 ) C52_=_C277( C52 C277 ) C52_=_C289( C52 C289 ) C52_=_C290( C52 C290 ) \nC52_=_C291( C52 C291 ) C52_=_C292( C52 C292 ) C52_=_C293( C52 C293 ) C52_=_C294( C52 C294 ) C52_=_C295( C52 C295 ) C73_=_C104( C73 C104 ) \nC73_=_C128( C73 C128 ) C73_=_C143( C73 C143 ) C73_=_C177( C73 C177 ) C73_=_C187( C73 C187 ) C73_=_C218( C73 C218 ) C73_=_C248( C73 C248 ) \nC73_=_C292( C73 C292 ) C73_=_C299( C73 C299 ) C73_=_C320( C73 C320 ) C73_=_C326( C73 C326 ) C73_=_C332( C73 C332 ) C73_=_C333( C73 C333 ) \nC73_=_C334( C73 C334 ) C73_=_C335( C73 C335 ) C104_=_C128( C104 C128 ) C104_=_C143( C104 C143 ) C104_=_C177( C104 C177 ) C104_=_C187( C104 C187 ) \nC104_=_C218( C104 C218 ) C104_=_C248( C104 C248 ) C104_=_C292( C104 C292 ) C104_=_C299( C104 C299 ) C104_=_C320( C104 C320 ) C104_=_C326( C104 C326 ) \nC104_=_C332( C104 C332 ) C104_=_C333( C104 C333 ) C104_=_C334( C104 C334 ) C104_=_C335( C104 C335 ) C124_=_C128( C124 C128 ) C124_=_C156( C124 C156 ) \nC124_=_C171( C124 C171 ) C124_=_C227( C124 C227 ) C124_=_C237( C124 C237 ) C124_=_C245( C124 C245 ) C124_=_C254( C124 C254 ) C124_=_C269( C124 C269 ) \nC124_=_C277( C124 C277 ) C124_=_C289( C124 C289 ) C124_=_C290( C124 C290 ) C124_=_C291( C124 C291 ) C124_=_C292( C124 C292 ) C124_=_C293( C124 C293 ) \nC124_=_C294( C124 C294 ) C124_=_C295( C124 C295 ) C128_=_C143( C128 C143 ) C128_=_C177( C128 C177 ) C128_=_C187( C128 C187 ) C128_=_C218( C128 C218 ) \nC128_=_C248( C128 C248 ) C128_=_C292( C128 C292 ) C128_=_C299( C128 C299 ) C128_=_C320( C128 C320 ) C128_=_C326( C128 C326 ) C128_=_C332( C128 C332 ) \nC128_=_C333( C128 C333 ) C128_=_C334( C128 C334 ) C128_=_C335( C128 C335 ) C143_=_C177( C143 C177 ) C143_=_C187( C143 C187 ) C143_=_C218( C143 C218 ) \nC143_=_C248( C143 C248 ) C143_=_C292( C143 C292 ) C143_=_C299( C143 C299 ) C143_=_C320( C143 C320 ) C143_=_C326( C143 C326 ) C143_=_C332( C143 C332 ) \nC143_=_C333( C143 C333 ) C143_=_C334( C143 C334 ) C143_=_C335( C143 C335 ) C156_=_C171( C156 C171 ) C156_=_C227( C156 C227 ) C156_=_C237( C156 C237 ) \nC156_=_C245( C156 C245 ) C156_=_C254( C156 C254 ) C156_=_C269( C156 C269 ) C156_=_C277( C156 C277 ) C156_=_C289( C156 C289 ) C156_=_C290( C156 C290 ) \nC156_=_C291( C156 C291 ) C156_=_C292( C156 C292 ) C156_=_C293( C156 C293 ) C156_=_C294( C156 C294 ) C156_=_C295( C156 C295 ) C171_=_C177( C171 C177 ) \nC171_=_C227( C171 C227 ) C171_=_C237( C171 C237 ) C171_=_C245( C171 C245 ) C171_=_C254( C171 C254 ) C171_=_C269( C171 C269 ) C171_=_C277( C171 C277 ) \nC171_=_C289( C171 C289 ) C171_=_C290( C171 C290 ) C171_=_C291( C171 C291 ) C171_=_C292( C171 C292 ) C171_=_C293( C171 C293 ) C171_=_C294( C171 C294 ) \nC171_=_C295( C171 C295 ) C177_=_C187( C177 C187 ) C177_=_C218( C177 C218 ) C177_=_C248( C177 C248 ) C177_=_C292( C177 C292 ) C177_=_C299( C177 C299 ) \nC177_=_C320( C177 C320 ) C177_=_C326( C177 C326 ) C177_=_C332( C177 C332 ) C177_=_C333( C177 C333 ) C177_=_C334( C177 C334 ) C177_=_C335( C177 C335 ) \nC187_=_C218( C187 C218 ) C187_=_C248( C187 C248 ) C187_=_C292( C187 C292 ) C187_=_C299( C187 C299 ) C187_=_C320( C187 C320 ) C187_=_C326( C187 C326 ) \nC187_=_C332( C187 C332 ) C187_=_C333( C187 C333 ) C187_=_C334( C187 C334 ) C187_=_C335( C187 C335 ) C218_=_C248( C218 C248 ) C218_=_C292( C218 C292 ) \nC218_=_C299( C218 C299 ) C218_=_C320( C218 C320 ) C218_=_C326( C218 C326 ) C218_=_C332( C218 C332 ) C218_=_C333( C218 C333 ) C218_=_C334( C218 C334 ) \nC218_=_C335( C218 C335 ) C227_=_C237( C227 C237 ) C227_=_C245( C227 C245 ) C227_=_C254( C227 C254 ) C227_=_C269( C227 C269 ) C227_=_C277( C227 C277 ) \nC227_=_C289( C227 C289 ) C227_=_C290( C227 C290 ) C227_=_C291( C227 C291 ) C227_=_C292( C227 C292 ) C227_=_C293( C227 C293 ) C227_=_C294( C227 C294 ) \nC227_=_C295( C227 C295 ) C237_=_C245( C237 C245 ) C237_=_C254( C237 C254 ) C237_=_C269( C237 C269 ) C237_=_C277( C237 C277 ) C237_=_C289( C237 C289 ) \nC237_=_C290( C237 C290 ) C237_=_C291( C237 C291 ) C237_=_C292( C237 C292 ) C237_=_C293( C237 C293 ) C237_=_C294( C237 C294 ) C237_=_C295( C237 C295 ) \nC245_=_C248( C245 C248 ) C245_=_C254( C245 C254 ) C245_=_C269( C245 C269 ) C245_=_C277( C245 C277 ) C245_=_C289( C245 C289 ) C245_=_C290( C245 C290 ) \nC245_=_C291( C245 C291 ) C245_=_C292( C245 C292 ) C245_=_C293( C245 C293 ) C245_=_C294( C245 C294 ) C245_=_C295( C245 C295 ) C248_=_C292( C248 C292 ) \nC248_=_C299( C248 C299 ) C248_=_C320( C248 C320 ) C248_=_C326( C248 C326 ) C248_=_C332( C248 C332 ) C248_=_C333( C248 C333 ) C248_=_C334( C248 C334 ) \nC248_=_C335( C248 C335 ) C254_=_C269( C254 C269 ) C254_=_C277( C254 C277 ) C254_=_C289( C254 C289 ) C254_=_C290( C254 C290 ) C254_=_C291( C254 C291 ) \nC254_=_C292( C254 C292 ) C254_=_C293( C254 C293 ) C254_=_C294( C254 C294 ) C254_=_C295( C254 C295 ) C269_=_C277( C269 C277 ) C269_=_C289( C269 C289 ) \nC269_=_C290( C269 C290 ) C269_=_C291( C269 C291 ) C269_=_C292( C269 C292 ) C269_=_C293( C269 C293 ) C269_=_C294( C269 C294 ) C269_=_C295( C269 C295 ) \nC277_=_C289( C277 C289 ) C277_=_C290( C277 C290 ) C277_=_C291( C277 C291 ) C277_=_C292( C277 C292 ) C277_=_C293( C277 C293 ) C277_=_C294( C277 C294 ) \nC277_=_C295( C277 C295 ) C289_=_C290( C289 C290 ) C289_=_C291( C289 C291 ) C289_=_C292( C289 C292 ) C289_=_C293( C289 C293 ) C289_=_C294( C289 C294 ) \nC289_=_C295( C289 C295 ) C289_=_C299( C289 C299 ) C290_=_C291( C290 C291 ) C290_=_C292( C290 C292 ) C290_=_C293( C290 C293 ) C290_=_C294( C290 C294 ) \nC290_=_C295( C290 C295 ) C290_=_C326( C290 C326 ) C291_=_C292( C291 C292 ) C291_=_C293( C291 C293 ) C291_=_C294( C291 C294 ) C291_=_C295( C291 C295 ) \nC292_=_C293( C292 C293 ) C292_=_C294( C292 C294 ) C292_=_C295( C292 C295 ) C292_=_C299( C292 C299 ) C292_=_C320( C292 C320 ) C292_=_C326( C292 C326 ) \nC292_=_C332( C292 C332 ) C292_=_C333( C292 C333 ) C292_=_C334( C292 C334 ) C292_=_C335( C292 C335 ) C293_=_C294( C293 C294 ) C293_=_C295( C293 C295 ) \nC293_=_C333( C293 C333 ) C294_=_C295( C294 C295 ) C294_=_C334( C294 C334 ) C299_=_C320( C299 C320 ) C299_=_C326( C299 C326 ) C299_=_C332( C299 C332 ) \nC299_=_C333( C299 C333 ) C299_=_C334( C299 C334 ) C299_=_C335( C299 C335 ) C320_=_C326( C320 C326 ) C320_=_C332( C320 C332 ) C320_=_C333( C320 C333 ) \nC320_=_C334( C320 C334 ) C320_=_C335( C320 C335 ) C326_=_C332( C326 C332 ) C326_=_C333( C326 C333 ) C326_=_C334( C326 C334 ) C326_=_C335( C326 C335 ) \nC332_=_C333( C332 C333 ) C332_=_C334( C332 C334 ) C332_=_C335( C332 C335 ) C333_=_C334( C333 C334 ) C333_=_C335( C333 C335 ) C334_=_C335( C334 C335 ) "];29-&gt;39[label="31: C52 C73 C104 C124 C128 \nC143 C156 C171 C177 C187 C218 \nC227 C237 C245 C248 C254 C269 \nC277 C289 C290 C291 C293 C294 \nC295 C299 C320 C326 C332 C333 \nC334 C335 \n232: C52_=_C124 ,C52_=_C156 ,C52_=_C171 ,C52_=_C227 ,C52_=_C237 ,\nC52_=_C245 ,C52_=_C254 ,C52_=_C269 ,C52_=_C277 ,C52_=_C289 ,C52_=_C290 ,\nC52_=_C291 ,C52_=_C293 ,C52_=_C294 ,C52_=_C295 ,C73_=_C104 ,C73_=_C128 ,\nC73_=_C143 ,C73_=_C177 ,C73_=_C187 ,C73_=_C218 ,C73_=_C248 ,C73_=_C299 ,\nC73_=_C320 ,C73_=_C326 ,C73_=_C332 ,C73_=_C333 ,C73_=_C334 ,C73_=_C335 ,\nC104_=_C128 ,C104_=_C143 ,C104_=_C177 ,C104_=_C187 ,C104_=_C218 ,C104_=_C248 ,\nC104_=_C299 ,C104_=_C320 ,C104_=_C326 ,C104_=_C332 ,C104_=_C333 ,C104_=_C334 ,\nC104_=_C335 ,C124_=_C128 ,C124_=_C156 ,C124_=_C171 ,C124_=_C227 ,C124_=_C237 ,\nC124_=_C245 ,C124_=_C254 ,C124_=_C269 ,C124_=_C277 ,C124_=_C289 ,C124_=_C290 ,\nC124_=_C291 ,C124_=_C293 ,C124_=_C294 ,C124_=_C295 ,C128_=_C143 ,C128_=_C177 ,\nC128_=_C187 ,C128_=_C218 ,C128_=_C248 ,C128_=_C299 ,C128_=_C320 ,C128_=_C326 ,\nC128_=_C332 ,C128_=_C333 ,C128_=_C334 ,C128_=_C335 ,C143_=_C177 ,C143_=_C187 ,\nC143_=_C218 ,C143_=_C248 ,C143_=_C299 ,C143_=_C320 ,C143_=_C326 ,C143_=_C332 ,\nC143_=_C333 ,C143_=_C334 ,C143_=_C335 ,C156_=_C171 ,C156_=_C227 ,C156_=_C237 ,\nC156_=_C245 ,C156_=_C254 ,C156_=_C269 ,C156_=_C277 ,C156_=_C289 ,C156_=_C290 ,\nC156_=_C291 ,C156_=_C293 ,C156_=_C294 ,C156_=_C295 ,C171_=_C177 ,C171_=_C227 ,\nC171_=_C237 ,C171_=_C245 ,C171_=_C254 ,C171_=_C269 ,C171_=_C277 ,C171_=_C289 ,\nC171_=_C290 ,C171_=_C291 ,C171_=_C293 ,C171_=_C294 ,C171_=_C295 ,C177_=_C187 ,\nC177_=_C218 ,C177_=_C248 ,C177_=_C299 ,C177_=_C320 ,C177_=_C326 ,C177_=_C332 ,\nC177_=_C333 ,C177_=_C334 ,C177_=_C335 ,C187_=_C218 ,C187_=_C248 ,C187_=_C299 ,\nC187_=_C320 ,C187_=_C326 ,C187_=_C332 ,C187_=_C333 ,C187_=_C334 ,C187_=_C335 ,\nC218_=_C248 ,C218_=_C299 ,C218_=_C320 ,C218_=_C326 ,C218_=_C332 ,C218_=_C333 ,\nC218_=_C334 ,C218_=_C335 ,C227_=_C237 ,C227_=_C245 ,C227_=_C254 ,C227_=_C269 ,\nC227_=_C277 ,C227_=_C289 ,C227_=_C290 ,C227_=_C291 ,C227_=_C293 ,C227_=_C294 ,\nC227_=_C295 ,C237_=_C245 ,C237_=_C254 ,C237_=_C269 ,C237_=_C277 ,C237_=_C289 ,\nC237_=_C290</w:t>
      </w:r>
    </w:p>
    <w:p>
      <w:pPr>
        <w:pStyle w:val="PreformattedText"/>
        <w:bidi w:val="0"/>
        <w:spacing w:before="0" w:after="0"/>
        <w:jc w:val="left"/>
        <w:rPr/>
      </w:pPr>
      <w:r>
        <w:rPr/>
        <w:t xml:space="preserve"> </w:t>
      </w:r>
      <w:r>
        <w:rPr/>
        <w:t>,C237_=_C291 ,C237_=_C293 ,C237_=_C294 ,C237_=_C295 ,C245_=_C248 ,\nC245_=_C254 ,C245_=_C269 ,C245_=_C277 ,C245_=_C289 ,C245_=_C290 ,C245_=_C291 ,\nC245_=_C293 ,C245_=_C294 ,C245_=_C295 ,C248_=_C299 ,C248_=_C320 ,C248_=_C326 ,\nC248_=_C332 ,C248_=_C333 ,C248_=_C334 ,C248_=_C335 ,C254_=_C269 ,C254_=_C277 ,\nC254_=_C289 ,C254_=_C290 ,C254_=_C291 ,C254_=_C293 ,C254_=_C294 ,C254_=_C295 ,\nC269_=_C277 ,C269_=_C289 ,C269_=_C290 ,C269_=_C291 ,C269_=_C293 ,C269_=_C294 ,\nC269_=_C295 ,C277_=_C289 ,C277_=_C290 ,C277_=_C291 ,C277_=_C293 ,C277_=_C294 ,\nC277_=_C295 ,C289_=_C290 ,C289_=_C291 ,C289_=_C293 ,C289_=_C294 ,C289_=_C295 ,\nC289_=_C299 ,C290_=_C291 ,C290_=_C293 ,C290_=_C294 ,C290_=_C295 ,C290_=_C326 ,\nC291_=_C293 ,C291_=_C294 ,C291_=_C295 ,C293_=_C294 ,C293_=_C295 ,C293_=_C333 ,\nC294_=_C295 ,C294_=_C334 ,C299_=_C320 ,C299_=_C326 ,C299_=_C332 ,C299_=_C333 ,\nC299_=_C334 ,C299_=_C335 ,C320_=_C326 ,C320_=_C332 ,C320_=_C333 ,C320_=_C334 ,\nC320_=_C335 ,C326_=_C332 ,C326_=_C333 ,C326_=_C334 ,C326_=_C335 ,C332_=_C333 ,\nC332_=_C334 ,C332_=_C335 ,C333_=_C334 ,C333_=_C335 ,C334_=_C335 ,"];40[shape=box, label="id:40 level: 4\n34: C11 C14 C56 C69 C88 \nC100 C103 C111 C116 C136 C142 \nC154 C161 C170 C176 C194 C199 \nC247 C253 C258 C276 C277 C278 \nC279 C280 C281 C282 C283 C286 \nC291 C311 C325 C330 C331 \n299: C11_=_C14( C11 C14 ) C11_=_C69( C11 C69 ) C11_=_C100( C11 C100 ) C11_=_C111( C11 C111 ) C11_=_C136( C11 C136 ) \nC11_=_C154( C11 C154 ) C11_=_C170( C11 C170 ) C11_=_C194( C11 C194 ) C11_=_C253( C11 C253 ) C11_=_C276( C11 C276 ) C11_=_C277( C11 C277 ) \nC11_=_C278( C11 C278 ) C11_=_C279( C11 C279 ) C11_=_C280( C11 C280 ) C11_=_C281( C11 C281 ) C11_=_C282( C11 C282 ) C11_=_C283( C11 C283 ) \nC14_=_C56( C14 C56 ) C14_=_C88( C14 C88 ) C14_=_C103( C14 C103 ) C14_=_C116( C14 C116 ) C14_=_C142( C14 C142 ) C14_=_C161( C14 C161 ) \nC14_=_C176( C14 C176 ) C14_=_C199( C14 C199 ) C14_=_C247( C14 C247 ) C14_=_C258( C14 C258 ) C14_=_C281( C14 C281 ) C14_=_C286( C14 C286 ) \nC14_=_C291( C14 C291 ) C14_=_C311( C14 C311 ) C14_=_C325( C14 C325 ) C14_=_C330( C14 C330 ) C14_=_C331( C14 C331 ) C56_=_C88( C56 C88 ) \nC56_=_C103( C56 C103 ) C56_=_C116( C56 C116 ) C56_=_C142( C56 C142 ) C56_=_C161( C56 C161 ) C56_=_C176( C56 C176 ) C56_=_C199( C56 C199 ) \nC56_=_C247( C56 C247 ) C56_=_C258( C56 C258 ) C56_=_C281( C56 C281 ) C56_=_C286( C56 C286 ) C56_=_C291( C56 C291 ) C56_=_C311( C56 C311 ) \nC56_=_C325( C56 C325 ) C56_=_C330( C56 C330 ) C56_=_C331( C56 C331 ) C69_=_C100( C69 C100 ) C69_=_C111( C69 C111 ) C69_=_C136( C69 C136 ) \nC69_=_C154( C69 C154 ) C69_=_C170( C69 C170 ) C69_=_C194( C69 C194 ) C69_=_C253( C69 C253 ) C69_=_C276( C69 C276 ) C69_=_C277( C69 C277 ) \nC69_=_C278( C69 C278 ) C69_=_C279( C69 C279 ) C69_=_C280( C69 C280 ) C69_=_C281( C69 C281 ) C69_=_C282( C69 C282 ) C69_=_C283( C69 C283 ) \nC88_=_C103( C88 C103 ) C88_=_C116( C88 C116 ) C88_=_C142( C88 C142 ) C88_=_C161( C88 C161 ) C88_=_C176( C88 C176 ) C88_=_C199( C88 C199 ) \nC88_=_C247( C88 C247 ) C88_=_C258( C88 C258 ) C88_=_C281( C88 C281 ) C88_=_C286( C88 C286 ) C88_=_C291( C88 C291 ) C88_=_C311( C88 C311 ) \nC88_=_C325( C88 C325 ) C88_=_C330( C88 C330 ) C88_=_C331( C88 C331 ) C100_=_C103( C100 C103 ) C100_=_C111( C100 C111 ) C100_=_C136( C100 C136 ) \nC100_=_C154( C100 C154 ) C100_=_C170( C100 C170 ) C100_=_C194( C100 C194 ) C100_=_C253( C100 C253 ) C100_=_C276( C100 C276 ) C100_=_C277( C100 C277 ) \nC100_=_C278( C100 C278 ) C100_=_C279( C100 C279 ) C100_=_C280( C100 C280 ) C100_=_C281( C100 C281 ) C100_=_C282( C100 C282 ) C100_=_C283( C100 C283 ) \nC103_=_C116( C103 C116 ) C103_=_C142( C103 C142 ) C103_=_C161( C103 C161 ) C103_=_C176( C103 C176 ) C103_=_C199( C103 C199 ) C103_=_C247( C103 C247 ) \nC103_=_C258( C103 C258 ) C103_=_C281( C103 C281 ) C103_=_C286( C103 C286 ) C103_=_C291( C103 C291 ) C103_=_C311( C103 C311 ) C103_=_C325( C103 C325 ) \nC103_=_C330( C103 C330 ) C103_=_C331( C103 C331 ) C111_=_C116( C111 C116 ) C111_=_C136( C111 C136 ) C111_=_C154( C111 C154 ) C111_=_C170( C111 C170 ) \nC111_=_C194( C111 C194 ) C111_=_C253( C111 C253 ) C111_=_C276( C111 C276 ) C111_=_C277( C111 C277 ) C111_=_C278( C111 C278 ) C111_=_C279( C111 C279 ) \nC111_=_C280( C111 C280 ) C111_=_C281( C111 C281 ) C111_=_C282( C111 C282 ) C111_=_C283( C111 C283 ) C116_=_C142( C116 C142 ) C116_=_C161( C116 C161 ) \nC116_=_C176( C116 C176 ) C116_=_C199( C116 C199 ) C116_=_C247( C116 C247 ) C116_=_C258( C116 C258 ) C116_=_C281( C116 C281 ) C116_=_C286( C116 C286 ) \nC116_=_C291( C116 C291 ) C116_=_C311( C116 C311 ) C116_=_C325( C116 C325 ) C116_=_C330( C116 C330 ) C116_=_C331( C116 C331 ) C136_=_C142( C136 C142 ) \nC136_=_C154( C136 C154 ) C136_=_C170( C136 C170 ) C136_=_C194( C136 C194 ) C136_=_C253( C136 C253 ) C136_=_C276( C136 C276 ) C136_=_C277( C136 C277 ) \nC136_=_C278( C136 C278 ) C136_=_C279( C136 C279 ) C136_=_C280( C136 C280 ) C136_=_C281( C136 C281 ) C136_=_C282( C136 C282 ) C136_=_C283( C136 C283 ) \nC142_=_C161( C142 C161 ) C142_=_C176( C142 C176 ) C142_=_C199( C142 C199 ) C142_=_C247( C142 C247 ) C142_=_C258( C142 C258 ) C142_=_C281( C142 C281 ) \nC142_=_C286( C142 C286 ) C142_=_C291( C142 C291 ) C142_=_C311( C142 C311 ) C142_=_C325( C142 C325 ) C142_=_C330( C142 C330 ) C142_=_C331( C142 C331 ) \nC154_=_C161( C154 C161 ) C154_=_C170( C154 C170 ) C154_=_C194( C154 C194 ) C154_=_C253( C154 C253 ) C154_=_C276( C154 C276 ) C154_=_C277( C154 C277 ) \nC154_=_C278( C154 C278 ) C154_=_C279( C154 C279 ) C154_=_C280( C154 C280 ) C154_=_C281( C154 C281 ) C154_=_C282( C154 C282 ) C154_=_C283( C154 C283 ) \nC161_=_C176( C161 C176 ) C161_=_C199( C161 C199 ) C161_=_C247( C161 C247 ) C161_=_C258( C161 C258 ) C161_=_C281( C161 C281 ) C161_=_C286( C161 C286 ) \nC161_=_C291( C161 C291 ) C161_=_C311( C161 C311 ) C161_=_C325( C161 C325 ) C161_=_C330( C161 C330 ) C161_=_C331( C161 C331 ) C170_=_C176( C170 C176 ) \nC170_=_C194( C170 C194 ) C170_=_C253( C170 C253 ) C170_=_C276( C170 C276 ) C170_=_C277( C170 C277 ) C170_=_C278( C170 C278 ) C170_=_C279( C170 C279 ) \nC170_=_C280( C170 C280 ) C170_=_C281( C170 C281 ) C170_=_C282( C170 C282 ) C170_=_C283( C170 C283 ) C176_=_C199( C176 C199 ) C176_=_C247( C176 C247 ) \nC176_=_C258( C176 C258 ) C176_=_C281( C176 C281 ) C176_=_C286( C176 C286 ) C176_=_C291( C176 C291 ) C176_=_C311( C176 C311 ) C176_=_C325( C176 C325 ) \nC176_=_C330( C176 C330 ) C176_=_C331( C176 C331 ) C194_=_C199( C194 C199 ) C194_=_C253( C194 C253 ) C194_=_C276( C194 C276 ) C194_=_C277( C194 C277 ) \nC194_=_C278( C194 C278 ) C194_=_C279( C194 C279 ) C194_=_C280( C194 C280 ) C194_=_C281( C194 C281 ) C194_=_C282( C194 C282 ) C194_=_C283( C194 C283 ) \nC199_=_C247( C199 C247 ) C199_=_C258( C199 C258 ) C199_=_C281( C199 C281 ) C199_=_C286( C199 C286 ) C199_=_C291( C199 C291 ) C199_=_C311( C199 C311 ) \nC199_=_C325( C199 C325 ) C199_=_C330( C199 C330 ) C199_=_C331( C199 C331 ) C247_=_C258( C247 C258 ) C247_=_C281( C247 C281 ) C247_=_C286( C247 C286 ) \nC247_=_C291( C247 C291 ) C247_=_C311( C247 C311 ) C247_=_C325( C247 C325 ) C247_=_C330( C247 C330 ) C247_=_C331( C247 C331 ) C253_=_C258( C253 C258 ) \nC253_=_C276( C253 C276 ) C253_=_C277( C253 C277 ) C253_=_C278( C253 C278 ) C253_=_C279( C253 C279 ) C253_=_C280( C253 C280 ) C253_=_C281( C253 C281 ) \nC253_=_C282( C253 C282 ) C253_=_C283( C253 C283 ) C258_=_C281( C258 C281 ) C258_=_C286( C258 C286 ) C258_=_C291( C258 C291 ) C258_=_C311( C258 C311 ) \nC258_=_C325( C258 C325 ) C258_=_C330( C258 C330 ) C258_=_C331( C258 C331 ) C276_=_C277( C276 C277 ) C276_=_C278( C276 C278 ) C276_=_C279( C276 C279 ) \nC276_=_C280( C276 C280 ) C276_=_C281( C276 C281 ) C276_=_C282( C276 C282 ) C276_=_C283( C276 C283 ) C276_=_C286( C276 C286 ) C277_=_C278( C277 C278 ) \nC277_=_C279( C277 C279 ) C277_=_C280( C277 C280 ) C277_=_C281( C277 C281 ) C277_=_C282( C277 C282 ) C277_=_C283( C277 C283 ) C277_=_C291( C277 C291 ) \nC278_=_C279( C278 C279 ) C278_=_C280( C278 C280 ) C278_=_C281( C278 C281 ) C278_=_C282( C278 C282 ) C278_=_C283( C278 C283 ) C279_=_C280( C279 C280 ) \nC279_=_C281( C279 C281 ) C279_=_C282( C279 C282 ) C279_=_C283( C279 C283 ) C280_=_C281( C280 C281 ) C280_=_C282( C280 C282 ) C280_=_C283( C280 C283 ) \nC281_=_C282( C281 C282 ) C281_=_C283( C281 C283 ) C281_=_C286( C281 C286 ) C281_=_C291( C281 C291 ) C281_=_C311( C281 C311 ) C281_=_C325( C281 C325 ) \nC281_=_C330( C281 C330 ) C281_=_C331( C281 C331 ) C282_=_C283( C282 C283 ) C286_=_C291( C286 C291 ) C286_=_C311( C286 C311 ) C286_=_C325( C286 C325 ) \nC286_=_C330( C286 C330 ) C286_=_C331( C286 C331 ) C291_=_C311( C291 C311 ) C291_=_C325( C291 C325 ) C291_=_C330( C291 C330 ) C291_=_C331( C291 C331 ) \nC311_=_C325( C311 C325 ) C311_=_C330( C311 C330 ) C311_=_C331( C311 C331 ) C325_=_C330( C325 C330 ) C325_=_C331( C325 C331 ) C330_=_C331( C330 C331 ) "];29-&gt;40[label="33: C11 C14 C56 C69 C88 \nC100 C103 C111 C116 C136 C142 \nC154 C161 C170 C176 C194 C199 \nC247 C253 C258 C276 C277 C278 \nC279 C280 C282 C283 C286 C291 \nC311 C325 C330 C331 \n266: C11_=_C14 ,C11_=_C69 ,C11_=_C100 ,C11_=_C111 ,C11_=_C136 ,\nC11_=_C154 ,C11_=_C170 ,C11_=_C194 ,C11_=_C253 ,C11_=_C276 ,C11_=_C277 ,\nC11_=_C278 ,C11_=_C279 ,C11_=_C280 ,C11_=_C282 ,C11_=_C283 ,C14_=_C56 ,\nC14_=_C88 ,C14_=_C103 ,C14_=_C116 ,C14_=_C142 ,C14_=_C161 ,C14_=_C176 ,\nC14_=_C199 ,C14_=_C247 ,C14_=_C258 ,C14_=_C286 ,C14_=_C291 ,C14_=_C311 ,\nC14_=_C325 ,C14_=_C330 ,C14_=_C331 ,C56_=_C88 ,C56_=_C103 ,C56_=_C116 ,\nC56_=_C142 ,C56_=_C161 ,C56_=_C176 ,C56_=_C199 ,C56_=_C247 ,C56_=_C258 ,\nC56_=_C286 ,C56_=_C291 ,C56_=_C311 ,C56_=_C325 ,C56_=_C330 ,C56_=_C331 ,\nC69_=_C100 ,C69_=_C111 ,C69_=_C136 ,C69_=_C154 ,C69_=_C170 ,C69_=_C194 ,\nC69_=_C253 ,C69_=_C276 ,C69_=_C277 ,C69_=_C278 ,C69_=_C279 ,C69_=_C280 ,\nC69_=_C282 ,C69_=_C283 ,C88_=_C103 ,C88_=_C116 ,C88_=_C142 ,C88_=_C161 ,\nC88_=_C176 ,C88_=_C199 ,C88_=_C247 ,C88_=_C258 ,C88_=_C286 ,C88_=_C291 ,\nC88_=_C311 ,C88_=_C325 ,C88_=_C330 ,C88_=_C331 ,C100_=_C103 ,C100_=_C111 ,\nC100_=_C136 ,C100_=_C154 ,C100_=_C170</w:t>
      </w:r>
    </w:p>
    <w:p>
      <w:pPr>
        <w:pStyle w:val="PreformattedText"/>
        <w:bidi w:val="0"/>
        <w:spacing w:before="0" w:after="0"/>
        <w:jc w:val="left"/>
        <w:rPr/>
      </w:pPr>
      <w:r>
        <w:rPr/>
        <w:t xml:space="preserve"> </w:t>
      </w:r>
      <w:r>
        <w:rPr/>
        <w:t>,C100_=_C194 ,C100_=_C253 ,C100_=_C276 ,\nC100_=_C277 ,C100_=_C278 ,C100_=_C279 ,C100_=_C280 ,C100_=_C282 ,C100_=_C283 ,\nC103_=_C116 ,C103_=_C142 ,C103_=_C161 ,C103_=_C176 ,C103_=_C199 ,C103_=_C247 ,\nC103_=_C258 ,C103_=_C286 ,C103_=_C291 ,C103_=_C311 ,C103_=_C325 ,C103_=_C330 ,\nC103_=_C331 ,C111_=_C116 ,C111_=_C136 ,C111_=_C154 ,C111_=_C170 ,C111_=_C194 ,\nC111_=_C253 ,C111_=_C276 ,C111_=_C277 ,C111_=_C278 ,C111_=_C279 ,C111_=_C280 ,\nC111_=_C282 ,C111_=_C283 ,C116_=_C142 ,C116_=_C161 ,C116_=_C176 ,C116_=_C199 ,\nC116_=_C247 ,C116_=_C258 ,C116_=_C286 ,C116_=_C291 ,C116_=_C311 ,C116_=_C325 ,\nC116_=_C330 ,C116_=_C331 ,C136_=_C142 ,C136_=_C154 ,C136_=_C170 ,C136_=_C194 ,\nC136_=_C253 ,C136_=_C276 ,C136_=_C277 ,C136_=_C278 ,C136_=_C279 ,C136_=_C280 ,\nC136_=_C282 ,C136_=_C283 ,C142_=_C161 ,C142_=_C176 ,C142_=_C199 ,C142_=_C247 ,\nC142_=_C258 ,C142_=_C286 ,C142_=_C291 ,C142_=_C311 ,C142_=_C325 ,C142_=_C330 ,\nC142_=_C331 ,C154_=_C161 ,C154_=_C170 ,C154_=_C194 ,C154_=_C253 ,C154_=_C276 ,\nC154_=_C277 ,C154_=_C278 ,C154_=_C279 ,C154_=_C280 ,C154_=_C282 ,C154_=_C283 ,\nC161_=_C176 ,C161_=_C199 ,C161_=_C247 ,C161_=_C258 ,C161_=_C286 ,C161_=_C291 ,\nC161_=_C311 ,C161_=_C325 ,C161_=_C330 ,C161_=_C331 ,C170_=_C176 ,C170_=_C194 ,\nC170_=_C253 ,C170_=_C276 ,C170_=_C277 ,C170_=_C278 ,C170_=_C279 ,C170_=_C280 ,\nC170_=_C282 ,C170_=_C283 ,C176_=_C199 ,C176_=_C247 ,C176_=_C258 ,C176_=_C286 ,\nC176_=_C291 ,C176_=_C311 ,C176_=_C325 ,C176_=_C330 ,C176_=_C331 ,C194_=_C199 ,\nC194_=_C253 ,C194_=_C276 ,C194_=_C277 ,C194_=_C278 ,C194_=_C279 ,C194_=_C280 ,\nC194_=_C282 ,C194_=_C283 ,C199_=_C247 ,C199_=_C258 ,C199_=_C286 ,C199_=_C291 ,\nC199_=_C311 ,C199_=_C325 ,C199_=_C330 ,C199_=_C331 ,C247_=_C258 ,C247_=_C286 ,\nC247_=_C291 ,C247_=_C311 ,C247_=_C325 ,C247_=_C330 ,C247_=_C331 ,C253_=_C258 ,\nC253_=_C276 ,C253_=_C277 ,C253_=_C278 ,C253_=_C279 ,C253_=_C280 ,C253_=_C282 ,\nC253_=_C283 ,C258_=_C286 ,C258_=_C291 ,C258_=_C311 ,C258_=_C325 ,C258_=_C330 ,\nC258_=_C331 ,C276_=_C277 ,C276_=_C278 ,C276_=_C279 ,C276_=_C280 ,C276_=_C282 ,\nC276_=_C283 ,C276_=_C286 ,C277_=_C278 ,C277_=_C279 ,C277_=_C280 ,C277_=_C282 ,\nC277_=_C283 ,C277_=_C291 ,C278_=_C279 ,C278_=_C280 ,C278_=_C282 ,C278_=_C283 ,\nC279_=_C280 ,C279_=_C282 ,C279_=_C283 ,C280_=_C282 ,C280_=_C283 ,C282_=_C283 ,\nC286_=_C291 ,C286_=_C311 ,C286_=_C325 ,C286_=_C330 ,C286_=_C331 ,C291_=_C311 ,\nC291_=_C325 ,C291_=_C330 ,C291_=_C331 ,C311_=_C325 ,C311_=_C330 ,C311_=_C331 ,\nC325_=_C330 ,C325_=_C331 ,C330_=_C331 ,"];41[shape=box, label="id:41 level: 4\n30: C0 C1 C2 C3 C4 \nC5 C6 C7 C8 C9 C10 \nC11 C12 C13 C14 C15 C48 \nC80 C109 C166 C191 C203 C204 \nC205 C206 C207 C208 C209 C210 \nC211 \n232: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48( C1 C48 ) C2_=_C3( C2 C3 ) C2_=_C4( C2 C4 ) C2_=_C5( C2 C5 ) C2_=_C6( C2 C6 ) C2_=_C7( C2 C7 ) \nC2_=_C8( C2 C8 ) C2_=_C9( C2 C9 ) C2_=_C10( C2 C10 ) C2_=_C11( C2 C11 ) C2_=_C12( C2 C12 ) C2_=_C13( C2 C13 ) \nC2_=_C14( C2 C14 ) C2_=_C15( C2 C15 ) C3_=_C4( C3 C4 ) C3_=_C5( C3 C5 ) C3_=_C6( C3 C6 ) C3_=_C7( C3 C7 ) \nC3_=_C8( C3 C8 ) C3_=_C9( C3 C9 ) C3_=_C10( C3 C10 ) C3_=_C11( C3 C11 ) C3_=_C12( C3 C12 ) C3_=_C13( C3 C13 ) \nC3_=_C14( C3 C14 ) C3_=_C15( C3 C15 ) C3_=_C166( C3 C166 ) C4_=_C5( C4 C5 ) C4_=_C6( C4 C6 ) C4_=_C7( C4 C7 ) \nC4_=_C8( C4 C8 ) C4_=_C9( C4 C9 ) C4_=_C10( C4 C10 ) C4_=_C11( C4 C11 ) C4_=_C12( C4 C12 ) C4_=_C13( C4 C13 ) \nC4_=_C14( C4 C14 ) C4_=_C15( C4 C15 ) C5_=_C6( C5 C6 ) C5_=_C7( C5 C7 ) C5_=_C8( C5 C8 ) C5_=_C9( C5 C9 ) \nC5_=_C10( C5 C10 ) C5_=_C11( C5 C11 ) C5_=_C12( C5 C12 ) C5_=_C13( C5 C13 ) C5_=_C14( C5 C14 ) C5_=_C15( C5 C15 ) \nC5_=_C48( C5 C48 ) C5_=_C80( C5 C80 ) C5_=_C109( C5 C109 ) C5_=_C166( C5 C166 ) C5_=_C191( C5 C191 ) C5_=_C203( C5 C203 ) \nC5_=_C204( C5 C204 ) C5_=_C205( C5 C205 ) C5_=_C206( C5 C206 ) C5_=_C207( C5 C207 ) C5_=_C208( C5 C208 ) C5_=_C209( C5 C209 ) \nC5_=_C210( C5 C210 ) C5_=_C211( C5 C211 ) C6_=_C7( C6 C7 ) C6_=_C8( C6 C8 ) C6_=_C9( C6 C9 ) C6_=_C10( C6 C10 ) \nC6_=_C11( C6 C11 ) C6_=_C12( C6 C12 ) C6_=_C13( C6 C13 ) C6_=_C14( C6 C14 ) C6_=_C15( C6 C15 ) C7_=_C8( C7 C8 ) \nC7_=_C9( C7 C9 ) C7_=_C10( C7 C10 ) C7_=_C11( C7 C11 ) C7_=_C12( C7 C12 ) C7_=_C13( C7 C13 ) C7_=_C14( C7 C14 ) \nC7_=_C15( C7 C15 ) C7_=_C203( C7 C203 ) C8_=_C9( C8 C9 ) C8_=_C10( C8 C10 ) C8_=_C11( C8 C11 ) C8_=_C12( C8 C12 ) \nC8_=_C13( C8 C13 ) C8_=_C14( C8 C14 ) C8_=_C15( C8 C15 ) C8_=_C204( C8 C204 ) C9_=_C10( C9 C10 ) C9_=_C11( C9 C11 ) \nC9_=_C12( C9 C12 ) C9_=_C13( C9 C13 ) C9_=_C14( C9 C14 ) C9_=_C15( C9 C15 ) C10_=_C11( C10 C11 ) C10_=_C12( C10 C12 ) \nC10_=_C13( C10 C13 ) C10_=_C14( C10 C14 ) C10_=_C15( C10 C15 ) C11_=_C12( C11 C12 ) C11_=_C13( C11 C13 ) C11_=_C14( C11 C14 ) \nC11_=_C15( C11 C15 ) C12_=_C13( C12 C13 ) C12_=_C14( C12 C14 ) C12_=_C15( C12 C15 ) C12_=_C207( C12 C207 ) C13_=_C14( C13 C14 ) \nC13_=_C15( C13 C15 ) C13_=_C209( C13 C209 ) C14_=_C15( C14 C15 ) C15_=_C211( C15 C211 ) C48_=_C80( C48 C80 ) C48_=_C109( C48 C109 ) \nC48_=_C166( C48 C166 ) C48_=_C191( C48 C191 ) C48_=_C203( C48 C203 ) C48_=_C204( C48 C204 ) C48_=_C205( C48 C205 ) C48_=_C206( C48 C206 ) \nC48_=_C207( C48 C207 ) C48_=_C208( C48 C208 ) C48_=_C209( C48 C209 ) C48_=_C210( C48 C210 ) C48_=_C211( C48 C211 ) C80_=_C109( C80 C109 ) \nC80_=_C166( C80 C166 ) C80_=_C191( C80 C191 ) C80_=_C203( C80 C203 ) C80_=_C204( C80 C204 ) C80_=_C205( C80 C205 ) C80_=_C206( C80 C206 ) \nC80_=_C207( C80 C207 ) C80_=_C208( C80 C208 ) C80_=_C209( C80 C209 ) C80_=_C210( C80 C210 ) C80_=_C211( C80 C211 ) C109_=_C166( C109 C166 ) \nC109_=_C191( C109 C191 ) C109_=_C203( C109 C203 ) C109_=_C204( C109 C204 ) C109_=_C205( C109 C205 ) C109_=_C206( C109 C206 ) C109_=_C207( C109 C207 ) \nC109_=_C208( C109 C208 ) C109_=_C209( C109 C209 ) C109_=_C210( C109 C210 ) C109_=_C211( C109 C211 ) C166_=_C191( C166 C191 ) C166_=_C203( C166 C203 ) \nC166_=_C204( C166 C204 ) C166_=_C205( C166 C205 ) C166_=_C206( C166 C206 ) C166_=_C207( C166 C207 ) C166_=_C208( C166 C208 ) C166_=_C209( C166 C209 ) \nC166_=_C210( C166 C210 ) C166_=_C211( C166 C211 ) C191_=_C203( C191 C203 ) C191_=_C204( C191 C204 ) C191_=_C205( C191 C205 ) C191_=_C206( C191 C206 ) \nC191_=_C207( C191 C207 ) C191_=_C208( C191 C208 ) C191_=_C209( C191 C209 ) C191_=_C210( C191 C210 ) C191_=_C211( C191 C211 ) C203_=_C204( C203 C204 ) \nC203_=_C205( C203 C205 ) C203_=_C206( C203 C206 ) C203_=_C207( C203 C207 ) C203_=_C208( C203 C208 ) C203_=_C209( C203 C209 ) C203_=_C210( C203 C210 ) \nC203_=_C211( C203 C211 ) C204_=_C205( C204 C205 ) C204_=_C206( C204 C206 ) C204_=_C207( C204 C207 ) C204_=_C208( C204 C208 ) C204_=_C209( C204 C209 ) \nC204_=_C210( C204 C210 ) C204_=_C211( C204 C211 ) C205_=_C206( C205 C206 ) C205_=_C207( C205 C207 ) C205_=_C208( C205 C208 ) C205_=_C209( C205 C209 ) \nC205_=_C210( C205 C210 ) C205_=_C211( C205 C211 ) C206_=_C207( C206 C207 ) C206_=_C208( C206 C208 ) C206_=_C209( C206 C209 ) C206_=_C210( C206 C210 ) \nC206_=_C211( C206 C211 ) C207_=_C208( C207 C208 ) C207_=_C209( C207 C209 ) C207_=_C210( C207 C210 ) C207_=_C211( C207 C211 ) C208_=_C209( C208 C209 ) \nC208_=_C210( C208 C210 ) C208_=_C211( C208 C211 ) C209_=_C210( C209 C210 ) C209_=_C211( C209 C211 ) C210_=_C211( C210 C211 ) "];30-&gt;41[label="29: C0 C1 C2 C3 C4 \nC6 C7 C8 C9 C10 C11 \nC12 C13 C14 C15 C48 C80 \nC109 C166 C191 C203 C204 C205 \nC206 C207 C208 C209 C210 C211 \n203: C0_=_C1 ,C0_=_C2 ,C0_=_C3 ,C0_=_C4 ,C0_=_C6 ,\nC0_=_C7 ,C0_=_C8 ,C0_=_C9 ,C0_=_C10 ,C0_=_C11 ,C0_=_C12 ,\nC0_=_C13 ,C0_=_C14 ,C0_=_C15 ,C1_=_C2 ,C1_=_C3 ,C1_=_C4 ,\nC1_=_C6 ,C1_=_C7 ,C1_=_C8 ,C1_=_C9 ,C1_=_C10 ,C1_=_C11 ,\nC1_=_C12 ,C1_=_C13 ,C1_=_C14 ,C1_=_C15 ,C1_=_C48 ,C2_=_C3 ,\nC2_=_C4 ,C2_=_C6 ,C2_=_C7 ,C2_=_C8 ,C2_=_C9 ,C2_=_C10 ,\nC2_=_C11 ,C2_=_C12 ,C2_=_C13 ,C2_=_C14 ,C2_=_C15 ,C3_=_C4 ,\nC3_=_C6 ,C3_=_C7 ,C3_=_C8 ,C3_=_C9 ,C3_=_C10 ,C3_=_C11 ,\nC3_=_C12 ,C3_=_C13 ,C3_=_C14 ,C3_=_C15 ,C3_=_C166 ,C4_=_C6 ,\nC4_=_C7 ,C4_=_C8 ,C4_=_C9 ,C4_=_C10 ,C4_=_C11 ,C4_=_C12 ,\nC4_=_C13 ,C4_=_C14 ,C4_=_C15 ,C6_=_C7 ,C6_=_C8 ,C6_=_C9 ,\nC6_=_C10 ,C6_=_C11 ,C6_=_C12 ,C6_=_C13 ,C6_=_C14 ,C6_=_C15 ,\nC7_=_C8 ,C7_=_C9 ,C7_=_C10 ,C7_=_C11 ,C7_=_C12 ,C7_=_C13 ,\nC7_=_C14 ,C7_=_C15 ,C7_=_C203 ,C8_=_C9 ,C8_=_C10 ,C8_=_C11 ,\nC8_=_C12 ,C8_=_C13 ,C8_=_C14 ,C8_=_C15 ,C8_=_C204 ,C9_=_C10 ,\nC9_=_C11 ,C9_=_C12 ,C9_=_C13 ,C9_=_C14 ,C9_=_C15 ,C10_=_C11 ,\nC10_=_C12 ,C10_=_C13 ,C10_=_C14 ,C10_=_C15 ,C11_=_C12 ,C11_=_C13 ,\nC11_=_C14 ,C11_=_C15 ,C12_=_C13 ,C12_=_C14 ,C12_=_C15 ,C12_=_C207 ,\nC13_=_C14 ,C13_=_C15 ,C13_=_C209 ,C14_=_C15 ,C15_=_C211 ,C48_=_C80 ,\nC48_=_C109 ,C48_=_C166 ,C48_=_C191 ,C48_=_C203 ,C48_=_C204 ,C48_=_C205 ,\nC48_=_C206 ,C48_=_C207 ,C48_=_C208 ,C48_=_C209 ,C48_=_C210 ,C48_=_C211 ,\nC80_=_C109 ,C80_=_C166 ,C80_=_C191 ,C80_=_C203 ,C80_=_C204 ,C80_=_C205 ,\nC80_=_C206 ,C80_=_C207 ,C80_=_C208 ,C80_=_C209 ,C80_=_C210 ,C80_=_C211 ,\nC109_=_C166 ,C109_=_C191 ,C109_=_C203 ,C109_=_C204 ,C109_=_C205 ,C109_=_C206 ,\nC109_=_C207 ,C109_=_C208 ,C109_=_C209 ,C109_=_C210 ,C109_=_C211 ,C166_=_C191 ,\nC166_=_C203 ,C166_=_C204 ,C166_=_C205 ,C166_=_C206 ,C166_=_C207 ,C166_=_C208 ,\nC166_=_C209 ,C166_=_C210 ,C166_=_C211 ,C191_=_C203 ,C191_=_C204 ,C191_=_C205 ,\nC191_=_C206 ,C191_=_C207 ,C191_=_C208 ,C191_=_C209 ,C191_=_C210 ,C191_=_C211 ,\nC203_=_C204 ,C203_=_C205 ,C203_=_C206 ,C203_=_C207 ,C203_=_C208 ,C203_=_C209 ,\nC203_=_C210 ,C203_=_C211 ,C204_=_C205 ,C204_=_C206 ,C204_=_C207 ,C204_=_C208 ,\nC204_=_C209 ,C204_=_C210 ,C204_=_C211 ,C205_=_C206 ,C205_=_C207 ,C205_=_C208 ,\nC205_=_C209 ,C205_=_C210 ,C205_=_C211</w:t>
      </w:r>
    </w:p>
    <w:p>
      <w:pPr>
        <w:pStyle w:val="PreformattedText"/>
        <w:bidi w:val="0"/>
        <w:spacing w:before="0" w:after="0"/>
        <w:jc w:val="left"/>
        <w:rPr/>
      </w:pPr>
      <w:r>
        <w:rPr/>
        <w:t xml:space="preserve"> </w:t>
      </w:r>
      <w:r>
        <w:rPr/>
        <w:t>,C206_=_C207 ,C206_=_C208 ,C206_=_C209 ,\nC206_=_C210 ,C206_=_C211 ,C207_=_C208 ,C207_=_C209 ,C207_=_C210 ,C207_=_C211 ,\nC208_=_C209 ,C208_=_C210 ,C208_=_C211 ,C209_=_C210 ,C209_=_C211 ,C210_=_C211 ,"];42[shape=box, label="id:42 level: 4\n30: C4 C32 C46 C54 C64 \nC72 C78 C96 C114 C126 C132 \nC158 C164 C183 C184 C185 C186 \nC187 C188 C189 C190 C239 C255 \nC264 C280 C298 C316 C317 C318 \nC319 \n230: C4_=_C32( C4 C32 ) C4_=_C46( C4 C46 ) C4_=_C64( C4 C64 ) C4_=_C78( C4 C78 ) C4_=_C96( C4 C96 ) \nC4_=_C132( C4 C132 ) C4_=_C164( C4 C164 ) C4_=_C183( C4 C183 ) C4_=_C184( C4 C184 ) C4_=_C185( C4 C185 ) C4_=_C186( C4 C186 ) \nC4_=_C187( C4 C187 ) C4_=_C188( C4 C188 ) C4_=_C189( C4 C189 ) C4_=_C190( C4 C190 ) C32_=_C46( C32 C46 ) C32_=_C64( C32 C64 ) \nC32_=_C78( C32 C78 ) C32_=_C96( C32 C96 ) C32_=_C132( C32 C132 ) C32_=_C164( C32 C164 ) C32_=_C183( C32 C183 ) C32_=_C184( C32 C184 ) \nC32_=_C185( C32 C185 ) C32_=_C186( C32 C186 ) C32_=_C187( C32 C187 ) C32_=_C188( C32 C188 ) C32_=_C189( C32 C189 ) C32_=_C190( C32 C190 ) \nC46_=_C54( C46 C54 ) C46_=_C64( C46 C64 ) C46_=_C78( C46 C78 ) C46_=_C96( C46 C96 ) C46_=_C132( C46 C132 ) C46_=_C164( C46 C164 ) \nC46_=_C183( C46 C183 ) C46_=_C184( C46 C184 ) C46_=_C185( C46 C185 ) C46_=_C186( C46 C186 ) C46_=_C187( C46 C187 ) C46_=_C188( C46 C188 ) \nC46_=_C189( C46 C189 ) C46_=_C190( C46 C190 ) C54_=_C72( C54 C72 ) C54_=_C114( C54 C114 ) C54_=_C126( C54 C126 ) C54_=_C158( C54 C158 ) \nC54_=_C186( C54 C186 ) C54_=_C239( C54 C239 ) C54_=_C255( C54 C255 ) C54_=_C264( C54 C264 ) C54_=_C280( C54 C280 ) C54_=_C298( C54 C298 ) \nC54_=_C316( C54 C316 ) C54_=_C317( C54 C317 ) C54_=_C318( C54 C318 ) C54_=_C319( C54 C319 ) C64_=_C72( C64 C72 ) C64_=_C78( C64 C78 ) \nC64_=_C96( C64 C96 ) C64_=_C132( C64 C132 ) C64_=_C164( C64 C164 ) C64_=_C183( C64 C183 ) C64_=_C184( C64 C184 ) C64_=_C185( C64 C185 ) \nC64_=_C186( C64 C186 ) C64_=_C187( C64 C187 ) C64_=_C188( C64 C188 ) C64_=_C189( C64 C189 ) C64_=_C190( C64 C190 ) C72_=_C114( C72 C114 ) \nC72_=_C126( C72 C126 ) C72_=_C158( C72 C158 ) C72_=_C186( C72 C186 ) C72_=_C239( C72 C239 ) C72_=_C255( C72 C255 ) C72_=_C264( C72 C264 ) \nC72_=_C280( C72 C280 ) C72_=_C298( C72 C298 ) C72_=_C316( C72 C316 ) C72_=_C317( C72 C317 ) C72_=_C318( C72 C318 ) C72_=_C319( C72 C319 ) \nC78_=_C96( C78 C96 ) C78_=_C132( C78 C132 ) C78_=_C164( C78 C164 ) C78_=_C183( C78 C183 ) C78_=_C184( C78 C184 ) C78_=_C185( C78 C185 ) \nC78_=_C186( C78 C186 ) C78_=_C187( C78 C187 ) C78_=_C188( C78 C188 ) C78_=_C189( C78 C189 ) C78_=_C190( C78 C190 ) C96_=_C132( C96 C132 ) \nC96_=_C164( C96 C164 ) C96_=_C183( C96 C183 ) C96_=_C184( C96 C184 ) C96_=_C185( C96 C185 ) C96_=_C186( C96 C186 ) C96_=_C187( C96 C187 ) \nC96_=_C188( C96 C188 ) C96_=_C189( C96 C189 ) C96_=_C190( C96 C190 ) C114_=_C126( C114 C126 ) C114_=_C158( C114 C158 ) C114_=_C186( C114 C186 ) \nC114_=_C239( C114 C239 ) C114_=_C255( C114 C255 ) C114_=_C264( C114 C264 ) C114_=_C280( C114 C280 ) C114_=_C298( C114 C298 ) C114_=_C316( C114 C316 ) \nC114_=_C317( C114 C317 ) C114_=_C318( C114 C318 ) C114_=_C319( C114 C319 ) C126_=_C158( C126 C158 ) C126_=_C186( C126 C186 ) C126_=_C239( C126 C239 ) \nC126_=_C255( C126 C255 ) C126_=_C264( C126 C264 ) C126_=_C280( C126 C280 ) C126_=_C298( C126 C298 ) C126_=_C316( C126 C316 ) C126_=_C317( C126 C317 ) \nC126_=_C318( C126 C318 ) C126_=_C319( C126 C319 ) C132_=_C164( C132 C164 ) C132_=_C183( C132 C183 ) C132_=_C184( C132 C184 ) C132_=_C185( C132 C185 ) \nC132_=_C186( C132 C186 ) C132_=_C187( C132 C187 ) C132_=_C188( C132 C188 ) C132_=_C189( C132 C189 ) C132_=_C190( C132 C190 ) C158_=_C186( C158 C186 ) \nC158_=_C239( C158 C239 ) C158_=_C255( C158 C255 ) C158_=_C264( C158 C264 ) C158_=_C280( C158 C280 ) C158_=_C298( C158 C298 ) C158_=_C316( C158 C316 ) \nC158_=_C317( C158 C317 ) C158_=_C318( C158 C318 ) C158_=_C319( C158 C319 ) C164_=_C183( C164 C183 ) C164_=_C184( C164 C184 ) C164_=_C185( C164 C185 ) \nC164_=_C186( C164 C186 ) C164_=_C187( C164 C187 ) C164_=_C188( C164 C188 ) C164_=_C189( C164 C189 ) C164_=_C190( C164 C190 ) C183_=_C184( C183 C184 ) \nC183_=_C185( C183 C185 ) C183_=_C186( C183 C186 ) C183_=_C187( C183 C187 ) C183_=_C188( C183 C188 ) C183_=_C189( C183 C189 ) C183_=_C190( C183 C190 ) \nC183_=_C239( C183 C239 ) C184_=_C185( C184 C185 ) C184_=_C186( C184 C186 ) C184_=_C187( C184 C187 ) C184_=_C188( C184 C188 ) C184_=_C189( C184 C189 ) \nC184_=_C190( C184 C190 ) C184_=_C255( C184 C255 ) C185_=_C186( C185 C186 ) C185_=_C187( C185 C187 ) C185_=_C188( C185 C188 ) C185_=_C189( C185 C189 ) \nC185_=_C190( C185 C190 ) C186_=_C187( C186 C187 ) C186_=_C188( C186 C188 ) C186_=_C189( C186 C189 ) C186_=_C190( C186 C190 ) C186_=_C239( C186 C239 ) \nC186_=_C255( C186 C255 ) C186_=_C264( C186 C264 ) C186_=_C280( C186 C280 ) C186_=_C298( C186 C298 ) C186_=_C316( C186 C316 ) C186_=_C317( C186 C317 ) \nC186_=_C318( C186 C318 ) C186_=_C319( C186 C319 ) C187_=_C188( C187 C188 ) C187_=_C189( C187 C189 ) C187_=_C190( C187 C190 ) C188_=_C189( C188 C189 ) \nC188_=_C190( C188 C190 ) C189_=_C190( C189 C190 ) C189_=_C318( C189 C318 ) C239_=_C255( C239 C255 ) C239_=_C264( C239 C264 ) C239_=_C280( C239 C280 ) \nC239_=_C298( C239 C298 ) C239_=_C316( C239 C316 ) C239_=_C317( C239 C317 ) C239_=_C318( C239 C318 ) C239_=_C319( C239 C319 ) C255_=_C264( C255 C264 ) \nC255_=_C280( C255 C280 ) C255_=_C298( C255 C298 ) C255_=_C316( C255 C316 ) C255_=_C317( C255 C317 ) C255_=_C318( C255 C318 ) C255_=_C319( C255 C319 ) \nC264_=_C280( C264 C280 ) C264_=_C298( C264 C298 ) C264_=_C316( C264 C316 ) C264_=_C317( C264 C317 ) C264_=_C318( C264 C318 ) C264_=_C319( C264 C319 ) \nC280_=_C298( C280 C298 ) C280_=_C316( C280 C316 ) C280_=_C317( C280 C317 ) C280_=_C318( C280 C318 ) C280_=_C319( C280 C319 ) C298_=_C316( C298 C316 ) \nC298_=_C317( C298 C317 ) C298_=_C318( C298 C318 ) C298_=_C319( C298 C319 ) C316_=_C317( C316 C317 ) C316_=_C318( C316 C318 ) C316_=_C319( C316 C319 ) \nC317_=_C318( C317 C318 ) C317_=_C319( C317 C319 ) C318_=_C319( C318 C319 ) "];31-&gt;42[label="29: C4 C32 C46 C54 C64 \nC72 C78 C96 C114 C126 C132 \nC158 C164 C183 C184 C185 C187 \nC188 C189 C190 C239 C255 C264 \nC280 C298 C316 C317 C318 C319 \n201: C4_=_C32 ,C4_=_C46 ,C4_=_C64 ,C4_=_C78 ,C4_=_C96 ,\nC4_=_C132 ,C4_=_C164 ,C4_=_C183 ,C4_=_C184 ,C4_=_C185 ,C4_=_C187 ,\nC4_=_C188 ,C4_=_C189 ,C4_=_C190 ,C32_=_C46 ,C32_=_C64 ,C32_=_C78 ,\nC32_=_C96 ,C32_=_C132 ,C32_=_C164 ,C32_=_C183 ,C32_=_C184 ,C32_=_C185 ,\nC32_=_C187 ,C32_=_C188 ,C32_=_C189 ,C32_=_C190 ,C46_=_C54 ,C46_=_C64 ,\nC46_=_C78 ,C46_=_C96 ,C46_=_C132 ,C46_=_C164 ,C46_=_C183 ,C46_=_C184 ,\nC46_=_C185 ,C46_=_C187 ,C46_=_C188 ,C46_=_C189 ,C46_=_C190 ,C54_=_C72 ,\nC54_=_C114 ,C54_=_C126 ,C54_=_C158 ,C54_=_C239 ,C54_=_C255 ,C54_=_C264 ,\nC54_=_C280 ,C54_=_C298 ,C54_=_C316 ,C54_=_C317 ,C54_=_C318 ,C54_=_C319 ,\nC64_=_C72 ,C64_=_C78 ,C64_=_C96 ,C64_=_C132 ,C64_=_C164 ,C64_=_C183 ,\nC64_=_C184 ,C64_=_C185 ,C64_=_C187 ,C64_=_C188 ,C64_=_C189 ,C64_=_C190 ,\nC72_=_C114 ,C72_=_C126 ,C72_=_C158 ,C72_=_C239 ,C72_=_C255 ,C72_=_C264 ,\nC72_=_C280 ,C72_=_C298 ,C72_=_C316 ,C72_=_C317 ,C72_=_C318 ,C72_=_C319 ,\nC78_=_C96 ,C78_=_C132 ,C78_=_C164 ,C78_=_C183 ,C78_=_C184 ,C78_=_C185 ,\nC78_=_C187 ,C78_=_C188 ,C78_=_C189 ,C78_=_C190 ,C96_=_C132 ,C96_=_C164 ,\nC96_=_C183 ,C96_=_C184 ,C96_=_C185 ,C96_=_C187 ,C96_=_C188 ,C96_=_C189 ,\nC96_=_C190 ,C114_=_C126 ,C114_=_C158 ,C114_=_C239 ,C114_=_C255 ,C114_=_C264 ,\nC114_=_C280 ,C114_=_C298 ,C114_=_C316 ,C114_=_C317 ,C114_=_C318 ,C114_=_C319 ,\nC126_=_C158 ,C126_=_C239 ,C126_=_C255 ,C126_=_C264 ,C126_=_C280 ,C126_=_C298 ,\nC126_=_C316 ,C126_=_C317 ,C126_=_C318 ,C126_=_C319 ,C132_=_C164 ,C132_=_C183 ,\nC132_=_C184 ,C132_=_C185 ,C132_=_C187 ,C132_=_C188 ,C132_=_C189 ,C132_=_C190 ,\nC158_=_C239 ,C158_=_C255 ,C158_=_C264 ,C158_=_C280 ,C158_=_C298 ,C158_=_C316 ,\nC158_=_C317 ,C158_=_C318 ,C158_=_C319 ,C164_=_C183 ,C164_=_C184 ,C164_=_C185 ,\nC164_=_C187 ,C164_=_C188 ,C164_=_C189 ,C164_=_C190 ,C183_=_C184 ,C183_=_C185 ,\nC183_=_C187 ,C183_=_C188 ,C183_=_C189 ,C183_=_C190 ,C183_=_C239 ,C184_=_C185 ,\nC184_=_C187 ,C184_=_C188 ,C184_=_C189 ,C184_=_C190 ,C184_=_C255 ,C185_=_C187 ,\nC185_=_C188 ,C185_=_C189 ,C185_=_C190 ,C187_=_C188 ,C187_=_C189 ,C187_=_C190 ,\nC188_=_C189 ,C188_=_C190 ,C189_=_C190 ,C189_=_C318 ,C239_=_C255 ,C239_=_C264 ,\nC239_=_C280 ,C239_=_C298 ,C239_=_C316 ,C239_=_C317 ,C239_=_C318 ,C239_=_C319 ,\nC255_=_C264 ,C255_=_C280 ,C255_=_C298 ,C255_=_C316 ,C255_=_C317 ,C255_=_C318 ,\nC255_=_C319 ,C264_=_C280 ,C264_=_C298 ,C264_=_C316 ,C264_=_C317 ,C264_=_C318 ,\nC264_=_C319 ,C280_=_C298 ,C280_=_C316 ,C280_=_C317 ,C280_=_C318 ,C280_=_C319 ,\nC298_=_C316 ,C298_=_C317 ,C298_=_C318 ,C298_=_C319 ,C316_=_C317 ,C316_=_C318 ,\nC316_=_C319 ,C317_=_C318 ,C317_=_C319 ,C318_=_C319 ,"];43[shape=box, label="id:43 level: 4\n34: C10 C21 C42 C60 C61 \nC62 C63 C64 C65 C66 C67 \nC68 C69 C70 C71 C72 C73 \nC74 C75 C76 C84 C153 C169 \nC185 C225 C235 C252 C269 C270 \nC271 C272 C273 C274 C275 \n296: C10_=_C21( C10 C21 ) C10_=_C68( C10 C68 ) C10_=_C84( C10 C84 ) C10_=_C153( C10 C153 ) C10_=_C169( C10 C169 ) \nC10_=_C185( C10 C185 ) C10_=_C225( C10 C225 ) C10_=_C235( C10 C235 ) C10_=_C252( C10 C252 ) C10_=_C269( C10 C269 ) C10_=_C270( C10 C270 ) \nC10_=_C271( C10 C271 ) C10_=_C272( C10 C272 ) C10_=_C273( C10 C273 ) C10_=_C274( C10 C274 ) C10_=_C275( C10 C275 ) C21_=_C68( C21 C68 ) \nC21_=_C84( C21 C84 ) C21_=_C153( C21 C153 ) C21_=_C169( C21 C169 ) C21_=_C185( C21 C185 ) C21_=_C225( C21 C225 ) C21_=_C235( C21 C235 ) \nC21_=_C252( C21 C252 ) C21_=_C269( C21 C269 ) C21_=_C270( C21 C270 ) C21_=_C271( C21 C271 ) C21_=_C272( C21 C272 ) C21_=_C273( C21 C273 ) \nC21_=_C274( C21 C274 ) C21_=_C275( C21 C275 ) C42_=_C60( C42 C60 ) C42_=_C61( C42 C61 ) C42_=_C62( C42 C62 ) C42_=_C63( C42 C63 ) \nC42_=_C64( C42 C64 ) C42_=_C65( C42 C65 ) C42_=_C66( C42 C66 ) C42_=_C67( C42 C67 ) C42_=_C68( C42 C68 ) C42_=_C69( C42 C69 ) \nC42_=_C70( C42 C70 ) C42_=_C71( C42 C71 ) C42_=_C72( C42 C72 ) C42_=_C73( C42 C73 ) C42_=_C74(</w:t>
      </w:r>
    </w:p>
    <w:p>
      <w:pPr>
        <w:pStyle w:val="PreformattedText"/>
        <w:bidi w:val="0"/>
        <w:spacing w:before="0" w:after="0"/>
        <w:jc w:val="left"/>
        <w:rPr/>
      </w:pPr>
      <w:r>
        <w:rPr/>
        <w:t xml:space="preserve"> </w:t>
      </w:r>
      <w:r>
        <w:rPr/>
        <w:t>C42 C74 ) C42_=_C75( C42 C75 ) \nC42_=_C76( C42 C76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84( C60 C84 ) \nC61_=_C62( C61 C62 ) C61_=_C63( C61 C63 ) C61_=_C64( C61 C64 ) C61_=_C65( C61 C65 ) C61_=_C66( C61 C66 ) C61_=_C67( C61 C67 ) \nC61_=_C68( C61 C68 ) C61_=_C69( C61 C69 ) C61_=_C70( C61 C70 ) C61_=_C71( C61 C71 ) C61_=_C72( C61 C72 ) C61_=_C73( C61 C73 ) \nC61_=_C74( C61 C74 ) C61_=_C75( C61 C75 ) C61_=_C76( C61 C76 ) C62_=_C63( C62 C63 ) C62_=_C64( C62 C64 ) C62_=_C65( C62 C65 ) \nC62_=_C66( C62 C66 ) C62_=_C67( C62 C67 ) C62_=_C68( C62 C68 ) C62_=_C69( C62 C69 ) C62_=_C70( C62 C70 ) C62_=_C71( C62 C71 ) \nC62_=_C72( C62 C72 ) C62_=_C73( C62 C73 ) C62_=_C74( C62 C74 ) C62_=_C75( C62 C75 ) C62_=_C76( C62 C76 ) C63_=_C64( C63 C64 ) \nC63_=_C65( C63 C65 ) C63_=_C66( C63 C66 ) C63_=_C67( C63 C67 ) C63_=_C68( C63 C68 ) C63_=_C69( C63 C69 ) C63_=_C70( C63 C70 ) \nC63_=_C71( C63 C71 ) C63_=_C72( C63 C72 ) C63_=_C73( C63 C73 ) C63_=_C74( C63 C74 ) C63_=_C75( C63 C75 ) C63_=_C76( C63 C76 ) \nC63_=_C169( C63 C169 ) C64_=_C65( C64 C65 ) C64_=_C66( C64 C66 ) C64_=_C67( C64 C67 ) C64_=_C68( C64 C68 ) C64_=_C69( C64 C69 ) \nC64_=_C70( C64 C70 ) C64_=_C71( C64 C71 ) C64_=_C72( C64 C72 ) C64_=_C73( C64 C73 ) C64_=_C74( C64 C74 ) C64_=_C75( C64 C75 ) \nC64_=_C76( C64 C76 ) C64_=_C185( C64 C185 ) C65_=_C66( C65 C66 ) C65_=_C67( C65 C67 ) C65_=_C68( C65 C68 ) C65_=_C69( C65 C69 ) \nC65_=_C70( C65 C70 ) C65_=_C71( C65 C71 ) C65_=_C72( C65 C72 ) C65_=_C73( C65 C73 ) C65_=_C74( C65 C74 ) C65_=_C75( C65 C75 ) \nC65_=_C76( C65 C76 ) C66_=_C67( C66 C67 ) C66_=_C68( C66 C68 ) C66_=_C69( C66 C69 ) C66_=_C70( C66 C70 ) C66_=_C71( C66 C71 ) \nC66_=_C72( C66 C72 ) C66_=_C73( C66 C73 ) C66_=_C74( C66 C74 ) C66_=_C75( C66 C75 ) C66_=_C76( C66 C76 ) C66_=_C235( C66 C235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6( C68 C76 ) C68_=_C84( C68 C84 ) \nC68_=_C153( C68 C153 ) C68_=_C169( C68 C169 ) C68_=_C185( C68 C185 ) C68_=_C225( C68 C225 ) C68_=_C235( C68 C235 ) C68_=_C252( C68 C252 ) \nC68_=_C269( C68 C269 ) C68_=_C270( C68 C270 ) C68_=_C271( C68 C271 ) C68_=_C272( C68 C272 ) C68_=_C273( C68 C273 ) C68_=_C274( C68 C274 ) \nC68_=_C275( C68 C275 ) C69_=_C70( C69 C70 ) C69_=_C71( C69 C71 ) C69_=_C72( C69 C72 ) C69_=_C73( C69 C73 ) C69_=_C74( C69 C74 ) \nC69_=_C75( C69 C75 ) C69_=_C76( C69 C76 ) C70_=_C71( C70 C71 ) C70_=_C72( C70 C72 ) C70_=_C73( C70 C73 ) C70_=_C74( C70 C74 ) \nC70_=_C75( C70 C75 ) C70_=_C76( C70 C76 ) C70_=_C270( C70 C270 ) C71_=_C72( C71 C72 ) C71_=_C73( C71 C73 ) C71_=_C74( C71 C74 ) \nC71_=_C75( C71 C75 ) C71_=_C76( C71 C76 ) C72_=_C73( C72 C73 ) C72_=_C74( C72 C74 ) C72_=_C75( C72 C75 ) C72_=_C76( C72 C76 ) \nC73_=_C74( C73 C74 ) C73_=_C75( C73 C75 ) C73_=_C76( C73 C76 ) C74_=_C75( C74 C75 ) C74_=_C76( C74 C76 ) C75_=_C76( C75 C76 ) \nC75_=_C272( C75 C272 ) C76_=_C273( C76 C273 ) C84_=_C153( C84 C153 ) C84_=_C169( C84 C169 ) C84_=_C185( C84 C185 ) C84_=_C225( C84 C225 ) \nC84_=_C235( C84 C235 ) C84_=_C252( C84 C252 ) C84_=_C269( C84 C269 ) C84_=_C270( C84 C270 ) C84_=_C271( C84 C271 ) C84_=_C272( C84 C272 ) \nC84_=_C273( C84 C273 ) C84_=_C274( C84 C274 ) C84_=_C275( C84 C275 ) C153_=_C169( C153 C169 ) C153_=_C185( C153 C185 ) C153_=_C225( C153 C225 ) \nC153_=_C235( C153 C235 ) C153_=_C252( C153 C252 ) C153_=_C269( C153 C269 ) C153_=_C270( C153 C270 ) C153_=_C271( C153 C271 ) C153_=_C272( C153 C272 ) \nC153_=_C273( C153 C273 ) C153_=_C274( C153 C274 ) C153_=_C275( C153 C275 ) C169_=_C185( C169 C185 ) C169_=_C225( C169 C225 ) C169_=_C235( C169 C235 ) \nC169_=_C252( C169 C252 ) C169_=_C269( C169 C269 ) C169_=_C270( C169 C270 ) C169_=_C271( C169 C271 ) C169_=_C272( C169 C272 ) C169_=_C273( C169 C273 ) \nC169_=_C274( C169 C274 ) C169_=_C275( C169 C275 ) C185_=_C225( C185 C225 ) C185_=_C235( C185 C235 ) C185_=_C252( C185 C252 ) C185_=_C269( C185 C269 ) \nC185_=_C270( C185 C270 ) C185_=_C271( C185 C271 ) C185_=_C272( C185 C272 ) C185_=_C273( C185 C273 ) C185_=_C274( C185 C274 ) C185_=_C275( C185 C275 ) \nC225_=_C235( C225 C235 ) C225_=_C252( C225 C252 ) C225_=_C269( C225 C269 ) C225_=_C270( C225 C270 ) C225_=_C271( C225 C271 ) C225_=_C272( C225 C272 ) \nC225_=_C273( C225 C273 ) C225_=_C274( C225 C274 ) C225_=_C275( C225 C275 ) C235_=_C252( C235 C252 ) C235_=_C269( C235 C269 ) C235_=_C270( C235 C270 ) \nC235_=_C271( C235 C271 ) C235_=_C272( C235 C272 ) C235_=_C273( C235 C273 ) C235_=_C274( C235 C274 ) C235_=_C275( C235 C275 ) C252_=_C269( C252 C269 ) \nC252_=_C270( C252 C270 ) C252_=_C271( C252 C271 ) C252_=_C272( C252 C272 ) C252_=_C273( C252 C273 ) C252_=_C274( C252 C274 ) C252_=_C275( C252 C275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2_=_C273( C272 C273 ) C272_=_C274( C272 C274 ) C272_=_C275( C272 C275 ) \nC273_=_C274( C273 C274 ) C273_=_C275( C273 C275 ) C274_=_C275( C274 C275 ) "];31-&gt;43[label="33: C10 C21 C42 C60 C61 \nC62 C63 C64 C65 C66 C67 \nC69 C70 C71 C72 C73 C74 \nC75 C76 C84 C153 C169 C185 \nC225 C235 C252 C269 C270 C271 \nC272 C273 C274 C275 \n263: C10_=_C21 ,C10_=_C84 ,C10_=_C153 ,C10_=_C169 ,C10_=_C185 ,\nC10_=_C225 ,C10_=_C235 ,C10_=_C252 ,C10_=_C269 ,C10_=_C270 ,C10_=_C271 ,\nC10_=_C272 ,C10_=_C273 ,C10_=_C274 ,C10_=_C275 ,C21_=_C84 ,C21_=_C153 ,\nC21_=_C169 ,C21_=_C185 ,C21_=_C225 ,C21_=_C235 ,C21_=_C252 ,C21_=_C269 ,\nC21_=_C270 ,C21_=_C271 ,C21_=_C272 ,C21_=_C273 ,C21_=_C274 ,C21_=_C275 ,\nC42_=_C60 ,C42_=_C61 ,C42_=_C62 ,C42_=_C63 ,C42_=_C64 ,C42_=_C65 ,\nC42_=_C66 ,C42_=_C67 ,C42_=_C69 ,C42_=_C70 ,C42_=_C71 ,C42_=_C72 ,\nC42_=_C73 ,C42_=_C74 ,C42_=_C75 ,C42_=_C76 ,C60_=_C61 ,C60_=_C62 ,\nC60_=_C63 ,C60_=_C64 ,C60_=_C65 ,C60_=_C66 ,C60_=_C67 ,C60_=_C69 ,\nC60_=_C70 ,C60_=_C71 ,C60_=_C72 ,C60_=_C73 ,C60_=_C74 ,C60_=_C75 ,\nC60_=_C76 ,C60_=_C84 ,C61_=_C62 ,C61_=_C63 ,C61_=_C64 ,C61_=_C65 ,\nC61_=_C66 ,C61_=_C67 ,C61_=_C69 ,C61_=_C70 ,C61_=_C71 ,C61_=_C72 ,\nC61_=_C73 ,C61_=_C74 ,C61_=_C75 ,C61_=_C76 ,C62_=_C63 ,C62_=_C64 ,\nC62_=_C65 ,C62_=_C66 ,C62_=_C67 ,C62_=_C69 ,C62_=_C70 ,C62_=_C71 ,\nC62_=_C72 ,C62_=_C73 ,C62_=_C74 ,C62_=_C75 ,C62_=_C76 ,C63_=_C64 ,\nC63_=_C65 ,C63_=_C66 ,C63_=_C67 ,C63_=_C69 ,C63_=_C70 ,C63_=_C71 ,\nC63_=_C72 ,C63_=_C73 ,C63_=_C74 ,C63_=_C75 ,C63_=_C76 ,C63_=_C169 ,\nC64_=_C65 ,C64_=_C66 ,C64_=_C67 ,C64_=_C69 ,C64_=_C70 ,C64_=_C71 ,\nC64_=_C72 ,C64_=_C73 ,C64_=_C74 ,C64_=_C75 ,C64_=_C76 ,C64_=_C185 ,\nC65_=_C66 ,C65_=_C67 ,C65_=_C69 ,C65_=_C70 ,C65_=_C71 ,C65_=_C72 ,\nC65_=_C73 ,C65_=_C74 ,C65_=_C75 ,C65_=_C76 ,C66_=_C67 ,C66_=_C69 ,\nC66_=_C70 ,C66_=_C71 ,C66_=_C72 ,C66_=_C73 ,C66_=_C74 ,C66_=_C75 ,\nC66_=_C76 ,C66_=_C235 ,C67_=_C69 ,C67_=_C70 ,C67_=_C71 ,C67_=_C72 ,\nC67_=_C73 ,C67_=_C74 ,C67_=_C75 ,C67_=_C76 ,C69_=_C70 ,C69_=_C71 ,\nC69_=_C72 ,C69_=_C73 ,C69_=_C74 ,C69_=_C75 ,C69_=_C76 ,C70_=_C71 ,\nC70_=_C72 ,C70_=_C73 ,C70_=_C74 ,C70_=_C75 ,C70_=_C76 ,C70_=_C270 ,\nC71_=_C72 ,C71_=_C73 ,C71_=_C74 ,C71_=_C75 ,C71_=_C76 ,C72_=_C73 ,\nC72_=_C74 ,C72_=_C75 ,C72_=_C76 ,C73_=_C74 ,C73_=_C75 ,C73_=_C76 ,\nC74_=_C75 ,C74_=_C76 ,C75_=_C76 ,C75_=_C272 ,C76_=_C273 ,C84_=_C153 ,\nC84_=_C169 ,C84_=_C185 ,C84_=_C225 ,C84_=_C235 ,C84_=_C252 ,C84_=_C269 ,\nC84_=_C270 ,C84_=_C271 ,C84_=_C272 ,C84_=_C273 ,C84_=_C274 ,C84_=_C275 ,\nC153_=_C169 ,C153_=_C185 ,C153_=_C225 ,C153_=_C235 ,C153_=_C252 ,C153_=_C269 ,\nC153_=_C270 ,C153_=_C271 ,C153_=_C272 ,C153_=_C273 ,C153_=_C274 ,C153_=_C275 ,\nC169_=_C185 ,C169_=_C225 ,C169_=_C235 ,C169_=_C252 ,C169_=_C269 ,C169_=_C270 ,\nC169_=_C271 ,C169_=_C272 ,C169_=_C273 ,C169_=_C274 ,C169_=_C275 ,C185_=_C225 ,\nC185_=_C235 ,C185_=_C252 ,C185_=_C269 ,C185_=_C270 ,C185_=_C271 ,C185_=_C272 ,\nC185_=_C273 ,C185_=_C274 ,C185_=_C275 ,C225_=_C235 ,C225_=_C252 ,C225_=_C269 ,\nC225_=_C270 ,C225_=_C271 ,C225_=_C272 ,C225_=_C273 ,C225_=_C274 ,C225_=_C275 ,\nC235_=_C252 ,C235_=_C269 ,C235_=_C270 ,C235_=_C271 ,C235_=_C272 ,C235_=_C273 ,\nC235_=_C274 ,C235_=_C275 ,C252_=_C269 ,C252_=_C270 ,C252_=_C271 ,C252_=_C272 ,\nC252_=_C273 ,C252_=_C274 ,C252_=_C275 ,C269_=_C270 ,C269_=_C271 ,C269_=_C272 ,\nC269_=_C273 ,C269_=_C274 ,C269_=_C275 ,C270_=_C271 ,C270_=_C272 ,C270_=_C273 ,\nC270_=_C274 ,C270_=_C275 ,C271_=_C272 ,C271_=_C273 ,C271_=_C274 ,C271_=_C275 ,\nC272_=_C273 ,C272_=_C274 ,C272_=_C275 ,C273_=_C274 ,C273_=_C275 ,C274_=_C275 ,"];44[shape=box, label="id:44 level: 4\n41: C0 C9 C16 C17 C18 \nC19 C21 C22 C23 C24 C25 \nC26 C41 C67 C91 C117 C135 \nC148 C162 C181 C202 C222 C234 \nC251 C261 C262 C263 C264 C265 \nC266 C267 C268 C275 C324 C328 \nC331 C335 C341 C343 C345 C347 \n326: C0_=_C9( C0 C9 ) C0_=_C16( C0 C16 ) C0_=_C17( C0 C17 ) C0_=_C18( C0 C18 ) C0_=_C19( C0 C19 ) \nC0_=_C21( C0 C21 ) C0_=_C22( C0 C22 ) C0_=_C23( C0 C23 ) C0_=_C24( C0 C24 ) C0_=_C25( C0 C25 ) C0_=_C26( C0 C26 ) \nC9_=_C67( C9 C67 ) C9_=_C135( C9 C135 ) C9_=_C234( C9 C234 ) C9_=_C261( C9 C261 ) C9_=_C262( C9 C262 ) C9_=_C263( C9 C263 ) \nC9_=_C264( C9 C264 ) C9_=_C265( C9 C265 ) C9_=_C266( C9 C266 ) C9_=_C267( C9 C267 ) C9_=_C268( C9 C268 ) C16_=_C17( C16 C17 ) \nC16_=_C18( C16 C18 ) C16_=_C19( C16 C19 ) C16_=_C21( C16 C21 ) C16_=_C22( C16 C22 ) C16_=_C23( C16 C23</w:t>
      </w:r>
    </w:p>
    <w:p>
      <w:pPr>
        <w:pStyle w:val="PreformattedText"/>
        <w:bidi w:val="0"/>
        <w:spacing w:before="0" w:after="0"/>
        <w:jc w:val="left"/>
        <w:rPr/>
      </w:pPr>
      <w:r>
        <w:rPr/>
        <w:t xml:space="preserve"> </w:t>
      </w:r>
      <w:r>
        <w:rPr/>
        <w:t>) C16_=_C24( C16 C24 ) \nC16_=_C25( C16 C25 ) C16_=_C26( C16 C26 ) C16_=_C41( C16 C41 ) C17_=_C18( C17 C18 ) C17_=_C19( C17 C19 ) C17_=_C21( C17 C21 ) \nC17_=_C22( C17 C22 ) C17_=_C23( C17 C23 ) C17_=_C24( C17 C24 ) C17_=_C25( C17 C25 ) C17_=_C26( C17 C26 ) C17_=_C162( C17 C162 ) \nC18_=_C19( C18 C19 ) C18_=_C21( C18 C21 ) C18_=_C22( C18 C22 ) C18_=_C23( C18 C23 ) C18_=_C24( C18 C24 ) C18_=_C25( C18 C25 ) \nC18_=_C26( C18 C26 ) C18_=_C181( C18 C181 ) C19_=_C21( C19 C21 ) C19_=_C22( C19 C22 ) C19_=_C23( C19 C23 ) C19_=_C24( C19 C24 ) \nC19_=_C25( C19 C25 ) C19_=_C26( C19 C26 ) C19_=_C251( C19 C251 ) C21_=_C22( C21 C22 ) C21_=_C23( C21 C23 ) C21_=_C24( C21 C24 ) \nC21_=_C25( C21 C25 ) C21_=_C26( C21 C26 ) C21_=_C275( C21 C275 ) C22_=_C23( C22 C23 ) C22_=_C24( C22 C24 ) C22_=_C25( C22 C25 ) \nC22_=_C26( C22 C26 ) C22_=_C324( C22 C324 ) C23_=_C24( C23 C24 ) C23_=_C25( C23 C25 ) C23_=_C26( C23 C26 ) C23_=_C265( C23 C265 ) \nC23_=_C328( C23 C328 ) C24_=_C25( C24 C25 ) C24_=_C26( C24 C26 ) C24_=_C266( C24 C266 ) C24_=_C343( C24 C343 ) C25_=_C26( C25 C26 ) \nC25_=_C41( C25 C41 ) C25_=_C91( C25 C91 ) C25_=_C117( C25 C117 ) C25_=_C148( C25 C148 ) C25_=_C162( C25 C162 ) C25_=_C181( C25 C181 ) \nC25_=_C202( C25 C202 ) C25_=_C222( C25 C222 ) C25_=_C251( C25 C251 ) C25_=_C268( C25 C268 ) C25_=_C275( C25 C275 ) C25_=_C324( C25 C324 ) \nC25_=_C328( C25 C328 ) C25_=_C331( C25 C331 ) C25_=_C335( C25 C335 ) C25_=_C341( C25 C341 ) C25_=_C343( C25 C343 ) C25_=_C345( C25 C345 ) \nC25_=_C347( C25 C347 ) C41_=_C91( C41 C91 ) C41_=_C117( C41 C117 ) C41_=_C148( C41 C148 ) C41_=_C162( C41 C162 ) C41_=_C181( C41 C181 ) \nC41_=_C202( C41 C202 ) C41_=_C222( C41 C222 ) C41_=_C251( C41 C251 ) C41_=_C268( C41 C268 ) C41_=_C275( C41 C275 ) C41_=_C324( C41 C324 ) \nC41_=_C328( C41 C328 ) C41_=_C331( C41 C331 ) C41_=_C335( C41 C335 ) C41_=_C341( C41 C341 ) C41_=_C343( C41 C343 ) C41_=_C345( C41 C345 ) \nC41_=_C347( C41 C347 ) C67_=_C135( C67 C135 ) C67_=_C234( C67 C234 ) C67_=_C261( C67 C261 ) C67_=_C262( C67 C262 ) C67_=_C263( C67 C263 ) \nC67_=_C264( C67 C264 ) C67_=_C265( C67 C265 ) C67_=_C266( C67 C266 ) C67_=_C267( C67 C267 ) C67_=_C268( C67 C268 ) C91_=_C117( C91 C117 ) \nC91_=_C148( C91 C148 ) C91_=_C162( C91 C162 ) C91_=_C181( C91 C181 ) C91_=_C202( C91 C202 ) C91_=_C222( C91 C222 ) C91_=_C251( C91 C251 ) \nC91_=_C268( C91 C268 ) C91_=_C275( C91 C275 ) C91_=_C324( C91 C324 ) C91_=_C328( C91 C328 ) C91_=_C331( C91 C331 ) C91_=_C335( C91 C335 ) \nC91_=_C341( C91 C341 ) C91_=_C343( C91 C343 ) C91_=_C345( C91 C345 ) C91_=_C347( C91 C347 ) C117_=_C148( C117 C148 ) C117_=_C162( C117 C162 ) \nC117_=_C181( C117 C181 ) C117_=_C202( C117 C202 ) C117_=_C222( C117 C222 ) C117_=_C251( C117 C251 ) C117_=_C268( C117 C268 ) C117_=_C275( C117 C275 ) \nC117_=_C324( C117 C324 ) C117_=_C328( C117 C328 ) C117_=_C331( C117 C331 ) C117_=_C335( C117 C335 ) C117_=_C341( C117 C341 ) C117_=_C343( C117 C343 ) \nC117_=_C345( C117 C345 ) C117_=_C347( C117 C347 ) C135_=_C148( C135 C148 ) C135_=_C234( C135 C234 ) C135_=_C261( C135 C261 ) C135_=_C262( C135 C262 ) \nC135_=_C263( C135 C263 ) C135_=_C264( C135 C264 ) C135_=_C265( C135 C265 ) C135_=_C266( C135 C266 ) C135_=_C267( C135 C267 ) C135_=_C268( C135 C268 ) \nC148_=_C162( C148 C162 ) C148_=_C181( C148 C181 ) C148_=_C202( C148 C202 ) C148_=_C222( C148 C222 ) C148_=_C251( C148 C251 ) C148_=_C268( C148 C268 ) \nC148_=_C275( C148 C275 ) C148_=_C324( C148 C324 ) C148_=_C328( C148 C328 ) C148_=_C331( C148 C331 ) C148_=_C335( C148 C335 ) C148_=_C341( C148 C341 ) \nC148_=_C343( C148 C343 ) C148_=_C345( C148 C345 ) C148_=_C347( C148 C347 ) C162_=_C181( C162 C181 ) C162_=_C202( C162 C202 ) C162_=_C222( C162 C222 ) \nC162_=_C251( C162 C251 ) C162_=_C268( C162 C268 ) C162_=_C275( C162 C275 ) C162_=_C324( C162 C324 ) C162_=_C328( C162 C328 ) C162_=_C331( C162 C331 ) \nC162_=_C335( C162 C335 ) C162_=_C341( C162 C341 ) C162_=_C343( C162 C343 ) C162_=_C345( C162 C345 ) C162_=_C347( C162 C347 ) C181_=_C202( C181 C202 ) \nC181_=_C222( C181 C222 ) C181_=_C251( C181 C251 ) C181_=_C268( C181 C268 ) C181_=_C275( C181 C275 ) C181_=_C324( C181 C324 ) C181_=_C328( C181 C328 ) \nC181_=_C331( C181 C331 ) C181_=_C335( C181 C335 ) C181_=_C341( C181 C341 ) C181_=_C343( C181 C343 ) C181_=_C345( C181 C345 ) C181_=_C347( C181 C347 ) \nC202_=_C222( C202 C222 ) C202_=_C251( C202 C251 ) C202_=_C268( C202 C268 ) C202_=_C275( C202 C275 ) C202_=_C324( C202 C324 ) C202_=_C328( C202 C328 ) \nC202_=_C331( C202 C331 ) C202_=_C335( C202 C335 ) C202_=_C341( C202 C341 ) C202_=_C343( C202 C343 ) C202_=_C345( C202 C345 ) C202_=_C347( C202 C347 ) \nC222_=_C251( C222 C251 ) C222_=_C268( C222 C268 ) C222_=_C275( C222 C275 ) C222_=_C324( C222 C324 ) C222_=_C328( C222 C328 ) C222_=_C331( C222 C331 ) \nC222_=_C335( C222 C335 ) C222_=_C341( C222 C341 ) C222_=_C343( C222 C343 ) C222_=_C345( C222 C345 ) C222_=_C347( C222 C347 ) C234_=_C261( C234 C261 ) \nC234_=_C262( C234 C262 ) C234_=_C263( C234 C263 ) C234_=_C264( C234 C264 ) C234_=_C265( C234 C265 ) C234_=_C266( C234 C266 ) C234_=_C267( C234 C267 ) \nC234_=_C268( C234 C268 ) C251_=_C268( C251 C268 ) C251_=_C275( C251 C275 ) C251_=_C324( C251 C324 ) C251_=_C328( C251 C328 ) C251_=_C331( C251 C331 ) \nC251_=_C335( C251 C335 ) C251_=_C341( C251 C341 ) C251_=_C343( C251 C343 ) C251_=_C345( C251 C345 ) C251_=_C347( C251 C347 ) C261_=_C262( C261 C262 ) \nC261_=_C263( C261 C263 ) C261_=_C264( C261 C264 ) C261_=_C265( C261 C265 ) C261_=_C266( C261 C266 ) C261_=_C267( C261 C267 ) C261_=_C268( C261 C268 ) \nC262_=_C263( C262 C263 ) C262_=_C264( C262 C264 ) C262_=_C265( C262 C265 ) C262_=_C266( C262 C266 ) C262_=_C267( C262 C267 ) C262_=_C268( C262 C268 ) \nC263_=_C264( C263 C264 ) C263_=_C265( C263 C265 ) C263_=_C266( C263 C266 ) C263_=_C267( C263 C267 ) C263_=_C268( C263 C268 ) C264_=_C265( C264 C265 ) \nC264_=_C266( C264 C266 ) C264_=_C267( C264 C267 ) C264_=_C268( C264 C268 ) C265_=_C266( C265 C266 ) C265_=_C267( C265 C267 ) C265_=_C268( C265 C268 ) \nC265_=_C328( C265 C328 ) C266_=_C267( C266 C267 ) C266_=_C268( C266 C268 ) C266_=_C343( C266 C343 ) C267_=_C268( C267 C268 ) C267_=_C345( C267 C345 ) \nC268_=_C275( C268 C275 ) C268_=_C324( C268 C324 ) C268_=_C328( C268 C328 ) C268_=_C331( C268 C331 ) C268_=_C335( C268 C335 ) C268_=_C341( C268 C341 ) \nC268_=_C343( C268 C343 ) C268_=_C345( C268 C345 ) C268_=_C347( C268 C347 ) C275_=_C324( C275 C324 ) C275_=_C328( C275 C328 ) C275_=_C331( C275 C331 ) \nC275_=_C335( C275 C335 ) C275_=_C341( C275 C341 ) C275_=_C343( C275 C343 ) C275_=_C345( C275 C345 ) C275_=_C347( C275 C347 ) C324_=_C328( C324 C328 ) \nC324_=_C331( C324 C331 ) C324_=_C335( C324 C335 ) C324_=_C341( C324 C341 ) C324_=_C343( C324 C343 ) C324_=_C345( C324 C345 ) C324_=_C347( C324 C347 ) \nC328_=_C331( C328 C331 ) C328_=_C335( C328 C335 ) C328_=_C341( C328 C341 ) C328_=_C343( C328 C343 ) C328_=_C345( C328 C345 ) C328_=_C347( C328 C347 ) \nC331_=_C335( C331 C335 ) C331_=_C341( C331 C341 ) C331_=_C343( C331 C343 ) C331_=_C345( C331 C345 ) C331_=_C347( C331 C347 ) C335_=_C341( C335 C341 ) \nC335_=_C343( C335 C343 ) C335_=_C345( C335 C345 ) C335_=_C347( C335 C347 ) C341_=_C343( C341 C343 ) C341_=_C345( C341 C345 ) C341_=_C347( C341 C347 ) \nC343_=_C345( C343 C345 ) C343_=_C347( C343 C347 ) C345_=_C347( C345 C347 ) "];32-&gt;44[label="39: C0 C9 C16 C17 C18 \nC19 C21 C22 C23 C24 C26 \nC41 C67 C91 C117 C135 C148 \nC162 C181 C202 C222 C234 C251 \nC261 C262 C263 C264 C265 C266 \nC267 C275 C324 C328 C331 C335 \nC341 C343 C345 C347 \n268: C0_=_C9 ,C0_=_C16 ,C0_=_C17 ,C0_=_C18 ,C0_=_C19 ,\nC0_=_C21 ,C0_=_C22 ,C0_=_C23 ,C0_=_C24 ,C0_=_C26 ,C9_=_C67 ,\nC9_=_C135 ,C9_=_C234 ,C9_=_C261 ,C9_=_C262 ,C9_=_C263 ,C9_=_C264 ,\nC9_=_C265 ,C9_=_C266 ,C9_=_C267 ,C16_=_C17 ,C16_=_C18 ,C16_=_C19 ,\nC16_=_C21 ,C16_=_C22 ,C16_=_C23 ,C16_=_C24 ,C16_=_C26 ,C16_=_C41 ,\nC17_=_C18 ,C17_=_C19 ,C17_=_C21 ,C17_=_C22 ,C17_=_C23 ,C17_=_C24 ,\nC17_=_C26 ,C17_=_C162 ,C18_=_C19 ,C18_=_C21 ,C18_=_C22 ,C18_=_C23 ,\nC18_=_C24 ,C18_=_C26 ,C18_=_C181 ,C19_=_C21 ,C19_=_C22 ,C19_=_C23 ,\nC19_=_C24 ,C19_=_C26 ,C19_=_C251 ,C21_=_C22 ,C21_=_C23 ,C21_=_C24 ,\nC21_=_C26 ,C21_=_C275 ,C22_=_C23 ,C22_=_C24 ,C22_=_C26 ,C22_=_C324 ,\nC23_=_C24 ,C23_=_C26 ,C23_=_C265 ,C23_=_C328 ,C24_=_C26 ,C24_=_C266 ,\nC24_=_C343 ,C41_=_C91 ,C41_=_C117 ,C41_=_C148 ,C41_=_C162 ,C41_=_C181 ,\nC41_=_C202 ,C41_=_C222 ,C41_=_C251 ,C41_=_C275 ,C41_=_C324 ,C41_=_C328 ,\nC41_=_C331 ,C41_=_C335 ,C41_=_C341 ,C41_=_C343 ,C41_=_C345 ,C41_=_C347 ,\nC67_=_C135 ,C67_=_C234 ,C67_=_C261 ,C67_=_C262 ,C67_=_C263 ,C67_=_C264 ,\nC67_=_C265 ,C67_=_C266 ,C67_=_C267 ,C91_=_C117 ,C91_=_C148 ,C91_=_C162 ,\nC91_=_C181 ,C91_=_C202 ,C91_=_C222 ,C91_=_C251 ,C91_=_C275 ,C91_=_C324 ,\nC91_=_C328 ,C91_=_C331 ,C91_=_C335 ,C91_=_C341 ,C91_=_C343 ,C91_=_C345 ,\nC91_=_C347 ,C117_=_C148 ,C117_=_C162 ,C117_=_C181 ,C117_=_C202 ,C117_=_C222 ,\nC117_=_C251 ,C117_=_C275 ,C117_=_C324 ,C117_=_C328 ,C117_=_C331 ,C117_=_C335 ,\nC117_=_C341 ,C117_=_C343 ,C117_=_C345 ,C117_=_C347 ,C135_=_C148 ,C135_=_C234 ,\nC135_=_C261 ,C135_=_C262 ,C135_=_C263 ,C135_=_C264 ,C135_=_C265 ,C135_=_C266 ,\nC135_=_C267 ,C148_=_C162 ,C148_=_C181 ,C148_=_C202 ,C148_=_C222 ,C148_=_C251 ,\nC148_=_C275 ,C148_=_C324 ,C148_=_C328 ,C148_=_C331 ,C148_=_C335 ,C148_=_C341 ,\nC148_=_C343 ,C148_=_C345 ,C148_=_C347 ,C162_=_C181 ,C162_=_C202 ,C162_=_C222 ,\nC162_=_C251 ,C162_=_C275 ,C162_=_C324 ,C162_=_C328 ,C162_=_C331 ,C162_=_C335 ,\nC162_=_C341 ,C162_=_C343 ,C162_=_C345 ,C162_=_C347 ,C181_=_C202 ,C181_=_C222 ,\nC181_=_C251 ,C181_=_C275 ,C181_=_C324 ,C181_=_C328 ,C181_=_C331 ,C181_=_C335 ,\nC181_=_C341 ,C181_=_C343 ,C181_=_C345 ,C181_=_C347 ,C202_=_C222 ,C202_=_C251 ,\nC202_=_C275 ,C202_=_C324 ,C202_=_C328 ,C202_=_C331 ,C202_=_C335 ,C202_=_C341 ,\nC202_=_C343 ,C202_=_C345 ,C202_=_C347 ,C222_=_C251 ,C222_=_C275 ,C222_=_C324 ,\nC222_=_C328 ,C222_=_C331 ,C222_=_C335 ,C222_=_C341 ,C222_=_C343 ,C222_=_C345 ,\nC222_=_C347 ,C234_=_C261 ,C234_=_C262 ,C234_=_C263 ,C234_=_C264 ,C234_=_C265</w:t>
      </w:r>
    </w:p>
    <w:p>
      <w:pPr>
        <w:pStyle w:val="PreformattedText"/>
        <w:bidi w:val="0"/>
        <w:spacing w:before="0" w:after="0"/>
        <w:jc w:val="left"/>
        <w:rPr/>
      </w:pPr>
      <w:r>
        <w:rPr/>
        <w:t xml:space="preserve"> </w:t>
      </w:r>
      <w:r>
        <w:rPr/>
        <w:t>,\nC234_=_C266 ,C234_=_C267 ,C251_=_C275 ,C251_=_C324 ,C251_=_C328 ,C251_=_C331 ,\nC251_=_C335 ,C251_=_C341 ,C251_=_C343 ,C251_=_C345 ,C251_=_C347 ,C261_=_C262 ,\nC261_=_C263 ,C261_=_C264 ,C261_=_C265 ,C261_=_C266 ,C261_=_C267 ,C262_=_C263 ,\nC262_=_C264 ,C262_=_C265 ,C262_=_C266 ,C262_=_C267 ,C263_=_C264 ,C263_=_C265 ,\nC263_=_C266 ,C263_=_C267 ,C264_=_C265 ,C264_=_C266 ,C264_=_C267 ,C265_=_C266 ,\nC265_=_C267 ,C265_=_C328 ,C266_=_C267 ,C266_=_C343 ,C267_=_C345 ,C275_=_C324 ,\nC275_=_C328 ,C275_=_C331 ,C275_=_C335 ,C275_=_C341 ,C275_=_C343 ,C275_=_C345 ,\nC275_=_C347 ,C324_=_C328 ,C324_=_C331 ,C324_=_C335 ,C324_=_C341 ,C324_=_C343 ,\nC324_=_C345 ,C324_=_C347 ,C328_=_C331 ,C328_=_C335 ,C328_=_C341 ,C328_=_C343 ,\nC328_=_C345 ,C328_=_C347 ,C331_=_C335 ,C331_=_C341 ,C331_=_C343 ,C331_=_C345 ,\nC331_=_C347 ,C335_=_C341 ,C335_=_C343 ,C335_=_C345 ,C335_=_C347 ,C341_=_C343 ,\nC341_=_C345 ,C341_=_C347 ,C343_=_C345 ,C343_=_C347 ,C345_=_C347 ,"];45[shape=box, label="id:45 level: 4\n43: C15 C24 C39 C44 C62 \nC76 C89 C93 C106 C129 C131 \nC132 C133 C134 C135 C136 C137 \nC138 C139 C140 C141 C142 C143 \nC144 C145 C146 C147 C148 C149 \nC211 C220 C230 C259 C266 C273 \nC288 C301 C307 C313 C338 C342 \nC343 C344 \n473: C15_=_C24( C15 C24 ) C15_=_C39( C15 C39 ) C15_=_C76( C15 C76 ) C15_=_C89( C15 C89 ) C15_=_C106( C15 C106 ) \nC15_=_C129( C15 C129 ) C15_=_C145( C15 C145 ) C15_=_C211( C15 C211 ) C15_=_C220( C15 C220 ) C15_=_C230( C15 C230 ) C15_=_C259( C15 C259 ) \nC15_=_C266( C15 C266 ) C15_=_C273( C15 C273 ) C15_=_C288( C15 C288 ) C15_=_C301( C15 C301 ) C15_=_C307( C15 C307 ) C15_=_C313( C15 C313 ) \nC15_=_C338( C15 C338 ) C15_=_C342( C15 C342 ) C15_=_C343( C15 C343 ) C15_=_C344( C15 C344 ) C24_=_C39( C24 C39 ) C24_=_C76( C24 C76 ) \nC24_=_C89( C24 C89 ) C24_=_C106( C24 C106 ) C24_=_C129( C24 C129 ) C24_=_C145( C24 C145 ) C24_=_C211( C24 C211 ) C24_=_C220( C24 C220 ) \nC24_=_C230( C24 C230 ) C24_=_C259( C24 C259 ) C24_=_C266( C24 C266 ) C24_=_C273( C24 C273 ) C24_=_C288( C24 C288 ) C24_=_C301( C24 C301 ) \nC24_=_C307( C24 C307 ) C24_=_C313( C24 C313 ) C24_=_C338( C24 C338 ) C24_=_C342( C24 C342 ) C24_=_C343( C24 C343 ) C24_=_C344( C24 C344 ) \nC39_=_C76( C39 C76 ) C39_=_C89( C39 C89 ) C39_=_C106( C39 C106 ) C39_=_C129( C39 C129 ) C39_=_C145( C39 C145 ) C39_=_C211( C39 C211 ) \nC39_=_C220( C39 C220 ) C39_=_C230( C39 C230 ) C39_=_C259( C39 C259 ) C39_=_C266( C39 C266 ) C39_=_C273( C39 C273 ) C39_=_C288( C39 C288 ) \nC39_=_C301( C39 C301 ) C39_=_C307( C39 C307 ) C39_=_C313( C39 C313 ) C39_=_C338( C39 C338 ) C39_=_C342( C39 C342 ) C39_=_C343( C39 C343 ) \nC39_=_C344( C39 C344 ) C44_=_C62( C44 C62 ) C44_=_C93( C44 C93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62_=_C76( C62 C76 ) C62_=_C93( C62 C93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76_=_C89( C76 C89 ) C76_=_C106( C76 C106 ) C76_=_C129( C76 C129 ) C76_=_C145( C76 C145 ) C76_=_C211( C76 C211 ) \nC76_=_C220( C76 C220 ) C76_=_C230( C76 C230 ) C76_=_C259( C76 C259 ) C76_=_C266( C76 C266 ) C76_=_C273( C76 C273 ) C76_=_C288( C76 C288 ) \nC76_=_C301( C76 C301 ) C76_=_C307( C76 C307 ) C76_=_C313( C76 C313 ) C76_=_C338( C76 C338 ) C76_=_C342( C76 C342 ) C76_=_C343( C76 C343 ) \nC76_=_C344( C76 C344 ) C89_=_C106( C89 C106 ) C89_=_C129( C89 C129 ) C89_=_C145( C89 C145 ) C89_=_C211( C89 C211 ) C89_=_C220( C89 C220 ) \nC89_=_C230( C89 C230 ) C89_=_C259( C89 C259 ) C89_=_C266( C89 C266 ) C89_=_C273( C89 C273 ) C89_=_C288( C89 C288 ) C89_=_C301( C89 C301 ) \nC89_=_C307( C89 C307 ) C89_=_C313( C89 C313 ) C89_=_C338( C89 C338 ) C89_=_C342( C89 C342 ) C89_=_C343( C89 C343 ) C89_=_C344( C89 C344 ) \nC93_=_C106( C93 C106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106_=_C129( C106 C129 ) C106_=_C145( C106 C145 ) C106_=_C211( C106 C211 ) C106_=_C220( C106 C220 ) \nC106_=_C230( C106 C230 ) C106_=_C259( C106 C259 ) C106_=_C266( C106 C266 ) C106_=_C273( C106 C273 ) C106_=_C288( C106 C288 ) C106_=_C301( C106 C301 ) \nC106_=_C307( C106 C307 ) C106_=_C313( C106 C313 ) C106_=_C338( C106 C338 ) C106_=_C342( C106 C342 ) C106_=_C343( C106 C343 ) C106_=_C344( C106 C344 ) \nC129_=_C145( C129 C145 ) C129_=_C211( C129 C211 ) C129_=_C220( C129 C220 ) C129_=_C230( C129 C230 ) C129_=_C259( C129 C259 ) C129_=_C266( C129 C266 ) \nC129_=_C273( C129 C273 ) C129_=_C288( C129 C288 ) C129_=_C301( C129 C301 ) C129_=_C307( C129 C307 ) C129_=_C313( C129 C313 ) C129_=_C338( C129 C338 ) \nC129_=_C342( C129 C342 ) C129_=_C343( C129 C343 ) C129_=_C344( C129 C34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230( C134 C230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266( C135 C266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7_=_C138( C137 C138 ) C137_=_C139( C137 C139 ) C137_=_C140( C137 C140 ) C137_=_C141( C137 C141 ) \nC137_=_C142( C137 C142 ) C137_=_C143( C137 C143 ) C137_=_C144( C137 C144 ) C137_=_C145( C137 C145 ) C137_=_C146( C137 C146 ) C137_=_C147( C137 C147 ) \nC137_=_C148( C137 C148 ) C137_=_C149( C137 C149 ) C137_=_C288( C137 C288 ) C138_=_C139( C138 C139 ) C138_=_C140( C138 C140 ) C138_=_C141( C138 C141 ) \nC138_=_C142( C138 C142 ) C138_=_C143( C138 C143 ) C138_=_C144( C138 C144 ) C138_=_C145( C138 C145 ) C138_=_C146( C138 C146 ) C138_=_C147( C138 C147 ) \nC138_=_C148( C138 C148 ) C138_=_C149( C138 C149 ) C138_=_C301( C138 C301 ) C139_=_C140( C139 C140 ) C139_=_C141( C139 C141 ) C139_=_C142( C139 C142 ) \nC139_=_C143( C139 C143 ) C139_=_C144( C139 C144 ) C139_=_C145( C139 C145 ) C139_=_C146( C139 C146 ) C139_=_C147( C139 C147 ) C139_=_C148( C139 C148 ) \nC139_=_C149( C139 C149 ) C139_=_C307( C139 C307 ) C140_=_C141( C140 C141 ) C140_=_C142( C140 C142 ) C140_=_C143( C140 C143 ) C140_=_C144( C140 C144 ) \nC140_=_C145( C140 C145 ) C140_=_C146( C140 C146 ) C140_=_C147( C140 C147 ) C140_=_C148( C140 C148 ) C140_=_C149( C140 C149 ) C141_=_C142( C141 C142 ) \nC141_=_C143( C141 C143 ) C141_=_C144( C141 C144 ) C141_=_C145( C141 C145 ) C141_=_C146( C141 C146 ) C141_=_C147( C141 C147 ) C141_=_C148( C141 C148 ) \nC141_=_C149( C141 C149 ) C142_=_C143( C142 C143 ) C142_=_C144( C142 C144 ) C142_=_C145( C142 C145 ) C142_=_C146( C142 C146 ) C142_=_C147( C142 C147 ) \nC142_=_C148( C142 C148 ) C142_=_C149( C142 C149 ) C143_=_C144( C143 C144 ) C143_=_C145( C143 C145 ) C143_=_C146( C143 C146 ) C143_=_C147( C143 C147 ) \nC143_=_C148( C143 C148 ) C143_=_C149( C143 C149 ) C144_=_C145( C144 C145 ) C144_=_C146( C144 C146 ) C144_=_C147( C144 C147 ) C144_=_C148( C144 C148 ) \nC144_=_C149( C144 C149 ) C144_=_C338( C144 C338 ) C145_=_C146( C145 C146 ) C145_=_C147(</w:t>
      </w:r>
    </w:p>
    <w:p>
      <w:pPr>
        <w:pStyle w:val="PreformattedText"/>
        <w:bidi w:val="0"/>
        <w:spacing w:before="0" w:after="0"/>
        <w:jc w:val="left"/>
        <w:rPr/>
      </w:pPr>
      <w:r>
        <w:rPr/>
        <w:t xml:space="preserve"> </w:t>
      </w:r>
      <w:r>
        <w:rPr/>
        <w:t>C145 C147 ) C145_=_C148( C145 C148 ) C145_=_C149( C145 C149 ) \nC145_=_C211( C145 C211 ) C145_=_C220( C145 C220 ) C145_=_C230( C145 C230 ) C145_=_C259( C145 C259 ) C145_=_C266( C145 C266 ) C145_=_C273( C145 C273 ) \nC145_=_C288( C145 C288 ) C145_=_C301( C145 C301 ) C145_=_C307( C145 C307 ) C145_=_C313( C145 C313 ) C145_=_C338( C145 C338 ) C145_=_C342( C145 C342 ) \nC145_=_C343( C145 C343 ) C145_=_C344( C145 C344 ) C146_=_C147( C146 C147 ) C146_=_C148( C146 C148 ) C146_=_C149( C146 C149 ) C146_=_C342( C146 C342 ) \nC147_=_C148( C147 C148 ) C147_=_C149( C147 C149 ) C148_=_C149( C148 C149 ) C148_=_C343( C148 C343 ) C149_=_C344( C149 C344 ) C211_=_C220( C211 C220 ) \nC211_=_C230( C211 C230 ) C211_=_C259( C211 C259 ) C211_=_C266( C211 C266 ) C211_=_C273( C211 C273 ) C211_=_C288( C211 C288 ) C211_=_C301( C211 C301 ) \nC211_=_C307( C211 C307 ) C211_=_C313( C211 C313 ) C211_=_C338( C211 C338 ) C211_=_C342( C211 C342 ) C211_=_C343( C211 C343 ) C211_=_C344( C211 C344 ) \nC220_=_C230( C220 C230 ) C220_=_C259( C220 C259 ) C220_=_C266( C220 C266 ) C220_=_C273( C220 C273 ) C220_=_C288( C220 C288 ) C220_=_C301( C220 C301 ) \nC220_=_C307( C220 C307 ) C220_=_C313( C220 C313 ) C220_=_C338( C220 C338 ) C220_=_C342( C220 C342 ) C220_=_C343( C220 C343 ) C220_=_C344( C220 C344 ) \nC230_=_C259( C230 C259 ) C230_=_C266( C230 C266 ) C230_=_C273( C230 C273 ) C230_=_C288( C230 C288 ) C230_=_C301( C230 C301 ) C230_=_C307( C230 C307 ) \nC230_=_C313( C230 C313 ) C230_=_C338( C230 C338 ) C230_=_C342( C230 C342 ) C230_=_C343( C230 C343 ) C230_=_C344( C230 C344 ) C259_=_C266( C259 C266 ) \nC259_=_C273( C259 C273 ) C259_=_C288( C259 C288 ) C259_=_C301( C259 C301 ) C259_=_C307( C259 C307 ) C259_=_C313( C259 C313 ) C259_=_C338( C259 C338 ) \nC259_=_C342( C259 C342 ) C259_=_C343( C259 C343 ) C259_=_C344( C259 C344 ) C266_=_C273( C266 C273 ) C266_=_C288( C266 C288 ) C266_=_C301( C266 C301 ) \nC266_=_C307( C266 C307 ) C266_=_C313( C266 C313 ) C266_=_C338( C266 C338 ) C266_=_C342( C266 C342 ) C266_=_C343( C266 C343 ) C266_=_C344( C266 C344 ) \nC273_=_C288( C273 C288 ) C273_=_C301( C273 C301 ) C273_=_C307( C273 C307 ) C273_=_C313( C273 C313 ) C273_=_C338( C273 C338 ) C273_=_C342( C273 C342 ) \nC273_=_C343( C273 C343 ) C273_=_C344( C273 C344 ) C288_=_C301( C288 C301 ) C288_=_C307( C288 C307 ) C288_=_C313( C288 C313 ) C288_=_C338( C288 C338 ) \nC288_=_C342( C288 C342 ) C288_=_C343( C288 C343 ) C288_=_C344( C288 C344 ) C301_=_C307( C301 C307 ) C301_=_C313( C301 C313 ) C301_=_C338( C301 C338 ) \nC301_=_C342( C301 C342 ) C301_=_C343( C301 C343 ) C301_=_C344( C301 C344 ) C307_=_C313( C307 C313 ) C307_=_C338( C307 C338 ) C307_=_C342( C307 C342 ) \nC307_=_C343( C307 C343 ) C307_=_C344( C307 C344 ) C313_=_C338( C313 C338 ) C313_=_C342( C313 C342 ) C313_=_C343( C313 C343 ) C313_=_C344( C313 C344 ) \nC338_=_C342( C338 C342 ) C338_=_C343( C338 C343 ) C338_=_C344( C338 C344 ) C342_=_C343( C342 C343 ) C342_=_C344( C342 C344 ) C343_=_C344( C343 C344 ) "];32-&gt;45[label="42: C15 C24 C39 C44 C62 \nC76 C89 C93 C106 C129 C131 \nC132 C133 C134 C135 C136 C137 \nC138 C139 C140 C141 C142 C143 \nC144 C146 C147 C148 C149 C211 \nC220 C230 C259 C266 C273 C288 \nC301 C307 C313 C338 C342 C343 \nC344 \n431: C15_=_C24 ,C15_=_C39 ,C15_=_C76 ,C15_=_C89 ,C15_=_C106 ,\nC15_=_C129 ,C15_=_C211 ,C15_=_C220 ,C15_=_C230 ,C15_=_C259 ,C15_=_C266 ,\nC15_=_C273 ,C15_=_C288 ,C15_=_C301 ,C15_=_C307 ,C15_=_C313 ,C15_=_C338 ,\nC15_=_C342 ,C15_=_C343 ,C15_=_C344 ,C24_=_C39 ,C24_=_C76 ,C24_=_C89 ,\nC24_=_C106 ,C24_=_C129 ,C24_=_C211 ,C24_=_C220 ,C24_=_C230 ,C24_=_C259 ,\nC24_=_C266 ,C24_=_C273 ,C24_=_C288 ,C24_=_C301 ,C24_=_C307 ,C24_=_C313 ,\nC24_=_C338 ,C24_=_C342 ,C24_=_C343 ,C24_=_C344 ,C39_=_C76 ,C39_=_C89 ,\nC39_=_C106 ,C39_=_C129 ,C39_=_C211 ,C39_=_C220 ,C39_=_C230 ,C39_=_C259 ,\nC39_=_C266 ,C39_=_C273 ,C39_=_C288 ,C39_=_C301 ,C39_=_C307 ,C39_=_C313 ,\nC39_=_C338 ,C39_=_C342 ,C39_=_C343 ,C39_=_C344 ,C44_=_C62 ,C44_=_C93 ,\nC44_=_C131 ,C44_=_C132 ,C44_=_C133 ,C44_=_C134 ,C44_=_C135 ,C44_=_C136 ,\nC44_=_C137 ,C44_=_C138 ,C44_=_C139 ,C44_=_C140 ,C44_=_C141 ,C44_=_C142 ,\nC44_=_C143 ,C44_=_C144 ,C44_=_C146 ,C44_=_C147 ,C44_=_C148 ,C44_=_C149 ,\nC62_=_C76 ,C62_=_C93 ,C62_=_C131 ,C62_=_C132 ,C62_=_C133 ,C62_=_C134 ,\nC62_=_C135 ,C62_=_C136 ,C62_=_C137 ,C62_=_C138 ,C62_=_C139 ,C62_=_C140 ,\nC62_=_C141 ,C62_=_C142 ,C62_=_C143 ,C62_=_C144 ,C62_=_C146 ,C62_=_C147 ,\nC62_=_C148 ,C62_=_C149 ,C76_=_C89 ,C76_=_C106 ,C76_=_C129 ,C76_=_C211 ,\nC76_=_C220 ,C76_=_C230 ,C76_=_C259 ,C76_=_C266 ,C76_=_C273 ,C76_=_C288 ,\nC76_=_C301 ,C76_=_C307 ,C76_=_C313 ,C76_=_C338 ,C76_=_C342 ,C76_=_C343 ,\nC76_=_C344 ,C89_=_C106 ,C89_=_C129 ,C89_=_C211 ,C89_=_C220 ,C89_=_C230 ,\nC89_=_C259 ,C89_=_C266 ,C89_=_C273 ,C89_=_C288 ,C89_=_C301 ,C89_=_C307 ,\nC89_=_C313 ,C89_=_C338 ,C89_=_C342 ,C89_=_C343 ,C89_=_C344 ,C93_=_C106 ,\nC93_=_C131 ,C93_=_C132 ,C93_=_C133 ,C93_=_C134 ,C93_=_C135 ,C93_=_C136 ,\nC93_=_C137 ,C93_=_C138 ,C93_=_C139 ,C93_=_C140 ,C93_=_C141 ,C93_=_C142 ,\nC93_=_C143 ,C93_=_C144 ,C93_=_C146 ,C93_=_C147 ,C93_=_C148 ,C93_=_C149 ,\nC106_=_C129 ,C106_=_C211 ,C106_=_C220 ,C106_=_C230 ,C106_=_C259 ,C106_=_C266 ,\nC106_=_C273 ,C106_=_C288 ,C106_=_C301 ,C106_=_C307 ,C106_=_C313 ,C106_=_C338 ,\nC106_=_C342 ,C106_=_C343 ,C106_=_C344 ,C129_=_C211 ,C129_=_C220 ,C129_=_C230 ,\nC129_=_C259 ,C129_=_C266 ,C129_=_C273 ,C129_=_C288 ,C129_=_C301 ,C129_=_C307 ,\nC129_=_C313 ,C129_=_C338 ,C129_=_C342 ,C129_=_C343 ,C129_=_C344 ,C131_=_C132 ,\nC131_=_C133 ,C131_=_C134 ,C131_=_C135 ,C131_=_C136 ,C131_=_C137 ,C131_=_C138 ,\nC131_=_C139 ,C131_=_C140 ,C131_=_C141 ,C131_=_C142 ,C131_=_C143 ,C131_=_C144 ,\nC131_=_C146 ,C131_=_C147 ,C131_=_C148 ,C131_=_C149 ,C132_=_C133 ,C132_=_C134 ,\nC132_=_C135 ,C132_=_C136 ,C132_=_C137 ,C132_=_C138 ,C132_=_C139 ,C132_=_C140 ,\nC132_=_C141 ,C132_=_C142 ,C132_=_C143 ,C132_=_C144 ,C132_=_C146 ,C132_=_C147 ,\nC132_=_C148 ,C132_=_C149 ,C133_=_C134 ,C133_=_C135 ,C133_=_C136 ,C133_=_C137 ,\nC133_=_C138 ,C133_=_C139 ,C133_=_C140 ,C133_=_C141 ,C133_=_C142 ,C133_=_C143 ,\nC133_=_C144 ,C133_=_C146 ,C133_=_C147 ,C133_=_C148 ,C133_=_C149 ,C134_=_C135 ,\nC134_=_C136 ,C134_=_C137 ,C134_=_C138 ,C134_=_C139 ,C134_=_C140 ,C134_=_C141 ,\nC134_=_C142 ,C134_=_C143 ,C134_=_C144 ,C134_=_C146 ,C134_=_C147 ,C134_=_C148 ,\nC134_=_C149 ,C134_=_C230 ,C135_=_C136 ,C135_=_C137 ,C135_=_C138 ,C135_=_C139 ,\nC135_=_C140 ,C135_=_C141 ,C135_=_C142 ,C135_=_C143 ,C135_=_C144 ,C135_=_C146 ,\nC135_=_C147 ,C135_=_C148 ,C135_=_C149 ,C135_=_C266 ,C136_=_C137 ,C136_=_C138 ,\nC136_=_C139 ,C136_=_C140 ,C136_=_C141 ,C136_=_C142 ,C136_=_C143 ,C136_=_C144 ,\nC136_=_C146 ,C136_=_C147 ,C136_=_C148 ,C136_=_C149 ,C137_=_C138 ,C137_=_C139 ,\nC137_=_C140 ,C137_=_C141 ,C137_=_C142 ,C137_=_C143 ,C137_=_C144 ,C137_=_C146 ,\nC137_=_C147 ,C137_=_C148 ,C137_=_C149 ,C137_=_C288 ,C138_=_C139 ,C138_=_C140 ,\nC138_=_C141 ,C138_=_C142 ,C138_=_C143 ,C138_=_C144 ,C138_=_C146 ,C138_=_C147 ,\nC138_=_C148 ,C138_=_C149 ,C138_=_C301 ,C139_=_C140 ,C139_=_C141 ,C139_=_C142 ,\nC139_=_C143 ,C139_=_C144 ,C139_=_C146 ,C139_=_C147 ,C139_=_C148 ,C139_=_C149 ,\nC139_=_C307 ,C140_=_C141 ,C140_=_C142 ,C140_=_C143 ,C140_=_C144 ,C140_=_C146 ,\nC140_=_C147 ,C140_=_C148 ,C140_=_C149 ,C141_=_C142 ,C141_=_C143 ,C141_=_C144 ,\nC141_=_C146 ,C141_=_C147 ,C141_=_C148 ,C141_=_C149 ,C142_=_C143 ,C142_=_C144 ,\nC142_=_C146 ,C142_=_C147 ,C142_=_C148 ,C142_=_C149 ,C143_=_C144 ,C143_=_C146 ,\nC143_=_C147 ,C143_=_C148 ,C143_=_C149 ,C144_=_C146 ,C144_=_C147 ,C144_=_C148 ,\nC144_=_C149 ,C144_=_C338 ,C146_=_C147 ,C146_=_C148 ,C146_=_C149 ,C146_=_C342 ,\nC147_=_C148 ,C147_=_C149 ,C148_=_C149 ,C148_=_C343 ,C149_=_C344 ,C211_=_C220 ,\nC211_=_C230 ,C211_=_C259 ,C211_=_C266 ,C211_=_C273 ,C211_=_C288 ,C211_=_C301 ,\nC211_=_C307 ,C211_=_C313 ,C211_=_C338 ,C211_=_C342 ,C211_=_C343 ,C211_=_C344 ,\nC220_=_C230 ,C220_=_C259 ,C220_=_C266 ,C220_=_C273 ,C220_=_C288 ,C220_=_C301 ,\nC220_=_C307 ,C220_=_C313 ,C220_=_C338 ,C220_=_C342 ,C220_=_C343 ,C220_=_C344 ,\nC230_=_C259 ,C230_=_C266 ,C230_=_C273 ,C230_=_C288 ,C230_=_C301 ,C230_=_C307 ,\nC230_=_C313 ,C230_=_C338 ,C230_=_C342 ,C230_=_C343 ,C230_=_C344 ,C259_=_C266 ,\nC259_=_C273 ,C259_=_C288 ,C259_=_C301 ,C259_=_C307 ,C259_=_C313 ,C259_=_C338 ,\nC259_=_C342 ,C259_=_C343 ,C259_=_C344 ,C266_=_C273 ,C266_=_C288 ,C266_=_C301 ,\nC266_=_C307 ,C266_=_C313 ,C266_=_C338 ,C266_=_C342 ,C266_=_C343 ,C266_=_C344 ,\nC273_=_C288 ,C273_=_C301 ,C273_=_C307 ,C273_=_C313 ,C273_=_C338 ,C273_=_C342 ,\nC273_=_C343 ,C273_=_C344 ,C288_=_C301 ,C288_=_C307 ,C288_=_C313 ,C288_=_C338 ,\nC288_=_C342 ,C288_=_C343 ,C288_=_C344 ,C301_=_C307 ,C301_=_C313 ,C301_=_C338 ,\nC301_=_C342 ,C301_=_C343 ,C301_=_C344 ,C307_=_C313 ,C307_=_C338 ,C307_=_C342 ,\nC307_=_C343 ,C307_=_C344 ,C313_=_C338 ,C313_=_C342 ,C313_=_C343 ,C313_=_C344 ,\nC338_=_C342 ,C338_=_C343 ,C338_=_C344 ,C342_=_C343 ,C342_=_C344 ,C343_=_C344 ,"];46[shape=box, label="id:46 level: 4\n41: C8 C51 C58 C66 C75 \nC98 C105 C110 C144 C152 C167 \nC179 C183 C193 C204 C210 C219 \nC224 C229 C233 C234 C235 C236 \nC237 C238 C239 C240 C241 C242 \nC250 C272 C300 C306 C317 C322 \nC327 C336 C338 C339 C340 C341 \n431: C8_=_C51( C8 C51 ) C8_=_C66( C8 C66 ) C8_=_C98( C8 C98 ) C8_=_C110( C8 C110 ) C8_=_C152( C8 C152 ) \nC8_=_C167( C8 C167 ) C8_=_C183( C8 C183 ) C8_=_C193( C8 C193 ) C8_=_C204( C8 C204 ) C8_=_C224( C8 C224 ) C8_=_C233( C8 C233 ) \nC8_=_C234( C8 C234 ) C8_=_C235( C8 C235 ) C8_=_C236( C8 C236 ) C8_=_C237( C8 C237 ) C8_=_C238( C8 C238 ) C8_=_C239( C8 C239 ) \nC8_=_C240( C8 C240 ) C8_=_C241( C8 C241 ) C8_=_C242( C8 C242 ) C51_=_C58( C51 C58 ) C51_=_C66( C51 C66 ) C51_=_C98( C51 C98 ) \nC51_=_C110( C51 C110 ) C51_=_C152( C51 C152 ) C51_=_C167( C51 C167 ) C51_=_C183( C51 C183 ) C51_=_C193( C51 C193 ) C51_=_C204( C51 C204 ) \nC51_=_C224( C51 C224 ) C51_=_C233( C51 C233 ) C51_=_C234( C51 C234 ) C51_=_C235( C51 C235 ) C51_=_C236( C51 C236 ) C51_=_C237( C51 C237 ) \nC51_=_C238( C51 C238 ) C51_=_C239( C51 C239 ) C51_=_C240( C51 C240 ) C51_=_C241( C51 C241 ) C51_=_C242(</w:t>
      </w:r>
    </w:p>
    <w:p>
      <w:pPr>
        <w:pStyle w:val="PreformattedText"/>
        <w:bidi w:val="0"/>
        <w:spacing w:before="0" w:after="0"/>
        <w:jc w:val="left"/>
        <w:rPr/>
      </w:pPr>
      <w:r>
        <w:rPr/>
        <w:t xml:space="preserve"> </w:t>
      </w:r>
      <w:r>
        <w:rPr/>
        <w:t>C51 C242 ) C58_=_C75( C58 C75 ) \nC58_=_C105( C58 C105 ) C58_=_C144( C58 C144 ) C58_=_C179( C58 C179 ) C58_=_C210( C58 C210 ) C58_=_C219( C58 C219 ) C58_=_C229( C58 C229 ) \nC58_=_C242( C58 C242 ) C58_=_C250( C58 C250 ) C58_=_C272( C58 C272 ) C58_=_C300( C58 C300 ) C58_=_C306( C58 C306 ) C58_=_C317( C58 C317 ) \nC58_=_C322( C58 C322 ) C58_=_C327( C58 C327 ) C58_=_C336( C58 C336 ) C58_=_C338( C58 C338 ) C58_=_C339( C58 C339 ) C58_=_C340( C58 C340 ) \nC58_=_C341( C58 C341 ) C66_=_C75( C66 C75 ) C66_=_C98( C66 C98 ) C66_=_C110( C66 C110 ) C66_=_C152( C66 C152 ) C66_=_C167( C66 C167 ) \nC66_=_C183( C66 C183 ) C66_=_C193( C66 C193 ) C66_=_C204( C66 C204 ) C66_=_C224( C66 C224 ) C66_=_C233( C66 C233 ) C66_=_C234( C66 C234 ) \nC66_=_C235( C66 C235 ) C66_=_C236( C66 C236 ) C66_=_C237( C66 C237 ) C66_=_C238( C66 C238 ) C66_=_C239( C66 C239 ) C66_=_C240( C66 C240 ) \nC66_=_C241( C66 C241 ) C66_=_C242( C66 C242 ) C75_=_C105( C75 C105 ) C75_=_C144( C75 C144 ) C75_=_C179( C75 C179 ) C75_=_C210( C75 C210 ) \nC75_=_C219( C75 C219 ) C75_=_C229( C75 C229 ) C75_=_C242( C75 C242 ) C75_=_C250( C75 C250 ) C75_=_C272( C75 C272 ) C75_=_C300( C75 C300 ) \nC75_=_C306( C75 C306 ) C75_=_C317( C75 C317 ) C75_=_C322( C75 C322 ) C75_=_C327( C75 C327 ) C75_=_C336( C75 C336 ) C75_=_C338( C75 C338 ) \nC75_=_C339( C75 C339 ) C75_=_C340( C75 C340 ) C75_=_C341( C75 C341 ) C98_=_C105( C98 C105 ) C98_=_C110( C98 C110 ) C98_=_C152( C98 C152 ) \nC98_=_C167( C98 C167 ) C98_=_C183( C98 C183 ) C98_=_C193( C98 C193 ) C98_=_C204( C98 C204 ) C98_=_C224( C98 C224 ) C98_=_C233( C98 C233 ) \nC98_=_C234( C98 C234 ) C98_=_C235( C98 C235 ) C98_=_C236( C98 C236 ) C98_=_C237( C98 C237 ) C98_=_C238( C98 C238 ) C98_=_C239( C98 C239 ) \nC98_=_C240( C98 C240 ) C98_=_C241( C98 C241 ) C98_=_C242( C98 C242 ) C105_=_C144( C105 C144 ) C105_=_C179( C105 C179 ) C105_=_C210( C105 C210 ) \nC105_=_C219( C105 C219 ) C105_=_C229( C105 C229 ) C105_=_C242( C105 C242 ) C105_=_C250( C105 C250 ) C105_=_C272( C105 C272 ) C105_=_C300( C105 C300 ) \nC105_=_C306( C105 C306 ) C105_=_C317( C105 C317 ) C105_=_C322( C105 C322 ) C105_=_C327( C105 C327 ) C105_=_C336( C105 C336 ) C105_=_C338( C105 C338 ) \nC105_=_C339( C105 C339 ) C105_=_C340( C105 C340 ) C105_=_C341( C105 C341 ) C110_=_C152( C110 C152 ) C110_=_C167( C110 C167 ) C110_=_C183( C110 C183 ) \nC110_=_C193( C110 C193 ) C110_=_C204( C110 C204 ) C110_=_C224( C110 C224 ) C110_=_C233( C110 C233 ) C110_=_C234( C110 C234 ) C110_=_C235( C110 C235 ) \nC110_=_C236( C110 C236 ) C110_=_C237( C110 C237 ) C110_=_C238( C110 C238 ) C110_=_C239( C110 C239 ) C110_=_C240( C110 C240 ) C110_=_C241( C110 C241 ) \nC110_=_C242( C110 C242 ) C144_=_C179( C144 C179 ) C144_=_C210( C144 C210 ) C144_=_C219( C144 C219 ) C144_=_C229( C144 C229 ) C144_=_C242( C144 C242 ) \nC144_=_C250( C144 C250 ) C144_=_C272( C144 C272 ) C144_=_C300( C144 C300 ) C144_=_C306( C144 C306 ) C144_=_C317( C144 C317 ) C144_=_C322( C144 C322 ) \nC144_=_C327( C144 C327 ) C144_=_C336( C144 C336 ) C144_=_C338( C144 C338 ) C144_=_C339( C144 C339 ) C144_=_C340( C144 C340 ) C144_=_C341( C144 C341 ) \nC152_=_C167( C152 C167 ) C152_=_C183( C152 C183 ) C152_=_C193( C152 C193 ) C152_=_C204( C152 C204 ) C152_=_C224( C152 C224 ) C152_=_C233( C152 C233 ) \nC152_=_C234( C152 C234 ) C152_=_C235( C152 C235 ) C152_=_C236( C152 C236 ) C152_=_C237( C152 C237 ) C152_=_C238( C152 C238 ) C152_=_C239( C152 C239 ) \nC152_=_C240( C152 C240 ) C152_=_C241( C152 C241 ) C152_=_C242( C152 C242 ) C167_=_C179( C167 C179 ) C167_=_C183( C167 C183 ) C167_=_C193( C167 C193 ) \nC167_=_C204( C167 C204 ) C167_=_C224( C167 C224 ) C167_=_C233( C167 C233 ) C167_=_C234( C167 C234 ) C167_=_C235( C167 C235 ) C167_=_C236( C167 C236 ) \nC167_=_C237( C167 C237 ) C167_=_C238( C167 C238 ) C167_=_C239( C167 C239 ) C167_=_C240( C167 C240 ) C167_=_C241( C167 C241 ) C167_=_C242( C167 C242 ) \nC179_=_C210( C179 C210 ) C179_=_C219( C179 C219 ) C179_=_C229( C179 C229 ) C179_=_C242( C179 C242 ) C179_=_C250( C179 C250 ) C179_=_C272( C179 C272 ) \nC179_=_C300( C179 C300 ) C179_=_C306( C179 C306 ) C179_=_C317( C179 C317 ) C179_=_C322( C179 C322 ) C179_=_C327( C179 C327 ) C179_=_C336( C179 C336 ) \nC179_=_C338( C179 C338 ) C179_=_C339( C179 C339 ) C179_=_C340( C179 C340 ) C179_=_C341( C179 C341 ) C183_=_C193( C183 C193 ) C183_=_C204( C183 C204 ) \nC183_=_C224( C183 C224 ) C183_=_C233( C183 C233 ) C183_=_C234( C183 C234 ) C183_=_C235( C183 C235 ) C183_=_C236( C183 C236 ) C183_=_C237( C183 C237 ) \nC183_=_C238( C183 C238 ) C183_=_C239( C183 C239 ) C183_=_C240( C183 C240 ) C183_=_C241( C183 C241 ) C183_=_C242( C183 C242 ) C193_=_C204( C193 C204 ) \nC193_=_C224( C193 C224 ) C193_=_C233( C193 C233 ) C193_=_C234( C193 C234 ) C193_=_C235( C193 C235 ) C193_=_C236( C193 C236 ) C193_=_C237( C193 C237 ) \nC193_=_C238( C193 C238 ) C193_=_C239( C193 C239 ) C193_=_C240( C193 C240 ) C193_=_C241( C193 C241 ) C193_=_C242( C193 C242 ) C204_=_C210( C204 C210 ) \nC204_=_C224( C204 C224 ) C204_=_C233( C204 C233 ) C204_=_C234( C204 C234 ) C204_=_C235( C204 C235 ) C204_=_C236( C204 C236 ) C204_=_C237( C204 C237 ) \nC204_=_C238( C204 C238 ) C204_=_C239( C204 C239 ) C204_=_C240( C204 C240 ) C204_=_C241( C204 C241 ) C204_=_C242( C204 C242 ) C210_=_C219( C210 C219 ) \nC210_=_C229( C210 C229 ) C210_=_C242( C210 C242 ) C210_=_C250( C210 C250 ) C210_=_C272( C210 C272 ) C210_=_C300( C210 C300 ) C210_=_C306( C210 C306 ) \nC210_=_C317( C210 C317 ) C210_=_C322( C210 C322 ) C210_=_C327( C210 C327 ) C210_=_C336( C210 C336 ) C210_=_C338( C210 C338 ) C210_=_C339( C210 C339 ) \nC210_=_C340( C210 C340 ) C210_=_C341( C210 C341 ) C219_=_C229( C219 C229 ) C219_=_C242( C219 C242 ) C219_=_C250( C219 C250 ) C219_=_C272( C219 C272 ) \nC219_=_C300( C219 C300 ) C219_=_C306( C219 C306 ) C219_=_C317( C219 C317 ) C219_=_C322( C219 C322 ) C219_=_C327( C219 C327 ) C219_=_C336( C219 C336 ) \nC219_=_C338( C219 C338 ) C219_=_C339( C219 C339 ) C219_=_C340( C219 C340 ) C219_=_C341( C219 C341 ) C224_=_C229( C224 C229 ) C224_=_C233( C224 C233 ) \nC224_=_C234( C224 C234 ) C224_=_C235( C224 C235 ) C224_=_C236( C224 C236 ) C224_=_C237( C224 C237 ) C224_=_C238( C224 C238 ) C224_=_C239( C224 C239 ) \nC224_=_C240( C224 C240 ) C224_=_C241( C224 C241 ) C224_=_C242( C224 C242 ) C229_=_C242( C229 C242 ) C229_=_C250( C229 C250 ) C229_=_C272( C229 C272 ) \nC229_=_C300( C229 C300 ) C229_=_C306( C229 C306 ) C229_=_C317( C229 C317 ) C229_=_C322( C229 C322 ) C229_=_C327( C229 C327 ) C229_=_C336( C229 C336 ) \nC229_=_C338( C229 C338 ) C229_=_C339( C229 C339 ) C229_=_C340( C229 C340 ) C229_=_C341( C229 C341 ) C233_=_C234( C233 C234 ) C233_=_C235( C233 C235 ) \nC233_=_C236( C233 C236 ) C233_=_C237( C233 C237 ) C233_=_C238( C233 C238 ) C233_=_C239( C233 C239 ) C233_=_C240( C233 C240 ) C233_=_C241( C233 C241 ) \nC233_=_C242( C233 C242 ) C233_=_C250( C233 C250 ) C234_=_C235( C234 C235 ) C234_=_C236( C234 C236 ) C234_=_C237( C234 C237 ) C234_=_C238( C234 C238 ) \nC234_=_C239( C234 C239 ) C234_=_C240( C234 C240 ) C234_=_C241( C234 C241 ) C234_=_C242( C234 C242 ) C235_=_C236( C235 C236 ) C235_=_C237( C235 C237 ) \nC235_=_C238( C235 C238 ) C235_=_C239( C235 C239 ) C235_=_C240( C235 C240 ) C235_=_C241( C235 C241 ) C235_=_C242( C235 C242 ) C235_=_C272( C235 C272 ) \nC236_=_C237( C236 C237 ) C236_=_C238( C236 C238 ) C236_=_C239( C236 C239 ) C236_=_C240( C236 C240 ) C236_=_C241( C236 C241 ) C236_=_C242( C236 C242 ) \nC237_=_C238( C237 C238 ) C237_=_C239( C237 C239 ) C237_=_C240( C237 C240 ) C237_=_C241( C237 C241 ) C237_=_C242( C237 C242 ) C238_=_C239( C238 C239 ) \nC238_=_C240( C238 C240 ) C238_=_C241( C238 C241 ) C238_=_C242( C238 C242 ) C239_=_C240( C239 C240 ) C239_=_C241( C239 C241 ) C239_=_C242( C239 C242 ) \nC239_=_C317( C239 C317 ) C240_=_C241( C240 C241 ) C240_=_C242( C240 C242 ) C240_=_C327( C240 C327 ) C241_=_C242( C241 C242 ) C241_=_C336( C241 C336 ) \nC242_=_C250( C242 C250 ) C242_=_C272( C242 C272 ) C242_=_C300( C242 C300 ) C242_=_C306( C242 C306 ) C242_=_C317( C242 C317 ) C242_=_C322( C242 C322 ) \nC242_=_C327( C242 C327 ) C242_=_C336( C242 C336 ) C242_=_C338( C242 C338 ) C242_=_C339( C242 C339 ) C242_=_C340( C242 C340 ) C242_=_C341( C242 C341 ) \nC250_=_C272( C250 C272 ) C250_=_C300( C250 C300 ) C250_=_C306( C250 C306 ) C250_=_C317( C250 C317 ) C250_=_C322( C250 C322 ) C250_=_C327( C250 C327 ) \nC250_=_C336( C250 C336 ) C250_=_C338( C250 C338 ) C250_=_C339( C250 C339 ) C250_=_C340( C250 C340 ) C250_=_C341( C250 C341 ) C272_=_C300( C272 C300 ) \nC272_=_C306( C272 C306 ) C272_=_C317( C272 C317 ) C272_=_C322( C272 C322 ) C272_=_C327( C272 C327 ) C272_=_C336( C272 C336 ) C272_=_C338( C272 C338 ) \nC272_=_C339( C272 C339 ) C272_=_C340( C272 C340 ) C272_=_C341( C272 C341 ) C300_=_C306( C300 C306 ) C300_=_C317( C300 C317 ) C300_=_C322( C300 C322 ) \nC300_=_C327( C300 C327 ) C300_=_C336( C300 C336 ) C300_=_C338( C300 C338 ) C300_=_C339( C300 C339 ) C300_=_C340( C300 C340 ) C300_=_C341( C300 C341 ) \nC306_=_C317( C306 C317 ) C306_=_C322( C306 C322 ) C306_=_C327( C306 C327 ) C306_=_C336( C306 C336 ) C306_=_C338( C306 C338 ) C306_=_C339( C306 C339 ) \nC306_=_C340( C306 C340 ) C306_=_C341( C306 C341 ) C317_=_C322( C317 C322 ) C317_=_C327( C317 C327 ) C317_=_C336( C317 C336 ) C317_=_C338( C317 C338 ) \nC317_=_C339( C317 C339 ) C317_=_C340( C317 C340 ) C317_=_C341( C317 C341 ) C322_=_C327( C322 C327 ) C322_=_C336( C322 C336 ) C322_=_C338( C322 C338 ) \nC322_=_C339( C322 C339 ) C322_=_C340( C322 C340 ) C322_=_C341( C322 C341 ) C327_=_C336( C327 C336 ) C327_=_C338( C327 C338 ) C327_=_C339( C327 C339 ) \nC327_=_C340( C327 C340 ) C327_=_C341( C327 C341 ) C336_=_C338( C336 C338 ) C336_=_C339( C336 C339 ) C336_=_C340( C336 C340 ) C336_=_C341( C336 C341 ) \nC338_=_C339( C338 C339 ) C338_=_C340( C338 C340 ) C338_=_C341( C338 C341 ) C339_=_C340( C339 C340 ) C339_=_C341( C339 C341 ) C340_=_C341( C340 C341 ) "];33-&gt;46[label="40: C8 C51 C58 C66 C75 \nC98 C105 C110 C144 C152 C167 \nC179 C183 C193 C204 C210 C219 \nC224 C229 C233 C234 C235 C236 \nC237</w:t>
      </w:r>
    </w:p>
    <w:p>
      <w:pPr>
        <w:pStyle w:val="PreformattedText"/>
        <w:bidi w:val="0"/>
        <w:spacing w:before="0" w:after="0"/>
        <w:jc w:val="left"/>
        <w:rPr/>
      </w:pPr>
      <w:r>
        <w:rPr/>
        <w:t xml:space="preserve"> </w:t>
      </w:r>
      <w:r>
        <w:rPr/>
        <w:t>C238 C239 C240 C241 C250 \nC272 C300 C306 C317 C322 C327 \nC336 C338 C339 C340 C341 \n391: C8_=_C51 ,C8_=_C66 ,C8_=_C98 ,C8_=_C110 ,C8_=_C152 ,\nC8_=_C167 ,C8_=_C183 ,C8_=_C193 ,C8_=_C204 ,C8_=_C224 ,C8_=_C233 ,\nC8_=_C234 ,C8_=_C235 ,C8_=_C236 ,C8_=_C237 ,C8_=_C238 ,C8_=_C239 ,\nC8_=_C240 ,C8_=_C241 ,C51_=_C58 ,C51_=_C66 ,C51_=_C98 ,C51_=_C110 ,\nC51_=_C152 ,C51_=_C167 ,C51_=_C183 ,C51_=_C193 ,C51_=_C204 ,C51_=_C224 ,\nC51_=_C233 ,C51_=_C234 ,C51_=_C235 ,C51_=_C236 ,C51_=_C237 ,C51_=_C238 ,\nC51_=_C239 ,C51_=_C240 ,C51_=_C241 ,C58_=_C75 ,C58_=_C105 ,C58_=_C144 ,\nC58_=_C179 ,C58_=_C210 ,C58_=_C219 ,C58_=_C229 ,C58_=_C250 ,C58_=_C272 ,\nC58_=_C300 ,C58_=_C306 ,C58_=_C317 ,C58_=_C322 ,C58_=_C327 ,C58_=_C336 ,\nC58_=_C338 ,C58_=_C339 ,C58_=_C340 ,C58_=_C341 ,C66_=_C75 ,C66_=_C98 ,\nC66_=_C110 ,C66_=_C152 ,C66_=_C167 ,C66_=_C183 ,C66_=_C193 ,C66_=_C204 ,\nC66_=_C224 ,C66_=_C233 ,C66_=_C234 ,C66_=_C235 ,C66_=_C236 ,C66_=_C237 ,\nC66_=_C238 ,C66_=_C239 ,C66_=_C240 ,C66_=_C241 ,C75_=_C105 ,C75_=_C144 ,\nC75_=_C179 ,C75_=_C210 ,C75_=_C219 ,C75_=_C229 ,C75_=_C250 ,C75_=_C272 ,\nC75_=_C300 ,C75_=_C306 ,C75_=_C317 ,C75_=_C322 ,C75_=_C327 ,C75_=_C336 ,\nC75_=_C338 ,C75_=_C339 ,C75_=_C340 ,C75_=_C341 ,C98_=_C105 ,C98_=_C110 ,\nC98_=_C152 ,C98_=_C167 ,C98_=_C183 ,C98_=_C193 ,C98_=_C204 ,C98_=_C224 ,\nC98_=_C233 ,C98_=_C234 ,C98_=_C235 ,C98_=_C236 ,C98_=_C237 ,C98_=_C238 ,\nC98_=_C239 ,C98_=_C240 ,C98_=_C241 ,C105_=_C144 ,C105_=_C179 ,C105_=_C210 ,\nC105_=_C219 ,C105_=_C229 ,C105_=_C250 ,C105_=_C272 ,C105_=_C300 ,C105_=_C306 ,\nC105_=_C317 ,C105_=_C322 ,C105_=_C327 ,C105_=_C336 ,C105_=_C338 ,C105_=_C339 ,\nC105_=_C340 ,C105_=_C341 ,C110_=_C152 ,C110_=_C167 ,C110_=_C183 ,C110_=_C193 ,\nC110_=_C204 ,C110_=_C224 ,C110_=_C233 ,C110_=_C234 ,C110_=_C235 ,C110_=_C236 ,\nC110_=_C237 ,C110_=_C238 ,C110_=_C239 ,C110_=_C240 ,C110_=_C241 ,C144_=_C179 ,\nC144_=_C210 ,C144_=_C219 ,C144_=_C229 ,C144_=_C250 ,C144_=_C272 ,C144_=_C300 ,\nC144_=_C306 ,C144_=_C317 ,C144_=_C322 ,C144_=_C327 ,C144_=_C336 ,C144_=_C338 ,\nC144_=_C339 ,C144_=_C340 ,C144_=_C341 ,C152_=_C167 ,C152_=_C183 ,C152_=_C193 ,\nC152_=_C204 ,C152_=_C224 ,C152_=_C233 ,C152_=_C234 ,C152_=_C235 ,C152_=_C236 ,\nC152_=_C237 ,C152_=_C238 ,C152_=_C239 ,C152_=_C240 ,C152_=_C241 ,C167_=_C179 ,\nC167_=_C183 ,C167_=_C193 ,C167_=_C204 ,C167_=_C224 ,C167_=_C233 ,C167_=_C234 ,\nC167_=_C235 ,C167_=_C236 ,C167_=_C237 ,C167_=_C238 ,C167_=_C239 ,C167_=_C240 ,\nC167_=_C241 ,C179_=_C210 ,C179_=_C219 ,C179_=_C229 ,C179_=_C250 ,C179_=_C272 ,\nC179_=_C300 ,C179_=_C306 ,C179_=_C317 ,C179_=_C322 ,C179_=_C327 ,C179_=_C336 ,\nC179_=_C338 ,C179_=_C339 ,C179_=_C340 ,C179_=_C341 ,C183_=_C193 ,C183_=_C204 ,\nC183_=_C224 ,C183_=_C233 ,C183_=_C234 ,C183_=_C235 ,C183_=_C236 ,C183_=_C237 ,\nC183_=_C238 ,C183_=_C239 ,C183_=_C240 ,C183_=_C241 ,C193_=_C204 ,C193_=_C224 ,\nC193_=_C233 ,C193_=_C234 ,C193_=_C235 ,C193_=_C236 ,C193_=_C237 ,C193_=_C238 ,\nC193_=_C239 ,C193_=_C240 ,C193_=_C241 ,C204_=_C210 ,C204_=_C224 ,C204_=_C233 ,\nC204_=_C234 ,C204_=_C235 ,C204_=_C236 ,C204_=_C237 ,C204_=_C238 ,C204_=_C239 ,\nC204_=_C240 ,C204_=_C241 ,C210_=_C219 ,C210_=_C229 ,C210_=_C250 ,C210_=_C272 ,\nC210_=_C300 ,C210_=_C306 ,C210_=_C317 ,C210_=_C322 ,C210_=_C327 ,C210_=_C336 ,\nC210_=_C338 ,C210_=_C339 ,C210_=_C340 ,C210_=_C341 ,C219_=_C229 ,C219_=_C250 ,\nC219_=_C272 ,C219_=_C300 ,C219_=_C306 ,C219_=_C317 ,C219_=_C322 ,C219_=_C327 ,\nC219_=_C336 ,C219_=_C338 ,C219_=_C339 ,C219_=_C340 ,C219_=_C341 ,C224_=_C229 ,\nC224_=_C233 ,C224_=_C234 ,C224_=_C235 ,C224_=_C236 ,C224_=_C237 ,C224_=_C238 ,\nC224_=_C239 ,C224_=_C240 ,C224_=_C241 ,C229_=_C250 ,C229_=_C272 ,C229_=_C300 ,\nC229_=_C306 ,C229_=_C317 ,C229_=_C322 ,C229_=_C327 ,C229_=_C336 ,C229_=_C338 ,\nC229_=_C339 ,C229_=_C340 ,C229_=_C341 ,C233_=_C234 ,C233_=_C235 ,C233_=_C236 ,\nC233_=_C237 ,C233_=_C238 ,C233_=_C239 ,C233_=_C240 ,C233_=_C241 ,C233_=_C250 ,\nC234_=_C235 ,C234_=_C236 ,C234_=_C237 ,C234_=_C238 ,C234_=_C239 ,C234_=_C240 ,\nC234_=_C241 ,C235_=_C236 ,C235_=_C237 ,C235_=_C238 ,C235_=_C239 ,C235_=_C240 ,\nC235_=_C241 ,C235_=_C272 ,C236_=_C237 ,C236_=_C238 ,C236_=_C239 ,C236_=_C240 ,\nC236_=_C241 ,C237_=_C238 ,C237_=_C239 ,C237_=_C240 ,C237_=_C241 ,C238_=_C239 ,\nC238_=_C240 ,C238_=_C241 ,C239_=_C240 ,C239_=_C241 ,C239_=_C317 ,C240_=_C241 ,\nC240_=_C327 ,C241_=_C336 ,C250_=_C272 ,C250_=_C300 ,C250_=_C306 ,C250_=_C317 ,\nC250_=_C322 ,C250_=_C327 ,C250_=_C336 ,C250_=_C338 ,C250_=_C339 ,C250_=_C340 ,\nC250_=_C341 ,C272_=_C300 ,C272_=_C306 ,C272_=_C317 ,C272_=_C322 ,C272_=_C327 ,\nC272_=_C336 ,C272_=_C338 ,C272_=_C339 ,C272_=_C340 ,C272_=_C341 ,C300_=_C306 ,\nC300_=_C317 ,C300_=_C322 ,C300_=_C327 ,C300_=_C336 ,C300_=_C338 ,C300_=_C339 ,\nC300_=_C340 ,C300_=_C341 ,C306_=_C317 ,C306_=_C322 ,C306_=_C327 ,C306_=_C336 ,\nC306_=_C338 ,C306_=_C339 ,C306_=_C340 ,C306_=_C341 ,C317_=_C322 ,C317_=_C327 ,\nC317_=_C336 ,C317_=_C338 ,C317_=_C339 ,C317_=_C340 ,C317_=_C341 ,C322_=_C327 ,\nC322_=_C336 ,C322_=_C338 ,C322_=_C339 ,C322_=_C340 ,C322_=_C341 ,C327_=_C336 ,\nC327_=_C338 ,C327_=_C339 ,C327_=_C340 ,C327_=_C341 ,C336_=_C338 ,C336_=_C339 ,\nC336_=_C340 ,C336_=_C341 ,C338_=_C339 ,C338_=_C340 ,C338_=_C341 ,C339_=_C340 ,\nC339_=_C341 ,C340_=_C341 ,"];47[shape=box, label="id:47 level: 4\n46: C13 C23 C26 C28 C59 \nC102 C108 C109 C110 C111 C112 \nC113 C114 C115 C116 C117 C127 \nC141 C149 C160 C163 C175 C182 \nC190 C198 C209 C217 C223 C232 \nC240 C257 C265 C271 C283 C285 \nC290 C295 C310 C316 C325 C326 \nC327 C328 C329 C344 C346 \n400: C13_=_C23( C13 C23 ) C13_=_C102( C13 C102 ) C13_=_C127( C13 C127 ) C13_=_C141( C13 C141 ) C13_=_C160( C13 C160 ) \nC13_=_C175( C13 C175 ) C13_=_C198( C13 C198 ) C13_=_C209( C13 C209 ) C13_=_C217( C13 C217 ) C13_=_C240( C13 C240 ) C13_=_C257( C13 C257 ) \nC13_=_C265( C13 C265 ) C13_=_C271( C13 C271 ) C13_=_C285( C13 C285 ) C13_=_C290( C13 C290 ) C13_=_C310( C13 C310 ) C13_=_C316( C13 C316 ) \nC13_=_C325( C13 C325 ) C13_=_C326( C13 C326 ) C13_=_C327( C13 C327 ) C13_=_C328( C13 C328 ) C13_=_C329( C13 C329 ) C23_=_C26( C23 C26 ) \nC23_=_C102( C23 C102 ) C23_=_C127( C23 C127 ) C23_=_C141( C23 C141 ) C23_=_C160( C23 C160 ) C23_=_C175( C23 C175 ) C23_=_C198( C23 C198 ) \nC23_=_C209( C23 C209 ) C23_=_C217( C23 C217 ) C23_=_C240( C23 C240 ) C23_=_C257( C23 C257 ) C23_=_C265( C23 C265 ) C23_=_C271( C23 C271 ) \nC23_=_C285( C23 C285 ) C23_=_C290( C23 C290 ) C23_=_C310( C23 C310 ) C23_=_C316( C23 C316 ) C23_=_C325( C23 C325 ) C23_=_C326( C23 C326 ) \nC23_=_C327( C23 C327 ) C23_=_C328( C23 C328 ) C23_=_C329( C23 C329 ) C26_=_C59( C26 C59 ) C26_=_C149( C26 C149 ) C26_=_C163( C26 C163 ) \nC26_=_C182( C26 C182 ) C26_=_C190( C26 C190 ) C26_=_C223( C26 C223 ) C26_=_C232( C26 C232 ) C26_=_C283( C26 C283 ) C26_=_C295( C26 C295 ) \nC26_=_C329( C26 C329 ) C26_=_C344( C26 C344 ) C26_=_C346( C26 C346 ) C28_=_C108( C28 C108 ) C28_=_C109( C28 C109 ) C28_=_C110( C28 C110 ) \nC28_=_C111( C28 C111 ) C28_=_C112( C28 C112 ) C28_=_C113( C28 C113 ) C28_=_C114( C28 C114 ) C28_=_C115( C28 C115 ) C28_=_C116( C28 C116 ) \nC28_=_C117( C28 C117 ) C59_=_C149( C59 C149 ) C59_=_C163( C59 C163 ) C59_=_C182( C59 C182 ) C59_=_C190( C59 C190 ) C59_=_C223( C59 C223 ) \nC59_=_C232( C59 C232 ) C59_=_C283( C59 C283 ) C59_=_C295( C59 C295 ) C59_=_C329( C59 C329 ) C59_=_C344( C59 C344 ) C59_=_C346( C59 C346 ) \nC102_=_C127( C102 C127 ) C102_=_C141( C102 C141 ) C102_=_C160( C102 C160 ) C102_=_C175( C102 C175 ) C102_=_C198( C102 C198 ) C102_=_C209( C102 C209 ) \nC102_=_C217( C102 C217 ) C102_=_C240( C102 C240 ) C102_=_C257( C102 C257 ) C102_=_C265( C102 C265 ) C102_=_C271( C102 C271 ) C102_=_C285( C102 C285 ) \nC102_=_C290( C102 C290 ) C102_=_C310( C102 C310 ) C102_=_C316( C102 C316 ) C102_=_C325( C102 C325 ) C102_=_C326( C102 C326 ) C102_=_C327( C102 C327 ) \nC102_=_C328( C102 C328 ) C102_=_C329( C102 C329 ) C108_=_C109( C108 C109 ) C108_=_C110( C108 C110 ) C108_=_C111( C108 C111 ) C108_=_C112( C108 C112 ) \nC108_=_C113( C108 C113 ) C108_=_C114( C108 C114 ) C108_=_C115( C108 C115 ) C108_=_C116( C108 C116 ) C108_=_C117( C108 C117 ) C108_=_C198( C108 C198 ) \nC109_=_C110( C109 C110 ) C109_=_C111( C109 C111 ) C109_=_C112( C109 C112 ) C109_=_C113( C109 C113 ) C109_=_C114( C109 C114 ) C109_=_C115( C109 C115 ) \nC109_=_C116( C109 C116 ) C109_=_C117( C109 C117 ) C109_=_C209( C109 C209 ) C110_=_C111( C110 C111 ) C110_=_C112( C110 C112 ) C110_=_C113( C110 C113 ) \nC110_=_C114( C110 C114 ) C110_=_C115( C110 C115 ) C110_=_C116( C110 C116 ) C110_=_C117( C110 C117 ) C110_=_C240( C110 C240 ) C111_=_C112( C111 C112 ) \nC111_=_C113( C111 C113 ) C111_=_C114( C111 C114 ) C111_=_C115( C111 C115 ) C111_=_C116( C111 C116 ) C111_=_C117( C111 C117 ) C111_=_C283( C111 C283 ) \nC112_=_C113( C112 C113 ) C112_=_C114( C112 C114 ) C112_=_C115( C112 C115 ) C112_=_C116( C112 C116 ) C112_=_C117( C112 C117 ) C113_=_C114( C113 C114 ) \nC113_=_C115( C113 C115 ) C113_=_C116( C113 C116 ) C113_=_C117( C113 C117 ) C113_=_C310( C113 C310 ) C114_=_C115( C114 C115 ) C114_=_C116( C114 C116 ) \nC114_=_C117( C114 C117 ) C114_=_C316( C114 C316 ) C115_=_C116( C115 C116 ) C115_=_C117( C115 C117 ) C116_=_C117( C116 C117 ) C116_=_C325( C116 C325 ) \nC117_=_C328( C117 C328 ) C127_=_C141( C127 C141 ) C127_=_C160( C127 C160 ) C127_=_C175( C127 C175 ) C127_=_C198( C127 C198 ) C127_=_C209( C127 C209 ) \nC127_=_C217( C127 C217 ) C127_=_C240( C127 C240 ) C127_=_C257( C127 C257 ) C127_=_C265( C127 C265 ) C127_=_C271( C127 C271 ) C127_=_C285( C127 C285 ) \nC127_=_C290( C127 C290 ) C127_=_C310( C127 C310 ) C127_=_C316( C127 C316 ) C127_=_C325( C127 C325 ) C127_=_C326( C127 C326 ) C127_=_C327( C127 C327 ) \nC127_=_C328( C127 C328 ) C127_=_C329( C127 C329 ) C141_=_C149( C141 C149 ) C141_=_C160( C141 C160 ) C141_=_C175( C141 C175 ) C141_=_C198( C141 C198 ) \nC141_=_C209( C141 C209 ) C141_=_C217( C141 C217 ) C141_=_C240( C141 C240 ) C141_=_C257( C141 C257 ) C141_=_C265( C141 C265 ) C141_=_C271( C141 C271 ) \nC141_=_C285( C141 C285 ) C141_=_C290( C141 C290 ) C141_=_C310( C141 C310</w:t>
      </w:r>
    </w:p>
    <w:p>
      <w:pPr>
        <w:pStyle w:val="PreformattedText"/>
        <w:bidi w:val="0"/>
        <w:spacing w:before="0" w:after="0"/>
        <w:jc w:val="left"/>
        <w:rPr/>
      </w:pPr>
      <w:r>
        <w:rPr/>
        <w:t xml:space="preserve"> </w:t>
      </w:r>
      <w:r>
        <w:rPr/>
        <w:t>) C141_=_C316( C141 C316 ) C141_=_C325( C141 C325 ) C141_=_C326( C141 C326 ) \nC141_=_C327( C141 C327 ) C141_=_C328( C141 C328 ) C141_=_C329( C141 C329 ) C149_=_C163( C149 C163 ) C149_=_C182( C149 C182 ) C149_=_C190( C149 C190 ) \nC149_=_C223( C149 C223 ) C149_=_C232( C149 C232 ) C149_=_C283( C149 C283 ) C149_=_C295( C149 C295 ) C149_=_C329( C149 C329 ) C149_=_C344( C149 C344 ) \nC149_=_C346( C149 C346 ) C160_=_C163( C160 C163 ) C160_=_C175( C160 C175 ) C160_=_C198( C160 C198 ) C160_=_C209( C160 C209 ) C160_=_C217( C160 C217 ) \nC160_=_C240( C160 C240 ) C160_=_C257( C160 C257 ) C160_=_C265( C160 C265 ) C160_=_C271( C160 C271 ) C160_=_C285( C160 C285 ) C160_=_C290( C160 C290 ) \nC160_=_C310( C160 C310 ) C160_=_C316( C160 C316 ) C160_=_C325( C160 C325 ) C160_=_C326( C160 C326 ) C160_=_C327( C160 C327 ) C160_=_C328( C160 C328 ) \nC160_=_C329( C160 C329 ) C163_=_C182( C163 C182 ) C163_=_C190( C163 C190 ) C163_=_C223( C163 C223 ) C163_=_C232( C163 C232 ) C163_=_C283( C163 C283 ) \nC163_=_C295( C163 C295 ) C163_=_C329( C163 C329 ) C163_=_C344( C163 C344 ) C163_=_C346( C163 C346 ) C175_=_C182( C175 C182 ) C175_=_C198( C175 C198 ) \nC175_=_C209( C175 C209 ) C175_=_C217( C175 C217 ) C175_=_C240( C175 C240 ) C175_=_C257( C175 C257 ) C175_=_C265( C175 C265 ) C175_=_C271( C175 C271 ) \nC175_=_C285( C175 C285 ) C175_=_C290( C175 C290 ) C175_=_C310( C175 C310 ) C175_=_C316( C175 C316 ) C175_=_C325( C175 C325 ) C175_=_C326( C175 C326 ) \nC175_=_C327( C175 C327 ) C175_=_C328( C175 C328 ) C175_=_C329( C175 C329 ) C182_=_C190( C182 C190 ) C182_=_C223( C182 C223 ) C182_=_C232( C182 C232 ) \nC182_=_C283( C182 C283 ) C182_=_C295( C182 C295 ) C182_=_C329( C182 C329 ) C182_=_C344( C182 C344 ) C182_=_C346( C182 C346 ) C190_=_C223( C190 C223 ) \nC190_=_C232( C190 C232 ) C190_=_C283( C190 C283 ) C190_=_C295( C190 C295 ) C190_=_C329( C190 C329 ) C190_=_C344( C190 C344 ) C190_=_C346( C190 C346 ) \nC198_=_C209( C198 C209 ) C198_=_C217( C198 C217 ) C198_=_C240( C198 C240 ) C198_=_C257( C198 C257 ) C198_=_C265( C198 C265 ) C198_=_C271( C198 C271 ) \nC198_=_C285( C198 C285 ) C198_=_C290( C198 C290 ) C198_=_C310( C198 C310 ) C198_=_C316( C198 C316 ) C198_=_C325( C198 C325 ) C198_=_C326( C198 C326 ) \nC198_=_C327( C198 C327 ) C198_=_C328( C198 C328 ) C198_=_C329( C198 C329 ) C209_=_C217( C209 C217 ) C209_=_C240( C209 C240 ) C209_=_C257( C209 C257 ) \nC209_=_C265( C209 C265 ) C209_=_C271( C209 C271 ) C209_=_C285( C209 C285 ) C209_=_C290( C209 C290 ) C209_=_C310( C209 C310 ) C209_=_C316( C209 C316 ) \nC209_=_C325( C209 C325 ) C209_=_C326( C209 C326 ) C209_=_C327( C209 C327 ) C209_=_C328( C209 C328 ) C209_=_C329( C209 C329 ) C217_=_C223( C217 C223 ) \nC217_=_C240( C217 C240 ) C217_=_C257( C217 C257 ) C217_=_C265( C217 C265 ) C217_=_C271( C217 C271 ) C217_=_C285( C217 C285 ) C217_=_C290( C217 C290 ) \nC217_=_C310( C217 C310 ) C217_=_C316( C217 C316 ) C217_=_C325( C217 C325 ) C217_=_C326( C217 C326 ) C217_=_C327( C217 C327 ) C217_=_C328( C217 C328 ) \nC217_=_C329( C217 C329 ) C223_=_C232( C223 C232 ) C223_=_C283( C223 C283 ) C223_=_C295( C223 C295 ) C223_=_C329( C223 C329 ) C223_=_C344( C223 C344 ) \nC223_=_C346( C223 C346 ) C232_=_C283( C232 C283 ) C232_=_C295( C232 C295 ) C232_=_C329( C232 C329 ) C232_=_C344( C232 C344 ) C232_=_C346( C232 C346 ) \nC240_=_C257( C240 C257 ) C240_=_C265( C240 C265 ) C240_=_C271( C240 C271 ) C240_=_C285( C240 C285 ) C240_=_C290( C240 C290 ) C240_=_C310( C240 C310 ) \nC240_=_C316( C240 C316 ) C240_=_C325( C240 C325 ) C240_=_C326( C240 C326 ) C240_=_C327( C240 C327 ) C240_=_C328( C240 C328 ) C240_=_C329( C240 C329 ) \nC257_=_C265( C257 C265 ) C257_=_C271( C257 C271 ) C257_=_C285( C257 C285 ) C257_=_C290( C257 C290 ) C257_=_C310( C257 C310 ) C257_=_C316( C257 C316 ) \nC257_=_C325( C257 C325 ) C257_=_C326( C257 C326 ) C257_=_C327( C257 C327 ) C257_=_C328( C257 C328 ) C257_=_C329( C257 C329 ) C265_=_C271( C265 C271 ) \nC265_=_C285( C265 C285 ) C265_=_C290( C265 C290 ) C265_=_C310( C265 C310 ) C265_=_C316( C265 C316 ) C265_=_C325( C265 C325 ) C265_=_C326( C265 C326 ) \nC265_=_C327( C265 C327 ) C265_=_C328( C265 C328 ) C265_=_C329( C265 C329 ) C271_=_C285( C271 C285 ) C271_=_C290( C271 C290 ) C271_=_C310( C271 C310 ) \nC271_=_C316( C271 C316 ) C271_=_C325( C271 C325 ) C271_=_C326( C271 C326 ) C271_=_C327( C271 C327 ) C271_=_C328( C271 C328 ) C271_=_C329( C271 C329 ) \nC283_=_C295( C283 C295 ) C283_=_C329( C283 C329 ) C283_=_C344( C283 C344 ) C283_=_C346( C283 C346 ) C285_=_C290( C285 C290 ) C285_=_C310( C285 C310 ) \nC285_=_C316( C285 C316 ) C285_=_C325( C285 C325 ) C285_=_C326( C285 C326 ) C285_=_C327( C285 C327 ) C285_=_C328( C285 C328 ) C285_=_C329( C285 C329 ) \nC290_=_C295( C290 C295 ) C290_=_C310( C290 C310 ) C290_=_C316( C290 C316 ) C290_=_C325( C290 C325 ) C290_=_C326( C290 C326 ) C290_=_C327( C290 C327 ) \nC290_=_C328( C290 C328 ) C290_=_C329( C290 C329 ) C295_=_C329( C295 C329 ) C295_=_C344( C295 C344 ) C295_=_C346( C295 C346 ) C310_=_C316( C310 C316 ) \nC310_=_C325( C310 C325 ) C310_=_C326( C310 C326 ) C310_=_C327( C310 C327 ) C310_=_C328( C310 C328 ) C310_=_C329( C310 C329 ) C316_=_C325( C316 C325 ) \nC316_=_C326( C316 C326 ) C316_=_C327( C316 C327 ) C316_=_C328( C316 C328 ) C316_=_C329( C316 C329 ) C325_=_C326( C325 C326 ) C325_=_C327( C325 C327 ) \nC325_=_C328( C325 C328 ) C325_=_C329( C325 C329 ) C326_=_C327( C326 C327 ) C326_=_C328( C326 C328 ) C326_=_C329( C326 C329 ) C327_=_C328( C327 C328 ) \nC327_=_C329( C327 C329 ) C328_=_C329( C328 C329 ) C329_=_C344( C329 C344 ) C329_=_C346( C329 C346 ) C344_=_C346( C344 C346 ) "];33-&gt;47[label="45: C13 C23 C26 C28 C59 \nC102 C108 C109 C110 C111 C112 \nC113 C114 C115 C116 C117 C127 \nC141 C149 C160 C163 C175 C182 \nC190 C198 C209 C217 C223 C232 \nC240 C257 C265 C271 C283 C285 \nC290 C295 C310 C316 C325 C326 \nC327 C328 C344 C346 \n366: C13_=_C23 ,C13_=_C102 ,C13_=_C127 ,C13_=_C141 ,C13_=_C160 ,\nC13_=_C175 ,C13_=_C198 ,C13_=_C209 ,C13_=_C217 ,C13_=_C240 ,C13_=_C257 ,\nC13_=_C265 ,C13_=_C271 ,C13_=_C285 ,C13_=_C290 ,C13_=_C310 ,C13_=_C316 ,\nC13_=_C325 ,C13_=_C326 ,C13_=_C327 ,C13_=_C328 ,C23_=_C26 ,C23_=_C102 ,\nC23_=_C127 ,C23_=_C141 ,C23_=_C160 ,C23_=_C175 ,C23_=_C198 ,C23_=_C209 ,\nC23_=_C217 ,C23_=_C240 ,C23_=_C257 ,C23_=_C265 ,C23_=_C271 ,C23_=_C285 ,\nC23_=_C290 ,C23_=_C310 ,C23_=_C316 ,C23_=_C325 ,C23_=_C326 ,C23_=_C327 ,\nC23_=_C328 ,C26_=_C59 ,C26_=_C149 ,C26_=_C163 ,C26_=_C182 ,C26_=_C190 ,\nC26_=_C223 ,C26_=_C232 ,C26_=_C283 ,C26_=_C295 ,C26_=_C344 ,C26_=_C346 ,\nC28_=_C108 ,C28_=_C109 ,C28_=_C110 ,C28_=_C111 ,C28_=_C112 ,C28_=_C113 ,\nC28_=_C114 ,C28_=_C115 ,C28_=_C116 ,C28_=_C117 ,C59_=_C149 ,C59_=_C163 ,\nC59_=_C182 ,C59_=_C190 ,C59_=_C223 ,C59_=_C232 ,C59_=_C283 ,C59_=_C295 ,\nC59_=_C344 ,C59_=_C346 ,C102_=_C127 ,C102_=_C141 ,C102_=_C160 ,C102_=_C175 ,\nC102_=_C198 ,C102_=_C209 ,C102_=_C217 ,C102_=_C240 ,C102_=_C257 ,C102_=_C265 ,\nC102_=_C271 ,C102_=_C285 ,C102_=_C290 ,C102_=_C310 ,C102_=_C316 ,C102_=_C325 ,\nC102_=_C326 ,C102_=_C327 ,C102_=_C328 ,C108_=_C109 ,C108_=_C110 ,C108_=_C111 ,\nC108_=_C112 ,C108_=_C113 ,C108_=_C114 ,C108_=_C115 ,C108_=_C116 ,C108_=_C117 ,\nC108_=_C198 ,C109_=_C110 ,C109_=_C111 ,C109_=_C112 ,C109_=_C113 ,C109_=_C114 ,\nC109_=_C115 ,C109_=_C116 ,C109_=_C117 ,C109_=_C209 ,C110_=_C111 ,C110_=_C112 ,\nC110_=_C113 ,C110_=_C114 ,C110_=_C115 ,C110_=_C116 ,C110_=_C117 ,C110_=_C240 ,\nC111_=_C112 ,C111_=_C113 ,C111_=_C114 ,C111_=_C115 ,C111_=_C116 ,C111_=_C117 ,\nC111_=_C283 ,C112_=_C113 ,C112_=_C114 ,C112_=_C115 ,C112_=_C116 ,C112_=_C117 ,\nC113_=_C114 ,C113_=_C115 ,C113_=_C116 ,C113_=_C117 ,C113_=_C310 ,C114_=_C115 ,\nC114_=_C116 ,C114_=_C117 ,C114_=_C316 ,C115_=_C116 ,C115_=_C117 ,C116_=_C117 ,\nC116_=_C325 ,C117_=_C328 ,C127_=_C141 ,C127_=_C160 ,C127_=_C175 ,C127_=_C198 ,\nC127_=_C209 ,C127_=_C217 ,C127_=_C240 ,C127_=_C257 ,C127_=_C265 ,C127_=_C271 ,\nC127_=_C285 ,C127_=_C290 ,C127_=_C310 ,C127_=_C316 ,C127_=_C325 ,C127_=_C326 ,\nC127_=_C327 ,C127_=_C328 ,C141_=_C149 ,C141_=_C160 ,C141_=_C175 ,C141_=_C198 ,\nC141_=_C209 ,C141_=_C217 ,C141_=_C240 ,C141_=_C257 ,C141_=_C265 ,C141_=_C271 ,\nC141_=_C285 ,C141_=_C290 ,C141_=_C310 ,C141_=_C316 ,C141_=_C325 ,C141_=_C326 ,\nC141_=_C327 ,C141_=_C328 ,C149_=_C163 ,C149_=_C182 ,C149_=_C190 ,C149_=_C223 ,\nC149_=_C232 ,C149_=_C283 ,C149_=_C295 ,C149_=_C344 ,C149_=_C346 ,C160_=_C163 ,\nC160_=_C175 ,C160_=_C198 ,C160_=_C209 ,C160_=_C217 ,C160_=_C240 ,C160_=_C257 ,\nC160_=_C265 ,C160_=_C271 ,C160_=_C285 ,C160_=_C290 ,C160_=_C310 ,C160_=_C316 ,\nC160_=_C325 ,C160_=_C326 ,C160_=_C327 ,C160_=_C328 ,C163_=_C182 ,C163_=_C190 ,\nC163_=_C223 ,C163_=_C232 ,C163_=_C283 ,C163_=_C295 ,C163_=_C344 ,C163_=_C346 ,\nC175_=_C182 ,C175_=_C198 ,C175_=_C209 ,C175_=_C217 ,C175_=_C240 ,C175_=_C257 ,\nC175_=_C265 ,C175_=_C271 ,C175_=_C285 ,C175_=_C290 ,C175_=_C310 ,C175_=_C316 ,\nC175_=_C325 ,C175_=_C326 ,C175_=_C327 ,C175_=_C328 ,C182_=_C190 ,C182_=_C223 ,\nC182_=_C232 ,C182_=_C283 ,C182_=_C295 ,C182_=_C344 ,C182_=_C346 ,C190_=_C223 ,\nC190_=_C232 ,C190_=_C283 ,C190_=_C295 ,C190_=_C344 ,C190_=_C346 ,C198_=_C209 ,\nC198_=_C217 ,C198_=_C240 ,C198_=_C257 ,C198_=_C265 ,C198_=_C271 ,C198_=_C285 ,\nC198_=_C290 ,C198_=_C310 ,C198_=_C316 ,C198_=_C325 ,C198_=_C326 ,C198_=_C327 ,\nC198_=_C328 ,C209_=_C217 ,C209_=_C240 ,C209_=_C257 ,C209_=_C265 ,C209_=_C271 ,\nC209_=_C285 ,C209_=_C290 ,C209_=_C310 ,C209_=_C316 ,C209_=_C325 ,C209_=_C326 ,\nC209_=_C327 ,C209_=_C328 ,C217_=_C223 ,C217_=_C240 ,C217_=_C257 ,C217_=_C265 ,\nC217_=_C271 ,C217_=_C285 ,C217_=_C290 ,C217_=_C310 ,C217_=_C316 ,C217_=_C325 ,\nC217_=_C326 ,C217_=_C327 ,C217_=_C328 ,C223_=_C232 ,C223_=_C283 ,C223_=_C295 ,\nC223_=_C344 ,C223_=_C346 ,C232_=_C283 ,C232_=_C295 ,C232_=_C344 ,C232_=_C346 ,\nC240_=_C257 ,C240_=_C265 ,C240_=_C271 ,C240_=_C285 ,C240_=_C290 ,C240_=_C310 ,\nC240_=_C316 ,C240_=_C325 ,C240_=_C326 ,C240_=_C327 ,C240_=_C328 ,C257_=_C265 ,\nC257_=_C271 ,C257_=_C285 ,C257_=_C290 ,C257_=_C310 ,C257_=_C316 ,C257_=_C325 ,\nC257_=_C326 ,C257_=_C327 ,C257_=_C328 ,C265_=_C271</w:t>
      </w:r>
    </w:p>
    <w:p>
      <w:pPr>
        <w:pStyle w:val="PreformattedText"/>
        <w:bidi w:val="0"/>
        <w:spacing w:before="0" w:after="0"/>
        <w:jc w:val="left"/>
        <w:rPr/>
      </w:pPr>
      <w:r>
        <w:rPr/>
        <w:t xml:space="preserve"> </w:t>
      </w:r>
      <w:r>
        <w:rPr/>
        <w:t>,C265_=_C285 ,C265_=_C290 ,\nC265_=_C310 ,C265_=_C316 ,C265_=_C325 ,C265_=_C326 ,C265_=_C327 ,C265_=_C328 ,\nC271_=_C285 ,C271_=_C290 ,C271_=_C310 ,C271_=_C316 ,C271_=_C325 ,C271_=_C326 ,\nC271_=_C327 ,C271_=_C328 ,C283_=_C295 ,C283_=_C344 ,C283_=_C346 ,C285_=_C290 ,\nC285_=_C310 ,C285_=_C316 ,C285_=_C325 ,C285_=_C326 ,C285_=_C327 ,C285_=_C328 ,\nC290_=_C295 ,C290_=_C310 ,C290_=_C316 ,C290_=_C325 ,C290_=_C326 ,C290_=_C327 ,\nC290_=_C328 ,C295_=_C344 ,C295_=_C346 ,C310_=_C316 ,C310_=_C325 ,C310_=_C326 ,\nC310_=_C327 ,C310_=_C328 ,C316_=_C325 ,C316_=_C326 ,C316_=_C327 ,C316_=_C328 ,\nC325_=_C326 ,C325_=_C327 ,C325_=_C328 ,C326_=_C327 ,C326_=_C328 ,C327_=_C328 ,\nC344_=_C346 ,"];48[shape=box, label="id:48 level: 5\n24: C0 C9 C16 C17 C18 \nC19 C20 C21 C22 C23 C24 \nC25 C26 C67 C135 C234 C261 \nC262 C263 C264 C265 C266 C267 \nC268 \n148: C0_=_C9( C0 C9 ) C0_=_C16( C0 C16 ) C0_=_C17( C0 C17 ) C0_=_C18( C0 C18 ) C0_=_C19( C0 C19 ) \nC0_=_C20( C0 C20 ) C0_=_C21( C0 C21 ) C0_=_C22( C0 C22 ) C0_=_C23( C0 C23 ) C0_=_C24( C0 C24 ) C0_=_C25( C0 C25 ) \nC0_=_C26( C0 C26 ) C9_=_C20( C9 C20 ) C9_=_C67( C9 C67 ) C9_=_C135( C9 C135 ) C9_=_C234( C9 C234 ) C9_=_C261( C9 C261 ) \nC9_=_C262( C9 C262 ) C9_=_C263( C9 C263 ) C9_=_C264( C9 C264 ) C9_=_C265( C9 C265 ) C9_=_C266( C9 C266 ) C9_=_C267( C9 C267 ) \nC9_=_C268( C9 C268 )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8_=_C19( C18 C19 ) C18_=_C20( C18 C20 ) C18_=_C21( C18 C21 ) C18_=_C22( C18 C22 ) \nC18_=_C23( C18 C23 ) C18_=_C24( C18 C24 ) C18_=_C25( C18 C25 ) C18_=_C26( C18 C26 ) C19_=_C20( C19 C20 ) C19_=_C21( C19 C21 ) \nC19_=_C22( C19 C22 ) C19_=_C23( C19 C23 ) C19_=_C24( C19 C24 ) C19_=_C25( C19 C25 ) C19_=_C26( C19 C26 ) C20_=_C21( C20 C21 ) \nC20_=_C22( C20 C22 ) C20_=_C23( C20 C23 ) C20_=_C24( C20 C24 ) C20_=_C25( C20 C25 ) C20_=_C26( C20 C26 ) C20_=_C67( C20 C67 ) \nC20_=_C135( C20 C135 ) C20_=_C234( C20 C234 ) C20_=_C261( C20 C261 ) C20_=_C262( C20 C262 ) C20_=_C263( C20 C263 ) C20_=_C264( C20 C264 ) \nC20_=_C265( C20 C265 ) C20_=_C266( C20 C266 ) C20_=_C267( C20 C267 ) C20_=_C268( C20 C268 ) C21_=_C22( C21 C22 ) C21_=_C23( C21 C23 ) \nC21_=_C24( C21 C24 ) C21_=_C25( C21 C25 ) C21_=_C26( C21 C26 ) C22_=_C23( C22 C23 ) C22_=_C24( C22 C24 ) C22_=_C25( C22 C25 ) \nC22_=_C26( C22 C26 ) C23_=_C24( C23 C24 ) C23_=_C25( C23 C25 ) C23_=_C26( C23 C26 ) C23_=_C265( C23 C265 ) C24_=_C25( C24 C25 ) \nC24_=_C26( C24 C26 ) C24_=_C266( C24 C266 ) C25_=_C26( C25 C26 ) C25_=_C268( C25 C268 ) C67_=_C135( C67 C135 ) C67_=_C234( C67 C234 ) \nC67_=_C261( C67 C261 ) C67_=_C262( C67 C262 ) C67_=_C263( C67 C263 ) C67_=_C264( C67 C264 ) C67_=_C265( C67 C265 ) C67_=_C266( C67 C266 ) \nC67_=_C267( C67 C267 ) C67_=_C268( C67 C268 ) C135_=_C234( C135 C234 ) C135_=_C261( C135 C261 ) C135_=_C262( C135 C262 ) C135_=_C263( C135 C263 ) \nC135_=_C264( C135 C264 ) C135_=_C265( C135 C265 ) C135_=_C266( C135 C266 ) C135_=_C267( C135 C267 ) C135_=_C268( C135 C268 ) C234_=_C261( C234 C261 ) \nC234_=_C262( C234 C262 ) C234_=_C263( C234 C263 ) C234_=_C264( C234 C264 ) C234_=_C265( C234 C265 ) C234_=_C266( C234 C266 ) C234_=_C267( C234 C267 ) \nC234_=_C268( C234 C268 ) C261_=_C262( C261 C262 ) C261_=_C263( C261 C263 ) C261_=_C264( C261 C264 ) C261_=_C265( C261 C265 ) C261_=_C266( C261 C266 ) \nC261_=_C267( C261 C267 ) C261_=_C268( C261 C268 ) C262_=_C263( C262 C263 ) C262_=_C264( C262 C264 ) C262_=_C265( C262 C265 ) C262_=_C266( C262 C266 ) \nC262_=_C267( C262 C267 ) C262_=_C268( C262 C268 ) C263_=_C264( C263 C264 ) C263_=_C265( C263 C265 ) C263_=_C266( C263 C266 ) C263_=_C267( C263 C267 ) \nC263_=_C268( C263 C268 ) C264_=_C265( C264 C265 ) C264_=_C266( C264 C266 ) C264_=_C267( C264 C267 ) C264_=_C268( C264 C268 ) C265_=_C266( C265 C266 ) \nC265_=_C267( C265 C267 ) C265_=_C268( C265 C268 ) C266_=_C267( C266 C267 ) C266_=_C268( C266 C268 ) C267_=_C268( C267 C268 ) "];44-&gt;48[label="23: C0 C9 C16 C17 C18 \nC19 C21 C22 C23 C24 C25 \nC26 C67 C135 C234 C261 C262 \nC263 C264 C265 C266 C267 C268 \n125: C0_=_C9 ,C0_=_C16 ,C0_=_C17 ,C0_=_C18 ,C0_=_C19 ,\nC0_=_C21 ,C0_=_C22 ,C0_=_C23 ,C0_=_C24 ,C0_=_C25 ,C0_=_C26 ,\nC9_=_C67 ,C9_=_C135 ,C9_=_C234 ,C9_=_C261 ,C9_=_C262 ,C9_=_C263 ,\nC9_=_C264 ,C9_=_C265 ,C9_=_C266 ,C9_=_C267 ,C9_=_C268 ,C16_=_C17 ,\nC16_=_C18 ,C16_=_C19 ,C16_=_C21 ,C16_=_C22 ,C16_=_C23 ,C16_=_C24 ,\nC16_=_C25 ,C16_=_C26 ,C17_=_C18 ,C17_=_C19 ,C17_=_C21 ,C17_=_C22 ,\nC17_=_C23 ,C17_=_C24 ,C17_=_C25 ,C17_=_C26 ,C18_=_C19 ,C18_=_C21 ,\nC18_=_C22 ,C18_=_C23 ,C18_=_C24 ,C18_=_C25 ,C18_=_C26 ,C19_=_C21 ,\nC19_=_C22 ,C19_=_C23 ,C19_=_C24 ,C19_=_C25 ,C19_=_C26 ,C21_=_C22 ,\nC21_=_C23 ,C21_=_C24 ,C21_=_C25 ,C21_=_C26 ,C22_=_C23 ,C22_=_C24 ,\nC22_=_C25 ,C22_=_C26 ,C23_=_C24 ,C23_=_C25 ,C23_=_C26 ,C23_=_C265 ,\nC24_=_C25 ,C24_=_C26 ,C24_=_C266 ,C25_=_C26 ,C25_=_C268 ,C67_=_C135 ,\nC67_=_C234 ,C67_=_C261 ,C67_=_C262 ,C67_=_C263 ,C67_=_C264 ,C67_=_C265 ,\nC67_=_C266 ,C67_=_C267 ,C67_=_C268 ,C135_=_C234 ,C135_=_C261 ,C135_=_C262 ,\nC135_=_C263 ,C135_=_C264 ,C135_=_C265 ,C135_=_C266 ,C135_=_C267 ,C135_=_C268 ,\nC234_=_C261 ,C234_=_C262 ,C234_=_C263 ,C234_=_C264 ,C234_=_C265 ,C234_=_C266 ,\nC234_=_C267 ,C234_=_C268 ,C261_=_C262 ,C261_=_C263 ,C261_=_C264 ,C261_=_C265 ,\nC261_=_C266 ,C261_=_C267 ,C261_=_C268 ,C262_=_C263 ,C262_=_C264 ,C262_=_C265 ,\nC262_=_C266 ,C262_=_C267 ,C262_=_C268 ,C263_=_C264 ,C263_=_C265 ,C263_=_C266 ,\nC263_=_C267 ,C263_=_C268 ,C264_=_C265 ,C264_=_C266 ,C264_=_C267 ,C264_=_C268 ,\nC265_=_C266 ,C265_=_C267 ,C265_=_C268 ,C266_=_C267 ,C266_=_C268 ,C267_=_C268 ,"];49[shape=box, label="id:49 level: 5\n25: C26 C28 C59 C108 C109 \nC110 C111 C112 C113 C114 C115 \nC116 C117 C118 C149 C163 C182 \nC190 C223 C232 C283 C295 C329 \nC344 C346 \n158: C26_=_C59( C26 C59 ) C26_=_C118( C26 C118 ) C26_=_C149( C26 C149 ) C26_=_C163( C26 C163 ) C26_=_C182( C26 C182 ) \nC26_=_C190( C26 C190 ) C26_=_C223( C26 C223 ) C26_=_C232( C26 C232 ) C26_=_C283( C26 C283 ) C26_=_C295( C26 C295 ) C26_=_C329( C26 C329 ) \nC26_=_C344( C26 C344 ) C26_=_C346( C26 C346 ) C28_=_C108( C28 C108 ) C28_=_C109( C28 C109 ) C28_=_C110( C28 C110 ) C28_=_C111( C28 C111 ) \nC28_=_C112( C28 C112 ) C28_=_C113( C28 C113 ) C28_=_C114( C28 C114 ) C28_=_C115( C28 C115 ) C28_=_C116( C28 C116 ) C28_=_C117( C28 C117 ) \nC28_=_C118( C28 C118 ) C59_=_C118( C59 C118 ) C59_=_C149( C59 C149 ) C59_=_C163( C59 C163 ) C59_=_C182( C59 C182 ) C59_=_C190( C59 C190 ) \nC59_=_C223( C59 C223 ) C59_=_C232( C59 C232 ) C59_=_C283( C59 C283 ) C59_=_C295( C59 C295 ) C59_=_C329( C59 C329 ) C59_=_C344( C59 C344 ) \nC59_=_C346( C59 C346 ) C108_=_C109( C108 C109 ) C108_=_C110( C108 C110 ) C108_=_C111( C108 C111 ) C108_=_C112( C108 C112 ) C108_=_C113( C108 C113 ) \nC108_=_C114( C108 C114 ) C108_=_C115( C108 C115 ) C108_=_C116( C108 C116 ) C108_=_C117( C108 C117 ) C108_=_C118( C108 C118 ) C109_=_C110( C109 C110 ) \nC109_=_C111( C109 C111 ) C109_=_C112( C109 C112 ) C109_=_C113( C109 C113 ) C109_=_C114( C109 C114 ) C109_=_C115( C109 C115 ) C109_=_C116( C109 C116 ) \nC109_=_C117( C109 C117 ) C109_=_C118( C109 C118 ) C110_=_C111( C110 C111 ) C110_=_C112( C110 C112 ) C110_=_C113( C110 C113 ) C110_=_C114( C110 C114 ) \nC110_=_C115( C110 C115 ) C110_=_C116( C110 C116 ) C110_=_C117( C110 C117 ) C110_=_C118( C110 C118 ) C111_=_C112( C111 C112 ) C111_=_C113( C111 C113 ) \nC111_=_C114( C111 C114 ) C111_=_C115( C111 C115 ) C111_=_C116( C111 C116 ) C111_=_C117( C111 C117 ) C111_=_C118( C111 C118 ) C111_=_C283( C111 C283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C118_=_C149( C118 C149 ) C118_=_C163( C118 C163 ) C118_=_C182( C118 C182 ) \nC118_=_C190( C118 C190 ) C118_=_C223( C118 C223 ) C118_=_C232( C118 C232 ) C118_=_C283( C118 C283 ) C118_=_C295( C118 C295 ) C118_=_C329( C118 C329 ) \nC118_=_C344( C118 C344 ) C118_=_C346( C118 C346 ) C149_=_C163( C149 C163 ) C149_=_C182( C149 C182 ) C149_=_C190( C149 C190 ) C149_=_C223( C149 C223 ) \nC149_=_C232( C149 C232 ) C149_=_C283( C149 C283 ) C149_=_C295( C149 C295 ) C149_=_C329( C149 C329 ) C149_=_C344( C149 C344 ) C149_=_C346( C149 C346 ) \nC163_=_C182( C163 C182 ) C163_=_C190( C163 C190 ) C163_=_C223( C163 C223 ) C163_=_C232( C163 C232 ) C163_=_C283( C163 C283 ) C163_=_C295( C163 C295 ) \nC163_=_C329( C163 C329 ) C163_=_C344( C163 C344 ) C163_=_C346( C163 C346 ) C182_=_C190( C182 C190 ) C182_=_C223( C182 C223 ) C182_=_C232( C182 C232 ) \nC182_=_C283( C182 C283 ) C182_=_C295( C182 C295 ) C182_=_C329( C182 C329 ) C182_=_C344( C182 C344 ) C182_=_C346( C182 C346 ) C190_=_C223( C190 C223 ) \nC190_=_C232( C190 C232 ) C190_=_C283( C190 C283 ) C190_=_C295( C190 C295 ) C190_=_C329( C190 C329 ) C190_=_C344( C190 C344 ) C190_=_C346( C190 C346 ) \nC223_=_C232( C223 C232 ) C223_=_C283( C223 C283 ) C223_=_C295( C223 C295 ) C223_=_C329( C223 C329 ) C223_=_C344( C223 C344 ) C223_=_C346( C223 C346 ) \nC232_=_C283( C232 C283 ) C232_=_C295( C232 C295 ) C232_=_C329( C232 C329 ) C232_=_C344( C232 C344 ) C232_=_C346( C232 C346 ) C283_=_C295( C283 C295 ) \nC283_=_C329( C283 C329 ) C283_=_C344( C283 C344 ) C283_=_C346( C283 C346 ) C295_=_C329( C295 C329 ) C295_=_C344( C295 C344 ) C295_=_C346( C295 C346 ) \nC329_=_C344( C329 C344 ) C329_=_C346(</w:t>
      </w:r>
    </w:p>
    <w:p>
      <w:pPr>
        <w:pStyle w:val="PreformattedText"/>
        <w:bidi w:val="0"/>
        <w:spacing w:before="0" w:after="0"/>
        <w:jc w:val="left"/>
        <w:rPr/>
      </w:pPr>
      <w:r>
        <w:rPr/>
        <w:t xml:space="preserve"> </w:t>
      </w:r>
      <w:r>
        <w:rPr/>
        <w:t>C329 C346 ) C344_=_C346( C344 C346 ) "];47-&gt;49[label="24: C26 C28 C59 C108 C109 \nC110 C111 C112 C113 C114 C115 \nC116 C117 C149 C163 C182 C190 \nC223 C232 C283 C295 C329 C344 \nC346 \n134: C26_=_C59 ,C26_=_C149 ,C26_=_C163 ,C26_=_C182 ,C26_=_C190 ,\nC26_=_C223 ,C26_=_C232 ,C26_=_C283 ,C26_=_C295 ,C26_=_C329 ,C26_=_C344 ,\nC26_=_C346 ,C28_=_C108 ,C28_=_C109 ,C28_=_C110 ,C28_=_C111 ,C28_=_C112 ,\nC28_=_C113 ,C28_=_C114 ,C28_=_C115 ,C28_=_C116 ,C28_=_C117 ,C59_=_C149 ,\nC59_=_C163 ,C59_=_C182 ,C59_=_C190 ,C59_=_C223 ,C59_=_C232 ,C59_=_C283 ,\nC59_=_C295 ,C59_=_C329 ,C59_=_C344 ,C59_=_C346 ,C108_=_C109 ,C108_=_C110 ,\nC108_=_C111 ,C108_=_C112 ,C108_=_C113 ,C108_=_C114 ,C108_=_C115 ,C108_=_C116 ,\nC108_=_C117 ,C109_=_C110 ,C109_=_C111 ,C109_=_C112 ,C109_=_C113 ,C109_=_C114 ,\nC109_=_C115 ,C109_=_C116 ,C109_=_C117 ,C110_=_C111 ,C110_=_C112 ,C110_=_C113 ,\nC110_=_C114 ,C110_=_C115 ,C110_=_C116 ,C110_=_C117 ,C111_=_C112 ,C111_=_C113 ,\nC111_=_C114 ,C111_=_C115 ,C111_=_C116 ,C111_=_C117 ,C111_=_C283 ,C112_=_C113 ,\nC112_=_C114 ,C112_=_C115 ,C112_=_C116 ,C112_=_C117 ,C113_=_C114 ,C113_=_C115 ,\nC113_=_C116 ,C113_=_C117 ,C114_=_C115 ,C114_=_C116 ,C114_=_C117 ,C115_=_C116 ,\nC115_=_C117 ,C116_=_C117 ,C149_=_C163 ,C149_=_C182 ,C149_=_C190 ,C149_=_C223 ,\nC149_=_C232 ,C149_=_C283 ,C149_=_C295 ,C149_=_C329 ,C149_=_C344 ,C149_=_C346 ,\nC163_=_C182 ,C163_=_C190 ,C163_=_C223 ,C163_=_C232 ,C163_=_C283 ,C163_=_C295 ,\nC163_=_C329 ,C163_=_C344 ,C163_=_C346 ,C182_=_C190 ,C182_=_C223 ,C182_=_C232 ,\nC182_=_C283 ,C182_=_C295 ,C182_=_C329 ,C182_=_C344 ,C182_=_C346 ,C190_=_C223 ,\nC190_=_C232 ,C190_=_C283 ,C190_=_C295 ,C190_=_C329 ,C190_=_C344 ,C190_=_C346 ,\nC223_=_C232 ,C223_=_C283 ,C223_=_C295 ,C223_=_C329 ,C223_=_C344 ,C223_=_C346 ,\nC232_=_C283 ,C232_=_C295 ,C232_=_C329 ,C232_=_C344 ,C232_=_C346 ,C283_=_C295 ,\nC283_=_C329 ,C283_=_C344 ,C283_=_C346 ,C295_=_C329 ,C295_=_C344 ,C295_=_C346 ,\nC329_=_C344 ,C329_=_C346 ,C344_=_C3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