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78: C0 C6 C11 C13 C14 \nC16 C20 C21 C22 C27 C28 \nC31 C32 C34 C41 C43 C44 \nC45 C46 C48 C52 C54 C55 \nC57 C59 C60 C62 C65 C67 \nC68 C69 C70 C71 C72 C77 \nC80 C82 C83 C84 C85 C90 \nC92 C93 C94 C98 C99 C100 \nC101 C105 C106 C107 C109 C112 \nC116 C117 C119 C122 C123 C125 \nC128 C129 C131 C132 C133 C134 \nC135 C136 C137 C139 C141 C142 \nC144 C147 C149 C151 C152 C153 \nC154 C155 C157 C161 C166 C167 \nC168 C171 C174 C175 C177 C180 \nC182 C184 C186 C187 C188 C190 \nC191 C193 C197 C198 C201 C204 \nC207 C208 C211 C212 C213 C214 \nC215 C217 C218 C219 C220 C223 \nC225 C226 C231 C235 C238 C239 \nC240 C242 C245 C247 C250 C253 \nC254 C255 C256 C257 C258 C259 \nC260 C261 C262 C263 C266 C267 \nC268 C271 C272 C273 C274 C276 \nC277 C278 C279 C280 C281 C282 \nC284 C285 C286 C287 C291 C293 \nC294 C296 C300 C302 C303 C305 \nC307 C308 C309 C310 C313 C315 \nC318 C320 C322 C324 C327 C328 \nC329 C330 C331 C332 C335 \n1748: C0_=_C6( C0 C6 ) C0_=_C11( C0 C11 ) C0_=_C13( C0 C13 ) C0_=_C14( C0 C14 ) C0_=_C16( C0 C16 ) \nC0_=_C20( C0 C20 ) C0_=_C21( C0 C21 ) C0_=_C22( C0 C22 ) C0_=_C27( C0 C27 ) C0_=_C28( C0 C28 ) C0_=_C31( C0 C31 ) \nC0_=_C32( C0 C32 ) C0_=_C34( C0 C34 ) C6_=_C11( C6 C11 ) C6_=_C13( C6 C13 ) C6_=_C14( C6 C14 ) C6_=_C16( C6 C16 ) \nC6_=_C20( C6 C20 ) C6_=_C21( C6 C21 ) C6_=_C22( C6 C22 ) C6_=_C65( C6 C65 ) C6_=_C77( C6 C77 ) C6_=_C117( C6 C117 ) \nC6_=_C133( C6 C133 ) C6_=_C147( C6 C147 ) C6_=_C149( C6 C149 ) C6_=_C151( C6 C151 ) C6_=_C152( C6 C152 ) C6_=_C153( C6 C153 ) \nC6_=_C154( C6 C154 ) C6_=_C155( C6 C155 ) C6_=_C157( C6 C157 ) C11_=_C13( C11 C13 ) C11_=_C14( C11 C14 ) C11_=_C16( C11 C16 ) \nC11_=_C20( C11 C20 ) C11_=_C21( C11 C21 ) C11_=_C22( C11 C22 ) C11_=_C28( C11 C28 ) C11_=_C43( C11 C43 ) C11_=_C67( C11 C67 ) \nC11_=_C184( C11 C184 ) C11_=_C208( C11 C208 ) C11_=_C238( C11 C238 ) C11_=_C239( C11 C239 ) C11_=_C240( C11 C240 ) C11_=_C242( C11 C242 ) \nC11_=_C245( C11 C245 ) C13_=_C14( C13 C14 ) C13_=_C16( C13 C16 ) C13_=_C20( C13 C20 ) C13_=_C21( C13 C21 ) C13_=_C22( C13 C22 ) \nC13_=_C44( C13 C44 ) C13_=_C68( C13 C68 ) C13_=_C106( C13 C106 ) C13_=_C122( C13 C122 ) C13_=_C161( C13 C161 ) C13_=_C197( C13 C197 ) \nC13_=_C218( C13 C218 ) C13_=_C253( C13 C253 ) C13_=_C254( C13 C254 ) C13_=_C255( C13 C255 ) C13_=_C256( C13 C256 ) C13_=_C257( C13 C257 ) \nC13_=_C258( C13 C258 ) C13_=_C259( C13 C259 ) C14_=_C16( C14 C16 ) C14_=_C20( C14 C20 ) C14_=_C21( C14 C21 ) C14_=_C22( C14 C22 ) \nC14_=_C46( C14 C46 ) C14_=_C69( C14 C69 ) C14_=_C83( C14 C83 ) C14_=_C141( C14 C141 ) C14_=_C174( C14 C174 ) C14_=_C187( C14 C187 ) \nC14_=_C220( C14 C220 ) C14_=_C238( C14 C238 ) C14_=_C247( C14 C247 ) C14_=_C271( C14 C271 ) C14_=_C272( C14 C272 ) C14_=_C273( C14 C273 ) \nC14_=_C274( C14 C274 ) C14_=_C276( C14 C276 ) C16_=_C20( C16 C20 ) C16_=_C21( C16 C21 ) C16_=_C22( C16 C22 ) C16_=_C48( C16 C48 ) \nC16_=_C72( C16 C72 ) C16_=_C109( C16 C109 ) C16_=_C125( C16 C125 ) C16_=_C152( C16 C152 ) C16_=_C177( C16 C177 ) C16_=_C190( C16 C190 ) \nC16_=_C201( C16 C201 ) C16_=_C211( C16 C211 ) C16_=_C223( C16 C223 ) C16_=_C231( C16 C231 ) C16_=_C271( C16 C271 ) C16_=_C277( C16 C277 ) \nC16_=_C285( C16 C285 ) C16_=_C296( C16 C296 ) C16_=_C302( C16 C302 ) C16_=_C303( C16 C303 ) C16_=_C305( C16 C305 ) C16_=_C307( C16 C307 ) \nC16_=_C308( C16 C308 ) C16_=_C309( C16 C309 ) C16_=_C310( C16 C310 ) C20_=_C21( C20 C21 ) C20_=_C22( C20 C22 ) C20_=_C60( C20 C60 ) \nC20_=_C128( C20 C128 ) C20_=_C155( C20 C155 ) C20_=_C166( C20 C166 ) C20_=_C225( C20 C225 ) C20_=_C272( C20 C272 ) C20_=_C279( C20 C279 ) \nC20_=_C300( C20 C300 ) C20_=_C324( C20 C324 ) C20_=_C327( C20 C327 ) C20_=_C328( C20 C328 ) C20_=_C329( C20 C329 ) C20_=_C330( C20 C330 ) \nC21_=_C22( C21 C22 ) C21_=_C131( C21 C131 ) C21_=_C167( C21 C167 ) C21_=_C215( C21 C215 ) C21_=_C235( C21 C235 ) C21_=_C250( C21 C250 ) \nC21_=_C257( C21 C257 ) C21_=_C282( C21 C282 ) C21_=_C287( C21 C287 ) C21_=_C293( C21 C293 ) C21_=_C332( C21 C332 ) C21_=_C335( C21 C335 ) \nC22_=_C112( C22 C112 ) C22_=_C132( C22 C132 ) C22_=_C168( C22 C168 ) C22_=_C193( C22 C193 ) C22_=_C204( C22 C204 ) C22_=_C226( C22 C226 ) \nC22_=_C266( C22 C266 ) C22_=_C294( C22 C294 ) C22_=_C307( C22 C307 ) C22_=_C315( C22 C315 ) C22_=_C318( C22 C318 ) C22_=_C322( C22 C322 ) \nC22_=_C328( C22 C328 ) C27_=_C28( C27 C28 ) C27_=_C31( C27 C31 ) C27_=_C32( C27 C32 ) C27_=_C34( C27 C34 ) C27_=_C57( C27 C57 ) \nC27_=_C231( C27 C231 ) C27_=_C235( C27 C235 ) C28_=_C31( C28 C31 ) C28_=_C32( C28 C32 ) C28_=_C34( C28 C34 ) C28_=_C43( C28 C43 ) \nC28_=_C67( C28 C67 ) C28_=_C184( C28 C184 ) C28_=_C208( C28 C208 ) C28_=_C238( C28 C238 ) C28_=_C239( C28 C239 ) C28_=_C240( C28 C240 ) \nC28_=_C242( C28 C242 ) C28_=_C245( C28 C245 ) C31_=_C32( C31 C32 ) C31_=_C34( C31 C34 ) C31_=_C99( C31 C99 ) C31_=_C129( C31 C129 ) \nC31_=_C180( C31 C180 ) C31_=_C191( C31 C191 ) C31_=_C255( C31 C255 ) C31_=_C273( C31 C273 ) C31_=_C280( C31 C280 ) C31_=_C291( C31 C291 ) \nC31_=_C313( C31 C313 ) C31_=_C320( C31 C320 ) C31_=_C331( C31 C331 ) C32_=_C34( C32 C34 ) C32_=_C214( C32 C214 ) C32_=_C245( C32 C245 ) \nC32_=_C256( C32 C256 ) C32_=_C274( C32 C274 ) C32_=_C281( C32 C281 ) C32_=_C286( C32 C286 ) C32_=_C305( C32 C305 ) C32_=_C327( C32 C327 ) \nC32_=_C332( C32 C332 ) C34_=_C62( C34 C62 ) C34_=_C101( C34 C101 ) C34_=_C259( C34 C259 ) C34_=_C268( C34 C268 ) C34_=_C284( C34 C284 ) \nC34_=_C310( C34 C310 ) C34_=_C335( C34 C335 ) C41_=_C43( C41 C43 ) C41_=_C44( C41 C44 ) C41_=_C45( C41 C45 ) C41_=_C46( C41 C46 ) \nC41_=_C48( C41 C48 ) C41_=_C80( C41 C80 ) C41_=_C105( C41 C105 ) C41_=_C119( C41 C119 ) C41_=_C171( C41 C171 ) C41_=_C182( C41 C182 ) \nC41_=_C207( C41 C207 ) C41_=_C208( C41 C208 ) C41_=_C211( C41 C211 ) C41_=_C212( C41 C212 ) C41_=_C213( C41 C213 ) C41_=_C214( C41 C214 ) \nC41_=_C215( C41 C215 ) C41_=_C217( C41 C217 ) C43_=_C44( C43 C44 ) C43_=_C45( C43 C45 ) C43_=_C46( C43 C46 ) C43_=_C48( C43 C48 ) \nC43_=_C67( C43 C67 ) C43_=_C184( C43 C184 ) C43_=_C208( C43 C208 ) C43_=_C238( C43 C238 ) C43_=_C239( C43 C239 ) C43_=_C240( C43 C240 ) \nC43_=_C242( C43 C242 ) C43_=_C245( C43 C245 ) C44_=_C45( C44 C45 ) C44_=_C46( C44 C46 ) C44_=_C48( C44 C48 ) C44_=_C68( C44 C68 ) \nC44_=_C106( C44 C106 ) C44_=_C122( C44 C122 ) C44_=_C161( C44 C161 ) C44_=_C197( C44 C197 ) C44_=_C218( C44 C218 ) C44_=_C253( C44 C253 ) \nC44_=_C254( C44 C254 ) C44_=_C255( C44 C255 ) C44_=_C256( C44 C256 ) C44_=_C257( C44 C257 ) C44_=_C258( C44 C258 ) C44_=_C259( C44 C259 ) \nC45_=_C46( C45 C46 ) C45_=_C48( C45 C48 ) C45_=_C82( C45 C82 ) C45_=_C123( C45 C123 ) C45_=_C149( C45 C149 ) C45_=_C186( C45 C186 ) \nC45_=_C219( C45 C219 ) C45_=_C260( C45 C260 ) C45_=_C261( C45 C261 ) C45_=_C262( C45 C262 ) C45_=_C263( C45 C263 ) C45_=_C266( C45 C266 ) \nC45_=_C267( C45 C267 ) C45_=_C268( C45 C268 ) C46_=_C48( C46 C48 ) C46_=_C69( C46 C69 ) C46_=_C83( C46 C83 ) C46_=_C141( C46 C141 ) \nC46_=_C174( C46 C174 ) C46_=_C187( C46 C187 ) C46_=_C220( C46 C220 ) C46_=_C238( C46 C238 ) C46_=_C247( C46 C247 ) C46_=_C271( C46 C271 ) \nC46_=_C272( C46 C272 ) C46_=_C273( C46 C273 ) C46_=_C274( C46 C274 ) C46_=_C276( C46 C276 ) C48_=_C72( C48 C72 ) C48_=_C109( C48 C109 ) \nC48_=_C125( C48 C125 ) C48_=_C152( C48 C152 ) C48_=_C177( C48 C177 ) C48_=_C190( C48 C190 ) C48_=_C201( C48 C201 ) C48_=_C211( C48 C211 ) \nC48_=_C223( C48 C223 ) C48_=_C231( C48 C231 ) C48_=_C271( C48 C271 ) C48_=_C277( C48 C277 ) C48_=_C285( C48 C285 ) C48_=_C296( C48 C296 ) \nC48_=_C302( C48 C302 ) C48_=_C303( C48 C303 ) C48_=_C305( C48 C305 ) C48_=_C307( C48 C307 ) C48_=_C308( C48 C308 ) C48_=_C309( C48 C309 ) \nC48_=_C310( C48 C310 ) C52_=_C54( C52 C54 ) C52_=_C55( C52 C55 ) C52_=_C57( C52 C57 ) C52_=_C59( C52 C59 ) C52_=_C60( C52 C60 ) \nC52_=_C62( C52 C62 ) C52_=_C65( C52 C65 ) C52_=_C67( C52 C67 ) C52_=_C68( C52 C68 ) C52_=_C69( C52 C69 ) C52_=_C70( C52 C70 ) \nC52_=_C71( C52 C71 ) C52_=_C72( C52 C72 ) C54_=_C55( C54 C55 ) C54_=_C57( C54 C57 ) C54_=_C59( C54 C59 ) C54_=_C60( C54 C60 ) \nC54_=_C62( C54 C62 ) C54_=_C135( C54 C135 ) C54_=_C171( C54 C171 ) C54_=_C174( C54 C174 ) C54_=_C175( C54 C175 ) C54_=_C177( C54 C177 ) \nC54_=_C180( C54 C180 ) C55_=_C57( C55 C57 ) C55_=_C59( C55 C59 ) C55_=_C60( C55 C60 ) C55_=_C62( C55 C62 ) C55_=_C92( C55 C92 ) \nC55_=_C136( C55 C136 ) C55_=_C182( C55 C182 ) C55_=_C184( C55 C184 ) C55_=_C186( C55 C186 ) C55_=_C187( C55 C187 ) C55_=_C188( C55 C188 ) \nC55_=_C190( C55 C190 ) C55_=_C191( C55 C191 ) C55_=_C193( C55 C193 ) C57_=_C59( C57 C59 ) C57_=_C60( C57 C60 ) C57_=_C62( C57 C62 ) \nC57_=_C231( C57 C231 ) C57_=_C235( C57 C235 ) C59_=_C60( C59 C60 ) C59_=_C62( C59 C62 ) C59_=_C144( C59 C144 ) C59_=_C154( C59 C154 ) \nC59_=_C324( C59 C324 ) C60_=_C62( C60 C62 ) C60_=_C128( C60 C128 ) C60_=_C155( C60 C155 ) C60_=_C166( C60 C166 ) C60_=_C225( C60 C225 ) \nC60_=_C272( C60 C272 ) C60_=_C279( C60 C279 ) C60_=_C300( C60 C300 ) C60_=_C324( C60 C324 ) C60_=_C327( C60 C327 ) C60_=_C328( C60 C328 ) \nC60_=_C329( C60 C329 ) C60_=_C330( C60 C330 ) C62_=_C101( C62 C101 ) C62_=_C259( C62 C259 ) C62_=_C268( C62 C268 ) C62_=_C284( C62 C284 ) \nC62_=_C310( C62 C310 ) C62_=_C335( C62 C335 ) C65_=_C67( C65 C67 ) C65_=_C68( C65 C68 ) C65_=_C69( C65 C69 ) C65_=_C70( C65 C70 ) \nC65_=_C71( C65 C71 ) C65_=_C72( C65 C72 ) C65_=_C77( C65 C77 ) C65_=_C117( C65 C117 ) C65_=_C133( C65 C133 ) C65_=_C147( C65 C147 ) \nC65_=_C149( C65 C149 ) C65_=_C151( C65 C151 ) C65_=_C152( C65 C152 ) C65_=_C153( C65 C153 ) C65_=_C154( C65 C154 ) C65_=_C155( C65 C155 ) \nC65_=_C157( C65 C157 ) C67_=_C68( C67 C68 ) C67_=_C69( C67 C69 ) C67_=_C70( C67 C70 ) C67_=_C71( C67 C71 ) C67_=_C72( C67 C72 ) \nC67_=_C184( C67 C184 ) C67_=_C208( C67 C208 ) C67_=_C238( C67 C238 ) C67_=_C239( C67 C239 ) C67_=_C240( C67 C240 ) C67_=_C242( C67 C242 ) \nC67_=_C245( C67 C245 ) C68_=_C69( C68 C69 ) C68_=_C70( C68 C70 ) C68_=_C71( C68 C71 ) C68_=_C72( C68 C72 ) C68_=_C106( C68 C106 ) \nC68_=_C122( C68 C122 ) C68_=_C161( C68</w:t>
      </w:r>
    </w:p>
    <w:p>
      <w:pPr>
        <w:pStyle w:val="PreformattedText"/>
        <w:bidi w:val="0"/>
        <w:spacing w:before="0" w:after="0"/>
        <w:jc w:val="left"/>
        <w:rPr/>
      </w:pPr>
      <w:r>
        <w:rPr/>
        <w:t xml:space="preserve"> </w:t>
      </w:r>
      <w:r>
        <w:rPr/>
        <w:t>C161 ) C68_=_C197( C68 C197 ) C68_=_C218( C68 C218 ) C68_=_C253( C68 C253 ) C68_=_C254( C68 C254 ) \nC68_=_C255( C68 C255 ) C68_=_C256( C68 C256 ) C68_=_C257( C68 C257 ) C68_=_C258( C68 C258 ) C68_=_C259( C68 C259 ) C69_=_C70( C69 C70 ) \nC69_=_C71( C69 C71 ) C69_=_C72( C69 C72 ) C69_=_C83( C69 C83 ) C69_=_C141( C69 C141 ) C69_=_C174( C69 C174 ) C69_=_C187( C69 C187 ) \nC69_=_C220( C69 C220 ) C69_=_C238( C69 C238 ) C69_=_C247( C69 C247 ) C69_=_C271( C69 C271 ) C69_=_C272( C69 C272 ) C69_=_C273( C69 C273 ) \nC69_=_C274( C69 C274 ) C69_=_C276( C69 C276 ) C70_=_C71( C70 C71 ) C70_=_C72( C70 C72 ) C70_=_C84( C70 C84 ) C70_=_C107( C70 C107 ) \nC70_=_C142( C70 C142 ) C70_=_C198( C70 C198 ) C70_=_C260( C70 C260 ) C70_=_C277( C70 C277 ) C70_=_C278( C70 C278 ) C70_=_C279( C70 C279 ) \nC70_=_C280( C70 C280 ) C70_=_C281( C70 C281 ) C70_=_C282( C70 C282 ) C70_=_C284( C70 C284 ) C71_=_C72( C71 C72 ) C71_=_C85( C71 C85 ) \nC71_=_C175( C71 C175 ) C71_=_C188( C71 C188 ) C71_=_C261( C71 C261 ) C71_=_C285( C71 C285 ) C71_=_C286( C71 C286 ) C71_=_C287( C71 C287 ) \nC72_=_C109( C72 C109 ) C72_=_C125( C72 C125 ) C72_=_C152( C72 C152 ) C72_=_C177( C72 C177 ) C72_=_C190( C72 C190 ) C72_=_C201( C72 C201 ) \nC72_=_C211( C72 C211 ) C72_=_C223( C72 C223 ) C72_=_C231( C72 C231 ) C72_=_C271( C72 C271 ) C72_=_C277( C72 C277 ) C72_=_C285( C72 C285 ) \nC72_=_C296( C72 C296 ) C72_=_C302( C72 C302 ) C72_=_C303( C72 C303 ) C72_=_C305( C72 C305 ) C72_=_C307( C72 C307 ) C72_=_C308( C72 C308 ) \nC72_=_C309( C72 C309 ) C72_=_C310( C72 C310 ) C77_=_C80( C77 C80 ) C77_=_C82( C77 C82 ) C77_=_C83( C77 C83 ) C77_=_C84( C77 C84 ) \nC77_=_C85( C77 C85 ) C77_=_C117( C77 C117 ) C77_=_C133( C77 C133 ) C77_=_C147( C77 C147 ) C77_=_C149( C77 C149 ) C77_=_C151( C77 C151 ) \nC77_=_C152( C77 C152 ) C77_=_C153( C77 C153 ) C77_=_C154( C77 C154 ) C77_=_C155( C77 C155 ) C77_=_C157( C77 C157 ) C80_=_C82( C80 C82 ) \nC80_=_C83( C80 C83 ) C80_=_C84( C80 C84 ) C80_=_C85( C80 C85 ) C80_=_C105( C80 C105 ) C80_=_C119( C80 C119 ) C80_=_C171( C80 C171 ) \nC80_=_C182( C80 C182 ) C80_=_C207( C80 C207 ) C80_=_C208( C80 C208 ) C80_=_C211( C80 C211 ) C80_=_C212( C80 C212 ) C80_=_C213( C80 C213 ) \nC80_=_C214( C80 C214 ) C80_=_C215( C80 C215 ) C80_=_C217( C80 C217 ) C82_=_C83( C82 C83 ) C82_=_C84( C82 C84 ) C82_=_C85( C82 C85 ) \nC82_=_C123( C82 C123 ) C82_=_C149( C82 C149 ) C82_=_C186( C82 C186 ) C82_=_C219( C82 C219 ) C82_=_C260( C82 C260 ) C82_=_C261( C82 C261 ) \nC82_=_C262( C82 C262 ) C82_=_C263( C82 C263 ) C82_=_C266( C82 C266 ) C82_=_C267( C82 C267 ) C82_=_C268( C82 C268 ) C83_=_C84( C83 C84 ) \nC83_=_C85( C83 C85 ) C83_=_C141( C83 C141 ) C83_=_C174( C83 C174 ) C83_=_C187( C83 C187 ) C83_=_C220( C83 C220 ) C83_=_C238( C83 C238 ) \nC83_=_C247( C83 C247 ) C83_=_C271( C83 C271 ) C83_=_C272( C83 C272 ) C83_=_C273( C83 C273 ) C83_=_C274( C83 C274 ) C83_=_C276( C83 C276 ) \nC84_=_C85( C84 C85 ) C84_=_C107( C84 C107 ) C84_=_C142( C84 C142 ) C84_=_C198( C84 C198 ) C84_=_C260( C84 C260 ) C84_=_C277( C84 C277 ) \nC84_=_C278( C84 C278 ) C84_=_C279( C84 C279 ) C84_=_C280( C84 C280 ) C84_=_C281( C84 C281 ) C84_=_C282( C84 C282 ) C84_=_C284( C84 C284 ) \nC85_=_C175( C85 C175 ) C85_=_C188( C85 C188 ) C85_=_C261( C85 C261 ) C85_=_C285( C85 C285 ) C85_=_C286( C85 C286 ) C85_=_C287( C85 C287 ) \nC90_=_C92( C90 C92 ) C90_=_C93( C90 C93 ) C90_=_C94( C90 C94 ) C90_=_C98( C90 C98 ) C90_=_C99( C90 C99 ) C90_=_C100( C90 C100 ) \nC90_=_C101( C90 C101 ) C90_=_C105( C90 C105 ) C90_=_C106( C90 C106 ) C90_=_C107( C90 C107 ) C90_=_C109( C90 C109 ) C90_=_C112( C90 C112 ) \nC92_=_C93( C92 C93 ) C92_=_C94( C92 C94 ) C92_=_C98( C92 C98 ) C92_=_C99( C92 C99 ) C92_=_C100( C92 C100 ) C92_=_C101( C92 C101 ) \nC92_=_C136( C92 C136 ) C92_=_C182( C92 C182 ) C92_=_C184( C92 C184 ) C92_=_C186( C92 C186 ) C92_=_C187( C92 C187 ) C92_=_C188( C92 C188 ) \nC92_=_C190( C92 C190 ) C92_=_C191( C92 C191 ) C92_=_C193( C92 C193 ) C93_=_C94( C93 C94 ) C93_=_C98( C93 C98 ) C93_=_C99( C93 C99 ) \nC93_=_C100( C93 C100 ) C93_=_C101( C93 C101 ) C93_=_C197( C93 C197 ) C93_=_C198( C93 C198 ) C93_=_C201( C93 C201 ) C93_=_C204( C93 C204 ) \nC94_=_C98( C94 C98 ) C94_=_C99( C94 C99 ) C94_=_C100( C94 C100 ) C94_=_C101( C94 C101 ) C94_=_C139( C94 C139 ) C94_=_C147( C94 C147 ) \nC94_=_C247( C94 C247 ) C94_=_C250( C94 C250 ) C98_=_C99( C98 C99 ) C98_=_C100( C98 C100 ) C98_=_C101( C98 C101 ) C98_=_C240( C98 C240 ) \nC98_=_C253( C98 C253 ) C98_=_C263( C98 C263 ) C98_=_C296( C98 C296 ) C98_=_C300( C98 C300 ) C99_=_C100( C99 C100 ) C99_=_C101( C99 C101 ) \nC99_=_C129( C99 C129 ) C99_=_C180( C99 C180 ) C99_=_C191( C99 C191 ) C99_=_C255( C99 C255 ) C99_=_C273( C99 C273 ) C99_=_C280( C99 C280 ) \nC99_=_C291( C99 C291 ) C99_=_C313( C99 C313 ) C99_=_C320( C99 C320 ) C99_=_C331( C99 C331 ) C100_=_C101( C100 C101 ) C100_=_C217( C100 C217 ) \nC100_=_C258( C100 C258 ) C100_=_C267( C100 C267 ) C100_=_C276( C100 C276 ) C100_=_C309( C100 C309 ) C100_=_C330( C100 C330 ) C101_=_C259( C101 C259 ) \nC101_=_C268( C101 C268 ) C101_=_C284( C101 C284 ) C101_=_C310( C101 C310 ) C101_=_C335( C101 C335 ) C105_=_C106( C105 C106 ) C105_=_C107( C105 C107 ) \nC105_=_C109( C105 C109 ) C105_=_C112( C105 C112 ) C105_=_C119( C105 C119 ) C105_=_C171( C105 C171 ) C105_=_C182( C105 C182 ) C105_=_C207( C105 C207 ) \nC105_=_C208( C105 C208 ) C105_=_C211( C105 C211 ) C105_=_C212( C105 C212 ) C105_=_C213( C105 C213 ) C105_=_C214( C105 C214 ) C105_=_C215( C105 C215 ) \nC105_=_C217( C105 C217 ) C106_=_C107( C106 C107 ) C106_=_C109( C106 C109 ) C106_=_C112( C106 C112 ) C106_=_C122( C106 C122 ) C106_=_C161( C106 C161 ) \nC106_=_C197( C106 C197 ) C106_=_C218( C106 C218 ) C106_=_C253( C106 C253 ) C106_=_C254( C106 C254 ) C106_=_C255( C106 C255 ) C106_=_C256( C106 C256 ) \nC106_=_C257( C106 C257 ) C106_=_C258( C106 C258 ) C106_=_C259( C106 C259 ) C107_=_C109( C107 C109 ) C107_=_C112( C107 C112 ) C107_=_C142( C107 C142 ) \nC107_=_C198( C107 C198 ) C107_=_C260( C107 C260 ) C107_=_C277( C107 C277 ) C107_=_C278( C107 C278 ) C107_=_C279( C107 C279 ) C107_=_C280( C107 C280 ) \nC107_=_C281( C107 C281 ) C107_=_C282( C107 C282 ) C107_=_C284( C107 C284 ) C109_=_C112( C109 C112 ) C109_=_C125( C109 C125 ) C109_=_C152( C109 C152 ) \nC109_=_C177( C109 C177 ) C109_=_C190( C109 C190 ) C109_=_C201( C109 C201 ) C109_=_C211( C109 C211 ) C109_=_C223( C109 C223 ) C109_=_C231( C109 C231 ) \nC109_=_C271( C109 C271 ) C109_=_C277( C109 C277 ) C109_=_C285( C109 C285 ) C109_=_C296( C109 C296 ) C109_=_C302( C109 C302 ) C109_=_C303( C109 C303 ) \nC109_=_C305( C109 C305 ) C109_=_C307( C109 C307 ) C109_=_C308( C109 C308 ) C109_=_C309( C109 C309 ) C109_=_C310( C109 C310 ) C112_=_C132( C112 C132 ) \nC112_=_C168( C112 C168 ) C112_=_C193( C112 C193 ) C112_=_C204( C112 C204 ) C112_=_C226( C112 C226 ) C112_=_C266( C112 C266 ) C112_=_C294( C112 C294 ) \nC112_=_C307( C112 C307 ) C112_=_C315( C112 C315 ) C112_=_C318( C112 C318 ) C112_=_C322( C112 C322 ) C112_=_C328( C112 C328 ) C116_=_C117( C116 C117 ) \nC116_=_C119( C116 C119 ) C116_=_C122( C116 C122 ) C116_=_C123( C116 C123 ) C116_=_C125( C116 C125 ) C116_=_C128( C116 C128 ) C116_=_C129( C116 C129 ) \nC116_=_C131( C116 C131 ) C116_=_C132( C116 C132 ) C116_=_C133( C116 C133 ) C116_=_C134( C116 C134 ) C116_=_C135( C116 C135 ) C116_=_C136( C116 C136 ) \nC116_=_C137( C116 C137 ) C116_=_C139( C116 C139 ) C116_=_C141( C116 C141 ) C116_=_C142( C116 C142 ) C116_=_C144( C116 C144 ) C117_=_C119( C117 C119 ) \nC117_=_C122( C117 C122 ) C117_=_C123( C117 C123 ) C117_=_C125( C117 C125 ) C117_=_C128( C117 C128 ) C117_=_C129( C117 C129 ) C117_=_C131( C117 C131 ) \nC117_=_C132( C117 C132 ) C117_=_C133( C117 C133 ) C117_=_C147( C117 C147 ) C117_=_C149( C117 C149 ) C117_=_C151( C117 C151 ) C117_=_C152( C117 C152 ) \nC117_=_C153( C117 C153 ) C117_=_C154( C117 C154 ) C117_=_C155( C117 C155 ) C117_=_C157( C117 C157 ) C119_=_C122( C119 C122 ) C119_=_C123( C119 C123 ) \nC119_=_C125( C119 C125 ) C119_=_C128( C119 C128 ) C119_=_C129( C119 C129 ) C119_=_C131( C119 C131 ) C119_=_C132( C119 C132 ) C119_=_C171( C119 C171 ) \nC119_=_C182( C119 C182 ) C119_=_C207( C119 C207 ) C119_=_C208( C119 C208 ) C119_=_C211( C119 C211 ) C119_=_C212( C119 C212 ) C119_=_C213( C119 C213 ) \nC119_=_C214( C119 C214 ) C119_=_C215( C119 C215 ) C119_=_C217( C119 C217 ) C122_=_C123( C122 C123 ) C122_=_C125( C122 C125 ) C122_=_C128( C122 C128 ) \nC122_=_C129( C122 C129 ) C122_=_C131( C122 C131 ) C122_=_C132( C122 C132 ) C122_=_C161( C122 C161 ) C122_=_C197( C122 C197 ) C122_=_C218( C122 C218 ) \nC122_=_C253( C122 C253 ) C122_=_C254( C122 C254 ) C122_=_C255( C122 C255 ) C122_=_C256( C122 C256 ) C122_=_C257( C122 C257 ) C122_=_C258( C122 C258 ) \nC122_=_C259( C122 C259 ) C123_=_C125( C123 C125 ) C123_=_C128( C123 C128 ) C123_=_C129( C123 C129 ) C123_=_C131( C123 C131 ) C123_=_C132( C123 C132 ) \nC123_=_C149( C123 C149 ) C123_=_C186( C123 C186 ) C123_=_C219( C123 C219 ) C123_=_C260( C123 C260 ) C123_=_C261( C123 C261 ) C123_=_C262( C123 C262 ) \nC123_=_C263( C123 C263 ) C123_=_C266( C123 C266 ) C123_=_C267( C123 C267 ) C123_=_C268( C123 C268 ) C125_=_C128( C125 C128 ) C125_=_C129( C125 C129 ) \nC125_=_C131( C125 C131 ) C125_=_C132( C125 C132 ) C125_=_C152( C125 C152 ) C125_=_C177( C125 C177 ) C125_=_C190( C125 C190 ) C125_=_C201( C125 C201 ) \nC125_=_C211( C125 C211 ) C125_=_C223( C125 C223 ) C125_=_C231( C125 C231 ) C125_=_C271( C125 C271 ) C125_=_C277( C125 C277 ) C125_=_C285( C125 C285 ) \nC125_=_C296( C125 C296 ) C125_=_C302( C125 C302 ) C125_=_C303( C125 C303 ) C125_=_C305( C125 C305 ) C125_=_C307( C125 C307 ) C125_=_C308( C125 C308 ) \nC125_=_C309( C125 C309 ) C125_=_C310( C125 C310 ) C128_=_C129( C128 C129 ) C128_=_C131( C128 C131 ) C128_=_C132( C128 C132 ) C128_=_C155( C128 C155 ) \nC128_=_C166( C128 C166 ) C128_=_C225( C128 C225 ) C128_=_C272( C128 C272 ) C128_=_C279( C128 C279 ) C128_=_C300( C128 C300 ) C128_=_C324( C128 C324 ) \nC128_=_C327( C128 C327 ) C128_=_C328( C128 C328 ) C128_=_C329( C128 C329 ) C128_=_C330( C128 C330</w:t>
      </w:r>
    </w:p>
    <w:p>
      <w:pPr>
        <w:pStyle w:val="PreformattedText"/>
        <w:bidi w:val="0"/>
        <w:spacing w:before="0" w:after="0"/>
        <w:jc w:val="left"/>
        <w:rPr/>
      </w:pPr>
      <w:r>
        <w:rPr/>
        <w:t xml:space="preserve"> </w:t>
      </w:r>
      <w:r>
        <w:rPr/>
        <w:t>) C129_=_C131( C129 C131 ) C129_=_C132( C129 C132 ) \nC129_=_C180( C129 C180 ) C129_=_C191( C129 C191 ) C129_=_C255( C129 C255 ) C129_=_C273( C129 C273 ) C129_=_C280( C129 C280 ) C129_=_C291( C129 C291 ) \nC129_=_C313( C129 C313 ) C129_=_C320( C129 C320 ) C129_=_C331( C129 C331 ) C131_=_C132( C131 C132 ) C131_=_C167( C131 C167 ) C131_=_C215( C131 C215 ) \nC131_=_C235( C131 C235 ) C131_=_C250( C131 C250 ) C131_=_C257( C131 C257 ) C131_=_C282( C131 C282 ) C131_=_C287( C131 C287 ) C131_=_C293( C131 C293 ) \nC131_=_C332( C131 C332 ) C131_=_C335( C131 C335 ) C132_=_C168( C132 C168 ) C132_=_C193( C132 C193 ) C132_=_C204( C132 C204 ) C132_=_C226( C132 C226 ) \nC132_=_C266( C132 C266 ) C132_=_C294( C132 C294 ) C132_=_C307( C132 C307 ) C132_=_C315( C132 C315 ) C132_=_C318( C132 C318 ) C132_=_C322( C132 C322 ) \nC132_=_C328( C132 C328 ) C133_=_C134( C133 C134 ) C133_=_C135( C133 C135 ) C133_=_C136( C133 C136 ) C133_=_C137( C133 C137 ) C133_=_C139( C133 C139 ) \nC133_=_C141( C133 C141 ) C133_=_C142( C133 C142 ) C133_=_C144( C133 C144 ) C133_=_C147( C133 C147 ) C133_=_C149( C133 C149 ) C133_=_C151( C133 C151 ) \nC133_=_C152( C133 C152 ) C133_=_C153( C133 C153 ) C133_=_C154( C133 C154 ) C133_=_C155( C133 C155 ) C133_=_C157( C133 C157 ) C134_=_C135( C134 C135 ) \nC134_=_C136( C134 C136 ) C134_=_C137( C134 C137 ) C134_=_C139( C134 C139 ) C134_=_C141( C134 C141 ) C134_=_C142( C134 C142 ) C134_=_C144( C134 C144 ) \nC134_=_C161( C134 C161 ) C134_=_C166( C134 C166 ) C134_=_C167( C134 C167 ) C134_=_C168( C134 C168 ) C135_=_C136( C135 C136 ) C135_=_C137( C135 C137 ) \nC135_=_C139( C135 C139 ) C135_=_C141( C135 C141 ) C135_=_C142( C135 C142 ) C135_=_C144( C135 C144 ) C135_=_C171( C135 C171 ) C135_=_C174( C135 C174 ) \nC135_=_C175( C135 C175 ) C135_=_C177( C135 C177 ) C135_=_C180( C135 C180 ) C136_=_C137( C136 C137 ) C136_=_C139( C136 C139 ) C136_=_C141( C136 C141 ) \nC136_=_C142( C136 C142 ) C136_=_C144( C136 C144 ) C136_=_C182( C136 C182 ) C136_=_C184( C136 C184 ) C136_=_C186( C136 C186 ) C136_=_C187( C136 C187 ) \nC136_=_C188( C136 C188 ) C136_=_C190( C136 C190 ) C136_=_C191( C136 C191 ) C136_=_C193( C136 C193 ) C137_=_C139( C137 C139 ) C137_=_C141( C137 C141 ) \nC137_=_C142( C137 C142 ) C137_=_C144( C137 C144 ) C137_=_C207( C137 C207 ) C137_=_C218( C137 C218 ) C137_=_C219( C137 C219 ) C137_=_C220( C137 C220 ) \nC137_=_C223( C137 C223 ) C137_=_C225( C137 C225 ) C137_=_C226( C137 C226 ) C139_=_C141( C139 C141 ) C139_=_C142( C139 C142 ) C139_=_C144( C139 C144 ) \nC139_=_C147( C139 C147 ) C139_=_C247( C139 C247 ) C139_=_C250( C139 C250 ) C141_=_C142( C141 C142 ) C141_=_C144( C141 C144 ) C141_=_C174( C141 C174 ) \nC141_=_C187( C141 C187 ) C141_=_C220( C141 C220 ) C141_=_C238( C141 C238 ) C141_=_C247( C141 C247 ) C141_=_C271( C141 C271 ) C141_=_C272( C141 C272 ) \nC141_=_C273( C141 C273 ) C141_=_C274( C141 C274 ) C141_=_C276( C141 C276 ) C142_=_C144( C142 C144 ) C142_=_C198( C142 C198 ) C142_=_C260( C142 C260 ) \nC142_=_C277( C142 C277 ) C142_=_C278( C142 C278 ) C142_=_C279( C142 C279 ) C142_=_C280( C142 C280 ) C142_=_C281( C142 C281 ) C142_=_C282( C142 C282 ) \nC142_=_C284( C142 C284 ) C144_=_C154( C144 C154 ) C144_=_C324( C144 C324 ) C147_=_C149( C147 C149 ) C147_=_C151( C147 C151 ) C147_=_C152( C147 C152 ) \nC147_=_C153( C147 C153 ) C147_=_C154( C147 C154 ) C147_=_C155( C147 C155 ) C147_=_C157( C147 C157 ) C147_=_C247( C147 C247 ) C147_=_C250( C147 C250 ) \nC149_=_C151( C149 C151 ) C149_=_C152( C149 C152 ) C149_=_C153( C149 C153 ) C149_=_C154( C149 C154 ) C149_=_C155( C149 C155 ) C149_=_C157( C149 C157 ) \nC149_=_C186( C149 C186 ) C149_=_C219( C149 C219 ) C149_=_C260( C149 C260 ) C149_=_C261( C149 C261 ) C149_=_C262( C149 C262 ) C149_=_C263( C149 C263 ) \nC149_=_C266( C149 C266 ) C149_=_C267( C149 C267 ) C149_=_C268( C149 C268 ) C151_=_C152( C151 C152 ) C151_=_C153( C151 C153 ) C151_=_C154( C151 C154 ) \nC151_=_C155( C151 C155 ) C151_=_C157( C151 C157 ) C151_=_C239( C151 C239 ) C151_=_C262( C151 C262 ) C151_=_C291( C151 C291 ) C151_=_C293( C151 C293 ) \nC151_=_C294( C151 C294 ) C152_=_C153( C152 C153 ) C152_=_C154( C152 C154 ) C152_=_C155( C152 C155 ) C152_=_C157( C152 C157 ) C152_=_C177( C152 C177 ) \nC152_=_C190( C152 C190 ) C152_=_C201( C152 C201 ) C152_=_C211( C152 C211 ) C152_=_C223( C152 C223 ) C152_=_C231( C152 C231 ) C152_=_C271( C152 C271 ) \nC152_=_C277( C152 C277 ) C152_=_C285( C152 C285 ) C152_=_C296( C152 C296 ) C152_=_C302( C152 C302 ) C152_=_C303( C152 C303 ) C152_=_C305( C152 C305 ) \nC152_=_C307( C152 C307 ) C152_=_C308( C152 C308 ) C152_=_C309( C152 C309 ) C152_=_C310( C152 C310 ) C153_=_C154( C153 C154 ) C153_=_C155( C153 C155 ) \nC153_=_C157( C153 C157 ) C153_=_C212( C153 C212 ) C153_=_C318( C153 C318 ) C154_=_C155( C154 C155 ) C154_=_C157( C154 C157 ) C154_=_C324( C154 C324 ) \nC155_=_C157( C155 C157 ) C155_=_C166( C155 C166 ) C155_=_C225( C155 C225 ) C155_=_C272( C155 C272 ) C155_=_C279( C155 C279 ) C155_=_C300( C155 C300 ) \nC155_=_C324( C155 C324 ) C155_=_C327( C155 C327 ) C155_=_C328( C155 C328 ) C155_=_C329( C155 C329 ) C155_=_C330( C155 C330 ) C157_=_C308( C157 C308 ) \nC157_=_C329( C157 C329 ) C157_=_C331( C157 C331 ) C161_=_C166( C161 C166 ) C161_=_C167( C161 C167 ) C161_=_C168( C161 C168 ) C161_=_C197( C161 C197 ) \nC161_=_C218( C161 C218 ) C161_=_C253( C161 C253 ) C161_=_C254( C161 C254 ) C161_=_C255( C161 C255 ) C161_=_C256( C161 C256 ) C161_=_C257( C161 C257 ) \nC161_=_C258( C161 C258 ) C161_=_C259( C161 C259 ) C166_=_C167( C166 C167 ) C166_=_C168( C166 C168 ) C166_=_C225( C166 C225 ) C166_=_C272( C166 C272 ) \nC166_=_C279( C166 C279 ) C166_=_C300( C166 C300 ) C166_=_C324( C166 C324 ) C166_=_C327( C166 C327 ) C166_=_C328( C166 C328 ) C166_=_C329( C166 C329 ) \nC166_=_C330( C166 C330 ) C167_=_C168( C167 C168 ) C167_=_C215( C167 C215 ) C167_=_C235( C167 C235 ) C167_=_C250( C167 C250 ) C167_=_C257( C167 C257 ) \nC167_=_C282( C167 C282 ) C167_=_C287( C167 C287 ) C167_=_C293( C167 C293 ) C167_=_C332( C167 C332 ) C167_=_C335( C167 C335 ) C168_=_C193( C168 C193 ) \nC168_=_C204( C168 C204 ) C168_=_C226( C168 C226 ) C168_=_C266( C168 C266 ) C168_=_C294( C168 C294 ) C168_=_C307( C168 C307 ) C168_=_C315( C168 C315 ) \nC168_=_C318( C168 C318 ) C168_=_C322( C168 C322 ) C168_=_C328( C168 C328 ) C171_=_C174( C171 C174 ) C171_=_C175( C171 C175 ) C171_=_C177( C171 C177 ) \nC171_=_C180( C171 C180 ) C171_=_C182( C171 C182 ) C171_=_C207( C171 C207 ) C171_=_C208( C171 C208 ) C171_=_C211( C171 C211 ) C171_=_C212( C171 C212 ) \nC171_=_C213( C171 C213 ) C171_=_C214( C171 C214 ) C171_=_C215( C171 C215 ) C171_=_C217( C171 C217 ) C174_=_C175( C174 C175 ) C174_=_C177( C174 C177 ) \nC174_=_C180( C174 C180 ) C174_=_C187( C174 C187 ) C174_=_C220( C174 C220 ) C174_=_C238( C174 C238 ) C174_=_C247( C174 C247 ) C174_=_C271( C174 C271 ) \nC174_=_C272( C174 C272 ) C174_=_C273( C174 C273 ) C174_=_C274( C174 C274 ) C174_=_C276( C174 C276 ) C175_=_C177( C175 C177 ) C175_=_C180( C175 C180 ) \nC175_=_C188( C175 C188 ) C175_=_C261( C175 C261 ) C175_=_C285( C175 C285 ) C175_=_C286( C175 C286 ) C175_=_C287( C175 C287 ) C177_=_C180( C177 C180 ) \nC177_=_C190( C177 C190 ) C177_=_C201( C177 C201 ) C177_=_C211( C177 C211 ) C177_=_C223( C177 C223 ) C177_=_C231( C177 C231 ) C177_=_C271( C177 C271 ) \nC177_=_C277( C177 C277 ) C177_=_C285( C177 C285 ) C177_=_C296( C177 C296 ) C177_=_C302( C177 C302 ) C177_=_C303( C177 C303 ) C177_=_C305( C177 C305 ) \nC177_=_C307( C177 C307 ) C177_=_C308( C177 C308 ) C177_=_C309( C177 C309 ) C177_=_C310( C177 C310 ) C180_=_C191( C180 C191 ) C180_=_C255( C180 C255 ) \nC180_=_C273( C180 C273 ) C180_=_C280( C180 C280 ) C180_=_C291( C180 C291 ) C180_=_C313( C180 C313 ) C180_=_C320( C180 C320 ) C180_=_C331( C180 C331 ) \nC182_=_C184( C182 C184 ) C182_=_C186( C182 C186 ) C182_=_C187( C182 C187 ) C182_=_C188( C182 C188 ) C182_=_C190( C182 C190 ) C182_=_C191( C182 C191 ) \nC182_=_C193( C182 C193 ) C182_=_C207( C182 C207 ) C182_=_C208( C182 C208 ) C182_=_C211( C182 C211 ) C182_=_C212( C182 C212 ) C182_=_C213( C182 C213 ) \nC182_=_C214( C182 C214 ) C182_=_C215( C182 C215 ) C182_=_C217( C182 C217 ) C184_=_C186( C184 C186 ) C184_=_C187( C184 C187 ) C184_=_C188( C184 C188 ) \nC184_=_C190( C184 C190 ) C184_=_C191( C184 C191 ) C184_=_C193( C184 C193 ) C184_=_C208( C184 C208 ) C184_=_C238( C184 C238 ) C184_=_C239( C184 C239 ) \nC184_=_C240( C184 C240 ) C184_=_C242( C184 C242 ) C184_=_C245( C184 C245 ) C186_=_C187( C186 C187 ) C186_=_C188( C186 C188 ) C186_=_C190( C186 C190 ) \nC186_=_C191( C186 C191 ) C186_=_C193( C186 C193 ) C186_=_C219( C186 C219 ) C186_=_C260( C186 C260 ) C186_=_C261( C186 C261 ) C186_=_C262( C186 C262 ) \nC186_=_C263( C186 C263 ) C186_=_C266( C186 C266 ) C186_=_C267( C186 C267 ) C186_=_C268( C186 C268 ) C187_=_C188( C187 C188 ) C187_=_C190( C187 C190 ) \nC187_=_C191( C187 C191 ) C187_=_C193( C187 C193 ) C187_=_C220( C187 C220 ) C187_=_C238( C187 C238 ) C187_=_C247( C187 C247 ) C187_=_C271( C187 C271 ) \nC187_=_C272( C187 C272 ) C187_=_C273( C187 C273 ) C187_=_C274( C187 C274 ) C187_=_C276( C187 C276 ) C188_=_C190( C188 C190 ) C188_=_C191( C188 C191 ) \nC188_=_C193( C188 C193 ) C188_=_C261( C188 C261 ) C188_=_C285( C188 C285 ) C188_=_C286( C188 C286 ) C188_=_C287( C188 C287 ) C190_=_C191( C190 C191 ) \nC190_=_C193( C190 C193 ) C190_=_C201( C190 C201 ) C190_=_C211( C190 C211 ) C190_=_C223( C190 C223 ) C190_=_C231( C190 C231 ) C190_=_C271( C190 C271 ) \nC190_=_C277( C190 C277 ) C190_=_C285( C190 C285 ) C190_=_C296( C190 C296 ) C190_=_C302( C190 C302 ) C190_=_C303( C190 C303 ) C190_=_C305( C190 C305 ) \nC190_=_C307( C190 C307 ) C190_=_C308( C190 C308 ) C190_=_C309( C190 C309 ) C190_=_C310( C190 C310 ) C191_=_C193( C191 C193 ) C191_=_C255( C191 C255 ) \nC191_=_C273( C191 C273 ) C191_=_C280( C191 C280 ) C191_=_C291( C191 C291 ) C191_=_C313( C191 C313 ) C191_=_C320( C191 C320 ) C191_=_C331( C191 C331 ) \nC193_=_C204( C193 C204 ) C193_=_C226( C193 C226 ) C193_=_C266( C193 C266 ) C193_=_C294( C193 C294 ) C193_=_C307( C193</w:t>
      </w:r>
    </w:p>
    <w:p>
      <w:pPr>
        <w:pStyle w:val="PreformattedText"/>
        <w:bidi w:val="0"/>
        <w:spacing w:before="0" w:after="0"/>
        <w:jc w:val="left"/>
        <w:rPr/>
      </w:pPr>
      <w:r>
        <w:rPr/>
        <w:t xml:space="preserve"> </w:t>
      </w:r>
      <w:r>
        <w:rPr/>
        <w:t>C307 ) C193_=_C315( C193 C315 ) \nC193_=_C318( C193 C318 ) C193_=_C322( C193 C322 ) C193_=_C328( C193 C328 ) C197_=_C198( C197 C198 ) C197_=_C201( C197 C201 ) C197_=_C204( C197 C204 ) \nC197_=_C218( C197 C218 ) C197_=_C253( C197 C253 ) C197_=_C254( C197 C254 ) C197_=_C255( C197 C255 ) C197_=_C256( C197 C256 ) C197_=_C257( C197 C257 ) \nC197_=_C258( C197 C258 ) C197_=_C259( C197 C259 ) C198_=_C201( C198 C201 ) C198_=_C204( C198 C204 ) C198_=_C260( C198 C260 ) C198_=_C277( C198 C277 ) \nC198_=_C278( C198 C278 ) C198_=_C279( C198 C279 ) C198_=_C280( C198 C280 ) C198_=_C281( C198 C281 ) C198_=_C282( C198 C282 ) C198_=_C284( C198 C284 ) \nC201_=_C204( C201 C204 ) C201_=_C211( C201 C211 ) C201_=_C223( C201 C223 ) C201_=_C231( C201 C231 ) C201_=_C271( C201 C271 ) C201_=_C277( C201 C277 ) \nC201_=_C285( C201 C285 ) C201_=_C296( C201 C296 ) C201_=_C302( C201 C302 ) C201_=_C303( C201 C303 ) C201_=_C305( C201 C305 ) C201_=_C307( C201 C307 ) \nC201_=_C308( C201 C308 ) C201_=_C309( C201 C309 ) C201_=_C310( C201 C310 ) C204_=_C226( C204 C226 ) C204_=_C266( C204 C266 ) C204_=_C294( C204 C294 ) \nC204_=_C307( C204 C307 ) C204_=_C315( C204 C315 ) C204_=_C318( C204 C318 ) C204_=_C322( C204 C322 ) C204_=_C328( C204 C328 ) C207_=_C208( C207 C208 ) \nC207_=_C211( C207 C211 ) C207_=_C212( C207 C212 ) C207_=_C213( C207 C213 ) C207_=_C214( C207 C214 ) C207_=_C215( C207 C215 ) C207_=_C217( C207 C217 ) \nC207_=_C218( C207 C218 ) C207_=_C219( C207 C219 ) C207_=_C220( C207 C220 ) C207_=_C223( C207 C223 ) C207_=_C225( C207 C225 ) C207_=_C226( C207 C226 ) \nC208_=_C211( C208 C211 ) C208_=_C212( C208 C212 ) C208_=_C213( C208 C213 ) C208_=_C214( C208 C214 ) C208_=_C215( C208 C215 ) C208_=_C217( C208 C217 ) \nC208_=_C238( C208 C238 ) C208_=_C239( C208 C239 ) C208_=_C240( C208 C240 ) C208_=_C242( C208 C242 ) C208_=_C245( C208 C245 ) C211_=_C212( C211 C212 ) \nC211_=_C213( C211 C213 ) C211_=_C214( C211 C214 ) C211_=_C215( C211 C215 ) C211_=_C217( C211 C217 ) C211_=_C223( C211 C223 ) C211_=_C231( C211 C231 ) \nC211_=_C271( C211 C271 ) C211_=_C277( C211 C277 ) C211_=_C285( C211 C285 ) C211_=_C296( C211 C296 ) C211_=_C302( C211 C302 ) C211_=_C303( C211 C303 ) \nC211_=_C305( C211 C305 ) C211_=_C307( C211 C307 ) C211_=_C308( C211 C308 ) C211_=_C309( C211 C309 ) C211_=_C310( C211 C310 ) C212_=_C213( C212 C213 ) \nC212_=_C214( C212 C214 ) C212_=_C215( C212 C215 ) C212_=_C217( C212 C217 ) C212_=_C318( C212 C318 ) C213_=_C214( C213 C214 ) C213_=_C215( C213 C215 ) \nC213_=_C217( C213 C217 ) C213_=_C242( C213 C242 ) C213_=_C254( C213 C254 ) C213_=_C303( C213 C303 ) C213_=_C320( C213 C320 ) C213_=_C322( C213 C322 ) \nC214_=_C215( C214 C215 ) C214_=_C217( C214 C217 ) C214_=_C245( C214 C245 ) C214_=_C256( C214 C256 ) C214_=_C274( C214 C274 ) C214_=_C281( C214 C281 ) \nC214_=_C286( C214 C286 ) C214_=_C305( C214 C305 ) C214_=_C327( C214 C327 ) C214_=_C332( C214 C332 ) C215_=_C217( C215 C217 ) C215_=_C235( C215 C235 ) \nC215_=_C250( C215 C250 ) C215_=_C257( C215 C257 ) C215_=_C282( C215 C282 ) C215_=_C287( C215 C287 ) C215_=_C293( C215 C293 ) C215_=_C332( C215 C332 ) \nC215_=_C335( C215 C335 ) C217_=_C258( C217 C258 ) C217_=_C267( C217 C267 ) C217_=_C276( C217 C276 ) C217_=_C309( C217 C309 ) C217_=_C330( C217 C330 ) \nC218_=_C219( C218 C219 ) C218_=_C220( C218 C220 ) C218_=_C223( C218 C223 ) C218_=_C225( C218 C225 ) C218_=_C226( C218 C226 ) C218_=_C253( C218 C253 ) \nC218_=_C254( C218 C254 ) C218_=_C255( C218 C255 ) C218_=_C256( C218 C256 ) C218_=_C257( C218 C257 ) C218_=_C258( C218 C258 ) C218_=_C259( C218 C259 ) \nC219_=_C220( C219 C220 ) C219_=_C223( C219 C223 ) C219_=_C225( C219 C225 ) C219_=_C226( C219 C226 ) C219_=_C260( C219 C260 ) C219_=_C261( C219 C261 ) \nC219_=_C262( C219 C262 ) C219_=_C263( C219 C263 ) C219_=_C266( C219 C266 ) C219_=_C267( C219 C267 ) C219_=_C268( C219 C268 ) C220_=_C223( C220 C223 ) \nC220_=_C225( C220 C225 ) C220_=_C226( C220 C226 ) C220_=_C238( C220 C238 ) C220_=_C247( C220 C247 ) C220_=_C271( C220 C271 ) C220_=_C272( C220 C272 ) \nC220_=_C273( C220 C273 ) C220_=_C274( C220 C274 ) C220_=_C276( C220 C276 ) C223_=_C225( C223 C225 ) C223_=_C226( C223 C226 ) C223_=_C231( C223 C231 ) \nC223_=_C271( C223 C271 ) C223_=_C277( C223 C277 ) C223_=_C285( C223 C285 ) C223_=_C296( C223 C296 ) C223_=_C302( C223 C302 ) C223_=_C303( C223 C303 ) \nC223_=_C305( C223 C305 ) C223_=_C307( C223 C307 ) C223_=_C308( C223 C308 ) C223_=_C309( C223 C309 ) C223_=_C310( C223 C310 ) C225_=_C226( C225 C226 ) \nC225_=_C272( C225 C272 ) C225_=_C279( C225 C279 ) C225_=_C300( C225 C300 ) C225_=_C324( C225 C324 ) C225_=_C327( C225 C327 ) C225_=_C328( C225 C328 ) \nC225_=_C329( C225 C329 ) C225_=_C330( C225 C330 ) C226_=_C266( C226 C266 ) C226_=_C294( C226 C294 ) C226_=_C307( C226 C307 ) C226_=_C315( C226 C315 ) \nC226_=_C318( C226 C318 ) C226_=_C322( C226 C322 ) C226_=_C328( C226 C328 ) C231_=_C235( C231 C235 ) C231_=_C271( C231 C271 ) C231_=_C277( C231 C277 ) \nC231_=_C285( C231 C285 ) C231_=_C296( C231 C296 ) C231_=_C302( C231 C302 ) C231_=_C303( C231 C303 ) C231_=_C305( C231 C305 ) C231_=_C307( C231 C307 ) \nC231_=_C308( C231 C308 ) C231_=_C309( C231 C309 ) C231_=_C310( C231 C310 ) C235_=_C250( C235 C250 ) C235_=_C257( C235 C257 ) C235_=_C282( C235 C282 ) \nC235_=_C287( C235 C287 ) C235_=_C293( C235 C293 ) C235_=_C332( C235 C332 ) C235_=_C335( C235 C335 ) C238_=_C239( C238 C239 ) C238_=_C240( C238 C240 ) \nC238_=_C242( C238 C242 ) C238_=_C245( C238 C245 ) C238_=_C247( C238 C247 ) C238_=_C271( C238 C271 ) C238_=_C272( C238 C272 ) C238_=_C273( C238 C273 ) \nC238_=_C274( C238 C274 ) C238_=_C276( C238 C276 ) C239_=_C240( C239 C240 ) C239_=_C242( C239 C242 ) C239_=_C245( C239 C245 ) C239_=_C262( C239 C262 ) \nC239_=_C291( C239 C291 ) C239_=_C293( C239 C293 ) C239_=_C294( C239 C294 ) C240_=_C242( C240 C242 ) C240_=_C245( C240 C245 ) C240_=_C253( C240 C253 ) \nC240_=_C263( C240 C263 ) C240_=_C296( C240 C296 ) C240_=_C300( C240 C300 ) C242_=_C245( C242 C245 ) C242_=_C254( C242 C254 ) C242_=_C303( C242 C303 ) \nC242_=_C320( C242 C320 ) C242_=_C322( C242 C322 ) C245_=_C256( C245 C256 ) C245_=_C274( C245 C274 ) C245_=_C281( C245 C281 ) C245_=_C286( C245 C286 ) \nC245_=_C305( C245 C305 ) C245_=_C327( C245 C327 ) C245_=_C332( C245 C332 ) C247_=_C250( C247 C250 ) C247_=_C271( C247 C271 ) C247_=_C272( C247 C272 ) \nC247_=_C273( C247 C273 ) C247_=_C274( C247 C274 ) C247_=_C276( C247 C276 ) C250_=_C257( C250 C257 ) C250_=_C282( C250 C282 ) C250_=_C287( C250 C287 ) \nC250_=_C293( C250 C293 ) C250_=_C332( C250 C332 ) C250_=_C335( C250 C335 ) C253_=_C254( C253 C254 ) C253_=_C255( C253 C255 ) C253_=_C256( C253 C256 ) \nC253_=_C257( C253 C257 ) C253_=_C258( C253 C258 ) C253_=_C259( C253 C259 ) C253_=_C263( C253 C263 ) C253_=_C296( C253 C296 ) C253_=_C300( C253 C300 ) \nC254_=_C255( C254 C255 ) C254_=_C256( C254 C256 ) C254_=_C257( C254 C257 ) C254_=_C258( C254 C258 ) C254_=_C259( C254 C259 ) C254_=_C303( C254 C303 ) \nC254_=_C320( C254 C320 ) C254_=_C322( C254 C322 ) C255_=_C256( C255 C256 ) C255_=_C257( C255 C257 ) C255_=_C258( C255 C258 ) C255_=_C259( C255 C259 ) \nC255_=_C273( C255 C273 ) C255_=_C280( C255 C280 ) C255_=_C291( C255 C291 ) C255_=_C313( C255 C313 ) C255_=_C320( C255 C320 ) C255_=_C331( C255 C331 ) \nC256_=_C257( C256 C257 ) C256_=_C258( C256 C258 ) C256_=_C259( C256 C259 ) C256_=_C274( C256 C274 ) C256_=_C281( C256 C281 ) C256_=_C286( C256 C286 ) \nC256_=_C305( C256 C305 ) C256_=_C327( C256 C327 ) C256_=_C332( C256 C332 ) C257_=_C258( C257 C258 ) C257_=_C259( C257 C259 ) C257_=_C282( C257 C282 ) \nC257_=_C287( C257 C287 ) C257_=_C293( C257 C293 ) C257_=_C332( C257 C332 ) C257_=_C335( C257 C335 ) C258_=_C259( C258 C259 ) C258_=_C267( C258 C267 ) \nC258_=_C276( C258 C276 ) C258_=_C309( C258 C309 ) C258_=_C330( C258 C330 ) C259_=_C268( C259 C268 ) C259_=_C284( C259 C284 ) C259_=_C310( C259 C310 ) \nC259_=_C335( C259 C335 ) C260_=_C261( C260 C261 ) C260_=_C262( C260 C262 ) C260_=_C263( C260 C263 ) C260_=_C266( C260 C266 ) C260_=_C267( C260 C267 ) \nC260_=_C268( C260 C268 ) C260_=_C277( C260 C277 ) C260_=_C278( C260 C278 ) C260_=_C279( C260 C279 ) C260_=_C280( C260 C280 ) C260_=_C281( C260 C281 ) \nC260_=_C282( C260 C282 ) C260_=_C284( C260 C284 ) C261_=_C262( C261 C262 ) C261_=_C263( C261 C263 ) C261_=_C266( C261 C266 ) C261_=_C267( C261 C267 ) \nC261_=_C268( C261 C268 ) C261_=_C285( C261 C285 ) C261_=_C286( C261 C286 ) C261_=_C287( C261 C287 ) C262_=_C263( C262 C263 ) C262_=_C266( C262 C266 ) \nC262_=_C267( C262 C267 ) C262_=_C268( C262 C268 ) C262_=_C291( C262 C291 ) C262_=_C293( C262 C293 ) C262_=_C294( C262 C294 ) C263_=_C266( C263 C266 ) \nC263_=_C267( C263 C267 ) C263_=_C268( C263 C268 ) C263_=_C296( C263 C296 ) C263_=_C300( C263 C300 ) C266_=_C267( C266 C267 ) C266_=_C268( C266 C268 ) \nC266_=_C294( C266 C294 ) C266_=_C307( C266 C307 ) C266_=_C315( C266 C315 ) C266_=_C318( C266 C318 ) C266_=_C322( C266 C322 ) C266_=_C328( C266 C328 ) \nC267_=_C268( C267 C268 ) C267_=_C276( C267 C276 ) C267_=_C309( C267 C309 ) C267_=_C330( C267 C330 ) C268_=_C284( C268 C284 ) C268_=_C310( C268 C310 ) \nC268_=_C335( C268 C335 ) C271_=_C272( C271 C272 ) C271_=_C273( C271 C273 ) C271_=_C274( C271 C274 ) C271_=_C276( C271 C276 ) C271_=_C277( C271 C277 ) \nC271_=_C285( C271 C285 ) C271_=_C296( C271 C296 ) C271_=_C302( C271 C302 ) C271_=_C303( C271 C303 ) C271_=_C305( C271 C305 ) C271_=_C307( C271 C307 ) \nC271_=_C308( C271 C308 ) C271_=_C309( C271 C309 ) C271_=_C310( C271 C310 ) C272_=_C273( C272 C273 ) C272_=_C274( C272 C274 ) C272_=_C276( C272 C276 ) \nC272_=_C279( C272 C279 ) C272_=_C300( C272 C300 ) C272_=_C324( C272 C324 ) C272_=_C327( C272 C327 ) C272_=_C328( C272 C328 ) C272_=_C329( C272 C329 ) \nC272_=_C330( C272 C330 ) C273_=_C274( C273 C274 ) C273_=_C276( C273 C276 ) C273_=_C280( C273 C280 ) C273_=_C291( C273 C291 ) C273_=_C313( C273 C313 ) \nC273_=_C320( C273 C320 ) C273_=_C331( C273 C331 ) C274_=_C276( C274 C276 ) C274_=_C281( C274 C281 ) C274_=_C286( C274 C286 ) C274_=_C305(</w:t>
      </w:r>
    </w:p>
    <w:p>
      <w:pPr>
        <w:pStyle w:val="PreformattedText"/>
        <w:bidi w:val="0"/>
        <w:spacing w:before="0" w:after="0"/>
        <w:jc w:val="left"/>
        <w:rPr/>
      </w:pPr>
      <w:r>
        <w:rPr/>
        <w:t xml:space="preserve"> </w:t>
      </w:r>
      <w:r>
        <w:rPr/>
        <w:t>C274 C305 ) \nC274_=_C327( C274 C327 ) C274_=_C332( C274 C332 ) C276_=_C309( C276 C309 ) C276_=_C330( C276 C330 ) C277_=_C278( C277 C278 ) C277_=_C279( C277 C279 ) \nC277_=_C280( C277 C280 ) C277_=_C281( C277 C281 ) C277_=_C282( C277 C282 ) C277_=_C284( C277 C284 ) C277_=_C285( C277 C285 ) C277_=_C296( C277 C296 ) \nC277_=_C302( C277 C302 ) C277_=_C303( C277 C303 ) C277_=_C305( C277 C305 ) C277_=_C307( C277 C307 ) C277_=_C308( C277 C308 ) C277_=_C309( C277 C309 ) \nC277_=_C310( C277 C310 ) C278_=_C279( C278 C279 ) C278_=_C280( C278 C280 ) C278_=_C281( C278 C281 ) C278_=_C282( C278 C282 ) C278_=_C284( C278 C284 ) \nC278_=_C302( C278 C302 ) C278_=_C313( C278 C313 ) C278_=_C315( C278 C315 ) C279_=_C280( C279 C280 ) C279_=_C281( C279 C281 ) C279_=_C282( C279 C282 ) \nC279_=_C284( C279 C284 ) C279_=_C300( C279 C300 ) C279_=_C324( C279 C324 ) C279_=_C327( C279 C327 ) C279_=_C328( C279 C328 ) C279_=_C329( C279 C329 ) \nC279_=_C330( C279 C330 ) C280_=_C281( C280 C281 ) C280_=_C282( C280 C282 ) C280_=_C284( C280 C284 ) C280_=_C291( C280 C291 ) C280_=_C313( C280 C313 ) \nC280_=_C320( C280 C320 ) C280_=_C331( C280 C331 ) C281_=_C282( C281 C282 ) C281_=_C284( C281 C284 ) C281_=_C286( C281 C286 ) C281_=_C305( C281 C305 ) \nC281_=_C327( C281 C327 ) C281_=_C332( C281 C332 ) C282_=_C284( C282 C284 ) C282_=_C287( C282 C287 ) C282_=_C293( C282 C293 ) C282_=_C332( C282 C332 ) \nC282_=_C335( C282 C335 ) C284_=_C310( C284 C310 ) C284_=_C335( C284 C335 ) C285_=_C286( C285 C286 ) C285_=_C287( C285 C287 ) C285_=_C296( C285 C296 ) \nC285_=_C302( C285 C302 ) C285_=_C303( C285 C303 ) C285_=_C305( C285 C305 ) C285_=_C307( C285 C307 ) C285_=_C308( C285 C308 ) C285_=_C309( C285 C309 ) \nC285_=_C310( C285 C310 ) C286_=_C287( C286 C287 ) C286_=_C305( C286 C305 ) C286_=_C327( C286 C327 ) C286_=_C332( C286 C332 ) C287_=_C293( C287 C293 ) \nC287_=_C332( C287 C332 ) C287_=_C335( C287 C335 ) C291_=_C293( C291 C293 ) C291_=_C294( C291 C294 ) C291_=_C313( C291 C313 ) C291_=_C320( C291 C320 ) \nC291_=_C331( C291 C331 ) C293_=_C294( C293 C294 ) C293_=_C332( C293 C332 ) C293_=_C335( C293 C335 ) C294_=_C307( C294 C307 ) C294_=_C315( C294 C315 ) \nC294_=_C318( C294 C318 ) C294_=_C322( C294 C322 ) C294_=_C328( C294 C328 ) C296_=_C300( C296 C300 ) C296_=_C302( C296 C302 ) C296_=_C303( C296 C303 ) \nC296_=_C305( C296 C305 ) C296_=_C307( C296 C307 ) C296_=_C308( C296 C308 ) C296_=_C309( C296 C309 ) C296_=_C310( C296 C310 ) C300_=_C324( C300 C324 ) \nC300_=_C327( C300 C327 ) C300_=_C328( C300 C328 ) C300_=_C329( C300 C329 ) C300_=_C330( C300 C330 ) C302_=_C303( C302 C303 ) C302_=_C305( C302 C305 ) \nC302_=_C307( C302 C307 ) C302_=_C308( C302 C308 ) C302_=_C309( C302 C309 ) C302_=_C310( C302 C310 ) C302_=_C313( C302 C313 ) C302_=_C315( C302 C315 ) \nC303_=_C305( C303 C305 ) C303_=_C307( C303 C307 ) C303_=_C308( C303 C308 ) C303_=_C309( C303 C309 ) C303_=_C310( C303 C310 ) C303_=_C320( C303 C320 ) \nC303_=_C322( C303 C322 ) C305_=_C307( C305 C307 ) C305_=_C308( C305 C308 ) C305_=_C309( C305 C309 ) C305_=_C310( C305 C310 ) C305_=_C327( C305 C327 ) \nC305_=_C332( C305 C332 ) C307_=_C308( C307 C308 ) C307_=_C309( C307 C309 ) C307_=_C310( C307 C310 ) C307_=_C315( C307 C315 ) C307_=_C318( C307 C318 ) \nC307_=_C322( C307 C322 ) C307_=_C328( C307 C328 ) C308_=_C309( C308 C309 ) C308_=_C310( C308 C310 ) C308_=_C329( C308 C329 ) C308_=_C331( C308 C331 ) \nC309_=_C310( C309 C310 ) C309_=_C330( C309 C330 ) C310_=_C335( C310 C335 ) C313_=_C315( C313 C315 ) C313_=_C320( C313 C320 ) C313_=_C331( C313 C331 ) \nC315_=_C318( C315 C318 ) C315_=_C322( C315 C322 ) C315_=_C328( C315 C328 ) C318_=_C322( C318 C322 ) C318_=_C328( C318 C328 ) C320_=_C322( C320 C322 ) \nC320_=_C331( C320 C331 ) C322_=_C328( C322 C328 ) C324_=_C327( C324 C327 ) C324_=_C328( C324 C328 ) C324_=_C329( C324 C329 ) C324_=_C330( C324 C330 ) \nC327_=_C328( C327 C328 ) C327_=_C329( C327 C329 ) C327_=_C330( C327 C330 ) C327_=_C332( C327 C332 ) C328_=_C329( C328 C329 ) C328_=_C330( C328 C330 ) \nC329_=_C330( C329 C330 ) C329_=_C331( C329 C331 ) C332_=_C335( C332 C335 ) "]15[shape=box, label="id:15 level: 1\n100: C11 C16 C20 C21 C28 \nC31 C43 C45 C48 C60 C67 \nC72 C82 C99 C109 C116 C123 \nC125 C128 C129 C131 C133 C134 \nC135 C136 C137 C139 C140 C141 \nC142 C143 C144 C149 C152 C155 \nC166 C167 C177 C180 C184 C186 \nC190 C191 C201 C208 C211 C215 \nC219 C223 C225 C231 C235 C238 \nC239 C240 C241 C242 C245 C246 \nC250 C255 C257 C260 C261 C262 \nC263 C266 C267 C268 C271 C272 \nC273 C277 C279 C280 C282 C285 \nC287 C291 C293 C296 C300 C302 \nC303 C304 C305 C307 C308 C309 \nC310 C313 C320 C324 C327 C328 \nC329 C330 C331 C332 C335 \n930: C11_=_C16( C11 C16 ) C11_=_C20( C11 C20 ) C11_=_C21( C11 C21 ) C11_=_C28( C11 C28 ) C11_=_C43( C11 C43 ) \nC11_=_C67( C11 C67 ) C11_=_C184( C11 C184 ) C11_=_C208( C11 C208 ) C11_=_C238( C11 C238 ) C11_=_C239( C11 C239 ) C11_=_C240( C11 C240 ) \nC11_=_C241( C11 C241 ) C11_=_C242( C11 C242 ) C11_=_C245( C11 C245 ) C11_=_C246( C11 C246 ) C16_=_C20( C16 C20 ) C16_=_C21( C16 C21 ) \nC16_=_C48( C16 C48 ) C16_=_C72( C16 C72 ) C16_=_C109( C16 C109 ) C16_=_C125( C16 C125 ) C16_=_C143( C16 C143 ) C16_=_C152( C16 C152 ) \nC16_=_C177( C16 C177 ) C16_=_C190( C16 C190 ) C16_=_C201( C16 C201 ) C16_=_C211( C16 C211 ) C16_=_C223( C16 C223 ) C16_=_C231( C16 C231 ) \nC16_=_C241( C16 C241 ) C16_=_C271( C16 C271 ) C16_=_C277( C16 C277 ) C16_=_C285( C16 C285 ) C16_=_C296( C16 C296 ) C16_=_C302( C16 C302 ) \nC16_=_C303( C16 C303 ) C16_=_C304( C16 C304 ) C16_=_C305( C16 C305 ) C16_=_C307( C16 C307 ) C16_=_C308( C16 C308 ) C16_=_C309( C16 C309 ) \nC16_=_C310( C16 C310 ) C20_=_C21( C20 C21 ) C20_=_C60( C20 C60 ) C20_=_C128( C20 C128 ) C20_=_C155( C20 C155 ) C20_=_C166( C20 C166 ) \nC20_=_C225( C20 C225 ) C20_=_C272( C20 C272 ) C20_=_C279( C20 C279 ) C20_=_C300( C20 C300 ) C20_=_C324( C20 C324 ) C20_=_C327( C20 C327 ) \nC20_=_C328( C20 C328 ) C20_=_C329( C20 C329 ) C20_=_C330( C20 C330 ) C21_=_C131( C21 C131 ) C21_=_C167( C21 C167 ) C21_=_C215( C21 C215 ) \nC21_=_C235( C21 C235 ) C21_=_C246( C21 C246 ) C21_=_C250( C21 C250 ) C21_=_C257( C21 C257 ) C21_=_C282( C21 C282 ) C21_=_C287( C21 C287 ) \nC21_=_C293( C21 C293 ) C21_=_C332( C21 C332 ) C21_=_C335( C21 C335 ) C28_=_C31( C28 C31 ) C28_=_C43( C28 C43 ) C28_=_C67( C28 C67 ) \nC28_=_C184( C28 C184 ) C28_=_C208( C28 C208 ) C28_=_C238( C28 C238 ) C28_=_C239( C28 C239 ) C28_=_C240( C28 C240 ) C28_=_C241( C28 C241 ) \nC28_=_C242( C28 C242 ) C28_=_C245( C28 C245 ) C28_=_C246( C28 C246 ) C31_=_C99( C31 C99 ) C31_=_C129( C31 C129 ) C31_=_C180( C31 C180 ) \nC31_=_C191( C31 C191 ) C31_=_C255( C31 C255 ) C31_=_C273( C31 C273 ) C31_=_C280( C31 C280 ) C31_=_C291( C31 C291 ) C31_=_C304( C31 C304 ) \nC31_=_C313( C31 C313 ) C31_=_C320( C31 C320 ) C31_=_C331( C31 C331 ) C43_=_C45( C43 C45 ) C43_=_C48( C43 C48 ) C43_=_C67( C43 C67 ) \nC43_=_C184( C43 C184 ) C43_=_C208( C43 C208 ) C43_=_C238( C43 C238 ) C43_=_C239( C43 C239 ) C43_=_C240( C43 C240 ) C43_=_C241( C43 C241 ) \nC43_=_C242( C43 C242 ) C43_=_C245( C43 C245 ) C43_=_C246( C43 C246 ) C45_=_C48( C45 C48 ) C45_=_C82( C45 C82 ) C45_=_C123( C45 C123 ) \nC45_=_C140( C45 C140 ) C45_=_C149( C45 C149 ) C45_=_C186( C45 C186 ) C45_=_C219( C45 C219 ) C45_=_C260( C45 C260 ) C45_=_C261( C45 C261 ) \nC45_=_C262( C45 C262 ) C45_=_C263( C45 C263 ) C45_=_C266( C45 C266 ) C45_=_C267( C45 C267 ) C45_=_C268( C45 C268 ) C48_=_C72( C48 C72 ) \nC48_=_C109( C48 C109 ) C48_=_C125( C48 C125 ) C48_=_C143( C48 C143 ) C48_=_C152( C48 C152 ) C48_=_C177( C48 C177 ) C48_=_C190( C48 C190 ) \nC48_=_C201( C48 C201 ) C48_=_C211( C48 C211 ) C48_=_C223( C48 C223 ) C48_=_C231( C48 C231 ) C48_=_C241( C48 C241 ) C48_=_C271( C48 C271 ) \nC48_=_C277( C48 C277 ) C48_=_C285( C48 C285 ) C48_=_C296( C48 C296 ) C48_=_C302( C48 C302 ) C48_=_C303( C48 C303 ) C48_=_C304( C48 C304 ) \nC48_=_C305( C48 C305 ) C48_=_C307( C48 C307 ) C48_=_C308( C48 C308 ) C48_=_C309( C48 C309 ) C48_=_C310( C48 C310 ) C60_=_C128( C60 C128 ) \nC60_=_C155( C60 C155 ) C60_=_C166( C60 C166 ) C60_=_C225( C60 C225 ) C60_=_C272( C60 C272 ) C60_=_C279( C60 C279 ) C60_=_C300( C60 C300 ) \nC60_=_C324( C60 C324 ) C60_=_C327( C60 C327 ) C60_=_C328( C60 C328 ) C60_=_C329( C60 C329 ) C60_=_C330( C60 C330 ) C67_=_C72( C67 C72 ) \nC67_=_C184( C67 C184 ) C67_=_C208( C67 C208 ) C67_=_C238( C67 C238 ) C67_=_C239( C67 C239 ) C67_=_C240( C67 C240 ) C67_=_C241( C67 C241 ) \nC67_=_C242( C67 C242 ) C67_=_C245( C67 C245 ) C67_=_C246( C67 C246 ) C72_=_C109( C72 C109 ) C72_=_C125( C72 C125 ) C72_=_C143( C72 C143 ) \nC72_=_C152( C72 C152 ) C72_=_C177( C72 C177 ) C72_=_C190( C72 C190 ) C72_=_C201( C72 C201 ) C72_=_C211( C72 C211 ) C72_=_C223( C72 C223 ) \nC72_=_C231( C72 C231 ) C72_=_C241( C72 C241 ) C72_=_C271( C72 C271 ) C72_=_C277( C72 C277 ) C72_=_C285( C72 C285 ) C72_=_C296( C72 C296 ) \nC72_=_C302( C72 C302 ) C72_=_C303( C72 C303 ) C72_=_C304( C72 C304 ) C72_=_C305( C72 C305 ) C72_=_C307( C72 C307 ) C72_=_C308( C72 C308 ) \nC72_=_C309( C72 C309 ) C72_=_C310( C72 C310 ) C82_=_C123( C82 C123 ) C82_=_C140( C82 C140 ) C82_=_C149( C82 C149 ) C82_=_C186( C82 C186 ) \nC82_=_C219( C82 C219 ) C82_=_C260( C82 C260 ) C82_=_C261( C82 C261 ) C82_=_C262( C82 C262 ) C82_=_C263( C82 C263 ) C82_=_C266( C82 C266 ) \nC82_=_C267( C82 C267 ) C82_=_C268( C82 C268 ) C99_=_C129( C99 C129 ) C99_=_C180( C99 C180 ) C99_=_C191( C99 C191 ) C99_=_C255( C99 C255 ) \nC99_=_C273( C99 C273 ) C99_=_C280( C99 C280 ) C99_=_C291( C99 C291 ) C99_=_C304( C99 C304 ) C99_=_C313( C99 C313 ) C99_=_C320( C99 C320 ) \nC99_=_C331( C99 C331 ) C109_=_C125( C109 C125 ) C109_=_C143( C109 C143 ) C109_=_C152( C109 C152 ) C109_=_C177( C109 C177 ) C109_=_C190( C109 C190 ) \nC109_=_C201( C109 C201 ) C109_=_C211( C109 C211 ) C109_=_C223( C109 C223 ) C109_=_C231( C109 C231 ) C109_=_C241( C109 C241 ) C109_=_C271( C109 C271 ) \nC109_=_C277( C109 C277 ) C109_=_C285( C109 C285 ) C109_=_C296( C109 C296 ) C109_=_C302( C109 C302 ) C109_=_C303( C109 C303 ) C109_=_C304( C109 C304 ) \nC109_=_C305(</w:t>
      </w:r>
    </w:p>
    <w:p>
      <w:pPr>
        <w:pStyle w:val="PreformattedText"/>
        <w:bidi w:val="0"/>
        <w:spacing w:before="0" w:after="0"/>
        <w:jc w:val="left"/>
        <w:rPr/>
      </w:pPr>
      <w:r>
        <w:rPr/>
        <w:t xml:space="preserve"> </w:t>
      </w:r>
      <w:r>
        <w:rPr/>
        <w:t>C109 C305 ) C109_=_C307( C109 C307 ) C109_=_C308( C109 C308 ) C109_=_C309( C109 C309 ) C109_=_C310( C109 C310 ) C116_=_C123( C116 C123 ) \nC116_=_C125( C116 C125 ) C116_=_C128( C116 C128 ) C116_=_C129( C116 C129 ) C116_=_C131( C116 C131 ) C116_=_C133( C116 C133 ) C116_=_C134( C116 C134 ) \nC116_=_C135( C116 C135 ) C116_=_C136( C116 C136 ) C116_=_C137( C116 C137 ) C116_=_C139( C116 C139 ) C116_=_C140( C116 C140 ) C116_=_C141( C116 C141 ) \nC116_=_C142( C116 C142 ) C116_=_C143( C116 C143 ) C116_=_C144( C116 C144 ) C123_=_C125( C123 C125 ) C123_=_C128( C123 C128 ) C123_=_C129( C123 C129 ) \nC123_=_C131( C123 C131 ) C123_=_C140( C123 C140 ) C123_=_C149( C123 C149 ) C123_=_C186( C123 C186 ) C123_=_C219( C123 C219 ) C123_=_C260( C123 C260 ) \nC123_=_C261( C123 C261 ) C123_=_C262( C123 C262 ) C123_=_C263( C123 C263 ) C123_=_C266( C123 C266 ) C123_=_C267( C123 C267 ) C123_=_C268( C123 C268 ) \nC125_=_C128( C125 C128 ) C125_=_C129( C125 C129 ) C125_=_C131( C125 C131 ) C125_=_C143( C125 C143 ) C125_=_C152( C125 C152 ) C125_=_C177( C125 C177 ) \nC125_=_C190( C125 C190 ) C125_=_C201( C125 C201 ) C125_=_C211( C125 C211 ) C125_=_C223( C125 C223 ) C125_=_C231( C125 C231 ) C125_=_C241( C125 C241 ) \nC125_=_C271( C125 C271 ) C125_=_C277( C125 C277 ) C125_=_C285( C125 C285 ) C125_=_C296( C125 C296 ) C125_=_C302( C125 C302 ) C125_=_C303( C125 C303 ) \nC125_=_C304( C125 C304 ) C125_=_C305( C125 C305 ) C125_=_C307( C125 C307 ) C125_=_C308( C125 C308 ) C125_=_C309( C125 C309 ) C125_=_C310( C125 C310 ) \nC128_=_C129( C128 C129 ) C128_=_C131( C128 C131 ) C128_=_C155( C128 C155 ) C128_=_C166( C128 C166 ) C128_=_C225( C128 C225 ) C128_=_C272( C128 C272 ) \nC128_=_C279( C128 C279 ) C128_=_C300( C128 C300 ) C128_=_C324( C128 C324 ) C128_=_C327( C128 C327 ) C128_=_C328( C128 C328 ) C128_=_C329( C128 C329 ) \nC128_=_C330( C128 C330 ) C129_=_C131( C129 C131 ) C129_=_C180( C129 C180 ) C129_=_C191( C129 C191 ) C129_=_C255( C129 C255 ) C129_=_C273( C129 C273 ) \nC129_=_C280( C129 C280 ) C129_=_C291( C129 C291 ) C129_=_C304( C129 C304 ) C129_=_C313( C129 C313 ) C129_=_C320( C129 C320 ) C129_=_C331( C129 C331 ) \nC131_=_C167( C131 C167 ) C131_=_C215( C131 C215 ) C131_=_C235( C131 C235 ) C131_=_C246( C131 C246 ) C131_=_C250( C131 C250 ) C131_=_C257( C131 C257 ) \nC131_=_C282( C131 C282 ) C131_=_C287( C131 C287 ) C131_=_C293( C131 C293 ) C131_=_C332( C131 C332 ) C131_=_C335( C131 C335 ) C133_=_C134( C133 C134 ) \nC133_=_C135( C133 C135 ) C133_=_C136( C133 C136 ) C133_=_C137( C133 C137 ) C133_=_C139( C133 C139 ) C133_=_C140( C133 C140 ) C133_=_C141( C133 C141 ) \nC133_=_C142( C133 C142 ) C133_=_C143( C133 C143 ) C133_=_C144( C133 C144 ) C133_=_C149( C133 C149 ) C133_=_C152( C133 C152 ) C133_=_C155( C133 C155 ) \nC134_=_C135( C134 C135 ) C134_=_C136( C134 C136 ) C134_=_C137( C134 C137 ) C134_=_C139( C134 C139 ) C134_=_C140( C134 C140 ) C134_=_C141( C134 C141 ) \nC134_=_C142( C134 C142 ) C134_=_C143( C134 C143 ) C134_=_C144( C134 C144 ) C134_=_C166( C134 C166 ) C134_=_C167( C134 C167 ) C135_=_C136( C135 C136 ) \nC135_=_C137( C135 C137 ) C135_=_C139( C135 C139 ) C135_=_C140( C135 C140 ) C135_=_C141( C135 C141 ) C135_=_C142( C135 C142 ) C135_=_C143( C135 C143 ) \nC135_=_C144( C135 C144 ) C135_=_C177( C135 C177 ) C135_=_C180( C135 C180 ) C136_=_C137( C136 C137 ) C136_=_C139( C136 C139 ) C136_=_C140( C136 C140 ) \nC136_=_C141( C136 C141 ) C136_=_C142( C136 C142 ) C136_=_C143( C136 C143 ) C136_=_C144( C136 C144 ) C136_=_C184( C136 C184 ) C136_=_C186( C136 C186 ) \nC136_=_C190( C136 C190 ) C136_=_C191( C136 C191 ) C137_=_C139( C137 C139 ) C137_=_C140( C137 C140 ) C137_=_C141( C137 C141 ) C137_=_C142( C137 C142 ) \nC137_=_C143( C137 C143 ) C137_=_C144( C137 C144 ) C137_=_C219( C137 C219 ) C137_=_C223( C137 C223 ) C137_=_C225( C137 C225 ) C139_=_C140( C139 C140 ) \nC139_=_C141( C139 C141 ) C139_=_C142( C139 C142 ) C139_=_C143( C139 C143 ) C139_=_C144( C139 C144 ) C139_=_C250( C139 C250 ) C140_=_C141( C140 C141 ) \nC140_=_C142( C140 C142 ) C140_=_C143( C140 C143 ) C140_=_C144( C140 C144 ) C140_=_C149( C140 C149 ) C140_=_C186( C140 C186 ) C140_=_C219( C140 C219 ) \nC140_=_C260( C140 C260 ) C140_=_C261( C140 C261 ) C140_=_C262( C140 C262 ) C140_=_C263( C140 C263 ) C140_=_C266( C140 C266 ) C140_=_C267( C140 C267 ) \nC140_=_C268( C140 C268 ) C141_=_C142( C141 C142 ) C141_=_C143( C141 C143 ) C141_=_C144( C141 C144 ) C141_=_C238( C141 C238 ) C141_=_C271( C141 C271 ) \nC141_=_C272( C141 C272 ) C141_=_C273( C141 C273 ) C142_=_C143( C142 C143 ) C142_=_C144( C142 C144 ) C142_=_C260( C142 C260 ) C142_=_C277( C142 C277 ) \nC142_=_C279( C142 C279 ) C142_=_C280( C142 C280 ) C142_=_C282( C142 C282 ) C143_=_C144( C143 C144 ) C143_=_C152( C143 C152 ) C143_=_C177( C143 C177 ) \nC143_=_C190( C143 C190 ) C143_=_C201( C143 C201 ) C143_=_C211( C143 C211 ) C143_=_C223( C143 C223 ) C143_=_C231( C143 C231 ) C143_=_C241( C143 C241 ) \nC143_=_C271( C143 C271 ) C143_=_C277( C143 C277 ) C143_=_C285( C143 C285 ) C143_=_C296( C143 C296 ) C143_=_C302( C143 C302 ) C143_=_C303( C143 C303 ) \nC143_=_C304( C143 C304 ) C143_=_C305( C143 C305 ) C143_=_C307( C143 C307 ) C143_=_C308( C143 C308 ) C143_=_C309( C143 C309 ) C143_=_C310( C143 C310 ) \nC144_=_C324( C144 C324 ) C149_=_C152( C149 C152 ) C149_=_C155( C149 C155 ) C149_=_C186( C149 C186 ) C149_=_C219( C149 C219 ) C149_=_C260( C149 C260 ) \nC149_=_C261( C149 C261 ) C149_=_C262( C149 C262 ) C149_=_C263( C149 C263 ) C149_=_C266( C149 C266 ) C149_=_C267( C149 C267 ) C149_=_C268( C149 C268 ) \nC152_=_C155( C152 C155 ) C152_=_C177( C152 C177 ) C152_=_C190( C152 C190 ) C152_=_C201( C152 C201 ) C152_=_C211( C152 C211 ) C152_=_C223( C152 C223 ) \nC152_=_C231( C152 C231 ) C152_=_C241( C152 C241 ) C152_=_C271( C152 C271 ) C152_=_C277( C152 C277 ) C152_=_C285( C152 C285 ) C152_=_C296( C152 C296 ) \nC152_=_C302( C152 C302 ) C152_=_C303( C152 C303 ) C152_=_C304( C152 C304 ) C152_=_C305( C152 C305 ) C152_=_C307( C152 C307 ) C152_=_C308( C152 C308 ) \nC152_=_C309( C152 C309 ) C152_=_C310( C152 C310 ) C155_=_C166( C155 C166 ) C155_=_C225( C155 C225 ) C155_=_C272( C155 C272 ) C155_=_C279( C155 C279 ) \nC155_=_C300( C155 C300 ) C155_=_C324( C155 C324 ) C155_=_C327( C155 C327 ) C155_=_C328( C155 C328 ) C155_=_C329( C155 C329 ) C155_=_C330( C155 C330 ) \nC166_=_C167( C166 C167 ) C166_=_C225( C166 C225 ) C166_=_C272( C166 C272 ) C166_=_C279( C166 C279 ) C166_=_C300( C166 C300 ) C166_=_C324( C166 C324 ) \nC166_=_C327( C166 C327 ) C166_=_C328( C166 C328 ) C166_=_C329( C166 C329 ) C166_=_C330( C166 C330 ) C167_=_C215( C167 C215 ) C167_=_C235( C167 C235 ) \nC167_=_C246( C167 C246 ) C167_=_C250( C167 C250 ) C167_=_C257( C167 C257 ) C167_=_C282( C167 C282 ) C167_=_C287( C167 C287 ) C167_=_C293( C167 C293 ) \nC167_=_C332( C167 C332 ) C167_=_C335( C167 C335 ) C177_=_C180( C177 C180 ) C177_=_C190( C177 C190 ) C177_=_C201( C177 C201 ) C177_=_C211( C177 C211 ) \nC177_=_C223( C177 C223 ) C177_=_C231( C177 C231 ) C177_=_C241( C177 C241 ) C177_=_C271( C177 C271 ) C177_=_C277( C177 C277 ) C177_=_C285( C177 C285 ) \nC177_=_C296( C177 C296 ) C177_=_C302( C177 C302 ) C177_=_C303( C177 C303 ) C177_=_C304( C177 C304 ) C177_=_C305( C177 C305 ) C177_=_C307( C177 C307 ) \nC177_=_C308( C177 C308 ) C177_=_C309( C177 C309 ) C177_=_C310( C177 C310 ) C180_=_C191( C180 C191 ) C180_=_C255( C180 C255 ) C180_=_C273( C180 C273 ) \nC180_=_C280( C180 C280 ) C180_=_C291( C180 C291 ) C180_=_C304( C180 C304 ) C180_=_C313( C180 C313 ) C180_=_C320( C180 C320 ) C180_=_C331( C180 C331 ) \nC184_=_C186( C184 C186 ) C184_=_C190( C184 C190 ) C184_=_C191( C184 C191 ) C184_=_C208( C184 C208 ) C184_=_C238( C184 C238 ) C184_=_C239( C184 C239 ) \nC184_=_C240( C184 C240 ) C184_=_C241( C184 C241 ) C184_=_C242( C184 C242 ) C184_=_C245( C184 C245 ) C184_=_C246( C184 C246 ) C186_=_C190( C186 C190 ) \nC186_=_C191( C186 C191 ) C186_=_C219( C186 C219 ) C186_=_C260( C186 C260 ) C186_=_C261( C186 C261 ) C186_=_C262( C186 C262 ) C186_=_C263( C186 C263 ) \nC186_=_C266( C186 C266 ) C186_=_C267( C186 C267 ) C186_=_C268( C186 C268 ) C190_=_C191( C190 C191 ) C190_=_C201( C190 C201 ) C190_=_C211( C190 C211 ) \nC190_=_C223( C190 C223 ) C190_=_C231( C190 C231 ) C190_=_C241( C190 C241 ) C190_=_C271( C190 C271 ) C190_=_C277( C190 C277 ) C190_=_C285( C190 C285 ) \nC190_=_C296( C190 C296 ) C190_=_C302( C190 C302 ) C190_=_C303( C190 C303 ) C190_=_C304( C190 C304 ) C190_=_C305( C190 C305 ) C190_=_C307( C190 C307 ) \nC190_=_C308( C190 C308 ) C190_=_C309( C190 C309 ) C190_=_C310( C190 C310 ) C191_=_C255( C191 C255 ) C191_=_C273( C191 C273 ) C191_=_C280( C191 C280 ) \nC191_=_C291( C191 C291 ) C191_=_C304( C191 C304 ) C191_=_C313( C191 C313 ) C191_=_C320( C191 C320 ) C191_=_C331( C191 C331 ) C201_=_C211( C201 C211 ) \nC201_=_C223( C201 C223 ) C201_=_C231( C201 C231 ) C201_=_C241( C201 C241 ) C201_=_C271( C201 C271 ) C201_=_C277( C201 C277 ) C201_=_C285( C201 C285 ) \nC201_=_C296( C201 C296 ) C201_=_C302( C201 C302 ) C201_=_C303( C201 C303 ) C201_=_C304( C201 C304 ) C201_=_C305( C201 C305 ) C201_=_C307( C201 C307 ) \nC201_=_C308( C201 C308 ) C201_=_C309( C201 C309 ) C201_=_C310( C201 C310 ) C208_=_C211( C208 C211 ) C208_=_C215( C208 C215 ) C208_=_C238( C208 C238 ) \nC208_=_C239( C208 C239 ) C208_=_C240( C208 C240 ) C208_=_C241( C208 C241 ) C208_=_C242( C208 C242 ) C208_=_C245( C208 C245 ) C208_=_C246( C208 C246 ) \nC211_=_C215( C211 C215 ) C211_=_C223( C211 C223 ) C211_=_C231( C211 C231 ) C211_=_C241( C211 C241 ) C211_=_C271( C211 C271 ) C211_=_C277( C211 C277 ) \nC211_=_C285( C211 C285 ) C211_=_C296( C211 C296 ) C211_=_C302( C211 C302 ) C211_=_C303( C211 C303 ) C211_=_C304( C211 C304 ) C211_=_C305( C211 C305 ) \nC211_=_C307( C211 C307 ) C211_=_C308( C211 C308 ) C211_=_C309( C211 C309 ) C211_=_C310( C211 C310 ) C215_=_C235( C215 C235 ) C215_=_C246( C215 C246 ) \nC215_=_C250( C215 C250 ) C215_=_C257( C215 C257 ) C215_=_C282( C215 C282 ) C215_=_C287( C215 C287 ) C215_=_C293( C215 C293 ) C215_=_C332( C215 C332 ) \nC215_=_C335( C215 C335 ) C219_=_C223(</w:t>
      </w:r>
    </w:p>
    <w:p>
      <w:pPr>
        <w:pStyle w:val="PreformattedText"/>
        <w:bidi w:val="0"/>
        <w:spacing w:before="0" w:after="0"/>
        <w:jc w:val="left"/>
        <w:rPr/>
      </w:pPr>
      <w:r>
        <w:rPr/>
        <w:t xml:space="preserve"> </w:t>
      </w:r>
      <w:r>
        <w:rPr/>
        <w:t>C219 C223 ) C219_=_C225( C219 C225 ) C219_=_C260( C219 C260 ) C219_=_C261( C219 C261 ) C219_=_C262( C219 C262 ) \nC219_=_C263( C219 C263 ) C219_=_C266( C219 C266 ) C219_=_C267( C219 C267 ) C219_=_C268( C219 C268 ) C223_=_C225( C223 C225 ) C223_=_C231( C223 C231 ) \nC223_=_C241( C223 C241 ) C223_=_C271( C223 C271 ) C223_=_C277( C223 C277 ) C223_=_C285( C223 C285 ) C223_=_C296( C223 C296 ) C223_=_C302( C223 C302 ) \nC223_=_C303( C223 C303 ) C223_=_C304( C223 C304 ) C223_=_C305( C223 C305 ) C223_=_C307( C223 C307 ) C223_=_C308( C223 C308 ) C223_=_C309( C223 C309 ) \nC223_=_C310( C223 C310 ) C225_=_C272( C225 C272 ) C225_=_C279( C225 C279 ) C225_=_C300( C225 C300 ) C225_=_C324( C225 C324 ) C225_=_C327( C225 C327 ) \nC225_=_C328( C225 C328 ) C225_=_C329( C225 C329 ) C225_=_C330( C225 C330 ) C231_=_C235( C231 C235 ) C231_=_C241( C231 C241 ) C231_=_C271( C231 C271 ) \nC231_=_C277( C231 C277 ) C231_=_C285( C231 C285 ) C231_=_C296( C231 C296 ) C231_=_C302( C231 C302 ) C231_=_C303( C231 C303 ) C231_=_C304( C231 C304 ) \nC231_=_C305( C231 C305 ) C231_=_C307( C231 C307 ) C231_=_C308( C231 C308 ) C231_=_C309( C231 C309 ) C231_=_C310( C231 C310 ) C235_=_C246( C235 C246 ) \nC235_=_C250( C235 C250 ) C235_=_C257( C235 C257 ) C235_=_C282( C235 C282 ) C235_=_C287( C235 C287 ) C235_=_C293( C235 C293 ) C235_=_C332( C235 C332 ) \nC235_=_C335( C235 C335 ) C238_=_C239( C238 C239 ) C238_=_C240( C238 C240 ) C238_=_C241( C238 C241 ) C238_=_C242( C238 C242 ) C238_=_C245( C238 C245 ) \nC238_=_C246( C238 C246 ) C238_=_C271( C238 C271 ) C238_=_C272( C238 C272 ) C238_=_C273( C238 C273 ) C239_=_C240( C239 C240 ) C239_=_C241( C239 C241 ) \nC239_=_C242( C239 C242 ) C239_=_C245( C239 C245 ) C239_=_C246( C239 C246 ) C239_=_C262( C239 C262 ) C239_=_C291( C239 C291 ) C239_=_C293( C239 C293 ) \nC240_=_C241( C240 C241 ) C240_=_C242( C240 C242 ) C240_=_C245( C240 C245 ) C240_=_C246( C240 C246 ) C240_=_C263( C240 C263 ) C240_=_C296( C240 C296 ) \nC240_=_C300( C240 C300 ) C241_=_C242( C241 C242 ) C241_=_C245( C241 C245 ) C241_=_C246( C241 C246 ) C241_=_C271( C241 C271 ) C241_=_C277( C241 C277 ) \nC241_=_C285( C241 C285 ) C241_=_C296( C241 C296 ) C241_=_C302( C241 C302 ) C241_=_C303( C241 C303 ) C241_=_C304( C241 C304 ) C241_=_C305( C241 C305 ) \nC241_=_C307( C241 C307 ) C241_=_C308( C241 C308 ) C241_=_C309( C241 C309 ) C241_=_C310( C241 C310 ) C242_=_C245( C242 C245 ) C242_=_C246( C242 C246 ) \nC242_=_C303( C242 C303 ) C242_=_C320( C242 C320 ) C245_=_C246( C245 C246 ) C245_=_C305( C245 C305 ) C245_=_C327( C245 C327 ) C245_=_C332( C245 C332 ) \nC246_=_C250( C246 C250 ) C246_=_C257( C246 C257 ) C246_=_C282( C246 C282 ) C246_=_C287( C246 C287 ) C246_=_C293( C246 C293 ) C246_=_C332( C246 C332 ) \nC246_=_C335( C246 C335 ) C250_=_C257( C250 C257 ) C250_=_C282( C250 C282 ) C250_=_C287( C250 C287 ) C250_=_C293( C250 C293 ) C250_=_C332( C250 C332 ) \nC250_=_C335( C250 C335 ) C255_=_C257( C255 C257 ) C255_=_C273( C255 C273 ) C255_=_C280( C255 C280 ) C255_=_C291( C255 C291 ) C255_=_C304( C255 C304 ) \nC255_=_C313( C255 C313 ) C255_=_C320( C255 C320 ) C255_=_C331( C255 C331 ) C257_=_C282( C257 C282 ) C257_=_C287( C257 C287 ) C257_=_C293( C257 C293 ) \nC257_=_C332( C257 C332 ) C257_=_C335( C257 C335 ) C260_=_C261( C260 C261 ) C260_=_C262( C260 C262 ) C260_=_C263( C260 C263 ) C260_=_C266( C260 C266 ) \nC260_=_C267( C260 C267 ) C260_=_C268( C260 C268 ) C260_=_C277( C260 C277 ) C260_=_C279( C260 C279 ) C260_=_C280( C260 C280 ) C260_=_C282( C260 C282 ) \nC261_=_C262( C261 C262 ) C261_=_C263( C261 C263 ) C261_=_C266( C261 C266 ) C261_=_C267( C261 C267 ) C261_=_C268( C261 C268 ) C261_=_C285( C261 C285 ) \nC261_=_C287( C261 C287 ) C262_=_C263( C262 C263 ) C262_=_C266( C262 C266 ) C262_=_C267( C262 C267 ) C262_=_C268( C262 C268 ) C262_=_C291( C262 C291 ) \nC262_=_C293( C262 C293 ) C263_=_C266( C263 C266 ) C263_=_C267( C263 C267 ) C263_=_C268( C263 C268 ) C263_=_C296( C263 C296 ) C263_=_C300( C263 C300 ) \nC266_=_C267( C266 C267 ) C266_=_C268( C266 C268 ) C266_=_C307( C266 C307 ) C266_=_C328( C266 C328 ) C267_=_C268( C267 C268 ) C267_=_C309( C267 C309 ) \nC267_=_C330( C267 C330 ) C268_=_C310( C268 C310 ) C268_=_C335( C268 C335 ) C271_=_C272( C271 C272 ) C271_=_C273( C271 C273 ) C271_=_C277( C271 C277 ) \nC271_=_C285( C271 C285 ) C271_=_C296( C271 C296 ) C271_=_C302( C271 C302 ) C271_=_C303( C271 C303 ) C271_=_C304( C271 C304 ) C271_=_C305( C271 C305 ) \nC271_=_C307( C271 C307 ) C271_=_C308( C271 C308 ) C271_=_C309( C271 C309 ) C271_=_C310( C271 C310 ) C272_=_C273( C272 C273 ) C272_=_C279( C272 C279 ) \nC272_=_C300( C272 C300 ) C272_=_C324( C272 C324 ) C272_=_C327( C272 C327 ) C272_=_C328( C272 C328 ) C272_=_C329( C272 C329 ) C272_=_C330( C272 C330 ) \nC273_=_C280( C273 C280 ) C273_=_C291( C273 C291 ) C273_=_C304( C273 C304 ) C273_=_C313( C273 C313 ) C273_=_C320( C273 C320 ) C273_=_C331( C273 C331 ) \nC277_=_C279( C277 C279 ) C277_=_C280( C277 C280 ) C277_=_C282( C277 C282 ) C277_=_C285( C277 C285 ) C277_=_C296( C277 C296 ) C277_=_C302( C277 C302 ) \nC277_=_C303( C277 C303 ) C277_=_C304( C277 C304 ) C277_=_C305( C277 C305 ) C277_=_C307( C277 C307 ) C277_=_C308( C277 C308 ) C277_=_C309( C277 C309 ) \nC277_=_C310( C277 C310 ) C279_=_C280( C279 C280 ) C279_=_C282( C279 C282 ) C279_=_C300( C279 C300 ) C279_=_C324( C279 C324 ) C279_=_C327( C279 C327 ) \nC279_=_C328( C279 C328 ) C279_=_C329( C279 C329 ) C279_=_C330( C279 C330 ) C280_=_C282( C280 C282 ) C280_=_C291( C280 C291 ) C280_=_C304( C280 C304 ) \nC280_=_C313( C280 C313 ) C280_=_C320( C280 C320 ) C280_=_C331( C280 C331 ) C282_=_C287( C282 C287 ) C282_=_C293( C282 C293 ) C282_=_C332( C282 C332 ) \nC282_=_C335( C282 C335 ) C285_=_C287( C285 C287 ) C285_=_C296( C285 C296 ) C285_=_C302( C285 C302 ) C285_=_C303( C285 C303 ) C285_=_C304( C285 C304 ) \nC285_=_C305( C285 C305 ) C285_=_C307( C285 C307 ) C285_=_C308( C285 C308 ) C285_=_C309( C285 C309 ) C285_=_C310( C285 C310 ) C287_=_C293( C287 C293 ) \nC287_=_C332( C287 C332 ) C287_=_C335( C287 C335 ) C291_=_C293( C291 C293 ) C291_=_C304( C291 C304 ) C291_=_C313( C291 C313 ) C291_=_C320( C291 C320 ) \nC291_=_C331( C291 C331 ) C293_=_C332( C293 C332 ) C293_=_C335( C293 C335 ) C296_=_C300( C296 C300 ) C296_=_C302( C296 C302 ) C296_=_C303( C296 C303 ) \nC296_=_C304( C296 C304 ) C296_=_C305( C296 C305 ) C296_=_C307( C296 C307 ) C296_=_C308( C296 C308 ) C296_=_C309( C296 C309 ) C296_=_C310( C296 C310 ) \nC300_=_C324( C300 C324 ) C300_=_C327( C300 C327 ) C300_=_C328( C300 C328 ) C300_=_C329( C300 C329 ) C300_=_C330( C300 C330 ) C302_=_C303( C302 C303 ) \nC302_=_C304( C302 C304 ) C302_=_C305( C302 C305 ) C302_=_C307( C302 C307 ) C302_=_C308( C302 C308 ) C302_=_C309( C302 C309 ) C302_=_C310( C302 C310 ) \nC302_=_C313( C302 C313 ) C303_=_C304( C303 C304 ) C303_=_C305( C303 C305 ) C303_=_C307( C303 C307 ) C303_=_C308( C303 C308 ) C303_=_C309( C303 C309 ) \nC303_=_C310( C303 C310 ) C303_=_C320( C303 C320 ) C304_=_C305( C304 C305 ) C304_=_C307( C304 C307 ) C304_=_C308( C304 C308 ) C304_=_C309( C304 C309 ) \nC304_=_C310( C304 C310 ) C304_=_C313( C304 C313 ) C304_=_C320( C304 C320 ) C304_=_C331( C304 C331 ) C305_=_C307( C305 C307 ) C305_=_C308( C305 C308 ) \nC305_=_C309( C305 C309 ) C305_=_C310( C305 C310 ) C305_=_C327( C305 C327 ) C305_=_C332( C305 C332 ) C307_=_C308( C307 C308 ) C307_=_C309( C307 C309 ) \nC307_=_C310( C307 C310 ) C307_=_C328( C307 C328 ) C308_=_C309( C308 C309 ) C308_=_C310( C308 C310 ) C308_=_C329( C308 C329 ) C308_=_C331( C308 C331 ) \nC309_=_C310( C309 C310 ) C309_=_C330( C309 C330 ) C310_=_C335( C310 C335 ) C313_=_C320( C313 C320 ) C313_=_C331( C313 C331 ) C320_=_C331( C320 C331 ) \nC324_=_C327( C324 C327 ) C324_=_C328( C324 C328 ) C324_=_C329( C324 C329 ) C324_=_C330( C324 C330 ) C327_=_C328( C327 C328 ) C327_=_C329( C327 C329 ) \nC327_=_C330( C327 C330 ) C327_=_C332( C327 C332 ) C328_=_C329( C328 C329 ) C328_=_C330( C328 C330 ) C329_=_C330( C329 C330 ) C329_=_C331( C329 C331 ) \nC332_=_C335( C332 C335 ) "];14-&gt;15[label="95: C11 C16 C20 C21 C28 \nC31 C43 C45 C48 C60 C67 \nC72 C82 C99 C109 C116 C123 \nC125 C128 C129 C131 C133 C134 \nC135 C136 C137 C139 C141 C142 \nC144 C149 C152 C155 C166 C167 \nC177 C180 C184 C186 C190 C191 \nC201 C208 C211 C215 C219 C223 \nC225 C231 C235 C238 C239 C240 \nC242 C245 C250 C255 C257 C260 \nC261 C262 C263 C266 C267 C268 \nC271 C272 C273 C277 C279 C280 \nC282 C285 C287 C291 C293 C296 \nC300 C302 C303 C305 C307 C308 \nC309 C310 C313 C320 C324 C327 \nC328 C329 C330 C331 C332 C335 \n777: C11_=_C16 ,C11_=_C20 ,C11_=_C21 ,C11_=_C28 ,C11_=_C43 ,\nC11_=_C67 ,C11_=_C184 ,C11_=_C208 ,C11_=_C238 ,C11_=_C239 ,C11_=_C240 ,\nC11_=_C242 ,C11_=_C245 ,C16_=_C20 ,C16_=_C21 ,C16_=_C48 ,C16_=_C72 ,\nC16_=_C109 ,C16_=_C125 ,C16_=_C152 ,C16_=_C177 ,C16_=_C190 ,C16_=_C201 ,\nC16_=_C211 ,C16_=_C223 ,C16_=_C231 ,C16_=_C271 ,C16_=_C277 ,C16_=_C285 ,\nC16_=_C296 ,C16_=_C302 ,C16_=_C303 ,C16_=_C305 ,C16_=_C307 ,C16_=_C308 ,\nC16_=_C309 ,C16_=_C310 ,C20_=_C21 ,C20_=_C60 ,C20_=_C128 ,C20_=_C155 ,\nC20_=_C166 ,C20_=_C225 ,C20_=_C272 ,C20_=_C279 ,C20_=_C300 ,C20_=_C324 ,\nC20_=_C327 ,C20_=_C328 ,C20_=_C329 ,C20_=_C330 ,C21_=_C131 ,C21_=_C167 ,\nC21_=_C215 ,C21_=_C235 ,C21_=_C250 ,C21_=_C257 ,C21_=_C282 ,C21_=_C287 ,\nC21_=_C293 ,C21_=_C332 ,C21_=_C335 ,C28_=_C31 ,C28_=_C43 ,C28_=_C67 ,\nC28_=_C184 ,C28_=_C208 ,C28_=_C238 ,C28_=_C239 ,C28_=_C240 ,C28_=_C242 ,\nC28_=_C245 ,C31_=_C99 ,C31_=_C129 ,C31_=_C180 ,C31_=_C191 ,C31_=_C255 ,\nC31_=_C273 ,C31_=_C280 ,C31_=_C291 ,C31_=_C313 ,C31_=_C320 ,C31_=_C331 ,\nC43_=_C45 ,C43_=_C48 ,C43_=_C67 ,C43_=_C184 ,C43_=_C208 ,C43_=_C238 ,\nC43_=_C239 ,C43_=_C240 ,C43_=_C242 ,C43_=_C245 ,C45_=_C48 ,C45_=_C82 ,\nC45_=_C123 ,C45_=_C149 ,C45_=_C186 ,C45_=_C219 ,C45_=_C260 ,C45_=_C261 ,\nC45_=_C262 ,C45_=_C263 ,C45_=_C266 ,C45_=_C267 ,C45_=_C268 ,C48_=_C72 ,\nC48_=_C109 ,C48_=_C125 ,C48_=_C152 ,C48_=_C177 ,C48_=_C190 ,C48_=_C201 ,\nC48_=_C211 ,C48_=_C223 ,C48_=_C231 ,C48_=_C271 ,C48_=_C277 ,C48_=_C285 ,\nC48_=_C296 ,C48_=_C302 ,C48_=_C303 ,C48_=_C305</w:t>
      </w:r>
    </w:p>
    <w:p>
      <w:pPr>
        <w:pStyle w:val="PreformattedText"/>
        <w:bidi w:val="0"/>
        <w:spacing w:before="0" w:after="0"/>
        <w:jc w:val="left"/>
        <w:rPr/>
      </w:pPr>
      <w:r>
        <w:rPr/>
        <w:t xml:space="preserve"> </w:t>
      </w:r>
      <w:r>
        <w:rPr/>
        <w:t>,C48_=_C307 ,C48_=_C308 ,\nC48_=_C309 ,C48_=_C310 ,C60_=_C128 ,C60_=_C155 ,C60_=_C166 ,C60_=_C225 ,\nC60_=_C272 ,C60_=_C279 ,C60_=_C300 ,C60_=_C324 ,C60_=_C327 ,C60_=_C328 ,\nC60_=_C329 ,C60_=_C330 ,C67_=_C72 ,C67_=_C184 ,C67_=_C208 ,C67_=_C238 ,\nC67_=_C239 ,C67_=_C240 ,C67_=_C242 ,C67_=_C245 ,C72_=_C109 ,C72_=_C125 ,\nC72_=_C152 ,C72_=_C177 ,C72_=_C190 ,C72_=_C201 ,C72_=_C211 ,C72_=_C223 ,\nC72_=_C231 ,C72_=_C271 ,C72_=_C277 ,C72_=_C285 ,C72_=_C296 ,C72_=_C302 ,\nC72_=_C303 ,C72_=_C305 ,C72_=_C307 ,C72_=_C308 ,C72_=_C309 ,C72_=_C310 ,\nC82_=_C123 ,C82_=_C149 ,C82_=_C186 ,C82_=_C219 ,C82_=_C260 ,C82_=_C261 ,\nC82_=_C262 ,C82_=_C263 ,C82_=_C266 ,C82_=_C267 ,C82_=_C268 ,C99_=_C129 ,\nC99_=_C180 ,C99_=_C191 ,C99_=_C255 ,C99_=_C273 ,C99_=_C280 ,C99_=_C291 ,\nC99_=_C313 ,C99_=_C320 ,C99_=_C331 ,C109_=_C125 ,C109_=_C152 ,C109_=_C177 ,\nC109_=_C190 ,C109_=_C201 ,C109_=_C211 ,C109_=_C223 ,C109_=_C231 ,C109_=_C271 ,\nC109_=_C277 ,C109_=_C285 ,C109_=_C296 ,C109_=_C302 ,C109_=_C303 ,C109_=_C305 ,\nC109_=_C307 ,C109_=_C308 ,C109_=_C309 ,C109_=_C310 ,C116_=_C123 ,C116_=_C125 ,\nC116_=_C128 ,C116_=_C129 ,C116_=_C131 ,C116_=_C133 ,C116_=_C134 ,C116_=_C135 ,\nC116_=_C136 ,C116_=_C137 ,C116_=_C139 ,C116_=_C141 ,C116_=_C142 ,C116_=_C144 ,\nC123_=_C125 ,C123_=_C128 ,C123_=_C129 ,C123_=_C131 ,C123_=_C149 ,C123_=_C186 ,\nC123_=_C219 ,C123_=_C260 ,C123_=_C261 ,C123_=_C262 ,C123_=_C263 ,C123_=_C266 ,\nC123_=_C267 ,C123_=_C268 ,C125_=_C128 ,C125_=_C129 ,C125_=_C131 ,C125_=_C152 ,\nC125_=_C177 ,C125_=_C190 ,C125_=_C201 ,C125_=_C211 ,C125_=_C223 ,C125_=_C231 ,\nC125_=_C271 ,C125_=_C277 ,C125_=_C285 ,C125_=_C296 ,C125_=_C302 ,C125_=_C303 ,\nC125_=_C305 ,C125_=_C307 ,C125_=_C308 ,C125_=_C309 ,C125_=_C310 ,C128_=_C129 ,\nC128_=_C131 ,C128_=_C155 ,C128_=_C166 ,C128_=_C225 ,C128_=_C272 ,C128_=_C279 ,\nC128_=_C300 ,C128_=_C324 ,C128_=_C327 ,C128_=_C328 ,C128_=_C329 ,C128_=_C330 ,\nC129_=_C131 ,C129_=_C180 ,C129_=_C191 ,C129_=_C255 ,C129_=_C273 ,C129_=_C280 ,\nC129_=_C291 ,C129_=_C313 ,C129_=_C320 ,C129_=_C331 ,C131_=_C167 ,C131_=_C215 ,\nC131_=_C235 ,C131_=_C250 ,C131_=_C257 ,C131_=_C282 ,C131_=_C287 ,C131_=_C293 ,\nC131_=_C332 ,C131_=_C335 ,C133_=_C134 ,C133_=_C135 ,C133_=_C136 ,C133_=_C137 ,\nC133_=_C139 ,C133_=_C141 ,C133_=_C142 ,C133_=_C144 ,C133_=_C149 ,C133_=_C152 ,\nC133_=_C155 ,C134_=_C135 ,C134_=_C136 ,C134_=_C137 ,C134_=_C139 ,C134_=_C141 ,\nC134_=_C142 ,C134_=_C144 ,C134_=_C166 ,C134_=_C167 ,C135_=_C136 ,C135_=_C137 ,\nC135_=_C139 ,C135_=_C141 ,C135_=_C142 ,C135_=_C144 ,C135_=_C177 ,C135_=_C180 ,\nC136_=_C137 ,C136_=_C139 ,C136_=_C141 ,C136_=_C142 ,C136_=_C144 ,C136_=_C184 ,\nC136_=_C186 ,C136_=_C190 ,C136_=_C191 ,C137_=_C139 ,C137_=_C141 ,C137_=_C142 ,\nC137_=_C144 ,C137_=_C219 ,C137_=_C223 ,C137_=_C225 ,C139_=_C141 ,C139_=_C142 ,\nC139_=_C144 ,C139_=_C250 ,C141_=_C142 ,C141_=_C144 ,C141_=_C238 ,C141_=_C271 ,\nC141_=_C272 ,C141_=_C273 ,C142_=_C144 ,C142_=_C260 ,C142_=_C277 ,C142_=_C279 ,\nC142_=_C280 ,C142_=_C282 ,C144_=_C324 ,C149_=_C152 ,C149_=_C155 ,C149_=_C186 ,\nC149_=_C219 ,C149_=_C260 ,C149_=_C261 ,C149_=_C262 ,C149_=_C263 ,C149_=_C266 ,\nC149_=_C267 ,C149_=_C268 ,C152_=_C155 ,C152_=_C177 ,C152_=_C190 ,C152_=_C201 ,\nC152_=_C211 ,C152_=_C223 ,C152_=_C231 ,C152_=_C271 ,C152_=_C277 ,C152_=_C285 ,\nC152_=_C296 ,C152_=_C302 ,C152_=_C303 ,C152_=_C305 ,C152_=_C307 ,C152_=_C308 ,\nC152_=_C309 ,C152_=_C310 ,C155_=_C166 ,C155_=_C225 ,C155_=_C272 ,C155_=_C279 ,\nC155_=_C300 ,C155_=_C324 ,C155_=_C327 ,C155_=_C328 ,C155_=_C329 ,C155_=_C330 ,\nC166_=_C167 ,C166_=_C225 ,C166_=_C272 ,C166_=_C279 ,C166_=_C300 ,C166_=_C324 ,\nC166_=_C327 ,C166_=_C328 ,C166_=_C329 ,C166_=_C330 ,C167_=_C215 ,C167_=_C235 ,\nC167_=_C250 ,C167_=_C257 ,C167_=_C282 ,C167_=_C287 ,C167_=_C293 ,C167_=_C332 ,\nC167_=_C335 ,C177_=_C180 ,C177_=_C190 ,C177_=_C201 ,C177_=_C211 ,C177_=_C223 ,\nC177_=_C231 ,C177_=_C271 ,C177_=_C277 ,C177_=_C285 ,C177_=_C296 ,C177_=_C302 ,\nC177_=_C303 ,C177_=_C305 ,C177_=_C307 ,C177_=_C308 ,C177_=_C309 ,C177_=_C310 ,\nC180_=_C191 ,C180_=_C255 ,C180_=_C273 ,C180_=_C280 ,C180_=_C291 ,C180_=_C313 ,\nC180_=_C320 ,C180_=_C331 ,C184_=_C186 ,C184_=_C190 ,C184_=_C191 ,C184_=_C208 ,\nC184_=_C238 ,C184_=_C239 ,C184_=_C240 ,C184_=_C242 ,C184_=_C245 ,C186_=_C190 ,\nC186_=_C191 ,C186_=_C219 ,C186_=_C260 ,C186_=_C261 ,C186_=_C262 ,C186_=_C263 ,\nC186_=_C266 ,C186_=_C267 ,C186_=_C268 ,C190_=_C191 ,C190_=_C201 ,C190_=_C211 ,\nC190_=_C223 ,C190_=_C231 ,C190_=_C271 ,C190_=_C277 ,C190_=_C285 ,C190_=_C296 ,\nC190_=_C302 ,C190_=_C303 ,C190_=_C305 ,C190_=_C307 ,C190_=_C308 ,C190_=_C309 ,\nC190_=_C310 ,C191_=_C255 ,C191_=_C273 ,C191_=_C280 ,C191_=_C291 ,C191_=_C313 ,\nC191_=_C320 ,C191_=_C331 ,C201_=_C211 ,C201_=_C223 ,C201_=_C231 ,C201_=_C271 ,\nC201_=_C277 ,C201_=_C285 ,C201_=_C296 ,C201_=_C302 ,C201_=_C303 ,C201_=_C305 ,\nC201_=_C307 ,C201_=_C308 ,C201_=_C309 ,C201_=_C310 ,C208_=_C211 ,C208_=_C215 ,\nC208_=_C238 ,C208_=_C239 ,C208_=_C240 ,C208_=_C242 ,C208_=_C245 ,C211_=_C215 ,\nC211_=_C223 ,C211_=_C231 ,C211_=_C271 ,C211_=_C277 ,C211_=_C285 ,C211_=_C296 ,\nC211_=_C302 ,C211_=_C303 ,C211_=_C305 ,C211_=_C307 ,C211_=_C308 ,C211_=_C309 ,\nC211_=_C310 ,C215_=_C235 ,C215_=_C250 ,C215_=_C257 ,C215_=_C282 ,C215_=_C287 ,\nC215_=_C293 ,C215_=_C332 ,C215_=_C335 ,C219_=_C223 ,C219_=_C225 ,C219_=_C260 ,\nC219_=_C261 ,C219_=_C262 ,C219_=_C263 ,C219_=_C266 ,C219_=_C267 ,C219_=_C268 ,\nC223_=_C225 ,C223_=_C231 ,C223_=_C271 ,C223_=_C277 ,C223_=_C285 ,C223_=_C296 ,\nC223_=_C302 ,C223_=_C303 ,C223_=_C305 ,C223_=_C307 ,C223_=_C308 ,C223_=_C309 ,\nC223_=_C310 ,C225_=_C272 ,C225_=_C279 ,C225_=_C300 ,C225_=_C324 ,C225_=_C327 ,\nC225_=_C328 ,C225_=_C329 ,C225_=_C330 ,C231_=_C235 ,C231_=_C271 ,C231_=_C277 ,\nC231_=_C285 ,C231_=_C296 ,C231_=_C302 ,C231_=_C303 ,C231_=_C305 ,C231_=_C307 ,\nC231_=_C308 ,C231_=_C309 ,C231_=_C310 ,C235_=_C250 ,C235_=_C257 ,C235_=_C282 ,\nC235_=_C287 ,C235_=_C293 ,C235_=_C332 ,C235_=_C335 ,C238_=_C239 ,C238_=_C240 ,\nC238_=_C242 ,C238_=_C245 ,C238_=_C271 ,C238_=_C272 ,C238_=_C273 ,C239_=_C240 ,\nC239_=_C242 ,C239_=_C245 ,C239_=_C262 ,C239_=_C291 ,C239_=_C293 ,C240_=_C242 ,\nC240_=_C245 ,C240_=_C263 ,C240_=_C296 ,C240_=_C300 ,C242_=_C245 ,C242_=_C303 ,\nC242_=_C320 ,C245_=_C305 ,C245_=_C327 ,C245_=_C332 ,C250_=_C257 ,C250_=_C282 ,\nC250_=_C287 ,C250_=_C293 ,C250_=_C332 ,C250_=_C335 ,C255_=_C257 ,C255_=_C273 ,\nC255_=_C280 ,C255_=_C291 ,C255_=_C313 ,C255_=_C320 ,C255_=_C331 ,C257_=_C282 ,\nC257_=_C287 ,C257_=_C293 ,C257_=_C332 ,C257_=_C335 ,C260_=_C261 ,C260_=_C262 ,\nC260_=_C263 ,C260_=_C266 ,C260_=_C267 ,C260_=_C268 ,C260_=_C277 ,C260_=_C279 ,\nC260_=_C280 ,C260_=_C282 ,C261_=_C262 ,C261_=_C263 ,C261_=_C266 ,C261_=_C267 ,\nC261_=_C268 ,C261_=_C285 ,C261_=_C287 ,C262_=_C263 ,C262_=_C266 ,C262_=_C267 ,\nC262_=_C268 ,C262_=_C291 ,C262_=_C293 ,C263_=_C266 ,C263_=_C267 ,C263_=_C268 ,\nC263_=_C296 ,C263_=_C300 ,C266_=_C267 ,C266_=_C268 ,C266_=_C307 ,C266_=_C328 ,\nC267_=_C268 ,C267_=_C309 ,C267_=_C330 ,C268_=_C310 ,C268_=_C335 ,C271_=_C272 ,\nC271_=_C273 ,C271_=_C277 ,C271_=_C285 ,C271_=_C296 ,C271_=_C302 ,C271_=_C303 ,\nC271_=_C305 ,C271_=_C307 ,C271_=_C308 ,C271_=_C309 ,C271_=_C310 ,C272_=_C273 ,\nC272_=_C279 ,C272_=_C300 ,C272_=_C324 ,C272_=_C327 ,C272_=_C328 ,C272_=_C329 ,\nC272_=_C330 ,C273_=_C280 ,C273_=_C291 ,C273_=_C313 ,C273_=_C320 ,C273_=_C331 ,\nC277_=_C279 ,C277_=_C280 ,C277_=_C282 ,C277_=_C285 ,C277_=_C296 ,C277_=_C302 ,\nC277_=_C303 ,C277_=_C305 ,C277_=_C307 ,C277_=_C308 ,C277_=_C309 ,C277_=_C310 ,\nC279_=_C280 ,C279_=_C282 ,C279_=_C300 ,C279_=_C324 ,C279_=_C327 ,C279_=_C328 ,\nC279_=_C329 ,C279_=_C330 ,C280_=_C282 ,C280_=_C291 ,C280_=_C313 ,C280_=_C320 ,\nC280_=_C331 ,C282_=_C287 ,C282_=_C293 ,C282_=_C332 ,C282_=_C335 ,C285_=_C287 ,\nC285_=_C296 ,C285_=_C302 ,C285_=_C303 ,C285_=_C305 ,C285_=_C307 ,C285_=_C308 ,\nC285_=_C309 ,C285_=_C310 ,C287_=_C293 ,C287_=_C332 ,C287_=_C335 ,C291_=_C293 ,\nC291_=_C313 ,C291_=_C320 ,C291_=_C331 ,C293_=_C332 ,C293_=_C335 ,C296_=_C300 ,\nC296_=_C302 ,C296_=_C303 ,C296_=_C305 ,C296_=_C307 ,C296_=_C308 ,C296_=_C309 ,\nC296_=_C310 ,C300_=_C324 ,C300_=_C327 ,C300_=_C328 ,C300_=_C329 ,C300_=_C330 ,\nC302_=_C303 ,C302_=_C305 ,C302_=_C307 ,C302_=_C308 ,C302_=_C309 ,C302_=_C310 ,\nC302_=_C313 ,C303_=_C305 ,C303_=_C307 ,C303_=_C308 ,C303_=_C309 ,C303_=_C310 ,\nC303_=_C320 ,C305_=_C307 ,C305_=_C308 ,C305_=_C309 ,C305_=_C310 ,C305_=_C327 ,\nC305_=_C332 ,C307_=_C308 ,C307_=_C309 ,C307_=_C310 ,C307_=_C328 ,C308_=_C309 ,\nC308_=_C310 ,C308_=_C329 ,C308_=_C331 ,C309_=_C310 ,C309_=_C330 ,C310_=_C335 ,\nC313_=_C320 ,C313_=_C331 ,C320_=_C331 ,C324_=_C327 ,C324_=_C328 ,C324_=_C329 ,\nC324_=_C330 ,C327_=_C328 ,C327_=_C329 ,C327_=_C330 ,C327_=_C332 ,C328_=_C329 ,\nC328_=_C330 ,C329_=_C330 ,C329_=_C331 ,C332_=_C335 ,"];16[shape=box, label="id:16 level: 1\n123: C0 C6 C13 C14 C22 \nC26 C27 C28 C29 C31 C32 \nC34 C41 C44 C46 C52 C53 \nC54 C55 C57 C58 C59 C60 \nC62 C65 C68 C69 C70 C71 \nC77 C80 C83 C84 C85 C90 \nC92 C93 C94 C98 C99 C100 \nC101 C105 C106 C107 C112 C117 \nC119 C122 C132 C133 C141 C142 \nC147 C149 C151 C152 C153 C154 \nC155 C156 C157 C161 C168 C171 \nC174 C175 C182 C187 C188 C193 \nC197 C198 C204 C207 C208 C209 \nC211 C212 C213 C214 C215 C217 \nC218 C220 C226 C238 C247 C252 \nC253 C254 C255 C256 C257 C258 \nC259 C260 C261 C266 C269 C271 \nC272 C273 C274 C275 C276 C277 \nC278 C279 C280 C281 C282 C284 \nC285 C286 C287 C288 C294 C307 \nC315 C318 C322 C328 \n1079: C0_=_C6( C0 C6 ) C0_=_C13( C0 C13 ) C0_=_C14( C0 C14 ) C0_=_C22( C0 C22 ) C0_=_C26( C0 C26 ) \nC0_=_C27( C0 C27 ) C0_=_C28( C0 C28 ) C0_=_C29( C0 C29 ) C0_=_C31( C0 C31 ) C0_=_C32( C0 C32 ) C0_=_C34( C0 C34 ) \nC6_=_C13( C6 C13 ) C6_=_C14( C6 C14 ) C6_=_C22( C6 C22 ) C6_=_C26( C6 C26 ) C6_=_C65( C6 C65 ) C6_=_C77( C6 C77 ) \nC6_=_C117( C6 C117 ) C6_=_C133( C6 C133 ) C6_=_C147( C6 C147 ) C6_=_C149( C6 C149 ) C6_=_C151( C6 C151 ) C6_=_C152( C6 C152 ) \nC6_=_C153( C6 C153 ) C6_=_C154( C6 C154 ) C6_=_C155( C6 C155 ) C6_=_C156( C6 C156 ) C6_=_C157( C6 C157 ) C13_=_C14( C13 C14</w:t>
      </w:r>
    </w:p>
    <w:p>
      <w:pPr>
        <w:pStyle w:val="PreformattedText"/>
        <w:bidi w:val="0"/>
        <w:spacing w:before="0" w:after="0"/>
        <w:jc w:val="left"/>
        <w:rPr/>
      </w:pPr>
      <w:r>
        <w:rPr/>
        <w:t xml:space="preserve"> </w:t>
      </w:r>
      <w:r>
        <w:rPr/>
        <w:t>) \nC13_=_C22( C13 C22 ) C13_=_C44( C13 C44 ) C13_=_C58( C13 C58 ) C13_=_C68( C13 C68 ) C13_=_C106( C13 C106 ) C13_=_C122( C13 C122 ) \nC13_=_C161( C13 C161 ) C13_=_C197( C13 C197 ) C13_=_C209( C13 C209 ) C13_=_C218( C13 C218 ) C13_=_C252( C13 C252 ) C13_=_C253( C13 C253 ) \nC13_=_C254( C13 C254 ) C13_=_C255( C13 C255 ) C13_=_C256( C13 C256 ) C13_=_C257( C13 C257 ) C13_=_C258( C13 C258 ) C13_=_C259( C13 C259 ) \nC14_=_C22( C14 C22 ) C14_=_C29( C14 C29 ) C14_=_C46( C14 C46 ) C14_=_C69( C14 C69 ) C14_=_C83( C14 C83 ) C14_=_C141( C14 C141 ) \nC14_=_C174( C14 C174 ) C14_=_C187( C14 C187 ) C14_=_C220( C14 C220 ) C14_=_C238( C14 C238 ) C14_=_C247( C14 C247 ) C14_=_C269( C14 C269 ) \nC14_=_C271( C14 C271 ) C14_=_C272( C14 C272 ) C14_=_C273( C14 C273 ) C14_=_C274( C14 C274 ) C14_=_C275( C14 C275 ) C14_=_C276( C14 C276 ) \nC22_=_C112( C22 C112 ) C22_=_C132( C22 C132 ) C22_=_C156( C22 C156 ) C22_=_C168( C22 C168 ) C22_=_C193( C22 C193 ) C22_=_C204( C22 C204 ) \nC22_=_C226( C22 C226 ) C22_=_C266( C22 C266 ) C22_=_C275( C22 C275 ) C22_=_C288( C22 C288 ) C22_=_C294( C22 C294 ) C22_=_C307( C22 C307 ) \nC22_=_C315( C22 C315 ) C22_=_C318( C22 C318 ) C22_=_C322( C22 C322 ) C22_=_C328( C22 C328 ) C26_=_C27( C26 C27 ) C26_=_C28( C26 C28 ) \nC26_=_C29( C26 C29 ) C26_=_C31( C26 C31 ) C26_=_C32( C26 C32 ) C26_=_C34( C26 C34 ) C26_=_C65( C26 C65 ) C26_=_C77( C26 C77 ) \nC26_=_C117( C26 C117 ) C26_=_C133( C26 C133 ) C26_=_C147( C26 C147 ) C26_=_C149( C26 C149 ) C26_=_C151( C26 C151 ) C26_=_C152( C26 C152 ) \nC26_=_C153( C26 C153 ) C26_=_C154( C26 C154 ) C26_=_C155( C26 C155 ) C26_=_C156( C26 C156 ) C26_=_C157( C26 C157 ) C27_=_C28( C27 C28 ) \nC27_=_C29( C27 C29 ) C27_=_C31( C27 C31 ) C27_=_C32( C27 C32 ) C27_=_C34( C27 C34 ) C27_=_C57( C27 C57 ) C28_=_C29( C28 C29 ) \nC28_=_C31( C28 C31 ) C28_=_C32( C28 C32 ) C28_=_C34( C28 C34 ) C28_=_C208( C28 C208 ) C28_=_C238( C28 C238 ) C29_=_C31( C29 C31 ) \nC29_=_C32( C29 C32 ) C29_=_C34( C29 C34 ) C29_=_C46( C29 C46 ) C29_=_C69( C29 C69 ) C29_=_C83( C29 C83 ) C29_=_C141( C29 C141 ) \nC29_=_C174( C29 C174 ) C29_=_C187( C29 C187 ) C29_=_C220( C29 C220 ) C29_=_C238( C29 C238 ) C29_=_C247( C29 C247 ) C29_=_C269( C29 C269 ) \nC29_=_C271( C29 C271 ) C29_=_C272( C29 C272 ) C29_=_C273( C29 C273 ) C29_=_C274( C29 C274 ) C29_=_C275( C29 C275 ) C29_=_C276( C29 C276 ) \nC31_=_C32( C31 C32 ) C31_=_C34( C31 C34 ) C31_=_C99( C31 C99 ) C31_=_C255( C31 C255 ) C31_=_C273( C31 C273 ) C31_=_C280( C31 C280 ) \nC32_=_C34( C32 C34 ) C32_=_C214( C32 C214 ) C32_=_C256( C32 C256 ) C32_=_C274( C32 C274 ) C32_=_C281( C32 C281 ) C32_=_C286( C32 C286 ) \nC34_=_C62( C34 C62 ) C34_=_C101( C34 C101 ) C34_=_C259( C34 C259 ) C34_=_C284( C34 C284 ) C41_=_C44( C41 C44 ) C41_=_C46( C41 C46 ) \nC41_=_C80( C41 C80 ) C41_=_C105( C41 C105 ) C41_=_C119( C41 C119 ) C41_=_C171( C41 C171 ) C41_=_C182( C41 C182 ) C41_=_C207( C41 C207 ) \nC41_=_C208( C41 C208 ) C41_=_C209( C41 C209 ) C41_=_C211( C41 C211 ) C41_=_C212( C41 C212 ) C41_=_C213( C41 C213 ) C41_=_C214( C41 C214 ) \nC41_=_C215( C41 C215 ) C41_=_C217( C41 C217 ) C44_=_C46( C44 C46 ) C44_=_C58( C44 C58 ) C44_=_C68( C44 C68 ) C44_=_C106( C44 C106 ) \nC44_=_C122( C44 C122 ) C44_=_C161( C44 C161 ) C44_=_C197( C44 C197 ) C44_=_C209( C44 C209 ) C44_=_C218( C44 C218 ) C44_=_C252( C44 C252 ) \nC44_=_C253( C44 C253 ) C44_=_C254( C44 C254 ) C44_=_C255( C44 C255 ) C44_=_C256( C44 C256 ) C44_=_C257( C44 C257 ) C44_=_C258( C44 C258 ) \nC44_=_C259( C44 C259 ) C46_=_C69( C46 C69 ) C46_=_C83( C46 C83 ) C46_=_C141( C46 C141 ) C46_=_C174( C46 C174 ) C46_=_C187( C46 C187 ) \nC46_=_C220( C46 C220 ) C46_=_C238( C46 C238 ) C46_=_C247( C46 C247 ) C46_=_C269( C46 C269 ) C46_=_C271( C46 C271 ) C46_=_C272( C46 C272 ) \nC46_=_C273( C46 C273 ) C46_=_C274( C46 C274 ) C46_=_C275( C46 C275 ) C46_=_C276( C46 C276 ) C52_=_C53( C52 C53 ) C52_=_C54( C52 C54 ) \nC52_=_C55( C52 C55 ) C52_=_C57( C52 C57 ) C52_=_C58( C52 C58 ) C52_=_C59( C52 C59 ) C52_=_C60( C52 C60 ) C52_=_C62( C52 C62 ) \nC52_=_C65( C52 C65 ) C52_=_C68( C52 C68 ) C52_=_C69( C52 C69 ) C52_=_C70( C52 C70 ) C52_=_C71( C52 C71 ) C53_=_C54( C53 C54 ) \nC53_=_C55( C53 C55 ) C53_=_C57( C53 C57 ) C53_=_C58( C53 C58 ) C53_=_C59( C53 C59 ) C53_=_C60( C53 C60 ) C53_=_C62( C53 C62 ) \nC53_=_C90( C53 C90 ) C53_=_C92( C53 C92 ) C53_=_C93( C53 C93 ) C53_=_C94( C53 C94 ) C53_=_C98( C53 C98 ) C53_=_C99( C53 C99 ) \nC53_=_C100( C53 C100 ) C53_=_C101( C53 C101 ) C54_=_C55( C54 C55 ) C54_=_C57( C54 C57 ) C54_=_C58( C54 C58 ) C54_=_C59( C54 C59 ) \nC54_=_C60( C54 C60 ) C54_=_C62( C54 C62 ) C54_=_C171( C54 C171 ) C54_=_C174( C54 C174 ) C54_=_C175( C54 C175 ) C55_=_C57( C55 C57 ) \nC55_=_C58( C55 C58 ) C55_=_C59( C55 C59 ) C55_=_C60( C55 C60 ) C55_=_C62( C55 C62 ) C55_=_C92( C55 C92 ) C55_=_C182( C55 C182 ) \nC55_=_C187( C55 C187 ) C55_=_C188( C55 C188 ) C55_=_C193( C55 C193 ) C57_=_C58( C57 C58 ) C57_=_C59( C57 C59 ) C57_=_C60( C57 C60 ) \nC57_=_C62( C57 C62 ) C58_=_C59( C58 C59 ) C58_=_C60( C58 C60 ) C58_=_C62( C58 C62 ) C58_=_C68( C58 C68 ) C58_=_C106( C58 C106 ) \nC58_=_C122( C58 C122 ) C58_=_C161( C58 C161 ) C58_=_C197( C58 C197 ) C58_=_C209( C58 C209 ) C58_=_C218( C58 C218 ) C58_=_C252( C58 C252 ) \nC58_=_C253( C58 C253 ) C58_=_C254( C58 C254 ) C58_=_C255( C58 C255 ) C58_=_C256( C58 C256 ) C58_=_C257( C58 C257 ) C58_=_C258( C58 C258 ) \nC58_=_C259( C58 C259 ) C59_=_C60( C59 C60 ) C59_=_C62( C59 C62 ) C59_=_C154( C59 C154 ) C60_=_C62( C60 C62 ) C60_=_C155( C60 C155 ) \nC60_=_C272( C60 C272 ) C60_=_C279( C60 C279 ) C60_=_C328( C60 C328 ) C62_=_C101( C62 C101 ) C62_=_C259( C62 C259 ) C62_=_C284( C62 C284 ) \nC65_=_C68( C65 C68 ) C65_=_C69( C65 C69 ) C65_=_C70( C65 C70 ) C65_=_C71( C65 C71 ) C65_=_C77( C65 C77 ) C65_=_C117( C65 C117 ) \nC65_=_C133( C65 C133 ) C65_=_C147( C65 C147 ) C65_=_C149( C65 C149 ) C65_=_C151( C65 C151 ) C65_=_C152( C65 C152 ) C65_=_C153( C65 C153 ) \nC65_=_C154( C65 C154 ) C65_=_C155( C65 C155 ) C65_=_C156( C65 C156 ) C65_=_C157( C65 C157 ) C68_=_C69( C68 C69 ) C68_=_C70( C68 C70 ) \nC68_=_C71( C68 C71 ) C68_=_C106( C68 C106 ) C68_=_C122( C68 C122 ) C68_=_C161( C68 C161 ) C68_=_C197( C68 C197 ) C68_=_C209( C68 C209 ) \nC68_=_C218( C68 C218 ) C68_=_C252( C68 C252 ) C68_=_C253( C68 C253 ) C68_=_C254( C68 C254 ) C68_=_C255( C68 C255 ) C68_=_C256( C68 C256 ) \nC68_=_C257( C68 C257 ) C68_=_C258( C68 C258 ) C68_=_C259( C68 C259 ) C69_=_C70( C69 C70 ) C69_=_C71( C69 C71 ) C69_=_C83( C69 C83 ) \nC69_=_C141( C69 C141 ) C69_=_C174( C69 C174 ) C69_=_C187( C69 C187 ) C69_=_C220( C69 C220 ) C69_=_C238( C69 C238 ) C69_=_C247( C69 C247 ) \nC69_=_C269( C69 C269 ) C69_=_C271( C69 C271 ) C69_=_C272( C69 C272 ) C69_=_C273( C69 C273 ) C69_=_C274( C69 C274 ) C69_=_C275( C69 C275 ) \nC69_=_C276( C69 C276 ) C70_=_C71( C70 C71 ) C70_=_C84( C70 C84 ) C70_=_C107( C70 C107 ) C70_=_C142( C70 C142 ) C70_=_C198( C70 C198 ) \nC70_=_C252( C70 C252 ) C70_=_C260( C70 C260 ) C70_=_C269( C70 C269 ) C70_=_C277( C70 C277 ) C70_=_C278( C70 C278 ) C70_=_C279( C70 C279 ) \nC70_=_C280( C70 C280 ) C70_=_C281( C70 C281 ) C70_=_C282( C70 C282 ) C70_=_C284( C70 C284 ) C71_=_C85( C71 C85 ) C71_=_C175( C71 C175 ) \nC71_=_C188( C71 C188 ) C71_=_C261( C71 C261 ) C71_=_C285( C71 C285 ) C71_=_C286( C71 C286 ) C71_=_C287( C71 C287 ) C71_=_C288( C71 C288 ) \nC77_=_C80( C77 C80 ) C77_=_C83( C77 C83 ) C77_=_C84( C77 C84 ) C77_=_C85( C77 C85 ) C77_=_C117( C77 C117 ) C77_=_C133( C77 C133 ) \nC77_=_C147( C77 C147 ) C77_=_C149( C77 C149 ) C77_=_C151( C77 C151 ) C77_=_C152( C77 C152 ) C77_=_C153( C77 C153 ) C77_=_C154( C77 C154 ) \nC77_=_C155( C77 C155 ) C77_=_C156( C77 C156 ) C77_=_C157( C77 C157 ) C80_=_C83( C80 C83 ) C80_=_C84( C80 C84 ) C80_=_C85( C80 C85 ) \nC80_=_C105( C80 C105 ) C80_=_C119( C80 C119 ) C80_=_C171( C80 C171 ) C80_=_C182( C80 C182 ) C80_=_C207( C80 C207 ) C80_=_C208( C80 C208 ) \nC80_=_C209( C80 C209 ) C80_=_C211( C80 C211 ) C80_=_C212( C80 C212 ) C80_=_C213( C80 C213 ) C80_=_C214( C80 C214 ) C80_=_C215( C80 C215 ) \nC80_=_C217( C80 C217 ) C83_=_C84( C83 C84 ) C83_=_C85( C83 C85 ) C83_=_C141( C83 C141 ) C83_=_C174( C83 C174 ) C83_=_C187( C83 C187 ) \nC83_=_C220( C83 C220 ) C83_=_C238( C83 C238 ) C83_=_C247( C83 C247 ) C83_=_C269( C83 C269 ) C83_=_C271( C83 C271 ) C83_=_C272( C83 C272 ) \nC83_=_C273( C83 C273 ) C83_=_C274( C83 C274 ) C83_=_C275( C83 C275 ) C83_=_C276( C83 C276 ) C84_=_C85( C84 C85 ) C84_=_C107( C84 C107 ) \nC84_=_C142( C84 C142 ) C84_=_C198( C84 C198 ) C84_=_C252( C84 C252 ) C84_=_C260( C84 C260 ) C84_=_C269( C84 C269 ) C84_=_C277( C84 C277 ) \nC84_=_C278( C84 C278 ) C84_=_C279( C84 C279 ) C84_=_C280( C84 C280 ) C84_=_C281( C84 C281 ) C84_=_C282( C84 C282 ) C84_=_C284( C84 C284 ) \nC85_=_C175( C85 C175 ) C85_=_C188( C85 C188 ) C85_=_C261( C85 C261 ) C85_=_C285( C85 C285 ) C85_=_C286( C85 C286 ) C85_=_C287( C85 C287 ) \nC85_=_C288( C85 C288 ) C90_=_C92( C90 C92 ) C90_=_C93( C90 C93 ) C90_=_C94( C90 C94 ) C90_=_C98( C90 C98 ) C90_=_C99( C90 C99 ) \nC90_=_C100( C90 C100 ) C90_=_C101( C90 C101 ) C90_=_C105( C90 C105 ) C90_=_C106( C90 C106 ) C90_=_C107( C90 C107 ) C90_=_C112( C90 C112 ) \nC92_=_C93( C92 C93 ) C92_=_C94( C92 C94 ) C92_=_C98( C92 C98 ) C92_=_C99( C92 C99 ) C92_=_C100( C92 C100 ) C92_=_C101( C92 C101 ) \nC92_=_C182( C92 C182 ) C92_=_C187( C92 C187 ) C92_=_C188( C92 C188 ) C92_=_C193( C92 C193 ) C93_=_C94( C93 C94 ) C93_=_C98( C93 C98 ) \nC93_=_C99( C93 C99 ) C93_=_C100( C93 C100 ) C93_=_C101( C93 C101 ) C93_=_C197( C93 C197 ) C93_=_C198( C93 C198 ) C93_=_C204( C93 C204 ) \nC94_=_C98( C94 C98 ) C94_=_C99( C94 C99 ) C94_=_C100( C94 C100 ) C94_=_C101( C94 C101 ) C94_=_C147( C94 C147 ) C94_=_C247( C94 C247 ) \nC98_=_C99( C98 C99 ) C98_=_C100( C98 C100 ) C98_=_C101( C98 C101 ) C98_=_C253( C98 C253 ) C99_=_C100( C99 C100 ) C99_=_C101( C99 C101 ) \nC99_=_C255( C99 C255 ) C99_=_C273( C99 C273 ) C99_=_C280( C99 C280 ) C100_=_C101( C100 C101 ) C100_=_C217( C100 C217 ) C100_=_C258( C100 C258 ) \nC100_=_C276( C100 C276 ) C101_=_C259( C101 C259 ) C101_=_C284( C101 C284 ) C105_=_C106(</w:t>
      </w:r>
    </w:p>
    <w:p>
      <w:pPr>
        <w:pStyle w:val="PreformattedText"/>
        <w:bidi w:val="0"/>
        <w:spacing w:before="0" w:after="0"/>
        <w:jc w:val="left"/>
        <w:rPr/>
      </w:pPr>
      <w:r>
        <w:rPr/>
        <w:t xml:space="preserve"> </w:t>
      </w:r>
      <w:r>
        <w:rPr/>
        <w:t>C105 C106 ) C105_=_C107( C105 C107 ) C105_=_C112( C105 C112 ) \nC105_=_C119( C105 C119 ) C105_=_C171( C105 C171 ) C105_=_C182( C105 C182 ) C105_=_C207( C105 C207 ) C105_=_C208( C105 C208 ) C105_=_C209( C105 C209 ) \nC105_=_C211( C105 C211 ) C105_=_C212( C105 C212 ) C105_=_C213( C105 C213 ) C105_=_C214( C105 C214 ) C105_=_C215( C105 C215 ) C105_=_C217( C105 C217 ) \nC106_=_C107( C106 C107 ) C106_=_C112( C106 C112 ) C106_=_C122( C106 C122 ) C106_=_C161( C106 C161 ) C106_=_C197( C106 C197 ) C106_=_C209( C106 C209 ) \nC106_=_C218( C106 C218 ) C106_=_C252( C106 C252 ) C106_=_C253( C106 C253 ) C106_=_C254( C106 C254 ) C106_=_C255( C106 C255 ) C106_=_C256( C106 C256 ) \nC106_=_C257( C106 C257 ) C106_=_C258( C106 C258 ) C106_=_C259( C106 C259 ) C107_=_C112( C107 C112 ) C107_=_C142( C107 C142 ) C107_=_C198( C107 C198 ) \nC107_=_C252( C107 C252 ) C107_=_C260( C107 C260 ) C107_=_C269( C107 C269 ) C107_=_C277( C107 C277 ) C107_=_C278( C107 C278 ) C107_=_C279( C107 C279 ) \nC107_=_C280( C107 C280 ) C107_=_C281( C107 C281 ) C107_=_C282( C107 C282 ) C107_=_C284( C107 C284 ) C112_=_C132( C112 C132 ) C112_=_C156( C112 C156 ) \nC112_=_C168( C112 C168 ) C112_=_C193( C112 C193 ) C112_=_C204( C112 C204 ) C112_=_C226( C112 C226 ) C112_=_C266( C112 C266 ) C112_=_C275( C112 C275 ) \nC112_=_C288( C112 C288 ) C112_=_C294( C112 C294 ) C112_=_C307( C112 C307 ) C112_=_C315( C112 C315 ) C112_=_C318( C112 C318 ) C112_=_C322( C112 C322 ) \nC112_=_C328( C112 C328 ) C117_=_C119( C117 C119 ) C117_=_C122( C117 C122 ) C117_=_C132( C117 C132 ) C117_=_C133( C117 C133 ) C117_=_C147( C117 C147 ) \nC117_=_C149( C117 C149 ) C117_=_C151( C117 C151 ) C117_=_C152( C117 C152 ) C117_=_C153( C117 C153 ) C117_=_C154( C117 C154 ) C117_=_C155( C117 C155 ) \nC117_=_C156( C117 C156 ) C117_=_C157( C117 C157 ) C119_=_C122( C119 C122 ) C119_=_C132( C119 C132 ) C119_=_C171( C119 C171 ) C119_=_C182( C119 C182 ) \nC119_=_C207( C119 C207 ) C119_=_C208( C119 C208 ) C119_=_C209( C119 C209 ) C119_=_C211( C119 C211 ) C119_=_C212( C119 C212 ) C119_=_C213( C119 C213 ) \nC119_=_C214( C119 C214 ) C119_=_C215( C119 C215 ) C119_=_C217( C119 C217 ) C122_=_C132( C122 C132 ) C122_=_C161( C122 C161 ) C122_=_C197( C122 C197 ) \nC122_=_C209( C122 C209 ) C122_=_C218( C122 C218 ) C122_=_C252( C122 C252 ) C122_=_C253( C122 C253 ) C122_=_C254( C122 C254 ) C122_=_C255( C122 C255 ) \nC122_=_C256( C122 C256 ) C122_=_C257( C122 C257 ) C122_=_C258( C122 C258 ) C122_=_C259( C122 C259 ) C132_=_C156( C132 C156 ) C132_=_C168( C132 C168 ) \nC132_=_C193( C132 C193 ) C132_=_C204( C132 C204 ) C132_=_C226( C132 C226 ) C132_=_C266( C132 C266 ) C132_=_C275( C132 C275 ) C132_=_C288( C132 C288 ) \nC132_=_C294( C132 C294 ) C132_=_C307( C132 C307 ) C132_=_C315( C132 C315 ) C132_=_C318( C132 C318 ) C132_=_C322( C132 C322 ) C132_=_C328( C132 C328 ) \nC133_=_C141( C133 C141 ) C133_=_C142( C133 C142 ) C133_=_C147( C133 C147 ) C133_=_C149( C133 C149 ) C133_=_C151( C133 C151 ) C133_=_C152( C133 C152 ) \nC133_=_C153( C133 C153 ) C133_=_C154( C133 C154 ) C133_=_C155( C133 C155 ) C133_=_C156( C133 C156 ) C133_=_C157( C133 C157 ) C141_=_C142( C141 C142 ) \nC141_=_C174( C141 C174 ) C141_=_C187( C141 C187 ) C141_=_C220( C141 C220 ) C141_=_C238( C141 C238 ) C141_=_C247( C141 C247 ) C141_=_C269( C141 C269 ) \nC141_=_C271( C141 C271 ) C141_=_C272( C141 C272 ) C141_=_C273( C141 C273 ) C141_=_C274( C141 C274 ) C141_=_C275( C141 C275 ) C141_=_C276( C141 C276 ) \nC142_=_C198( C142 C198 ) C142_=_C252( C142 C252 ) C142_=_C260( C142 C260 ) C142_=_C269( C142 C269 ) C142_=_C277( C142 C277 ) C142_=_C278( C142 C278 ) \nC142_=_C279( C142 C279 ) C142_=_C280( C142 C280 ) C142_=_C281( C142 C281 ) C142_=_C282( C142 C282 ) C142_=_C284( C142 C284 ) C147_=_C149( C147 C149 ) \nC147_=_C151( C147 C151 ) C147_=_C152( C147 C152 ) C147_=_C153( C147 C153 ) C147_=_C154( C147 C154 ) C147_=_C155( C147 C155 ) C147_=_C156( C147 C156 ) \nC147_=_C157( C147 C157 ) C147_=_C247( C147 C247 ) C149_=_C151( C149 C151 ) C149_=_C152( C149 C152 ) C149_=_C153( C149 C153 ) C149_=_C154( C149 C154 ) \nC149_=_C155( C149 C155 ) C149_=_C156( C149 C156 ) C149_=_C157( C149 C157 ) C149_=_C260( C149 C260 ) C149_=_C261( C149 C261 ) C149_=_C266( C149 C266 ) \nC151_=_C152( C151 C152 ) C151_=_C153( C151 C153 ) C151_=_C154( C151 C154 ) C151_=_C155( C151 C155 ) C151_=_C156( C151 C156 ) C151_=_C157( C151 C157 ) \nC151_=_C294( C151 C294 ) C152_=_C153( C152 C153 ) C152_=_C154( C152 C154 ) C152_=_C155( C152 C155 ) C152_=_C156( C152 C156 ) C152_=_C157( C152 C157 ) \nC152_=_C211( C152 C211 ) C152_=_C271( C152 C271 ) C152_=_C277( C152 C277 ) C152_=_C285( C152 C285 ) C152_=_C307( C152 C307 ) C153_=_C154( C153 C154 ) \nC153_=_C155( C153 C155 ) C153_=_C156( C153 C156 ) C153_=_C157( C153 C157 ) C153_=_C212( C153 C212 ) C153_=_C318( C153 C318 ) C154_=_C155( C154 C155 ) \nC154_=_C156( C154 C156 ) C154_=_C157( C154 C157 ) C155_=_C156( C155 C156 ) C155_=_C157( C155 C157 ) C155_=_C272( C155 C272 ) C155_=_C279( C155 C279 ) \nC155_=_C328( C155 C328 ) C156_=_C157( C156 C157 ) C156_=_C168( C156 C168 ) C156_=_C193( C156 C193 ) C156_=_C204( C156 C204 ) C156_=_C226( C156 C226 ) \nC156_=_C266( C156 C266 ) C156_=_C275( C156 C275 ) C156_=_C288( C156 C288 ) C156_=_C294( C156 C294 ) C156_=_C307( C156 C307 ) C156_=_C315( C156 C315 ) \nC156_=_C318( C156 C318 ) C156_=_C322( C156 C322 ) C156_=_C328( C156 C328 ) C161_=_C168( C161 C168 ) C161_=_C197( C161 C197 ) C161_=_C209( C161 C209 ) \nC161_=_C218( C161 C218 ) C161_=_C252( C161 C252 ) C161_=_C253( C161 C253 ) C161_=_C254( C161 C254 ) C161_=_C255( C161 C255 ) C161_=_C256( C161 C256 ) \nC161_=_C257( C161 C257 ) C161_=_C258( C161 C258 ) C161_=_C259( C161 C259 ) C168_=_C193( C168 C193 ) C168_=_C204( C168 C204 ) C168_=_C226( C168 C226 ) \nC168_=_C266( C168 C266 ) C168_=_C275( C168 C275 ) C168_=_C288( C168 C288 ) C168_=_C294( C168 C294 ) C168_=_C307( C168 C307 ) C168_=_C315( C168 C315 ) \nC168_=_C318( C168 C318 ) C168_=_C322( C168 C322 ) C168_=_C328( C168 C328 ) C171_=_C174( C171 C174 ) C171_=_C175( C171 C175 ) C171_=_C182( C171 C182 ) \nC171_=_C207( C171 C207 ) C171_=_C208( C171 C208 ) C171_=_C209( C171 C209 ) C171_=_C211( C171 C211 ) C171_=_C212( C171 C212 ) C171_=_C213( C171 C213 ) \nC171_=_C214( C171 C214 ) C171_=_C215( C171 C215 ) C171_=_C217( C171 C217 ) C174_=_C175( C174 C175 ) C174_=_C187( C174 C187 ) C174_=_C220( C174 C220 ) \nC174_=_C238( C174 C238 ) C174_=_C247( C174 C247 ) C174_=_C269( C174 C269 ) C174_=_C271( C174 C271 ) C174_=_C272( C174 C272 ) C174_=_C273( C174 C273 ) \nC174_=_C274( C174 C274 ) C174_=_C275( C174 C275 ) C174_=_C276( C174 C276 ) C175_=_C188( C175 C188 ) C175_=_C261( C175 C261 ) C175_=_C285( C175 C285 ) \nC175_=_C286( C175 C286 ) C175_=_C287( C175 C287 ) C175_=_C288( C175 C288 ) C182_=_C187( C182 C187 ) C182_=_C188( C182 C188 ) C182_=_C193( C182 C193 ) \nC182_=_C207( C182 C207 ) C182_=_C208( C182 C208 ) C182_=_C209( C182 C209 ) C182_=_C211( C182 C211 ) C182_=_C212( C182 C212 ) C182_=_C213( C182 C213 ) \nC182_=_C214( C182 C214 ) C182_=_C215( C182 C215 ) C182_=_C217( C182 C217 ) C187_=_C188( C187 C188 ) C187_=_C193( C187 C193 ) C187_=_C220( C187 C220 ) \nC187_=_C238( C187 C238 ) C187_=_C247( C187 C247 ) C187_=_C269( C187 C269 ) C187_=_C271( C187 C271 ) C187_=_C272( C187 C272 ) C187_=_C273( C187 C273 ) \nC187_=_C274( C187 C274 ) C187_=_C275( C187 C275 ) C187_=_C276( C187 C276 ) C188_=_C193( C188 C193 ) C188_=_C261( C188 C261 ) C188_=_C285( C188 C285 ) \nC188_=_C286( C188 C286 ) C188_=_C287( C188 C287 ) C188_=_C288( C188 C288 ) C193_=_C204( C193 C204 ) C193_=_C226( C193 C226 ) C193_=_C266( C193 C266 ) \nC193_=_C275( C193 C275 ) C193_=_C288( C193 C288 ) C193_=_C294( C193 C294 ) C193_=_C307( C193 C307 ) C193_=_C315( C193 C315 ) C193_=_C318( C193 C318 ) \nC193_=_C322( C193 C322 ) C193_=_C328( C193 C328 ) C197_=_C198( C197 C198 ) C197_=_C204( C197 C204 ) C197_=_C209( C197 C209 ) C197_=_C218( C197 C218 ) \nC197_=_C252( C197 C252 ) C197_=_C253( C197 C253 ) C197_=_C254( C197 C254 ) C197_=_C255( C197 C255 ) C197_=_C256( C197 C256 ) C197_=_C257( C197 C257 ) \nC197_=_C258( C197 C258 ) C197_=_C259( C197 C259 ) C198_=_C204( C198 C204 ) C198_=_C252( C198 C252 ) C198_=_C260( C198 C260 ) C198_=_C269( C198 C269 ) \nC198_=_C277( C198 C277 ) C198_=_C278( C198 C278 ) C198_=_C279( C198 C279 ) C198_=_C280( C198 C280 ) C198_=_C281( C198 C281 ) C198_=_C282( C198 C282 ) \nC198_=_C284( C198 C284 ) C204_=_C226( C204 C226 ) C204_=_C266( C204 C266 ) C204_=_C275( C204 C275 ) C204_=_C288( C204 C288 ) C204_=_C294( C204 C294 ) \nC204_=_C307( C204 C307 ) C204_=_C315( C204 C315 ) C204_=_C318( C204 C318 ) C204_=_C322( C204 C322 ) C204_=_C328( C204 C328 ) C207_=_C208( C207 C208 ) \nC207_=_C209( C207 C209 ) C207_=_C211( C207 C211 ) C207_=_C212( C207 C212 ) C207_=_C213( C207 C213 ) C207_=_C214( C207 C214 ) C207_=_C215( C207 C215 ) \nC207_=_C217( C207 C217 ) C207_=_C218( C207 C218 ) C207_=_C220( C207 C220 ) C207_=_C226( C207 C226 ) C208_=_C209( C208 C209 ) C208_=_C211( C208 C211 ) \nC208_=_C212( C208 C212 ) C208_=_C213( C208 C213 ) C208_=_C214( C208 C214 ) C208_=_C215( C208 C215 ) C208_=_C217( C208 C217 ) C208_=_C238( C208 C238 ) \nC209_=_C211( C209 C211 ) C209_=_C212( C209 C212 ) C209_=_C213( C209 C213 ) C209_=_C214( C209 C214 ) C209_=_C215( C209 C215 ) C209_=_C217( C209 C217 ) \nC209_=_C218( C209 C218 ) C209_=_C252( C209 C252 ) C209_=_C253( C209 C253 ) C209_=_C254( C209 C254 ) C209_=_C255( C209 C255 ) C209_=_C256( C209 C256 ) \nC209_=_C257( C209 C257 ) C209_=_C258( C209 C258 ) C209_=_C259( C209 C259 ) C211_=_C212( C211 C212 ) C211_=_C213( C211 C213 ) C211_=_C214( C211 C214 ) \nC211_=_C215( C211 C215 ) C211_=_C217( C211 C217 ) C211_=_C271( C211 C271 ) C211_=_C277( C211 C277 ) C211_=_C285( C211 C285 ) C211_=_C307( C211 C307 ) \nC212_=_C213( C212 C213 ) C212_=_C214( C212 C214 ) C212_=_C215( C212 C215 ) C212_=_C217( C212 C217 ) C212_=_C318( C212 C318 ) C213_=_C214( C213 C214 ) \nC213_=_C215( C213 C215 ) C213_=_C217( C213 C217 ) C213_=_C254( C213 C254 ) C213_=_C322( C213 C322 ) C214_=_C215(</w:t>
      </w:r>
    </w:p>
    <w:p>
      <w:pPr>
        <w:pStyle w:val="PreformattedText"/>
        <w:bidi w:val="0"/>
        <w:spacing w:before="0" w:after="0"/>
        <w:jc w:val="left"/>
        <w:rPr/>
      </w:pPr>
      <w:r>
        <w:rPr/>
        <w:t xml:space="preserve"> </w:t>
      </w:r>
      <w:r>
        <w:rPr/>
        <w:t>C214 C215 ) C214_=_C217( C214 C217 ) \nC214_=_C256( C214 C256 ) C214_=_C274( C214 C274 ) C214_=_C281( C214 C281 ) C214_=_C286( C214 C286 ) C215_=_C217( C215 C217 ) C215_=_C257( C215 C257 ) \nC215_=_C282( C215 C282 ) C215_=_C287( C215 C287 ) C217_=_C258( C217 C258 ) C217_=_C276( C217 C276 ) C218_=_C220( C218 C220 ) C218_=_C226( C218 C226 ) \nC218_=_C252( C218 C252 ) C218_=_C253( C218 C253 ) C218_=_C254( C218 C254 ) C218_=_C255( C218 C255 ) C218_=_C256( C218 C256 ) C218_=_C257( C218 C257 ) \nC218_=_C258( C218 C258 ) C218_=_C259( C218 C259 ) C220_=_C226( C220 C226 ) C220_=_C238( C220 C238 ) C220_=_C247( C220 C247 ) C220_=_C269( C220 C269 ) \nC220_=_C271( C220 C271 ) C220_=_C272( C220 C272 ) C220_=_C273( C220 C273 ) C220_=_C274( C220 C274 ) C220_=_C275( C220 C275 ) C220_=_C276( C220 C276 ) \nC226_=_C266( C226 C266 ) C226_=_C275( C226 C275 ) C226_=_C288( C226 C288 ) C226_=_C294( C226 C294 ) C226_=_C307( C226 C307 ) C226_=_C315( C226 C315 ) \nC226_=_C318( C226 C318 ) C226_=_C322( C226 C322 ) C226_=_C328( C226 C328 ) C238_=_C247( C238 C247 ) C238_=_C269( C238 C269 ) C238_=_C271( C238 C271 ) \nC238_=_C272( C238 C272 ) C238_=_C273( C238 C273 ) C238_=_C274( C238 C274 ) C238_=_C275( C238 C275 ) C238_=_C276( C238 C276 ) C247_=_C269( C247 C269 ) \nC247_=_C271( C247 C271 ) C247_=_C272( C247 C272 ) C247_=_C273( C247 C273 ) C247_=_C274( C247 C274 ) C247_=_C275( C247 C275 ) C247_=_C276( C247 C276 ) \nC252_=_C253( C252 C253 ) C252_=_C254( C252 C254 ) C252_=_C255( C252 C255 ) C252_=_C256( C252 C256 ) C252_=_C257( C252 C257 ) C252_=_C258( C252 C258 ) \nC252_=_C259( C252 C259 ) C252_=_C260( C252 C260 ) C252_=_C269( C252 C269 ) C252_=_C277( C252 C277 ) C252_=_C278( C252 C278 ) C252_=_C279( C252 C279 ) \nC252_=_C280( C252 C280 ) C252_=_C281( C252 C281 ) C252_=_C282( C252 C282 ) C252_=_C284( C252 C284 ) C253_=_C254( C253 C254 ) C253_=_C255( C253 C255 ) \nC253_=_C256( C253 C256 ) C253_=_C257( C253 C257 ) C253_=_C258( C253 C258 ) C253_=_C259( C253 C259 ) C254_=_C255( C254 C255 ) C254_=_C256( C254 C256 ) \nC254_=_C257( C254 C257 ) C254_=_C258( C254 C258 ) C254_=_C259( C254 C259 ) C254_=_C322( C254 C322 ) C255_=_C256( C255 C256 ) C255_=_C257( C255 C257 ) \nC255_=_C258( C255 C258 ) C255_=_C259( C255 C259 ) C255_=_C273( C255 C273 ) C255_=_C280( C255 C280 ) C256_=_C257( C256 C257 ) C256_=_C258( C256 C258 ) \nC256_=_C259( C256 C259 ) C256_=_C274( C256 C274 ) C256_=_C281( C256 C281 ) C256_=_C286( C256 C286 ) C257_=_C258( C257 C258 ) C257_=_C259( C257 C259 ) \nC257_=_C282( C257 C282 ) C257_=_C287( C257 C287 ) C258_=_C259( C258 C259 ) C258_=_C276( C258 C276 ) C259_=_C284( C259 C284 ) C260_=_C261( C260 C261 ) \nC260_=_C266( C260 C266 ) C260_=_C269( C260 C269 ) C260_=_C277( C260 C277 ) C260_=_C278( C260 C278 ) C260_=_C279( C260 C279 ) C260_=_C280( C260 C280 ) \nC260_=_C281( C260 C281 ) C260_=_C282( C260 C282 ) C260_=_C284( C260 C284 ) C261_=_C266( C261 C266 ) C261_=_C285( C261 C285 ) C261_=_C286( C261 C286 ) \nC261_=_C287( C261 C287 ) C261_=_C288( C261 C288 ) C266_=_C275( C266 C275 ) C266_=_C288( C266 C288 ) C266_=_C294( C266 C294 ) C266_=_C307( C266 C307 ) \nC266_=_C315( C266 C315 ) C266_=_C318( C266 C318 ) C266_=_C322( C266 C322 ) C266_=_C328( C266 C328 ) C269_=_C271( C269 C271 ) C269_=_C272( C269 C272 ) \nC269_=_C273( C269 C273 ) C269_=_C274( C269 C274 ) C269_=_C275( C269 C275 ) C269_=_C276( C269 C276 ) C269_=_C277( C269 C277 ) C269_=_C278( C269 C278 ) \nC269_=_C279( C269 C279 ) C269_=_C280( C269 C280 ) C269_=_C281( C269 C281 ) C269_=_C282( C269 C282 ) C269_=_C284( C269 C284 ) C271_=_C272( C271 C272 ) \nC271_=_C273( C271 C273 ) C271_=_C274( C271 C274 ) C271_=_C275( C271 C275 ) C271_=_C276( C271 C276 ) C271_=_C277( C271 C277 ) C271_=_C285( C271 C285 ) \nC271_=_C307( C271 C307 ) C272_=_C273( C272 C273 ) C272_=_C274( C272 C274 ) C272_=_C275( C272 C275 ) C272_=_C276( C272 C276 ) C272_=_C279( C272 C279 ) \nC272_=_C328( C272 C328 ) C273_=_C274( C273 C274 ) C273_=_C275( C273 C275 ) C273_=_C276( C273 C276 ) C273_=_C280( C273 C280 ) C274_=_C275( C274 C275 ) \nC274_=_C276( C274 C276 ) C274_=_C281( C274 C281 ) C274_=_C286( C274 C286 ) C275_=_C276( C275 C276 ) C275_=_C288( C275 C288 ) C275_=_C294( C275 C294 ) \nC275_=_C307( C275 C307 ) C275_=_C315( C275 C315 ) C275_=_C318( C275 C318 ) C275_=_C322( C275 C322 ) C275_=_C328( C275 C328 ) C277_=_C278( C277 C278 ) \nC277_=_C279( C277 C279 ) C277_=_C280( C277 C280 ) C277_=_C281( C277 C281 ) C277_=_C282( C277 C282 ) C277_=_C284( C277 C284 ) C277_=_C285( C277 C285 ) \nC277_=_C307( C277 C307 ) C278_=_C279( C278 C279 ) C278_=_C280( C278 C280 ) C278_=_C281( C278 C281 ) C278_=_C282( C278 C282 ) C278_=_C284( C278 C284 ) \nC278_=_C315( C278 C315 ) C279_=_C280( C279 C280 ) C279_=_C281( C279 C281 ) C279_=_C282( C279 C282 ) C279_=_C284( C279 C284 ) C279_=_C328( C279 C328 ) \nC280_=_C281( C280 C281 ) C280_=_C282( C280 C282 ) C280_=_C284( C280 C284 ) C281_=_C282( C281 C282 ) C281_=_C284( C281 C284 ) C281_=_C286( C281 C286 ) \nC282_=_C284( C282 C284 ) C282_=_C287( C282 C287 ) C285_=_C286( C285 C286 ) C285_=_C287( C285 C287 ) C285_=_C288( C285 C288 ) C285_=_C307( C285 C307 ) \nC286_=_C287( C286 C287 ) C286_=_C288( C286 C288 ) C287_=_C288( C287 C288 ) C288_=_C294( C288 C294 ) C288_=_C307( C288 C307 ) C288_=_C315( C288 C315 ) \nC288_=_C318( C288 C318 ) C288_=_C322( C288 C322 ) C288_=_C328( C288 C328 ) C294_=_C307( C294 C307 ) C294_=_C315( C294 C315 ) C294_=_C318( C294 C318 ) \nC294_=_C322( C294 C322 ) C294_=_C328( C294 C328 ) C307_=_C315( C307 C315 ) C307_=_C318( C307 C318 ) C307_=_C322( C307 C322 ) C307_=_C328( C307 C328 ) \nC315_=_C318( C315 C318 ) C315_=_C322( C315 C322 ) C315_=_C328( C315 C328 ) C318_=_C322( C318 C322 ) C318_=_C328( C318 C328 ) C322_=_C328( C322 C328 ) "];14-&gt;16[label="113: C0 C6 C13 C14 C22 \nC27 C28 C31 C32 C34 C41 \nC44 C46 C52 C54 C55 C57 \nC59 C60 C62 C65 C68 C69 \nC70 C71 C77 C80 C83 C84 \nC85 C90 C92 C93 C94 C98 \nC99 C100 C101 C105 C106 C107 \nC112 C117 C119 C122 C132 C133 \nC141 C142 C147 C149 C151 C152 \nC153 C154 C155 C157 C161 C168 \nC171 C174 C175 C182 C187 C188 \nC193 C197 C198 C204 C207 C208 \nC211 C212 C213 C214 C215 C217 \nC218 C220 C226 C238 C247 C253 \nC254 C255 C256 C257 C258 C259 \nC260 C261 C266 C271 C272 C273 \nC274 C276 C277 C278 C279 C280 \nC281 C282 C284 C285 C286 C287 \nC294 C307 C315 C318 C322 C328 \n826: C0_=_C6 ,C0_=_C13 ,C0_=_C14 ,C0_=_C22 ,C0_=_C27 ,\nC0_=_C28 ,C0_=_C31 ,C0_=_C32 ,C0_=_C34 ,C6_=_C13 ,C6_=_C14 ,\nC6_=_C22 ,C6_=_C65 ,C6_=_C77 ,C6_=_C117 ,C6_=_C133 ,C6_=_C147 ,\nC6_=_C149 ,C6_=_C151 ,C6_=_C152 ,C6_=_C153 ,C6_=_C154 ,C6_=_C155 ,\nC6_=_C157 ,C13_=_C14 ,C13_=_C22 ,C13_=_C44 ,C13_=_C68 ,C13_=_C106 ,\nC13_=_C122 ,C13_=_C161 ,C13_=_C197 ,C13_=_C218 ,C13_=_C253 ,C13_=_C254 ,\nC13_=_C255 ,C13_=_C256 ,C13_=_C257 ,C13_=_C258 ,C13_=_C259 ,C14_=_C22 ,\nC14_=_C46 ,C14_=_C69 ,C14_=_C83 ,C14_=_C141 ,C14_=_C174 ,C14_=_C187 ,\nC14_=_C220 ,C14_=_C238 ,C14_=_C247 ,C14_=_C271 ,C14_=_C272 ,C14_=_C273 ,\nC14_=_C274 ,C14_=_C276 ,C22_=_C112 ,C22_=_C132 ,C22_=_C168 ,C22_=_C193 ,\nC22_=_C204 ,C22_=_C226 ,C22_=_C266 ,C22_=_C294 ,C22_=_C307 ,C22_=_C315 ,\nC22_=_C318 ,C22_=_C322 ,C22_=_C328 ,C27_=_C28 ,C27_=_C31 ,C27_=_C32 ,\nC27_=_C34 ,C27_=_C57 ,C28_=_C31 ,C28_=_C32 ,C28_=_C34 ,C28_=_C208 ,\nC28_=_C238 ,C31_=_C32 ,C31_=_C34 ,C31_=_C99 ,C31_=_C255 ,C31_=_C273 ,\nC31_=_C280 ,C32_=_C34 ,C32_=_C214 ,C32_=_C256 ,C32_=_C274 ,C32_=_C281 ,\nC32_=_C286 ,C34_=_C62 ,C34_=_C101 ,C34_=_C259 ,C34_=_C284 ,C41_=_C44 ,\nC41_=_C46 ,C41_=_C80 ,C41_=_C105 ,C41_=_C119 ,C41_=_C171 ,C41_=_C182 ,\nC41_=_C207 ,C41_=_C208 ,C41_=_C211 ,C41_=_C212 ,C41_=_C213 ,C41_=_C214 ,\nC41_=_C215 ,C41_=_C217 ,C44_=_C46 ,C44_=_C68 ,C44_=_C106 ,C44_=_C122 ,\nC44_=_C161 ,C44_=_C197 ,C44_=_C218 ,C44_=_C253 ,C44_=_C254 ,C44_=_C255 ,\nC44_=_C256 ,C44_=_C257 ,C44_=_C258 ,C44_=_C259 ,C46_=_C69 ,C46_=_C83 ,\nC46_=_C141 ,C46_=_C174 ,C46_=_C187 ,C46_=_C220 ,C46_=_C238 ,C46_=_C247 ,\nC46_=_C271 ,C46_=_C272 ,C46_=_C273 ,C46_=_C274 ,C46_=_C276 ,C52_=_C54 ,\nC52_=_C55 ,C52_=_C57 ,C52_=_C59 ,C52_=_C60 ,C52_=_C62 ,C52_=_C65 ,\nC52_=_C68 ,C52_=_C69 ,C52_=_C70 ,C52_=_C71 ,C54_=_C55 ,C54_=_C57 ,\nC54_=_C59 ,C54_=_C60 ,C54_=_C62 ,C54_=_C171 ,C54_=_C174 ,C54_=_C175 ,\nC55_=_C57 ,C55_=_C59 ,C55_=_C60 ,C55_=_C62 ,C55_=_C92 ,C55_=_C182 ,\nC55_=_C187 ,C55_=_C188 ,C55_=_C193 ,C57_=_C59 ,C57_=_C60 ,C57_=_C62 ,\nC59_=_C60 ,C59_=_C62 ,C59_=_C154 ,C60_=_C62 ,C60_=_C155 ,C60_=_C272 ,\nC60_=_C279 ,C60_=_C328 ,C62_=_C101 ,C62_=_C259 ,C62_=_C284 ,C65_=_C68 ,\nC65_=_C69 ,C65_=_C70 ,C65_=_C71 ,C65_=_C77 ,C65_=_C117 ,C65_=_C133 ,\nC65_=_C147 ,C65_=_C149 ,C65_=_C151 ,C65_=_C152 ,C65_=_C153 ,C65_=_C154 ,\nC65_=_C155 ,C65_=_C157 ,C68_=_C69 ,C68_=_C70 ,C68_=_C71 ,C68_=_C106 ,\nC68_=_C122 ,C68_=_C161 ,C68_=_C197 ,C68_=_C218 ,C68_=_C253 ,C68_=_C254 ,\nC68_=_C255 ,C68_=_C256 ,C68_=_C257 ,C68_=_C258 ,C68_=_C259 ,C69_=_C70 ,\nC69_=_C71 ,C69_=_C83 ,C69_=_C141 ,C69_=_C174 ,C69_=_C187 ,C69_=_C220 ,\nC69_=_C238 ,C69_=_C247 ,C69_=_C271 ,C69_=_C272 ,C69_=_C273 ,C69_=_C274 ,\nC69_=_C276 ,C70_=_C71 ,C70_=_C84 ,C70_=_C107 ,C70_=_C142 ,C70_=_C198 ,\nC70_=_C260 ,C70_=_C277 ,C70_=_C278 ,C70_=_C279 ,C70_=_C280 ,C70_=_C281 ,\nC70_=_C282 ,C70_=_C284 ,C71_=_C85 ,C71_=_C175 ,C71_=_C188 ,C71_=_C261 ,\nC71_=_C285 ,C71_=_C286 ,C71_=_C287 ,C77_=_C80 ,C77_=_C83 ,C77_=_C84 ,\nC77_=_C85 ,C77_=_C117 ,C77_=_C133 ,C77_=_C147 ,C77_=_C149 ,C77_=_C151 ,\nC77_=_C152 ,C77_=_C153 ,C77_=_C154 ,C77_=_C155 ,C77_=_C157 ,C80_=_C83 ,\nC80_=_C84 ,C80_=_C85 ,C80_=_C105 ,C80_=_C119 ,C80_=_C171 ,C80_=_C182 ,\nC80_=_C207 ,C80_=_C208 ,C80_=_C211 ,C80_=_C212 ,C80_=_C213 ,C80_=_C214 ,\nC80_=_C215 ,C80_=_C217 ,C83_=_C84 ,C83_=_C85 ,C83_=_C141 ,C83_=_C174 ,\nC83_=_C187 ,C83_=_C220 ,C83_=_C238 ,C83_=_C247 ,C83_=_C271 ,C83_=_C272 ,\nC83_=_C273 ,C83_=_C274 ,C83_=_C276 ,C84_=_C85 ,C84_=_C107 ,C84_=_C142 ,\nC84_=_C198 ,C84_=_C260 ,C84_=_C277 ,C84_=_C278 ,C84_=_C279 ,C84_=_C280 ,\nC84_=_C281 ,C84_=_C282 ,C84_=_C284 ,C85_=_C175 ,C85_=_C188 ,C85_=_C261 ,\nC85_=_C285 ,C85_=_C286 ,C85_=_C287 ,C90_=_C92 ,C90_=_C93 ,C90_=_C94 ,\nC90_=_C98</w:t>
      </w:r>
    </w:p>
    <w:p>
      <w:pPr>
        <w:pStyle w:val="PreformattedText"/>
        <w:bidi w:val="0"/>
        <w:spacing w:before="0" w:after="0"/>
        <w:jc w:val="left"/>
        <w:rPr/>
      </w:pPr>
      <w:r>
        <w:rPr/>
        <w:t xml:space="preserve"> </w:t>
      </w:r>
      <w:r>
        <w:rPr/>
        <w:t>,C90_=_C99 ,C90_=_C100 ,C90_=_C101 ,C90_=_C105 ,C90_=_C106 ,\nC90_=_C107 ,C90_=_C112 ,C92_=_C93 ,C92_=_C94 ,C92_=_C98 ,C92_=_C99 ,\nC92_=_C100 ,C92_=_C101 ,C92_=_C182 ,C92_=_C187 ,C92_=_C188 ,C92_=_C193 ,\nC93_=_C94 ,C93_=_C98 ,C93_=_C99 ,C93_=_C100 ,C93_=_C101 ,C93_=_C197 ,\nC93_=_C198 ,C93_=_C204 ,C94_=_C98 ,C94_=_C99 ,C94_=_C100 ,C94_=_C101 ,\nC94_=_C147 ,C94_=_C247 ,C98_=_C99 ,C98_=_C100 ,C98_=_C101 ,C98_=_C253 ,\nC99_=_C100 ,C99_=_C101 ,C99_=_C255 ,C99_=_C273 ,C99_=_C280 ,C100_=_C101 ,\nC100_=_C217 ,C100_=_C258 ,C100_=_C276 ,C101_=_C259 ,C101_=_C284 ,C105_=_C106 ,\nC105_=_C107 ,C105_=_C112 ,C105_=_C119 ,C105_=_C171 ,C105_=_C182 ,C105_=_C207 ,\nC105_=_C208 ,C105_=_C211 ,C105_=_C212 ,C105_=_C213 ,C105_=_C214 ,C105_=_C215 ,\nC105_=_C217 ,C106_=_C107 ,C106_=_C112 ,C106_=_C122 ,C106_=_C161 ,C106_=_C197 ,\nC106_=_C218 ,C106_=_C253 ,C106_=_C254 ,C106_=_C255 ,C106_=_C256 ,C106_=_C257 ,\nC106_=_C258 ,C106_=_C259 ,C107_=_C112 ,C107_=_C142 ,C107_=_C198 ,C107_=_C260 ,\nC107_=_C277 ,C107_=_C278 ,C107_=_C279 ,C107_=_C280 ,C107_=_C281 ,C107_=_C282 ,\nC107_=_C284 ,C112_=_C132 ,C112_=_C168 ,C112_=_C193 ,C112_=_C204 ,C112_=_C226 ,\nC112_=_C266 ,C112_=_C294 ,C112_=_C307 ,C112_=_C315 ,C112_=_C318 ,C112_=_C322 ,\nC112_=_C328 ,C117_=_C119 ,C117_=_C122 ,C117_=_C132 ,C117_=_C133 ,C117_=_C147 ,\nC117_=_C149 ,C117_=_C151 ,C117_=_C152 ,C117_=_C153 ,C117_=_C154 ,C117_=_C155 ,\nC117_=_C157 ,C119_=_C122 ,C119_=_C132 ,C119_=_C171 ,C119_=_C182 ,C119_=_C207 ,\nC119_=_C208 ,C119_=_C211 ,C119_=_C212 ,C119_=_C213 ,C119_=_C214 ,C119_=_C215 ,\nC119_=_C217 ,C122_=_C132 ,C122_=_C161 ,C122_=_C197 ,C122_=_C218 ,C122_=_C253 ,\nC122_=_C254 ,C122_=_C255 ,C122_=_C256 ,C122_=_C257 ,C122_=_C258 ,C122_=_C259 ,\nC132_=_C168 ,C132_=_C193 ,C132_=_C204 ,C132_=_C226 ,C132_=_C266 ,C132_=_C294 ,\nC132_=_C307 ,C132_=_C315 ,C132_=_C318 ,C132_=_C322 ,C132_=_C328 ,C133_=_C141 ,\nC133_=_C142 ,C133_=_C147 ,C133_=_C149 ,C133_=_C151 ,C133_=_C152 ,C133_=_C153 ,\nC133_=_C154 ,C133_=_C155 ,C133_=_C157 ,C141_=_C142 ,C141_=_C174 ,C141_=_C187 ,\nC141_=_C220 ,C141_=_C238 ,C141_=_C247 ,C141_=_C271 ,C141_=_C272 ,C141_=_C273 ,\nC141_=_C274 ,C141_=_C276 ,C142_=_C198 ,C142_=_C260 ,C142_=_C277 ,C142_=_C278 ,\nC142_=_C279 ,C142_=_C280 ,C142_=_C281 ,C142_=_C282 ,C142_=_C284 ,C147_=_C149 ,\nC147_=_C151 ,C147_=_C152 ,C147_=_C153 ,C147_=_C154 ,C147_=_C155 ,C147_=_C157 ,\nC147_=_C247 ,C149_=_C151 ,C149_=_C152 ,C149_=_C153 ,C149_=_C154 ,C149_=_C155 ,\nC149_=_C157 ,C149_=_C260 ,C149_=_C261 ,C149_=_C266 ,C151_=_C152 ,C151_=_C153 ,\nC151_=_C154 ,C151_=_C155 ,C151_=_C157 ,C151_=_C294 ,C152_=_C153 ,C152_=_C154 ,\nC152_=_C155 ,C152_=_C157 ,C152_=_C211 ,C152_=_C271 ,C152_=_C277 ,C152_=_C285 ,\nC152_=_C307 ,C153_=_C154 ,C153_=_C155 ,C153_=_C157 ,C153_=_C212 ,C153_=_C318 ,\nC154_=_C155 ,C154_=_C157 ,C155_=_C157 ,C155_=_C272 ,C155_=_C279 ,C155_=_C328 ,\nC161_=_C168 ,C161_=_C197 ,C161_=_C218 ,C161_=_C253 ,C161_=_C254 ,C161_=_C255 ,\nC161_=_C256 ,C161_=_C257 ,C161_=_C258 ,C161_=_C259 ,C168_=_C193 ,C168_=_C204 ,\nC168_=_C226 ,C168_=_C266 ,C168_=_C294 ,C168_=_C307 ,C168_=_C315 ,C168_=_C318 ,\nC168_=_C322 ,C168_=_C328 ,C171_=_C174 ,C171_=_C175 ,C171_=_C182 ,C171_=_C207 ,\nC171_=_C208 ,C171_=_C211 ,C171_=_C212 ,C171_=_C213 ,C171_=_C214 ,C171_=_C215 ,\nC171_=_C217 ,C174_=_C175 ,C174_=_C187 ,C174_=_C220 ,C174_=_C238 ,C174_=_C247 ,\nC174_=_C271 ,C174_=_C272 ,C174_=_C273 ,C174_=_C274 ,C174_=_C276 ,C175_=_C188 ,\nC175_=_C261 ,C175_=_C285 ,C175_=_C286 ,C175_=_C287 ,C182_=_C187 ,C182_=_C188 ,\nC182_=_C193 ,C182_=_C207 ,C182_=_C208 ,C182_=_C211 ,C182_=_C212 ,C182_=_C213 ,\nC182_=_C214 ,C182_=_C215 ,C182_=_C217 ,C187_=_C188 ,C187_=_C193 ,C187_=_C220 ,\nC187_=_C238 ,C187_=_C247 ,C187_=_C271 ,C187_=_C272 ,C187_=_C273 ,C187_=_C274 ,\nC187_=_C276 ,C188_=_C193 ,C188_=_C261 ,C188_=_C285 ,C188_=_C286 ,C188_=_C287 ,\nC193_=_C204 ,C193_=_C226 ,C193_=_C266 ,C193_=_C294 ,C193_=_C307 ,C193_=_C315 ,\nC193_=_C318 ,C193_=_C322 ,C193_=_C328 ,C197_=_C198 ,C197_=_C204 ,C197_=_C218 ,\nC197_=_C253 ,C197_=_C254 ,C197_=_C255 ,C197_=_C256 ,C197_=_C257 ,C197_=_C258 ,\nC197_=_C259 ,C198_=_C204 ,C198_=_C260 ,C198_=_C277 ,C198_=_C278 ,C198_=_C279 ,\nC198_=_C280 ,C198_=_C281 ,C198_=_C282 ,C198_=_C284 ,C204_=_C226 ,C204_=_C266 ,\nC204_=_C294 ,C204_=_C307 ,C204_=_C315 ,C204_=_C318 ,C204_=_C322 ,C204_=_C328 ,\nC207_=_C208 ,C207_=_C211 ,C207_=_C212 ,C207_=_C213 ,C207_=_C214 ,C207_=_C215 ,\nC207_=_C217 ,C207_=_C218 ,C207_=_C220 ,C207_=_C226 ,C208_=_C211 ,C208_=_C212 ,\nC208_=_C213 ,C208_=_C214 ,C208_=_C215 ,C208_=_C217 ,C208_=_C238 ,C211_=_C212 ,\nC211_=_C213 ,C211_=_C214 ,C211_=_C215 ,C211_=_C217 ,C211_=_C271 ,C211_=_C277 ,\nC211_=_C285 ,C211_=_C307 ,C212_=_C213 ,C212_=_C214 ,C212_=_C215 ,C212_=_C217 ,\nC212_=_C318 ,C213_=_C214 ,C213_=_C215 ,C213_=_C217 ,C213_=_C254 ,C213_=_C322 ,\nC214_=_C215 ,C214_=_C217 ,C214_=_C256 ,C214_=_C274 ,C214_=_C281 ,C214_=_C286 ,\nC215_=_C217 ,C215_=_C257 ,C215_=_C282 ,C215_=_C287 ,C217_=_C258 ,C217_=_C276 ,\nC218_=_C220 ,C218_=_C226 ,C218_=_C253 ,C218_=_C254 ,C218_=_C255 ,C218_=_C256 ,\nC218_=_C257 ,C218_=_C258 ,C218_=_C259 ,C220_=_C226 ,C220_=_C238 ,C220_=_C247 ,\nC220_=_C271 ,C220_=_C272 ,C220_=_C273 ,C220_=_C274 ,C220_=_C276 ,C226_=_C266 ,\nC226_=_C294 ,C226_=_C307 ,C226_=_C315 ,C226_=_C318 ,C226_=_C322 ,C226_=_C328 ,\nC238_=_C247 ,C238_=_C271 ,C238_=_C272 ,C238_=_C273 ,C238_=_C274 ,C238_=_C276 ,\nC247_=_C271 ,C247_=_C272 ,C247_=_C273 ,C247_=_C274 ,C247_=_C276 ,C253_=_C254 ,\nC253_=_C255 ,C253_=_C256 ,C253_=_C257 ,C253_=_C258 ,C253_=_C259 ,C254_=_C255 ,\nC254_=_C256 ,C254_=_C257 ,C254_=_C258 ,C254_=_C259 ,C254_=_C322 ,C255_=_C256 ,\nC255_=_C257 ,C255_=_C258 ,C255_=_C259 ,C255_=_C273 ,C255_=_C280 ,C256_=_C257 ,\nC256_=_C258 ,C256_=_C259 ,C256_=_C274 ,C256_=_C281 ,C256_=_C286 ,C257_=_C258 ,\nC257_=_C259 ,C257_=_C282 ,C257_=_C287 ,C258_=_C259 ,C258_=_C276 ,C259_=_C284 ,\nC260_=_C261 ,C260_=_C266 ,C260_=_C277 ,C260_=_C278 ,C260_=_C279 ,C260_=_C280 ,\nC260_=_C281 ,C260_=_C282 ,C260_=_C284 ,C261_=_C266 ,C261_=_C285 ,C261_=_C286 ,\nC261_=_C287 ,C266_=_C294 ,C266_=_C307 ,C266_=_C315 ,C266_=_C318 ,C266_=_C322 ,\nC266_=_C328 ,C271_=_C272 ,C271_=_C273 ,C271_=_C274 ,C271_=_C276 ,C271_=_C277 ,\nC271_=_C285 ,C271_=_C307 ,C272_=_C273 ,C272_=_C274 ,C272_=_C276 ,C272_=_C279 ,\nC272_=_C328 ,C273_=_C274 ,C273_=_C276 ,C273_=_C280 ,C274_=_C276 ,C274_=_C281 ,\nC274_=_C286 ,C277_=_C278 ,C277_=_C279 ,C277_=_C280 ,C277_=_C281 ,C277_=_C282 ,\nC277_=_C284 ,C277_=_C285 ,C277_=_C307 ,C278_=_C279 ,C278_=_C280 ,C278_=_C281 ,\nC278_=_C282 ,C278_=_C284 ,C278_=_C315 ,C279_=_C280 ,C279_=_C281 ,C279_=_C282 ,\nC279_=_C284 ,C279_=_C328 ,C280_=_C281 ,C280_=_C282 ,C280_=_C284 ,C281_=_C282 ,\nC281_=_C284 ,C281_=_C286 ,C282_=_C284 ,C282_=_C287 ,C285_=_C286 ,C285_=_C287 ,\nC285_=_C307 ,C286_=_C287 ,C294_=_C307 ,C294_=_C315 ,C294_=_C318 ,C294_=_C322 ,\nC294_=_C328 ,C307_=_C315 ,C307_=_C318 ,C307_=_C322 ,C307_=_C328 ,C315_=_C318 ,\nC315_=_C322 ,C315_=_C328 ,C318_=_C322 ,C318_=_C328 ,C322_=_C328 ,"];17[shape=box, label="id:17 level: 1\n198: C0 C5 C6 C8 C10 \nC11 C13 C14 C16 C17 C18 \nC20 C21 C22 C24 C27 C32 \nC34 C37 C39 C41 C42 C43 \nC44 C45 C46 C48 C51 C52 \nC54 C55 C57 C59 C62 C65 \nC67 C68 C69 C70 C71 C72 \nC76 C77 C80 C81 C82 C83 \nC84 C85 C86 C89 C90 C92 \nC93 C94 C98 C100 C101 C102 \nC105 C106 C107 C108 C109 C111 \nC112 C115 C116 C117 C118 C119 \nC122 C123 C124 C125 C127 C128 \nC129 C131 C132 C134 C135 C136 \nC137 C139 C144 C147 C151 C153 \nC154 C157 C159 C161 C163 C164 \nC166 C167 C168 C170 C171 C174 \nC175 C177 C179 C180 C181 C182 \nC183 C184 C186 C187 C188 C189 \nC190 C191 C192 C193 C195 C196 \nC197 C198 C200 C201 C203 C204 \nC207 C212 C213 C214 C217 C218 \nC219 C220 C221 C223 C224 C225 \nC226 C228 C229 C231 C233 C235 \nC236 C239 C240 C242 C245 C247 \nC250 C253 C254 C256 C258 C259 \nC262 C263 C267 C268 C274 C276 \nC278 C281 C284 C286 C289 C291 \nC292 C293 C294 C296 C299 C300 \nC302 C303 C305 C308 C309 C310 \nC312 C313 C315 C317 C318 C320 \nC321 C322 C323 C324 C325 C327 \nC329 C330 C331 C332 C333 C335 \nC337 \n1981: C0_=_C5( C0 C5 ) C0_=_C6( C0 C6 ) C0_=_C8( C0 C8 ) C0_=_C10( C0 C10 ) C0_=_C11( C0 C11 ) \nC0_=_C13( C0 C13 ) C0_=_C14( C0 C14 ) C0_=_C16( C0 C16 ) C0_=_C17( C0 C17 ) C0_=_C18( C0 C18 ) C0_=_C20( C0 C20 ) \nC0_=_C21( C0 C21 ) C0_=_C22( C0 C22 ) C0_=_C24( C0 C24 ) C0_=_C27( C0 C27 ) C0_=_C32( C0 C32 ) C0_=_C34( C0 C34 ) \nC5_=_C6( C5 C6 ) C5_=_C8( C5 C8 ) C5_=_C10( C5 C10 ) C5_=_C11( C5 C11 ) C5_=_C13( C5 C13 ) C5_=_C14( C5 C14 ) \nC5_=_C16( C5 C16 ) C5_=_C17( C5 C17 ) C5_=_C18( C5 C18 ) C5_=_C20( C5 C20 ) C5_=_C21( C5 C21 ) C5_=_C22( C5 C22 ) \nC5_=_C24( C5 C24 ) C5_=_C37( C5 C37 ) C5_=_C76( C5 C76 ) C5_=_C102( C5 C102 ) C5_=_C116( C5 C116 ) C5_=_C117( C5 C117 ) \nC5_=_C118( C5 C118 ) C5_=_C119( C5 C119 ) C5_=_C122( C5 C122 ) C5_=_C123( C5 C123 ) C5_=_C124( C5 C124 ) C5_=_C125( C5 C125 ) \nC5_=_C127( C5 C127 ) C5_=_C128( C5 C128 ) C5_=_C129( C5 C129 ) C5_=_C131( C5 C131 ) C5_=_C132( C5 C132 ) C6_=_C8( C6 C8 ) \nC6_=_C10( C6 C10 ) C6_=_C11( C6 C11 ) C6_=_C13( C6 C13 ) C6_=_C14( C6 C14 ) C6_=_C16( C6 C16 ) C6_=_C17( C6 C17 ) \nC6_=_C18( C6 C18 ) C6_=_C20( C6 C20 ) C6_=_C21( C6 C21 ) C6_=_C22( C6 C22 ) C6_=_C24( C6 C24 ) C6_=_C65( C6 C65 ) \nC6_=_C77( C6 C77 ) C6_=_C117( C6 C117 ) C6_=_C147( C6 C147 ) C6_=_C151( C6 C151 ) C6_=_C153( C6 C153 ) C6_=_C154( C6 C154 ) \nC6_=_C157( C6 C157 ) C8_=_C10( C8 C10 ) C8_=_C11( C8 C11 ) C8_=_C13( C8 C13 ) C8_=_C14( C8 C14 ) C8_=_C16( C8 C16 ) \nC8_=_C17( C8 C17 ) C8_=_C18( C8 C18 ) C8_=_C20( C8 C20 ) C8_=_C21( C8 C21 ) C8_=_C22( C8 C22 ) C8_=_C24( C8 C24 ) \nC8_=_C39( C8 C39 ) C8_=_C54( C8 C54 ) C8_=_C135( C8 C135 ) C8_=_C170( C8 C170 ) C8_=_C171( C8 C171 ) C8_=_C174( C8 C174 ) \nC8_=_C175( C8 C175 ) C8_=_C177( C8 C177 ) C8_=_C179( C8 C179 ) C8_=_C180( C8 C180 ) C8_=_C181( C8 C181 ) C10_=_C11( C10 C11 ) \nC10_=_C13( C10 C13 ) C10_=_C14( C10 C14 ) C10_=_C16( C10 C16 ) C10_=_C17( C10 C17 ) C10_=_C18( C10 C18 ) C10_=_C20( C10 C20 ) \nC10_=_C21( C10 C21 ) C10_=_C22( C10 C22 ) C10_=_C24( C10 C24 ) C10_=_C137(</w:t>
      </w:r>
    </w:p>
    <w:p>
      <w:pPr>
        <w:pStyle w:val="PreformattedText"/>
        <w:bidi w:val="0"/>
        <w:spacing w:before="0" w:after="0"/>
        <w:jc w:val="left"/>
        <w:rPr/>
      </w:pPr>
      <w:r>
        <w:rPr/>
        <w:t xml:space="preserve"> </w:t>
      </w:r>
      <w:r>
        <w:rPr/>
        <w:t>C10 C137 ) C10_=_C159( C10 C159 ) C10_=_C195( C10 C195 ) \nC10_=_C207( C10 C207 ) C10_=_C218( C10 C218 ) C10_=_C219( C10 C219 ) C10_=_C220( C10 C220 ) C10_=_C221( C10 C221 ) C10_=_C223( C10 C223 ) \nC10_=_C224( C10 C224 ) C10_=_C225( C10 C225 ) C10_=_C226( C10 C226 ) C11_=_C13( C11 C13 ) C11_=_C14( C11 C14 ) C11_=_C16( C11 C16 ) \nC11_=_C17( C11 C17 ) C11_=_C18( C11 C18 ) C11_=_C20( C11 C20 ) C11_=_C21( C11 C21 ) C11_=_C22( C11 C22 ) C11_=_C24( C11 C24 ) \nC11_=_C43( C11 C43 ) C11_=_C67( C11 C67 ) C11_=_C184( C11 C184 ) C11_=_C239( C11 C239 ) C11_=_C240( C11 C240 ) C11_=_C242( C11 C242 ) \nC11_=_C245( C11 C245 ) C13_=_C14( C13 C14 ) C13_=_C16( C13 C16 ) C13_=_C17( C13 C17 ) C13_=_C18( C13 C18 ) C13_=_C20( C13 C20 ) \nC13_=_C21( C13 C21 ) C13_=_C22( C13 C22 ) C13_=_C24( C13 C24 ) C13_=_C44( C13 C44 ) C13_=_C68( C13 C68 ) C13_=_C106( C13 C106 ) \nC13_=_C122( C13 C122 ) C13_=_C161( C13 C161 ) C13_=_C197( C13 C197 ) C13_=_C218( C13 C218 ) C13_=_C253( C13 C253 ) C13_=_C254( C13 C254 ) \nC13_=_C256( C13 C256 ) C13_=_C258( C13 C258 ) C13_=_C259( C13 C259 ) C14_=_C16( C14 C16 ) C14_=_C17( C14 C17 ) C14_=_C18( C14 C18 ) \nC14_=_C20( C14 C20 ) C14_=_C21( C14 C21 ) C14_=_C22( C14 C22 ) C14_=_C24( C14 C24 ) C14_=_C46( C14 C46 ) C14_=_C69( C14 C69 ) \nC14_=_C83( C14 C83 ) C14_=_C174( C14 C174 ) C14_=_C187( C14 C187 ) C14_=_C220( C14 C220 ) C14_=_C247( C14 C247 ) C14_=_C274( C14 C274 ) \nC14_=_C276( C14 C276 ) C16_=_C17( C16 C17 ) C16_=_C18( C16 C18 ) C16_=_C20( C16 C20 ) C16_=_C21( C16 C21 ) C16_=_C22( C16 C22 ) \nC16_=_C24( C16 C24 ) C16_=_C48( C16 C48 ) C16_=_C72( C16 C72 ) C16_=_C109( C16 C109 ) C16_=_C125( C16 C125 ) C16_=_C177( C16 C177 ) \nC16_=_C190( C16 C190 ) C16_=_C201( C16 C201 ) C16_=_C223( C16 C223 ) C16_=_C231( C16 C231 ) C16_=_C296( C16 C296 ) C16_=_C302( C16 C302 ) \nC16_=_C303( C16 C303 ) C16_=_C305( C16 C305 ) C16_=_C308( C16 C308 ) C16_=_C309( C16 C309 ) C16_=_C310( C16 C310 ) C17_=_C18( C17 C18 ) \nC17_=_C20( C17 C20 ) C17_=_C21( C17 C21 ) C17_=_C22( C17 C22 ) C17_=_C24( C17 C24 ) C17_=_C163( C17 C163 ) C17_=_C278( C17 C278 ) \nC17_=_C302( C17 C302 ) C17_=_C312( C17 C312 ) C17_=_C313( C17 C313 ) C17_=_C315( C17 C315 ) C18_=_C20( C18 C20 ) C18_=_C21( C18 C21 ) \nC18_=_C22( C18 C22 ) C18_=_C24( C18 C24 ) C18_=_C153( C18 C153 ) C18_=_C164( C18 C164 ) C18_=_C212( C18 C212 ) C18_=_C317( C18 C317 ) \nC18_=_C318( C18 C318 ) C20_=_C21( C20 C21 ) C20_=_C22( C20 C22 ) C20_=_C24( C20 C24 ) C20_=_C128( C20 C128 ) C20_=_C166( C20 C166 ) \nC20_=_C225( C20 C225 ) C20_=_C300( C20 C300 ) C20_=_C324( C20 C324 ) C20_=_C327( C20 C327 ) C20_=_C329( C20 C329 ) C20_=_C330( C20 C330 ) \nC21_=_C22( C21 C22 ) C21_=_C24( C21 C24 ) C21_=_C131( C21 C131 ) C21_=_C167( C21 C167 ) C21_=_C235( C21 C235 ) C21_=_C250( C21 C250 ) \nC21_=_C293( C21 C293 ) C21_=_C332( C21 C332 ) C21_=_C335( C21 C335 ) C22_=_C24( C22 C24 ) C22_=_C112( C22 C112 ) C22_=_C132( C22 C132 ) \nC22_=_C168( C22 C168 ) C22_=_C193( C22 C193 ) C22_=_C204( C22 C204 ) C22_=_C226( C22 C226 ) C22_=_C294( C22 C294 ) C22_=_C315( C22 C315 ) \nC22_=_C318( C22 C318 ) C22_=_C322( C22 C322 ) C24_=_C34( C24 C34 ) C24_=_C51( C24 C51 ) C24_=_C62( C24 C62 ) C24_=_C89( C24 C89 ) \nC24_=_C101( C24 C101 ) C24_=_C115( C24 C115 ) C24_=_C259( C24 C259 ) C24_=_C268( C24 C268 ) C24_=_C284( C24 C284 ) C24_=_C310( C24 C310 ) \nC24_=_C323( C24 C323 ) C24_=_C335( C24 C335 ) C24_=_C337( C24 C337 ) C27_=_C32( C27 C32 ) C27_=_C34( C27 C34 ) C27_=_C42( C27 C42 ) \nC27_=_C57( C27 C57 ) C27_=_C81( C27 C81 ) C27_=_C183( C27 C183 ) C27_=_C196( C27 C196 ) C27_=_C228( C27 C228 ) C27_=_C229( C27 C229 ) \nC27_=_C231( C27 C231 ) C27_=_C233( C27 C233 ) C27_=_C235( C27 C235 ) C27_=_C236( C27 C236 ) C32_=_C34( C32 C34 ) C32_=_C111( C32 C111 ) \nC32_=_C192( C32 C192 ) C32_=_C203( C32 C203 ) C32_=_C214( C32 C214 ) C32_=_C245( C32 C245 ) C32_=_C256( C32 C256 ) C32_=_C274( C32 C274 ) \nC32_=_C281( C32 C281 ) C32_=_C286( C32 C286 ) C32_=_C292( C32 C292 ) C32_=_C305( C32 C305 ) C32_=_C321( C32 C321 ) C32_=_C325( C32 C325 ) \nC32_=_C327( C32 C327 ) C32_=_C332( C32 C332 ) C32_=_C333( C32 C333 ) C34_=_C51( C34 C51 ) C34_=_C62( C34 C62 ) C34_=_C89( C34 C89 ) \nC34_=_C101( C34 C101 ) C34_=_C115( C34 C115 ) C34_=_C259( C34 C259 ) C34_=_C268( C34 C268 ) C34_=_C284( C34 C284 ) C34_=_C310( C34 C310 ) \nC34_=_C323( C34 C323 ) C34_=_C335( C34 C335 ) C34_=_C337( C34 C337 ) C37_=_C39( C37 C39 ) C37_=_C41( C37 C41 ) C37_=_C42( C37 C42 ) \nC37_=_C43( C37 C43 ) C37_=_C44( C37 C44 ) C37_=_C45( C37 C45 ) C37_=_C46( C37 C46 ) C37_=_C48( C37 C48 ) C37_=_C51( C37 C51 ) \nC37_=_C76( C37 C76 ) C37_=_C102( C37 C102 ) C37_=_C116( C37 C116 ) C37_=_C117( C37 C117 ) C37_=_C118( C37 C118 ) C37_=_C119( C37 C119 ) \nC37_=_C122( C37 C122 ) C37_=_C123( C37 C123 ) C37_=_C124( C37 C124 ) C37_=_C125( C37 C125 ) C37_=_C127( C37 C127 ) C37_=_C128( C37 C128 ) \nC37_=_C129( C37 C129 ) C37_=_C131( C37 C131 ) C37_=_C132( C37 C132 ) C39_=_C41( C39 C41 ) C39_=_C42( C39 C42 ) C39_=_C43( C39 C43 ) \nC39_=_C44( C39 C44 ) C39_=_C45( C39 C45 ) C39_=_C46( C39 C46 ) C39_=_C48( C39 C48 ) C39_=_C51( C39 C51 ) C39_=_C54( C39 C54 ) \nC39_=_C135( C39 C135 ) C39_=_C170( C39 C170 ) C39_=_C171( C39 C171 ) C39_=_C174( C39 C174 ) C39_=_C175( C39 C175 ) C39_=_C177( C39 C177 ) \nC39_=_C179( C39 C179 ) C39_=_C180( C39 C180 ) C39_=_C181( C39 C181 ) C41_=_C42( C41 C42 ) C41_=_C43( C41 C43 ) C41_=_C44( C41 C44 ) \nC41_=_C45( C41 C45 ) C41_=_C46( C41 C46 ) C41_=_C48( C41 C48 ) C41_=_C51( C41 C51 ) C41_=_C80( C41 C80 ) C41_=_C105( C41 C105 ) \nC41_=_C119( C41 C119 ) C41_=_C171( C41 C171 ) C41_=_C182( C41 C182 ) C41_=_C207( C41 C207 ) C41_=_C212( C41 C212 ) C41_=_C213( C41 C213 ) \nC41_=_C214( C41 C214 ) C41_=_C217( C41 C217 ) C42_=_C43( C42 C43 ) C42_=_C44( C42 C44 ) C42_=_C45( C42 C45 ) C42_=_C46( C42 C46 ) \nC42_=_C48( C42 C48 ) C42_=_C51( C42 C51 ) C42_=_C57( C42 C57 ) C42_=_C81( C42 C81 ) C42_=_C183( C42 C183 ) C42_=_C196( C42 C196 ) \nC42_=_C228( C42 C228 ) C42_=_C229( C42 C229 ) C42_=_C231( C42 C231 ) C42_=_C233( C42 C233 ) C42_=_C235( C42 C235 ) C42_=_C236( C42 C236 ) \nC43_=_C44( C43 C44 ) C43_=_C45( C43 C45 ) C43_=_C46( C43 C46 ) C43_=_C48( C43 C48 ) C43_=_C51( C43 C51 ) C43_=_C67( C43 C67 ) \nC43_=_C184( C43 C184 ) C43_=_C239( C43 C239 ) C43_=_C240( C43 C240 ) C43_=_C242( C43 C242 ) C43_=_C245( C43 C245 ) C44_=_C45( C44 C45 ) \nC44_=_C46( C44 C46 ) C44_=_C48( C44 C48 ) C44_=_C51( C44 C51 ) C44_=_C68( C44 C68 ) C44_=_C106( C44 C106 ) C44_=_C122( C44 C122 ) \nC44_=_C161( C44 C161 ) C44_=_C197( C44 C197 ) C44_=_C218( C44 C218 ) C44_=_C253( C44 C253 ) C44_=_C254( C44 C254 ) C44_=_C256( C44 C256 ) \nC44_=_C258( C44 C258 ) C44_=_C259( C44 C259 ) C45_=_C46( C45 C46 ) C45_=_C48( C45 C48 ) C45_=_C51( C45 C51 ) C45_=_C82( C45 C82 ) \nC45_=_C123( C45 C123 ) C45_=_C186( C45 C186 ) C45_=_C219( C45 C219 ) C45_=_C262( C45 C262 ) C45_=_C263( C45 C263 ) C45_=_C267( C45 C267 ) \nC45_=_C268( C45 C268 ) C46_=_C48( C46 C48 ) C46_=_C51( C46 C51 ) C46_=_C69( C46 C69 ) C46_=_C83( C46 C83 ) C46_=_C174( C46 C174 ) \nC46_=_C187( C46 C187 ) C46_=_C220( C46 C220 ) C46_=_C247( C46 C247 ) C46_=_C274( C46 C274 ) C46_=_C276( C46 C276 ) C48_=_C51( C48 C51 ) \nC48_=_C72( C48 C72 ) C48_=_C109( C48 C109 ) C48_=_C125( C48 C125 ) C48_=_C177( C48 C177 ) C48_=_C190( C48 C190 ) C48_=_C201( C48 C201 ) \nC48_=_C223( C48 C223 ) C48_=_C231( C48 C231 ) C48_=_C296( C48 C296 ) C48_=_C302( C48 C302 ) C48_=_C303( C48 C303 ) C48_=_C305( C48 C305 ) \nC48_=_C308( C48 C308 ) C48_=_C309( C48 C309 ) C48_=_C310( C48 C310 ) C51_=_C62( C51 C62 ) C51_=_C89( C51 C89 ) C51_=_C101( C51 C101 ) \nC51_=_C115( C51 C115 ) C51_=_C259( C51 C259 ) C51_=_C268( C51 C268 ) C51_=_C284( C51 C284 ) C51_=_C310( C51 C310 ) C51_=_C323( C51 C323 ) \nC51_=_C335( C51 C335 ) C51_=_C337( C51 C337 ) C52_=_C54( C52 C54 ) C52_=_C55( C52 C55 ) C52_=_C57( C52 C57 ) C52_=_C59( C52 C59 ) \nC52_=_C62( C52 C62 ) C52_=_C65( C52 C65 ) C52_=_C67( C52 C67 ) C52_=_C68( C52 C68 ) C52_=_C69( C52 C69 ) C52_=_C70( C52 C70 ) \nC52_=_C71( C52 C71 ) C52_=_C72( C52 C72 ) C54_=_C55( C54 C55 ) C54_=_C57( C54 C57 ) C54_=_C59( C54 C59 ) C54_=_C62( C54 C62 ) \nC54_=_C135( C54 C135 ) C54_=_C170( C54 C170 ) C54_=_C171( C54 C171 ) C54_=_C174( C54 C174 ) C54_=_C175( C54 C175 ) C54_=_C177( C54 C177 ) \nC54_=_C179( C54 C179 ) C54_=_C180( C54 C180 ) C54_=_C181( C54 C181 ) C55_=_C57( C55 C57 ) C55_=_C59( C55 C59 ) C55_=_C62( C55 C62 ) \nC55_=_C92( C55 C92 ) C55_=_C136( C55 C136 ) C55_=_C170( C55 C170 ) C55_=_C182( C55 C182 ) C55_=_C183( C55 C183 ) C55_=_C184( C55 C184 ) \nC55_=_C186( C55 C186 ) C55_=_C187( C55 C187 ) C55_=_C188( C55 C188 ) C55_=_C189( C55 C189 ) C55_=_C190( C55 C190 ) C55_=_C191( C55 C191 ) \nC55_=_C192( C55 C192 ) C55_=_C193( C55 C193 ) C57_=_C59( C57 C59 ) C57_=_C62( C57 C62 ) C57_=_C81( C57 C81 ) C57_=_C183( C57 C183 ) \nC57_=_C196( C57 C196 ) C57_=_C228( C57 C228 ) C57_=_C229( C57 C229 ) C57_=_C231( C57 C231 ) C57_=_C233( C57 C233 ) C57_=_C235( C57 C235 ) \nC57_=_C236( C57 C236 ) C59_=_C62( C59 C62 ) C59_=_C144( C59 C144 ) C59_=_C154( C59 C154 ) C59_=_C224( C59 C224 ) C59_=_C233( C59 C233 ) \nC59_=_C312( C59 C312 ) C59_=_C324( C59 C324 ) C59_=_C325( C59 C325 ) C62_=_C89( C62 C89 ) C62_=_C101( C62 C101 ) C62_=_C115( C62 C115 ) \nC62_=_C259( C62 C259 ) C62_=_C268( C62 C268 ) C62_=_C284( C62 C284 ) C62_=_C310( C62 C310 ) C62_=_C323( C62 C323 ) C62_=_C335( C62 C335 ) \nC62_=_C337( C62 C337 ) C65_=_C67( C65 C67 ) C65_=_C68( C65 C68 ) C65_=_C69( C65 C69 ) C65_=_C70( C65 C70 ) C65_=_C71( C65 C71 ) \nC65_=_C72( C65 C72 ) C65_=_C77( C65 C77 ) C65_=_C117( C65 C117 ) C65_=_C147( C65 C147 ) C65_=_C151( C65 C151 ) C65_=_C153( C65 C153 ) \nC65_=_C154( C65 C154 ) C65_=_C157( C65 C157 ) C67_=_C68( C67 C68 ) C67_=_C69( C67 C69 ) C67_=_C70( C67 C70 ) C67_=_C71( C67 C71 ) \nC67_=_C72( C67 C72 ) C67_=_C184( C67 C184 ) C67_=_C239( C67 C239 ) C67_=_C240( C67 C240 ) C67_=_C242( C67 C242 ) C67_=_C245( C67 C245 ) \nC68_=_C69( C68 C69 ) C68_=_C70( C68 C70 ) C68_=_C71( C68 C71 ) C68_=_C72( C68 C72 ) C68_=_C106(</w:t>
      </w:r>
    </w:p>
    <w:p>
      <w:pPr>
        <w:pStyle w:val="PreformattedText"/>
        <w:bidi w:val="0"/>
        <w:spacing w:before="0" w:after="0"/>
        <w:jc w:val="left"/>
        <w:rPr/>
      </w:pPr>
      <w:r>
        <w:rPr/>
        <w:t xml:space="preserve"> </w:t>
      </w:r>
      <w:r>
        <w:rPr/>
        <w:t>C68 C106 ) C68_=_C122( C68 C122 ) \nC68_=_C161( C68 C161 ) C68_=_C197( C68 C197 ) C68_=_C218( C68 C218 ) C68_=_C253( C68 C253 ) C68_=_C254( C68 C254 ) C68_=_C256( C68 C256 ) \nC68_=_C258( C68 C258 ) C68_=_C259( C68 C259 ) C69_=_C70( C69 C70 ) C69_=_C71( C69 C71 ) C69_=_C72( C69 C72 ) C69_=_C83( C69 C83 ) \nC69_=_C174( C69 C174 ) C69_=_C187( C69 C187 ) C69_=_C220( C69 C220 ) C69_=_C247( C69 C247 ) C69_=_C274( C69 C274 ) C69_=_C276( C69 C276 ) \nC70_=_C71( C70 C71 ) C70_=_C72( C70 C72 ) C70_=_C84( C70 C84 ) C70_=_C107( C70 C107 ) C70_=_C198( C70 C198 ) C70_=_C278( C70 C278 ) \nC70_=_C281( C70 C281 ) C70_=_C284( C70 C284 ) C71_=_C72( C71 C72 ) C71_=_C85( C71 C85 ) C71_=_C175( C71 C175 ) C71_=_C188( C71 C188 ) \nC71_=_C286( C71 C286 ) C72_=_C109( C72 C109 ) C72_=_C125( C72 C125 ) C72_=_C177( C72 C177 ) C72_=_C190( C72 C190 ) C72_=_C201( C72 C201 ) \nC72_=_C223( C72 C223 ) C72_=_C231( C72 C231 ) C72_=_C296( C72 C296 ) C72_=_C302( C72 C302 ) C72_=_C303( C72 C303 ) C72_=_C305( C72 C305 ) \nC72_=_C308( C72 C308 ) C72_=_C309( C72 C309 ) C72_=_C310( C72 C310 ) C76_=_C77( C76 C77 ) C76_=_C80( C76 C80 ) C76_=_C81( C76 C81 ) \nC76_=_C82( C76 C82 ) C76_=_C83( C76 C83 ) C76_=_C84( C76 C84 ) C76_=_C85( C76 C85 ) C76_=_C86( C76 C86 ) C76_=_C89( C76 C89 ) \nC76_=_C102( C76 C102 ) C76_=_C116( C76 C116 ) C76_=_C117( C76 C117 ) C76_=_C118( C76 C118 ) C76_=_C119( C76 C119 ) C76_=_C122( C76 C122 ) \nC76_=_C123( C76 C123 ) C76_=_C124( C76 C124 ) C76_=_C125( C76 C125 ) C76_=_C127( C76 C127 ) C76_=_C128( C76 C128 ) C76_=_C129( C76 C129 ) \nC76_=_C131( C76 C131 ) C76_=_C132( C76 C132 ) C77_=_C80( C77 C80 ) C77_=_C81( C77 C81 ) C77_=_C82( C77 C82 ) C77_=_C83( C77 C83 ) \nC77_=_C84( C77 C84 ) C77_=_C85( C77 C85 ) C77_=_C86( C77 C86 ) C77_=_C89( C77 C89 ) C77_=_C117( C77 C117 ) C77_=_C147( C77 C147 ) \nC77_=_C151( C77 C151 ) C77_=_C153( C77 C153 ) C77_=_C154( C77 C154 ) C77_=_C157( C77 C157 ) C80_=_C81( C80 C81 ) C80_=_C82( C80 C82 ) \nC80_=_C83( C80 C83 ) C80_=_C84( C80 C84 ) C80_=_C85( C80 C85 ) C80_=_C86( C80 C86 ) C80_=_C89( C80 C89 ) C80_=_C105( C80 C105 ) \nC80_=_C119( C80 C119 ) C80_=_C171( C80 C171 ) C80_=_C182( C80 C182 ) C80_=_C207( C80 C207 ) C80_=_C212( C80 C212 ) C80_=_C213( C80 C213 ) \nC80_=_C214( C80 C214 ) C80_=_C217( C80 C217 ) C81_=_C82( C81 C82 ) C81_=_C83( C81 C83 ) C81_=_C84( C81 C84 ) C81_=_C85( C81 C85 ) \nC81_=_C86( C81 C86 ) C81_=_C89( C81 C89 ) C81_=_C183( C81 C183 ) C81_=_C196( C81 C196 ) C81_=_C228( C81 C228 ) C81_=_C229( C81 C229 ) \nC81_=_C231( C81 C231 ) C81_=_C233( C81 C233 ) C81_=_C235( C81 C235 ) C81_=_C236( C81 C236 ) C82_=_C83( C82 C83 ) C82_=_C84( C82 C84 ) \nC82_=_C85( C82 C85 ) C82_=_C86( C82 C86 ) C82_=_C89( C82 C89 ) C82_=_C123( C82 C123 ) C82_=_C186( C82 C186 ) C82_=_C219( C82 C219 ) \nC82_=_C262( C82 C262 ) C82_=_C263( C82 C263 ) C82_=_C267( C82 C267 ) C82_=_C268( C82 C268 ) C83_=_C84( C83 C84 ) C83_=_C85( C83 C85 ) \nC83_=_C86( C83 C86 ) C83_=_C89( C83 C89 ) C83_=_C174( C83 C174 ) C83_=_C187( C83 C187 ) C83_=_C220( C83 C220 ) C83_=_C247( C83 C247 ) \nC83_=_C274( C83 C274 ) C83_=_C276( C83 C276 ) C84_=_C85( C84 C85 ) C84_=_C86( C84 C86 ) C84_=_C89( C84 C89 ) C84_=_C107( C84 C107 ) \nC84_=_C198( C84 C198 ) C84_=_C278( C84 C278 ) C84_=_C281( C84 C281 ) C84_=_C284( C84 C284 ) C85_=_C86( C85 C86 ) C85_=_C89( C85 C89 ) \nC85_=_C175( C85 C175 ) C85_=_C188( C85 C188 ) C85_=_C286( C85 C286 ) C86_=_C89( C86 C89 ) C86_=_C98( C86 C98 ) C86_=_C108( C86 C108 ) \nC86_=_C189( C86 C189 ) C86_=_C200( C86 C200 ) C86_=_C240( C86 C240 ) C86_=_C253( C86 C253 ) C86_=_C263( C86 C263 ) C86_=_C289( C86 C289 ) \nC86_=_C296( C86 C296 ) C86_=_C299( C86 C299 ) C86_=_C300( C86 C300 ) C89_=_C101( C89 C101 ) C89_=_C115( C89 C115 ) C89_=_C259( C89 C259 ) \nC89_=_C268( C89 C268 ) C89_=_C284( C89 C284 ) C89_=_C310( C89 C310 ) C89_=_C323( C89 C323 ) C89_=_C335( C89 C335 ) C89_=_C337( C89 C337 ) \nC90_=_C92( C90 C92 ) C90_=_C93( C90 C93 ) C90_=_C94( C90 C94 ) C90_=_C98( C90 C98 ) C90_=_C100( C90 C100 ) C90_=_C101( C90 C101 ) \nC90_=_C102( C90 C102 ) C90_=_C105( C90 C105 ) C90_=_C106( C90 C106 ) C90_=_C107( C90 C107 ) C90_=_C108( C90 C108 ) C90_=_C109( C90 C109 ) \nC90_=_C111( C90 C111 ) C90_=_C112( C90 C112 ) C90_=_C115( C90 C115 ) C92_=_C93( C92 C93 ) C92_=_C94( C92 C94 ) C92_=_C98( C92 C98 ) \nC92_=_C100( C92 C100 ) C92_=_C101( C92 C101 ) C92_=_C136( C92 C136 ) C92_=_C170( C92 C170 ) C92_=_C182( C92 C182 ) C92_=_C183( C92 C183 ) \nC92_=_C184( C92 C184 ) C92_=_C186( C92 C186 ) C92_=_C187( C92 C187 ) C92_=_C188( C92 C188 ) C92_=_C189( C92 C189 ) C92_=_C190( C92 C190 ) \nC92_=_C191( C92 C191 ) C92_=_C192( C92 C192 ) C92_=_C193( C92 C193 ) C93_=_C94( C93 C94 ) C93_=_C98( C93 C98 ) C93_=_C100( C93 C100 ) \nC93_=_C101( C93 C101 ) C93_=_C195( C93 C195 ) C93_=_C196( C93 C196 ) C93_=_C197( C93 C197 ) C93_=_C198( C93 C198 ) C93_=_C200( C93 C200 ) \nC93_=_C201( C93 C201 ) C93_=_C203( C93 C203 ) C93_=_C204( C93 C204 ) C94_=_C98( C94 C98 ) C94_=_C100( C94 C100 ) C94_=_C101( C94 C101 ) \nC94_=_C139( C94 C139 ) C94_=_C147( C94 C147 ) C94_=_C228( C94 C228 ) C94_=_C247( C94 C247 ) C94_=_C250( C94 C250 ) C98_=_C100( C98 C100 ) \nC98_=_C101( C98 C101 ) C98_=_C108( C98 C108 ) C98_=_C189( C98 C189 ) C98_=_C200( C98 C200 ) C98_=_C240( C98 C240 ) C98_=_C253( C98 C253 ) \nC98_=_C263( C98 C263 ) C98_=_C289( C98 C289 ) C98_=_C296( C98 C296 ) C98_=_C299( C98 C299 ) C98_=_C300( C98 C300 ) C100_=_C101( C100 C101 ) \nC100_=_C217( C100 C217 ) C100_=_C236( C100 C236 ) C100_=_C258( C100 C258 ) C100_=_C267( C100 C267 ) C100_=_C276( C100 C276 ) C100_=_C309( C100 C309 ) \nC100_=_C330( C100 C330 ) C101_=_C115( C101 C115 ) C101_=_C259( C101 C259 ) C101_=_C268( C101 C268 ) C101_=_C284( C101 C284 ) C101_=_C310( C101 C310 ) \nC101_=_C323( C101 C323 ) C101_=_C335( C101 C335 ) C101_=_C337( C101 C337 ) C102_=_C105( C102 C105 ) C102_=_C106( C102 C106 ) C102_=_C107( C102 C107 ) \nC102_=_C108( C102 C108 ) C102_=_C109( C102 C109 ) C102_=_C111( C102 C111 ) C102_=_C112( C102 C112 ) C102_=_C115( C102 C115 ) C102_=_C116( C102 C116 ) \nC102_=_C117( C102 C117 ) C102_=_C118( C102 C118 ) C102_=_C119( C102 C119 ) C102_=_C122( C102 C122 ) C102_=_C123( C102 C123 ) C102_=_C124( C102 C124 ) \nC102_=_C125( C102 C125 ) C102_=_C127( C102 C127 ) C102_=_C128( C102 C128 ) C102_=_C129( C102 C129 ) C102_=_C131( C102 C131 ) C102_=_C132( C102 C132 ) \nC105_=_C106( C105 C106 ) C105_=_C107( C105 C107 ) C105_=_C108( C105 C108 ) C105_=_C109( C105 C109 ) C105_=_C111( C105 C111 ) C105_=_C112( C105 C112 ) \nC105_=_C115( C105 C115 ) C105_=_C119( C105 C119 ) C105_=_C171( C105 C171 ) C105_=_C182( C105 C182 ) C105_=_C207( C105 C207 ) C105_=_C212( C105 C212 ) \nC105_=_C213( C105 C213 ) C105_=_C214( C105 C214 ) C105_=_C217( C105 C217 ) C106_=_C107( C106 C107 ) C106_=_C108( C106 C108 ) C106_=_C109( C106 C109 ) \nC106_=_C111( C106 C111 ) C106_=_C112( C106 C112 ) C106_=_C115( C106 C115 ) C106_=_C122( C106 C122 ) C106_=_C161( C106 C161 ) C106_=_C197( C106 C197 ) \nC106_=_C218( C106 C218 ) C106_=_C253( C106 C253 ) C106_=_C254( C106 C254 ) C106_=_C256( C106 C256 ) C106_=_C258( C106 C258 ) C106_=_C259( C106 C259 ) \nC107_=_C108( C107 C108 ) C107_=_C109( C107 C109 ) C107_=_C111( C107 C111 ) C107_=_C112( C107 C112 ) C107_=_C115( C107 C115 ) C107_=_C198( C107 C198 ) \nC107_=_C278( C107 C278 ) C107_=_C281( C107 C281 ) C107_=_C284( C107 C284 ) C108_=_C109( C108 C109 ) C108_=_C111( C108 C111 ) C108_=_C112( C108 C112 ) \nC108_=_C115( C108 C115 ) C108_=_C189( C108 C189 ) C108_=_C200( C108 C200 ) C108_=_C240( C108 C240 ) C108_=_C253( C108 C253 ) C108_=_C263( C108 C263 ) \nC108_=_C289( C108 C289 ) C108_=_C296( C108 C296 ) C108_=_C299( C108 C299 ) C108_=_C300( C108 C300 ) C109_=_C111( C109 C111 ) C109_=_C112( C109 C112 ) \nC109_=_C115( C109 C115 ) C109_=_C125( C109 C125 ) C109_=_C177( C109 C177 ) C109_=_C190( C109 C190 ) C109_=_C201( C109 C201 ) C109_=_C223( C109 C223 ) \nC109_=_C231( C109 C231 ) C109_=_C296( C109 C296 ) C109_=_C302( C109 C302 ) C109_=_C303( C109 C303 ) C109_=_C305( C109 C305 ) C109_=_C308( C109 C308 ) \nC109_=_C309( C109 C309 ) C109_=_C310( C109 C310 ) C111_=_C112( C111 C112 ) C111_=_C115( C111 C115 ) C111_=_C192( C111 C192 ) C111_=_C203( C111 C203 ) \nC111_=_C214( C111 C214 ) C111_=_C245( C111 C245 ) C111_=_C256( C111 C256 ) C111_=_C274( C111 C274 ) C111_=_C281( C111 C281 ) C111_=_C286( C111 C286 ) \nC111_=_C292( C111 C292 ) C111_=_C305( C111 C305 ) C111_=_C321( C111 C321 ) C111_=_C325( C111 C325 ) C111_=_C327( C111 C327 ) C111_=_C332( C111 C332 ) \nC111_=_C333( C111 C333 ) C112_=_C115( C112 C115 ) C112_=_C132( C112 C132 ) C112_=_C168( C112 C168 ) C112_=_C193( C112 C193 ) C112_=_C204( C112 C204 ) \nC112_=_C226( C112 C226 ) C112_=_C294( C112 C294 ) C112_=_C315( C112 C315 ) C112_=_C318( C112 C318 ) C112_=_C322( C112 C322 ) C115_=_C259( C115 C259 ) \nC115_=_C268( C115 C268 ) C115_=_C284( C115 C284 ) C115_=_C310( C115 C310 ) C115_=_C323( C115 C323 ) C115_=_C335( C115 C335 ) C115_=_C337( C115 C337 ) \nC116_=_C117( C116 C117 ) C116_=_C118( C116 C118 ) C116_=_C119( C116 C119 ) C116_=_C122( C116 C122 ) C116_=_C123( C116 C123 ) C116_=_C124( C116 C124 ) \nC116_=_C125( C116 C125 ) C116_=_C127( C116 C127 ) C116_=_C128( C116 C128 ) C116_=_C129( C116 C129 ) C116_=_C131( C116 C131 ) C116_=_C132( C116 C132 ) \nC116_=_C134( C116 C134 ) C116_=_C135( C116 C135 ) C116_=_C136( C116 C136 ) C116_=_C137( C116 C137 ) C116_=_C139( C116 C139 ) C116_=_C144( C116 C144 ) \nC117_=_C118( C117 C118 ) C117_=_C119( C117 C119 ) C117_=_C122( C117 C122 ) C117_=_C123( C117 C123 ) C117_=_C124( C117 C124 ) C117_=_C125( C117 C125 ) \nC117_=_C127( C117 C127 ) C117_=_C128( C117 C128 ) C117_=_C129( C117 C129 ) C117_=_C131( C117 C131 ) C117_=_C132( C117 C132 ) C117_=_C147( C117 C147 ) \nC117_=_C151( C117 C151 ) C117_=_C153( C117 C153 ) C117_=_C154( C117 C154 ) C117_=_C157( C117 C157 ) C118_=_C119( C118 C119 ) C118_=_C122( C118 C122 ) \nC118_=_C123( C118 C123 ) C118_=_C124( C118 C124 ) C118_=_C125( C118 C125 ) C118_=_C127( C118 C127 ) C118_=_C128( C118 C128 )</w:t>
      </w:r>
    </w:p>
    <w:p>
      <w:pPr>
        <w:pStyle w:val="PreformattedText"/>
        <w:bidi w:val="0"/>
        <w:spacing w:before="0" w:after="0"/>
        <w:jc w:val="left"/>
        <w:rPr/>
      </w:pPr>
      <w:r>
        <w:rPr/>
        <w:t xml:space="preserve"> </w:t>
      </w:r>
      <w:r>
        <w:rPr/>
        <w:t>C118_=_C129( C118 C129 ) \nC118_=_C131( C118 C131 ) C118_=_C132( C118 C132 ) C118_=_C134( C118 C134 ) C118_=_C159( C118 C159 ) C118_=_C161( C118 C161 ) C118_=_C163( C118 C163 ) \nC118_=_C164( C118 C164 ) C118_=_C166( C118 C166 ) C118_=_C167( C118 C167 ) C118_=_C168( C118 C168 ) C119_=_C122( C119 C122 ) C119_=_C123( C119 C123 ) \nC119_=_C124( C119 C124 ) C119_=_C125( C119 C125 ) C119_=_C127( C119 C127 ) C119_=_C128( C119 C128 ) C119_=_C129( C119 C129 ) C119_=_C131( C119 C131 ) \nC119_=_C132( C119 C132 ) C119_=_C171( C119 C171 ) C119_=_C182( C119 C182 ) C119_=_C207( C119 C207 ) C119_=_C212( C119 C212 ) C119_=_C213( C119 C213 ) \nC119_=_C214( C119 C214 ) C119_=_C217( C119 C217 ) C122_=_C123( C122 C123 ) C122_=_C124( C122 C124 ) C122_=_C125( C122 C125 ) C122_=_C127( C122 C127 ) \nC122_=_C128( C122 C128 ) C122_=_C129( C122 C129 ) C122_=_C131( C122 C131 ) C122_=_C132( C122 C132 ) C122_=_C161( C122 C161 ) C122_=_C197( C122 C197 ) \nC122_=_C218( C122 C218 ) C122_=_C253( C122 C253 ) C122_=_C254( C122 C254 ) C122_=_C256( C122 C256 ) C122_=_C258( C122 C258 ) C122_=_C259( C122 C259 ) \nC123_=_C124( C123 C124 ) C123_=_C125( C123 C125 ) C123_=_C127( C123 C127 ) C123_=_C128( C123 C128 ) C123_=_C129( C123 C129 ) C123_=_C131( C123 C131 ) \nC123_=_C132( C123 C132 ) C123_=_C186( C123 C186 ) C123_=_C219( C123 C219 ) C123_=_C262( C123 C262 ) C123_=_C263( C123 C263 ) C123_=_C267( C123 C267 ) \nC123_=_C268( C123 C268 ) C124_=_C125( C124 C125 ) C124_=_C127( C124 C127 ) C124_=_C128( C124 C128 ) C124_=_C129( C124 C129 ) C124_=_C131( C124 C131 ) \nC124_=_C132( C124 C132 ) C124_=_C151( C124 C151 ) C124_=_C221( C124 C221 ) C124_=_C229( C124 C229 ) C124_=_C239( C124 C239 ) C124_=_C262( C124 C262 ) \nC124_=_C289( C124 C289 ) C124_=_C291( C124 C291 ) C124_=_C292( C124 C292 ) C124_=_C293( C124 C293 ) C124_=_C294( C124 C294 ) C125_=_C127( C125 C127 ) \nC125_=_C128( C125 C128 ) C125_=_C129( C125 C129 ) C125_=_C131( C125 C131 ) C125_=_C132( C125 C132 ) C125_=_C177( C125 C177 ) C125_=_C190( C125 C190 ) \nC125_=_C201( C125 C201 ) C125_=_C223( C125 C223 ) C125_=_C231( C125 C231 ) C125_=_C296( C125 C296 ) C125_=_C302( C125 C302 ) C125_=_C303( C125 C303 ) \nC125_=_C305( C125 C305 ) C125_=_C308( C125 C308 ) C125_=_C309( C125 C309 ) C125_=_C310( C125 C310 ) C127_=_C128( C127 C128 ) C127_=_C129( C127 C129 ) \nC127_=_C131( C127 C131 ) C127_=_C132( C127 C132 ) C127_=_C179( C127 C179 ) C127_=_C213( C127 C213 ) C127_=_C242( C127 C242 ) C127_=_C254( C127 C254 ) \nC127_=_C299( C127 C299 ) C127_=_C303( C127 C303 ) C127_=_C317( C127 C317 ) C127_=_C320( C127 C320 ) C127_=_C321( C127 C321 ) C127_=_C322( C127 C322 ) \nC127_=_C323( C127 C323 ) C128_=_C129( C128 C129 ) C128_=_C131( C128 C131 ) C128_=_C132( C128 C132 ) C128_=_C166( C128 C166 ) C128_=_C225( C128 C225 ) \nC128_=_C300( C128 C300 ) C128_=_C324( C128 C324 ) C128_=_C327( C128 C327 ) C128_=_C329( C128 C329 ) C128_=_C330( C128 C330 ) C129_=_C131( C129 C131 ) \nC129_=_C132( C129 C132 ) C129_=_C180( C129 C180 ) C129_=_C191( C129 C191 ) C129_=_C291( C129 C291 ) C129_=_C313( C129 C313 ) C129_=_C320( C129 C320 ) \nC129_=_C331( C129 C331 ) C131_=_C132( C131 C132 ) C131_=_C167( C131 C167 ) C131_=_C235( C131 C235 ) C131_=_C250( C131 C250 ) C131_=_C293( C131 C293 ) \nC131_=_C332( C131 C332 ) C131_=_C335( C131 C335 ) C132_=_C168( C132 C168 ) C132_=_C193( C132 C193 ) C132_=_C204( C132 C204 ) C132_=_C226( C132 C226 ) \nC132_=_C294( C132 C294 ) C132_=_C315( C132 C315 ) C132_=_C318( C132 C318 ) C132_=_C322( C132 C322 ) C134_=_C135( C134 C135 ) C134_=_C136( C134 C136 ) \nC134_=_C137( C134 C137 ) C134_=_C139( C134 C139 ) C134_=_C144( C134 C144 ) C134_=_C159( C134 C159 ) C134_=_C161( C134 C161 ) C134_=_C163( C134 C163 ) \nC134_=_C164( C134 C164 ) C134_=_C166( C134 C166 ) C134_=_C167( C134 C167 ) C134_=_C168( C134 C168 ) C135_=_C136( C135 C136 ) C135_=_C137( C135 C137 ) \nC135_=_C139( C135 C139 ) C135_=_C144( C135 C144 ) C135_=_C170( C135 C170 ) C135_=_C171( C135 C171 ) C135_=_C174( C135 C174 ) C135_=_C175( C135 C175 ) \nC135_=_C177( C135 C177 ) C135_=_C179( C135 C179 ) C135_=_C180( C135 C180 ) C135_=_C181( C135 C181 ) C136_=_C137( C136 C137 ) C136_=_C139( C136 C139 ) \nC136_=_C144( C136 C144 ) C136_=_C170( C136 C170 ) C136_=_C182( C136 C182 ) C136_=_C183( C136 C183 ) C136_=_C184( C136 C184 ) C136_=_C186( C136 C186 ) \nC136_=_C187( C136 C187 ) C136_=_C188( C136 C188 ) C136_=_C189( C136 C189 ) C136_=_C190( C136 C190 ) C136_=_C191( C136 C191 ) C136_=_C192( C136 C192 ) \nC136_=_C193( C136 C193 ) C137_=_C139( C137 C139 ) C137_=_C144( C137 C144 ) C137_=_C159( C137 C159 ) C137_=_C195( C137 C195 ) C137_=_C207( C137 C207 ) \nC137_=_C218( C137 C218 ) C137_=_C219( C137 C219 ) C137_=_C220( C137 C220 ) C137_=_C221( C137 C221 ) C137_=_C223( C137 C223 ) C137_=_C224( C137 C224 ) \nC137_=_C225( C137 C225 ) C137_=_C226( C137 C226 ) C139_=_C144( C139 C144 ) C139_=_C147( C139 C147 ) C139_=_C228( C139 C228 ) C139_=_C247( C139 C247 ) \nC139_=_C250( C139 C250 ) C144_=_C154( C144 C154 ) C144_=_C224( C144 C224 ) C144_=_C233( C144 C233 ) C144_=_C312( C144 C312 ) C144_=_C324( C144 C324 ) \nC144_=_C325( C144 C325 ) C147_=_C151( C147 C151 ) C147_=_C153( C147 C153 ) C147_=_C154( C147 C154 ) C147_=_C157( C147 C157 ) C147_=_C228( C147 C228 ) \nC147_=_C247( C147 C247 ) C147_=_C250( C147 C250 ) C151_=_C153( C151 C153 ) C151_=_C154( C151 C154 ) C151_=_C157( C151 C157 ) C151_=_C221( C151 C221 ) \nC151_=_C229( C151 C229 ) C151_=_C239( C151 C239 ) C151_=_C262( C151 C262 ) C151_=_C289( C151 C289 ) C151_=_C291( C151 C291 ) C151_=_C292( C151 C292 ) \nC151_=_C293( C151 C293 ) C151_=_C294( C151 C294 ) C153_=_C154( C153 C154 ) C153_=_C157( C153 C157 ) C153_=_C164( C153 C164 ) C153_=_C212( C153 C212 ) \nC153_=_C317( C153 C317 ) C153_=_C318( C153 C318 ) C154_=_C157( C154 C157 ) C154_=_C224( C154 C224 ) C154_=_C233( C154 C233 ) C154_=_C312( C154 C312 ) \nC154_=_C324( C154 C324 ) C154_=_C325( C154 C325 ) C157_=_C181( C157 C181 ) C157_=_C308( C157 C308 ) C157_=_C329( C157 C329 ) C157_=_C331( C157 C331 ) \nC157_=_C333( C157 C333 ) C157_=_C337( C157 C337 ) C159_=_C161( C159 C161 ) C159_=_C163( C159 C163 ) C159_=_C164( C159 C164 ) C159_=_C166( C159 C166 ) \nC159_=_C167( C159 C167 ) C159_=_C168( C159 C168 ) C159_=_C195( C159 C195 ) C159_=_C207( C159 C207 ) C159_=_C218( C159 C218 ) C159_=_C219( C159 C219 ) \nC159_=_C220( C159 C220 ) C159_=_C221( C159 C221 ) C159_=_C223( C159 C223 ) C159_=_C224( C159 C224 ) C159_=_C225( C159 C225 ) C159_=_C226( C159 C226 ) \nC161_=_C163( C161 C163 ) C161_=_C164( C161 C164 ) C161_=_C166( C161 C166 ) C161_=_C167( C161 C167 ) C161_=_C168( C161 C168 ) C161_=_C197( C161 C197 ) \nC161_=_C218( C161 C218 ) C161_=_C253( C161 C253 ) C161_=_C254( C161 C254 ) C161_=_C256( C161 C256 ) C161_=_C258( C161 C258 ) C161_=_C259( C161 C259 ) \nC163_=_C164( C163 C164 ) C163_=_C166( C163 C166 ) C163_=_C167( C163 C167 ) C163_=_C168( C163 C168 ) C163_=_C278( C163 C278 ) C163_=_C302( C163 C302 ) \nC163_=_C312( C163 C312 ) C163_=_C313( C163 C313 ) C163_=_C315( C163 C315 ) C164_=_C166( C164 C166 ) C164_=_C167( C164 C167 ) C164_=_C168( C164 C168 ) \nC164_=_C212( C164 C212 ) C164_=_C317( C164 C317 ) C164_=_C318( C164 C318 ) C166_=_C167( C166 C167 ) C166_=_C168( C166 C168 ) C166_=_C225( C166 C225 ) \nC166_=_C300( C166 C300 ) C166_=_C324( C166 C324 ) C166_=_C327( C166 C327 ) C166_=_C329( C166 C329 ) C166_=_C330( C166 C330 ) C167_=_C168( C167 C168 ) \nC167_=_C235( C167 C235 ) C167_=_C250( C167 C250 ) C167_=_C293( C167 C293 ) C167_=_C332( C167 C332 ) C167_=_C335( C167 C335 ) C168_=_C193( C168 C193 ) \nC168_=_C204( C168 C204 ) C168_=_C226( C168 C226 ) C168_=_C294( C168 C294 ) C168_=_C315( C168 C315 ) C168_=_C318( C168 C318 ) C168_=_C322( C168 C322 ) \nC170_=_C171( C170 C171 ) C170_=_C174( C170 C174 ) C170_=_C175( C170 C175 ) C170_=_C177( C170 C177 ) C170_=_C179( C170 C179 ) C170_=_C180( C170 C180 ) \nC170_=_C181( C170 C181 ) C170_=_C182( C170 C182 ) C170_=_C183( C170 C183 ) C170_=_C184( C170 C184 ) C170_=_C186( C170 C186 ) C170_=_C187( C170 C187 ) \nC170_=_C188( C170 C188 ) C170_=_C189( C170 C189 ) C170_=_C190( C170 C190 ) C170_=_C191( C170 C191 ) C170_=_C192( C170 C192 ) C170_=_C193( C170 C193 ) \nC171_=_C174( C171 C174 ) C171_=_C175( C171 C175 ) C171_=_C177( C171 C177 ) C171_=_C179( C171 C179 ) C171_=_C180( C171 C180 ) C171_=_C181( C171 C181 ) \nC171_=_C182( C171 C182 ) C171_=_C207( C171 C207 ) C171_=_C212( C171 C212 ) C171_=_C213( C171 C213 ) C171_=_C214( C171 C214 ) C171_=_C217( C171 C217 ) \nC174_=_C175( C174 C175 ) C174_=_C177( C174 C177 ) C174_=_C179( C174 C179 ) C174_=_C180( C174 C180 ) C174_=_C181( C174 C181 ) C174_=_C187( C174 C187 ) \nC174_=_C220( C174 C220 ) C174_=_C247( C174 C247 ) C174_=_C274( C174 C274 ) C174_=_C276( C174 C276 ) C175_=_C177( C175 C177 ) C175_=_C179( C175 C179 ) \nC175_=_C180( C175 C180 ) C175_=_C181( C175 C181 ) C175_=_C188( C175 C188 ) C175_=_C286( C175 C286 ) C177_=_C179( C177 C179 ) C177_=_C180( C177 C180 ) \nC177_=_C181( C177 C181 ) C177_=_C190( C177 C190 ) C177_=_C201( C177 C201 ) C177_=_C223( C177 C223 ) C177_=_C231( C177 C231 ) C177_=_C296( C177 C296 ) \nC177_=_C302( C177 C302 ) C177_=_C303( C177 C303 ) C177_=_C305( C177 C305 ) C177_=_C308( C177 C308 ) C177_=_C309( C177 C309 ) C177_=_C310( C177 C310 ) \nC179_=_C180( C179 C180 ) C179_=_C181( C179 C181 ) C179_=_C213( C179 C213 ) C179_=_C242( C179 C242 ) C179_=_C254( C179 C254 ) C179_=_C299( C179 C299 ) \nC179_=_C303( C179 C303 ) C179_=_C317( C179 C317 ) C179_=_C320( C179 C320 ) C179_=_C321( C179 C321 ) C179_=_C322( C179 C322 ) C179_=_C323( C179 C323 ) \nC180_=_C181( C180 C181 ) C180_=_C191( C180 C191 ) C180_=_C291( C180 C291 ) C180_=_C313( C180 C313 ) C180_=_C320( C180 C320 ) C180_=_C331( C180 C331 ) \nC181_=_C308( C181 C308 ) C181_=_C329( C181 C329 ) C181_=_C331( C181 C331 ) C181_=_C333( C181 C333 ) C181_=_C337( C181 C337 ) C182_=_C183( C182 C183 ) \nC182_=_C184( C182 C184 ) C182_=_C186( C182 C186 ) C182_=_C187( C182 C187 ) C182_=_C188( C182 C188 ) C182_=_C189( C182 C189 ) C182_=_C190( C182 C190</w:t>
      </w:r>
    </w:p>
    <w:p>
      <w:pPr>
        <w:pStyle w:val="PreformattedText"/>
        <w:bidi w:val="0"/>
        <w:spacing w:before="0" w:after="0"/>
        <w:jc w:val="left"/>
        <w:rPr/>
      </w:pPr>
      <w:r>
        <w:rPr/>
        <w:t xml:space="preserve"> </w:t>
      </w:r>
      <w:r>
        <w:rPr/>
        <w:t>) \nC182_=_C191( C182 C191 ) C182_=_C192( C182 C192 ) C182_=_C193( C182 C193 ) C182_=_C207( C182 C207 ) C182_=_C212( C182 C212 ) C182_=_C213( C182 C213 ) \nC182_=_C214( C182 C214 ) C182_=_C217( C182 C217 ) C183_=_C184( C183 C184 ) C183_=_C186( C183 C186 ) C183_=_C187( C183 C187 ) C183_=_C188( C183 C188 ) \nC183_=_C189( C183 C189 ) C183_=_C190( C183 C190 ) C183_=_C191( C183 C191 ) C183_=_C192( C183 C192 ) C183_=_C193( C183 C193 ) C183_=_C196( C183 C196 ) \nC183_=_C228( C183 C228 ) C183_=_C229( C183 C229 ) C183_=_C231( C183 C231 ) C183_=_C233( C183 C233 ) C183_=_C235( C183 C235 ) C183_=_C236( C183 C236 ) \nC184_=_C186( C184 C186 ) C184_=_C187( C184 C187 ) C184_=_C188( C184 C188 ) C184_=_C189( C184 C189 ) C184_=_C190( C184 C190 ) C184_=_C191( C184 C191 ) \nC184_=_C192( C184 C192 ) C184_=_C193( C184 C193 ) C184_=_C239( C184 C239 ) C184_=_C240( C184 C240 ) C184_=_C242( C184 C242 ) C184_=_C245( C184 C245 ) \nC186_=_C187( C186 C187 ) C186_=_C188( C186 C188 ) C186_=_C189( C186 C189 ) C186_=_C190( C186 C190 ) C186_=_C191( C186 C191 ) C186_=_C192( C186 C192 ) \nC186_=_C193( C186 C193 ) C186_=_C219( C186 C219 ) C186_=_C262( C186 C262 ) C186_=_C263( C186 C263 ) C186_=_C267( C186 C267 ) C186_=_C268( C186 C268 ) \nC187_=_C188( C187 C188 ) C187_=_C189( C187 C189 ) C187_=_C190( C187 C190 ) C187_=_C191( C187 C191 ) C187_=_C192( C187 C192 ) C187_=_C193( C187 C193 ) \nC187_=_C220( C187 C220 ) C187_=_C247( C187 C247 ) C187_=_C274( C187 C274 ) C187_=_C276( C187 C276 ) C188_=_C189( C188 C189 ) C188_=_C190( C188 C190 ) \nC188_=_C191( C188 C191 ) C188_=_C192( C188 C192 ) C188_=_C193( C188 C193 ) C188_=_C286( C188 C286 ) C189_=_C190( C189 C190 ) C189_=_C191( C189 C191 ) \nC189_=_C192( C189 C192 ) C189_=_C193( C189 C193 ) C189_=_C200( C189 C200 ) C189_=_C240( C189 C240 ) C189_=_C253( C189 C253 ) C189_=_C263( C189 C263 ) \nC189_=_C289( C189 C289 ) C189_=_C296( C189 C296 ) C189_=_C299( C189 C299 ) C189_=_C300( C189 C300 ) C190_=_C191( C190 C191 ) C190_=_C192( C190 C192 ) \nC190_=_C193( C190 C193 ) C190_=_C201( C190 C201 ) C190_=_C223( C190 C223 ) C190_=_C231( C190 C231 ) C190_=_C296( C190 C296 ) C190_=_C302( C190 C302 ) \nC190_=_C303( C190 C303 ) C190_=_C305( C190 C305 ) C190_=_C308( C190 C308 ) C190_=_C309( C190 C309 ) C190_=_C310( C190 C310 ) C191_=_C192( C191 C192 ) \nC191_=_C193( C191 C193 ) C191_=_C291( C191 C291 ) C191_=_C313( C191 C313 ) C191_=_C320( C191 C320 ) C191_=_C331( C191 C331 ) C192_=_C193( C192 C193 ) \nC192_=_C203( C192 C203 ) C192_=_C214( C192 C214 ) C192_=_C245( C192 C245 ) C192_=_C256( C192 C256 ) C192_=_C274( C192 C274 ) C192_=_C281( C192 C281 ) \nC192_=_C286( C192 C286 ) C192_=_C292( C192 C292 ) C192_=_C305( C192 C305 ) C192_=_C321( C192 C321 ) C192_=_C325( C192 C325 ) C192_=_C327( C192 C327 ) \nC192_=_C332( C192 C332 ) C192_=_C333( C192 C333 ) C193_=_C204( C193 C204 ) C193_=_C226( C193 C226 ) C193_=_C294( C193 C294 ) C193_=_C315( C193 C315 ) \nC193_=_C318( C193 C318 ) C193_=_C322( C193 C322 ) C195_=_C196( C195 C196 ) C195_=_C197( C195 C197 ) C195_=_C198( C195 C198 ) C195_=_C200( C195 C200 ) \nC195_=_C201( C195 C201 ) C195_=_C203( C195 C203 ) C195_=_C204( C195 C204 ) C195_=_C207( C195 C207 ) C195_=_C218( C195 C218 ) C195_=_C219( C195 C219 ) \nC195_=_C220( C195 C220 ) C195_=_C221( C195 C221 ) C195_=_C223( C195 C223 ) C195_=_C224( C195 C224 ) C195_=_C225( C195 C225 ) C195_=_C226( C195 C226 ) \nC196_=_C197( C196 C197 ) C196_=_C198( C196 C198 ) C196_=_C200( C196 C200 ) C196_=_C201( C196 C201 ) C196_=_C203( C196 C203 ) C196_=_C204( C196 C204 ) \nC196_=_C228( C196 C228 ) C196_=_C229( C196 C229 ) C196_=_C231( C196 C231 ) C196_=_C233( C196 C233 ) C196_=_C235( C196 C235 ) C196_=_C236( C196 C236 ) \nC197_=_C198( C197 C198 ) C197_=_C200( C197 C200 ) C197_=_C201( C197 C201 ) C197_=_C203( C197 C203 ) C197_=_C204( C197 C204 ) C197_=_C218( C197 C218 ) \nC197_=_C253( C197 C253 ) C197_=_C254( C197 C254 ) C197_=_C256( C197 C256 ) C197_=_C258( C197 C258 ) C197_=_C259( C197 C259 ) C198_=_C200( C198 C200 ) \nC198_=_C201( C198 C201 ) C198_=_C203( C198 C203 ) C198_=_C204( C198 C204 ) C198_=_C278( C198 C278 ) C198_=_C281( C198 C281 ) C198_=_C284( C198 C284 ) \nC200_=_C201( C200 C201 ) C200_=_C203( C200 C203 ) C200_=_C204( C200 C204 ) C200_=_C240( C200 C240 ) C200_=_C253( C200 C253 ) C200_=_C263( C200 C263 ) \nC200_=_C289( C200 C289 ) C200_=_C296( C200 C296 ) C200_=_C299( C200 C299 ) C200_=_C300( C200 C300 ) C201_=_C203( C201 C203 ) C201_=_C204( C201 C204 ) \nC201_=_C223( C201 C223 ) C201_=_C231( C201 C231 ) C201_=_C296( C201 C296 ) C201_=_C302( C201 C302 ) C201_=_C303( C201 C303 ) C201_=_C305( C201 C305 ) \nC201_=_C308( C201 C308 ) C201_=_C309( C201 C309 ) C201_=_C310( C201 C310 ) C203_=_C204( C203 C204 ) C203_=_C214( C203 C214 ) C203_=_C245( C203 C245 ) \nC203_=_C256( C203 C256 ) C203_=_C274( C203 C274 ) C203_=_C281( C203 C281 ) C203_=_C286( C203 C286 ) C203_=_C292( C203 C292 ) C203_=_C305( C203 C305 ) \nC203_=_C321( C203 C321 ) C203_=_C325( C203 C325 ) C203_=_C327( C203 C327 ) C203_=_C332( C203 C332 ) C203_=_C333( C203 C333 ) C204_=_C226( C204 C226 ) \nC204_=_C294( C204 C294 ) C204_=_C315( C204 C315 ) C204_=_C318( C204 C318 ) C204_=_C322( C204 C322 ) C207_=_C212( C207 C212 ) C207_=_C213( C207 C213 ) \nC207_=_C214( C207 C214 ) C207_=_C217( C207 C217 ) C207_=_C218( C207 C218 ) C207_=_C219( C207 C219 ) C207_=_C220( C207 C220 ) C207_=_C221( C207 C221 ) \nC207_=_C223( C207 C223 ) C207_=_C224( C207 C224 ) C207_=_C225( C207 C225 ) C207_=_C226( C207 C226 ) C212_=_C213( C212 C213 ) C212_=_C214( C212 C214 ) \nC212_=_C217( C212 C217 ) C212_=_C317( C212 C317 ) C212_=_C318( C212 C318 ) C213_=_C214( C213 C214 ) C213_=_C217( C213 C217 ) C213_=_C242( C213 C242 ) \nC213_=_C254( C213 C254 ) C213_=_C299( C213 C299 ) C213_=_C303( C213 C303 ) C213_=_C317( C213 C317 ) C213_=_C320( C213 C320 ) C213_=_C321( C213 C321 ) \nC213_=_C322( C213 C322 ) C213_=_C323( C213 C323 ) C214_=_C217( C214 C217 ) C214_=_C245( C214 C245 ) C214_=_C256( C214 C256 ) C214_=_C274( C214 C274 ) \nC214_=_C281( C214 C281 ) C214_=_C286( C214 C286 ) C214_=_C292( C214 C292 ) C214_=_C305( C214 C305 ) C214_=_C321( C214 C321 ) C214_=_C325( C214 C325 ) \nC214_=_C327( C214 C327 ) C214_=_C332( C214 C332 ) C214_=_C333( C214 C333 ) C217_=_C236( C217 C236 ) C217_=_C258( C217 C258 ) C217_=_C267( C217 C267 ) \nC217_=_C276( C217 C276 ) C217_=_C309( C217 C309 ) C217_=_C330( C217 C330 ) C218_=_C219( C218 C219 ) C218_=_C220( C218 C220 ) C218_=_C221( C218 C221 ) \nC218_=_C223( C218 C223 ) C218_=_C224( C218 C224 ) C218_=_C225( C218 C225 ) C218_=_C226( C218 C226 ) C218_=_C253( C218 C253 ) C218_=_C254( C218 C254 ) \nC218_=_C256( C218 C256 ) C218_=_C258( C218 C258 ) C218_=_C259( C218 C259 ) C219_=_C220( C219 C220 ) C219_=_C221( C219 C221 ) C219_=_C223( C219 C223 ) \nC219_=_C224( C219 C224 ) C219_=_C225( C219 C225 ) C219_=_C226( C219 C226 ) C219_=_C262( C219 C262 ) C219_=_C263( C219 C263 ) C219_=_C267( C219 C267 ) \nC219_=_C268( C219 C268 ) C220_=_C221( C220 C221 ) C220_=_C223( C220 C223 ) C220_=_C224( C220 C224 ) C220_=_C225( C220 C225 ) C220_=_C226( C220 C226 ) \nC220_=_C247( C220 C247 ) C220_=_C274( C220 C274 ) C220_=_C276( C220 C276 ) C221_=_C223( C221 C223 ) C221_=_C224( C221 C224 ) C221_=_C225( C221 C225 ) \nC221_=_C226( C221 C226 ) C221_=_C229( C221 C229 ) C221_=_C239( C221 C239 ) C221_=_C262( C221 C262 ) C221_=_C289( C221 C289 ) C221_=_C291( C221 C291 ) \nC221_=_C292( C221 C292 ) C221_=_C293( C221 C293 ) C221_=_C294( C221 C294 ) C223_=_C224( C223 C224 ) C223_=_C225( C223 C225 ) C223_=_C226( C223 C226 ) \nC223_=_C231( C223 C231 ) C223_=_C296( C223 C296 ) C223_=_C302( C223 C302 ) C223_=_C303( C223 C303 ) C223_=_C305( C223 C305 ) C223_=_C308( C223 C308 ) \nC223_=_C309( C223 C309 ) C223_=_C310( C223 C310 ) C224_=_C225( C224 C225 ) C224_=_C226( C224 C226 ) C224_=_C233( C224 C233 ) C224_=_C312( C224 C312 ) \nC224_=_C324( C224 C324 ) C224_=_C325( C224 C325 ) C225_=_C226( C225 C226 ) C225_=_C300( C225 C300 ) C225_=_C324( C225 C324 ) C225_=_C327( C225 C327 ) \nC225_=_C329( C225 C329 ) C225_=_C330( C225 C330 ) C226_=_C294( C226 C294 ) C226_=_C315( C226 C315 ) C226_=_C318( C226 C318 ) C226_=_C322( C226 C322 ) \nC228_=_C229( C228 C229 ) C228_=_C231( C228 C231 ) C228_=_C233( C228 C233 ) C228_=_C235( C228 C235 ) C228_=_C236( C228 C236 ) C228_=_C247( C228 C247 ) \nC228_=_C250( C228 C250 ) C229_=_C231( C229 C231 ) C229_=_C233( C229 C233 ) C229_=_C235( C229 C235 ) C229_=_C236( C229 C236 ) C229_=_C239( C229 C239 ) \nC229_=_C262( C229 C262 ) C229_=_C289( C229 C289 ) C229_=_C291( C229 C291 ) C229_=_C292( C229 C292 ) C229_=_C293( C229 C293 ) C229_=_C294( C229 C294 ) \nC231_=_C233( C231 C233 ) C231_=_C235( C231 C235 ) C231_=_C236( C231 C236 ) C231_=_C296( C231 C296 ) C231_=_C302( C231 C302 ) C231_=_C303( C231 C303 ) \nC231_=_C305( C231 C305 ) C231_=_C308( C231 C308 ) C231_=_C309( C231 C309 ) C231_=_C310( C231 C310 ) C233_=_C235( C233 C235 ) C233_=_C236( C233 C236 ) \nC233_=_C312( C233 C312 ) C233_=_C324( C233 C324 ) C233_=_C325( C233 C325 ) C235_=_C236( C235 C236 ) C235_=_C250( C235 C250 ) C235_=_C293( C235 C293 ) \nC235_=_C332( C235 C332 ) C235_=_C335( C235 C335 ) C236_=_C258( C236 C258 ) C236_=_C267( C236 C267 ) C236_=_C276( C236 C276 ) C236_=_C309( C236 C309 ) \nC236_=_C330( C236 C330 ) C239_=_C240( C239 C240 ) C239_=_C242( C239 C242 ) C239_=_C245( C239 C245 ) C239_=_C262( C239 C262 ) C239_=_C289( C239 C289 ) \nC239_=_C291( C239 C291 ) C239_=_C292( C239 C292 ) C239_=_C293( C239 C293 ) C239_=_C294( C239 C294 ) C240_=_C242( C240 C242 ) C240_=_C245( C240 C245 ) \nC240_=_C253( C240 C253 ) C240_=_C263( C240 C263 ) C240_=_C289( C240 C289 ) C240_=_C296( C240 C296 ) C240_=_C299( C240 C299 ) C240_=_C300( C240 C300 ) \nC242_=_C245( C242 C245 ) C242_=_C254( C242 C254 ) C242_=_C299( C242 C299 ) C242_=_C303( C242 C303 ) C242_=_C317( C242 C317 ) C242_=_C320( C242 C320 ) \nC242_=_C321( C242 C321 ) C242_=_C322( C242 C322 ) C242_=_C323( C242 C323 ) C245_=_C256( C245 C256 ) C245_=_C274( C245 C274 ) C245_=_C281( C245 C281 ) \nC245_=_C286( C245</w:t>
      </w:r>
    </w:p>
    <w:p>
      <w:pPr>
        <w:pStyle w:val="PreformattedText"/>
        <w:bidi w:val="0"/>
        <w:spacing w:before="0" w:after="0"/>
        <w:jc w:val="left"/>
        <w:rPr/>
      </w:pPr>
      <w:r>
        <w:rPr/>
        <w:t xml:space="preserve"> </w:t>
      </w:r>
      <w:r>
        <w:rPr/>
        <w:t>C286 ) C245_=_C292( C245 C292 ) C245_=_C305( C245 C305 ) C245_=_C321( C245 C321 ) C245_=_C325( C245 C325 ) C245_=_C327( C245 C327 ) \nC245_=_C332( C245 C332 ) C245_=_C333( C245 C333 ) C247_=_C250( C247 C250 ) C247_=_C274( C247 C274 ) C247_=_C276( C247 C276 ) C250_=_C293( C250 C293 ) \nC250_=_C332( C250 C332 ) C250_=_C335( C250 C335 ) C253_=_C254( C253 C254 ) C253_=_C256( C253 C256 ) C253_=_C258( C253 C258 ) C253_=_C259( C253 C259 ) \nC253_=_C263( C253 C263 ) C253_=_C289( C253 C289 ) C253_=_C296( C253 C296 ) C253_=_C299( C253 C299 ) C253_=_C300( C253 C300 ) C254_=_C256( C254 C256 ) \nC254_=_C258( C254 C258 ) C254_=_C259( C254 C259 ) C254_=_C299( C254 C299 ) C254_=_C303( C254 C303 ) C254_=_C317( C254 C317 ) C254_=_C320( C254 C320 ) \nC254_=_C321( C254 C321 ) C254_=_C322( C254 C322 ) C254_=_C323( C254 C323 ) C256_=_C258( C256 C258 ) C256_=_C259( C256 C259 ) C256_=_C274( C256 C274 ) \nC256_=_C281( C256 C281 ) C256_=_C286( C256 C286 ) C256_=_C292( C256 C292 ) C256_=_C305( C256 C305 ) C256_=_C321( C256 C321 ) C256_=_C325( C256 C325 ) \nC256_=_C327( C256 C327 ) C256_=_C332( C256 C332 ) C256_=_C333( C256 C333 ) C258_=_C259( C258 C259 ) C258_=_C267( C258 C267 ) C258_=_C276( C258 C276 ) \nC258_=_C309( C258 C309 ) C258_=_C330( C258 C330 ) C259_=_C268( C259 C268 ) C259_=_C284( C259 C284 ) C259_=_C310( C259 C310 ) C259_=_C323( C259 C323 ) \nC259_=_C335( C259 C335 ) C259_=_C337( C259 C337 ) C262_=_C263( C262 C263 ) C262_=_C267( C262 C267 ) C262_=_C268( C262 C268 ) C262_=_C289( C262 C289 ) \nC262_=_C291( C262 C291 ) C262_=_C292( C262 C292 ) C262_=_C293( C262 C293 ) C262_=_C294( C262 C294 ) C263_=_C267( C263 C267 ) C263_=_C268( C263 C268 ) \nC263_=_C289( C263 C289 ) C263_=_C296( C263 C296 ) C263_=_C299( C263 C299 ) C263_=_C300( C263 C300 ) C267_=_C268( C267 C268 ) C267_=_C276( C267 C276 ) \nC267_=_C309( C267 C309 ) C267_=_C330( C267 C330 ) C268_=_C284( C268 C284 ) C268_=_C310( C268 C310 ) C268_=_C323( C268 C323 ) C268_=_C335( C268 C335 ) \nC268_=_C337( C268 C337 ) C274_=_C276( C274 C276 ) C274_=_C281( C274 C281 ) C274_=_C286( C274 C286 ) C274_=_C292( C274 C292 ) C274_=_C305( C274 C305 ) \nC274_=_C321( C274 C321 ) C274_=_C325( C274 C325 ) C274_=_C327( C274 C327 ) C274_=_C332( C274 C332 ) C274_=_C333( C274 C333 ) C276_=_C309( C276 C309 ) \nC276_=_C330( C276 C330 ) C278_=_C281( C278 C281 ) C278_=_C284( C278 C284 ) C278_=_C302( C278 C302 ) C278_=_C312( C278 C312 ) C278_=_C313( C278 C313 ) \nC278_=_C315( C278 C315 ) C281_=_C284( C281 C284 ) C281_=_C286( C281 C286 ) C281_=_C292( C281 C292 ) C281_=_C305( C281 C305 ) C281_=_C321( C281 C321 ) \nC281_=_C325( C281 C325 ) C281_=_C327( C281 C327 ) C281_=_C332( C281 C332 ) C281_=_C333( C281 C333 ) C284_=_C310( C284 C310 ) C284_=_C323( C284 C323 ) \nC284_=_C335( C284 C335 ) C284_=_C337( C284 C337 ) C286_=_C292( C286 C292 ) C286_=_C305( C286 C305 ) C286_=_C321( C286 C321 ) C286_=_C325( C286 C325 ) \nC286_=_C327( C286 C327 ) C286_=_C332( C286 C332 ) C286_=_C333( C286 C333 ) C289_=_C291( C289 C291 ) C289_=_C292( C289 C292 ) C289_=_C293( C289 C293 ) \nC289_=_C294( C289 C294 ) C289_=_C296( C289 C296 ) C289_=_C299( C289 C299 ) C289_=_C300( C289 C300 ) C291_=_C292( C291 C292 ) C291_=_C293( C291 C293 ) \nC291_=_C294( C291 C294 ) C291_=_C313( C291 C313 ) C291_=_C320( C291 C320 ) C291_=_C331( C291 C331 ) C292_=_C293( C292 C293 ) C292_=_C294( C292 C294 ) \nC292_=_C305( C292 C305 ) C292_=_C321( C292 C321 ) C292_=_C325( C292 C325 ) C292_=_C327( C292 C327 ) C292_=_C332( C292 C332 ) C292_=_C333( C292 C333 ) \nC293_=_C294( C293 C294 ) C293_=_C332( C293 C332 ) C293_=_C335( C293 C335 ) C294_=_C315( C294 C315 ) C294_=_C318( C294 C318 ) C294_=_C322( C294 C322 ) \nC296_=_C299( C296 C299 ) C296_=_C300( C296 C300 ) C296_=_C302( C296 C302 ) C296_=_C303( C296 C303 ) C296_=_C305( C296 C305 ) C296_=_C308( C296 C308 ) \nC296_=_C309( C296 C309 ) C296_=_C310( C296 C310 ) C299_=_C300( C299 C300 ) C299_=_C303( C299 C303 ) C299_=_C317( C299 C317 ) C299_=_C320( C299 C320 ) \nC299_=_C321( C299 C321 ) C299_=_C322( C299 C322 ) C299_=_C323( C299 C323 ) C300_=_C324( C300 C324 ) C300_=_C327( C300 C327 ) C300_=_C329( C300 C329 ) \nC300_=_C330( C300 C330 ) C302_=_C303( C302 C303 ) C302_=_C305( C302 C305 ) C302_=_C308( C302 C308 ) C302_=_C309( C302 C309 ) C302_=_C310( C302 C310 ) \nC302_=_C312( C302 C312 ) C302_=_C313( C302 C313 ) C302_=_C315( C302 C315 ) C303_=_C305( C303 C305 ) C303_=_C308( C303 C308 ) C303_=_C309( C303 C309 ) \nC303_=_C310( C303 C310 ) C303_=_C317( C303 C317 ) C303_=_C320( C303 C320 ) C303_=_C321( C303 C321 ) C303_=_C322( C303 C322 ) C303_=_C323( C303 C323 ) \nC305_=_C308( C305 C308 ) C305_=_C309( C305 C309 ) C305_=_C310( C305 C310 ) C305_=_C321( C305 C321 ) C305_=_C325( C305 C325 ) C305_=_C327( C305 C327 ) \nC305_=_C332( C305 C332 ) C305_=_C333( C305 C333 ) C308_=_C309( C308 C309 ) C308_=_C310( C308 C310 ) C308_=_C329( C308 C329 ) C308_=_C331( C308 C331 ) \nC308_=_C333( C308 C333 ) C308_=_C337( C308 C337 ) C309_=_C310( C309 C310 ) C309_=_C330( C309 C330 ) C310_=_C323( C310 C323 ) C310_=_C335( C310 C335 ) \nC310_=_C337( C310 C337 ) C312_=_C313( C312 C313 ) C312_=_C315( C312 C315 ) C312_=_C324( C312 C324 ) C312_=_C325( C312 C325 ) C313_=_C315( C313 C315 ) \nC313_=_C320( C313 C320 ) C313_=_C331( C313 C331 ) C315_=_C318( C315 C318 ) C315_=_C322( C315 C322 ) C317_=_C318( C317 C318 ) C317_=_C320( C317 C320 ) \nC317_=_C321( C317 C321 ) C317_=_C322( C317 C322 ) C317_=_C323( C317 C323 ) C318_=_C322( C318 C322 ) C320_=_C321( C320 C321 ) C320_=_C322( C320 C322 ) \nC320_=_C323( C320 C323 ) C320_=_C331( C320 C331 ) C321_=_C322( C321 C322 ) C321_=_C323( C321 C323 ) C321_=_C325( C321 C325 ) C321_=_C327( C321 C327 ) \nC321_=_C332( C321 C332 ) C321_=_C333( C321 C333 ) C322_=_C323( C322 C323 ) C323_=_C335( C323 C335 ) C323_=_C337( C323 C337 ) C324_=_C325( C324 C325 ) \nC324_=_C327( C324 C327 ) C324_=_C329( C324 C329 ) C324_=_C330( C324 C330 ) C325_=_C327( C325 C327 ) C325_=_C332( C325 C332 ) C325_=_C333( C325 C333 ) \nC327_=_C329( C327 C329 ) C327_=_C330( C327 C330 ) C327_=_C332( C327 C332 ) C327_=_C333( C327 C333 ) C329_=_C330( C329 C330 ) C329_=_C331( C329 C331 ) \nC329_=_C333( C329 C333 ) C329_=_C337( C329 C337 ) C331_=_C333( C331 C333 ) C331_=_C337( C331 C337 ) C332_=_C333( C332 C333 ) C332_=_C335( C332 C335 ) \nC333_=_C337( C333 C337 ) C335_=_C337( C335 C337 ) "];14-&gt;17[label="148: C0 C6 C11 C13 C14 \nC16 C20 C21 C22 C27 C32 \nC34 C41 C43 C44 C45 C46 \nC48 C52 C54 C55 C57 C59 \nC62 C65 C67 C68 C69 C70 \nC71 C72 C77 C80 C82 C83 \nC84 C85 C90 C92 C93 C94 \nC98 C100 C101 C105 C106 C107 \nC109 C112 C116 C117 C119 C122 \nC123 C125 C128 C129 C131 C132 \nC134 C135 C136 C137 C139 C144 \nC147 C151 C153 C154 C157 C161 \nC166 C167 C168 C171 C174 C175 \nC177 C180 C182 C184 C186 C187 \nC188 C190 C191 C193 C197 C198 \nC201 C204 C207 C212 C213 C214 \nC217 C218 C219 C220 C223 C225 \nC226 C231 C235 C239 C240 C242 \nC245 C247 C250 C253 C254 C256 \nC258 C259 C262 C263 C267 C268 \nC274 C276 C278 C281 C284 C286 \nC291 C293 C294 C296 C300 C302 \nC303 C305 C308 C309 C310 C313 \nC315 C318 C320 C322 C324 C327 \nC329 C330 C331 C332 C335 \n1102: C0_=_C6 ,C0_=_C11 ,C0_=_C13 ,C0_=_C14 ,C0_=_C16 ,\nC0_=_C20 ,C0_=_C21 ,C0_=_C22 ,C0_=_C27 ,C0_=_C32 ,C0_=_C34 ,\nC6_=_C11 ,C6_=_C13 ,C6_=_C14 ,C6_=_C16 ,C6_=_C20 ,C6_=_C21 ,\nC6_=_C22 ,C6_=_C65 ,C6_=_C77 ,C6_=_C117 ,C6_=_C147 ,C6_=_C151 ,\nC6_=_C153 ,C6_=_C154 ,C6_=_C157 ,C11_=_C13 ,C11_=_C14 ,C11_=_C16 ,\nC11_=_C20 ,C11_=_C21 ,C11_=_C22 ,C11_=_C43 ,C11_=_C67 ,C11_=_C184 ,\nC11_=_C239 ,C11_=_C240 ,C11_=_C242 ,C11_=_C245 ,C13_=_C14 ,C13_=_C16 ,\nC13_=_C20 ,C13_=_C21 ,C13_=_C22 ,C13_=_C44 ,C13_=_C68 ,C13_=_C106 ,\nC13_=_C122 ,C13_=_C161 ,C13_=_C197 ,C13_=_C218 ,C13_=_C253 ,C13_=_C254 ,\nC13_=_C256 ,C13_=_C258 ,C13_=_C259 ,C14_=_C16 ,C14_=_C20 ,C14_=_C21 ,\nC14_=_C22 ,C14_=_C46 ,C14_=_C69 ,C14_=_C83 ,C14_=_C174 ,C14_=_C187 ,\nC14_=_C220 ,C14_=_C247 ,C14_=_C274 ,C14_=_C276 ,C16_=_C20 ,C16_=_C21 ,\nC16_=_C22 ,C16_=_C48 ,C16_=_C72 ,C16_=_C109 ,C16_=_C125 ,C16_=_C177 ,\nC16_=_C190 ,C16_=_C201 ,C16_=_C223 ,C16_=_C231 ,C16_=_C296 ,C16_=_C302 ,\nC16_=_C303 ,C16_=_C305 ,C16_=_C308 ,C16_=_C309 ,C16_=_C310 ,C20_=_C21 ,\nC20_=_C22 ,C20_=_C128 ,C20_=_C166 ,C20_=_C225 ,C20_=_C300 ,C20_=_C324 ,\nC20_=_C327 ,C20_=_C329 ,C20_=_C330 ,C21_=_C22 ,C21_=_C131 ,C21_=_C167 ,\nC21_=_C235 ,C21_=_C250 ,C21_=_C293 ,C21_=_C332 ,C21_=_C335 ,C22_=_C112 ,\nC22_=_C132 ,C22_=_C168 ,C22_=_C193 ,C22_=_C204 ,C22_=_C226 ,C22_=_C294 ,\nC22_=_C315 ,C22_=_C318 ,C22_=_C322 ,C27_=_C32 ,C27_=_C34 ,C27_=_C57 ,\nC27_=_C231 ,C27_=_C235 ,C32_=_C34 ,C32_=_C214 ,C32_=_C245 ,C32_=_C256 ,\nC32_=_C274 ,C32_=_C281 ,C32_=_C286 ,C32_=_C305 ,C32_=_C327 ,C32_=_C332 ,\nC34_=_C62 ,C34_=_C101 ,C34_=_C259 ,C34_=_C268 ,C34_=_C284 ,C34_=_C310 ,\nC34_=_C335 ,C41_=_C43 ,C41_=_C44 ,C41_=_C45 ,C41_=_C46 ,C41_=_C48 ,\nC41_=_C80 ,C41_=_C105 ,C41_=_C119 ,C41_=_C171 ,C41_=_C182 ,C41_=_C207 ,\nC41_=_C212 ,C41_=_C213 ,C41_=_C214 ,C41_=_C217 ,C43_=_C44 ,C43_=_C45 ,\nC43_=_C46 ,C43_=_C48 ,C43_=_C67 ,C43_=_C184 ,C43_=_C239 ,C43_=_C240 ,\nC43_=_C242 ,C43_=_C245 ,C44_=_C45 ,C44_=_C46 ,C44_=_C48 ,C44_=_C68 ,\nC44_=_C106 ,C44_=_C122 ,C44_=_C161 ,C44_=_C197 ,C44_=_C218 ,C44_=_C253 ,\nC44_=_C254 ,C44_=_C256 ,C44_=_C258 ,C44_=_C259 ,C45_=_C46 ,C45_=_C48 ,\nC45_=_C82 ,C45_=_C123 ,C45_=_C186 ,C45_=_C219 ,C45_=_C262 ,C45_=_C263 ,\nC45_=_C267 ,C45_=_C268 ,C46_=_C48 ,C46_=_C69 ,C46_=_C83 ,C46_=_C174 ,\nC46_=_C187 ,C46_=_C220 ,C46_=_C247 ,C46_=_C274 ,C46_=_C276 ,C48_=_C72 ,\nC48_=_C109 ,C48_=_C125 ,C48_=_C177 ,C48_=_C190 ,C48_=_C201 ,C48_=_C223 ,\nC48_=_C231 ,C48_=_C296 ,C48_=_C302 ,C48_=_C303 ,C48_=_C305 ,C48_=_C308 ,\nC48_=_C309 ,C48_=_C310 ,C52_=_C54 ,C52_=_C55 ,C52_=_C57 ,C52_=_C59 ,\nC52_=_C62 ,C52_=_C65 ,C52_=_C67 ,C52_=_C68 ,C52_=_C69 ,C52_=_C70 ,\nC52_=_C71 ,C52_=_C72 ,C54_=_C55 ,C54_=_C57 ,C54_=_C59 ,C54_=_C62 ,\nC54_=_C135 ,C54_=_C171 ,C54_=_C174 ,C54_=_C175 ,C54_=_C177 ,C54_=_C180 ,\nC55_=_C57 ,C55_=_C59 ,C55_=_C62 ,C55_=_C92 ,C55_=_C136 ,C55_=_C182 ,\nC55_=_C184 ,C55_=_C186 ,C55_=_C187 ,C55_=_C188</w:t>
      </w:r>
    </w:p>
    <w:p>
      <w:pPr>
        <w:pStyle w:val="PreformattedText"/>
        <w:bidi w:val="0"/>
        <w:spacing w:before="0" w:after="0"/>
        <w:jc w:val="left"/>
        <w:rPr/>
      </w:pPr>
      <w:r>
        <w:rPr/>
        <w:t xml:space="preserve"> </w:t>
      </w:r>
      <w:r>
        <w:rPr/>
        <w:t>,C55_=_C190 ,C55_=_C191 ,\nC55_=_C193 ,C57_=_C59 ,C57_=_C62 ,C57_=_C231 ,C57_=_C235 ,C59_=_C62 ,\nC59_=_C144 ,C59_=_C154 ,C59_=_C324 ,C62_=_C101 ,C62_=_C259 ,C62_=_C268 ,\nC62_=_C284 ,C62_=_C310 ,C62_=_C335 ,C65_=_C67 ,C65_=_C68 ,C65_=_C69 ,\nC65_=_C70 ,C65_=_C71 ,C65_=_C72 ,C65_=_C77 ,C65_=_C117 ,C65_=_C147 ,\nC65_=_C151 ,C65_=_C153 ,C65_=_C154 ,C65_=_C157 ,C67_=_C68 ,C67_=_C69 ,\nC67_=_C70 ,C67_=_C71 ,C67_=_C72 ,C67_=_C184 ,C67_=_C239 ,C67_=_C240 ,\nC67_=_C242 ,C67_=_C245 ,C68_=_C69 ,C68_=_C70 ,C68_=_C71 ,C68_=_C72 ,\nC68_=_C106 ,C68_=_C122 ,C68_=_C161 ,C68_=_C197 ,C68_=_C218 ,C68_=_C253 ,\nC68_=_C254 ,C68_=_C256 ,C68_=_C258 ,C68_=_C259 ,C69_=_C70 ,C69_=_C71 ,\nC69_=_C72 ,C69_=_C83 ,C69_=_C174 ,C69_=_C187 ,C69_=_C220 ,C69_=_C247 ,\nC69_=_C274 ,C69_=_C276 ,C70_=_C71 ,C70_=_C72 ,C70_=_C84 ,C70_=_C107 ,\nC70_=_C198 ,C70_=_C278 ,C70_=_C281 ,C70_=_C284 ,C71_=_C72 ,C71_=_C85 ,\nC71_=_C175 ,C71_=_C188 ,C71_=_C286 ,C72_=_C109 ,C72_=_C125 ,C72_=_C177 ,\nC72_=_C190 ,C72_=_C201 ,C72_=_C223 ,C72_=_C231 ,C72_=_C296 ,C72_=_C302 ,\nC72_=_C303 ,C72_=_C305 ,C72_=_C308 ,C72_=_C309 ,C72_=_C310 ,C77_=_C80 ,\nC77_=_C82 ,C77_=_C83 ,C77_=_C84 ,C77_=_C85 ,C77_=_C117 ,C77_=_C147 ,\nC77_=_C151 ,C77_=_C153 ,C77_=_C154 ,C77_=_C157 ,C80_=_C82 ,C80_=_C83 ,\nC80_=_C84 ,C80_=_C85 ,C80_=_C105 ,C80_=_C119 ,C80_=_C171 ,C80_=_C182 ,\nC80_=_C207 ,C80_=_C212 ,C80_=_C213 ,C80_=_C214 ,C80_=_C217 ,C82_=_C83 ,\nC82_=_C84 ,C82_=_C85 ,C82_=_C123 ,C82_=_C186 ,C82_=_C219 ,C82_=_C262 ,\nC82_=_C263 ,C82_=_C267 ,C82_=_C268 ,C83_=_C84 ,C83_=_C85 ,C83_=_C174 ,\nC83_=_C187 ,C83_=_C220 ,C83_=_C247 ,C83_=_C274 ,C83_=_C276 ,C84_=_C85 ,\nC84_=_C107 ,C84_=_C198 ,C84_=_C278 ,C84_=_C281 ,C84_=_C284 ,C85_=_C175 ,\nC85_=_C188 ,C85_=_C286 ,C90_=_C92 ,C90_=_C93 ,C90_=_C94 ,C90_=_C98 ,\nC90_=_C100 ,C90_=_C101 ,C90_=_C105 ,C90_=_C106 ,C90_=_C107 ,C90_=_C109 ,\nC90_=_C112 ,C92_=_C93 ,C92_=_C94 ,C92_=_C98 ,C92_=_C100 ,C92_=_C101 ,\nC92_=_C136 ,C92_=_C182 ,C92_=_C184 ,C92_=_C186 ,C92_=_C187 ,C92_=_C188 ,\nC92_=_C190 ,C92_=_C191 ,C92_=_C193 ,C93_=_C94 ,C93_=_C98 ,C93_=_C100 ,\nC93_=_C101 ,C93_=_C197 ,C93_=_C198 ,C93_=_C201 ,C93_=_C204 ,C94_=_C98 ,\nC94_=_C100 ,C94_=_C101 ,C94_=_C139 ,C94_=_C147 ,C94_=_C247 ,C94_=_C250 ,\nC98_=_C100 ,C98_=_C101 ,C98_=_C240 ,C98_=_C253 ,C98_=_C263 ,C98_=_C296 ,\nC98_=_C300 ,C100_=_C101 ,C100_=_C217 ,C100_=_C258 ,C100_=_C267 ,C100_=_C276 ,\nC100_=_C309 ,C100_=_C330 ,C101_=_C259 ,C101_=_C268 ,C101_=_C284 ,C101_=_C310 ,\nC101_=_C335 ,C105_=_C106 ,C105_=_C107 ,C105_=_C109 ,C105_=_C112 ,C105_=_C119 ,\nC105_=_C171 ,C105_=_C182 ,C105_=_C207 ,C105_=_C212 ,C105_=_C213 ,C105_=_C214 ,\nC105_=_C217 ,C106_=_C107 ,C106_=_C109 ,C106_=_C112 ,C106_=_C122 ,C106_=_C161 ,\nC106_=_C197 ,C106_=_C218 ,C106_=_C253 ,C106_=_C254 ,C106_=_C256 ,C106_=_C258 ,\nC106_=_C259 ,C107_=_C109 ,C107_=_C112 ,C107_=_C198 ,C107_=_C278 ,C107_=_C281 ,\nC107_=_C284 ,C109_=_C112 ,C109_=_C125 ,C109_=_C177 ,C109_=_C190 ,C109_=_C201 ,\nC109_=_C223 ,C109_=_C231 ,C109_=_C296 ,C109_=_C302 ,C109_=_C303 ,C109_=_C305 ,\nC109_=_C308 ,C109_=_C309 ,C109_=_C310 ,C112_=_C132 ,C112_=_C168 ,C112_=_C193 ,\nC112_=_C204 ,C112_=_C226 ,C112_=_C294 ,C112_=_C315 ,C112_=_C318 ,C112_=_C322 ,\nC116_=_C117 ,C116_=_C119 ,C116_=_C122 ,C116_=_C123 ,C116_=_C125 ,C116_=_C128 ,\nC116_=_C129 ,C116_=_C131 ,C116_=_C132 ,C116_=_C134 ,C116_=_C135 ,C116_=_C136 ,\nC116_=_C137 ,C116_=_C139 ,C116_=_C144 ,C117_=_C119 ,C117_=_C122 ,C117_=_C123 ,\nC117_=_C125 ,C117_=_C128 ,C117_=_C129 ,C117_=_C131 ,C117_=_C132 ,C117_=_C147 ,\nC117_=_C151 ,C117_=_C153 ,C117_=_C154 ,C117_=_C157 ,C119_=_C122 ,C119_=_C123 ,\nC119_=_C125 ,C119_=_C128 ,C119_=_C129 ,C119_=_C131 ,C119_=_C132 ,C119_=_C171 ,\nC119_=_C182 ,C119_=_C207 ,C119_=_C212 ,C119_=_C213 ,C119_=_C214 ,C119_=_C217 ,\nC122_=_C123 ,C122_=_C125 ,C122_=_C128 ,C122_=_C129 ,C122_=_C131 ,C122_=_C132 ,\nC122_=_C161 ,C122_=_C197 ,C122_=_C218 ,C122_=_C253 ,C122_=_C254 ,C122_=_C256 ,\nC122_=_C258 ,C122_=_C259 ,C123_=_C125 ,C123_=_C128 ,C123_=_C129 ,C123_=_C131 ,\nC123_=_C132 ,C123_=_C186 ,C123_=_C219 ,C123_=_C262 ,C123_=_C263 ,C123_=_C267 ,\nC123_=_C268 ,C125_=_C128 ,C125_=_C129 ,C125_=_C131 ,C125_=_C132 ,C125_=_C177 ,\nC125_=_C190 ,C125_=_C201 ,C125_=_C223 ,C125_=_C231 ,C125_=_C296 ,C125_=_C302 ,\nC125_=_C303 ,C125_=_C305 ,C125_=_C308 ,C125_=_C309 ,C125_=_C310 ,C128_=_C129 ,\nC128_=_C131 ,C128_=_C132 ,C128_=_C166 ,C128_=_C225 ,C128_=_C300 ,C128_=_C324 ,\nC128_=_C327 ,C128_=_C329 ,C128_=_C330 ,C129_=_C131 ,C129_=_C132 ,C129_=_C180 ,\nC129_=_C191 ,C129_=_C291 ,C129_=_C313 ,C129_=_C320 ,C129_=_C331 ,C131_=_C132 ,\nC131_=_C167 ,C131_=_C235 ,C131_=_C250 ,C131_=_C293 ,C131_=_C332 ,C131_=_C335 ,\nC132_=_C168 ,C132_=_C193 ,C132_=_C204 ,C132_=_C226 ,C132_=_C294 ,C132_=_C315 ,\nC132_=_C318 ,C132_=_C322 ,C134_=_C135 ,C134_=_C136 ,C134_=_C137 ,C134_=_C139 ,\nC134_=_C144 ,C134_=_C161 ,C134_=_C166 ,C134_=_C167 ,C134_=_C168 ,C135_=_C136 ,\nC135_=_C137 ,C135_=_C139 ,C135_=_C144 ,C135_=_C171 ,C135_=_C174 ,C135_=_C175 ,\nC135_=_C177 ,C135_=_C180 ,C136_=_C137 ,C136_=_C139 ,C136_=_C144 ,C136_=_C182 ,\nC136_=_C184 ,C136_=_C186 ,C136_=_C187 ,C136_=_C188 ,C136_=_C190 ,C136_=_C191 ,\nC136_=_C193 ,C137_=_C139 ,C137_=_C144 ,C137_=_C207 ,C137_=_C218 ,C137_=_C219 ,\nC137_=_C220 ,C137_=_C223 ,C137_=_C225 ,C137_=_C226 ,C139_=_C144 ,C139_=_C147 ,\nC139_=_C247 ,C139_=_C250 ,C144_=_C154 ,C144_=_C324 ,C147_=_C151 ,C147_=_C153 ,\nC147_=_C154 ,C147_=_C157 ,C147_=_C247 ,C147_=_C250 ,C151_=_C153 ,C151_=_C154 ,\nC151_=_C157 ,C151_=_C239 ,C151_=_C262 ,C151_=_C291 ,C151_=_C293 ,C151_=_C294 ,\nC153_=_C154 ,C153_=_C157 ,C153_=_C212 ,C153_=_C318 ,C154_=_C157 ,C154_=_C324 ,\nC157_=_C308 ,C157_=_C329 ,C157_=_C331 ,C161_=_C166 ,C161_=_C167 ,C161_=_C168 ,\nC161_=_C197 ,C161_=_C218 ,C161_=_C253 ,C161_=_C254 ,C161_=_C256 ,C161_=_C258 ,\nC161_=_C259 ,C166_=_C167 ,C166_=_C168 ,C166_=_C225 ,C166_=_C300 ,C166_=_C324 ,\nC166_=_C327 ,C166_=_C329 ,C166_=_C330 ,C167_=_C168 ,C167_=_C235 ,C167_=_C250 ,\nC167_=_C293 ,C167_=_C332 ,C167_=_C335 ,C168_=_C193 ,C168_=_C204 ,C168_=_C226 ,\nC168_=_C294 ,C168_=_C315 ,C168_=_C318 ,C168_=_C322 ,C171_=_C174 ,C171_=_C175 ,\nC171_=_C177 ,C171_=_C180 ,C171_=_C182 ,C171_=_C207 ,C171_=_C212 ,C171_=_C213 ,\nC171_=_C214 ,C171_=_C217 ,C174_=_C175 ,C174_=_C177 ,C174_=_C180 ,C174_=_C187 ,\nC174_=_C220 ,C174_=_C247 ,C174_=_C274 ,C174_=_C276 ,C175_=_C177 ,C175_=_C180 ,\nC175_=_C188 ,C175_=_C286 ,C177_=_C180 ,C177_=_C190 ,C177_=_C201 ,C177_=_C223 ,\nC177_=_C231 ,C177_=_C296 ,C177_=_C302 ,C177_=_C303 ,C177_=_C305 ,C177_=_C308 ,\nC177_=_C309 ,C177_=_C310 ,C180_=_C191 ,C180_=_C291 ,C180_=_C313 ,C180_=_C320 ,\nC180_=_C331 ,C182_=_C184 ,C182_=_C186 ,C182_=_C187 ,C182_=_C188 ,C182_=_C190 ,\nC182_=_C191 ,C182_=_C193 ,C182_=_C207 ,C182_=_C212 ,C182_=_C213 ,C182_=_C214 ,\nC182_=_C217 ,C184_=_C186 ,C184_=_C187 ,C184_=_C188 ,C184_=_C190 ,C184_=_C191 ,\nC184_=_C193 ,C184_=_C239 ,C184_=_C240 ,C184_=_C242 ,C184_=_C245 ,C186_=_C187 ,\nC186_=_C188 ,C186_=_C190 ,C186_=_C191 ,C186_=_C193 ,C186_=_C219 ,C186_=_C262 ,\nC186_=_C263 ,C186_=_C267 ,C186_=_C268 ,C187_=_C188 ,C187_=_C190 ,C187_=_C191 ,\nC187_=_C193 ,C187_=_C220 ,C187_=_C247 ,C187_=_C274 ,C187_=_C276 ,C188_=_C190 ,\nC188_=_C191 ,C188_=_C193 ,C188_=_C286 ,C190_=_C191 ,C190_=_C193 ,C190_=_C201 ,\nC190_=_C223 ,C190_=_C231 ,C190_=_C296 ,C190_=_C302 ,C190_=_C303 ,C190_=_C305 ,\nC190_=_C308 ,C190_=_C309 ,C190_=_C310 ,C191_=_C193 ,C191_=_C291 ,C191_=_C313 ,\nC191_=_C320 ,C191_=_C331 ,C193_=_C204 ,C193_=_C226 ,C193_=_C294 ,C193_=_C315 ,\nC193_=_C318 ,C193_=_C322 ,C197_=_C198 ,C197_=_C201 ,C197_=_C204 ,C197_=_C218 ,\nC197_=_C253 ,C197_=_C254 ,C197_=_C256 ,C197_=_C258 ,C197_=_C259 ,C198_=_C201 ,\nC198_=_C204 ,C198_=_C278 ,C198_=_C281 ,C198_=_C284 ,C201_=_C204 ,C201_=_C223 ,\nC201_=_C231 ,C201_=_C296 ,C201_=_C302 ,C201_=_C303 ,C201_=_C305 ,C201_=_C308 ,\nC201_=_C309 ,C201_=_C310 ,C204_=_C226 ,C204_=_C294 ,C204_=_C315 ,C204_=_C318 ,\nC204_=_C322 ,C207_=_C212 ,C207_=_C213 ,C207_=_C214 ,C207_=_C217 ,C207_=_C218 ,\nC207_=_C219 ,C207_=_C220 ,C207_=_C223 ,C207_=_C225 ,C207_=_C226 ,C212_=_C213 ,\nC212_=_C214 ,C212_=_C217 ,C212_=_C318 ,C213_=_C214 ,C213_=_C217 ,C213_=_C242 ,\nC213_=_C254 ,C213_=_C303 ,C213_=_C320 ,C213_=_C322 ,C214_=_C217 ,C214_=_C245 ,\nC214_=_C256 ,C214_=_C274 ,C214_=_C281 ,C214_=_C286 ,C214_=_C305 ,C214_=_C327 ,\nC214_=_C332 ,C217_=_C258 ,C217_=_C267 ,C217_=_C276 ,C217_=_C309 ,C217_=_C330 ,\nC218_=_C219 ,C218_=_C220 ,C218_=_C223 ,C218_=_C225 ,C218_=_C226 ,C218_=_C253 ,\nC218_=_C254 ,C218_=_C256 ,C218_=_C258 ,C218_=_C259 ,C219_=_C220 ,C219_=_C223 ,\nC219_=_C225 ,C219_=_C226 ,C219_=_C262 ,C219_=_C263 ,C219_=_C267 ,C219_=_C268 ,\nC220_=_C223 ,C220_=_C225 ,C220_=_C226 ,C220_=_C247 ,C220_=_C274 ,C220_=_C276 ,\nC223_=_C225 ,C223_=_C226 ,C223_=_C231 ,C223_=_C296 ,C223_=_C302 ,C223_=_C303 ,\nC223_=_C305 ,C223_=_C308 ,C223_=_C309 ,C223_=_C310 ,C225_=_C226 ,C225_=_C300 ,\nC225_=_C324 ,C225_=_C327 ,C225_=_C329 ,C225_=_C330 ,C226_=_C294 ,C226_=_C315 ,\nC226_=_C318 ,C226_=_C322 ,C231_=_C235 ,C231_=_C296 ,C231_=_C302 ,C231_=_C303 ,\nC231_=_C305 ,C231_=_C308 ,C231_=_C309 ,C231_=_C310 ,C235_=_C250 ,C235_=_C293 ,\nC235_=_C332 ,C235_=_C335 ,C239_=_C240 ,C239_=_C242 ,C239_=_C245 ,C239_=_C262 ,\nC239_=_C291 ,C239_=_C293 ,C239_=_C294 ,C240_=_C242 ,C240_=_C245 ,C240_=_C253 ,\nC240_=_C263 ,C240_=_C296 ,C240_=_C300 ,C242_=_C245 ,C242_=_C254 ,C242_=_C303 ,\nC242_=_C320 ,C242_=_C322 ,C245_=_C256 ,C245_=_C274 ,C245_=_C281 ,C245_=_C286 ,\nC245_=_C305 ,C245_=_C327 ,C245_=_C332 ,C247_=_C250 ,C247_=_C274 ,C247_=_C276 ,\nC250_=_C293 ,C250_=_C332 ,C250_=_C335 ,C253_=_C254 ,C253_=_C256 ,C253_=_C258 ,\nC253_=_C259 ,C253_=_C263 ,C253_=_C296 ,C253_=_C300 ,C254_=_C256 ,C254_=_C258 ,\nC254_=_C259 ,C254_=_C303 ,C254_=_C320 ,C254_=_C322 ,C256_=_C258 ,C256_=_C259 ,\nC256_=_C274 ,C256_=_C281 ,C256_=_C286 ,C256_=_C305 ,C256_=_C327 ,C256_=_C332 ,\nC258_=_C259 ,C258_=_C267 ,C258_=_C276 ,C258_=_C309 ,C258_=_C330 ,C259_=_C268 ,\nC259_=_C284 ,C259_=_C310 ,C259_=_C335 ,C262_=_C263 ,C262_=_C267 ,C262_=_C268 ,\nC262_=_C291 ,C262_=_C293 ,C262_=_C294</w:t>
      </w:r>
    </w:p>
    <w:p>
      <w:pPr>
        <w:pStyle w:val="PreformattedText"/>
        <w:bidi w:val="0"/>
        <w:spacing w:before="0" w:after="0"/>
        <w:jc w:val="left"/>
        <w:rPr/>
      </w:pPr>
      <w:r>
        <w:rPr/>
        <w:t xml:space="preserve"> </w:t>
      </w:r>
      <w:r>
        <w:rPr/>
        <w:t>,C263_=_C267 ,C263_=_C268 ,C263_=_C296 ,\nC263_=_C300 ,C267_=_C268 ,C267_=_C276 ,C267_=_C309 ,C267_=_C330 ,C268_=_C284 ,\nC268_=_C310 ,C268_=_C335 ,C274_=_C276 ,C274_=_C281 ,C274_=_C286 ,C274_=_C305 ,\nC274_=_C327 ,C274_=_C332 ,C276_=_C309 ,C276_=_C330 ,C278_=_C281 ,C278_=_C284 ,\nC278_=_C302 ,C278_=_C313 ,C278_=_C315 ,C281_=_C284 ,C281_=_C286 ,C281_=_C305 ,\nC281_=_C327 ,C281_=_C332 ,C284_=_C310 ,C284_=_C335 ,C286_=_C305 ,C286_=_C327 ,\nC286_=_C332 ,C291_=_C293 ,C291_=_C294 ,C291_=_C313 ,C291_=_C320 ,C291_=_C331 ,\nC293_=_C294 ,C293_=_C332 ,C293_=_C335 ,C294_=_C315 ,C294_=_C318 ,C294_=_C322 ,\nC296_=_C300 ,C296_=_C302 ,C296_=_C303 ,C296_=_C305 ,C296_=_C308 ,C296_=_C309 ,\nC296_=_C310 ,C300_=_C324 ,C300_=_C327 ,C300_=_C329 ,C300_=_C330 ,C302_=_C303 ,\nC302_=_C305 ,C302_=_C308 ,C302_=_C309 ,C302_=_C310 ,C302_=_C313 ,C302_=_C315 ,\nC303_=_C305 ,C303_=_C308 ,C303_=_C309 ,C303_=_C310 ,C303_=_C320 ,C303_=_C322 ,\nC305_=_C308 ,C305_=_C309 ,C305_=_C310 ,C305_=_C327 ,C305_=_C332 ,C308_=_C309 ,\nC308_=_C310 ,C308_=_C329 ,C308_=_C331 ,C309_=_C310 ,C309_=_C330 ,C310_=_C335 ,\nC313_=_C315 ,C313_=_C320 ,C313_=_C331 ,C315_=_C318 ,C315_=_C322 ,C318_=_C322 ,\nC320_=_C322 ,C320_=_C331 ,C324_=_C327 ,C324_=_C329 ,C324_=_C330 ,C327_=_C329 ,\nC327_=_C330 ,C327_=_C332 ,C329_=_C330 ,C329_=_C331 ,C332_=_C335 ,"];18[shape=box, label="id:18 level: 2\n55: C11 C20 C28 C31 C43 \nC60 C67 C99 C116 C128 C129 \nC133 C134 C135 C136 C137 C138 \nC139 C140 C141 C142 C143 C144 \nC145 C155 C166 C180 C184 C191 \nC208 C225 C238 C239 C240 C241 \nC242 C244 C245 C246 C255 C272 \nC273 C279 C280 C291 C300 C304 \nC313 C320 C324 C327 C328 C329 \nC330 C331 \n422: C11_=_C20( C11 C20 ) C11_=_C28( C11 C28 ) C11_=_C43( C11 C43 ) C11_=_C67( C11 C67 ) C11_=_C138( C11 C138 ) \nC11_=_C184( C11 C184 ) C11_=_C208( C11 C208 ) C11_=_C238( C11 C238 ) C11_=_C239( C11 C239 ) C11_=_C240( C11 C240 ) C11_=_C241( C11 C241 ) \nC11_=_C242( C11 C242 ) C11_=_C244( C11 C244 ) C11_=_C245( C11 C245 ) C11_=_C246( C11 C246 ) C20_=_C60( C20 C60 ) C20_=_C128( C20 C128 ) \nC20_=_C145( C20 C145 ) C20_=_C155( C20 C155 ) C20_=_C166( C20 C166 ) C20_=_C225( C20 C225 ) C20_=_C272( C20 C272 ) C20_=_C279( C20 C279 ) \nC20_=_C300( C20 C300 ) C20_=_C324( C20 C324 ) C20_=_C327( C20 C327 ) C20_=_C328( C20 C328 ) C20_=_C329( C20 C329 ) C20_=_C330( C20 C330 ) \nC28_=_C31( C28 C31 ) C28_=_C43( C28 C43 ) C28_=_C67( C28 C67 ) C28_=_C138( C28 C138 ) C28_=_C184( C28 C184 ) C28_=_C208( C28 C208 ) \nC28_=_C238( C28 C238 ) C28_=_C239( C28 C239 ) C28_=_C240( C28 C240 ) C28_=_C241( C28 C241 ) C28_=_C242( C28 C242 ) C28_=_C244( C28 C244 ) \nC28_=_C245( C28 C245 ) C28_=_C246( C28 C246 ) C31_=_C99( C31 C99 ) C31_=_C129( C31 C129 ) C31_=_C180( C31 C180 ) C31_=_C191( C31 C191 ) \nC31_=_C244( C31 C244 ) C31_=_C255( C31 C255 ) C31_=_C273( C31 C273 ) C31_=_C280( C31 C280 ) C31_=_C291( C31 C291 ) C31_=_C304( C31 C304 ) \nC31_=_C313( C31 C313 ) C31_=_C320( C31 C320 ) C31_=_C331( C31 C331 ) C43_=_C67( C43 C67 ) C43_=_C138( C43 C138 ) C43_=_C184( C43 C184 ) \nC43_=_C208( C43 C208 ) C43_=_C238( C43 C238 ) C43_=_C239( C43 C239 ) C43_=_C240( C43 C240 ) C43_=_C241( C43 C241 ) C43_=_C242( C43 C242 ) \nC43_=_C244( C43 C244 ) C43_=_C245( C43 C245 ) C43_=_C246( C43 C246 ) C60_=_C128( C60 C128 ) C60_=_C145( C60 C145 ) C60_=_C155( C60 C155 ) \nC60_=_C166( C60 C166 ) C60_=_C225( C60 C225 ) C60_=_C272( C60 C272 ) C60_=_C279( C60 C279 ) C60_=_C300( C60 C300 ) C60_=_C324( C60 C324 ) \nC60_=_C327( C60 C327 ) C60_=_C328( C60 C328 ) C60_=_C329( C60 C329 ) C60_=_C330( C60 C330 ) C67_=_C138( C67 C138 ) C67_=_C184( C67 C184 ) \nC67_=_C208( C67 C208 ) C67_=_C238( C67 C238 ) C67_=_C239( C67 C239 ) C67_=_C240( C67 C240 ) C67_=_C241( C67 C241 ) C67_=_C242( C67 C242 ) \nC67_=_C244( C67 C244 ) C67_=_C245( C67 C245 ) C67_=_C246( C67 C246 ) C99_=_C129( C99 C129 ) C99_=_C180( C99 C180 ) C99_=_C191( C99 C191 ) \nC99_=_C244( C99 C244 ) C99_=_C255( C99 C255 ) C99_=_C273( C99 C273 ) C99_=_C280( C99 C280 ) C99_=_C291( C99 C291 ) C99_=_C304( C99 C304 ) \nC99_=_C313( C99 C313 ) C99_=_C320( C99 C320 ) C99_=_C331( C99 C331 ) C116_=_C128( C116 C128 ) C116_=_C129( C116 C129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28_=_C129( C128 C129 ) C128_=_C145( C128 C145 ) C128_=_C155( C128 C155 ) C128_=_C166( C128 C166 ) C128_=_C225( C128 C225 ) C128_=_C272( C128 C272 ) \nC128_=_C279( C128 C279 ) C128_=_C300( C128 C300 ) C128_=_C324( C128 C324 ) C128_=_C327( C128 C327 ) C128_=_C328( C128 C328 ) C128_=_C329( C128 C329 ) \nC128_=_C330( C128 C330 ) C129_=_C180( C129 C180 ) C129_=_C191( C129 C191 ) C129_=_C244( C129 C244 ) C129_=_C255( C129 C255 ) C129_=_C273( C129 C273 ) \nC129_=_C280( C129 C280 ) C129_=_C291( C129 C291 ) C129_=_C304( C129 C304 ) C129_=_C313( C129 C313 ) C129_=_C320( C129 C320 ) C129_=_C331( C129 C331 ) \nC133_=_C134( C133 C134 ) C133_=_C135( C133 C135 ) C133_=_C136( C133 C136 ) C133_=_C137( C133 C137 ) C133_=_C138( C133 C138 ) C133_=_C139( C133 C139 ) \nC133_=_C140( C133 C140 ) C133_=_C141( C133 C141 ) C133_=_C142( C133 C142 ) C133_=_C143( C133 C143 ) C133_=_C144( C133 C144 ) C133_=_C145( C133 C145 ) \nC133_=_C155( C133 C155 ) C134_=_C135( C134 C135 ) C134_=_C136( C134 C136 ) C134_=_C137( C134 C137 ) C134_=_C138( C134 C138 ) C134_=_C139( C134 C139 ) \nC134_=_C140( C134 C140 ) C134_=_C141( C134 C141 ) C134_=_C142( C134 C142 ) C134_=_C143( C134 C143 ) C134_=_C144( C134 C144 ) C134_=_C145( C134 C145 ) \nC134_=_C166( C134 C166 ) C135_=_C136( C135 C136 ) C135_=_C137( C135 C137 ) C135_=_C138( C135 C138 ) C135_=_C139( C135 C139 ) C135_=_C140( C135 C140 ) \nC135_=_C141( C135 C141 ) C135_=_C142( C135 C142 ) C135_=_C143( C135 C143 ) C135_=_C144( C135 C144 ) C135_=_C145( C135 C145 ) C135_=_C180( C135 C180 ) \nC136_=_C137( C136 C137 ) C136_=_C138( C136 C138 ) C136_=_C139( C136 C139 ) C136_=_C140( C136 C140 ) C136_=_C141( C136 C141 ) C136_=_C142( C136 C142 ) \nC136_=_C143( C136 C143 ) C136_=_C144( C136 C144 ) C136_=_C145( C136 C145 ) C136_=_C184( C136 C184 ) C136_=_C191( C136 C191 ) C137_=_C138( C137 C138 ) \nC137_=_C139( C137 C139 ) C137_=_C140( C137 C140 ) C137_=_C141( C137 C141 ) C137_=_C142( C137 C142 ) C137_=_C143( C137 C143 ) C137_=_C144( C137 C144 ) \nC137_=_C145( C137 C145 ) C137_=_C225( C137 C225 ) C138_=_C139( C138 C139 ) C138_=_C140( C138 C140 ) C138_=_C141( C138 C141 ) C138_=_C142( C138 C142 ) \nC138_=_C143( C138 C143 ) C138_=_C144( C138 C144 ) C138_=_C145( C138 C145 ) C138_=_C184( C138 C184 ) C138_=_C208( C138 C208 ) C138_=_C238( C138 C238 ) \nC138_=_C239( C138 C239 ) C138_=_C240( C138 C240 ) C138_=_C241( C138 C241 ) C138_=_C242( C138 C242 ) C138_=_C244( C138 C244 ) C138_=_C245( C138 C245 ) \nC138_=_C246( C138 C246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1_=_C238( C141 C238 ) C141_=_C272( C141 C272 ) \nC141_=_C273( C141 C273 ) C142_=_C143( C142 C143 ) C142_=_C144( C142 C144 ) C142_=_C145( C142 C145 ) C142_=_C279( C142 C279 ) C142_=_C280( C142 C280 ) \nC143_=_C144( C143 C144 ) C143_=_C145( C143 C145 ) C143_=_C241( C143 C241 ) C143_=_C304( C143 C304 ) C144_=_C145( C144 C145 ) C144_=_C324( C144 C324 ) \nC145_=_C155( C145 C155 ) C145_=_C166( C145 C166 ) C145_=_C225( C145 C225 ) C145_=_C272( C145 C272 ) C145_=_C279( C145 C279 ) C145_=_C300( C145 C300 ) \nC145_=_C324( C145 C324 ) C145_=_C327( C145 C327 ) C145_=_C328( C145 C328 ) C145_=_C329( C145 C329 ) C145_=_C330( C145 C330 ) C155_=_C166( C155 C166 ) \nC155_=_C225( C155 C225 ) C155_=_C272( C155 C272 ) C155_=_C279( C155 C279 ) C155_=_C300( C155 C300 ) C155_=_C324( C155 C324 ) C155_=_C327( C155 C327 ) \nC155_=_C328( C155 C328 ) C155_=_C329( C155 C329 ) C155_=_C330( C155 C330 ) C166_=_C225( C166 C225 ) C166_=_C272( C166 C272 ) C166_=_C279( C166 C279 ) \nC166_=_C300( C166 C300 ) C166_=_C324( C166 C324 ) C166_=_C327( C166 C327 ) C166_=_C328( C166 C328 ) C166_=_C329( C166 C329 ) C166_=_C330( C166 C330 ) \nC180_=_C191( C180 C191 ) C180_=_C244( C180 C244 ) C180_=_C255( C180 C255 ) C180_=_C273( C180 C273 ) C180_=_C280( C180 C280 ) C180_=_C291( C180 C291 ) \nC180_=_C304( C180 C304 ) C180_=_C313( C180 C313 ) C180_=_C320( C180 C320 ) C180_=_C331( C180 C331 ) C184_=_C191( C184 C191 ) C184_=_C208( C184 C208 ) \nC184_=_C238( C184 C238 ) C184_=_C239( C184 C239 ) C184_=_C240( C184 C240 ) C184_=_C241( C184 C241 ) C184_=_C242( C184 C242 ) C184_=_C244( C184 C244 ) \nC184_=_C245( C184 C245 ) C184_=_C246( C184 C246 ) C191_=_C244( C191 C244 ) C191_=_C255( C191 C255 ) C191_=_C273( C191 C273 ) C191_=_C280( C191 C280 ) \nC191_=_C291( C191 C291 ) C191_=_C304( C191 C304 ) C191_=_C313( C191 C313 ) C191_=_C320( C191 C320 ) C191_=_C331( C191 C331 ) C208_=_C238( C208 C238 ) \nC208_=_C239( C208 C239 ) C208_=_C240( C208 C240 ) C208_=_C241( C208 C241 ) C208_=_C242( C208 C242 ) C208_=_C244( C208 C244 ) C208_=_C245( C208 C245 ) \nC208_=_C246( C208 C246 ) C225_=_C272( C225 C272 ) C225_=_C279( C225 C279 ) C225_=_C300( C225 C300 ) C225_=_C324( C225 C324 ) C225_=_C327( C225 C327 ) \nC225_=_C328( C225 C328 ) C225_=_C329( C225 C329 ) C225_=_C330( C225 C330 ) C238_=_C239( C238 C239 ) C238_=_C240( C238 C240 ) C238_=_C241( C238 C241 ) \nC238_=_C242( C238 C242 ) C238_=_C244( C238 C244 ) C238_=_C245( C238 C245 ) C238_=_C246( C238 C246 ) C238_=_C272( C238 C272 ) C238_=_C273( C238 C273 ) \nC239_=_C240( C239 C240 ) C239_=_C241( C239 C241 ) C239_=_C242( C239 C242 ) C239_=_C244( C239 C244 ) C239_=_C245( C239 C245 ) C239_=_C246( C239 C246 )</w:t>
      </w:r>
    </w:p>
    <w:p>
      <w:pPr>
        <w:pStyle w:val="PreformattedText"/>
        <w:bidi w:val="0"/>
        <w:spacing w:before="0" w:after="0"/>
        <w:jc w:val="left"/>
        <w:rPr/>
      </w:pPr>
      <w:r>
        <w:rPr/>
        <w:t xml:space="preserve"> </w:t>
      </w:r>
      <w:r>
        <w:rPr/>
        <w:t>\nC239_=_C291( C239 C291 ) C240_=_C241( C240 C241 ) C240_=_C242( C240 C242 ) C240_=_C244( C240 C244 ) C240_=_C245( C240 C245 ) C240_=_C246( C240 C246 ) \nC240_=_C300( C240 C300 ) C241_=_C242( C241 C242 ) C241_=_C244( C241 C244 ) C241_=_C245( C241 C245 ) C241_=_C246( C241 C246 ) C241_=_C304( C241 C304 ) \nC242_=_C244( C242 C244 ) C242_=_C245( C242 C245 ) C242_=_C246( C242 C246 ) C242_=_C320( C242 C320 ) C244_=_C245( C244 C245 ) C244_=_C246( C244 C246 ) \nC244_=_C255( C244 C255 ) C244_=_C273( C244 C273 ) C244_=_C280( C244 C280 ) C244_=_C291( C244 C291 ) C244_=_C304( C244 C304 ) C244_=_C313( C244 C313 ) \nC244_=_C320( C244 C320 ) C244_=_C331( C244 C331 ) C245_=_C246( C245 C246 ) C245_=_C327( C245 C327 ) C255_=_C273( C255 C273 ) C255_=_C280( C255 C280 ) \nC255_=_C291( C255 C291 ) C255_=_C304( C255 C304 ) C255_=_C313( C255 C313 ) C255_=_C320( C255 C320 ) C255_=_C331( C255 C331 ) C272_=_C273( C272 C273 ) \nC272_=_C279( C272 C279 ) C272_=_C300( C272 C300 ) C272_=_C324( C272 C324 ) C272_=_C327( C272 C327 ) C272_=_C328( C272 C328 ) C272_=_C329( C272 C329 ) \nC272_=_C330( C272 C330 ) C273_=_C280( C273 C280 ) C273_=_C291( C273 C291 ) C273_=_C304( C273 C304 ) C273_=_C313( C273 C313 ) C273_=_C320( C273 C320 ) \nC273_=_C331( C273 C331 ) C279_=_C280( C279 C280 ) C279_=_C300( C279 C300 ) C279_=_C324( C279 C324 ) C279_=_C327( C279 C327 ) C279_=_C328( C279 C328 ) \nC279_=_C329( C279 C329 ) C279_=_C330( C279 C330 ) C280_=_C291( C280 C291 ) C280_=_C304( C280 C304 ) C280_=_C313( C280 C313 ) C280_=_C320( C280 C320 ) \nC280_=_C331( C280 C331 ) C291_=_C304( C291 C304 ) C291_=_C313( C291 C313 ) C291_=_C320( C291 C320 ) C291_=_C331( C291 C331 ) C300_=_C324( C300 C324 ) \nC300_=_C327( C300 C327 ) C300_=_C328( C300 C328 ) C300_=_C329( C300 C329 ) C300_=_C330( C300 C330 ) C304_=_C313( C304 C313 ) C304_=_C320( C304 C320 ) \nC304_=_C331( C304 C331 ) C313_=_C320( C313 C320 ) C313_=_C331( C313 C331 ) C320_=_C331( C320 C331 ) C324_=_C327( C324 C327 ) C324_=_C328( C324 C328 ) \nC324_=_C329( C324 C329 ) C324_=_C330( C324 C330 ) C327_=_C328( C327 C328 ) C327_=_C329( C327 C329 ) C327_=_C330( C327 C330 ) C328_=_C329( C328 C329 ) \nC328_=_C330( C328 C330 ) C329_=_C330( C329 C330 ) C329_=_C331( C329 C331 ) "];15-&gt;18[label="52: C11 C20 C28 C31 C43 \nC60 C67 C99 C116 C128 C129 \nC133 C134 C135 C136 C137 C139 \nC140 C141 C142 C143 C144 C155 \nC166 C180 C184 C191 C208 C225 \nC238 C239 C240 C241 C242 C245 \nC246 C255 C272 C273 C279 C280 \nC291 C300 C304 C313 C320 C324 \nC327 C328 C329 C330 C331 \n343: C11_=_C20 ,C11_=_C28 ,C11_=_C43 ,C11_=_C67 ,C11_=_C184 ,\nC11_=_C208 ,C11_=_C238 ,C11_=_C239 ,C11_=_C240 ,C11_=_C241 ,C11_=_C242 ,\nC11_=_C245 ,C11_=_C246 ,C20_=_C60 ,C20_=_C128 ,C20_=_C155 ,C20_=_C166 ,\nC20_=_C225 ,C20_=_C272 ,C20_=_C279 ,C20_=_C300 ,C20_=_C324 ,C20_=_C327 ,\nC20_=_C328 ,C20_=_C329 ,C20_=_C330 ,C28_=_C31 ,C28_=_C43 ,C28_=_C67 ,\nC28_=_C184 ,C28_=_C208 ,C28_=_C238 ,C28_=_C239 ,C28_=_C240 ,C28_=_C241 ,\nC28_=_C242 ,C28_=_C245 ,C28_=_C246 ,C31_=_C99 ,C31_=_C129 ,C31_=_C180 ,\nC31_=_C191 ,C31_=_C255 ,C31_=_C273 ,C31_=_C280 ,C31_=_C291 ,C31_=_C304 ,\nC31_=_C313 ,C31_=_C320 ,C31_=_C331 ,C43_=_C67 ,C43_=_C184 ,C43_=_C208 ,\nC43_=_C238 ,C43_=_C239 ,C43_=_C240 ,C43_=_C241 ,C43_=_C242 ,C43_=_C245 ,\nC43_=_C246 ,C60_=_C128 ,C60_=_C155 ,C60_=_C166 ,C60_=_C225 ,C60_=_C272 ,\nC60_=_C279 ,C60_=_C300 ,C60_=_C324 ,C60_=_C327 ,C60_=_C328 ,C60_=_C329 ,\nC60_=_C330 ,C67_=_C184 ,C67_=_C208 ,C67_=_C238 ,C67_=_C239 ,C67_=_C240 ,\nC67_=_C241 ,C67_=_C242 ,C67_=_C245 ,C67_=_C246 ,C99_=_C129 ,C99_=_C180 ,\nC99_=_C191 ,C99_=_C255 ,C99_=_C273 ,C99_=_C280 ,C99_=_C291 ,C99_=_C304 ,\nC99_=_C313 ,C99_=_C320 ,C99_=_C331 ,C116_=_C128 ,C116_=_C129 ,C116_=_C133 ,\nC116_=_C134 ,C116_=_C135 ,C116_=_C136 ,C116_=_C137 ,C116_=_C139 ,C116_=_C140 ,\nC116_=_C141 ,C116_=_C142 ,C116_=_C143 ,C116_=_C144 ,C128_=_C129 ,C128_=_C155 ,\nC128_=_C166 ,C128_=_C225 ,C128_=_C272 ,C128_=_C279 ,C128_=_C300 ,C128_=_C324 ,\nC128_=_C327 ,C128_=_C328 ,C128_=_C329 ,C128_=_C330 ,C129_=_C180 ,C129_=_C191 ,\nC129_=_C255 ,C129_=_C273 ,C129_=_C280 ,C129_=_C291 ,C129_=_C304 ,C129_=_C313 ,\nC129_=_C320 ,C129_=_C331 ,C133_=_C134 ,C133_=_C135 ,C133_=_C136 ,C133_=_C137 ,\nC133_=_C139 ,C133_=_C140 ,C133_=_C141 ,C133_=_C142 ,C133_=_C143 ,C133_=_C144 ,\nC133_=_C155 ,C134_=_C135 ,C134_=_C136 ,C134_=_C137 ,C134_=_C139 ,C134_=_C140 ,\nC134_=_C141 ,C134_=_C142 ,C134_=_C143 ,C134_=_C144 ,C134_=_C166 ,C135_=_C136 ,\nC135_=_C137 ,C135_=_C139 ,C135_=_C140 ,C135_=_C141 ,C135_=_C142 ,C135_=_C143 ,\nC135_=_C144 ,C135_=_C180 ,C136_=_C137 ,C136_=_C139 ,C136_=_C140 ,C136_=_C141 ,\nC136_=_C142 ,C136_=_C143 ,C136_=_C144 ,C136_=_C184 ,C136_=_C191 ,C137_=_C139 ,\nC137_=_C140 ,C137_=_C141 ,C137_=_C142 ,C137_=_C143 ,C137_=_C144 ,C137_=_C225 ,\nC139_=_C140 ,C139_=_C141 ,C139_=_C142 ,C139_=_C143 ,C139_=_C144 ,C140_=_C141 ,\nC140_=_C142 ,C140_=_C143 ,C140_=_C144 ,C141_=_C142 ,C141_=_C143 ,C141_=_C144 ,\nC141_=_C238 ,C141_=_C272 ,C141_=_C273 ,C142_=_C143 ,C142_=_C144 ,C142_=_C279 ,\nC142_=_C280 ,C143_=_C144 ,C143_=_C241 ,C143_=_C304 ,C144_=_C324 ,C155_=_C166 ,\nC155_=_C225 ,C155_=_C272 ,C155_=_C279 ,C155_=_C300 ,C155_=_C324 ,C155_=_C327 ,\nC155_=_C328 ,C155_=_C329 ,C155_=_C330 ,C166_=_C225 ,C166_=_C272 ,C166_=_C279 ,\nC166_=_C300 ,C166_=_C324 ,C166_=_C327 ,C166_=_C328 ,C166_=_C329 ,C166_=_C330 ,\nC180_=_C191 ,C180_=_C255 ,C180_=_C273 ,C180_=_C280 ,C180_=_C291 ,C180_=_C304 ,\nC180_=_C313 ,C180_=_C320 ,C180_=_C331 ,C184_=_C191 ,C184_=_C208 ,C184_=_C238 ,\nC184_=_C239 ,C184_=_C240 ,C184_=_C241 ,C184_=_C242 ,C184_=_C245 ,C184_=_C246 ,\nC191_=_C255 ,C191_=_C273 ,C191_=_C280 ,C191_=_C291 ,C191_=_C304 ,C191_=_C313 ,\nC191_=_C320 ,C191_=_C331 ,C208_=_C238 ,C208_=_C239 ,C208_=_C240 ,C208_=_C241 ,\nC208_=_C242 ,C208_=_C245 ,C208_=_C246 ,C225_=_C272 ,C225_=_C279 ,C225_=_C300 ,\nC225_=_C324 ,C225_=_C327 ,C225_=_C328 ,C225_=_C329 ,C225_=_C330 ,C238_=_C239 ,\nC238_=_C240 ,C238_=_C241 ,C238_=_C242 ,C238_=_C245 ,C238_=_C246 ,C238_=_C272 ,\nC238_=_C273 ,C239_=_C240 ,C239_=_C241 ,C239_=_C242 ,C239_=_C245 ,C239_=_C246 ,\nC239_=_C291 ,C240_=_C241 ,C240_=_C242 ,C240_=_C245 ,C240_=_C246 ,C240_=_C300 ,\nC241_=_C242 ,C241_=_C245 ,C241_=_C246 ,C241_=_C304 ,C242_=_C245 ,C242_=_C246 ,\nC242_=_C320 ,C245_=_C246 ,C245_=_C327 ,C255_=_C273 ,C255_=_C280 ,C255_=_C291 ,\nC255_=_C304 ,C255_=_C313 ,C255_=_C320 ,C255_=_C331 ,C272_=_C273 ,C272_=_C279 ,\nC272_=_C300 ,C272_=_C324 ,C272_=_C327 ,C272_=_C328 ,C272_=_C329 ,C272_=_C330 ,\nC273_=_C280 ,C273_=_C291 ,C273_=_C304 ,C273_=_C313 ,C273_=_C320 ,C273_=_C331 ,\nC279_=_C280 ,C279_=_C300 ,C279_=_C324 ,C279_=_C327 ,C279_=_C328 ,C279_=_C329 ,\nC279_=_C330 ,C280_=_C291 ,C280_=_C304 ,C280_=_C313 ,C280_=_C320 ,C280_=_C331 ,\nC291_=_C304 ,C291_=_C313 ,C291_=_C320 ,C291_=_C331 ,C300_=_C324 ,C300_=_C327 ,\nC300_=_C328 ,C300_=_C329 ,C300_=_C330 ,C304_=_C313 ,C304_=_C320 ,C304_=_C331 ,\nC313_=_C320 ,C313_=_C331 ,C320_=_C331 ,C324_=_C327 ,C324_=_C328 ,C324_=_C329 ,\nC324_=_C330 ,C327_=_C328 ,C327_=_C329 ,C327_=_C330 ,C328_=_C329 ,C328_=_C330 ,\nC329_=_C330 ,C329_=_C331 ,"];19[shape=box, label="id:19 level: 2\n55: C16 C21 C45 C48 C72 \nC82 C109 C123 C125 C131 C140 \nC143 C149 C152 C167 C177 C186 \nC190 C201 C211 C215 C219 C223 \nC231 C235 C241 C246 C250 C257 \nC260 C261 C262 C263 C264 C266 \nC267 C268 C271 C277 C282 C285 \nC287 C293 C296 C302 C303 C304 \nC305 C306 C307 C308 C309 C310 \nC332 C335 \n600: C16_=_C21( C16 C21 ) C16_=_C48( C16 C48 ) C16_=_C72( C16 C72 ) C16_=_C109( C16 C109 ) C16_=_C125( C16 C125 ) \nC16_=_C143( C16 C143 ) C16_=_C152( C16 C152 ) C16_=_C177( C16 C177 ) C16_=_C190( C16 C190 ) C16_=_C201( C16 C201 ) C16_=_C211( C16 C211 ) \nC16_=_C223( C16 C223 ) C16_=_C231( C16 C231 ) C16_=_C241( C16 C241 ) C16_=_C264( C16 C264 ) C16_=_C271( C16 C271 ) C16_=_C277( C16 C277 ) \nC16_=_C285( C16 C285 ) C16_=_C296( C16 C296 ) C16_=_C302( C16 C302 ) C16_=_C303( C16 C303 ) C16_=_C304( C16 C304 ) C16_=_C305( C16 C305 ) \nC16_=_C306( C16 C306 ) C16_=_C307( C16 C307 ) C16_=_C308( C16 C308 ) C16_=_C309( C16 C309 ) C16_=_C310( C16 C310 ) C21_=_C131( C21 C131 ) \nC21_=_C167( C21 C167 ) C21_=_C215( C21 C215 ) C21_=_C235( C21 C235 ) C21_=_C246( C21 C246 ) C21_=_C250( C21 C250 ) C21_=_C257( C21 C257 ) \nC21_=_C282( C21 C282 ) C21_=_C287( C21 C287 ) C21_=_C293( C21 C293 ) C21_=_C306( C21 C306 ) C21_=_C332( C21 C332 ) C21_=_C335( C21 C335 ) \nC45_=_C48( C45 C48 ) C45_=_C82( C45 C82 ) C45_=_C123( C45 C123 ) C45_=_C140( C45 C140 ) C45_=_C149( C45 C149 ) C45_=_C186( C45 C186 ) \nC45_=_C219( C45 C219 ) C45_=_C260( C45 C260 ) C45_=_C261( C45 C261 ) C45_=_C262( C45 C262 ) C45_=_C263( C45 C263 ) C45_=_C264( C45 C264 ) \nC45_=_C266( C45 C266 ) C45_=_C267( C45 C267 ) C45_=_C268( C45 C268 ) C48_=_C72( C48 C72 ) C48_=_C109( C48 C109 ) C48_=_C125( C48 C125 ) \nC48_=_C143( C48 C143 ) C48_=_C152( C48 C152 ) C48_=_C177( C48 C177 ) C48_=_C190( C48 C190 ) C48_=_C201( C48 C201 ) C48_=_C211( C48 C211 ) \nC48_=_C223( C48 C223 ) C48_=_C231( C48 C231 ) C48_=_C241( C48 C241 ) C48_=_C264( C48 C264 ) C48_=_C271( C48 C271 ) C48_=_C277( C48 C277 ) \nC48_=_C285( C48 C285 ) C48_=_C296( C48 C296 ) C48_=_C302( C48 C302 ) C48_=_C303( C48 C303 ) C48_=_C304( C48 C304 ) C48_=_C305( C48 C305 ) \nC48_=_C306( C48 C306 ) C48_=_C307( C48 C307 ) C48_=_C308( C48 C308 ) C48_=_C309( C48 C309 ) C48_=_C310( C48 C310 ) C72_=_C109( C72 C109 ) \nC72_=_C125( C72 C125 ) C72_=_C143( C72 C143 ) C72_=_C152( C72 C152 ) C72_=_C177( C72 C177 ) C72_=_C190( C72 C190 ) C72_=_C201( C72 C201 ) \nC72_=_C211( C72 C211 ) C72_=_C223( C72 C223 ) C72_=_C231( C72 C231 ) C72_=_C241( C72 C241 ) C72_=_C264( C72 C264 ) C72_=_C271( C72 C271 ) \nC72_=_C277( C72 C277 ) C72_=_C285( C72 C285 ) C72_=_C296( C72 C296 ) C72_=_C302( C72 C302 ) C72_=_C303( C72 C303 ) C72_=_C304( C72 C304 ) \nC72_=_C305( C72 C305 ) C72_=_C306( C72 C306 ) C72_=_C307( C72 C307 ) C72_=_C308( C72 C308 ) C72_=_C309( C72 C309 ) C72_=_C310( C72 C310 ) \nC82_=_C123( C82 C123 ) C82_=_C140( C82 C140 ) C82_=_C149( C82 C149 ) C82_=_C186( C82 C186 ) C82_=_C219( C82</w:t>
      </w:r>
    </w:p>
    <w:p>
      <w:pPr>
        <w:pStyle w:val="PreformattedText"/>
        <w:bidi w:val="0"/>
        <w:spacing w:before="0" w:after="0"/>
        <w:jc w:val="left"/>
        <w:rPr/>
      </w:pPr>
      <w:r>
        <w:rPr/>
        <w:t xml:space="preserve"> </w:t>
      </w:r>
      <w:r>
        <w:rPr/>
        <w:t>C219 ) C82_=_C260( C82 C260 ) \nC82_=_C261( C82 C261 ) C82_=_C262( C82 C262 ) C82_=_C263( C82 C263 ) C82_=_C264( C82 C264 ) C82_=_C266( C82 C266 ) C82_=_C267( C82 C267 ) \nC82_=_C268( C82 C268 ) C109_=_C125( C109 C125 ) C109_=_C143( C109 C143 ) C109_=_C152( C109 C152 ) C109_=_C177( C109 C177 ) C109_=_C190( C109 C190 ) \nC109_=_C201( C109 C201 ) C109_=_C211( C109 C211 ) C109_=_C223( C109 C223 ) C109_=_C231( C109 C231 ) C109_=_C241( C109 C241 ) C109_=_C264( C109 C264 ) \nC109_=_C271( C109 C271 ) C109_=_C277( C109 C277 ) C109_=_C285( C109 C285 ) C109_=_C296( C109 C296 ) C109_=_C302( C109 C302 ) C109_=_C303( C109 C303 ) \nC109_=_C304( C109 C304 ) C109_=_C305( C109 C305 ) C109_=_C306( C109 C306 ) C109_=_C307( C109 C307 ) C109_=_C308( C109 C308 ) C109_=_C309( C109 C309 ) \nC109_=_C310( C109 C310 ) C123_=_C125( C123 C125 ) C123_=_C131( C123 C131 ) C123_=_C140( C123 C140 ) C123_=_C149( C123 C149 ) C123_=_C186( C123 C186 ) \nC123_=_C219( C123 C219 ) C123_=_C260( C123 C260 ) C123_=_C261( C123 C261 ) C123_=_C262( C123 C262 ) C123_=_C263( C123 C263 ) C123_=_C264( C123 C264 ) \nC123_=_C266( C123 C266 ) C123_=_C267( C123 C267 ) C123_=_C268( C123 C268 ) C125_=_C131( C125 C131 ) C125_=_C143( C125 C143 ) C125_=_C152( C125 C152 ) \nC125_=_C177( C125 C177 ) C125_=_C190( C125 C190 ) C125_=_C201( C125 C201 ) C125_=_C211( C125 C211 ) C125_=_C223( C125 C223 ) C125_=_C231( C125 C231 ) \nC125_=_C241( C125 C241 ) C125_=_C264( C125 C264 ) C125_=_C271( C125 C271 ) C125_=_C277( C125 C277 ) C125_=_C285( C125 C285 ) C125_=_C296( C125 C296 ) \nC125_=_C302( C125 C302 ) C125_=_C303( C125 C303 ) C125_=_C304( C125 C304 ) C125_=_C305( C125 C305 ) C125_=_C306( C125 C306 ) C125_=_C307( C125 C307 ) \nC125_=_C308( C125 C308 ) C125_=_C309( C125 C309 ) C125_=_C310( C125 C310 ) C131_=_C167( C131 C167 ) C131_=_C215( C131 C215 ) C131_=_C235( C131 C235 ) \nC131_=_C246( C131 C246 ) C131_=_C250( C131 C250 ) C131_=_C257( C131 C257 ) C131_=_C282( C131 C282 ) C131_=_C287( C131 C287 ) C131_=_C293( C131 C293 ) \nC131_=_C306( C131 C306 ) C131_=_C332( C131 C332 ) C131_=_C335( C131 C335 ) C140_=_C143( C140 C143 ) C140_=_C149( C140 C149 ) C140_=_C186( C140 C186 ) \nC140_=_C219( C140 C219 ) C140_=_C260( C140 C260 ) C140_=_C261( C140 C261 ) C140_=_C262( C140 C262 ) C140_=_C263( C140 C263 ) C140_=_C264( C140 C264 ) \nC140_=_C266( C140 C266 ) C140_=_C267( C140 C267 ) C140_=_C268( C140 C268 ) C143_=_C152( C143 C152 ) C143_=_C177( C143 C177 ) C143_=_C190( C143 C190 ) \nC143_=_C201( C143 C201 ) C143_=_C211( C143 C211 ) C143_=_C223( C143 C223 ) C143_=_C231( C143 C231 ) C143_=_C241( C143 C241 ) C143_=_C264( C143 C264 ) \nC143_=_C271( C143 C271 ) C143_=_C277( C143 C277 ) C143_=_C285( C143 C285 ) C143_=_C296( C143 C296 ) C143_=_C302( C143 C302 ) C143_=_C303( C143 C303 ) \nC143_=_C304( C143 C304 ) C143_=_C305( C143 C305 ) C143_=_C306( C143 C306 ) C143_=_C307( C143 C307 ) C143_=_C308( C143 C308 ) C143_=_C309( C143 C309 ) \nC143_=_C310( C143 C310 ) C149_=_C152( C149 C152 ) C149_=_C186( C149 C186 ) C149_=_C219( C149 C219 ) C149_=_C260( C149 C260 ) C149_=_C261( C149 C261 ) \nC149_=_C262( C149 C262 ) C149_=_C263( C149 C263 ) C149_=_C264( C149 C264 ) C149_=_C266( C149 C266 ) C149_=_C267( C149 C267 ) C149_=_C268( C149 C268 ) \nC152_=_C177( C152 C177 ) C152_=_C190( C152 C190 ) C152_=_C201( C152 C201 ) C152_=_C211( C152 C211 ) C152_=_C223( C152 C223 ) C152_=_C231( C152 C231 ) \nC152_=_C241( C152 C241 ) C152_=_C264( C152 C264 ) C152_=_C271( C152 C271 ) C152_=_C277( C152 C277 ) C152_=_C285( C152 C285 ) C152_=_C296( C152 C296 ) \nC152_=_C302( C152 C302 ) C152_=_C303( C152 C303 ) C152_=_C304( C152 C304 ) C152_=_C305( C152 C305 ) C152_=_C306( C152 C306 ) C152_=_C307( C152 C307 ) \nC152_=_C308( C152 C308 ) C152_=_C309( C152 C309 ) C152_=_C310( C152 C310 ) C167_=_C215( C167 C215 ) C167_=_C235( C167 C235 ) C167_=_C246( C167 C246 ) \nC167_=_C250( C167 C250 ) C167_=_C257( C167 C257 ) C167_=_C282( C167 C282 ) C167_=_C287( C167 C287 ) C167_=_C293( C167 C293 ) C167_=_C306( C167 C306 ) \nC167_=_C332( C167 C332 ) C167_=_C335( C167 C335 ) C177_=_C190( C177 C190 ) C177_=_C201( C177 C201 ) C177_=_C211( C177 C211 ) C177_=_C223( C177 C223 ) \nC177_=_C231( C177 C231 ) C177_=_C241( C177 C241 ) C177_=_C264( C177 C264 ) C177_=_C271( C177 C271 ) C177_=_C277( C177 C277 ) C177_=_C285( C177 C285 ) \nC177_=_C296( C177 C296 ) C177_=_C302( C177 C302 ) C177_=_C303( C177 C303 ) C177_=_C304( C177 C304 ) C177_=_C305( C177 C305 ) C177_=_C306( C177 C306 ) \nC177_=_C307( C177 C307 ) C177_=_C308( C177 C308 ) C177_=_C309( C177 C309 ) C177_=_C310( C177 C310 ) C186_=_C190( C186 C190 ) C186_=_C219( C186 C219 ) \nC186_=_C260( C186 C260 ) C186_=_C261( C186 C261 ) C186_=_C262( C186 C262 ) C186_=_C263( C186 C263 ) C186_=_C264( C186 C264 ) C186_=_C266( C186 C266 ) \nC186_=_C267( C186 C267 ) C186_=_C268( C186 C268 ) C190_=_C201( C190 C201 ) C190_=_C211( C190 C211 ) C190_=_C223( C190 C223 ) C190_=_C231( C190 C231 ) \nC190_=_C241( C190 C241 ) C190_=_C264( C190 C264 ) C190_=_C271( C190 C271 ) C190_=_C277( C190 C277 ) C190_=_C285( C190 C285 ) C190_=_C296( C190 C296 ) \nC190_=_C302( C190 C302 ) C190_=_C303( C190 C303 ) C190_=_C304( C190 C304 ) C190_=_C305( C190 C305 ) C190_=_C306( C190 C306 ) C190_=_C307( C190 C307 ) \nC190_=_C308( C190 C308 ) C190_=_C309( C190 C309 ) C190_=_C310( C190 C310 ) C201_=_C211( C201 C211 ) C201_=_C223( C201 C223 ) C201_=_C231( C201 C231 ) \nC201_=_C241( C201 C241 ) C201_=_C264( C201 C264 ) C201_=_C271( C201 C271 ) C201_=_C277( C201 C277 ) C201_=_C285( C201 C285 ) C201_=_C296( C201 C296 ) \nC201_=_C302( C201 C302 ) C201_=_C303( C201 C303 ) C201_=_C304( C201 C304 ) C201_=_C305( C201 C305 ) C201_=_C306( C201 C306 ) C201_=_C307( C201 C307 ) \nC201_=_C308( C201 C308 ) C201_=_C309( C201 C309 ) C201_=_C310( C201 C310 ) C211_=_C215( C211 C215 ) C211_=_C223( C211 C223 ) C211_=_C231( C211 C231 ) \nC211_=_C241( C211 C241 ) C211_=_C264( C211 C264 ) C211_=_C271( C211 C271 ) C211_=_C277( C211 C277 ) C211_=_C285( C211 C285 ) C211_=_C296( C211 C296 ) \nC211_=_C302( C211 C302 ) C211_=_C303( C211 C303 ) C211_=_C304( C211 C304 ) C211_=_C305( C211 C305 ) C211_=_C306( C211 C306 ) C211_=_C307( C211 C307 ) \nC211_=_C308( C211 C308 ) C211_=_C309( C211 C309 ) C211_=_C310( C211 C310 ) C215_=_C235( C215 C235 ) C215_=_C246( C215 C246 ) C215_=_C250( C215 C250 ) \nC215_=_C257( C215 C257 ) C215_=_C282( C215 C282 ) C215_=_C287( C215 C287 ) C215_=_C293( C215 C293 ) C215_=_C306( C215 C306 ) C215_=_C332( C215 C332 ) \nC215_=_C335( C215 C335 ) C219_=_C223( C219 C223 ) C219_=_C260( C219 C260 ) C219_=_C261( C219 C261 ) C219_=_C262( C219 C262 ) C219_=_C263( C219 C263 ) \nC219_=_C264( C219 C264 ) C219_=_C266( C219 C266 ) C219_=_C267( C219 C267 ) C219_=_C268( C219 C268 ) C223_=_C231( C223 C231 ) C223_=_C241( C223 C241 ) \nC223_=_C264( C223 C264 ) C223_=_C271( C223 C271 ) C223_=_C277( C223 C277 ) C223_=_C285( C223 C285 ) C223_=_C296( C223 C296 ) C223_=_C302( C223 C302 ) \nC223_=_C303( C223 C303 ) C223_=_C304( C223 C304 ) C223_=_C305( C223 C305 ) C223_=_C306( C223 C306 ) C223_=_C307( C223 C307 ) C223_=_C308( C223 C308 ) \nC223_=_C309( C223 C309 ) C223_=_C310( C223 C310 ) C231_=_C235( C231 C235 ) C231_=_C241( C231 C241 ) C231_=_C264( C231 C264 ) C231_=_C271( C231 C271 ) \nC231_=_C277( C231 C277 ) C231_=_C285( C231 C285 ) C231_=_C296( C231 C296 ) C231_=_C302( C231 C302 ) C231_=_C303( C231 C303 ) C231_=_C304( C231 C304 ) \nC231_=_C305( C231 C305 ) C231_=_C306( C231 C306 ) C231_=_C307( C231 C307 ) C231_=_C308( C231 C308 ) C231_=_C309( C231 C309 ) C231_=_C310( C231 C310 ) \nC235_=_C246( C235 C246 ) C235_=_C250( C235 C250 ) C235_=_C257( C235 C257 ) C235_=_C282( C235 C282 ) C235_=_C287( C235 C287 ) C235_=_C293( C235 C293 ) \nC235_=_C306( C235 C306 ) C235_=_C332( C235 C332 ) C235_=_C335( C235 C335 ) C241_=_C246( C241 C246 ) C241_=_C264( C241 C264 ) C241_=_C271( C241 C271 ) \nC241_=_C277( C241 C277 ) C241_=_C285( C241 C285 ) C241_=_C296( C241 C296 ) C241_=_C302( C241 C302 ) C241_=_C303( C241 C303 ) C241_=_C304( C241 C304 ) \nC241_=_C305( C241 C305 ) C241_=_C306( C241 C306 ) C241_=_C307( C241 C307 ) C241_=_C308( C241 C308 ) C241_=_C309( C241 C309 ) C241_=_C310( C241 C310 ) \nC246_=_C250( C246 C250 ) C246_=_C257( C246 C257 ) C246_=_C282( C246 C282 ) C246_=_C287( C246 C287 ) C246_=_C293( C246 C293 ) C246_=_C306( C246 C306 ) \nC246_=_C332( C246 C332 ) C246_=_C335( C246 C335 ) C250_=_C257( C250 C257 ) C250_=_C282( C250 C282 ) C250_=_C287( C250 C287 ) C250_=_C293( C250 C293 ) \nC250_=_C306( C250 C306 ) C250_=_C332( C250 C332 ) C250_=_C335( C250 C335 ) C257_=_C282( C257 C282 ) C257_=_C287( C257 C287 ) C257_=_C293( C257 C293 ) \nC257_=_C306( C257 C306 ) C257_=_C332( C257 C332 ) C257_=_C335( C257 C335 ) C260_=_C261( C260 C261 ) C260_=_C262( C260 C262 ) C260_=_C263( C260 C263 ) \nC260_=_C264( C260 C264 ) C260_=_C266( C260 C266 ) C260_=_C267( C260 C267 ) C260_=_C268( C260 C268 ) C260_=_C277( C260 C277 ) C260_=_C282( C260 C282 ) \nC261_=_C262( C261 C262 ) C261_=_C263( C261 C263 ) C261_=_C264( C261 C264 ) C261_=_C266( C261 C266 ) C261_=_C267( C261 C267 ) C261_=_C268( C261 C268 ) \nC261_=_C285( C261 C285 ) C261_=_C287( C261 C287 ) C262_=_C263( C262 C263 ) C262_=_C264( C262 C264 ) C262_=_C266( C262 C266 ) C262_=_C267( C262 C267 ) \nC262_=_C268( C262 C268 ) C262_=_C293( C262 C293 ) C263_=_C264( C263 C264 ) C263_=_C266( C263 C266 ) C263_=_C267( C263 C267 ) C263_=_C268( C263 C268 ) \nC263_=_C296( C263 C296 ) C264_=_C266( C264 C266 ) C264_=_C267( C264 C267 ) C264_=_C268( C264 C268 ) C264_=_C271( C264 C271 ) C264_=_C277( C264 C277 ) \nC264_=_C285( C264 C285 ) C264_=_C296( C264 C296 ) C264_=_C302( C264 C302 ) C264_=_C303( C264 C303 ) C264_=_C304( C264 C304 ) C264_=_C305( C264 C305 ) \nC264_=_C306( C264 C306 ) C264_=_C307( C264 C307 ) C264_=_C308( C264 C308 ) C264_=_C309( C264 C309 ) C264_=_C310( C264 C310 ) C266_=_C267( C266 C267 ) \nC266_=_C268( C266 C268 ) C266_=_C307( C266 C307 ) C267_=_C268( C267 C268 ) C267_=_C309( C267 C309 ) C268_=_C310( C268 C310 ) C268_=_C335( C268 C335 ) \nC271_=_C277(</w:t>
      </w:r>
    </w:p>
    <w:p>
      <w:pPr>
        <w:pStyle w:val="PreformattedText"/>
        <w:bidi w:val="0"/>
        <w:spacing w:before="0" w:after="0"/>
        <w:jc w:val="left"/>
        <w:rPr/>
      </w:pPr>
      <w:r>
        <w:rPr/>
        <w:t xml:space="preserve"> </w:t>
      </w:r>
      <w:r>
        <w:rPr/>
        <w:t>C271 C277 ) C271_=_C285( C271 C285 ) C271_=_C296( C271 C296 ) C271_=_C302( C271 C302 ) C271_=_C303( C271 C303 ) C271_=_C304( C271 C304 ) \nC271_=_C305( C271 C305 ) C271_=_C306( C271 C306 ) C271_=_C307( C271 C307 ) C271_=_C308( C271 C308 ) C271_=_C309( C271 C309 ) C271_=_C310( C271 C310 ) \nC277_=_C282( C277 C282 ) C277_=_C285( C277 C285 ) C277_=_C296( C277 C296 ) C277_=_C302( C277 C302 ) C277_=_C303( C277 C303 ) C277_=_C304( C277 C304 ) \nC277_=_C305( C277 C305 ) C277_=_C306( C277 C306 ) C277_=_C307( C277 C307 ) C277_=_C308( C277 C308 ) C277_=_C309( C277 C309 ) C277_=_C310( C277 C310 ) \nC282_=_C287( C282 C287 ) C282_=_C293( C282 C293 ) C282_=_C306( C282 C306 ) C282_=_C332( C282 C332 ) C282_=_C335( C282 C335 ) C285_=_C287( C285 C287 ) \nC285_=_C296( C285 C296 ) C285_=_C302( C285 C302 ) C285_=_C303( C285 C303 ) C285_=_C304( C285 C304 ) C285_=_C305( C285 C305 ) C285_=_C306( C285 C306 ) \nC285_=_C307( C285 C307 ) C285_=_C308( C285 C308 ) C285_=_C309( C285 C309 ) C285_=_C310( C285 C310 ) C287_=_C293( C287 C293 ) C287_=_C306( C287 C306 ) \nC287_=_C332( C287 C332 ) C287_=_C335( C287 C335 ) C293_=_C306( C293 C306 ) C293_=_C332( C293 C332 ) C293_=_C335( C293 C335 ) C296_=_C302( C296 C302 ) \nC296_=_C303( C296 C303 ) C296_=_C304( C296 C304 ) C296_=_C305( C296 C305 ) C296_=_C306( C296 C306 ) C296_=_C307( C296 C307 ) C296_=_C308( C296 C308 ) \nC296_=_C309( C296 C309 ) C296_=_C310( C296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5_=_C332( C305 C332 ) C306_=_C307( C306 C307 ) \nC306_=_C308( C306 C308 ) C306_=_C309( C306 C309 ) C306_=_C310( C306 C310 ) C306_=_C332( C306 C332 ) C306_=_C335( C306 C335 ) C307_=_C308( C307 C308 ) \nC307_=_C309( C307 C309 ) C307_=_C310( C307 C310 ) C308_=_C309( C308 C309 ) C308_=_C310( C308 C310 ) C309_=_C310( C309 C310 ) C310_=_C335( C310 C335 ) \nC332_=_C335( C332 C335 ) "];15-&gt;19[label="53: C16 C21 C45 C48 C72 \nC82 C109 C123 C125 C131 C140 \nC143 C149 C152 C167 C177 C186 \nC190 C201 C211 C215 C219 C223 \nC231 C235 C241 C246 C250 C257 \nC260 C261 C262 C263 C266 C267 \nC268 C271 C277 C282 C285 C287 \nC293 C296 C302 C303 C304 C305 \nC307 C308 C309 C310 C332 C335 \n520: C16_=_C21 ,C16_=_C48 ,C16_=_C72 ,C16_=_C109 ,C16_=_C125 ,\nC16_=_C143 ,C16_=_C152 ,C16_=_C177 ,C16_=_C190 ,C16_=_C201 ,C16_=_C211 ,\nC16_=_C223 ,C16_=_C231 ,C16_=_C241 ,C16_=_C271 ,C16_=_C277 ,C16_=_C285 ,\nC16_=_C296 ,C16_=_C302 ,C16_=_C303 ,C16_=_C304 ,C16_=_C305 ,C16_=_C307 ,\nC16_=_C308 ,C16_=_C309 ,C16_=_C310 ,C21_=_C131 ,C21_=_C167 ,C21_=_C215 ,\nC21_=_C235 ,C21_=_C246 ,C21_=_C250 ,C21_=_C257 ,C21_=_C282 ,C21_=_C287 ,\nC21_=_C293 ,C21_=_C332 ,C21_=_C335 ,C45_=_C48 ,C45_=_C82 ,C45_=_C123 ,\nC45_=_C140 ,C45_=_C149 ,C45_=_C186 ,C45_=_C219 ,C45_=_C260 ,C45_=_C261 ,\nC45_=_C262 ,C45_=_C263 ,C45_=_C266 ,C45_=_C267 ,C45_=_C268 ,C48_=_C72 ,\nC48_=_C109 ,C48_=_C125 ,C48_=_C143 ,C48_=_C152 ,C48_=_C177 ,C48_=_C190 ,\nC48_=_C201 ,C48_=_C211 ,C48_=_C223 ,C48_=_C231 ,C48_=_C241 ,C48_=_C271 ,\nC48_=_C277 ,C48_=_C285 ,C48_=_C296 ,C48_=_C302 ,C48_=_C303 ,C48_=_C304 ,\nC48_=_C305 ,C48_=_C307 ,C48_=_C308 ,C48_=_C309 ,C48_=_C310 ,C72_=_C109 ,\nC72_=_C125 ,C72_=_C143 ,C72_=_C152 ,C72_=_C177 ,C72_=_C190 ,C72_=_C201 ,\nC72_=_C211 ,C72_=_C223 ,C72_=_C231 ,C72_=_C241 ,C72_=_C271 ,C72_=_C277 ,\nC72_=_C285 ,C72_=_C296 ,C72_=_C302 ,C72_=_C303 ,C72_=_C304 ,C72_=_C305 ,\nC72_=_C307 ,C72_=_C308 ,C72_=_C309 ,C72_=_C310 ,C82_=_C123 ,C82_=_C140 ,\nC82_=_C149 ,C82_=_C186 ,C82_=_C219 ,C82_=_C260 ,C82_=_C261 ,C82_=_C262 ,\nC82_=_C263 ,C82_=_C266 ,C82_=_C267 ,C82_=_C268 ,C109_=_C125 ,C109_=_C143 ,\nC109_=_C152 ,C109_=_C177 ,C109_=_C190 ,C109_=_C201 ,C109_=_C211 ,C109_=_C223 ,\nC109_=_C231 ,C109_=_C241 ,C109_=_C271 ,C109_=_C277 ,C109_=_C285 ,C109_=_C296 ,\nC109_=_C302 ,C109_=_C303 ,C109_=_C304 ,C109_=_C305 ,C109_=_C307 ,C109_=_C308 ,\nC109_=_C309 ,C109_=_C310 ,C123_=_C125 ,C123_=_C131 ,C123_=_C140 ,C123_=_C149 ,\nC123_=_C186 ,C123_=_C219 ,C123_=_C260 ,C123_=_C261 ,C123_=_C262 ,C123_=_C263 ,\nC123_=_C266 ,C123_=_C267 ,C123_=_C268 ,C125_=_C131 ,C125_=_C143 ,C125_=_C152 ,\nC125_=_C177 ,C125_=_C190 ,C125_=_C201 ,C125_=_C211 ,C125_=_C223 ,C125_=_C231 ,\nC125_=_C241 ,C125_=_C271 ,C125_=_C277 ,C125_=_C285 ,C125_=_C296 ,C125_=_C302 ,\nC125_=_C303 ,C125_=_C304 ,C125_=_C305 ,C125_=_C307 ,C125_=_C308 ,C125_=_C309 ,\nC125_=_C310 ,C131_=_C167 ,C131_=_C215 ,C131_=_C235 ,C131_=_C246 ,C131_=_C250 ,\nC131_=_C257 ,C131_=_C282 ,C131_=_C287 ,C131_=_C293 ,C131_=_C332 ,C131_=_C335 ,\nC140_=_C143 ,C140_=_C149 ,C140_=_C186 ,C140_=_C219 ,C140_=_C260 ,C140_=_C261 ,\nC140_=_C262 ,C140_=_C263 ,C140_=_C266 ,C140_=_C267 ,C140_=_C268 ,C143_=_C152 ,\nC143_=_C177 ,C143_=_C190 ,C143_=_C201 ,C143_=_C211 ,C143_=_C223 ,C143_=_C231 ,\nC143_=_C241 ,C143_=_C271 ,C143_=_C277 ,C143_=_C285 ,C143_=_C296 ,C143_=_C302 ,\nC143_=_C303 ,C143_=_C304 ,C143_=_C305 ,C143_=_C307 ,C143_=_C308 ,C143_=_C309 ,\nC143_=_C310 ,C149_=_C152 ,C149_=_C186 ,C149_=_C219 ,C149_=_C260 ,C149_=_C261 ,\nC149_=_C262 ,C149_=_C263 ,C149_=_C266 ,C149_=_C267 ,C149_=_C268 ,C152_=_C177 ,\nC152_=_C190 ,C152_=_C201 ,C152_=_C211 ,C152_=_C223 ,C152_=_C231 ,C152_=_C241 ,\nC152_=_C271 ,C152_=_C277 ,C152_=_C285 ,C152_=_C296 ,C152_=_C302 ,C152_=_C303 ,\nC152_=_C304 ,C152_=_C305 ,C152_=_C307 ,C152_=_C308 ,C152_=_C309 ,C152_=_C310 ,\nC167_=_C215 ,C167_=_C235 ,C167_=_C246 ,C167_=_C250 ,C167_=_C257 ,C167_=_C282 ,\nC167_=_C287 ,C167_=_C293 ,C167_=_C332 ,C167_=_C335 ,C177_=_C190 ,C177_=_C201 ,\nC177_=_C211 ,C177_=_C223 ,C177_=_C231 ,C177_=_C241 ,C177_=_C271 ,C177_=_C277 ,\nC177_=_C285 ,C177_=_C296 ,C177_=_C302 ,C177_=_C303 ,C177_=_C304 ,C177_=_C305 ,\nC177_=_C307 ,C177_=_C308 ,C177_=_C309 ,C177_=_C310 ,C186_=_C190 ,C186_=_C219 ,\nC186_=_C260 ,C186_=_C261 ,C186_=_C262 ,C186_=_C263 ,C186_=_C266 ,C186_=_C267 ,\nC186_=_C268 ,C190_=_C201 ,C190_=_C211 ,C190_=_C223 ,C190_=_C231 ,C190_=_C241 ,\nC190_=_C271 ,C190_=_C277 ,C190_=_C285 ,C190_=_C296 ,C190_=_C302 ,C190_=_C303 ,\nC190_=_C304 ,C190_=_C305 ,C190_=_C307 ,C190_=_C308 ,C190_=_C309 ,C190_=_C310 ,\nC201_=_C211 ,C201_=_C223 ,C201_=_C231 ,C201_=_C241 ,C201_=_C271 ,C201_=_C277 ,\nC201_=_C285 ,C201_=_C296 ,C201_=_C302 ,C201_=_C303 ,C201_=_C304 ,C201_=_C305 ,\nC201_=_C307 ,C201_=_C308 ,C201_=_C309 ,C201_=_C310 ,C211_=_C215 ,C211_=_C223 ,\nC211_=_C231 ,C211_=_C241 ,C211_=_C271 ,C211_=_C277 ,C211_=_C285 ,C211_=_C296 ,\nC211_=_C302 ,C211_=_C303 ,C211_=_C304 ,C211_=_C305 ,C211_=_C307 ,C211_=_C308 ,\nC211_=_C309 ,C211_=_C310 ,C215_=_C235 ,C215_=_C246 ,C215_=_C250 ,C215_=_C257 ,\nC215_=_C282 ,C215_=_C287 ,C215_=_C293 ,C215_=_C332 ,C215_=_C335 ,C219_=_C223 ,\nC219_=_C260 ,C219_=_C261 ,C219_=_C262 ,C219_=_C263 ,C219_=_C266 ,C219_=_C267 ,\nC219_=_C268 ,C223_=_C231 ,C223_=_C241 ,C223_=_C271 ,C223_=_C277 ,C223_=_C285 ,\nC223_=_C296 ,C223_=_C302 ,C223_=_C303 ,C223_=_C304 ,C223_=_C305 ,C223_=_C307 ,\nC223_=_C308 ,C223_=_C309 ,C223_=_C310 ,C231_=_C235 ,C231_=_C241 ,C231_=_C271 ,\nC231_=_C277 ,C231_=_C285 ,C231_=_C296 ,C231_=_C302 ,C231_=_C303 ,C231_=_C304 ,\nC231_=_C305 ,C231_=_C307 ,C231_=_C308 ,C231_=_C309 ,C231_=_C310 ,C235_=_C246 ,\nC235_=_C250 ,C235_=_C257 ,C235_=_C282 ,C235_=_C287 ,C235_=_C293 ,C235_=_C332 ,\nC235_=_C335 ,C241_=_C246 ,C241_=_C271 ,C241_=_C277 ,C241_=_C285 ,C241_=_C296 ,\nC241_=_C302 ,C241_=_C303 ,C241_=_C304 ,C241_=_C305 ,C241_=_C307 ,C241_=_C308 ,\nC241_=_C309 ,C241_=_C310 ,C246_=_C250 ,C246_=_C257 ,C246_=_C282 ,C246_=_C287 ,\nC246_=_C293 ,C246_=_C332 ,C246_=_C335 ,C250_=_C257 ,C250_=_C282 ,C250_=_C287 ,\nC250_=_C293 ,C250_=_C332 ,C250_=_C335 ,C257_=_C282 ,C257_=_C287 ,C257_=_C293 ,\nC257_=_C332 ,C257_=_C335 ,C260_=_C261 ,C260_=_C262 ,C260_=_C263 ,C260_=_C266 ,\nC260_=_C267 ,C260_=_C268 ,C260_=_C277 ,C260_=_C282 ,C261_=_C262 ,C261_=_C263 ,\nC261_=_C266 ,C261_=_C267 ,C261_=_C268 ,C261_=_C285 ,C261_=_C287 ,C262_=_C263 ,\nC262_=_C266 ,C262_=_C267 ,C262_=_C268 ,C262_=_C293 ,C263_=_C266 ,C263_=_C267 ,\nC263_=_C268 ,C263_=_C296 ,C266_=_C267 ,C266_=_C268 ,C266_=_C307 ,C267_=_C268 ,\nC267_=_C309 ,C268_=_C310 ,C268_=_C335 ,C271_=_C277 ,C271_=_C285 ,C271_=_C296 ,\nC271_=_C302 ,C271_=_C303 ,C271_=_C304 ,C271_=_C305 ,C271_=_C307 ,C271_=_C308 ,\nC271_=_C309 ,C271_=_C310 ,C277_=_C282 ,C277_=_C285 ,C277_=_C296 ,C277_=_C302 ,\nC277_=_C303 ,C277_=_C304 ,C277_=_C305 ,C277_=_C307 ,C277_=_C308 ,C277_=_C309 ,\nC277_=_C310 ,C282_=_C287 ,C282_=_C293 ,C282_=_C332 ,C282_=_C335 ,C285_=_C287 ,\nC285_=_C296 ,C285_=_C302 ,C285_=_C303 ,C285_=_C304 ,C285_=_C305 ,C285_=_C307 ,\nC285_=_C308 ,C285_=_C309 ,C285_=_C310 ,C287_=_C293 ,C287_=_C332 ,C287_=_C335 ,\nC293_=_C332 ,C293_=_C335 ,C296_=_C302 ,C296_=_C303 ,C296_=_C304 ,C296_=_C305 ,\nC296_=_C307 ,C296_=_C308 ,C296_=_C309 ,C296_=_C310 ,C302_=_C303 ,C302_=_C304 ,\nC302_=_C305 ,C302_=_C307 ,C302_=_C308 ,C302_=_C309 ,C302_=_C310 ,C303_=_C304 ,\nC303_=_C305 ,C303_=_C307 ,C303_=_C308 ,C303_=_C309 ,C303_=_C310 ,C304_=_C305 ,\nC304_=_C307 ,C304_=_C308 ,C304_=_C309 ,C304_=_C310 ,C305_=_C307 ,C305_=_C308 ,\nC305_=_C309 ,C305_=_C310 ,C305_=_C332 ,C307_=_C308 ,C307_=_C309 ,C307_=_C310 ,\nC308_=_C309 ,C308_=_C310 ,C309_=_C310 ,C310_=_C335 ,C332_=_C335 ,"];20[shape=box, label="id:20 level: 2\n68: C0 C22 C26 C27 C28 \nC29 C30 C31 C32 C34 C41 \nC52 C53 C54 C55 C56 C57 \nC58 C59 C60 C62 C70 C80 \nC84 C105 C107 C112 C119 C132 \nC142 C156 C168 C171 C182 C193 \nC198 C204 C207 C208 C209 C211 \nC212 C213 C214 C215 C216 C217 \nC226 C252 C260 C266 C269 C275 \nC277 C278 C279 C280 C281 C282 \nC283</w:t>
      </w:r>
    </w:p>
    <w:p>
      <w:pPr>
        <w:pStyle w:val="PreformattedText"/>
        <w:bidi w:val="0"/>
        <w:spacing w:before="0" w:after="0"/>
        <w:jc w:val="left"/>
        <w:rPr/>
      </w:pPr>
      <w:r>
        <w:rPr/>
        <w:t xml:space="preserve"> </w:t>
      </w:r>
      <w:r>
        <w:rPr/>
        <w:t>C284 C288 C294 C307 C315 \nC318 C322 C328 \n564: C0_=_C22( C0 C22 ) C0_=_C26( C0 C26 ) C0_=_C27( C0 C27 ) C0_=_C28( C0 C28 ) C0_=_C29( C0 C29 ) \nC0_=_C30( C0 C30 ) C0_=_C31( C0 C31 ) C0_=_C32( C0 C32 ) C0_=_C34( C0 C34 ) C22_=_C112( C22 C112 ) C22_=_C132( C22 C132 ) \nC22_=_C156( C22 C156 ) C22_=_C168( C22 C168 ) C22_=_C193( C22 C193 ) C22_=_C204( C22 C204 ) C22_=_C216( C22 C216 ) C22_=_C226( C22 C226 ) \nC22_=_C266( C22 C266 ) C22_=_C275( C22 C275 ) C22_=_C283( C22 C283 ) C22_=_C288( C22 C288 ) C22_=_C294( C22 C294 ) C22_=_C307( C22 C307 ) \nC22_=_C315( C22 C315 ) C22_=_C318( C22 C318 ) C22_=_C322( C22 C322 ) C22_=_C328( C22 C328 ) C26_=_C27( C26 C27 ) C26_=_C28( C26 C28 ) \nC26_=_C29( C26 C29 ) C26_=_C30( C26 C30 ) C26_=_C31( C26 C31 ) C26_=_C32( C26 C32 ) C26_=_C34( C26 C34 ) C26_=_C156( C26 C156 ) \nC27_=_C28( C27 C28 ) C27_=_C29( C27 C29 ) C27_=_C30( C27 C30 ) C27_=_C31( C27 C31 ) C27_=_C32( C27 C32 ) C27_=_C34( C27 C34 ) \nC27_=_C57( C27 C57 ) C28_=_C29( C28 C29 ) C28_=_C30( C28 C30 ) C28_=_C31( C28 C31 ) C28_=_C32( C28 C32 ) C28_=_C34( C28 C34 ) \nC28_=_C208( C28 C208 ) C29_=_C30( C29 C30 ) C29_=_C31( C29 C31 ) C29_=_C32( C29 C32 ) C29_=_C34( C29 C34 ) C29_=_C269( C29 C269 ) \nC29_=_C275( C29 C275 ) C30_=_C31( C30 C31 ) C30_=_C32( C30 C32 ) C30_=_C34( C30 C34 ) C30_=_C70( C30 C70 ) C30_=_C84( C30 C84 ) \nC30_=_C107( C30 C107 ) C30_=_C142( C30 C142 ) C30_=_C198( C30 C198 ) C30_=_C252( C30 C252 ) C30_=_C260( C30 C260 ) C30_=_C269( C30 C269 ) \nC30_=_C277( C30 C277 ) C30_=_C278( C30 C278 ) C30_=_C279( C30 C279 ) C30_=_C280( C30 C280 ) C30_=_C281( C30 C281 ) C30_=_C282( C30 C282 ) \nC30_=_C283( C30 C283 ) C30_=_C284( C30 C284 ) C31_=_C32( C31 C32 ) C31_=_C34( C31 C34 ) C31_=_C280( C31 C280 ) C32_=_C34( C32 C34 ) \nC32_=_C214( C32 C214 ) C32_=_C281( C32 C281 ) C34_=_C62( C34 C62 ) C34_=_C284( C34 C284 ) C41_=_C56( C41 C56 ) C41_=_C80( C41 C80 ) \nC41_=_C105( C41 C105 ) C41_=_C119( C41 C119 ) C41_=_C171( C41 C171 ) C41_=_C182( C41 C182 ) C41_=_C207( C41 C207 ) C41_=_C208( C41 C208 ) \nC41_=_C209( C41 C209 ) C41_=_C211( C41 C211 ) C41_=_C212( C41 C212 ) C41_=_C213( C41 C213 ) C41_=_C214( C41 C214 ) C41_=_C215( C41 C215 ) \nC41_=_C216( C41 C216 ) C41_=_C217( C41 C217 ) C52_=_C53( C52 C53 ) C52_=_C54( C52 C54 ) C52_=_C55( C52 C55 ) C52_=_C56( C52 C56 ) \nC52_=_C57( C52 C57 ) C52_=_C58( C52 C58 ) C52_=_C59( C52 C59 ) C52_=_C60( C52 C60 ) C52_=_C62( C52 C62 ) C52_=_C70( C52 C70 ) \nC53_=_C54( C53 C54 ) C53_=_C55( C53 C55 ) C53_=_C56( C53 C56 ) C53_=_C57( C53 C57 ) C53_=_C58( C53 C58 ) C53_=_C59( C53 C59 ) \nC53_=_C60( C53 C60 ) C53_=_C62( C53 C62 ) C54_=_C55( C54 C55 ) C54_=_C56( C54 C56 ) C54_=_C57( C54 C57 ) C54_=_C58( C54 C58 ) \nC54_=_C59( C54 C59 ) C54_=_C60( C54 C60 ) C54_=_C62( C54 C62 ) C54_=_C171( C54 C171 ) C55_=_C56( C55 C56 ) C55_=_C57( C55 C57 ) \nC55_=_C58( C55 C58 ) C55_=_C59( C55 C59 ) C55_=_C60( C55 C60 ) C55_=_C62( C55 C62 ) C55_=_C182( C55 C182 ) C55_=_C193( C55 C193 ) \nC56_=_C57( C56 C57 ) C56_=_C58( C56 C58 ) C56_=_C59( C56 C59 ) C56_=_C60( C56 C60 ) C56_=_C62( C56 C62 ) C56_=_C80( C56 C80 ) \nC56_=_C105( C56 C105 ) C56_=_C119( C56 C119 ) C56_=_C171( C56 C171 ) C56_=_C182( C56 C182 ) C56_=_C207( C56 C207 ) C56_=_C208( C56 C208 ) \nC56_=_C209( C56 C209 ) C56_=_C211( C56 C211 ) C56_=_C212( C56 C212 ) C56_=_C213( C56 C213 ) C56_=_C214( C56 C214 ) C56_=_C215( C56 C215 ) \nC56_=_C216( C56 C216 ) C56_=_C217( C56 C217 ) C57_=_C58( C57 C58 ) C57_=_C59( C57 C59 ) C57_=_C60( C57 C60 ) C57_=_C62( C57 C62 ) \nC58_=_C59( C58 C59 ) C58_=_C60( C58 C60 ) C58_=_C62( C58 C62 ) C58_=_C209( C58 C209 ) C58_=_C252( C58 C252 ) C59_=_C60( C59 C60 ) \nC59_=_C62( C59 C62 ) C60_=_C62( C60 C62 ) C60_=_C279( C60 C279 ) C60_=_C328( C60 C328 ) C62_=_C284( C62 C284 ) C70_=_C84( C70 C84 ) \nC70_=_C107( C70 C107 ) C70_=_C142( C70 C142 ) C70_=_C198( C70 C198 ) C70_=_C252( C70 C252 ) C70_=_C260( C70 C260 ) C70_=_C269( C70 C269 ) \nC70_=_C277( C70 C277 ) C70_=_C278( C70 C278 ) C70_=_C279( C70 C279 ) C70_=_C280( C70 C280 ) C70_=_C281( C70 C281 ) C70_=_C282( C70 C282 ) \nC70_=_C283( C70 C283 ) C70_=_C284( C70 C284 ) C80_=_C84( C80 C84 ) C80_=_C105( C80 C105 ) C80_=_C119( C80 C119 ) C80_=_C171( C80 C171 ) \nC80_=_C182( C80 C182 ) C80_=_C207( C80 C207 ) C80_=_C208( C80 C208 ) C80_=_C209( C80 C209 ) C80_=_C211( C80 C211 ) C80_=_C212( C80 C212 ) \nC80_=_C213( C80 C213 ) C80_=_C214( C80 C214 ) C80_=_C215( C80 C215 ) C80_=_C216( C80 C216 ) C80_=_C217( C80 C217 ) C84_=_C107( C84 C107 ) \nC84_=_C142( C84 C142 ) C84_=_C198( C84 C198 ) C84_=_C252( C84 C252 ) C84_=_C260( C84 C260 ) C84_=_C269( C84 C269 ) C84_=_C277( C84 C277 ) \nC84_=_C278( C84 C278 ) C84_=_C279( C84 C279 ) C84_=_C280( C84 C280 ) C84_=_C281( C84 C281 ) C84_=_C282( C84 C282 ) C84_=_C283( C84 C283 ) \nC84_=_C284( C84 C284 ) C105_=_C107( C105 C107 ) C105_=_C112( C105 C112 ) C105_=_C119( C105 C119 ) C105_=_C171( C105 C171 ) C105_=_C182( C105 C182 ) \nC105_=_C207( C105 C207 ) C105_=_C208( C105 C208 ) C105_=_C209( C105 C209 ) C105_=_C211( C105 C211 ) C105_=_C212( C105 C212 ) C105_=_C213( C105 C213 ) \nC105_=_C214( C105 C214 ) C105_=_C215( C105 C215 ) C105_=_C216( C105 C216 ) C105_=_C217( C105 C217 ) C107_=_C112( C107 C112 ) C107_=_C142( C107 C142 ) \nC107_=_C198( C107 C198 ) C107_=_C252( C107 C252 ) C107_=_C260( C107 C260 ) C107_=_C269( C107 C269 ) C107_=_C277( C107 C277 ) C107_=_C278( C107 C278 ) \nC107_=_C279( C107 C279 ) C107_=_C280( C107 C280 ) C107_=_C281( C107 C281 ) C107_=_C282( C107 C282 ) C107_=_C283( C107 C283 ) C107_=_C284( C107 C284 ) \nC112_=_C132( C112 C132 ) C112_=_C156( C112 C156 ) C112_=_C168( C112 C168 ) C112_=_C193( C112 C193 ) C112_=_C204( C112 C204 ) C112_=_C216( C112 C216 ) \nC112_=_C226( C112 C226 ) C112_=_C266( C112 C266 ) C112_=_C275( C112 C275 ) C112_=_C283( C112 C283 ) C112_=_C288( C112 C288 ) C112_=_C294( C112 C294 ) \nC112_=_C307( C112 C307 ) C112_=_C315( C112 C315 ) C112_=_C318( C112 C318 ) C112_=_C322( C112 C322 ) C112_=_C328( C112 C328 ) C119_=_C132( C119 C132 ) \nC119_=_C171( C119 C171 ) C119_=_C182( C119 C182 ) C119_=_C207( C119 C207 ) C119_=_C208( C119 C208 ) C119_=_C209( C119 C209 ) C119_=_C211( C119 C211 ) \nC119_=_C212( C119 C212 ) C119_=_C213( C119 C213 ) C119_=_C214( C119 C214 ) C119_=_C215( C119 C215 ) C119_=_C216( C119 C216 ) C119_=_C217( C119 C217 ) \nC132_=_C156( C132 C156 ) C132_=_C168( C132 C168 ) C132_=_C193( C132 C193 ) C132_=_C204( C132 C204 ) C132_=_C216( C132 C216 ) C132_=_C226( C132 C226 ) \nC132_=_C266( C132 C266 ) C132_=_C275( C132 C275 ) C132_=_C283( C132 C283 ) C132_=_C288( C132 C288 ) C132_=_C294( C132 C294 ) C132_=_C307( C132 C307 ) \nC132_=_C315( C132 C315 ) C132_=_C318( C132 C318 ) C132_=_C322( C132 C322 ) C132_=_C328( C132 C328 ) C142_=_C198( C142 C198 ) C142_=_C252( C142 C252 ) \nC142_=_C260( C142 C260 ) C142_=_C269( C142 C269 ) C142_=_C277( C142 C277 ) C142_=_C278( C142 C278 ) C142_=_C279( C142 C279 ) C142_=_C280( C142 C280 ) \nC142_=_C281( C142 C281 ) C142_=_C282( C142 C282 ) C142_=_C283( C142 C283 ) C142_=_C284( C142 C284 ) C156_=_C168( C156 C168 ) C156_=_C193( C156 C193 ) \nC156_=_C204( C156 C204 ) C156_=_C216( C156 C216 ) C156_=_C226( C156 C226 ) C156_=_C266( C156 C266 ) C156_=_C275( C156 C275 ) C156_=_C283( C156 C283 ) \nC156_=_C288( C156 C288 ) C156_=_C294( C156 C294 ) C156_=_C307( C156 C307 ) C156_=_C315( C156 C315 ) C156_=_C318( C156 C318 ) C156_=_C322( C156 C322 ) \nC156_=_C328( C156 C328 ) C168_=_C193( C168 C193 ) C168_=_C204( C168 C204 ) C168_=_C216( C168 C216 ) C168_=_C226( C168 C226 ) C168_=_C266( C168 C266 ) \nC168_=_C275( C168 C275 ) C168_=_C283( C168 C283 ) C168_=_C288( C168 C288 ) C168_=_C294( C168 C294 ) C168_=_C307( C168 C307 ) C168_=_C315( C168 C315 ) \nC168_=_C318( C168 C318 ) C168_=_C322( C168 C322 ) C168_=_C328( C168 C328 ) C171_=_C182( C171 C182 ) C171_=_C207( C171 C207 ) C171_=_C208( C171 C208 ) \nC171_=_C209( C171 C209 ) C171_=_C211( C171 C211 ) C171_=_C212( C171 C212 ) C171_=_C213( C171 C213 ) C171_=_C214( C171 C214 ) C171_=_C215( C171 C215 ) \nC171_=_C216( C171 C216 ) C171_=_C217( C171 C217 ) C182_=_C193( C182 C193 ) C182_=_C207( C182 C207 ) C182_=_C208( C182 C208 ) C182_=_C209( C182 C209 ) \nC182_=_C211( C182 C211 ) C182_=_C212( C182 C212 ) C182_=_C213( C182 C213 ) C182_=_C214( C182 C214 ) C182_=_C215( C182 C215 ) C182_=_C216( C182 C216 ) \nC182_=_C217( C182 C217 ) C193_=_C204( C193 C204 ) C193_=_C216( C193 C216 ) C193_=_C226( C193 C226 ) C193_=_C266( C193 C266 ) C193_=_C275( C193 C275 ) \nC193_=_C283( C193 C283 ) C193_=_C288( C193 C288 ) C193_=_C294( C193 C294 ) C193_=_C307( C193 C307 ) C193_=_C315( C193 C315 ) C193_=_C318( C193 C318 ) \nC193_=_C322( C193 C322 ) C193_=_C328( C193 C328 ) C198_=_C204( C198 C204 ) C198_=_C252( C198 C252 ) C198_=_C260( C198 C260 ) C198_=_C269( C198 C269 ) \nC198_=_C277( C198 C277 ) C198_=_C278( C198 C278 ) C198_=_C279( C198 C279 ) C198_=_C280( C198 C280 ) C198_=_C281( C198 C281 ) C198_=_C282( C198 C282 ) \nC198_=_C283( C198 C283 ) C198_=_C284( C198 C284 ) C204_=_C216( C204 C216 ) C204_=_C226( C204 C226 ) C204_=_C266( C204 C266 ) C204_=_C275( C204 C275 ) \nC204_=_C283( C204 C283 ) C204_=_C288( C204 C288 ) C204_=_C294( C204 C294 ) C204_=_C307( C204 C307 ) C204_=_C315( C204 C315 ) C204_=_C318( C204 C318 ) \nC204_=_C322( C204 C322 ) C204_=_C328( C204 C328 ) C207_=_C208( C207 C208 ) C207_=_C209( C207 C209 ) C207_=_C211( C207 C211 ) C207_=_C212( C207 C212 ) \nC207_=_C213( C207 C213 ) C207_=_C214( C207 C214 ) C207_=_C215( C207 C215 ) C207_=_C216( C207 C216 ) C207_=_C217( C207 C217 ) C207_=_C226( C207 C226 ) \nC208_=_C209( C208 C209 ) C208_=_C211( C208 C211 ) C208_=_C212( C208 C212 ) C208_=_C213( C208 C213 ) C208_=_C214( C208 C214 ) C208_=_C215( C208 C215 ) \nC208_=_C216( C208 C216 ) C208_=_C217( C208 C217 ) C209_=_C211( C209 C211 ) C209_=_C212( C209 C212 ) C209_=_C213( C209 C213 ) C209_=_C214( C209 C214 ) \nC209_=_C215( C209 C215 ) C209_=_C216( C209 C216 ) C209_=_C217( C209 C217 ) C209_=_C252( C209 C252 ) C211_=_C212( C211 C212 ) C211_=_C213( C211 C213 ) \nC211_=_C214(</w:t>
      </w:r>
    </w:p>
    <w:p>
      <w:pPr>
        <w:pStyle w:val="PreformattedText"/>
        <w:bidi w:val="0"/>
        <w:spacing w:before="0" w:after="0"/>
        <w:jc w:val="left"/>
        <w:rPr/>
      </w:pPr>
      <w:r>
        <w:rPr/>
        <w:t xml:space="preserve"> </w:t>
      </w:r>
      <w:r>
        <w:rPr/>
        <w:t>C211 C214 ) C211_=_C215( C211 C215 ) C211_=_C216( C211 C216 ) C211_=_C217( C211 C217 ) C211_=_C277( C211 C277 ) C211_=_C307( C211 C307 ) \nC212_=_C213( C212 C213 ) C212_=_C214( C212 C214 ) C212_=_C215( C212 C215 ) C212_=_C216( C212 C216 ) C212_=_C217( C212 C217 ) C212_=_C318( C212 C318 ) \nC213_=_C214( C213 C214 ) C213_=_C215( C213 C215 ) C213_=_C216( C213 C216 ) C213_=_C217( C213 C217 ) C213_=_C322( C213 C322 ) C214_=_C215( C214 C215 ) \nC214_=_C216( C214 C216 ) C214_=_C217( C214 C217 ) C214_=_C281( C214 C281 ) C215_=_C216( C215 C216 ) C215_=_C217( C215 C217 ) C215_=_C282( C215 C282 ) \nC216_=_C217( C216 C217 ) C216_=_C226( C216 C226 ) C216_=_C266( C216 C266 ) C216_=_C275( C216 C275 ) C216_=_C283( C216 C283 ) C216_=_C288( C216 C288 ) \nC216_=_C294( C216 C294 ) C216_=_C307( C216 C307 ) C216_=_C315( C216 C315 ) C216_=_C318( C216 C318 ) C216_=_C322( C216 C322 ) C216_=_C328( C216 C328 ) \nC226_=_C266( C226 C266 ) C226_=_C275( C226 C275 ) C226_=_C283( C226 C283 ) C226_=_C288( C226 C288 ) C226_=_C294( C226 C294 ) C226_=_C307( C226 C307 ) \nC226_=_C315( C226 C315 ) C226_=_C318( C226 C318 ) C226_=_C322( C226 C322 ) C226_=_C328( C226 C328 ) C252_=_C260( C252 C260 ) C252_=_C269( C252 C269 ) \nC252_=_C277( C252 C277 ) C252_=_C278( C252 C278 ) C252_=_C279( C252 C279 ) C252_=_C280( C252 C280 ) C252_=_C281( C252 C281 ) C252_=_C282( C252 C282 ) \nC252_=_C283( C252 C283 ) C252_=_C284( C252 C284 ) C260_=_C266( C260 C266 ) C260_=_C269( C260 C269 ) C260_=_C277( C260 C277 ) C260_=_C278( C260 C278 ) \nC260_=_C279( C260 C279 ) C260_=_C280( C260 C280 ) C260_=_C281( C260 C281 ) C260_=_C282( C260 C282 ) C260_=_C283( C260 C283 ) C260_=_C284( C260 C284 ) \nC266_=_C275( C266 C275 ) C266_=_C283( C266 C283 ) C266_=_C288( C266 C288 ) C266_=_C294( C266 C294 ) C266_=_C307( C266 C307 ) C266_=_C315( C266 C315 ) \nC266_=_C318( C266 C318 ) C266_=_C322( C266 C322 ) C266_=_C328( C266 C328 ) C269_=_C275( C269 C275 ) C269_=_C277( C269 C277 ) C269_=_C278( C269 C278 ) \nC269_=_C279( C269 C279 ) C269_=_C280( C269 C280 ) C269_=_C281( C269 C281 ) C269_=_C282( C269 C282 ) C269_=_C283( C269 C283 ) C269_=_C284( C269 C284 ) \nC275_=_C283( C275 C283 ) C275_=_C288( C275 C288 ) C275_=_C294( C275 C294 ) C275_=_C307( C275 C307 ) C275_=_C315( C275 C315 ) C275_=_C318( C275 C318 ) \nC275_=_C322( C275 C322 ) C275_=_C328( C275 C328 ) C277_=_C278( C277 C278 ) C277_=_C279( C277 C279 ) C277_=_C280( C277 C280 ) C277_=_C281( C277 C281 ) \nC277_=_C282( C277 C282 ) C277_=_C283( C277 C283 ) C277_=_C284( C277 C284 ) C277_=_C307( C277 C307 ) C278_=_C279( C278 C279 ) C278_=_C280( C278 C280 ) \nC278_=_C281( C278 C281 ) C278_=_C282( C278 C282 ) C278_=_C283( C278 C283 ) C278_=_C284( C278 C284 ) C278_=_C315( C278 C315 ) C279_=_C280( C279 C280 ) \nC279_=_C281( C279 C281 ) C279_=_C282( C279 C282 ) C279_=_C283( C279 C283 ) C279_=_C284( C279 C284 ) C279_=_C328( C279 C328 ) C280_=_C281( C280 C281 ) \nC280_=_C282( C280 C282 ) C280_=_C283( C280 C283 ) C280_=_C284( C280 C284 ) C281_=_C282( C281 C282 ) C281_=_C283( C281 C283 ) C281_=_C284( C281 C284 ) \nC282_=_C283( C282 C283 ) C282_=_C284( C282 C284 ) C283_=_C284( C283 C284 ) C283_=_C288( C283 C288 ) C283_=_C294( C283 C294 ) C283_=_C307( C283 C307 ) \nC283_=_C315( C283 C315 ) C283_=_C318( C283 C318 ) C283_=_C322( C283 C322 ) C283_=_C328( C283 C328 ) C288_=_C294( C288 C294 ) C288_=_C307( C288 C307 ) \nC288_=_C315( C288 C315 ) C288_=_C318( C288 C318 ) C288_=_C322( C288 C322 ) C288_=_C328( C288 C328 ) C294_=_C307( C294 C307 ) C294_=_C315( C294 C315 ) \nC294_=_C318( C294 C318 ) C294_=_C322( C294 C322 ) C294_=_C328( C294 C328 ) C307_=_C315( C307 C315 ) C307_=_C318( C307 C318 ) C307_=_C322( C307 C322 ) \nC307_=_C328( C307 C328 ) C315_=_C318( C315 C318 ) C315_=_C322( C315 C322 ) C315_=_C328( C315 C328 ) C318_=_C322( C318 C322 ) C318_=_C328( C318 C328 ) \nC322_=_C328( C322 C328 ) "];16-&gt;20[label="64: C0 C22 C26 C27 C28 \nC29 C31 C32 C34 C41 C52 \nC53 C54 C55 C57 C58 C59 \nC60 C62 C70 C80 C84 C105 \nC107 C112 C119 C132 C142 C156 \nC168 C171 C182 C193 C198 C204 \nC207 C208 C209 C211 C212 C213 \nC214 C215 C217 C226 C252 C260 \nC266 C269 C275 C277 C278 C279 \nC280 C281 C282 C284 C288 C294 \nC307 C315 C318 C322 C328 \n450: C0_=_C22 ,C0_=_C26 ,C0_=_C27 ,C0_=_C28 ,C0_=_C29 ,\nC0_=_C31 ,C0_=_C32 ,C0_=_C34 ,C22_=_C112 ,C22_=_C132 ,C22_=_C156 ,\nC22_=_C168 ,C22_=_C193 ,C22_=_C204 ,C22_=_C226 ,C22_=_C266 ,C22_=_C275 ,\nC22_=_C288 ,C22_=_C294 ,C22_=_C307 ,C22_=_C315 ,C22_=_C318 ,C22_=_C322 ,\nC22_=_C328 ,C26_=_C27 ,C26_=_C28 ,C26_=_C29 ,C26_=_C31 ,C26_=_C32 ,\nC26_=_C34 ,C26_=_C156 ,C27_=_C28 ,C27_=_C29 ,C27_=_C31 ,C27_=_C32 ,\nC27_=_C34 ,C27_=_C57 ,C28_=_C29 ,C28_=_C31 ,C28_=_C32 ,C28_=_C34 ,\nC28_=_C208 ,C29_=_C31 ,C29_=_C32 ,C29_=_C34 ,C29_=_C269 ,C29_=_C275 ,\nC31_=_C32 ,C31_=_C34 ,C31_=_C280 ,C32_=_C34 ,C32_=_C214 ,C32_=_C281 ,\nC34_=_C62 ,C34_=_C284 ,C41_=_C80 ,C41_=_C105 ,C41_=_C119 ,C41_=_C171 ,\nC41_=_C182 ,C41_=_C207 ,C41_=_C208 ,C41_=_C209 ,C41_=_C211 ,C41_=_C212 ,\nC41_=_C213 ,C41_=_C214 ,C41_=_C215 ,C41_=_C217 ,C52_=_C53 ,C52_=_C54 ,\nC52_=_C55 ,C52_=_C57 ,C52_=_C58 ,C52_=_C59 ,C52_=_C60 ,C52_=_C62 ,\nC52_=_C70 ,C53_=_C54 ,C53_=_C55 ,C53_=_C57 ,C53_=_C58 ,C53_=_C59 ,\nC53_=_C60 ,C53_=_C62 ,C54_=_C55 ,C54_=_C57 ,C54_=_C58 ,C54_=_C59 ,\nC54_=_C60 ,C54_=_C62 ,C54_=_C171 ,C55_=_C57 ,C55_=_C58 ,C55_=_C59 ,\nC55_=_C60 ,C55_=_C62 ,C55_=_C182 ,C55_=_C193 ,C57_=_C58 ,C57_=_C59 ,\nC57_=_C60 ,C57_=_C62 ,C58_=_C59 ,C58_=_C60 ,C58_=_C62 ,C58_=_C209 ,\nC58_=_C252 ,C59_=_C60 ,C59_=_C62 ,C60_=_C62 ,C60_=_C279 ,C60_=_C328 ,\nC62_=_C284 ,C70_=_C84 ,C70_=_C107 ,C70_=_C142 ,C70_=_C198 ,C70_=_C252 ,\nC70_=_C260 ,C70_=_C269 ,C70_=_C277 ,C70_=_C278 ,C70_=_C279 ,C70_=_C280 ,\nC70_=_C281 ,C70_=_C282 ,C70_=_C284 ,C80_=_C84 ,C80_=_C105 ,C80_=_C119 ,\nC80_=_C171 ,C80_=_C182 ,C80_=_C207 ,C80_=_C208 ,C80_=_C209 ,C80_=_C211 ,\nC80_=_C212 ,C80_=_C213 ,C80_=_C214 ,C80_=_C215 ,C80_=_C217 ,C84_=_C107 ,\nC84_=_C142 ,C84_=_C198 ,C84_=_C252 ,C84_=_C260 ,C84_=_C269 ,C84_=_C277 ,\nC84_=_C278 ,C84_=_C279 ,C84_=_C280 ,C84_=_C281 ,C84_=_C282 ,C84_=_C284 ,\nC105_=_C107 ,C105_=_C112 ,C105_=_C119 ,C105_=_C171 ,C105_=_C182 ,C105_=_C207 ,\nC105_=_C208 ,C105_=_C209 ,C105_=_C211 ,C105_=_C212 ,C105_=_C213 ,C105_=_C214 ,\nC105_=_C215 ,C105_=_C217 ,C107_=_C112 ,C107_=_C142 ,C107_=_C198 ,C107_=_C252 ,\nC107_=_C260 ,C107_=_C269 ,C107_=_C277 ,C107_=_C278 ,C107_=_C279 ,C107_=_C280 ,\nC107_=_C281 ,C107_=_C282 ,C107_=_C284 ,C112_=_C132 ,C112_=_C156 ,C112_=_C168 ,\nC112_=_C193 ,C112_=_C204 ,C112_=_C226 ,C112_=_C266 ,C112_=_C275 ,C112_=_C288 ,\nC112_=_C294 ,C112_=_C307 ,C112_=_C315 ,C112_=_C318 ,C112_=_C322 ,C112_=_C328 ,\nC119_=_C132 ,C119_=_C171 ,C119_=_C182 ,C119_=_C207 ,C119_=_C208 ,C119_=_C209 ,\nC119_=_C211 ,C119_=_C212 ,C119_=_C213 ,C119_=_C214 ,C119_=_C215 ,C119_=_C217 ,\nC132_=_C156 ,C132_=_C168 ,C132_=_C193 ,C132_=_C204 ,C132_=_C226 ,C132_=_C266 ,\nC132_=_C275 ,C132_=_C288 ,C132_=_C294 ,C132_=_C307 ,C132_=_C315 ,C132_=_C318 ,\nC132_=_C322 ,C132_=_C328 ,C142_=_C198 ,C142_=_C252 ,C142_=_C260 ,C142_=_C269 ,\nC142_=_C277 ,C142_=_C278 ,C142_=_C279 ,C142_=_C280 ,C142_=_C281 ,C142_=_C282 ,\nC142_=_C284 ,C156_=_C168 ,C156_=_C193 ,C156_=_C204 ,C156_=_C226 ,C156_=_C266 ,\nC156_=_C275 ,C156_=_C288 ,C156_=_C294 ,C156_=_C307 ,C156_=_C315 ,C156_=_C318 ,\nC156_=_C322 ,C156_=_C328 ,C168_=_C193 ,C168_=_C204 ,C168_=_C226 ,C168_=_C266 ,\nC168_=_C275 ,C168_=_C288 ,C168_=_C294 ,C168_=_C307 ,C168_=_C315 ,C168_=_C318 ,\nC168_=_C322 ,C168_=_C328 ,C171_=_C182 ,C171_=_C207 ,C171_=_C208 ,C171_=_C209 ,\nC171_=_C211 ,C171_=_C212 ,C171_=_C213 ,C171_=_C214 ,C171_=_C215 ,C171_=_C217 ,\nC182_=_C193 ,C182_=_C207 ,C182_=_C208 ,C182_=_C209 ,C182_=_C211 ,C182_=_C212 ,\nC182_=_C213 ,C182_=_C214 ,C182_=_C215 ,C182_=_C217 ,C193_=_C204 ,C193_=_C226 ,\nC193_=_C266 ,C193_=_C275 ,C193_=_C288 ,C193_=_C294 ,C193_=_C307 ,C193_=_C315 ,\nC193_=_C318 ,C193_=_C322 ,C193_=_C328 ,C198_=_C204 ,C198_=_C252 ,C198_=_C260 ,\nC198_=_C269 ,C198_=_C277 ,C198_=_C278 ,C198_=_C279 ,C198_=_C280 ,C198_=_C281 ,\nC198_=_C282 ,C198_=_C284 ,C204_=_C226 ,C204_=_C266 ,C204_=_C275 ,C204_=_C288 ,\nC204_=_C294 ,C204_=_C307 ,C204_=_C315 ,C204_=_C318 ,C204_=_C322 ,C204_=_C328 ,\nC207_=_C208 ,C207_=_C209 ,C207_=_C211 ,C207_=_C212 ,C207_=_C213 ,C207_=_C214 ,\nC207_=_C215 ,C207_=_C217 ,C207_=_C226 ,C208_=_C209 ,C208_=_C211 ,C208_=_C212 ,\nC208_=_C213 ,C208_=_C214 ,C208_=_C215 ,C208_=_C217 ,C209_=_C211 ,C209_=_C212 ,\nC209_=_C213 ,C209_=_C214 ,C209_=_C215 ,C209_=_C217 ,C209_=_C252 ,C211_=_C212 ,\nC211_=_C213 ,C211_=_C214 ,C211_=_C215 ,C211_=_C217 ,C211_=_C277 ,C211_=_C307 ,\nC212_=_C213 ,C212_=_C214 ,C212_=_C215 ,C212_=_C217 ,C212_=_C318 ,C213_=_C214 ,\nC213_=_C215 ,C213_=_C217 ,C213_=_C322 ,C214_=_C215 ,C214_=_C217 ,C214_=_C281 ,\nC215_=_C217 ,C215_=_C282 ,C226_=_C266 ,C226_=_C275 ,C226_=_C288 ,C226_=_C294 ,\nC226_=_C307 ,C226_=_C315 ,C226_=_C318 ,C226_=_C322 ,C226_=_C328 ,C252_=_C260 ,\nC252_=_C269 ,C252_=_C277 ,C252_=_C278 ,C252_=_C279 ,C252_=_C280 ,C252_=_C281 ,\nC252_=_C282 ,C252_=_C284 ,C260_=_C266 ,C260_=_C269 ,C260_=_C277 ,C260_=_C278 ,\nC260_=_C279 ,C260_=_C280 ,C260_=_C281 ,C260_=_C282 ,C260_=_C284 ,C266_=_C275 ,\nC266_=_C288 ,C266_=_C294 ,C266_=_C307 ,C266_=_C315 ,C266_=_C318 ,C266_=_C322 ,\nC266_=_C328 ,C269_=_C275 ,C269_=_C277 ,C269_=_C278 ,C269_=_C279 ,C269_=_C280 ,\nC269_=_C281 ,C269_=_C282 ,C269_=_C284 ,C275_=_C288 ,C275_=_C294 ,C275_=_C307 ,\nC275_=_C315 ,C275_=_C318 ,C275_=_C322 ,C275_=_C328 ,C277_=_C278 ,C277_=_C279 ,\nC277_=_C280 ,C277_=_C281 ,C277_=_C282 ,C277_=_C284 ,C277_=_C307 ,C278_=_C279 ,\nC278_=_C280 ,C278_=_C281 ,C278_=_C282 ,C278_=_C284 ,C278_=_C315 ,C279_=_C280 ,\nC279_=_C281 ,C279_=_C282 ,C279_=_C284 ,C279_=_C328 ,C280_=_C281 ,C280_=_C282 ,\nC280_=_C284 ,C281_=_C282 ,C281_=_C284 ,C282_=_C284 ,C288_=_C294 ,C288_=_C307 ,\nC288_=_C315 ,C288_=_C318 ,C288_=_C322 ,C288_=_C328 ,C294_=_C307 ,C294_=_C315 ,\nC294_=_C318 ,C294_=_C322 ,C294_=_C328 ,C307_=_C315 ,C307_=_C318 ,C307_=_C322 ,\nC307_=_C328 ,C315_=_C318 ,C315_=_C322 ,C315_=_C328 ,C318_=_C322 ,C318_=_C328</w:t>
      </w:r>
    </w:p>
    <w:p>
      <w:pPr>
        <w:pStyle w:val="PreformattedText"/>
        <w:bidi w:val="0"/>
        <w:spacing w:before="0" w:after="0"/>
        <w:jc w:val="left"/>
        <w:rPr/>
      </w:pPr>
      <w:r>
        <w:rPr/>
        <w:t xml:space="preserve"> </w:t>
      </w:r>
      <w:r>
        <w:rPr/>
        <w:t>,\nC322_=_C328 ,"];21[shape=box, label="id:21 level: 2\n72: C6 C13 C14 C26 C29 \nC44 C46 C53 C58 C65 C68 \nC69 C71 C77 C83 C85 C90 \nC91 C92 C93 C94 C95 C98 \nC99 C100 C101 C106 C117 C122 \nC133 C141 C147 C149 C150 C151 \nC152 C153 C154 C155 C156 C157 \nC161 C174 C175 C187 C188 C197 \nC209 C218 C220 C238 C247 C252 \nC253 C254 C255 C256 C257 C258 \nC259 C261 C269 C271 C272 C273 \nC274 C275 C276 C285 C286 C287 \nC288 \n617: C6_=_C13( C6 C13 ) C6_=_C14( C6 C14 ) C6_=_C26( C6 C26 ) C6_=_C65( C6 C65 ) C6_=_C77( C6 C77 ) \nC6_=_C91( C6 C91 ) C6_=_C117( C6 C117 ) C6_=_C133( C6 C133 ) C6_=_C147( C6 C147 ) C6_=_C149( C6 C149 ) C6_=_C150( C6 C150 ) \nC6_=_C151( C6 C151 ) C6_=_C152( C6 C152 ) C6_=_C153( C6 C153 ) C6_=_C154( C6 C154 ) C6_=_C155( C6 C155 ) C6_=_C156( C6 C156 ) \nC6_=_C157( C6 C157 ) C13_=_C14( C13 C14 ) C13_=_C44( C13 C44 ) C13_=_C58( C13 C58 ) C13_=_C68( C13 C68 ) C13_=_C95( C13 C95 ) \nC13_=_C106( C13 C106 ) C13_=_C122( C13 C122 ) C13_=_C161( C13 C161 ) C13_=_C197( C13 C197 ) C13_=_C209( C13 C209 ) C13_=_C218( C13 C218 ) \nC13_=_C252( C13 C252 ) C13_=_C253( C13 C253 ) C13_=_C254( C13 C254 ) C13_=_C255( C13 C255 ) C13_=_C256( C13 C256 ) C13_=_C257( C13 C257 ) \nC13_=_C258( C13 C258 ) C13_=_C259( C13 C259 ) C14_=_C29( C14 C29 ) C14_=_C46( C14 C46 ) C14_=_C69( C14 C69 ) C14_=_C83( C14 C83 ) \nC14_=_C141( C14 C141 ) C14_=_C150( C14 C150 ) C14_=_C174( C14 C174 ) C14_=_C187( C14 C187 ) C14_=_C220( C14 C220 ) C14_=_C238( C14 C238 ) \nC14_=_C247( C14 C247 ) C14_=_C269( C14 C269 ) C14_=_C271( C14 C271 ) C14_=_C272( C14 C272 ) C14_=_C273( C14 C273 ) C14_=_C274( C14 C274 ) \nC14_=_C275( C14 C275 ) C14_=_C276( C14 C276 ) C26_=_C29( C26 C29 ) C26_=_C65( C26 C65 ) C26_=_C77( C26 C77 ) C26_=_C91( C26 C91 ) \nC26_=_C117( C26 C117 ) C26_=_C133( C26 C133 ) C26_=_C147( C26 C147 ) C26_=_C149( C26 C149 ) C26_=_C150( C26 C150 ) C26_=_C151( C26 C151 ) \nC26_=_C152( C26 C152 ) C26_=_C153( C26 C153 ) C26_=_C154( C26 C154 ) C26_=_C155( C26 C155 ) C26_=_C156( C26 C156 ) C26_=_C157( C26 C157 ) \nC29_=_C46( C29 C46 ) C29_=_C69( C29 C69 ) C29_=_C83( C29 C83 ) C29_=_C141( C29 C141 ) C29_=_C150( C29 C150 ) C29_=_C174( C29 C174 ) \nC29_=_C187( C29 C187 ) C29_=_C220( C29 C220 ) C29_=_C238( C29 C238 ) C29_=_C247( C29 C247 ) C29_=_C269( C29 C269 ) C29_=_C271( C29 C271 ) \nC29_=_C272( C29 C272 ) C29_=_C273( C29 C273 ) C29_=_C274( C29 C274 ) C29_=_C275( C29 C275 ) C29_=_C276( C29 C276 ) C44_=_C46( C44 C46 ) \nC44_=_C58( C44 C58 ) C44_=_C68( C44 C68 ) C44_=_C95( C44 C95 ) C44_=_C106( C44 C106 ) C44_=_C122( C44 C122 ) C44_=_C161( C44 C161 ) \nC44_=_C197( C44 C197 ) C44_=_C209( C44 C209 ) C44_=_C218( C44 C218 ) C44_=_C252( C44 C252 ) C44_=_C253( C44 C253 ) C44_=_C254( C44 C254 ) \nC44_=_C255( C44 C255 ) C44_=_C256( C44 C256 ) C44_=_C257( C44 C257 ) C44_=_C258( C44 C258 ) C44_=_C259( C44 C259 ) C46_=_C69( C46 C69 ) \nC46_=_C83( C46 C83 ) C46_=_C141( C46 C141 ) C46_=_C150( C46 C150 ) C46_=_C174( C46 C174 ) C46_=_C187( C46 C187 ) C46_=_C220( C46 C220 ) \nC46_=_C238( C46 C238 ) C46_=_C247( C46 C247 ) C46_=_C269( C46 C269 ) C46_=_C271( C46 C271 ) C46_=_C272( C46 C272 ) C46_=_C273( C46 C273 ) \nC46_=_C274( C46 C274 ) C46_=_C275( C46 C275 ) C46_=_C276( C46 C276 ) C53_=_C58( C53 C58 ) C53_=_C90( C53 C90 ) C53_=_C91( C53 C91 ) \nC53_=_C92( C53 C92 ) C53_=_C93( C53 C93 ) C53_=_C94( C53 C94 ) C53_=_C95( C53 C95 ) C53_=_C98( C53 C98 ) C53_=_C99( C53 C99 ) \nC53_=_C100( C53 C100 ) C53_=_C101( C53 C101 ) C58_=_C68( C58 C68 ) C58_=_C95( C58 C95 ) C58_=_C106( C58 C106 ) C58_=_C122( C58 C122 ) \nC58_=_C161( C58 C161 ) C58_=_C197( C58 C197 ) C58_=_C209( C58 C209 ) C58_=_C218( C58 C218 ) C58_=_C252( C58 C252 ) C58_=_C253( C58 C253 ) \nC58_=_C254( C58 C254 ) C58_=_C255( C58 C255 ) C58_=_C256( C58 C256 ) C58_=_C257( C58 C257 ) C58_=_C258( C58 C258 ) C58_=_C259( C58 C259 ) \nC65_=_C68( C65 C68 ) C65_=_C69( C65 C69 ) C65_=_C71( C65 C71 ) C65_=_C77( C65 C77 ) C65_=_C91( C65 C91 ) C65_=_C117( C65 C117 ) \nC65_=_C133( C65 C133 ) C65_=_C147( C65 C147 ) C65_=_C149( C65 C149 ) C65_=_C150( C65 C150 ) C65_=_C151( C65 C151 ) C65_=_C152( C65 C152 ) \nC65_=_C153( C65 C153 ) C65_=_C154( C65 C154 ) C65_=_C155( C65 C155 ) C65_=_C156( C65 C156 ) C65_=_C157( C65 C157 ) C68_=_C69( C68 C69 ) \nC68_=_C71( C68 C71 ) C68_=_C95( C68 C95 ) C68_=_C106( C68 C106 ) C68_=_C122( C68 C122 ) C68_=_C161( C68 C161 ) C68_=_C197( C68 C197 ) \nC68_=_C209( C68 C209 ) C68_=_C218( C68 C218 ) C68_=_C252( C68 C252 ) C68_=_C253( C68 C253 ) C68_=_C254( C68 C254 ) C68_=_C255( C68 C255 ) \nC68_=_C256( C68 C256 ) C68_=_C257( C68 C257 ) C68_=_C258( C68 C258 ) C68_=_C259( C68 C259 ) C69_=_C71( C69 C71 ) C69_=_C83( C69 C83 ) \nC69_=_C141( C69 C141 ) C69_=_C150( C69 C150 ) C69_=_C174( C69 C174 ) C69_=_C187( C69 C187 ) C69_=_C220( C69 C220 ) C69_=_C238( C69 C238 ) \nC69_=_C247( C69 C247 ) C69_=_C269( C69 C269 ) C69_=_C271( C69 C271 ) C69_=_C272( C69 C272 ) C69_=_C273( C69 C273 ) C69_=_C274( C69 C274 ) \nC69_=_C275( C69 C275 ) C69_=_C276( C69 C276 ) C71_=_C85( C71 C85 ) C71_=_C175( C71 C175 ) C71_=_C188( C71 C188 ) C71_=_C261( C71 C261 ) \nC71_=_C285( C71 C285 ) C71_=_C286( C71 C286 ) C71_=_C287( C71 C287 ) C71_=_C288( C71 C288 ) C77_=_C83( C77 C83 ) C77_=_C85( C77 C85 ) \nC77_=_C91( C77 C91 ) C77_=_C117( C77 C117 ) C77_=_C133( C77 C133 ) C77_=_C147( C77 C147 ) C77_=_C149( C77 C149 ) C77_=_C150( C77 C150 ) \nC77_=_C151( C77 C151 ) C77_=_C152( C77 C152 ) C77_=_C153( C77 C153 ) C77_=_C154( C77 C154 ) C77_=_C155( C77 C155 ) C77_=_C156( C77 C156 ) \nC77_=_C157( C77 C157 ) C83_=_C85( C83 C85 ) C83_=_C141( C83 C141 ) C83_=_C150( C83 C150 ) C83_=_C174( C83 C174 ) C83_=_C187( C83 C187 ) \nC83_=_C220( C83 C220 ) C83_=_C238( C83 C238 ) C83_=_C247( C83 C247 ) C83_=_C269( C83 C269 ) C83_=_C271( C83 C271 ) C83_=_C272( C83 C272 ) \nC83_=_C273( C83 C273 ) C83_=_C274( C83 C274 ) C83_=_C275( C83 C275 ) C83_=_C276( C83 C276 ) C85_=_C175( C85 C175 ) C85_=_C188( C85 C188 ) \nC85_=_C261( C85 C261 ) C85_=_C285( C85 C285 ) C85_=_C286( C85 C286 ) C85_=_C287( C85 C287 ) C85_=_C288( C85 C288 ) C90_=_C91( C90 C91 ) \nC90_=_C92( C90 C92 ) C90_=_C93( C90 C93 ) C90_=_C94( C90 C94 ) C90_=_C95( C90 C95 ) C90_=_C98( C90 C98 ) C90_=_C99( C90 C99 ) \nC90_=_C100( C90 C100 ) C90_=_C101( C90 C101 ) C90_=_C106( C90 C106 ) C91_=_C92( C91 C92 ) C91_=_C93( C91 C93 ) C91_=_C94( C91 C94 ) \nC91_=_C95( C91 C95 ) C91_=_C98( C91 C98 ) C91_=_C99( C91 C99 ) C91_=_C100( C91 C100 ) C91_=_C101( C91 C101 ) C91_=_C117( C91 C117 ) \nC91_=_C133( C91 C133 ) C91_=_C147( C91 C147 ) C91_=_C149( C91 C149 ) C91_=_C150( C91 C150 ) C91_=_C151( C91 C151 ) C91_=_C152( C91 C152 ) \nC91_=_C153( C91 C153 ) C91_=_C154( C91 C154 ) C91_=_C155( C91 C155 ) C91_=_C156( C91 C156 ) C91_=_C157( C91 C157 ) C92_=_C93( C92 C93 ) \nC92_=_C94( C92 C94 ) C92_=_C95( C92 C95 ) C92_=_C98( C92 C98 ) C92_=_C99( C92 C99 ) C92_=_C100( C92 C100 ) C92_=_C101( C92 C101 ) \nC92_=_C187( C92 C187 ) C92_=_C188( C92 C188 ) C93_=_C94( C93 C94 ) C93_=_C95( C93 C95 ) C93_=_C98( C93 C98 ) C93_=_C99( C93 C99 ) \nC93_=_C100( C93 C100 ) C93_=_C101( C93 C101 ) C93_=_C197( C93 C197 ) C94_=_C95( C94 C95 ) C94_=_C98( C94 C98 ) C94_=_C99( C94 C99 ) \nC94_=_C100( C94 C100 ) C94_=_C101( C94 C101 ) C94_=_C147( C94 C147 ) C94_=_C247( C94 C247 ) C95_=_C98( C95 C98 ) C95_=_C99( C95 C99 ) \nC95_=_C100( C95 C100 ) C95_=_C101( C95 C101 ) C95_=_C106( C95 C106 ) C95_=_C122( C95 C122 ) C95_=_C161( C95 C161 ) C95_=_C197( C95 C197 ) \nC95_=_C209( C95 C209 ) C95_=_C218( C95 C218 ) C95_=_C252( C95 C252 ) C95_=_C253( C95 C253 ) C95_=_C254( C95 C254 ) C95_=_C255( C95 C255 ) \nC95_=_C256( C95 C256 ) C95_=_C257( C95 C257 ) C95_=_C258( C95 C258 ) C95_=_C259( C95 C259 ) C98_=_C99( C98 C99 ) C98_=_C100( C98 C100 ) \nC98_=_C101( C98 C101 ) C98_=_C253( C98 C253 ) C99_=_C100( C99 C100 ) C99_=_C101( C99 C101 ) C99_=_C255( C99 C255 ) C99_=_C273( C99 C273 ) \nC100_=_C101( C100 C101 ) C100_=_C258( C100 C258 ) C100_=_C276( C100 C276 ) C101_=_C259( C101 C259 ) C106_=_C122( C106 C122 ) C106_=_C161( C106 C161 ) \nC106_=_C197( C106 C197 ) C106_=_C209( C106 C209 ) C106_=_C218( C106 C218 ) C106_=_C252( C106 C252 ) C106_=_C253( C106 C253 ) C106_=_C254( C106 C254 ) \nC106_=_C255( C106 C255 ) C106_=_C256( C106 C256 ) C106_=_C257( C106 C257 ) C106_=_C258( C106 C258 ) C106_=_C259( C106 C259 ) C117_=_C122( C117 C122 ) \nC117_=_C133( C117 C133 ) C117_=_C147( C117 C147 ) C117_=_C149( C117 C149 ) C117_=_C150( C117 C150 ) C117_=_C151( C117 C151 ) C117_=_C152( C117 C152 ) \nC117_=_C153( C117 C153 ) C117_=_C154( C117 C154 ) C117_=_C155( C117 C155 ) C117_=_C156( C117 C156 ) C117_=_C157( C117 C157 ) C122_=_C161( C122 C161 ) \nC122_=_C197( C122 C197 ) C122_=_C209( C122 C209 ) C122_=_C218( C122 C218 ) C122_=_C252( C122 C252 ) C122_=_C253( C122 C253 ) C122_=_C254( C122 C254 ) \nC122_=_C255( C122 C255 ) C122_=_C256( C122 C256 ) C122_=_C257( C122 C257 ) C122_=_C258( C122 C258 ) C122_=_C259( C122 C259 ) C133_=_C141( C133 C141 ) \nC133_=_C147( C133 C147 ) C133_=_C149( C133 C149 ) C133_=_C150( C133 C150 ) C133_=_C151( C133 C151 ) C133_=_C152( C133 C152 ) C133_=_C153( C133 C153 ) \nC133_=_C154( C133 C154 ) C133_=_C155( C133 C155 ) C133_=_C156( C133 C156 ) C133_=_C157( C133 C157 ) C141_=_C150( C141 C150 ) C141_=_C174( C141 C174 ) \nC141_=_C187( C141 C187 ) C141_=_C220( C141 C220 ) C141_=_C238( C141 C238 ) C141_=_C247( C141 C247 ) C141_=_C269( C141 C269 ) C141_=_C271( C141 C271 ) \nC141_=_C272( C141 C272 ) C141_=_C273( C141 C273 ) C141_=_C274( C141 C274 ) C141_=_C275( C141 C275 ) C141_=_C276( C141 C276 ) C147_=_C149( C147 C149 ) \nC147_=_C150( C147 C150 ) C147_=_C151( C147 C151 ) C147_=_C152( C147 C152 ) C147_=_C153( C147 C153 ) C147_=_C154( C147 C154 ) C147_=_C155( C147 C155 ) \nC147_=_C156( C147 C156 ) C147_=_C157( C147 C157 ) C147_=_C247( C147 C247 ) C149_=_C150( C149 C150 ) C149_=_C151( C149 C151 ) C149_=_C152( C149 C152 ) \nC149_=_C153( C149 C153 ) C149_=_C154( C149 C154 ) C149_=_C155( C149 C155 ) C149_=_C156( C149 C156 ) C149_=_C157( C149 C157 ) C149_=_C261( C149 C261 ) \nC150_=_C151(</w:t>
      </w:r>
    </w:p>
    <w:p>
      <w:pPr>
        <w:pStyle w:val="PreformattedText"/>
        <w:bidi w:val="0"/>
        <w:spacing w:before="0" w:after="0"/>
        <w:jc w:val="left"/>
        <w:rPr/>
      </w:pPr>
      <w:r>
        <w:rPr/>
        <w:t xml:space="preserve"> </w:t>
      </w:r>
      <w:r>
        <w:rPr/>
        <w:t>C150 C151 ) C150_=_C152( C150 C152 ) C150_=_C153( C150 C153 ) C150_=_C154( C150 C154 ) C150_=_C155( C150 C155 ) C150_=_C156( C150 C156 ) \nC150_=_C157( C150 C157 ) C150_=_C174( C150 C174 ) C150_=_C187( C150 C187 ) C150_=_C220( C150 C220 ) C150_=_C238( C150 C238 ) C150_=_C247( C150 C247 ) \nC150_=_C269( C150 C269 ) C150_=_C271( C150 C271 ) C150_=_C272( C150 C272 ) C150_=_C273( C150 C273 ) C150_=_C274( C150 C274 ) C150_=_C275( C150 C275 ) \nC150_=_C276( C150 C276 ) C151_=_C152( C151 C152 ) C151_=_C153( C151 C153 ) C151_=_C154( C151 C154 ) C151_=_C155( C151 C155 ) C151_=_C156( C151 C156 ) \nC151_=_C157( C151 C157 ) C152_=_C153( C152 C153 ) C152_=_C154( C152 C154 ) C152_=_C155( C152 C155 ) C152_=_C156( C152 C156 ) C152_=_C157( C152 C157 ) \nC152_=_C271( C152 C271 ) C152_=_C285( C152 C285 ) C153_=_C154( C153 C154 ) C153_=_C155( C153 C155 ) C153_=_C156( C153 C156 ) C153_=_C157( C153 C157 ) \nC154_=_C155( C154 C155 ) C154_=_C156( C154 C156 ) C154_=_C157( C154 C157 ) C155_=_C156( C155 C156 ) C155_=_C157( C155 C157 ) C155_=_C272( C155 C272 ) \nC156_=_C157( C156 C157 ) C156_=_C275( C156 C275 ) C156_=_C288( C156 C288 ) C161_=_C197( C161 C197 ) C161_=_C209( C161 C209 ) C161_=_C218( C161 C218 ) \nC161_=_C252( C161 C252 ) C161_=_C253( C161 C253 ) C161_=_C254( C161 C254 ) C161_=_C255( C161 C255 ) C161_=_C256( C161 C256 ) C161_=_C257( C161 C257 ) \nC161_=_C258( C161 C258 ) C161_=_C259( C161 C259 ) C174_=_C175( C174 C175 ) C174_=_C187( C174 C187 ) C174_=_C220( C174 C220 ) C174_=_C238( C174 C238 ) \nC174_=_C247( C174 C247 ) C174_=_C269( C174 C269 ) C174_=_C271( C174 C271 ) C174_=_C272( C174 C272 ) C174_=_C273( C174 C273 ) C174_=_C274( C174 C274 ) \nC174_=_C275( C174 C275 ) C174_=_C276( C174 C276 ) C175_=_C188( C175 C188 ) C175_=_C261( C175 C261 ) C175_=_C285( C175 C285 ) C175_=_C286( C175 C286 ) \nC175_=_C287( C175 C287 ) C175_=_C288( C175 C288 ) C187_=_C188( C187 C188 ) C187_=_C220( C187 C220 ) C187_=_C238( C187 C238 ) C187_=_C247( C187 C247 ) \nC187_=_C269( C187 C269 ) C187_=_C271( C187 C271 ) C187_=_C272( C187 C272 ) C187_=_C273( C187 C273 ) C187_=_C274( C187 C274 ) C187_=_C275( C187 C275 ) \nC187_=_C276( C187 C276 ) C188_=_C261( C188 C261 ) C188_=_C285( C188 C285 ) C188_=_C286( C188 C286 ) C188_=_C287( C188 C287 ) C188_=_C288( C188 C288 ) \nC197_=_C209( C197 C209 ) C197_=_C218( C197 C218 ) C197_=_C252( C197 C252 ) C197_=_C253( C197 C253 ) C197_=_C254( C197 C254 ) C197_=_C255( C197 C255 ) \nC197_=_C256( C197 C256 ) C197_=_C257( C197 C257 ) C197_=_C258( C197 C258 ) C197_=_C259( C197 C259 ) C209_=_C218( C209 C218 ) C209_=_C252( C209 C252 ) \nC209_=_C253( C209 C253 ) C209_=_C254( C209 C254 ) C209_=_C255( C209 C255 ) C209_=_C256( C209 C256 ) C209_=_C257( C209 C257 ) C209_=_C258( C209 C258 ) \nC209_=_C259( C209 C259 ) C218_=_C220( C218 C220 ) C218_=_C252( C218 C252 ) C218_=_C253( C218 C253 ) C218_=_C254( C218 C254 ) C218_=_C255( C218 C255 ) \nC218_=_C256( C218 C256 ) C218_=_C257( C218 C257 ) C218_=_C258( C218 C258 ) C218_=_C259( C218 C259 ) C220_=_C238( C220 C238 ) C220_=_C247( C220 C247 ) \nC220_=_C269( C220 C269 ) C220_=_C271( C220 C271 ) C220_=_C272( C220 C272 ) C220_=_C273( C220 C273 ) C220_=_C274( C220 C274 ) C220_=_C275( C220 C275 ) \nC220_=_C276( C220 C276 ) C238_=_C247( C238 C247 ) C238_=_C269( C238 C269 ) C238_=_C271( C238 C271 ) C238_=_C272( C238 C272 ) C238_=_C273( C238 C273 ) \nC238_=_C274( C238 C274 ) C238_=_C275( C238 C275 ) C238_=_C276( C238 C276 ) C247_=_C269( C247 C269 ) C247_=_C271( C247 C271 ) C247_=_C272( C247 C272 ) \nC247_=_C273( C247 C273 ) C247_=_C274( C247 C274 ) C247_=_C275( C247 C275 ) C247_=_C276( C247 C276 ) C252_=_C253( C252 C253 ) C252_=_C254( C252 C254 ) \nC252_=_C255( C252 C255 ) C252_=_C256( C252 C256 ) C252_=_C257( C252 C257 ) C252_=_C258( C252 C258 ) C252_=_C259( C252 C259 ) C252_=_C269( C252 C269 ) \nC253_=_C254( C253 C254 ) C253_=_C255( C253 C255 ) C253_=_C256( C253 C256 ) C253_=_C257( C253 C257 ) C253_=_C258( C253 C258 ) C253_=_C259( C253 C259 ) \nC254_=_C255( C254 C255 ) C254_=_C256( C254 C256 ) C254_=_C257( C254 C257 ) C254_=_C258( C254 C258 ) C254_=_C259( C254 C259 ) C255_=_C256( C255 C256 ) \nC255_=_C257( C255 C257 ) C255_=_C258( C255 C258 ) C255_=_C259( C255 C259 ) C255_=_C273( C255 C273 ) C256_=_C257( C256 C257 ) C256_=_C258( C256 C258 ) \nC256_=_C259( C256 C259 ) C256_=_C274( C256 C274 ) C256_=_C286( C256 C286 ) C257_=_C258( C257 C258 ) C257_=_C259( C257 C259 ) C257_=_C287( C257 C287 ) \nC258_=_C259( C258 C259 ) C258_=_C276( C258 C276 ) C261_=_C285( C261 C285 ) C261_=_C286( C261 C286 ) C261_=_C287( C261 C287 ) C261_=_C288( C261 C288 ) \nC269_=_C271( C269 C271 ) C269_=_C272( C269 C272 ) C269_=_C273( C269 C273 ) C269_=_C274( C269 C274 ) C269_=_C275( C269 C275 ) C269_=_C276( C269 C276 ) \nC271_=_C272( C271 C272 ) C271_=_C273( C271 C273 ) C271_=_C274( C271 C274 ) C271_=_C275( C271 C275 ) C271_=_C276( C271 C276 ) C271_=_C285( C271 C285 ) \nC272_=_C273( C272 C273 ) C272_=_C274( C272 C274 ) C272_=_C275( C272 C275 ) C272_=_C276( C272 C276 ) C273_=_C274( C273 C274 ) C273_=_C275( C273 C275 ) \nC273_=_C276( C273 C276 ) C274_=_C275( C274 C275 ) C274_=_C276( C274 C276 ) C274_=_C286( C274 C286 ) C275_=_C276( C275 C276 ) C275_=_C288( C275 C288 ) \nC285_=_C286( C285 C286 ) C285_=_C287( C285 C287 ) C285_=_C288( C285 C288 ) C286_=_C287( C286 C287 ) C286_=_C288( C286 C288 ) C287_=_C288( C287 C288 ) "];16-&gt;21[label="69: C6 C13 C14 C26 C29 \nC44 C46 C53 C58 C65 C68 \nC69 C71 C77 C83 C85 C90 \nC92 C93 C94 C98 C99 C100 \nC101 C106 C117 C122 C133 C141 \nC147 C149 C151 C152 C153 C154 \nC155 C156 C157 C161 C174 C175 \nC187 C188 C197 C209 C218 C220 \nC238 C247 C252 C253 C254 C255 \nC256 C257 C258 C259 C261 C269 \nC271 C272 C273 C274 C275 C276 \nC285 C286 C287 C288 \n531: C6_=_C13 ,C6_=_C14 ,C6_=_C26 ,C6_=_C65 ,C6_=_C77 ,\nC6_=_C117 ,C6_=_C133 ,C6_=_C147 ,C6_=_C149 ,C6_=_C151 ,C6_=_C152 ,\nC6_=_C153 ,C6_=_C154 ,C6_=_C155 ,C6_=_C156 ,C6_=_C157 ,C13_=_C14 ,\nC13_=_C44 ,C13_=_C58 ,C13_=_C68 ,C13_=_C106 ,C13_=_C122 ,C13_=_C161 ,\nC13_=_C197 ,C13_=_C209 ,C13_=_C218 ,C13_=_C252 ,C13_=_C253 ,C13_=_C254 ,\nC13_=_C255 ,C13_=_C256 ,C13_=_C257 ,C13_=_C258 ,C13_=_C259 ,C14_=_C29 ,\nC14_=_C46 ,C14_=_C69 ,C14_=_C83 ,C14_=_C141 ,C14_=_C174 ,C14_=_C187 ,\nC14_=_C220 ,C14_=_C238 ,C14_=_C247 ,C14_=_C269 ,C14_=_C271 ,C14_=_C272 ,\nC14_=_C273 ,C14_=_C274 ,C14_=_C275 ,C14_=_C276 ,C26_=_C29 ,C26_=_C65 ,\nC26_=_C77 ,C26_=_C117 ,C26_=_C133 ,C26_=_C147 ,C26_=_C149 ,C26_=_C151 ,\nC26_=_C152 ,C26_=_C153 ,C26_=_C154 ,C26_=_C155 ,C26_=_C156 ,C26_=_C157 ,\nC29_=_C46 ,C29_=_C69 ,C29_=_C83 ,C29_=_C141 ,C29_=_C174 ,C29_=_C187 ,\nC29_=_C220 ,C29_=_C238 ,C29_=_C247 ,C29_=_C269 ,C29_=_C271 ,C29_=_C272 ,\nC29_=_C273 ,C29_=_C274 ,C29_=_C275 ,C29_=_C276 ,C44_=_C46 ,C44_=_C58 ,\nC44_=_C68 ,C44_=_C106 ,C44_=_C122 ,C44_=_C161 ,C44_=_C197 ,C44_=_C209 ,\nC44_=_C218 ,C44_=_C252 ,C44_=_C253 ,C44_=_C254 ,C44_=_C255 ,C44_=_C256 ,\nC44_=_C257 ,C44_=_C258 ,C44_=_C259 ,C46_=_C69 ,C46_=_C83 ,C46_=_C141 ,\nC46_=_C174 ,C46_=_C187 ,C46_=_C220 ,C46_=_C238 ,C46_=_C247 ,C46_=_C269 ,\nC46_=_C271 ,C46_=_C272 ,C46_=_C273 ,C46_=_C274 ,C46_=_C275 ,C46_=_C276 ,\nC53_=_C58 ,C53_=_C90 ,C53_=_C92 ,C53_=_C93 ,C53_=_C94 ,C53_=_C98 ,\nC53_=_C99 ,C53_=_C100 ,C53_=_C101 ,C58_=_C68 ,C58_=_C106 ,C58_=_C122 ,\nC58_=_C161 ,C58_=_C197 ,C58_=_C209 ,C58_=_C218 ,C58_=_C252 ,C58_=_C253 ,\nC58_=_C254 ,C58_=_C255 ,C58_=_C256 ,C58_=_C257 ,C58_=_C258 ,C58_=_C259 ,\nC65_=_C68 ,C65_=_C69 ,C65_=_C71 ,C65_=_C77 ,C65_=_C117 ,C65_=_C133 ,\nC65_=_C147 ,C65_=_C149 ,C65_=_C151 ,C65_=_C152 ,C65_=_C153 ,C65_=_C154 ,\nC65_=_C155 ,C65_=_C156 ,C65_=_C157 ,C68_=_C69 ,C68_=_C71 ,C68_=_C106 ,\nC68_=_C122 ,C68_=_C161 ,C68_=_C197 ,C68_=_C209 ,C68_=_C218 ,C68_=_C252 ,\nC68_=_C253 ,C68_=_C254 ,C68_=_C255 ,C68_=_C256 ,C68_=_C257 ,C68_=_C258 ,\nC68_=_C259 ,C69_=_C71 ,C69_=_C83 ,C69_=_C141 ,C69_=_C174 ,C69_=_C187 ,\nC69_=_C220 ,C69_=_C238 ,C69_=_C247 ,C69_=_C269 ,C69_=_C271 ,C69_=_C272 ,\nC69_=_C273 ,C69_=_C274 ,C69_=_C275 ,C69_=_C276 ,C71_=_C85 ,C71_=_C175 ,\nC71_=_C188 ,C71_=_C261 ,C71_=_C285 ,C71_=_C286 ,C71_=_C287 ,C71_=_C288 ,\nC77_=_C83 ,C77_=_C85 ,C77_=_C117 ,C77_=_C133 ,C77_=_C147 ,C77_=_C149 ,\nC77_=_C151 ,C77_=_C152 ,C77_=_C153 ,C77_=_C154 ,C77_=_C155 ,C77_=_C156 ,\nC77_=_C157 ,C83_=_C85 ,C83_=_C141 ,C83_=_C174 ,C83_=_C187 ,C83_=_C220 ,\nC83_=_C238 ,C83_=_C247 ,C83_=_C269 ,C83_=_C271 ,C83_=_C272 ,C83_=_C273 ,\nC83_=_C274 ,C83_=_C275 ,C83_=_C276 ,C85_=_C175 ,C85_=_C188 ,C85_=_C261 ,\nC85_=_C285 ,C85_=_C286 ,C85_=_C287 ,C85_=_C288 ,C90_=_C92 ,C90_=_C93 ,\nC90_=_C94 ,C90_=_C98 ,C90_=_C99 ,C90_=_C100 ,C90_=_C101 ,C90_=_C106 ,\nC92_=_C93 ,C92_=_C94 ,C92_=_C98 ,C92_=_C99 ,C92_=_C100 ,C92_=_C101 ,\nC92_=_C187 ,C92_=_C188 ,C93_=_C94 ,C93_=_C98 ,C93_=_C99 ,C93_=_C100 ,\nC93_=_C101 ,C93_=_C197 ,C94_=_C98 ,C94_=_C99 ,C94_=_C100 ,C94_=_C101 ,\nC94_=_C147 ,C94_=_C247 ,C98_=_C99 ,C98_=_C100 ,C98_=_C101 ,C98_=_C253 ,\nC99_=_C100 ,C99_=_C101 ,C99_=_C255 ,C99_=_C273 ,C100_=_C101 ,C100_=_C258 ,\nC100_=_C276 ,C101_=_C259 ,C106_=_C122 ,C106_=_C161 ,C106_=_C197 ,C106_=_C209 ,\nC106_=_C218 ,C106_=_C252 ,C106_=_C253 ,C106_=_C254 ,C106_=_C255 ,C106_=_C256 ,\nC106_=_C257 ,C106_=_C258 ,C106_=_C259 ,C117_=_C122 ,C117_=_C133 ,C117_=_C147 ,\nC117_=_C149 ,C117_=_C151 ,C117_=_C152 ,C117_=_C153 ,C117_=_C154 ,C117_=_C155 ,\nC117_=_C156 ,C117_=_C157 ,C122_=_C161 ,C122_=_C197 ,C122_=_C209 ,C122_=_C218 ,\nC122_=_C252 ,C122_=_C253 ,C122_=_C254 ,C122_=_C255 ,C122_=_C256 ,C122_=_C257 ,\nC122_=_C258 ,C122_=_C259 ,C133_=_C141 ,C133_=_C147 ,C133_=_C149 ,C133_=_C151 ,\nC133_=_C152 ,C133_=_C153 ,C133_=_C154 ,C133_=_C155 ,C133_=_C156 ,C133_=_C157 ,\nC141_=_C174 ,C141_=_C187 ,C141_=_C220 ,C141_=_C238 ,C141_=_C247 ,C141_=_C269 ,\nC141_=_C271 ,C141_=_C272 ,C141_=_C273 ,C141_=_C274 ,C141_=_C275 ,C141_=_C276 ,\nC147_=_C149 ,C147_=_C151 ,C147_=_C152 ,C147_=_C153 ,C147_=_C154 ,C147_=_C155 ,\nC147_=_C156 ,C147_=_C157 ,C147_=_C247 ,C149_=_C151 ,C149_=_C152 ,C149_=_C153 ,\nC149_=_C154 ,C149_=_C155 ,C149_=_C156 ,C149_=_C157 ,C149_=_C261 ,C151_=_C152 ,\nC151_=_C153</w:t>
      </w:r>
    </w:p>
    <w:p>
      <w:pPr>
        <w:pStyle w:val="PreformattedText"/>
        <w:bidi w:val="0"/>
        <w:spacing w:before="0" w:after="0"/>
        <w:jc w:val="left"/>
        <w:rPr/>
      </w:pPr>
      <w:r>
        <w:rPr/>
        <w:t xml:space="preserve"> </w:t>
      </w:r>
      <w:r>
        <w:rPr/>
        <w:t>,C151_=_C154 ,C151_=_C155 ,C151_=_C156 ,C151_=_C157 ,C152_=_C153 ,\nC152_=_C154 ,C152_=_C155 ,C152_=_C156 ,C152_=_C157 ,C152_=_C271 ,C152_=_C285 ,\nC153_=_C154 ,C153_=_C155 ,C153_=_C156 ,C153_=_C157 ,C154_=_C155 ,C154_=_C156 ,\nC154_=_C157 ,C155_=_C156 ,C155_=_C157 ,C155_=_C272 ,C156_=_C157 ,C156_=_C275 ,\nC156_=_C288 ,C161_=_C197 ,C161_=_C209 ,C161_=_C218 ,C161_=_C252 ,C161_=_C253 ,\nC161_=_C254 ,C161_=_C255 ,C161_=_C256 ,C161_=_C257 ,C161_=_C258 ,C161_=_C259 ,\nC174_=_C175 ,C174_=_C187 ,C174_=_C220 ,C174_=_C238 ,C174_=_C247 ,C174_=_C269 ,\nC174_=_C271 ,C174_=_C272 ,C174_=_C273 ,C174_=_C274 ,C174_=_C275 ,C174_=_C276 ,\nC175_=_C188 ,C175_=_C261 ,C175_=_C285 ,C175_=_C286 ,C175_=_C287 ,C175_=_C288 ,\nC187_=_C188 ,C187_=_C220 ,C187_=_C238 ,C187_=_C247 ,C187_=_C269 ,C187_=_C271 ,\nC187_=_C272 ,C187_=_C273 ,C187_=_C274 ,C187_=_C275 ,C187_=_C276 ,C188_=_C261 ,\nC188_=_C285 ,C188_=_C286 ,C188_=_C287 ,C188_=_C288 ,C197_=_C209 ,C197_=_C218 ,\nC197_=_C252 ,C197_=_C253 ,C197_=_C254 ,C197_=_C255 ,C197_=_C256 ,C197_=_C257 ,\nC197_=_C258 ,C197_=_C259 ,C209_=_C218 ,C209_=_C252 ,C209_=_C253 ,C209_=_C254 ,\nC209_=_C255 ,C209_=_C256 ,C209_=_C257 ,C209_=_C258 ,C209_=_C259 ,C218_=_C220 ,\nC218_=_C252 ,C218_=_C253 ,C218_=_C254 ,C218_=_C255 ,C218_=_C256 ,C218_=_C257 ,\nC218_=_C258 ,C218_=_C259 ,C220_=_C238 ,C220_=_C247 ,C220_=_C269 ,C220_=_C271 ,\nC220_=_C272 ,C220_=_C273 ,C220_=_C274 ,C220_=_C275 ,C220_=_C276 ,C238_=_C247 ,\nC238_=_C269 ,C238_=_C271 ,C238_=_C272 ,C238_=_C273 ,C238_=_C274 ,C238_=_C275 ,\nC238_=_C276 ,C247_=_C269 ,C247_=_C271 ,C247_=_C272 ,C247_=_C273 ,C247_=_C274 ,\nC247_=_C275 ,C247_=_C276 ,C252_=_C253 ,C252_=_C254 ,C252_=_C255 ,C252_=_C256 ,\nC252_=_C257 ,C252_=_C258 ,C252_=_C259 ,C252_=_C269 ,C253_=_C254 ,C253_=_C255 ,\nC253_=_C256 ,C253_=_C257 ,C253_=_C258 ,C253_=_C259 ,C254_=_C255 ,C254_=_C256 ,\nC254_=_C257 ,C254_=_C258 ,C254_=_C259 ,C255_=_C256 ,C255_=_C257 ,C255_=_C258 ,\nC255_=_C259 ,C255_=_C273 ,C256_=_C257 ,C256_=_C258 ,C256_=_C259 ,C256_=_C274 ,\nC256_=_C286 ,C257_=_C258 ,C257_=_C259 ,C257_=_C287 ,C258_=_C259 ,C258_=_C276 ,\nC261_=_C285 ,C261_=_C286 ,C261_=_C287 ,C261_=_C288 ,C269_=_C271 ,C269_=_C272 ,\nC269_=_C273 ,C269_=_C274 ,C269_=_C275 ,C269_=_C276 ,C271_=_C272 ,C271_=_C273 ,\nC271_=_C274 ,C271_=_C275 ,C271_=_C276 ,C271_=_C285 ,C272_=_C273 ,C272_=_C274 ,\nC272_=_C275 ,C272_=_C276 ,C273_=_C274 ,C273_=_C275 ,C273_=_C276 ,C274_=_C275 ,\nC274_=_C276 ,C274_=_C286 ,C275_=_C276 ,C275_=_C288 ,C285_=_C286 ,C285_=_C287 ,\nC285_=_C288 ,C286_=_C287 ,C286_=_C288 ,C287_=_C288 ,"];22[shape=box, label="id:22 level: 2\n120: C5 C8 C10 C17 C18 \nC24 C27 C32 C34 C37 C39 \nC42 C51 C54 C57 C62 C76 \nC81 C86 C89 C98 C101 C102 \nC108 C111 C115 C116 C117 C118 \nC119 C120 C121 C122 C123 C124 \nC125 C127 C128 C129 C131 C132 \nC135 C137 C153 C159 C163 C164 \nC170 C171 C174 C175 C177 C178 \nC179 C180 C181 C183 C189 C192 \nC195 C196 C200 C203 C207 C212 \nC214 C218 C219 C220 C221 C223 \nC224 C225 C226 C227 C228 C229 \nC231 C232 C233 C234 C235 C236 \nC237 C240 C245 C253 C256 C259 \nC263 C268 C274 C278 C281 C284 \nC286 C289 C292 C296 C297 C298 \nC299 C300 C301 C302 C305 C310 \nC312 C313 C315 C317 C318 C321 \nC323 C325 C327 C332 C333 C335 \nC337 \n1111: C5_=_C8( C5 C8 ) C5_=_C10( C5 C10 ) C5_=_C17( C5 C17 ) C5_=_C18( C5 C18 ) C5_=_C24( C5 C24 ) \nC5_=_C37( C5 C37 ) C5_=_C76( C5 C76 ) C5_=_C102( C5 C102 ) C5_=_C116( C5 C116 ) C5_=_C117( C5 C117 ) C5_=_C118( C5 C118 ) \nC5_=_C119( C5 C119 ) C5_=_C120( C5 C120 ) C5_=_C121( C5 C121 ) C5_=_C122( C5 C122 ) C5_=_C123( C5 C123 ) C5_=_C124( C5 C124 ) \nC5_=_C125( C5 C125 ) C5_=_C127( C5 C127 ) C5_=_C128( C5 C128 ) C5_=_C129( C5 C129 ) C5_=_C131( C5 C131 ) C5_=_C132( C5 C132 ) \nC8_=_C10( C8 C10 ) C8_=_C17( C8 C17 ) C8_=_C18( C8 C18 ) C8_=_C24( C8 C24 ) C8_=_C39( C8 C39 ) C8_=_C54( C8 C54 ) \nC8_=_C135( C8 C135 ) C8_=_C170( C8 C170 ) C8_=_C171( C8 C171 ) C8_=_C174( C8 C174 ) C8_=_C175( C8 C175 ) C8_=_C177( C8 C177 ) \nC8_=_C178( C8 C178 ) C8_=_C179( C8 C179 ) C8_=_C180( C8 C180 ) C8_=_C181( C8 C181 ) C10_=_C17( C10 C17 ) C10_=_C18( C10 C18 ) \nC10_=_C24( C10 C24 ) C10_=_C120( C10 C120 ) C10_=_C137( C10 C137 ) C10_=_C159( C10 C159 ) C10_=_C195( C10 C195 ) C10_=_C207( C10 C207 ) \nC10_=_C218( C10 C218 ) C10_=_C219( C10 C219 ) C10_=_C220( C10 C220 ) C10_=_C221( C10 C221 ) C10_=_C223( C10 C223 ) C10_=_C224( C10 C224 ) \nC10_=_C225( C10 C225 ) C10_=_C226( C10 C226 ) C10_=_C227( C10 C227 ) C17_=_C18( C17 C18 ) C17_=_C24( C17 C24 ) C17_=_C163( C17 C163 ) \nC17_=_C178( C17 C178 ) C17_=_C278( C17 C278 ) C17_=_C297( C17 C297 ) C17_=_C302( C17 C302 ) C17_=_C312( C17 C312 ) C17_=_C313( C17 C313 ) \nC17_=_C315( C17 C315 ) C18_=_C24( C18 C24 ) C18_=_C153( C18 C153 ) C18_=_C164( C18 C164 ) C18_=_C212( C18 C212 ) C18_=_C232( C18 C232 ) \nC18_=_C298( C18 C298 ) C18_=_C317( C18 C317 ) C18_=_C318( C18 C318 ) C24_=_C34( C24 C34 ) C24_=_C51( C24 C51 ) C24_=_C62( C24 C62 ) \nC24_=_C89( C24 C89 ) C24_=_C101( C24 C101 ) C24_=_C115( C24 C115 ) C24_=_C227( C24 C227 ) C24_=_C237( C24 C237 ) C24_=_C259( C24 C259 ) \nC24_=_C268( C24 C268 ) C24_=_C284( C24 C284 ) C24_=_C301( C24 C301 ) C24_=_C310( C24 C310 ) C24_=_C323( C24 C323 ) C24_=_C335( C24 C335 ) \nC24_=_C337( C24 C337 ) C27_=_C32( C27 C32 ) C27_=_C34( C27 C34 ) C27_=_C42( C27 C42 ) C27_=_C57( C27 C57 ) C27_=_C81( C27 C81 ) \nC27_=_C121( C27 C121 ) C27_=_C183( C27 C183 ) C27_=_C196( C27 C196 ) C27_=_C228( C27 C228 ) C27_=_C229( C27 C229 ) C27_=_C231( C27 C231 ) \nC27_=_C232( C27 C232 ) C27_=_C233( C27 C233 ) C27_=_C234( C27 C234 ) C27_=_C235( C27 C235 ) C27_=_C236( C27 C236 ) C27_=_C237( C27 C237 ) \nC32_=_C34( C32 C34 ) C32_=_C111( C32 C111 ) C32_=_C192( C32 C192 ) C32_=_C203( C32 C203 ) C32_=_C214( C32 C214 ) C32_=_C234( C32 C234 ) \nC32_=_C245( C32 C245 ) C32_=_C256( C32 C256 ) C32_=_C274( C32 C274 ) C32_=_C281( C32 C281 ) C32_=_C286( C32 C286 ) C32_=_C292( C32 C292 ) \nC32_=_C305( C32 C305 ) C32_=_C321( C32 C321 ) C32_=_C325( C32 C325 ) C32_=_C327( C32 C327 ) C32_=_C332( C32 C332 ) C32_=_C333( C32 C333 ) \nC34_=_C51( C34 C51 ) C34_=_C62( C34 C62 ) C34_=_C89( C34 C89 ) C34_=_C101( C34 C101 ) C34_=_C115( C34 C115 ) C34_=_C227( C34 C227 ) \nC34_=_C237( C34 C237 ) C34_=_C259( C34 C259 ) C34_=_C268( C34 C268 ) C34_=_C284( C34 C284 ) C34_=_C301( C34 C301 ) C34_=_C310( C34 C310 ) \nC34_=_C323( C34 C323 ) C34_=_C335( C34 C335 ) C34_=_C337( C34 C337 ) C37_=_C39( C37 C39 ) C37_=_C42( C37 C42 ) C37_=_C51( C37 C51 ) \nC37_=_C76( C37 C76 ) C37_=_C102( C37 C102 ) C37_=_C116( C37 C116 ) C37_=_C117( C37 C117 ) C37_=_C118( C37 C118 ) C37_=_C119( C37 C119 ) \nC37_=_C120( C37 C120 ) C37_=_C121( C37 C121 ) C37_=_C122( C37 C122 ) C37_=_C123( C37 C123 ) C37_=_C124( C37 C124 ) C37_=_C125( C37 C125 ) \nC37_=_C127( C37 C127 ) C37_=_C128( C37 C128 ) C37_=_C129( C37 C129 ) C37_=_C131( C37 C131 ) C37_=_C132( C37 C132 ) C39_=_C42( C39 C42 ) \nC39_=_C51( C39 C51 ) C39_=_C54( C39 C54 ) C39_=_C135( C39 C135 ) C39_=_C170( C39 C170 ) C39_=_C171( C39 C171 ) C39_=_C174( C39 C174 ) \nC39_=_C175( C39 C175 ) C39_=_C177( C39 C177 ) C39_=_C178( C39 C178 ) C39_=_C179( C39 C179 ) C39_=_C180( C39 C180 ) C39_=_C181( C39 C181 ) \nC42_=_C51( C42 C51 ) C42_=_C57( C42 C57 ) C42_=_C81( C42 C81 ) C42_=_C121( C42 C121 ) C42_=_C183( C42 C183 ) C42_=_C196( C42 C196 ) \nC42_=_C228( C42 C228 ) C42_=_C229( C42 C229 ) C42_=_C231( C42 C231 ) C42_=_C232( C42 C232 ) C42_=_C233( C42 C233 ) C42_=_C234( C42 C234 ) \nC42_=_C235( C42 C235 ) C42_=_C236( C42 C236 ) C42_=_C237( C42 C237 ) C51_=_C62( C51 C62 ) C51_=_C89( C51 C89 ) C51_=_C101( C51 C101 ) \nC51_=_C115( C51 C115 ) C51_=_C227( C51 C227 ) C51_=_C237( C51 C237 ) C51_=_C259( C51 C259 ) C51_=_C268( C51 C268 ) C51_=_C284( C51 C284 ) \nC51_=_C301( C51 C301 ) C51_=_C310( C51 C310 ) C51_=_C323( C51 C323 ) C51_=_C335( C51 C335 ) C51_=_C337( C51 C337 ) C54_=_C57( C54 C57 ) \nC54_=_C62( C54 C62 ) C54_=_C135( C54 C135 ) C54_=_C170( C54 C170 ) C54_=_C171( C54 C171 ) C54_=_C174( C54 C174 ) C54_=_C175( C54 C175 ) \nC54_=_C177( C54 C177 ) C54_=_C178( C54 C178 ) C54_=_C179( C54 C179 ) C54_=_C180( C54 C180 ) C54_=_C181( C54 C181 ) C57_=_C62( C57 C62 ) \nC57_=_C81( C57 C81 ) C57_=_C121( C57 C121 ) C57_=_C183( C57 C183 ) C57_=_C196( C57 C196 ) C57_=_C228( C57 C228 ) C57_=_C229( C57 C229 ) \nC57_=_C231( C57 C231 ) C57_=_C232( C57 C232 ) C57_=_C233( C57 C233 ) C57_=_C234( C57 C234 ) C57_=_C235( C57 C235 ) C57_=_C236( C57 C236 ) \nC57_=_C237( C57 C237 ) C62_=_C89( C62 C89 ) C62_=_C101( C62 C101 ) C62_=_C115( C62 C115 ) C62_=_C227( C62 C227 ) C62_=_C237( C62 C237 ) \nC62_=_C259( C62 C259 ) C62_=_C268( C62 C268 ) C62_=_C284( C62 C284 ) C62_=_C301( C62 C301 ) C62_=_C310( C62 C310 ) C62_=_C323( C62 C323 ) \nC62_=_C335( C62 C335 ) C62_=_C337( C62 C337 ) C76_=_C81( C76 C81 ) C76_=_C86( C76 C86 ) C76_=_C89( C76 C89 ) C76_=_C102( C76 C102 ) \nC76_=_C116( C76 C116 ) C76_=_C117( C76 C117 ) C76_=_C118( C76 C118 ) C76_=_C119( C76 C119 ) C76_=_C120( C76 C120 ) C76_=_C121( C76 C121 ) \nC76_=_C122( C76 C122 ) C76_=_C123( C76 C123 ) C76_=_C124( C76 C124 ) C76_=_C125( C76 C125 ) C76_=_C127( C76 C127 ) C76_=_C128( C76 C128 ) \nC76_=_C129( C76 C129 ) C76_=_C131( C76 C131 ) C76_=_C132( C76 C132 ) C81_=_C86( C81 C86 ) C81_=_C89( C81 C89 ) C81_=_C121( C81 C121 ) \nC81_=_C183( C81 C183 ) C81_=_C196( C81 C196 ) C81_=_C228( C81 C228 ) C81_=_C229( C81 C229 ) C81_=_C231( C81 C231 ) C81_=_C232( C81 C232 ) \nC81_=_C233( C81 C233 ) C81_=_C234( C81 C234 ) C81_=_C235( C81 C235 ) C81_=_C236( C81 C236 ) C81_=_C237( C81 C237 ) C86_=_C89( C86 C89 ) \nC86_=_C98( C86 C98 ) C86_=_C108( C86 C108 ) C86_=_C189( C86 C189 ) C86_=_C200( C86 C200 ) C86_=_C240( C86 C240 ) C86_=_C253( C86 C253 ) \nC86_=_C263( C86 C263 ) C86_=_C289( C86 C289 ) C86_=_C296( C86 C296 ) C86_=_C297( C86 C297 ) C86_=_C298( C86 C298 ) C86_=_C299( C86 C299 ) \nC86_=_C300( C86 C300 ) C86_=_C301( C86 C301 ) C89_=_C101( C89 C101 ) C89_=_C115( C89 C115 ) C89_=_C227( C89 C227 ) C89_=_C237( C89 C237 ) \nC89_=_C259( C89 C259 ) C89_=_C268( C89 C268 ) C89_=_C284( C89 C284</w:t>
      </w:r>
    </w:p>
    <w:p>
      <w:pPr>
        <w:pStyle w:val="PreformattedText"/>
        <w:bidi w:val="0"/>
        <w:spacing w:before="0" w:after="0"/>
        <w:jc w:val="left"/>
        <w:rPr/>
      </w:pPr>
      <w:r>
        <w:rPr/>
        <w:t xml:space="preserve"> </w:t>
      </w:r>
      <w:r>
        <w:rPr/>
        <w:t>) C89_=_C301( C89 C301 ) C89_=_C310( C89 C310 ) C89_=_C323( C89 C323 ) \nC89_=_C335( C89 C335 ) C89_=_C337( C89 C337 ) C98_=_C101( C98 C101 ) C98_=_C108( C98 C108 ) C98_=_C189( C98 C189 ) C98_=_C200( C98 C200 ) \nC98_=_C240( C98 C240 ) C98_=_C253( C98 C253 ) C98_=_C263( C98 C263 ) C98_=_C289( C98 C289 ) C98_=_C296( C98 C296 ) C98_=_C297( C98 C297 ) \nC98_=_C298( C98 C298 ) C98_=_C299( C98 C299 ) C98_=_C300( C98 C300 ) C98_=_C301( C98 C301 ) C101_=_C115( C101 C115 ) C101_=_C227( C101 C227 ) \nC101_=_C237( C101 C237 ) C101_=_C259( C101 C259 ) C101_=_C268( C101 C268 ) C101_=_C284( C101 C284 ) C101_=_C301( C101 C301 ) C101_=_C310( C101 C310 ) \nC101_=_C323( C101 C323 ) C101_=_C335( C101 C335 ) C101_=_C337( C101 C337 ) C102_=_C108( C102 C108 ) C102_=_C111( C102 C111 ) C102_=_C115( C102 C115 ) \nC102_=_C116( C102 C116 ) C102_=_C117( C102 C117 ) C102_=_C118( C102 C118 ) C102_=_C119( C102 C119 ) C102_=_C120( C102 C120 ) C102_=_C121( C102 C121 ) \nC102_=_C122( C102 C122 ) C102_=_C123( C102 C123 ) C102_=_C124( C102 C124 ) C102_=_C125( C102 C125 ) C102_=_C127( C102 C127 ) C102_=_C128( C102 C128 ) \nC102_=_C129( C102 C129 ) C102_=_C131( C102 C131 ) C102_=_C132( C102 C132 ) C108_=_C111( C108 C111 ) C108_=_C115( C108 C115 ) C108_=_C189( C108 C189 ) \nC108_=_C200( C108 C200 ) C108_=_C240( C108 C240 ) C108_=_C253( C108 C253 ) C108_=_C263( C108 C263 ) C108_=_C289( C108 C289 ) C108_=_C296( C108 C296 ) \nC108_=_C297( C108 C297 ) C108_=_C298( C108 C298 ) C108_=_C299( C108 C299 ) C108_=_C300( C108 C300 ) C108_=_C301( C108 C301 ) C111_=_C115( C111 C115 ) \nC111_=_C192( C111 C192 ) C111_=_C203( C111 C203 ) C111_=_C214( C111 C214 ) C111_=_C234( C111 C234 ) C111_=_C245( C111 C245 ) C111_=_C256( C111 C256 ) \nC111_=_C274( C111 C274 ) C111_=_C281( C111 C281 ) C111_=_C286( C111 C286 ) C111_=_C292( C111 C292 ) C111_=_C305( C111 C305 ) C111_=_C321( C111 C321 ) \nC111_=_C325( C111 C325 ) C111_=_C327( C111 C327 ) C111_=_C332( C111 C332 ) C111_=_C333( C111 C333 ) C115_=_C227( C115 C227 ) C115_=_C237( C115 C237 ) \nC115_=_C259( C115 C259 ) C115_=_C268( C115 C268 ) C115_=_C284( C115 C284 ) C115_=_C301( C115 C301 ) C115_=_C310( C115 C310 ) C115_=_C323( C115 C323 ) \nC115_=_C335( C115 C335 ) C115_=_C337( C115 C337 ) C116_=_C117( C116 C117 ) C116_=_C118( C116 C118 ) C116_=_C119( C116 C119 ) C116_=_C120( C116 C120 ) \nC116_=_C121( C116 C121 ) C116_=_C122( C116 C122 ) C116_=_C123( C116 C123 ) C116_=_C124( C116 C124 ) C116_=_C125( C116 C125 ) C116_=_C127( C116 C127 ) \nC116_=_C128( C116 C128 ) C116_=_C129( C116 C129 ) C116_=_C131( C116 C131 ) C116_=_C132( C116 C132 ) C116_=_C135( C116 C135 ) C116_=_C137( C116 C137 ) \nC117_=_C118( C117 C118 ) C117_=_C119( C117 C119 ) C117_=_C120( C117 C120 ) C117_=_C121( C117 C121 ) C117_=_C122( C117 C122 ) C117_=_C123( C117 C123 ) \nC117_=_C124( C117 C124 ) C117_=_C125( C117 C125 ) C117_=_C127( C117 C127 ) C117_=_C128( C117 C128 ) C117_=_C129( C117 C129 ) C117_=_C131( C117 C131 ) \nC117_=_C132( C117 C132 ) C117_=_C153( C117 C153 ) C118_=_C119( C118 C119 ) C118_=_C120( C118 C120 ) C118_=_C121( C118 C121 ) C118_=_C122( C118 C122 ) \nC118_=_C123( C118 C123 ) C118_=_C124( C118 C124 ) C118_=_C125( C118 C125 ) C118_=_C127( C118 C127 ) C118_=_C128( C118 C128 ) C118_=_C129( C118 C129 ) \nC118_=_C131( C118 C131 ) C118_=_C132( C118 C132 ) C118_=_C159( C118 C159 ) C118_=_C163( C118 C163 ) C118_=_C164( C118 C164 ) C119_=_C120( C119 C120 ) \nC119_=_C121( C119 C121 ) C119_=_C122( C119 C122 ) C119_=_C123( C119 C123 ) C119_=_C124( C119 C124 ) C119_=_C125( C119 C125 ) C119_=_C127( C119 C127 ) \nC119_=_C128( C119 C128 ) C119_=_C129( C119 C129 ) C119_=_C131( C119 C131 ) C119_=_C132( C119 C132 ) C119_=_C171( C119 C171 ) C119_=_C207( C119 C207 ) \nC119_=_C212( C119 C212 ) C119_=_C214( C119 C214 ) C120_=_C121( C120 C121 ) C120_=_C122( C120 C122 ) C120_=_C123( C120 C123 ) C120_=_C124( C120 C124 ) \nC120_=_C125( C120 C125 ) C120_=_C127( C120 C127 ) C120_=_C128( C120 C128 ) C120_=_C129( C120 C129 ) C120_=_C131( C120 C131 ) C120_=_C132( C120 C132 ) \nC120_=_C137( C120 C137 ) C120_=_C159( C120 C159 ) C120_=_C195( C120 C195 ) C120_=_C207( C120 C207 ) C120_=_C218( C120 C218 ) C120_=_C219( C120 C219 ) \nC120_=_C220( C120 C220 ) C120_=_C221( C120 C221 ) C120_=_C223( C120 C223 ) C120_=_C224( C120 C224 ) C120_=_C225( C120 C225 ) C120_=_C226( C120 C226 ) \nC120_=_C227( C120 C227 ) C121_=_C122( C121 C122 ) C121_=_C123( C121 C123 ) C121_=_C124( C121 C124 ) C121_=_C125( C121 C125 ) C121_=_C127( C121 C127 ) \nC121_=_C128( C121 C128 ) C121_=_C129( C121 C129 ) C121_=_C131( C121 C131 ) C121_=_C132( C121 C132 ) C121_=_C183( C121 C183 ) C121_=_C196( C121 C196 ) \nC121_=_C228( C121 C228 ) C121_=_C229( C121 C229 ) C121_=_C231( C121 C231 ) C121_=_C232( C121 C232 ) C121_=_C233( C121 C233 ) C121_=_C234( C121 C234 ) \nC121_=_C235( C121 C235 ) C121_=_C236( C121 C236 ) C121_=_C237( C121 C237 ) C122_=_C123( C122 C123 ) C122_=_C124( C122 C124 ) C122_=_C125( C122 C125 ) \nC122_=_C127( C122 C127 ) C122_=_C128( C122 C128 ) C122_=_C129( C122 C129 ) C122_=_C131( C122 C131 ) C122_=_C132( C122 C132 ) C122_=_C218( C122 C218 ) \nC122_=_C253( C122 C253 ) C122_=_C256( C122 C256 ) C122_=_C259( C122 C259 ) C123_=_C124( C123 C124 ) C123_=_C125( C123 C125 ) C123_=_C127( C123 C127 ) \nC123_=_C128( C123 C128 ) C123_=_C129( C123 C129 ) C123_=_C131( C123 C131 ) C123_=_C132( C123 C132 ) C123_=_C219( C123 C219 ) C123_=_C263( C123 C263 ) \nC123_=_C268( C123 C268 ) C124_=_C125( C124 C125 ) C124_=_C127( C124 C127 ) C124_=_C128( C124 C128 ) C124_=_C129( C124 C129 ) C124_=_C131( C124 C131 ) \nC124_=_C132( C124 C132 ) C124_=_C221( C124 C221 ) C124_=_C229( C124 C229 ) C124_=_C289( C124 C289 ) C124_=_C292( C124 C292 ) C125_=_C127( C125 C127 ) \nC125_=_C128( C125 C128 ) C125_=_C129( C125 C129 ) C125_=_C131( C125 C131 ) C125_=_C132( C125 C132 ) C125_=_C177( C125 C177 ) C125_=_C223( C125 C223 ) \nC125_=_C231( C125 C231 ) C125_=_C296( C125 C296 ) C125_=_C302( C125 C302 ) C125_=_C305( C125 C305 ) C125_=_C310( C125 C310 ) C127_=_C128( C127 C128 ) \nC127_=_C129( C127 C129 ) C127_=_C131( C127 C131 ) C127_=_C132( C127 C132 ) C127_=_C179( C127 C179 ) C127_=_C299( C127 C299 ) C127_=_C317( C127 C317 ) \nC127_=_C321( C127 C321 ) C127_=_C323( C127 C323 ) C128_=_C129( C128 C129 ) C128_=_C131( C128 C131 ) C128_=_C132( C128 C132 ) C128_=_C225( C128 C225 ) \nC128_=_C300( C128 C300 ) C128_=_C327( C128 C327 ) C129_=_C131( C129 C131 ) C129_=_C132( C129 C132 ) C129_=_C180( C129 C180 ) C129_=_C313( C129 C313 ) \nC131_=_C132( C131 C132 ) C131_=_C235( C131 C235 ) C131_=_C332( C131 C332 ) C131_=_C335( C131 C335 ) C132_=_C226( C132 C226 ) C132_=_C315( C132 C315 ) \nC132_=_C318( C132 C318 ) C135_=_C137( C135 C137 ) C135_=_C170( C135 C170 ) C135_=_C171( C135 C171 ) C135_=_C174( C135 C174 ) C135_=_C175( C135 C175 ) \nC135_=_C177( C135 C177 ) C135_=_C178( C135 C178 ) C135_=_C179( C135 C179 ) C135_=_C180( C135 C180 ) C135_=_C181( C135 C181 ) C137_=_C159( C137 C159 ) \nC137_=_C195( C137 C195 ) C137_=_C207( C137 C207 ) C137_=_C218( C137 C218 ) C137_=_C219( C137 C219 ) C137_=_C220( C137 C220 ) C137_=_C221( C137 C221 ) \nC137_=_C223( C137 C223 ) C137_=_C224( C137 C224 ) C137_=_C225( C137 C225 ) C137_=_C226( C137 C226 ) C137_=_C227( C137 C227 ) C153_=_C164( C153 C164 ) \nC153_=_C212( C153 C212 ) C153_=_C232( C153 C232 ) C153_=_C298( C153 C298 ) C153_=_C317( C153 C317 ) C153_=_C318( C153 C318 ) C159_=_C163( C159 C163 ) \nC159_=_C164( C159 C164 ) C159_=_C195( C159 C195 ) C159_=_C207( C159 C207 ) C159_=_C218( C159 C218 ) C159_=_C219( C159 C219 ) C159_=_C220( C159 C220 ) \nC159_=_C221( C159 C221 ) C159_=_C223( C159 C223 ) C159_=_C224( C159 C224 ) C159_=_C225( C159 C225 ) C159_=_C226( C159 C226 ) C159_=_C227( C159 C227 ) \nC163_=_C164( C163 C164 ) C163_=_C178( C163 C178 ) C163_=_C278( C163 C278 ) C163_=_C297( C163 C297 ) C163_=_C302( C163 C302 ) C163_=_C312( C163 C312 ) \nC163_=_C313( C163 C313 ) C163_=_C315( C163 C315 ) C164_=_C212( C164 C212 ) C164_=_C232( C164 C232 ) C164_=_C298( C164 C298 ) C164_=_C317( C164 C317 ) \nC164_=_C318( C164 C318 ) C170_=_C171( C170 C171 ) C170_=_C174( C170 C174 ) C170_=_C175( C170 C175 ) C170_=_C177( C170 C177 ) C170_=_C178( C170 C178 ) \nC170_=_C179( C170 C179 ) C170_=_C180( C170 C180 ) C170_=_C181( C170 C181 ) C170_=_C183( C170 C183 ) C170_=_C189( C170 C189 ) C170_=_C192( C170 C192 ) \nC171_=_C174( C171 C174 ) C171_=_C175( C171 C175 ) C171_=_C177( C171 C177 ) C171_=_C178( C171 C178 ) C171_=_C179( C171 C179 ) C171_=_C180( C171 C180 ) \nC171_=_C181( C171 C181 ) C171_=_C207( C171 C207 ) C171_=_C212( C171 C212 ) C171_=_C214( C171 C214 ) C174_=_C175( C174 C175 ) C174_=_C177( C174 C177 ) \nC174_=_C178( C174 C178 ) C174_=_C179( C174 C179 ) C174_=_C180( C174 C180 ) C174_=_C181( C174 C181 ) C174_=_C220( C174 C220 ) C174_=_C274( C174 C274 ) \nC175_=_C177( C175 C177 ) C175_=_C178( C175 C178 ) C175_=_C179( C175 C179 ) C175_=_C180( C175 C180 ) C175_=_C181( C175 C181 ) C175_=_C286( C175 C286 ) \nC177_=_C178( C177 C178 ) C177_=_C179( C177 C179 ) C177_=_C180( C177 C180 ) C177_=_C181( C177 C181 ) C177_=_C223( C177 C223 ) C177_=_C231( C177 C231 ) \nC177_=_C296( C177 C296 ) C177_=_C302( C177 C302 ) C177_=_C305( C177 C305 ) C177_=_C310( C177 C310 ) C178_=_C179( C178 C179 ) C178_=_C180( C178 C180 ) \nC178_=_C181( C178 C181 ) C178_=_C278( C178 C278 ) C178_=_C297( C178 C297 ) C178_=_C302( C178 C302 ) C178_=_C312( C178 C312 ) C178_=_C313( C178 C313 ) \nC178_=_C315( C178 C315 ) C179_=_C180( C179 C180 ) C179_=_C181( C179 C181 ) C179_=_C299( C179 C299 ) C179_=_C317( C179 C317 ) C179_=_C321( C179 C321 ) \nC179_=_C323( C179 C323 ) C180_=_C181( C180 C181 ) C180_=_C313( C180 C313 ) C181_=_C333( C181 C333 ) C181_=_C337( C181 C337 ) C183_=_C189( C183 C189 ) \nC183_=_C192( C183 C192 ) C183_=_C196( C183 C196 ) C183_=_C228( C183 C228 ) C183_=_C229( C183 C229 ) C183_=_C231( C183 C231 ) C183_=_C232( C183 C232 ) \nC183_=_C233( C183 C233 ) C183_=_C234( C183 C234 ) C183_=_C235( C183 C235 ) C183_=_C236( C183 C236 ) C183_=_C237( C183 C237 ) C189_=_C192(</w:t>
      </w:r>
    </w:p>
    <w:p>
      <w:pPr>
        <w:pStyle w:val="PreformattedText"/>
        <w:bidi w:val="0"/>
        <w:spacing w:before="0" w:after="0"/>
        <w:jc w:val="left"/>
        <w:rPr/>
      </w:pPr>
      <w:r>
        <w:rPr/>
        <w:t xml:space="preserve"> </w:t>
      </w:r>
      <w:r>
        <w:rPr/>
        <w:t>C189 C192 ) \nC189_=_C200( C189 C200 ) C189_=_C240( C189 C240 ) C189_=_C253( C189 C253 ) C189_=_C263( C189 C263 ) C189_=_C289( C189 C289 ) C189_=_C296( C189 C296 ) \nC189_=_C297( C189 C297 ) C189_=_C298( C189 C298 ) C189_=_C299( C189 C299 ) C189_=_C300( C189 C300 ) C189_=_C301( C189 C301 ) C192_=_C203( C192 C203 ) \nC192_=_C214( C192 C214 ) C192_=_C234( C192 C234 ) C192_=_C245( C192 C245 ) C192_=_C256( C192 C256 ) C192_=_C274( C192 C274 ) C192_=_C281( C192 C281 ) \nC192_=_C286( C192 C286 ) C192_=_C292( C192 C292 ) C192_=_C305( C192 C305 ) C192_=_C321( C192 C321 ) C192_=_C325( C192 C325 ) C192_=_C327( C192 C327 ) \nC192_=_C332( C192 C332 ) C192_=_C333( C192 C333 ) C195_=_C196( C195 C196 ) C195_=_C200( C195 C200 ) C195_=_C203( C195 C203 ) C195_=_C207( C195 C207 ) \nC195_=_C218( C195 C218 ) C195_=_C219( C195 C219 ) C195_=_C220( C195 C220 ) C195_=_C221( C195 C221 ) C195_=_C223( C195 C223 ) C195_=_C224( C195 C224 ) \nC195_=_C225( C195 C225 ) C195_=_C226( C195 C226 ) C195_=_C227( C195 C227 ) C196_=_C200( C196 C200 ) C196_=_C203( C196 C203 ) C196_=_C228( C196 C228 ) \nC196_=_C229( C196 C229 ) C196_=_C231( C196 C231 ) C196_=_C232( C196 C232 ) C196_=_C233( C196 C233 ) C196_=_C234( C196 C234 ) C196_=_C235( C196 C235 ) \nC196_=_C236( C196 C236 ) C196_=_C237( C196 C237 ) C200_=_C203( C200 C203 ) C200_=_C240( C200 C240 ) C200_=_C253( C200 C253 ) C200_=_C263( C200 C263 ) \nC200_=_C289( C200 C289 ) C200_=_C296( C200 C296 ) C200_=_C297( C200 C297 ) C200_=_C298( C200 C298 ) C200_=_C299( C200 C299 ) C200_=_C300( C200 C300 ) \nC200_=_C301( C200 C301 ) C203_=_C214( C203 C214 ) C203_=_C234( C203 C234 ) C203_=_C245( C203 C245 ) C203_=_C256( C203 C256 ) C203_=_C274( C203 C274 ) \nC203_=_C281( C203 C281 ) C203_=_C286( C203 C286 ) C203_=_C292( C203 C292 ) C203_=_C305( C203 C305 ) C203_=_C321( C203 C321 ) C203_=_C325( C203 C325 ) \nC203_=_C327( C203 C327 ) C203_=_C332( C203 C332 ) C203_=_C333( C203 C333 ) C207_=_C212( C207 C212 ) C207_=_C214( C207 C214 ) C207_=_C218( C207 C218 ) \nC207_=_C219( C207 C219 ) C207_=_C220( C207 C220 ) C207_=_C221( C207 C221 ) C207_=_C223( C207 C223 ) C207_=_C224( C207 C224 ) C207_=_C225( C207 C225 ) \nC207_=_C226( C207 C226 ) C207_=_C227( C207 C227 ) C212_=_C214( C212 C214 ) C212_=_C232( C212 C232 ) C212_=_C298( C212 C298 ) C212_=_C317( C212 C317 ) \nC212_=_C318( C212 C318 ) C214_=_C234( C214 C234 ) C214_=_C245( C214 C245 ) C214_=_C256( C214 C256 ) C214_=_C274( C214 C274 ) C214_=_C281( C214 C281 ) \nC214_=_C286( C214 C286 ) C214_=_C292( C214 C292 ) C214_=_C305( C214 C305 ) C214_=_C321( C214 C321 ) C214_=_C325( C214 C325 ) C214_=_C327( C214 C327 ) \nC214_=_C332( C214 C332 ) C214_=_C333( C214 C333 ) C218_=_C219( C218 C219 ) C218_=_C220( C218 C220 ) C218_=_C221( C218 C221 ) C218_=_C223( C218 C223 ) \nC218_=_C224( C218 C224 ) C218_=_C225( C218 C225 ) C218_=_C226( C218 C226 ) C218_=_C227( C218 C227 ) C218_=_C253( C218 C253 ) C218_=_C256( C218 C256 ) \nC218_=_C259( C218 C259 ) C219_=_C220( C219 C220 ) C219_=_C221( C219 C221 ) C219_=_C223( C219 C223 ) C219_=_C224( C219 C224 ) C219_=_C225( C219 C225 ) \nC219_=_C226( C219 C226 ) C219_=_C227( C219 C227 ) C219_=_C263( C219 C263 ) C219_=_C268( C219 C268 ) C220_=_C221( C220 C221 ) C220_=_C223( C220 C223 ) \nC220_=_C224( C220 C224 ) C220_=_C225( C220 C225 ) C220_=_C226( C220 C226 ) C220_=_C227( C220 C227 ) C220_=_C274( C220 C274 ) C221_=_C223( C221 C223 ) \nC221_=_C224( C221 C224 ) C221_=_C225( C221 C225 ) C221_=_C226( C221 C226 ) C221_=_C227( C221 C227 ) C221_=_C229( C221 C229 ) C221_=_C289( C221 C289 ) \nC221_=_C292( C221 C292 ) C223_=_C224( C223 C224 ) C223_=_C225( C223 C225 ) C223_=_C226( C223 C226 ) C223_=_C227( C223 C227 ) C223_=_C231( C223 C231 ) \nC223_=_C296( C223 C296 ) C223_=_C302( C223 C302 ) C223_=_C305( C223 C305 ) C223_=_C310( C223 C310 ) C224_=_C225( C224 C225 ) C224_=_C226( C224 C226 ) \nC224_=_C227( C224 C227 ) C224_=_C233( C224 C233 ) C224_=_C312( C224 C312 ) C224_=_C325( C224 C325 ) C225_=_C226( C225 C226 ) C225_=_C227( C225 C227 ) \nC225_=_C300( C225 C300 ) C225_=_C327( C225 C327 ) C226_=_C227( C226 C227 ) C226_=_C315( C226 C315 ) C226_=_C318( C226 C318 ) C227_=_C237( C227 C237 ) \nC227_=_C259( C227 C259 ) C227_=_C268( C227 C268 ) C227_=_C284( C227 C284 ) C227_=_C301( C227 C301 ) C227_=_C310( C227 C310 ) C227_=_C323( C227 C323 ) \nC227_=_C335( C227 C335 ) C227_=_C337( C227 C337 ) C228_=_C229( C228 C229 ) C228_=_C231( C228 C231 ) C228_=_C232( C228 C232 ) C228_=_C233( C228 C233 ) \nC228_=_C234( C228 C234 ) C228_=_C235( C228 C235 ) C228_=_C236( C228 C236 ) C228_=_C237( C228 C237 ) C229_=_C231( C229 C231 ) C229_=_C232( C229 C232 ) \nC229_=_C233( C229 C233 ) C229_=_C234( C229 C234 ) C229_=_C235( C229 C235 ) C229_=_C236( C229 C236 ) C229_=_C237( C229 C237 ) C229_=_C289( C229 C289 ) \nC229_=_C292( C229 C292 ) C231_=_C232( C231 C232 ) C231_=_C233( C231 C233 ) C231_=_C234( C231 C234 ) C231_=_C235( C231 C235 ) C231_=_C236( C231 C236 ) \nC231_=_C237( C231 C237 ) C231_=_C296( C231 C296 ) C231_=_C302( C231 C302 ) C231_=_C305( C231 C305 ) C231_=_C310( C231 C310 ) C232_=_C233( C232 C233 ) \nC232_=_C234( C232 C234 ) C232_=_C235( C232 C235 ) C232_=_C236( C232 C236 ) C232_=_C237( C232 C237 ) C232_=_C298( C232 C298 ) C232_=_C317( C232 C317 ) \nC232_=_C318( C232 C318 ) C233_=_C234( C233 C234 ) C233_=_C235( C233 C235 ) C233_=_C236( C233 C236 ) C233_=_C237( C233 C237 ) C233_=_C312( C233 C312 ) \nC233_=_C325( C233 C325 ) C234_=_C235( C234 C235 ) C234_=_C236( C234 C236 ) C234_=_C237( C234 C237 ) C234_=_C245( C234 C245 ) C234_=_C256( C234 C256 ) \nC234_=_C274( C234 C274 ) C234_=_C281( C234 C281 ) C234_=_C286( C234 C286 ) C234_=_C292( C234 C292 ) C234_=_C305( C234 C305 ) C234_=_C321( C234 C321 ) \nC234_=_C325( C234 C325 ) C234_=_C327( C234 C327 ) C234_=_C332( C234 C332 ) C234_=_C333( C234 C333 ) C235_=_C236( C235 C236 ) C235_=_C237( C235 C237 ) \nC235_=_C332( C235 C332 ) C235_=_C335( C235 C335 ) C236_=_C237( C236 C237 ) C237_=_C259( C237 C259 ) C237_=_C268( C237 C268 ) C237_=_C284( C237 C284 ) \nC237_=_C301( C237 C301 ) C237_=_C310( C237 C310 ) C237_=_C323( C237 C323 ) C237_=_C335( C237 C335 ) C237_=_C337( C237 C337 ) C240_=_C245( C240 C245 ) \nC240_=_C253( C240 C253 ) C240_=_C263( C240 C263 ) C240_=_C289( C240 C289 ) C240_=_C296( C240 C296 ) C240_=_C297( C240 C297 ) C240_=_C298( C240 C298 ) \nC240_=_C299( C240 C299 ) C240_=_C300( C240 C300 ) C240_=_C301( C240 C301 ) C245_=_C256( C245 C256 ) C245_=_C274( C245 C274 ) C245_=_C281( C245 C281 ) \nC245_=_C286( C245 C286 ) C245_=_C292( C245 C292 ) C245_=_C305( C245 C305 ) C245_=_C321( C245 C321 ) C245_=_C325( C245 C325 ) C245_=_C327( C245 C327 ) \nC245_=_C332( C245 C332 ) C245_=_C333( C245 C333 ) C253_=_C256( C253 C256 ) C253_=_C259( C253 C259 ) C253_=_C263( C253 C263 ) C253_=_C289( C253 C289 ) \nC253_=_C296( C253 C296 ) C253_=_C297( C253 C297 ) C253_=_C298( C253 C298 ) C253_=_C299( C253 C299 ) C253_=_C300( C253 C300 ) C253_=_C301( C253 C301 ) \nC256_=_C259( C256 C259 ) C256_=_C274( C256 C274 ) C256_=_C281( C256 C281 ) C256_=_C286( C256 C286 ) C256_=_C292( C256 C292 ) C256_=_C305( C256 C305 ) \nC256_=_C321( C256 C321 ) C256_=_C325( C256 C325 ) C256_=_C327( C256 C327 ) C256_=_C332( C256 C332 ) C256_=_C333( C256 C333 ) C259_=_C268( C259 C268 ) \nC259_=_C284( C259 C284 ) C259_=_C301( C259 C301 ) C259_=_C310( C259 C310 ) C259_=_C323( C259 C323 ) C259_=_C335( C259 C335 ) C259_=_C337( C259 C337 ) \nC263_=_C268( C263 C268 ) C263_=_C289( C263 C289 ) C263_=_C296( C263 C296 ) C263_=_C297( C263 C297 ) C263_=_C298( C263 C298 ) C263_=_C299( C263 C299 ) \nC263_=_C300( C263 C300 ) C263_=_C301( C263 C301 ) C268_=_C284( C268 C284 ) C268_=_C301( C268 C301 ) C268_=_C310( C268 C310 ) C268_=_C323( C268 C323 ) \nC268_=_C335( C268 C335 ) C268_=_C337( C268 C337 ) C274_=_C281( C274 C281 ) C274_=_C286( C274 C286 ) C274_=_C292( C274 C292 ) C274_=_C305( C274 C305 ) \nC274_=_C321( C274 C321 ) C274_=_C325( C274 C325 ) C274_=_C327( C274 C327 ) C274_=_C332( C274 C332 ) C274_=_C333( C274 C333 ) C278_=_C281( C278 C281 ) \nC278_=_C284( C278 C284 ) C278_=_C297( C278 C297 ) C278_=_C302( C278 C302 ) C278_=_C312( C278 C312 ) C278_=_C313( C278 C313 ) C278_=_C315( C278 C315 ) \nC281_=_C284( C281 C284 ) C281_=_C286( C281 C286 ) C281_=_C292( C281 C292 ) C281_=_C305( C281 C305 ) C281_=_C321( C281 C321 ) C281_=_C325( C281 C325 ) \nC281_=_C327( C281 C327 ) C281_=_C332( C281 C332 ) C281_=_C333( C281 C333 ) C284_=_C301( C284 C301 ) C284_=_C310( C284 C310 ) C284_=_C323( C284 C323 ) \nC284_=_C335( C284 C335 ) C284_=_C337( C284 C337 ) C286_=_C292( C286 C292 ) C286_=_C305( C286 C305 ) C286_=_C321( C286 C321 ) C286_=_C325( C286 C325 ) \nC286_=_C327( C286 C327 ) C286_=_C332( C286 C332 ) C286_=_C333( C286 C333 ) C289_=_C292( C289 C292 ) C289_=_C296( C289 C296 ) C289_=_C297( C289 C297 ) \nC289_=_C298( C289 C298 ) C289_=_C299( C289 C299 ) C289_=_C300( C289 C300 ) C289_=_C301( C289 C301 ) C292_=_C305( C292 C305 ) C292_=_C321( C292 C321 ) \nC292_=_C325( C292 C325 ) C292_=_C327( C292 C327 ) C292_=_C332( C292 C332 ) C292_=_C333( C292 C333 ) C296_=_C297( C296 C297 ) C296_=_C298( C296 C298 ) \nC296_=_C299( C296 C299 ) C296_=_C300( C296 C300 ) C296_=_C301( C296 C301 ) C296_=_C302( C296 C302 ) C296_=_C305( C296 C305 ) C296_=_C310( C296 C310 ) \nC297_=_C298( C297 C298 ) C297_=_C299( C297 C299 ) C297_=_C300( C297 C300 ) C297_=_C301( C297 C301 ) C297_=_C302( C297 C302 ) C297_=_C312( C297 C312 ) \nC297_=_C313( C297 C313 ) C297_=_C315( C297 C315 ) C298_=_C299( C298 C299 ) C298_=_C300( C298 C300 ) C298_=_C301( C298 C301 ) C298_=_C317( C298 C317 ) \nC298_=_C318( C298 C318 ) C299_=_C300( C299 C300 ) C299_=_C301( C299 C301 ) C299_=_C317( C299 C317 ) C299_=_C321( C299 C321 ) C299_=_C323( C299 C323 ) \nC300_=_C301( C300 C301 ) C300_=_C327( C300 C327 ) C301_=_C310( C301 C310 ) C301_=_C323( C301 C323 ) C301_=_C335( C301 C335 ) C301_=_C337( C301 C337 ) \nC302_=_C305( C302 C305 ) C302_=_C310( C302 C310 ) C302_=_C312( C302 C312 ) C302_=_C313( C302 C313 ) C302_=_C315( C302 C315 ) C305_=_C310( C305 C310 ) \nC305_=_C321(</w:t>
      </w:r>
    </w:p>
    <w:p>
      <w:pPr>
        <w:pStyle w:val="PreformattedText"/>
        <w:bidi w:val="0"/>
        <w:spacing w:before="0" w:after="0"/>
        <w:jc w:val="left"/>
        <w:rPr/>
      </w:pPr>
      <w:r>
        <w:rPr/>
        <w:t xml:space="preserve"> </w:t>
      </w:r>
      <w:r>
        <w:rPr/>
        <w:t>C305 C321 ) C305_=_C325( C305 C325 ) C305_=_C327( C305 C327 ) C305_=_C332( C305 C332 ) C305_=_C333( C305 C333 ) C310_=_C323( C310 C323 ) \nC310_=_C335( C310 C335 ) C310_=_C337( C310 C337 ) C312_=_C313( C312 C313 ) C312_=_C315( C312 C315 ) C312_=_C325( C312 C325 ) C313_=_C315( C313 C315 ) \nC315_=_C318( C315 C318 ) C317_=_C318( C317 C318 ) C317_=_C321( C317 C321 ) C317_=_C323( C317 C323 ) C321_=_C323( C321 C323 ) C321_=_C325( C321 C325 ) \nC321_=_C327( C321 C327 ) C321_=_C332( C321 C332 ) C321_=_C333( C321 C333 ) C323_=_C335( C323 C335 ) C323_=_C337( C323 C337 ) C325_=_C327( C325 C327 ) \nC325_=_C332( C325 C332 ) C325_=_C333( C325 C333 ) C327_=_C332( C327 C332 ) C327_=_C333( C327 C333 ) C332_=_C333( C332 C333 ) C332_=_C335( C332 C335 ) \nC333_=_C337( C333 C337 ) C335_=_C337( C335 C337 ) "];17-&gt;22[label="110: C5 C8 C10 C17 C18 \nC24 C27 C32 C34 C37 C39 \nC42 C51 C54 C57 C62 C76 \nC81 C86 C89 C98 C101 C102 \nC108 C111 C115 C116 C117 C118 \nC119 C122 C123 C124 C125 C127 \nC128 C129 C131 C132 C135 C137 \nC153 C159 C163 C164 C170 C171 \nC174 C175 C177 C179 C180 C181 \nC183 C189 C192 C195 C196 C200 \nC203 C207 C212 C214 C218 C219 \nC220 C221 C223 C224 C225 C226 \nC228 C229 C231 C233 C235 C236 \nC240 C245 C253 C256 C259 C263 \nC268 C274 C278 C281 C284 C286 \nC289 C292 C296 C299 C300 C302 \nC305 C310 C312 C313 C315 C317 \nC318 C321 C323 C325 C327 C332 \nC333 C335 C337 \n854: C5_=_C8 ,C5_=_C10 ,C5_=_C17 ,C5_=_C18 ,C5_=_C24 ,\nC5_=_C37 ,C5_=_C76 ,C5_=_C102 ,C5_=_C116 ,C5_=_C117 ,C5_=_C118 ,\nC5_=_C119 ,C5_=_C122 ,C5_=_C123 ,C5_=_C124 ,C5_=_C125 ,C5_=_C127 ,\nC5_=_C128 ,C5_=_C129 ,C5_=_C131 ,C5_=_C132 ,C8_=_C10 ,C8_=_C17 ,\nC8_=_C18 ,C8_=_C24 ,C8_=_C39 ,C8_=_C54 ,C8_=_C135 ,C8_=_C170 ,\nC8_=_C171 ,C8_=_C174 ,C8_=_C175 ,C8_=_C177 ,C8_=_C179 ,C8_=_C180 ,\nC8_=_C181 ,C10_=_C17 ,C10_=_C18 ,C10_=_C24 ,C10_=_C137 ,C10_=_C159 ,\nC10_=_C195 ,C10_=_C207 ,C10_=_C218 ,C10_=_C219 ,C10_=_C220 ,C10_=_C221 ,\nC10_=_C223 ,C10_=_C224 ,C10_=_C225 ,C10_=_C226 ,C17_=_C18 ,C17_=_C24 ,\nC17_=_C163 ,C17_=_C278 ,C17_=_C302 ,C17_=_C312 ,C17_=_C313 ,C17_=_C315 ,\nC18_=_C24 ,C18_=_C153 ,C18_=_C164 ,C18_=_C212 ,C18_=_C317 ,C18_=_C318 ,\nC24_=_C34 ,C24_=_C51 ,C24_=_C62 ,C24_=_C89 ,C24_=_C101 ,C24_=_C115 ,\nC24_=_C259 ,C24_=_C268 ,C24_=_C284 ,C24_=_C310 ,C24_=_C323 ,C24_=_C335 ,\nC24_=_C337 ,C27_=_C32 ,C27_=_C34 ,C27_=_C42 ,C27_=_C57 ,C27_=_C81 ,\nC27_=_C183 ,C27_=_C196 ,C27_=_C228 ,C27_=_C229 ,C27_=_C231 ,C27_=_C233 ,\nC27_=_C235 ,C27_=_C236 ,C32_=_C34 ,C32_=_C111 ,C32_=_C192 ,C32_=_C203 ,\nC32_=_C214 ,C32_=_C245 ,C32_=_C256 ,C32_=_C274 ,C32_=_C281 ,C32_=_C286 ,\nC32_=_C292 ,C32_=_C305 ,C32_=_C321 ,C32_=_C325 ,C32_=_C327 ,C32_=_C332 ,\nC32_=_C333 ,C34_=_C51 ,C34_=_C62 ,C34_=_C89 ,C34_=_C101 ,C34_=_C115 ,\nC34_=_C259 ,C34_=_C268 ,C34_=_C284 ,C34_=_C310 ,C34_=_C323 ,C34_=_C335 ,\nC34_=_C337 ,C37_=_C39 ,C37_=_C42 ,C37_=_C51 ,C37_=_C76 ,C37_=_C102 ,\nC37_=_C116 ,C37_=_C117 ,C37_=_C118 ,C37_=_C119 ,C37_=_C122 ,C37_=_C123 ,\nC37_=_C124 ,C37_=_C125 ,C37_=_C127 ,C37_=_C128 ,C37_=_C129 ,C37_=_C131 ,\nC37_=_C132 ,C39_=_C42 ,C39_=_C51 ,C39_=_C54 ,C39_=_C135 ,C39_=_C170 ,\nC39_=_C171 ,C39_=_C174 ,C39_=_C175 ,C39_=_C177 ,C39_=_C179 ,C39_=_C180 ,\nC39_=_C181 ,C42_=_C51 ,C42_=_C57 ,C42_=_C81 ,C42_=_C183 ,C42_=_C196 ,\nC42_=_C228 ,C42_=_C229 ,C42_=_C231 ,C42_=_C233 ,C42_=_C235 ,C42_=_C236 ,\nC51_=_C62 ,C51_=_C89 ,C51_=_C101 ,C51_=_C115 ,C51_=_C259 ,C51_=_C268 ,\nC51_=_C284 ,C51_=_C310 ,C51_=_C323 ,C51_=_C335 ,C51_=_C337 ,C54_=_C57 ,\nC54_=_C62 ,C54_=_C135 ,C54_=_C170 ,C54_=_C171 ,C54_=_C174 ,C54_=_C175 ,\nC54_=_C177 ,C54_=_C179 ,C54_=_C180 ,C54_=_C181 ,C57_=_C62 ,C57_=_C81 ,\nC57_=_C183 ,C57_=_C196 ,C57_=_C228 ,C57_=_C229 ,C57_=_C231 ,C57_=_C233 ,\nC57_=_C235 ,C57_=_C236 ,C62_=_C89 ,C62_=_C101 ,C62_=_C115 ,C62_=_C259 ,\nC62_=_C268 ,C62_=_C284 ,C62_=_C310 ,C62_=_C323 ,C62_=_C335 ,C62_=_C337 ,\nC76_=_C81 ,C76_=_C86 ,C76_=_C89 ,C76_=_C102 ,C76_=_C116 ,C76_=_C117 ,\nC76_=_C118 ,C76_=_C119 ,C76_=_C122 ,C76_=_C123 ,C76_=_C124 ,C76_=_C125 ,\nC76_=_C127 ,C76_=_C128 ,C76_=_C129 ,C76_=_C131 ,C76_=_C132 ,C81_=_C86 ,\nC81_=_C89 ,C81_=_C183 ,C81_=_C196 ,C81_=_C228 ,C81_=_C229 ,C81_=_C231 ,\nC81_=_C233 ,C81_=_C235 ,C81_=_C236 ,C86_=_C89 ,C86_=_C98 ,C86_=_C108 ,\nC86_=_C189 ,C86_=_C200 ,C86_=_C240 ,C86_=_C253 ,C86_=_C263 ,C86_=_C289 ,\nC86_=_C296 ,C86_=_C299 ,C86_=_C300 ,C89_=_C101 ,C89_=_C115 ,C89_=_C259 ,\nC89_=_C268 ,C89_=_C284 ,C89_=_C310 ,C89_=_C323 ,C89_=_C335 ,C89_=_C337 ,\nC98_=_C101 ,C98_=_C108 ,C98_=_C189 ,C98_=_C200 ,C98_=_C240 ,C98_=_C253 ,\nC98_=_C263 ,C98_=_C289 ,C98_=_C296 ,C98_=_C299 ,C98_=_C300 ,C101_=_C115 ,\nC101_=_C259 ,C101_=_C268 ,C101_=_C284 ,C101_=_C310 ,C101_=_C323 ,C101_=_C335 ,\nC101_=_C337 ,C102_=_C108 ,C102_=_C111 ,C102_=_C115 ,C102_=_C116 ,C102_=_C117 ,\nC102_=_C118 ,C102_=_C119 ,C102_=_C122 ,C102_=_C123 ,C102_=_C124 ,C102_=_C125 ,\nC102_=_C127 ,C102_=_C128 ,C102_=_C129 ,C102_=_C131 ,C102_=_C132 ,C108_=_C111 ,\nC108_=_C115 ,C108_=_C189 ,C108_=_C200 ,C108_=_C240 ,C108_=_C253 ,C108_=_C263 ,\nC108_=_C289 ,C108_=_C296 ,C108_=_C299 ,C108_=_C300 ,C111_=_C115 ,C111_=_C192 ,\nC111_=_C203 ,C111_=_C214 ,C111_=_C245 ,C111_=_C256 ,C111_=_C274 ,C111_=_C281 ,\nC111_=_C286 ,C111_=_C292 ,C111_=_C305 ,C111_=_C321 ,C111_=_C325 ,C111_=_C327 ,\nC111_=_C332 ,C111_=_C333 ,C115_=_C259 ,C115_=_C268 ,C115_=_C284 ,C115_=_C310 ,\nC115_=_C323 ,C115_=_C335 ,C115_=_C337 ,C116_=_C117 ,C116_=_C118 ,C116_=_C119 ,\nC116_=_C122 ,C116_=_C123 ,C116_=_C124 ,C116_=_C125 ,C116_=_C127 ,C116_=_C128 ,\nC116_=_C129 ,C116_=_C131 ,C116_=_C132 ,C116_=_C135 ,C116_=_C137 ,C117_=_C118 ,\nC117_=_C119 ,C117_=_C122 ,C117_=_C123 ,C117_=_C124 ,C117_=_C125 ,C117_=_C127 ,\nC117_=_C128 ,C117_=_C129 ,C117_=_C131 ,C117_=_C132 ,C117_=_C153 ,C118_=_C119 ,\nC118_=_C122 ,C118_=_C123 ,C118_=_C124 ,C118_=_C125 ,C118_=_C127 ,C118_=_C128 ,\nC118_=_C129 ,C118_=_C131 ,C118_=_C132 ,C118_=_C159 ,C118_=_C163 ,C118_=_C164 ,\nC119_=_C122 ,C119_=_C123 ,C119_=_C124 ,C119_=_C125 ,C119_=_C127 ,C119_=_C128 ,\nC119_=_C129 ,C119_=_C131 ,C119_=_C132 ,C119_=_C171 ,C119_=_C207 ,C119_=_C212 ,\nC119_=_C214 ,C122_=_C123 ,C122_=_C124 ,C122_=_C125 ,C122_=_C127 ,C122_=_C128 ,\nC122_=_C129 ,C122_=_C131 ,C122_=_C132 ,C122_=_C218 ,C122_=_C253 ,C122_=_C256 ,\nC122_=_C259 ,C123_=_C124 ,C123_=_C125 ,C123_=_C127 ,C123_=_C128 ,C123_=_C129 ,\nC123_=_C131 ,C123_=_C132 ,C123_=_C219 ,C123_=_C263 ,C123_=_C268 ,C124_=_C125 ,\nC124_=_C127 ,C124_=_C128 ,C124_=_C129 ,C124_=_C131 ,C124_=_C132 ,C124_=_C221 ,\nC124_=_C229 ,C124_=_C289 ,C124_=_C292 ,C125_=_C127 ,C125_=_C128 ,C125_=_C129 ,\nC125_=_C131 ,C125_=_C132 ,C125_=_C177 ,C125_=_C223 ,C125_=_C231 ,C125_=_C296 ,\nC125_=_C302 ,C125_=_C305 ,C125_=_C310 ,C127_=_C128 ,C127_=_C129 ,C127_=_C131 ,\nC127_=_C132 ,C127_=_C179 ,C127_=_C299 ,C127_=_C317 ,C127_=_C321 ,C127_=_C323 ,\nC128_=_C129 ,C128_=_C131 ,C128_=_C132 ,C128_=_C225 ,C128_=_C300 ,C128_=_C327 ,\nC129_=_C131 ,C129_=_C132 ,C129_=_C180 ,C129_=_C313 ,C131_=_C132 ,C131_=_C235 ,\nC131_=_C332 ,C131_=_C335 ,C132_=_C226 ,C132_=_C315 ,C132_=_C318 ,C135_=_C137 ,\nC135_=_C170 ,C135_=_C171 ,C135_=_C174 ,C135_=_C175 ,C135_=_C177 ,C135_=_C179 ,\nC135_=_C180 ,C135_=_C181 ,C137_=_C159 ,C137_=_C195 ,C137_=_C207 ,C137_=_C218 ,\nC137_=_C219 ,C137_=_C220 ,C137_=_C221 ,C137_=_C223 ,C137_=_C224 ,C137_=_C225 ,\nC137_=_C226 ,C153_=_C164 ,C153_=_C212 ,C153_=_C317 ,C153_=_C318 ,C159_=_C163 ,\nC159_=_C164 ,C159_=_C195 ,C159_=_C207 ,C159_=_C218 ,C159_=_C219 ,C159_=_C220 ,\nC159_=_C221 ,C159_=_C223 ,C159_=_C224 ,C159_=_C225 ,C159_=_C226 ,C163_=_C164 ,\nC163_=_C278 ,C163_=_C302 ,C163_=_C312 ,C163_=_C313 ,C163_=_C315 ,C164_=_C212 ,\nC164_=_C317 ,C164_=_C318 ,C170_=_C171 ,C170_=_C174 ,C170_=_C175 ,C170_=_C177 ,\nC170_=_C179 ,C170_=_C180 ,C170_=_C181 ,C170_=_C183 ,C170_=_C189 ,C170_=_C192 ,\nC171_=_C174 ,C171_=_C175 ,C171_=_C177 ,C171_=_C179 ,C171_=_C180 ,C171_=_C181 ,\nC171_=_C207 ,C171_=_C212 ,C171_=_C214 ,C174_=_C175 ,C174_=_C177 ,C174_=_C179 ,\nC174_=_C180 ,C174_=_C181 ,C174_=_C220 ,C174_=_C274 ,C175_=_C177 ,C175_=_C179 ,\nC175_=_C180 ,C175_=_C181 ,C175_=_C286 ,C177_=_C179 ,C177_=_C180 ,C177_=_C181 ,\nC177_=_C223 ,C177_=_C231 ,C177_=_C296 ,C177_=_C302 ,C177_=_C305 ,C177_=_C310 ,\nC179_=_C180 ,C179_=_C181 ,C179_=_C299 ,C179_=_C317 ,C179_=_C321 ,C179_=_C323 ,\nC180_=_C181 ,C180_=_C313 ,C181_=_C333 ,C181_=_C337 ,C183_=_C189 ,C183_=_C192 ,\nC183_=_C196 ,C183_=_C228 ,C183_=_C229 ,C183_=_C231 ,C183_=_C233 ,C183_=_C235 ,\nC183_=_C236 ,C189_=_C192 ,C189_=_C200 ,C189_=_C240 ,C189_=_C253 ,C189_=_C263 ,\nC189_=_C289 ,C189_=_C296 ,C189_=_C299 ,C189_=_C300 ,C192_=_C203 ,C192_=_C214 ,\nC192_=_C245 ,C192_=_C256 ,C192_=_C274 ,C192_=_C281 ,C192_=_C286 ,C192_=_C292 ,\nC192_=_C305 ,C192_=_C321 ,C192_=_C325 ,C192_=_C327 ,C192_=_C332 ,C192_=_C333 ,\nC195_=_C196 ,C195_=_C200 ,C195_=_C203 ,C195_=_C207 ,C195_=_C218 ,C195_=_C219 ,\nC195_=_C220 ,C195_=_C221 ,C195_=_C223 ,C195_=_C224 ,C195_=_C225 ,C195_=_C226 ,\nC196_=_C200 ,C196_=_C203 ,C196_=_C228 ,C196_=_C229 ,C196_=_C231 ,C196_=_C233 ,\nC196_=_C235 ,C196_=_C236 ,C200_=_C203 ,C200_=_C240 ,C200_=_C253 ,C200_=_C263 ,\nC200_=_C289 ,C200_=_C296 ,C200_=_C299 ,C200_=_C300 ,C203_=_C214 ,C203_=_C245 ,\nC203_=_C256 ,C203_=_C274 ,C203_=_C281 ,C203_=_C286 ,C203_=_C292 ,C203_=_C305 ,\nC203_=_C321 ,C203_=_C325 ,C203_=_C327 ,C203_=_C332 ,C203_=_C333 ,C207_=_C212 ,\nC207_=_C214 ,C207_=_C218 ,C207_=_C219 ,C207_=_C220 ,C207_=_C221 ,C207_=_C223 ,\nC207_=_C224 ,C207_=_C225 ,C207_=_C226 ,C212_=_C214 ,C212_=_C317 ,C212_=_C318 ,\nC214_=_C245 ,C214_=_C256 ,C214_=_C274 ,C214_=_C281 ,C214_=_C286 ,C214_=_C292 ,\nC214_=_C305 ,C214_=_C321 ,C214_=_C325 ,C214_=_C327 ,C214_=_C332 ,C214_=_C333 ,\nC218_=_C219 ,C218_=_C220 ,C218_=_C221 ,C218_=_C223 ,C218_=_C224 ,C218_=_C225 ,\nC218_=_C226 ,C218_=_C253 ,C218_=_C256 ,C218_=_C259 ,C219_=_C220 ,C219_=_C221 ,\nC219_=_C223 ,C219_=_C224 ,C219_=_C225 ,C219_=_C226 ,C219_=_C263 ,C219_=_C268 ,\nC220_=_C221 ,C220_=_C223 ,C220_=_C224 ,C220_=_C225 ,C220_=_C226 ,C220_=_C274 ,\nC221_=_C223 ,C221_=_C224 ,C221_=_C225 ,C221_=_C226 ,C221_=_C229 ,C221_=_C289 ,\nC221_=_C292</w:t>
      </w:r>
    </w:p>
    <w:p>
      <w:pPr>
        <w:pStyle w:val="PreformattedText"/>
        <w:bidi w:val="0"/>
        <w:spacing w:before="0" w:after="0"/>
        <w:jc w:val="left"/>
        <w:rPr/>
      </w:pPr>
      <w:r>
        <w:rPr/>
        <w:t xml:space="preserve"> </w:t>
      </w:r>
      <w:r>
        <w:rPr/>
        <w:t>,C223_=_C224 ,C223_=_C225 ,C223_=_C226 ,C223_=_C231 ,C223_=_C296 ,\nC223_=_C302 ,C223_=_C305 ,C223_=_C310 ,C224_=_C225 ,C224_=_C226 ,C224_=_C233 ,\nC224_=_C312 ,C224_=_C325 ,C225_=_C226 ,C225_=_C300 ,C225_=_C327 ,C226_=_C315 ,\nC226_=_C318 ,C228_=_C229 ,C228_=_C231 ,C228_=_C233 ,C228_=_C235 ,C228_=_C236 ,\nC229_=_C231 ,C229_=_C233 ,C229_=_C235 ,C229_=_C236 ,C229_=_C289 ,C229_=_C292 ,\nC231_=_C233 ,C231_=_C235 ,C231_=_C236 ,C231_=_C296 ,C231_=_C302 ,C231_=_C305 ,\nC231_=_C310 ,C233_=_C235 ,C233_=_C236 ,C233_=_C312 ,C233_=_C325 ,C235_=_C236 ,\nC235_=_C332 ,C235_=_C335 ,C240_=_C245 ,C240_=_C253 ,C240_=_C263 ,C240_=_C289 ,\nC240_=_C296 ,C240_=_C299 ,C240_=_C300 ,C245_=_C256 ,C245_=_C274 ,C245_=_C281 ,\nC245_=_C286 ,C245_=_C292 ,C245_=_C305 ,C245_=_C321 ,C245_=_C325 ,C245_=_C327 ,\nC245_=_C332 ,C245_=_C333 ,C253_=_C256 ,C253_=_C259 ,C253_=_C263 ,C253_=_C289 ,\nC253_=_C296 ,C253_=_C299 ,C253_=_C300 ,C256_=_C259 ,C256_=_C274 ,C256_=_C281 ,\nC256_=_C286 ,C256_=_C292 ,C256_=_C305 ,C256_=_C321 ,C256_=_C325 ,C256_=_C327 ,\nC256_=_C332 ,C256_=_C333 ,C259_=_C268 ,C259_=_C284 ,C259_=_C310 ,C259_=_C323 ,\nC259_=_C335 ,C259_=_C337 ,C263_=_C268 ,C263_=_C289 ,C263_=_C296 ,C263_=_C299 ,\nC263_=_C300 ,C268_=_C284 ,C268_=_C310 ,C268_=_C323 ,C268_=_C335 ,C268_=_C337 ,\nC274_=_C281 ,C274_=_C286 ,C274_=_C292 ,C274_=_C305 ,C274_=_C321 ,C274_=_C325 ,\nC274_=_C327 ,C274_=_C332 ,C274_=_C333 ,C278_=_C281 ,C278_=_C284 ,C278_=_C302 ,\nC278_=_C312 ,C278_=_C313 ,C278_=_C315 ,C281_=_C284 ,C281_=_C286 ,C281_=_C292 ,\nC281_=_C305 ,C281_=_C321 ,C281_=_C325 ,C281_=_C327 ,C281_=_C332 ,C281_=_C333 ,\nC284_=_C310 ,C284_=_C323 ,C284_=_C335 ,C284_=_C337 ,C286_=_C292 ,C286_=_C305 ,\nC286_=_C321 ,C286_=_C325 ,C286_=_C327 ,C286_=_C332 ,C286_=_C333 ,C289_=_C292 ,\nC289_=_C296 ,C289_=_C299 ,C289_=_C300 ,C292_=_C305 ,C292_=_C321 ,C292_=_C325 ,\nC292_=_C327 ,C292_=_C332 ,C292_=_C333 ,C296_=_C299 ,C296_=_C300 ,C296_=_C302 ,\nC296_=_C305 ,C296_=_C310 ,C299_=_C300 ,C299_=_C317 ,C299_=_C321 ,C299_=_C323 ,\nC300_=_C327 ,C302_=_C305 ,C302_=_C310 ,C302_=_C312 ,C302_=_C313 ,C302_=_C315 ,\nC305_=_C310 ,C305_=_C321 ,C305_=_C325 ,C305_=_C327 ,C305_=_C332 ,C305_=_C333 ,\nC310_=_C323 ,C310_=_C335 ,C310_=_C337 ,C312_=_C313 ,C312_=_C315 ,C312_=_C325 ,\nC313_=_C315 ,C315_=_C318 ,C317_=_C318 ,C317_=_C321 ,C317_=_C323 ,C321_=_C323 ,\nC321_=_C325 ,C321_=_C327 ,C321_=_C332 ,C321_=_C333 ,C323_=_C335 ,C323_=_C337 ,\nC325_=_C327 ,C325_=_C332 ,C325_=_C333 ,C327_=_C332 ,C327_=_C333 ,C332_=_C333 ,\nC332_=_C335 ,C333_=_C337 ,C335_=_C337 ,"];23[shape=box, label="id:23 level: 2\n160: C0 C1 C2 C3 C4 \nC5 C6 C7 C8 C10 C11 \nC13 C14 C15 C16 C17 C18 \nC20 C21 C22 C24 C37 C39 \nC40 C41 C42 C43 C44 C45 \nC46 C48 C50 C51 C52 C55 \nC59 C65 C66 C67 C68 C69 \nC70 C71 C72 C74 C76 C77 \nC79 C80 C81 C82 C83 C84 \nC85 C86 C87 C89 C90 C92 \nC93 C94 C100 C102 C104 C105 \nC106 C107 C108 C109 C111 C112 \nC113 C115 C118 C124 C127 C134 \nC136 C139 C144 C147 C151 C154 \nC157 C158 C159 C160 C161 C163 \nC164 C166 C167 C168 C170 C179 \nC181 C182 C183 C184 C186 C187 \nC188 C189 C190 C191 C192 C193 \nC195 C196 C197 C198 C199 C200 \nC201 C202 C203 C204 C206 C213 \nC217 C221 C224 C228 C229 C233 \nC236 C239 C242 C247 C248 C250 \nC251 C254 C258 C262 C267 C276 \nC289 C291 C292 C293 C294 C299 \nC303 C308 C309 C312 C317 C320 \nC321 C322 C323 C324 C325 C329 \nC330 C331 C333 C336 C337 \n1514: C0_=_C1( C0 C1 ) C0_=_C2( C0 C2 ) C0_=_C3( C0 C3 ) C0_=_C4( C0 C4 ) C0_=_C5( C0 C5 ) \nC0_=_C6( C0 C6 ) C0_=_C7( C0 C7 ) C0_=_C8( C0 C8 ) C0_=_C10( C0 C10 ) C0_=_C11( C0 C11 ) C0_=_C13( C0 C13 ) \nC0_=_C14( C0 C14 ) C0_=_C15( C0 C15 ) C0_=_C16( C0 C16 ) C0_=_C17( C0 C17 ) C0_=_C18( C0 C18 ) C0_=_C20( C0 C20 ) \nC0_=_C21( C0 C21 ) C0_=_C22( C0 C22 ) C0_=_C24( C0 C24 ) C1_=_C2( C1 C2 ) C1_=_C3( C1 C3 ) C1_=_C4( C1 C4 ) \nC1_=_C5( C1 C5 ) C1_=_C6( C1 C6 ) C1_=_C7( C1 C7 ) C1_=_C8( C1 C8 ) C1_=_C10( C1 C10 ) C1_=_C11( C1 C11 ) \nC1_=_C13( C1 C13 ) C1_=_C14( C1 C14 ) C1_=_C15( C1 C15 ) C1_=_C16( C1 C16 ) C1_=_C17( C1 C17 ) C1_=_C18( C1 C18 ) \nC1_=_C20( C1 C20 ) C1_=_C21( C1 C21 ) C1_=_C22( C1 C22 ) C1_=_C24( C1 C24 ) C1_=_C37( C1 C37 ) C1_=_C39( C1 C39 ) \nC1_=_C40( C1 C40 ) C1_=_C41( C1 C41 ) C1_=_C42( C1 C42 ) C1_=_C43( C1 C43 ) C1_=_C44( C1 C44 ) C1_=_C45( C1 C45 ) \nC1_=_C46( C1 C46 ) C1_=_C48( C1 C48 ) C1_=_C50( C1 C50 ) C1_=_C51( C1 C51 ) C2_=_C3( C2 C3 ) C2_=_C4( C2 C4 ) \nC2_=_C5( C2 C5 ) C2_=_C6( C2 C6 ) C2_=_C7( C2 C7 ) C2_=_C8( C2 C8 ) C2_=_C10( C2 C10 ) C2_=_C11( C2 C11 ) \nC2_=_C13( C2 C13 ) C2_=_C14( C2 C14 ) C2_=_C15( C2 C15 ) C2_=_C16( C2 C16 ) C2_=_C17( C2 C17 ) C2_=_C18( C2 C18 ) \nC2_=_C20( C2 C20 ) C2_=_C21( C2 C21 ) C2_=_C22( C2 C22 ) C2_=_C24( C2 C24 ) C2_=_C52( C2 C52 ) C2_=_C65( C2 C65 ) \nC2_=_C66( C2 C66 ) C2_=_C67( C2 C67 ) C2_=_C68( C2 C68 ) C2_=_C69( C2 C69 ) C2_=_C70( C2 C70 ) C2_=_C71( C2 C71 ) \nC2_=_C72( C2 C72 ) C2_=_C74( C2 C74 ) C3_=_C4( C3 C4 ) C3_=_C5( C3 C5 ) C3_=_C6( C3 C6 ) C3_=_C7( C3 C7 ) \nC3_=_C8( C3 C8 ) C3_=_C10( C3 C10 ) C3_=_C11( C3 C11 ) C3_=_C13( C3 C13 ) C3_=_C14( C3 C14 ) C3_=_C15( C3 C15 ) \nC3_=_C16( C3 C16 ) C3_=_C17( C3 C17 ) C3_=_C18( C3 C18 ) C3_=_C20( C3 C20 ) C3_=_C21( C3 C21 ) C3_=_C22( C3 C22 ) \nC3_=_C24( C3 C24 ) C3_=_C76( C3 C76 ) C3_=_C77( C3 C77 ) C3_=_C79( C3 C79 ) C3_=_C80( C3 C80 ) C3_=_C81( C3 C81 ) \nC3_=_C82( C3 C82 ) C3_=_C83( C3 C83 ) C3_=_C84( C3 C84 ) C3_=_C85( C3 C85 ) C3_=_C86( C3 C86 ) C3_=_C87( C3 C87 ) \nC3_=_C89( C3 C89 ) C4_=_C5( C4 C5 ) C4_=_C6( C4 C6 ) C4_=_C7( C4 C7 ) C4_=_C8( C4 C8 ) C4_=_C10( C4 C10 ) \nC4_=_C11( C4 C11 ) C4_=_C13( C4 C13 ) C4_=_C14( C4 C14 ) C4_=_C15( C4 C15 ) C4_=_C16( C4 C16 ) C4_=_C17( C4 C17 ) \nC4_=_C18( C4 C18 ) C4_=_C20( C4 C20 ) C4_=_C21( C4 C21 ) C4_=_C22( C4 C22 ) C4_=_C24( C4 C24 ) C4_=_C90( C4 C90 ) \nC4_=_C102( C4 C102 ) C4_=_C104( C4 C104 ) C4_=_C105( C4 C105 ) C4_=_C106( C4 C106 ) C4_=_C107( C4 C107 ) C4_=_C108( C4 C108 ) \nC4_=_C109( C4 C109 ) C4_=_C111( C4 C111 ) C4_=_C112( C4 C112 ) C4_=_C113( C4 C113 ) C4_=_C115( C4 C115 ) C5_=_C6( C5 C6 ) \nC5_=_C7( C5 C7 ) C5_=_C8( C5 C8 ) C5_=_C10( C5 C10 ) C5_=_C11( C5 C11 ) C5_=_C13( C5 C13 ) C5_=_C14( C5 C14 ) \nC5_=_C15( C5 C15 ) C5_=_C16( C5 C16 ) C5_=_C17( C5 C17 ) C5_=_C18( C5 C18 ) C5_=_C20( C5 C20 ) C5_=_C21( C5 C21 ) \nC5_=_C22( C5 C22 ) C5_=_C24( C5 C24 ) C5_=_C37( C5 C37 ) C5_=_C76( C5 C76 ) C5_=_C102( C5 C102 ) C5_=_C118( C5 C118 ) \nC5_=_C124( C5 C124 ) C5_=_C127( C5 C127 ) C6_=_C7( C6 C7 ) C6_=_C8( C6 C8 ) C6_=_C10( C6 C10 ) C6_=_C11( C6 C11 ) \nC6_=_C13( C6 C13 ) C6_=_C14( C6 C14 ) C6_=_C15( C6 C15 ) C6_=_C16( C6 C16 ) C6_=_C17( C6 C17 ) C6_=_C18( C6 C18 ) \nC6_=_C20( C6 C20 ) C6_=_C21( C6 C21 ) C6_=_C22( C6 C22 ) C6_=_C24( C6 C24 ) C6_=_C65( C6 C65 ) C6_=_C77( C6 C77 ) \nC6_=_C147( C6 C147 ) C6_=_C151( C6 C151 ) C6_=_C154( C6 C154 ) C6_=_C157( C6 C157 ) C7_=_C8( C7 C8 ) C7_=_C10( C7 C10 ) \nC7_=_C11( C7 C11 ) C7_=_C13( C7 C13 ) C7_=_C14( C7 C14 ) C7_=_C15( C7 C15 ) C7_=_C16( C7 C16 ) C7_=_C17( C7 C17 ) \nC7_=_C18( C7 C18 ) C7_=_C20( C7 C20 ) C7_=_C21( C7 C21 ) C7_=_C22( C7 C22 ) C7_=_C24( C7 C24 ) C7_=_C118( C7 C118 ) \nC7_=_C134( C7 C134 ) C7_=_C158( C7 C158 ) C7_=_C159( C7 C159 ) C7_=_C160( C7 C160 ) C7_=_C161( C7 C161 ) C7_=_C163( C7 C163 ) \nC7_=_C164( C7 C164 ) C7_=_C166( C7 C166 ) C7_=_C167( C7 C167 ) C7_=_C168( C7 C168 ) C8_=_C10( C8 C10 ) C8_=_C11( C8 C11 ) \nC8_=_C13( C8 C13 ) C8_=_C14( C8 C14 ) C8_=_C15( C8 C15 ) C8_=_C16( C8 C16 ) C8_=_C17( C8 C17 ) C8_=_C18( C8 C18 ) \nC8_=_C20( C8 C20 ) C8_=_C21( C8 C21 ) C8_=_C22( C8 C22 ) C8_=_C24( C8 C24 ) C8_=_C39( C8 C39 ) C8_=_C170( C8 C170 ) \nC8_=_C179( C8 C179 ) C8_=_C181( C8 C181 ) C10_=_C11( C10 C11 ) C10_=_C13( C10 C13 ) C10_=_C14( C10 C14 ) C10_=_C15( C10 C15 ) \nC10_=_C16( C10 C16 ) C10_=_C17( C10 C17 ) C10_=_C18( C10 C18 ) C10_=_C20( C10 C20 ) C10_=_C21( C10 C21 ) C10_=_C22( C10 C22 ) \nC10_=_C24( C10 C24 ) C10_=_C159( C10 C159 ) C10_=_C195( C10 C195 ) C10_=_C221( C10 C221 ) C10_=_C224( C10 C224 ) C11_=_C13( C11 C13 ) \nC11_=_C14( C11 C14 ) C11_=_C15( C11 C15 ) C11_=_C16( C11 C16 ) C11_=_C17( C11 C17 ) C11_=_C18( C11 C18 ) C11_=_C20( C11 C20 ) \nC11_=_C21( C11 C21 ) C11_=_C22( C11 C22 ) C11_=_C24( C11 C24 ) C11_=_C43( C11 C43 ) C11_=_C67( C11 C67 ) C11_=_C184( C11 C184 ) \nC11_=_C239( C11 C239 ) C11_=_C242( C11 C242 ) C13_=_C14( C13 C14 ) C13_=_C15( C13 C15 ) C13_=_C16( C13 C16 ) C13_=_C17( C13 C17 ) \nC13_=_C18( C13 C18 ) C13_=_C20( C13 C20 ) C13_=_C21( C13 C21 ) C13_=_C22( C13 C22 ) C13_=_C24( C13 C24 ) C13_=_C44( C13 C44 ) \nC13_=_C68( C13 C68 ) C13_=_C106( C13 C106 ) C13_=_C161( C13 C161 ) C13_=_C197( C13 C197 ) C13_=_C254( C13 C254 ) C13_=_C258( C13 C258 ) \nC14_=_C15( C14 C15 ) C14_=_C16( C14 C16 ) C14_=_C17( C14 C17 ) C14_=_C18( C14 C18 ) C14_=_C20( C14 C20 ) C14_=_C21( C14 C21 ) \nC14_=_C22( C14 C22 ) C14_=_C24( C14 C24 ) C14_=_C46( C14 C46 ) C14_=_C69( C14 C69 ) C14_=_C83( C14 C83 ) C14_=_C187( C14 C187 ) \nC14_=_C247( C14 C247 ) C14_=_C276( C14 C276 ) C15_=_C16( C15 C16 ) C15_=_C17( C15 C17 ) C15_=_C18( C15 C18 ) C15_=_C20( C15 C20 ) \nC15_=_C21( C15 C21 ) C15_=_C22( C15 C22 ) C15_=_C24( C15 C24 ) C15_=_C124( C15 C124 ) C15_=_C151( C15 C151 ) C15_=_C199( C15 C199 ) \nC15_=_C221( C15 C221 ) C15_=_C229( C15 C229 ) C15_=_C239( C15 C239 ) C15_=_C248( C15 C248 ) C15_=_C262( C15 C262 ) C15_=_C289( C15 C289 ) \nC15_=_C291( C15 C291 ) C15_=_C292( C15 C292 ) C15_=_C293( C15 C293 ) C15_=_C294( C15 C294 ) C16_=_C17( C16 C17 ) C16_=_C18( C16 C18 ) \nC16_=_C20( C16 C20 ) C16_=_C21( C16 C21 ) C16_=_C22( C16 C22 ) C16_=_C24( C16 C24 ) C16_=_C48( C16 C48 ) C16_=_C72( C16 C72 ) \nC16_=_C109( C16 C109 ) C16_=_C190( C16 C190 ) C16_=_C201( C16 C201 ) C16_=_C303( C16 C303 ) C16_=_C308( C16 C308 ) C16_=_C309( C16 C309 ) \nC17_=_C18( C17 C18 ) C17_=_C20( C17 C20 ) C17_=_C21( C17 C21 ) C17_=_C22( C17 C22 ) C17_=_C24( C17 C24 ) C17_=_C163( C17 C163 ) \nC17_=_C312( C17 C312 ) C18_=_C20( C18 C20 ) C18_=_C21( C18 C21 ) C18_=_C22( C18 C22 ) C18_=_C24( C18 C24 ) C18_=_C164( C18 C164 ) \nC18_=_C317( C18 C317 ) C20_=_C21(</w:t>
      </w:r>
    </w:p>
    <w:p>
      <w:pPr>
        <w:pStyle w:val="PreformattedText"/>
        <w:bidi w:val="0"/>
        <w:spacing w:before="0" w:after="0"/>
        <w:jc w:val="left"/>
        <w:rPr/>
      </w:pPr>
      <w:r>
        <w:rPr/>
        <w:t xml:space="preserve"> </w:t>
      </w:r>
      <w:r>
        <w:rPr/>
        <w:t>C20 C21 ) C20_=_C22( C20 C22 ) C20_=_C24( C20 C24 ) C20_=_C166( C20 C166 ) C20_=_C324( C20 C324 ) \nC20_=_C329( C20 C329 ) C20_=_C330( C20 C330 ) C21_=_C22( C21 C22 ) C21_=_C24( C21 C24 ) C21_=_C167( C21 C167 ) C21_=_C250( C21 C250 ) \nC21_=_C293( C21 C293 ) C22_=_C24( C22 C24 ) C22_=_C112( C22 C112 ) C22_=_C168( C22 C168 ) C22_=_C193( C22 C193 ) C22_=_C204( C22 C204 ) \nC22_=_C294( C22 C294 ) C22_=_C322( C22 C322 ) C24_=_C51( C24 C51 ) C24_=_C89( C24 C89 ) C24_=_C115( C24 C115 ) C24_=_C323( C24 C323 ) \nC24_=_C337( C24 C337 ) C37_=_C39( C37 C39 ) C37_=_C40( C37 C40 ) C37_=_C41( C37 C41 ) C37_=_C42( C37 C42 ) C37_=_C43( C37 C43 ) \nC37_=_C44( C37 C44 ) C37_=_C45( C37 C45 ) C37_=_C46( C37 C46 ) C37_=_C48( C37 C48 ) C37_=_C50( C37 C50 ) C37_=_C51( C37 C51 ) \nC37_=_C76( C37 C76 ) C37_=_C102( C37 C102 ) C37_=_C118( C37 C118 ) C37_=_C124( C37 C124 ) C37_=_C127( C37 C127 ) C39_=_C40( C39 C40 ) \nC39_=_C41( C39 C41 ) C39_=_C42( C39 C42 ) C39_=_C43( C39 C43 ) C39_=_C44( C39 C44 ) C39_=_C45( C39 C45 ) C39_=_C46( C39 C46 ) \nC39_=_C48( C39 C48 ) C39_=_C50( C39 C50 ) C39_=_C51( C39 C51 ) C39_=_C170( C39 C170 ) C39_=_C179( C39 C179 ) C39_=_C181( C39 C181 ) \nC40_=_C41( C40 C41 ) C40_=_C42( C40 C42 ) C40_=_C43( C40 C43 ) C40_=_C44( C40 C44 ) C40_=_C45( C40 C45 ) C40_=_C46( C40 C46 ) \nC40_=_C48( C40 C48 ) C40_=_C50( C40 C50 ) C40_=_C51( C40 C51 ) C40_=_C55( C40 C55 ) C40_=_C66( C40 C66 ) C40_=_C79( C40 C79 ) \nC40_=_C92( C40 C92 ) C40_=_C104( C40 C104 ) C40_=_C136( C40 C136 ) C40_=_C158( C40 C158 ) C40_=_C170( C40 C170 ) C40_=_C182( C40 C182 ) \nC40_=_C183( C40 C183 ) C40_=_C184( C40 C184 ) C40_=_C186( C40 C186 ) C40_=_C187( C40 C187 ) C40_=_C188( C40 C188 ) C40_=_C189( C40 C189 ) \nC40_=_C190( C40 C190 ) C40_=_C191( C40 C191 ) C40_=_C192( C40 C192 ) C40_=_C193( C40 C193 ) C41_=_C42( C41 C42 ) C41_=_C43( C41 C43 ) \nC41_=_C44( C41 C44 ) C41_=_C45( C41 C45 ) C41_=_C46( C41 C46 ) C41_=_C48( C41 C48 ) C41_=_C50( C41 C50 ) C41_=_C51( C41 C51 ) \nC41_=_C80( C41 C80 ) C41_=_C105( C41 C105 ) C41_=_C182( C41 C182 ) C41_=_C213( C41 C213 ) C41_=_C217( C41 C217 ) C42_=_C43( C42 C43 ) \nC42_=_C44( C42 C44 ) C42_=_C45( C42 C45 ) C42_=_C46( C42 C46 ) C42_=_C48( C42 C48 ) C42_=_C50( C42 C50 ) C42_=_C51( C42 C51 ) \nC42_=_C81( C42 C81 ) C42_=_C183( C42 C183 ) C42_=_C196( C42 C196 ) C42_=_C228( C42 C228 ) C42_=_C229( C42 C229 ) C42_=_C233( C42 C233 ) \nC42_=_C236( C42 C236 ) C43_=_C44( C43 C44 ) C43_=_C45( C43 C45 ) C43_=_C46( C43 C46 ) C43_=_C48( C43 C48 ) C43_=_C50( C43 C50 ) \nC43_=_C51( C43 C51 ) C43_=_C67( C43 C67 ) C43_=_C184( C43 C184 ) C43_=_C239( C43 C239 ) C43_=_C242( C43 C242 ) C44_=_C45( C44 C45 ) \nC44_=_C46( C44 C46 ) C44_=_C48( C44 C48 ) C44_=_C50( C44 C50 ) C44_=_C51( C44 C51 ) C44_=_C68( C44 C68 ) C44_=_C106( C44 C106 ) \nC44_=_C161( C44 C161 ) C44_=_C197( C44 C197 ) C44_=_C254( C44 C254 ) C44_=_C258( C44 C258 ) C45_=_C46( C45 C46 ) C45_=_C48( C45 C48 ) \nC45_=_C50( C45 C50 ) C45_=_C51( C45 C51 ) C45_=_C82( C45 C82 ) C45_=_C186( C45 C186 ) C45_=_C262( C45 C262 ) C45_=_C267( C45 C267 ) \nC46_=_C48( C46 C48 ) C46_=_C50( C46 C50 ) C46_=_C51( C46 C51 ) C46_=_C69( C46 C69 ) C46_=_C83( C46 C83 ) C46_=_C187( C46 C187 ) \nC46_=_C247( C46 C247 ) C46_=_C276( C46 C276 ) C48_=_C50( C48 C50 ) C48_=_C51( C48 C51 ) C48_=_C72( C48 C72 ) C48_=_C109( C48 C109 ) \nC48_=_C190( C48 C190 ) C48_=_C201( C48 C201 ) C48_=_C303( C48 C303 ) C48_=_C308( C48 C308 ) C48_=_C309( C48 C309 ) C50_=_C51( C50 C51 ) \nC50_=_C113( C50 C113 ) C50_=_C157( C50 C157 ) C50_=_C181( C50 C181 ) C50_=_C308( C50 C308 ) C50_=_C329( C50 C329 ) C50_=_C331( C50 C331 ) \nC50_=_C333( C50 C333 ) C50_=_C336( C50 C336 ) C50_=_C337( C50 C337 ) C51_=_C89( C51 C89 ) C51_=_C115( C51 C115 ) C51_=_C323( C51 C323 ) \nC51_=_C337( C51 C337 ) C52_=_C55( C52 C55 ) C52_=_C59( C52 C59 ) C52_=_C65( C52 C65 ) C52_=_C66( C52 C66 ) C52_=_C67( C52 C67 ) \nC52_=_C68( C52 C68 ) C52_=_C69( C52 C69 ) C52_=_C70( C52 C70 ) C52_=_C71( C52 C71 ) C52_=_C72( C52 C72 ) C52_=_C74( C52 C74 ) \nC55_=_C59( C55 C59 ) C55_=_C66( C55 C66 ) C55_=_C79( C55 C79 ) C55_=_C92( C55 C92 ) C55_=_C104( C55 C104 ) C55_=_C136( C55 C136 ) \nC55_=_C158( C55 C158 ) C55_=_C170( C55 C170 ) C55_=_C182( C55 C182 ) C55_=_C183( C55 C183 ) C55_=_C184( C55 C184 ) C55_=_C186( C55 C186 ) \nC55_=_C187( C55 C187 ) C55_=_C188( C55 C188 ) C55_=_C189( C55 C189 ) C55_=_C190( C55 C190 ) C55_=_C191( C55 C191 ) C55_=_C192( C55 C192 ) \nC55_=_C193( C55 C193 ) C59_=_C74( C59 C74 ) C59_=_C87( C59 C87 ) C59_=_C144( C59 C144 ) C59_=_C154( C59 C154 ) C59_=_C224( C59 C224 ) \nC59_=_C233( C59 C233 ) C59_=_C312( C59 C312 ) C59_=_C324( C59 C324 ) C59_=_C325( C59 C325 ) C65_=_C66( C65 C66 ) C65_=_C67( C65 C67 ) \nC65_=_C68( C65 C68 ) C65_=_C69( C65 C69 ) C65_=_C70( C65 C70 ) C65_=_C71( C65 C71 ) C65_=_C72( C65 C72 ) C65_=_C74( C65 C74 ) \nC65_=_C77( C65 C77 ) C65_=_C147( C65 C147 ) C65_=_C151( C65 C151 ) C65_=_C154( C65 C154 ) C65_=_C157( C65 C157 ) C66_=_C67( C66 C67 ) \nC66_=_C68( C66 C68 ) C66_=_C69( C66 C69 ) C66_=_C70( C66 C70 ) C66_=_C71( C66 C71 ) C66_=_C72( C66 C72 ) C66_=_C74( C66 C74 ) \nC66_=_C79( C66 C79 ) C66_=_C92( C66 C92 ) C66_=_C104( C66 C104 ) C66_=_C136( C66 C136 ) C66_=_C158( C66 C158 ) C66_=_C170( C66 C170 ) \nC66_=_C182( C66 C182 ) C66_=_C183( C66 C183 ) C66_=_C184( C66 C184 ) C66_=_C186( C66 C186 ) C66_=_C187( C66 C187 ) C66_=_C188( C66 C188 ) \nC66_=_C189( C66 C189 ) C66_=_C190( C66 C190 ) C66_=_C191( C66 C191 ) C66_=_C192( C66 C192 ) C66_=_C193( C66 C193 ) C67_=_C68( C67 C68 ) \nC67_=_C69( C67 C69 ) C67_=_C70( C67 C70 ) C67_=_C71( C67 C71 ) C67_=_C72( C67 C72 ) C67_=_C74( C67 C74 ) C67_=_C184( C67 C184 ) \nC67_=_C239( C67 C239 ) C67_=_C242( C67 C242 ) C68_=_C69( C68 C69 ) C68_=_C70( C68 C70 ) C68_=_C71( C68 C71 ) C68_=_C72( C68 C72 ) \nC68_=_C74( C68 C74 ) C68_=_C106( C68 C106 ) C68_=_C161( C68 C161 ) C68_=_C197( C68 C197 ) C68_=_C254( C68 C254 ) C68_=_C258( C68 C258 ) \nC69_=_C70( C69 C70 ) C69_=_C71( C69 C71 ) C69_=_C72( C69 C72 ) C69_=_C74( C69 C74 ) C69_=_C83( C69 C83 ) C69_=_C187( C69 C187 ) \nC69_=_C247( C69 C247 ) C69_=_C276( C69 C276 ) C70_=_C71( C70 C71 ) C70_=_C72( C70 C72 ) C70_=_C74( C70 C74 ) C70_=_C84( C70 C84 ) \nC70_=_C107( C70 C107 ) C70_=_C198( C70 C198 ) C71_=_C72( C71 C72 ) C71_=_C74( C71 C74 ) C71_=_C85( C71 C85 ) C71_=_C188( C71 C188 ) \nC72_=_C74( C72 C74 ) C72_=_C109( C72 C109 ) C72_=_C190( C72 C190 ) C72_=_C201( C72 C201 ) C72_=_C303( C72 C303 ) C72_=_C308( C72 C308 ) \nC72_=_C309( C72 C309 ) C74_=_C87( C74 C87 ) C74_=_C144( C74 C144 ) C74_=_C154( C74 C154 ) C74_=_C224( C74 C224 ) C74_=_C233( C74 C233 ) \nC74_=_C312( C74 C312 ) C74_=_C324( C74 C324 ) C74_=_C325( C74 C325 ) C76_=_C77( C76 C77 ) C76_=_C79( C76 C79 ) C76_=_C80( C76 C80 ) \nC76_=_C81( C76 C81 ) C76_=_C82( C76 C82 ) C76_=_C83( C76 C83 ) C76_=_C84( C76 C84 ) C76_=_C85( C76 C85 ) C76_=_C86( C76 C86 ) \nC76_=_C87( C76 C87 ) C76_=_C89( C76 C89 ) C76_=_C102( C76 C102 ) C76_=_C118( C76 C118 ) C76_=_C124( C76 C124 ) C76_=_C127( C76 C127 ) \nC77_=_C79( C77 C79 ) C77_=_C80( C77 C80 ) C77_=_C81( C77 C81 ) C77_=_C82( C77 C82 ) C77_=_C83( C77 C83 ) C77_=_C84( C77 C84 ) \nC77_=_C85( C77 C85 ) C77_=_C86( C77 C86 ) C77_=_C87( C77 C87 ) C77_=_C89( C77 C89 ) C77_=_C147( C77 C147 ) C77_=_C151( C77 C151 ) \nC77_=_C154( C77 C154 ) C77_=_C157( C77 C157 ) C79_=_C80( C79 C80 ) C79_=_C81( C79 C81 ) C79_=_C82( C79 C82 ) C79_=_C83( C79 C83 ) \nC79_=_C84( C79 C84 ) C79_=_C85( C79 C85 ) C79_=_C86( C79 C86 ) C79_=_C87( C79 C87 ) C79_=_C89( C79 C89 ) C79_=_C92( C79 C92 ) \nC79_=_C104( C79 C104 ) C79_=_C136( C79 C136 ) C79_=_C158( C79 C158 ) C79_=_C170( C79 C170 ) C79_=_C182( C79 C182 ) C79_=_C183( C79 C183 ) \nC79_=_C184( C79 C184 ) C79_=_C186( C79 C186 ) C79_=_C187( C79 C187 ) C79_=_C188( C79 C188 ) C79_=_C189( C79 C189 ) C79_=_C190( C79 C190 ) \nC79_=_C191( C79 C191 ) C79_=_C192( C79 C192 ) C79_=_C193( C79 C193 ) C80_=_C81( C80 C81 ) C80_=_C82( C80 C82 ) C80_=_C83( C80 C83 ) \nC80_=_C84( C80 C84 ) C80_=_C85( C80 C85 ) C80_=_C86( C80 C86 ) C80_=_C87( C80 C87 ) C80_=_C89( C80 C89 ) C80_=_C105( C80 C105 ) \nC80_=_C182( C80 C182 ) C80_=_C213( C80 C213 ) C80_=_C217( C80 C217 ) C81_=_C82( C81 C82 ) C81_=_C83( C81 C83 ) C81_=_C84( C81 C84 ) \nC81_=_C85( C81 C85 ) C81_=_C86( C81 C86 ) C81_=_C87( C81 C87 ) C81_=_C89( C81 C89 ) C81_=_C183( C81 C183 ) C81_=_C196( C81 C196 ) \nC81_=_C228( C81 C228 ) C81_=_C229( C81 C229 ) C81_=_C233( C81 C233 ) C81_=_C236( C81 C236 ) C82_=_C83( C82 C83 ) C82_=_C84( C82 C84 ) \nC82_=_C85( C82 C85 ) C82_=_C86( C82 C86 ) C82_=_C87( C82 C87 ) C82_=_C89( C82 C89 ) C82_=_C186( C82 C186 ) C82_=_C262( C82 C262 ) \nC82_=_C267( C82 C267 ) C83_=_C84( C83 C84 ) C83_=_C85( C83 C85 ) C83_=_C86( C83 C86 ) C83_=_C87( C83 C87 ) C83_=_C89( C83 C89 ) \nC83_=_C187( C83 C187 ) C83_=_C247( C83 C247 ) C83_=_C276( C83 C276 ) C84_=_C85( C84 C85 ) C84_=_C86( C84 C86 ) C84_=_C87( C84 C87 ) \nC84_=_C89( C84 C89 ) C84_=_C107( C84 C107 ) C84_=_C198( C84 C198 ) C85_=_C86( C85 C86 ) C85_=_C87( C85 C87 ) C85_=_C89( C85 C89 ) \nC85_=_C188( C85 C188 ) C86_=_C87( C86 C87 ) C86_=_C89( C86 C89 ) C86_=_C108( C86 C108 ) C86_=_C189( C86 C189 ) C86_=_C200( C86 C200 ) \nC86_=_C289( C86 C289 ) C86_=_C299( C86 C299 ) C87_=_C89( C87 C89 ) C87_=_C144( C87 C144 ) C87_=_C154( C87 C154 ) C87_=_C224( C87 C224 ) \nC87_=_C233( C87 C233 ) C87_=_C312( C87 C312 ) C87_=_C324( C87 C324 ) C87_=_C325( C87 C325 ) C89_=_C115( C89 C115 ) C89_=_C323( C89 C323 ) \nC89_=_C337( C89 C337 ) C90_=_C92( C90 C92 ) C90_=_C93( C90 C93 ) C90_=_C94( C90 C94 ) C90_=_C100( C90 C100 ) C90_=_C102( C90 C102 ) \nC90_=_C104( C90 C104 ) C90_=_C105( C90 C105 ) C90_=_C106( C90 C106 ) C90_=_C107( C90 C107 ) C90_=_C108( C90 C108 ) C90_=_C109( C90 C109 ) \nC90_=_C111( C90 C111 ) C90_=_C112( C90 C112 ) C90_=_C113( C90 C113 ) C90_=_C115( C90 C115 ) C92_=_C93( C92 C93 ) C92_=_C94( C92 C94 ) \nC92_=_C100( C92 C100 ) C92_=_C104( C92 C104 ) C92_=_C136( C92 C136 ) C92_=_C158( C92 C158 ) C92_=_C170( C92 C170 ) C92_=_C182( C92 C182 ) \nC92_=_C183( C92</w:t>
      </w:r>
    </w:p>
    <w:p>
      <w:pPr>
        <w:pStyle w:val="PreformattedText"/>
        <w:bidi w:val="0"/>
        <w:spacing w:before="0" w:after="0"/>
        <w:jc w:val="left"/>
        <w:rPr/>
      </w:pPr>
      <w:r>
        <w:rPr/>
        <w:t xml:space="preserve"> </w:t>
      </w:r>
      <w:r>
        <w:rPr/>
        <w:t>C183 ) C92_=_C184( C92 C184 ) C92_=_C186( C92 C186 ) C92_=_C187( C92 C187 ) C92_=_C188( C92 C188 ) C92_=_C189( C92 C189 ) \nC92_=_C190( C92 C190 ) C92_=_C191( C92 C191 ) C92_=_C192( C92 C192 ) C92_=_C193( C92 C193 ) C93_=_C94( C93 C94 ) C93_=_C100( C93 C100 ) \nC93_=_C195( C93 C195 ) C93_=_C196( C93 C196 ) C93_=_C197( C93 C197 ) C93_=_C198( C93 C198 ) C93_=_C199( C93 C199 ) C93_=_C200( C93 C200 ) \nC93_=_C201( C93 C201 ) C93_=_C202( C93 C202 ) C93_=_C203( C93 C203 ) C93_=_C204( C93 C204 ) C93_=_C206( C93 C206 ) C94_=_C100( C94 C100 ) \nC94_=_C139( C94 C139 ) C94_=_C147( C94 C147 ) C94_=_C160( C94 C160 ) C94_=_C228( C94 C228 ) C94_=_C247( C94 C247 ) C94_=_C248( C94 C248 ) \nC94_=_C250( C94 C250 ) C94_=_C251( C94 C251 ) C100_=_C206( C100 C206 ) C100_=_C217( C100 C217 ) C100_=_C236( C100 C236 ) C100_=_C251( C100 C251 ) \nC100_=_C258( C100 C258 ) C100_=_C267( C100 C267 ) C100_=_C276( C100 C276 ) C100_=_C309( C100 C309 ) C100_=_C330( C100 C330 ) C100_=_C336( C100 C336 ) \nC102_=_C104( C102 C104 ) C102_=_C105( C102 C105 ) C102_=_C106( C102 C106 ) C102_=_C107( C102 C107 ) C102_=_C108( C102 C108 ) C102_=_C109( C102 C109 ) \nC102_=_C111( C102 C111 ) C102_=_C112( C102 C112 ) C102_=_C113( C102 C113 ) C102_=_C115( C102 C115 ) C102_=_C118( C102 C118 ) C102_=_C124( C102 C124 ) \nC102_=_C127( C102 C127 ) C104_=_C105( C104 C105 ) C104_=_C106( C104 C106 ) C104_=_C107( C104 C107 ) C104_=_C108( C104 C108 ) C104_=_C109( C104 C109 ) \nC104_=_C111( C104 C111 ) C104_=_C112( C104 C112 ) C104_=_C113( C104 C113 ) C104_=_C115( C104 C115 ) C104_=_C136( C104 C136 ) C104_=_C158( C104 C158 ) \nC104_=_C170( C104 C170 ) C104_=_C182( C104 C182 ) C104_=_C183( C104 C183 ) C104_=_C184( C104 C184 ) C104_=_C186( C104 C186 ) C104_=_C187( C104 C187 ) \nC104_=_C188( C104 C188 ) C104_=_C189( C104 C189 ) C104_=_C190( C104 C190 ) C104_=_C191( C104 C191 ) C104_=_C192( C104 C192 ) C104_=_C193( C104 C193 ) \nC105_=_C106( C105 C106 ) C105_=_C107( C105 C107 ) C105_=_C108( C105 C108 ) C105_=_C109( C105 C109 ) C105_=_C111( C105 C111 ) C105_=_C112( C105 C112 ) \nC105_=_C113( C105 C113 ) C105_=_C115( C105 C115 ) C105_=_C182( C105 C182 ) C105_=_C213( C105 C213 ) C105_=_C217( C105 C217 ) C106_=_C107( C106 C107 ) \nC106_=_C108( C106 C108 ) C106_=_C109( C106 C109 ) C106_=_C111( C106 C111 ) C106_=_C112( C106 C112 ) C106_=_C113( C106 C113 ) C106_=_C115( C106 C115 ) \nC106_=_C161( C106 C161 ) C106_=_C197( C106 C197 ) C106_=_C254( C106 C254 ) C106_=_C258( C106 C258 ) C107_=_C108( C107 C108 ) C107_=_C109( C107 C109 ) \nC107_=_C111( C107 C111 ) C107_=_C112( C107 C112 ) C107_=_C113( C107 C113 ) C107_=_C115( C107 C115 ) C107_=_C198( C107 C198 ) C108_=_C109( C108 C109 ) \nC108_=_C111( C108 C111 ) C108_=_C112( C108 C112 ) C108_=_C113( C108 C113 ) C108_=_C115( C108 C115 ) C108_=_C189( C108 C189 ) C108_=_C200( C108 C200 ) \nC108_=_C289( C108 C289 ) C108_=_C299( C108 C299 ) C109_=_C111( C109 C111 ) C109_=_C112( C109 C112 ) C109_=_C113( C109 C113 ) C109_=_C115( C109 C115 ) \nC109_=_C190( C109 C190 ) C109_=_C201( C109 C201 ) C109_=_C303( C109 C303 ) C109_=_C308( C109 C308 ) C109_=_C309( C109 C309 ) C111_=_C112( C111 C112 ) \nC111_=_C113( C111 C113 ) C111_=_C115( C111 C115 ) C111_=_C192( C111 C192 ) C111_=_C203( C111 C203 ) C111_=_C292( C111 C292 ) C111_=_C321( C111 C321 ) \nC111_=_C325( C111 C325 ) C111_=_C333( C111 C333 ) C112_=_C113( C112 C113 ) C112_=_C115( C112 C115 ) C112_=_C168( C112 C168 ) C112_=_C193( C112 C193 ) \nC112_=_C204( C112 C204 ) C112_=_C294( C112 C294 ) C112_=_C322( C112 C322 ) C113_=_C115( C113 C115 ) C113_=_C157( C113 C157 ) C113_=_C181( C113 C181 ) \nC113_=_C308( C113 C308 ) C113_=_C329( C113 C329 ) C113_=_C331( C113 C331 ) C113_=_C333( C113 C333 ) C113_=_C336( C113 C336 ) C113_=_C337( C113 C337 ) \nC115_=_C323( C115 C323 ) C115_=_C337( C115 C337 ) C118_=_C124( C118 C124 ) C118_=_C127( C118 C127 ) C118_=_C134( C118 C134 ) C118_=_C158( C118 C158 ) \nC118_=_C159( C118 C159 ) C118_=_C160( C118 C160 ) C118_=_C161( C118 C161 ) C118_=_C163( C118 C163 ) C118_=_C164( C118 C164 ) C118_=_C166( C118 C166 ) \nC118_=_C167( C118 C167 ) C118_=_C168( C118 C168 ) C124_=_C127( C124 C127 ) C124_=_C151( C124 C151 ) C124_=_C199( C124 C199 ) C124_=_C221( C124 C221 ) \nC124_=_C229( C124 C229 ) C124_=_C239( C124 C239 ) C124_=_C248( C124 C248 ) C124_=_C262( C124 C262 ) C124_=_C289( C124 C289 ) C124_=_C291( C124 C291 ) \nC124_=_C292( C124 C292 ) C124_=_C293( C124 C293 ) C124_=_C294( C124 C294 ) C127_=_C179( C127 C179 ) C127_=_C202( C127 C202 ) C127_=_C213( C127 C213 ) \nC127_=_C242( C127 C242 ) C127_=_C254( C127 C254 ) C127_=_C299( C127 C299 ) C127_=_C303( C127 C303 ) C127_=_C317( C127 C317 ) C127_=_C320( C127 C320 ) \nC127_=_C321( C127 C321 ) C127_=_C322( C127 C322 ) C127_=_C323( C127 C323 ) C134_=_C136( C134 C136 ) C134_=_C139( C134 C139 ) C134_=_C144( C134 C144 ) \nC134_=_C158( C134 C158 ) C134_=_C159( C134 C159 ) C134_=_C160( C134 C160 ) C134_=_C161( C134 C161 ) C134_=_C163( C134 C163 ) C134_=_C164( C134 C164 ) \nC134_=_C166( C134 C166 ) C134_=_C167( C134 C167 ) C134_=_C168( C134 C168 ) C136_=_C139( C136 C139 ) C136_=_C144( C136 C144 ) C136_=_C158( C136 C158 ) \nC136_=_C170( C136 C170 ) C136_=_C182( C136 C182 ) C136_=_C183( C136 C183 ) C136_=_C184( C136 C184 ) C136_=_C186( C136 C186 ) C136_=_C187( C136 C187 ) \nC136_=_C188( C136 C188 ) C136_=_C189( C136 C189 ) C136_=_C190( C136 C190 ) C136_=_C191( C136 C191 ) C136_=_C192( C136 C192 ) C136_=_C193( C136 C193 ) \nC139_=_C144( C139 C144 ) C139_=_C147( C139 C147 ) C139_=_C160( C139 C160 ) C139_=_C228( C139 C228 ) C139_=_C247( C139 C247 ) C139_=_C248( C139 C248 ) \nC139_=_C250( C139 C250 ) C139_=_C251( C139 C251 ) C144_=_C154( C144 C154 ) C144_=_C224( C144 C224 ) C144_=_C233( C144 C233 ) C144_=_C312( C144 C312 ) \nC144_=_C324( C144 C324 ) C144_=_C325( C144 C325 ) C147_=_C151( C147 C151 ) C147_=_C154( C147 C154 ) C147_=_C157( C147 C157 ) C147_=_C160( C147 C160 ) \nC147_=_C228( C147 C228 ) C147_=_C247( C147 C247 ) C147_=_C248( C147 C248 ) C147_=_C250( C147 C250 ) C147_=_C251( C147 C251 ) C151_=_C154( C151 C154 ) \nC151_=_C157( C151 C157 ) C151_=_C199( C151 C199 ) C151_=_C221( C151 C221 ) C151_=_C229( C151 C229 ) C151_=_C239( C151 C239 ) C151_=_C248( C151 C248 ) \nC151_=_C262( C151 C262 ) C151_=_C289( C151 C289 ) C151_=_C291( C151 C291 ) C151_=_C292( C151 C292 ) C151_=_C293( C151 C293 ) C151_=_C294( C151 C294 ) \nC154_=_C157( C154 C157 ) C154_=_C224( C154 C224 ) C154_=_C233( C154 C233 ) C154_=_C312( C154 C312 ) C154_=_C324( C154 C324 ) C154_=_C325( C154 C325 ) \nC157_=_C181( C157 C181 ) C157_=_C308( C157 C308 ) C157_=_C329( C157 C329 ) C157_=_C331( C157 C331 ) C157_=_C333( C157 C333 ) C157_=_C336( C157 C336 ) \nC157_=_C337( C157 C337 ) C158_=_C159( C158 C159 ) C158_=_C160( C158 C160 ) C158_=_C161( C158 C161 ) C158_=_C163( C158 C163 ) C158_=_C164( C158 C164 ) \nC158_=_C166( C158 C166 ) C158_=_C167( C158 C167 ) C158_=_C168( C158 C168 ) C158_=_C170( C158 C170 ) C158_=_C182( C158 C182 ) C158_=_C183( C158 C183 ) \nC158_=_C184( C158 C184 ) C158_=_C186( C158 C186 ) C158_=_C187( C158 C187 ) C158_=_C188( C158 C188 ) C158_=_C189( C158 C189 ) C158_=_C190( C158 C190 ) \nC158_=_C191( C158 C191 ) C158_=_C192( C158 C192 ) C158_=_C193( C158 C193 ) C159_=_C160( C159 C160 ) C159_=_C161( C159 C161 ) C159_=_C163( C159 C163 ) \nC159_=_C164( C159 C164 ) C159_=_C166( C159 C166 ) C159_=_C167( C159 C167 ) C159_=_C168( C159 C168 ) C159_=_C195( C159 C195 ) C159_=_C221( C159 C221 ) \nC159_=_C224( C159 C224 ) C160_=_C161( C160 C161 ) C160_=_C163( C160 C163 ) C160_=_C164( C160 C164 ) C160_=_C166( C160 C166 ) C160_=_C167( C160 C167 ) \nC160_=_C168( C160 C168 ) C160_=_C228( C160 C228 ) C160_=_C247( C160 C247 ) C160_=_C248( C160 C248 ) C160_=_C250( C160 C250 ) C160_=_C251( C160 C251 ) \nC161_=_C163( C161 C163 ) C161_=_C164( C161 C164 ) C161_=_C166( C161 C166 ) C161_=_C167( C161 C167 ) C161_=_C168( C161 C168 ) C161_=_C197( C161 C197 ) \nC161_=_C254( C161 C254 ) C161_=_C258( C161 C258 ) C163_=_C164( C163 C164 ) C163_=_C166( C163 C166 ) C163_=_C167( C163 C167 ) C163_=_C168( C163 C168 ) \nC163_=_C312( C163 C312 ) C164_=_C166( C164 C166 ) C164_=_C167( C164 C167 ) C164_=_C168( C164 C168 ) C164_=_C317( C164 C317 ) C166_=_C167( C166 C167 ) \nC166_=_C168( C166 C168 ) C166_=_C324( C166 C324 ) C166_=_C329( C166 C329 ) C166_=_C330( C166 C330 ) C167_=_C168( C167 C168 ) C167_=_C250( C167 C250 ) \nC167_=_C293( C167 C293 ) C168_=_C193( C168 C193 ) C168_=_C204( C168 C204 ) C168_=_C294( C168 C294 ) C168_=_C322( C168 C322 ) C170_=_C179( C170 C179 ) \nC170_=_C181( C170 C181 ) C170_=_C182( C170 C182 ) C170_=_C183( C170 C183 ) C170_=_C184( C170 C184 ) C170_=_C186( C170 C186 ) C170_=_C187( C170 C187 ) \nC170_=_C188( C170 C188 ) C170_=_C189( C170 C189 ) C170_=_C190( C170 C190 ) C170_=_C191( C170 C191 ) C170_=_C192( C170 C192 ) C170_=_C193( C170 C193 ) \nC179_=_C181( C179 C181 ) C179_=_C202( C179 C202 ) C179_=_C213( C179 C213 ) C179_=_C242( C179 C242 ) C179_=_C254( C179 C254 ) C179_=_C299( C179 C299 ) \nC179_=_C303( C179 C303 ) C179_=_C317( C179 C317 ) C179_=_C320( C179 C320 ) C179_=_C321( C179 C321 ) C179_=_C322( C179 C322 ) C179_=_C323( C179 C323 ) \nC181_=_C308( C181 C308 ) C181_=_C329( C181 C329 ) C181_=_C331( C181 C331 ) C181_=_C333( C181 C333 ) C181_=_C336( C181 C336 ) C181_=_C337( C181 C337 ) \nC182_=_C183( C182 C183 ) C182_=_C184( C182 C184 ) C182_=_C186( C182 C186 ) C182_=_C187( C182 C187 ) C182_=_C188( C182 C188 ) C182_=_C189( C182 C189 ) \nC182_=_C190( C182 C190 ) C182_=_C191( C182 C191 ) C182_=_C192( C182 C192 ) C182_=_C193( C182 C193 ) C182_=_C213( C182 C213 ) C182_=_C217( C182 C217 ) \nC183_=_C184( C183 C184 ) C183_=_C186( C183 C186 ) C183_=_C187( C183 C187 ) C183_=_C188( C183 C188 ) C183_=_C189( C183 C189 ) C183_=_C190( C183 C190 ) \nC183_=_C191( C183 C191 ) C183_=_C192( C183 C192 ) C183_=_C193( C183 C193 ) C183_=_C196( C183 C196 ) C183_=_C228( C183 C228 ) C183_=_C229( C183 C229 ) \nC183_=_C233( C183 C233 ) C183_=_C236( C183 C236 ) C184_=_C186( C184 C186 ) C184_=_C187( C184 C187 ) C184_=_C188(</w:t>
      </w:r>
    </w:p>
    <w:p>
      <w:pPr>
        <w:pStyle w:val="PreformattedText"/>
        <w:bidi w:val="0"/>
        <w:spacing w:before="0" w:after="0"/>
        <w:jc w:val="left"/>
        <w:rPr/>
      </w:pPr>
      <w:r>
        <w:rPr/>
        <w:t xml:space="preserve"> </w:t>
      </w:r>
      <w:r>
        <w:rPr/>
        <w:t>C184 C188 ) C184_=_C189( C184 C189 ) \nC184_=_C190( C184 C190 ) C184_=_C191( C184 C191 ) C184_=_C192( C184 C192 ) C184_=_C193( C184 C193 ) C184_=_C239( C184 C239 ) C184_=_C242( C184 C242 ) \nC186_=_C187( C186 C187 ) C186_=_C188( C186 C188 ) C186_=_C189( C186 C189 ) C186_=_C190( C186 C190 ) C186_=_C191( C186 C191 ) C186_=_C192( C186 C192 ) \nC186_=_C193( C186 C193 ) C186_=_C262( C186 C262 ) C186_=_C267( C186 C267 ) C187_=_C188( C187 C188 ) C187_=_C189( C187 C189 ) C187_=_C190( C187 C190 ) \nC187_=_C191( C187 C191 ) C187_=_C192( C187 C192 ) C187_=_C193( C187 C193 ) C187_=_C247( C187 C247 ) C187_=_C276( C187 C276 ) C188_=_C189( C188 C189 ) \nC188_=_C190( C188 C190 ) C188_=_C191( C188 C191 ) C188_=_C192( C188 C192 ) C188_=_C193( C188 C193 ) C189_=_C190( C189 C190 ) C189_=_C191( C189 C191 ) \nC189_=_C192( C189 C192 ) C189_=_C193( C189 C193 ) C189_=_C200( C189 C200 ) C189_=_C289( C189 C289 ) C189_=_C299( C189 C299 ) C190_=_C191( C190 C191 ) \nC190_=_C192( C190 C192 ) C190_=_C193( C190 C193 ) C190_=_C201( C190 C201 ) C190_=_C303( C190 C303 ) C190_=_C308( C190 C308 ) C190_=_C309( C190 C309 ) \nC191_=_C192( C191 C192 ) C191_=_C193( C191 C193 ) C191_=_C291( C191 C291 ) C191_=_C320( C191 C320 ) C191_=_C331( C191 C331 ) C192_=_C193( C192 C193 ) \nC192_=_C203( C192 C203 ) C192_=_C292( C192 C292 ) C192_=_C321( C192 C321 ) C192_=_C325( C192 C325 ) C192_=_C333( C192 C333 ) C193_=_C204( C193 C204 ) \nC193_=_C294( C193 C294 ) C193_=_C322( C193 C322 ) C195_=_C196( C195 C196 ) C195_=_C197( C195 C197 ) C195_=_C198( C195 C198 ) C195_=_C199( C195 C199 ) \nC195_=_C200( C195 C200 ) C195_=_C201( C195 C201 ) C195_=_C202( C195 C202 ) C195_=_C203( C195 C203 ) C195_=_C204( C195 C204 ) C195_=_C206( C195 C206 ) \nC195_=_C221( C195 C221 ) C195_=_C224( C195 C224 ) C196_=_C197( C196 C197 ) C196_=_C198( C196 C198 ) C196_=_C199( C196 C199 ) C196_=_C200( C196 C200 ) \nC196_=_C201( C196 C201 ) C196_=_C202( C196 C202 ) C196_=_C203( C196 C203 ) C196_=_C204( C196 C204 ) C196_=_C206( C196 C206 ) C196_=_C228( C196 C228 ) \nC196_=_C229( C196 C229 ) C196_=_C233( C196 C233 ) C196_=_C236( C196 C236 ) C197_=_C198( C197 C198 ) C197_=_C199( C197 C199 ) C197_=_C200( C197 C200 ) \nC197_=_C201( C197 C201 ) C197_=_C202( C197 C202 ) C197_=_C203( C197 C203 ) C197_=_C204( C197 C204 ) C197_=_C206( C197 C206 ) C197_=_C254( C197 C254 ) \nC197_=_C258( C197 C258 ) C198_=_C199( C198 C199 ) C198_=_C200( C198 C200 ) C198_=_C201( C198 C201 ) C198_=_C202( C198 C202 ) C198_=_C203( C198 C203 ) \nC198_=_C204( C198 C204 ) C198_=_C206( C198 C206 ) C199_=_C200( C199 C200 ) C199_=_C201( C199 C201 ) C199_=_C202( C199 C202 ) C199_=_C203( C199 C203 ) \nC199_=_C204( C199 C204 ) C199_=_C206( C199 C206 ) C199_=_C221( C199 C221 ) C199_=_C229( C199 C229 ) C199_=_C239( C199 C239 ) C199_=_C248( C199 C248 ) \nC199_=_C262( C199 C262 ) C199_=_C289( C199 C289 ) C199_=_C291( C199 C291 ) C199_=_C292( C199 C292 ) C199_=_C293( C199 C293 ) C199_=_C294( C199 C294 ) \nC200_=_C201( C200 C201 ) C200_=_C202( C200 C202 ) C200_=_C203( C200 C203 ) C200_=_C204( C200 C204 ) C200_=_C206( C200 C206 ) C200_=_C289( C200 C289 ) \nC200_=_C299( C200 C299 ) C201_=_C202( C201 C202 ) C201_=_C203( C201 C203 ) C201_=_C204( C201 C204 ) C201_=_C206( C201 C206 ) C201_=_C303( C201 C303 ) \nC201_=_C308( C201 C308 ) C201_=_C309( C201 C309 ) C202_=_C203( C202 C203 ) C202_=_C204( C202 C204 ) C202_=_C206( C202 C206 ) C202_=_C213( C202 C213 ) \nC202_=_C242( C202 C242 ) C202_=_C254( C202 C254 ) C202_=_C299( C202 C299 ) C202_=_C303( C202 C303 ) C202_=_C317( C202 C317 ) C202_=_C320( C202 C320 ) \nC202_=_C321( C202 C321 ) C202_=_C322( C202 C322 ) C202_=_C323( C202 C323 ) C203_=_C204( C203 C204 ) C203_=_C206( C203 C206 ) C203_=_C292( C203 C292 ) \nC203_=_C321( C203 C321 ) C203_=_C325( C203 C325 ) C203_=_C333( C203 C333 ) C204_=_C206( C204 C206 ) C204_=_C294( C204 C294 ) C204_=_C322( C204 C322 ) \nC206_=_C217( C206 C217 ) C206_=_C236( C206 C236 ) C206_=_C251( C206 C251 ) C206_=_C258( C206 C258 ) C206_=_C267( C206 C267 ) C206_=_C276( C206 C276 ) \nC206_=_C309( C206 C309 ) C206_=_C330( C206 C330 ) C206_=_C336( C206 C336 ) C213_=_C217( C213 C217 ) C213_=_C242( C213 C242 ) C213_=_C254( C213 C254 ) \nC213_=_C299( C213 C299 ) C213_=_C303( C213 C303 ) C213_=_C317( C213 C317 ) C213_=_C320( C213 C320 ) C213_=_C321( C213 C321 ) C213_=_C322( C213 C322 ) \nC213_=_C323( C213 C323 ) C217_=_C236( C217 C236 ) C217_=_C251( C217 C251 ) C217_=_C258( C217 C258 ) C217_=_C267( C217 C267 ) C217_=_C276( C217 C276 ) \nC217_=_C309( C217 C309 ) C217_=_C330( C217 C330 ) C217_=_C336( C217 C336 ) C221_=_C224( C221 C224 ) C221_=_C229( C221 C229 ) C221_=_C239( C221 C239 ) \nC221_=_C248( C221 C248 ) C221_=_C262( C221 C262 ) C221_=_C289( C221 C289 ) C221_=_C291( C221 C291 ) C221_=_C292( C221 C292 ) C221_=_C293( C221 C293 ) \nC221_=_C294( C221 C294 ) C224_=_C233( C224 C233 ) C224_=_C312( C224 C312 ) C224_=_C324( C224 C324 ) C224_=_C325( C224 C325 ) C228_=_C229( C228 C229 ) \nC228_=_C233( C228 C233 ) C228_=_C236( C228 C236 ) C228_=_C247( C228 C247 ) C228_=_C248( C228 C248 ) C228_=_C250( C228 C250 ) C228_=_C251( C228 C251 ) \nC229_=_C233( C229 C233 ) C229_=_C236( C229 C236 ) C229_=_C239( C229 C239 ) C229_=_C248( C229 C248 ) C229_=_C262( C229 C262 ) C229_=_C289( C229 C289 ) \nC229_=_C291( C229 C291 ) C229_=_C292( C229 C292 ) C229_=_C293( C229 C293 ) C229_=_C294( C229 C294 ) C233_=_C236( C233 C236 ) C233_=_C312( C233 C312 ) \nC233_=_C324( C233 C324 ) C233_=_C325( C233 C325 ) C236_=_C251( C236 C251 ) C236_=_C258( C236 C258 ) C236_=_C267( C236 C267 ) C236_=_C276( C236 C276 ) \nC236_=_C309( C236 C309 ) C236_=_C330( C236 C330 ) C236_=_C336( C236 C336 ) C239_=_C242( C239 C242 ) C239_=_C248( C239 C248 ) C239_=_C262( C239 C262 ) \nC239_=_C289( C239 C289 ) C239_=_C291( C239 C291 ) C239_=_C292( C239 C292 ) C239_=_C293( C239 C293 ) C239_=_C294( C239 C294 ) C242_=_C254( C242 C254 ) \nC242_=_C299( C242 C299 ) C242_=_C303( C242 C303 ) C242_=_C317( C242 C317 ) C242_=_C320( C242 C320 ) C242_=_C321( C242 C321 ) C242_=_C322( C242 C322 ) \nC242_=_C323( C242 C323 ) C247_=_C248( C247 C248 ) C247_=_C250( C247 C250 ) C247_=_C251( C247 C251 ) C247_=_C276( C247 C276 ) C248_=_C250( C248 C250 ) \nC248_=_C251( C248 C251 ) C248_=_C262( C248 C262 ) C248_=_C289( C248 C289 ) C248_=_C291( C248 C291 ) C248_=_C292( C248 C292 ) C248_=_C293( C248 C293 ) \nC248_=_C294( C248 C294 ) C250_=_C251( C250 C251 ) C250_=_C293( C250 C293 ) C251_=_C258( C251 C258 ) C251_=_C267( C251 C267 ) C251_=_C276( C251 C276 ) \nC251_=_C309( C251 C309 ) C251_=_C330( C251 C330 ) C251_=_C336( C251 C336 ) C254_=_C258( C254 C258 ) C254_=_C299( C254 C299 ) C254_=_C303( C254 C303 ) \nC254_=_C317( C254 C317 ) C254_=_C320( C254 C320 ) C254_=_C321( C254 C321 ) C254_=_C322( C254 C322 ) C254_=_C323( C254 C323 ) C258_=_C267( C258 C267 ) \nC258_=_C276( C258 C276 ) C258_=_C309( C258 C309 ) C258_=_C330( C258 C330 ) C258_=_C336( C258 C336 ) C262_=_C267( C262 C267 ) C262_=_C289( C262 C289 ) \nC262_=_C291( C262 C291 ) C262_=_C292( C262 C292 ) C262_=_C293( C262 C293 ) C262_=_C294( C262 C294 ) C267_=_C276( C267 C276 ) C267_=_C309( C267 C309 ) \nC267_=_C330( C267 C330 ) C267_=_C336( C267 C336 ) C276_=_C309( C276 C309 ) C276_=_C330( C276 C330 ) C276_=_C336( C276 C336 ) C289_=_C291( C289 C291 ) \nC289_=_C292( C289 C292 ) C289_=_C293( C289 C293 ) C289_=_C294( C289 C294 ) C289_=_C299( C289 C299 ) C291_=_C292( C291 C292 ) C291_=_C293( C291 C293 ) \nC291_=_C294( C291 C294 ) C291_=_C320( C291 C320 ) C291_=_C331( C291 C331 ) C292_=_C293( C292 C293 ) C292_=_C294( C292 C294 ) C292_=_C321( C292 C321 ) \nC292_=_C325( C292 C325 ) C292_=_C333( C292 C333 ) C293_=_C294( C293 C294 ) C294_=_C322( C294 C322 ) C299_=_C303( C299 C303 ) C299_=_C317( C299 C317 ) \nC299_=_C320( C299 C320 ) C299_=_C321( C299 C321 ) C299_=_C322( C299 C322 ) C299_=_C323( C299 C323 ) C303_=_C308( C303 C308 ) C303_=_C309( C303 C309 ) \nC303_=_C317( C303 C317 ) C303_=_C320( C303 C320 ) C303_=_C321( C303 C321 ) C303_=_C322( C303 C322 ) C303_=_C323( C303 C323 ) C308_=_C309( C308 C309 ) \nC308_=_C329( C308 C329 ) C308_=_C331( C308 C331 ) C308_=_C333( C308 C333 ) C308_=_C336( C308 C336 ) C308_=_C337( C308 C337 ) C309_=_C330( C309 C330 ) \nC309_=_C336( C309 C336 ) C312_=_C324( C312 C324 ) C312_=_C325( C312 C325 ) C317_=_C320( C317 C320 ) C317_=_C321( C317 C321 ) C317_=_C322( C317 C322 ) \nC317_=_C323( C317 C323 ) C320_=_C321( C320 C321 ) C320_=_C322( C320 C322 ) C320_=_C323( C320 C323 ) C320_=_C331( C320 C331 ) C321_=_C322( C321 C322 ) \nC321_=_C323( C321 C323 ) C321_=_C325( C321 C325 ) C321_=_C333( C321 C333 ) C322_=_C323( C322 C323 ) C323_=_C337( C323 C337 ) C324_=_C325( C324 C325 ) \nC324_=_C329( C324 C329 ) C324_=_C330( C324 C330 ) C325_=_C333( C325 C333 ) C329_=_C330( C329 C330 ) C329_=_C331( C329 C331 ) C329_=_C333( C329 C333 ) \nC329_=_C336( C329 C336 ) C329_=_C337( C329 C337 ) C330_=_C336( C330 C336 ) C331_=_C333( C331 C333 ) C331_=_C336( C331 C336 ) C331_=_C337( C331 C337 ) \nC333_=_C336( C333 C336 ) C333_=_C337( C333 C337 ) C336_=_C337( C336 C337 ) "];17-&gt;23[label="138: C0 C5 C6 C8 C10 \nC11 C13 C14 C16 C17 C18 \nC20 C21 C22 C24 C37 C39 \nC41 C42 C43 C44 C45 C46 \nC48 C51 C52 C55 C59 C65 \nC67 C68 C69 C70 C71 C72 \nC76 C77 C80 C81 C82 C83 \nC84 C85 C86 C89 C90 C92 \nC93 C94 C100 C102 C105 C106 \nC107 C108 C109 C111 C112 C115 \nC118 C124 C127 C134 C136 C139 \nC144 C147 C151 C154 C157 C159 \nC161 C163 C164 C166 C167 C168 \nC170 C179 C181 C182 C183 C184 \nC186 C187 C188 C189 C190 C191 \nC192 C193 C195 C196 C197 C198 \nC200 C201 C203 C204 C213 C217 \nC221 C224 C228 C229 C233 C236 \nC239 C242 C247 C250 C254 C258 \nC262 C267 C276 C289 C291 C292 \nC293 C294 C299 C303 C308 C309 \nC312 C317 C320 C321 C322 C323 \nC324 C325 C329 C330 C331 C333 \nC337 \n1001: C0_=_C5 ,C0_=_C6 ,C0_=_C8 ,C0_=_C10 ,C0_=_C11 ,\nC0_=_C13 ,C0_=_C14 ,C0_=_C16 ,C0_=_C17 ,C0_=_C18 ,C0_=_C20 ,\nC0_=_C21 ,C0_=_C22 ,C0_=_C24 ,C5_=_C6 ,C5_=_C8 ,C5_=_C10 ,\nC5_=_C11 ,C5_=_C13 ,C5_=_C14 ,C5_=_C16 ,C5_=_C17 ,C5_=_C18 ,\nC5_=_C20 ,C5_=_C21 ,C5_=_C22</w:t>
      </w:r>
    </w:p>
    <w:p>
      <w:pPr>
        <w:pStyle w:val="PreformattedText"/>
        <w:bidi w:val="0"/>
        <w:spacing w:before="0" w:after="0"/>
        <w:jc w:val="left"/>
        <w:rPr/>
      </w:pPr>
      <w:r>
        <w:rPr/>
        <w:t xml:space="preserve"> </w:t>
      </w:r>
      <w:r>
        <w:rPr/>
        <w:t>,C5_=_C24 ,C5_=_C37 ,C5_=_C76 ,\nC5_=_C102 ,C5_=_C118 ,C5_=_C124 ,C5_=_C127 ,C6_=_C8 ,C6_=_C10 ,\nC6_=_C11 ,C6_=_C13 ,C6_=_C14 ,C6_=_C16 ,C6_=_C17 ,C6_=_C18 ,\nC6_=_C20 ,C6_=_C21 ,C6_=_C22 ,C6_=_C24 ,C6_=_C65 ,C6_=_C77 ,\nC6_=_C147 ,C6_=_C151 ,C6_=_C154 ,C6_=_C157 ,C8_=_C10 ,C8_=_C11 ,\nC8_=_C13 ,C8_=_C14 ,C8_=_C16 ,C8_=_C17 ,C8_=_C18 ,C8_=_C20 ,\nC8_=_C21 ,C8_=_C22 ,C8_=_C24 ,C8_=_C39 ,C8_=_C170 ,C8_=_C179 ,\nC8_=_C181 ,C10_=_C11 ,C10_=_C13 ,C10_=_C14 ,C10_=_C16 ,C10_=_C17 ,\nC10_=_C18 ,C10_=_C20 ,C10_=_C21 ,C10_=_C22 ,C10_=_C24 ,C10_=_C159 ,\nC10_=_C195 ,C10_=_C221 ,C10_=_C224 ,C11_=_C13 ,C11_=_C14 ,C11_=_C16 ,\nC11_=_C17 ,C11_=_C18 ,C11_=_C20 ,C11_=_C21 ,C11_=_C22 ,C11_=_C24 ,\nC11_=_C43 ,C11_=_C67 ,C11_=_C184 ,C11_=_C239 ,C11_=_C242 ,C13_=_C14 ,\nC13_=_C16 ,C13_=_C17 ,C13_=_C18 ,C13_=_C20 ,C13_=_C21 ,C13_=_C22 ,\nC13_=_C24 ,C13_=_C44 ,C13_=_C68 ,C13_=_C106 ,C13_=_C161 ,C13_=_C197 ,\nC13_=_C254 ,C13_=_C258 ,C14_=_C16 ,C14_=_C17 ,C14_=_C18 ,C14_=_C20 ,\nC14_=_C21 ,C14_=_C22 ,C14_=_C24 ,C14_=_C46 ,C14_=_C69 ,C14_=_C83 ,\nC14_=_C187 ,C14_=_C247 ,C14_=_C276 ,C16_=_C17 ,C16_=_C18 ,C16_=_C20 ,\nC16_=_C21 ,C16_=_C22 ,C16_=_C24 ,C16_=_C48 ,C16_=_C72 ,C16_=_C109 ,\nC16_=_C190 ,C16_=_C201 ,C16_=_C303 ,C16_=_C308 ,C16_=_C309 ,C17_=_C18 ,\nC17_=_C20 ,C17_=_C21 ,C17_=_C22 ,C17_=_C24 ,C17_=_C163 ,C17_=_C312 ,\nC18_=_C20 ,C18_=_C21 ,C18_=_C22 ,C18_=_C24 ,C18_=_C164 ,C18_=_C317 ,\nC20_=_C21 ,C20_=_C22 ,C20_=_C24 ,C20_=_C166 ,C20_=_C324 ,C20_=_C329 ,\nC20_=_C330 ,C21_=_C22 ,C21_=_C24 ,C21_=_C167 ,C21_=_C250 ,C21_=_C293 ,\nC22_=_C24 ,C22_=_C112 ,C22_=_C168 ,C22_=_C193 ,C22_=_C204 ,C22_=_C294 ,\nC22_=_C322 ,C24_=_C51 ,C24_=_C89 ,C24_=_C115 ,C24_=_C323 ,C24_=_C337 ,\nC37_=_C39 ,C37_=_C41 ,C37_=_C42 ,C37_=_C43 ,C37_=_C44 ,C37_=_C45 ,\nC37_=_C46 ,C37_=_C48 ,C37_=_C51 ,C37_=_C76 ,C37_=_C102 ,C37_=_C118 ,\nC37_=_C124 ,C37_=_C127 ,C39_=_C41 ,C39_=_C42 ,C39_=_C43 ,C39_=_C44 ,\nC39_=_C45 ,C39_=_C46 ,C39_=_C48 ,C39_=_C51 ,C39_=_C170 ,C39_=_C179 ,\nC39_=_C181 ,C41_=_C42 ,C41_=_C43 ,C41_=_C44 ,C41_=_C45 ,C41_=_C46 ,\nC41_=_C48 ,C41_=_C51 ,C41_=_C80 ,C41_=_C105 ,C41_=_C182 ,C41_=_C213 ,\nC41_=_C217 ,C42_=_C43 ,C42_=_C44 ,C42_=_C45 ,C42_=_C46 ,C42_=_C48 ,\nC42_=_C51 ,C42_=_C81 ,C42_=_C183 ,C42_=_C196 ,C42_=_C228 ,C42_=_C229 ,\nC42_=_C233 ,C42_=_C236 ,C43_=_C44 ,C43_=_C45 ,C43_=_C46 ,C43_=_C48 ,\nC43_=_C51 ,C43_=_C67 ,C43_=_C184 ,C43_=_C239 ,C43_=_C242 ,C44_=_C45 ,\nC44_=_C46 ,C44_=_C48 ,C44_=_C51 ,C44_=_C68 ,C44_=_C106 ,C44_=_C161 ,\nC44_=_C197 ,C44_=_C254 ,C44_=_C258 ,C45_=_C46 ,C45_=_C48 ,C45_=_C51 ,\nC45_=_C82 ,C45_=_C186 ,C45_=_C262 ,C45_=_C267 ,C46_=_C48 ,C46_=_C51 ,\nC46_=_C69 ,C46_=_C83 ,C46_=_C187 ,C46_=_C247 ,C46_=_C276 ,C48_=_C51 ,\nC48_=_C72 ,C48_=_C109 ,C48_=_C190 ,C48_=_C201 ,C48_=_C303 ,C48_=_C308 ,\nC48_=_C309 ,C51_=_C89 ,C51_=_C115 ,C51_=_C323 ,C51_=_C337 ,C52_=_C55 ,\nC52_=_C59 ,C52_=_C65 ,C52_=_C67 ,C52_=_C68 ,C52_=_C69 ,C52_=_C70 ,\nC52_=_C71 ,C52_=_C72 ,C55_=_C59 ,C55_=_C92 ,C55_=_C136 ,C55_=_C170 ,\nC55_=_C182 ,C55_=_C183 ,C55_=_C184 ,C55_=_C186 ,C55_=_C187 ,C55_=_C188 ,\nC55_=_C189 ,C55_=_C190 ,C55_=_C191 ,C55_=_C192 ,C55_=_C193 ,C59_=_C144 ,\nC59_=_C154 ,C59_=_C224 ,C59_=_C233 ,C59_=_C312 ,C59_=_C324 ,C59_=_C325 ,\nC65_=_C67 ,C65_=_C68 ,C65_=_C69 ,C65_=_C70 ,C65_=_C71 ,C65_=_C72 ,\nC65_=_C77 ,C65_=_C147 ,C65_=_C151 ,C65_=_C154 ,C65_=_C157 ,C67_=_C68 ,\nC67_=_C69 ,C67_=_C70 ,C67_=_C71 ,C67_=_C72 ,C67_=_C184 ,C67_=_C239 ,\nC67_=_C242 ,C68_=_C69 ,C68_=_C70 ,C68_=_C71 ,C68_=_C72 ,C68_=_C106 ,\nC68_=_C161 ,C68_=_C197 ,C68_=_C254 ,C68_=_C258 ,C69_=_C70 ,C69_=_C71 ,\nC69_=_C72 ,C69_=_C83 ,C69_=_C187 ,C69_=_C247 ,C69_=_C276 ,C70_=_C71 ,\nC70_=_C72 ,C70_=_C84 ,C70_=_C107 ,C70_=_C198 ,C71_=_C72 ,C71_=_C85 ,\nC71_=_C188 ,C72_=_C109 ,C72_=_C190 ,C72_=_C201 ,C72_=_C303 ,C72_=_C308 ,\nC72_=_C309 ,C76_=_C77 ,C76_=_C80 ,C76_=_C81 ,C76_=_C82 ,C76_=_C83 ,\nC76_=_C84 ,C76_=_C85 ,C76_=_C86 ,C76_=_C89 ,C76_=_C102 ,C76_=_C118 ,\nC76_=_C124 ,C76_=_C127 ,C77_=_C80 ,C77_=_C81 ,C77_=_C82 ,C77_=_C83 ,\nC77_=_C84 ,C77_=_C85 ,C77_=_C86 ,C77_=_C89 ,C77_=_C147 ,C77_=_C151 ,\nC77_=_C154 ,C77_=_C157 ,C80_=_C81 ,C80_=_C82 ,C80_=_C83 ,C80_=_C84 ,\nC80_=_C85 ,C80_=_C86 ,C80_=_C89 ,C80_=_C105 ,C80_=_C182 ,C80_=_C213 ,\nC80_=_C217 ,C81_=_C82 ,C81_=_C83 ,C81_=_C84 ,C81_=_C85 ,C81_=_C86 ,\nC81_=_C89 ,C81_=_C183 ,C81_=_C196 ,C81_=_C228 ,C81_=_C229 ,C81_=_C233 ,\nC81_=_C236 ,C82_=_C83 ,C82_=_C84 ,C82_=_C85 ,C82_=_C86 ,C82_=_C89 ,\nC82_=_C186 ,C82_=_C262 ,C82_=_C267 ,C83_=_C84 ,C83_=_C85 ,C83_=_C86 ,\nC83_=_C89 ,C83_=_C187 ,C83_=_C247 ,C83_=_C276 ,C84_=_C85 ,C84_=_C86 ,\nC84_=_C89 ,C84_=_C107 ,C84_=_C198 ,C85_=_C86 ,C85_=_C89 ,C85_=_C188 ,\nC86_=_C89 ,C86_=_C108 ,C86_=_C189 ,C86_=_C200 ,C86_=_C289 ,C86_=_C299 ,\nC89_=_C115 ,C89_=_C323 ,C89_=_C337 ,C90_=_C92 ,C90_=_C93 ,C90_=_C94 ,\nC90_=_C100 ,C90_=_C102 ,C90_=_C105 ,C90_=_C106 ,C90_=_C107 ,C90_=_C108 ,\nC90_=_C109 ,C90_=_C111 ,C90_=_C112 ,C90_=_C115 ,C92_=_C93 ,C92_=_C94 ,\nC92_=_C100 ,C92_=_C136 ,C92_=_C170 ,C92_=_C182 ,C92_=_C183 ,C92_=_C184 ,\nC92_=_C186 ,C92_=_C187 ,C92_=_C188 ,C92_=_C189 ,C92_=_C190 ,C92_=_C191 ,\nC92_=_C192 ,C92_=_C193 ,C93_=_C94 ,C93_=_C100 ,C93_=_C195 ,C93_=_C196 ,\nC93_=_C197 ,C93_=_C198 ,C93_=_C200 ,C93_=_C201 ,C93_=_C203 ,C93_=_C204 ,\nC94_=_C100 ,C94_=_C139 ,C94_=_C147 ,C94_=_C228 ,C94_=_C247 ,C94_=_C250 ,\nC100_=_C217 ,C100_=_C236 ,C100_=_C258 ,C100_=_C267 ,C100_=_C276 ,C100_=_C309 ,\nC100_=_C330 ,C102_=_C105 ,C102_=_C106 ,C102_=_C107 ,C102_=_C108 ,C102_=_C109 ,\nC102_=_C111 ,C102_=_C112 ,C102_=_C115 ,C102_=_C118 ,C102_=_C124 ,C102_=_C127 ,\nC105_=_C106 ,C105_=_C107 ,C105_=_C108 ,C105_=_C109 ,C105_=_C111 ,C105_=_C112 ,\nC105_=_C115 ,C105_=_C182 ,C105_=_C213 ,C105_=_C217 ,C106_=_C107 ,C106_=_C108 ,\nC106_=_C109 ,C106_=_C111 ,C106_=_C112 ,C106_=_C115 ,C106_=_C161 ,C106_=_C197 ,\nC106_=_C254 ,C106_=_C258 ,C107_=_C108 ,C107_=_C109 ,C107_=_C111 ,C107_=_C112 ,\nC107_=_C115 ,C107_=_C198 ,C108_=_C109 ,C108_=_C111 ,C108_=_C112 ,C108_=_C115 ,\nC108_=_C189 ,C108_=_C200 ,C108_=_C289 ,C108_=_C299 ,C109_=_C111 ,C109_=_C112 ,\nC109_=_C115 ,C109_=_C190 ,C109_=_C201 ,C109_=_C303 ,C109_=_C308 ,C109_=_C309 ,\nC111_=_C112 ,C111_=_C115 ,C111_=_C192 ,C111_=_C203 ,C111_=_C292 ,C111_=_C321 ,\nC111_=_C325 ,C111_=_C333 ,C112_=_C115 ,C112_=_C168 ,C112_=_C193 ,C112_=_C204 ,\nC112_=_C294 ,C112_=_C322 ,C115_=_C323 ,C115_=_C337 ,C118_=_C124 ,C118_=_C127 ,\nC118_=_C134 ,C118_=_C159 ,C118_=_C161 ,C118_=_C163 ,C118_=_C164 ,C118_=_C166 ,\nC118_=_C167 ,C118_=_C168 ,C124_=_C127 ,C124_=_C151 ,C124_=_C221 ,C124_=_C229 ,\nC124_=_C239 ,C124_=_C262 ,C124_=_C289 ,C124_=_C291 ,C124_=_C292 ,C124_=_C293 ,\nC124_=_C294 ,C127_=_C179 ,C127_=_C213 ,C127_=_C242 ,C127_=_C254 ,C127_=_C299 ,\nC127_=_C303 ,C127_=_C317 ,C127_=_C320 ,C127_=_C321 ,C127_=_C322 ,C127_=_C323 ,\nC134_=_C136 ,C134_=_C139 ,C134_=_C144 ,C134_=_C159 ,C134_=_C161 ,C134_=_C163 ,\nC134_=_C164 ,C134_=_C166 ,C134_=_C167 ,C134_=_C168 ,C136_=_C139 ,C136_=_C144 ,\nC136_=_C170 ,C136_=_C182 ,C136_=_C183 ,C136_=_C184 ,C136_=_C186 ,C136_=_C187 ,\nC136_=_C188 ,C136_=_C189 ,C136_=_C190 ,C136_=_C191 ,C136_=_C192 ,C136_=_C193 ,\nC139_=_C144 ,C139_=_C147 ,C139_=_C228 ,C139_=_C247 ,C139_=_C250 ,C144_=_C154 ,\nC144_=_C224 ,C144_=_C233 ,C144_=_C312 ,C144_=_C324 ,C144_=_C325 ,C147_=_C151 ,\nC147_=_C154 ,C147_=_C157 ,C147_=_C228 ,C147_=_C247 ,C147_=_C250 ,C151_=_C154 ,\nC151_=_C157 ,C151_=_C221 ,C151_=_C229 ,C151_=_C239 ,C151_=_C262 ,C151_=_C289 ,\nC151_=_C291 ,C151_=_C292 ,C151_=_C293 ,C151_=_C294 ,C154_=_C157 ,C154_=_C224 ,\nC154_=_C233 ,C154_=_C312 ,C154_=_C324 ,C154_=_C325 ,C157_=_C181 ,C157_=_C308 ,\nC157_=_C329 ,C157_=_C331 ,C157_=_C333 ,C157_=_C337 ,C159_=_C161 ,C159_=_C163 ,\nC159_=_C164 ,C159_=_C166 ,C159_=_C167 ,C159_=_C168 ,C159_=_C195 ,C159_=_C221 ,\nC159_=_C224 ,C161_=_C163 ,C161_=_C164 ,C161_=_C166 ,C161_=_C167 ,C161_=_C168 ,\nC161_=_C197 ,C161_=_C254 ,C161_=_C258 ,C163_=_C164 ,C163_=_C166 ,C163_=_C167 ,\nC163_=_C168 ,C163_=_C312 ,C164_=_C166 ,C164_=_C167 ,C164_=_C168 ,C164_=_C317 ,\nC166_=_C167 ,C166_=_C168 ,C166_=_C324 ,C166_=_C329 ,C166_=_C330 ,C167_=_C168 ,\nC167_=_C250 ,C167_=_C293 ,C168_=_C193 ,C168_=_C204 ,C168_=_C294 ,C168_=_C322 ,\nC170_=_C179 ,C170_=_C181 ,C170_=_C182 ,C170_=_C183 ,C170_=_C184 ,C170_=_C186 ,\nC170_=_C187 ,C170_=_C188 ,C170_=_C189 ,C170_=_C190 ,C170_=_C191 ,C170_=_C192 ,\nC170_=_C193 ,C179_=_C181 ,C179_=_C213 ,C179_=_C242 ,C179_=_C254 ,C179_=_C299 ,\nC179_=_C303 ,C179_=_C317 ,C179_=_C320 ,C179_=_C321 ,C179_=_C322 ,C179_=_C323 ,\nC181_=_C308 ,C181_=_C329 ,C181_=_C331 ,C181_=_C333 ,C181_=_C337 ,C182_=_C183 ,\nC182_=_C184 ,C182_=_C186 ,C182_=_C187 ,C182_=_C188 ,C182_=_C189 ,C182_=_C190 ,\nC182_=_C191 ,C182_=_C192 ,C182_=_C193 ,C182_=_C213 ,C182_=_C217 ,C183_=_C184 ,\nC183_=_C186 ,C183_=_C187 ,C183_=_C188 ,C183_=_C189 ,C183_=_C190 ,C183_=_C191 ,\nC183_=_C192 ,C183_=_C193 ,C183_=_C196 ,C183_=_C228 ,C183_=_C229 ,C183_=_C233 ,\nC183_=_C236 ,C184_=_C186 ,C184_=_C187 ,C184_=_C188 ,C184_=_C189 ,C184_=_C190 ,\nC184_=_C191 ,C184_=_C192 ,C184_=_C193 ,C184_=_C239 ,C184_=_C242 ,C186_=_C187 ,\nC186_=_C188 ,C186_=_C189 ,C186_=_C190 ,C186_=_C191 ,C186_=_C192 ,C186_=_C193 ,\nC186_=_C262 ,C186_=_C267 ,C187_=_C188 ,C187_=_C189 ,C187_=_C190 ,C187_=_C191 ,\nC187_=_C192 ,C187_=_C193 ,C187_=_C247 ,C187_=_C276 ,C188_=_C189 ,C188_=_C190 ,\nC188_=_C191 ,C188_=_C192 ,C188_=_C193 ,C189_=_C190 ,C189_=_C191 ,C189_=_C192 ,\nC189_=_C193 ,C189_=_C200 ,C189_=_C289 ,C189_=_C299 ,C190_=_C191 ,C190_=_C192 ,\nC190_=_C193 ,C190_=_C201 ,C190_=_C303 ,C190_=_C308 ,C190_=_C309 ,C191_=_C192 ,\nC191_=_C193 ,C191_=_C291 ,C191_=_C320 ,C191_=_C331 ,C192_=_C193 ,C192_=_C203 ,\nC192_=_C292 ,C192_=_C321 ,C192_=_C325 ,C192_=_C333 ,C193_=_C204 ,C193_=_C294 ,\nC193_=_C322 ,C195_=_C196 ,C195_=_C197 ,C195_=_C198 ,C195_=_C200 ,C195_=_C201 ,\nC195_=_C203 ,C195_=_C204 ,C195_=_C221 ,C195_=_C224 ,C196_=_C197 ,C196_=_C198 ,\nC196_=_C200 ,C196_=_C201 ,C196_=_C203 ,C196_=_C204 ,C196_=_C228 ,C196_=_C229 ,\nC196_=_C233 ,C196_=_C236 ,C197_=_C198 ,C197_=_C200 ,C197_=_C201 ,C197_=_C203 ,\nC197_=_C204 ,C197_=_C254</w:t>
      </w:r>
    </w:p>
    <w:p>
      <w:pPr>
        <w:pStyle w:val="PreformattedText"/>
        <w:bidi w:val="0"/>
        <w:spacing w:before="0" w:after="0"/>
        <w:jc w:val="left"/>
        <w:rPr/>
      </w:pPr>
      <w:r>
        <w:rPr/>
        <w:t xml:space="preserve"> </w:t>
      </w:r>
      <w:r>
        <w:rPr/>
        <w:t>,C197_=_C258 ,C198_=_C200 ,C198_=_C201 ,C198_=_C203 ,\nC198_=_C204 ,C200_=_C201 ,C200_=_C203 ,C200_=_C204 ,C200_=_C289 ,C200_=_C299 ,\nC201_=_C203 ,C201_=_C204 ,C201_=_C303 ,C201_=_C308 ,C201_=_C309 ,C203_=_C204 ,\nC203_=_C292 ,C203_=_C321 ,C203_=_C325 ,C203_=_C333 ,C204_=_C294 ,C204_=_C322 ,\nC213_=_C217 ,C213_=_C242 ,C213_=_C254 ,C213_=_C299 ,C213_=_C303 ,C213_=_C317 ,\nC213_=_C320 ,C213_=_C321 ,C213_=_C322 ,C213_=_C323 ,C217_=_C236 ,C217_=_C258 ,\nC217_=_C267 ,C217_=_C276 ,C217_=_C309 ,C217_=_C330 ,C221_=_C224 ,C221_=_C229 ,\nC221_=_C239 ,C221_=_C262 ,C221_=_C289 ,C221_=_C291 ,C221_=_C292 ,C221_=_C293 ,\nC221_=_C294 ,C224_=_C233 ,C224_=_C312 ,C224_=_C324 ,C224_=_C325 ,C228_=_C229 ,\nC228_=_C233 ,C228_=_C236 ,C228_=_C247 ,C228_=_C250 ,C229_=_C233 ,C229_=_C236 ,\nC229_=_C239 ,C229_=_C262 ,C229_=_C289 ,C229_=_C291 ,C229_=_C292 ,C229_=_C293 ,\nC229_=_C294 ,C233_=_C236 ,C233_=_C312 ,C233_=_C324 ,C233_=_C325 ,C236_=_C258 ,\nC236_=_C267 ,C236_=_C276 ,C236_=_C309 ,C236_=_C330 ,C239_=_C242 ,C239_=_C262 ,\nC239_=_C289 ,C239_=_C291 ,C239_=_C292 ,C239_=_C293 ,C239_=_C294 ,C242_=_C254 ,\nC242_=_C299 ,C242_=_C303 ,C242_=_C317 ,C242_=_C320 ,C242_=_C321 ,C242_=_C322 ,\nC242_=_C323 ,C247_=_C250 ,C247_=_C276 ,C250_=_C293 ,C254_=_C258 ,C254_=_C299 ,\nC254_=_C303 ,C254_=_C317 ,C254_=_C320 ,C254_=_C321 ,C254_=_C322 ,C254_=_C323 ,\nC258_=_C267 ,C258_=_C276 ,C258_=_C309 ,C258_=_C330 ,C262_=_C267 ,C262_=_C289 ,\nC262_=_C291 ,C262_=_C292 ,C262_=_C293 ,C262_=_C294 ,C267_=_C276 ,C267_=_C309 ,\nC267_=_C330 ,C276_=_C309 ,C276_=_C330 ,C289_=_C291 ,C289_=_C292 ,C289_=_C293 ,\nC289_=_C294 ,C289_=_C299 ,C291_=_C292 ,C291_=_C293 ,C291_=_C294 ,C291_=_C320 ,\nC291_=_C331 ,C292_=_C293 ,C292_=_C294 ,C292_=_C321 ,C292_=_C325 ,C292_=_C333 ,\nC293_=_C294 ,C294_=_C322 ,C299_=_C303 ,C299_=_C317 ,C299_=_C320 ,C299_=_C321 ,\nC299_=_C322 ,C299_=_C323 ,C303_=_C308 ,C303_=_C309 ,C303_=_C317 ,C303_=_C320 ,\nC303_=_C321 ,C303_=_C322 ,C303_=_C323 ,C308_=_C309 ,C308_=_C329 ,C308_=_C331 ,\nC308_=_C333 ,C308_=_C337 ,C309_=_C330 ,C312_=_C324 ,C312_=_C325 ,C317_=_C320 ,\nC317_=_C321 ,C317_=_C322 ,C317_=_C323 ,C320_=_C321 ,C320_=_C322 ,C320_=_C323 ,\nC320_=_C331 ,C321_=_C322 ,C321_=_C323 ,C321_=_C325 ,C321_=_C333 ,C322_=_C323 ,\nC323_=_C337 ,C324_=_C325 ,C324_=_C329 ,C324_=_C330 ,C325_=_C333 ,C329_=_C330 ,\nC329_=_C331 ,C329_=_C333 ,C329_=_C337 ,C331_=_C333 ,C331_=_C337 ,C333_=_C337 ,"];24[shape=box, label="id:24 level: 3\n29: C31 C99 C116 C129 C133 \nC134 C135 C136 C137 C138 C139 \nC140 C141 C142 C143 C144 C145 \nC146 C180 C191 C244 C255 C273 \nC280 C291 C304 C313 C320 C331 \n217: C31_=_C99( C31 C99 ) C31_=_C129( C31 C129 ) C31_=_C146( C31 C146 ) C31_=_C180( C31 C180 ) C31_=_C191( C31 C191 ) \nC31_=_C244( C31 C244 ) C31_=_C255( C31 C255 ) C31_=_C273( C31 C273 ) C31_=_C280( C31 C280 ) C31_=_C291( C31 C291 ) C31_=_C304( C31 C304 ) \nC31_=_C313( C31 C313 ) C31_=_C320( C31 C320 ) C31_=_C331( C31 C331 ) C99_=_C129( C99 C129 ) C99_=_C146( C99 C146 ) C99_=_C180( C99 C180 ) \nC99_=_C191( C99 C191 ) C99_=_C244( C99 C244 ) C99_=_C255( C99 C255 ) C99_=_C273( C99 C273 ) C99_=_C280( C99 C280 ) C99_=_C291( C99 C291 ) \nC99_=_C304( C99 C304 ) C99_=_C313( C99 C313 ) C99_=_C320( C99 C320 ) C99_=_C331( C99 C331 ) C116_=_C129( C116 C129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29_=_C146( C129 C146 ) C129_=_C180( C129 C180 ) C129_=_C191( C129 C191 ) C129_=_C244( C129 C244 ) C129_=_C255( C129 C255 ) \nC129_=_C273( C129 C273 ) C129_=_C280( C129 C280 ) C129_=_C291( C129 C291 ) C129_=_C304( C129 C304 ) C129_=_C313( C129 C313 ) C129_=_C320( C129 C320 ) \nC129_=_C331( C129 C33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80( C135 C180 ) C136_=_C137( C136 C137 ) C136_=_C138( C136 C138 ) C136_=_C139( C136 C139 ) C136_=_C140( C136 C140 ) \nC136_=_C141( C136 C141 ) C136_=_C142( C136 C142 ) C136_=_C143( C136 C143 ) C136_=_C144( C136 C144 ) C136_=_C145( C136 C145 ) C136_=_C146( C136 C146 ) \nC136_=_C191( C136 C191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8_=_C244( C138 C244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1_=_C273( C141 C273 ) C142_=_C143( C142 C143 ) C142_=_C144( C142 C144 ) C142_=_C145( C142 C145 ) C142_=_C146( C142 C146 ) \nC142_=_C280( C142 C280 ) C143_=_C144( C143 C144 ) C143_=_C145( C143 C145 ) C143_=_C146( C143 C146 ) C143_=_C304( C143 C304 ) C144_=_C145( C144 C145 ) \nC144_=_C146( C144 C146 ) C145_=_C146( C145 C146 ) C146_=_C180( C146 C180 ) C146_=_C191( C146 C191 ) C146_=_C244( C146 C244 ) C146_=_C255( C146 C255 ) \nC146_=_C273( C146 C273 ) C146_=_C280( C146 C280 ) C146_=_C291( C146 C291 ) C146_=_C304( C146 C304 ) C146_=_C313( C146 C313 ) C146_=_C320( C146 C320 ) \nC146_=_C331( C146 C331 ) C180_=_C191( C180 C191 ) C180_=_C244( C180 C244 ) C180_=_C255( C180 C255 ) C180_=_C273( C180 C273 ) C180_=_C280( C180 C280 ) \nC180_=_C291( C180 C291 ) C180_=_C304( C180 C304 ) C180_=_C313( C180 C313 ) C180_=_C320( C180 C320 ) C180_=_C331( C180 C331 ) C191_=_C244( C191 C244 ) \nC191_=_C255( C191 C255 ) C191_=_C273( C191 C273 ) C191_=_C280( C191 C280 ) C191_=_C291( C191 C291 ) C191_=_C304( C191 C304 ) C191_=_C313( C191 C313 ) \nC191_=_C320( C191 C320 ) C191_=_C331( C191 C331 ) C244_=_C255( C244 C255 ) C244_=_C273( C244 C273 ) C244_=_C280( C244 C280 ) C244_=_C291( C244 C291 ) \nC244_=_C304( C244 C304 ) C244_=_C313( C244 C313 ) C244_=_C320( C244 C320 ) C244_=_C331( C244 C331 ) C255_=_C273( C255 C273 ) C255_=_C280( C255 C280 ) \nC255_=_C291( C255 C291 ) C255_=_C304( C255 C304 ) C255_=_C313( C255 C313 ) C255_=_C320( C255 C320 ) C255_=_C331( C255 C331 ) C273_=_C280( C273 C280 ) \nC273_=_C291( C273 C291 ) C273_=_C304( C273 C304 ) C273_=_C313( C273 C313 ) C273_=_C320( C273 C320 ) C273_=_C331( C273 C331 ) C280_=_C291( C280 C291 ) \nC280_=_C304( C280 C304 ) C280_=_C313( C280 C313 ) C280_=_C320( C280 C320 ) C280_=_C331( C280 C331 ) C291_=_C304( C291 C304 ) C291_=_C313( C291 C313 ) \nC291_=_C320( C291 C320 ) C291_=_C331( C291 C331 ) C304_=_C313( C304 C313 ) C304_=_C320( C304 C320 ) C304_=_C331( C304 C331 ) C313_=_C320( C313 C320 ) \nC313_=_C331( C313 C331 ) C320_=_C331( C320 C331 ) "];18-&gt;24[label="28: C31 C99 C116 C129 C133 \nC134 C135 C136 C137 C138 C139 \nC140 C141 C142 C143 C144 C145 \nC180 C191 C244 C255 C273 C280 \nC291 C304 C313 C320 C331 \n189: C31_=_C99 ,C31_=_C129 ,C31_=_C180 ,C31_=_C191 ,C31_=_C244 ,\nC31_=_C255 ,C31_=_C273 ,C31_=_C280 ,C31_=_C291 ,C31_=_C304 ,C31_=_C313 ,\nC31_=_C320 ,C31_=_C331 ,C99_=_C129 ,C99_=_C180 ,C99_=_C191 ,C99_=_C244 ,\nC99_=_C255 ,C99_=_C273 ,C99_=_C280 ,C99_=_C291 ,C99_=_C304 ,C99_=_C313 ,\nC99_=_C320 ,C99_=_C331 ,C116_=_C129 ,C116_=_C133 ,C116_=_C134 ,C116_=_C135 ,\nC116_=_C136 ,C116_=_C137 ,C116_=_C138 ,C116_=_C139 ,C116_=_C140 ,C116_=_C141 ,\nC116_=_C142 ,C116_=_C143 ,C116_=_C144 ,C116_=_C145 ,C129_=_C180 ,C129_=_C191 ,\nC129_=_C244 ,C129_=_C255 ,C129_=_C273 ,C129_=_C280 ,C129_=_C291 ,C129_=_C304 ,\nC129_=_C313 ,C129_=_C320 ,C129_=_C331 ,C133_=_C134 ,C133_=_C135 ,C133_=_C136 ,\nC133_=_C137 ,C133_=_C138 ,C133_=_C139 ,C133_=_C140 ,C133_=_C141 ,C133_=_C142 ,\nC133_=_C143 ,C133_=_C144 ,C133_=_C145 ,C134_=_C135 ,C134_=_C136 ,C134_=_C137 ,\nC134_=_C138 ,C134_=_C139 ,C134_=_C140 ,C134_=_C141 ,C134_=_C142 ,C134_=_C143 ,\nC134_=_C144 ,C134_=_C145 ,C135_=_C136 ,C135_=_C137 ,C135_=_C138 ,C135_=_C139 ,\nC135_=_C140 ,C135_=_C141 ,C135_=_C142 ,C135_=_C143 ,C135_=_C144 ,C135_=_C145 ,\nC135_=_C180 ,C136_=_C137 ,C136_=_C138 ,C136_=_C139 ,C136_=_C140 ,C136_=_C141 ,\nC136_=_C142 ,C136_=_C143 ,C136_=_C144 ,C136_=_C145 ,C136_=_C191 ,C137_=_C138 ,\nC137_=_C139 ,C137_=_C140 ,C137_=_C141 ,C137_=_C142 ,C137_=_C143 ,C137_=_C144 ,\nC137_=_C145 ,C138_=_C139 ,C138_=_C140 ,C138_=_C141 ,C138_=_C142 ,C138_=_C143 ,\nC138_=_C144 ,C138_=_C145 ,C138_=_C244 ,C139_=_C140 ,C139_=_C141 ,C139_=_C142 ,\nC139_=_C143 ,C139_=_C144 ,C139_=_C145 ,C140_=_C141 ,C140_=_C142 ,C140_=_C143 ,\nC140_=_C144 ,C140_=_C145 ,C141_=_C142 ,C141_=_C143 ,C141_=_C144 ,C141_=_C145 ,\nC141_=_C273 ,C142_=_C143 ,C142_=_C144 ,C142_=_C145 ,C142_=_C280 ,C143_=_C144</w:t>
      </w:r>
    </w:p>
    <w:p>
      <w:pPr>
        <w:pStyle w:val="PreformattedText"/>
        <w:bidi w:val="0"/>
        <w:spacing w:before="0" w:after="0"/>
        <w:jc w:val="left"/>
        <w:rPr/>
      </w:pPr>
      <w:r>
        <w:rPr/>
        <w:t xml:space="preserve"> </w:t>
      </w:r>
      <w:r>
        <w:rPr/>
        <w:t>,\nC143_=_C145 ,C143_=_C304 ,C144_=_C145 ,C180_=_C191 ,C180_=_C244 ,C180_=_C255 ,\nC180_=_C273 ,C180_=_C280 ,C180_=_C291 ,C180_=_C304 ,C180_=_C313 ,C180_=_C320 ,\nC180_=_C331 ,C191_=_C244 ,C191_=_C255 ,C191_=_C273 ,C191_=_C280 ,C191_=_C291 ,\nC191_=_C304 ,C191_=_C313 ,C191_=_C320 ,C191_=_C331 ,C244_=_C255 ,C244_=_C273 ,\nC244_=_C280 ,C244_=_C291 ,C244_=_C304 ,C244_=_C313 ,C244_=_C320 ,C244_=_C331 ,\nC255_=_C273 ,C255_=_C280 ,C255_=_C291 ,C255_=_C304 ,C255_=_C313 ,C255_=_C320 ,\nC255_=_C331 ,C273_=_C280 ,C273_=_C291 ,C273_=_C304 ,C273_=_C313 ,C273_=_C320 ,\nC273_=_C331 ,C280_=_C291 ,C280_=_C304 ,C280_=_C313 ,C280_=_C320 ,C280_=_C331 ,\nC291_=_C304 ,C291_=_C313 ,C291_=_C320 ,C291_=_C331 ,C304_=_C313 ,C304_=_C320 ,\nC304_=_C331 ,C313_=_C320 ,C313_=_C331 ,C320_=_C331 ,"];25[shape=box, label="id:25 level: 3\n31: C11 C20 C28 C43 C60 \nC67 C128 C138 C145 C155 C166 \nC184 C208 C225 C238 C239 C240 \nC241 C242 C243 C244 C245 C246 \nC272 C279 C300 C324 C327 C328 \nC329 C330 \n245: C11_=_C20( C11 C20 ) C11_=_C28( C11 C28 ) C11_=_C43( C11 C43 ) C11_=_C67( C11 C67 ) C11_=_C138( C11 C138 ) \nC11_=_C184( C11 C184 ) C11_=_C208( C11 C208 ) C11_=_C238( C11 C238 ) C11_=_C239( C11 C239 ) C11_=_C240( C11 C240 ) C11_=_C241( C11 C241 ) \nC11_=_C242( C11 C242 ) C11_=_C243( C11 C243 ) C11_=_C244( C11 C244 ) C11_=_C245( C11 C245 ) C11_=_C246( C11 C246 ) C20_=_C60( C20 C60 ) \nC20_=_C128( C20 C128 ) C20_=_C145( C20 C145 ) C20_=_C155( C20 C155 ) C20_=_C166( C20 C166 ) C20_=_C225( C20 C225 ) C20_=_C243( C20 C243 ) \nC20_=_C272( C20 C272 ) C20_=_C279( C20 C279 ) C20_=_C300( C20 C300 ) C20_=_C324( C20 C324 ) C20_=_C327( C20 C327 ) C20_=_C328( C20 C328 ) \nC20_=_C329( C20 C329 ) C20_=_C330( C20 C330 ) C28_=_C43( C28 C43 ) C28_=_C67( C28 C67 ) C28_=_C138( C28 C138 ) C28_=_C184( C28 C184 ) \nC28_=_C208( C28 C208 ) C28_=_C238( C28 C238 ) C28_=_C239( C28 C239 ) C28_=_C240( C28 C240 ) C28_=_C241( C28 C241 ) C28_=_C242( C28 C242 ) \nC28_=_C243( C28 C243 ) C28_=_C244( C28 C244 ) C28_=_C245( C28 C245 ) C28_=_C246( C28 C246 ) C43_=_C67( C43 C67 ) C43_=_C138( C43 C138 ) \nC43_=_C184( C43 C184 ) C43_=_C208( C43 C208 ) C43_=_C238( C43 C238 ) C43_=_C239( C43 C239 ) C43_=_C240( C43 C240 ) C43_=_C241( C43 C241 ) \nC43_=_C242( C43 C242 ) C43_=_C243( C43 C243 ) C43_=_C244( C43 C244 ) C43_=_C245( C43 C245 ) C43_=_C246( C43 C246 ) C60_=_C128( C60 C128 ) \nC60_=_C145( C60 C145 ) C60_=_C155( C60 C155 ) C60_=_C166( C60 C166 ) C60_=_C225( C60 C225 ) C60_=_C243( C60 C243 ) C60_=_C272( C60 C272 ) \nC60_=_C279( C60 C279 ) C60_=_C300( C60 C300 ) C60_=_C324( C60 C324 ) C60_=_C327( C60 C327 ) C60_=_C328( C60 C328 ) C60_=_C329( C60 C329 ) \nC60_=_C330( C60 C330 ) C67_=_C138( C67 C138 ) C67_=_C184( C67 C184 ) C67_=_C208( C67 C208 ) C67_=_C238( C67 C238 ) C67_=_C239( C67 C239 ) \nC67_=_C240( C67 C240 ) C67_=_C241( C67 C241 ) C67_=_C242( C67 C242 ) C67_=_C243( C67 C243 ) C67_=_C244( C67 C244 ) C67_=_C245( C67 C245 ) \nC67_=_C246( C67 C246 ) C128_=_C145( C128 C145 ) C128_=_C155( C128 C155 ) C128_=_C166( C128 C166 ) C128_=_C225( C128 C225 ) C128_=_C243( C128 C243 ) \nC128_=_C272( C128 C272 ) C128_=_C279( C128 C279 ) C128_=_C300( C128 C300 ) C128_=_C324( C128 C324 ) C128_=_C327( C128 C327 ) C128_=_C328( C128 C328 ) \nC128_=_C329( C128 C329 ) C128_=_C330( C128 C330 ) C138_=_C145( C138 C145 ) C138_=_C184( C138 C184 ) C138_=_C208( C138 C208 ) C138_=_C238( C138 C238 ) \nC138_=_C239( C138 C239 ) C138_=_C240( C138 C240 ) C138_=_C241( C138 C241 ) C138_=_C242( C138 C242 ) C138_=_C243( C138 C243 ) C138_=_C244( C138 C244 ) \nC138_=_C245( C138 C245 ) C138_=_C246( C138 C246 ) C145_=_C155( C145 C155 ) C145_=_C166( C145 C166 ) C145_=_C225( C145 C225 ) C145_=_C243( C145 C243 ) \nC145_=_C272( C145 C272 ) C145_=_C279( C145 C279 ) C145_=_C300( C145 C300 ) C145_=_C324( C145 C324 ) C145_=_C327( C145 C327 ) C145_=_C328( C145 C328 ) \nC145_=_C329( C145 C329 ) C145_=_C330( C145 C330 ) C155_=_C166( C155 C166 ) C155_=_C225( C155 C225 ) C155_=_C243( C155 C243 ) C155_=_C272( C155 C272 ) \nC155_=_C279( C155 C279 ) C155_=_C300( C155 C300 ) C155_=_C324( C155 C324 ) C155_=_C327( C155 C327 ) C155_=_C328( C155 C328 ) C155_=_C329( C155 C329 ) \nC155_=_C330( C155 C330 ) C166_=_C225( C166 C225 ) C166_=_C243( C166 C243 ) C166_=_C272( C166 C272 ) C166_=_C279( C166 C279 ) C166_=_C300( C166 C300 ) \nC166_=_C324( C166 C324 ) C166_=_C327( C166 C327 ) C166_=_C328( C166 C328 ) C166_=_C329( C166 C329 ) C166_=_C330( C166 C330 ) C184_=_C208( C184 C208 ) \nC184_=_C238( C184 C238 ) C184_=_C239( C184 C239 ) C184_=_C240( C184 C240 ) C184_=_C241( C184 C241 ) C184_=_C242( C184 C242 ) C184_=_C243( C184 C243 ) \nC184_=_C244( C184 C244 ) C184_=_C245( C184 C245 ) C184_=_C246( C184 C246 ) C208_=_C238( C208 C238 ) C208_=_C239( C208 C239 ) C208_=_C240( C208 C240 ) \nC208_=_C241( C208 C241 ) C208_=_C242( C208 C242 ) C208_=_C243( C208 C243 ) C208_=_C244( C208 C244 ) C208_=_C245( C208 C245 ) C208_=_C246( C208 C246 ) \nC225_=_C243( C225 C243 ) C225_=_C272( C225 C272 ) C225_=_C279( C225 C279 ) C225_=_C300( C225 C300 ) C225_=_C324( C225 C324 ) C225_=_C327( C225 C327 ) \nC225_=_C328( C225 C328 ) C225_=_C329( C225 C329 ) C225_=_C330( C225 C330 ) C238_=_C239( C238 C239 ) C238_=_C240( C238 C240 ) C238_=_C241( C238 C241 ) \nC238_=_C242( C238 C242 ) C238_=_C243( C238 C243 ) C238_=_C244( C238 C244 ) C238_=_C245( C238 C245 ) C238_=_C246( C238 C246 ) C238_=_C272( C238 C272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0_=_C300( C240 C300 ) C241_=_C242( C241 C242 ) C241_=_C243( C241 C243 ) C241_=_C244( C241 C244 ) C241_=_C245( C241 C245 ) \nC241_=_C246( C241 C246 ) C242_=_C243( C242 C243 ) C242_=_C244( C242 C244 ) C242_=_C245( C242 C245 ) C242_=_C246( C242 C246 ) C243_=_C244( C243 C244 ) \nC243_=_C245( C243 C245 ) C243_=_C246( C243 C246 ) C243_=_C272( C243 C272 ) C243_=_C279( C243 C279 ) C243_=_C300( C243 C300 ) C243_=_C324( C243 C324 ) \nC243_=_C327( C243 C327 ) C243_=_C328( C243 C328 ) C243_=_C329( C243 C329 ) C243_=_C330( C243 C330 ) C244_=_C245( C244 C245 ) C244_=_C246( C244 C246 ) \nC245_=_C246( C245 C246 ) C245_=_C327( C245 C327 ) C272_=_C279( C272 C279 ) C272_=_C300( C272 C300 ) C272_=_C324( C272 C324 ) C272_=_C327( C272 C327 ) \nC272_=_C328( C272 C328 ) C272_=_C329( C272 C329 ) C272_=_C330( C272 C330 ) C279_=_C300( C279 C300 ) C279_=_C324( C279 C324 ) C279_=_C327( C279 C327 ) \nC279_=_C328( C279 C328 ) C279_=_C329( C279 C329 ) C279_=_C330( C279 C330 ) C300_=_C324( C300 C324 ) C300_=_C327( C300 C327 ) C300_=_C328( C300 C328 ) \nC300_=_C329( C300 C329 ) C300_=_C330( C300 C330 ) C324_=_C327( C324 C327 ) C324_=_C328( C324 C328 ) C324_=_C329( C324 C329 ) C324_=_C330( C324 C330 ) \nC327_=_C328( C327 C328 ) C327_=_C329( C327 C329 ) C327_=_C330( C327 C330 ) C328_=_C329( C328 C329 ) C328_=_C330( C328 C330 ) C329_=_C330( C329 C330 ) "];18-&gt;25[label="30: C11 C20 C28 C43 C60 \nC67 C128 C138 C145 C155 C166 \nC184 C208 C225 C238 C239 C240 \nC241 C242 C244 C245 C246 C272 \nC279 C300 C324 C327 C328 C329 \nC330 \n215: C11_=_C20 ,C11_=_C28 ,C11_=_C43 ,C11_=_C67 ,C11_=_C138 ,\nC11_=_C184 ,C11_=_C208 ,C11_=_C238 ,C11_=_C239 ,C11_=_C240 ,C11_=_C241 ,\nC11_=_C242 ,C11_=_C244 ,C11_=_C245 ,C11_=_C246 ,C20_=_C60 ,C20_=_C128 ,\nC20_=_C145 ,C20_=_C155 ,C20_=_C166 ,C20_=_C225 ,C20_=_C272 ,C20_=_C279 ,\nC20_=_C300 ,C20_=_C324 ,C20_=_C327 ,C20_=_C328 ,C20_=_C329 ,C20_=_C330 ,\nC28_=_C43 ,C28_=_C67 ,C28_=_C138 ,C28_=_C184 ,C28_=_C208 ,C28_=_C238 ,\nC28_=_C239 ,C28_=_C240 ,C28_=_C241 ,C28_=_C242 ,C28_=_C244 ,C28_=_C245 ,\nC28_=_C246 ,C43_=_C67 ,C43_=_C138 ,C43_=_C184 ,C43_=_C208 ,C43_=_C238 ,\nC43_=_C239 ,C43_=_C240 ,C43_=_C241 ,C43_=_C242 ,C43_=_C244 ,C43_=_C245 ,\nC43_=_C246 ,C60_=_C128 ,C60_=_C145 ,C60_=_C155 ,C60_=_C166 ,C60_=_C225 ,\nC60_=_C272 ,C60_=_C279 ,C60_=_C300 ,C60_=_C324 ,C60_=_C327 ,C60_=_C328 ,\nC60_=_C329 ,C60_=_C330 ,C67_=_C138 ,C67_=_C184 ,C67_=_C208 ,C67_=_C238 ,\nC67_=_C239 ,C67_=_C240 ,C67_=_C241 ,C67_=_C242 ,C67_=_C244 ,C67_=_C245 ,\nC67_=_C246 ,C128_=_C145 ,C128_=_C155 ,C128_=_C166 ,C128_=_C225 ,C128_=_C272 ,\nC128_=_C279 ,C128_=_C300 ,C128_=_C324 ,C128_=_C327 ,C128_=_C328 ,C128_=_C329 ,\nC128_=_C330 ,C138_=_C145 ,C138_=_C184 ,C138_=_C208 ,C138_=_C238 ,C138_=_C239 ,\nC138_=_C240 ,C138_=_C241 ,C138_=_C242 ,C138_=_C244 ,C138_=_C245 ,C138_=_C246 ,\nC145_=_C155 ,C145_=_C166 ,C145_=_C225 ,C145_=_C272 ,C145_=_C279 ,C145_=_C300 ,\nC145_=_C324 ,C145_=_C327 ,C145_=_C328 ,C145_=_C329 ,C145_=_C330 ,C155_=_C166 ,\nC155_=_C225 ,C155_=_C272 ,C155_=_C279 ,C155_=_C300 ,C155_=_C324 ,C155_=_C327 ,\nC155_=_C328 ,C155_=_C329 ,C155_=_C330 ,C166_=_C225 ,C166_=_C272 ,C166_=_C279 ,\nC166_=_C300 ,C166_=_C324 ,C166_=_C327 ,C166_=_C328 ,C166_=_C329 ,C166_=_C330 ,\nC184_=_C208 ,C184_=_C238 ,C184_=_C239 ,C184_=_C240 ,C184_=_C241 ,C184_=_C242 ,\nC184_=_C244 ,C184_=_C245 ,C184_=_C246 ,C208_=_C238 ,C208_=_C239 ,C208_=_C240 ,\nC208_=_C241 ,C208_=_C242 ,C208_=_C244 ,C208_=_C245 ,C208_=_C246 ,C225_=_C272 ,\nC225_=_C279 ,C225_=_C300 ,C225_=_C324 ,C225_=_C327 ,C225_=_C328 ,C225_=_C329 ,\nC225_=_C330 ,C238_=_C239 ,C238_=_C240 ,C238_=_C241 ,C238_=_C242 ,C238_=_C244 ,\nC238_=_C245 ,C238_=_C246 ,C238_=_C272 ,C239_=_C240 ,C239_=_C241 ,C239_=_C242 ,\nC239_=_C244 ,C239_=_C245 ,C239_=_C246 ,C240_=_C241 ,C240_=_C242 ,C240_=_C244 ,\nC240_=_C245 ,C240_=_C246 ,C240_=_C300 ,C241_=_C242 ,C241_=_C244 ,C241_=_C245 ,\nC241_=_C246 ,C242_=_C244 ,C242_=_C245 ,C242_=_C246 ,C244_=_C245 ,C244_=_C246 ,\nC245_=_C246 ,C245_=_C327 ,C272_=_C279 ,C272_=_C300 ,C272_=_C324 ,C272_=_C327 ,\nC272_=_C328 ,C272_=_C329 ,C272_=_C330 ,C279_=_C300 ,C279_=_C324 ,C279_=_C327 ,\nC279_=_C328 ,C279_=_C329 ,C279_=_C330 ,C300_=_C324 ,C300_=_C327 ,C300_=_C328 ,\nC300_=_C329 ,C300_=_C330 ,C324_=_C327 ,C324_=_C328 ,C324_=_C329 ,C324_=_C330 ,\nC327_=_C328</w:t>
      </w:r>
    </w:p>
    <w:p>
      <w:pPr>
        <w:pStyle w:val="PreformattedText"/>
        <w:bidi w:val="0"/>
        <w:spacing w:before="0" w:after="0"/>
        <w:jc w:val="left"/>
        <w:rPr/>
      </w:pPr>
      <w:r>
        <w:rPr/>
        <w:t xml:space="preserve"> </w:t>
      </w:r>
      <w:r>
        <w:rPr/>
        <w:t>,C327_=_C329 ,C327_=_C330 ,C328_=_C329 ,C328_=_C330 ,C329_=_C330 ,"];26[shape=box, label="id:26 level: 3\n30: C21 C45 C82 C123 C131 \nC140 C149 C167 C186 C215 C219 \nC235 C246 C250 C257 C260 C261 \nC262 C263 C264 C265 C266 C267 \nC268 C282 C287 C293 C306 C332 \nC335 \n231: C21_=_C131( C21 C131 ) C21_=_C167( C21 C167 ) C21_=_C215( C21 C215 ) C21_=_C235( C21 C235 ) C21_=_C246( C21 C246 ) \nC21_=_C250( C21 C250 ) C21_=_C257( C21 C257 ) C21_=_C265( C21 C265 ) C21_=_C282( C21 C282 ) C21_=_C287( C21 C287 ) C21_=_C293( C21 C293 ) \nC21_=_C306( C21 C306 ) C21_=_C332( C21 C332 ) C21_=_C335( C21 C335 ) C45_=_C82( C45 C82 ) C45_=_C123( C45 C123 ) C45_=_C140( C45 C140 ) \nC45_=_C149( C45 C149 ) C45_=_C186( C45 C186 ) C45_=_C219( C45 C219 ) C45_=_C260( C45 C260 ) C45_=_C261( C45 C261 ) C45_=_C262( C45 C262 ) \nC45_=_C263( C45 C263 ) C45_=_C264( C45 C264 ) C45_=_C265( C45 C265 ) C45_=_C266( C45 C266 ) C45_=_C267( C45 C267 ) C45_=_C268( C45 C268 ) \nC82_=_C123( C82 C123 ) C82_=_C140( C82 C140 ) C82_=_C149( C82 C149 ) C82_=_C186( C82 C186 ) C82_=_C219( C82 C219 ) C82_=_C260( C82 C260 ) \nC82_=_C261( C82 C261 ) C82_=_C262( C82 C262 ) C82_=_C263( C82 C263 ) C82_=_C264( C82 C264 ) C82_=_C265( C82 C265 ) C82_=_C266( C82 C266 ) \nC82_=_C267( C82 C267 ) C82_=_C268( C82 C268 ) C123_=_C131( C123 C131 ) C123_=_C140( C123 C140 ) C123_=_C149( C123 C149 ) C123_=_C186( C123 C186 ) \nC123_=_C219( C123 C219 ) C123_=_C260( C123 C260 ) C123_=_C261( C123 C261 ) C123_=_C262( C123 C262 ) C123_=_C263( C123 C263 ) C123_=_C264( C123 C264 ) \nC123_=_C265( C123 C265 ) C123_=_C266( C123 C266 ) C123_=_C267( C123 C267 ) C123_=_C268( C123 C268 ) C131_=_C167( C131 C167 ) C131_=_C215( C131 C215 ) \nC131_=_C235( C131 C235 ) C131_=_C246( C131 C246 ) C131_=_C250( C131 C250 ) C131_=_C257( C131 C257 ) C131_=_C265( C131 C265 ) C131_=_C282( C131 C282 ) \nC131_=_C287( C131 C287 ) C131_=_C293( C131 C293 ) C131_=_C306( C131 C306 ) C131_=_C332( C131 C332 ) C131_=_C335( C131 C335 ) C140_=_C149( C140 C149 ) \nC140_=_C186( C140 C186 ) C140_=_C219( C140 C219 ) C140_=_C260( C140 C260 ) C140_=_C261( C140 C261 ) C140_=_C262( C140 C262 ) C140_=_C263( C140 C263 ) \nC140_=_C264( C140 C264 ) C140_=_C265( C140 C265 ) C140_=_C266( C140 C266 ) C140_=_C267( C140 C267 ) C140_=_C268( C140 C268 ) C149_=_C186( C149 C186 ) \nC149_=_C219( C149 C219 ) C149_=_C260( C149 C260 ) C149_=_C261( C149 C261 ) C149_=_C262( C149 C262 ) C149_=_C263( C149 C263 ) C149_=_C264( C149 C264 ) \nC149_=_C265( C149 C265 ) C149_=_C266( C149 C266 ) C149_=_C267( C149 C267 ) C149_=_C268( C149 C268 ) C167_=_C215( C167 C215 ) C167_=_C235( C167 C235 ) \nC167_=_C246( C167 C246 ) C167_=_C250( C167 C250 ) C167_=_C257( C167 C257 ) C167_=_C265( C167 C265 ) C167_=_C282( C167 C282 ) C167_=_C287( C167 C287 ) \nC167_=_C293( C167 C293 ) C167_=_C306( C167 C306 ) C167_=_C332( C167 C332 ) C167_=_C335( C167 C335 ) C186_=_C219( C186 C219 ) C186_=_C260( C186 C260 ) \nC186_=_C261( C186 C261 ) C186_=_C262( C186 C262 ) C186_=_C263( C186 C263 ) C186_=_C264( C186 C264 ) C186_=_C265( C186 C265 ) C186_=_C266( C186 C266 ) \nC186_=_C267( C186 C267 ) C186_=_C268( C186 C268 ) C215_=_C235( C215 C235 ) C215_=_C246( C215 C246 ) C215_=_C250( C215 C250 ) C215_=_C257( C215 C257 ) \nC215_=_C265( C215 C265 ) C215_=_C282( C215 C282 ) C215_=_C287( C215 C287 ) C215_=_C293( C215 C293 ) C215_=_C306( C215 C306 ) C215_=_C332( C215 C332 ) \nC215_=_C335( C215 C335 ) C219_=_C260( C219 C260 ) C219_=_C261( C219 C261 ) C219_=_C262( C219 C262 ) C219_=_C263( C219 C263 ) C219_=_C264( C219 C264 ) \nC219_=_C265( C219 C265 ) C219_=_C266( C219 C266 ) C219_=_C267( C219 C267 ) C219_=_C268( C219 C268 ) C235_=_C246( C235 C246 ) C235_=_C250( C235 C250 ) \nC235_=_C257( C235 C257 ) C235_=_C265( C235 C265 ) C235_=_C282( C235 C282 ) C235_=_C287( C235 C287 ) C235_=_C293( C235 C293 ) C235_=_C306( C235 C306 ) \nC235_=_C332( C235 C332 ) C235_=_C335( C235 C335 ) C246_=_C250( C246 C250 ) C246_=_C257( C246 C257 ) C246_=_C265( C246 C265 ) C246_=_C282( C246 C282 ) \nC246_=_C287( C246 C287 ) C246_=_C293( C246 C293 ) C246_=_C306( C246 C306 ) C246_=_C332( C246 C332 ) C246_=_C335( C246 C335 ) C250_=_C257( C250 C257 ) \nC250_=_C265( C250 C265 ) C250_=_C282( C250 C282 ) C250_=_C287( C250 C287 ) C250_=_C293( C250 C293 ) C250_=_C306( C250 C306 ) C250_=_C332( C250 C332 ) \nC250_=_C335( C250 C335 ) C257_=_C265( C257 C265 ) C257_=_C282( C257 C282 ) C257_=_C287( C257 C287 ) C257_=_C293( C257 C293 ) C257_=_C306( C257 C306 ) \nC257_=_C332( C257 C332 ) C257_=_C335( C257 C335 ) C260_=_C261( C260 C261 ) C260_=_C262( C260 C262 ) C260_=_C263( C260 C263 ) C260_=_C264( C260 C264 ) \nC260_=_C265( C260 C265 ) C260_=_C266( C260 C266 ) C260_=_C267( C260 C267 ) C260_=_C268( C260 C268 ) C260_=_C282( C260 C282 ) C261_=_C262( C261 C262 ) \nC261_=_C263( C261 C263 ) C261_=_C264( C261 C264 ) C261_=_C265( C261 C265 ) C261_=_C266( C261 C266 ) C261_=_C267( C261 C267 ) C261_=_C268( C261 C268 ) \nC261_=_C287( C261 C287 ) C262_=_C263( C262 C263 ) C262_=_C264( C262 C264 ) C262_=_C265( C262 C265 ) C262_=_C266( C262 C266 ) C262_=_C267( C262 C267 ) \nC262_=_C268( C262 C268 ) C262_=_C293( C262 C293 ) C263_=_C264( C263 C264 ) C263_=_C265( C263 C265 ) C263_=_C266( C263 C266 ) C263_=_C267( C263 C267 ) \nC263_=_C268( C263 C268 ) C264_=_C265( C264 C265 ) C264_=_C266( C264 C266 ) C264_=_C267( C264 C267 ) C264_=_C268( C264 C268 ) C264_=_C306( C264 C306 ) \nC265_=_C266( C265 C266 ) C265_=_C267( C265 C267 ) C265_=_C268( C265 C268 ) C265_=_C282( C265 C282 ) C265_=_C287( C265 C287 ) C265_=_C293( C265 C293 ) \nC265_=_C306( C265 C306 ) C265_=_C332( C265 C332 ) C265_=_C335( C265 C335 ) C266_=_C267( C266 C267 ) C266_=_C268( C266 C268 ) C267_=_C268( C267 C268 ) \nC268_=_C335( C268 C335 ) C282_=_C287( C282 C287 ) C282_=_C293( C282 C293 ) C282_=_C306( C282 C306 ) C282_=_C332( C282 C332 ) C282_=_C335( C282 C335 ) \nC287_=_C293( C287 C293 ) C287_=_C306( C287 C306 ) C287_=_C332( C287 C332 ) C287_=_C335( C287 C335 ) C293_=_C306( C293 C306 ) C293_=_C332( C293 C332 ) \nC293_=_C335( C293 C335 ) C306_=_C332( C306 C332 ) C306_=_C335( C306 C335 ) C332_=_C335( C332 C335 ) "];19-&gt;26[label="29: C21 C45 C82 C123 C131 \nC140 C149 C167 C186 C215 C219 \nC235 C246 C250 C257 C260 C261 \nC262 C263 C264 C266 C267 C268 \nC282 C287 C293 C306 C332 C335 \n202: C21_=_C131 ,C21_=_C167 ,C21_=_C215 ,C21_=_C235 ,C21_=_C246 ,\nC21_=_C250 ,C21_=_C257 ,C21_=_C282 ,C21_=_C287 ,C21_=_C293 ,C21_=_C306 ,\nC21_=_C332 ,C21_=_C335 ,C45_=_C82 ,C45_=_C123 ,C45_=_C140 ,C45_=_C149 ,\nC45_=_C186 ,C45_=_C219 ,C45_=_C260 ,C45_=_C261 ,C45_=_C262 ,C45_=_C263 ,\nC45_=_C264 ,C45_=_C266 ,C45_=_C267 ,C45_=_C268 ,C82_=_C123 ,C82_=_C140 ,\nC82_=_C149 ,C82_=_C186 ,C82_=_C219 ,C82_=_C260 ,C82_=_C261 ,C82_=_C262 ,\nC82_=_C263 ,C82_=_C264 ,C82_=_C266 ,C82_=_C267 ,C82_=_C268 ,C123_=_C131 ,\nC123_=_C140 ,C123_=_C149 ,C123_=_C186 ,C123_=_C219 ,C123_=_C260 ,C123_=_C261 ,\nC123_=_C262 ,C123_=_C263 ,C123_=_C264 ,C123_=_C266 ,C123_=_C267 ,C123_=_C268 ,\nC131_=_C167 ,C131_=_C215 ,C131_=_C235 ,C131_=_C246 ,C131_=_C250 ,C131_=_C257 ,\nC131_=_C282 ,C131_=_C287 ,C131_=_C293 ,C131_=_C306 ,C131_=_C332 ,C131_=_C335 ,\nC140_=_C149 ,C140_=_C186 ,C140_=_C219 ,C140_=_C260 ,C140_=_C261 ,C140_=_C262 ,\nC140_=_C263 ,C140_=_C264 ,C140_=_C266 ,C140_=_C267 ,C140_=_C268 ,C149_=_C186 ,\nC149_=_C219 ,C149_=_C260 ,C149_=_C261 ,C149_=_C262 ,C149_=_C263 ,C149_=_C264 ,\nC149_=_C266 ,C149_=_C267 ,C149_=_C268 ,C167_=_C215 ,C167_=_C235 ,C167_=_C246 ,\nC167_=_C250 ,C167_=_C257 ,C167_=_C282 ,C167_=_C287 ,C167_=_C293 ,C167_=_C306 ,\nC167_=_C332 ,C167_=_C335 ,C186_=_C219 ,C186_=_C260 ,C186_=_C261 ,C186_=_C262 ,\nC186_=_C263 ,C186_=_C264 ,C186_=_C266 ,C186_=_C267 ,C186_=_C268 ,C215_=_C235 ,\nC215_=_C246 ,C215_=_C250 ,C215_=_C257 ,C215_=_C282 ,C215_=_C287 ,C215_=_C293 ,\nC215_=_C306 ,C215_=_C332 ,C215_=_C335 ,C219_=_C260 ,C219_=_C261 ,C219_=_C262 ,\nC219_=_C263 ,C219_=_C264 ,C219_=_C266 ,C219_=_C267 ,C219_=_C268 ,C235_=_C246 ,\nC235_=_C250 ,C235_=_C257 ,C235_=_C282 ,C235_=_C287 ,C235_=_C293 ,C235_=_C306 ,\nC235_=_C332 ,C235_=_C335 ,C246_=_C250 ,C246_=_C257 ,C246_=_C282 ,C246_=_C287 ,\nC246_=_C293 ,C246_=_C306 ,C246_=_C332 ,C246_=_C335 ,C250_=_C257 ,C250_=_C282 ,\nC250_=_C287 ,C250_=_C293 ,C250_=_C306 ,C250_=_C332 ,C250_=_C335 ,C257_=_C282 ,\nC257_=_C287 ,C257_=_C293 ,C257_=_C306 ,C257_=_C332 ,C257_=_C335 ,C260_=_C261 ,\nC260_=_C262 ,C260_=_C263 ,C260_=_C264 ,C260_=_C266 ,C260_=_C267 ,C260_=_C268 ,\nC260_=_C282 ,C261_=_C262 ,C261_=_C263 ,C261_=_C264 ,C261_=_C266 ,C261_=_C267 ,\nC261_=_C268 ,C261_=_C287 ,C262_=_C263 ,C262_=_C264 ,C262_=_C266 ,C262_=_C267 ,\nC262_=_C268 ,C262_=_C293 ,C263_=_C264 ,C263_=_C266 ,C263_=_C267 ,C263_=_C268 ,\nC264_=_C266 ,C264_=_C267 ,C264_=_C268 ,C264_=_C306 ,C266_=_C267 ,C266_=_C268 ,\nC267_=_C268 ,C268_=_C335 ,C282_=_C287 ,C282_=_C293 ,C282_=_C306 ,C282_=_C332 ,\nC282_=_C335 ,C287_=_C293 ,C287_=_C306 ,C287_=_C332 ,C287_=_C335 ,C293_=_C306 ,\nC293_=_C332 ,C293_=_C335 ,C306_=_C332 ,C306_=_C335 ,C332_=_C335 ,"];27[shape=box, label="id:27 level: 3\n35: C30 C41 C56 C70 C80 \nC84 C105 C107 C119 C142 C171 \nC182 C198 C207 C208 C209 C210 \nC211 C212 C213 C214 C215 C216 \nC217 C252 C260 C269 C277 C278 \nC279 C280 C281 C282 C283 C284 \n313: C30_=_C70( C30 C70 ) C30_=_C84( C30 C84 ) C30_=_C107( C30 C107 ) C30_=_C142( C30 C142 ) C30_=_C198( C30 C198 ) \nC30_=_C210( C30 C210 ) C30_=_C252( C30 C252 ) C30_=_C260( C30 C260 ) C30_=_C269( C30 C269 ) C30_=_C277( C30 C277 ) C30_=_C278( C30 C278 ) \nC30_=_C279( C30 C279 ) C30_=_C280( C30 C280 ) C30_=_C281( C30 C281 ) C30_=_C282( C30 C282 ) C30_=_C283( C30 C283 ) C30_=_C284( C30 C284 ) \nC41_=_C56( C41 C56 ) C41_=_C80( C41 C80 ) C41_=_C105( C41 C105 ) C41_=_C119( C41 C119 ) C41_=_C171( C41 C171 ) C41_=_C182( C41 C182 ) \nC41_=_C207( C41 C207 ) C41_=_C208( C41 C208 ) C41_=_C209( C41 C209 ) C41_=_C210( C41 C210 ) C41_=_C211( C41 C211 ) C41_=_C212( C41 C212 ) \nC41_=_C213( C41 C213 ) C41_=_C214( C41 C214 ) C41_=_C215( C41 C215 ) C41_=_C216( C41 C216 ) C41_=_C217( C41 C217 ) C56_=_C80( C56 C80 )</w:t>
      </w:r>
    </w:p>
    <w:p>
      <w:pPr>
        <w:pStyle w:val="PreformattedText"/>
        <w:bidi w:val="0"/>
        <w:spacing w:before="0" w:after="0"/>
        <w:jc w:val="left"/>
        <w:rPr/>
      </w:pPr>
      <w:r>
        <w:rPr/>
        <w:t xml:space="preserve"> </w:t>
      </w:r>
      <w:r>
        <w:rPr/>
        <w:t>\nC56_=_C105( C56 C105 ) C56_=_C119( C56 C119 ) C56_=_C171( C56 C171 ) C56_=_C182( C56 C182 ) C56_=_C207( C56 C207 ) C56_=_C208( C56 C208 ) \nC56_=_C209( C56 C209 ) C56_=_C210( C56 C210 ) C56_=_C211( C56 C211 ) C56_=_C212( C56 C212 ) C56_=_C213( C56 C213 ) C56_=_C214( C56 C214 ) \nC56_=_C215( C56 C215 ) C56_=_C216( C56 C216 ) C56_=_C217( C56 C217 ) C70_=_C84( C70 C84 ) C70_=_C107( C70 C107 ) C70_=_C142( C70 C142 ) \nC70_=_C198( C70 C198 ) C70_=_C210( C70 C210 ) C70_=_C252( C70 C252 ) C70_=_C260( C70 C260 ) C70_=_C269( C70 C269 ) C70_=_C277( C70 C277 ) \nC70_=_C278( C70 C278 ) C70_=_C279( C70 C279 ) C70_=_C280( C70 C280 ) C70_=_C281( C70 C281 ) C70_=_C282( C70 C282 ) C70_=_C283( C70 C283 ) \nC70_=_C284( C70 C284 ) C80_=_C84( C80 C84 ) C80_=_C105( C80 C105 ) C80_=_C119( C80 C119 ) C80_=_C171( C80 C171 ) C80_=_C182( C80 C182 ) \nC80_=_C207( C80 C207 ) C80_=_C208( C80 C208 ) C80_=_C209( C80 C209 ) C80_=_C210( C80 C210 ) C80_=_C211( C80 C211 ) C80_=_C212( C80 C212 ) \nC80_=_C213( C80 C213 ) C80_=_C214( C80 C214 ) C80_=_C215( C80 C215 ) C80_=_C216( C80 C216 ) C80_=_C217( C80 C217 ) C84_=_C107( C84 C107 ) \nC84_=_C142( C84 C142 ) C84_=_C198( C84 C198 ) C84_=_C210( C84 C210 ) C84_=_C252( C84 C252 ) C84_=_C260( C84 C260 ) C84_=_C269( C84 C269 ) \nC84_=_C277( C84 C277 ) C84_=_C278( C84 C278 ) C84_=_C279( C84 C279 ) C84_=_C280( C84 C280 ) C84_=_C281( C84 C281 ) C84_=_C282( C84 C282 ) \nC84_=_C283( C84 C283 ) C84_=_C284( C84 C284 ) C105_=_C107( C105 C107 ) C105_=_C119( C105 C119 ) C105_=_C171( C105 C171 ) C105_=_C182( C105 C182 ) \nC105_=_C207( C105 C207 ) C105_=_C208( C105 C208 ) C105_=_C209( C105 C209 ) C105_=_C210( C105 C210 ) C105_=_C211( C105 C211 ) C105_=_C212( C105 C212 ) \nC105_=_C213( C105 C213 ) C105_=_C214( C105 C214 ) C105_=_C215( C105 C215 ) C105_=_C216( C105 C216 ) C105_=_C217( C105 C217 ) C107_=_C142( C107 C142 ) \nC107_=_C198( C107 C198 ) C107_=_C210( C107 C210 ) C107_=_C252( C107 C252 ) C107_=_C260( C107 C260 ) C107_=_C269( C107 C269 ) C107_=_C277( C107 C277 ) \nC107_=_C278( C107 C278 ) C107_=_C279( C107 C279 ) C107_=_C280( C107 C280 ) C107_=_C281( C107 C281 ) C107_=_C282( C107 C282 ) C107_=_C283( C107 C283 ) \nC107_=_C284( C107 C284 ) C119_=_C171( C119 C171 ) C119_=_C182( C119 C182 ) C119_=_C207( C119 C207 ) C119_=_C208( C119 C208 ) C119_=_C209( C119 C209 ) \nC119_=_C210( C119 C210 ) C119_=_C211( C119 C211 ) C119_=_C212( C119 C212 ) C119_=_C213( C119 C213 ) C119_=_C214( C119 C214 ) C119_=_C215( C119 C215 ) \nC119_=_C216( C119 C216 ) C119_=_C217( C119 C217 ) C142_=_C198( C142 C198 ) C142_=_C210( C142 C210 ) C142_=_C252( C142 C252 ) C142_=_C260( C142 C260 ) \nC142_=_C269( C142 C269 ) C142_=_C277( C142 C277 ) C142_=_C278( C142 C278 ) C142_=_C279( C142 C279 ) C142_=_C280( C142 C280 ) C142_=_C281( C142 C281 ) \nC142_=_C282( C142 C282 ) C142_=_C283( C142 C283 ) C142_=_C284( C142 C284 ) C171_=_C182( C171 C182 ) C171_=_C207( C171 C207 ) C171_=_C208( C171 C208 ) \nC171_=_C209( C171 C209 ) C171_=_C210( C171 C210 ) C171_=_C211( C171 C211 ) C171_=_C212( C171 C212 ) C171_=_C213( C171 C213 ) C171_=_C214( C171 C214 ) \nC171_=_C215( C171 C215 ) C171_=_C216( C171 C216 ) C171_=_C217( C171 C217 ) C182_=_C207( C182 C207 ) C182_=_C208( C182 C208 ) C182_=_C209( C182 C209 ) \nC182_=_C210( C182 C210 ) C182_=_C211( C182 C211 ) C182_=_C212( C182 C212 ) C182_=_C213( C182 C213 ) C182_=_C214( C182 C214 ) C182_=_C215( C182 C215 ) \nC182_=_C216( C182 C216 ) C182_=_C217( C182 C217 ) C198_=_C210( C198 C210 ) C198_=_C252( C198 C252 ) C198_=_C260( C198 C260 ) C198_=_C269( C198 C269 ) \nC198_=_C277( C198 C277 ) C198_=_C278( C198 C278 ) C198_=_C279( C198 C279 ) C198_=_C280( C198 C280 ) C198_=_C281( C198 C281 ) C198_=_C282( C198 C282 ) \nC198_=_C283( C198 C283 ) C198_=_C284( C198 C284 ) C207_=_C208( C207 C208 ) C207_=_C209( C207 C209 ) C207_=_C210( C207 C210 ) C207_=_C211( C207 C211 ) \nC207_=_C212( C207 C212 ) C207_=_C213( C207 C213 ) C207_=_C214( C207 C214 ) C207_=_C215( C207 C215 ) C207_=_C216( C207 C216 ) C207_=_C217( C207 C217 ) \nC208_=_C209( C208 C209 ) C208_=_C210( C208 C210 ) C208_=_C211( C208 C211 ) C208_=_C212( C208 C212 ) C208_=_C213( C208 C213 ) C208_=_C214( C208 C214 ) \nC208_=_C215( C208 C215 ) C208_=_C216( C208 C216 ) C208_=_C217( C208 C217 ) C209_=_C210( C209 C210 ) C209_=_C211( C209 C211 ) C209_=_C212( C209 C212 ) \nC209_=_C213( C209 C213 ) C209_=_C214( C209 C214 ) C209_=_C215( C209 C215 ) C209_=_C216( C209 C216 ) C209_=_C217( C209 C217 ) C209_=_C252( C209 C252 ) \nC210_=_C211( C210 C211 ) C210_=_C212( C210 C212 ) C210_=_C213( C210 C213 ) C210_=_C214( C210 C214 ) C210_=_C215( C210 C215 ) C210_=_C216( C210 C216 ) \nC210_=_C217( C210 C217 ) C210_=_C252( C210 C252 ) C210_=_C260( C210 C260 ) C210_=_C269( C210 C269 ) C210_=_C277( C210 C277 ) C210_=_C278( C210 C278 ) \nC210_=_C279( C210 C279 ) C210_=_C280( C210 C280 ) C210_=_C281( C210 C281 ) C210_=_C282( C210 C282 ) C210_=_C283( C210 C283 ) C210_=_C284( C210 C284 ) \nC211_=_C212( C211 C212 ) C211_=_C213( C211 C213 ) C211_=_C214( C211 C214 ) C211_=_C215( C211 C215 ) C211_=_C216( C211 C216 ) C211_=_C217( C211 C217 ) \nC211_=_C277( C211 C277 ) C212_=_C213( C212 C213 ) C212_=_C214( C212 C214 ) C212_=_C215( C212 C215 ) C212_=_C216( C212 C216 ) C212_=_C217( C212 C217 ) \nC213_=_C214( C213 C214 ) C213_=_C215( C213 C215 ) C213_=_C216( C213 C216 ) C213_=_C217( C213 C217 ) C214_=_C215( C214 C215 ) C214_=_C216( C214 C216 ) \nC214_=_C217( C214 C217 ) C214_=_C281( C214 C281 ) C215_=_C216( C215 C216 ) C215_=_C217( C215 C217 ) C215_=_C282( C215 C282 ) C216_=_C217( C216 C217 ) \nC216_=_C283( C216 C283 ) C252_=_C260( C252 C260 ) C252_=_C269( C252 C269 ) C252_=_C277( C252 C277 ) C252_=_C278( C252 C278 ) C252_=_C279( C252 C279 ) \nC252_=_C280( C252 C280 ) C252_=_C281( C252 C281 ) C252_=_C282( C252 C282 ) C252_=_C283( C252 C283 ) C252_=_C284( C252 C284 ) C260_=_C269( C260 C269 ) \nC260_=_C277( C260 C277 ) C260_=_C278( C260 C278 ) C260_=_C279( C260 C279 ) C260_=_C280( C260 C280 ) C260_=_C281( C260 C281 ) C260_=_C282( C260 C282 ) \nC260_=_C283( C260 C283 ) C260_=_C284( C260 C284 ) C269_=_C277( C269 C277 ) C269_=_C278( C269 C278 ) C269_=_C279( C269 C279 ) C269_=_C280( C269 C280 ) \nC269_=_C281( C269 C281 ) C269_=_C282( C269 C282 ) C269_=_C283( C269 C283 ) C269_=_C284( C269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20-&gt;27[label="34: C30 C41 C56 C70 C80 \nC84 C105 C107 C119 C142 C171 \nC182 C198 C207 C208 C209 C211 \nC212 C213 C214 C215 C216 C217 \nC252 C260 C269 C277 C278 C279 \nC280 C281 C282 C283 C284 \n279: C30_=_C70 ,C30_=_C84 ,C30_=_C107 ,C30_=_C142 ,C30_=_C198 ,\nC30_=_C252 ,C30_=_C260 ,C30_=_C269 ,C30_=_C277 ,C30_=_C278 ,C30_=_C279 ,\nC30_=_C280 ,C30_=_C281 ,C30_=_C282 ,C30_=_C283 ,C30_=_C284 ,C41_=_C56 ,\nC41_=_C80 ,C41_=_C105 ,C41_=_C119 ,C41_=_C171 ,C41_=_C182 ,C41_=_C207 ,\nC41_=_C208 ,C41_=_C209 ,C41_=_C211 ,C41_=_C212 ,C41_=_C213 ,C41_=_C214 ,\nC41_=_C215 ,C41_=_C216 ,C41_=_C217 ,C56_=_C80 ,C56_=_C105 ,C56_=_C119 ,\nC56_=_C171 ,C56_=_C182 ,C56_=_C207 ,C56_=_C208 ,C56_=_C209 ,C56_=_C211 ,\nC56_=_C212 ,C56_=_C213 ,C56_=_C214 ,C56_=_C215 ,C56_=_C216 ,C56_=_C217 ,\nC70_=_C84 ,C70_=_C107 ,C70_=_C142 ,C70_=_C198 ,C70_=_C252 ,C70_=_C260 ,\nC70_=_C269 ,C70_=_C277 ,C70_=_C278 ,C70_=_C279 ,C70_=_C280 ,C70_=_C281 ,\nC70_=_C282 ,C70_=_C283 ,C70_=_C284 ,C80_=_C84 ,C80_=_C105 ,C80_=_C119 ,\nC80_=_C171 ,C80_=_C182 ,C80_=_C207 ,C80_=_C208 ,C80_=_C209 ,C80_=_C211 ,\nC80_=_C212 ,C80_=_C213 ,C80_=_C214 ,C80_=_C215 ,C80_=_C216 ,C80_=_C217 ,\nC84_=_C107 ,C84_=_C142 ,C84_=_C198 ,C84_=_C252 ,C84_=_C260 ,C84_=_C269 ,\nC84_=_C277 ,C84_=_C278 ,C84_=_C279 ,C84_=_C280 ,C84_=_C281 ,C84_=_C282 ,\nC84_=_C283 ,C84_=_C284 ,C105_=_C107 ,C105_=_C119 ,C105_=_C171 ,C105_=_C182 ,\nC105_=_C207 ,C105_=_C208 ,C105_=_C209 ,C105_=_C211 ,C105_=_C212 ,C105_=_C213 ,\nC105_=_C214 ,C105_=_C215 ,C105_=_C216 ,C105_=_C217 ,C107_=_C142 ,C107_=_C198 ,\nC107_=_C252 ,C107_=_C260 ,C107_=_C269 ,C107_=_C277 ,C107_=_C278 ,C107_=_C279 ,\nC107_=_C280 ,C107_=_C281 ,C107_=_C282 ,C107_=_C283 ,C107_=_C284 ,C119_=_C171 ,\nC119_=_C182 ,C119_=_C207 ,C119_=_C208 ,C119_=_C209 ,C119_=_C211 ,C119_=_C212 ,\nC119_=_C213 ,C119_=_C214 ,C119_=_C215 ,C119_=_C216 ,C119_=_C217 ,C142_=_C198 ,\nC142_=_C252 ,C142_=_C260 ,C142_=_C269 ,C142_=_C277 ,C142_=_C278 ,C142_=_C279 ,\nC142_=_C280 ,C142_=_C281 ,C142_=_C282 ,C142_=_C283 ,C142_=_C284 ,C171_=_C182 ,\nC171_=_C207 ,C171_=_C208 ,C171_=_C209 ,C171_=_C211 ,C171_=_C212 ,C171_=_C213 ,\nC171_=_C214 ,C171_=_C215 ,C171_=_C216 ,C171_=_C217 ,C182_=_C207 ,C182_=_C208 ,\nC182_=_C209 ,C182_=_C211 ,C182_=_C212 ,C182_=_C213 ,C182_=_C214 ,C182_=_C215 ,\nC182_=_C216 ,C182_=_C217 ,C198_=_C252 ,C198_=_C260 ,C198_=_C269 ,C198_=_C277 ,\nC198_=_C278 ,C198_=_C279 ,C198_=_C280 ,C198_=_C281 ,C198_=_C282 ,C198_=_C283 ,\nC198_=_C284 ,C207_=_C208 ,C207_=_C209 ,C207_=_C211 ,C207_=_C212 ,C207_=_C213 ,\nC207_=_C214 ,C207_=_C215 ,C207_=_C216 ,C207_=_C217 ,C208_=_C209 ,C208_=_C211 ,\nC208_=_C212 ,C208_=_C213 ,C208_=_C214 ,C208_=_C215 ,C208_=_C216 ,C208_=_C217 ,\nC209_=_C211 ,C209_=_C212 ,C209_=_C213 ,C209_=_C214 ,C209_=_C215 ,C209_=_C216 ,\nC209_=_C217 ,C209_=_C252 ,C211_=_C212 ,C211_=_C213 ,C211_=_C214 ,C211_=_C215 ,\nC211_=_C216 ,C211_=_C217 ,C211_=_C277 ,C212_=_C213 ,C212_=_C214 ,C212_=_C215 ,\nC212_=_C216 ,C212_=_C217 ,C213_=_C214 ,C213_=_C215 ,C213_=_C216 ,C213_=_C217 ,\nC214_=_C215 ,C214_=_C216</w:t>
      </w:r>
    </w:p>
    <w:p>
      <w:pPr>
        <w:pStyle w:val="PreformattedText"/>
        <w:bidi w:val="0"/>
        <w:spacing w:before="0" w:after="0"/>
        <w:jc w:val="left"/>
        <w:rPr/>
      </w:pPr>
      <w:r>
        <w:rPr/>
        <w:t xml:space="preserve"> </w:t>
      </w:r>
      <w:r>
        <w:rPr/>
        <w:t>,C214_=_C217 ,C214_=_C281 ,C215_=_C216 ,C215_=_C217 ,\nC215_=_C282 ,C216_=_C217 ,C216_=_C283 ,C252_=_C260 ,C252_=_C269 ,C252_=_C277 ,\nC252_=_C278 ,C252_=_C279 ,C252_=_C280 ,C252_=_C281 ,C252_=_C282 ,C252_=_C283 ,\nC252_=_C284 ,C260_=_C269 ,C260_=_C277 ,C260_=_C278 ,C260_=_C279 ,C260_=_C280 ,\nC260_=_C281 ,C260_=_C282 ,C260_=_C283 ,C260_=_C284 ,C269_=_C277 ,C269_=_C278 ,\nC269_=_C279 ,C269_=_C280 ,C269_=_C281 ,C269_=_C282 ,C269_=_C283 ,C269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28[shape=box, label="id:28 level: 3\n40: C0 C22 C26 C27 C28 \nC29 C30 C31 C32 C33 C34 \nC52 C53 C54 C55 C56 C57 \nC58 C59 C60 C61 C62 C112 \nC132 C156 C168 C193 C204 C216 \nC226 C266 C275 C283 C288 C294 \nC307 C315 C318 C322 C328 \n319: C0_=_C22( C0 C22 ) C0_=_C26( C0 C26 ) C0_=_C27( C0 C27 ) C0_=_C28( C0 C28 ) C0_=_C29( C0 C29 ) \nC0_=_C30( C0 C30 ) C0_=_C31( C0 C31 ) C0_=_C32( C0 C32 ) C0_=_C33( C0 C33 ) C0_=_C34( C0 C34 ) C22_=_C33( C22 C33 ) \nC22_=_C61( C22 C61 ) C22_=_C112( C22 C112 ) C22_=_C132( C22 C132 ) C22_=_C156( C22 C156 ) C22_=_C168( C22 C168 ) C22_=_C193( C22 C193 ) \nC22_=_C204( C22 C204 ) C22_=_C216( C22 C216 ) C22_=_C226( C22 C226 ) C22_=_C266( C22 C266 ) C22_=_C275( C22 C275 ) C22_=_C283( C22 C283 ) \nC22_=_C288( C22 C288 ) C22_=_C294( C22 C294 ) C22_=_C307( C22 C307 ) C22_=_C315( C22 C315 ) C22_=_C318( C22 C318 ) C22_=_C322( C22 C322 ) \nC22_=_C328( C22 C328 ) C26_=_C27( C26 C27 ) C26_=_C28( C26 C28 ) C26_=_C29( C26 C29 ) C26_=_C30( C26 C30 ) C26_=_C31( C26 C31 ) \nC26_=_C32( C26 C32 ) C26_=_C33( C26 C33 ) C26_=_C34( C26 C34 ) C26_=_C156( C26 C156 ) C27_=_C28( C27 C28 ) C27_=_C29( C27 C29 ) \nC27_=_C30( C27 C30 ) C27_=_C31( C27 C31 ) C27_=_C32( C27 C32 ) C27_=_C33( C27 C33 ) C27_=_C34( C27 C34 ) C27_=_C57( C27 C57 ) \nC28_=_C29( C28 C29 ) C28_=_C30( C28 C30 ) C28_=_C31( C28 C31 ) C28_=_C32( C28 C32 ) C28_=_C33( C28 C33 ) C28_=_C34( C28 C34 ) \nC29_=_C30( C29 C30 ) C29_=_C31( C29 C31 ) C29_=_C32( C29 C32 ) C29_=_C33( C29 C33 ) C29_=_C34( C29 C34 ) C29_=_C275( C29 C275 ) \nC30_=_C31( C30 C31 ) C30_=_C32( C30 C32 ) C30_=_C33( C30 C33 ) C30_=_C34( C30 C34 ) C30_=_C283( C30 C283 ) C31_=_C32( C31 C32 ) \nC31_=_C33( C31 C33 ) C31_=_C34( C31 C34 ) C32_=_C33( C32 C33 ) C32_=_C34( C32 C34 ) C33_=_C34( C33 C34 ) C33_=_C61( C33 C61 ) \nC33_=_C112( C33 C112 ) C33_=_C132( C33 C132 ) C33_=_C156( C33 C156 ) C33_=_C168( C33 C168 ) C33_=_C193( C33 C193 ) C33_=_C204( C33 C204 ) \nC33_=_C216( C33 C216 ) C33_=_C226( C33 C226 ) C33_=_C266( C33 C266 ) C33_=_C275( C33 C275 ) C33_=_C283( C33 C283 ) C33_=_C288( C33 C288 ) \nC33_=_C294( C33 C294 ) C33_=_C307( C33 C307 ) C33_=_C315( C33 C315 ) C33_=_C318( C33 C318 ) C33_=_C322( C33 C322 ) C33_=_C328( C33 C328 ) \nC34_=_C62( C34 C62 ) C52_=_C53( C52 C53 ) C52_=_C54( C52 C54 ) C52_=_C55( C52 C55 ) C52_=_C56( C52 C56 ) C52_=_C57( C52 C57 ) \nC52_=_C58( C52 C58 ) C52_=_C59( C52 C59 ) C52_=_C60( C52 C60 ) C52_=_C61( C52 C61 ) C52_=_C62( C52 C62 ) C53_=_C54( C53 C54 ) \nC53_=_C55( C53 C55 ) C53_=_C56( C53 C56 ) C53_=_C57( C53 C57 ) C53_=_C58( C53 C58 ) C53_=_C59( C53 C59 ) C53_=_C60( C53 C60 ) \nC53_=_C61( C53 C61 ) C53_=_C62( C53 C62 ) C54_=_C55( C54 C55 ) C54_=_C56( C54 C56 ) C54_=_C57( C54 C57 ) C54_=_C58( C54 C58 ) \nC54_=_C59( C54 C59 ) C54_=_C60( C54 C60 ) C54_=_C61( C54 C61 ) C54_=_C62( C54 C62 ) C55_=_C56( C55 C56 ) C55_=_C57( C55 C57 ) \nC55_=_C58( C55 C58 ) C55_=_C59( C55 C59 ) C55_=_C60( C55 C60 ) C55_=_C61( C55 C61 ) C55_=_C62( C55 C62 ) C55_=_C193( C55 C193 ) \nC56_=_C57( C56 C57 ) C56_=_C58( C56 C58 ) C56_=_C59( C56 C59 ) C56_=_C60( C56 C60 ) C56_=_C61( C56 C61 ) C56_=_C62( C56 C62 ) \nC56_=_C216( C56 C216 ) C57_=_C58( C57 C58 ) C57_=_C59( C57 C59 ) C57_=_C60( C57 C60 ) C57_=_C61( C57 C61 ) C57_=_C62( C57 C62 ) \nC58_=_C59( C58 C59 ) C58_=_C60( C58 C60 ) C58_=_C61( C58 C61 ) C58_=_C62( C58 C62 ) C59_=_C60( C59 C60 ) C59_=_C61( C59 C61 ) \nC59_=_C62( C59 C62 ) C60_=_C61( C60 C61 ) C60_=_C62( C60 C62 ) C60_=_C328( C60 C328 ) C61_=_C62( C61 C62 ) C61_=_C112( C61 C112 ) \nC61_=_C132( C61 C132 ) C61_=_C156( C61 C156 ) C61_=_C168( C61 C168 ) C61_=_C193( C61 C193 ) C61_=_C204( C61 C204 ) C61_=_C216( C61 C216 ) \nC61_=_C226( C61 C226 ) C61_=_C266( C61 C266 ) C61_=_C275( C61 C275 ) C61_=_C283( C61 C283 ) C61_=_C288( C61 C288 ) C61_=_C294( C61 C294 ) \nC61_=_C307( C61 C307 ) C61_=_C315( C61 C315 ) C61_=_C318( C61 C318 ) C61_=_C322( C61 C322 ) C61_=_C328( C61 C328 ) C112_=_C132( C112 C132 ) \nC112_=_C156( C112 C156 ) C112_=_C168( C112 C168 ) C112_=_C193( C112 C193 ) C112_=_C204( C112 C204 ) C112_=_C216( C112 C216 ) C112_=_C226( C112 C226 ) \nC112_=_C266( C112 C266 ) C112_=_C275( C112 C275 ) C112_=_C283( C112 C283 ) C112_=_C288( C112 C288 ) C112_=_C294( C112 C294 ) C112_=_C307( C112 C307 ) \nC112_=_C315( C112 C315 ) C112_=_C318( C112 C318 ) C112_=_C322( C112 C322 ) C112_=_C328( C112 C328 ) C132_=_C156( C132 C156 ) C132_=_C168( C132 C168 ) \nC132_=_C193( C132 C193 ) C132_=_C204( C132 C204 ) C132_=_C216( C132 C216 ) C132_=_C226( C132 C226 ) C132_=_C266( C132 C266 ) C132_=_C275( C132 C275 ) \nC132_=_C283( C132 C283 ) C132_=_C288( C132 C288 ) C132_=_C294( C132 C294 ) C132_=_C307( C132 C307 ) C132_=_C315( C132 C315 ) C132_=_C318( C132 C318 ) \nC132_=_C322( C132 C322 ) C132_=_C328( C132 C328 ) C156_=_C168( C156 C168 ) C156_=_C193( C156 C193 ) C156_=_C204( C156 C204 ) C156_=_C216( C156 C216 ) \nC156_=_C226( C156 C226 ) C156_=_C266( C156 C266 ) C156_=_C275( C156 C275 ) C156_=_C283( C156 C283 ) C156_=_C288( C156 C288 ) C156_=_C294( C156 C294 ) \nC156_=_C307( C156 C307 ) C156_=_C315( C156 C315 ) C156_=_C318( C156 C318 ) C156_=_C322( C156 C322 ) C156_=_C328( C156 C328 ) C168_=_C193( C168 C193 ) \nC168_=_C204( C168 C204 ) C168_=_C216( C168 C216 ) C168_=_C226( C168 C226 ) C168_=_C266( C168 C266 ) C168_=_C275( C168 C275 ) C168_=_C283( C168 C283 ) \nC168_=_C288( C168 C288 ) C168_=_C294( C168 C294 ) C168_=_C307( C168 C307 ) C168_=_C315( C168 C315 ) C168_=_C318( C168 C318 ) C168_=_C322( C168 C322 ) \nC168_=_C328( C168 C328 ) C193_=_C204( C193 C204 ) C193_=_C216( C193 C216 ) C193_=_C226( C193 C226 ) C193_=_C266( C193 C266 ) C193_=_C275( C193 C275 ) \nC193_=_C283( C193 C283 ) C193_=_C288( C193 C288 ) C193_=_C294( C193 C294 ) C193_=_C307( C193 C307 ) C193_=_C315( C193 C315 ) C193_=_C318( C193 C318 ) \nC193_=_C322( C193 C322 ) C193_=_C328( C193 C328 ) C204_=_C216( C204 C216 ) C204_=_C226( C204 C226 ) C204_=_C266( C204 C266 ) C204_=_C275( C204 C275 ) \nC204_=_C283( C204 C283 ) C204_=_C288( C204 C288 ) C204_=_C294( C204 C294 ) C204_=_C307( C204 C307 ) C204_=_C315( C204 C315 ) C204_=_C318( C204 C318 ) \nC204_=_C322( C204 C322 ) C204_=_C328( C204 C328 ) C216_=_C226( C216 C226 ) C216_=_C266( C216 C266 ) C216_=_C275( C216 C275 ) C216_=_C283( C216 C283 ) \nC216_=_C288( C216 C288 ) C216_=_C294( C216 C294 ) C216_=_C307( C216 C307 ) C216_=_C315( C216 C315 ) C216_=_C318( C216 C318 ) C216_=_C322( C216 C322 ) \nC216_=_C328( C216 C328 ) C226_=_C266( C226 C266 ) C226_=_C275( C226 C275 ) C226_=_C283( C226 C283 ) C226_=_C288( C226 C288 ) C226_=_C294( C226 C294 ) \nC226_=_C307( C226 C307 ) C226_=_C315( C226 C315 ) C226_=_C318( C226 C318 ) C226_=_C322( C226 C322 ) C226_=_C328( C226 C328 ) C266_=_C275( C266 C275 ) \nC266_=_C283( C266 C283 ) C266_=_C288( C266 C288 ) C266_=_C294( C266 C294 ) C266_=_C307( C266 C307 ) C266_=_C315( C266 C315 ) C266_=_C318( C266 C318 ) \nC266_=_C322( C266 C322 ) C266_=_C328( C266 C328 ) C275_=_C283( C275 C283 ) C275_=_C288( C275 C288 ) C275_=_C294( C275 C294 ) C275_=_C307( C275 C307 ) \nC275_=_C315( C275 C315 ) C275_=_C318( C275 C318 ) C275_=_C322( C275 C322 ) C275_=_C328( C275 C328 ) C283_=_C288( C283 C288 ) C283_=_C294( C283 C294 ) \nC283_=_C307( C283 C307 ) C283_=_C315( C283 C315 ) C283_=_C318( C283 C318 ) C283_=_C322( C283 C322 ) C283_=_C328( C283 C328 ) C288_=_C294( C288 C294 ) \nC288_=_C307( C288 C307 ) C288_=_C315( C288 C315 ) C288_=_C318( C288 C318 ) C288_=_C322( C288 C322 ) C288_=_C328( C288 C328 ) C294_=_C307( C294 C307 ) \nC294_=_C315( C294 C315 ) C294_=_C318( C294 C318 ) C294_=_C322( C294 C322 ) C294_=_C328( C294 C328 ) C307_=_C315( C307 C315 ) C307_=_C318( C307 C318 ) \nC307_=_C322( C307 C322 ) C307_=_C328( C307 C328 ) C315_=_C318( C315 C318 ) C315_=_C322( C315 C322 ) C315_=_C328( C315 C328 ) C318_=_C322( C318 C322 ) \nC318_=_C328( C318 C328 ) C322_=_C328( C322 C328 ) "];20-&gt;28[label="38: C0 C22 C26 C27 C28 \nC29 C30 C31 C32 C34 C52 \nC53 C54 C55 C56 C57 C58 \nC59 C60 C62 C112 C132 C156 \nC168 C193 C204 C216 C226 C266 \nC275 C283 C288 C294 C307 C315 \nC318 C322 C328 \n261: C0_=_C22 ,C0_=_C26 ,C0_=_C27 ,C0_=_C28 ,C0_=_C29 ,\nC0_=_C30 ,C0_=_C31 ,C0_=_C32 ,C0_=_C34 ,C22_=_C112 ,C22_=_C132 ,\nC22_=_C156 ,C22_=_C168 ,C22_=_C193 ,C22_=_C204 ,C22_=_C216 ,C22_=_C226 ,\nC22_=_C266 ,C22_=_C275 ,C22_=_C283 ,C22_=_C288 ,C22_=_C294 ,C22_=_C307 ,\nC22_=_C315 ,C22_=_C318 ,C22_=_C322 ,C22_=_C328 ,C26_=_C27 ,C26_=_C28 ,\nC26_=_C29 ,C26_=_C30 ,C26_=_C31 ,C26_=_C32 ,C26_=_C34 ,C26_=_C156 ,\nC27_=_C28 ,C27_=_C29 ,C27_=_C30 ,C27_=_C31 ,C27_=_C32 ,C27_=_C34 ,\nC27_=_C57 ,C28_=_C29 ,C28_=_C30 ,C28_=_C31 ,C28_=_C32 ,C28_=_C34 ,\nC29_=_C30 ,C29_=_C31 ,C29_=_C32 ,C29_=_C34 ,C29_=_C275 ,C30_=_C31 ,\nC30_=_C32 ,C30_=_C34 ,C30_=_C283 ,C31_=_C32 ,C31_=_C34 ,C32_=_C34 ,\nC34_=_C62 ,C52_=_C53 ,C52_=_C54 ,C52_=_C55 ,C52_=_C56 ,C52_=_C57 ,\nC52_=_C58 ,C52_=_C59 ,C52_=_C60 ,C52_=_C62 ,C53_=_C54 ,C53_=_C55 ,\nC53_=_C56 ,C53_=_C57 ,C53_=_C58 ,C53_=_C59 ,C53_=_C60 ,C53_=_C62 ,\nC54_=_C55 ,C54_=_C56 ,C54_=_C57 ,C54_=_C58 ,C54_=_C59 ,C54_=_C60 ,\nC54_=_C62 ,C55_=_C56 ,C55_=_C57 ,C55_=_C58 ,C55_=_C59 ,C55_=_C60 ,\nC55_=_C62 ,C55_=_C193 ,C56_=_C57 ,C56_=_C58 ,C56_=_C59 ,C56_=_C60 ,\nC56_=_C62 ,C56_=_C216</w:t>
      </w:r>
    </w:p>
    <w:p>
      <w:pPr>
        <w:pStyle w:val="PreformattedText"/>
        <w:bidi w:val="0"/>
        <w:spacing w:before="0" w:after="0"/>
        <w:jc w:val="left"/>
        <w:rPr/>
      </w:pPr>
      <w:r>
        <w:rPr/>
        <w:t xml:space="preserve"> </w:t>
      </w:r>
      <w:r>
        <w:rPr/>
        <w:t>,C57_=_C58 ,C57_=_C59 ,C57_=_C60 ,C57_=_C62 ,\nC58_=_C59 ,C58_=_C60 ,C58_=_C62 ,C59_=_C60 ,C59_=_C62 ,C60_=_C62 ,\nC60_=_C328 ,C112_=_C132 ,C112_=_C156 ,C112_=_C168 ,C112_=_C193 ,C112_=_C204 ,\nC112_=_C216 ,C112_=_C226 ,C112_=_C266 ,C112_=_C275 ,C112_=_C283 ,C112_=_C288 ,\nC112_=_C294 ,C112_=_C307 ,C112_=_C315 ,C112_=_C318 ,C112_=_C322 ,C112_=_C328 ,\nC132_=_C156 ,C132_=_C168 ,C132_=_C193 ,C132_=_C204 ,C132_=_C216 ,C132_=_C226 ,\nC132_=_C266 ,C132_=_C275 ,C132_=_C283 ,C132_=_C288 ,C132_=_C294 ,C132_=_C307 ,\nC132_=_C315 ,C132_=_C318 ,C132_=_C322 ,C132_=_C328 ,C156_=_C168 ,C156_=_C193 ,\nC156_=_C204 ,C156_=_C216 ,C156_=_C226 ,C156_=_C266 ,C156_=_C275 ,C156_=_C283 ,\nC156_=_C288 ,C156_=_C294 ,C156_=_C307 ,C156_=_C315 ,C156_=_C318 ,C156_=_C322 ,\nC156_=_C328 ,C168_=_C193 ,C168_=_C204 ,C168_=_C216 ,C168_=_C226 ,C168_=_C266 ,\nC168_=_C275 ,C168_=_C283 ,C168_=_C288 ,C168_=_C294 ,C168_=_C307 ,C168_=_C315 ,\nC168_=_C318 ,C168_=_C322 ,C168_=_C328 ,C193_=_C204 ,C193_=_C216 ,C193_=_C226 ,\nC193_=_C266 ,C193_=_C275 ,C193_=_C283 ,C193_=_C288 ,C193_=_C294 ,C193_=_C307 ,\nC193_=_C315 ,C193_=_C318 ,C193_=_C322 ,C193_=_C328 ,C204_=_C216 ,C204_=_C226 ,\nC204_=_C266 ,C204_=_C275 ,C204_=_C283 ,C204_=_C288 ,C204_=_C294 ,C204_=_C307 ,\nC204_=_C315 ,C204_=_C318 ,C204_=_C322 ,C204_=_C328 ,C216_=_C226 ,C216_=_C266 ,\nC216_=_C275 ,C216_=_C283 ,C216_=_C288 ,C216_=_C294 ,C216_=_C307 ,C216_=_C315 ,\nC216_=_C318 ,C216_=_C322 ,C216_=_C328 ,C226_=_C266 ,C226_=_C275 ,C226_=_C283 ,\nC226_=_C288 ,C226_=_C294 ,C226_=_C307 ,C226_=_C315 ,C226_=_C318 ,C226_=_C322 ,\nC226_=_C328 ,C266_=_C275 ,C266_=_C283 ,C266_=_C288 ,C266_=_C294 ,C266_=_C307 ,\nC266_=_C315 ,C266_=_C318 ,C266_=_C322 ,C266_=_C328 ,C275_=_C283 ,C275_=_C288 ,\nC275_=_C294 ,C275_=_C307 ,C275_=_C315 ,C275_=_C318 ,C275_=_C322 ,C275_=_C328 ,\nC283_=_C288 ,C283_=_C294 ,C283_=_C307 ,C283_=_C315 ,C283_=_C318 ,C283_=_C322 ,\nC283_=_C328 ,C288_=_C294 ,C288_=_C307 ,C288_=_C315 ,C288_=_C318 ,C288_=_C322 ,\nC288_=_C328 ,C294_=_C307 ,C294_=_C315 ,C294_=_C318 ,C294_=_C322 ,C294_=_C328 ,\nC307_=_C315 ,C307_=_C318 ,C307_=_C322 ,C307_=_C328 ,C315_=_C318 ,C315_=_C322 ,\nC315_=_C328 ,C318_=_C322 ,C318_=_C328 ,C322_=_C328 ,"];29[shape=box, label="id:29 level: 3\n37: C6 C13 C26 C44 C58 \nC65 C68 C77 C91 C95 C106 \nC117 C122 C133 C147 C148 C149 \nC150 C151 C152 C153 C154 C155 \nC156 C157 C161 C197 C209 C218 \nC252 C253 C254 C255 C256 C257 \nC258 C259 \n347: C6_=_C13( C6 C13 ) C6_=_C26( C6 C26 ) C6_=_C65( C6 C65 ) C6_=_C77( C6 C77 ) C6_=_C91( C6 C91 ) \nC6_=_C117( C6 C117 ) C6_=_C133( C6 C133 ) C6_=_C147( C6 C147 ) C6_=_C148( C6 C148 ) C6_=_C149( C6 C149 ) C6_=_C150( C6 C150 ) \nC6_=_C151( C6 C151 ) C6_=_C152( C6 C152 ) C6_=_C153( C6 C153 ) C6_=_C154( C6 C154 ) C6_=_C155( C6 C155 ) C6_=_C156( C6 C156 ) \nC6_=_C157( C6 C157 ) C13_=_C44( C13 C44 ) C13_=_C58( C13 C58 ) C13_=_C68( C13 C68 ) C13_=_C95( C13 C95 ) C13_=_C106( C13 C106 ) \nC13_=_C122( C13 C122 ) C13_=_C148( C13 C148 ) C13_=_C161( C13 C161 ) C13_=_C197( C13 C197 ) C13_=_C209( C13 C209 ) C13_=_C218( C13 C218 ) \nC13_=_C252( C13 C252 ) C13_=_C253( C13 C253 ) C13_=_C254( C13 C254 ) C13_=_C255( C13 C255 ) C13_=_C256( C13 C256 ) C13_=_C257( C13 C257 ) \nC13_=_C258( C13 C258 ) C13_=_C259( C13 C259 ) C26_=_C65( C26 C65 ) C26_=_C77( C26 C77 ) C26_=_C91( C26 C91 ) C26_=_C117( C26 C117 ) \nC26_=_C133( C26 C133 ) C26_=_C147( C26 C147 ) C26_=_C148( C26 C148 ) C26_=_C149( C26 C149 ) C26_=_C150( C26 C150 ) C26_=_C151( C26 C151 ) \nC26_=_C152( C26 C152 ) C26_=_C153( C26 C153 ) C26_=_C154( C26 C154 ) C26_=_C155( C26 C155 ) C26_=_C156( C26 C156 ) C26_=_C157( C26 C157 ) \nC44_=_C58( C44 C58 ) C44_=_C68( C44 C68 ) C44_=_C95( C44 C95 ) C44_=_C106( C44 C106 ) C44_=_C122( C44 C122 ) C44_=_C148( C44 C148 ) \nC44_=_C161( C44 C161 ) C44_=_C197( C44 C197 ) C44_=_C209( C44 C209 ) C44_=_C218( C44 C218 ) C44_=_C252( C44 C252 ) C44_=_C253( C44 C253 ) \nC44_=_C254( C44 C254 ) C44_=_C255( C44 C255 ) C44_=_C256( C44 C256 ) C44_=_C257( C44 C257 ) C44_=_C258( C44 C258 ) C44_=_C259( C44 C259 ) \nC58_=_C68( C58 C68 ) C58_=_C95( C58 C95 ) C58_=_C106( C58 C106 ) C58_=_C122( C58 C122 ) C58_=_C148( C58 C148 ) C58_=_C161( C58 C161 ) \nC58_=_C197( C58 C197 ) C58_=_C209( C58 C209 ) C58_=_C218( C58 C218 ) C58_=_C252( C58 C252 ) C58_=_C253( C58 C253 ) C58_=_C254( C58 C254 ) \nC58_=_C255( C58 C255 ) C58_=_C256( C58 C256 ) C58_=_C257( C58 C257 ) C58_=_C258( C58 C258 ) C58_=_C259( C58 C259 ) C65_=_C68( C65 C68 ) \nC65_=_C77( C65 C77 ) C65_=_C91( C65 C91 ) C65_=_C117( C65 C117 ) C65_=_C133( C65 C133 ) C65_=_C147( C65 C147 ) C65_=_C148( C65 C148 ) \nC65_=_C149( C65 C149 ) C65_=_C150( C65 C150 ) C65_=_C151( C65 C151 ) C65_=_C152( C65 C152 ) C65_=_C153( C65 C153 ) C65_=_C154( C65 C154 ) \nC65_=_C155( C65 C155 ) C65_=_C156( C65 C156 ) C65_=_C157( C65 C157 ) C68_=_C95( C68 C95 ) C68_=_C106( C68 C106 ) C68_=_C122( C68 C122 ) \nC68_=_C148( C68 C148 ) C68_=_C161( C68 C161 ) C68_=_C197( C68 C197 ) C68_=_C209( C68 C209 ) C68_=_C218( C68 C218 ) C68_=_C252( C68 C252 ) \nC68_=_C253( C68 C253 ) C68_=_C254( C68 C254 ) C68_=_C255( C68 C255 ) C68_=_C256( C68 C256 ) C68_=_C257( C68 C257 ) C68_=_C258( C68 C258 ) \nC68_=_C259( C68 C259 ) C77_=_C91( C77 C91 ) C77_=_C117( C77 C117 ) C77_=_C133( C77 C133 ) C77_=_C147( C77 C147 ) C77_=_C148( C77 C148 ) \nC77_=_C149( C77 C149 ) C77_=_C150( C77 C150 ) C77_=_C151( C77 C151 ) C77_=_C152( C77 C152 ) C77_=_C153( C77 C153 ) C77_=_C154( C77 C154 ) \nC77_=_C155( C77 C155 ) C77_=_C156( C77 C156 ) C77_=_C157( C77 C157 ) C91_=_C95( C91 C95 ) C91_=_C117( C91 C117 ) C91_=_C133( C91 C133 ) \nC91_=_C147( C91 C147 ) C91_=_C148( C91 C148 ) C91_=_C149( C91 C149 ) C91_=_C150( C91 C150 ) C91_=_C151( C91 C151 ) C91_=_C152( C91 C152 ) \nC91_=_C153( C91 C153 ) C91_=_C154( C91 C154 ) C91_=_C155( C91 C155 ) C91_=_C156( C91 C156 ) C91_=_C157( C91 C157 ) C95_=_C106( C95 C106 ) \nC95_=_C122( C95 C122 ) C95_=_C148( C95 C148 ) C95_=_C161( C95 C161 ) C95_=_C197( C95 C197 ) C95_=_C209( C95 C209 ) C95_=_C218( C95 C218 ) \nC95_=_C252( C95 C252 ) C95_=_C253( C95 C253 ) C95_=_C254( C95 C254 ) C95_=_C255( C95 C255 ) C95_=_C256( C95 C256 ) C95_=_C257( C95 C257 ) \nC95_=_C258( C95 C258 ) C95_=_C259( C95 C259 ) C106_=_C122( C106 C122 ) C106_=_C148( C106 C148 ) C106_=_C161( C106 C161 ) C106_=_C197( C106 C197 ) \nC106_=_C209( C106 C209 ) C106_=_C218( C106 C218 ) C106_=_C252( C106 C252 ) C106_=_C253( C106 C253 ) C106_=_C254( C106 C254 ) C106_=_C255( C106 C255 ) \nC106_=_C256( C106 C256 ) C106_=_C257( C106 C257 ) C106_=_C258( C106 C258 ) C106_=_C259( C106 C259 ) C117_=_C122( C117 C122 ) C117_=_C133( C117 C133 ) \nC117_=_C147( C117 C147 ) C117_=_C148( C117 C148 ) C117_=_C149( C117 C149 ) C117_=_C150( C117 C150 ) C117_=_C151( C117 C151 ) C117_=_C152( C117 C152 ) \nC117_=_C153( C117 C153 ) C117_=_C154( C117 C154 ) C117_=_C155( C117 C155 ) C117_=_C156( C117 C156 ) C117_=_C157( C117 C157 ) C122_=_C148( C122 C148 ) \nC122_=_C161( C122 C161 ) C122_=_C197( C122 C197 ) C122_=_C209( C122 C209 ) C122_=_C218( C122 C218 ) C122_=_C252( C122 C252 ) C122_=_C253( C122 C253 ) \nC122_=_C254( C122 C254 ) C122_=_C255( C122 C255 ) C122_=_C256( C122 C256 ) C122_=_C257( C122 C257 ) C122_=_C258( C122 C258 ) C122_=_C259( C122 C259 ) \nC133_=_C147( C133 C147 ) C133_=_C148( C133 C148 ) C133_=_C149( C133 C149 ) C133_=_C150( C133 C150 ) C133_=_C151( C133 C151 ) C133_=_C152( C133 C152 ) \nC133_=_C153( C133 C153 ) C133_=_C154( C133 C154 ) C133_=_C155( C133 C155 ) C133_=_C156( C133 C156 ) C133_=_C157( C133 C157 ) C147_=_C148( C147 C148 ) \nC147_=_C149( C147 C149 ) C147_=_C150( C147 C150 ) C147_=_C151( C147 C151 ) C147_=_C152( C147 C152 ) C147_=_C153( C147 C153 ) C147_=_C154( C147 C154 ) \nC147_=_C155( C147 C155 ) C147_=_C156( C147 C156 ) C147_=_C157( C147 C157 ) C148_=_C149( C148 C149 ) C148_=_C150( C148 C150 ) C148_=_C151( C148 C151 ) \nC148_=_C152( C148 C152 ) C148_=_C153( C148 C153 ) C148_=_C154( C148 C154 ) C148_=_C155( C148 C155 ) C148_=_C156( C148 C156 ) C148_=_C157( C148 C157 ) \nC148_=_C161( C148 C161 ) C148_=_C197( C148 C197 ) C148_=_C209( C148 C209 ) C148_=_C218( C148 C218 ) C148_=_C252( C148 C252 ) C148_=_C253( C148 C253 ) \nC148_=_C254( C148 C254 ) C148_=_C255( C148 C255 ) C148_=_C256( C148 C256 ) C148_=_C257( C148 C257 ) C148_=_C258( C148 C258 ) C148_=_C259( C148 C259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4_=_C155( C154 C155 ) C154_=_C156( C154 C156 ) C154_=_C157( C154 C157 ) C155_=_C156( C155 C156 ) C155_=_C157( C155 C157 ) C156_=_C157( C156 C157 ) \nC161_=_C197( C161 C197 ) C161_=_C209( C161 C209 ) C161_=_C218( C161 C218 ) C161_=_C252( C161 C252 ) C161_=_C253( C161 C253 ) C161_=_C254( C161 C254 ) \nC161_=_C255( C161 C255 ) C161_=_C256( C161 C256 ) C161_=_C257( C161 C257 ) C161_=_C258( C161 C258 ) C161_=_C259( C161 C259 ) C197_=_C209( C197 C209 ) \nC197_=_C218( C197 C218 ) C197_=_C252( C197 C252 ) C197_=_C253( C197 C253 ) C197_=_C254( C197 C254 ) C197_=_C255( C197 C255 ) C197_=_C256( C197 C256 ) \nC197_=_C257( C197 C257 ) C197_=_C258( C197 C258 ) C197_=_C259( C197 C259 ) C209_=_C218( C209 C218 ) C209_=_C252( C209 C252 ) C209_=_C253( C209 C253 ) \nC209_=_C254( C209 C254 ) C209_=_C255( C209 C255 ) C209_=_C256( C209 C256 ) C209_=_C257( C209 C257 ) C209_=_C258( C209 C258 ) C209_=_C259( C209 C259 ) \nC218_=_C252( C218 C252 ) C218_=_C253(</w:t>
      </w:r>
    </w:p>
    <w:p>
      <w:pPr>
        <w:pStyle w:val="PreformattedText"/>
        <w:bidi w:val="0"/>
        <w:spacing w:before="0" w:after="0"/>
        <w:jc w:val="left"/>
        <w:rPr/>
      </w:pPr>
      <w:r>
        <w:rPr/>
        <w:t xml:space="preserve"> </w:t>
      </w:r>
      <w:r>
        <w:rPr/>
        <w:t>C218 C253 ) C218_=_C254( C218 C254 ) C218_=_C255( C218 C255 ) C218_=_C256( C218 C256 ) C218_=_C257( C218 C257 ) \nC218_=_C258( C218 C258 ) C218_=_C259( C218 C259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21-&gt;29[label="36: C6 C13 C26 C44 C58 \nC65 C68 C77 C91 C95 C106 \nC117 C122 C133 C147 C149 C150 \nC151 C152 C153 C154 C155 C156 \nC157 C161 C197 C209 C218 C252 \nC253 C254 C255 C256 C257 C258 \nC259 \n311: C6_=_C13 ,C6_=_C26 ,C6_=_C65 ,C6_=_C77 ,C6_=_C91 ,\nC6_=_C117 ,C6_=_C133 ,C6_=_C147 ,C6_=_C149 ,C6_=_C150 ,C6_=_C151 ,\nC6_=_C152 ,C6_=_C153 ,C6_=_C154 ,C6_=_C155 ,C6_=_C156 ,C6_=_C157 ,\nC13_=_C44 ,C13_=_C58 ,C13_=_C68 ,C13_=_C95 ,C13_=_C106 ,C13_=_C122 ,\nC13_=_C161 ,C13_=_C197 ,C13_=_C209 ,C13_=_C218 ,C13_=_C252 ,C13_=_C253 ,\nC13_=_C254 ,C13_=_C255 ,C13_=_C256 ,C13_=_C257 ,C13_=_C258 ,C13_=_C259 ,\nC26_=_C65 ,C26_=_C77 ,C26_=_C91 ,C26_=_C117 ,C26_=_C133 ,C26_=_C147 ,\nC26_=_C149 ,C26_=_C150 ,C26_=_C151 ,C26_=_C152 ,C26_=_C153 ,C26_=_C154 ,\nC26_=_C155 ,C26_=_C156 ,C26_=_C157 ,C44_=_C58 ,C44_=_C68 ,C44_=_C95 ,\nC44_=_C106 ,C44_=_C122 ,C44_=_C161 ,C44_=_C197 ,C44_=_C209 ,C44_=_C218 ,\nC44_=_C252 ,C44_=_C253 ,C44_=_C254 ,C44_=_C255 ,C44_=_C256 ,C44_=_C257 ,\nC44_=_C258 ,C44_=_C259 ,C58_=_C68 ,C58_=_C95 ,C58_=_C106 ,C58_=_C122 ,\nC58_=_C161 ,C58_=_C197 ,C58_=_C209 ,C58_=_C218 ,C58_=_C252 ,C58_=_C253 ,\nC58_=_C254 ,C58_=_C255 ,C58_=_C256 ,C58_=_C257 ,C58_=_C258 ,C58_=_C259 ,\nC65_=_C68 ,C65_=_C77 ,C65_=_C91 ,C65_=_C117 ,C65_=_C133 ,C65_=_C147 ,\nC65_=_C149 ,C65_=_C150 ,C65_=_C151 ,C65_=_C152 ,C65_=_C153 ,C65_=_C154 ,\nC65_=_C155 ,C65_=_C156 ,C65_=_C157 ,C68_=_C95 ,C68_=_C106 ,C68_=_C122 ,\nC68_=_C161 ,C68_=_C197 ,C68_=_C209 ,C68_=_C218 ,C68_=_C252 ,C68_=_C253 ,\nC68_=_C254 ,C68_=_C255 ,C68_=_C256 ,C68_=_C257 ,C68_=_C258 ,C68_=_C259 ,\nC77_=_C91 ,C77_=_C117 ,C77_=_C133 ,C77_=_C147 ,C77_=_C149 ,C77_=_C150 ,\nC77_=_C151 ,C77_=_C152 ,C77_=_C153 ,C77_=_C154 ,C77_=_C155 ,C77_=_C156 ,\nC77_=_C157 ,C91_=_C95 ,C91_=_C117 ,C91_=_C133 ,C91_=_C147 ,C91_=_C149 ,\nC91_=_C150 ,C91_=_C151 ,C91_=_C152 ,C91_=_C153 ,C91_=_C154 ,C91_=_C155 ,\nC91_=_C156 ,C91_=_C157 ,C95_=_C106 ,C95_=_C122 ,C95_=_C161 ,C95_=_C197 ,\nC95_=_C209 ,C95_=_C218 ,C95_=_C252 ,C95_=_C253 ,C95_=_C254 ,C95_=_C255 ,\nC95_=_C256 ,C95_=_C257 ,C95_=_C258 ,C95_=_C259 ,C106_=_C122 ,C106_=_C161 ,\nC106_=_C197 ,C106_=_C209 ,C106_=_C218 ,C106_=_C252 ,C106_=_C253 ,C106_=_C254 ,\nC106_=_C255 ,C106_=_C256 ,C106_=_C257 ,C106_=_C258 ,C106_=_C259 ,C117_=_C122 ,\nC117_=_C133 ,C117_=_C147 ,C117_=_C149 ,C117_=_C150 ,C117_=_C151 ,C117_=_C152 ,\nC117_=_C153 ,C117_=_C154 ,C117_=_C155 ,C117_=_C156 ,C117_=_C157 ,C122_=_C161 ,\nC122_=_C197 ,C122_=_C209 ,C122_=_C218 ,C122_=_C252 ,C122_=_C253 ,C122_=_C254 ,\nC122_=_C255 ,C122_=_C256 ,C122_=_C257 ,C122_=_C258 ,C122_=_C259 ,C133_=_C147 ,\nC133_=_C149 ,C133_=_C150 ,C133_=_C151 ,C133_=_C152 ,C133_=_C153 ,C133_=_C154 ,\nC133_=_C155 ,C133_=_C156 ,C133_=_C157 ,C147_=_C149 ,C147_=_C150 ,C147_=_C151 ,\nC147_=_C152 ,C147_=_C153 ,C147_=_C154 ,C147_=_C155 ,C147_=_C156 ,C147_=_C157 ,\nC149_=_C150 ,C149_=_C151 ,C149_=_C152 ,C149_=_C153 ,C149_=_C154 ,C149_=_C155 ,\nC149_=_C156 ,C149_=_C157 ,C150_=_C151 ,C150_=_C152 ,C150_=_C153 ,C150_=_C154 ,\nC150_=_C155 ,C150_=_C156 ,C150_=_C157 ,C151_=_C152 ,C151_=_C153 ,C151_=_C154 ,\nC151_=_C155 ,C151_=_C156 ,C151_=_C157 ,C152_=_C153 ,C152_=_C154 ,C152_=_C155 ,\nC152_=_C156 ,C152_=_C157 ,C153_=_C154 ,C153_=_C155 ,C153_=_C156 ,C153_=_C157 ,\nC154_=_C155 ,C154_=_C156 ,C154_=_C157 ,C155_=_C156 ,C155_=_C157 ,C156_=_C157 ,\nC161_=_C197 ,C161_=_C209 ,C161_=_C218 ,C161_=_C252 ,C161_=_C253 ,C161_=_C254 ,\nC161_=_C255 ,C161_=_C256 ,C161_=_C257 ,C161_=_C258 ,C161_=_C259 ,C197_=_C209 ,\nC197_=_C218 ,C197_=_C252 ,C197_=_C253 ,C197_=_C254 ,C197_=_C255 ,C197_=_C256 ,\nC197_=_C257 ,C197_=_C258 ,C197_=_C259 ,C209_=_C218 ,C209_=_C252 ,C209_=_C253 ,\nC209_=_C254 ,C209_=_C255 ,C209_=_C256 ,C209_=_C257 ,C209_=_C258 ,C209_=_C259 ,\nC218_=_C252 ,C218_=_C253 ,C218_=_C254 ,C218_=_C255 ,C218_=_C256 ,C218_=_C257 ,\nC218_=_C258 ,C218_=_C259 ,C252_=_C253 ,C252_=_C254 ,C252_=_C255 ,C252_=_C256 ,\nC252_=_C257 ,C252_=_C258 ,C252_=_C259 ,C253_=_C254 ,C253_=_C255 ,C253_=_C256 ,\nC253_=_C257 ,C253_=_C258 ,C253_=_C259 ,C254_=_C255 ,C254_=_C256 ,C254_=_C257 ,\nC254_=_C258 ,C254_=_C259 ,C255_=_C256 ,C255_=_C257 ,C255_=_C258 ,C255_=_C259 ,\nC256_=_C257 ,C256_=_C258 ,C256_=_C259 ,C257_=_C258 ,C257_=_C259 ,C258_=_C259 ,"];30[shape=box, label="id:30 level: 3\n41: C14 C29 C46 C53 C69 \nC71 C83 C85 C90 C91 C92 \nC93 C94 C95 C96 C98 C99 \nC100 C101 C141 C150 C174 C175 \nC187 C188 C220 C238 C247 C261 \nC269 C270 C271 C272 C273 C274 \nC275 C276 C285 C286 C287 C288 \n334: C14_=_C29( C14 C29 ) C14_=_C46( C14 C46 ) C14_=_C69( C14 C69 ) C14_=_C83( C14 C83 ) C14_=_C96( C14 C96 ) \nC14_=_C141( C14 C141 ) C14_=_C150( C14 C150 ) C14_=_C174( C14 C174 ) C14_=_C187( C14 C187 ) C14_=_C220( C14 C220 ) C14_=_C238( C14 C238 ) \nC14_=_C247( C14 C247 ) C14_=_C269( C14 C269 ) C14_=_C270( C14 C270 ) C14_=_C271( C14 C271 ) C14_=_C272( C14 C272 ) C14_=_C273( C14 C273 ) \nC14_=_C274( C14 C274 ) C14_=_C275( C14 C275 ) C14_=_C276( C14 C276 ) C29_=_C46( C29 C46 ) C29_=_C69( C29 C69 ) C29_=_C83( C29 C83 ) \nC29_=_C96( C29 C96 ) C29_=_C141( C29 C141 ) C29_=_C150( C29 C150 ) C29_=_C174( C29 C174 ) C29_=_C187( C29 C187 ) C29_=_C220( C29 C220 ) \nC29_=_C238( C29 C238 ) C29_=_C247( C29 C247 ) C29_=_C269( C29 C269 ) C29_=_C270( C29 C270 ) C29_=_C271( C29 C271 ) C29_=_C272( C29 C272 ) \nC29_=_C273( C29 C273 ) C29_=_C274( C29 C274 ) C29_=_C275( C29 C275 ) C29_=_C276( C29 C276 ) C46_=_C69( C46 C69 ) C46_=_C83( C46 C83 ) \nC46_=_C96( C46 C96 ) C46_=_C141( C46 C141 ) C46_=_C150( C46 C150 ) C46_=_C174( C46 C174 ) C46_=_C187( C46 C187 ) C46_=_C220( C46 C220 ) \nC46_=_C238( C46 C238 ) C46_=_C247( C46 C247 ) C46_=_C269( C46 C269 ) C46_=_C270( C46 C270 ) C46_=_C271( C46 C271 ) C46_=_C272( C46 C272 ) \nC46_=_C273( C46 C273 ) C46_=_C274( C46 C274 ) C46_=_C275( C46 C275 ) C46_=_C276( C46 C276 ) C53_=_C90( C53 C90 ) C53_=_C91( C53 C91 ) \nC53_=_C92( C53 C92 ) C53_=_C93( C53 C93 ) C53_=_C94( C53 C94 ) C53_=_C95( C53 C95 ) C53_=_C96( C53 C96 ) C53_=_C98( C53 C98 ) \nC53_=_C99( C53 C99 ) C53_=_C100( C53 C100 ) C53_=_C101( C53 C101 ) C69_=_C71( C69 C71 ) C69_=_C83( C69 C83 ) C69_=_C96( C69 C96 ) \nC69_=_C141( C69 C141 ) C69_=_C150( C69 C150 ) C69_=_C174( C69 C174 ) C69_=_C187( C69 C187 ) C69_=_C220( C69 C220 ) C69_=_C238( C69 C238 ) \nC69_=_C247( C69 C247 ) C69_=_C269( C69 C269 ) C69_=_C270( C69 C270 ) C69_=_C271( C69 C271 ) C69_=_C272( C69 C272 ) C69_=_C273( C69 C273 ) \nC69_=_C274( C69 C274 ) C69_=_C275( C69 C275 ) C69_=_C276( C69 C276 ) C71_=_C85( C71 C85 ) C71_=_C175( C71 C175 ) C71_=_C188( C71 C188 ) \nC71_=_C261( C71 C261 ) C71_=_C270( C71 C270 ) C71_=_C285( C71 C285 ) C71_=_C286( C71 C286 ) C71_=_C287( C71 C287 ) C71_=_C288( C71 C288 ) \nC83_=_C85( C83 C85 ) C83_=_C96( C83 C96 ) C83_=_C141( C83 C141 ) C83_=_C150( C83 C150 ) C83_=_C174( C83 C174 ) C83_=_C187( C83 C187 ) \nC83_=_C220( C83 C220 ) C83_=_C238( C83 C238 ) C83_=_C247( C83 C247 ) C83_=_C269( C83 C269 ) C83_=_C270( C83 C270 ) C83_=_C271( C83 C271 ) \nC83_=_C272( C83 C272 ) C83_=_C273( C83 C273 ) C83_=_C274( C83 C274 ) C83_=_C275( C83 C275 ) C83_=_C276( C83 C276 ) C85_=_C175( C85 C175 ) \nC85_=_C188( C85 C188 ) C85_=_C261( C85 C261 ) C85_=_C270( C85 C270 ) C85_=_C285( C85 C285 ) C85_=_C286( C85 C286 ) C85_=_C287( C85 C287 ) \nC85_=_C288( C85 C288 ) C90_=_C91( C90 C91 ) C90_=_C92( C90 C92 ) C90_=_C93( C90 C93 ) C90_=_C94( C90 C94 ) C90_=_C95( C90 C95 ) \nC90_=_C96( C90 C96 ) C90_=_C98( C90 C98 ) C90_=_C99( C90 C99 ) C90_=_C100( C90 C100 ) C90_=_C101( C90 C101 ) C91_=_C92( C91 C92 ) \nC91_=_C93( C91 C93 ) C91_=_C94( C91 C94 ) C91_=_C95( C91 C95 ) C91_=_C96( C91 C96 ) C91_=_C98( C91 C98 ) C91_=_C99( C91 C99 ) \nC91_=_C100( C91 C100 ) C91_=_C101( C91 C101 ) C91_=_C150( C91 C150 ) C92_=_C93( C92 C93 ) C92_=_C94( C92 C94 ) C92_=_C95( C92 C95 ) \nC92_=_C96( C92 C96 ) C92_=_C98( C92 C98 ) C92_=_C99( C92 C99 ) C92_=_C100( C92 C100 ) C92_=_C101( C92 C101 ) C92_=_C187( C92 C187 ) \nC92_=_C188( C92 C188 ) C93_=_C94( C93 C94 ) C93_=_C95( C93 C95 ) C93_=_C96( C93 C96 ) C93_=_C98( C93 C98 ) C93_=_C99( C93 C99 ) \nC93_=_C100( C93 C100 ) C93_=_C101( C93 C101 ) C94_=_C95( C94 C95 ) C94_=_C96( C94 C96 ) C94_=_C98( C94 C98 ) C94_=_C99( C94 C99 ) \nC94_=_C100( C94 C100 ) C94_=_C101( C94 C101 ) C94_=_C247( C94 C247 ) C95_=_C96( C95 C96 ) C95_=_C98( C95 C98 ) C95_=_C99( C95 C99 ) \nC95_=_C100( C95 C100 ) C95_=_C101( C95 C101 ) C96_=_C98( C96 C98 ) C96_=_C99( C96 C99 ) C96_=_C100( C96 C100 ) C96_=_C101( C96 C101 ) \nC96_=_C141( C96 C141 ) C96_=_C150( C96 C150 ) C96_=_C174( C96 C174 ) C96_=_C187( C96 C187 ) C96_=_C220( C96 C220 ) C96_=_C238( C96 C238 ) \nC96_=_C247( C96 C247 ) C96_=_C269( C96 C269 ) C96_=_C270( C96 C270 ) C96_=_C271( C96 C271 ) C96_=_C272( C96 C272 ) C96_=_C273( C96 C273 ) \nC96_=_C274( C96 C274 ) C96_=_C275( C96 C275 ) C96_=_C276( C96 C276 ) C98_=_C99( C98 C99 ) C98_=_C100( C98 C100 ) C98_=_C101( C98 C101 ) \nC99_=_C100( C99 C100 ) C99_=_C101( C99 C101 ) C99_=_C273( C99 C273 ) C100_=_C101( C100 C101 ) C100_=_C276( C100 C276 ) C141_=_C150( C141 C150 ) \nC141_=_C174( C141 C174 ) C141_=_C187( C141 C187 ) C141_=_C220( C141 C220 ) C141_=_C238( C141 C238 ) C141_=_C247( C141 C247 ) C141_=_C269( C141</w:t>
      </w:r>
    </w:p>
    <w:p>
      <w:pPr>
        <w:pStyle w:val="PreformattedText"/>
        <w:bidi w:val="0"/>
        <w:spacing w:before="0" w:after="0"/>
        <w:jc w:val="left"/>
        <w:rPr/>
      </w:pPr>
      <w:r>
        <w:rPr/>
        <w:t xml:space="preserve"> </w:t>
      </w:r>
      <w:r>
        <w:rPr/>
        <w:t>C269 ) \nC141_=_C270( C141 C270 ) C141_=_C271( C141 C271 ) C141_=_C272( C141 C272 ) C141_=_C273( C141 C273 ) C141_=_C274( C141 C274 ) C141_=_C275( C141 C275 ) \nC141_=_C276( C141 C276 ) C150_=_C174( C150 C174 ) C150_=_C187( C150 C187 ) C150_=_C220( C150 C220 ) C150_=_C238( C150 C238 ) C150_=_C247( C150 C247 ) \nC150_=_C269( C150 C269 ) C150_=_C270( C150 C270 ) C150_=_C271( C150 C271 ) C150_=_C272( C150 C272 ) C150_=_C273( C150 C273 ) C150_=_C274( C150 C274 ) \nC150_=_C275( C150 C275 ) C150_=_C276( C150 C276 ) C174_=_C175( C174 C175 ) C174_=_C187( C174 C187 ) C174_=_C220( C174 C220 ) C174_=_C238( C174 C238 ) \nC174_=_C247( C174 C247 ) C174_=_C269( C174 C269 ) C174_=_C270( C174 C270 ) C174_=_C271( C174 C271 ) C174_=_C272( C174 C272 ) C174_=_C273( C174 C273 ) \nC174_=_C274( C174 C274 ) C174_=_C275( C174 C275 ) C174_=_C276( C174 C276 ) C175_=_C188( C175 C188 ) C175_=_C261( C175 C261 ) C175_=_C270( C175 C270 ) \nC175_=_C285( C175 C285 ) C175_=_C286( C175 C286 ) C175_=_C287( C175 C287 ) C175_=_C288( C175 C288 ) C187_=_C188( C187 C188 ) C187_=_C220( C187 C220 ) \nC187_=_C238( C187 C238 ) C187_=_C247( C187 C247 ) C187_=_C269( C187 C269 ) C187_=_C270( C187 C270 ) C187_=_C271( C187 C271 ) C187_=_C272( C187 C272 ) \nC187_=_C273( C187 C273 ) C187_=_C274( C187 C274 ) C187_=_C275( C187 C275 ) C187_=_C276( C187 C276 ) C188_=_C261( C188 C261 ) C188_=_C270( C188 C270 ) \nC188_=_C285( C188 C285 ) C188_=_C286( C188 C286 ) C188_=_C287( C188 C287 ) C188_=_C288( C188 C288 ) C220_=_C238( C220 C238 ) C220_=_C247( C220 C247 ) \nC220_=_C269( C220 C269 ) C220_=_C270( C220 C270 ) C220_=_C271( C220 C271 ) C220_=_C272( C220 C272 ) C220_=_C273( C220 C273 ) C220_=_C274( C220 C274 ) \nC220_=_C275( C220 C275 ) C220_=_C276( C220 C276 ) C238_=_C247( C238 C247 ) C238_=_C269( C238 C269 ) C238_=_C270( C238 C270 ) C238_=_C271( C238 C271 ) \nC238_=_C272( C238 C272 ) C238_=_C273( C238 C273 ) C238_=_C274( C238 C274 ) C238_=_C275( C238 C275 ) C238_=_C276( C238 C276 ) C247_=_C269( C247 C269 ) \nC247_=_C270( C247 C270 ) C247_=_C271( C247 C271 ) C247_=_C272( C247 C272 ) C247_=_C273( C247 C273 ) C247_=_C274( C247 C274 ) C247_=_C275( C247 C275 ) \nC247_=_C276( C247 C276 ) C261_=_C270( C261 C270 ) C261_=_C285( C261 C285 ) C261_=_C286( C261 C286 ) C261_=_C287( C261 C287 ) C261_=_C288( C261 C288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0_=_C285( C270 C285 ) C270_=_C286( C270 C286 ) C270_=_C287( C270 C287 ) C270_=_C288( C270 C288 ) C271_=_C272( C271 C272 ) \nC271_=_C273( C271 C273 ) C271_=_C274( C271 C274 ) C271_=_C275( C271 C275 ) C271_=_C276( C271 C276 ) C271_=_C285( C271 C285 ) C272_=_C273( C272 C273 ) \nC272_=_C274( C272 C274 ) C272_=_C275( C272 C275 ) C272_=_C276( C272 C276 ) C273_=_C274( C273 C274 ) C273_=_C275( C273 C275 ) C273_=_C276( C273 C276 ) \nC274_=_C275( C274 C275 ) C274_=_C276( C274 C276 ) C274_=_C286( C274 C286 ) C275_=_C276( C275 C276 ) C275_=_C288( C275 C288 ) C285_=_C286( C285 C286 ) \nC285_=_C287( C285 C287 ) C285_=_C288( C285 C288 ) C286_=_C287( C286 C287 ) C286_=_C288( C286 C288 ) C287_=_C288( C287 C288 ) "];21-&gt;30[label="39: C14 C29 C46 C53 C69 \nC71 C83 C85 C90 C91 C92 \nC93 C94 C95 C98 C99 C100 \nC101 C141 C150 C174 C175 C187 \nC188 C220 C238 C247 C261 C269 \nC271 C272 C273 C274 C275 C276 \nC285 C286 C287 C288 \n275: C14_=_C29 ,C14_=_C46 ,C14_=_C69 ,C14_=_C83 ,C14_=_C141 ,\nC14_=_C150 ,C14_=_C174 ,C14_=_C187 ,C14_=_C220 ,C14_=_C238 ,C14_=_C247 ,\nC14_=_C269 ,C14_=_C271 ,C14_=_C272 ,C14_=_C273 ,C14_=_C274 ,C14_=_C275 ,\nC14_=_C276 ,C29_=_C46 ,C29_=_C69 ,C29_=_C83 ,C29_=_C141 ,C29_=_C150 ,\nC29_=_C174 ,C29_=_C187 ,C29_=_C220 ,C29_=_C238 ,C29_=_C247 ,C29_=_C269 ,\nC29_=_C271 ,C29_=_C272 ,C29_=_C273 ,C29_=_C274 ,C29_=_C275 ,C29_=_C276 ,\nC46_=_C69 ,C46_=_C83 ,C46_=_C141 ,C46_=_C150 ,C46_=_C174 ,C46_=_C187 ,\nC46_=_C220 ,C46_=_C238 ,C46_=_C247 ,C46_=_C269 ,C46_=_C271 ,C46_=_C272 ,\nC46_=_C273 ,C46_=_C274 ,C46_=_C275 ,C46_=_C276 ,C53_=_C90 ,C53_=_C91 ,\nC53_=_C92 ,C53_=_C93 ,C53_=_C94 ,C53_=_C95 ,C53_=_C98 ,C53_=_C99 ,\nC53_=_C100 ,C53_=_C101 ,C69_=_C71 ,C69_=_C83 ,C69_=_C141 ,C69_=_C150 ,\nC69_=_C174 ,C69_=_C187 ,C69_=_C220 ,C69_=_C238 ,C69_=_C247 ,C69_=_C269 ,\nC69_=_C271 ,C69_=_C272 ,C69_=_C273 ,C69_=_C274 ,C69_=_C275 ,C69_=_C276 ,\nC71_=_C85 ,C71_=_C175 ,C71_=_C188 ,C71_=_C261 ,C71_=_C285 ,C71_=_C286 ,\nC71_=_C287 ,C71_=_C288 ,C83_=_C85 ,C83_=_C141 ,C83_=_C150 ,C83_=_C174 ,\nC83_=_C187 ,C83_=_C220 ,C83_=_C238 ,C83_=_C247 ,C83_=_C269 ,C83_=_C271 ,\nC83_=_C272 ,C83_=_C273 ,C83_=_C274 ,C83_=_C275 ,C83_=_C276 ,C85_=_C175 ,\nC85_=_C188 ,C85_=_C261 ,C85_=_C285 ,C85_=_C286 ,C85_=_C287 ,C85_=_C288 ,\nC90_=_C91 ,C90_=_C92 ,C90_=_C93 ,C90_=_C94 ,C90_=_C95 ,C90_=_C98 ,\nC90_=_C99 ,C90_=_C100 ,C90_=_C101 ,C91_=_C92 ,C91_=_C93 ,C91_=_C94 ,\nC91_=_C95 ,C91_=_C98 ,C91_=_C99 ,C91_=_C100 ,C91_=_C101 ,C91_=_C150 ,\nC92_=_C93 ,C92_=_C94 ,C92_=_C95 ,C92_=_C98 ,C92_=_C99 ,C92_=_C100 ,\nC92_=_C101 ,C92_=_C187 ,C92_=_C188 ,C93_=_C94 ,C93_=_C95 ,C93_=_C98 ,\nC93_=_C99 ,C93_=_C100 ,C93_=_C101 ,C94_=_C95 ,C94_=_C98 ,C94_=_C99 ,\nC94_=_C100 ,C94_=_C101 ,C94_=_C247 ,C95_=_C98 ,C95_=_C99 ,C95_=_C100 ,\nC95_=_C101 ,C98_=_C99 ,C98_=_C100 ,C98_=_C101 ,C99_=_C100 ,C99_=_C101 ,\nC99_=_C273 ,C100_=_C101 ,C100_=_C276 ,C141_=_C150 ,C141_=_C174 ,C141_=_C187 ,\nC141_=_C220 ,C141_=_C238 ,C141_=_C247 ,C141_=_C269 ,C141_=_C271 ,C141_=_C272 ,\nC141_=_C273 ,C141_=_C274 ,C141_=_C275 ,C141_=_C276 ,C150_=_C174 ,C150_=_C187 ,\nC150_=_C220 ,C150_=_C238 ,C150_=_C247 ,C150_=_C269 ,C150_=_C271 ,C150_=_C272 ,\nC150_=_C273 ,C150_=_C274 ,C150_=_C275 ,C150_=_C276 ,C174_=_C175 ,C174_=_C187 ,\nC174_=_C220 ,C174_=_C238 ,C174_=_C247 ,C174_=_C269 ,C174_=_C271 ,C174_=_C272 ,\nC174_=_C273 ,C174_=_C274 ,C174_=_C275 ,C174_=_C276 ,C175_=_C188 ,C175_=_C261 ,\nC175_=_C285 ,C175_=_C286 ,C175_=_C287 ,C175_=_C288 ,C187_=_C188 ,C187_=_C220 ,\nC187_=_C238 ,C187_=_C247 ,C187_=_C269 ,C187_=_C271 ,C187_=_C272 ,C187_=_C273 ,\nC187_=_C274 ,C187_=_C275 ,C187_=_C276 ,C188_=_C261 ,C188_=_C285 ,C188_=_C286 ,\nC188_=_C287 ,C188_=_C288 ,C220_=_C238 ,C220_=_C247 ,C220_=_C269 ,C220_=_C271 ,\nC220_=_C272 ,C220_=_C273 ,C220_=_C274 ,C220_=_C275 ,C220_=_C276 ,C238_=_C247 ,\nC238_=_C269 ,C238_=_C271 ,C238_=_C272 ,C238_=_C273 ,C238_=_C274 ,C238_=_C275 ,\nC238_=_C276 ,C247_=_C269 ,C247_=_C271 ,C247_=_C272 ,C247_=_C273 ,C247_=_C274 ,\nC247_=_C275 ,C247_=_C276 ,C261_=_C285 ,C261_=_C286 ,C261_=_C287 ,C261_=_C288 ,\nC269_=_C271 ,C269_=_C272 ,C269_=_C273 ,C269_=_C274 ,C269_=_C275 ,C269_=_C276 ,\nC271_=_C272 ,C271_=_C273 ,C271_=_C274 ,C271_=_C275 ,C271_=_C276 ,C271_=_C285 ,\nC272_=_C273 ,C272_=_C274 ,C272_=_C275 ,C272_=_C276 ,C273_=_C274 ,C273_=_C275 ,\nC273_=_C276 ,C274_=_C275 ,C274_=_C276 ,C274_=_C286 ,C275_=_C276 ,C275_=_C288 ,\nC285_=_C286 ,C285_=_C287 ,C285_=_C288 ,C286_=_C287 ,C286_=_C288 ,C287_=_C288 ,"];31[shape=box, label="id:31 level: 3\n62: C8 C10 C27 C39 C42 \nC54 C57 C81 C86 C98 C108 \nC120 C121 C135 C137 C159 C170 \nC171 C173 C174 C175 C176 C177 \nC178 C179 C180 C181 C183 C189 \nC195 C196 C200 C207 C218 C219 \nC220 C221 C222 C223 C224 C225 \nC226 C227 C228 C229 C231 C232 \nC233 C234 C235 C236 C237 C240 \nC253 C263 C289 C296 C297 C298 \nC299 C300 C301 \n530: C8_=_C10( C8 C10 ) C8_=_C39( C8 C39 ) C8_=_C54( C8 C54 ) C8_=_C135( C8 C135 ) C8_=_C170( C8 C170 ) \nC8_=_C171( C8 C171 ) C8_=_C173( C8 C173 ) C8_=_C174( C8 C174 ) C8_=_C175( C8 C175 ) C8_=_C176( C8 C176 ) C8_=_C177( C8 C177 ) \nC8_=_C178( C8 C178 ) C8_=_C179( C8 C179 ) C8_=_C180( C8 C180 ) C8_=_C181( C8 C181 ) C10_=_C120( C10 C120 ) C10_=_C137( C10 C137 ) \nC10_=_C159( C10 C159 ) C10_=_C195( C10 C195 ) C10_=_C207( C10 C207 ) C10_=_C218( C10 C218 ) C10_=_C219( C10 C219 ) C10_=_C220( C10 C220 ) \nC10_=_C221( C10 C221 ) C10_=_C222( C10 C222 ) C10_=_C223( C10 C223 ) C10_=_C224( C10 C224 ) C10_=_C225( C10 C225 ) C10_=_C226( C10 C226 ) \nC10_=_C227( C10 C227 ) C27_=_C42( C27 C42 ) C27_=_C57( C27 C57 ) C27_=_C81( C27 C81 ) C27_=_C121( C27 C121 ) C27_=_C173( C27 C173 ) \nC27_=_C183( C27 C183 ) C27_=_C196( C27 C196 ) C27_=_C228( C27 C228 ) C27_=_C229( C27 C229 ) C27_=_C231( C27 C231 ) C27_=_C232( C27 C232 ) \nC27_=_C233( C27 C233 ) C27_=_C234( C27 C234 ) C27_=_C235( C27 C235 ) C27_=_C236( C27 C236 ) C27_=_C237( C27 C237 ) C39_=_C42( C39 C42 ) \nC39_=_C54( C39 C54 ) C39_=_C135( C39 C135 ) C39_=_C170( C39 C170 ) C39_=_C171( C39 C171 ) C39_=_C173( C39 C173 ) C39_=_C174( C39 C174 ) \nC39_=_C175( C39 C175 ) C39_=_C176( C39 C176 ) C39_=_C177( C39 C177 ) C39_=_C178( C39 C178 ) C39_=_C179( C39 C179 ) C39_=_C180( C39 C180 ) \nC39_=_C181( C39 C181 ) C42_=_C57( C42 C57 ) C42_=_C81( C42 C81 ) C42_=_C121( C42 C121 ) C42_=_C173( C42 C173 ) C42_=_C183( C42 C183 ) \nC42_=_C196( C42 C196 ) C42_=_C228( C42 C228 ) C42_=_C229( C42 C229 ) C42_=_C231( C42 C231 ) C42_=_C232( C42 C232 ) C42_=_C233( C42 C233 ) \nC42_=_C234( C42 C234 ) C42_=_C235( C42 C235 ) C42_=_C236( C42 C236 ) C42_=_C237( C42 C237 ) C54_=_C57( C54 C57 ) C54_=_C135( C54 C135 ) \nC54_=_C170( C54 C170 ) C54_=_C171( C54 C171 ) C54_=_C173( C54 C173 ) C54_=_C174( C54 C174 ) C54_=_C175( C54 C175 ) C54_=_C176( C54 C176 ) \nC54_=_C177( C54 C177 ) C54_=_C178( C54 C178 ) C54_=_C179( C54 C179 ) C54_=_C180( C54 C180 ) C54_=_C181( C54 C181 ) C57_=_C81( C57 C81 ) \nC57_=_C121( C57 C121 ) C57_=_C173( C57 C173 ) C57_=_C183( C57 C183 ) C57_=_C196( C57 C196 ) C57_=_C228( C57 C228 ) C57_=_C229( C57 C229 ) \nC57_=_C231( C57 C231 ) C57_=_C232( C57 C232 ) C57_=_C233( C57 C233 ) C57_=_C234( C57 C234 ) C57_=_C235( C57 C235 ) C57_=_C236( C57 C236 ) \nC57_=_C237( C57 C237 ) C81_=_C86( C81 C86 ) C81_=_C121( C81 C121 ) C81_=_C173( C81 C173 ) C81_=_C183( C81 C183 ) C81_=_C196( C81 C196 ) \nC81_=_C228( C81 C228 ) C81_=_C229( C81 C229 ) C81_=_C231( C81 C231 ) C81_=_C232( C81</w:t>
      </w:r>
    </w:p>
    <w:p>
      <w:pPr>
        <w:pStyle w:val="PreformattedText"/>
        <w:bidi w:val="0"/>
        <w:spacing w:before="0" w:after="0"/>
        <w:jc w:val="left"/>
        <w:rPr/>
      </w:pPr>
      <w:r>
        <w:rPr/>
        <w:t xml:space="preserve"> </w:t>
      </w:r>
      <w:r>
        <w:rPr/>
        <w:t>C232 ) C81_=_C233( C81 C233 ) C81_=_C234( C81 C234 ) \nC81_=_C235( C81 C235 ) C81_=_C236( C81 C236 ) C81_=_C237( C81 C237 ) C86_=_C98( C86 C98 ) C86_=_C108( C86 C108 ) C86_=_C176( C86 C176 ) \nC86_=_C189( C86 C189 ) C86_=_C200( C86 C200 ) C86_=_C222( C86 C222 ) C86_=_C240( C86 C240 ) C86_=_C253( C86 C253 ) C86_=_C263( C86 C263 ) \nC86_=_C289( C86 C289 ) C86_=_C296( C86 C296 ) C86_=_C297( C86 C297 ) C86_=_C298( C86 C298 ) C86_=_C299( C86 C299 ) C86_=_C300( C86 C300 ) \nC86_=_C301( C86 C301 ) C98_=_C108( C98 C108 ) C98_=_C176( C98 C176 ) C98_=_C189( C98 C189 ) C98_=_C200( C98 C200 ) C98_=_C222( C98 C222 ) \nC98_=_C240( C98 C240 ) C98_=_C253( C98 C253 ) C98_=_C263( C98 C263 ) C98_=_C289( C98 C289 ) C98_=_C296( C98 C296 ) C98_=_C297( C98 C297 ) \nC98_=_C298( C98 C298 ) C98_=_C299( C98 C299 ) C98_=_C300( C98 C300 ) C98_=_C301( C98 C301 ) C108_=_C176( C108 C176 ) C108_=_C189( C108 C189 ) \nC108_=_C200( C108 C200 ) C108_=_C222( C108 C222 ) C108_=_C240( C108 C240 ) C108_=_C253( C108 C253 ) C108_=_C263( C108 C263 ) C108_=_C289( C108 C289 ) \nC108_=_C296( C108 C296 ) C108_=_C297( C108 C297 ) C108_=_C298( C108 C298 ) C108_=_C299( C108 C299 ) C108_=_C300( C108 C300 ) C108_=_C301( C108 C301 ) \nC120_=_C121( C120 C121 ) C120_=_C137( C120 C137 ) C120_=_C159( C120 C159 ) C120_=_C195( C120 C195 ) C120_=_C207( C120 C207 ) C120_=_C218( C120 C218 ) \nC120_=_C219( C120 C219 ) C120_=_C220( C120 C220 ) C120_=_C221( C120 C221 ) C120_=_C222( C120 C222 ) C120_=_C223( C120 C223 ) C120_=_C224( C120 C224 ) \nC120_=_C225( C120 C225 ) C120_=_C226( C120 C226 ) C120_=_C227( C120 C227 ) C121_=_C173( C121 C173 ) C121_=_C183( C121 C183 ) C121_=_C196( C121 C196 ) \nC121_=_C228( C121 C228 ) C121_=_C229( C121 C229 ) C121_=_C231( C121 C231 ) C121_=_C232( C121 C232 ) C121_=_C233( C121 C233 ) C121_=_C234( C121 C234 ) \nC121_=_C235( C121 C235 ) C121_=_C236( C121 C236 ) C121_=_C237( C121 C237 ) C135_=_C137( C135 C137 ) C135_=_C170( C135 C170 ) C135_=_C171( C135 C171 ) \nC135_=_C173( C135 C173 ) C135_=_C174( C135 C174 ) C135_=_C175( C135 C175 ) C135_=_C176( C135 C176 ) C135_=_C177( C135 C177 ) C135_=_C178( C135 C178 ) \nC135_=_C179( C135 C179 ) C135_=_C180( C135 C180 ) C135_=_C181( C135 C181 ) C137_=_C159( C137 C159 ) C137_=_C195( C137 C195 ) C137_=_C207( C137 C207 ) \nC137_=_C218( C137 C218 ) C137_=_C219( C137 C219 ) C137_=_C220( C137 C220 ) C137_=_C221( C137 C221 ) C137_=_C222( C137 C222 ) C137_=_C223( C137 C223 ) \nC137_=_C224( C137 C224 ) C137_=_C225( C137 C225 ) C137_=_C226( C137 C226 ) C137_=_C227( C137 C227 ) C159_=_C195( C159 C195 ) C159_=_C207( C159 C207 ) \nC159_=_C218( C159 C218 ) C159_=_C219( C159 C219 ) C159_=_C220( C159 C220 ) C159_=_C221( C159 C221 ) C159_=_C222( C159 C222 ) C159_=_C223( C159 C223 ) \nC159_=_C224( C159 C224 ) C159_=_C225( C159 C225 ) C159_=_C226( C159 C226 ) C159_=_C227( C159 C227 ) C170_=_C171( C170 C171 ) C170_=_C173( C170 C173 ) \nC170_=_C174( C170 C174 ) C170_=_C175( C170 C175 ) C170_=_C176( C170 C176 ) C170_=_C177( C170 C177 ) C170_=_C178( C170 C178 ) C170_=_C179( C170 C179 ) \nC170_=_C180( C170 C180 ) C170_=_C181( C170 C181 ) C170_=_C183( C170 C183 ) C170_=_C189( C170 C189 ) C171_=_C173( C171 C173 ) C171_=_C174( C171 C174 ) \nC171_=_C175( C171 C175 ) C171_=_C176( C171 C176 ) C171_=_C177( C171 C177 ) C171_=_C178( C171 C178 ) C171_=_C179( C171 C179 ) C171_=_C180( C171 C180 ) \nC171_=_C181( C171 C181 ) C171_=_C207( C171 C207 ) C173_=_C174( C173 C174 ) C173_=_C175( C173 C175 ) C173_=_C176( C173 C176 ) C173_=_C177( C173 C177 ) \nC173_=_C178( C173 C178 ) C173_=_C179( C173 C179 ) C173_=_C180( C173 C180 ) C173_=_C181( C173 C181 ) C173_=_C183( C173 C183 ) C173_=_C196( C173 C196 ) \nC173_=_C228( C173 C228 ) C173_=_C229( C173 C229 ) C173_=_C231( C173 C231 ) C173_=_C232( C173 C232 ) C173_=_C233( C173 C233 ) C173_=_C234( C173 C234 ) \nC173_=_C235( C173 C235 ) C173_=_C236( C173 C236 ) C173_=_C237( C173 C237 ) C174_=_C175( C174 C175 ) C174_=_C176( C174 C176 ) C174_=_C177( C174 C177 ) \nC174_=_C178( C174 C178 ) C174_=_C179( C174 C179 ) C174_=_C180( C174 C180 ) C174_=_C181( C174 C181 ) C174_=_C220( C174 C220 ) C175_=_C176( C175 C176 ) \nC175_=_C177( C175 C177 ) C175_=_C178( C175 C178 ) C175_=_C179( C175 C179 ) C175_=_C180( C175 C180 ) C175_=_C181( C175 C181 ) C176_=_C177( C176 C177 ) \nC176_=_C178( C176 C178 ) C176_=_C179( C176 C179 ) C176_=_C180( C176 C180 ) C176_=_C181( C176 C181 ) C176_=_C189( C176 C189 ) C176_=_C200( C176 C200 ) \nC176_=_C222( C176 C222 ) C176_=_C240( C176 C240 ) C176_=_C253( C176 C253 ) C176_=_C263( C176 C263 ) C176_=_C289( C176 C289 ) C176_=_C296( C176 C296 ) \nC176_=_C297( C176 C297 ) C176_=_C298( C176 C298 ) C176_=_C299( C176 C299 ) C176_=_C300( C176 C300 ) C176_=_C301( C176 C301 ) C177_=_C178( C177 C178 ) \nC177_=_C179( C177 C179 ) C177_=_C180( C177 C180 ) C177_=_C181( C177 C181 ) C177_=_C223( C177 C223 ) C177_=_C231( C177 C231 ) C177_=_C296( C177 C296 ) \nC178_=_C179( C178 C179 ) C178_=_C180( C178 C180 ) C178_=_C181( C178 C181 ) C178_=_C297( C178 C297 ) C179_=_C180( C179 C180 ) C179_=_C181( C179 C181 ) \nC179_=_C299( C179 C299 ) C180_=_C181( C180 C181 ) C183_=_C189( C183 C189 ) C183_=_C196( C183 C196 ) C183_=_C228( C183 C228 ) C183_=_C229( C183 C229 ) \nC183_=_C231( C183 C231 ) C183_=_C232( C183 C232 ) C183_=_C233( C183 C233 ) C183_=_C234( C183 C234 ) C183_=_C235( C183 C235 ) C183_=_C236( C183 C236 ) \nC183_=_C237( C183 C237 ) C189_=_C200( C189 C200 ) C189_=_C222( C189 C222 ) C189_=_C240( C189 C240 ) C189_=_C253( C189 C253 ) C189_=_C263( C189 C263 ) \nC189_=_C289( C189 C289 ) C189_=_C296( C189 C296 ) C189_=_C297( C189 C297 ) C189_=_C298( C189 C298 ) C189_=_C299( C189 C299 ) C189_=_C300( C189 C300 ) \nC189_=_C301( C189 C301 ) C195_=_C196( C195 C196 ) C195_=_C200( C195 C200 ) C195_=_C207( C195 C207 ) C195_=_C218( C195 C218 ) C195_=_C219( C195 C219 ) \nC195_=_C220( C195 C220 ) C195_=_C221( C195 C221 ) C195_=_C222( C195 C222 ) C195_=_C223( C195 C223 ) C195_=_C224( C195 C224 ) C195_=_C225( C195 C225 ) \nC195_=_C226( C195 C226 ) C195_=_C227( C195 C227 ) C196_=_C200( C196 C200 ) C196_=_C228( C196 C228 ) C196_=_C229( C196 C229 ) C196_=_C231( C196 C231 ) \nC196_=_C232( C196 C232 ) C196_=_C233( C196 C233 ) C196_=_C234( C196 C234 ) C196_=_C235( C196 C235 ) C196_=_C236( C196 C236 ) C196_=_C237( C196 C237 ) \nC200_=_C222( C200 C222 ) C200_=_C240( C200 C240 ) C200_=_C253( C200 C253 ) C200_=_C263( C200 C263 ) C200_=_C289( C200 C289 ) C200_=_C296( C200 C296 ) \nC200_=_C297( C200 C297 ) C200_=_C298( C200 C298 ) C200_=_C299( C200 C299 ) C200_=_C300( C200 C300 ) C200_=_C301( C200 C301 ) C207_=_C218( C207 C218 ) \nC207_=_C219( C207 C219 ) C207_=_C220( C207 C220 ) C207_=_C221( C207 C221 ) C207_=_C222( C207 C222 ) C207_=_C223( C207 C223 ) C207_=_C224( C207 C224 ) \nC207_=_C225( C207 C225 ) C207_=_C226( C207 C226 ) C207_=_C227( C207 C227 ) C218_=_C219( C218 C219 ) C218_=_C220( C218 C220 ) C218_=_C221( C218 C221 ) \nC218_=_C222( C218 C222 ) C218_=_C223( C218 C223 ) C218_=_C224( C218 C224 ) C218_=_C225( C218 C225 ) C218_=_C226( C218 C226 ) C218_=_C227( C218 C227 ) \nC218_=_C253( C218 C253 ) C219_=_C220( C219 C220 ) C219_=_C221( C219 C221 ) C219_=_C222( C219 C222 ) C219_=_C223( C219 C223 ) C219_=_C224( C219 C224 ) \nC219_=_C225( C219 C225 ) C219_=_C226( C219 C226 ) C219_=_C227( C219 C227 ) C219_=_C263( C219 C263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1_=_C229( C221 C229 ) \nC221_=_C289( C221 C289 ) C222_=_C223( C222 C223 ) C222_=_C224( C222 C224 ) C222_=_C225( C222 C225 ) C222_=_C226( C222 C226 ) C222_=_C227( C222 C227 ) \nC222_=_C240( C222 C240 ) C222_=_C253( C222 C253 ) C222_=_C263( C222 C263 ) C222_=_C289( C222 C289 ) C222_=_C296( C222 C296 ) C222_=_C297( C222 C297 ) \nC222_=_C298( C222 C298 ) C222_=_C299( C222 C299 ) C222_=_C300( C222 C300 ) C222_=_C301( C222 C301 ) C223_=_C224( C223 C224 ) C223_=_C225( C223 C225 ) \nC223_=_C226( C223 C226 ) C223_=_C227( C223 C227 ) C223_=_C231( C223 C231 ) C223_=_C296( C223 C296 ) C224_=_C225( C224 C225 ) C224_=_C226( C224 C226 ) \nC224_=_C227( C224 C227 ) C224_=_C233( C224 C233 ) C225_=_C226( C225 C226 ) C225_=_C227( C225 C227 ) C225_=_C300( C225 C300 ) C226_=_C227( C226 C227 ) \nC227_=_C237( C227 C237 ) C227_=_C301( C227 C301 ) C228_=_C229( C228 C229 ) C228_=_C231( C228 C231 ) C228_=_C232( C228 C232 ) C228_=_C233( C228 C233 ) \nC228_=_C234( C228 C234 ) C228_=_C235( C228 C235 ) C228_=_C236( C228 C236 ) C228_=_C237( C228 C237 ) C229_=_C231( C229 C231 ) C229_=_C232( C229 C232 ) \nC229_=_C233( C229 C233 ) C229_=_C234( C229 C234 ) C229_=_C235( C229 C235 ) C229_=_C236( C229 C236 ) C229_=_C237( C229 C237 ) C229_=_C289( C229 C289 ) \nC231_=_C232( C231 C232 ) C231_=_C233( C231 C233 ) C231_=_C234( C231 C234 ) C231_=_C235( C231 C235 ) C231_=_C236( C231 C236 ) C231_=_C237( C231 C237 ) \nC231_=_C296( C231 C296 ) C232_=_C233( C232 C233 ) C232_=_C234( C232 C234 ) C232_=_C235( C232 C235 ) C232_=_C236( C232 C236 ) C232_=_C237( C232 C237 ) \nC232_=_C298( C232 C298 ) C233_=_C234( C233 C234 ) C233_=_C235( C233 C235 ) C233_=_C236( C233 C236 ) C233_=_C237( C233 C237 ) C234_=_C235( C234 C235 ) \nC234_=_C236( C234 C236 ) C234_=_C237( C234 C237 ) C235_=_C236( C235 C236 ) C235_=_C237( C235 C237 ) C236_=_C237( C236 C237 ) C237_=_C301( C237 C301 ) \nC240_=_C253( C240 C253 ) C240_=_C263( C240 C263 ) C240_=_C289( C240 C289 ) C240_=_C296( C240 C296 ) C240_=_C297( C240 C297 ) C240_=_C298( C240 C298 ) \nC240_=_C299( C240 C299 ) C240_=_C300( C240 C300 ) C240_=_C301( C240 C301 ) C253_=_C263( C253 C263 ) C253_=_C289( C253 C289 ) C253_=_C296( C253 C296 ) \nC253_=_C297( C253 C297 ) C253_=_C298( C253 C298 ) C253_=_C299( C253 C299 ) C253_=_C300( C253 C300 ) C253_=_C301( C253 C301 ) C263_=_C289( C263 C289 ) \nC263_=_C296( C263 C296 ) C263_=_C297(</w:t>
      </w:r>
    </w:p>
    <w:p>
      <w:pPr>
        <w:pStyle w:val="PreformattedText"/>
        <w:bidi w:val="0"/>
        <w:spacing w:before="0" w:after="0"/>
        <w:jc w:val="left"/>
        <w:rPr/>
      </w:pPr>
      <w:r>
        <w:rPr/>
        <w:t xml:space="preserve"> </w:t>
      </w:r>
      <w:r>
        <w:rPr/>
        <w:t>C263 C297 ) C263_=_C298( C263 C298 ) C263_=_C299( C263 C299 ) C263_=_C300( C263 C300 ) C263_=_C301( C263 C301 ) \nC289_=_C296( C289 C296 ) C289_=_C297( C289 C297 ) C289_=_C298( C289 C298 ) C289_=_C299( C289 C299 ) C289_=_C300( C289 C300 ) C289_=_C301( C289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22-&gt;31[label="59: C8 C10 C27 C39 C42 \nC54 C57 C81 C86 C98 C108 \nC120 C121 C135 C137 C159 C170 \nC171 C174 C175 C177 C178 C179 \nC180 C181 C183 C189 C195 C196 \nC200 C207 C218 C219 C220 C221 \nC223 C224 C225 C226 C227 C228 \nC229 C231 C232 C233 C234 C235 \nC236 C237 C240 C253 C263 C289 \nC296 C297 C298 C299 C300 C301 \n441: C8_=_C10 ,C8_=_C39 ,C8_=_C54 ,C8_=_C135 ,C8_=_C170 ,\nC8_=_C171 ,C8_=_C174 ,C8_=_C175 ,C8_=_C177 ,C8_=_C178 ,C8_=_C179 ,\nC8_=_C180 ,C8_=_C181 ,C10_=_C120 ,C10_=_C137 ,C10_=_C159 ,C10_=_C195 ,\nC10_=_C207 ,C10_=_C218 ,C10_=_C219 ,C10_=_C220 ,C10_=_C221 ,C10_=_C223 ,\nC10_=_C224 ,C10_=_C225 ,C10_=_C226 ,C10_=_C227 ,C27_=_C42 ,C27_=_C57 ,\nC27_=_C81 ,C27_=_C121 ,C27_=_C183 ,C27_=_C196 ,C27_=_C228 ,C27_=_C229 ,\nC27_=_C231 ,C27_=_C232 ,C27_=_C233 ,C27_=_C234 ,C27_=_C235 ,C27_=_C236 ,\nC27_=_C237 ,C39_=_C42 ,C39_=_C54 ,C39_=_C135 ,C39_=_C170 ,C39_=_C171 ,\nC39_=_C174 ,C39_=_C175 ,C39_=_C177 ,C39_=_C178 ,C39_=_C179 ,C39_=_C180 ,\nC39_=_C181 ,C42_=_C57 ,C42_=_C81 ,C42_=_C121 ,C42_=_C183 ,C42_=_C196 ,\nC42_=_C228 ,C42_=_C229 ,C42_=_C231 ,C42_=_C232 ,C42_=_C233 ,C42_=_C234 ,\nC42_=_C235 ,C42_=_C236 ,C42_=_C237 ,C54_=_C57 ,C54_=_C135 ,C54_=_C170 ,\nC54_=_C171 ,C54_=_C174 ,C54_=_C175 ,C54_=_C177 ,C54_=_C178 ,C54_=_C179 ,\nC54_=_C180 ,C54_=_C181 ,C57_=_C81 ,C57_=_C121 ,C57_=_C183 ,C57_=_C196 ,\nC57_=_C228 ,C57_=_C229 ,C57_=_C231 ,C57_=_C232 ,C57_=_C233 ,C57_=_C234 ,\nC57_=_C235 ,C57_=_C236 ,C57_=_C237 ,C81_=_C86 ,C81_=_C121 ,C81_=_C183 ,\nC81_=_C196 ,C81_=_C228 ,C81_=_C229 ,C81_=_C231 ,C81_=_C232 ,C81_=_C233 ,\nC81_=_C234 ,C81_=_C235 ,C81_=_C236 ,C81_=_C237 ,C86_=_C98 ,C86_=_C108 ,\nC86_=_C189 ,C86_=_C200 ,C86_=_C240 ,C86_=_C253 ,C86_=_C263 ,C86_=_C289 ,\nC86_=_C296 ,C86_=_C297 ,C86_=_C298 ,C86_=_C299 ,C86_=_C300 ,C86_=_C301 ,\nC98_=_C108 ,C98_=_C189 ,C98_=_C200 ,C98_=_C240 ,C98_=_C253 ,C98_=_C263 ,\nC98_=_C289 ,C98_=_C296 ,C98_=_C297 ,C98_=_C298 ,C98_=_C299 ,C98_=_C300 ,\nC98_=_C301 ,C108_=_C189 ,C108_=_C200 ,C108_=_C240 ,C108_=_C253 ,C108_=_C263 ,\nC108_=_C289 ,C108_=_C296 ,C108_=_C297 ,C108_=_C298 ,C108_=_C299 ,C108_=_C300 ,\nC108_=_C301 ,C120_=_C121 ,C120_=_C137 ,C120_=_C159 ,C120_=_C195 ,C120_=_C207 ,\nC120_=_C218 ,C120_=_C219 ,C120_=_C220 ,C120_=_C221 ,C120_=_C223 ,C120_=_C224 ,\nC120_=_C225 ,C120_=_C226 ,C120_=_C227 ,C121_=_C183 ,C121_=_C196 ,C121_=_C228 ,\nC121_=_C229 ,C121_=_C231 ,C121_=_C232 ,C121_=_C233 ,C121_=_C234 ,C121_=_C235 ,\nC121_=_C236 ,C121_=_C237 ,C135_=_C137 ,C135_=_C170 ,C135_=_C171 ,C135_=_C174 ,\nC135_=_C175 ,C135_=_C177 ,C135_=_C178 ,C135_=_C179 ,C135_=_C180 ,C135_=_C181 ,\nC137_=_C159 ,C137_=_C195 ,C137_=_C207 ,C137_=_C218 ,C137_=_C219 ,C137_=_C220 ,\nC137_=_C221 ,C137_=_C223 ,C137_=_C224 ,C137_=_C225 ,C137_=_C226 ,C137_=_C227 ,\nC159_=_C195 ,C159_=_C207 ,C159_=_C218 ,C159_=_C219 ,C159_=_C220 ,C159_=_C221 ,\nC159_=_C223 ,C159_=_C224 ,C159_=_C225 ,C159_=_C226 ,C159_=_C227 ,C170_=_C171 ,\nC170_=_C174 ,C170_=_C175 ,C170_=_C177 ,C170_=_C178 ,C170_=_C179 ,C170_=_C180 ,\nC170_=_C181 ,C170_=_C183 ,C170_=_C189 ,C171_=_C174 ,C171_=_C175 ,C171_=_C177 ,\nC171_=_C178 ,C171_=_C179 ,C171_=_C180 ,C171_=_C181 ,C171_=_C207 ,C174_=_C175 ,\nC174_=_C177 ,C174_=_C178 ,C174_=_C179 ,C174_=_C180 ,C174_=_C181 ,C174_=_C220 ,\nC175_=_C177 ,C175_=_C178 ,C175_=_C179 ,C175_=_C180 ,C175_=_C181 ,C177_=_C178 ,\nC177_=_C179 ,C177_=_C180 ,C177_=_C181 ,C177_=_C223 ,C177_=_C231 ,C177_=_C296 ,\nC178_=_C179 ,C178_=_C180 ,C178_=_C181 ,C178_=_C297 ,C179_=_C180 ,C179_=_C181 ,\nC179_=_C299 ,C180_=_C181 ,C183_=_C189 ,C183_=_C196 ,C183_=_C228 ,C183_=_C229 ,\nC183_=_C231 ,C183_=_C232 ,C183_=_C233 ,C183_=_C234 ,C183_=_C235 ,C183_=_C236 ,\nC183_=_C237 ,C189_=_C200 ,C189_=_C240 ,C189_=_C253 ,C189_=_C263 ,C189_=_C289 ,\nC189_=_C296 ,C189_=_C297 ,C189_=_C298 ,C189_=_C299 ,C189_=_C300 ,C189_=_C301 ,\nC195_=_C196 ,C195_=_C200 ,C195_=_C207 ,C195_=_C218 ,C195_=_C219 ,C195_=_C220 ,\nC195_=_C221 ,C195_=_C223 ,C195_=_C224 ,C195_=_C225 ,C195_=_C226 ,C195_=_C227 ,\nC196_=_C200 ,C196_=_C228 ,C196_=_C229 ,C196_=_C231 ,C196_=_C232 ,C196_=_C233 ,\nC196_=_C234 ,C196_=_C235 ,C196_=_C236 ,C196_=_C237 ,C200_=_C240 ,C200_=_C253 ,\nC200_=_C263 ,C200_=_C289 ,C200_=_C296 ,C200_=_C297 ,C200_=_C298 ,C200_=_C299 ,\nC200_=_C300 ,C200_=_C301 ,C207_=_C218 ,C207_=_C219 ,C207_=_C220 ,C207_=_C221 ,\nC207_=_C223 ,C207_=_C224 ,C207_=_C225 ,C207_=_C226 ,C207_=_C227 ,C218_=_C219 ,\nC218_=_C220 ,C218_=_C221 ,C218_=_C223 ,C218_=_C224 ,C218_=_C225 ,C218_=_C226 ,\nC218_=_C227 ,C218_=_C253 ,C219_=_C220 ,C219_=_C221 ,C219_=_C223 ,C219_=_C224 ,\nC219_=_C225 ,C219_=_C226 ,C219_=_C227 ,C219_=_C263 ,C220_=_C221 ,C220_=_C223 ,\nC220_=_C224 ,C220_=_C225 ,C220_=_C226 ,C220_=_C227 ,C221_=_C223 ,C221_=_C224 ,\nC221_=_C225 ,C221_=_C226 ,C221_=_C227 ,C221_=_C229 ,C221_=_C289 ,C223_=_C224 ,\nC223_=_C225 ,C223_=_C226 ,C223_=_C227 ,C223_=_C231 ,C223_=_C296 ,C224_=_C225 ,\nC224_=_C226 ,C224_=_C227 ,C224_=_C233 ,C225_=_C226 ,C225_=_C227 ,C225_=_C300 ,\nC226_=_C227 ,C227_=_C237 ,C227_=_C301 ,C228_=_C229 ,C228_=_C231 ,C228_=_C232 ,\nC228_=_C233 ,C228_=_C234 ,C228_=_C235 ,C228_=_C236 ,C228_=_C237 ,C229_=_C231 ,\nC229_=_C232 ,C229_=_C233 ,C229_=_C234 ,C229_=_C235 ,C229_=_C236 ,C229_=_C237 ,\nC229_=_C289 ,C231_=_C232 ,C231_=_C233 ,C231_=_C234 ,C231_=_C235 ,C231_=_C236 ,\nC231_=_C237 ,C231_=_C296 ,C232_=_C233 ,C232_=_C234 ,C232_=_C235 ,C232_=_C236 ,\nC232_=_C237 ,C232_=_C298 ,C233_=_C234 ,C233_=_C235 ,C233_=_C236 ,C233_=_C237 ,\nC234_=_C235 ,C234_=_C236 ,C234_=_C237 ,C235_=_C236 ,C235_=_C237 ,C236_=_C237 ,\nC237_=_C301 ,C240_=_C253 ,C240_=_C263 ,C240_=_C289 ,C240_=_C296 ,C240_=_C297 ,\nC240_=_C298 ,C240_=_C299 ,C240_=_C300 ,C240_=_C301 ,C253_=_C263 ,C253_=_C289 ,\nC253_=_C296 ,C253_=_C297 ,C253_=_C298 ,C253_=_C299 ,C253_=_C300 ,C253_=_C301 ,\nC263_=_C289 ,C263_=_C296 ,C263_=_C297 ,C263_=_C298 ,C263_=_C299 ,C263_=_C300 ,\nC263_=_C301 ,C289_=_C296 ,C289_=_C297 ,C289_=_C298 ,C289_=_C299 ,C289_=_C300 ,\nC289_=_C301 ,C296_=_C297 ,C296_=_C298 ,C296_=_C299 ,C296_=_C300 ,C296_=_C301 ,\nC297_=_C298 ,C297_=_C299 ,C297_=_C300 ,C297_=_C301 ,C298_=_C299 ,C298_=_C300 ,\nC298_=_C301 ,C299_=_C300 ,C299_=_C301 ,C300_=_C301 ,"];32[shape=box, label="id:32 level: 3\n74: C5 C17 C18 C24 C32 \nC34 C37 C51 C62 C76 C89 \nC101 C102 C111 C115 C116 C117 \nC118 C119 C120 C121 C122 C123 \nC124 C125 C126 C127 C128 C129 \nC131 C132 C153 C163 C164 C178 \nC192 C203 C212 C214 C227 C232 \nC234 C237 C245 C256 C259 C268 \nC274 C278 C281 C284 C286 C292 \nC297 C298 C301 C302 C305 C310 \nC312 C313 C314 C315 C317 C318 \nC321 C323 C325 C327 C332 C333 \nC334 C335 C337 \n675: C5_=_C17( C5 C17 ) C5_=_C18( C5 C18 ) C5_=_C24( C5 C24 ) C5_=_C37( C5 C37 ) C5_=_C76( C5 C76 ) \nC5_=_C102( C5 C102 ) C5_=_C116( C5 C116 ) C5_=_C117( C5 C117 ) C5_=_C118( C5 C118 ) C5_=_C119( C5 C119 ) C5_=_C120( C5 C120 ) \nC5_=_C121( C5 C121 ) C5_=_C122( C5 C122 ) C5_=_C123( C5 C123 ) C5_=_C124( C5 C124 ) C5_=_C125( C5 C125 ) C5_=_C126( C5 C126 ) \nC5_=_C127( C5 C127 ) C5_=_C128( C5 C128 ) C5_=_C129( C5 C129 ) C5_=_C131( C5 C131 ) C5_=_C132( C5 C132 ) C17_=_C18( C17 C18 ) \nC17_=_C24( C17 C24 ) C17_=_C126( C17 C126 ) C17_=_C163( C17 C163 ) C17_=_C178( C17 C178 ) C17_=_C278( C17 C278 ) C17_=_C297( C17 C297 ) \nC17_=_C302( C17 C302 ) C17_=_C312( C17 C312 ) C17_=_C313( C17 C313 ) C17_=_C314( C17 C314 ) C17_=_C315( C17 C315 ) C18_=_C24( C18 C24 ) \nC18_=_C153( C18 C153 ) C18_=_C164( C18 C164 ) C18_=_C212( C18 C212 ) C18_=_C232( C18 C232 ) C18_=_C298( C18 C298 ) C18_=_C317( C18 C317 ) \nC18_=_C318( C18 C318 ) C24_=_C34( C24 C34 ) C24_=_C51( C24 C51 ) C24_=_C62( C24 C62 ) C24_=_C89( C24 C89 ) C24_=_C101( C24 C101 ) \nC24_=_C115( C24 C115 ) C24_=_C227( C24 C227 ) C24_=_C237( C24 C237 ) C24_=_C259( C24 C259 ) C24_=_C268( C24 C268 ) C24_=_C284( C24 C284 ) \nC24_=_C301( C24 C301 ) C24_=_C310( C24 C310 ) C24_=_C323( C24 C323 ) C24_=_C334( C24 C334 ) C24_=_C335( C24 C335 ) C24_=_C337( C24 C337 ) \nC32_=_C34( C32 C34 ) C32_=_C111( C32 C111 ) C32_=_C192( C32 C192 ) C32_=_C203( C32 C203 ) C32_=_C214( C32 C214 ) C32_=_C234( C32 C234 ) \nC32_=_C245( C32 C245 ) C32_=_C256( C32 C256 ) C32_=_C274( C32 C274 ) C32_=_C281( C32 C281 ) C32_=_C286( C32 C286 ) C32_=_C292( C32 C292 ) \nC32_=_C305( C32 C305 ) C32_=_C314( C32 C314 ) C32_=_C321( C32 C321 ) C32_=_C325( C32 C325 ) C32_=_C327( C32 C327 ) C32_=_C332( C32 C332 ) \nC32_=_C333( C32 C333 ) C32_=_C334( C32 C334 ) C34_=_C51( C34 C51 ) C34_=_C62( C34 C62 ) C34_=_C89( C34 C89 ) C34_=_C101( C34 C101 ) \nC34_=_C115( C34 C115 ) C34_=_C227( C34 C227 ) C34_=_C237( C34 C237 ) C34_=_C259( C34 C259 ) C34_=_C268( C34 C268 ) C34_=_C284( C34 C284 ) \nC34_=_C301( C34 C301 ) C34_=_C310( C34 C310 ) C34_=_C323( C34 C323 ) C34_=_C334( C34 C334 ) C34_=_C335( C34 C335 ) C34_=_C337( C34 C337 ) \nC37_=_C51( C37 C51 ) C37_=_C76( C37 C76 ) C37_=_C102( C37 C102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1( C37 C131 ) \nC37_=_C132( C37 C132 ) C51_=_C62( C51 C62 ) C51_=_C89( C51 C89 ) C51_=_C101( C51 C101 ) C51_=_C115( C51 C115 ) C51_=_C227( C51 C227 ) \nC51_=_C237( C51 C237 ) C51_=_C259( C51 C259 ) C51_=_C268( C51 C268 ) C51_=_C284(</w:t>
      </w:r>
    </w:p>
    <w:p>
      <w:pPr>
        <w:pStyle w:val="PreformattedText"/>
        <w:bidi w:val="0"/>
        <w:spacing w:before="0" w:after="0"/>
        <w:jc w:val="left"/>
        <w:rPr/>
      </w:pPr>
      <w:r>
        <w:rPr/>
        <w:t xml:space="preserve"> </w:t>
      </w:r>
      <w:r>
        <w:rPr/>
        <w:t>C51 C284 ) C51_=_C301( C51 C301 ) C51_=_C310( C51 C310 ) \nC51_=_C323( C51 C323 ) C51_=_C334( C51 C334 ) C51_=_C335( C51 C335 ) C51_=_C337( C51 C337 ) C62_=_C89( C62 C89 ) C62_=_C101( C62 C101 ) \nC62_=_C115( C62 C115 ) C62_=_C227( C62 C227 ) C62_=_C237( C62 C237 ) C62_=_C259( C62 C259 ) C62_=_C268( C62 C268 ) C62_=_C284( C62 C284 ) \nC62_=_C301( C62 C301 ) C62_=_C310( C62 C310 ) C62_=_C323( C62 C323 ) C62_=_C334( C62 C334 ) C62_=_C335( C62 C335 ) C62_=_C337( C62 C337 ) \nC76_=_C89( C76 C89 ) C76_=_C102( C76 C102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1( C76 C131 ) C76_=_C132( C76 C132 ) \nC89_=_C101( C89 C101 ) C89_=_C115( C89 C115 ) C89_=_C227( C89 C227 ) C89_=_C237( C89 C237 ) C89_=_C259( C89 C259 ) C89_=_C268( C89 C268 ) \nC89_=_C284( C89 C284 ) C89_=_C301( C89 C301 ) C89_=_C310( C89 C310 ) C89_=_C323( C89 C323 ) C89_=_C334( C89 C334 ) C89_=_C335( C89 C335 ) \nC89_=_C337( C89 C337 ) C101_=_C115( C101 C115 ) C101_=_C227( C101 C227 ) C101_=_C237( C101 C237 ) C101_=_C259( C101 C259 ) C101_=_C268( C101 C268 ) \nC101_=_C284( C101 C284 ) C101_=_C301( C101 C301 ) C101_=_C310( C101 C310 ) C101_=_C323( C101 C323 ) C101_=_C334( C101 C334 ) C101_=_C335( C101 C335 ) \nC101_=_C337( C101 C337 ) C102_=_C111( C102 C111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1( C102 C131 ) \nC102_=_C132( C102 C132 ) C111_=_C115( C111 C115 ) C111_=_C192( C111 C192 ) C111_=_C203( C111 C203 ) C111_=_C214( C111 C214 ) C111_=_C234( C111 C234 ) \nC111_=_C245( C111 C245 ) C111_=_C256( C111 C256 ) C111_=_C274( C111 C274 ) C111_=_C281( C111 C281 ) C111_=_C286( C111 C286 ) C111_=_C292( C111 C292 ) \nC111_=_C305( C111 C305 ) C111_=_C314( C111 C314 ) C111_=_C321( C111 C321 ) C111_=_C325( C111 C325 ) C111_=_C327( C111 C327 ) C111_=_C332( C111 C332 ) \nC111_=_C333( C111 C333 ) C111_=_C334( C111 C334 ) C115_=_C227( C115 C227 ) C115_=_C237( C115 C237 ) C115_=_C259( C115 C259 ) C115_=_C268( C115 C268 ) \nC115_=_C284( C115 C284 ) C115_=_C301( C115 C301 ) C115_=_C310( C115 C310 ) C115_=_C323( C115 C323 ) C115_=_C334( C115 C334 ) C115_=_C335( C115 C335 ) \nC115_=_C337( C115 C337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1( C116 C131 ) C116_=_C132( C116 C132 ) C117_=_C118( C117 C118 ) C117_=_C119( C117 C119 ) \nC117_=_C120( C117 C120 ) C117_=_C121( C117 C121 ) C117_=_C122( C117 C122 ) C117_=_C123( C117 C123 ) C117_=_C124( C117 C124 ) C117_=_C125( C117 C125 ) \nC117_=_C126( C117 C126 ) C117_=_C127( C117 C127 ) C117_=_C128( C117 C128 ) C117_=_C129( C117 C129 ) C117_=_C131( C117 C131 ) C117_=_C132( C117 C132 ) \nC117_=_C153( C117 C153 ) C118_=_C119( C118 C119 ) C118_=_C120( C118 C120 ) C118_=_C121( C118 C121 ) C118_=_C122( C118 C122 ) C118_=_C123( C118 C123 ) \nC118_=_C124( C118 C124 ) C118_=_C125( C118 C125 ) C118_=_C126( C118 C126 ) C118_=_C127( C118 C127 ) C118_=_C128( C118 C128 ) C118_=_C129( C118 C129 ) \nC118_=_C131( C118 C131 ) C118_=_C132( C118 C132 ) C118_=_C163( C118 C163 ) C118_=_C164( C118 C164 ) C119_=_C120( C119 C120 ) C119_=_C121( C119 C121 ) \nC119_=_C122( C119 C122 ) C119_=_C123( C119 C123 ) C119_=_C124( C119 C124 ) C119_=_C125( C119 C125 ) C119_=_C126( C119 C126 ) C119_=_C127( C119 C127 ) \nC119_=_C128( C119 C128 ) C119_=_C129( C119 C129 ) C119_=_C131( C119 C131 ) C119_=_C132( C119 C132 ) C119_=_C212( C119 C212 ) C119_=_C214( C119 C214 ) \nC120_=_C121( C120 C121 ) C120_=_C122( C120 C122 ) C120_=_C123( C120 C123 ) C120_=_C124( C120 C124 ) C120_=_C125( C120 C125 ) C120_=_C126( C120 C126 ) \nC120_=_C127( C120 C127 ) C120_=_C128( C120 C128 ) C120_=_C129( C120 C129 ) C120_=_C131( C120 C131 ) C120_=_C132( C120 C132 ) C120_=_C227( C120 C227 ) \nC121_=_C122( C121 C122 ) C121_=_C123( C121 C123 ) C121_=_C124( C121 C124 ) C121_=_C125( C121 C125 ) C121_=_C126( C121 C126 ) C121_=_C127( C121 C127 ) \nC121_=_C128( C121 C128 ) C121_=_C129( C121 C129 ) C121_=_C131( C121 C131 ) C121_=_C132( C121 C132 ) C121_=_C232( C121 C232 ) C121_=_C234( C121 C234 ) \nC121_=_C237( C121 C237 ) C122_=_C123( C122 C123 ) C122_=_C124( C122 C124 ) C122_=_C125( C122 C125 ) C122_=_C126( C122 C126 ) C122_=_C127( C122 C127 ) \nC122_=_C128( C122 C128 ) C122_=_C129( C122 C129 ) C122_=_C131( C122 C131 ) C122_=_C132( C122 C132 ) C122_=_C256( C122 C256 ) C122_=_C259( C122 C259 ) \nC123_=_C124( C123 C124 ) C123_=_C125( C123 C125 ) C123_=_C126( C123 C126 ) C123_=_C127( C123 C127 ) C123_=_C128( C123 C128 ) C123_=_C129( C123 C129 ) \nC123_=_C131( C123 C131 ) C123_=_C132( C123 C132 ) C123_=_C268( C123 C268 ) C124_=_C125( C124 C125 ) C124_=_C126( C124 C126 ) C124_=_C127( C124 C127 ) \nC124_=_C128( C124 C128 ) C124_=_C129( C124 C129 ) C124_=_C131( C124 C131 ) C124_=_C132( C124 C132 ) C124_=_C292( C124 C292 ) C125_=_C126( C125 C126 ) \nC125_=_C127( C125 C127 ) C125_=_C128( C125 C128 ) C125_=_C129( C125 C129 ) C125_=_C131( C125 C131 ) C125_=_C132( C125 C132 ) C125_=_C302( C125 C302 ) \nC125_=_C305( C125 C305 ) C125_=_C310( C125 C310 ) C126_=_C127( C126 C127 ) C126_=_C128( C126 C128 ) C126_=_C129( C126 C129 ) C126_=_C131( C126 C131 ) \nC126_=_C132( C126 C132 ) C126_=_C163( C126 C163 ) C126_=_C178( C126 C178 ) C126_=_C278( C126 C278 ) C126_=_C297( C126 C297 ) C126_=_C302( C126 C302 ) \nC126_=_C312( C126 C312 ) C126_=_C313( C126 C313 ) C126_=_C314( C126 C314 ) C126_=_C315( C126 C315 ) C127_=_C128( C127 C128 ) C127_=_C129( C127 C129 ) \nC127_=_C131( C127 C131 ) C127_=_C132( C127 C132 ) C127_=_C317( C127 C317 ) C127_=_C321( C127 C321 ) C127_=_C323( C127 C323 ) C128_=_C129( C128 C129 ) \nC128_=_C131( C128 C131 ) C128_=_C132( C128 C132 ) C128_=_C327( C128 C327 ) C129_=_C131( C129 C131 ) C129_=_C132( C129 C132 ) C129_=_C313( C129 C313 ) \nC131_=_C132( C131 C132 ) C131_=_C332( C131 C332 ) C131_=_C335( C131 C335 ) C132_=_C315( C132 C315 ) C132_=_C318( C132 C318 ) C153_=_C164( C153 C164 ) \nC153_=_C212( C153 C212 ) C153_=_C232( C153 C232 ) C153_=_C298( C153 C298 ) C153_=_C317( C153 C317 ) C153_=_C318( C153 C318 ) C163_=_C164( C163 C164 ) \nC163_=_C178( C163 C178 ) C163_=_C278( C163 C278 ) C163_=_C297( C163 C297 ) C163_=_C302( C163 C302 ) C163_=_C312( C163 C312 ) C163_=_C313( C163 C313 ) \nC163_=_C314( C163 C314 ) C163_=_C315( C163 C315 ) C164_=_C212( C164 C212 ) C164_=_C232( C164 C232 ) C164_=_C298( C164 C298 ) C164_=_C317( C164 C317 ) \nC164_=_C318( C164 C318 ) C178_=_C278( C178 C278 ) C178_=_C297( C178 C297 ) C178_=_C302( C178 C302 ) C178_=_C312( C178 C312 ) C178_=_C313( C178 C313 ) \nC178_=_C314( C178 C314 ) C178_=_C315( C178 C315 ) C192_=_C203( C192 C203 ) C192_=_C214( C192 C214 ) C192_=_C234( C192 C234 ) C192_=_C245( C192 C245 ) \nC192_=_C256( C192 C256 ) C192_=_C274( C192 C274 ) C192_=_C281( C192 C281 ) C192_=_C286( C192 C286 ) C192_=_C292( C192 C292 ) C192_=_C305( C192 C305 ) \nC192_=_C314( C192 C314 ) C192_=_C321( C192 C321 ) C192_=_C325( C192 C325 ) C192_=_C327( C192 C327 ) C192_=_C332( C192 C332 ) C192_=_C333( C192 C333 ) \nC192_=_C334( C192 C334 ) C203_=_C214( C203 C214 ) C203_=_C234( C203 C234 ) C203_=_C245( C203 C245 ) C203_=_C256( C203 C256 ) C203_=_C274( C203 C274 ) \nC203_=_C281( C203 C281 ) C203_=_C286( C203 C286 ) C203_=_C292( C203 C292 ) C203_=_C305( C203 C305 ) C203_=_C314( C203 C314 ) C203_=_C321( C203 C321 ) \nC203_=_C325( C203 C325 ) C203_=_C327( C203 C327 ) C203_=_C332( C203 C332 ) C203_=_C333( C203 C333 ) C203_=_C334( C203 C334 ) C212_=_C214( C212 C214 ) \nC212_=_C232( C212 C232 ) C212_=_C298( C212 C298 ) C212_=_C317( C212 C317 ) C212_=_C318( C212 C318 ) C214_=_C234( C214 C234 ) C214_=_C245( C214 C245 ) \nC214_=_C256( C214 C256 ) C214_=_C274( C214 C274 ) C214_=_C281( C214 C281 ) C214_=_C286( C214 C286 ) C214_=_C292( C214 C292 ) C214_=_C305( C214 C305 ) \nC214_=_C314( C214 C314 ) C214_=_C321( C214 C321 ) C214_=_C325( C214 C325 ) C214_=_C327( C214 C327 ) C214_=_C332( C214 C332 ) C214_=_C333( C214 C333 ) \nC214_=_C334( C214 C334 ) C227_=_C237( C227 C237 ) C227_=_C259( C227 C259 ) C227_=_C268( C227 C268 ) C227_=_C284( C227 C284 ) C227_=_C301( C227 C301 ) \nC227_=_C310( C227 C310 ) C227_=_C323( C227 C323 ) C227_=_C334( C227 C334 ) C227_=_C335( C227 C335 ) C227_=_C337( C227 C337 ) C232_=_C234( C232 C234 ) \nC232_=_C237( C232 C237 ) C232_=_C298( C232 C298 ) C232_=_C317( C232 C317 ) C232_=_C318( C232 C318 ) C234_=_C237( C234 C237 ) C234_=_C245( C234 C245 ) \nC234_=_C256( C234 C256 ) C234_=_C274( C234 C274 ) C234_=_C281( C234 C281 ) C234_=_C286( C234 C286 ) C234_=_C292( C234 C292 ) C234_=_C305( C234 C305 ) \nC234_=_C314( C234 C314 ) C234_=_C321( C234 C321 ) C234_=_C325( C234 C325 ) C234_=_C327( C234 C327 ) C234_=_C332( C234 C332 ) C234_=_C333( C234 C333 ) \nC234_=_C334( C234 C334 ) C237_=_C259( C237 C259 ) C237_=_C268( C237 C268 ) C237_=_C284( C237 C284 ) C237_=_C301( C237 C301 ) C237_=_C310( C237 C310 ) \nC237_=_C323( C237 C323 ) C237_=_C334( C237 C334 ) C237_=_C335( C237 C335 ) C237_=_C337( C237 C337 ) C245_=_C256( C245 C256 ) C245_=_C274( C245 C274 ) \nC245_=_C281( C245 C281 ) C245_=_C286( C245 C286 ) C245_=_C292( C245 C292 ) C245_=_C305( C245 C305 ) C245_=_C314( C245 C314 ) C245_=_C321( C245 C321 ) \nC245_=_C325( C245 C325 ) C245_=_C327( C245 C327 ) C245_=_C332(</w:t>
      </w:r>
    </w:p>
    <w:p>
      <w:pPr>
        <w:pStyle w:val="PreformattedText"/>
        <w:bidi w:val="0"/>
        <w:spacing w:before="0" w:after="0"/>
        <w:jc w:val="left"/>
        <w:rPr/>
      </w:pPr>
      <w:r>
        <w:rPr/>
        <w:t xml:space="preserve"> </w:t>
      </w:r>
      <w:r>
        <w:rPr/>
        <w:t>C245 C332 ) C245_=_C333( C245 C333 ) C245_=_C334( C245 C334 ) C256_=_C259( C256 C259 ) \nC256_=_C274( C256 C274 ) C256_=_C281( C256 C281 ) C256_=_C286( C256 C286 ) C256_=_C292( C256 C292 ) C256_=_C305( C256 C305 ) C256_=_C314( C256 C314 ) \nC256_=_C321( C256 C321 ) C256_=_C325( C256 C325 ) C256_=_C327( C256 C327 ) C256_=_C332( C256 C332 ) C256_=_C333( C256 C333 ) C256_=_C334( C256 C334 ) \nC259_=_C268( C259 C268 ) C259_=_C284( C259 C284 ) C259_=_C301( C259 C301 ) C259_=_C310( C259 C310 ) C259_=_C323( C259 C323 ) C259_=_C334( C259 C334 ) \nC259_=_C335( C259 C335 ) C259_=_C337( C259 C337 ) C268_=_C284( C268 C284 ) C268_=_C301( C268 C301 ) C268_=_C310( C268 C310 ) C268_=_C323( C268 C323 ) \nC268_=_C334( C268 C334 ) C268_=_C335( C268 C335 ) C268_=_C337( C268 C337 ) C274_=_C281( C274 C281 ) C274_=_C286( C274 C286 ) C274_=_C292( C274 C292 ) \nC274_=_C305( C274 C305 ) C274_=_C314( C274 C314 ) C274_=_C321( C274 C321 ) C274_=_C325( C274 C325 ) C274_=_C327( C274 C327 ) C274_=_C332( C274 C332 ) \nC274_=_C333( C274 C333 ) C274_=_C334( C274 C334 ) C278_=_C281( C278 C281 ) C278_=_C284( C278 C284 ) C278_=_C297( C278 C297 ) C278_=_C302( C278 C302 ) \nC278_=_C312( C278 C312 ) C278_=_C313( C278 C313 ) C278_=_C314( C278 C314 ) C278_=_C315( C278 C315 ) C281_=_C284( C281 C284 ) C281_=_C286( C281 C286 ) \nC281_=_C292( C281 C292 ) C281_=_C305( C281 C305 ) C281_=_C314( C281 C314 ) C281_=_C321( C281 C321 ) C281_=_C325( C281 C325 ) C281_=_C327( C281 C327 ) \nC281_=_C332( C281 C332 ) C281_=_C333( C281 C333 ) C281_=_C334( C281 C334 ) C284_=_C301( C284 C301 ) C284_=_C310( C284 C310 ) C284_=_C323( C284 C323 ) \nC284_=_C334( C284 C334 ) C284_=_C335( C284 C335 ) C284_=_C337( C284 C337 ) C286_=_C292( C286 C292 ) C286_=_C305( C286 C305 ) C286_=_C314( C286 C314 ) \nC286_=_C321( C286 C321 ) C286_=_C325( C286 C325 ) C286_=_C327( C286 C327 ) C286_=_C332( C286 C332 ) C286_=_C333( C286 C333 ) C286_=_C334( C286 C334 ) \nC292_=_C305( C292 C305 ) C292_=_C314( C292 C314 ) C292_=_C321( C292 C321 ) C292_=_C325( C292 C325 ) C292_=_C327( C292 C327 ) C292_=_C332( C292 C332 ) \nC292_=_C333( C292 C333 ) C292_=_C334( C292 C334 ) C297_=_C298( C297 C298 ) C297_=_C301( C297 C301 ) C297_=_C302( C297 C302 ) C297_=_C312( C297 C312 ) \nC297_=_C313( C297 C313 ) C297_=_C314( C297 C314 ) C297_=_C315( C297 C315 ) C298_=_C301( C298 C301 ) C298_=_C317( C298 C317 ) C298_=_C318( C298 C318 ) \nC301_=_C310( C301 C310 ) C301_=_C323( C301 C323 ) C301_=_C334( C301 C334 ) C301_=_C335( C301 C335 ) C301_=_C337( C301 C337 ) C302_=_C305( C302 C305 ) \nC302_=_C310( C302 C310 ) C302_=_C312( C302 C312 ) C302_=_C313( C302 C313 ) C302_=_C314( C302 C314 ) C302_=_C315( C302 C315 ) C305_=_C310( C305 C310 ) \nC305_=_C314( C305 C314 ) C305_=_C321( C305 C321 ) C305_=_C325( C305 C325 ) C305_=_C327( C305 C327 ) C305_=_C332( C305 C332 ) C305_=_C333( C305 C333 ) \nC305_=_C334( C305 C334 ) C310_=_C323( C310 C323 ) C310_=_C334( C310 C334 ) C310_=_C335( C310 C335 ) C310_=_C337( C310 C337 ) C312_=_C313( C312 C313 ) \nC312_=_C314( C312 C314 ) C312_=_C315( C312 C315 ) C312_=_C325( C312 C325 ) C313_=_C314( C313 C314 ) C313_=_C315( C313 C315 ) C314_=_C315( C314 C315 ) \nC314_=_C321( C314 C321 ) C314_=_C325( C314 C325 ) C314_=_C327( C314 C327 ) C314_=_C332( C314 C332 ) C314_=_C333( C314 C333 ) C314_=_C334( C314 C334 ) \nC315_=_C318( C315 C318 ) C317_=_C318( C317 C318 ) C317_=_C321( C317 C321 ) C317_=_C323( C317 C323 ) C321_=_C323( C321 C323 ) C321_=_C325( C321 C325 ) \nC321_=_C327( C321 C327 ) C321_=_C332( C321 C332 ) C321_=_C333( C321 C333 ) C321_=_C334( C321 C334 ) C323_=_C334( C323 C334 ) C323_=_C335( C323 C335 ) \nC323_=_C337( C323 C337 ) C325_=_C327( C325 C327 ) C325_=_C332( C325 C332 ) C325_=_C333( C325 C333 ) C325_=_C334( C325 C334 ) C327_=_C332( C327 C332 ) \nC327_=_C333( C327 C333 ) C327_=_C334( C327 C334 ) C332_=_C333( C332 C333 ) C332_=_C334( C332 C334 ) C332_=_C335( C332 C335 ) C333_=_C334( C333 C334 ) \nC333_=_C337( C333 C337 ) C334_=_C335( C334 C335 ) C334_=_C337( C334 C337 ) C335_=_C337( C335 C337 ) "];22-&gt;32[label="71: C5 C17 C18 C24 C32 \nC34 C37 C51 C62 C76 C89 \nC101 C102 C111 C115 C116 C117 \nC118 C119 C120 C121 C122 C123 \nC124 C125 C127 C128 C129 C131 \nC132 C153 C163 C164 C178 C192 \nC203 C212 C214 C227 C232 C234 \nC237 C245 C256 C259 C268 C274 \nC278 C281 C284 C286 C292 C297 \nC298 C301 C302 C305 C310 C312 \nC313 C315 C317 C318 C321 C323 \nC325 C327 C332 C333 C335 C337 \n583: C5_=_C17 ,C5_=_C18 ,C5_=_C24 ,C5_=_C37 ,C5_=_C76 ,\nC5_=_C102 ,C5_=_C116 ,C5_=_C117 ,C5_=_C118 ,C5_=_C119 ,C5_=_C120 ,\nC5_=_C121 ,C5_=_C122 ,C5_=_C123 ,C5_=_C124 ,C5_=_C125 ,C5_=_C127 ,\nC5_=_C128 ,C5_=_C129 ,C5_=_C131 ,C5_=_C132 ,C17_=_C18 ,C17_=_C24 ,\nC17_=_C163 ,C17_=_C178 ,C17_=_C278 ,C17_=_C297 ,C17_=_C302 ,C17_=_C312 ,\nC17_=_C313 ,C17_=_C315 ,C18_=_C24 ,C18_=_C153 ,C18_=_C164 ,C18_=_C212 ,\nC18_=_C232 ,C18_=_C298 ,C18_=_C317 ,C18_=_C318 ,C24_=_C34 ,C24_=_C51 ,\nC24_=_C62 ,C24_=_C89 ,C24_=_C101 ,C24_=_C115 ,C24_=_C227 ,C24_=_C237 ,\nC24_=_C259 ,C24_=_C268 ,C24_=_C284 ,C24_=_C301 ,C24_=_C310 ,C24_=_C323 ,\nC24_=_C335 ,C24_=_C337 ,C32_=_C34 ,C32_=_C111 ,C32_=_C192 ,C32_=_C203 ,\nC32_=_C214 ,C32_=_C234 ,C32_=_C245 ,C32_=_C256 ,C32_=_C274 ,C32_=_C281 ,\nC32_=_C286 ,C32_=_C292 ,C32_=_C305 ,C32_=_C321 ,C32_=_C325 ,C32_=_C327 ,\nC32_=_C332 ,C32_=_C333 ,C34_=_C51 ,C34_=_C62 ,C34_=_C89 ,C34_=_C101 ,\nC34_=_C115 ,C34_=_C227 ,C34_=_C237 ,C34_=_C259 ,C34_=_C268 ,C34_=_C284 ,\nC34_=_C301 ,C34_=_C310 ,C34_=_C323 ,C34_=_C335 ,C34_=_C337 ,C37_=_C51 ,\nC37_=_C76 ,C37_=_C102 ,C37_=_C116 ,C37_=_C117 ,C37_=_C118 ,C37_=_C119 ,\nC37_=_C120 ,C37_=_C121 ,C37_=_C122 ,C37_=_C123 ,C37_=_C124 ,C37_=_C125 ,\nC37_=_C127 ,C37_=_C128 ,C37_=_C129 ,C37_=_C131 ,C37_=_C132 ,C51_=_C62 ,\nC51_=_C89 ,C51_=_C101 ,C51_=_C115 ,C51_=_C227 ,C51_=_C237 ,C51_=_C259 ,\nC51_=_C268 ,C51_=_C284 ,C51_=_C301 ,C51_=_C310 ,C51_=_C323 ,C51_=_C335 ,\nC51_=_C337 ,C62_=_C89 ,C62_=_C101 ,C62_=_C115 ,C62_=_C227 ,C62_=_C237 ,\nC62_=_C259 ,C62_=_C268 ,C62_=_C284 ,C62_=_C301 ,C62_=_C310 ,C62_=_C323 ,\nC62_=_C335 ,C62_=_C337 ,C76_=_C89 ,C76_=_C102 ,C76_=_C116 ,C76_=_C117 ,\nC76_=_C118 ,C76_=_C119 ,C76_=_C120 ,C76_=_C121 ,C76_=_C122 ,C76_=_C123 ,\nC76_=_C124 ,C76_=_C125 ,C76_=_C127 ,C76_=_C128 ,C76_=_C129 ,C76_=_C131 ,\nC76_=_C132 ,C89_=_C101 ,C89_=_C115 ,C89_=_C227 ,C89_=_C237 ,C89_=_C259 ,\nC89_=_C268 ,C89_=_C284 ,C89_=_C301 ,C89_=_C310 ,C89_=_C323 ,C89_=_C335 ,\nC89_=_C337 ,C101_=_C115 ,C101_=_C227 ,C101_=_C237 ,C101_=_C259 ,C101_=_C268 ,\nC101_=_C284 ,C101_=_C301 ,C101_=_C310 ,C101_=_C323 ,C101_=_C335 ,C101_=_C337 ,\nC102_=_C111 ,C102_=_C115 ,C102_=_C116 ,C102_=_C117 ,C102_=_C118 ,C102_=_C119 ,\nC102_=_C120 ,C102_=_C121 ,C102_=_C122 ,C102_=_C123 ,C102_=_C124 ,C102_=_C125 ,\nC102_=_C127 ,C102_=_C128 ,C102_=_C129 ,C102_=_C131 ,C102_=_C132 ,C111_=_C115 ,\nC111_=_C192 ,C111_=_C203 ,C111_=_C214 ,C111_=_C234 ,C111_=_C245 ,C111_=_C256 ,\nC111_=_C274 ,C111_=_C281 ,C111_=_C286 ,C111_=_C292 ,C111_=_C305 ,C111_=_C321 ,\nC111_=_C325 ,C111_=_C327 ,C111_=_C332 ,C111_=_C333 ,C115_=_C227 ,C115_=_C237 ,\nC115_=_C259 ,C115_=_C268 ,C115_=_C284 ,C115_=_C301 ,C115_=_C310 ,C115_=_C323 ,\nC115_=_C335 ,C115_=_C337 ,C116_=_C117 ,C116_=_C118 ,C116_=_C119 ,C116_=_C120 ,\nC116_=_C121 ,C116_=_C122 ,C116_=_C123 ,C116_=_C124 ,C116_=_C125 ,C116_=_C127 ,\nC116_=_C128 ,C116_=_C129 ,C116_=_C131 ,C116_=_C132 ,C117_=_C118 ,C117_=_C119 ,\nC117_=_C120 ,C117_=_C121 ,C117_=_C122 ,C117_=_C123 ,C117_=_C124 ,C117_=_C125 ,\nC117_=_C127 ,C117_=_C128 ,C117_=_C129 ,C117_=_C131 ,C117_=_C132 ,C117_=_C153 ,\nC118_=_C119 ,C118_=_C120 ,C118_=_C121 ,C118_=_C122 ,C118_=_C123 ,C118_=_C124 ,\nC118_=_C125 ,C118_=_C127 ,C118_=_C128 ,C118_=_C129 ,C118_=_C131 ,C118_=_C132 ,\nC118_=_C163 ,C118_=_C164 ,C119_=_C120 ,C119_=_C121 ,C119_=_C122 ,C119_=_C123 ,\nC119_=_C124 ,C119_=_C125 ,C119_=_C127 ,C119_=_C128 ,C119_=_C129 ,C119_=_C131 ,\nC119_=_C132 ,C119_=_C212 ,C119_=_C214 ,C120_=_C121 ,C120_=_C122 ,C120_=_C123 ,\nC120_=_C124 ,C120_=_C125 ,C120_=_C127 ,C120_=_C128 ,C120_=_C129 ,C120_=_C131 ,\nC120_=_C132 ,C120_=_C227 ,C121_=_C122 ,C121_=_C123 ,C121_=_C124 ,C121_=_C125 ,\nC121_=_C127 ,C121_=_C128 ,C121_=_C129 ,C121_=_C131 ,C121_=_C132 ,C121_=_C232 ,\nC121_=_C234 ,C121_=_C237 ,C122_=_C123 ,C122_=_C124 ,C122_=_C125 ,C122_=_C127 ,\nC122_=_C128 ,C122_=_C129 ,C122_=_C131 ,C122_=_C132 ,C122_=_C256 ,C122_=_C259 ,\nC123_=_C124 ,C123_=_C125 ,C123_=_C127 ,C123_=_C128 ,C123_=_C129 ,C123_=_C131 ,\nC123_=_C132 ,C123_=_C268 ,C124_=_C125 ,C124_=_C127 ,C124_=_C128 ,C124_=_C129 ,\nC124_=_C131 ,C124_=_C132 ,C124_=_C292 ,C125_=_C127 ,C125_=_C128 ,C125_=_C129 ,\nC125_=_C131 ,C125_=_C132 ,C125_=_C302 ,C125_=_C305 ,C125_=_C310 ,C127_=_C128 ,\nC127_=_C129 ,C127_=_C131 ,C127_=_C132 ,C127_=_C317 ,C127_=_C321 ,C127_=_C323 ,\nC128_=_C129 ,C128_=_C131 ,C128_=_C132 ,C128_=_C327 ,C129_=_C131 ,C129_=_C132 ,\nC129_=_C313 ,C131_=_C132 ,C131_=_C332 ,C131_=_C335 ,C132_=_C315 ,C132_=_C318 ,\nC153_=_C164 ,C153_=_C212 ,C153_=_C232 ,C153_=_C298 ,C153_=_C317 ,C153_=_C318 ,\nC163_=_C164 ,C163_=_C178 ,C163_=_C278 ,C163_=_C297 ,C163_=_C302 ,C163_=_C312 ,\nC163_=_C313 ,C163_=_C315 ,C164_=_C212 ,C164_=_C232 ,C164_=_C298 ,C164_=_C317 ,\nC164_=_C318 ,C178_=_C278 ,C178_=_C297 ,C178_=_C302 ,C178_=_C312 ,C178_=_C313 ,\nC178_=_C315 ,C192_=_C203 ,C192_=_C214 ,C192_=_C234 ,C192_=_C245 ,C192_=_C256 ,\nC192_=_C274 ,C192_=_C281 ,C192_=_C286 ,C192_=_C292 ,C192_=_C305 ,C192_=_C321 ,\nC192_=_C325 ,C192_=_C327 ,C192_=_C332 ,C192_=_C333 ,C203_=_C214 ,C203_=_C234 ,\nC203_=_C245 ,C203_=_C256 ,C203_=_C274 ,C203_=_C281 ,C203_=_C286 ,C203_=_C292 ,\nC203_=_C305 ,C203_=_C321 ,C203_=_C325 ,C203_=_C327 ,C203_=_C332 ,C203_=_C333 ,\nC212_=_C214 ,C212_=_C232 ,C212_=_C298 ,C212_=_C317 ,C212_=_C318 ,C214_=_C234 ,\nC214_=_C245 ,C214_=_C256 ,C214_=_C274 ,C214_=_C281 ,C214_=_C286 ,C214_=_C292 ,\nC214_=_C305 ,C214_=_C321 ,C214_=_C325 ,C214_=_C327 ,C214_=_C332 ,C214_=_C333 ,\nC227_=_C237 ,C227_=_C259 ,C227_=_C268 ,C227_=_C284 ,C227_=_C301 ,C227_=_C310 ,\nC227_=_C323 ,C227_=_C335 ,C227_=_C337 ,C232_=_C234 ,C232_=_C237</w:t>
      </w:r>
    </w:p>
    <w:p>
      <w:pPr>
        <w:pStyle w:val="PreformattedText"/>
        <w:bidi w:val="0"/>
        <w:spacing w:before="0" w:after="0"/>
        <w:jc w:val="left"/>
        <w:rPr/>
      </w:pPr>
      <w:r>
        <w:rPr/>
        <w:t xml:space="preserve"> </w:t>
      </w:r>
      <w:r>
        <w:rPr/>
        <w:t>,C232_=_C298 ,\nC232_=_C317 ,C232_=_C318 ,C234_=_C237 ,C234_=_C245 ,C234_=_C256 ,C234_=_C274 ,\nC234_=_C281 ,C234_=_C286 ,C234_=_C292 ,C234_=_C305 ,C234_=_C321 ,C234_=_C325 ,\nC234_=_C327 ,C234_=_C332 ,C234_=_C333 ,C237_=_C259 ,C237_=_C268 ,C237_=_C284 ,\nC237_=_C301 ,C237_=_C310 ,C237_=_C323 ,C237_=_C335 ,C237_=_C337 ,C245_=_C256 ,\nC245_=_C274 ,C245_=_C281 ,C245_=_C286 ,C245_=_C292 ,C245_=_C305 ,C245_=_C321 ,\nC245_=_C325 ,C245_=_C327 ,C245_=_C332 ,C245_=_C333 ,C256_=_C259 ,C256_=_C274 ,\nC256_=_C281 ,C256_=_C286 ,C256_=_C292 ,C256_=_C305 ,C256_=_C321 ,C256_=_C325 ,\nC256_=_C327 ,C256_=_C332 ,C256_=_C333 ,C259_=_C268 ,C259_=_C284 ,C259_=_C301 ,\nC259_=_C310 ,C259_=_C323 ,C259_=_C335 ,C259_=_C337 ,C268_=_C284 ,C268_=_C301 ,\nC268_=_C310 ,C268_=_C323 ,C268_=_C335 ,C268_=_C337 ,C274_=_C281 ,C274_=_C286 ,\nC274_=_C292 ,C274_=_C305 ,C274_=_C321 ,C274_=_C325 ,C274_=_C327 ,C274_=_C332 ,\nC274_=_C333 ,C278_=_C281 ,C278_=_C284 ,C278_=_C297 ,C278_=_C302 ,C278_=_C312 ,\nC278_=_C313 ,C278_=_C315 ,C281_=_C284 ,C281_=_C286 ,C281_=_C292 ,C281_=_C305 ,\nC281_=_C321 ,C281_=_C325 ,C281_=_C327 ,C281_=_C332 ,C281_=_C333 ,C284_=_C301 ,\nC284_=_C310 ,C284_=_C323 ,C284_=_C335 ,C284_=_C337 ,C286_=_C292 ,C286_=_C305 ,\nC286_=_C321 ,C286_=_C325 ,C286_=_C327 ,C286_=_C332 ,C286_=_C333 ,C292_=_C305 ,\nC292_=_C321 ,C292_=_C325 ,C292_=_C327 ,C292_=_C332 ,C292_=_C333 ,C297_=_C298 ,\nC297_=_C301 ,C297_=_C302 ,C297_=_C312 ,C297_=_C313 ,C297_=_C315 ,C298_=_C301 ,\nC298_=_C317 ,C298_=_C318 ,C301_=_C310 ,C301_=_C323 ,C301_=_C335 ,C301_=_C337 ,\nC302_=_C305 ,C302_=_C310 ,C302_=_C312 ,C302_=_C313 ,C302_=_C315 ,C305_=_C310 ,\nC305_=_C321 ,C305_=_C325 ,C305_=_C327 ,C305_=_C332 ,C305_=_C333 ,C310_=_C323 ,\nC310_=_C335 ,C310_=_C337 ,C312_=_C313 ,C312_=_C315 ,C312_=_C325 ,C313_=_C315 ,\nC315_=_C318 ,C317_=_C318 ,C317_=_C321 ,C317_=_C323 ,C321_=_C323 ,C321_=_C325 ,\nC321_=_C327 ,C321_=_C332 ,C321_=_C333 ,C323_=_C335 ,C323_=_C337 ,C325_=_C327 ,\nC325_=_C332 ,C325_=_C333 ,C327_=_C332 ,C327_=_C333 ,C332_=_C333 ,C332_=_C335 ,\nC333_=_C337 ,C335_=_C337 ,"];33[shape=box, label="id:33 level: 3\n87: C0 C1 C2 C3 C4 \nC5 C6 C7 C8 C9 C10 \nC11 C12 C13 C14 C15 C16 \nC17 C18 C19 C20 C21 C22 \nC24 C40 C50 C55 C59 C66 \nC74 C79 C87 C92 C93 C94 \nC104 C113 C136 C139 C144 C147 \nC154 C157 C158 C160 C170 C181 \nC182 C183 C184 C186 C187 C188 \nC189 C190 C191 C192 C193 C194 \nC195 C196 C197 C198 C199 C200 \nC201 C202 C203 C204 C206 C224 \nC228 C233 C247 C248 C250 C251 \nC308 C312 C324 C325 C326 C329 \nC331 C333 C336 C337 \n8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4( C1 C24 ) C1_=_C40( C1 C40 ) C1_=_C50( C1 C5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66( C2 C66 ) C2_=_C74( C2 C7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4( C3 C24 ) C3_=_C79( C3 C79 ) C3_=_C87( C3 C8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4( C4 C24 ) C4_=_C104( C4 C104 ) C4_=_C113( C4 C113 ) \nC5_=_C6( C5 C6 ) C5_=_C7( C5 C7 ) C5_=_C8( C5 C8 ) C5_=_C9( C5 C9 ) C5_=_C10( C5 C10 ) C5_=_C11( C5 C11 ) \nC5_=_C12( C5 C12 ) C5_=_C13( C5 C13 ) C5_=_C14( C5 C14 ) C5_=_C15( C5 C15 ) C5_=_C16( C5 C16 ) C5_=_C17( C5 C17 ) \nC5_=_C18( C5 C18 ) C5_=_C19( C5 C19 ) C5_=_C20( C5 C20 ) C5_=_C21( C5 C21 ) C5_=_C22( C5 C22 ) C5_=_C24( C5 C24 ) \nC6_=_C7( C6 C7 ) C6_=_C8( C6 C8 ) C6_=_C9( C6 C9 ) C6_=_C10( C6 C10 ) C6_=_C11( C6 C11 ) C6_=_C12( C6 C12 ) \nC6_=_C13( C6 C13 ) C6_=_C14( C6 C14 ) C6_=_C15( C6 C15 ) C6_=_C16( C6 C16 ) C6_=_C17( C6 C17 ) C6_=_C18( C6 C18 ) \nC6_=_C19( C6 C19 ) C6_=_C20( C6 C20 ) C6_=_C21( C6 C21 ) C6_=_C22( C6 C22 ) C6_=_C24( C6 C24 ) C6_=_C147( C6 C147 ) \nC6_=_C154( C6 C154 ) C6_=_C157( C6 C157 ) C7_=_C8( C7 C8 ) C7_=_C9( C7 C9 ) C7_=_C10( C7 C10 ) C7_=_C11( C7 C11 ) \nC7_=_C12( C7 C12 ) C7_=_C13( C7 C13 ) C7_=_C14( C7 C14 ) C7_=_C15( C7 C15 ) C7_=_C16( C7 C16 ) C7_=_C17( C7 C17 ) \nC7_=_C18( C7 C18 ) C7_=_C19( C7 C19 ) C7_=_C20( C7 C20 ) C7_=_C21( C7 C21 ) C7_=_C22( C7 C22 ) C7_=_C24( C7 C24 ) \nC7_=_C158( C7 C158 ) C7_=_C160( C7 C160 ) C8_=_C9( C8 C9 ) C8_=_C10( C8 C10 ) C8_=_C11( C8 C11 ) C8_=_C12( C8 C12 ) \nC8_=_C13( C8 C13 ) C8_=_C14( C8 C14 ) C8_=_C15( C8 C15 ) C8_=_C16( C8 C16 ) C8_=_C17( C8 C17 ) C8_=_C18( C8 C18 ) \nC8_=_C19( C8 C19 ) C8_=_C20( C8 C20 ) C8_=_C21( C8 C21 ) C8_=_C22( C8 C22 ) C8_=_C24( C8 C24 ) C8_=_C170( C8 C170 ) \nC8_=_C181( C8 C181 ) C9_=_C10( C9 C10 ) C9_=_C11( C9 C11 ) C9_=_C12( C9 C12 ) C9_=_C13( C9 C13 ) C9_=_C14( C9 C14 ) \nC9_=_C15( C9 C15 ) C9_=_C16( C9 C16 ) C9_=_C17( C9 C17 ) C9_=_C18( C9 C18 ) C9_=_C19( C9 C19 ) C9_=_C20( C9 C20 ) \nC9_=_C21( C9 C21 ) C9_=_C22( C9 C22 ) C9_=_C24( C9 C24 ) C9_=_C40( C9 C40 ) C9_=_C55( C9 C55 ) C9_=_C66( C9 C66 ) \nC9_=_C79( C9 C79 ) C9_=_C92( C9 C92 ) C9_=_C104( C9 C104 ) C9_=_C136( C9 C136 ) C9_=_C158( C9 C158 ) C9_=_C170( C9 C170 ) \nC9_=_C182( C9 C182 ) C9_=_C183( C9 C183 ) C9_=_C184( C9 C184 ) C9_=_C186( C9 C186 ) C9_=_C187( C9 C187 ) C9_=_C188( C9 C188 ) \nC9_=_C189( C9 C189 ) C9_=_C190( C9 C190 ) C9_=_C191( C9 C191 ) C9_=_C192( C9 C192 ) C9_=_C193( C9 C193 ) C9_=_C194( C9 C194 ) \nC10_=_C11( C10 C11 ) C10_=_C12( C10 C12 ) C10_=_C13( C10 C13 ) C10_=_C14( C10 C14 ) C10_=_C15( C10 C15 ) C10_=_C16( C10 C16 ) \nC10_=_C17( C10 C17 ) C10_=_C18( C10 C18 ) C10_=_C19( C10 C19 ) C10_=_C20( C10 C20 ) C10_=_C21( C10 C21 ) C10_=_C22( C10 C22 ) \nC10_=_C24( C10 C24 ) C10_=_C195( C10 C195 ) C10_=_C224( C10 C224 ) C11_=_C12( C11 C12 ) C11_=_C13( C11 C13 ) C11_=_C14( C11 C14 ) \nC11_=_C15( C11 C15 ) C11_=_C16( C11 C16 ) C11_=_C17( C11 C17 ) C11_=_C18( C11 C18 ) C11_=_C19( C11 C19 ) C11_=_C20( C11 C20 ) \nC11_=_C21( C11 C21 ) C11_=_C22( C11 C22 ) C11_=_C24( C11 C24 ) C11_=_C184( C11 C184 ) C12_=_C13( C12 C13 ) C12_=_C14( C12 C14 ) \nC12_=_C15( C12 C15 ) C12_=_C16( C12 C16 ) C12_=_C17( C12 C17 ) C12_=_C18( C12 C18 ) C12_=_C19( C12 C19 ) C12_=_C20( C12 C20 ) \nC12_=_C21( C12 C21 ) C12_=_C22( C12 C22 ) C12_=_C24( C12 C24 ) C12_=_C94( C12 C94 ) C12_=_C139( C12 C139 ) C12_=_C147( C12 C147 ) \nC12_=_C160( C12 C160 ) C12_=_C228( C12 C228 ) C12_=_C247( C12 C247 ) C12_=_C248( C12 C248 ) C12_=_C250( C12 C250 ) C12_=_C251( C12 C251 ) \nC13_=_C14( C13 C14 ) C13_=_C15( C13 C15 ) C13_=_C16( C13 C16 ) C13_=_C17( C13 C17 ) C13_=_C18( C13 C18 ) C13_=_C19( C13 C19 ) \nC13_=_C20( C13 C20 ) C13_=_C21( C13 C21 ) C13_=_C22( C13 C22 ) C13_=_C24( C13 C24 ) C13_=_C197( C13 C197 ) C14_=_C15( C14 C15 ) \nC14_=_C16( C14 C16 ) C14_=_C17( C14 C17 ) C14_=_C18( C14 C18 ) C14_=_C19( C14 C19 ) C14_=_C20( C14 C20 ) C14_=_C21( C14 C21 ) \nC14_=_C22( C14 C22 ) C14_=_C24( C14 C24 ) C14_=_C187( C14 C187 ) C14_=_C247( C14 C247 ) C15_=_C16( C15 C16 ) C15_=_C17( C15 C17 ) \nC15_=_C18( C15 C18 ) C15_=_C19( C15 C19 ) C15_=_C20( C15 C20 ) C15_=_C21( C15 C21 ) C15_=_C22( C15 C22 ) C15_=_C24( C15 C24 ) \nC15_=_C199( C15 C199 ) C15_=_C248( C15 C248 ) C16_=_C17( C16 C17 ) C16_=_C18( C16 C18 ) C16_=_C19( C16 C19 ) C16_=_C20( C16 C20 ) \nC16_=_C21( C16 C21 ) C16_=_C22( C16 C22 ) C16_=_C24( C16 C24 ) C16_=_C190( C16 C190 ) C16_=_C201( C16 C201 ) C16_=_C308( C16 C308 ) \nC17_=_C18( C17 C18 ) C17_=_C19( C17 C19 ) C17_=_C20( C17 C20 ) C17_=_C21( C17 C21 ) C17_=_C22( C17 C22 ) C17_=_C24( C17 C24 ) \nC17_=_C312( C17 C312 ) C18_=_C19( C18 C19 ) C18_=_C20( C18 C20 ) C18_=_C21( C18 C21 ) C18_=_C22( C18 C22 ) C18_=_C24( C18 C24 ) \nC19_=_C20( C19 C20 ) C19_=_C21( C19 C21 ) C19_=_C22( C19 C22 ) C19_=_C24( C19 C24 ) C19_=_C59( C19 C59 ) C19_=_C74( C19 C74 ) \nC19_=_C87( C19 C87 ) C19_=_C144( C19 C144 ) C19_=_C154( C19 C154 ) C19_=_C224( C19 C224 ) C19_=_C233( C19 C233 ) C19_=_C312( C19 C312 ) \nC19_=_C324( C19 C324 ) C19_=_C325( C19 C325 ) C19_=_C326( C19 C326 ) C20_=_C21( C20 C21 ) C20_=_C22( C20 C22 ) C20_=_C24( C20 C24 ) \nC20_=_C324( C20 C324 ) C20_=_C329( C20 C329 ) C21_=_C22( C21 C22 ) C21_=_C24( C21 C24 ) C21_=_C250( C21 C250 ) C22_=_C24( C22 C24 ) \nC22_=_C193( C22 C193 ) C22_=_C204( C22 C204 ) C24_=_C337( C24 C337 ) C40_=_C50( C40 C50 ) C40_=_C55( C40 C55 ) C40_=_C66( C40 C66 ) \nC40_=_C79( C40 C79 ) C40_=_C92( C40 C92 ) C40_=_C104( C40 C104 ) C40_=_C136( C40 C136 ) C40_=_C158( C40 C158 ) C40_=_C170( C40 C170 ) \nC40_=_C182( C40 C182 ) C40_=_C183( C40 C183 ) C40_=_C184( C40 C184 ) C40_=_C186( C40 C186 ) C40_=_C187( C40 C187 ) C40_=_C188( C40 C188</w:t>
      </w:r>
    </w:p>
    <w:p>
      <w:pPr>
        <w:pStyle w:val="PreformattedText"/>
        <w:bidi w:val="0"/>
        <w:spacing w:before="0" w:after="0"/>
        <w:jc w:val="left"/>
        <w:rPr/>
      </w:pPr>
      <w:r>
        <w:rPr/>
        <w:t xml:space="preserve"> </w:t>
      </w:r>
      <w:r>
        <w:rPr/>
        <w:t>) \nC40_=_C189( C40 C189 ) C40_=_C190( C40 C190 ) C40_=_C191( C40 C191 ) C40_=_C192( C40 C192 ) C40_=_C193( C40 C193 ) C40_=_C194( C40 C194 ) \nC50_=_C113( C50 C113 ) C50_=_C157( C50 C157 ) C50_=_C181( C50 C181 ) C50_=_C194( C50 C194 ) C50_=_C308( C50 C308 ) C50_=_C326( C50 C326 ) \nC50_=_C329( C50 C329 ) C50_=_C331( C50 C331 ) C50_=_C333( C50 C333 ) C50_=_C336( C50 C336 ) C50_=_C337( C50 C337 ) C55_=_C59( C55 C59 ) \nC55_=_C66( C55 C66 ) C55_=_C79( C55 C79 ) C55_=_C92( C55 C92 ) C55_=_C104( C55 C104 ) C55_=_C136( C55 C136 ) C55_=_C158( C55 C158 ) \nC55_=_C170( C55 C170 ) C55_=_C182( C55 C182 ) C55_=_C183( C55 C183 ) C55_=_C184( C55 C184 ) C55_=_C186( C55 C186 ) C55_=_C187( C55 C187 ) \nC55_=_C188( C55 C188 ) C55_=_C189( C55 C189 ) C55_=_C190( C55 C190 ) C55_=_C191( C55 C191 ) C55_=_C192( C55 C192 ) C55_=_C193( C55 C193 ) \nC55_=_C194( C55 C194 ) C59_=_C74( C59 C74 ) C59_=_C87( C59 C87 ) C59_=_C144( C59 C144 ) C59_=_C154( C59 C154 ) C59_=_C224( C59 C224 ) \nC59_=_C233( C59 C233 ) C59_=_C312( C59 C312 ) C59_=_C324( C59 C324 ) C59_=_C325( C59 C325 ) C59_=_C326( C59 C326 ) C66_=_C74( C66 C74 ) \nC66_=_C79( C66 C79 ) C66_=_C92( C66 C92 ) C66_=_C104( C66 C104 ) C66_=_C136( C66 C136 ) C66_=_C158( C66 C158 ) C66_=_C170( C66 C170 ) \nC66_=_C182( C66 C182 ) C66_=_C183( C66 C183 ) C66_=_C184( C66 C184 ) C66_=_C186( C66 C186 ) C66_=_C187( C66 C187 ) C66_=_C188( C66 C188 ) \nC66_=_C189( C66 C189 ) C66_=_C190( C66 C190 ) C66_=_C191( C66 C191 ) C66_=_C192( C66 C192 ) C66_=_C193( C66 C193 ) C66_=_C194( C66 C194 ) \nC74_=_C87( C74 C87 ) C74_=_C144( C74 C144 ) C74_=_C154( C74 C154 ) C74_=_C224( C74 C224 ) C74_=_C233( C74 C233 ) C74_=_C312( C74 C312 ) \nC74_=_C324( C74 C324 ) C74_=_C325( C74 C325 ) C74_=_C326( C74 C326 ) C79_=_C87( C79 C87 ) C79_=_C92( C79 C92 ) C79_=_C104( C79 C104 ) \nC79_=_C136( C79 C136 ) C79_=_C158( C79 C158 ) C79_=_C170( C79 C170 ) C79_=_C182( C79 C182 ) C79_=_C183( C79 C183 ) C79_=_C184( C79 C184 ) \nC79_=_C186( C79 C186 ) C79_=_C187( C79 C187 ) C79_=_C188( C79 C188 ) C79_=_C189( C79 C189 ) C79_=_C190( C79 C190 ) C79_=_C191( C79 C191 ) \nC79_=_C192( C79 C192 ) C79_=_C193( C79 C193 ) C79_=_C194( C79 C194 ) C87_=_C144( C87 C144 ) C87_=_C154( C87 C154 ) C87_=_C224( C87 C224 ) \nC87_=_C233( C87 C233 ) C87_=_C312( C87 C312 ) C87_=_C324( C87 C324 ) C87_=_C325( C87 C325 ) C87_=_C326( C87 C326 ) C92_=_C93( C92 C93 ) \nC92_=_C94( C92 C94 ) C92_=_C104( C92 C104 ) C92_=_C136( C92 C136 ) C92_=_C158( C92 C158 ) C92_=_C170( C92 C170 ) C92_=_C182( C92 C182 ) \nC92_=_C183( C92 C183 ) C92_=_C184( C92 C184 ) C92_=_C186( C92 C186 ) C92_=_C187( C92 C187 ) C92_=_C188( C92 C188 ) C92_=_C189( C92 C189 ) \nC92_=_C190( C92 C190 ) C92_=_C191( C92 C191 ) C92_=_C192( C92 C192 ) C92_=_C193( C92 C193 ) C92_=_C194( C92 C194 ) C93_=_C94( C93 C94 ) \nC93_=_C195( C93 C195 ) C93_=_C196( C93 C196 ) C93_=_C197( C93 C197 ) C93_=_C198( C93 C198 ) C93_=_C199( C93 C199 ) C93_=_C200( C93 C200 ) \nC93_=_C201( C93 C201 ) C93_=_C202( C93 C202 ) C93_=_C203( C93 C203 ) C93_=_C204( C93 C204 ) C93_=_C206( C93 C206 ) C94_=_C139( C94 C139 ) \nC94_=_C147( C94 C147 ) C94_=_C160( C94 C160 ) C94_=_C228( C94 C228 ) C94_=_C247( C94 C247 ) C94_=_C248( C94 C248 ) C94_=_C250( C94 C250 ) \nC94_=_C251( C94 C251 ) C104_=_C113( C104 C113 ) C104_=_C136( C104 C136 ) C104_=_C158( C104 C158 ) C104_=_C170( C104 C170 ) C104_=_C182( C104 C182 ) \nC104_=_C183( C104 C183 ) C104_=_C184( C104 C184 ) C104_=_C186( C104 C186 ) C104_=_C187( C104 C187 ) C104_=_C188( C104 C188 ) C104_=_C189( C104 C189 ) \nC104_=_C190( C104 C190 ) C104_=_C191( C104 C191 ) C104_=_C192( C104 C192 ) C104_=_C193( C104 C193 ) C104_=_C194( C104 C194 ) C113_=_C157( C113 C157 ) \nC113_=_C181( C113 C181 ) C113_=_C194( C113 C194 ) C113_=_C308( C113 C308 ) C113_=_C326( C113 C326 ) C113_=_C329( C113 C329 ) C113_=_C331( C113 C331 ) \nC113_=_C333( C113 C333 ) C113_=_C336( C113 C336 ) C113_=_C337( C113 C337 ) C136_=_C139( C136 C139 ) C136_=_C144( C136 C144 ) C136_=_C158( C136 C158 ) \nC136_=_C170( C136 C170 ) C136_=_C182( C136 C182 ) C136_=_C183( C136 C183 ) C136_=_C184( C136 C184 ) C136_=_C186( C136 C186 ) C136_=_C187( C136 C187 ) \nC136_=_C188( C136 C188 ) C136_=_C189( C136 C189 ) C136_=_C190( C136 C190 ) C136_=_C191( C136 C191 ) C136_=_C192( C136 C192 ) C136_=_C193( C136 C193 ) \nC136_=_C194( C136 C194 ) C139_=_C144( C139 C144 ) C139_=_C147( C139 C147 ) C139_=_C160( C139 C160 ) C139_=_C228( C139 C228 ) C139_=_C247( C139 C247 ) \nC139_=_C248( C139 C248 ) C139_=_C250( C139 C250 ) C139_=_C251( C139 C251 ) C144_=_C154( C144 C154 ) C144_=_C224( C144 C224 ) C144_=_C233( C144 C233 ) \nC144_=_C312( C144 C312 ) C144_=_C324( C144 C324 ) C144_=_C325( C144 C325 ) C144_=_C326( C144 C326 ) C147_=_C154( C147 C154 ) C147_=_C157( C147 C157 ) \nC147_=_C160( C147 C160 ) C147_=_C228( C147 C228 ) C147_=_C247( C147 C247 ) C147_=_C248( C147 C248 ) C147_=_C250( C147 C250 ) C147_=_C251( C147 C251 ) \nC154_=_C157( C154 C157 ) C154_=_C224( C154 C224 ) C154_=_C233( C154 C233 ) C154_=_C312( C154 C312 ) C154_=_C324( C154 C324 ) C154_=_C325( C154 C325 ) \nC154_=_C326( C154 C326 ) C157_=_C181( C157 C181 ) C157_=_C194( C157 C194 ) C157_=_C308( C157 C308 ) C157_=_C326( C157 C326 ) C157_=_C329( C157 C329 ) \nC157_=_C331( C157 C331 ) C157_=_C333( C157 C333 ) C157_=_C336( C157 C336 ) C157_=_C337( C157 C337 ) C158_=_C160( C158 C160 ) C158_=_C170( C158 C170 ) \nC158_=_C182( C158 C182 ) C158_=_C183( C158 C183 ) C158_=_C184( C158 C184 ) C158_=_C186( C158 C186 ) C158_=_C187( C158 C187 ) C158_=_C188( C158 C188 ) \nC158_=_C189( C158 C189 ) C158_=_C190( C158 C190 ) C158_=_C191( C158 C191 ) C158_=_C192( C158 C192 ) C158_=_C193( C158 C193 ) C158_=_C194( C158 C194 ) \nC160_=_C228( C160 C228 ) C160_=_C247( C160 C247 ) C160_=_C248( C160 C248 ) C160_=_C250( C160 C250 ) C160_=_C251( C160 C251 ) C170_=_C181( C170 C181 ) \nC170_=_C182( C170 C182 ) C170_=_C183( C170 C183 ) C170_=_C184( C170 C184 ) C170_=_C186( C170 C186 ) C170_=_C187( C170 C187 ) C170_=_C188( C170 C188 ) \nC170_=_C189( C170 C189 ) C170_=_C190( C170 C190 ) C170_=_C191( C170 C191 ) C170_=_C192( C170 C192 ) C170_=_C193( C170 C193 ) C170_=_C194( C170 C194 ) \nC181_=_C194( C181 C194 ) C181_=_C308( C181 C308 ) C181_=_C326( C181 C326 ) C181_=_C329( C181 C329 ) C181_=_C331( C181 C331 ) C181_=_C333( C181 C333 ) \nC181_=_C336( C181 C336 ) C181_=_C337( C181 C337 ) C182_=_C183( C182 C183 ) C182_=_C184( C182 C184 ) C182_=_C186( C182 C186 ) C182_=_C187( C182 C187 ) \nC182_=_C188( C182 C188 ) C182_=_C189( C182 C189 ) C182_=_C190( C182 C190 ) C182_=_C191( C182 C191 ) C182_=_C192( C182 C192 ) C182_=_C193( C182 C193 ) \nC182_=_C194( C182 C194 ) C183_=_C184( C183 C184 ) C183_=_C186( C183 C186 ) C183_=_C187( C183 C187 ) C183_=_C188( C183 C188 ) C183_=_C189( C183 C189 ) \nC183_=_C190( C183 C190 ) C183_=_C191( C183 C191 ) C183_=_C192( C183 C192 ) C183_=_C193( C183 C193 ) C183_=_C194( C183 C194 ) C183_=_C196( C183 C196 ) \nC183_=_C228( C183 C228 ) C183_=_C233( C183 C233 ) C184_=_C186( C184 C186 ) C184_=_C187( C184 C187 ) C184_=_C188( C184 C188 ) C184_=_C189( C184 C189 ) \nC184_=_C190( C184 C190 ) C184_=_C191( C184 C191 ) C184_=_C192( C184 C192 ) C184_=_C193( C184 C193 ) C184_=_C194( C184 C194 ) C186_=_C187( C186 C187 ) \nC186_=_C188( C186 C188 ) C186_=_C189( C186 C189 ) C186_=_C190( C186 C190 ) C186_=_C191( C186 C191 ) C186_=_C192( C186 C192 ) C186_=_C193( C186 C193 ) \nC186_=_C194( C186 C194 ) C187_=_C188( C187 C188 ) C187_=_C189( C187 C189 ) C187_=_C190( C187 C190 ) C187_=_C191( C187 C191 ) C187_=_C192( C187 C192 ) \nC187_=_C193( C187 C193 ) C187_=_C194( C187 C194 ) C187_=_C247( C187 C247 ) C188_=_C189( C188 C189 ) C188_=_C190( C188 C190 ) C188_=_C191( C188 C191 ) \nC188_=_C192( C188 C192 ) C188_=_C193( C188 C193 ) C188_=_C194( C188 C194 ) C189_=_C190( C189 C190 ) C189_=_C191( C189 C191 ) C189_=_C192( C189 C192 ) \nC189_=_C193( C189 C193 ) C189_=_C194( C189 C194 ) C189_=_C200( C189 C200 ) C190_=_C191( C190 C191 ) C190_=_C192( C190 C192 ) C190_=_C193( C190 C193 ) \nC190_=_C194( C190 C194 ) C190_=_C201( C190 C201 ) C190_=_C308( C190 C308 ) C191_=_C192( C191 C192 ) C191_=_C193( C191 C193 ) C191_=_C194( C191 C194 ) \nC191_=_C331( C191 C331 ) C192_=_C193( C192 C193 ) C192_=_C194( C192 C194 ) C192_=_C203( C192 C203 ) C192_=_C325( C192 C325 ) C192_=_C333( C192 C333 ) \nC193_=_C194( C193 C194 ) C193_=_C204( C193 C204 ) C194_=_C308( C194 C308 ) C194_=_C326( C194 C326 ) C194_=_C329( C194 C329 ) C194_=_C331( C194 C331 ) \nC194_=_C333( C194 C333 ) C194_=_C336( C194 C336 ) C194_=_C337( C194 C337 ) C195_=_C196( C195 C196 ) C195_=_C197( C195 C197 ) C195_=_C198( C195 C198 ) \nC195_=_C199( C195 C199 ) C195_=_C200( C195 C200 ) C195_=_C201( C195 C201 ) C195_=_C202( C195 C202 ) C195_=_C203( C195 C203 ) C195_=_C204( C195 C204 ) \nC195_=_C206( C195 C206 ) C195_=_C224( C195 C224 ) C196_=_C197( C196 C197 ) C196_=_C198( C196 C198 ) C196_=_C199( C196 C199 ) C196_=_C200( C196 C200 ) \nC196_=_C201( C196 C201 ) C196_=_C202( C196 C202 ) C196_=_C203( C196 C203 ) C196_=_C204( C196 C204 ) C196_=_C206( C196 C206 ) C196_=_C228( C196 C228 ) \nC196_=_C233( C196 C233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8_=_C206( C198 C206 ) C199_=_C200( C199 C200 ) C199_=_C201( C199 C201 ) \nC199_=_C202( C199 C202 ) C199_=_C203( C199 C203 ) C199_=_C204( C199 C204 ) C199_=_C206( C199 C206 ) C199_=_C248( C199 C248 ) C200_=_C201( C200 C201 ) \nC200_=_C202( C200 C202 ) C200_=_C203( C200 C203 ) C200_=_C204( C200 C204 ) C200_=_C206( C200 C206 ) C201_=_C202( C201 C202 ) C201_=_C203( C201 C203 ) \nC201_=_C204( C201 C204 ) C201_=_C206( C201 C206 ) C201_=_C308( C201 C308 ) C202_=_C203( C202 C203 ) C202_=_C204( C202 C204 ) C202_=_C206( C202 C206 ) \nC203_=_C204( C203 C204</w:t>
      </w:r>
    </w:p>
    <w:p>
      <w:pPr>
        <w:pStyle w:val="PreformattedText"/>
        <w:bidi w:val="0"/>
        <w:spacing w:before="0" w:after="0"/>
        <w:jc w:val="left"/>
        <w:rPr/>
      </w:pPr>
      <w:r>
        <w:rPr/>
        <w:t xml:space="preserve"> </w:t>
      </w:r>
      <w:r>
        <w:rPr/>
        <w:t>) C203_=_C206( C203 C206 ) C203_=_C325( C203 C325 ) C203_=_C333( C203 C333 ) C204_=_C206( C204 C206 ) C206_=_C251( C206 C251 ) \nC206_=_C336( C206 C336 ) C224_=_C233( C224 C233 ) C224_=_C312( C224 C312 ) C224_=_C324( C224 C324 ) C224_=_C325( C224 C325 ) C224_=_C326( C224 C326 ) \nC228_=_C233( C228 C233 ) C228_=_C247( C228 C247 ) C228_=_C248( C228 C248 ) C228_=_C250( C228 C250 ) C228_=_C251( C228 C251 ) C233_=_C312( C233 C312 ) \nC233_=_C324( C233 C324 ) C233_=_C325( C233 C325 ) C233_=_C326( C233 C326 ) C247_=_C248( C247 C248 ) C247_=_C250( C247 C250 ) C247_=_C251( C247 C251 ) \nC248_=_C250( C248 C250 ) C248_=_C251( C248 C251 ) C250_=_C251( C250 C251 ) C251_=_C336( C251 C336 ) C308_=_C326( C308 C326 ) C308_=_C329( C308 C329 ) \nC308_=_C331( C308 C331 ) C308_=_C333( C308 C333 ) C308_=_C336( C308 C336 ) C308_=_C337( C308 C337 ) C312_=_C324( C312 C324 ) C312_=_C325( C312 C325 ) \nC312_=_C326( C312 C326 ) C324_=_C325( C324 C325 ) C324_=_C326( C324 C326 ) C324_=_C329( C324 C329 ) C325_=_C326( C325 C326 ) C325_=_C333( C325 C333 ) \nC326_=_C329( C326 C329 ) C326_=_C331( C326 C331 ) C326_=_C333( C326 C333 ) C326_=_C336( C326 C336 ) C326_=_C337( C326 C337 ) C329_=_C331( C329 C331 ) \nC329_=_C333( C329 C333 ) C329_=_C336( C329 C336 ) C329_=_C337( C329 C337 ) C331_=_C333( C331 C333 ) C331_=_C336( C331 C336 ) C331_=_C337( C331 C337 ) \nC333_=_C336( C333 C336 ) C333_=_C337( C333 C337 ) C336_=_C337( C336 C337 ) "];23-&gt;33[label="82: C0 C1 C2 C3 C4 \nC5 C6 C7 C8 C10 C11 \nC13 C14 C15 C16 C17 C18 \nC20 C21 C22 C24 C40 C50 \nC55 C59 C66 C74 C79 C87 \nC92 C93 C94 C104 C113 C136 \nC139 C144 C147 C154 C157 C158 \nC160 C170 C181 C182 C183 C184 \nC186 C187 C188 C189 C190 C191 \nC192 C193 C195 C196 C197 C198 \nC199 C200 C201 C202 C203 C204 \nC206 C224 C228 C233 C247 C248 \nC250 C251 C308 C312 C324 C325 \nC329 C331 C333 C336 C337 \n666: C0_=_C1 ,C0_=_C2 ,C0_=_C3 ,C0_=_C4 ,C0_=_C5 ,\nC0_=_C6 ,C0_=_C7 ,C0_=_C8 ,C0_=_C10 ,C0_=_C11 ,C0_=_C13 ,\nC0_=_C14 ,C0_=_C15 ,C0_=_C16 ,C0_=_C17 ,C0_=_C18 ,C0_=_C20 ,\nC0_=_C21 ,C0_=_C22 ,C0_=_C24 ,C1_=_C2 ,C1_=_C3 ,C1_=_C4 ,\nC1_=_C5 ,C1_=_C6 ,C1_=_C7 ,C1_=_C8 ,C1_=_C10 ,C1_=_C11 ,\nC1_=_C13 ,C1_=_C14 ,C1_=_C15 ,C1_=_C16 ,C1_=_C17 ,C1_=_C18 ,\nC1_=_C20 ,C1_=_C21 ,C1_=_C22 ,C1_=_C24 ,C1_=_C40 ,C1_=_C50 ,\nC2_=_C3 ,C2_=_C4 ,C2_=_C5 ,C2_=_C6 ,C2_=_C7 ,C2_=_C8 ,\nC2_=_C10 ,C2_=_C11 ,C2_=_C13 ,C2_=_C14 ,C2_=_C15 ,C2_=_C16 ,\nC2_=_C17 ,C2_=_C18 ,C2_=_C20 ,C2_=_C21 ,C2_=_C22 ,C2_=_C24 ,\nC2_=_C66 ,C2_=_C74 ,C3_=_C4 ,C3_=_C5 ,C3_=_C6 ,C3_=_C7 ,\nC3_=_C8 ,C3_=_C10 ,C3_=_C11 ,C3_=_C13 ,C3_=_C14 ,C3_=_C15 ,\nC3_=_C16 ,C3_=_C17 ,C3_=_C18 ,C3_=_C20 ,C3_=_C21 ,C3_=_C22 ,\nC3_=_C24 ,C3_=_C79 ,C3_=_C87 ,C4_=_C5 ,C4_=_C6 ,C4_=_C7 ,\nC4_=_C8 ,C4_=_C10 ,C4_=_C11 ,C4_=_C13 ,C4_=_C14 ,C4_=_C15 ,\nC4_=_C16 ,C4_=_C17 ,C4_=_C18 ,C4_=_C20 ,C4_=_C21 ,C4_=_C22 ,\nC4_=_C24 ,C4_=_C104 ,C4_=_C113 ,C5_=_C6 ,C5_=_C7 ,C5_=_C8 ,\nC5_=_C10 ,C5_=_C11 ,C5_=_C13 ,C5_=_C14 ,C5_=_C15 ,C5_=_C16 ,\nC5_=_C17 ,C5_=_C18 ,C5_=_C20 ,C5_=_C21 ,C5_=_C22 ,C5_=_C24 ,\nC6_=_C7 ,C6_=_C8 ,C6_=_C10 ,C6_=_C11 ,C6_=_C13 ,C6_=_C14 ,\nC6_=_C15 ,C6_=_C16 ,C6_=_C17 ,C6_=_C18 ,C6_=_C20 ,C6_=_C21 ,\nC6_=_C22 ,C6_=_C24 ,C6_=_C147 ,C6_=_C154 ,C6_=_C157 ,C7_=_C8 ,\nC7_=_C10 ,C7_=_C11 ,C7_=_C13 ,C7_=_C14 ,C7_=_C15 ,C7_=_C16 ,\nC7_=_C17 ,C7_=_C18 ,C7_=_C20 ,C7_=_C21 ,C7_=_C22 ,C7_=_C24 ,\nC7_=_C158 ,C7_=_C160 ,C8_=_C10 ,C8_=_C11 ,C8_=_C13 ,C8_=_C14 ,\nC8_=_C15 ,C8_=_C16 ,C8_=_C17 ,C8_=_C18 ,C8_=_C20 ,C8_=_C21 ,\nC8_=_C22 ,C8_=_C24 ,C8_=_C170 ,C8_=_C181 ,C10_=_C11 ,C10_=_C13 ,\nC10_=_C14 ,C10_=_C15 ,C10_=_C16 ,C10_=_C17 ,C10_=_C18 ,C10_=_C20 ,\nC10_=_C21 ,C10_=_C22 ,C10_=_C24 ,C10_=_C195 ,C10_=_C224 ,C11_=_C13 ,\nC11_=_C14 ,C11_=_C15 ,C11_=_C16 ,C11_=_C17 ,C11_=_C18 ,C11_=_C20 ,\nC11_=_C21 ,C11_=_C22 ,C11_=_C24 ,C11_=_C184 ,C13_=_C14 ,C13_=_C15 ,\nC13_=_C16 ,C13_=_C17 ,C13_=_C18 ,C13_=_C20 ,C13_=_C21 ,C13_=_C22 ,\nC13_=_C24 ,C13_=_C197 ,C14_=_C15 ,C14_=_C16 ,C14_=_C17 ,C14_=_C18 ,\nC14_=_C20 ,C14_=_C21 ,C14_=_C22 ,C14_=_C24 ,C14_=_C187 ,C14_=_C247 ,\nC15_=_C16 ,C15_=_C17 ,C15_=_C18 ,C15_=_C20 ,C15_=_C21 ,C15_=_C22 ,\nC15_=_C24 ,C15_=_C199 ,C15_=_C248 ,C16_=_C17 ,C16_=_C18 ,C16_=_C20 ,\nC16_=_C21 ,C16_=_C22 ,C16_=_C24 ,C16_=_C190 ,C16_=_C201 ,C16_=_C308 ,\nC17_=_C18 ,C17_=_C20 ,C17_=_C21 ,C17_=_C22 ,C17_=_C24 ,C17_=_C312 ,\nC18_=_C20 ,C18_=_C21 ,C18_=_C22 ,C18_=_C24 ,C20_=_C21 ,C20_=_C22 ,\nC20_=_C24 ,C20_=_C324 ,C20_=_C329 ,C21_=_C22 ,C21_=_C24 ,C21_=_C250 ,\nC22_=_C24 ,C22_=_C193 ,C22_=_C204 ,C24_=_C337 ,C40_=_C50 ,C40_=_C55 ,\nC40_=_C66 ,C40_=_C79 ,C40_=_C92 ,C40_=_C104 ,C40_=_C136 ,C40_=_C158 ,\nC40_=_C170 ,C40_=_C182 ,C40_=_C183 ,C40_=_C184 ,C40_=_C186 ,C40_=_C187 ,\nC40_=_C188 ,C40_=_C189 ,C40_=_C190 ,C40_=_C191 ,C40_=_C192 ,C40_=_C193 ,\nC50_=_C113 ,C50_=_C157 ,C50_=_C181 ,C50_=_C308 ,C50_=_C329 ,C50_=_C331 ,\nC50_=_C333 ,C50_=_C336 ,C50_=_C337 ,C55_=_C59 ,C55_=_C66 ,C55_=_C79 ,\nC55_=_C92 ,C55_=_C104 ,C55_=_C136 ,C55_=_C158 ,C55_=_C170 ,C55_=_C182 ,\nC55_=_C183 ,C55_=_C184 ,C55_=_C186 ,C55_=_C187 ,C55_=_C188 ,C55_=_C189 ,\nC55_=_C190 ,C55_=_C191 ,C55_=_C192 ,C55_=_C193 ,C59_=_C74 ,C59_=_C87 ,\nC59_=_C144 ,C59_=_C154 ,C59_=_C224 ,C59_=_C233 ,C59_=_C312 ,C59_=_C324 ,\nC59_=_C325 ,C66_=_C74 ,C66_=_C79 ,C66_=_C92 ,C66_=_C104 ,C66_=_C136 ,\nC66_=_C158 ,C66_=_C170 ,C66_=_C182 ,C66_=_C183 ,C66_=_C184 ,C66_=_C186 ,\nC66_=_C187 ,C66_=_C188 ,C66_=_C189 ,C66_=_C190 ,C66_=_C191 ,C66_=_C192 ,\nC66_=_C193 ,C74_=_C87 ,C74_=_C144 ,C74_=_C154 ,C74_=_C224 ,C74_=_C233 ,\nC74_=_C312 ,C74_=_C324 ,C74_=_C325 ,C79_=_C87 ,C79_=_C92 ,C79_=_C104 ,\nC79_=_C136 ,C79_=_C158 ,C79_=_C170 ,C79_=_C182 ,C79_=_C183 ,C79_=_C184 ,\nC79_=_C186 ,C79_=_C187 ,C79_=_C188 ,C79_=_C189 ,C79_=_C190 ,C79_=_C191 ,\nC79_=_C192 ,C79_=_C193 ,C87_=_C144 ,C87_=_C154 ,C87_=_C224 ,C87_=_C233 ,\nC87_=_C312 ,C87_=_C324 ,C87_=_C325 ,C92_=_C93 ,C92_=_C94 ,C92_=_C104 ,\nC92_=_C136 ,C92_=_C158 ,C92_=_C170 ,C92_=_C182 ,C92_=_C183 ,C92_=_C184 ,\nC92_=_C186 ,C92_=_C187 ,C92_=_C188 ,C92_=_C189 ,C92_=_C190 ,C92_=_C191 ,\nC92_=_C192 ,C92_=_C193 ,C93_=_C94 ,C93_=_C195 ,C93_=_C196 ,C93_=_C197 ,\nC93_=_C198 ,C93_=_C199 ,C93_=_C200 ,C93_=_C201 ,C93_=_C202 ,C93_=_C203 ,\nC93_=_C204 ,C93_=_C206 ,C94_=_C139 ,C94_=_C147 ,C94_=_C160 ,C94_=_C228 ,\nC94_=_C247 ,C94_=_C248 ,C94_=_C250 ,C94_=_C251 ,C104_=_C113 ,C104_=_C136 ,\nC104_=_C158 ,C104_=_C170 ,C104_=_C182 ,C104_=_C183 ,C104_=_C184 ,C104_=_C186 ,\nC104_=_C187 ,C104_=_C188 ,C104_=_C189 ,C104_=_C190 ,C104_=_C191 ,C104_=_C192 ,\nC104_=_C193 ,C113_=_C157 ,C113_=_C181 ,C113_=_C308 ,C113_=_C329 ,C113_=_C331 ,\nC113_=_C333 ,C113_=_C336 ,C113_=_C337 ,C136_=_C139 ,C136_=_C144 ,C136_=_C158 ,\nC136_=_C170 ,C136_=_C182 ,C136_=_C183 ,C136_=_C184 ,C136_=_C186 ,C136_=_C187 ,\nC136_=_C188 ,C136_=_C189 ,C136_=_C190 ,C136_=_C191 ,C136_=_C192 ,C136_=_C193 ,\nC139_=_C144 ,C139_=_C147 ,C139_=_C160 ,C139_=_C228 ,C139_=_C247 ,C139_=_C248 ,\nC139_=_C250 ,C139_=_C251 ,C144_=_C154 ,C144_=_C224 ,C144_=_C233 ,C144_=_C312 ,\nC144_=_C324 ,C144_=_C325 ,C147_=_C154 ,C147_=_C157 ,C147_=_C160 ,C147_=_C228 ,\nC147_=_C247 ,C147_=_C248 ,C147_=_C250 ,C147_=_C251 ,C154_=_C157 ,C154_=_C224 ,\nC154_=_C233 ,C154_=_C312 ,C154_=_C324 ,C154_=_C325 ,C157_=_C181 ,C157_=_C308 ,\nC157_=_C329 ,C157_=_C331 ,C157_=_C333 ,C157_=_C336 ,C157_=_C337 ,C158_=_C160 ,\nC158_=_C170 ,C158_=_C182 ,C158_=_C183 ,C158_=_C184 ,C158_=_C186 ,C158_=_C187 ,\nC158_=_C188 ,C158_=_C189 ,C158_=_C190 ,C158_=_C191 ,C158_=_C192 ,C158_=_C193 ,\nC160_=_C228 ,C160_=_C247 ,C160_=_C248 ,C160_=_C250 ,C160_=_C251 ,C170_=_C181 ,\nC170_=_C182 ,C170_=_C183 ,C170_=_C184 ,C170_=_C186 ,C170_=_C187 ,C170_=_C188 ,\nC170_=_C189 ,C170_=_C190 ,C170_=_C191 ,C170_=_C192 ,C170_=_C193 ,C181_=_C308 ,\nC181_=_C329 ,C181_=_C331 ,C181_=_C333 ,C181_=_C336 ,C181_=_C337 ,C182_=_C183 ,\nC182_=_C184 ,C182_=_C186 ,C182_=_C187 ,C182_=_C188 ,C182_=_C189 ,C182_=_C190 ,\nC182_=_C191 ,C182_=_C192 ,C182_=_C193 ,C183_=_C184 ,C183_=_C186 ,C183_=_C187 ,\nC183_=_C188 ,C183_=_C189 ,C183_=_C190 ,C183_=_C191 ,C183_=_C192 ,C183_=_C193 ,\nC183_=_C196 ,C183_=_C228 ,C183_=_C233 ,C184_=_C186 ,C184_=_C187 ,C184_=_C188 ,\nC184_=_C189 ,C184_=_C190 ,C184_=_C191 ,C184_=_C192 ,C184_=_C193 ,C186_=_C187 ,\nC186_=_C188 ,C186_=_C189 ,C186_=_C190 ,C186_=_C191 ,C186_=_C192 ,C186_=_C193 ,\nC187_=_C188 ,C187_=_C189 ,C187_=_C190 ,C187_=_C191 ,C187_=_C192 ,C187_=_C193 ,\nC187_=_C247 ,C188_=_C189 ,C188_=_C190 ,C188_=_C191 ,C188_=_C192 ,C188_=_C193 ,\nC189_=_C190 ,C189_=_C191 ,C189_=_C192 ,C189_=_C193 ,C189_=_C200 ,C190_=_C191 ,\nC190_=_C192 ,C190_=_C193 ,C190_=_C201 ,C190_=_C308 ,C191_=_C192 ,C191_=_C193 ,\nC191_=_C331 ,C192_=_C193 ,C192_=_C203 ,C192_=_C325 ,C192_=_C333 ,C193_=_C204 ,\nC195_=_C196 ,C195_=_C197 ,C195_=_C198 ,C195_=_C199 ,C195_=_C200 ,C195_=_C201 ,\nC195_=_C202 ,C195_=_C203 ,C195_=_C204 ,C195_=_C206 ,C195_=_C224 ,C196_=_C197 ,\nC196_=_C198 ,C196_=_C199 ,C196_=_C200 ,C196_=_C201 ,C196_=_C202 ,C196_=_C203 ,\nC196_=_C204 ,C196_=_C206 ,C196_=_C228 ,C196_=_C233 ,C197_=_C198 ,C197_=_C199 ,\nC197_=_C200 ,C197_=_C201 ,C197_=_C202 ,C197_=_C203 ,C197_=_C204 ,C197_=_C206 ,\nC198_=_C199 ,C198_=_C200 ,C198_=_C201 ,C198_=_C202 ,C198_=_C203 ,C198_=_C204 ,\nC198_=_C206 ,C199_=_C200 ,C199_=_C201 ,C199_=_C202 ,C199_=_C203 ,C199_=_C204 ,\nC199_=_C206 ,C199_=_C248 ,C200_=_C201 ,C200_=_C202 ,C200_=_C203 ,C200_=_C204 ,\nC200_=_C206 ,C201_=_C202 ,C201_=_C203 ,C201_=_C204 ,C201_=_C206 ,C201_=_C308 ,\nC202_=_C203 ,C202_=_C204 ,C202_=_C206 ,C203_=_C204 ,C203_=_C206 ,C203_=_C325 ,\nC203_=_C333 ,C204_=_C206 ,C206_=_C251 ,C206_=_C336 ,C224_=_C233 ,C224_=_C312 ,\nC224_=_C324 ,C224_=_C325 ,C228_=_C233 ,C228_=_C247 ,C228_=_C248 ,C228_=_C250 ,\nC228_=_C251 ,C233_=_C312 ,C233_=_C324 ,C233_=_C325 ,C247_=_C248 ,C247_=_C250 ,\nC247_=_C251 ,C248_=_C250 ,C248_=_C251 ,C250_=_C251 ,C251_=_C336 ,C308_=_C329 ,\nC308_=_C331 ,C308_=_C333 ,C308_=_C336 ,C308_=_C337 ,C312_=_C324 ,C312_=_C325 ,\nC324_=_C325 ,C324_=_C329 ,C325_=_C333 ,C329_=_C331 ,C329_=_C333 ,C329_=_C336 ,\nC329_=_C337 ,C331_=_C333 ,C331_=_C336 ,C331_=_C337 ,C333_=_C336 ,C333_=_C337 ,\nC336_=_C337</w:t>
      </w:r>
    </w:p>
    <w:p>
      <w:pPr>
        <w:pStyle w:val="PreformattedText"/>
        <w:bidi w:val="0"/>
        <w:spacing w:before="0" w:after="0"/>
        <w:jc w:val="left"/>
        <w:rPr/>
      </w:pPr>
      <w:r>
        <w:rPr/>
        <w:t xml:space="preserve"> </w:t>
      </w:r>
      <w:r>
        <w:rPr/>
        <w:t>,"];34[shape=box, label="id:34 level: 3\n109: C1 C2 C3 C4 C7 \nC15 C37 C38 C39 C40 C41 \nC42 C43 C44 C45 C46 C47 \nC48 C49 C50 C51 C52 C64 \nC65 C66 C67 C68 C69 C70 \nC71 C72 C73 C74 C76 C77 \nC78 C79 C80 C81 C82 C83 \nC84 C85 C86 C87 C89 C90 \nC100 C102 C104 C105 C106 C107 \nC108 C109 C111 C112 C113 C114 \nC115 C118 C124 C127 C134 C151 \nC158 C159 C160 C161 C163 C164 \nC166 C167 C168 C169 C179 C199 \nC202 C206 C213 C217 C221 C229 \nC236 C239 C242 C248 C251 C254 \nC258 C262 C267 C276 C289 C291 \nC292 C293 C294 C295 C299 C303 \nC309 C317 C320 C321 C322 C323 \nC330 C336 \n959: C1_=_C2( C1 C2 ) C1_=_C3( C1 C3 ) C1_=_C4( C1 C4 ) C1_=_C7( C1 C7 ) C1_=_C15( C1 C15 ) \nC1_=_C37( C1 C37 ) C1_=_C38( C1 C38 ) C1_=_C39( C1 C39 ) C1_=_C40( C1 C40 ) C1_=_C41( C1 C41 ) C1_=_C42( C1 C42 ) \nC1_=_C43( C1 C43 ) C1_=_C44( C1 C44 ) C1_=_C45( C1 C45 ) C1_=_C46( C1 C46 ) C1_=_C47( C1 C47 ) C1_=_C48( C1 C48 ) \nC1_=_C49( C1 C49 ) C1_=_C50( C1 C50 ) C1_=_C51( C1 C51 ) C2_=_C3( C2 C3 ) C2_=_C4( C2 C4 ) C2_=_C7( C2 C7 ) \nC2_=_C15( C2 C15 ) C2_=_C52( C2 C52 ) C2_=_C64( C2 C64 ) C2_=_C65( C2 C65 ) C2_=_C66( C2 C66 ) C2_=_C67( C2 C67 ) \nC2_=_C68( C2 C68 ) C2_=_C69( C2 C69 ) C2_=_C70( C2 C70 ) C2_=_C71( C2 C71 ) C2_=_C72( C2 C72 ) C2_=_C73( C2 C73 ) \nC2_=_C74( C2 C74 ) C3_=_C4( C3 C4 ) C3_=_C7( C3 C7 ) C3_=_C15( C3 C15 ) C3_=_C76( C3 C76 ) C3_=_C77( C3 C77 ) \nC3_=_C78( C3 C78 ) C3_=_C79( C3 C79 ) C3_=_C80( C3 C80 ) C3_=_C81( C3 C81 ) C3_=_C82( C3 C82 ) C3_=_C83( C3 C83 ) \nC3_=_C84( C3 C84 ) C3_=_C85( C3 C85 ) C3_=_C86( C3 C86 ) C3_=_C87( C3 C87 ) C3_=_C89( C3 C89 ) C4_=_C7( C4 C7 ) \nC4_=_C15( C4 C15 ) C4_=_C64( C4 C64 ) C4_=_C90( C4 C90 ) C4_=_C102( C4 C102 ) C4_=_C104( C4 C104 ) C4_=_C105( C4 C105 ) \nC4_=_C106( C4 C106 ) C4_=_C107( C4 C107 ) C4_=_C108( C4 C108 ) C4_=_C109( C4 C109 ) C4_=_C111( C4 C111 ) C4_=_C112( C4 C112 ) \nC4_=_C113( C4 C113 ) C4_=_C114( C4 C114 ) C4_=_C115( C4 C115 ) C7_=_C15( C7 C15 ) C7_=_C38( C7 C38 ) C7_=_C78( C7 C78 ) \nC7_=_C118( C7 C118 ) C7_=_C134( C7 C134 ) C7_=_C158( C7 C158 ) C7_=_C159( C7 C159 ) C7_=_C160( C7 C160 ) C7_=_C161( C7 C161 ) \nC7_=_C163( C7 C163 ) C7_=_C164( C7 C164 ) C7_=_C166( C7 C166 ) C7_=_C167( C7 C167 ) C7_=_C168( C7 C168 ) C7_=_C169( C7 C169 ) \nC15_=_C47( C15 C47 ) C15_=_C124( C15 C124 ) C15_=_C151( C15 C151 ) C15_=_C199( C15 C199 ) C15_=_C221( C15 C221 ) C15_=_C229( C15 C229 ) \nC15_=_C239( C15 C239 ) C15_=_C248( C15 C248 ) C15_=_C262( C15 C262 ) C15_=_C289( C15 C289 ) C15_=_C291( C15 C291 ) C15_=_C292( C15 C292 ) \nC15_=_C293( C15 C293 ) C15_=_C294( C15 C294 ) C15_=_C295( C15 C295 ) C37_=_C38( C37 C38 ) C37_=_C39( C37 C39 ) C37_=_C40( C37 C40 ) \nC37_=_C41( C37 C41 ) C37_=_C42( C37 C42 ) C37_=_C43( C37 C43 ) C37_=_C44( C37 C44 ) C37_=_C45( C37 C45 ) C37_=_C46( C37 C46 ) \nC37_=_C47( C37 C47 ) C37_=_C48( C37 C48 ) C37_=_C49( C37 C49 ) C37_=_C50( C37 C50 ) C37_=_C51( C37 C51 ) C37_=_C76( C37 C76 ) \nC37_=_C102( C37 C102 ) C37_=_C118( C37 C118 ) C37_=_C124( C37 C124 ) C37_=_C127( C37 C127 ) C38_=_C39( C38 C39 ) C38_=_C40( C38 C40 ) \nC38_=_C41( C38 C41 ) C38_=_C42( C38 C42 ) C38_=_C43( C38 C43 ) C38_=_C44( C38 C44 ) C38_=_C45( C38 C45 ) C38_=_C46( C38 C46 ) \nC38_=_C47( C38 C47 ) C38_=_C48( C38 C48 ) C38_=_C49( C38 C49 ) C38_=_C50( C38 C50 ) C38_=_C51( C38 C51 ) C38_=_C78( C38 C78 ) \nC38_=_C118( C38 C118 ) C38_=_C134( C38 C134 ) C38_=_C158( C38 C158 ) C38_=_C159( C38 C159 ) C38_=_C160( C38 C160 ) C38_=_C161( C38 C161 ) \nC38_=_C163( C38 C163 ) C38_=_C164( C38 C164 ) C38_=_C166( C38 C166 ) C38_=_C167( C38 C167 ) C38_=_C168( C38 C168 ) C38_=_C169( C38 C169 ) \nC39_=_C40( C39 C40 ) C39_=_C41( C39 C41 ) C39_=_C42( C39 C42 ) C39_=_C43( C39 C43 ) C39_=_C44( C39 C44 ) C39_=_C45( C39 C45 ) \nC39_=_C46( C39 C46 ) C39_=_C47( C39 C47 ) C39_=_C48( C39 C48 ) C39_=_C49( C39 C49 ) C39_=_C50( C39 C50 ) C39_=_C51( C39 C51 ) \nC39_=_C179( C39 C179 ) C40_=_C41( C40 C41 ) C40_=_C42( C40 C42 ) C40_=_C43( C40 C43 ) C40_=_C44( C40 C44 ) C40_=_C45( C40 C45 ) \nC40_=_C46( C40 C46 ) C40_=_C47( C40 C47 ) C40_=_C48( C40 C48 ) C40_=_C49( C40 C49 ) C40_=_C50( C40 C50 ) C40_=_C51( C40 C51 ) \nC40_=_C66( C40 C66 ) C40_=_C79( C40 C79 ) C40_=_C104( C40 C104 ) C40_=_C158( C40 C158 ) C41_=_C42( C41 C42 ) C41_=_C43( C41 C43 ) \nC41_=_C44( C41 C44 ) C41_=_C45( C41 C45 ) C41_=_C46( C41 C46 ) C41_=_C47( C41 C47 ) C41_=_C48( C41 C48 ) C41_=_C49( C41 C49 ) \nC41_=_C50( C41 C50 ) C41_=_C51( C41 C51 ) C41_=_C80( C41 C80 ) C41_=_C105( C41 C105 ) C41_=_C213( C41 C213 ) C41_=_C217( C41 C217 ) \nC42_=_C43( C42 C43 ) C42_=_C44( C42 C44 ) C42_=_C45( C42 C45 ) C42_=_C46( C42 C46 ) C42_=_C47( C42 C47 ) C42_=_C48( C42 C48 ) \nC42_=_C49( C42 C49 ) C42_=_C50( C42 C50 ) C42_=_C51( C42 C51 ) C42_=_C81( C42 C81 ) C42_=_C229( C42 C229 ) C42_=_C236( C42 C236 ) \nC43_=_C44( C43 C44 ) C43_=_C45( C43 C45 ) C43_=_C46( C43 C46 ) C43_=_C47( C43 C47 ) C43_=_C48( C43 C48 ) C43_=_C49( C43 C49 ) \nC43_=_C50( C43 C50 ) C43_=_C51( C43 C51 ) C43_=_C67( C43 C67 ) C43_=_C239( C43 C239 ) C43_=_C242( C43 C242 ) C44_=_C45( C44 C45 ) \nC44_=_C46( C44 C46 ) C44_=_C47( C44 C47 ) C44_=_C48( C44 C48 ) C44_=_C49( C44 C49 ) C44_=_C50( C44 C50 ) C44_=_C51( C44 C51 ) \nC44_=_C68( C44 C68 ) C44_=_C106( C44 C106 ) C44_=_C161( C44 C161 ) C44_=_C254( C44 C254 ) C44_=_C258( C44 C258 ) C45_=_C46( C45 C46 ) \nC45_=_C47( C45 C47 ) C45_=_C48( C45 C48 ) C45_=_C49( C45 C49 ) C45_=_C50( C45 C50 ) C45_=_C51( C45 C51 ) C45_=_C82( C45 C82 ) \nC45_=_C262( C45 C262 ) C45_=_C267( C45 C267 ) C46_=_C47( C46 C47 ) C46_=_C48( C46 C48 ) C46_=_C49( C46 C49 ) C46_=_C50( C46 C50 ) \nC46_=_C51( C46 C51 ) C46_=_C69( C46 C69 ) C46_=_C83( C46 C83 ) C46_=_C276( C46 C276 ) C47_=_C48( C47 C48 ) C47_=_C49( C47 C49 ) \nC47_=_C50( C47 C50 ) C47_=_C51( C47 C51 ) C47_=_C124( C47 C124 ) C47_=_C151( C47 C151 ) C47_=_C199( C47 C199 ) C47_=_C221( C47 C221 ) \nC47_=_C229( C47 C229 ) C47_=_C239( C47 C239 ) C47_=_C248( C47 C248 ) C47_=_C262( C47 C262 ) C47_=_C289( C47 C289 ) C47_=_C291( C47 C291 ) \nC47_=_C292( C47 C292 ) C47_=_C293( C47 C293 ) C47_=_C294( C47 C294 ) C47_=_C295( C47 C295 ) C48_=_C49( C48 C49 ) C48_=_C50( C48 C50 ) \nC48_=_C51( C48 C51 ) C48_=_C72( C48 C72 ) C48_=_C109( C48 C109 ) C48_=_C303( C48 C303 ) C48_=_C309( C48 C309 ) C49_=_C50( C49 C50 ) \nC49_=_C51( C49 C51 ) C49_=_C73( C49 C73 ) C49_=_C127( C49 C127 ) C49_=_C179( C49 C179 ) C49_=_C202( C49 C202 ) C49_=_C213( C49 C213 ) \nC49_=_C242( C49 C242 ) C49_=_C254( C49 C254 ) C49_=_C299( C49 C299 ) C49_=_C303( C49 C303 ) C49_=_C317( C49 C317 ) C49_=_C320( C49 C320 ) \nC49_=_C321( C49 C321 ) C49_=_C322( C49 C322 ) C49_=_C323( C49 C323 ) C50_=_C51( C50 C51 ) C50_=_C113( C50 C113 ) C50_=_C336( C50 C336 ) \nC51_=_C89( C51 C89 ) C51_=_C115( C51 C115 ) C51_=_C323( C51 C323 ) C52_=_C64( C52 C64 ) C52_=_C65( C52 C65 ) C52_=_C66( C52 C66 ) \nC52_=_C67( C52 C67 ) C52_=_C68( C52 C68 ) C52_=_C69( C52 C69 ) C52_=_C70( C52 C70 ) C52_=_C71( C52 C71 ) C52_=_C72( C52 C72 ) \nC52_=_C73( C52 C73 ) C52_=_C74( C52 C74 ) C64_=_C65( C64 C65 ) C64_=_C66( C64 C66 ) C64_=_C67( C64 C67 ) C64_=_C68( C64 C68 ) \nC64_=_C69( C64 C69 ) C64_=_C70( C64 C70 ) C64_=_C71( C64 C71 ) C64_=_C72( C64 C72 ) C64_=_C73( C64 C73 ) C64_=_C74( C64 C74 ) \nC64_=_C90( C64 C90 ) C64_=_C102( C64 C102 ) C64_=_C104( C64 C104 ) C64_=_C105( C64 C105 ) C64_=_C106( C64 C106 ) C64_=_C107( C64 C107 ) \nC64_=_C108( C64 C108 ) C64_=_C109( C64 C109 ) C64_=_C111( C64 C111 ) C64_=_C112( C64 C112 ) C64_=_C113( C64 C113 ) C64_=_C114( C64 C114 ) \nC64_=_C115( C64 C115 ) C65_=_C66( C65 C66 ) C65_=_C67( C65 C67 ) C65_=_C68( C65 C68 ) C65_=_C69( C65 C69 ) C65_=_C70( C65 C70 ) \nC65_=_C71( C65 C71 ) C65_=_C72( C65 C72 ) C65_=_C73( C65 C73 ) C65_=_C74( C65 C74 ) C65_=_C77( C65 C77 ) C65_=_C151( C65 C151 ) \nC66_=_C67( C66 C67 ) C66_=_C68( C66 C68 ) C66_=_C69( C66 C69 ) C66_=_C70( C66 C70 ) C66_=_C71( C66 C71 ) C66_=_C72( C66 C72 ) \nC66_=_C73( C66 C73 ) C66_=_C74( C66 C74 ) C66_=_C79( C66 C79 ) C66_=_C104( C66 C104 ) C66_=_C158( C66 C158 ) C67_=_C68( C67 C68 ) \nC67_=_C69( C67 C69 ) C67_=_C70( C67 C70 ) C67_=_C71( C67 C71 ) C67_=_C72( C67 C72 ) C67_=_C73( C67 C73 ) C67_=_C74( C67 C74 ) \nC67_=_C239( C67 C239 ) C67_=_C242( C67 C242 ) C68_=_C69( C68 C69 ) C68_=_C70( C68 C70 ) C68_=_C71( C68 C71 ) C68_=_C72( C68 C72 ) \nC68_=_C73( C68 C73 ) C68_=_C74( C68 C74 ) C68_=_C106( C68 C106 ) C68_=_C161( C68 C161 ) C68_=_C254( C68 C254 ) C68_=_C258( C68 C258 ) \nC69_=_C70( C69 C70 ) C69_=_C71( C69 C71 ) C69_=_C72( C69 C72 ) C69_=_C73( C69 C73 ) C69_=_C74( C69 C74 ) C69_=_C83( C69 C83 ) \nC69_=_C276( C69 C276 ) C70_=_C71( C70 C71 ) C70_=_C72( C70 C72 ) C70_=_C73( C70 C73 ) C70_=_C74( C70 C74 ) C70_=_C84( C70 C84 ) \nC70_=_C107( C70 C107 ) C71_=_C72( C71 C72 ) C71_=_C73( C71 C73 ) C71_=_C74( C71 C74 ) C71_=_C85( C71 C85 ) C72_=_C73( C72 C73 ) \nC72_=_C74( C72 C74 ) C72_=_C109( C72 C109 ) C72_=_C303( C72 C303 ) C72_=_C309( C72 C309 ) C73_=_C74( C73 C74 ) C73_=_C127( C73 C127 ) \nC73_=_C179( C73 C179 ) C73_=_C202( C73 C202 ) C73_=_C213( C73 C213 ) C73_=_C242( C73 C242 ) C73_=_C254( C73 C254 ) C73_=_C299( C73 C299 ) \nC73_=_C303( C73 C303 ) C73_=_C317( C73 C317 ) C73_=_C320( C73 C320 ) C73_=_C321( C73 C321 ) C73_=_C322( C73 C322 ) C73_=_C323( C73 C323 ) \nC74_=_C87( C74 C87 ) C76_=_C77( C76 C77 ) C76_=_C78( C76 C78 ) C76_=_C79( C76 C79 ) C76_=_C80( C76 C80 ) C76_=_C81( C76 C81 ) \nC76_=_C82( C76 C82 ) C76_=_C83( C76 C83 ) C76_=_C84( C76 C84 ) C76_=_C85( C76 C85 ) C76_=_C86( C76 C86 ) C76_=_C87( C76 C87 ) \nC76_=_C89( C76 C89 ) C76_=_C102( C76 C102 ) C76_=_C118( C76 C118 ) C76_=_C124( C76 C124 ) C76_=_C127( C76 C127 ) C77_=_C78( C77 C78 ) \nC77_=_C79( C77 C79 ) C77_=_C80( C77 C80 ) C77_=_C81( C77 C81 ) C77_=_C82( C77 C82 ) C77_=_C83( C77 C83 ) C77_=_C84( C77 C84 ) \nC77_=_C85( C77 C85 ) C77_=_C86( C77 C86 ) C77_=_C87( C77 C87 ) C77_=_C89( C77 C89 ) C77_=_C151( C77 C151 ) C78_=_C79( C78 C79 ) \nC78_=_C80( C78 C80 ) C78_=_C81( C78 C81 ) C78_=_C82( C78 C82 ) C78_=_C83( C78 C83 ) C78_=_C84( C78 C84 ) C78_=_C85( C78 C85 ) \nC78_=_C86(</w:t>
      </w:r>
    </w:p>
    <w:p>
      <w:pPr>
        <w:pStyle w:val="PreformattedText"/>
        <w:bidi w:val="0"/>
        <w:spacing w:before="0" w:after="0"/>
        <w:jc w:val="left"/>
        <w:rPr/>
      </w:pPr>
      <w:r>
        <w:rPr/>
        <w:t xml:space="preserve"> </w:t>
      </w:r>
      <w:r>
        <w:rPr/>
        <w:t>C78 C86 ) C78_=_C87( C78 C87 ) C78_=_C89( C78 C89 ) C78_=_C118( C78 C118 ) C78_=_C134( C78 C134 ) C78_=_C158( C78 C158 ) \nC78_=_C159( C78 C159 ) C78_=_C160( C78 C160 ) C78_=_C161( C78 C161 ) C78_=_C163( C78 C163 ) C78_=_C164( C78 C164 ) C78_=_C166( C78 C166 ) \nC78_=_C167( C78 C167 ) C78_=_C168( C78 C168 ) C78_=_C169( C78 C169 ) C79_=_C80( C79 C80 ) C79_=_C81( C79 C81 ) C79_=_C82( C79 C82 ) \nC79_=_C83( C79 C83 ) C79_=_C84( C79 C84 ) C79_=_C85( C79 C85 ) C79_=_C86( C79 C86 ) C79_=_C87( C79 C87 ) C79_=_C89( C79 C89 ) \nC79_=_C104( C79 C104 ) C79_=_C158( C79 C158 ) C80_=_C81( C80 C81 ) C80_=_C82( C80 C82 ) C80_=_C83( C80 C83 ) C80_=_C84( C80 C84 ) \nC80_=_C85( C80 C85 ) C80_=_C86( C80 C86 ) C80_=_C87( C80 C87 ) C80_=_C89( C80 C89 ) C80_=_C105( C80 C105 ) C80_=_C213( C80 C213 ) \nC80_=_C217( C80 C217 ) C81_=_C82( C81 C82 ) C81_=_C83( C81 C83 ) C81_=_C84( C81 C84 ) C81_=_C85( C81 C85 ) C81_=_C86( C81 C86 ) \nC81_=_C87( C81 C87 ) C81_=_C89( C81 C89 ) C81_=_C229( C81 C229 ) C81_=_C236( C81 C236 ) C82_=_C83( C82 C83 ) C82_=_C84( C82 C84 ) \nC82_=_C85( C82 C85 ) C82_=_C86( C82 C86 ) C82_=_C87( C82 C87 ) C82_=_C89( C82 C89 ) C82_=_C262( C82 C262 ) C82_=_C267( C82 C267 ) \nC83_=_C84( C83 C84 ) C83_=_C85( C83 C85 ) C83_=_C86( C83 C86 ) C83_=_C87( C83 C87 ) C83_=_C89( C83 C89 ) C83_=_C276( C83 C276 ) \nC84_=_C85( C84 C85 ) C84_=_C86( C84 C86 ) C84_=_C87( C84 C87 ) C84_=_C89( C84 C89 ) C84_=_C107( C84 C107 ) C85_=_C86( C85 C86 ) \nC85_=_C87( C85 C87 ) C85_=_C89( C85 C89 ) C86_=_C87( C86 C87 ) C86_=_C89( C86 C89 ) C86_=_C108( C86 C108 ) C86_=_C289( C86 C289 ) \nC86_=_C299( C86 C299 ) C87_=_C89( C87 C89 ) C89_=_C115( C89 C115 ) C89_=_C323( C89 C323 ) C90_=_C100( C90 C100 ) C90_=_C102( C90 C102 ) \nC90_=_C104( C90 C104 ) C90_=_C105( C90 C105 ) C90_=_C106( C90 C106 ) C90_=_C107( C90 C107 ) C90_=_C108( C90 C108 ) C90_=_C109( C90 C109 ) \nC90_=_C111( C90 C111 ) C90_=_C112( C90 C112 ) C90_=_C113( C90 C113 ) C90_=_C114( C90 C114 ) C90_=_C115( C90 C115 ) C100_=_C114( C100 C114 ) \nC100_=_C169( C100 C169 ) C100_=_C206( C100 C206 ) C100_=_C217( C100 C217 ) C100_=_C236( C100 C236 ) C100_=_C251( C100 C251 ) C100_=_C258( C100 C258 ) \nC100_=_C267( C100 C267 ) C100_=_C276( C100 C276 ) C100_=_C295( C100 C295 ) C100_=_C309( C100 C309 ) C100_=_C330( C100 C330 ) C100_=_C336( C100 C336 ) \nC102_=_C104( C102 C104 ) C102_=_C105( C102 C105 ) C102_=_C106( C102 C106 ) C102_=_C107( C102 C107 ) C102_=_C108( C102 C108 ) C102_=_C109( C102 C109 ) \nC102_=_C111( C102 C111 ) C102_=_C112( C102 C112 ) C102_=_C113( C102 C113 ) C102_=_C114( C102 C114 ) C102_=_C115( C102 C115 ) C102_=_C118( C102 C118 ) \nC102_=_C124( C102 C124 ) C102_=_C127( C102 C127 ) C104_=_C105( C104 C105 ) C104_=_C106( C104 C106 ) C104_=_C107( C104 C107 ) C104_=_C108( C104 C108 ) \nC104_=_C109( C104 C109 ) C104_=_C111( C104 C111 ) C104_=_C112( C104 C112 ) C104_=_C113( C104 C113 ) C104_=_C114( C104 C114 ) C104_=_C115( C104 C115 ) \nC104_=_C158( C104 C158 ) C105_=_C106( C105 C106 ) C105_=_C107( C105 C107 ) C105_=_C108( C105 C108 ) C105_=_C109( C105 C109 ) C105_=_C111( C105 C111 ) \nC105_=_C112( C105 C112 ) C105_=_C113( C105 C113 ) C105_=_C114( C105 C114 ) C105_=_C115( C105 C115 ) C105_=_C213( C105 C213 ) C105_=_C217( C105 C217 ) \nC106_=_C107( C106 C107 ) C106_=_C108( C106 C108 ) C106_=_C109( C106 C109 ) C106_=_C111( C106 C111 ) C106_=_C112( C106 C112 ) C106_=_C113( C106 C113 ) \nC106_=_C114( C106 C114 ) C106_=_C115( C106 C115 ) C106_=_C161( C106 C161 ) C106_=_C254( C106 C254 ) C106_=_C258( C106 C258 ) C107_=_C108( C107 C108 ) \nC107_=_C109( C107 C109 ) C107_=_C111( C107 C111 ) C107_=_C112( C107 C112 ) C107_=_C113( C107 C113 ) C107_=_C114( C107 C114 ) C107_=_C115( C107 C115 ) \nC108_=_C109( C108 C109 ) C108_=_C111( C108 C111 ) C108_=_C112( C108 C112 ) C108_=_C113( C108 C113 ) C108_=_C114( C108 C114 ) C108_=_C115( C108 C115 ) \nC108_=_C289( C108 C289 ) C108_=_C299( C108 C299 ) C109_=_C111( C109 C111 ) C109_=_C112( C109 C112 ) C109_=_C113( C109 C113 ) C109_=_C114( C109 C114 ) \nC109_=_C115( C109 C115 ) C109_=_C303( C109 C303 ) C109_=_C309( C109 C309 ) C111_=_C112( C111 C112 ) C111_=_C113( C111 C113 ) C111_=_C114( C111 C114 ) \nC111_=_C115( C111 C115 ) C111_=_C292( C111 C292 ) C111_=_C321( C111 C321 ) C112_=_C113( C112 C113 ) C112_=_C114( C112 C114 ) C112_=_C115( C112 C115 ) \nC112_=_C168( C112 C168 ) C112_=_C294( C112 C294 ) C112_=_C322( C112 C322 ) C113_=_C114( C113 C114 ) C113_=_C115( C113 C115 ) C113_=_C336( C113 C336 ) \nC114_=_C115( C114 C115 ) C114_=_C169( C114 C169 ) C114_=_C206( C114 C206 ) C114_=_C217( C114 C217 ) C114_=_C236( C114 C236 ) C114_=_C251( C114 C251 ) \nC114_=_C258( C114 C258 ) C114_=_C267( C114 C267 ) C114_=_C276( C114 C276 ) C114_=_C295( C114 C295 ) C114_=_C309( C114 C309 ) C114_=_C330( C114 C330 ) \nC114_=_C336( C114 C336 ) C115_=_C323( C115 C323 ) C118_=_C124( C118 C124 ) C118_=_C127( C118 C127 ) C118_=_C134( C118 C134 ) C118_=_C158( C118 C158 ) \nC118_=_C159( C118 C159 ) C118_=_C160( C118 C160 ) C118_=_C161( C118 C161 ) C118_=_C163( C118 C163 ) C118_=_C164( C118 C164 ) C118_=_C166( C118 C166 ) \nC118_=_C167( C118 C167 ) C118_=_C168( C118 C168 ) C118_=_C169( C118 C169 ) C124_=_C127( C124 C127 ) C124_=_C151( C124 C151 ) C124_=_C199( C124 C199 ) \nC124_=_C221( C124 C221 ) C124_=_C229( C124 C229 ) C124_=_C239( C124 C239 ) C124_=_C248( C124 C248 ) C124_=_C262( C124 C262 ) C124_=_C289( C124 C289 ) \nC124_=_C291( C124 C291 ) C124_=_C292( C124 C292 ) C124_=_C293( C124 C293 ) C124_=_C294( C124 C294 ) C124_=_C295( C124 C295 ) C127_=_C179( C127 C179 ) \nC127_=_C202( C127 C202 ) C127_=_C213( C127 C213 ) C127_=_C242( C127 C242 ) C127_=_C254( C127 C254 ) C127_=_C299( C127 C299 ) C127_=_C303( C127 C303 ) \nC127_=_C317( C127 C317 ) C127_=_C320( C127 C320 ) C127_=_C321( C127 C321 ) C127_=_C322( C127 C322 ) C127_=_C323( C127 C323 ) C134_=_C158( C134 C158 ) \nC134_=_C159( C134 C159 ) C134_=_C160( C134 C160 ) C134_=_C161( C134 C161 ) C134_=_C163( C134 C163 ) C134_=_C164( C134 C164 ) C134_=_C166( C134 C166 ) \nC134_=_C167( C134 C167 ) C134_=_C168( C134 C168 ) C134_=_C169( C134 C169 ) C151_=_C199( C151 C199 ) C151_=_C221( C151 C221 ) C151_=_C229( C151 C229 ) \nC151_=_C239( C151 C239 ) C151_=_C248( C151 C248 ) C151_=_C262( C151 C262 ) C151_=_C289( C151 C289 ) C151_=_C291( C151 C291 ) C151_=_C292( C151 C292 ) \nC151_=_C293( C151 C293 ) C151_=_C294( C151 C294 ) C151_=_C295( C151 C295 ) C158_=_C159( C158 C159 ) C158_=_C160( C158 C160 ) C158_=_C161( C158 C161 ) \nC158_=_C163( C158 C163 ) C158_=_C164( C158 C164 ) C158_=_C166( C158 C166 ) C158_=_C167( C158 C167 ) C158_=_C168( C158 C168 ) C158_=_C169( C158 C169 ) \nC159_=_C160( C159 C160 ) C159_=_C161( C159 C161 ) C159_=_C163( C159 C163 ) C159_=_C164( C159 C164 ) C159_=_C166( C159 C166 ) C159_=_C167( C159 C167 ) \nC159_=_C168( C159 C168 ) C159_=_C169( C159 C169 ) C159_=_C221( C159 C221 ) C160_=_C161( C160 C161 ) C160_=_C163( C160 C163 ) C160_=_C164( C160 C164 ) \nC160_=_C166( C160 C166 ) C160_=_C167( C160 C167 ) C160_=_C168( C160 C168 ) C160_=_C169( C160 C169 ) C160_=_C248( C160 C248 ) C160_=_C251( C160 C251 ) \nC161_=_C163( C161 C163 ) C161_=_C164( C161 C164 ) C161_=_C166( C161 C166 ) C161_=_C167( C161 C167 ) C161_=_C168( C161 C168 ) C161_=_C169( C161 C169 ) \nC161_=_C254( C161 C254 ) C161_=_C258( C161 C258 ) C163_=_C164( C163 C164 ) C163_=_C166( C163 C166 ) C163_=_C167( C163 C167 ) C163_=_C168( C163 C168 ) \nC163_=_C169( C163 C169 ) C164_=_C166( C164 C166 ) C164_=_C167( C164 C167 ) C164_=_C168( C164 C168 ) C164_=_C169( C164 C169 ) C164_=_C317( C164 C317 ) \nC166_=_C167( C166 C167 ) C166_=_C168( C166 C168 ) C166_=_C169( C166 C169 ) C166_=_C330( C166 C330 ) C167_=_C168( C167 C168 ) C167_=_C169( C167 C169 ) \nC167_=_C293( C167 C293 ) C168_=_C169( C168 C169 ) C168_=_C294( C168 C294 ) C168_=_C322( C168 C322 ) C169_=_C206( C169 C206 ) C169_=_C217( C169 C217 ) \nC169_=_C236( C169 C236 ) C169_=_C251( C169 C251 ) C169_=_C258( C169 C258 ) C169_=_C267( C169 C267 ) C169_=_C276( C169 C276 ) C169_=_C295( C169 C295 ) \nC169_=_C309( C169 C309 ) C169_=_C330( C169 C330 ) C169_=_C336( C169 C336 ) C179_=_C202( C179 C202 ) C179_=_C213( C179 C213 ) C179_=_C242( C179 C242 ) \nC179_=_C254( C179 C254 ) C179_=_C299( C179 C299 ) C179_=_C303( C179 C303 ) C179_=_C317( C179 C317 ) C179_=_C320( C179 C320 ) C179_=_C321( C179 C321 ) \nC179_=_C322( C179 C322 ) C179_=_C323( C179 C323 ) C199_=_C202( C199 C202 ) C199_=_C206( C199 C206 ) C199_=_C221( C199 C221 ) C199_=_C229( C199 C229 ) \nC199_=_C239( C199 C239 ) C199_=_C248( C199 C248 ) C199_=_C262( C199 C262 ) C199_=_C289( C199 C289 ) C199_=_C291( C199 C291 ) C199_=_C292( C199 C292 ) \nC199_=_C293( C199 C293 ) C199_=_C294( C199 C294 ) C199_=_C295( C199 C295 ) C202_=_C206( C202 C206 ) C202_=_C213( C202 C213 ) C202_=_C242( C202 C242 ) \nC202_=_C254( C202 C254 ) C202_=_C299( C202 C299 ) C202_=_C303( C202 C303 ) C202_=_C317( C202 C317 ) C202_=_C320( C202 C320 ) C202_=_C321( C202 C321 ) \nC202_=_C322( C202 C322 ) C202_=_C323( C202 C323 ) C206_=_C217( C206 C217 ) C206_=_C236( C206 C236 ) C206_=_C251( C206 C251 ) C206_=_C258( C206 C258 ) \nC206_=_C267( C206 C267 ) C206_=_C276( C206 C276 ) C206_=_C295( C206 C295 ) C206_=_C309( C206 C309 ) C206_=_C330( C206 C330 ) C206_=_C336( C206 C336 ) \nC213_=_C217( C213 C217 ) C213_=_C242( C213 C242 ) C213_=_C254( C213 C254 ) C213_=_C299( C213 C299 ) C213_=_C303( C213 C303 ) C213_=_C317( C213 C317 ) \nC213_=_C320( C213 C320 ) C213_=_C321( C213 C321 ) C213_=_C322( C213 C322 ) C213_=_C323( C213 C323 ) C217_=_C236( C217 C236 ) C217_=_C251( C217 C251 ) \nC217_=_C258( C217 C258 ) C217_=_C267( C217 C267 ) C217_=_C276( C217 C276 ) C217_=_C295( C217 C295 ) C217_=_C309( C217 C309 ) C217_=_C330( C217 C330 ) \nC217_=_C336( C217 C336 ) C221_=_C229( C221 C229 ) C221_=_C239( C221 C239 ) C221_=_C248( C221 C248 ) C221_=_C262( C221 C262 ) C221_=_C289( C221 C289 ) \nC221_=_C291( C221 C291 ) C221_=_C292( C221 C292 ) C221_=_C293( C221 C293 ) C221_=_C294( C221 C294 ) C221_=_C295( C221 C295 ) C229_=_C236( C229 C236 ) \nC229_=_C239(</w:t>
      </w:r>
    </w:p>
    <w:p>
      <w:pPr>
        <w:pStyle w:val="PreformattedText"/>
        <w:bidi w:val="0"/>
        <w:spacing w:before="0" w:after="0"/>
        <w:jc w:val="left"/>
        <w:rPr/>
      </w:pPr>
      <w:r>
        <w:rPr/>
        <w:t xml:space="preserve"> </w:t>
      </w:r>
      <w:r>
        <w:rPr/>
        <w:t>C229 C239 ) C229_=_C248( C229 C248 ) C229_=_C262( C229 C262 ) C229_=_C289( C229 C289 ) C229_=_C291( C229 C291 ) C229_=_C292( C229 C292 ) \nC229_=_C293( C229 C293 ) C229_=_C294( C229 C294 ) C229_=_C295( C229 C295 ) C236_=_C251( C236 C251 ) C236_=_C258( C236 C258 ) C236_=_C267( C236 C267 ) \nC236_=_C276( C236 C276 ) C236_=_C295( C236 C295 ) C236_=_C309( C236 C309 ) C236_=_C330( C236 C330 ) C236_=_C336( C236 C336 ) C239_=_C242( C239 C242 ) \nC239_=_C248( C239 C248 ) C239_=_C262( C239 C262 ) C239_=_C289( C239 C289 ) C239_=_C291( C239 C291 ) C239_=_C292( C239 C292 ) C239_=_C293( C239 C293 ) \nC239_=_C294( C239 C294 ) C239_=_C295( C239 C295 ) C242_=_C254( C242 C254 ) C242_=_C299( C242 C299 ) C242_=_C303( C242 C303 ) C242_=_C317( C242 C317 ) \nC242_=_C320( C242 C320 ) C242_=_C321( C242 C321 ) C242_=_C322( C242 C322 ) C242_=_C323( C242 C323 ) C248_=_C251( C248 C251 ) C248_=_C262( C248 C262 ) \nC248_=_C289( C248 C289 ) C248_=_C291( C248 C291 ) C248_=_C292( C248 C292 ) C248_=_C293( C248 C293 ) C248_=_C294( C248 C294 ) C248_=_C295( C248 C295 ) \nC251_=_C258( C251 C258 ) C251_=_C267( C251 C267 ) C251_=_C276( C251 C276 ) C251_=_C295( C251 C295 ) C251_=_C309( C251 C309 ) C251_=_C330( C251 C330 ) \nC251_=_C336( C251 C336 ) C254_=_C258( C254 C258 ) C254_=_C299( C254 C299 ) C254_=_C303( C254 C303 ) C254_=_C317( C254 C317 ) C254_=_C320( C254 C320 ) \nC254_=_C321( C254 C321 ) C254_=_C322( C254 C322 ) C254_=_C323( C254 C323 ) C258_=_C267( C258 C267 ) C258_=_C276( C258 C276 ) C258_=_C295( C258 C295 ) \nC258_=_C309( C258 C309 ) C258_=_C330( C258 C330 ) C258_=_C336( C258 C336 ) C262_=_C267( C262 C267 ) C262_=_C289( C262 C289 ) C262_=_C291( C262 C291 ) \nC262_=_C292( C262 C292 ) C262_=_C293( C262 C293 ) C262_=_C294( C262 C294 ) C262_=_C295( C262 C295 ) C267_=_C276( C267 C276 ) C267_=_C295( C267 C295 ) \nC267_=_C309( C267 C309 ) C267_=_C330( C267 C330 ) C267_=_C336( C267 C336 ) C276_=_C295( C276 C295 ) C276_=_C309( C276 C309 ) C276_=_C330( C276 C330 ) \nC276_=_C336( C276 C336 ) C289_=_C291( C289 C291 ) C289_=_C292( C289 C292 ) C289_=_C293( C289 C293 ) C289_=_C294( C289 C294 ) C289_=_C295( C289 C295 ) \nC289_=_C299( C289 C299 ) C291_=_C292( C291 C292 ) C291_=_C293( C291 C293 ) C291_=_C294( C291 C294 ) C291_=_C295( C291 C295 ) C291_=_C320( C291 C320 ) \nC292_=_C293( C292 C293 ) C292_=_C294( C292 C294 ) C292_=_C295( C292 C295 ) C292_=_C321( C292 C321 ) C293_=_C294( C293 C294 ) C293_=_C295( C293 C295 ) \nC294_=_C295( C294 C295 ) C294_=_C322( C294 C322 ) C295_=_C309( C295 C309 ) C295_=_C330( C295 C330 ) C295_=_C336( C295 C336 ) C299_=_C303( C299 C303 ) \nC299_=_C317( C299 C317 ) C299_=_C320( C299 C320 ) C299_=_C321( C299 C321 ) C299_=_C322( C299 C322 ) C299_=_C323( C299 C323 ) C303_=_C309( C303 C309 ) \nC303_=_C317( C303 C317 ) C303_=_C320( C303 C320 ) C303_=_C321( C303 C321 ) C303_=_C322( C303 C322 ) C303_=_C323( C303 C323 ) C309_=_C330( C309 C330 ) \nC309_=_C336( C309 C336 ) C317_=_C320( C317 C320 ) C317_=_C321( C317 C321 ) C317_=_C322( C317 C322 ) C317_=_C323( C317 C323 ) C320_=_C321( C320 C321 ) \nC320_=_C322( C320 C322 ) C320_=_C323( C320 C323 ) C321_=_C322( C321 C322 ) C321_=_C323( C321 C323 ) C322_=_C323( C322 C323 ) C330_=_C336( C330 C336 ) "];23-&gt;34[label="100: C1 C2 C3 C4 C7 \nC15 C37 C39 C40 C41 C42 \nC43 C44 C45 C46 C48 C50 \nC51 C52 C65 C66 C67 C68 \nC69 C70 C71 C72 C74 C76 \nC77 C79 C80 C81 C82 C83 \nC84 C85 C86 C87 C89 C90 \nC100 C102 C104 C105 C106 C107 \nC108 C109 C111 C112 C113 C115 \nC118 C124 C127 C134 C151 C158 \nC159 C160 C161 C163 C164 C166 \nC167 C168 C179 C199 C202 C206 \nC213 C217 C221 C229 C236 C239 \nC242 C248 C251 C254 C258 C262 \nC267 C276 C289 C291 C292 C293 \nC294 C299 C303 C309 C317 C320 \nC321 C322 C323 C330 C336 \n723: C1_=_C2 ,C1_=_C3 ,C1_=_C4 ,C1_=_C7 ,C1_=_C15 ,\nC1_=_C37 ,C1_=_C39 ,C1_=_C40 ,C1_=_C41 ,C1_=_C42 ,C1_=_C43 ,\nC1_=_C44 ,C1_=_C45 ,C1_=_C46 ,C1_=_C48 ,C1_=_C50 ,C1_=_C51 ,\nC2_=_C3 ,C2_=_C4 ,C2_=_C7 ,C2_=_C15 ,C2_=_C52 ,C2_=_C65 ,\nC2_=_C66 ,C2_=_C67 ,C2_=_C68 ,C2_=_C69 ,C2_=_C70 ,C2_=_C71 ,\nC2_=_C72 ,C2_=_C74 ,C3_=_C4 ,C3_=_C7 ,C3_=_C15 ,C3_=_C76 ,\nC3_=_C77 ,C3_=_C79 ,C3_=_C80 ,C3_=_C81 ,C3_=_C82 ,C3_=_C83 ,\nC3_=_C84 ,C3_=_C85 ,C3_=_C86 ,C3_=_C87 ,C3_=_C89 ,C4_=_C7 ,\nC4_=_C15 ,C4_=_C90 ,C4_=_C102 ,C4_=_C104 ,C4_=_C105 ,C4_=_C106 ,\nC4_=_C107 ,C4_=_C108 ,C4_=_C109 ,C4_=_C111 ,C4_=_C112 ,C4_=_C113 ,\nC4_=_C115 ,C7_=_C15 ,C7_=_C118 ,C7_=_C134 ,C7_=_C158 ,C7_=_C159 ,\nC7_=_C160 ,C7_=_C161 ,C7_=_C163 ,C7_=_C164 ,C7_=_C166 ,C7_=_C167 ,\nC7_=_C168 ,C15_=_C124 ,C15_=_C151 ,C15_=_C199 ,C15_=_C221 ,C15_=_C229 ,\nC15_=_C239 ,C15_=_C248 ,C15_=_C262 ,C15_=_C289 ,C15_=_C291 ,C15_=_C292 ,\nC15_=_C293 ,C15_=_C294 ,C37_=_C39 ,C37_=_C40 ,C37_=_C41 ,C37_=_C42 ,\nC37_=_C43 ,C37_=_C44 ,C37_=_C45 ,C37_=_C46 ,C37_=_C48 ,C37_=_C50 ,\nC37_=_C51 ,C37_=_C76 ,C37_=_C102 ,C37_=_C118 ,C37_=_C124 ,C37_=_C127 ,\nC39_=_C40 ,C39_=_C41 ,C39_=_C42 ,C39_=_C43 ,C39_=_C44 ,C39_=_C45 ,\nC39_=_C46 ,C39_=_C48 ,C39_=_C50 ,C39_=_C51 ,C39_=_C179 ,C40_=_C41 ,\nC40_=_C42 ,C40_=_C43 ,C40_=_C44 ,C40_=_C45 ,C40_=_C46 ,C40_=_C48 ,\nC40_=_C50 ,C40_=_C51 ,C40_=_C66 ,C40_=_C79 ,C40_=_C104 ,C40_=_C158 ,\nC41_=_C42 ,C41_=_C43 ,C41_=_C44 ,C41_=_C45 ,C41_=_C46 ,C41_=_C48 ,\nC41_=_C50 ,C41_=_C51 ,C41_=_C80 ,C41_=_C105 ,C41_=_C213 ,C41_=_C217 ,\nC42_=_C43 ,C42_=_C44 ,C42_=_C45 ,C42_=_C46 ,C42_=_C48 ,C42_=_C50 ,\nC42_=_C51 ,C42_=_C81 ,C42_=_C229 ,C42_=_C236 ,C43_=_C44 ,C43_=_C45 ,\nC43_=_C46 ,C43_=_C48 ,C43_=_C50 ,C43_=_C51 ,C43_=_C67 ,C43_=_C239 ,\nC43_=_C242 ,C44_=_C45 ,C44_=_C46 ,C44_=_C48 ,C44_=_C50 ,C44_=_C51 ,\nC44_=_C68 ,C44_=_C106 ,C44_=_C161 ,C44_=_C254 ,C44_=_C258 ,C45_=_C46 ,\nC45_=_C48 ,C45_=_C50 ,C45_=_C51 ,C45_=_C82 ,C45_=_C262 ,C45_=_C267 ,\nC46_=_C48 ,C46_=_C50 ,C46_=_C51 ,C46_=_C69 ,C46_=_C83 ,C46_=_C276 ,\nC48_=_C50 ,C48_=_C51 ,C48_=_C72 ,C48_=_C109 ,C48_=_C303 ,C48_=_C309 ,\nC50_=_C51 ,C50_=_C113 ,C50_=_C336 ,C51_=_C89 ,C51_=_C115 ,C51_=_C323 ,\nC52_=_C65 ,C52_=_C66 ,C52_=_C67 ,C52_=_C68 ,C52_=_C69 ,C52_=_C70 ,\nC52_=_C71 ,C52_=_C72 ,C52_=_C74 ,C65_=_C66 ,C65_=_C67 ,C65_=_C68 ,\nC65_=_C69 ,C65_=_C70 ,C65_=_C71 ,C65_=_C72 ,C65_=_C74 ,C65_=_C77 ,\nC65_=_C151 ,C66_=_C67 ,C66_=_C68 ,C66_=_C69 ,C66_=_C70 ,C66_=_C71 ,\nC66_=_C72 ,C66_=_C74 ,C66_=_C79 ,C66_=_C104 ,C66_=_C158 ,C67_=_C68 ,\nC67_=_C69 ,C67_=_C70 ,C67_=_C71 ,C67_=_C72 ,C67_=_C74 ,C67_=_C239 ,\nC67_=_C242 ,C68_=_C69 ,C68_=_C70 ,C68_=_C71 ,C68_=_C72 ,C68_=_C74 ,\nC68_=_C106 ,C68_=_C161 ,C68_=_C254 ,C68_=_C258 ,C69_=_C70 ,C69_=_C71 ,\nC69_=_C72 ,C69_=_C74 ,C69_=_C83 ,C69_=_C276 ,C70_=_C71 ,C70_=_C72 ,\nC70_=_C74 ,C70_=_C84 ,C70_=_C107 ,C71_=_C72 ,C71_=_C74 ,C71_=_C85 ,\nC72_=_C74 ,C72_=_C109 ,C72_=_C303 ,C72_=_C309 ,C74_=_C87 ,C76_=_C77 ,\nC76_=_C79 ,C76_=_C80 ,C76_=_C81 ,C76_=_C82 ,C76_=_C83 ,C76_=_C84 ,\nC76_=_C85 ,C76_=_C86 ,C76_=_C87 ,C76_=_C89 ,C76_=_C102 ,C76_=_C118 ,\nC76_=_C124 ,C76_=_C127 ,C77_=_C79 ,C77_=_C80 ,C77_=_C81 ,C77_=_C82 ,\nC77_=_C83 ,C77_=_C84 ,C77_=_C85 ,C77_=_C86 ,C77_=_C87 ,C77_=_C89 ,\nC77_=_C151 ,C79_=_C80 ,C79_=_C81 ,C79_=_C82 ,C79_=_C83 ,C79_=_C84 ,\nC79_=_C85 ,C79_=_C86 ,C79_=_C87 ,C79_=_C89 ,C79_=_C104 ,C79_=_C158 ,\nC80_=_C81 ,C80_=_C82 ,C80_=_C83 ,C80_=_C84 ,C80_=_C85 ,C80_=_C86 ,\nC80_=_C87 ,C80_=_C89 ,C80_=_C105 ,C80_=_C213 ,C80_=_C217 ,C81_=_C82 ,\nC81_=_C83 ,C81_=_C84 ,C81_=_C85 ,C81_=_C86 ,C81_=_C87 ,C81_=_C89 ,\nC81_=_C229 ,C81_=_C236 ,C82_=_C83 ,C82_=_C84 ,C82_=_C85 ,C82_=_C86 ,\nC82_=_C87 ,C82_=_C89 ,C82_=_C262 ,C82_=_C267 ,C83_=_C84 ,C83_=_C85 ,\nC83_=_C86 ,C83_=_C87 ,C83_=_C89 ,C83_=_C276 ,C84_=_C85 ,C84_=_C86 ,\nC84_=_C87 ,C84_=_C89 ,C84_=_C107 ,C85_=_C86 ,C85_=_C87 ,C85_=_C89 ,\nC86_=_C87 ,C86_=_C89 ,C86_=_C108 ,C86_=_C289 ,C86_=_C299 ,C87_=_C89 ,\nC89_=_C115 ,C89_=_C323 ,C90_=_C100 ,C90_=_C102 ,C90_=_C104 ,C90_=_C105 ,\nC90_=_C106 ,C90_=_C107 ,C90_=_C108 ,C90_=_C109 ,C90_=_C111 ,C90_=_C112 ,\nC90_=_C113 ,C90_=_C115 ,C100_=_C206 ,C100_=_C217 ,C100_=_C236 ,C100_=_C251 ,\nC100_=_C258 ,C100_=_C267 ,C100_=_C276 ,C100_=_C309 ,C100_=_C330 ,C100_=_C336 ,\nC102_=_C104 ,C102_=_C105 ,C102_=_C106 ,C102_=_C107 ,C102_=_C108 ,C102_=_C109 ,\nC102_=_C111 ,C102_=_C112 ,C102_=_C113 ,C102_=_C115 ,C102_=_C118 ,C102_=_C124 ,\nC102_=_C127 ,C104_=_C105 ,C104_=_C106 ,C104_=_C107 ,C104_=_C108 ,C104_=_C109 ,\nC104_=_C111 ,C104_=_C112 ,C104_=_C113 ,C104_=_C115 ,C104_=_C158 ,C105_=_C106 ,\nC105_=_C107 ,C105_=_C108 ,C105_=_C109 ,C105_=_C111 ,C105_=_C112 ,C105_=_C113 ,\nC105_=_C115 ,C105_=_C213 ,C105_=_C217 ,C106_=_C107 ,C106_=_C108 ,C106_=_C109 ,\nC106_=_C111 ,C106_=_C112 ,C106_=_C113 ,C106_=_C115 ,C106_=_C161 ,C106_=_C254 ,\nC106_=_C258 ,C107_=_C108 ,C107_=_C109 ,C107_=_C111 ,C107_=_C112 ,C107_=_C113 ,\nC107_=_C115 ,C108_=_C109 ,C108_=_C111 ,C108_=_C112 ,C108_=_C113 ,C108_=_C115 ,\nC108_=_C289 ,C108_=_C299 ,C109_=_C111 ,C109_=_C112 ,C109_=_C113 ,C109_=_C115 ,\nC109_=_C303 ,C109_=_C309 ,C111_=_C112 ,C111_=_C113 ,C111_=_C115 ,C111_=_C292 ,\nC111_=_C321 ,C112_=_C113 ,C112_=_C115 ,C112_=_C168 ,C112_=_C294 ,C112_=_C322 ,\nC113_=_C115 ,C113_=_C336 ,C115_=_C323 ,C118_=_C124 ,C118_=_C127 ,C118_=_C134 ,\nC118_=_C158 ,C118_=_C159 ,C118_=_C160 ,C118_=_C161 ,C118_=_C163 ,C118_=_C164 ,\nC118_=_C166 ,C118_=_C167 ,C118_=_C168 ,C124_=_C127 ,C124_=_C151 ,C124_=_C199 ,\nC124_=_C221 ,C124_=_C229 ,C124_=_C239 ,C124_=_C248 ,C124_=_C262 ,C124_=_C289 ,\nC124_=_C291 ,C124_=_C292 ,C124_=_C293 ,C124_=_C294 ,C127_=_C179 ,C127_=_C202 ,\nC127_=_C213 ,C127_=_C242 ,C127_=_C254 ,C127_=_C299 ,C127_=_C303 ,C127_=_C317 ,\nC127_=_C320 ,C127_=_C321 ,C127_=_C322 ,C127_=_C323 ,C134_=_C158 ,C134_=_C159 ,\nC134_=_C160 ,C134_=_C161 ,C134_=_C163 ,C134_=_C164 ,C134_=_C166 ,C134_=_C167 ,\nC134_=_C168 ,C151_=_C199 ,C151_=_C221 ,C151_=_C229 ,C151_=_C239 ,C151_=_C248 ,\nC151_=_C262 ,C151_=_C289 ,C151_=_C291 ,C151_=_C292 ,C151_=_C293 ,C151_=_C294 ,\nC158_=_C159 ,C158_=_C160 ,C158_=_C161 ,C158_=_C163 ,C158_=_C164 ,C158_=_C166 ,\nC158_=_C167 ,C158_=_C168 ,C159_=_C160 ,C159_=_C161 ,C159_=_C163 ,C159_=_C164 ,\nC159_=_C166 ,C159_=_C167 ,C159_=_C168 ,C159_=_C221 ,C160_=_C161 ,C160_=_C163 ,\nC160_=_C164 ,C160_=_C166</w:t>
      </w:r>
    </w:p>
    <w:p>
      <w:pPr>
        <w:pStyle w:val="PreformattedText"/>
        <w:bidi w:val="0"/>
        <w:spacing w:before="0" w:after="0"/>
        <w:jc w:val="left"/>
        <w:rPr/>
      </w:pPr>
      <w:r>
        <w:rPr/>
        <w:t xml:space="preserve"> </w:t>
      </w:r>
      <w:r>
        <w:rPr/>
        <w:t>,C160_=_C167 ,C160_=_C168 ,C160_=_C248 ,C160_=_C251 ,\nC161_=_C163 ,C161_=_C164 ,C161_=_C166 ,C161_=_C167 ,C161_=_C168 ,C161_=_C254 ,\nC161_=_C258 ,C163_=_C164 ,C163_=_C166 ,C163_=_C167 ,C163_=_C168 ,C164_=_C166 ,\nC164_=_C167 ,C164_=_C168 ,C164_=_C317 ,C166_=_C167 ,C166_=_C168 ,C166_=_C330 ,\nC167_=_C168 ,C167_=_C293 ,C168_=_C294 ,C168_=_C322 ,C179_=_C202 ,C179_=_C213 ,\nC179_=_C242 ,C179_=_C254 ,C179_=_C299 ,C179_=_C303 ,C179_=_C317 ,C179_=_C320 ,\nC179_=_C321 ,C179_=_C322 ,C179_=_C323 ,C199_=_C202 ,C199_=_C206 ,C199_=_C221 ,\nC199_=_C229 ,C199_=_C239 ,C199_=_C248 ,C199_=_C262 ,C199_=_C289 ,C199_=_C291 ,\nC199_=_C292 ,C199_=_C293 ,C199_=_C294 ,C202_=_C206 ,C202_=_C213 ,C202_=_C242 ,\nC202_=_C254 ,C202_=_C299 ,C202_=_C303 ,C202_=_C317 ,C202_=_C320 ,C202_=_C321 ,\nC202_=_C322 ,C202_=_C323 ,C206_=_C217 ,C206_=_C236 ,C206_=_C251 ,C206_=_C258 ,\nC206_=_C267 ,C206_=_C276 ,C206_=_C309 ,C206_=_C330 ,C206_=_C336 ,C213_=_C217 ,\nC213_=_C242 ,C213_=_C254 ,C213_=_C299 ,C213_=_C303 ,C213_=_C317 ,C213_=_C320 ,\nC213_=_C321 ,C213_=_C322 ,C213_=_C323 ,C217_=_C236 ,C217_=_C251 ,C217_=_C258 ,\nC217_=_C267 ,C217_=_C276 ,C217_=_C309 ,C217_=_C330 ,C217_=_C336 ,C221_=_C229 ,\nC221_=_C239 ,C221_=_C248 ,C221_=_C262 ,C221_=_C289 ,C221_=_C291 ,C221_=_C292 ,\nC221_=_C293 ,C221_=_C294 ,C229_=_C236 ,C229_=_C239 ,C229_=_C248 ,C229_=_C262 ,\nC229_=_C289 ,C229_=_C291 ,C229_=_C292 ,C229_=_C293 ,C229_=_C294 ,C236_=_C251 ,\nC236_=_C258 ,C236_=_C267 ,C236_=_C276 ,C236_=_C309 ,C236_=_C330 ,C236_=_C336 ,\nC239_=_C242 ,C239_=_C248 ,C239_=_C262 ,C239_=_C289 ,C239_=_C291 ,C239_=_C292 ,\nC239_=_C293 ,C239_=_C294 ,C242_=_C254 ,C242_=_C299 ,C242_=_C303 ,C242_=_C317 ,\nC242_=_C320 ,C242_=_C321 ,C242_=_C322 ,C242_=_C323 ,C248_=_C251 ,C248_=_C262 ,\nC248_=_C289 ,C248_=_C291 ,C248_=_C292 ,C248_=_C293 ,C248_=_C294 ,C251_=_C258 ,\nC251_=_C267 ,C251_=_C276 ,C251_=_C309 ,C251_=_C330 ,C251_=_C336 ,C254_=_C258 ,\nC254_=_C299 ,C254_=_C303 ,C254_=_C317 ,C254_=_C320 ,C254_=_C321 ,C254_=_C322 ,\nC254_=_C323 ,C258_=_C267 ,C258_=_C276 ,C258_=_C309 ,C258_=_C330 ,C258_=_C336 ,\nC262_=_C267 ,C262_=_C289 ,C262_=_C291 ,C262_=_C292 ,C262_=_C293 ,C262_=_C294 ,\nC267_=_C276 ,C267_=_C309 ,C267_=_C330 ,C267_=_C336 ,C276_=_C309 ,C276_=_C330 ,\nC276_=_C336 ,C289_=_C291 ,C289_=_C292 ,C289_=_C293 ,C289_=_C294 ,C289_=_C299 ,\nC291_=_C292 ,C291_=_C293 ,C291_=_C294 ,C291_=_C320 ,C292_=_C293 ,C292_=_C294 ,\nC292_=_C321 ,C293_=_C294 ,C294_=_C322 ,C299_=_C303 ,C299_=_C317 ,C299_=_C320 ,\nC299_=_C321 ,C299_=_C322 ,C299_=_C323 ,C303_=_C309 ,C303_=_C317 ,C303_=_C320 ,\nC303_=_C321 ,C303_=_C322 ,C303_=_C323 ,C309_=_C330 ,C309_=_C336 ,C317_=_C320 ,\nC317_=_C321 ,C317_=_C322 ,C317_=_C323 ,C320_=_C321 ,C320_=_C322 ,C320_=_C323 ,\nC321_=_C322 ,C321_=_C323 ,C322_=_C323 ,C330_=_C336 ,"];35[shape=box, label="id:35 level: 4\n22: C0 C25 C26 C27 C28 \nC29 C30 C31 C32 C33 C34 \nC52 C53 C54 C55 C56 C57 \nC58 C59 C60 C61 C62 \n124: C0_=_C25( C0 C25 ) C0_=_C26( C0 C26 ) C0_=_C27( C0 C27 ) C0_=_C28( C0 C28 ) C0_=_C29( C0 C29 ) \nC0_=_C30( C0 C30 ) C0_=_C31( C0 C31 ) C0_=_C32( C0 C32 ) C0_=_C33( C0 C33 ) C0_=_C34( C0 C34 ) C25_=_C26( C25 C26 ) \nC25_=_C27( C25 C27 ) C25_=_C28( C25 C28 ) C25_=_C29( C25 C29 ) C25_=_C30( C25 C30 ) C25_=_C31( C25 C31 ) C25_=_C32( C25 C32 ) \nC25_=_C33( C25 C33 ) C25_=_C34( C25 C34 ) C25_=_C52( C25 C52 ) C25_=_C53( C25 C53 ) C25_=_C54( C25 C54 ) C25_=_C55( C25 C55 ) \nC25_=_C56( C25 C56 ) C25_=_C57( C25 C57 ) C25_=_C58( C25 C58 ) C25_=_C59( C25 C59 ) C25_=_C60( C25 C60 ) C25_=_C61( C25 C61 ) \nC25_=_C62( C25 C62 ) C26_=_C27( C26 C27 ) C26_=_C28( C26 C28 ) C26_=_C29( C26 C29 ) C26_=_C30( C26 C30 ) C26_=_C31( C26 C31 ) \nC26_=_C32( C26 C32 ) C26_=_C33( C26 C33 ) C26_=_C34( C26 C34 ) C27_=_C28( C27 C28 ) C27_=_C29( C27 C29 ) C27_=_C30( C27 C30 ) \nC27_=_C31( C27 C31 ) C27_=_C32( C27 C32 ) C27_=_C33( C27 C33 ) C27_=_C34( C27 C34 ) C27_=_C57( C27 C57 ) C28_=_C29( C28 C29 ) \nC28_=_C30( C28 C30 ) C28_=_C31( C28 C31 ) C28_=_C32( C28 C32 ) C28_=_C33( C28 C33 ) C28_=_C34( C28 C34 ) C29_=_C30( C29 C30 ) \nC29_=_C31( C29 C31 ) C29_=_C32( C29 C32 ) C29_=_C33( C29 C33 ) C29_=_C34( C29 C34 ) C30_=_C31( C30 C31 ) C30_=_C32( C30 C32 ) \nC30_=_C33( C30 C33 ) C30_=_C34( C30 C34 ) C31_=_C32( C31 C32 ) C31_=_C33( C31 C33 ) C31_=_C34( C31 C34 ) C32_=_C33( C32 C33 ) \nC32_=_C34( C32 C34 ) C33_=_C34( C33 C34 ) C33_=_C61( C33 C61 ) C34_=_C62( C34 C62 ) C52_=_C53( C52 C53 ) C52_=_C54( C52 C54 ) \nC52_=_C55( C52 C55 ) C52_=_C56( C52 C56 ) C52_=_C57( C52 C57 ) C52_=_C58( C52 C58 ) C52_=_C59( C52 C59 ) C52_=_C60( C52 C60 ) \nC52_=_C61( C52 C61 ) C52_=_C62( C52 C62 ) C53_=_C54( C53 C54 ) C53_=_C55( C53 C55 ) C53_=_C56( C53 C56 ) C53_=_C57( C53 C57 ) \nC53_=_C58( C53 C58 ) C53_=_C59( C53 C59 ) C53_=_C60( C53 C60 ) C53_=_C61( C53 C61 ) C53_=_C62( C53 C62 ) C54_=_C55( C54 C55 ) \nC54_=_C56( C54 C56 ) C54_=_C57( C54 C57 ) C54_=_C58( C54 C58 ) C54_=_C59( C54 C59 ) C54_=_C60( C54 C60 ) C54_=_C61( C54 C61 ) \nC54_=_C62( C54 C62 ) C55_=_C56( C55 C56 ) C55_=_C57( C55 C57 ) C55_=_C58( C55 C58 ) C55_=_C59( C55 C59 ) C55_=_C60( C55 C60 ) \nC55_=_C61( C55 C61 ) C55_=_C62( C55 C62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28-&gt;35[label="21: C0 C26 C27 C28 C29 \nC30 C31 C32 C33 C34 C52 \nC53 C54 C55 C56 C57 C58 \nC59 C60 C61 C62 \n103: C0_=_C26 ,C0_=_C27 ,C0_=_C28 ,C0_=_C29 ,C0_=_C30 ,\nC0_=_C31 ,C0_=_C32 ,C0_=_C33 ,C0_=_C34 ,C26_=_C27 ,C26_=_C28 ,\nC26_=_C29 ,C26_=_C30 ,C26_=_C31 ,C26_=_C32 ,C26_=_C33 ,C26_=_C34 ,\nC27_=_C28 ,C27_=_C29 ,C27_=_C30 ,C27_=_C31 ,C27_=_C32 ,C27_=_C33 ,\nC27_=_C34 ,C27_=_C57 ,C28_=_C29 ,C28_=_C30 ,C28_=_C31 ,C28_=_C32 ,\nC28_=_C33 ,C28_=_C34 ,C29_=_C30 ,C29_=_C31 ,C29_=_C32 ,C29_=_C33 ,\nC29_=_C34 ,C30_=_C31 ,C30_=_C32 ,C30_=_C33 ,C30_=_C34 ,C31_=_C32 ,\nC31_=_C33 ,C31_=_C34 ,C32_=_C33 ,C32_=_C34 ,C33_=_C34 ,C33_=_C61 ,\nC34_=_C62 ,C52_=_C53 ,C52_=_C54 ,C52_=_C55 ,C52_=_C56 ,C52_=_C57 ,\nC52_=_C58 ,C52_=_C59 ,C52_=_C60 ,C52_=_C61 ,C52_=_C62 ,C53_=_C54 ,\nC53_=_C55 ,C53_=_C56 ,C53_=_C57 ,C53_=_C58 ,C53_=_C59 ,C53_=_C60 ,\nC53_=_C61 ,C53_=_C62 ,C54_=_C55 ,C54_=_C56 ,C54_=_C57 ,C54_=_C58 ,\nC54_=_C59 ,C54_=_C60 ,C54_=_C61 ,C54_=_C62 ,C55_=_C56 ,C55_=_C57 ,\nC55_=_C58 ,C55_=_C59 ,C55_=_C60 ,C55_=_C61 ,C55_=_C62 ,C56_=_C57 ,\nC56_=_C58 ,C56_=_C59 ,C56_=_C60 ,C56_=_C61 ,C56_=_C62 ,C57_=_C58 ,\nC57_=_C59 ,C57_=_C60 ,C57_=_C61 ,C57_=_C62 ,C58_=_C59 ,C58_=_C60 ,\nC58_=_C61 ,C58_=_C62 ,C59_=_C60 ,C59_=_C61 ,C59_=_C62 ,C60_=_C61 ,\nC60_=_C62 ,C61_=_C62 ,"];36[shape=box, label="id:36 level: 4\n23: C53 C71 C85 C90 C91 \nC92 C93 C94 C95 C96 C97 \nC98 C99 C100 C101 C175 C188 \nC261 C270 C285 C286 C287 C288 \n135: C53_=_C90( C53 C90 ) C53_=_C91( C53 C91 ) C53_=_C92( C53 C92 ) C53_=_C93( C53 C93 ) C53_=_C94( C53 C94 ) \nC53_=_C95( C53 C95 ) C53_=_C96( C53 C96 ) C53_=_C97( C53 C97 ) C53_=_C98( C53 C98 ) C53_=_C99( C53 C99 ) C53_=_C100( C53 C100 ) \nC53_=_C101( C53 C101 ) C71_=_C85( C71 C85 ) C71_=_C97( C71 C97 ) C71_=_C175( C71 C175 ) C71_=_C188( C71 C188 ) C71_=_C261( C71 C261 ) \nC71_=_C270( C71 C270 ) C71_=_C285( C71 C285 ) C71_=_C286( C71 C286 ) C71_=_C287( C71 C287 ) C71_=_C288( C71 C288 ) C85_=_C97( C85 C97 ) \nC85_=_C175( C85 C175 ) C85_=_C188( C85 C188 ) C85_=_C261( C85 C261 ) C85_=_C270( C85 C270 ) C85_=_C285( C85 C285 ) C85_=_C286( C85 C286 ) \nC85_=_C287( C85 C287 ) C85_=_C288( C85 C288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2_=_C188( C92 C188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5_=_C96( C95 C96 ) C95_=_C97( C95 C97 ) C95_=_C98( C95 C98 ) C95_=_C99( C95 C99 ) C95_=_C100( C95 C100 ) C95_=_C101( C95 C101 ) \nC96_=_C97( C96 C97 ) C96_=_C98( C96 C98 ) C96_=_C99( C96 C99 ) C96_=_C100( C96 C100 ) C96_=_C101( C96 C101 ) C96_=_C270( C96 C270 ) \nC97_=_C98( C97 C98 ) C97_=_C99( C97 C99 ) C97_=_C100( C97 C100 ) C97_=_C101( C97 C101 ) C97_=_C175( C97 C175 ) C97_=_C188( C97 C188 ) \nC97_=_C261( C97 C261 ) C97_=_C270( C97 C270 ) C97_=_C285( C97 C285 ) C97_=_C286( C97 C286 ) C97_=_C287( C97 C287 ) C97_=_C288( C97 C288 ) \nC98_=_C99( C98 C99 ) C98_=_C100( C98 C100 ) C98_=_C101( C98 C101 ) C99_=_C100( C99 C100 ) C99_=_C101( C99 C101 ) C100_=_C101( C100 C101 ) \nC175_=_C188( C175 C188 ) C175_=_C261( C175 C261 ) C175_=_C270( C175 C270 ) C175_=_C285( C175 C285 ) C175_=_C286( C175 C286 ) C175_=_C287( C175 C287 ) \nC175_=_C288( C175 C288 ) C188_=_C261( C188 C261 ) C188_=_C270( C188 C270 ) C188_=_C285( C188 C285 ) C188_=_C286( C188 C286 ) C188_=_C287( C188 C287 ) \nC188_=_C288( C188 C288 ) C261_=_C270( C261 C270 ) C261_=_C285( C261 C285 ) C261_=_C286( C261 C286 ) C261_=_C287( C261 C287 ) C261_=_C288( C261 C288 ) \nC270_=_C285( C270 C285 ) C270_=_C286( C270 C286 ) C270_=_C287( C270 C287 ) C270_=_C288( C270 C288 ) C285_=_C286(</w:t>
      </w:r>
    </w:p>
    <w:p>
      <w:pPr>
        <w:pStyle w:val="PreformattedText"/>
        <w:bidi w:val="0"/>
        <w:spacing w:before="0" w:after="0"/>
        <w:jc w:val="left"/>
        <w:rPr/>
      </w:pPr>
      <w:r>
        <w:rPr/>
        <w:t xml:space="preserve"> </w:t>
      </w:r>
      <w:r>
        <w:rPr/>
        <w:t>C285 C286 ) C285_=_C287( C285 C287 ) \nC285_=_C288( C285 C288 ) C286_=_C287( C286 C287 ) C286_=_C288( C286 C288 ) C287_=_C288( C287 C288 ) "];30-&gt;36[label="22: C53 C71 C85 C90 C91 \nC92 C93 C94 C95 C96 C98 \nC99 C100 C101 C175 C188 C261 \nC270 C285 C286 C287 C288 \n113: C53_=_C90 ,C53_=_C91 ,C53_=_C92 ,C53_=_C93 ,C53_=_C94 ,\nC53_=_C95 ,C53_=_C96 ,C53_=_C98 ,C53_=_C99 ,C53_=_C100 ,C53_=_C101 ,\nC71_=_C85 ,C71_=_C175 ,C71_=_C188 ,C71_=_C261 ,C71_=_C270 ,C71_=_C285 ,\nC71_=_C286 ,C71_=_C287 ,C71_=_C288 ,C85_=_C175 ,C85_=_C188 ,C85_=_C261 ,\nC85_=_C270 ,C85_=_C285 ,C85_=_C286 ,C85_=_C287 ,C85_=_C288 ,C90_=_C91 ,\nC90_=_C92 ,C90_=_C93 ,C90_=_C94 ,C90_=_C95 ,C90_=_C96 ,C90_=_C98 ,\nC90_=_C99 ,C90_=_C100 ,C90_=_C101 ,C91_=_C92 ,C91_=_C93 ,C91_=_C94 ,\nC91_=_C95 ,C91_=_C96 ,C91_=_C98 ,C91_=_C99 ,C91_=_C100 ,C91_=_C101 ,\nC92_=_C93 ,C92_=_C94 ,C92_=_C95 ,C92_=_C96 ,C92_=_C98 ,C92_=_C99 ,\nC92_=_C100 ,C92_=_C101 ,C92_=_C188 ,C93_=_C94 ,C93_=_C95 ,C93_=_C96 ,\nC93_=_C98 ,C93_=_C99 ,C93_=_C100 ,C93_=_C101 ,C94_=_C95 ,C94_=_C96 ,\nC94_=_C98 ,C94_=_C99 ,C94_=_C100 ,C94_=_C101 ,C95_=_C96 ,C95_=_C98 ,\nC95_=_C99 ,C95_=_C100 ,C95_=_C101 ,C96_=_C98 ,C96_=_C99 ,C96_=_C100 ,\nC96_=_C101 ,C96_=_C270 ,C98_=_C99 ,C98_=_C100 ,C98_=_C101 ,C99_=_C100 ,\nC99_=_C101 ,C100_=_C101 ,C175_=_C188 ,C175_=_C261 ,C175_=_C270 ,C175_=_C285 ,\nC175_=_C286 ,C175_=_C287 ,C175_=_C288 ,C188_=_C261 ,C188_=_C270 ,C188_=_C285 ,\nC188_=_C286 ,C188_=_C287 ,C188_=_C288 ,C261_=_C270 ,C261_=_C285 ,C261_=_C286 ,\nC261_=_C287 ,C261_=_C288 ,C270_=_C285 ,C270_=_C286 ,C270_=_C287 ,C270_=_C288 ,\nC285_=_C286 ,C285_=_C287 ,C285_=_C288 ,C286_=_C287 ,C286_=_C288 ,C287_=_C288 ,"];37[shape=box, label="id:37 level: 4\n32: C8 C10 C39 C54 C120 \nC135 C137 C159 C170 C171 C172 \nC173 C174 C175 C176 C177 C178 \nC179 C180 C181 C195 C207 C218 \nC219 C220 C221 C222 C223 C224 \nC225 C226 C227 \n262: C8_=_C10( C8 C10 ) C8_=_C39( C8 C39 ) C8_=_C54( C8 C54 ) C8_=_C135( C8 C135 ) C8_=_C170( C8 C170 ) \nC8_=_C171( C8 C171 ) C8_=_C172( C8 C172 ) C8_=_C173( C8 C173 ) C8_=_C174( C8 C174 ) C8_=_C175( C8 C175 ) C8_=_C176( C8 C176 ) \nC8_=_C177( C8 C177 ) C8_=_C178( C8 C178 ) C8_=_C179( C8 C179 ) C8_=_C180( C8 C180 ) C8_=_C181( C8 C181 ) C10_=_C120( C10 C120 ) \nC10_=_C137( C10 C137 ) C10_=_C159( C10 C159 ) C10_=_C172( C10 C172 ) C10_=_C195( C10 C195 ) C10_=_C207( C10 C207 ) C10_=_C218( C10 C218 ) \nC10_=_C219( C10 C219 ) C10_=_C220( C10 C220 ) C10_=_C221( C10 C221 ) C10_=_C222( C10 C222 ) C10_=_C223( C10 C223 ) C10_=_C224( C10 C224 ) \nC10_=_C225( C10 C225 ) C10_=_C226( C10 C226 ) C10_=_C227( C10 C227 ) C39_=_C54( C39 C54 ) C39_=_C135( C39 C135 ) C39_=_C170( C39 C170 ) \nC39_=_C171( C39 C171 ) C39_=_C172( C39 C172 ) C39_=_C173( C39 C173 ) C39_=_C174( C39 C174 ) C39_=_C175( C39 C175 ) C39_=_C176( C39 C176 ) \nC39_=_C177( C39 C177 ) C39_=_C178( C39 C178 ) C39_=_C179( C39 C179 ) C39_=_C180( C39 C180 ) C39_=_C181( C39 C181 ) C54_=_C135( C54 C135 ) \nC54_=_C170( C54 C170 ) C54_=_C171( C54 C171 ) C54_=_C172( C54 C172 ) C54_=_C173( C54 C173 ) C54_=_C174( C54 C174 ) C54_=_C175( C54 C175 ) \nC54_=_C176( C54 C176 ) C54_=_C177( C54 C177 ) C54_=_C178( C54 C178 ) C54_=_C179( C54 C179 ) C54_=_C180( C54 C180 ) C54_=_C181( C54 C181 ) \nC120_=_C137( C120 C137 ) C120_=_C159( C120 C159 ) C120_=_C172( C120 C172 ) C120_=_C195( C120 C195 ) C120_=_C207( C120 C207 ) C120_=_C218( C120 C218 ) \nC120_=_C219( C120 C219 ) C120_=_C220( C120 C220 ) C120_=_C221( C120 C221 ) C120_=_C222( C120 C222 ) C120_=_C223( C120 C223 ) C120_=_C224( C120 C224 ) \nC120_=_C225( C120 C225 ) C120_=_C226( C120 C226 ) C120_=_C227( C120 C227 ) C135_=_C137( C135 C137 ) C135_=_C170( C135 C170 ) C135_=_C171( C135 C171 ) \nC135_=_C172( C135 C172 ) C135_=_C173( C135 C173 ) C135_=_C174( C135 C174 ) C135_=_C175( C135 C175 ) C135_=_C176( C135 C176 ) C135_=_C177( C135 C177 ) \nC135_=_C178( C135 C178 ) C135_=_C179( C135 C179 ) C135_=_C180( C135 C180 ) C135_=_C181( C135 C181 ) C137_=_C159( C137 C159 ) C137_=_C172( C137 C172 ) \nC137_=_C195( C137 C195 ) C137_=_C207( C137 C207 ) C137_=_C218( C137 C218 ) C137_=_C219( C137 C219 ) C137_=_C220( C137 C220 ) C137_=_C221( C137 C221 ) \nC137_=_C222( C137 C222 ) C137_=_C223( C137 C223 ) C137_=_C224( C137 C224 ) C137_=_C225( C137 C225 ) C137_=_C226( C137 C226 ) C137_=_C227( C137 C227 ) \nC159_=_C172( C159 C172 ) C159_=_C195( C159 C195 ) C159_=_C207( C159 C207 ) C159_=_C218( C159 C218 ) C159_=_C219( C159 C219 ) C159_=_C220( C159 C220 ) \nC159_=_C221( C159 C221 ) C159_=_C222( C159 C222 ) C159_=_C223( C159 C223 ) C159_=_C224( C159 C224 ) C159_=_C225( C159 C225 ) C159_=_C226( C159 C226 ) \nC159_=_C227( C159 C227 ) C170_=_C171( C170 C171 ) C170_=_C172( C170 C172 ) C170_=_C173( C170 C173 ) C170_=_C174( C170 C174 ) C170_=_C175( C170 C175 ) \nC170_=_C176( C170 C176 ) C170_=_C177( C170 C177 ) C170_=_C178( C170 C178 ) C170_=_C179( C170 C179 ) C170_=_C180( C170 C180 ) C170_=_C181( C170 C181 ) \nC171_=_C172( C171 C172 ) C171_=_C173( C171 C173 ) C171_=_C174( C171 C174 ) C171_=_C175( C171 C175 ) C171_=_C176( C171 C176 ) C171_=_C177( C171 C177 ) \nC171_=_C178( C171 C178 ) C171_=_C179( C171 C179 ) C171_=_C180( C171 C180 ) C171_=_C181( C171 C181 ) C171_=_C207( C171 C207 ) C172_=_C173( C172 C173 ) \nC172_=_C174( C172 C174 ) C172_=_C175( C172 C175 ) C172_=_C176( C172 C176 ) C172_=_C177( C172 C177 ) C172_=_C178( C172 C178 ) C172_=_C179( C172 C179 ) \nC172_=_C180( C172 C180 ) C172_=_C181( C172 C181 ) C172_=_C195( C172 C195 ) C172_=_C207( C172 C207 ) C172_=_C218( C172 C218 ) C172_=_C219( C172 C219 ) \nC172_=_C220( C172 C220 ) C172_=_C221( C172 C221 ) C172_=_C222( C172 C222 ) C172_=_C223( C172 C223 ) C172_=_C224( C172 C224 ) C172_=_C225( C172 C225 ) \nC172_=_C226( C172 C226 ) C172_=_C227( C172 C227 ) C173_=_C174( C173 C174 ) C173_=_C175( C173 C175 ) C173_=_C176( C173 C176 ) C173_=_C177( C173 C177 ) \nC173_=_C178( C173 C178 ) C173_=_C179( C173 C179 ) C173_=_C180( C173 C180 ) C173_=_C181( C173 C181 ) C174_=_C175( C174 C175 ) C174_=_C176( C174 C176 ) \nC174_=_C177( C174 C177 ) C174_=_C178( C174 C178 ) C174_=_C179( C174 C179 ) C174_=_C180( C174 C180 ) C174_=_C181( C174 C181 ) C174_=_C220( C174 C220 ) \nC175_=_C176( C175 C176 ) C175_=_C177( C175 C177 ) C175_=_C178( C175 C178 ) C175_=_C179( C175 C179 ) C175_=_C180( C175 C180 ) C175_=_C181( C175 C181 ) \nC176_=_C177( C176 C177 ) C176_=_C178( C176 C178 ) C176_=_C179( C176 C179 ) C176_=_C180( C176 C180 ) C176_=_C181( C176 C181 ) C176_=_C222( C176 C222 ) \nC177_=_C178( C177 C178 ) C177_=_C179( C177 C179 ) C177_=_C180( C177 C180 ) C177_=_C181( C177 C181 ) C177_=_C223( C177 C223 ) C178_=_C179( C178 C179 ) \nC178_=_C180( C178 C180 ) C178_=_C181( C178 C181 ) C179_=_C180( C179 C180 ) C179_=_C181( C179 C181 ) C180_=_C181( C180 C181 ) C195_=_C207( C195 C207 ) \nC195_=_C218( C195 C218 ) C195_=_C219( C195 C219 ) C195_=_C220( C195 C220 ) C195_=_C221( C195 C221 ) C195_=_C222( C195 C222 ) C195_=_C223( C195 C223 ) \nC195_=_C224( C195 C224 ) C195_=_C225( C195 C225 ) C195_=_C226( C195 C226 ) C195_=_C227( C195 C227 ) C207_=_C218( C207 C218 ) C207_=_C219( C207 C219 ) \nC207_=_C220( C207 C220 ) C207_=_C221( C207 C221 ) C207_=_C222( C207 C222 ) C207_=_C223( C207 C223 ) C207_=_C224( C207 C224 ) C207_=_C225( C207 C225 ) \nC207_=_C226( C207 C226 ) C207_=_C227( C207 C227 ) C218_=_C219( C218 C219 ) C218_=_C220( C218 C220 ) C218_=_C221( C218 C221 ) C218_=_C222( C218 C222 ) \nC218_=_C223( C218 C223 ) C218_=_C224( C218 C224 ) C218_=_C225( C218 C225 ) C218_=_C226( C218 C226 ) C218_=_C227( C218 C227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4_=_C225( C224 C225 ) \nC224_=_C226( C224 C226 ) C224_=_C227( C224 C227 ) C225_=_C226( C225 C226 ) C225_=_C227( C225 C227 ) C226_=_C227( C226 C227 ) "];31-&gt;37[label="31: C8 C10 C39 C54 C120 \nC135 C137 C159 C170 C171 C173 \nC174 C175 C176 C177 C178 C179 \nC180 C181 C195 C207 C218 C219 \nC220 C221 C222 C223 C224 C225 \nC226 C227 \n231: C8_=_C10 ,C8_=_C39 ,C8_=_C54 ,C8_=_C135 ,C8_=_C170 ,\nC8_=_C171 ,C8_=_C173 ,C8_=_C174 ,C8_=_C175 ,C8_=_C176 ,C8_=_C177 ,\nC8_=_C178 ,C8_=_C179 ,C8_=_C180 ,C8_=_C181 ,C10_=_C120 ,C10_=_C137 ,\nC10_=_C159 ,C10_=_C195 ,C10_=_C207 ,C10_=_C218 ,C10_=_C219 ,C10_=_C220 ,\nC10_=_C221 ,C10_=_C222 ,C10_=_C223 ,C10_=_C224 ,C10_=_C225 ,C10_=_C226 ,\nC10_=_C227 ,C39_=_C54 ,C39_=_C135 ,C39_=_C170 ,C39_=_C171 ,C39_=_C173 ,\nC39_=_C174 ,C39_=_C175 ,C39_=_C176 ,C39_=_C177 ,C39_=_C178 ,C39_=_C179 ,\nC39_=_C180 ,C39_=_C181 ,C54_=_C135 ,C54_=_C170 ,C54_=_C171 ,C54_=_C173 ,\nC54_=_C174 ,C54_=_C175 ,C54_=_C176 ,C54_=_C177 ,C54_=_C178 ,C54_=_C179 ,\nC54_=_C180 ,C54_=_C181 ,C120_=_C137 ,C120_=_C159 ,C120_=_C195 ,C120_=_C207 ,\nC120_=_C218 ,C120_=_C219 ,C120_=_C220 ,C120_=_C221 ,C120_=_C222 ,C120_=_C223 ,\nC120_=_C224 ,C120_=_C225 ,C120_=_C226 ,C120_=_C227 ,C135_=_C137 ,C135_=_C170 ,\nC135_=_C171 ,C135_=_C173 ,C135_=_C174 ,C135_=_C175 ,C135_=_C176 ,C135_=_C177 ,\nC135_=_C178 ,C135_=_C179 ,C135_=_C180 ,C135_=_C181 ,C137_=_C159 ,C137_=_C195 ,\nC137_=_C207 ,C137_=_C218 ,C137_=_C219 ,C137_=_C220 ,C137_=_C221 ,C137_=_C222 ,\nC137_=_C223 ,C137_=_C224 ,C137_=_C225 ,C137_=_C226 ,C137_=_C227 ,C159_=_C195 ,\nC159_=_C207 ,C159_=_C218 ,C159_=_C219 ,C159_=_C220 ,C159_=_C221 ,C159_=_C222 ,\nC159_=_C223 ,C159_=_C224 ,C159_=_C225 ,C159_=_C226 ,C159_=_C227 ,C170_=_C171 ,\nC170_=_C173 ,C170_=_C174</w:t>
      </w:r>
    </w:p>
    <w:p>
      <w:pPr>
        <w:pStyle w:val="PreformattedText"/>
        <w:bidi w:val="0"/>
        <w:spacing w:before="0" w:after="0"/>
        <w:jc w:val="left"/>
        <w:rPr/>
      </w:pPr>
      <w:r>
        <w:rPr/>
        <w:t xml:space="preserve"> </w:t>
      </w:r>
      <w:r>
        <w:rPr/>
        <w:t>,C170_=_C175 ,C170_=_C176 ,C170_=_C177 ,C170_=_C178 ,\nC170_=_C179 ,C170_=_C180 ,C170_=_C181 ,C171_=_C173 ,C171_=_C174 ,C171_=_C175 ,\nC171_=_C176 ,C171_=_C177 ,C171_=_C178 ,C171_=_C179 ,C171_=_C180 ,C171_=_C181 ,\nC171_=_C207 ,C173_=_C174 ,C173_=_C175 ,C173_=_C176 ,C173_=_C177 ,C173_=_C178 ,\nC173_=_C179 ,C173_=_C180 ,C173_=_C181 ,C174_=_C175 ,C174_=_C176 ,C174_=_C177 ,\nC174_=_C178 ,C174_=_C179 ,C174_=_C180 ,C174_=_C181 ,C174_=_C220 ,C175_=_C176 ,\nC175_=_C177 ,C175_=_C178 ,C175_=_C179 ,C175_=_C180 ,C175_=_C181 ,C176_=_C177 ,\nC176_=_C178 ,C176_=_C179 ,C176_=_C180 ,C176_=_C181 ,C176_=_C222 ,C177_=_C178 ,\nC177_=_C179 ,C177_=_C180 ,C177_=_C181 ,C177_=_C223 ,C178_=_C179 ,C178_=_C180 ,\nC178_=_C181 ,C179_=_C180 ,C179_=_C181 ,C180_=_C181 ,C195_=_C207 ,C195_=_C218 ,\nC195_=_C219 ,C195_=_C220 ,C195_=_C221 ,C195_=_C222 ,C195_=_C223 ,C195_=_C224 ,\nC195_=_C225 ,C195_=_C226 ,C195_=_C227 ,C207_=_C218 ,C207_=_C219 ,C207_=_C220 ,\nC207_=_C221 ,C207_=_C222 ,C207_=_C223 ,C207_=_C224 ,C207_=_C225 ,C207_=_C226 ,\nC207_=_C227 ,C218_=_C219 ,C218_=_C220 ,C218_=_C221 ,C218_=_C222 ,C218_=_C223 ,\nC218_=_C224 ,C218_=_C225 ,C218_=_C226 ,C218_=_C227 ,C219_=_C220 ,C219_=_C221 ,\nC219_=_C222 ,C219_=_C223 ,C219_=_C224 ,C219_=_C225 ,C219_=_C226 ,C219_=_C227 ,\nC220_=_C221 ,C220_=_C222 ,C220_=_C223 ,C220_=_C224 ,C220_=_C225 ,C220_=_C226 ,\nC220_=_C227 ,C221_=_C222 ,C221_=_C223 ,C221_=_C224 ,C221_=_C225 ,C221_=_C226 ,\nC221_=_C227 ,C222_=_C223 ,C222_=_C224 ,C222_=_C225 ,C222_=_C226 ,C222_=_C227 ,\nC223_=_C224 ,C223_=_C225 ,C223_=_C226 ,C223_=_C227 ,C224_=_C225 ,C224_=_C226 ,\nC224_=_C227 ,C225_=_C226 ,C225_=_C227 ,C226_=_C227 ,"];38[shape=box, label="id:38 level: 4\n35: C27 C42 C57 C81 C86 \nC98 C108 C121 C173 C176 C183 \nC189 C196 C200 C222 C228 C229 \nC230 C231 C232 C233 C234 C235 \nC236 C237 C240 C253 C263 C289 \nC296 C297 C298 C299 C300 C301 \n314: C27_=_C42( C27 C42 ) C27_=_C57( C27 C57 ) C27_=_C81( C27 C81 ) C27_=_C121( C27 C121 ) C27_=_C173( C27 C173 ) \nC27_=_C183( C27 C183 ) C27_=_C196( C27 C196 ) C27_=_C228( C27 C228 ) C27_=_C229( C27 C229 ) C27_=_C230( C27 C230 ) C27_=_C231( C27 C231 ) \nC27_=_C232( C27 C232 ) C27_=_C233( C27 C233 ) C27_=_C234( C27 C234 ) C27_=_C235( C27 C235 ) C27_=_C236( C27 C236 ) C27_=_C237( C27 C237 ) \nC42_=_C57( C42 C57 ) C42_=_C81( C42 C81 ) C42_=_C121( C42 C121 ) C42_=_C173( C42 C173 ) C42_=_C183( C42 C183 ) C42_=_C196( C42 C196 ) \nC42_=_C228( C42 C228 ) C42_=_C229( C42 C229 ) C42_=_C230( C42 C230 ) C42_=_C231( C42 C231 ) C42_=_C232( C42 C232 ) C42_=_C233( C42 C233 ) \nC42_=_C234( C42 C234 ) C42_=_C235( C42 C235 ) C42_=_C236( C42 C236 ) C42_=_C237( C42 C237 ) C57_=_C81( C57 C81 ) C57_=_C121( C57 C121 ) \nC57_=_C173( C57 C173 ) C57_=_C183( C57 C183 ) C57_=_C196( C57 C196 ) C57_=_C228( C57 C228 ) C57_=_C229( C57 C229 ) C57_=_C230( C57 C230 ) \nC57_=_C231( C57 C231 ) C57_=_C232( C57 C232 ) C57_=_C233( C57 C233 ) C57_=_C234( C57 C234 ) C57_=_C235( C57 C235 ) C57_=_C236( C57 C236 ) \nC57_=_C237( C57 C237 ) C81_=_C86( C81 C86 ) C81_=_C121( C81 C121 ) C81_=_C173( C81 C173 ) C81_=_C183( C81 C183 ) C81_=_C196( C81 C196 ) \nC81_=_C228( C81 C228 ) C81_=_C229( C81 C229 ) C81_=_C230( C81 C230 ) C81_=_C231( C81 C231 ) C81_=_C232( C81 C232 ) C81_=_C233( C81 C233 ) \nC81_=_C234( C81 C234 ) C81_=_C235( C81 C235 ) C81_=_C236( C81 C236 ) C81_=_C237( C81 C237 ) C86_=_C98( C86 C98 ) C86_=_C108( C86 C108 ) \nC86_=_C176( C86 C176 ) C86_=_C189( C86 C189 ) C86_=_C200( C86 C200 ) C86_=_C222( C86 C222 ) C86_=_C230( C86 C230 ) C86_=_C240( C86 C240 ) \nC86_=_C253( C86 C253 ) C86_=_C263( C86 C263 ) C86_=_C289( C86 C289 ) C86_=_C296( C86 C296 ) C86_=_C297( C86 C297 ) C86_=_C298( C86 C298 ) \nC86_=_C299( C86 C299 ) C86_=_C300( C86 C300 ) C86_=_C301( C86 C301 ) C98_=_C108( C98 C108 ) C98_=_C176( C98 C176 ) C98_=_C189( C98 C189 ) \nC98_=_C200( C98 C200 ) C98_=_C222( C98 C222 ) C98_=_C230( C98 C230 ) C98_=_C240( C98 C240 ) C98_=_C253( C98 C253 ) C98_=_C263( C98 C263 ) \nC98_=_C289( C98 C289 ) C98_=_C296( C98 C296 ) C98_=_C297( C98 C297 ) C98_=_C298( C98 C298 ) C98_=_C299( C98 C299 ) C98_=_C300( C98 C300 ) \nC98_=_C301( C98 C301 ) C108_=_C176( C108 C176 ) C108_=_C189( C108 C189 ) C108_=_C200( C108 C200 ) C108_=_C222( C108 C222 ) C108_=_C230( C108 C230 ) \nC108_=_C240( C108 C240 ) C108_=_C253( C108 C253 ) C108_=_C263( C108 C263 ) C108_=_C289( C108 C289 ) C108_=_C296( C108 C296 ) C108_=_C297( C108 C297 ) \nC108_=_C298( C108 C298 ) C108_=_C299( C108 C299 ) C108_=_C300( C108 C300 ) C108_=_C301( C108 C301 ) C121_=_C173( C121 C173 ) C121_=_C183( C121 C183 ) \nC121_=_C196( C121 C196 ) C121_=_C228( C121 C228 ) C121_=_C229( C121 C229 ) C121_=_C230( C121 C230 ) C121_=_C231( C121 C231 ) C121_=_C232( C121 C232 ) \nC121_=_C233( C121 C233 ) C121_=_C234( C121 C234 ) C121_=_C235( C121 C235 ) C121_=_C236( C121 C236 ) C121_=_C237( C121 C237 ) C173_=_C176( C173 C176 ) \nC173_=_C183( C173 C183 ) C173_=_C196( C173 C196 ) C173_=_C228( C173 C228 ) C173_=_C229( C173 C229 ) C173_=_C230( C173 C230 ) C173_=_C231( C173 C231 ) \nC173_=_C232( C173 C232 ) C173_=_C233( C173 C233 ) C173_=_C234( C173 C234 ) C173_=_C235( C173 C235 ) C173_=_C236( C173 C236 ) C173_=_C237( C173 C237 ) \nC176_=_C189( C176 C189 ) C176_=_C200( C176 C200 ) C176_=_C222( C176 C222 ) C176_=_C230( C176 C230 ) C176_=_C240( C176 C240 ) C176_=_C253( C176 C253 ) \nC176_=_C263( C176 C263 ) C176_=_C289( C176 C289 ) C176_=_C296( C176 C296 ) C176_=_C297( C176 C297 ) C176_=_C298( C176 C298 ) C176_=_C299( C176 C299 ) \nC176_=_C300( C176 C300 ) C176_=_C301( C176 C301 ) C183_=_C189( C183 C189 ) C183_=_C196( C183 C196 ) C183_=_C228( C183 C228 ) C183_=_C229( C183 C229 ) \nC183_=_C230( C183 C230 ) C183_=_C231( C183 C231 ) C183_=_C232( C183 C232 ) C183_=_C233( C183 C233 ) C183_=_C234( C183 C234 ) C183_=_C235( C183 C235 ) \nC183_=_C236( C183 C236 ) C183_=_C237( C183 C237 ) C189_=_C200( C189 C200 ) C189_=_C222( C189 C222 ) C189_=_C230( C189 C230 ) C189_=_C240( C189 C240 ) \nC189_=_C253( C189 C253 ) C189_=_C263( C189 C263 ) C189_=_C289( C189 C289 ) C189_=_C296( C189 C296 ) C189_=_C297( C189 C297 ) C189_=_C298( C189 C298 ) \nC189_=_C299( C189 C299 ) C189_=_C300( C189 C300 ) C189_=_C301( C189 C301 ) C196_=_C200( C196 C200 ) C196_=_C228( C196 C228 ) C196_=_C229( C196 C229 ) \nC196_=_C230( C196 C230 ) C196_=_C231( C196 C231 ) C196_=_C232( C196 C232 ) C196_=_C233( C196 C233 ) C196_=_C234( C196 C234 ) C196_=_C235( C196 C235 ) \nC196_=_C236( C196 C236 ) C196_=_C237( C196 C237 ) C200_=_C222( C200 C222 ) C200_=_C230( C200 C230 ) C200_=_C240( C200 C240 ) C200_=_C253( C200 C253 ) \nC200_=_C263( C200 C263 ) C200_=_C289( C200 C289 ) C200_=_C296( C200 C296 ) C200_=_C297( C200 C297 ) C200_=_C298( C200 C298 ) C200_=_C299( C200 C299 ) \nC200_=_C300( C200 C300 ) C200_=_C301( C200 C301 ) C222_=_C230( C222 C230 ) C222_=_C240( C222 C240 ) C222_=_C253( C222 C253 ) C222_=_C263( C222 C263 ) \nC222_=_C289( C222 C289 ) C222_=_C296( C222 C296 ) C222_=_C297( C222 C297 ) C222_=_C298( C222 C298 ) C222_=_C299( C222 C299 ) C222_=_C300( C222 C300 ) \nC222_=_C301( C222 C301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29_=_C289( C229 C289 ) C230_=_C231( C230 C231 ) C230_=_C232( C230 C232 ) C230_=_C233( C230 C233 ) C230_=_C234( C230 C234 ) C230_=_C235( C230 C235 ) \nC230_=_C236( C230 C236 ) C230_=_C237( C230 C237 ) C230_=_C240( C230 C240 ) C230_=_C253( C230 C253 ) C230_=_C263( C230 C263 ) C230_=_C289( C230 C289 ) \nC230_=_C296( C230 C296 ) C230_=_C297( C230 C297 ) C230_=_C298( C230 C298 ) C230_=_C299( C230 C299 ) C230_=_C300( C230 C300 ) C230_=_C301( C230 C301 ) \nC231_=_C232( C231 C232 ) C231_=_C233( C231 C233 ) C231_=_C234( C231 C234 ) C231_=_C235( C231 C235 ) C231_=_C236( C231 C236 ) C231_=_C237( C231 C237 ) \nC231_=_C296( C231 C296 ) C232_=_C233( C232 C233 ) C232_=_C234( C232 C234 ) C232_=_C235( C232 C235 ) C232_=_C236( C232 C236 ) C232_=_C237( C232 C237 ) \nC232_=_C298( C232 C298 ) C233_=_C234( C233 C234 ) C233_=_C235( C233 C235 ) C233_=_C236( C233 C236 ) C233_=_C237( C233 C237 ) C234_=_C235( C234 C235 ) \nC234_=_C236( C234 C236 ) C234_=_C237( C234 C237 ) C235_=_C236( C235 C236 ) C235_=_C237( C235 C237 ) C236_=_C237( C236 C237 ) C237_=_C301( C237 C301 ) \nC240_=_C253( C240 C253 ) C240_=_C263( C240 C263 ) C240_=_C289( C240 C289 ) C240_=_C296( C240 C296 ) C240_=_C297( C240 C297 ) C240_=_C298( C240 C298 ) \nC240_=_C299( C240 C299 ) C240_=_C300( C240 C300 ) C240_=_C301( C240 C301 ) C253_=_C263( C253 C263 ) C253_=_C289( C253 C289 ) C253_=_C296( C253 C296 ) \nC253_=_C297( C253 C297 ) C253_=_C298( C253 C298 ) C253_=_C299( C253 C299 ) C253_=_C300( C253 C300 ) C253_=_C301( C253 C301 ) C263_=_C289( C263 C289 ) \nC263_=_C296( C263 C296 ) C263_=_C297( C263 C297 ) C263_=_C298( C263 C298 ) C263_=_C299( C263 C299 ) C263_=_C300( C263 C300 ) C263_=_C301( C263 C301 ) \nC289_=_C296( C289 C296 ) C289_=_C297( C289 C297 ) C289_=_C298( C289 C298 ) C289_=_C299( C289 C299 ) C289_=_C300( C289 C300 ) C289_=_C301( C289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31-&gt;38[label="34: C27 C42 C57 C81 C86 \nC98 C108 C121 C173 C176 C183 \nC189 C196 C200 C222 C228 C229 \nC231 C232 C233 C234 C235 C236 \nC237 C240 C253 C263 C289 C296 \nC297 C298 C299 C300 C301 \n280: C27_=_C42 ,C27_=_C57 ,C27_=_C81 ,C27_=_C121 ,C27_=_C173 ,\nC27_=_C183 ,C27_=_C196 ,C27_=_C228 ,C27_=_C229</w:t>
      </w:r>
    </w:p>
    <w:p>
      <w:pPr>
        <w:pStyle w:val="PreformattedText"/>
        <w:bidi w:val="0"/>
        <w:spacing w:before="0" w:after="0"/>
        <w:jc w:val="left"/>
        <w:rPr/>
      </w:pPr>
      <w:r>
        <w:rPr/>
        <w:t xml:space="preserve"> </w:t>
      </w:r>
      <w:r>
        <w:rPr/>
        <w:t>,C27_=_C231 ,C27_=_C232 ,\nC27_=_C233 ,C27_=_C234 ,C27_=_C235 ,C27_=_C236 ,C27_=_C237 ,C42_=_C57 ,\nC42_=_C81 ,C42_=_C121 ,C42_=_C173 ,C42_=_C183 ,C42_=_C196 ,C42_=_C228 ,\nC42_=_C229 ,C42_=_C231 ,C42_=_C232 ,C42_=_C233 ,C42_=_C234 ,C42_=_C235 ,\nC42_=_C236 ,C42_=_C237 ,C57_=_C81 ,C57_=_C121 ,C57_=_C173 ,C57_=_C183 ,\nC57_=_C196 ,C57_=_C228 ,C57_=_C229 ,C57_=_C231 ,C57_=_C232 ,C57_=_C233 ,\nC57_=_C234 ,C57_=_C235 ,C57_=_C236 ,C57_=_C237 ,C81_=_C86 ,C81_=_C121 ,\nC81_=_C173 ,C81_=_C183 ,C81_=_C196 ,C81_=_C228 ,C81_=_C229 ,C81_=_C231 ,\nC81_=_C232 ,C81_=_C233 ,C81_=_C234 ,C81_=_C235 ,C81_=_C236 ,C81_=_C237 ,\nC86_=_C98 ,C86_=_C108 ,C86_=_C176 ,C86_=_C189 ,C86_=_C200 ,C86_=_C222 ,\nC86_=_C240 ,C86_=_C253 ,C86_=_C263 ,C86_=_C289 ,C86_=_C296 ,C86_=_C297 ,\nC86_=_C298 ,C86_=_C299 ,C86_=_C300 ,C86_=_C301 ,C98_=_C108 ,C98_=_C176 ,\nC98_=_C189 ,C98_=_C200 ,C98_=_C222 ,C98_=_C240 ,C98_=_C253 ,C98_=_C263 ,\nC98_=_C289 ,C98_=_C296 ,C98_=_C297 ,C98_=_C298 ,C98_=_C299 ,C98_=_C300 ,\nC98_=_C301 ,C108_=_C176 ,C108_=_C189 ,C108_=_C200 ,C108_=_C222 ,C108_=_C240 ,\nC108_=_C253 ,C108_=_C263 ,C108_=_C289 ,C108_=_C296 ,C108_=_C297 ,C108_=_C298 ,\nC108_=_C299 ,C108_=_C300 ,C108_=_C301 ,C121_=_C173 ,C121_=_C183 ,C121_=_C196 ,\nC121_=_C228 ,C121_=_C229 ,C121_=_C231 ,C121_=_C232 ,C121_=_C233 ,C121_=_C234 ,\nC121_=_C235 ,C121_=_C236 ,C121_=_C237 ,C173_=_C176 ,C173_=_C183 ,C173_=_C196 ,\nC173_=_C228 ,C173_=_C229 ,C173_=_C231 ,C173_=_C232 ,C173_=_C233 ,C173_=_C234 ,\nC173_=_C235 ,C173_=_C236 ,C173_=_C237 ,C176_=_C189 ,C176_=_C200 ,C176_=_C222 ,\nC176_=_C240 ,C176_=_C253 ,C176_=_C263 ,C176_=_C289 ,C176_=_C296 ,C176_=_C297 ,\nC176_=_C298 ,C176_=_C299 ,C176_=_C300 ,C176_=_C301 ,C183_=_C189 ,C183_=_C196 ,\nC183_=_C228 ,C183_=_C229 ,C183_=_C231 ,C183_=_C232 ,C183_=_C233 ,C183_=_C234 ,\nC183_=_C235 ,C183_=_C236 ,C183_=_C237 ,C189_=_C200 ,C189_=_C222 ,C189_=_C240 ,\nC189_=_C253 ,C189_=_C263 ,C189_=_C289 ,C189_=_C296 ,C189_=_C297 ,C189_=_C298 ,\nC189_=_C299 ,C189_=_C300 ,C189_=_C301 ,C196_=_C200 ,C196_=_C228 ,C196_=_C229 ,\nC196_=_C231 ,C196_=_C232 ,C196_=_C233 ,C196_=_C234 ,C196_=_C235 ,C196_=_C236 ,\nC196_=_C237 ,C200_=_C222 ,C200_=_C240 ,C200_=_C253 ,C200_=_C263 ,C200_=_C289 ,\nC200_=_C296 ,C200_=_C297 ,C200_=_C298 ,C200_=_C299 ,C200_=_C300 ,C200_=_C301 ,\nC222_=_C240 ,C222_=_C253 ,C222_=_C263 ,C222_=_C289 ,C222_=_C296 ,C222_=_C297 ,\nC222_=_C298 ,C222_=_C299 ,C222_=_C300 ,C222_=_C301 ,C228_=_C229 ,C228_=_C231 ,\nC228_=_C232 ,C228_=_C233 ,C228_=_C234 ,C228_=_C235 ,C228_=_C236 ,C228_=_C237 ,\nC229_=_C231 ,C229_=_C232 ,C229_=_C233 ,C229_=_C234 ,C229_=_C235 ,C229_=_C236 ,\nC229_=_C237 ,C229_=_C289 ,C231_=_C232 ,C231_=_C233 ,C231_=_C234 ,C231_=_C235 ,\nC231_=_C236 ,C231_=_C237 ,C231_=_C296 ,C232_=_C233 ,C232_=_C234 ,C232_=_C235 ,\nC232_=_C236 ,C232_=_C237 ,C232_=_C298 ,C233_=_C234 ,C233_=_C235 ,C233_=_C236 ,\nC233_=_C237 ,C234_=_C235 ,C234_=_C236 ,C234_=_C237 ,C235_=_C236 ,C235_=_C237 ,\nC236_=_C237 ,C237_=_C301 ,C240_=_C253 ,C240_=_C263 ,C240_=_C289 ,C240_=_C296 ,\nC240_=_C297 ,C240_=_C298 ,C240_=_C299 ,C240_=_C300 ,C240_=_C301 ,C253_=_C263 ,\nC253_=_C289 ,C253_=_C296 ,C253_=_C297 ,C253_=_C298 ,C253_=_C299 ,C253_=_C300 ,\nC253_=_C301 ,C263_=_C289 ,C263_=_C296 ,C263_=_C297 ,C263_=_C298 ,C263_=_C299 ,\nC263_=_C300 ,C263_=_C301 ,C289_=_C296 ,C289_=_C297 ,C289_=_C298 ,C289_=_C299 ,\nC289_=_C300 ,C289_=_C301 ,C296_=_C297 ,C296_=_C298 ,C296_=_C299 ,C296_=_C300 ,\nC296_=_C301 ,C297_=_C298 ,C297_=_C299 ,C297_=_C300 ,C297_=_C301 ,C298_=_C299 ,\nC298_=_C300 ,C298_=_C301 ,C299_=_C300 ,C299_=_C301 ,C300_=_C301 ,"];39[shape=box, label="id:39 level: 4\n39: C17 C18 C24 C34 C51 \nC62 C89 C101 C115 C126 C153 \nC163 C164 C178 C212 C227 C232 \nC237 C259 C268 C278 C284 C297 \nC298 C301 C302 C310 C312 C313 \nC314 C315 C316 C317 C318 C319 \nC323 C334 C335 C337 \n305: C17_=_C18( C17 C18 ) C17_=_C24( C17 C24 ) C17_=_C126( C17 C126 ) C17_=_C163( C17 C163 ) C17_=_C178( C17 C178 ) \nC17_=_C278( C17 C278 ) C17_=_C297( C17 C297 ) C17_=_C302( C17 C302 ) C17_=_C312( C17 C312 ) C17_=_C313( C17 C313 ) C17_=_C314( C17 C314 ) \nC17_=_C315( C17 C315 ) C17_=_C316( C17 C316 ) C18_=_C24( C18 C24 ) C18_=_C153( C18 C153 ) C18_=_C164( C18 C164 ) C18_=_C212( C18 C212 ) \nC18_=_C232( C18 C232 ) C18_=_C298( C18 C298 ) C18_=_C317( C18 C317 ) C18_=_C318( C18 C318 ) C18_=_C319( C18 C319 ) C24_=_C34( C24 C34 ) \nC24_=_C51( C24 C51 ) C24_=_C62( C24 C62 ) C24_=_C89( C24 C89 ) C24_=_C101( C24 C101 ) C24_=_C115( C24 C115 ) C24_=_C227( C24 C227 ) \nC24_=_C237( C24 C237 ) C24_=_C259( C24 C259 ) C24_=_C268( C24 C268 ) C24_=_C284( C24 C284 ) C24_=_C301( C24 C301 ) C24_=_C310( C24 C310 ) \nC24_=_C316( C24 C316 ) C24_=_C319( C24 C319 ) C24_=_C323( C24 C323 ) C24_=_C334( C24 C334 ) C24_=_C335( C24 C335 ) C24_=_C337( C24 C337 ) \nC34_=_C51( C34 C51 ) C34_=_C62( C34 C62 ) C34_=_C89( C34 C89 ) C34_=_C101( C34 C101 ) C34_=_C115( C34 C115 ) C34_=_C227( C34 C227 ) \nC34_=_C237( C34 C237 ) C34_=_C259( C34 C259 ) C34_=_C268( C34 C268 ) C34_=_C284( C34 C284 ) C34_=_C301( C34 C301 ) C34_=_C310( C34 C310 ) \nC34_=_C316( C34 C316 ) C34_=_C319( C34 C319 ) C34_=_C323( C34 C323 ) C34_=_C334( C34 C334 ) C34_=_C335( C34 C335 ) C34_=_C337( C34 C337 ) \nC51_=_C62( C51 C62 ) C51_=_C89( C51 C89 ) C51_=_C101( C51 C101 ) C51_=_C115( C51 C115 ) C51_=_C227( C51 C227 ) C51_=_C237( C51 C237 ) \nC51_=_C259( C51 C259 ) C51_=_C268( C51 C268 ) C51_=_C284( C51 C284 ) C51_=_C301( C51 C301 ) C51_=_C310( C51 C310 ) C51_=_C316( C51 C316 ) \nC51_=_C319( C51 C319 ) C51_=_C323( C51 C323 ) C51_=_C334( C51 C334 ) C51_=_C335( C51 C335 ) C51_=_C337( C51 C337 ) C62_=_C89( C62 C89 ) \nC62_=_C101( C62 C101 ) C62_=_C115( C62 C115 ) C62_=_C227( C62 C227 ) C62_=_C237( C62 C237 ) C62_=_C259( C62 C259 ) C62_=_C268( C62 C268 ) \nC62_=_C284( C62 C284 ) C62_=_C301( C62 C301 ) C62_=_C310( C62 C310 ) C62_=_C316( C62 C316 ) C62_=_C319( C62 C319 ) C62_=_C323( C62 C323 ) \nC62_=_C334( C62 C334 ) C62_=_C335( C62 C335 ) C62_=_C337( C62 C337 ) C89_=_C101( C89 C101 ) C89_=_C115( C89 C115 ) C89_=_C227( C89 C227 ) \nC89_=_C237( C89 C237 ) C89_=_C259( C89 C259 ) C89_=_C268( C89 C268 ) C89_=_C284( C89 C284 ) C89_=_C301( C89 C301 ) C89_=_C310( C89 C310 ) \nC89_=_C316( C89 C316 ) C89_=_C319( C89 C319 ) C89_=_C323( C89 C323 ) C89_=_C334( C89 C334 ) C89_=_C335( C89 C335 ) C89_=_C337( C89 C337 ) \nC101_=_C115( C101 C115 ) C101_=_C227( C101 C227 ) C101_=_C237( C101 C237 ) C101_=_C259( C101 C259 ) C101_=_C268( C101 C268 ) C101_=_C284( C101 C284 ) \nC101_=_C301( C101 C301 ) C101_=_C310( C101 C310 ) C101_=_C316( C101 C316 ) C101_=_C319( C101 C319 ) C101_=_C323( C101 C323 ) C101_=_C334( C101 C334 ) \nC101_=_C335( C101 C335 ) C101_=_C337( C101 C337 ) C115_=_C227( C115 C227 ) C115_=_C237( C115 C237 ) C115_=_C259( C115 C259 ) C115_=_C268( C115 C268 ) \nC115_=_C284( C115 C284 ) C115_=_C301( C115 C301 ) C115_=_C310( C115 C310 ) C115_=_C316( C115 C316 ) C115_=_C319( C115 C319 ) C115_=_C323( C115 C323 ) \nC115_=_C334( C115 C334 ) C115_=_C335( C115 C335 ) C115_=_C337( C115 C337 ) C126_=_C163( C126 C163 ) C126_=_C178( C126 C178 ) C126_=_C278( C126 C278 ) \nC126_=_C297( C126 C297 ) C126_=_C302( C126 C302 ) C126_=_C312( C126 C312 ) C126_=_C313( C126 C313 ) C126_=_C314( C126 C314 ) C126_=_C315( C126 C315 ) \nC126_=_C316( C126 C316 ) C153_=_C164( C153 C164 ) C153_=_C212( C153 C212 ) C153_=_C232( C153 C232 ) C153_=_C298( C153 C298 ) C153_=_C317( C153 C317 ) \nC153_=_C318( C153 C318 ) C153_=_C319( C153 C319 ) C163_=_C164( C163 C164 ) C163_=_C178( C163 C178 ) C163_=_C278( C163 C278 ) C163_=_C297( C163 C297 ) \nC163_=_C302( C163 C302 ) C163_=_C312( C163 C312 ) C163_=_C313( C163 C313 ) C163_=_C314( C163 C314 ) C163_=_C315( C163 C315 ) C163_=_C316( C163 C316 ) \nC164_=_C212( C164 C212 ) C164_=_C232( C164 C232 ) C164_=_C298( C164 C298 ) C164_=_C317( C164 C317 ) C164_=_C318( C164 C318 ) C164_=_C319( C164 C319 ) \nC178_=_C278( C178 C278 ) C178_=_C297( C178 C297 ) C178_=_C302( C178 C302 ) C178_=_C312( C178 C312 ) C178_=_C313( C178 C313 ) C178_=_C314( C178 C314 ) \nC178_=_C315( C178 C315 ) C178_=_C316( C178 C316 ) C212_=_C232( C212 C232 ) C212_=_C298( C212 C298 ) C212_=_C317( C212 C317 ) C212_=_C318( C212 C318 ) \nC212_=_C319( C212 C319 ) C227_=_C237( C227 C237 ) C227_=_C259( C227 C259 ) C227_=_C268( C227 C268 ) C227_=_C284( C227 C284 ) C227_=_C301( C227 C301 ) \nC227_=_C310( C227 C310 ) C227_=_C316( C227 C316 ) C227_=_C319( C227 C319 ) C227_=_C323( C227 C323 ) C227_=_C334( C227 C334 ) C227_=_C335( C227 C335 ) \nC227_=_C337( C227 C337 ) C232_=_C237( C232 C237 ) C232_=_C298( C232 C298 ) C232_=_C317( C232 C317 ) C232_=_C318( C232 C318 ) C232_=_C319( C232 C319 ) \nC237_=_C259( C237 C259 ) C237_=_C268( C237 C268 ) C237_=_C284( C237 C284 ) C237_=_C301( C237 C301 ) C237_=_C310( C237 C310 ) C237_=_C316( C237 C316 ) \nC237_=_C319( C237 C319 ) C237_=_C323( C237 C323 ) C237_=_C334( C237 C334 ) C237_=_C335( C237 C335 ) C237_=_C337( C237 C337 ) C259_=_C268( C259 C268 ) \nC259_=_C284( C259 C284 ) C259_=_C301( C259 C301 ) C259_=_C310( C259 C310 ) C259_=_C316( C259 C316 ) C259_=_C319( C259 C319 ) C259_=_C323( C259 C323 ) \nC259_=_C334( C259 C334 ) C259_=_C335( C259 C335 ) C259_=_C337( C259 C337 ) C268_=_C284( C268 C284 ) C268_=_C301( C268 C301 ) C268_=_C310( C268 C310 ) \nC268_=_C316( C268 C316 ) C268_=_C319( C268 C319 ) C268_=_C323( C268 C323 ) C268_=_C334( C268 C334 ) C268_=_C335( C268 C335 ) C268_=_C337( C268 C337 ) \nC278_=_C284( C278 C284 ) C278_=_C297( C278 C297 ) C278_=_C302( C278 C302 ) C278_=_C312( C278 C312 ) C278_=_C313( C278 C313 ) C278_=_C314( C278 C314 ) \nC278_=_C315( C278 C315 ) C278_=_C316( C278 C316 ) C284_=_C301( C284 C301 ) C284_=_C310( C284 C310 ) C284_=_C316( C284 C316 ) C284_=_C319( C284 C319 ) \nC284_=_C323( C284 C323 ) C284_=_C334( C284 C334 ) C284_=_C335( C284 C335 ) C284_=_C337( C284 C337 ) C297_=_C298( C297 C298 ) C297_=_C301( C297 C301 ) \nC297_=_C302( C297 C302 ) C297_=_C312( C297 C312 ) C297_=_C313( C297 C313 ) C297_=_C314( C297 C314 ) C297_=_C315( C297 C315 ) C297_=_C316( C297 C316 ) \nC298_=_C301(</w:t>
      </w:r>
    </w:p>
    <w:p>
      <w:pPr>
        <w:pStyle w:val="PreformattedText"/>
        <w:bidi w:val="0"/>
        <w:spacing w:before="0" w:after="0"/>
        <w:jc w:val="left"/>
        <w:rPr/>
      </w:pPr>
      <w:r>
        <w:rPr/>
        <w:t xml:space="preserve"> </w:t>
      </w:r>
      <w:r>
        <w:rPr/>
        <w:t>C298 C301 ) C298_=_C317( C298 C317 ) C298_=_C318( C298 C318 ) C298_=_C319( C298 C319 ) C301_=_C310( C301 C310 ) C301_=_C316( C301 C316 ) \nC301_=_C319( C301 C319 ) C301_=_C323( C301 C323 ) C301_=_C334( C301 C334 ) C301_=_C335( C301 C335 ) C301_=_C337( C301 C337 ) C302_=_C310( C302 C310 ) \nC302_=_C312( C302 C312 ) C302_=_C313( C302 C313 ) C302_=_C314( C302 C314 ) C302_=_C315( C302 C315 ) C302_=_C316( C302 C316 ) C310_=_C316( C310 C316 ) \nC310_=_C319( C310 C319 ) C310_=_C323( C310 C323 ) C310_=_C334( C310 C334 ) C310_=_C335( C310 C335 ) C310_=_C337( C310 C337 ) C312_=_C313( C312 C313 ) \nC312_=_C314( C312 C314 ) C312_=_C315( C312 C315 ) C312_=_C316( C312 C316 ) C313_=_C314( C313 C314 ) C313_=_C315( C313 C315 ) C313_=_C316( C313 C316 ) \nC314_=_C315( C314 C315 ) C314_=_C316( C314 C316 ) C314_=_C334( C314 C334 ) C315_=_C316( C315 C316 ) C315_=_C318( C315 C318 ) C316_=_C319( C316 C319 ) \nC316_=_C323( C316 C323 ) C316_=_C334( C316 C334 ) C316_=_C335( C316 C335 ) C316_=_C337( C316 C337 ) C317_=_C318( C317 C318 ) C317_=_C319( C317 C319 ) \nC317_=_C323( C317 C323 ) C318_=_C319( C318 C319 ) C319_=_C323( C319 C323 ) C319_=_C334( C319 C334 ) C319_=_C335( C319 C335 ) C319_=_C337( C319 C337 ) \nC323_=_C334( C323 C334 ) C323_=_C335( C323 C335 ) C323_=_C337( C323 C337 ) C334_=_C335( C334 C335 ) C334_=_C337( C334 C337 ) C335_=_C337( C335 C337 ) "];32-&gt;39[label="37: C17 C18 C24 C34 C51 \nC62 C89 C101 C115 C126 C153 \nC163 C164 C178 C212 C227 C232 \nC237 C259 C268 C278 C284 C297 \nC298 C301 C302 C310 C312 C313 \nC314 C315 C317 C318 C323 C334 \nC335 C337 \n249: C17_=_C18 ,C17_=_C24 ,C17_=_C126 ,C17_=_C163 ,C17_=_C178 ,\nC17_=_C278 ,C17_=_C297 ,C17_=_C302 ,C17_=_C312 ,C17_=_C313 ,C17_=_C314 ,\nC17_=_C315 ,C18_=_C24 ,C18_=_C153 ,C18_=_C164 ,C18_=_C212 ,C18_=_C232 ,\nC18_=_C298 ,C18_=_C317 ,C18_=_C318 ,C24_=_C34 ,C24_=_C51 ,C24_=_C62 ,\nC24_=_C89 ,C24_=_C101 ,C24_=_C115 ,C24_=_C227 ,C24_=_C237 ,C24_=_C259 ,\nC24_=_C268 ,C24_=_C284 ,C24_=_C301 ,C24_=_C310 ,C24_=_C323 ,C24_=_C334 ,\nC24_=_C335 ,C24_=_C337 ,C34_=_C51 ,C34_=_C62 ,C34_=_C89 ,C34_=_C101 ,\nC34_=_C115 ,C34_=_C227 ,C34_=_C237 ,C34_=_C259 ,C34_=_C268 ,C34_=_C284 ,\nC34_=_C301 ,C34_=_C310 ,C34_=_C323 ,C34_=_C334 ,C34_=_C335 ,C34_=_C337 ,\nC51_=_C62 ,C51_=_C89 ,C51_=_C101 ,C51_=_C115 ,C51_=_C227 ,C51_=_C237 ,\nC51_=_C259 ,C51_=_C268 ,C51_=_C284 ,C51_=_C301 ,C51_=_C310 ,C51_=_C323 ,\nC51_=_C334 ,C51_=_C335 ,C51_=_C337 ,C62_=_C89 ,C62_=_C101 ,C62_=_C115 ,\nC62_=_C227 ,C62_=_C237 ,C62_=_C259 ,C62_=_C268 ,C62_=_C284 ,C62_=_C301 ,\nC62_=_C310 ,C62_=_C323 ,C62_=_C334 ,C62_=_C335 ,C62_=_C337 ,C89_=_C101 ,\nC89_=_C115 ,C89_=_C227 ,C89_=_C237 ,C89_=_C259 ,C89_=_C268 ,C89_=_C284 ,\nC89_=_C301 ,C89_=_C310 ,C89_=_C323 ,C89_=_C334 ,C89_=_C335 ,C89_=_C337 ,\nC101_=_C115 ,C101_=_C227 ,C101_=_C237 ,C101_=_C259 ,C101_=_C268 ,C101_=_C284 ,\nC101_=_C301 ,C101_=_C310 ,C101_=_C323 ,C101_=_C334 ,C101_=_C335 ,C101_=_C337 ,\nC115_=_C227 ,C115_=_C237 ,C115_=_C259 ,C115_=_C268 ,C115_=_C284 ,C115_=_C301 ,\nC115_=_C310 ,C115_=_C323 ,C115_=_C334 ,C115_=_C335 ,C115_=_C337 ,C126_=_C163 ,\nC126_=_C178 ,C126_=_C278 ,C126_=_C297 ,C126_=_C302 ,C126_=_C312 ,C126_=_C313 ,\nC126_=_C314 ,C126_=_C315 ,C153_=_C164 ,C153_=_C212 ,C153_=_C232 ,C153_=_C298 ,\nC153_=_C317 ,C153_=_C318 ,C163_=_C164 ,C163_=_C178 ,C163_=_C278 ,C163_=_C297 ,\nC163_=_C302 ,C163_=_C312 ,C163_=_C313 ,C163_=_C314 ,C163_=_C315 ,C164_=_C212 ,\nC164_=_C232 ,C164_=_C298 ,C164_=_C317 ,C164_=_C318 ,C178_=_C278 ,C178_=_C297 ,\nC178_=_C302 ,C178_=_C312 ,C178_=_C313 ,C178_=_C314 ,C178_=_C315 ,C212_=_C232 ,\nC212_=_C298 ,C212_=_C317 ,C212_=_C318 ,C227_=_C237 ,C227_=_C259 ,C227_=_C268 ,\nC227_=_C284 ,C227_=_C301 ,C227_=_C310 ,C227_=_C323 ,C227_=_C334 ,C227_=_C335 ,\nC227_=_C337 ,C232_=_C237 ,C232_=_C298 ,C232_=_C317 ,C232_=_C318 ,C237_=_C259 ,\nC237_=_C268 ,C237_=_C284 ,C237_=_C301 ,C237_=_C310 ,C237_=_C323 ,C237_=_C334 ,\nC237_=_C335 ,C237_=_C337 ,C259_=_C268 ,C259_=_C284 ,C259_=_C301 ,C259_=_C310 ,\nC259_=_C323 ,C259_=_C334 ,C259_=_C335 ,C259_=_C337 ,C268_=_C284 ,C268_=_C301 ,\nC268_=_C310 ,C268_=_C323 ,C268_=_C334 ,C268_=_C335 ,C268_=_C337 ,C278_=_C284 ,\nC278_=_C297 ,C278_=_C302 ,C278_=_C312 ,C278_=_C313 ,C278_=_C314 ,C278_=_C315 ,\nC284_=_C301 ,C284_=_C310 ,C284_=_C323 ,C284_=_C334 ,C284_=_C335 ,C284_=_C337 ,\nC297_=_C298 ,C297_=_C301 ,C297_=_C302 ,C297_=_C312 ,C297_=_C313 ,C297_=_C314 ,\nC297_=_C315 ,C298_=_C301 ,C298_=_C317 ,C298_=_C318 ,C301_=_C310 ,C301_=_C323 ,\nC301_=_C334 ,C301_=_C335 ,C301_=_C337 ,C302_=_C310 ,C302_=_C312 ,C302_=_C313 ,\nC302_=_C314 ,C302_=_C315 ,C310_=_C323 ,C310_=_C334 ,C310_=_C335 ,C310_=_C337 ,\nC312_=_C313 ,C312_=_C314 ,C312_=_C315 ,C313_=_C314 ,C313_=_C315 ,C314_=_C315 ,\nC314_=_C334 ,C315_=_C318 ,C317_=_C318 ,C317_=_C323 ,C323_=_C334 ,C323_=_C335 ,\nC323_=_C337 ,C334_=_C335 ,C334_=_C337 ,C335_=_C337 ,"];40[shape=box, label="id:40 level: 4\n41: C5 C32 C37 C76 C102 \nC111 C116 C117 C118 C119 C120 \nC121 C122 C123 C124 C125 C126 \nC127 C128 C129 C130 C131 C132 \nC192 C203 C214 C234 C245 C256 \nC274 C281 C286 C292 C305 C314 \nC321 C325 C327 C332 C333 C334 \n430: C5_=_C37( C5 C37 ) C5_=_C76( C5 C76 ) C5_=_C102( C5 C102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32_=_C111( C32 C111 ) C32_=_C130( C32 C130 ) C32_=_C192( C32 C192 ) \nC32_=_C203( C32 C203 ) C32_=_C214( C32 C214 ) C32_=_C234( C32 C234 ) C32_=_C245( C32 C245 ) C32_=_C256( C32 C256 ) C32_=_C274( C32 C274 ) \nC32_=_C281( C32 C281 ) C32_=_C286( C32 C286 ) C32_=_C292( C32 C292 ) C32_=_C305( C32 C305 ) C32_=_C314( C32 C314 ) C32_=_C321( C32 C321 ) \nC32_=_C325( C32 C325 ) C32_=_C327( C32 C327 ) C32_=_C332( C32 C332 ) C32_=_C333( C32 C333 ) C32_=_C334( C32 C334 ) C37_=_C76( C37 C76 ) \nC37_=_C102( C37 C102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76_=_C102( C76 C102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102_=_C111( C102 C111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11_=_C130( C111 C130 ) C111_=_C192( C111 C192 ) C111_=_C203( C111 C203 ) C111_=_C214( C111 C214 ) C111_=_C234( C111 C234 ) C111_=_C245( C111 C245 ) \nC111_=_C256( C111 C256 ) C111_=_C274( C111 C274 ) C111_=_C281( C111 C281 ) C111_=_C286( C111 C286 ) C111_=_C292( C111 C292 ) C111_=_C305( C111 C305 ) \nC111_=_C314( C111 C314 ) C111_=_C321( C111 C321 ) C111_=_C325( C111 C325 ) C111_=_C327( C111 C327 ) C111_=_C332( C111 C332 ) C111_=_C333( C111 C333 ) \nC111_=_C334( C111 C33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214( C119 C214 ) \nC120_=_C121( C120 C121 ) C120_=_C122( C120 C122 ) C120_=_C123( C120 C123 ) C120_=_C124( C120 C124 ) C120_=_C125( C120 C125 ) C120_=_C126( C120 C126 ) \nC120_=_C127( C120 C127 ) C120_=_C128( C120 C128 ) C120_=_C129( C120 C129 ) C120_=_C130( C120 C130 ) C120_=_C131( C120 C131 ) C120_=_C132( C120 C132 ) \nC121_=_C122( C121 C122 ) C121_=_C123( C121 C123 ) C121_=_C124( C121 C124 ) C121_=_C125( C121 C125 ) C121_=_C126( C121 C126 ) C121_=_C127( C121 C127 ) \nC121_=_C128( C121 C128 ) C121_=_C129( C121 C129 ) C121_=_C130( C121 C130 ) C121_=_C131( C121 C131 ) C121_=_C132( C121 C132 ) C121_=_C234( C121 C234 ) \nC122_=_C123( C122 C123 ) C122_=_C124( C122 C124 ) C122_=_C125( C122</w:t>
      </w:r>
    </w:p>
    <w:p>
      <w:pPr>
        <w:pStyle w:val="PreformattedText"/>
        <w:bidi w:val="0"/>
        <w:spacing w:before="0" w:after="0"/>
        <w:jc w:val="left"/>
        <w:rPr/>
      </w:pPr>
      <w:r>
        <w:rPr/>
        <w:t xml:space="preserve"> </w:t>
      </w:r>
      <w:r>
        <w:rPr/>
        <w:t>C125 ) C122_=_C126( C122 C126 ) C122_=_C127( C122 C127 ) C122_=_C128( C122 C128 ) \nC122_=_C129( C122 C129 ) C122_=_C130( C122 C130 ) C122_=_C131( C122 C131 ) C122_=_C132( C122 C132 ) C122_=_C256( C122 C256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4_=_C292( C124 C292 ) C125_=_C126( C125 C126 ) \nC125_=_C127( C125 C127 ) C125_=_C128( C125 C128 ) C125_=_C129( C125 C129 ) C125_=_C130( C125 C130 ) C125_=_C131( C125 C131 ) C125_=_C132( C125 C132 ) \nC125_=_C305( C125 C305 ) C126_=_C127( C126 C127 ) C126_=_C128( C126 C128 ) C126_=_C129( C126 C129 ) C126_=_C130( C126 C130 ) C126_=_C131( C126 C131 ) \nC126_=_C132( C126 C132 ) C126_=_C314( C126 C314 ) C127_=_C128( C127 C128 ) C127_=_C129( C127 C129 ) C127_=_C130( C127 C130 ) C127_=_C131( C127 C131 ) \nC127_=_C132( C127 C132 ) C127_=_C321( C127 C321 ) C128_=_C129( C128 C129 ) C128_=_C130( C128 C130 ) C128_=_C131( C128 C131 ) C128_=_C132( C128 C132 ) \nC128_=_C327( C128 C327 ) C129_=_C130( C129 C130 ) C129_=_C131( C129 C131 ) C129_=_C132( C129 C132 ) C130_=_C131( C130 C131 ) C130_=_C132( C130 C132 ) \nC130_=_C192( C130 C192 ) C130_=_C203( C130 C203 ) C130_=_C214( C130 C214 ) C130_=_C234( C130 C234 ) C130_=_C245( C130 C245 ) C130_=_C256( C130 C256 ) \nC130_=_C274( C130 C274 ) C130_=_C281( C130 C281 ) C130_=_C286( C130 C286 ) C130_=_C292( C130 C292 ) C130_=_C305( C130 C305 ) C130_=_C314( C130 C314 ) \nC130_=_C321( C130 C321 ) C130_=_C325( C130 C325 ) C130_=_C327( C130 C327 ) C130_=_C332( C130 C332 ) C130_=_C333( C130 C333 ) C130_=_C334( C130 C334 ) \nC131_=_C132( C131 C132 ) C131_=_C332( C131 C332 ) C192_=_C203( C192 C203 ) C192_=_C214( C192 C214 ) C192_=_C234( C192 C234 ) C192_=_C245( C192 C245 ) \nC192_=_C256( C192 C256 ) C192_=_C274( C192 C274 ) C192_=_C281( C192 C281 ) C192_=_C286( C192 C286 ) C192_=_C292( C192 C292 ) C192_=_C305( C192 C305 ) \nC192_=_C314( C192 C314 ) C192_=_C321( C192 C321 ) C192_=_C325( C192 C325 ) C192_=_C327( C192 C327 ) C192_=_C332( C192 C332 ) C192_=_C333( C192 C333 ) \nC192_=_C334( C192 C334 ) C203_=_C214( C203 C214 ) C203_=_C234( C203 C234 ) C203_=_C245( C203 C245 ) C203_=_C256( C203 C256 ) C203_=_C274( C203 C274 ) \nC203_=_C281( C203 C281 ) C203_=_C286( C203 C286 ) C203_=_C292( C203 C292 ) C203_=_C305( C203 C305 ) C203_=_C314( C203 C314 ) C203_=_C321( C203 C321 ) \nC203_=_C325( C203 C325 ) C203_=_C327( C203 C327 ) C203_=_C332( C203 C332 ) C203_=_C333( C203 C333 ) C203_=_C334( C203 C334 ) C214_=_C234( C214 C234 ) \nC214_=_C245( C214 C245 ) C214_=_C256( C214 C256 ) C214_=_C274( C214 C274 ) C214_=_C281( C214 C281 ) C214_=_C286( C214 C286 ) C214_=_C292( C214 C292 ) \nC214_=_C305( C214 C305 ) C214_=_C314( C214 C314 ) C214_=_C321( C214 C321 ) C214_=_C325( C214 C325 ) C214_=_C327( C214 C327 ) C214_=_C332( C214 C332 ) \nC214_=_C333( C214 C333 ) C214_=_C334( C214 C334 ) C234_=_C245( C234 C245 ) C234_=_C256( C234 C256 ) C234_=_C274( C234 C274 ) C234_=_C281( C234 C281 ) \nC234_=_C286( C234 C286 ) C234_=_C292( C234 C292 ) C234_=_C305( C234 C305 ) C234_=_C314( C234 C314 ) C234_=_C321( C234 C321 ) C234_=_C325( C234 C325 ) \nC234_=_C327( C234 C327 ) C234_=_C332( C234 C332 ) C234_=_C333( C234 C333 ) C234_=_C334( C234 C334 ) C245_=_C256( C245 C256 ) C245_=_C274( C245 C274 ) \nC245_=_C281( C245 C281 ) C245_=_C286( C245 C286 ) C245_=_C292( C245 C292 ) C245_=_C305( C245 C305 ) C245_=_C314( C245 C314 ) C245_=_C321( C245 C321 ) \nC245_=_C325( C245 C325 ) C245_=_C327( C245 C327 ) C245_=_C332( C245 C332 ) C245_=_C333( C245 C333 ) C245_=_C334( C245 C334 ) C256_=_C274( C256 C274 ) \nC256_=_C281( C256 C281 ) C256_=_C286( C256 C286 ) C256_=_C292( C256 C292 ) C256_=_C305( C256 C305 ) C256_=_C314( C256 C314 ) C256_=_C321( C256 C321 ) \nC256_=_C325( C256 C325 ) C256_=_C327( C256 C327 ) C256_=_C332( C256 C332 ) C256_=_C333( C256 C333 ) C256_=_C334( C256 C334 ) C274_=_C281( C274 C281 ) \nC274_=_C286( C274 C286 ) C274_=_C292( C274 C292 ) C274_=_C305( C274 C305 ) C274_=_C314( C274 C314 ) C274_=_C321( C274 C321 ) C274_=_C325( C274 C325 ) \nC274_=_C327( C274 C327 ) C274_=_C332( C274 C332 ) C274_=_C333( C274 C333 ) C274_=_C334( C274 C334 ) C281_=_C286( C281 C286 ) C281_=_C292( C281 C292 ) \nC281_=_C305( C281 C305 ) C281_=_C314( C281 C314 ) C281_=_C321( C281 C321 ) C281_=_C325( C281 C325 ) C281_=_C327( C281 C327 ) C281_=_C332( C281 C332 ) \nC281_=_C333( C281 C333 ) C281_=_C334( C281 C334 ) C286_=_C292( C286 C292 ) C286_=_C305( C286 C305 ) C286_=_C314( C286 C314 ) C286_=_C321( C286 C321 ) \nC286_=_C325( C286 C325 ) C286_=_C327( C286 C327 ) C286_=_C332( C286 C332 ) C286_=_C333( C286 C333 ) C286_=_C334( C286 C334 ) C292_=_C305( C292 C305 ) \nC292_=_C314( C292 C314 ) C292_=_C321( C292 C321 ) C292_=_C325( C292 C325 ) C292_=_C327( C292 C327 ) C292_=_C332( C292 C332 ) C292_=_C333( C292 C333 ) \nC292_=_C334( C292 C334 ) C305_=_C314( C305 C314 ) C305_=_C321( C305 C321 ) C305_=_C325( C305 C325 ) C305_=_C327( C305 C327 ) C305_=_C332( C305 C332 ) \nC305_=_C333( C305 C333 ) C305_=_C334( C305 C334 ) C314_=_C321( C314 C321 ) C314_=_C325( C314 C325 ) C314_=_C327( C314 C327 ) C314_=_C332( C314 C332 ) \nC314_=_C333( C314 C333 ) C314_=_C334( C314 C334 ) C321_=_C325( C321 C325 ) C321_=_C327( C321 C327 ) C321_=_C332( C321 C332 ) C321_=_C333( C321 C333 ) \nC321_=_C334( C321 C334 ) C325_=_C327( C325 C327 ) C325_=_C332( C325 C332 ) C325_=_C333( C325 C333 ) C325_=_C334( C325 C334 ) C327_=_C332( C327 C332 ) \nC327_=_C333( C327 C333 ) C327_=_C334( C327 C334 ) C332_=_C333( C332 C333 ) C332_=_C334( C332 C334 ) C333_=_C334( C333 C334 ) "];32-&gt;40[label="40: C5 C32 C37 C76 C102 \nC111 C116 C117 C118 C119 C120 \nC121 C122 C123 C124 C125 C126 \nC127 C128 C129 C131 C132 C192 \nC203 C214 C234 C245 C256 C274 \nC281 C286 C292 C305 C314 C321 \nC325 C327 C332 C333 C334 \n390: C5_=_C37 ,C5_=_C76 ,C5_=_C102 ,C5_=_C116 ,C5_=_C117 ,\nC5_=_C118 ,C5_=_C119 ,C5_=_C120 ,C5_=_C121 ,C5_=_C122 ,C5_=_C123 ,\nC5_=_C124 ,C5_=_C125 ,C5_=_C126 ,C5_=_C127 ,C5_=_C128 ,C5_=_C129 ,\nC5_=_C131 ,C5_=_C132 ,C32_=_C111 ,C32_=_C192 ,C32_=_C203 ,C32_=_C214 ,\nC32_=_C234 ,C32_=_C245 ,C32_=_C256 ,C32_=_C274 ,C32_=_C281 ,C32_=_C286 ,\nC32_=_C292 ,C32_=_C305 ,C32_=_C314 ,C32_=_C321 ,C32_=_C325 ,C32_=_C327 ,\nC32_=_C332 ,C32_=_C333 ,C32_=_C334 ,C37_=_C76 ,C37_=_C102 ,C37_=_C116 ,\nC37_=_C117 ,C37_=_C118 ,C37_=_C119 ,C37_=_C120 ,C37_=_C121 ,C37_=_C122 ,\nC37_=_C123 ,C37_=_C124 ,C37_=_C125 ,C37_=_C126 ,C37_=_C127 ,C37_=_C128 ,\nC37_=_C129 ,C37_=_C131 ,C37_=_C132 ,C76_=_C102 ,C76_=_C116 ,C76_=_C117 ,\nC76_=_C118 ,C76_=_C119 ,C76_=_C120 ,C76_=_C121 ,C76_=_C122 ,C76_=_C123 ,\nC76_=_C124 ,C76_=_C125 ,C76_=_C126 ,C76_=_C127 ,C76_=_C128 ,C76_=_C129 ,\nC76_=_C131 ,C76_=_C132 ,C102_=_C111 ,C102_=_C116 ,C102_=_C117 ,C102_=_C118 ,\nC102_=_C119 ,C102_=_C120 ,C102_=_C121 ,C102_=_C122 ,C102_=_C123 ,C102_=_C124 ,\nC102_=_C125 ,C102_=_C126 ,C102_=_C127 ,C102_=_C128 ,C102_=_C129 ,C102_=_C131 ,\nC102_=_C132 ,C111_=_C192 ,C111_=_C203 ,C111_=_C214 ,C111_=_C234 ,C111_=_C245 ,\nC111_=_C256 ,C111_=_C274 ,C111_=_C281 ,C111_=_C286 ,C111_=_C292 ,C111_=_C305 ,\nC111_=_C314 ,C111_=_C321 ,C111_=_C325 ,C111_=_C327 ,C111_=_C332 ,C111_=_C333 ,\nC111_=_C334 ,C116_=_C117 ,C116_=_C118 ,C116_=_C119 ,C116_=_C120 ,C116_=_C121 ,\nC116_=_C122 ,C116_=_C123 ,C116_=_C124 ,C116_=_C125 ,C116_=_C126 ,C116_=_C127 ,\nC116_=_C128 ,C116_=_C129 ,C116_=_C131 ,C116_=_C132 ,C117_=_C118 ,C117_=_C119 ,\nC117_=_C120 ,C117_=_C121 ,C117_=_C122 ,C117_=_C123 ,C117_=_C124 ,C117_=_C125 ,\nC117_=_C126 ,C117_=_C127 ,C117_=_C128 ,C117_=_C129 ,C117_=_C131 ,C117_=_C132 ,\nC118_=_C119 ,C118_=_C120 ,C118_=_C121 ,C118_=_C122 ,C118_=_C123 ,C118_=_C124 ,\nC118_=_C125 ,C118_=_C126 ,C118_=_C127 ,C118_=_C128 ,C118_=_C129 ,C118_=_C131 ,\nC118_=_C132 ,C119_=_C120 ,C119_=_C121 ,C119_=_C122 ,C119_=_C123 ,C119_=_C124 ,\nC119_=_C125 ,C119_=_C126 ,C119_=_C127 ,C119_=_C128 ,C119_=_C129 ,C119_=_C131 ,\nC119_=_C132 ,C119_=_C214 ,C120_=_C121 ,C120_=_C122 ,C120_=_C123 ,C120_=_C124 ,\nC120_=_C125 ,C120_=_C126 ,C120_=_C127 ,C120_=_C128 ,C120_=_C129 ,C120_=_C131 ,\nC120_=_C132 ,C121_=_C122 ,C121_=_C123 ,C121_=_C124 ,C121_=_C125 ,C121_=_C126 ,\nC121_=_C127 ,C121_=_C128 ,C121_=_C129 ,C121_=_C131 ,C121_=_C132 ,C121_=_C234 ,\nC122_=_C123 ,C122_=_C124 ,C122_=_C125 ,C122_=_C126 ,C122_=_C127 ,C122_=_C128 ,\nC122_=_C129 ,C122_=_C131 ,C122_=_C132 ,C122_=_C256 ,C123_=_C124 ,C123_=_C125 ,\nC123_=_C126 ,C123_=_C127 ,C123_=_C128 ,C123_=_C129 ,C123_=_C131 ,C123_=_C132 ,\nC124_=_C125 ,C124_=_C126 ,C124_=_C127 ,C124_=_C128 ,C124_=_C129 ,C124_=_C131 ,\nC124_=_C132 ,C124_=_C292 ,C125_=_C126 ,C125_=_C127 ,C125_=_C128 ,C125_=_C129 ,\nC125_=_C131 ,C125_=_C132 ,C125_=_C305 ,C126_=_C127 ,C126_=_C128 ,C126_=_C129 ,\nC126_=_C131 ,C126_=_C132 ,C126_=_C314 ,C127_=_C128 ,C127_=_C129 ,C127_=_C131 ,\nC127_=_C132 ,C127_=_C321 ,C128_=_C129 ,C128_=_C131 ,C128_=_C132 ,C128_=_C327 ,\nC129_=_C131 ,C129_=_C132 ,C131_=_C132 ,C131_=_C332 ,C192_=_C203 ,C192_=_C214 ,\nC192_=_C234 ,C192_=_C245 ,C192_=_C256 ,C192_=_C274 ,C192_=_C281 ,C192_=_C286 ,\nC192_=_C292 ,C192_=_C305 ,C192_=_C314 ,C192_=_C321 ,C192_=_C325 ,C192_=_C327 ,\nC192_=_C332 ,C192_=_C333 ,C192_=_C334 ,C203_=_C214 ,C203_=_C234 ,C203_=_C245 ,\nC203_=_C256 ,C203_=_C274 ,C203_=_C281 ,C203_=_C286 ,C203_=_C292 ,C203_=_C305 ,\nC203_=_C314 ,C203_=_C321 ,C203_=_C325 ,C203_=_C327 ,C203_=_C332 ,C203_=_C333 ,\nC203_=_C334 ,C214_=_C234 ,C214_=_C245 ,C214_=_C256 ,C214_=_C274 ,C214_=_C281 ,\nC214_=_C286 ,C214_=_C292 ,C214_=_C305 ,C214_=_C314 ,C214_=_C321 ,C214_=_C325 ,\nC214_=_C327 ,C214_=_C332 ,C214_=_C333 ,C214_=_C334 ,C234_=_C245 ,C234_=_C256 ,\nC234_=_C274 ,C234_=_C281 ,C234_=_C286 ,C234_=_C292 ,C234_=_C305 ,C234_=_C314 ,\nC234_=_C321 ,C234_=_C325</w:t>
      </w:r>
    </w:p>
    <w:p>
      <w:pPr>
        <w:pStyle w:val="PreformattedText"/>
        <w:bidi w:val="0"/>
        <w:spacing w:before="0" w:after="0"/>
        <w:jc w:val="left"/>
        <w:rPr/>
      </w:pPr>
      <w:r>
        <w:rPr/>
        <w:t xml:space="preserve"> </w:t>
      </w:r>
      <w:r>
        <w:rPr/>
        <w:t>,C234_=_C327 ,C234_=_C332 ,C234_=_C333 ,C234_=_C334 ,\nC245_=_C256 ,C245_=_C274 ,C245_=_C281 ,C245_=_C286 ,C245_=_C292 ,C245_=_C305 ,\nC245_=_C314 ,C245_=_C321 ,C245_=_C325 ,C245_=_C327 ,C245_=_C332 ,C245_=_C333 ,\nC245_=_C334 ,C256_=_C274 ,C256_=_C281 ,C256_=_C286 ,C256_=_C292 ,C256_=_C305 ,\nC256_=_C314 ,C256_=_C321 ,C256_=_C325 ,C256_=_C327 ,C256_=_C332 ,C256_=_C333 ,\nC256_=_C334 ,C274_=_C281 ,C274_=_C286 ,C274_=_C292 ,C274_=_C305 ,C274_=_C314 ,\nC274_=_C321 ,C274_=_C325 ,C274_=_C327 ,C274_=_C332 ,C274_=_C333 ,C274_=_C334 ,\nC281_=_C286 ,C281_=_C292 ,C281_=_C305 ,C281_=_C314 ,C281_=_C321 ,C281_=_C325 ,\nC281_=_C327 ,C281_=_C332 ,C281_=_C333 ,C281_=_C334 ,C286_=_C292 ,C286_=_C305 ,\nC286_=_C314 ,C286_=_C321 ,C286_=_C325 ,C286_=_C327 ,C286_=_C332 ,C286_=_C333 ,\nC286_=_C334 ,C292_=_C305 ,C292_=_C314 ,C292_=_C321 ,C292_=_C325 ,C292_=_C327 ,\nC292_=_C332 ,C292_=_C333 ,C292_=_C334 ,C305_=_C314 ,C305_=_C321 ,C305_=_C325 ,\nC305_=_C327 ,C305_=_C332 ,C305_=_C333 ,C305_=_C334 ,C314_=_C321 ,C314_=_C325 ,\nC314_=_C327 ,C314_=_C332 ,C314_=_C333 ,C314_=_C334 ,C321_=_C325 ,C321_=_C327 ,\nC321_=_C332 ,C321_=_C333 ,C321_=_C334 ,C325_=_C327 ,C325_=_C332 ,C325_=_C333 ,\nC325_=_C334 ,C327_=_C332 ,C327_=_C333 ,C327_=_C334 ,C332_=_C333 ,C332_=_C334 ,\nC333_=_C334 ,"];41[shape=box, label="id:41 level: 4\n45: C9 C12 C19 C40 C55 \nC59 C66 C74 C79 C87 C92 \nC94 C104 C136 C139 C144 C147 \nC154 C158 C160 C170 C182 C183 \nC184 C185 C186 C187 C188 C189 \nC190 C191 C192 C193 C194 C224 \nC228 C233 C247 C248 C250 C251 \nC312 C324 C325 C326 \n392: C9_=_C12( C9 C12 ) C9_=_C19( C9 C19 ) C9_=_C40( C9 C40 ) C9_=_C55( C9 C55 ) C9_=_C66( C9 C66 ) \nC9_=_C79( C9 C79 ) C9_=_C92( C9 C92 ) C9_=_C104( C9 C104 ) C9_=_C136( C9 C136 ) C9_=_C158( C9 C158 ) C9_=_C170( C9 C170 ) \nC9_=_C182( C9 C182 ) C9_=_C183( C9 C183 ) C9_=_C184( C9 C184 ) C9_=_C185( C9 C185 ) C9_=_C186( C9 C186 ) C9_=_C187( C9 C187 ) \nC9_=_C188( C9 C188 ) C9_=_C189( C9 C189 ) C9_=_C190( C9 C190 ) C9_=_C191( C9 C191 ) C9_=_C192( C9 C192 ) C9_=_C193( C9 C193 ) \nC9_=_C194( C9 C194 ) C12_=_C19( C12 C19 ) C12_=_C94( C12 C94 ) C12_=_C139( C12 C139 ) C12_=_C147( C12 C147 ) C12_=_C160( C12 C160 ) \nC12_=_C185( C12 C185 ) C12_=_C228( C12 C228 ) C12_=_C247( C12 C247 ) C12_=_C248( C12 C248 ) C12_=_C250( C12 C250 ) C12_=_C251( C12 C251 ) \nC19_=_C59( C19 C59 ) C19_=_C74( C19 C74 ) C19_=_C87( C19 C87 ) C19_=_C144( C19 C144 ) C19_=_C154( C19 C154 ) C19_=_C224( C19 C224 ) \nC19_=_C233( C19 C233 ) C19_=_C312( C19 C312 ) C19_=_C324( C19 C324 ) C19_=_C325( C19 C325 ) C19_=_C326( C19 C326 ) C40_=_C55( C40 C55 ) \nC40_=_C66( C40 C66 ) C40_=_C79( C40 C79 ) C40_=_C92( C40 C92 ) C40_=_C104( C40 C104 ) C40_=_C136( C40 C136 ) C40_=_C158( C40 C158 ) \nC40_=_C170( C40 C170 ) C40_=_C182( C40 C182 ) C40_=_C183( C40 C183 ) C40_=_C184( C40 C184 ) C40_=_C185( C40 C185 ) C40_=_C186( C40 C186 ) \nC40_=_C187( C40 C187 ) C40_=_C188( C40 C188 ) C40_=_C189( C40 C189 ) C40_=_C190( C40 C190 ) C40_=_C191( C40 C191 ) C40_=_C192( C40 C192 ) \nC40_=_C193( C40 C193 ) C40_=_C194( C40 C194 ) C55_=_C59( C55 C59 ) C55_=_C66( C55 C66 ) C55_=_C79( C55 C79 ) C55_=_C92( C55 C92 ) \nC55_=_C104( C55 C104 ) C55_=_C136( C55 C136 ) C55_=_C158( C55 C158 ) C55_=_C170( C55 C170 ) C55_=_C182( C55 C182 ) C55_=_C183( C55 C183 ) \nC55_=_C184( C55 C184 ) C55_=_C185( C55 C185 ) C55_=_C186( C55 C186 ) C55_=_C187( C55 C187 ) C55_=_C188( C55 C188 ) C55_=_C189( C55 C189 ) \nC55_=_C190( C55 C190 ) C55_=_C191( C55 C191 ) C55_=_C192( C55 C192 ) C55_=_C193( C55 C193 ) C55_=_C194( C55 C194 ) C59_=_C74( C59 C74 ) \nC59_=_C87( C59 C87 ) C59_=_C144( C59 C144 ) C59_=_C154( C59 C154 ) C59_=_C224( C59 C224 ) C59_=_C233( C59 C233 ) C59_=_C312( C59 C312 ) \nC59_=_C324( C59 C324 ) C59_=_C325( C59 C325 ) C59_=_C326( C59 C326 ) C66_=_C74( C66 C74 ) C66_=_C79( C66 C79 ) C66_=_C92( C66 C92 ) \nC66_=_C104( C66 C104 ) C66_=_C136( C66 C136 ) C66_=_C158( C66 C158 ) C66_=_C170( C66 C170 ) C66_=_C182( C66 C182 ) C66_=_C183( C66 C183 ) \nC66_=_C184( C66 C184 ) C66_=_C185( C66 C185 ) C66_=_C186( C66 C186 ) C66_=_C187( C66 C187 ) C66_=_C188( C66 C188 ) C66_=_C189( C66 C189 ) \nC66_=_C190( C66 C190 ) C66_=_C191( C66 C191 ) C66_=_C192( C66 C192 ) C66_=_C193( C66 C193 ) C66_=_C194( C66 C194 ) C74_=_C87( C74 C87 ) \nC74_=_C144( C74 C144 ) C74_=_C154( C74 C154 ) C74_=_C224( C74 C224 ) C74_=_C233( C74 C233 ) C74_=_C312( C74 C312 ) C74_=_C324( C74 C324 ) \nC74_=_C325( C74 C325 ) C74_=_C326( C74 C326 ) C79_=_C87( C79 C87 ) C79_=_C92( C79 C92 ) C79_=_C104( C79 C104 ) C79_=_C136( C79 C136 ) \nC79_=_C158( C79 C158 ) C79_=_C170( C79 C170 ) C79_=_C182( C79 C182 ) C79_=_C183( C79 C183 ) C79_=_C184( C79 C184 ) C79_=_C185( C79 C185 ) \nC79_=_C186( C79 C186 ) C79_=_C187( C79 C187 ) C79_=_C188( C79 C188 ) C79_=_C189( C79 C189 ) C79_=_C190( C79 C190 ) C79_=_C191( C79 C191 ) \nC79_=_C192( C79 C192 ) C79_=_C193( C79 C193 ) C79_=_C194( C79 C194 ) C87_=_C144( C87 C144 ) C87_=_C154( C87 C154 ) C87_=_C224( C87 C224 ) \nC87_=_C233( C87 C233 ) C87_=_C312( C87 C312 ) C87_=_C324( C87 C324 ) C87_=_C325( C87 C325 ) C87_=_C326( C87 C326 ) C92_=_C94( C92 C94 ) \nC92_=_C104( C92 C104 ) C92_=_C136( C92 C136 ) C92_=_C158( C92 C158 ) C92_=_C170( C92 C170 ) C92_=_C182( C92 C182 ) C92_=_C183( C92 C183 ) \nC92_=_C184( C92 C184 ) C92_=_C185( C92 C185 ) C92_=_C186( C92 C186 ) C92_=_C187( C92 C187 ) C92_=_C188( C92 C188 ) C92_=_C189( C92 C189 ) \nC92_=_C190( C92 C190 ) C92_=_C191( C92 C191 ) C92_=_C192( C92 C192 ) C92_=_C193( C92 C193 ) C92_=_C194( C92 C194 ) C94_=_C139( C94 C139 ) \nC94_=_C147( C94 C147 ) C94_=_C160( C94 C160 ) C94_=_C185( C94 C185 ) C94_=_C228( C94 C228 ) C94_=_C247( C94 C247 ) C94_=_C248( C94 C248 ) \nC94_=_C250( C94 C250 ) C94_=_C251( C94 C251 ) C104_=_C136( C104 C136 ) C104_=_C158( C104 C158 ) C104_=_C170( C104 C170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36_=_C139( C136 C139 ) C136_=_C144( C136 C144 ) C136_=_C158( C136 C158 ) C136_=_C170( C136 C170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9_=_C144( C139 C144 ) \nC139_=_C147( C139 C147 ) C139_=_C160( C139 C160 ) C139_=_C185( C139 C185 ) C139_=_C228( C139 C228 ) C139_=_C247( C139 C247 ) C139_=_C248( C139 C248 ) \nC139_=_C250( C139 C250 ) C139_=_C251( C139 C251 ) C144_=_C154( C144 C154 ) C144_=_C224( C144 C224 ) C144_=_C233( C144 C233 ) C144_=_C312( C144 C312 ) \nC144_=_C324( C144 C324 ) C144_=_C325( C144 C325 ) C144_=_C326( C144 C326 ) C147_=_C154( C147 C154 ) C147_=_C160( C147 C160 ) C147_=_C185( C147 C185 ) \nC147_=_C228( C147 C228 ) C147_=_C247( C147 C247 ) C147_=_C248( C147 C248 ) C147_=_C250( C147 C250 ) C147_=_C251( C147 C251 ) C154_=_C224( C154 C224 ) \nC154_=_C233( C154 C233 ) C154_=_C312( C154 C312 ) C154_=_C324( C154 C324 ) C154_=_C325( C154 C325 ) C154_=_C326( C154 C326 ) C158_=_C160( C158 C160 ) \nC158_=_C170( C158 C170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60_=_C185( C160 C185 ) C160_=_C228( C160 C228 ) C160_=_C247( C160 C247 ) C160_=_C248( C160 C248 ) \nC160_=_C250( C160 C250 ) C160_=_C251( C160 C25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82_=_C183( C182 C183 ) C182_=_C184( C182 C184 ) C182_=_C185( C182 C185 ) \nC182_=_C186( C182 C186 ) C182_=_C187( C182 C187 ) C182_=_C188( C182 C188 ) C182_=_C189( C182 C189 ) C182_=_C190( C182 C190 ) C182_=_C191( C182 C191 ) \nC182_=_C192( C182 C192 ) C182_=_C193( C182 C193 ) C182_=_C194( C182 C194 ) C183_=_C184( C183 C184 ) C183_=_C185( C183 C185 ) C183_=_C186( C183 C186 ) \nC183_=_C187( C183 C187 ) C183_=_C188( C183 C188 ) C183_=_C189( C183 C189 ) C183_=_C190( C183 C190 ) C183_=_C191( C183 C191 ) C183_=_C192( C183 C192 ) \nC183_=_C193( C183 C193 ) C183_=_C194( C183 C194 ) C183_=_C228( C183 C228 ) C183_=_C233( C183 C233 ) C184_=_C185( C184 C185 ) C184_=_C186( C184 C186 ) \nC184_=_C187( C184 C187 ) C184_=_C188( C184 C188 ) C184_=_C189( C184 C189 ) C184_=_C190( C184 C190 ) C184_=_C191( C184 C191 ) C184_=_C192( C184 C192 ) \nC184_=_C193( C184 C193 ) C184_=_C194( C184 C194 ) C185_=_C186( C185 C186 ) C185_=_C187( C185 C187 ) C185_=_C188( C185 C188 ) C185_=_C189( C185 C189 ) \nC185_=_C190( C185 C190 ) C185_=_C191( C185 C191 ) C185_=_C192( C185 C192 ) C185_=_C193( C185 C193 ) C185_=_C194( C185 C194 ) C185_=_C228( C185 C228 ) \nC185_=_C247( C185 C247 ) C185_=_C248( C185 C248 ) C185_=_C250( C185 C250 ) C185_=_C251( C185 C251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7_=_C247( C187 C247 ) C188_=_C189( C188 C189 ) C188_=_C190( C188 C190 ) C188_=_C191( C188 C191 ) C188_=_C192( C188 C192 ) \nC188_=_C193( C188 C193 ) C188_=_C194(</w:t>
      </w:r>
    </w:p>
    <w:p>
      <w:pPr>
        <w:pStyle w:val="PreformattedText"/>
        <w:bidi w:val="0"/>
        <w:spacing w:before="0" w:after="0"/>
        <w:jc w:val="left"/>
        <w:rPr/>
      </w:pPr>
      <w:r>
        <w:rPr/>
        <w:t xml:space="preserve"> </w:t>
      </w:r>
      <w:r>
        <w:rPr/>
        <w:t>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2_=_C325( C192 C325 ) C193_=_C194( C193 C194 ) \nC194_=_C326( C194 C326 ) C224_=_C233( C224 C233 ) C224_=_C312( C224 C312 ) C224_=_C324( C224 C324 ) C224_=_C325( C224 C325 ) C224_=_C326( C224 C326 ) \nC228_=_C233( C228 C233 ) C228_=_C247( C228 C247 ) C228_=_C248( C228 C248 ) C228_=_C250( C228 C250 ) C228_=_C251( C228 C251 ) C233_=_C312( C233 C312 ) \nC233_=_C324( C233 C324 ) C233_=_C325( C233 C325 ) C233_=_C326( C233 C326 ) C247_=_C248( C247 C248 ) C247_=_C250( C247 C250 ) C247_=_C251( C247 C251 ) \nC248_=_C250( C248 C250 ) C248_=_C251( C248 C251 ) C250_=_C251( C250 C251 ) C312_=_C324( C312 C324 ) C312_=_C325( C312 C325 ) C312_=_C326( C312 C326 ) \nC324_=_C325( C324 C325 ) C324_=_C326( C324 C326 ) C325_=_C326( C325 C326 ) "];33-&gt;41[label="44: C9 C12 C19 C40 C55 \nC59 C66 C74 C79 C87 C92 \nC94 C104 C136 C139 C144 C147 \nC154 C158 C160 C170 C182 C183 \nC184 C186 C187 C188 C189 C190 \nC191 C192 C193 C194 C224 C228 \nC233 C247 C248 C250 C251 C312 \nC324 C325 C326 \n360: C9_=_C12 ,C9_=_C19 ,C9_=_C40 ,C9_=_C55 ,C9_=_C66 ,\nC9_=_C79 ,C9_=_C92 ,C9_=_C104 ,C9_=_C136 ,C9_=_C158 ,C9_=_C170 ,\nC9_=_C182 ,C9_=_C183 ,C9_=_C184 ,C9_=_C186 ,C9_=_C187 ,C9_=_C188 ,\nC9_=_C189 ,C9_=_C190 ,C9_=_C191 ,C9_=_C192 ,C9_=_C193 ,C9_=_C194 ,\nC12_=_C19 ,C12_=_C94 ,C12_=_C139 ,C12_=_C147 ,C12_=_C160 ,C12_=_C228 ,\nC12_=_C247 ,C12_=_C248 ,C12_=_C250 ,C12_=_C251 ,C19_=_C59 ,C19_=_C74 ,\nC19_=_C87 ,C19_=_C144 ,C19_=_C154 ,C19_=_C224 ,C19_=_C233 ,C19_=_C312 ,\nC19_=_C324 ,C19_=_C325 ,C19_=_C326 ,C40_=_C55 ,C40_=_C66 ,C40_=_C79 ,\nC40_=_C92 ,C40_=_C104 ,C40_=_C136 ,C40_=_C158 ,C40_=_C170 ,C40_=_C182 ,\nC40_=_C183 ,C40_=_C184 ,C40_=_C186 ,C40_=_C187 ,C40_=_C188 ,C40_=_C189 ,\nC40_=_C190 ,C40_=_C191 ,C40_=_C192 ,C40_=_C193 ,C40_=_C194 ,C55_=_C59 ,\nC55_=_C66 ,C55_=_C79 ,C55_=_C92 ,C55_=_C104 ,C55_=_C136 ,C55_=_C158 ,\nC55_=_C170 ,C55_=_C182 ,C55_=_C183 ,C55_=_C184 ,C55_=_C186 ,C55_=_C187 ,\nC55_=_C188 ,C55_=_C189 ,C55_=_C190 ,C55_=_C191 ,C55_=_C192 ,C55_=_C193 ,\nC55_=_C194 ,C59_=_C74 ,C59_=_C87 ,C59_=_C144 ,C59_=_C154 ,C59_=_C224 ,\nC59_=_C233 ,C59_=_C312 ,C59_=_C324 ,C59_=_C325 ,C59_=_C326 ,C66_=_C74 ,\nC66_=_C79 ,C66_=_C92 ,C66_=_C104 ,C66_=_C136 ,C66_=_C158 ,C66_=_C170 ,\nC66_=_C182 ,C66_=_C183 ,C66_=_C184 ,C66_=_C186 ,C66_=_C187 ,C66_=_C188 ,\nC66_=_C189 ,C66_=_C190 ,C66_=_C191 ,C66_=_C192 ,C66_=_C193 ,C66_=_C194 ,\nC74_=_C87 ,C74_=_C144 ,C74_=_C154 ,C74_=_C224 ,C74_=_C233 ,C74_=_C312 ,\nC74_=_C324 ,C74_=_C325 ,C74_=_C326 ,C79_=_C87 ,C79_=_C92 ,C79_=_C104 ,\nC79_=_C136 ,C79_=_C158 ,C79_=_C170 ,C79_=_C182 ,C79_=_C183 ,C79_=_C184 ,\nC79_=_C186 ,C79_=_C187 ,C79_=_C188 ,C79_=_C189 ,C79_=_C190 ,C79_=_C191 ,\nC79_=_C192 ,C79_=_C193 ,C79_=_C194 ,C87_=_C144 ,C87_=_C154 ,C87_=_C224 ,\nC87_=_C233 ,C87_=_C312 ,C87_=_C324 ,C87_=_C325 ,C87_=_C326 ,C92_=_C94 ,\nC92_=_C104 ,C92_=_C136 ,C92_=_C158 ,C92_=_C170 ,C92_=_C182 ,C92_=_C183 ,\nC92_=_C184 ,C92_=_C186 ,C92_=_C187 ,C92_=_C188 ,C92_=_C189 ,C92_=_C190 ,\nC92_=_C191 ,C92_=_C192 ,C92_=_C193 ,C92_=_C194 ,C94_=_C139 ,C94_=_C147 ,\nC94_=_C160 ,C94_=_C228 ,C94_=_C247 ,C94_=_C248 ,C94_=_C250 ,C94_=_C251 ,\nC104_=_C136 ,C104_=_C158 ,C104_=_C170 ,C104_=_C182 ,C104_=_C183 ,C104_=_C184 ,\nC104_=_C186 ,C104_=_C187 ,C104_=_C188 ,C104_=_C189 ,C104_=_C190 ,C104_=_C191 ,\nC104_=_C192 ,C104_=_C193 ,C104_=_C194 ,C136_=_C139 ,C136_=_C144 ,C136_=_C158 ,\nC136_=_C170 ,C136_=_C182 ,C136_=_C183 ,C136_=_C184 ,C136_=_C186 ,C136_=_C187 ,\nC136_=_C188 ,C136_=_C189 ,C136_=_C190 ,C136_=_C191 ,C136_=_C192 ,C136_=_C193 ,\nC136_=_C194 ,C139_=_C144 ,C139_=_C147 ,C139_=_C160 ,C139_=_C228 ,C139_=_C247 ,\nC139_=_C248 ,C139_=_C250 ,C139_=_C251 ,C144_=_C154 ,C144_=_C224 ,C144_=_C233 ,\nC144_=_C312 ,C144_=_C324 ,C144_=_C325 ,C144_=_C326 ,C147_=_C154 ,C147_=_C160 ,\nC147_=_C228 ,C147_=_C247 ,C147_=_C248 ,C147_=_C250 ,C147_=_C251 ,C154_=_C224 ,\nC154_=_C233 ,C154_=_C312 ,C154_=_C324 ,C154_=_C325 ,C154_=_C326 ,C158_=_C160 ,\nC158_=_C170 ,C158_=_C182 ,C158_=_C183 ,C158_=_C184 ,C158_=_C186 ,C158_=_C187 ,\nC158_=_C188 ,C158_=_C189 ,C158_=_C190 ,C158_=_C191 ,C158_=_C192 ,C158_=_C193 ,\nC158_=_C194 ,C160_=_C228 ,C160_=_C247 ,C160_=_C248 ,C160_=_C250 ,C160_=_C251 ,\nC170_=_C182 ,C170_=_C183 ,C170_=_C184 ,C170_=_C186 ,C170_=_C187 ,C170_=_C188 ,\nC170_=_C189 ,C170_=_C190 ,C170_=_C191 ,C170_=_C192 ,C170_=_C193 ,C170_=_C194 ,\nC182_=_C183 ,C182_=_C184 ,C182_=_C186 ,C182_=_C187 ,C182_=_C188 ,C182_=_C189 ,\nC182_=_C190 ,C182_=_C191 ,C182_=_C192 ,C182_=_C193 ,C182_=_C194 ,C183_=_C184 ,\nC183_=_C186 ,C183_=_C187 ,C183_=_C188 ,C183_=_C189 ,C183_=_C190 ,C183_=_C191 ,\nC183_=_C192 ,C183_=_C193 ,C183_=_C194 ,C183_=_C228 ,C183_=_C233 ,C184_=_C186 ,\nC184_=_C187 ,C184_=_C188 ,C184_=_C189 ,C184_=_C190 ,C184_=_C191 ,C184_=_C192 ,\nC184_=_C193 ,C184_=_C194 ,C186_=_C187 ,C186_=_C188 ,C186_=_C189 ,C186_=_C190 ,\nC186_=_C191 ,C186_=_C192 ,C186_=_C193 ,C186_=_C194 ,C187_=_C188 ,C187_=_C189 ,\nC187_=_C190 ,C187_=_C191 ,C187_=_C192 ,C187_=_C193 ,C187_=_C194 ,C187_=_C247 ,\nC188_=_C189 ,C188_=_C190 ,C188_=_C191 ,C188_=_C192 ,C188_=_C193 ,C188_=_C194 ,\nC189_=_C190 ,C189_=_C191 ,C189_=_C192 ,C189_=_C193 ,C189_=_C194 ,C190_=_C191 ,\nC190_=_C192 ,C190_=_C193 ,C190_=_C194 ,C191_=_C192 ,C191_=_C193 ,C191_=_C194 ,\nC192_=_C193 ,C192_=_C194 ,C192_=_C325 ,C193_=_C194 ,C194_=_C326 ,C224_=_C233 ,\nC224_=_C312 ,C224_=_C324 ,C224_=_C325 ,C224_=_C326 ,C228_=_C233 ,C228_=_C247 ,\nC228_=_C248 ,C228_=_C250 ,C228_=_C251 ,C233_=_C312 ,C233_=_C324 ,C233_=_C325 ,\nC233_=_C326 ,C247_=_C248 ,C247_=_C250 ,C247_=_C251 ,C248_=_C250 ,C248_=_C251 ,\nC250_=_C251 ,C312_=_C324 ,C312_=_C325 ,C312_=_C326 ,C324_=_C325 ,C324_=_C326 ,\nC325_=_C326 ,"];42[shape=box, label="id:42 level: 4\n49: C0 C1 C2 C3 C4 \nC5 C6 C7 C8 C9 C10 \nC11 C12 C13 C14 C15 C16 \nC17 C18 C19 C20 C21 C22 \nC23 C24 C50 C93 C113 C157 \nC181 C194 C195 C196 C197 C198 \nC199 C200 C201 C202 C203 C204 \nC206 C308 C326 C329 C331 C333 \nC336 C337 \n4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50( C1 C5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113( C4 C11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157( C6 C157 ) C7_=_C8( C7 C8 ) C7_=_C9( C7 C9 ) C7_=_C10( C7 C10 ) C7_=_C11( C7 C11 ) C7_=_C12( C7 C12 ) \nC7_=_C13( C7 C13 ) C7_=_C14( C7 C14 ) C7_=_C15( C7 C15 ) C7_=_C16( C7 C16 ) C7_=_C17( C7 C17 ) C7_=_C18( C7 C18 ) \nC7_=_C19( C7 C19 ) C7_=_C20( C7 C20 ) C7_=_C21( C7 C21 ) C7_=_C22( C7 C22 ) C7_=_C23( C7 C23 ) C7_=_C24( C7 C24 ) \nC8_=_C9( C8 C9 ) C8_=_C10( C8 C10 ) C8_=_C11( C8 C11 ) C8_=_C12( C8 C12 ) C8_=_C13( C8 C13 ) C8_=_C14( C8 C14 ) \nC8_=_C15( C8 C15 ) C8_=_C16( C8 C16 ) C8_=_C17( C8 C17 ) C8_=_C18( C8 C18 ) C8_=_C19( C8 C19 ) C8_=_C20( C8 C20 ) \nC8_=_C21( C8 C21 ) C8_=_C22( C8 C22 ) C8_=_C23( C8 C23 ) C8_=_C24( C8 C24 ) C8_=_C181( C8 C181 ) C9_=_C10( C9 C10 ) \nC9_=_C11( C9 C11 ) C9_=_C12( C9 C12 ) C9_=_C13( C9 C13 ) C9_=_C14( C9 C14 ) C9_=_C15( C9 C15 ) C9_=_C16( C9 C16 ) \nC9_=_C17( C9 C17 ) C9_=_C18( C9 C18 ) C9_=_C19( C9 C19 ) C9_=_C20( C9 C20 ) C9_=_C21( C9 C21</w:t>
      </w:r>
    </w:p>
    <w:p>
      <w:pPr>
        <w:pStyle w:val="PreformattedText"/>
        <w:bidi w:val="0"/>
        <w:spacing w:before="0" w:after="0"/>
        <w:jc w:val="left"/>
        <w:rPr/>
      </w:pPr>
      <w:r>
        <w:rPr/>
        <w:t xml:space="preserve"> </w:t>
      </w:r>
      <w:r>
        <w:rPr/>
        <w:t>) C9_=_C22( C9 C22 ) \nC9_=_C23( C9 C23 ) C9_=_C24( C9 C24 ) C9_=_C194( C9 C194 ) C10_=_C11( C10 C11 ) C10_=_C12( C10 C12 ) C10_=_C13( C10 C13 ) \nC10_=_C14( C10 C14 ) C10_=_C15( C10 C15 ) C10_=_C16( C10 C16 ) C10_=_C17( C10 C17 ) C10_=_C18( C10 C18 ) C10_=_C19( C10 C19 ) \nC10_=_C20( C10 C20 ) C10_=_C21( C10 C21 ) C10_=_C22( C10 C22 ) C10_=_C23( C10 C23 ) C10_=_C24( C10 C24 ) C10_=_C195( C10 C195 ) \nC11_=_C12( C11 C12 ) C11_=_C13( C11 C13 ) C11_=_C14( C11 C14 ) C11_=_C15( C11 C15 ) C11_=_C16( C11 C16 ) C11_=_C17( C11 C17 ) \nC11_=_C18( C11 C18 ) C11_=_C19( C11 C19 ) C11_=_C20( C11 C20 ) C11_=_C21( C11 C21 ) C11_=_C22( C11 C22 ) C11_=_C23( C11 C23 ) \nC11_=_C24( C11 C24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197( C13 C197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199( C15 C199 ) C16_=_C17( C16 C17 ) C16_=_C18( C16 C18 ) C16_=_C19( C16 C19 ) \nC16_=_C20( C16 C20 ) C16_=_C21( C16 C21 ) C16_=_C22( C16 C22 ) C16_=_C23( C16 C23 ) C16_=_C24( C16 C24 ) C16_=_C201( C16 C201 ) \nC16_=_C308( C16 C308 ) C17_=_C18( C17 C18 ) C17_=_C19( C17 C19 ) C17_=_C20( C17 C20 ) C17_=_C21( C17 C21 ) C17_=_C22( C17 C22 ) \nC17_=_C23( C17 C23 ) C17_=_C24( C17 C24 ) C18_=_C19( C18 C19 ) C18_=_C20( C18 C20 ) C18_=_C21( C18 C21 ) C18_=_C22( C18 C22 ) \nC18_=_C23( C18 C23 ) C18_=_C24( C18 C24 ) C19_=_C20( C19 C20 ) C19_=_C21( C19 C21 ) C19_=_C22( C19 C22 ) C19_=_C23( C19 C23 ) \nC19_=_C24( C19 C24 ) C19_=_C326( C19 C326 ) C20_=_C21( C20 C21 ) C20_=_C22( C20 C22 ) C20_=_C23( C20 C23 ) C20_=_C24( C20 C24 ) \nC20_=_C329( C20 C329 ) C21_=_C22( C21 C22 ) C21_=_C23( C21 C23 ) C21_=_C24( C21 C24 ) C22_=_C23( C22 C23 ) C22_=_C24( C22 C24 ) \nC22_=_C204( C22 C204 ) C23_=_C24( C23 C24 ) C23_=_C50( C23 C50 ) C23_=_C113( C23 C113 ) C23_=_C157( C23 C157 ) C23_=_C181( C23 C181 ) \nC23_=_C194( C23 C194 ) C23_=_C308( C23 C308 ) C23_=_C326( C23 C326 ) C23_=_C329( C23 C329 ) C23_=_C331( C23 C331 ) C23_=_C333( C23 C333 ) \nC23_=_C336( C23 C336 ) C23_=_C337( C23 C337 ) C24_=_C337( C24 C337 ) C50_=_C113( C50 C113 ) C50_=_C157( C50 C157 ) C50_=_C181( C50 C181 ) \nC50_=_C194( C50 C194 ) C50_=_C308( C50 C308 ) C50_=_C326( C50 C326 ) C50_=_C329( C50 C329 ) C50_=_C331( C50 C331 ) C50_=_C333( C50 C333 ) \nC50_=_C336( C50 C336 ) C50_=_C337( C50 C337 ) C93_=_C195( C93 C195 ) C93_=_C196( C93 C196 ) C93_=_C197( C93 C197 ) C93_=_C198( C93 C198 ) \nC93_=_C199( C93 C199 ) C93_=_C200( C93 C200 ) C93_=_C201( C93 C201 ) C93_=_C202( C93 C202 ) C93_=_C203( C93 C203 ) C93_=_C204( C93 C204 ) \nC93_=_C206( C93 C206 ) C113_=_C157( C113 C157 ) C113_=_C181( C113 C181 ) C113_=_C194( C113 C194 ) C113_=_C308( C113 C308 ) C113_=_C326( C113 C326 ) \nC113_=_C329( C113 C329 ) C113_=_C331( C113 C331 ) C113_=_C333( C113 C333 ) C113_=_C336( C113 C336 ) C113_=_C337( C113 C337 ) C157_=_C181( C157 C181 ) \nC157_=_C194( C157 C194 ) C157_=_C308( C157 C308 ) C157_=_C326( C157 C326 ) C157_=_C329( C157 C329 ) C157_=_C331( C157 C331 ) C157_=_C333( C157 C333 ) \nC157_=_C336( C157 C336 ) C157_=_C337( C157 C337 ) C181_=_C194( C181 C194 ) C181_=_C308( C181 C308 ) C181_=_C326( C181 C326 ) C181_=_C329( C181 C329 ) \nC181_=_C331( C181 C331 ) C181_=_C333( C181 C333 ) C181_=_C336( C181 C336 ) C181_=_C337( C181 C337 ) C194_=_C308( C194 C308 ) C194_=_C326( C194 C326 ) \nC194_=_C329( C194 C329 ) C194_=_C331( C194 C331 ) C194_=_C333( C194 C333 ) C194_=_C336( C194 C336 ) C194_=_C337( C194 C337 ) C195_=_C196( C195 C196 ) \nC195_=_C197( C195 C197 ) C195_=_C198( C195 C198 ) C195_=_C199( C195 C199 ) C195_=_C200( C195 C200 ) C195_=_C201( C195 C201 ) C195_=_C202( C195 C202 ) \nC195_=_C203( C195 C203 ) C195_=_C204( C195 C204 ) C195_=_C206( C195 C206 ) C196_=_C197( C196 C197 ) C196_=_C198( C196 C198 ) C196_=_C199( C196 C199 ) \nC196_=_C200( C196 C200 ) C196_=_C201( C196 C201 ) C196_=_C202( C196 C202 ) C196_=_C203( C196 C203 ) C196_=_C204( C196 C204 ) C196_=_C206( C196 C206 ) \nC197_=_C198( C197 C198 ) C197_=_C199( C197 C199 ) C197_=_C200( C197 C200 ) C197_=_C201( C197 C201 ) C197_=_C202( C197 C202 ) C197_=_C203( C197 C203 ) \nC197_=_C204( C197 C204 ) C197_=_C206( C197 C206 ) C198_=_C199( C198 C199 ) C198_=_C200( C198 C200 ) C198_=_C201( C198 C201 ) C198_=_C202( C198 C202 ) \nC198_=_C203( C198 C203 ) C198_=_C204( C198 C204 ) C198_=_C206( C198 C206 ) C199_=_C200( C199 C200 ) C199_=_C201( C199 C201 ) C199_=_C202( C199 C202 ) \nC199_=_C203( C199 C203 ) C199_=_C204( C199 C204 ) C199_=_C206( C199 C206 ) C200_=_C201( C200 C201 ) C200_=_C202( C200 C202 ) C200_=_C203( C200 C203 ) \nC200_=_C204( C200 C204 ) C200_=_C206( C200 C206 ) C201_=_C202( C201 C202 ) C201_=_C203( C201 C203 ) C201_=_C204( C201 C204 ) C201_=_C206( C201 C206 ) \nC201_=_C308( C201 C308 ) C202_=_C203( C202 C203 ) C202_=_C204( C202 C204 ) C202_=_C206( C202 C206 ) C203_=_C204( C203 C204 ) C203_=_C206( C203 C206 ) \nC203_=_C333( C203 C333 ) C204_=_C206( C204 C206 ) C206_=_C336( C206 C336 ) C308_=_C326( C308 C326 ) C308_=_C329( C308 C329 ) C308_=_C331( C308 C331 ) \nC308_=_C333( C308 C333 ) C308_=_C336( C308 C336 ) C308_=_C337( C308 C337 ) C326_=_C329( C326 C329 ) C326_=_C331( C326 C331 ) C326_=_C333( C326 C333 ) \nC326_=_C336( C326 C336 ) C326_=_C337( C326 C337 ) C329_=_C331( C329 C331 ) C329_=_C333( C329 C333 ) C329_=_C336( C329 C336 ) C329_=_C337( C329 C337 ) \nC331_=_C333( C331 C333 ) C331_=_C336( C331 C336 ) C331_=_C337( C331 C337 ) C333_=_C336( C333 C336 ) C333_=_C337( C333 C337 ) C336_=_C337( C336 C337 ) "];33-&gt;42[label="48: C0 C1 C2 C3 C4 \nC5 C6 C7 C8 C9 C10 \nC11 C12 C13 C14 C15 C16 \nC17 C18 C19 C20 C21 C22 \nC24 C50 C93 C113 C157 C181 \nC194 C195 C196 C197 C198 C199 \nC200 C201 C202 C203 C204 C206 \nC308 C326 C329 C331 C333 C336 \nC337 \n425: C0_=_C1 ,C0_=_C2 ,C0_=_C3 ,C0_=_C4 ,C0_=_C5 ,\nC0_=_C6 ,C0_=_C7 ,C0_=_C8 ,C0_=_C9 ,C0_=_C10 ,C0_=_C11 ,\nC0_=_C12 ,C0_=_C13 ,C0_=_C14 ,C0_=_C15 ,C0_=_C16 ,C0_=_C17 ,\nC0_=_C18 ,C0_=_C19 ,C0_=_C20 ,C0_=_C21 ,C0_=_C22 ,C0_=_C24 ,\nC1_=_C2 ,C1_=_C3 ,C1_=_C4 ,C1_=_C5 ,C1_=_C6 ,C1_=_C7 ,\nC1_=_C8 ,C1_=_C9 ,C1_=_C10 ,C1_=_C11 ,C1_=_C12 ,C1_=_C13 ,\nC1_=_C14 ,C1_=_C15 ,C1_=_C16 ,C1_=_C17 ,C1_=_C18 ,C1_=_C19 ,\nC1_=_C20 ,C1_=_C21 ,C1_=_C22 ,C1_=_C24 ,C1_=_C50 ,C2_=_C3 ,\nC2_=_C4 ,C2_=_C5 ,C2_=_C6 ,C2_=_C7 ,C2_=_C8 ,C2_=_C9 ,\nC2_=_C10 ,C2_=_C11 ,C2_=_C12 ,C2_=_C13 ,C2_=_C14 ,C2_=_C15 ,\nC2_=_C16 ,C2_=_C17 ,C2_=_C18 ,C2_=_C19 ,C2_=_C20 ,C2_=_C21 ,\nC2_=_C22 ,C2_=_C24 ,C3_=_C4 ,C3_=_C5 ,C3_=_C6 ,C3_=_C7 ,\nC3_=_C8 ,C3_=_C9 ,C3_=_C10 ,C3_=_C11 ,C3_=_C12 ,C3_=_C13 ,\nC3_=_C14 ,C3_=_C15 ,C3_=_C16 ,C3_=_C17 ,C3_=_C18 ,C3_=_C19 ,\nC3_=_C20 ,C3_=_C21 ,C3_=_C22 ,C3_=_C24 ,C4_=_C5 ,C4_=_C6 ,\nC4_=_C7 ,C4_=_C8 ,C4_=_C9 ,C4_=_C10 ,C4_=_C11 ,C4_=_C12 ,\nC4_=_C13 ,C4_=_C14 ,C4_=_C15 ,C4_=_C16 ,C4_=_C17 ,C4_=_C18 ,\nC4_=_C19 ,C4_=_C20 ,C4_=_C21 ,C4_=_C22 ,C4_=_C24 ,C4_=_C113 ,\nC5_=_C6 ,C5_=_C7 ,C5_=_C8 ,C5_=_C9 ,C5_=_C10 ,C5_=_C11 ,\nC5_=_C12 ,C5_=_C13 ,C5_=_C14 ,C5_=_C15 ,C5_=_C16 ,C5_=_C17 ,\nC5_=_C18 ,C5_=_C19 ,C5_=_C20 ,C5_=_C21 ,C5_=_C22 ,C5_=_C24 ,\nC6_=_C7 ,C6_=_C8 ,C6_=_C9 ,C6_=_C10 ,C6_=_C11 ,C6_=_C12 ,\nC6_=_C13 ,C6_=_C14 ,C6_=_C15 ,C6_=_C16 ,C6_=_C17 ,C6_=_C18 ,\nC6_=_C19 ,C6_=_C20 ,C6_=_C21 ,C6_=_C22 ,C6_=_C24 ,C6_=_C157 ,\nC7_=_C8 ,C7_=_C9 ,C7_=_C10 ,C7_=_C11 ,C7_=_C12 ,C7_=_C13 ,\nC7_=_C14 ,C7_=_C15 ,C7_=_C16 ,C7_=_C17 ,C7_=_C18 ,C7_=_C19 ,\nC7_=_C20 ,C7_=_C21 ,C7_=_C22 ,C7_=_C24 ,C8_=_C9 ,C8_=_C10 ,\nC8_=_C11 ,C8_=_C12 ,C8_=_C13 ,C8_=_C14 ,C8_=_C15 ,C8_=_C16 ,\nC8_=_C17 ,C8_=_C18 ,C8_=_C19 ,C8_=_C20 ,C8_=_C21 ,C8_=_C22 ,\nC8_=_C24 ,C8_=_C181 ,C9_=_C10 ,C9_=_C11 ,C9_=_C12 ,C9_=_C13 ,\nC9_=_C14 ,C9_=_C15 ,C9_=_C16 ,C9_=_C17 ,C9_=_C18 ,C9_=_C19 ,\nC9_=_C20 ,C9_=_C21 ,C9_=_C22 ,C9_=_C24 ,C9_=_C194 ,C10_=_C11 ,\nC10_=_C12 ,C10_=_C13 ,C10_=_C14 ,C10_=_C15 ,C10_=_C16 ,C10_=_C17 ,\nC10_=_C18 ,C10_=_C19 ,C10_=_C20 ,C10_=_C21 ,C10_=_C22 ,C10_=_C24 ,\nC10_=_C195 ,C11_=_C12 ,C11_=_C13 ,C11_=_C14 ,C11_=_C15 ,C11_=_C16 ,\nC11_=_C17 ,C11_=_C18 ,C11_=_C19 ,C11_=_C20 ,C11_=_C21 ,C11_=_C22 ,\nC11_=_C24 ,C12_=_C13 ,C12_=_C14 ,C12_=_C15 ,C12_=_C16 ,C12_=_C17 ,\nC12_=_C18 ,C12_=_C19 ,C12_=_C20 ,C12_=_C21 ,C12_=_C22 ,C12_=_C24 ,\nC13_=_C14 ,C13_=_C15 ,C13_=_C16 ,C13_=_C17 ,C13_=_C18 ,C13_=_C19 ,\nC13_=_C20 ,C13_=_C21 ,C13_=_C22 ,C13_=_C24 ,C13_=_C197 ,C14_=_C15 ,\nC14_=_C16 ,C14_=_C17 ,C14_=_C18 ,C14_=_C19 ,C14_=_C20 ,C14_=_C21 ,\nC14_=_C22 ,C14_=_C24 ,C15_=_C16 ,C15_=_C17 ,C15_=_C18 ,C15_=_C19 ,\nC15_=_C20 ,C15_=_C21 ,C15_=_C22 ,C15_=_C24 ,C15_=_C199 ,C16_=_C17 ,\nC16_=_C18 ,C16_=_C19 ,C16_=_C20 ,C16_=_C21 ,C16_=_C22 ,C16_=_C24 ,\nC16_=_C201 ,C16_=_C308 ,C17_=_C18 ,C17_=_C19 ,C17_=_C20 ,C17_=_C21 ,\nC17_=_C22 ,C17_=_C24 ,C18_=_C19 ,C18_=_C20 ,C18_=_C21 ,C18_=_C22 ,\nC18_=_C24 ,C19_=_C20 ,C19_=_C21 ,C19_=_C22 ,C19_=_C24 ,C19_=_C326 ,\nC20_=_C21 ,C20_=_C22 ,C20_=_C24 ,C20_=_C329 ,C21_=_C22 ,C21_=_C24 ,\nC22_=_C24 ,C22_=_C204 ,C24_=_C337 ,C50_=_C113 ,C50_=_C157 ,C50_=_C181 ,\nC50_=_C194 ,C50_=_C308 ,C50_=_C326 ,C50_=_C329 ,C50_=_C331 ,C50_=_C333 ,\nC50_=_C336 ,C50_=_C337 ,C93_=_C195 ,C93_=_C196 ,C93_=_C197 ,C93_=_C198 ,\nC93_=_C199 ,C93_=_C200 ,C93_=_C201 ,C93_=_C202 ,C93_=_C203 ,C93_=_C204 ,\nC93_=_C206 ,C113_=_C157 ,C113_=_C181 ,C113_=_C194 ,C113_=_C308 ,C113_=_C326 ,\nC113_=_C329 ,C113_=_C331 ,C113_=_C333 ,C113_=_C336 ,C113_=_C337</w:t>
      </w:r>
    </w:p>
    <w:p>
      <w:pPr>
        <w:pStyle w:val="PreformattedText"/>
        <w:bidi w:val="0"/>
        <w:spacing w:before="0" w:after="0"/>
        <w:jc w:val="left"/>
        <w:rPr/>
      </w:pPr>
      <w:r>
        <w:rPr/>
        <w:t xml:space="preserve"> </w:t>
      </w:r>
      <w:r>
        <w:rPr/>
        <w:t>,C157_=_C181 ,\nC157_=_C194 ,C157_=_C308 ,C157_=_C326 ,C157_=_C329 ,C157_=_C331 ,C157_=_C333 ,\nC157_=_C336 ,C157_=_C337 ,C181_=_C194 ,C181_=_C308 ,C181_=_C326 ,C181_=_C329 ,\nC181_=_C331 ,C181_=_C333 ,C181_=_C336 ,C181_=_C337 ,C194_=_C308 ,C194_=_C326 ,\nC194_=_C329 ,C194_=_C331 ,C194_=_C333 ,C194_=_C336 ,C194_=_C337 ,C195_=_C196 ,\nC195_=_C197 ,C195_=_C198 ,C195_=_C199 ,C195_=_C200 ,C195_=_C201 ,C195_=_C202 ,\nC195_=_C203 ,C195_=_C204 ,C195_=_C206 ,C196_=_C197 ,C196_=_C198 ,C196_=_C199 ,\nC196_=_C200 ,C196_=_C201 ,C196_=_C202 ,C196_=_C203 ,C196_=_C204 ,C196_=_C206 ,\nC197_=_C198 ,C197_=_C199 ,C197_=_C200 ,C197_=_C201 ,C197_=_C202 ,C197_=_C203 ,\nC197_=_C204 ,C197_=_C206 ,C198_=_C199 ,C198_=_C200 ,C198_=_C201 ,C198_=_C202 ,\nC198_=_C203 ,C198_=_C204 ,C198_=_C206 ,C199_=_C200 ,C199_=_C201 ,C199_=_C202 ,\nC199_=_C203 ,C199_=_C204 ,C199_=_C206 ,C200_=_C201 ,C200_=_C202 ,C200_=_C203 ,\nC200_=_C204 ,C200_=_C206 ,C201_=_C202 ,C201_=_C203 ,C201_=_C204 ,C201_=_C206 ,\nC201_=_C308 ,C202_=_C203 ,C202_=_C204 ,C202_=_C206 ,C203_=_C204 ,C203_=_C206 ,\nC203_=_C333 ,C204_=_C206 ,C206_=_C336 ,C308_=_C326 ,C308_=_C329 ,C308_=_C331 ,\nC308_=_C333 ,C308_=_C336 ,C308_=_C337 ,C326_=_C329 ,C326_=_C331 ,C326_=_C333 ,\nC326_=_C336 ,C326_=_C337 ,C329_=_C331 ,C329_=_C333 ,C329_=_C336 ,C329_=_C337 ,\nC331_=_C333 ,C331_=_C336 ,C331_=_C337 ,C333_=_C336 ,C333_=_C337 ,C336_=_C337 ,"];43[shape=box, label="id:43 level: 4\n60: C1 C2 C3 C35 C37 \nC38 C39 C40 C41 C42 C43 \nC44 C45 C46 C47 C48 C49 \nC50 C51 C52 C63 C64 C65 \nC66 C67 C68 C69 C70 C71 \nC72 C73 C74 C76 C77 C78 \nC79 C80 C81 C82 C83 C84 \nC85 C86 C87 C88 C89 C100 \nC114 C169 C206 C217 C236 C251 \nC258 C267 C276 C295 C309 C330 \nC336 \n507: C1_=_C2( C1 C2 ) C1_=_C3( C1 C3 ) C1_=_C35( C1 C35 ) C1_=_C37( C1 C37 ) C1_=_C38( C1 C38 ) \nC1_=_C39( C1 C39 ) C1_=_C40( C1 C40 ) C1_=_C41( C1 C41 ) C1_=_C42( C1 C42 ) C1_=_C43( C1 C43 ) C1_=_C44( C1 C44 ) \nC1_=_C45( C1 C45 ) C1_=_C46( C1 C46 ) C1_=_C47( C1 C47 ) C1_=_C48( C1 C48 ) C1_=_C49( C1 C49 ) C1_=_C50( C1 C50 ) \nC1_=_C51( C1 C51 ) C2_=_C3( C2 C3 ) C2_=_C35( C2 C35 ) C2_=_C52( C2 C52 ) C2_=_C63( C2 C63 ) C2_=_C64( C2 C64 ) \nC2_=_C65( C2 C65 ) C2_=_C66( C2 C66 ) C2_=_C67( C2 C67 ) C2_=_C68( C2 C68 ) C2_=_C69( C2 C69 ) C2_=_C70( C2 C70 ) \nC2_=_C71( C2 C71 ) C2_=_C72( C2 C72 ) C2_=_C73( C2 C73 ) C2_=_C74( C2 C74 ) C3_=_C63( C3 C63 ) C3_=_C76( C3 C76 ) \nC3_=_C77( C3 C77 ) C3_=_C78( C3 C78 ) C3_=_C79( C3 C79 ) C3_=_C80( C3 C80 ) C3_=_C81( C3 C81 ) C3_=_C82( C3 C82 ) \nC3_=_C83( C3 C83 ) C3_=_C84( C3 C84 ) C3_=_C85( C3 C85 ) C3_=_C86( C3 C86 ) C3_=_C87( C3 C87 ) C3_=_C88( C3 C88 ) \nC3_=_C89( C3 C89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63( C35 C63 ) \nC35_=_C64( C35 C64 ) C35_=_C65( C35 C65 ) C35_=_C66( C35 C66 ) C35_=_C67( C35 C67 ) C35_=_C68( C35 C68 ) C35_=_C69( C35 C69 ) \nC35_=_C70( C35 C70 ) C35_=_C71( C35 C71 ) C35_=_C72( C35 C72 ) C35_=_C73( C35 C73 ) C35_=_C74( C35 C74 ) C37_=_C38( C37 C38 ) \nC37_=_C39( C37 C39 ) C37_=_C40( C37 C40 ) C37_=_C41( C37 C41 ) C37_=_C42( C37 C42 ) C37_=_C43( C37 C43 ) C37_=_C44( C37 C44 ) \nC37_=_C45( C37 C45 ) C37_=_C46( C37 C46 ) C37_=_C47( C37 C47 ) C37_=_C48( C37 C48 ) C37_=_C49( C37 C49 ) C37_=_C50( C37 C50 ) \nC37_=_C51( C37 C51 ) C37_=_C76( C37 C76 ) C38_=_C39( C38 C39 ) C38_=_C40( C38 C40 ) C38_=_C41( C38 C41 ) C38_=_C42( C38 C42 ) \nC38_=_C43( C38 C43 ) C38_=_C44( C38 C44 ) C38_=_C45( C38 C45 ) C38_=_C46( C38 C46 ) C38_=_C47( C38 C47 ) C38_=_C48( C38 C48 ) \nC38_=_C49( C38 C49 ) C38_=_C50( C38 C50 ) C38_=_C51( C38 C51 ) C38_=_C78( C38 C78 ) C38_=_C169( C38 C169 ) C39_=_C40( C39 C40 ) \nC39_=_C41( C39 C41 ) C39_=_C42( C39 C42 ) C39_=_C43( C39 C43 ) C39_=_C44( C39 C44 ) C39_=_C45( C39 C45 ) C39_=_C46( C39 C46 ) \nC39_=_C47( C39 C47 ) C39_=_C48( C39 C48 ) C39_=_C49( C39 C49 ) C39_=_C50( C39 C50 ) C39_=_C51( C39 C51 ) C40_=_C41( C40 C41 ) \nC40_=_C42( C40 C42 ) C40_=_C43( C40 C43 ) C40_=_C44( C40 C44 ) C40_=_C45( C40 C45 ) C40_=_C46( C40 C46 ) C40_=_C47( C40 C47 ) \nC40_=_C48( C40 C48 ) C40_=_C49( C40 C49 ) C40_=_C50( C40 C50 ) C40_=_C51( C40 C51 ) C40_=_C66( C40 C66 ) C40_=_C79( C40 C79 ) \nC41_=_C42( C41 C42 ) C41_=_C43( C41 C43 ) C41_=_C44( C41 C44 ) C41_=_C45( C41 C45 ) C41_=_C46( C41 C46 ) C41_=_C47( C41 C47 ) \nC41_=_C48( C41 C48 ) C41_=_C49( C41 C49 ) C41_=_C50( C41 C50 ) C41_=_C51( C41 C51 ) C41_=_C80( C41 C80 ) C41_=_C217( C41 C217 ) \nC42_=_C43( C42 C43 ) C42_=_C44( C42 C44 ) C42_=_C45( C42 C45 ) C42_=_C46( C42 C46 ) C42_=_C47( C42 C47 ) C42_=_C48( C42 C48 ) \nC42_=_C49( C42 C49 ) C42_=_C50( C42 C50 ) C42_=_C51( C42 C51 ) C42_=_C81( C42 C81 ) C42_=_C236( C42 C236 ) C43_=_C44( C43 C44 ) \nC43_=_C45( C43 C45 ) C43_=_C46( C43 C46 ) C43_=_C47( C43 C47 ) C43_=_C48( C43 C48 ) C43_=_C49( C43 C49 ) C43_=_C50( C43 C50 ) \nC43_=_C51( C43 C51 ) C43_=_C67( C43 C67 ) C44_=_C45( C44 C45 ) C44_=_C46( C44 C46 ) C44_=_C47( C44 C47 ) C44_=_C48( C44 C48 ) \nC44_=_C49( C44 C49 ) C44_=_C50( C44 C50 ) C44_=_C51( C44 C51 ) C44_=_C68( C44 C68 ) C44_=_C258( C44 C258 ) C45_=_C46( C45 C46 ) \nC45_=_C47( C45 C47 ) C45_=_C48( C45 C48 ) C45_=_C49( C45 C49 ) C45_=_C50( C45 C50 ) C45_=_C51( C45 C51 ) C45_=_C82( C45 C82 ) \nC45_=_C267( C45 C267 ) C46_=_C47( C46 C47 ) C46_=_C48( C46 C48 ) C46_=_C49( C46 C49 ) C46_=_C50( C46 C50 ) C46_=_C51( C46 C51 ) \nC46_=_C69( C46 C69 ) C46_=_C83( C46 C83 ) C46_=_C276( C46 C276 ) C47_=_C48( C47 C48 ) C47_=_C49( C47 C49 ) C47_=_C50( C47 C50 ) \nC47_=_C51( C47 C51 ) C47_=_C295( C47 C295 ) C48_=_C49( C48 C49 ) C48_=_C50( C48 C50 ) C48_=_C51( C48 C51 ) C48_=_C72( C48 C72 ) \nC48_=_C309( C48 C309 ) C49_=_C50( C49 C50 ) C49_=_C51( C49 C51 ) C49_=_C73( C49 C73 ) C50_=_C51( C50 C51 ) C50_=_C336( C50 C336 ) \nC51_=_C89( C51 C89 ) C52_=_C63( C52 C63 ) C52_=_C64( C52 C64 ) C52_=_C65( C52 C65 ) C52_=_C66( C52 C66 ) C52_=_C67( C52 C67 ) \nC52_=_C68( C52 C68 ) C52_=_C69( C52 C69 ) C52_=_C70( C52 C70 ) C52_=_C71( C52 C71 ) C52_=_C72( C52 C72 ) C52_=_C73( C52 C73 ) \nC52_=_C74( C52 C74 ) C63_=_C64( C63 C64 ) C63_=_C65( C63 C65 ) C63_=_C66( C63 C66 ) C63_=_C67( C63 C67 ) C63_=_C68( C63 C68 ) \nC63_=_C69( C63 C69 ) C63_=_C70( C63 C70 ) C63_=_C71( C63 C71 ) C63_=_C72( C63 C72 ) C63_=_C73( C63 C73 ) C63_=_C74( C63 C74 ) \nC63_=_C76( C63 C76 ) C63_=_C77( C63 C77 ) C63_=_C78( C63 C78 ) C63_=_C79( C63 C79 ) C63_=_C80( C63 C80 ) C63_=_C81( C63 C81 ) \nC63_=_C82( C63 C82 ) C63_=_C83( C63 C83 ) C63_=_C84( C63 C84 ) C63_=_C85( C63 C85 ) C63_=_C86( C63 C86 ) C63_=_C87( C63 C87 ) \nC63_=_C88( C63 C88 ) C63_=_C89( C63 C89 ) C64_=_C65( C64 C65 ) C64_=_C66( C64 C66 ) C64_=_C67( C64 C67 ) C64_=_C68( C64 C68 ) \nC64_=_C69( C64 C69 ) C64_=_C70( C64 C70 ) C64_=_C71( C64 C71 ) C64_=_C72( C64 C72 ) C64_=_C73( C64 C73 ) C64_=_C74( C64 C74 ) \nC64_=_C114( C64 C114 ) C65_=_C66( C65 C66 ) C65_=_C67( C65 C67 ) C65_=_C68( C65 C68 ) C65_=_C69( C65 C69 ) C65_=_C70( C65 C70 ) \nC65_=_C71( C65 C71 ) C65_=_C72( C65 C72 ) C65_=_C73( C65 C73 ) C65_=_C74( C65 C74 ) C65_=_C77( C65 C77 ) C66_=_C67( C66 C67 ) \nC66_=_C68( C66 C68 ) C66_=_C69( C66 C69 ) C66_=_C70( C66 C70 ) C66_=_C71( C66 C71 ) C66_=_C72( C66 C72 ) C66_=_C73( C66 C73 ) \nC66_=_C74( C66 C74 ) C66_=_C79( C66 C79 ) C67_=_C68( C67 C68 ) C67_=_C69( C67 C69 ) C67_=_C70( C67 C70 ) C67_=_C71( C67 C71 ) \nC67_=_C72( C67 C72 ) C67_=_C73( C67 C73 ) C67_=_C74( C67 C74 ) C68_=_C69( C68 C69 ) C68_=_C70( C68 C70 ) C68_=_C71( C68 C71 ) \nC68_=_C72( C68 C72 ) C68_=_C73( C68 C73 ) C68_=_C74( C68 C74 ) C68_=_C258( C68 C258 ) C69_=_C70( C69 C70 ) C69_=_C71( C69 C71 ) \nC69_=_C72( C69 C72 ) C69_=_C73( C69 C73 ) C69_=_C74( C69 C74 ) C69_=_C83( C69 C83 ) C69_=_C276( C69 C276 ) C70_=_C71( C70 C71 ) \nC70_=_C72( C70 C72 ) C70_=_C73( C70 C73 ) C70_=_C74( C70 C74 ) C70_=_C84( C70 C84 ) C71_=_C72( C71 C72 ) C71_=_C73( C71 C73 ) \nC71_=_C74( C71 C74 ) C71_=_C85( C71 C85 ) C72_=_C73( C72 C73 ) C72_=_C74( C72 C74 ) C72_=_C309( C72 C309 ) C73_=_C74( C73 C74 ) \nC74_=_C87( C74 C87 ) C76_=_C77( C76 C77 ) C76_=_C78( C76 C78 ) C76_=_C79( C76 C79 ) C76_=_C80( C76 C80 ) C76_=_C81( C76 C81 ) \nC76_=_C82( C76 C82 ) C76_=_C83( C76 C83 ) C76_=_C84( C76 C84 ) C76_=_C85( C76 C85 ) C76_=_C86( C76 C86 ) C76_=_C87( C76 C87 ) \nC76_=_C88( C76 C88 ) C76_=_C89( C76 C89 ) C77_=_C78( C77 C78 ) C77_=_C79( C77 C79 ) C77_=_C80( C77 C80 ) C77_=_C81( C77 C81 ) \nC77_=_C82( C77 C82 ) C77_=_C83( C77 C83 ) C77_=_C84( C77 C84 ) C77_=_C85( C77 C85 ) C77_=_C86( C77 C86 ) C77_=_C87( C77 C87 ) \nC77_=_C88( C77 C88 ) C77_=_C89( C77 C89 ) C78_=_C79( C78 C79 ) C78_=_C80( C78 C80 ) C78_=_C81( C78 C81 ) C78_=_C82( C78 C82 ) \nC78_=_C83( C78 C83 ) C78_=_C84( C78 C84 ) C78_=_C85( C78 C85 ) C78_=_C86( C78 C86 ) C78_=_C87( C78 C87 ) C78_=_C88( C78 C88 ) \nC78_=_C89( C78 C89 ) C78_=_C169( C78 C169 ) C79_=_C80( C79 C80 ) C79_=_C81( C79 C81 ) C79_=_C82( C79 C82 ) C79_=_C83( C79 C83 ) \nC79_=_C84( C79 C84 ) C79_=_C85( C79 C85 ) C79_=_C86( C79 C86 ) C79_=_C87( C79 C87 ) C79_=_C88( C79 C88 ) C79_=_C89( C79 C89 ) \nC80_=_C81( C80 C81 ) C80_=_C82( C80 C82 ) C80_=_C83( C80 C83 ) C80_=_C84( C80 C84 ) C80_=_C85( C80 C85 ) C80_=_C86( C80 C86 ) \nC80_=_C87( C80 C87 ) C80_=_C88( C80 C88 ) C80_=_C89( C80 C89 ) C80_=_C217( C80 C217 ) C81_=_C82( C81 C82 ) C81_=_C83( C81 C83 ) \nC81_=_C84( C81 C84 ) C81_=_C85( C81 C85 ) C81_=_C86( C81 C86 ) C81_=_C87( C81 C87 ) C81_=_C88( C81 C88 ) C81_=_C89( C81 C89 ) \nC81_=_C236( C81 C236 ) C82_=_C83( C82 C83 ) C82_=_C84( C82 C84 ) C82_=_C85( C82 C85 ) C82_=_C86( C82 C86 ) C82_=_C87( C82 C87 ) \nC82_=_C88( C82 C88 ) C82_=_C89( C82 C89 ) C82_=_C267( C82 C267 ) C83_=_C84( C83 C84 ) C83_=_C85( C83 C85 ) C83_=_C86( C83 C86 ) \nC83_=_C87( C83 C87 ) C83_=_C88( C83 C88 ) C83_=_C89( C83 C89 ) C83_=_C276( C83 C276 ) C84_=_C85( C84</w:t>
      </w:r>
    </w:p>
    <w:p>
      <w:pPr>
        <w:pStyle w:val="PreformattedText"/>
        <w:bidi w:val="0"/>
        <w:spacing w:before="0" w:after="0"/>
        <w:jc w:val="left"/>
        <w:rPr/>
      </w:pPr>
      <w:r>
        <w:rPr/>
        <w:t xml:space="preserve"> </w:t>
      </w:r>
      <w:r>
        <w:rPr/>
        <w:t>C85 ) C84_=_C86( C84 C86 ) \nC84_=_C87( C84 C87 ) C84_=_C88( C84 C88 ) C84_=_C89( C84 C89 ) C85_=_C86( C85 C86 ) C85_=_C87( C85 C87 ) C85_=_C88( C85 C88 ) \nC85_=_C89( C85 C89 ) C86_=_C87( C86 C87 ) C86_=_C88( C86 C88 ) C86_=_C89( C86 C89 ) C87_=_C88( C87 C88 ) C87_=_C89( C87 C89 ) \nC88_=_C89( C88 C89 ) C88_=_C100( C88 C100 ) C88_=_C114( C88 C114 ) C88_=_C169( C88 C169 ) C88_=_C206( C88 C206 ) C88_=_C217( C88 C217 ) \nC88_=_C236( C88 C236 ) C88_=_C251( C88 C251 ) C88_=_C258( C88 C258 ) C88_=_C267( C88 C267 ) C88_=_C276( C88 C276 ) C88_=_C295( C88 C295 ) \nC88_=_C309( C88 C309 ) C88_=_C330( C88 C330 ) C88_=_C336( C88 C336 ) C100_=_C114( C100 C114 ) C100_=_C169( C100 C169 ) C100_=_C206( C100 C206 ) \nC100_=_C217( C100 C217 ) C100_=_C236( C100 C236 ) C100_=_C251( C100 C251 ) C100_=_C258( C100 C258 ) C100_=_C267( C100 C267 ) C100_=_C276( C100 C276 ) \nC100_=_C295( C100 C295 ) C100_=_C309( C100 C309 ) C100_=_C330( C100 C330 ) C100_=_C336( C100 C336 ) C114_=_C169( C114 C169 ) C114_=_C206( C114 C206 ) \nC114_=_C217( C114 C217 ) C114_=_C236( C114 C236 ) C114_=_C251( C114 C251 ) C114_=_C258( C114 C258 ) C114_=_C267( C114 C267 ) C114_=_C276( C114 C276 ) \nC114_=_C295( C114 C295 ) C114_=_C309( C114 C309 ) C114_=_C330( C114 C330 ) C114_=_C336( C114 C336 ) C169_=_C206( C169 C206 ) C169_=_C217( C169 C217 ) \nC169_=_C236( C169 C236 ) C169_=_C251( C169 C251 ) C169_=_C258( C169 C258 ) C169_=_C267( C169 C267 ) C169_=_C276( C169 C276 ) C169_=_C295( C169 C295 ) \nC169_=_C309( C169 C309 ) C169_=_C330( C169 C330 ) C169_=_C336( C169 C336 ) C206_=_C217( C206 C217 ) C206_=_C236( C206 C236 ) C206_=_C251( C206 C251 ) \nC206_=_C258( C206 C258 ) C206_=_C267( C206 C267 ) C206_=_C276( C206 C276 ) C206_=_C295( C206 C295 ) C206_=_C309( C206 C309 ) C206_=_C330( C206 C330 ) \nC206_=_C336( C206 C336 ) C217_=_C236( C217 C236 ) C217_=_C251( C217 C251 ) C217_=_C258( C217 C258 ) C217_=_C267( C217 C267 ) C217_=_C276( C217 C276 ) \nC217_=_C295( C217 C295 ) C217_=_C309( C217 C309 ) C217_=_C330( C217 C330 ) C217_=_C336( C217 C336 ) C236_=_C251( C236 C251 ) C236_=_C258( C236 C258 ) \nC236_=_C267( C236 C267 ) C236_=_C276( C236 C276 ) C236_=_C295( C236 C295 ) C236_=_C309( C236 C309 ) C236_=_C330( C236 C330 ) C236_=_C336( C236 C336 ) \nC251_=_C258( C251 C258 ) C251_=_C267( C251 C267 ) C251_=_C276( C251 C276 ) C251_=_C295( C251 C295 ) C251_=_C309( C251 C309 ) C251_=_C330( C251 C330 ) \nC251_=_C336( C251 C336 ) C258_=_C267( C258 C267 ) C258_=_C276( C258 C276 ) C258_=_C295( C258 C295 ) C258_=_C309( C258 C309 ) C258_=_C330( C258 C330 ) \nC258_=_C336( C258 C336 ) C267_=_C276( C267 C276 ) C267_=_C295( C267 C295 ) C267_=_C309( C267 C309 ) C267_=_C330( C267 C330 ) C267_=_C336( C267 C336 ) \nC276_=_C295( C276 C295 ) C276_=_C309( C276 C309 ) C276_=_C330( C276 C330 ) C276_=_C336( C276 C336 ) C295_=_C309( C295 C309 ) C295_=_C330( C295 C330 ) \nC295_=_C336( C295 C336 ) C309_=_C330( C309 C330 ) C309_=_C336( C309 C336 ) C330_=_C336( C330 C336 ) "];34-&gt;43[label="57: C1 C2 C3 C37 C38 \nC39 C40 C41 C42 C43 C44 \nC45 C46 C47 C48 C49 C50 \nC51 C52 C64 C65 C66 C67 \nC68 C69 C70 C71 C72 C73 \nC74 C76 C77 C78 C79 C80 \nC81 C82 C83 C84 C85 C86 \nC87 C89 C100 C114 C169 C206 \nC217 C236 C251 C258 C267 C276 \nC295 C309 C330 C336 \n421: C1_=_C2 ,C1_=_C3 ,C1_=_C37 ,C1_=_C38 ,C1_=_C39 ,\nC1_=_C40 ,C1_=_C41 ,C1_=_C42 ,C1_=_C43 ,C1_=_C44 ,C1_=_C45 ,\nC1_=_C46 ,C1_=_C47 ,C1_=_C48 ,C1_=_C49 ,C1_=_C50 ,C1_=_C51 ,\nC2_=_C3 ,C2_=_C52 ,C2_=_C64 ,C2_=_C65 ,C2_=_C66 ,C2_=_C67 ,\nC2_=_C68 ,C2_=_C69 ,C2_=_C70 ,C2_=_C71 ,C2_=_C72 ,C2_=_C73 ,\nC2_=_C74 ,C3_=_C76 ,C3_=_C77 ,C3_=_C78 ,C3_=_C79 ,C3_=_C80 ,\nC3_=_C81 ,C3_=_C82 ,C3_=_C83 ,C3_=_C84 ,C3_=_C85 ,C3_=_C86 ,\nC3_=_C87 ,C3_=_C89 ,C37_=_C38 ,C37_=_C39 ,C37_=_C40 ,C37_=_C41 ,\nC37_=_C42 ,C37_=_C43 ,C37_=_C44 ,C37_=_C45 ,C37_=_C46 ,C37_=_C47 ,\nC37_=_C48 ,C37_=_C49 ,C37_=_C50 ,C37_=_C51 ,C37_=_C76 ,C38_=_C39 ,\nC38_=_C40 ,C38_=_C41 ,C38_=_C42 ,C38_=_C43 ,C38_=_C44 ,C38_=_C45 ,\nC38_=_C46 ,C38_=_C47 ,C38_=_C48 ,C38_=_C49 ,C38_=_C50 ,C38_=_C51 ,\nC38_=_C78 ,C38_=_C169 ,C39_=_C40 ,C39_=_C41 ,C39_=_C42 ,C39_=_C43 ,\nC39_=_C44 ,C39_=_C45 ,C39_=_C46 ,C39_=_C47 ,C39_=_C48 ,C39_=_C49 ,\nC39_=_C50 ,C39_=_C51 ,C40_=_C41 ,C40_=_C42 ,C40_=_C43 ,C40_=_C44 ,\nC40_=_C45 ,C40_=_C46 ,C40_=_C47 ,C40_=_C48 ,C40_=_C49 ,C40_=_C50 ,\nC40_=_C51 ,C40_=_C66 ,C40_=_C79 ,C41_=_C42 ,C41_=_C43 ,C41_=_C44 ,\nC41_=_C45 ,C41_=_C46 ,C41_=_C47 ,C41_=_C48 ,C41_=_C49 ,C41_=_C50 ,\nC41_=_C51 ,C41_=_C80 ,C41_=_C217 ,C42_=_C43 ,C42_=_C44 ,C42_=_C45 ,\nC42_=_C46 ,C42_=_C47 ,C42_=_C48 ,C42_=_C49 ,C42_=_C50 ,C42_=_C51 ,\nC42_=_C81 ,C42_=_C236 ,C43_=_C44 ,C43_=_C45 ,C43_=_C46 ,C43_=_C47 ,\nC43_=_C48 ,C43_=_C49 ,C43_=_C50 ,C43_=_C51 ,C43_=_C67 ,C44_=_C45 ,\nC44_=_C46 ,C44_=_C47 ,C44_=_C48 ,C44_=_C49 ,C44_=_C50 ,C44_=_C51 ,\nC44_=_C68 ,C44_=_C258 ,C45_=_C46 ,C45_=_C47 ,C45_=_C48 ,C45_=_C49 ,\nC45_=_C50 ,C45_=_C51 ,C45_=_C82 ,C45_=_C267 ,C46_=_C47 ,C46_=_C48 ,\nC46_=_C49 ,C46_=_C50 ,C46_=_C51 ,C46_=_C69 ,C46_=_C83 ,C46_=_C276 ,\nC47_=_C48 ,C47_=_C49 ,C47_=_C50 ,C47_=_C51 ,C47_=_C295 ,C48_=_C49 ,\nC48_=_C50 ,C48_=_C51 ,C48_=_C72 ,C48_=_C309 ,C49_=_C50 ,C49_=_C51 ,\nC49_=_C73 ,C50_=_C51 ,C50_=_C336 ,C51_=_C89 ,C52_=_C64 ,C52_=_C65 ,\nC52_=_C66 ,C52_=_C67 ,C52_=_C68 ,C52_=_C69 ,C52_=_C70 ,C52_=_C71 ,\nC52_=_C72 ,C52_=_C73 ,C52_=_C74 ,C64_=_C65 ,C64_=_C66 ,C64_=_C67 ,\nC64_=_C68 ,C64_=_C69 ,C64_=_C70 ,C64_=_C71 ,C64_=_C72 ,C64_=_C73 ,\nC64_=_C74 ,C64_=_C114 ,C65_=_C66 ,C65_=_C67 ,C65_=_C68 ,C65_=_C69 ,\nC65_=_C70 ,C65_=_C71 ,C65_=_C72 ,C65_=_C73 ,C65_=_C74 ,C65_=_C77 ,\nC66_=_C67 ,C66_=_C68 ,C66_=_C69 ,C66_=_C70 ,C66_=_C71 ,C66_=_C72 ,\nC66_=_C73 ,C66_=_C74 ,C66_=_C79 ,C67_=_C68 ,C67_=_C69 ,C67_=_C70 ,\nC67_=_C71 ,C67_=_C72 ,C67_=_C73 ,C67_=_C74 ,C68_=_C69 ,C68_=_C70 ,\nC68_=_C71 ,C68_=_C72 ,C68_=_C73 ,C68_=_C74 ,C68_=_C258 ,C69_=_C70 ,\nC69_=_C71 ,C69_=_C72 ,C69_=_C73 ,C69_=_C74 ,C69_=_C83 ,C69_=_C276 ,\nC70_=_C71 ,C70_=_C72 ,C70_=_C73 ,C70_=_C74 ,C70_=_C84 ,C71_=_C72 ,\nC71_=_C73 ,C71_=_C74 ,C71_=_C85 ,C72_=_C73 ,C72_=_C74 ,C72_=_C309 ,\nC73_=_C74 ,C74_=_C87 ,C76_=_C77 ,C76_=_C78 ,C76_=_C79 ,C76_=_C80 ,\nC76_=_C81 ,C76_=_C82 ,C76_=_C83 ,C76_=_C84 ,C76_=_C85 ,C76_=_C86 ,\nC76_=_C87 ,C76_=_C89 ,C77_=_C78 ,C77_=_C79 ,C77_=_C80 ,C77_=_C81 ,\nC77_=_C82 ,C77_=_C83 ,C77_=_C84 ,C77_=_C85 ,C77_=_C86 ,C77_=_C87 ,\nC77_=_C89 ,C78_=_C79 ,C78_=_C80 ,C78_=_C81 ,C78_=_C82 ,C78_=_C83 ,\nC78_=_C84 ,C78_=_C85 ,C78_=_C86 ,C78_=_C87 ,C78_=_C89 ,C78_=_C169 ,\nC79_=_C80 ,C79_=_C81 ,C79_=_C82 ,C79_=_C83 ,C79_=_C84 ,C79_=_C85 ,\nC79_=_C86 ,C79_=_C87 ,C79_=_C89 ,C80_=_C81 ,C80_=_C82 ,C80_=_C83 ,\nC80_=_C84 ,C80_=_C85 ,C80_=_C86 ,C80_=_C87 ,C80_=_C89 ,C80_=_C217 ,\nC81_=_C82 ,C81_=_C83 ,C81_=_C84 ,C81_=_C85 ,C81_=_C86 ,C81_=_C87 ,\nC81_=_C89 ,C81_=_C236 ,C82_=_C83 ,C82_=_C84 ,C82_=_C85 ,C82_=_C86 ,\nC82_=_C87 ,C82_=_C89 ,C82_=_C267 ,C83_=_C84 ,C83_=_C85 ,C83_=_C86 ,\nC83_=_C87 ,C83_=_C89 ,C83_=_C276 ,C84_=_C85 ,C84_=_C86 ,C84_=_C87 ,\nC84_=_C89 ,C85_=_C86 ,C85_=_C87 ,C85_=_C89 ,C86_=_C87 ,C86_=_C89 ,\nC87_=_C89 ,C100_=_C114 ,C100_=_C169 ,C100_=_C206 ,C100_=_C217 ,C100_=_C236 ,\nC100_=_C251 ,C100_=_C258 ,C100_=_C267 ,C100_=_C276 ,C100_=_C295 ,C100_=_C309 ,\nC100_=_C330 ,C100_=_C336 ,C114_=_C169 ,C114_=_C206 ,C114_=_C217 ,C114_=_C236 ,\nC114_=_C251 ,C114_=_C258 ,C114_=_C267 ,C114_=_C276 ,C114_=_C295 ,C114_=_C309 ,\nC114_=_C330 ,C114_=_C336 ,C169_=_C206 ,C169_=_C217 ,C169_=_C236 ,C169_=_C251 ,\nC169_=_C258 ,C169_=_C267 ,C169_=_C276 ,C169_=_C295 ,C169_=_C309 ,C169_=_C330 ,\nC169_=_C336 ,C206_=_C217 ,C206_=_C236 ,C206_=_C251 ,C206_=_C258 ,C206_=_C267 ,\nC206_=_C276 ,C206_=_C295 ,C206_=_C309 ,C206_=_C330 ,C206_=_C336 ,C217_=_C236 ,\nC217_=_C251 ,C217_=_C258 ,C217_=_C267 ,C217_=_C276 ,C217_=_C295 ,C217_=_C309 ,\nC217_=_C330 ,C217_=_C336 ,C236_=_C251 ,C236_=_C258 ,C236_=_C267 ,C236_=_C276 ,\nC236_=_C295 ,C236_=_C309 ,C236_=_C330 ,C236_=_C336 ,C251_=_C258 ,C251_=_C267 ,\nC251_=_C276 ,C251_=_C295 ,C251_=_C309 ,C251_=_C330 ,C251_=_C336 ,C258_=_C267 ,\nC258_=_C276 ,C258_=_C295 ,C258_=_C309 ,C258_=_C330 ,C258_=_C336 ,C267_=_C276 ,\nC267_=_C295 ,C267_=_C309 ,C267_=_C330 ,C267_=_C336 ,C276_=_C295 ,C276_=_C309 ,\nC276_=_C330 ,C276_=_C336 ,C295_=_C309 ,C295_=_C330 ,C295_=_C336 ,C309_=_C330 ,\nC309_=_C336 ,C330_=_C336 ,"];44[shape=box, label="id:44 level: 4\n64: C4 C7 C15 C38 C47 \nC49 C64 C73 C78 C90 C102 \nC103 C104 C105 C106 C107 C108 \nC109 C111 C112 C113 C114 C115 \nC118 C124 C127 C134 C151 C158 \nC159 C160 C161 C163 C164 C165 \nC166 C167 C168 C169 C179 C199 \nC202 C213 C221 C229 C239 C242 \nC248 C254 C262 C289 C290 C291 \nC292 C293 C294 C295 C299 C303 \nC317 C320 C321 C322 C323 \n570: C4_=_C7( C4 C7 ) C4_=_C15( C4 C15 ) C4_=_C64( C4 C64 ) C4_=_C90( C4 C90 ) C4_=_C102( C4 C102 ) \nC4_=_C103( C4 C103 ) C4_=_C104( C4 C104 ) C4_=_C105( C4 C105 ) C4_=_C106( C4 C106 ) C4_=_C107( C4 C107 ) C4_=_C108( C4 C108 ) \nC4_=_C109( C4 C109 ) C4_=_C111( C4 C111 ) C4_=_C112( C4 C112 ) C4_=_C113( C4 C113 ) C4_=_C114( C4 C114 ) C4_=_C115( C4 C115 ) \nC7_=_C15( C7 C15 ) C7_=_C38( C7 C38 ) C7_=_C78( C7 C78 ) C7_=_C103( C7 C103 ) C7_=_C118( C7 C118 ) C7_=_C134( C7 C134 ) \nC7_=_C158( C7 C158 ) C7_=_C159( C7 C159 ) C7_=_C160( C7 C160 ) C7_=_C161( C7 C161 ) C7_=_C163( C7 C163 ) C7_=_C164( C7 C164 ) \nC7_=_C165( C7 C165 ) C7_=_C166( C7 C166 ) C7_=_C167( C7 C167 ) C7_=_C168( C7 C168 ) C7_=_C169( C7 C169 ) C15_=_C47( C15 C47 ) \nC15_=_C124( C15 C124 ) C15_=_C151( C15 C151 ) C15_=_C199( C15 C199 ) C15_=_C221( C15 C221 ) C15_=_C229( C15 C229 ) C15_=_C239( C15 C239 ) \nC15_=_C248( C15 C248 ) C15_=_C262( C15 C262 ) C15_=_C289( C15 C289 ) C15_=_C290( C15 C290 ) C15_=_C291( C15 C291 ) C15_=_C292( C15 C292 ) \nC15_=_C293( C15 C293 ) C15_=_C294( C15 C294 ) C15_=_C295( C15 C295 ) C38_=_C47( C38 C47 ) C38_=_C49( C38 C49 ) C38_=_C78( C38 C78 ) \nC38_=_C103( C38 C103 ) C38_=_C118( C38 C118 ) C38_=_C134( C38 C134 ) C38_=_C158( C38 C158 ) C38_=_C159( C38 C159 ) C38_=_C160( C38 C160 ) \nC38_=_C161( C38 C161 ) C38_=_C163( C38 C163 ) C38_=_C164( C38 C164 ) C38_=_C165( C38 C165</w:t>
      </w:r>
    </w:p>
    <w:p>
      <w:pPr>
        <w:pStyle w:val="PreformattedText"/>
        <w:bidi w:val="0"/>
        <w:spacing w:before="0" w:after="0"/>
        <w:jc w:val="left"/>
        <w:rPr/>
      </w:pPr>
      <w:r>
        <w:rPr/>
        <w:t xml:space="preserve"> </w:t>
      </w:r>
      <w:r>
        <w:rPr/>
        <w:t>) C38_=_C166( C38 C166 ) C38_=_C167( C38 C167 ) \nC38_=_C168( C38 C168 ) C38_=_C169( C38 C169 ) C47_=_C49( C47 C49 ) C47_=_C124( C47 C124 ) C47_=_C151( C47 C151 ) C47_=_C199( C47 C199 ) \nC47_=_C221( C47 C221 ) C47_=_C229( C47 C229 ) C47_=_C239( C47 C239 ) C47_=_C248( C47 C248 ) C47_=_C262( C47 C262 ) C47_=_C289( C47 C289 ) \nC47_=_C290( C47 C290 ) C47_=_C291( C47 C291 ) C47_=_C292( C47 C292 ) C47_=_C293( C47 C293 ) C47_=_C294( C47 C294 ) C47_=_C295( C47 C295 ) \nC49_=_C73( C49 C73 ) C49_=_C127( C49 C127 ) C49_=_C165( C49 C165 ) C49_=_C179( C49 C179 ) C49_=_C202( C49 C202 ) C49_=_C213( C49 C213 ) \nC49_=_C242( C49 C242 ) C49_=_C254( C49 C254 ) C49_=_C290( C49 C290 ) C49_=_C299( C49 C299 ) C49_=_C303( C49 C303 ) C49_=_C317( C49 C317 ) \nC49_=_C320( C49 C320 ) C49_=_C321( C49 C321 ) C49_=_C322( C49 C322 ) C49_=_C323( C49 C323 ) C64_=_C73( C64 C73 ) C64_=_C90( C64 C90 ) \nC64_=_C102( C64 C102 ) C64_=_C103( C64 C103 ) C64_=_C104( C64 C104 ) C64_=_C105( C64 C105 ) C64_=_C106( C64 C106 ) C64_=_C107( C64 C107 ) \nC64_=_C108( C64 C108 ) C64_=_C109( C64 C109 ) C64_=_C111( C64 C111 ) C64_=_C112( C64 C112 ) C64_=_C113( C64 C113 ) C64_=_C114( C64 C114 ) \nC64_=_C115( C64 C115 ) C73_=_C127( C73 C127 ) C73_=_C165( C73 C165 ) C73_=_C179( C73 C179 ) C73_=_C202( C73 C202 ) C73_=_C213( C73 C213 ) \nC73_=_C242( C73 C242 ) C73_=_C254( C73 C254 ) C73_=_C290( C73 C290 ) C73_=_C299( C73 C299 ) C73_=_C303( C73 C303 ) C73_=_C317( C73 C317 ) \nC73_=_C320( C73 C320 ) C73_=_C321( C73 C321 ) C73_=_C322( C73 C322 ) C73_=_C323( C73 C323 ) C78_=_C103( C78 C103 ) C78_=_C118( C78 C118 ) \nC78_=_C134( C78 C134 ) C78_=_C158( C78 C158 ) C78_=_C159( C78 C159 ) C78_=_C160( C78 C160 ) C78_=_C161( C78 C161 ) C78_=_C163( C78 C163 ) \nC78_=_C164( C78 C164 ) C78_=_C165( C78 C165 ) C78_=_C166( C78 C166 ) C78_=_C167( C78 C167 ) C78_=_C168( C78 C168 ) C78_=_C169( C78 C169 ) \nC90_=_C102( C90 C102 ) C90_=_C103( C90 C103 ) C90_=_C104( C90 C104 ) C90_=_C105( C90 C105 ) C90_=_C106( C90 C106 ) C90_=_C107( C90 C107 ) \nC90_=_C108( C90 C108 ) C90_=_C109( C90 C109 ) C90_=_C111( C90 C111 ) C90_=_C112( C90 C112 ) C90_=_C113( C90 C113 ) C90_=_C114( C90 C114 ) \nC90_=_C115( C90 C115 ) C102_=_C103( C102 C103 ) C102_=_C104( C102 C104 ) C102_=_C105( C102 C105 ) C102_=_C106( C102 C106 ) C102_=_C107( C102 C107 ) \nC102_=_C108( C102 C108 ) C102_=_C109( C102 C109 ) C102_=_C111( C102 C111 ) C102_=_C112( C102 C112 ) C102_=_C113( C102 C113 ) C102_=_C114( C102 C114 ) \nC102_=_C115( C102 C115 ) C102_=_C118( C102 C118 ) C102_=_C124( C102 C124 ) C102_=_C127( C102 C127 ) C103_=_C104( C103 C104 ) C103_=_C105( C103 C105 ) \nC103_=_C106( C103 C106 ) C103_=_C107( C103 C107 ) C103_=_C108( C103 C108 ) C103_=_C109( C103 C109 ) C103_=_C111( C103 C111 ) C103_=_C112( C103 C112 ) \nC103_=_C113( C103 C113 ) C103_=_C114( C103 C114 ) C103_=_C115( C103 C115 ) C103_=_C118( C103 C118 ) C103_=_C134( C103 C134 ) C103_=_C158( C103 C158 ) \nC103_=_C159( C103 C159 ) C103_=_C160( C103 C160 ) C103_=_C161( C103 C161 ) C103_=_C163( C103 C163 ) C103_=_C164( C103 C164 ) C103_=_C165( C103 C165 ) \nC103_=_C166( C103 C166 ) C103_=_C167( C103 C167 ) C103_=_C168( C103 C168 ) C103_=_C169( C103 C169 ) C104_=_C105( C104 C105 ) C104_=_C106( C104 C106 ) \nC104_=_C107( C104 C107 ) C104_=_C108( C104 C108 ) C104_=_C109( C104 C109 ) C104_=_C111( C104 C111 ) C104_=_C112( C104 C112 ) C104_=_C113( C104 C113 ) \nC104_=_C114( C104 C114 ) C104_=_C115( C104 C115 ) C104_=_C158( C104 C158 ) C105_=_C106( C105 C106 ) C105_=_C107( C105 C107 ) C105_=_C108( C105 C108 ) \nC105_=_C109( C105 C109 ) C105_=_C111( C105 C111 ) C105_=_C112( C105 C112 ) C105_=_C113( C105 C113 ) C105_=_C114( C105 C114 ) C105_=_C115( C105 C115 ) \nC105_=_C213( C105 C213 ) C106_=_C107( C106 C107 ) C106_=_C108( C106 C108 ) C106_=_C109( C106 C109 ) C106_=_C111( C106 C111 ) C106_=_C112( C106 C112 ) \nC106_=_C113( C106 C113 ) C106_=_C114( C106 C114 ) C106_=_C115( C106 C115 ) C106_=_C161( C106 C161 ) C106_=_C254( C106 C254 ) C107_=_C108( C107 C108 ) \nC107_=_C109( C107 C109 ) C107_=_C111( C107 C111 ) C107_=_C112( C107 C112 ) C107_=_C113( C107 C113 ) C107_=_C114( C107 C114 ) C107_=_C115( C107 C115 ) \nC108_=_C109( C108 C109 ) C108_=_C111( C108 C111 ) C108_=_C112( C108 C112 ) C108_=_C113( C108 C113 ) C108_=_C114( C108 C114 ) C108_=_C115( C108 C115 ) \nC108_=_C289( C108 C289 ) C108_=_C299( C108 C299 ) C109_=_C111( C109 C111 ) C109_=_C112( C109 C112 ) C109_=_C113( C109 C113 ) C109_=_C114( C109 C114 ) \nC109_=_C115( C109 C115 ) C109_=_C303( C109 C303 ) C111_=_C112( C111 C112 ) C111_=_C113( C111 C113 ) C111_=_C114( C111 C114 ) C111_=_C115( C111 C115 ) \nC111_=_C292( C111 C292 ) C111_=_C321( C111 C321 ) C112_=_C113( C112 C113 ) C112_=_C114( C112 C114 ) C112_=_C115( C112 C115 ) C112_=_C168( C112 C168 ) \nC112_=_C294( C112 C294 ) C112_=_C322( C112 C322 ) C113_=_C114( C113 C114 ) C113_=_C115( C113 C115 ) C114_=_C115( C114 C115 ) C114_=_C169( C114 C169 ) \nC114_=_C295( C114 C295 ) C115_=_C323( C115 C323 ) C118_=_C124( C118 C124 ) C118_=_C127( C118 C127 ) C118_=_C134( C118 C134 ) C118_=_C158( C118 C158 ) \nC118_=_C159( C118 C159 ) C118_=_C160( C118 C160 ) C118_=_C161( C118 C161 ) C118_=_C163( C118 C163 ) C118_=_C164( C118 C164 ) C118_=_C165( C118 C165 ) \nC118_=_C166( C118 C166 ) C118_=_C167( C118 C167 ) C118_=_C168( C118 C168 ) C118_=_C169( C118 C169 ) C124_=_C127( C124 C127 ) C124_=_C151( C124 C151 ) \nC124_=_C199( C124 C199 ) C124_=_C221( C124 C221 ) C124_=_C229( C124 C229 ) C124_=_C239( C124 C239 ) C124_=_C248( C124 C248 ) C124_=_C262( C124 C262 ) \nC124_=_C289( C124 C289 ) C124_=_C290( C124 C290 ) C124_=_C291( C124 C291 ) C124_=_C292( C124 C292 ) C124_=_C293( C124 C293 ) C124_=_C294( C124 C294 ) \nC124_=_C295( C124 C295 ) C127_=_C165( C127 C165 ) C127_=_C179( C127 C179 ) C127_=_C202( C127 C202 ) C127_=_C213( C127 C213 ) C127_=_C242( C127 C242 ) \nC127_=_C254( C127 C254 ) C127_=_C290( C127 C290 ) C127_=_C299( C127 C299 ) C127_=_C303( C127 C303 ) C127_=_C317( C127 C317 ) C127_=_C320( C127 C320 ) \nC127_=_C321( C127 C321 ) C127_=_C322( C127 C322 ) C127_=_C323( C127 C323 ) C134_=_C158( C134 C158 ) C134_=_C159( C134 C159 ) C134_=_C160( C134 C160 ) \nC134_=_C161( C134 C161 ) C134_=_C163( C134 C163 ) C134_=_C164( C134 C164 ) C134_=_C165( C134 C165 ) C134_=_C166( C134 C166 ) C134_=_C167( C134 C167 ) \nC134_=_C168( C134 C168 ) C134_=_C169( C134 C169 ) C151_=_C199( C151 C199 ) C151_=_C221( C151 C221 ) C151_=_C229( C151 C229 ) C151_=_C239( C151 C239 ) \nC151_=_C248( C151 C248 ) C151_=_C262( C151 C262 ) C151_=_C289( C151 C289 ) C151_=_C290( C151 C290 ) C151_=_C291( C151 C291 ) C151_=_C292( C151 C292 ) \nC151_=_C293( C151 C293 ) C151_=_C294( C151 C294 ) C151_=_C295( C151 C295 ) C158_=_C159( C158 C159 ) C158_=_C160( C158 C160 ) C158_=_C161( C158 C161 ) \nC158_=_C163( C158 C163 ) C158_=_C164( C158 C164 ) C158_=_C165( C158 C165 ) C158_=_C166( C158 C166 ) C158_=_C167( C158 C167 ) C158_=_C168( C158 C168 ) \nC158_=_C169( C158 C169 ) C159_=_C160( C159 C160 ) C159_=_C161( C159 C161 ) C159_=_C163( C159 C163 ) C159_=_C164( C159 C164 ) C159_=_C165( C159 C165 ) \nC159_=_C166( C159 C166 ) C159_=_C167( C159 C167 ) C159_=_C168( C159 C168 ) C159_=_C169( C159 C169 ) C159_=_C221( C159 C221 ) C160_=_C161( C160 C161 ) \nC160_=_C163( C160 C163 ) C160_=_C164( C160 C164 ) C160_=_C165( C160 C165 ) C160_=_C166( C160 C166 ) C160_=_C167( C160 C167 ) C160_=_C168( C160 C168 ) \nC160_=_C169( C160 C169 ) C160_=_C248( C160 C248 ) C161_=_C163( C161 C163 ) C161_=_C164( C161 C164 ) C161_=_C165( C161 C165 ) C161_=_C166( C161 C166 ) \nC161_=_C167( C161 C167 ) C161_=_C168( C161 C168 ) C161_=_C169( C161 C169 ) C161_=_C254( C161 C254 ) C163_=_C164( C163 C164 ) C163_=_C165( C163 C165 ) \nC163_=_C166( C163 C166 ) C163_=_C167( C163 C167 ) C163_=_C168( C163 C168 ) C163_=_C169( C163 C169 ) C164_=_C165( C164 C165 ) C164_=_C166( C164 C166 ) \nC164_=_C167( C164 C167 ) C164_=_C168( C164 C168 ) C164_=_C169( C164 C169 ) C164_=_C317( C164 C317 ) C165_=_C166( C165 C166 ) C165_=_C167( C165 C167 ) \nC165_=_C168( C165 C168 ) C165_=_C169( C165 C169 ) C165_=_C179( C165 C179 ) C165_=_C202( C165 C202 ) C165_=_C213( C165 C213 ) C165_=_C242( C165 C242 ) \nC165_=_C254( C165 C254 ) C165_=_C290( C165 C290 ) C165_=_C299( C165 C299 ) C165_=_C303( C165 C303 ) C165_=_C317( C165 C317 ) C165_=_C320( C165 C320 ) \nC165_=_C321( C165 C321 ) C165_=_C322( C165 C322 ) C165_=_C323( C165 C323 ) C166_=_C167( C166 C167 ) C166_=_C168( C166 C168 ) C166_=_C169( C166 C169 ) \nC167_=_C168( C167 C168 ) C167_=_C169( C167 C169 ) C167_=_C293( C167 C293 ) C168_=_C169( C168 C169 ) C168_=_C294( C168 C294 ) C168_=_C322( C168 C322 ) \nC169_=_C295( C169 C295 ) C179_=_C202( C179 C202 ) C179_=_C213( C179 C213 ) C179_=_C242( C179 C242 ) C179_=_C254( C179 C254 ) C179_=_C290( C179 C290 ) \nC179_=_C299( C179 C299 ) C179_=_C303( C179 C303 ) C179_=_C317( C179 C317 ) C179_=_C320( C179 C320 ) C179_=_C321( C179 C321 ) C179_=_C322( C179 C322 ) \nC179_=_C323( C179 C323 ) C199_=_C202( C199 C202 ) C199_=_C221( C199 C221 ) C199_=_C229( C199 C229 ) C199_=_C239( C199 C239 ) C199_=_C248( C199 C248 ) \nC199_=_C262( C199 C262 ) C199_=_C289( C199 C289 ) C199_=_C290( C199 C290 ) C199_=_C291( C199 C291 ) C199_=_C292( C199 C292 ) C199_=_C293( C199 C293 ) \nC199_=_C294( C199 C294 ) C199_=_C295( C199 C295 ) C202_=_C213( C202 C213 ) C202_=_C242( C202 C242 ) C202_=_C254( C202 C254 ) C202_=_C290( C202 C290 ) \nC202_=_C299( C202 C299 ) C202_=_C303( C202 C303 ) C202_=_C317( C202 C317 ) C202_=_C320( C202 C320 ) C202_=_C321( C202 C321 ) C202_=_C322( C202 C322 ) \nC202_=_C323( C202 C323 ) C213_=_C242( C213 C242 ) C213_=_C254( C213 C254 ) C213_=_C290( C213 C290 ) C213_=_C299( C213 C299 ) C213_=_C303( C213 C303 ) \nC213_=_C317( C213 C317 ) C213_=_C320( C213 C320 ) C213_=_C321( C213 C321 ) C213_=_C322( C213 C322 ) C213_=_C323( C213 C323 ) C221_=_C229( C221 C229 ) \nC221_=_C239( C221 C239 ) C221_=_C248( C221 C248 ) C221_=_C262( C221 C262 ) C221_=_C289( C221 C289 ) C221_=_C290( C221 C290 ) C221_=_C291( C221 C291 ) \nC221_=_C292(</w:t>
      </w:r>
    </w:p>
    <w:p>
      <w:pPr>
        <w:pStyle w:val="PreformattedText"/>
        <w:bidi w:val="0"/>
        <w:spacing w:before="0" w:after="0"/>
        <w:jc w:val="left"/>
        <w:rPr/>
      </w:pPr>
      <w:r>
        <w:rPr/>
        <w:t xml:space="preserve"> </w:t>
      </w:r>
      <w:r>
        <w:rPr/>
        <w:t>C221 C292 ) C221_=_C293( C221 C293 ) C221_=_C294( C221 C294 ) C221_=_C295( C221 C295 ) C229_=_C239( C229 C239 ) C229_=_C248( C229 C248 ) \nC229_=_C262( C229 C262 ) C229_=_C289( C229 C289 ) C229_=_C290( C229 C290 ) C229_=_C291( C229 C291 ) C229_=_C292( C229 C292 ) C229_=_C293( C229 C293 ) \nC229_=_C294( C229 C294 ) C229_=_C295( C229 C295 ) C239_=_C242( C239 C242 ) C239_=_C248( C239 C248 ) C239_=_C262( C239 C262 ) C239_=_C289( C239 C289 ) \nC239_=_C290( C239 C290 ) C239_=_C291( C239 C291 ) C239_=_C292( C239 C292 ) C239_=_C293( C239 C293 ) C239_=_C294( C239 C294 ) C239_=_C295( C239 C295 ) \nC242_=_C254( C242 C254 ) C242_=_C290( C242 C290 ) C242_=_C299( C242 C299 ) C242_=_C303( C242 C303 ) C242_=_C317( C242 C317 ) C242_=_C320( C242 C320 ) \nC242_=_C321( C242 C321 ) C242_=_C322( C242 C322 ) C242_=_C323( C242 C323 ) C248_=_C262( C248 C262 ) C248_=_C289( C248 C289 ) C248_=_C290( C248 C290 ) \nC248_=_C291( C248 C291 ) C248_=_C292( C248 C292 ) C248_=_C293( C248 C293 ) C248_=_C294( C248 C294 ) C248_=_C295( C248 C295 ) C254_=_C290( C254 C290 ) \nC254_=_C299( C254 C299 ) C254_=_C303( C254 C303 ) C254_=_C317( C254 C317 ) C254_=_C320( C254 C320 ) C254_=_C321( C254 C321 ) C254_=_C322( C254 C322 ) \nC254_=_C323( C254 C323 ) C262_=_C289( C262 C289 ) C262_=_C290( C262 C290 ) C262_=_C291( C262 C291 ) C262_=_C292( C262 C292 ) C262_=_C293( C262 C293 ) \nC262_=_C294( C262 C294 ) C262_=_C295( C262 C295 ) C289_=_C290( C289 C290 ) C289_=_C291( C289 C291 ) C289_=_C292( C289 C292 ) C289_=_C293( C289 C293 ) \nC289_=_C294( C289 C294 ) C289_=_C295( C289 C295 ) C289_=_C299( C289 C299 ) C290_=_C291( C290 C291 ) C290_=_C292( C290 C292 ) C290_=_C293( C290 C293 ) \nC290_=_C294( C290 C294 ) C290_=_C295( C290 C295 ) C290_=_C299( C290 C299 ) C290_=_C303( C290 C303 ) C290_=_C317( C290 C317 ) C290_=_C320( C290 C320 ) \nC290_=_C321( C290 C321 ) C290_=_C322( C290 C322 ) C290_=_C323( C290 C323 ) C291_=_C292( C291 C292 ) C291_=_C293( C291 C293 ) C291_=_C294( C291 C294 ) \nC291_=_C295( C291 C295 ) C291_=_C320( C291 C320 ) C292_=_C293( C292 C293 ) C292_=_C294( C292 C294 ) C292_=_C295( C292 C295 ) C292_=_C321( C292 C321 ) \nC293_=_C294( C293 C294 ) C293_=_C295( C293 C295 ) C294_=_C295( C294 C295 ) C294_=_C322( C294 C322 ) C299_=_C303( C299 C303 ) C299_=_C317( C299 C317 ) \nC299_=_C320( C299 C320 ) C299_=_C321( C299 C321 ) C299_=_C322( C299 C322 ) C299_=_C323( C299 C323 ) C303_=_C317( C303 C317 ) C303_=_C320( C303 C320 ) \nC303_=_C321( C303 C321 ) C303_=_C322( C303 C322 ) C303_=_C323( C303 C323 ) C317_=_C320( C317 C320 ) C317_=_C321( C317 C321 ) C317_=_C322( C317 C322 ) \nC317_=_C323( C317 C323 ) C320_=_C321( C320 C321 ) C320_=_C322( C320 C322 ) C320_=_C323( C320 C323 ) C321_=_C322( C321 C322 ) C321_=_C323( C321 C323 ) \nC322_=_C323( C322 C323 ) "];34-&gt;44[label="61: C4 C7 C15 C38 C47 \nC49 C64 C73 C78 C90 C102 \nC104 C105 C106 C107 C108 C109 \nC111 C112 C113 C114 C115 C118 \nC124 C127 C134 C151 C158 C159 \nC160 C161 C163 C164 C166 C167 \nC168 C169 C179 C199 C202 C213 \nC221 C229 C239 C242 C248 C254 \nC262 C289 C291 C292 C293 C294 \nC295 C299 C303 C317 C320 C321 \nC322 C323 \n477: C4_=_C7 ,C4_=_C15 ,C4_=_C64 ,C4_=_C90 ,C4_=_C102 ,\nC4_=_C104 ,C4_=_C105 ,C4_=_C106 ,C4_=_C107 ,C4_=_C108 ,C4_=_C109 ,\nC4_=_C111 ,C4_=_C112 ,C4_=_C113 ,C4_=_C114 ,C4_=_C115 ,C7_=_C15 ,\nC7_=_C38 ,C7_=_C78 ,C7_=_C118 ,C7_=_C134 ,C7_=_C158 ,C7_=_C159 ,\nC7_=_C160 ,C7_=_C161 ,C7_=_C163 ,C7_=_C164 ,C7_=_C166 ,C7_=_C167 ,\nC7_=_C168 ,C7_=_C169 ,C15_=_C47 ,C15_=_C124 ,C15_=_C151 ,C15_=_C199 ,\nC15_=_C221 ,C15_=_C229 ,C15_=_C239 ,C15_=_C248 ,C15_=_C262 ,C15_=_C289 ,\nC15_=_C291 ,C15_=_C292 ,C15_=_C293 ,C15_=_C294 ,C15_=_C295 ,C38_=_C47 ,\nC38_=_C49 ,C38_=_C78 ,C38_=_C118 ,C38_=_C134 ,C38_=_C158 ,C38_=_C159 ,\nC38_=_C160 ,C38_=_C161 ,C38_=_C163 ,C38_=_C164 ,C38_=_C166 ,C38_=_C167 ,\nC38_=_C168 ,C38_=_C169 ,C47_=_C49 ,C47_=_C124 ,C47_=_C151 ,C47_=_C199 ,\nC47_=_C221 ,C47_=_C229 ,C47_=_C239 ,C47_=_C248 ,C47_=_C262 ,C47_=_C289 ,\nC47_=_C291 ,C47_=_C292 ,C47_=_C293 ,C47_=_C294 ,C47_=_C295 ,C49_=_C73 ,\nC49_=_C127 ,C49_=_C179 ,C49_=_C202 ,C49_=_C213 ,C49_=_C242 ,C49_=_C254 ,\nC49_=_C299 ,C49_=_C303 ,C49_=_C317 ,C49_=_C320 ,C49_=_C321 ,C49_=_C322 ,\nC49_=_C323 ,C64_=_C73 ,C64_=_C90 ,C64_=_C102 ,C64_=_C104 ,C64_=_C105 ,\nC64_=_C106 ,C64_=_C107 ,C64_=_C108 ,C64_=_C109 ,C64_=_C111 ,C64_=_C112 ,\nC64_=_C113 ,C64_=_C114 ,C64_=_C115 ,C73_=_C127 ,C73_=_C179 ,C73_=_C202 ,\nC73_=_C213 ,C73_=_C242 ,C73_=_C254 ,C73_=_C299 ,C73_=_C303 ,C73_=_C317 ,\nC73_=_C320 ,C73_=_C321 ,C73_=_C322 ,C73_=_C323 ,C78_=_C118 ,C78_=_C134 ,\nC78_=_C158 ,C78_=_C159 ,C78_=_C160 ,C78_=_C161 ,C78_=_C163 ,C78_=_C164 ,\nC78_=_C166 ,C78_=_C167 ,C78_=_C168 ,C78_=_C169 ,C90_=_C102 ,C90_=_C104 ,\nC90_=_C105 ,C90_=_C106 ,C90_=_C107 ,C90_=_C108 ,C90_=_C109 ,C90_=_C111 ,\nC90_=_C112 ,C90_=_C113 ,C90_=_C114 ,C90_=_C115 ,C102_=_C104 ,C102_=_C105 ,\nC102_=_C106 ,C102_=_C107 ,C102_=_C108 ,C102_=_C109 ,C102_=_C111 ,C102_=_C112 ,\nC102_=_C113 ,C102_=_C114 ,C102_=_C115 ,C102_=_C118 ,C102_=_C124 ,C102_=_C127 ,\nC104_=_C105 ,C104_=_C106 ,C104_=_C107 ,C104_=_C108 ,C104_=_C109 ,C104_=_C111 ,\nC104_=_C112 ,C104_=_C113 ,C104_=_C114 ,C104_=_C115 ,C104_=_C158 ,C105_=_C106 ,\nC105_=_C107 ,C105_=_C108 ,C105_=_C109 ,C105_=_C111 ,C105_=_C112 ,C105_=_C113 ,\nC105_=_C114 ,C105_=_C115 ,C105_=_C213 ,C106_=_C107 ,C106_=_C108 ,C106_=_C109 ,\nC106_=_C111 ,C106_=_C112 ,C106_=_C113 ,C106_=_C114 ,C106_=_C115 ,C106_=_C161 ,\nC106_=_C254 ,C107_=_C108 ,C107_=_C109 ,C107_=_C111 ,C107_=_C112 ,C107_=_C113 ,\nC107_=_C114 ,C107_=_C115 ,C108_=_C109 ,C108_=_C111 ,C108_=_C112 ,C108_=_C113 ,\nC108_=_C114 ,C108_=_C115 ,C108_=_C289 ,C108_=_C299 ,C109_=_C111 ,C109_=_C112 ,\nC109_=_C113 ,C109_=_C114 ,C109_=_C115 ,C109_=_C303 ,C111_=_C112 ,C111_=_C113 ,\nC111_=_C114 ,C111_=_C115 ,C111_=_C292 ,C111_=_C321 ,C112_=_C113 ,C112_=_C114 ,\nC112_=_C115 ,C112_=_C168 ,C112_=_C294 ,C112_=_C322 ,C113_=_C114 ,C113_=_C115 ,\nC114_=_C115 ,C114_=_C169 ,C114_=_C295 ,C115_=_C323 ,C118_=_C124 ,C118_=_C127 ,\nC118_=_C134 ,C118_=_C158 ,C118_=_C159 ,C118_=_C160 ,C118_=_C161 ,C118_=_C163 ,\nC118_=_C164 ,C118_=_C166 ,C118_=_C167 ,C118_=_C168 ,C118_=_C169 ,C124_=_C127 ,\nC124_=_C151 ,C124_=_C199 ,C124_=_C221 ,C124_=_C229 ,C124_=_C239 ,C124_=_C248 ,\nC124_=_C262 ,C124_=_C289 ,C124_=_C291 ,C124_=_C292 ,C124_=_C293 ,C124_=_C294 ,\nC124_=_C295 ,C127_=_C179 ,C127_=_C202 ,C127_=_C213 ,C127_=_C242 ,C127_=_C254 ,\nC127_=_C299 ,C127_=_C303 ,C127_=_C317 ,C127_=_C320 ,C127_=_C321 ,C127_=_C322 ,\nC127_=_C323 ,C134_=_C158 ,C134_=_C159 ,C134_=_C160 ,C134_=_C161 ,C134_=_C163 ,\nC134_=_C164 ,C134_=_C166 ,C134_=_C167 ,C134_=_C168 ,C134_=_C169 ,C151_=_C199 ,\nC151_=_C221 ,C151_=_C229 ,C151_=_C239 ,C151_=_C248 ,C151_=_C262 ,C151_=_C289 ,\nC151_=_C291 ,C151_=_C292 ,C151_=_C293 ,C151_=_C294 ,C151_=_C295 ,C158_=_C159 ,\nC158_=_C160 ,C158_=_C161 ,C158_=_C163 ,C158_=_C164 ,C158_=_C166 ,C158_=_C167 ,\nC158_=_C168 ,C158_=_C169 ,C159_=_C160 ,C159_=_C161 ,C159_=_C163 ,C159_=_C164 ,\nC159_=_C166 ,C159_=_C167 ,C159_=_C168 ,C159_=_C169 ,C159_=_C221 ,C160_=_C161 ,\nC160_=_C163 ,C160_=_C164 ,C160_=_C166 ,C160_=_C167 ,C160_=_C168 ,C160_=_C169 ,\nC160_=_C248 ,C161_=_C163 ,C161_=_C164 ,C161_=_C166 ,C161_=_C167 ,C161_=_C168 ,\nC161_=_C169 ,C161_=_C254 ,C163_=_C164 ,C163_=_C166 ,C163_=_C167 ,C163_=_C168 ,\nC163_=_C169 ,C164_=_C166 ,C164_=_C167 ,C164_=_C168 ,C164_=_C169 ,C164_=_C317 ,\nC166_=_C167 ,C166_=_C168 ,C166_=_C169 ,C167_=_C168 ,C167_=_C169 ,C167_=_C293 ,\nC168_=_C169 ,C168_=_C294 ,C168_=_C322 ,C169_=_C295 ,C179_=_C202 ,C179_=_C213 ,\nC179_=_C242 ,C179_=_C254 ,C179_=_C299 ,C179_=_C303 ,C179_=_C317 ,C179_=_C320 ,\nC179_=_C321 ,C179_=_C322 ,C179_=_C323 ,C199_=_C202 ,C199_=_C221 ,C199_=_C229 ,\nC199_=_C239 ,C199_=_C248 ,C199_=_C262 ,C199_=_C289 ,C199_=_C291 ,C199_=_C292 ,\nC199_=_C293 ,C199_=_C294 ,C199_=_C295 ,C202_=_C213 ,C202_=_C242 ,C202_=_C254 ,\nC202_=_C299 ,C202_=_C303 ,C202_=_C317 ,C202_=_C320 ,C202_=_C321 ,C202_=_C322 ,\nC202_=_C323 ,C213_=_C242 ,C213_=_C254 ,C213_=_C299 ,C213_=_C303 ,C213_=_C317 ,\nC213_=_C320 ,C213_=_C321 ,C213_=_C322 ,C213_=_C323 ,C221_=_C229 ,C221_=_C239 ,\nC221_=_C248 ,C221_=_C262 ,C221_=_C289 ,C221_=_C291 ,C221_=_C292 ,C221_=_C293 ,\nC221_=_C294 ,C221_=_C295 ,C229_=_C239 ,C229_=_C248 ,C229_=_C262 ,C229_=_C289 ,\nC229_=_C291 ,C229_=_C292 ,C229_=_C293 ,C229_=_C294 ,C229_=_C295 ,C239_=_C242 ,\nC239_=_C248 ,C239_=_C262 ,C239_=_C289 ,C239_=_C291 ,C239_=_C292 ,C239_=_C293 ,\nC239_=_C294 ,C239_=_C295 ,C242_=_C254 ,C242_=_C299 ,C242_=_C303 ,C242_=_C317 ,\nC242_=_C320 ,C242_=_C321 ,C242_=_C322 ,C242_=_C323 ,C248_=_C262 ,C248_=_C289 ,\nC248_=_C291 ,C248_=_C292 ,C248_=_C293 ,C248_=_C294 ,C248_=_C295 ,C254_=_C299 ,\nC254_=_C303 ,C254_=_C317 ,C254_=_C320 ,C254_=_C321 ,C254_=_C322 ,C254_=_C323 ,\nC262_=_C289 ,C262_=_C291 ,C262_=_C292 ,C262_=_C293 ,C262_=_C294 ,C262_=_C295 ,\nC289_=_C291 ,C289_=_C292 ,C289_=_C293 ,C289_=_C294 ,C289_=_C295 ,C289_=_C299 ,\nC291_=_C292 ,C291_=_C293 ,C291_=_C294 ,C291_=_C295 ,C291_=_C320 ,C292_=_C293 ,\nC292_=_C294 ,C292_=_C295 ,C292_=_C321 ,C293_=_C294 ,C293_=_C295 ,C294_=_C295 ,\nC294_=_C322 ,C299_=_C303 ,C299_=_C317 ,C299_=_C320 ,C299_=_C321 ,C299_=_C322 ,\nC299_=_C323 ,C303_=_C317 ,C303_=_C320 ,C303_=_C321 ,C303_=_C322 ,C303_=_C323 ,\nC317_=_C320 ,C317_=_C321 ,C317_=_C322 ,C317_=_C323 ,C320_=_C321 ,C320_=_C322 ,\nC320_=_C323 ,C321_=_C322 ,C321_=_C323 ,C322_=_C323 ,"];45[shape=box, label="id:45 level: 5\n22: C17 C18 C126 C153 C163 \nC164 C178 C212 C232 C278 C297 \nC298 C302 C311 C312 C313 C314 \nC315 C316 C317 C318 C319 \n128: C17_=_C18( C17 C18 ) C17_=_C126( C17 C126 ) C17_=_C163( C17 C163 ) C17_=_C178( C17 C178 ) C17_=_C278( C17 C278 ) \nC17_=_C297( C17 C297 ) C17_=_C302( C17 C302 ) C17_=_C311( C17 C311 ) C17_=_C312( C17 C312 ) C17_=_C313( C17 C313 ) C17_=_C314( C17 C314 ) \nC17_=_C315( C17 C315 ) C17_=_C316( C17 C316 ) C18_=_C153( C18 C153 ) C18_=_C164( C18 C164 ) C18_=_C212( C18 C212 ) C18_=_C232( C18 C232 ) \nC18_=_C298( C18 C298 ) C18_=_C311( C18 C311 ) C18_=_C317( C18 C317 ) C18_=_C318(</w:t>
      </w:r>
    </w:p>
    <w:p>
      <w:pPr>
        <w:pStyle w:val="PreformattedText"/>
        <w:bidi w:val="0"/>
        <w:spacing w:before="0" w:after="0"/>
        <w:jc w:val="left"/>
        <w:rPr/>
      </w:pPr>
      <w:r>
        <w:rPr/>
        <w:t xml:space="preserve"> </w:t>
      </w:r>
      <w:r>
        <w:rPr/>
        <w:t>C18 C318 ) C18_=_C319( C18 C319 ) C126_=_C163( C126 C163 ) \nC126_=_C178( C126 C178 ) C126_=_C278( C126 C278 ) C126_=_C297( C126 C297 ) C126_=_C302( C126 C302 ) C126_=_C311( C126 C311 ) C126_=_C312( C126 C312 ) \nC126_=_C313( C126 C313 ) C126_=_C314( C126 C314 ) C126_=_C315( C126 C315 ) C126_=_C316( C126 C316 ) C153_=_C164( C153 C164 ) C153_=_C212( C153 C212 ) \nC153_=_C232( C153 C232 ) C153_=_C298( C153 C298 ) C153_=_C311( C153 C311 ) C153_=_C317( C153 C317 ) C153_=_C318( C153 C318 ) C153_=_C319( C153 C319 ) \nC163_=_C164( C163 C164 ) C163_=_C178( C163 C178 ) C163_=_C278( C163 C278 ) C163_=_C297( C163 C297 ) C163_=_C302( C163 C302 ) C163_=_C311( C163 C311 ) \nC163_=_C312( C163 C312 ) C163_=_C313( C163 C313 ) C163_=_C314( C163 C314 ) C163_=_C315( C163 C315 ) C163_=_C316( C163 C316 ) C164_=_C212( C164 C212 ) \nC164_=_C232( C164 C232 ) C164_=_C298( C164 C298 ) C164_=_C311( C164 C311 ) C164_=_C317( C164 C317 ) C164_=_C318( C164 C318 ) C164_=_C319( C164 C319 ) \nC178_=_C278( C178 C278 ) C178_=_C297( C178 C297 ) C178_=_C302( C178 C302 ) C178_=_C311( C178 C311 ) C178_=_C312( C178 C312 ) C178_=_C313( C178 C313 ) \nC178_=_C314( C178 C314 ) C178_=_C315( C178 C315 ) C178_=_C316( C178 C316 ) C212_=_C232( C212 C232 ) C212_=_C298( C212 C298 ) C212_=_C311( C212 C311 ) \nC212_=_C317( C212 C317 ) C212_=_C318( C212 C318 ) C212_=_C319( C212 C319 ) C232_=_C298( C232 C298 ) C232_=_C311( C232 C311 ) C232_=_C317( C232 C317 ) \nC232_=_C318( C232 C318 ) C232_=_C319( C232 C319 ) C278_=_C297( C278 C297 ) C278_=_C302( C278 C302 ) C278_=_C311( C278 C311 ) C278_=_C312( C278 C312 ) \nC278_=_C313( C278 C313 ) C278_=_C314( C278 C314 ) C278_=_C315( C278 C315 ) C278_=_C316( C278 C316 ) C297_=_C298( C297 C298 ) C297_=_C302( C297 C302 ) \nC297_=_C311( C297 C311 ) C297_=_C312( C297 C312 ) C297_=_C313( C297 C313 ) C297_=_C314( C297 C314 ) C297_=_C315( C297 C315 ) C297_=_C316( C297 C316 ) \nC298_=_C311( C298 C311 ) C298_=_C317( C298 C317 ) C298_=_C318( C298 C318 ) C298_=_C319( C298 C319 ) C302_=_C311( C302 C311 ) C302_=_C312( C302 C312 ) \nC302_=_C313( C302 C313 ) C302_=_C314( C302 C314 ) C302_=_C315( C302 C315 ) C302_=_C316( C302 C316 ) C311_=_C312( C311 C312 ) C311_=_C313( C311 C313 ) \nC311_=_C314( C311 C314 ) C311_=_C315( C311 C315 ) C311_=_C316( C311 C316 ) C311_=_C317( C311 C317 ) C311_=_C318( C311 C318 ) C311_=_C319( C311 C319 ) \nC312_=_C313( C312 C313 ) C312_=_C314( C312 C314 ) C312_=_C315( C312 C315 ) C312_=_C316( C312 C316 ) C313_=_C314( C313 C314 ) C313_=_C315( C313 C315 ) \nC313_=_C316( C313 C316 ) C314_=_C315( C314 C315 ) C314_=_C316( C314 C316 ) C315_=_C316( C315 C316 ) C315_=_C318( C315 C318 ) C316_=_C319( C316 C319 ) \nC317_=_C318( C317 C318 ) C317_=_C319( C317 C319 ) C318_=_C319( C318 C319 ) "];39-&gt;45[label="21: C17 C18 C126 C153 C163 \nC164 C178 C212 C232 C278 C297 \nC298 C302 C312 C313 C314 C315 \nC316 C317 C318 C319 \n107: C17_=_C18 ,C17_=_C126 ,C17_=_C163 ,C17_=_C178 ,C17_=_C278 ,\nC17_=_C297 ,C17_=_C302 ,C17_=_C312 ,C17_=_C313 ,C17_=_C314 ,C17_=_C315 ,\nC17_=_C316 ,C18_=_C153 ,C18_=_C164 ,C18_=_C212 ,C18_=_C232 ,C18_=_C298 ,\nC18_=_C317 ,C18_=_C318 ,C18_=_C319 ,C126_=_C163 ,C126_=_C178 ,C126_=_C278 ,\nC126_=_C297 ,C126_=_C302 ,C126_=_C312 ,C126_=_C313 ,C126_=_C314 ,C126_=_C315 ,\nC126_=_C316 ,C153_=_C164 ,C153_=_C212 ,C153_=_C232 ,C153_=_C298 ,C153_=_C317 ,\nC153_=_C318 ,C153_=_C319 ,C163_=_C164 ,C163_=_C178 ,C163_=_C278 ,C163_=_C297 ,\nC163_=_C302 ,C163_=_C312 ,C163_=_C313 ,C163_=_C314 ,C163_=_C315 ,C163_=_C316 ,\nC164_=_C212 ,C164_=_C232 ,C164_=_C298 ,C164_=_C317 ,C164_=_C318 ,C164_=_C319 ,\nC178_=_C278 ,C178_=_C297 ,C178_=_C302 ,C178_=_C312 ,C178_=_C313 ,C178_=_C314 ,\nC178_=_C315 ,C178_=_C316 ,C212_=_C232 ,C212_=_C298 ,C212_=_C317 ,C212_=_C318 ,\nC212_=_C319 ,C232_=_C298 ,C232_=_C317 ,C232_=_C318 ,C232_=_C319 ,C278_=_C297 ,\nC278_=_C302 ,C278_=_C312 ,C278_=_C313 ,C278_=_C314 ,C278_=_C315 ,C278_=_C316 ,\nC297_=_C298 ,C297_=_C302 ,C297_=_C312 ,C297_=_C313 ,C297_=_C314 ,C297_=_C315 ,\nC297_=_C316 ,C298_=_C317 ,C298_=_C318 ,C298_=_C319 ,C302_=_C312 ,C302_=_C313 ,\nC302_=_C314 ,C302_=_C315 ,C302_=_C316 ,C312_=_C313 ,C312_=_C314 ,C312_=_C315 ,\nC312_=_C316 ,C313_=_C314 ,C313_=_C315 ,C313_=_C316 ,C314_=_C315 ,C314_=_C316 ,\nC315_=_C316 ,C315_=_C318 ,C316_=_C319 ,C317_=_C318 ,C317_=_C319 ,C318_=_C319 ,"];46[shape=box, label="id:46 level: 5\n24: C12 C19 C59 C74 C87 \nC94 C139 C144 C147 C154 C160 \nC185 C224 C228 C233 C247 C248 \nC249 C250 C251 C312 C324 C325 \nC326 \n148: C12_=_C19( C12 C19 ) C12_=_C94( C12 C94 ) C12_=_C139( C12 C139 ) C12_=_C147( C12 C147 ) C12_=_C160( C12 C160 ) \nC12_=_C185( C12 C185 ) C12_=_C228( C12 C228 ) C12_=_C247( C12 C247 ) C12_=_C248( C12 C248 ) C12_=_C249( C12 C249 ) C12_=_C250( C12 C250 ) \nC12_=_C251( C12 C251 ) C19_=_C59( C19 C59 ) C19_=_C74( C19 C74 ) C19_=_C87( C19 C87 ) C19_=_C144( C19 C144 ) C19_=_C154( C19 C154 ) \nC19_=_C224( C19 C224 ) C19_=_C233( C19 C233 ) C19_=_C249( C19 C249 ) C19_=_C312( C19 C312 ) C19_=_C324( C19 C324 ) C19_=_C325( C19 C325 ) \nC19_=_C326( C19 C326 ) C59_=_C74( C59 C74 ) C59_=_C87( C59 C87 ) C59_=_C144( C59 C144 ) C59_=_C154( C59 C154 ) C59_=_C224( C59 C224 ) \nC59_=_C233( C59 C233 ) C59_=_C249( C59 C249 ) C59_=_C312( C59 C312 ) C59_=_C324( C59 C324 ) C59_=_C325( C59 C325 ) C59_=_C326( C59 C326 ) \nC74_=_C87( C74 C87 ) C74_=_C144( C74 C144 ) C74_=_C154( C74 C154 ) C74_=_C224( C74 C224 ) C74_=_C233( C74 C233 ) C74_=_C249( C74 C249 ) \nC74_=_C312( C74 C312 ) C74_=_C324( C74 C324 ) C74_=_C325( C74 C325 ) C74_=_C326( C74 C326 ) C87_=_C144( C87 C144 ) C87_=_C154( C87 C154 ) \nC87_=_C224( C87 C224 ) C87_=_C233( C87 C233 ) C87_=_C249( C87 C249 ) C87_=_C312( C87 C312 ) C87_=_C324( C87 C324 ) C87_=_C325( C87 C325 ) \nC87_=_C326( C87 C326 ) C94_=_C139( C94 C139 ) C94_=_C147( C94 C147 ) C94_=_C160( C94 C160 ) C94_=_C185( C94 C185 ) C94_=_C228( C94 C228 ) \nC94_=_C247( C94 C247 ) C94_=_C248( C94 C248 ) C94_=_C249( C94 C249 ) C94_=_C250( C94 C250 ) C94_=_C251( C94 C251 ) C139_=_C144( C139 C144 ) \nC139_=_C147( C139 C147 ) C139_=_C160( C139 C160 ) C139_=_C185( C139 C185 ) C139_=_C228( C139 C228 ) C139_=_C247( C139 C247 ) C139_=_C248( C139 C248 ) \nC139_=_C249( C139 C249 ) C139_=_C250( C139 C250 ) C139_=_C251( C139 C251 ) C144_=_C154( C144 C154 ) C144_=_C224( C144 C224 ) C144_=_C233( C144 C233 ) \nC144_=_C249( C144 C249 ) C144_=_C312( C144 C312 ) C144_=_C324( C144 C324 ) C144_=_C325( C144 C325 ) C144_=_C326( C144 C326 ) C147_=_C154( C147 C154 ) \nC147_=_C160( C147 C160 ) C147_=_C185( C147 C185 ) C147_=_C228( C147 C228 ) C147_=_C247( C147 C247 ) C147_=_C248( C147 C248 ) C147_=_C249( C147 C249 ) \nC147_=_C250( C147 C250 ) C147_=_C251( C147 C251 ) C154_=_C224( C154 C224 ) C154_=_C233( C154 C233 ) C154_=_C249( C154 C249 ) C154_=_C312( C154 C312 ) \nC154_=_C324( C154 C324 ) C154_=_C325( C154 C325 ) C154_=_C326( C154 C326 ) C160_=_C185( C160 C185 ) C160_=_C228( C160 C228 ) C160_=_C247( C160 C247 ) \nC160_=_C248( C160 C248 ) C160_=_C249( C160 C249 ) C160_=_C250( C160 C250 ) C160_=_C251( C160 C251 ) C185_=_C228( C185 C228 ) C185_=_C247( C185 C247 ) \nC185_=_C248( C185 C248 ) C185_=_C249( C185 C249 ) C185_=_C250( C185 C250 ) C185_=_C251( C185 C251 ) C224_=_C233( C224 C233 ) C224_=_C249( C224 C249 ) \nC224_=_C312( C224 C312 ) C224_=_C324( C224 C324 ) C224_=_C325( C224 C325 ) C224_=_C326( C224 C326 ) C228_=_C233( C228 C233 ) C228_=_C247( C228 C247 ) \nC228_=_C248( C228 C248 ) C228_=_C249( C228 C249 ) C228_=_C250( C228 C250 ) C228_=_C251( C228 C251 ) C233_=_C249( C233 C249 ) C233_=_C312( C233 C312 ) \nC233_=_C324( C233 C324 ) C233_=_C325( C233 C325 ) C233_=_C326( C233 C326 ) C247_=_C248( C247 C248 ) C247_=_C249( C247 C249 ) C247_=_C250( C247 C250 ) \nC247_=_C251( C247 C251 ) C248_=_C249( C248 C249 ) C248_=_C250( C248 C250 ) C248_=_C251( C248 C251 ) C249_=_C250( C249 C250 ) C249_=_C251( C249 C251 ) \nC249_=_C312( C249 C312 ) C249_=_C324( C249 C324 ) C249_=_C325( C249 C325 ) C249_=_C326( C249 C326 ) C250_=_C251( C250 C251 ) C312_=_C324( C312 C324 ) \nC312_=_C325( C312 C325 ) C312_=_C326( C312 C326 ) C324_=_C325( C324 C325 ) C324_=_C326( C324 C326 ) C325_=_C326( C325 C326 ) "];41-&gt;46[label="23: C12 C19 C59 C74 C87 \nC94 C139 C144 C147 C154 C160 \nC185 C224 C228 C233 C247 C248 \nC250 C251 C312 C324 C325 C326 \n125: C12_=_C19 ,C12_=_C94 ,C12_=_C139 ,C12_=_C147 ,C12_=_C160 ,\nC12_=_C185 ,C12_=_C228 ,C12_=_C247 ,C12_=_C248 ,C12_=_C250 ,C12_=_C251 ,\nC19_=_C59 ,C19_=_C74 ,C19_=_C87 ,C19_=_C144 ,C19_=_C154 ,C19_=_C224 ,\nC19_=_C233 ,C19_=_C312 ,C19_=_C324 ,C19_=_C325 ,C19_=_C326 ,C59_=_C74 ,\nC59_=_C87 ,C59_=_C144 ,C59_=_C154 ,C59_=_C224 ,C59_=_C233 ,C59_=_C312 ,\nC59_=_C324 ,C59_=_C325 ,C59_=_C326 ,C74_=_C87 ,C74_=_C144 ,C74_=_C154 ,\nC74_=_C224 ,C74_=_C233 ,C74_=_C312 ,C74_=_C324 ,C74_=_C325 ,C74_=_C326 ,\nC87_=_C144 ,C87_=_C154 ,C87_=_C224 ,C87_=_C233 ,C87_=_C312 ,C87_=_C324 ,\nC87_=_C325 ,C87_=_C326 ,C94_=_C139 ,C94_=_C147 ,C94_=_C160 ,C94_=_C185 ,\nC94_=_C228 ,C94_=_C247 ,C94_=_C248 ,C94_=_C250 ,C94_=_C251 ,C139_=_C144 ,\nC139_=_C147 ,C139_=_C160 ,C139_=_C185 ,C139_=_C228 ,C139_=_C247 ,C139_=_C248 ,\nC139_=_C250 ,C139_=_C251 ,C144_=_C154 ,C144_=_C224 ,C144_=_C233 ,C144_=_C312 ,\nC144_=_C324 ,C144_=_C325 ,C144_=_C326 ,C147_=_C154 ,C147_=_C160 ,C147_=_C185 ,\nC147_=_C228 ,C147_=_C247 ,C147_=_C248 ,C147_=_C250 ,C147_=_C251 ,C154_=_C224 ,\nC154_=_C233 ,C154_=_C312 ,C154_=_C324 ,C154_=_C325 ,C154_=_C326 ,C160_=_C185 ,\nC160_=_C228 ,C160_=_C247 ,C160_=_C248 ,C160_=_C250 ,C160_=_C251 ,C185_=_C228 ,\nC185_=_C247 ,C185_=_C248 ,C185_=_C250 ,C185_=_C251 ,C224_=_C233 ,C224_=_C312 ,\nC224_=_C324 ,C224_=_C325 ,C224_=_C326 ,C228_=_C233 ,C228_=_C247 ,C228_=_C248 ,\nC228_=_C250 ,C228_=_C251 ,C233_=_C312 ,C233_=_C324 ,C233_=_C325 ,C233_=_C326 ,\nC247_=_C248 ,C247_=_C250 ,C247_=_C251 ,C248_=_C250 ,C248_=_C251 ,C250_=_C251 ,\nC312_=_C324 ,C312_=_C325 ,C312_=_C326 ,C324_=_C325 ,C324_=_C326 ,C325_=_C326 ,"];47[shape=box, label="id:47 level: 5\n26: C23 C50 C93 C113 C157 \nC181 C194 C195 C196 C197 C198 \nC199 C200 C201 C202</w:t>
      </w:r>
    </w:p>
    <w:p>
      <w:pPr>
        <w:pStyle w:val="PreformattedText"/>
        <w:bidi w:val="0"/>
        <w:spacing w:before="0" w:after="0"/>
        <w:jc w:val="left"/>
        <w:rPr/>
      </w:pPr>
      <w:r>
        <w:rPr/>
        <w:t xml:space="preserve"> </w:t>
      </w:r>
      <w:r>
        <w:rPr/>
        <w:t>C203 C204 \nC205 C206 C308 C326 C329 C331 \nC333 C336 C337 \n172: C23_=_C50( C23 C50 ) C23_=_C113( C23 C113 ) C23_=_C157( C23 C157 ) C23_=_C181( C23 C181 ) C23_=_C194( C23 C194 ) \nC23_=_C205( C23 C205 ) C23_=_C308( C23 C308 ) C23_=_C326( C23 C326 ) C23_=_C329( C23 C329 ) C23_=_C331( C23 C331 ) C23_=_C333( C23 C333 ) \nC23_=_C336( C23 C336 ) C23_=_C337( C23 C337 ) C50_=_C113( C50 C113 ) C50_=_C157( C50 C157 ) C50_=_C181( C50 C181 ) C50_=_C194( C50 C194 ) \nC50_=_C205( C50 C205 ) C50_=_C308( C50 C308 ) C50_=_C326( C50 C326 ) C50_=_C329( C50 C329 ) C50_=_C331( C50 C331 ) C50_=_C333( C50 C333 ) \nC50_=_C336( C50 C336 ) C50_=_C337( C50 C337 ) C93_=_C195( C93 C195 ) C93_=_C196( C93 C196 ) C93_=_C197( C93 C197 ) C93_=_C198( C93 C198 ) \nC93_=_C199( C93 C199 ) C93_=_C200( C93 C200 ) C93_=_C201( C93 C201 ) C93_=_C202( C93 C202 ) C93_=_C203( C93 C203 ) C93_=_C204( C93 C204 ) \nC93_=_C205( C93 C205 ) C93_=_C206( C93 C206 ) C113_=_C157( C113 C157 ) C113_=_C181( C113 C181 ) C113_=_C194( C113 C194 ) C113_=_C205( C113 C205 ) \nC113_=_C308( C113 C308 ) C113_=_C326( C113 C326 ) C113_=_C329( C113 C329 ) C113_=_C331( C113 C331 ) C113_=_C333( C113 C333 ) C113_=_C336( C113 C336 ) \nC113_=_C337( C113 C337 ) C157_=_C181( C157 C181 ) C157_=_C194( C157 C194 ) C157_=_C205( C157 C205 ) C157_=_C308( C157 C308 ) C157_=_C326( C157 C326 ) \nC157_=_C329( C157 C329 ) C157_=_C331( C157 C331 ) C157_=_C333( C157 C333 ) C157_=_C336( C157 C336 ) C157_=_C337( C157 C337 ) C181_=_C194( C181 C194 ) \nC181_=_C205( C181 C205 ) C181_=_C308( C181 C308 ) C181_=_C326( C181 C326 ) C181_=_C329( C181 C329 ) C181_=_C331( C181 C331 ) C181_=_C333( C181 C333 ) \nC181_=_C336( C181 C336 ) C181_=_C337( C181 C337 ) C194_=_C205( C194 C205 ) C194_=_C308( C194 C308 ) C194_=_C326( C194 C326 ) C194_=_C329( C194 C329 ) \nC194_=_C331( C194 C331 ) C194_=_C333( C194 C333 ) C194_=_C336( C194 C336 ) C194_=_C337( C194 C337 ) C195_=_C196( C195 C196 ) C195_=_C197( C195 C197 ) \nC195_=_C198( C195 C198 ) C195_=_C199( C195 C199 ) C195_=_C200( C195 C200 ) C195_=_C201( C195 C201 ) C195_=_C202( C195 C202 ) C195_=_C203( 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6( C196 C206 ) C197_=_C198( C197 C198 ) C197_=_C199( C197 C199 ) C197_=_C200( C197 C200 ) C197_=_C201( C197 C201 ) C197_=_C202( C197 C202 ) \nC197_=_C203( C197 C203 ) C197_=_C204( C197 C204 ) C197_=_C205( C197 C205 ) C197_=_C206( C197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1_=_C308( C201 C308 ) C202_=_C203( C202 C203 ) C202_=_C204( C202 C204 ) C202_=_C205( C202 C205 ) C202_=_C206( C202 C206 ) C203_=_C204( C203 C204 ) \nC203_=_C205( C203 C205 ) C203_=_C206( C203 C206 ) C203_=_C333( C203 C333 ) C204_=_C205( C204 C205 ) C204_=_C206( C204 C206 ) C205_=_C206( C205 C206 ) \nC205_=_C308( C205 C308 ) C205_=_C326( C205 C326 ) C205_=_C329( C205 C329 ) C205_=_C331( C205 C331 ) C205_=_C333( C205 C333 ) C205_=_C336( C205 C336 ) \nC205_=_C337( C205 C337 ) C206_=_C336( C206 C336 ) C308_=_C326( C308 C326 ) C308_=_C329( C308 C329 ) C308_=_C331( C308 C331 ) C308_=_C333( C308 C333 ) \nC308_=_C336( C308 C336 ) C308_=_C337( C308 C337 ) C326_=_C329( C326 C329 ) C326_=_C331( C326 C331 ) C326_=_C333( C326 C333 ) C326_=_C336( C326 C336 ) \nC326_=_C337( C326 C337 ) C329_=_C331( C329 C331 ) C329_=_C333( C329 C333 ) C329_=_C336( C329 C336 ) C329_=_C337( C329 C337 ) C331_=_C333( C331 C333 ) \nC331_=_C336( C331 C336 ) C331_=_C337( C331 C337 ) C333_=_C336( C333 C336 ) C333_=_C337( C333 C337 ) C336_=_C337( C336 C337 ) "];42-&gt;47[label="25: C23 C50 C93 C113 C157 \nC181 C194 C195 C196 C197 C198 \nC199 C200 C201 C202 C203 C204 \nC206 C308 C326 C329 C331 C333 \nC336 C337 \n147: C23_=_C50 ,C23_=_C113 ,C23_=_C157 ,C23_=_C181 ,C23_=_C194 ,\nC23_=_C308 ,C23_=_C326 ,C23_=_C329 ,C23_=_C331 ,C23_=_C333 ,C23_=_C336 ,\nC23_=_C337 ,C50_=_C113 ,C50_=_C157 ,C50_=_C181 ,C50_=_C194 ,C50_=_C308 ,\nC50_=_C326 ,C50_=_C329 ,C50_=_C331 ,C50_=_C333 ,C50_=_C336 ,C50_=_C337 ,\nC93_=_C195 ,C93_=_C196 ,C93_=_C197 ,C93_=_C198 ,C93_=_C199 ,C93_=_C200 ,\nC93_=_C201 ,C93_=_C202 ,C93_=_C203 ,C93_=_C204 ,C93_=_C206 ,C113_=_C157 ,\nC113_=_C181 ,C113_=_C194 ,C113_=_C308 ,C113_=_C326 ,C113_=_C329 ,C113_=_C331 ,\nC113_=_C333 ,C113_=_C336 ,C113_=_C337 ,C157_=_C181 ,C157_=_C194 ,C157_=_C308 ,\nC157_=_C326 ,C157_=_C329 ,C157_=_C331 ,C157_=_C333 ,C157_=_C336 ,C157_=_C337 ,\nC181_=_C194 ,C181_=_C308 ,C181_=_C326 ,C181_=_C329 ,C181_=_C331 ,C181_=_C333 ,\nC181_=_C336 ,C181_=_C337 ,C194_=_C308 ,C194_=_C326 ,C194_=_C329 ,C194_=_C331 ,\nC194_=_C333 ,C194_=_C336 ,C194_=_C337 ,C195_=_C196 ,C195_=_C197 ,C195_=_C198 ,\nC195_=_C199 ,C195_=_C200 ,C195_=_C201 ,C195_=_C202 ,C195_=_C203 ,C195_=_C204 ,\nC195_=_C206 ,C196_=_C197 ,C196_=_C198 ,C196_=_C199 ,C196_=_C200 ,C196_=_C201 ,\nC196_=_C202 ,C196_=_C203 ,C196_=_C204 ,C196_=_C206 ,C197_=_C198 ,C197_=_C199 ,\nC197_=_C200 ,C197_=_C201 ,C197_=_C202 ,C197_=_C203 ,C197_=_C204 ,C197_=_C206 ,\nC198_=_C199 ,C198_=_C200 ,C198_=_C201 ,C198_=_C202 ,C198_=_C203 ,C198_=_C204 ,\nC198_=_C206 ,C199_=_C200 ,C199_=_C201 ,C199_=_C202 ,C199_=_C203 ,C199_=_C204 ,\nC199_=_C206 ,C200_=_C201 ,C200_=_C202 ,C200_=_C203 ,C200_=_C204 ,C200_=_C206 ,\nC201_=_C202 ,C201_=_C203 ,C201_=_C204 ,C201_=_C206 ,C201_=_C308 ,C202_=_C203 ,\nC202_=_C204 ,C202_=_C206 ,C203_=_C204 ,C203_=_C206 ,C203_=_C333 ,C204_=_C206 ,\nC206_=_C336 ,C308_=_C326 ,C308_=_C329 ,C308_=_C331 ,C308_=_C333 ,C308_=_C336 ,\nC308_=_C337 ,C326_=_C329 ,C326_=_C331 ,C326_=_C333 ,C326_=_C336 ,C326_=_C337 ,\nC329_=_C331 ,C329_=_C333 ,C329_=_C336 ,C329_=_C337 ,C331_=_C333 ,C331_=_C336 ,\nC331_=_C337 ,C333_=_C336 ,C333_=_C337 ,C336_=_C337 ,"];48[shape=box, label="id:48 level: 5\n31: C2 C35 C52 C63 C64 \nC65 C66 C67 C68 C69 C70 \nC71 C72 C73 C74 C75 C88 \nC100 C114 C169 C206 C217 C236 \nC251 C258 C267 C276 C295 C309 \nC330 C336 \n245: C2_=_C35( C2 C35 ) C2_=_C52( C2 C52 ) C2_=_C63( C2 C63 ) C2_=_C64( C2 C64 ) C2_=_C65( C2 C65 ) \nC2_=_C66( C2 C66 ) C2_=_C67( C2 C67 ) C2_=_C68( C2 C68 ) C2_=_C69( C2 C69 ) C2_=_C70( C2 C70 ) C2_=_C71( C2 C71 ) \nC2_=_C72( C2 C72 ) C2_=_C73( C2 C73 ) C2_=_C74( C2 C74 ) C2_=_C75( C2 C75 ) C35_=_C52( C35 C52 ) C35_=_C63( C35 C63 ) \nC35_=_C64( C35 C64 ) C35_=_C65( C35 C65 ) C35_=_C66( C35 C66 ) C35_=_C67( C35 C67 ) C35_=_C68( C35 C68 ) C35_=_C69( C35 C69 ) \nC35_=_C70( C35 C70 ) C35_=_C71( C35 C71 ) C35_=_C72( C35 C72 ) C35_=_C73( C35 C73 ) C35_=_C74( C35 C74 ) C35_=_C75( C35 C75 ) \nC52_=_C63( C52 C63 ) C52_=_C64( C52 C64 ) C52_=_C65( C52 C65 ) C52_=_C66( C52 C66 ) C52_=_C67( C52 C67 ) C52_=_C68( C52 C68 ) \nC52_=_C69( C52 C69 ) C52_=_C70( C52 C70 ) C52_=_C71( C52 C71 ) C52_=_C72( C52 C72 ) C52_=_C73( C52 C73 ) C52_=_C74( C52 C74 ) \nC52_=_C75( C52 C75 ) C63_=_C64( C63 C64 ) C63_=_C65( C63 C65 ) C63_=_C66( C63 C66 ) C63_=_C67( C63 C67 ) C63_=_C68( C63 C68 ) \nC63_=_C69( C63 C69 ) C63_=_C70( C63 C70 ) C63_=_C71( C63 C71 ) C63_=_C72( C63 C72 ) C63_=_C73( C63 C73 ) C63_=_C74( C63 C74 ) \nC63_=_C75( C63 C75 ) C63_=_C88( C63 C88 ) C64_=_C65( C64 C65 ) C64_=_C66( C64 C66 ) C64_=_C67( C64 C67 ) C64_=_C68( C64 C68 ) \nC64_=_C69( C64 C69 ) C64_=_C70( C64 C70 ) C64_=_C71( C64 C71 ) C64_=_C72( C64 C72 ) C64_=_C73( C64 C73 ) C64_=_C74( C64 C74 ) \nC64_=_C75( C64 C75 ) C64_=_C114( C64 C114 ) C65_=_C66( C65 C66 ) C65_=_C67( C65 C67 ) C65_=_C68( C65 C68 ) C65_=_C69( C65 C69 ) \nC65_=_C70( C65 C70 ) C65_=_C71( C65 C71 ) C65_=_C72( C65 C72 ) C65_=_C73( C65 C73 ) C65_=_C74( C65 C74 ) C65_=_C75( C65 C75 ) \nC66_=_C67( C66 C67 ) C66_=_C68( C66 C68 ) C66_=_C69( C66 C69 ) C66_=_C70( C66 C70 ) C66_=_C71( C66 C71 ) C66_=_C72( C66 C72 ) \nC66_=_C73( C66 C73 ) C66_=_C74( C66 C74 ) C66_=_C75( C66 C75 ) C67_=_C68( C67 C68 ) C67_=_C69( C67 C69 ) C67_=_C70( C67 C70 ) \nC67_=_C71( C67 C71 ) C67_=_C72( C67 C72 ) C67_=_C73( C67 C73 ) C67_=_C74( C67 C74 ) C67_=_C75( C67 C75 ) C68_=_C69( C68 C69 ) \nC68_=_C70( C68 C70 ) C68_=_C71( C68 C71 ) C68_=_C72( C68 C72 ) C68_=_C73( C68 C73 ) C68_=_C74( C68 C74 ) C68_=_C75( C68 C75 ) \nC68_=_C258( C68 C258 ) C69_=_C70( C69 C70 ) C69_=_C71( C69 C71 ) C69_=_C72( C69 C72 ) C69_=_C73( C69 C73 ) C69_=_C74( C69 C74 ) \nC69_=_C75( C69 C75 ) C69_=_C276( C69 C276 ) C70_=_C71( C70 C71 ) C70_=_C72( C70 C72 ) C70_=_C73( C70 C73 ) C70_=_C74( C70 C74 ) \nC70_=_C75( C70 C75 ) C71_=_C72( C71 C72 ) C71_=_C73( C71 C73 ) C71_=_C74( C71 C74 ) C71_=_C75( C71 C75 ) C72_=_C73( C72 C73 ) \nC72_=_C74( C72 C74 ) C72_=_C75( C72 C75 ) C72_=_C309( C72 C309 ) C73_=_C74( C73 C74 ) C73_=_C75( C73 C75 ) C74_=_C75( C74 C75 ) \nC75_=_C88( C75 C88 ) C75_=_C100( C75 C100 ) C75_=_C114( C75 C114 ) C75_=_C169( C75 C169 ) C75_=_C206( C75 C206 ) C75_=_C217( C75 C217 ) \nC75_=_C236( C75 C236 ) C75_=_C251( C75 C251 ) C75_=_C258( C75 C258 ) C75_=_C267( C75 C267 ) C75_=_C276( C75 C276 ) C75_=_C295( C75 C295 ) \nC75_=_C309( C75 C309 ) C75_=_C330( C75 C330 ) C75_=_C336( C75 C336 ) C88_=_C100( C88 C100 ) C88_=_C114( C88 C114 ) C88_=_C169( C88 C169 ) \nC88_=_C206( C88 C206 ) C88_=_C217( C88 C217 ) C88_=_C236( C88 C236 ) C88_=_C251( C88 C251 ) C88_=_C258( C88 C258 ) C88_=_C267( C88 C267 ) \nC88_=_C276( C88 C276 ) C88_=_C295( C88 C295 ) C88_=_C309( C88 C309 ) C88_=_C330(</w:t>
      </w:r>
    </w:p>
    <w:p>
      <w:pPr>
        <w:pStyle w:val="PreformattedText"/>
        <w:bidi w:val="0"/>
        <w:spacing w:before="0" w:after="0"/>
        <w:jc w:val="left"/>
        <w:rPr/>
      </w:pPr>
      <w:r>
        <w:rPr/>
        <w:t xml:space="preserve"> </w:t>
      </w:r>
      <w:r>
        <w:rPr/>
        <w:t>C88 C330 ) C88_=_C336( C88 C336 ) C100_=_C114( C100 C114 ) \nC100_=_C169( C100 C169 ) C100_=_C206( C100 C206 ) C100_=_C217( C100 C217 ) C100_=_C236( C100 C236 ) C100_=_C251( C100 C251 ) C100_=_C258( C100 C258 ) \nC100_=_C267( C100 C267 ) C100_=_C276( C100 C276 ) C100_=_C295( C100 C295 ) C100_=_C309( C100 C309 ) C100_=_C330( C100 C330 ) C100_=_C336( C100 C336 ) \nC114_=_C169( C114 C169 ) C114_=_C206( C114 C206 ) C114_=_C217( C114 C217 ) C114_=_C236( C114 C236 ) C114_=_C251( C114 C251 ) C114_=_C258( C114 C258 ) \nC114_=_C267( C114 C267 ) C114_=_C276( C114 C276 ) C114_=_C295( C114 C295 ) C114_=_C309( C114 C309 ) C114_=_C330( C114 C330 ) C114_=_C336( C114 C336 ) \nC169_=_C206( C169 C206 ) C169_=_C217( C169 C217 ) C169_=_C236( C169 C236 ) C169_=_C251( C169 C251 ) C169_=_C258( C169 C258 ) C169_=_C267( C169 C267 ) \nC169_=_C276( C169 C276 ) C169_=_C295( C169 C295 ) C169_=_C309( C169 C309 ) C169_=_C330( C169 C330 ) C169_=_C336( C169 C336 ) C206_=_C217( C206 C217 ) \nC206_=_C236( C206 C236 ) C206_=_C251( C206 C251 ) C206_=_C258( C206 C258 ) C206_=_C267( C206 C267 ) C206_=_C276( C206 C276 ) C206_=_C295( C206 C295 ) \nC206_=_C309( C206 C309 ) C206_=_C330( C206 C330 ) C206_=_C336( C206 C336 ) C217_=_C236( C217 C236 ) C217_=_C251( C217 C251 ) C217_=_C258( C217 C258 ) \nC217_=_C267( C217 C267 ) C217_=_C276( C217 C276 ) C217_=_C295( C217 C295 ) C217_=_C309( C217 C309 ) C217_=_C330( C217 C330 ) C217_=_C336( C217 C336 ) \nC236_=_C251( C236 C251 ) C236_=_C258( C236 C258 ) C236_=_C267( C236 C267 ) C236_=_C276( C236 C276 ) C236_=_C295( C236 C295 ) C236_=_C309( C236 C309 ) \nC236_=_C330( C236 C330 ) C236_=_C336( C236 C336 ) C251_=_C258( C251 C258 ) C251_=_C267( C251 C267 ) C251_=_C276( C251 C276 ) C251_=_C295( C251 C295 ) \nC251_=_C309( C251 C309 ) C251_=_C330( C251 C330 ) C251_=_C336( C251 C336 ) C258_=_C267( C258 C267 ) C258_=_C276( C258 C276 ) C258_=_C295( C258 C295 ) \nC258_=_C309( C258 C309 ) C258_=_C330( C258 C330 ) C258_=_C336( C258 C336 ) C267_=_C276( C267 C276 ) C267_=_C295( C267 C295 ) C267_=_C309( C267 C309 ) \nC267_=_C330( C267 C330 ) C267_=_C336( C267 C336 ) C276_=_C295( C276 C295 ) C276_=_C309( C276 C309 ) C276_=_C330( C276 C330 ) C276_=_C336( C276 C336 ) \nC295_=_C309( C295 C309 ) C295_=_C330( C295 C330 ) C295_=_C336( C295 C336 ) C309_=_C330( C309 C330 ) C309_=_C336( C309 C336 ) C330_=_C336( C330 C336 ) "];43-&gt;48[label="30: C2 C35 C52 C63 C64 \nC65 C66 C67 C68 C69 C70 \nC71 C72 C73 C74 C88 C100 \nC114 C169 C206 C217 C236 C251 \nC258 C267 C276 C295 C309 C330 \nC336 \n215: C2_=_C35 ,C2_=_C52 ,C2_=_C63 ,C2_=_C64 ,C2_=_C65 ,\nC2_=_C66 ,C2_=_C67 ,C2_=_C68 ,C2_=_C69 ,C2_=_C70 ,C2_=_C71 ,\nC2_=_C72 ,C2_=_C73 ,C2_=_C74 ,C35_=_C52 ,C35_=_C63 ,C35_=_C64 ,\nC35_=_C65 ,C35_=_C66 ,C35_=_C67 ,C35_=_C68 ,C35_=_C69 ,C35_=_C70 ,\nC35_=_C71 ,C35_=_C72 ,C35_=_C73 ,C35_=_C74 ,C52_=_C63 ,C52_=_C64 ,\nC52_=_C65 ,C52_=_C66 ,C52_=_C67 ,C52_=_C68 ,C52_=_C69 ,C52_=_C70 ,\nC52_=_C71 ,C52_=_C72 ,C52_=_C73 ,C52_=_C74 ,C63_=_C64 ,C63_=_C65 ,\nC63_=_C66 ,C63_=_C67 ,C63_=_C68 ,C63_=_C69 ,C63_=_C70 ,C63_=_C71 ,\nC63_=_C72 ,C63_=_C73 ,C63_=_C74 ,C63_=_C88 ,C64_=_C65 ,C64_=_C66 ,\nC64_=_C67 ,C64_=_C68 ,C64_=_C69 ,C64_=_C70 ,C64_=_C71 ,C64_=_C72 ,\nC64_=_C73 ,C64_=_C74 ,C64_=_C114 ,C65_=_C66 ,C65_=_C67 ,C65_=_C68 ,\nC65_=_C69 ,C65_=_C70 ,C65_=_C71 ,C65_=_C72 ,C65_=_C73 ,C65_=_C74 ,\nC66_=_C67 ,C66_=_C68 ,C66_=_C69 ,C66_=_C70 ,C66_=_C71 ,C66_=_C72 ,\nC66_=_C73 ,C66_=_C74 ,C67_=_C68 ,C67_=_C69 ,C67_=_C70 ,C67_=_C71 ,\nC67_=_C72 ,C67_=_C73 ,C67_=_C74 ,C68_=_C69 ,C68_=_C70 ,C68_=_C71 ,\nC68_=_C72 ,C68_=_C73 ,C68_=_C74 ,C68_=_C258 ,C69_=_C70 ,C69_=_C71 ,\nC69_=_C72 ,C69_=_C73 ,C69_=_C74 ,C69_=_C276 ,C70_=_C71 ,C70_=_C72 ,\nC70_=_C73 ,C70_=_C74 ,C71_=_C72 ,C71_=_C73 ,C71_=_C74 ,C72_=_C73 ,\nC72_=_C74 ,C72_=_C309 ,C73_=_C74 ,C88_=_C100 ,C88_=_C114 ,C88_=_C169 ,\nC88_=_C206 ,C88_=_C217 ,C88_=_C236 ,C88_=_C251 ,C88_=_C258 ,C88_=_C267 ,\nC88_=_C276 ,C88_=_C295 ,C88_=_C309 ,C88_=_C330 ,C88_=_C336 ,C100_=_C114 ,\nC100_=_C169 ,C100_=_C206 ,C100_=_C217 ,C100_=_C236 ,C100_=_C251 ,C100_=_C258 ,\nC100_=_C267 ,C100_=_C276 ,C100_=_C295 ,C100_=_C309 ,C100_=_C330 ,C100_=_C336 ,\nC114_=_C169 ,C114_=_C206 ,C114_=_C217 ,C114_=_C236 ,C114_=_C251 ,C114_=_C258 ,\nC114_=_C267 ,C114_=_C276 ,C114_=_C295 ,C114_=_C309 ,C114_=_C330 ,C114_=_C336 ,\nC169_=_C206 ,C169_=_C217 ,C169_=_C236 ,C169_=_C251 ,C169_=_C258 ,C169_=_C267 ,\nC169_=_C276 ,C169_=_C295 ,C169_=_C309 ,C169_=_C330 ,C169_=_C336 ,C206_=_C217 ,\nC206_=_C236 ,C206_=_C251 ,C206_=_C258 ,C206_=_C267 ,C206_=_C276 ,C206_=_C295 ,\nC206_=_C309 ,C206_=_C330 ,C206_=_C336 ,C217_=_C236 ,C217_=_C251 ,C217_=_C258 ,\nC217_=_C267 ,C217_=_C276 ,C217_=_C295 ,C217_=_C309 ,C217_=_C330 ,C217_=_C336 ,\nC236_=_C251 ,C236_=_C258 ,C236_=_C267 ,C236_=_C276 ,C236_=_C295 ,C236_=_C309 ,\nC236_=_C330 ,C236_=_C336 ,C251_=_C258 ,C251_=_C267 ,C251_=_C276 ,C251_=_C295 ,\nC251_=_C309 ,C251_=_C330 ,C251_=_C336 ,C258_=_C267 ,C258_=_C276 ,C258_=_C295 ,\nC258_=_C309 ,C258_=_C330 ,C258_=_C336 ,C267_=_C276 ,C267_=_C295 ,C267_=_C309 ,\nC267_=_C330 ,C267_=_C336 ,C276_=_C295 ,C276_=_C309 ,C276_=_C330 ,C276_=_C336 ,\nC295_=_C309 ,C295_=_C330 ,C295_=_C336 ,C309_=_C330 ,C309_=_C336 ,C330_=_C336 ,"];49[shape=box, label="id:49 level: 5\n34: C1 C3 C35 C36 C37 \nC38 C39 C40 C41 C42 C43 \nC44 C45 C46 C47 C48 C49 \nC50 C51 C63 C76 C77 C78 \nC79 C80 C81 C82 C83 C84 \nC85 C86 C87 C88 C89 \n299: C1_=_C3( C1 C3 ) C1_=_C35( C1 C35 ) C1_=_C36( C1 C36 ) C1_=_C37( C1 C37 ) C1_=_C38( C1 C38 ) \nC1_=_C39( C1 C39 ) C1_=_C40( C1 C40 ) C1_=_C41( C1 C41 ) C1_=_C42( C1 C42 ) C1_=_C43( C1 C43 ) C1_=_C44( C1 C44 ) \nC1_=_C45( C1 C45 ) C1_=_C46( C1 C46 ) C1_=_C47( C1 C47 ) C1_=_C48( C1 C48 ) C1_=_C49( C1 C49 ) C1_=_C50( C1 C50 ) \nC1_=_C51( C1 C51 ) C3_=_C36( C3 C36 ) C3_=_C63( C3 C63 ) C3_=_C76( C3 C76 ) C3_=_C77( C3 C77 ) C3_=_C78( C3 C78 ) \nC3_=_C79( C3 C79 ) C3_=_C80( C3 C80 ) C3_=_C81( C3 C81 ) C3_=_C82( C3 C82 ) C3_=_C83( C3 C83 ) C3_=_C84( C3 C84 ) \nC3_=_C85( C3 C85 ) C3_=_C86( C3 C86 ) C3_=_C87( C3 C87 ) C3_=_C88( C3 C88 ) C3_=_C89( C3 C8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63( C35 C63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63( C36 C63 ) C36_=_C76( C36 C76 ) C36_=_C77( C36 C77 ) C36_=_C78( C36 C78 ) C36_=_C79( C36 C79 ) \nC36_=_C80( C36 C80 ) C36_=_C81( C36 C81 ) C36_=_C82( C36 C82 ) C36_=_C83( C36 C83 ) C36_=_C84( C36 C84 ) C36_=_C85( C36 C85 ) \nC36_=_C86( C36 C86 ) C36_=_C87( C36 C87 ) C36_=_C88( C36 C88 ) C36_=_C89( C36 C89 ) C37_=_C38( C37 C38 ) C37_=_C39( C37 C39 ) \nC37_=_C40( C37 C40 ) C37_=_C41( C37 C41 ) C37_=_C42( C37 C42 ) C37_=_C43( C37 C43 ) C37_=_C44( C37 C44 ) C37_=_C45( C37 C45 ) \nC37_=_C46( C37 C46 ) C37_=_C47( C37 C47 ) C37_=_C48( C37 C48 ) C37_=_C49( C37 C49 ) C37_=_C50( C37 C50 ) C37_=_C51( C37 C51 ) \nC37_=_C76( C37 C76 ) C38_=_C39( C38 C39 ) C38_=_C40( C38 C40 ) C38_=_C41( C38 C41 ) C38_=_C42( C38 C42 ) C38_=_C43( C38 C43 ) \nC38_=_C44( C38 C44 ) C38_=_C45( C38 C45 ) C38_=_C46( C38 C46 ) C38_=_C47( C38 C47 ) C38_=_C48( C38 C48 ) C38_=_C49( C38 C49 ) \nC38_=_C50( C38 C50 ) C38_=_C51( C38 C51 ) C38_=_C78( C38 C78 ) C39_=_C40( C39 C40 ) C39_=_C41( C39 C41 ) C39_=_C42( C39 C42 ) \nC39_=_C43( C39 C43 ) C39_=_C44( C39 C44 ) C39_=_C45( C39 C45 ) C39_=_C46( C39 C46 ) C39_=_C47( C39 C47 ) C39_=_C48( C39 C48 ) \nC39_=_C49( C39 C49 ) C39_=_C50( C39 C50 ) C39_=_C51( C39 C51 ) C40_=_C41( C40 C41 ) C40_=_C42( C40 C42 ) C40_=_C43( C40 C43 ) \nC40_=_C44( C40 C44 ) C40_=_C45( C40 C45 ) C40_=_C46( C40 C46 ) C40_=_C47( C40 C47 ) C40_=_C48( C40 C48 ) C40_=_C49( C40 C49 ) \nC40_=_C50( C40 C50 ) C40_=_C51( C40 C51 ) C40_=_C79( C40 C79 ) C41_=_C42( C41 C42 ) C41_=_C43( C41 C43 ) C41_=_C44( C41 C44 ) \nC41_=_C45( C41 C45 ) C41_=_C46( C41 C46 ) C41_=_C47( C41 C47 ) C41_=_C48( C41 C48 ) C41_=_C49( C41 C49 ) C41_=_C50( C41 C50 ) \nC41_=_C51( C41 C51 ) C41_=_C80( C41 C80 ) C42_=_C43( C42 C43 ) C42_=_C44( C42 C44 ) C42_=_C45( C42 C45 ) C42_=_C46( C42 C46 ) \nC42_=_C47( C42 C47 ) C42_=_C48( C42 C48 ) C42_=_C49( C42 C49 ) C42_=_C50( C42 C50 ) C42_=_C51( C42 C51 ) C42_=_C81( C42 C81 ) \nC43_=_C44( C43 C44 ) C43_=_C45( C43 C45 ) C43_=_C46( C43 C46 ) C43_=_C47( C43 C47 ) C43_=_C48( C43 C48 ) C43_=_C49( C43 C49 ) \nC43_=_C50( C43 C50 ) C43_=_C51( C43 C51 ) C44_=_C45( C44 C45 ) C44_=_C46( C44 C46 ) C44_=_C47( C44 C47 ) C44_=_C48( C44 C48 ) \nC44_=_C49( C44 C49 ) C44_=_C50( C44 C50 ) C44_=_C51( C44 C51 ) C45_=_C46( C45 C46 ) C45_=_C47( C45 C47 ) C45_=_C48( C45 C48 ) \nC45_=_C49( C45 C49 ) C45_=_C50( C45 C50 ) C45_=_C51( C45 C51 ) C45_=_C82( C45 C82 ) C46_=_C47( C46 C47 ) C46_=_C48( C46 C48 ) \nC46_=_C49( C46 C49 ) C46_=_C50( C46 C50 ) C46_=_C51( C46 C51 ) C46_=_C83( C46 C83 ) C47_=_C48( C47 C48 ) C47_=_C49( C47 C49 ) \nC47_=_C50( C47 C50 ) C47_=_C51( C47 C51 ) C48_=_C49( C48 C49 ) C48_=_C50( C48 C50 ) C48_=_C51( C48 C51 ) C49_=_C50( C49 C50 ) \nC49_=_C51( C49 C51 ) C50_=_C51( C50 C51 ) C51_=_C89( C51 C89 ) C63_=_C76( C63 C76 ) C63_=_C77( C63 C77 ) C63_=_C78( C63 C78 ) \nC63_=_C79( C63 C79 ) C63_=_C80( C63 C80 ) C63_=_C81( C63 C81 ) C63_=_C82( C63 C82 ) C63_=_C83( C63 C83 ) C63_=_C84( C63 C84 ) \nC63_=_C85( C63 C85 ) C63_=_C86( C63 C86 ) C63_=_C87( C63 C87 ) C63_=_C88( C63 C88 ) C63_=_C89( C63 C89 ) C76_=_C77( C76 C77 ) \nC76_=_C78( C76 C78 ) C76_=_C79( C76 C79 ) C76_=_C80( C76 C80 ) C76_=_C81( C76 C81 ) C76_=_C82( C76 C82 ) C76_=_C83( C76 C83 ) \nC76_=_C84( C76 C84 ) C76_=_C85( C76 C85 ) C76_=_C86( C76</w:t>
      </w:r>
    </w:p>
    <w:p>
      <w:pPr>
        <w:pStyle w:val="PreformattedText"/>
        <w:bidi w:val="0"/>
        <w:spacing w:before="0" w:after="0"/>
        <w:jc w:val="left"/>
        <w:rPr/>
      </w:pPr>
      <w:r>
        <w:rPr/>
        <w:t xml:space="preserve"> </w:t>
      </w:r>
      <w:r>
        <w:rPr/>
        <w:t>C86 ) C76_=_C87( C76 C87 ) C76_=_C88( C76 C88 ) C76_=_C89( C76 C89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80_=_C81( C80 C81 ) C80_=_C82( C80 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43-&gt;49[label="33: C1 C3 C35 C37 C38 \nC39 C40 C41 C42 C43 C44 \nC45 C46 C47 C48 C49 C50 \nC51 C63 C76 C77 C78 C79 \nC80 C81 C82 C83 C84 C85 \nC86 C87 C88 C89 \n266: C1_=_C3 ,C1_=_C35 ,C1_=_C37 ,C1_=_C38 ,C1_=_C39 ,\nC1_=_C40 ,C1_=_C41 ,C1_=_C42 ,C1_=_C43 ,C1_=_C44 ,C1_=_C45 ,\nC1_=_C46 ,C1_=_C47 ,C1_=_C48 ,C1_=_C49 ,C1_=_C50 ,C1_=_C51 ,\nC3_=_C63 ,C3_=_C76 ,C3_=_C77 ,C3_=_C78 ,C3_=_C79 ,C3_=_C80 ,\nC3_=_C81 ,C3_=_C82 ,C3_=_C83 ,C3_=_C84 ,C3_=_C85 ,C3_=_C86 ,\nC3_=_C87 ,C3_=_C88 ,C3_=_C89 ,C35_=_C37 ,C35_=_C38 ,C35_=_C39 ,\nC35_=_C40 ,C35_=_C41 ,C35_=_C42 ,C35_=_C43 ,C35_=_C44 ,C35_=_C45 ,\nC35_=_C46 ,C35_=_C47 ,C35_=_C48 ,C35_=_C49 ,C35_=_C50 ,C35_=_C51 ,\nC35_=_C63 ,C37_=_C38 ,C37_=_C39 ,C37_=_C40 ,C37_=_C41 ,C37_=_C42 ,\nC37_=_C43 ,C37_=_C44 ,C37_=_C45 ,C37_=_C46 ,C37_=_C47 ,C37_=_C48 ,\nC37_=_C49 ,C37_=_C50 ,C37_=_C51 ,C37_=_C76 ,C38_=_C39 ,C38_=_C40 ,\nC38_=_C41 ,C38_=_C42 ,C38_=_C43 ,C38_=_C44 ,C38_=_C45 ,C38_=_C46 ,\nC38_=_C47 ,C38_=_C48 ,C38_=_C49 ,C38_=_C50 ,C38_=_C51 ,C38_=_C78 ,\nC39_=_C40 ,C39_=_C41 ,C39_=_C42 ,C39_=_C43 ,C39_=_C44 ,C39_=_C45 ,\nC39_=_C46 ,C39_=_C47 ,C39_=_C48 ,C39_=_C49 ,C39_=_C50 ,C39_=_C51 ,\nC40_=_C41 ,C40_=_C42 ,C40_=_C43 ,C40_=_C44 ,C40_=_C45 ,C40_=_C46 ,\nC40_=_C47 ,C40_=_C48 ,C40_=_C49 ,C40_=_C50 ,C40_=_C51 ,C40_=_C79 ,\nC41_=_C42 ,C41_=_C43 ,C41_=_C44 ,C41_=_C45 ,C41_=_C46 ,C41_=_C47 ,\nC41_=_C48 ,C41_=_C49 ,C41_=_C50 ,C41_=_C51 ,C41_=_C80 ,C42_=_C43 ,\nC42_=_C44 ,C42_=_C45 ,C42_=_C46 ,C42_=_C47 ,C42_=_C48 ,C42_=_C49 ,\nC42_=_C50 ,C42_=_C51 ,C42_=_C81 ,C43_=_C44 ,C43_=_C45 ,C43_=_C46 ,\nC43_=_C47 ,C43_=_C48 ,C43_=_C49 ,C43_=_C50 ,C43_=_C51 ,C44_=_C45 ,\nC44_=_C46 ,C44_=_C47 ,C44_=_C48 ,C44_=_C49 ,C44_=_C50 ,C44_=_C51 ,\nC45_=_C46 ,C45_=_C47 ,C45_=_C48 ,C45_=_C49 ,C45_=_C50 ,C45_=_C51 ,\nC45_=_C82 ,C46_=_C47 ,C46_=_C48 ,C46_=_C49 ,C46_=_C50 ,C46_=_C51 ,\nC46_=_C83 ,C47_=_C48 ,C47_=_C49 ,C47_=_C50 ,C47_=_C51 ,C48_=_C49 ,\nC48_=_C50 ,C48_=_C51 ,C49_=_C50 ,C49_=_C51 ,C50_=_C51 ,C51_=_C89 ,\nC63_=_C76 ,C63_=_C77 ,C63_=_C78 ,C63_=_C79 ,C63_=_C80 ,C63_=_C81 ,\nC63_=_C82 ,C63_=_C83 ,C63_=_C84 ,C63_=_C85 ,C63_=_C86 ,C63_=_C87 ,\nC63_=_C88 ,C63_=_C89 ,C76_=_C77 ,C76_=_C78 ,C76_=_C79 ,C76_=_C80 ,\nC76_=_C81 ,C76_=_C82 ,C76_=_C83 ,C76_=_C84 ,C76_=_C85 ,C76_=_C86 ,\nC76_=_C87 ,C76_=_C88 ,C76_=_C89 ,C77_=_C78 ,C77_=_C79 ,C77_=_C80 ,\nC77_=_C81 ,C77_=_C82 ,C77_=_C83 ,C77_=_C84 ,C77_=_C85 ,C77_=_C86 ,\nC77_=_C87 ,C77_=_C88 ,C77_=_C89 ,C78_=_C79 ,C78_=_C80 ,C78_=_C81 ,\nC78_=_C82 ,C78_=_C83 ,C78_=_C84 ,C78_=_C85 ,C78_=_C86 ,C78_=_C87 ,\nC78_=_C88 ,C78_=_C89 ,C79_=_C80 ,C79_=_C81 ,C79_=_C82 ,C79_=_C83 ,\nC79_=_C84 ,C79_=_C85 ,C79_=_C86 ,C79_=_C87 ,C79_=_C88 ,C79_=_C89 ,\nC80_=_C81 ,C80_=_C82 ,C80_=_C83 ,C80_=_C84 ,C80_=_C85 ,C80_=_C86 ,\nC80_=_C87 ,C80_=_C88 ,C80_=_C89 ,C81_=_C82 ,C81_=_C83 ,C81_=_C84 ,\nC81_=_C85 ,C81_=_C86 ,C81_=_C87 ,C81_=_C88 ,C81_=_C89 ,C82_=_C83 ,\nC82_=_C84 ,C82_=_C85 ,C82_=_C86 ,C82_=_C87 ,C82_=_C88 ,C82_=_C89 ,\nC83_=_C84 ,C83_=_C85 ,C83_=_C86 ,C83_=_C87 ,C83_=_C88 ,C83_=_C89 ,\nC84_=_C85 ,C84_=_C86 ,C84_=_C87 ,C84_=_C88 ,C84_=_C89 ,C85_=_C86 ,\nC85_=_C87 ,C85_=_C88 ,C85_=_C89 ,C86_=_C87 ,C86_=_C88 ,C86_=_C89 ,\nC87_=_C88 ,C87_=_C89 ,C88_=_C89 ,"];50[shape=box, label="id:50 level: 5\n34: C4 C49 C64 C73 C90 \nC102 C103 C104 C105 C106 C107 \nC108 C109 C110 C111 C112 C113 \nC114 C115 C127 C165 C179 C202 \nC213 C242 C254 C290 C299 C303 \nC317 C320 C321 C322 C323 \n299: C4_=_C64( C4 C64 ) C4_=_C90( C4 C90 ) C4_=_C102( C4 C102 ) C4_=_C103( C4 C103 ) C4_=_C104( C4 C104 ) \nC4_=_C105( C4 C105 ) C4_=_C106( C4 C106 ) C4_=_C107( C4 C107 ) C4_=_C108( C4 C108 ) C4_=_C109( C4 C109 ) C4_=_C110( C4 C110 ) \nC4_=_C111( C4 C111 ) C4_=_C112( C4 C112 ) C4_=_C113( C4 C113 ) C4_=_C114( C4 C114 ) C4_=_C115( C4 C115 ) C49_=_C73( C49 C73 ) \nC49_=_C110( C49 C110 ) C49_=_C127( C49 C127 ) C49_=_C165( C49 C165 ) C49_=_C179( C49 C179 ) C49_=_C202( C49 C202 ) C49_=_C213( C49 C213 ) \nC49_=_C242( C49 C242 ) C49_=_C254( C49 C254 ) C49_=_C290( C49 C290 ) C49_=_C299( C49 C299 ) C49_=_C303( C49 C303 ) C49_=_C317( C49 C317 ) \nC49_=_C320( C49 C320 ) C49_=_C321( C49 C321 ) C49_=_C322( C49 C322 ) C49_=_C323( C49 C323 ) C64_=_C73( C64 C73 ) C64_=_C90( C64 C90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73_=_C110( C73 C110 ) C73_=_C127( C73 C127 ) C73_=_C165( C73 C165 ) C73_=_C179( C73 C179 ) \nC73_=_C202( C73 C202 ) C73_=_C213( C73 C213 ) C73_=_C242( C73 C242 ) C73_=_C254( C73 C254 ) C73_=_C290( C73 C290 ) C73_=_C299( C73 C299 ) \nC73_=_C303( C73 C303 ) C73_=_C317( C73 C317 ) C73_=_C320( C73 C320 ) C73_=_C321( C73 C321 ) C73_=_C322( C73 C322 ) C73_=_C323( C73 C323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27( C102 C127 ) C103_=_C104( C103 C104 ) C103_=_C105( C103 C105 ) \nC103_=_C106( C103 C106 ) C103_=_C107( C103 C107 ) C103_=_C108( C103 C108 ) C103_=_C109( C103 C109 ) C103_=_C110( C103 C110 ) C103_=_C111( C103 C111 ) \nC103_=_C112( C103 C112 ) C103_=_C113( C103 C113 ) C103_=_C114( C103 C114 ) C103_=_C115( C103 C115 ) C103_=_C165( C103 C165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5_=_C213( C105 C213 ) C106_=_C107( C106 C107 ) C106_=_C108( C106 C108 ) C106_=_C109( C106 C109 ) \nC106_=_C110( C106 C110 ) C106_=_C111( C106 C111 ) C106_=_C112( C106 C112 ) C106_=_C113( C106 C113 ) C106_=_C114( C106 C114 ) C106_=_C115( C106 C115 ) \nC106_=_C254( C106 C254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8_=_C299( C108 C299 ) C109_=_C110( C109 C110 ) \nC109_=_C111( C109 C111 ) C109_=_C112( C109 C112 ) C109_=_C113( C109 C113 ) C109_=_C114( C109 C114 ) C109_=_C115( C109 C115 ) C109_=_C303( C109 C303 ) \nC110_=_C111( C110 C111 ) C110_=_C112( C110 C112 ) C110_=_C113( C110 C113 ) C110_=_C114( C110 C114 ) C110_=_C115( C110 C115 ) C110_=_C127( C110 C127 ) \nC110_=_C165( C110 C165 ) C110_=_C179( C110 C179 ) C110_=_C202( C110 C202 ) C110_=_C213( C110 C213 ) C110_=_C242( C110 C242 ) C110_=_C254( C110 C254 ) \nC110_=_C290( C110 C290 ) C110_=_C299( C110 C299 ) C110_=_C303( C110 C303 ) C110_=_C317( C110 C317 ) C110_=_C320( C110 C320 ) C110_=_C321( C110 C321 ) \nC110_=_C322( C110 C322 ) C110_=_C323( C110 C323 ) C111_=_C112( C111 C112 ) C111_=_C113( C111 C113 ) C111_=_C114( C111 C114 ) C111_=_C115( C111 C115 ) \nC111_=_C321( C111 C321 ) C112_=_C113( C112 C113 ) C112_=_C114( C112 C114 ) C112_=_C115( C112 C115 ) C112_=_C322( C112 C322 ) C113_=_C114( C113 C114 ) \nC113_=_C115( C113 C115 ) C114_=_C115( C114 C115 ) C115_=_C323( C115 C323 ) C127_=_C165( C127 C165 ) C127_=_C179( C127 C179 ) C127_=_C202( C127 C202 ) \nC127_=_C213(</w:t>
      </w:r>
    </w:p>
    <w:p>
      <w:pPr>
        <w:pStyle w:val="PreformattedText"/>
        <w:bidi w:val="0"/>
        <w:spacing w:before="0" w:after="0"/>
        <w:jc w:val="left"/>
        <w:rPr/>
      </w:pPr>
      <w:r>
        <w:rPr/>
        <w:t xml:space="preserve"> </w:t>
      </w:r>
      <w:r>
        <w:rPr/>
        <w:t>C127 C213 ) C127_=_C242( C127 C242 ) C127_=_C254( C127 C254 ) C127_=_C290( C127 C290 ) C127_=_C299( C127 C299 ) C127_=_C303( C127 C303 ) \nC127_=_C317( C127 C317 ) C127_=_C320( C127 C320 ) C127_=_C321( C127 C321 ) C127_=_C322( C127 C322 ) C127_=_C323( C127 C323 ) C165_=_C179( C165 C179 ) \nC165_=_C202( C165 C202 ) C165_=_C213( C165 C213 ) C165_=_C242( C165 C242 ) C165_=_C254( C165 C254 ) C165_=_C290( C165 C290 ) C165_=_C299( C165 C299 ) \nC165_=_C303( C165 C303 ) C165_=_C317( C165 C317 ) C165_=_C320( C165 C320 ) C165_=_C321( C165 C321 ) C165_=_C322( C165 C322 ) C165_=_C323( C165 C323 ) \nC179_=_C202( C179 C202 ) C179_=_C213( C179 C213 ) C179_=_C242( C179 C242 ) C179_=_C254( C179 C254 ) C179_=_C290( C179 C290 ) C179_=_C299( C179 C299 ) \nC179_=_C303( C179 C303 ) C179_=_C317( C179 C317 ) C179_=_C320( C179 C320 ) C179_=_C321( C179 C321 ) C179_=_C322( C179 C322 ) C179_=_C323( C179 C323 ) \nC202_=_C213( C202 C213 ) C202_=_C242( C202 C242 ) C202_=_C254( C202 C254 ) C202_=_C290( C202 C290 ) C202_=_C299( C202 C299 ) C202_=_C303( C202 C303 ) \nC202_=_C317( C202 C317 ) C202_=_C320( C202 C320 ) C202_=_C321( C202 C321 ) C202_=_C322( C202 C322 ) C202_=_C323( C202 C323 ) C213_=_C242( C213 C242 ) \nC213_=_C254( C213 C254 ) C213_=_C290( C213 C290 ) C213_=_C299( C213 C299 ) C213_=_C303( C213 C303 ) C213_=_C317( C213 C317 ) C213_=_C320( C213 C320 ) \nC213_=_C321( C213 C321 ) C213_=_C322( C213 C322 ) C213_=_C323( C213 C323 ) C242_=_C254( C242 C254 ) C242_=_C290( C242 C290 ) C242_=_C299( C242 C299 ) \nC242_=_C303( C242 C303 ) C242_=_C317( C242 C317 ) C242_=_C320( C242 C320 ) C242_=_C321( C242 C321 ) C242_=_C322( C242 C322 ) C242_=_C323( C242 C323 ) \nC254_=_C290( C254 C290 ) C254_=_C299( C254 C299 ) C254_=_C303( C254 C303 ) C254_=_C317( C254 C317 ) C254_=_C320( C254 C320 ) C254_=_C321( C254 C321 ) \nC254_=_C322( C254 C322 ) C254_=_C323( C254 C323 ) C290_=_C299( C290 C299 ) C290_=_C303( C290 C303 ) C290_=_C317( C290 C317 ) C290_=_C320( C290 C320 ) \nC290_=_C321( C290 C321 ) C290_=_C322( C290 C322 ) C290_=_C323( C290 C323 ) C299_=_C303( C299 C303 ) C299_=_C317( C299 C317 ) C299_=_C320( C299 C320 ) \nC299_=_C321( C299 C321 ) C299_=_C322( C299 C322 ) C299_=_C323( C299 C323 ) C303_=_C317( C303 C317 ) C303_=_C320( C303 C320 ) C303_=_C321( C303 C321 ) \nC303_=_C322( C303 C322 ) C303_=_C323( C303 C323 ) C317_=_C320( C317 C320 ) C317_=_C321( C317 C321 ) C317_=_C322( C317 C322 ) C317_=_C323( C317 C323 ) \nC320_=_C321( C320 C321 ) C320_=_C322( C320 C322 ) C320_=_C323( C320 C323 ) C321_=_C322( C321 C322 ) C321_=_C323( C321 C323 ) C322_=_C323( C322 C323 ) "];44-&gt;50[label="33: C4 C49 C64 C73 C90 \nC102 C103 C104 C105 C106 C107 \nC108 C109 C111 C112 C113 C114 \nC115 C127 C165 C179 C202 C213 \nC242 C254 C290 C299 C303 C317 \nC320 C321 C322 C323 \n266: C4_=_C64 ,C4_=_C90 ,C4_=_C102 ,C4_=_C103 ,C4_=_C104 ,\nC4_=_C105 ,C4_=_C106 ,C4_=_C107 ,C4_=_C108 ,C4_=_C109 ,C4_=_C111 ,\nC4_=_C112 ,C4_=_C113 ,C4_=_C114 ,C4_=_C115 ,C49_=_C73 ,C49_=_C127 ,\nC49_=_C165 ,C49_=_C179 ,C49_=_C202 ,C49_=_C213 ,C49_=_C242 ,C49_=_C254 ,\nC49_=_C290 ,C49_=_C299 ,C49_=_C303 ,C49_=_C317 ,C49_=_C320 ,C49_=_C321 ,\nC49_=_C322 ,C49_=_C323 ,C64_=_C73 ,C64_=_C90 ,C64_=_C102 ,C64_=_C103 ,\nC64_=_C104 ,C64_=_C105 ,C64_=_C106 ,C64_=_C107 ,C64_=_C108 ,C64_=_C109 ,\nC64_=_C111 ,C64_=_C112 ,C64_=_C113 ,C64_=_C114 ,C64_=_C115 ,C73_=_C127 ,\nC73_=_C165 ,C73_=_C179 ,C73_=_C202 ,C73_=_C213 ,C73_=_C242 ,C73_=_C254 ,\nC73_=_C290 ,C73_=_C299 ,C73_=_C303 ,C73_=_C317 ,C73_=_C320 ,C73_=_C321 ,\nC73_=_C322 ,C73_=_C323 ,C90_=_C102 ,C90_=_C103 ,C90_=_C104 ,C90_=_C105 ,\nC90_=_C106 ,C90_=_C107 ,C90_=_C108 ,C90_=_C109 ,C90_=_C111 ,C90_=_C112 ,\nC90_=_C113 ,C90_=_C114 ,C90_=_C115 ,C102_=_C103 ,C102_=_C104 ,C102_=_C105 ,\nC102_=_C106 ,C102_=_C107 ,C102_=_C108 ,C102_=_C109 ,C102_=_C111 ,C102_=_C112 ,\nC102_=_C113 ,C102_=_C114 ,C102_=_C115 ,C102_=_C127 ,C103_=_C104 ,C103_=_C105 ,\nC103_=_C106 ,C103_=_C107 ,C103_=_C108 ,C103_=_C109 ,C103_=_C111 ,C103_=_C112 ,\nC103_=_C113 ,C103_=_C114 ,C103_=_C115 ,C103_=_C165 ,C104_=_C105 ,C104_=_C106 ,\nC104_=_C107 ,C104_=_C108 ,C104_=_C109 ,C104_=_C111 ,C104_=_C112 ,C104_=_C113 ,\nC104_=_C114 ,C104_=_C115 ,C105_=_C106 ,C105_=_C107 ,C105_=_C108 ,C105_=_C109 ,\nC105_=_C111 ,C105_=_C112 ,C105_=_C113 ,C105_=_C114 ,C105_=_C115 ,C105_=_C213 ,\nC106_=_C107 ,C106_=_C108 ,C106_=_C109 ,C106_=_C111 ,C106_=_C112 ,C106_=_C113 ,\nC106_=_C114 ,C106_=_C115 ,C106_=_C254 ,C107_=_C108 ,C107_=_C109 ,C107_=_C111 ,\nC107_=_C112 ,C107_=_C113 ,C107_=_C114 ,C107_=_C115 ,C108_=_C109 ,C108_=_C111 ,\nC108_=_C112 ,C108_=_C113 ,C108_=_C114 ,C108_=_C115 ,C108_=_C299 ,C109_=_C111 ,\nC109_=_C112 ,C109_=_C113 ,C109_=_C114 ,C109_=_C115 ,C109_=_C303 ,C111_=_C112 ,\nC111_=_C113 ,C111_=_C114 ,C111_=_C115 ,C111_=_C321 ,C112_=_C113 ,C112_=_C114 ,\nC112_=_C115 ,C112_=_C322 ,C113_=_C114 ,C113_=_C115 ,C114_=_C115 ,C115_=_C323 ,\nC127_=_C165 ,C127_=_C179 ,C127_=_C202 ,C127_=_C213 ,C127_=_C242 ,C127_=_C254 ,\nC127_=_C290 ,C127_=_C299 ,C127_=_C303 ,C127_=_C317 ,C127_=_C320 ,C127_=_C321 ,\nC127_=_C322 ,C127_=_C323 ,C165_=_C179 ,C165_=_C202 ,C165_=_C213 ,C165_=_C242 ,\nC165_=_C254 ,C165_=_C290 ,C165_=_C299 ,C165_=_C303 ,C165_=_C317 ,C165_=_C320 ,\nC165_=_C321 ,C165_=_C322 ,C165_=_C323 ,C179_=_C202 ,C179_=_C213 ,C179_=_C242 ,\nC179_=_C254 ,C179_=_C290 ,C179_=_C299 ,C179_=_C303 ,C179_=_C317 ,C179_=_C320 ,\nC179_=_C321 ,C179_=_C322 ,C179_=_C323 ,C202_=_C213 ,C202_=_C242 ,C202_=_C254 ,\nC202_=_C290 ,C202_=_C299 ,C202_=_C303 ,C202_=_C317 ,C202_=_C320 ,C202_=_C321 ,\nC202_=_C322 ,C202_=_C323 ,C213_=_C242 ,C213_=_C254 ,C213_=_C290 ,C213_=_C299 ,\nC213_=_C303 ,C213_=_C317 ,C213_=_C320 ,C213_=_C321 ,C213_=_C322 ,C213_=_C323 ,\nC242_=_C254 ,C242_=_C290 ,C242_=_C299 ,C242_=_C303 ,C242_=_C317 ,C242_=_C320 ,\nC242_=_C321 ,C242_=_C322 ,C242_=_C323 ,C254_=_C290 ,C254_=_C299 ,C254_=_C303 ,\nC254_=_C317 ,C254_=_C320 ,C254_=_C321 ,C254_=_C322 ,C254_=_C323 ,C290_=_C299 ,\nC290_=_C303 ,C290_=_C317 ,C290_=_C320 ,C290_=_C321 ,C290_=_C322 ,C290_=_C323 ,\nC299_=_C303 ,C299_=_C317 ,C299_=_C320 ,C299_=_C321 ,C299_=_C322 ,C299_=_C323 ,\nC303_=_C317 ,C303_=_C320 ,C303_=_C321 ,C303_=_C322 ,C303_=_C323 ,C317_=_C320 ,\nC317_=_C321 ,C317_=_C322 ,C317_=_C323 ,C320_=_C321 ,C320_=_C322 ,C320_=_C323 ,\nC321_=_C322 ,C321_=_C323 ,C322_=_C323 ,"];51[shape=box, label="id:51 level: 5\n35: C7 C15 C38 C47 C78 \nC103 C118 C124 C134 C151 C158 \nC159 C160 C161 C162 C163 C164 \nC165 C166 C167 C168 C169 C199 \nC221 C229 C239 C248 C262 C289 \nC290 C291 C292 C293 C294 C295 \n315: C7_=_C15( C7 C15 ) C7_=_C38( C7 C38 ) C7_=_C78( C7 C78 ) C7_=_C103( C7 C103 ) C7_=_C118( C7 C118 ) \nC7_=_C134( C7 C134 ) C7_=_C158( C7 C158 ) C7_=_C159( C7 C159 ) C7_=_C160( C7 C160 ) C7_=_C161( C7 C161 ) C7_=_C162( C7 C162 ) \nC7_=_C163( C7 C163 ) C7_=_C164( C7 C164 ) C7_=_C165( C7 C165 ) C7_=_C166( C7 C166 ) C7_=_C167( C7 C167 ) C7_=_C168( C7 C168 ) \nC7_=_C169( C7 C169 ) C15_=_C47( C15 C47 ) C15_=_C124( C15 C124 ) C15_=_C151( C15 C151 ) C15_=_C162( C15 C162 ) C15_=_C199( C15 C199 ) \nC15_=_C221( C15 C221 ) C15_=_C229( C15 C229 ) C15_=_C239( C15 C239 ) C15_=_C248( C15 C248 ) C15_=_C262( C15 C262 ) C15_=_C289( C15 C289 ) \nC15_=_C290( C15 C290 ) C15_=_C291( C15 C291 ) C15_=_C292( C15 C292 ) C15_=_C293( C15 C293 ) C15_=_C294( C15 C294 ) C15_=_C295( C15 C295 ) \nC38_=_C47( C38 C47 ) C38_=_C78( C38 C78 ) C38_=_C103( C38 C103 ) C38_=_C118( C38 C118 ) C38_=_C134( C38 C134 ) C38_=_C158( C38 C158 ) \nC38_=_C159( C38 C159 ) C38_=_C160( C38 C160 ) C38_=_C161( C38 C161 ) C38_=_C162( C38 C162 ) C38_=_C163( C38 C163 ) C38_=_C164( C38 C164 ) \nC38_=_C165( C38 C165 ) C38_=_C166( C38 C166 ) C38_=_C167( C38 C167 ) C38_=_C168( C38 C168 ) C38_=_C169( C38 C169 ) C47_=_C124( C47 C124 ) \nC47_=_C151( C47 C151 ) C47_=_C162( C47 C162 ) C47_=_C199( C47 C199 ) C47_=_C221( C47 C221 ) C47_=_C229( C47 C229 ) C47_=_C239( C47 C239 ) \nC47_=_C248( C47 C248 ) C47_=_C262( C47 C262 ) C47_=_C289( C47 C289 ) C47_=_C290( C47 C290 ) C47_=_C291( C47 C291 ) C47_=_C292( C47 C292 ) \nC47_=_C293( C47 C293 ) C47_=_C294( C47 C294 ) C47_=_C295( C47 C295 ) C78_=_C103( C78 C103 ) C78_=_C118( C78 C118 ) C78_=_C134( C78 C134 ) \nC78_=_C158( C78 C158 ) C78_=_C159( C78 C159 ) C78_=_C160( C78 C160 ) C78_=_C161( C78 C161 ) C78_=_C162( C78 C162 ) C78_=_C163( C78 C163 ) \nC78_=_C164( C78 C164 ) C78_=_C165( C78 C165 ) C78_=_C166( C78 C166 ) C78_=_C167( C78 C167 ) C78_=_C168( C78 C168 ) C78_=_C169( C78 C169 ) \nC103_=_C118( C103 C118 ) C103_=_C134( C103 C134 ) C103_=_C158( C103 C158 ) C103_=_C159( C103 C159 ) C103_=_C160( C103 C160 ) C103_=_C161( C103 C161 ) \nC103_=_C162( C103 C162 ) C103_=_C163( C103 C163 ) C103_=_C164( C103 C164 ) C103_=_C165( C103 C165 ) C103_=_C166( C103 C166 ) C103_=_C167( C103 C167 ) \nC103_=_C168( C103 C168 ) C103_=_C169( C103 C169 ) C118_=_C124( C118 C124 ) C118_=_C134( C118 C134 ) C118_=_C158( C118 C158 ) C118_=_C159( C118 C159 ) \nC118_=_C160( C118 C160 ) C118_=_C161( C118 C161 ) C118_=_C162( C118 C162 ) C118_=_C163( C118 C163 ) C118_=_C164( C118 C164 ) C118_=_C165( C118 C165 ) \nC118_=_C166( C118 C166 ) C118_=_C167( C118 C167 ) C118_=_C168( C118 C168 ) C118_=_C169( C118 C169 ) C124_=_C151( C124 C151 ) C124_=_C162( C124 C162 ) \nC124_=_C199( C124 C199 ) C124_=_C221( C124 C221 ) C124_=_C229( C124 C229 ) C124_=_C239( C124 C239 ) C124_=_C248( C124 C248 ) C124_=_C262( C124 C262 ) \nC124_=_C289( C124 C289 ) C124_=_C290( C124 C290 ) C124_=_C291( C124 C291 ) C124_=_C292( C124 C292 ) C124_=_C293( C124 C293 ) C124_=_C294( C124 C294 ) \nC124_=_C295( C124 C295 ) C134_=_C158( C134 C158 ) C134_=_C159( C134 C159 ) C134_=_C160( C134 C160 ) C134_=_C161( C134 C161 ) C134_=_C162( C134 C162 ) \nC134_=_C163( C134 C163 ) C134_=_C164( C134 C164 ) C134_=_C165( C134 C165 ) C134_=_C166( C134 C166 ) C134_=_C167( C134 C167 ) C134_=_C168( C134 C168 ) \nC134_=_C169( C134 C169 ) C151_=_C162( C151 C162 ) C151_=_C199( C151 C199 ) C151_=_C221( C151 C221 ) C151_=_C229( C151 C229 ) C151_=_C239( C151 C239 ) \nC151_=_C248( C151 C248 ) C151_=_C262( C151</w:t>
      </w:r>
    </w:p>
    <w:p>
      <w:pPr>
        <w:pStyle w:val="PreformattedText"/>
        <w:bidi w:val="0"/>
        <w:spacing w:before="0" w:after="0"/>
        <w:jc w:val="left"/>
        <w:rPr/>
      </w:pPr>
      <w:r>
        <w:rPr/>
        <w:t xml:space="preserve"> </w:t>
      </w:r>
      <w:r>
        <w:rPr/>
        <w:t>C262 ) C151_=_C289( C151 C289 ) C151_=_C290( C151 C290 ) C151_=_C291( C151 C291 ) C151_=_C292( C151 C292 ) \nC151_=_C293( C151 C293 ) C151_=_C294( C151 C294 ) C151_=_C295( C151 C295 ) C158_=_C159( C158 C159 ) C158_=_C160( C158 C160 ) C158_=_C161( C158 C161 ) \nC158_=_C162( C158 C162 ) C158_=_C163( C158 C163 ) C158_=_C164( C158 C164 ) C158_=_C165( C158 C165 ) C158_=_C166( C158 C166 ) C158_=_C167( C158 C167 ) \nC158_=_C168( C158 C168 ) C158_=_C169( C158 C169 ) C159_=_C160( C159 C160 ) C159_=_C161( C159 C161 ) C159_=_C162( C159 C162 ) C159_=_C163( C159 C163 ) \nC159_=_C164( C159 C164 ) C159_=_C165( C159 C165 ) C159_=_C166( C159 C166 ) C159_=_C167( C159 C167 ) C159_=_C168( C159 C168 ) C159_=_C169( C159 C169 ) \nC159_=_C221( C159 C221 ) C160_=_C161( C160 C161 ) C160_=_C162( C160 C162 ) C160_=_C163( C160 C163 ) C160_=_C164( C160 C164 ) C160_=_C165( C160 C165 ) \nC160_=_C166( C160 C166 ) C160_=_C167( C160 C167 ) C160_=_C168( C160 C168 ) C160_=_C169( C160 C169 ) C160_=_C248( C160 C248 ) C161_=_C162( C161 C162 ) \nC161_=_C163( C161 C163 ) C161_=_C164( C161 C164 ) C161_=_C165( C161 C165 ) C161_=_C166( C161 C166 ) C161_=_C167( C161 C167 ) C161_=_C168( C161 C168 ) \nC161_=_C169( C161 C169 ) C162_=_C163( C162 C163 ) C162_=_C164( C162 C164 ) C162_=_C165( C162 C165 ) C162_=_C166( C162 C166 ) C162_=_C167( C162 C167 ) \nC162_=_C168( C162 C168 ) C162_=_C169( C162 C169 ) C162_=_C199( C162 C199 ) C162_=_C221( C162 C221 ) C162_=_C229( C162 C229 ) C162_=_C239( C162 C239 ) \nC162_=_C248( C162 C248 ) C162_=_C262( C162 C262 ) C162_=_C289( C162 C289 ) C162_=_C290( C162 C290 ) C162_=_C291( C162 C291 ) C162_=_C292( C162 C292 ) \nC162_=_C293( C162 C293 ) C162_=_C294( C162 C294 ) C162_=_C295( C162 C295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5_=_C290( C165 C290 ) C166_=_C167( C166 C167 ) C166_=_C168( C166 C168 ) C166_=_C169( C166 C169 ) C167_=_C168( C167 C168 ) C167_=_C169( C167 C169 ) \nC167_=_C293( C167 C293 ) C168_=_C169( C168 C169 ) C168_=_C294( C168 C294 ) C169_=_C295( C169 C295 ) C199_=_C221( C199 C221 ) C199_=_C229( C199 C229 ) \nC199_=_C239( C199 C239 ) C199_=_C248( C199 C248 ) C199_=_C262( C199 C262 ) C199_=_C289( C199 C289 ) C199_=_C290( C199 C290 ) C199_=_C291( C199 C291 ) \nC199_=_C292( C199 C292 ) C199_=_C293( C199 C293 ) C199_=_C294( C199 C294 ) C199_=_C295( C199 C295 ) C221_=_C229( C221 C229 ) C221_=_C239( C221 C239 ) \nC221_=_C248( C221 C248 ) C221_=_C262( C221 C262 ) C221_=_C289( C221 C289 ) C221_=_C290( C221 C290 ) C221_=_C291( C221 C291 ) C221_=_C292( C221 C292 ) \nC221_=_C293( C221 C293 ) C221_=_C294( C221 C294 ) C221_=_C295( C221 C295 ) C229_=_C239( C229 C239 ) C229_=_C248( C229 C248 ) C229_=_C262( C229 C262 ) \nC229_=_C289( C229 C289 ) C229_=_C290( C229 C290 ) C229_=_C291( C229 C291 ) C229_=_C292( C229 C292 ) C229_=_C293( C229 C293 ) C229_=_C294( C229 C294 ) \nC229_=_C295( C229 C295 ) C239_=_C248( C239 C248 ) C239_=_C262( C239 C262 ) C239_=_C289( C239 C289 ) C239_=_C290( C239 C290 ) C239_=_C291( C239 C291 ) \nC239_=_C292( C239 C292 ) C239_=_C293( C239 C293 ) C239_=_C294( C239 C294 ) C239_=_C295( C239 C295 ) C248_=_C262( C248 C262 ) C248_=_C289( C248 C289 ) \nC248_=_C290( C248 C290 ) C248_=_C291( C248 C291 ) C248_=_C292( C248 C292 ) C248_=_C293( C248 C293 ) C248_=_C294( C248 C294 ) C248_=_C295( C248 C295 ) \nC262_=_C289( C262 C289 ) C262_=_C290( C262 C290 ) C262_=_C291( C262 C291 ) C262_=_C292( C262 C292 ) C262_=_C293( C262 C293 ) C262_=_C294( C262 C294 ) \nC262_=_C295( C262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44-&gt;51[label="34: C7 C15 C38 C47 C78 \nC103 C118 C124 C134 C151 C158 \nC159 C160 C161 C163 C164 C165 \nC166 C167 C168 C169 C199 C221 \nC229 C239 C248 C262 C289 C290 \nC291 C292 C293 C294 C295 \n281: C7_=_C15 ,C7_=_C38 ,C7_=_C78 ,C7_=_C103 ,C7_=_C118 ,\nC7_=_C134 ,C7_=_C158 ,C7_=_C159 ,C7_=_C160 ,C7_=_C161 ,C7_=_C163 ,\nC7_=_C164 ,C7_=_C165 ,C7_=_C166 ,C7_=_C167 ,C7_=_C168 ,C7_=_C169 ,\nC15_=_C47 ,C15_=_C124 ,C15_=_C151 ,C15_=_C199 ,C15_=_C221 ,C15_=_C229 ,\nC15_=_C239 ,C15_=_C248 ,C15_=_C262 ,C15_=_C289 ,C15_=_C290 ,C15_=_C291 ,\nC15_=_C292 ,C15_=_C293 ,C15_=_C294 ,C15_=_C295 ,C38_=_C47 ,C38_=_C78 ,\nC38_=_C103 ,C38_=_C118 ,C38_=_C134 ,C38_=_C158 ,C38_=_C159 ,C38_=_C160 ,\nC38_=_C161 ,C38_=_C163 ,C38_=_C164 ,C38_=_C165 ,C38_=_C166 ,C38_=_C167 ,\nC38_=_C168 ,C38_=_C169 ,C47_=_C124 ,C47_=_C151 ,C47_=_C199 ,C47_=_C221 ,\nC47_=_C229 ,C47_=_C239 ,C47_=_C248 ,C47_=_C262 ,C47_=_C289 ,C47_=_C290 ,\nC47_=_C291 ,C47_=_C292 ,C47_=_C293 ,C47_=_C294 ,C47_=_C295 ,C78_=_C103 ,\nC78_=_C118 ,C78_=_C134 ,C78_=_C158 ,C78_=_C159 ,C78_=_C160 ,C78_=_C161 ,\nC78_=_C163 ,C78_=_C164 ,C78_=_C165 ,C78_=_C166 ,C78_=_C167 ,C78_=_C168 ,\nC78_=_C169 ,C103_=_C118 ,C103_=_C134 ,C103_=_C158 ,C103_=_C159 ,C103_=_C160 ,\nC103_=_C161 ,C103_=_C163 ,C103_=_C164 ,C103_=_C165 ,C103_=_C166 ,C103_=_C167 ,\nC103_=_C168 ,C103_=_C169 ,C118_=_C124 ,C118_=_C134 ,C118_=_C158 ,C118_=_C159 ,\nC118_=_C160 ,C118_=_C161 ,C118_=_C163 ,C118_=_C164 ,C118_=_C165 ,C118_=_C166 ,\nC118_=_C167 ,C118_=_C168 ,C118_=_C169 ,C124_=_C151 ,C124_=_C199 ,C124_=_C221 ,\nC124_=_C229 ,C124_=_C239 ,C124_=_C248 ,C124_=_C262 ,C124_=_C289 ,C124_=_C290 ,\nC124_=_C291 ,C124_=_C292 ,C124_=_C293 ,C124_=_C294 ,C124_=_C295 ,C134_=_C158 ,\nC134_=_C159 ,C134_=_C160 ,C134_=_C161 ,C134_=_C163 ,C134_=_C164 ,C134_=_C165 ,\nC134_=_C166 ,C134_=_C167 ,C134_=_C168 ,C134_=_C169 ,C151_=_C199 ,C151_=_C221 ,\nC151_=_C229 ,C151_=_C239 ,C151_=_C248 ,C151_=_C262 ,C151_=_C289 ,C151_=_C290 ,\nC151_=_C291 ,C151_=_C292 ,C151_=_C293 ,C151_=_C294 ,C151_=_C295 ,C158_=_C159 ,\nC158_=_C160 ,C158_=_C161 ,C158_=_C163 ,C158_=_C164 ,C158_=_C165 ,C158_=_C166 ,\nC158_=_C167 ,C158_=_C168 ,C158_=_C169 ,C159_=_C160 ,C159_=_C161 ,C159_=_C163 ,\nC159_=_C164 ,C159_=_C165 ,C159_=_C166 ,C159_=_C167 ,C159_=_C168 ,C159_=_C169 ,\nC159_=_C221 ,C160_=_C161 ,C160_=_C163 ,C160_=_C164 ,C160_=_C165 ,C160_=_C166 ,\nC160_=_C167 ,C160_=_C168 ,C160_=_C169 ,C160_=_C248 ,C161_=_C163 ,C161_=_C164 ,\nC161_=_C165 ,C161_=_C166 ,C161_=_C167 ,C161_=_C168 ,C161_=_C169 ,C163_=_C164 ,\nC163_=_C165 ,C163_=_C166 ,C163_=_C167 ,C163_=_C168 ,C163_=_C169 ,C164_=_C165 ,\nC164_=_C166 ,C164_=_C167 ,C164_=_C168 ,C164_=_C169 ,C165_=_C166 ,C165_=_C167 ,\nC165_=_C168 ,C165_=_C169 ,C165_=_C290 ,C166_=_C167 ,C166_=_C168 ,C166_=_C169 ,\nC167_=_C168 ,C167_=_C169 ,C167_=_C293 ,C168_=_C169 ,C168_=_C294 ,C169_=_C295 ,\nC199_=_C221 ,C199_=_C229 ,C199_=_C239 ,C199_=_C248 ,C199_=_C262 ,C199_=_C289 ,\nC199_=_C290 ,C199_=_C291 ,C199_=_C292 ,C199_=_C293 ,C199_=_C294 ,C199_=_C295 ,\nC221_=_C229 ,C221_=_C239 ,C221_=_C248 ,C221_=_C262 ,C221_=_C289 ,C221_=_C290 ,\nC221_=_C291 ,C221_=_C292 ,C221_=_C293 ,C221_=_C294 ,C221_=_C295 ,C229_=_C239 ,\nC229_=_C248 ,C229_=_C262 ,C229_=_C289 ,C229_=_C290 ,C229_=_C291 ,C229_=_C292 ,\nC229_=_C293 ,C229_=_C294 ,C229_=_C295 ,C239_=_C248 ,C239_=_C262 ,C239_=_C289 ,\nC239_=_C290 ,C239_=_C291 ,C239_=_C292 ,C239_=_C293 ,C239_=_C294 ,C239_=_C295 ,\nC248_=_C262 ,C248_=_C289 ,C248_=_C290 ,C248_=_C291 ,C248_=_C292 ,C248_=_C293 ,\nC248_=_C294 ,C248_=_C295 ,C262_=_C289 ,C262_=_C290 ,C262_=_C291 ,C262_=_C292 ,\nC262_=_C293 ,C262_=_C294 ,C262_=_C295 ,C289_=_C290 ,C289_=_C291 ,C289_=_C292 ,\nC289_=_C293 ,C289_=_C294 ,C289_=_C295 ,C290_=_C291 ,C290_=_C292 ,C290_=_C293 ,\nC290_=_C294 ,C290_=_C295 ,C291_=_C292 ,C291_=_C293 ,C291_=_C294 ,C291_=_C295 ,\nC292_=_C293 ,C292_=_C294 ,C292_=_C295 ,C293_=_C294 ,C293_=_C295 ,C294_=_C2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