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94: C0 C2 C3 C8 C9 \nC11 C12 C13 C15 C16 C17 \nC18 C19 C20 C21 C22 C24 \nC25 C27 C28 C29 C30 C31 \nC32 C33 C35 C36 C37 C38 \nC39 C40 C42 C51 C52 C53 \nC54 C55 C59 C60 C62 C63 \nC64 C65 C68 C69 C70 C72 \nC76 C78 C79 C80 C81 C89 \nC90 C91 C93 C95 C97 C98 \nC99 C102 C104 C106 C109 C110 \nC112 C113 C114 C115 C116 C118 \nC119 C121 C122 C123 C124 C125 \nC126 C127 C131 C138 C140 C142 \nC143 C144 C145 C147 C149 C154 \nC155 C159 C160 C161 C162 C163 \nC165 C166 C167 C170 C172 C174 \nC175 C176 C178 C180 C181 C182 \nC183 C184 C186 C188 C191 C192 \nC193 C194 C198 C200 C203 C205 \nC206 C207 C208 C209 C210 C211 \nC212 C213 C214 C216 C219 C220 \nC222 C223 C225 C226 C228 C229 \nC231 C232 C235 C236 C238 C243 \nC245 C246 C247 C248 C249 C250 \nC252 C254 C257 C260 C263 C268 \nC271 C272 C275 C278 C279 C282 \nC283 C288 C289 C291 C296 C298 \nC300 C301 C303 C304 C305 C307 \nC308 C310 C311 C313 C314 C318 \nC320 C322 C324 C326 C327 C328 \nC333 C334 C336 C337 C341 C342 \nC344 C346 C347 \n1840: C0_=_C2( C0 C2 ) C0_=_C3( C0 C3 ) C0_=_C8( C0 C8 ) C0_=_C9( C0 C9 ) C0_=_C11( C0 C11 ) \nC0_=_C12( C0 C12 ) C0_=_C13( C0 C13 ) C0_=_C15( C0 C15 ) C0_=_C16( C0 C16 ) C0_=_C17( C0 C17 ) C0_=_C18( C0 C18 ) \nC0_=_C19( C0 C19 ) C0_=_C20( C0 C20 ) C0_=_C21( C0 C21 ) C0_=_C22( C0 C22 ) C0_=_C24( C0 C24 ) C0_=_C25( C0 C25 ) \nC0_=_C27( C0 C27 ) C0_=_C28( C0 C28 ) C0_=_C29( C0 C29 ) C0_=_C30( C0 C30 ) C0_=_C31( C0 C31 ) C0_=_C32( C0 C32 ) \nC0_=_C33( C0 C33 ) C2_=_C3( C2 C3 ) C2_=_C8( C2 C8 ) C2_=_C9( C2 C9 ) C2_=_C11( C2 C11 ) C2_=_C12( C2 C12 ) \nC2_=_C13( C2 C13 ) C2_=_C15( C2 C15 ) C2_=_C16( C2 C16 ) C2_=_C17( C2 C17 ) C2_=_C35( C2 C35 ) C2_=_C54( C2 C54 ) \nC2_=_C104( C2 C104 ) C2_=_C106( C2 C106 ) C2_=_C109( C2 C109 ) C2_=_C110( C2 C110 ) C2_=_C112( C2 C112 ) C2_=_C113( C2 C113 ) \nC2_=_C114( C2 C114 ) C2_=_C115( C2 C115 ) C2_=_C116( C2 C116 ) C2_=_C118( C2 C118 ) C2_=_C119( C2 C119 ) C2_=_C121( C2 C121 ) \nC2_=_C122( C2 C122 ) C3_=_C8( C3 C8 ) C3_=_C9( C3 C9 ) C3_=_C11( C3 C11 ) C3_=_C12( C3 C12 ) C3_=_C13( C3 C13 ) \nC3_=_C15( C3 C15 ) C3_=_C16( C3 C16 ) C3_=_C17( C3 C17 ) C3_=_C90( C3 C90 ) C3_=_C104( C3 C104 ) C3_=_C123( C3 C123 ) \nC3_=_C124( C3 C124 ) C3_=_C125( C3 C125 ) C3_=_C126( C3 C126 ) C3_=_C127( C3 C127 ) C3_=_C131( C3 C131 ) C3_=_C138( C3 C138 ) \nC8_=_C9( C8 C9 ) C8_=_C11( C8 C11 ) C8_=_C12( C8 C12 ) C8_=_C13( C8 C13 ) C8_=_C15( C8 C15 ) C8_=_C16( C8 C16 ) \nC8_=_C17( C8 C17 ) C8_=_C59( C8 C59 ) C8_=_C72( C8 C72 ) C8_=_C98( C8 C98 ) C8_=_C127( C8 C127 ) C8_=_C192( C8 C192 ) \nC8_=_C238( C8 C238 ) C8_=_C246( C8 C246 ) C8_=_C247( C8 C247 ) C8_=_C248( C8 C248 ) C8_=_C249( C8 C249 ) C8_=_C250( C8 C250 ) \nC8_=_C252( C8 C252 ) C8_=_C254( C8 C254 ) C9_=_C11( C9 C11 ) C9_=_C12( C9 C12 ) C9_=_C13( C9 C13 ) C9_=_C15( C9 C15 ) \nC9_=_C16( C9 C16 ) C9_=_C17( C9 C17 ) C9_=_C194( C9 C194 ) C9_=_C206( C9 C206 ) C9_=_C271( C9 C271 ) C9_=_C272( C9 C272 ) \nC9_=_C275( C9 C275 ) C9_=_C278( C9 C278 ) C9_=_C279( C9 C279 ) C11_=_C12( C11 C12 ) C11_=_C13( C11 C13 ) C11_=_C15( C11 C15 ) \nC11_=_C16( C11 C16 ) C11_=_C17( C11 C17 ) C11_=_C29( C11 C29 ) C11_=_C102( C11 C102 ) C11_=_C160( C11 C160 ) C11_=_C183( C11 C183 ) \nC11_=_C210( C11 C210 ) C11_=_C223( C11 C223 ) C11_=_C300( C11 C300 ) C11_=_C308( C11 C308 ) C11_=_C320( C11 C320 ) C11_=_C322( C11 C322 ) \nC12_=_C13( C12 C13 ) C12_=_C15( C12 C15 ) C12_=_C16( C12 C16 ) C12_=_C17( C12 C17 ) C12_=_C115( C12 C115 ) C12_=_C211( C12 C211 ) \nC12_=_C324( C12 C324 ) C12_=_C326( C12 C326 ) C12_=_C327( C12 C327 ) C13_=_C15( C13 C15 ) C13_=_C16( C13 C16 ) C13_=_C17( C13 C17 ) \nC13_=_C32( C13 C32 ) C13_=_C250( C13 C250 ) C13_=_C296( C13 C296 ) C13_=_C301( C13 C301 ) C13_=_C310( C13 C310 ) C13_=_C333( C13 C333 ) \nC13_=_C337( C13 C337 ) C15_=_C16( C15 C16 ) C15_=_C17( C15 C17 ) C15_=_C64( C15 C64 ) C15_=_C119( C15 C119 ) C15_=_C147( C15 C147 ) \nC15_=_C162( C15 C162 ) C15_=_C175( C15 C175 ) C15_=_C186( C15 C186 ) C15_=_C235( C15 C235 ) C15_=_C314( C15 C314 ) C15_=_C342( C15 C342 ) \nC15_=_C346( C15 C346 ) C16_=_C17( C16 C17 ) C16_=_C51( C16 C51 ) C16_=_C65( C16 C65 ) C16_=_C89( C16 C89 ) C16_=_C138( C16 C138 ) \nC16_=_C163( C16 C163 ) C16_=_C176( C16 C176 ) C16_=_C236( C16 C236 ) C16_=_C263( C16 C263 ) C16_=_C291( C16 C291 ) C16_=_C305( C16 C305 ) \nC16_=_C326( C16 C326 ) C16_=_C336( C16 C336 ) C16_=_C347( C16 C347 ) C17_=_C121( C17 C121 ) C17_=_C188( C17 C188 ) C17_=_C226( C17 C226 ) \nC17_=_C254( C17 C254 ) C17_=_C347( C17 C347 ) C18_=_C19( C18 C19 ) C18_=_C20( C18 C20 ) C18_=_C21( C18 C21 ) C18_=_C22( C18 C22 ) \nC18_=_C24( C18 C24 ) C18_=_C25( C18 C25 ) C18_=_C27( C18 C27 ) C18_=_C28( C18 C28 ) C18_=_C29( C18 C29 ) C18_=_C30( C18 C30 ) \nC18_=_C31( C18 C31 ) C18_=_C32( C18 C32 ) C18_=_C33( C18 C33 ) C18_=_C35( C18 C35 ) C18_=_C36( C18 C36 ) C18_=_C37( C18 C37 ) \nC18_=_C38( C18 C38 ) C18_=_C39( C18 C39 ) C18_=_C40( C18 C40 ) C18_=_C42( C18 C42 ) C18_=_C51( C18 C51 ) C18_=_C52( C18 C52 ) \nC19_=_C20( C19 C20 ) C19_=_C21( C19 C21 ) C19_=_C22( C19 C22 ) C19_=_C24( C19 C24 ) C19_=_C25( C19 C25 ) C19_=_C27( C19 C27 ) \nC19_=_C28( C19 C28 ) C19_=_C29( C19 C29 ) C19_=_C30( C19 C30 ) C19_=_C31( C19 C31 ) C19_=_C32( C19 C32 ) C19_=_C33( C19 C33 ) \nC19_=_C53( C19 C53 ) C19_=_C54( C19 C54 ) C19_=_C55( C19 C55 ) C19_=_C59( C19 C59 ) C19_=_C60( C19 C60 ) C19_=_C62( C19 C62 ) \nC19_=_C63( C19 C63 ) C19_=_C64( C19 C64 ) C19_=_C65( C19 C65 ) C20_=_C21( C20 C21 ) C20_=_C22( C20 C22 ) C20_=_C24( C20 C24 ) \nC20_=_C25( C20 C25 ) C20_=_C27( C20 C27 ) C20_=_C28( C20 C28 ) C20_=_C29( C20 C29 ) C20_=_C30( C20 C30 ) C20_=_C31( C20 C31 ) \nC20_=_C32( C20 C32 ) C20_=_C33( C20 C33 ) C20_=_C53( C20 C53 ) C20_=_C68( C20 C68 ) C20_=_C69( C20 C69 ) C20_=_C70( C20 C70 ) \nC20_=_C72( C20 C72 ) C20_=_C76( C20 C76 ) C21_=_C22( C21 C22 ) C21_=_C24( C21 C24 ) C21_=_C25( C21 C25 ) C21_=_C27( C21 C27 ) \nC21_=_C28( C21 C28 ) C21_=_C29( C21 C29 ) C21_=_C30( C21 C30 ) C21_=_C31( C21 C31 ) C21_=_C32( C21 C32 ) C21_=_C33( C21 C33 ) \nC21_=_C78( C21 C78 ) C21_=_C79( C21 C79 ) C21_=_C80( C21 C80 ) C21_=_C81( C21 C81 ) C21_=_C89( C21 C89 ) C22_=_C24( C22 C24 ) \nC22_=_C25( C22 C25 ) C22_=_C27( C22 C27 ) C22_=_C28( C22 C28 ) C22_=_C29( C22 C29 ) C22_=_C30( C22 C30 ) C22_=_C31( C22 C31 ) \nC22_=_C32( C22 C32 ) C22_=_C33( C22 C33 ) C22_=_C78( C22 C78 ) C22_=_C90( C22 C90 ) C22_=_C91( C22 C91 ) C22_=_C93( C22 C93 ) \nC22_=_C95( C22 C95 ) C22_=_C97( C22 C97 ) C22_=_C98( C22 C98 ) C22_=_C99( C22 C99 ) C22_=_C102( C22 C102 ) C24_=_C25( C24 C25 ) \nC24_=_C27( C24 C27 ) C24_=_C28( C24 C28 ) C24_=_C29( C24 C29 ) C24_=_C30( C24 C30 ) C24_=_C31( C24 C31 ) C24_=_C32( C24 C32 ) \nC24_=_C33( C24 C33 ) C24_=_C37( C24 C37 ) C24_=_C154( C24 C154 ) C24_=_C155( C24 C155 ) C24_=_C159( C24 C159 ) C24_=_C160( C24 C160 ) \nC24_=_C161( C24 C161 ) C24_=_C162( C24 C162 ) C24_=_C163( C24 C163 ) C25_=_C27( C25 C27 ) C25_=_C28( C25 C28 ) C25_=_C29( C25 C29 ) \nC25_=_C30( C25 C30 ) C25_=_C31( C25 C31 ) C25_=_C32( C25 C32 ) C25_=_C33( C25 C33 ) C25_=_C106( C25 C106 ) C25_=_C165( C25 C165 ) \nC25_=_C166( C25 C166 ) C25_=_C167( C25 C167 ) C25_=_C170( C25 C170 ) C25_=_C172( C25 C172 ) C25_=_C174( C25 C174 ) C25_=_C175( C25 C175 ) \nC25_=_C176( C25 C176 ) C27_=_C28( C27 C28 ) C27_=_C29( C27 C29 ) C27_=_C30( C27 C30 ) C27_=_C31( C27 C31 ) C27_=_C32( C27 C32 ) \nC27_=_C33( C27 C33 ) C27_=_C99( C27 C99 ) C27_=_C112( C27 C112 ) C27_=_C142( C27 C142 ) C27_=_C193( C27 C193 ) C27_=_C219( C27 C219 ) \nC27_=_C246( C27 C246 ) C27_=_C257( C27 C257 ) C27_=_C260( C27 C260 ) C27_=_C263( C27 C263 ) C28_=_C29( C28 C29 ) C28_=_C30( C28 C30 ) \nC28_=_C31( C28 C31 ) C28_=_C32( C28 C32 ) C28_=_C33( C28 C33 ) C28_=_C131( C28 C131 ) C28_=_C182( C28 C182 ) C28_=_C209( C28 C209 ) \nC28_=_C249( C28 C249 ) C28_=_C257( C28 C257 ) C28_=_C272( C28 C272 ) C28_=_C283( C28 C283 ) C28_=_C307( C28 C307 ) C28_=_C308( C28 C308 ) \nC28_=_C310( C28 C310 ) C28_=_C311( C28 C311 ) C28_=_C313( C28 C313 ) C28_=_C314( C28 C314 ) C29_=_C30( C29 C30 ) C29_=_C31( C29 C31 ) \nC29_=_C32( C29 C32 ) C29_=_C33( C29 C33 ) C29_=_C102( C29 C102 ) C29_=_C160( C29 C160 ) C29_=_C183( C29 C183 ) C29_=_C210( C29 C210 ) \nC29_=_C223( C29 C223 ) C29_=_C300( C29 C300 ) C29_=_C308( C29 C308 ) C29_=_C320( C29 C320 ) C29_=_C322( C29 C322 ) C30_=_C31( C30 C31 ) \nC30_=_C32( C30 C32 ) C30_=_C33( C30 C33 ) C30_=_C62( C30 C62 ) C30_=_C143( C30 C143 ) C30_=_C161( C30 C161 ) C30_=_C198( C30 C198 ) \nC30_=_C212( C30 C212 ) C30_=_C232( C30 C232 ) C30_=_C328( C30 C328 ) C31_=_C32( C31 C32 ) C31_=_C33( C31 C33 ) C31_=_C116( C31 C116 ) \nC31_=_C275( C31 C275 ) C31_=_C318( C31 C318 ) C31_=_C320( C31 C320 ) C31_=_C328( C31 C328 ) C31_=_C333( C31 C333 ) C31_=_C334( C31 C334 ) \nC31_=_C336( C31 C336 ) C32_=_C33( C32 C33 ) C32_=_C250( C32 C250 ) C32_=_C296( C32 C296 ) C32_=_C301( C32 C301 ) C32_=_C310( C32 C310 ) \nC32_=_C333( C32 C333 ) C32_=_C337( C32 C337 ) C33_=_C144( C33 C144 ) C33_=_C172( C33 C172 ) C33_=_C200( C33 C200 ) C33_=_C213( C33 C213 ) \nC33_=_C311( C33 C311 ) C33_=_C334( C33 C334 ) C35_=_C36( C35 C36 ) C35_=_C37( C35 C37 ) C35_=_C38( C35 C38 ) C35_=_C39( C35 C39 ) \nC35_=_C40( C35 C40 ) C35_=_C42( C35 C42 ) C35_=_C51( C35 C51 ) C35_=_C52( C35 C52 ) C35_=_C54( C35 C54 ) C35_=_C104( C35 C104 ) \nC35_=_C106( C35 C106 ) C35_=_C109( C35 C109 ) C35_=_C110( C35 C110 ) C35_=_C112( C35 C112 ) C35_=_C113( C35 C113 ) C35_=_C114( C35 C114 ) \nC35_=_C115( C35 C115 ) C35_=_C116( C35 C116 ) C35_=_C118( C35 C118 ) C35_=_C119( C35 C119 ) C35_=_C121( C35 C121 ) C35_=_C122( C35 C122 ) \nC36_=_C37( C36 C37 ) C36_=_C38( C36 C38 ) C36_=_C39( C36 C39 ) C36_=_C40( C36 C40 ) C36_=_C42( C36 C42 ) C36_=_C51( C36 C51 ) \nC36_=_C52( C36 C52 ) C36_=_C55( C36 C55 ) C36_=_C79( C36 C79 ) C36_=_C91( C36 C91 ) C36_=_C123( C36 C123 ) C36_=_C140( C36 C140 ) \nC36_=_C142( C36 C142 ) C36_=_C143( C36 C143 ) C36_=_C144( C36 C144 ) C36_=_C145( C36 C145 ) C36_=_C147( C36 C147 ) C36_=_C149( C36 C149 ) \nC37_=_C38( C37 C38 ) C37_=_C39(</w:t>
      </w:r>
    </w:p>
    <w:p>
      <w:pPr>
        <w:pStyle w:val="PreformattedText"/>
        <w:bidi w:val="0"/>
        <w:spacing w:before="0" w:after="0"/>
        <w:jc w:val="left"/>
        <w:rPr/>
      </w:pPr>
      <w:r>
        <w:rPr/>
        <w:t xml:space="preserve"> </w:t>
      </w:r>
      <w:r>
        <w:rPr/>
        <w:t>C37 C39 ) C37_=_C40( C37 C40 ) C37_=_C42( C37 C42 ) C37_=_C51( C37 C51 ) C37_=_C52( C37 C52 ) \nC37_=_C154( C37 C154 ) C37_=_C155( C37 C155 ) C37_=_C159( C37 C159 ) C37_=_C160( C37 C160 ) C37_=_C161( C37 C161 ) C37_=_C162( C37 C162 ) \nC37_=_C163( C37 C163 ) C38_=_C39( C38 C39 ) C38_=_C40( C38 C40 ) C38_=_C42( C38 C42 ) C38_=_C51( C38 C51 ) C38_=_C52( C38 C52 ) \nC38_=_C69( C38 C69 ) C38_=_C95( C38 C95 ) C38_=_C165( C38 C165 ) C38_=_C203( C38 C203 ) C38_=_C205( C38 C205 ) C38_=_C206( C38 C206 ) \nC38_=_C207( C38 C207 ) C38_=_C208( C38 C208 ) C38_=_C209( C38 C209 ) C38_=_C210( C38 C210 ) C38_=_C211( C38 C211 ) C38_=_C212( C38 C212 ) \nC38_=_C213( C38 C213 ) C38_=_C214( C38 C214 ) C38_=_C216( C38 C216 ) C39_=_C40( C39 C40 ) C39_=_C42( C39 C42 ) C39_=_C51( C39 C51 ) \nC39_=_C52( C39 C52 ) C39_=_C126( C39 C126 ) C39_=_C178( C39 C178 ) C39_=_C203( C39 C203 ) C39_=_C219( C39 C219 ) C39_=_C220( C39 C220 ) \nC39_=_C222( C39 C222 ) C39_=_C223( C39 C223 ) C39_=_C225( C39 C225 ) C39_=_C226( C39 C226 ) C40_=_C42( C40 C42 ) C40_=_C51( C40 C51 ) \nC40_=_C52( C40 C52 ) C40_=_C70( C40 C70 ) C40_=_C81( C40 C81 ) C40_=_C109( C40 C109 ) C40_=_C228( C40 C228 ) C40_=_C229( C40 C229 ) \nC40_=_C231( C40 C231 ) C40_=_C232( C40 C232 ) C40_=_C235( C40 C235 ) C40_=_C236( C40 C236 ) C42_=_C51( C42 C51 ) C42_=_C52( C42 C52 ) \nC42_=_C113( C42 C113 ) C42_=_C181( C42 C181 ) C42_=_C208( C42 C208 ) C42_=_C248( C42 C248 ) C42_=_C300( C42 C300 ) C42_=_C301( C42 C301 ) \nC42_=_C303( C42 C303 ) C42_=_C304( C42 C304 ) C42_=_C305( C42 C305 ) C51_=_C52( C51 C52 ) C51_=_C65( C51 C65 ) C51_=_C89( C51 C89 ) \nC51_=_C138( C51 C138 ) C51_=_C163( C51 C163 ) C51_=_C176( C51 C176 ) C51_=_C236( C51 C236 ) C51_=_C263( C51 C263 ) C51_=_C291( C51 C291 ) \nC51_=_C305( C51 C305 ) C51_=_C326( C51 C326 ) C51_=_C336( C51 C336 ) C51_=_C347( C51 C347 ) C52_=_C122( C52 C122 ) C52_=_C149( C52 C149 ) \nC52_=_C245( C52 C245 ) C52_=_C322( C52 C322 ) C52_=_C327( C52 C327 ) C52_=_C344( C52 C344 ) C52_=_C346( C52 C346 ) C53_=_C54( C53 C54 ) \nC53_=_C55( C53 C55 ) C53_=_C59( C53 C59 ) C53_=_C60( C53 C60 ) C53_=_C62( C53 C62 ) C53_=_C63( C53 C63 ) C53_=_C64( C53 C64 ) \nC53_=_C65( C53 C65 ) C53_=_C68( C53 C68 ) C53_=_C69( C53 C69 ) C53_=_C70( C53 C70 ) C53_=_C72( C53 C72 ) C53_=_C76( C53 C76 ) \nC54_=_C55( C54 C55 ) C54_=_C59( C54 C59 ) C54_=_C60( C54 C60 ) C54_=_C62( C54 C62 ) C54_=_C63( C54 C63 ) C54_=_C64( C54 C64 ) \nC54_=_C65( C54 C65 ) C54_=_C104( C54 C104 ) C54_=_C106( C54 C106 ) C54_=_C109( C54 C109 ) C54_=_C110( C54 C110 ) C54_=_C112( C54 C112 ) \nC54_=_C113( C54 C113 ) C54_=_C114( C54 C114 ) C54_=_C115( C54 C115 ) C54_=_C116( C54 C116 ) C54_=_C118( C54 C118 ) C54_=_C119( C54 C119 ) \nC54_=_C121( C54 C121 ) C54_=_C122( C54 C122 ) C55_=_C59( C55 C59 ) C55_=_C60( C55 C60 ) C55_=_C62( C55 C62 ) C55_=_C63( C55 C63 ) \nC55_=_C64( C55 C64 ) C55_=_C65( C55 C65 ) C55_=_C79( C55 C79 ) C55_=_C91( C55 C91 ) C55_=_C123( C55 C123 ) C55_=_C140( C55 C140 ) \nC55_=_C142( C55 C142 ) C55_=_C143( C55 C143 ) C55_=_C144( C55 C144 ) C55_=_C145( C55 C145 ) C55_=_C147( C55 C147 ) C55_=_C149( C55 C149 ) \nC59_=_C60( C59 C60 ) C59_=_C62( C59 C62 ) C59_=_C63( C59 C63 ) C59_=_C64( C59 C64 ) C59_=_C65( C59 C65 ) C59_=_C72( C59 C72 ) \nC59_=_C98( C59 C98 ) C59_=_C127( C59 C127 ) C59_=_C192( C59 C192 ) C59_=_C238( C59 C238 ) C59_=_C246( C59 C246 ) C59_=_C247( C59 C247 ) \nC59_=_C248( C59 C248 ) C59_=_C249( C59 C249 ) C59_=_C250( C59 C250 ) C59_=_C252( C59 C252 ) C59_=_C254( C59 C254 ) C60_=_C62( C60 C62 ) \nC60_=_C63( C60 C63 ) C60_=_C64( C60 C64 ) C60_=_C65( C60 C65 ) C60_=_C155( C60 C155 ) C60_=_C167( C60 C167 ) C60_=_C229( C60 C229 ) \nC60_=_C282( C60 C282 ) C60_=_C283( C60 C283 ) C60_=_C288( C60 C288 ) C60_=_C289( C60 C289 ) C60_=_C291( C60 C291 ) C62_=_C63( C62 C63 ) \nC62_=_C64( C62 C64 ) C62_=_C65( C62 C65 ) C62_=_C143( C62 C143 ) C62_=_C161( C62 C161 ) C62_=_C198( C62 C198 ) C62_=_C212( C62 C212 ) \nC62_=_C232( C62 C232 ) C62_=_C328( C62 C328 ) C63_=_C64( C63 C64 ) C63_=_C65( C63 C65 ) C63_=_C76( C63 C76 ) C63_=_C225( C63 C225 ) \nC63_=_C243( C63 C243 ) C63_=_C268( C63 C268 ) C63_=_C279( C63 C279 ) C63_=_C289( C63 C289 ) C63_=_C303( C63 C303 ) C63_=_C313( C63 C313 ) \nC63_=_C324( C63 C324 ) C63_=_C344( C63 C344 ) C64_=_C65( C64 C65 ) C64_=_C119( C64 C119 ) C64_=_C147( C64 C147 ) C64_=_C162( C64 C162 ) \nC64_=_C175( C64 C175 ) C64_=_C186( C64 C186 ) C64_=_C235( C64 C235 ) C64_=_C314( C64 C314 ) C64_=_C342( C64 C342 ) C64_=_C346( C64 C346 ) \nC65_=_C89( C65 C89 ) C65_=_C138( C65 C138 ) C65_=_C163( C65 C163 ) C65_=_C176( C65 C176 ) C65_=_C236( C65 C236 ) C65_=_C263( C65 C263 ) \nC65_=_C291( C65 C291 ) C65_=_C305( C65 C305 ) C65_=_C326( C65 C326 ) C65_=_C336( C65 C336 ) C65_=_C347( C65 C347 ) C68_=_C69( C68 C69 ) \nC68_=_C70( C68 C70 ) C68_=_C72( C68 C72 ) C68_=_C76( C68 C76 ) C68_=_C80( C68 C80 ) C68_=_C93( C68 C93 ) C68_=_C124( C68 C124 ) \nC68_=_C178( C68 C178 ) C68_=_C180( C68 C180 ) C68_=_C181( C68 C181 ) C68_=_C182( C68 C182 ) C68_=_C183( C68 C183 ) C68_=_C184( C68 C184 ) \nC68_=_C186( C68 C186 ) C68_=_C188( C68 C188 ) C69_=_C70( C69 C70 ) C69_=_C72( C69 C72 ) C69_=_C76( C69 C76 ) C69_=_C95( C69 C95 ) \nC69_=_C165( C69 C165 ) C69_=_C203( C69 C203 ) C69_=_C205( C69 C205 ) C69_=_C206( C69 C206 ) C69_=_C207( C69 C207 ) C69_=_C208( C69 C208 ) \nC69_=_C209( C69 C209 ) C69_=_C210( C69 C210 ) C69_=_C211( C69 C211 ) C69_=_C212( C69 C212 ) C69_=_C213( C69 C213 ) C69_=_C214( C69 C214 ) \nC69_=_C216( C69 C216 ) C70_=_C72( C70 C72 ) C70_=_C76( C70 C76 ) C70_=_C81( C70 C81 ) C70_=_C109( C70 C109 ) C70_=_C228( C70 C228 ) \nC70_=_C229( C70 C229 ) C70_=_C231( C70 C231 ) C70_=_C232( C70 C232 ) C70_=_C235( C70 C235 ) C70_=_C236( C70 C236 ) C72_=_C76( C72 C76 ) \nC72_=_C98( C72 C98 ) C72_=_C127( C72 C127 ) C72_=_C192( C72 C192 ) C72_=_C238( C72 C238 ) C72_=_C246( C72 C246 ) C72_=_C247( C72 C247 ) \nC72_=_C248( C72 C248 ) C72_=_C249( C72 C249 ) C72_=_C250( C72 C250 ) C72_=_C252( C72 C252 ) C72_=_C254( C72 C254 ) C76_=_C225( C76 C225 ) \nC76_=_C243( C76 C243 ) C76_=_C268( C76 C268 ) C76_=_C279( C76 C279 ) C76_=_C289( C76 C289 ) C76_=_C303( C76 C303 ) C76_=_C313( C76 C313 ) \nC76_=_C324( C76 C324 ) C76_=_C344( C76 C344 ) C78_=_C79( C78 C79 ) C78_=_C80( C78 C80 ) C78_=_C81( C78 C81 ) C78_=_C89( C78 C89 ) \nC78_=_C90( C78 C90 ) C78_=_C91( C78 C91 ) C78_=_C93( C78 C93 ) C78_=_C95( C78 C95 ) C78_=_C97( C78 C97 ) C78_=_C98( C78 C98 ) \nC78_=_C99( C78 C99 ) C78_=_C102( C78 C102 ) C79_=_C80( C79 C80 ) C79_=_C81( C79 C81 ) C79_=_C89( C79 C89 ) C79_=_C91( C79 C91 ) \nC79_=_C123( C79 C123 ) C79_=_C140( C79 C140 ) C79_=_C142( C79 C142 ) C79_=_C143( C79 C143 ) C79_=_C144( C79 C144 ) C79_=_C145( C79 C145 ) \nC79_=_C147( C79 C147 ) C79_=_C149( C79 C149 ) C80_=_C81( C80 C81 ) C80_=_C89( C80 C89 ) C80_=_C93( C80 C93 ) C80_=_C124( C80 C124 ) \nC80_=_C178( C80 C178 ) C80_=_C180( C80 C180 ) C80_=_C181( C80 C181 ) C80_=_C182( C80 C182 ) C80_=_C183( C80 C183 ) C80_=_C184( C80 C184 ) \nC80_=_C186( C80 C186 ) C80_=_C188( C80 C188 ) C81_=_C89( C81 C89 ) C81_=_C109( C81 C109 ) C81_=_C228( C81 C228 ) C81_=_C229( C81 C229 ) \nC81_=_C231( C81 C231 ) C81_=_C232( C81 C232 ) C81_=_C235( C81 C235 ) C81_=_C236( C81 C236 ) C89_=_C138( C89 C138 ) C89_=_C163( C89 C163 ) \nC89_=_C176( C89 C176 ) C89_=_C236( C89 C236 ) C89_=_C263( C89 C263 ) C89_=_C291( C89 C291 ) C89_=_C305( C89 C305 ) C89_=_C326( C89 C326 ) \nC89_=_C336( C89 C336 ) C89_=_C347( C89 C347 ) C90_=_C91( C90 C91 ) C90_=_C93( C90 C93 ) C90_=_C95( C90 C95 ) C90_=_C97( C90 C97 ) \nC90_=_C98( C90 C98 ) C90_=_C99( C90 C99 ) C90_=_C102( C90 C102 ) C90_=_C104( C90 C104 ) C90_=_C123( C90 C123 ) C90_=_C124( C90 C124 ) \nC90_=_C125( C90 C125 ) C90_=_C126( C90 C126 ) C90_=_C127( C90 C127 ) C90_=_C131( C90 C131 ) C90_=_C138( C90 C138 ) C91_=_C93( C91 C93 ) \nC91_=_C95( C91 C95 ) C91_=_C97( C91 C97 ) C91_=_C98( C91 C98 ) C91_=_C99( C91 C99 ) C91_=_C102( C91 C102 ) C91_=_C123( C91 C123 ) \nC91_=_C140( C91 C140 ) C91_=_C142( C91 C142 ) C91_=_C143( C91 C143 ) C91_=_C144( C91 C144 ) C91_=_C145( C91 C145 ) C91_=_C147( C91 C147 ) \nC91_=_C149( C91 C149 ) C93_=_C95( C93 C95 ) C93_=_C97( C93 C97 ) C93_=_C98( C93 C98 ) C93_=_C99( C93 C99 ) C93_=_C102( C93 C102 ) \nC93_=_C124( C93 C124 ) C93_=_C178( C93 C178 ) C93_=_C180( C93 C180 ) C93_=_C181( C93 C181 ) C93_=_C182( C93 C182 ) C93_=_C183( C93 C183 ) \nC93_=_C184( C93 C184 ) C93_=_C186( C93 C186 ) C93_=_C188( C93 C188 ) C95_=_C97( C95 C97 ) C95_=_C98( C95 C98 ) C95_=_C99( C95 C99 ) \nC95_=_C102( C95 C102 ) C95_=_C165( C95 C165 ) C95_=_C203( C95 C203 ) C95_=_C205( C95 C205 ) C95_=_C206( C95 C206 ) C95_=_C207( C95 C207 ) \nC95_=_C208( C95 C208 ) C95_=_C209( C95 C209 ) C95_=_C210( C95 C210 ) C95_=_C211( C95 C211 ) C95_=_C212( C95 C212 ) C95_=_C213( C95 C213 ) \nC95_=_C214( C95 C214 ) C95_=_C216( C95 C216 ) C97_=_C98( C97 C98 ) C97_=_C99( C97 C99 ) C97_=_C102( C97 C102 ) C97_=_C110( C97 C110 ) \nC97_=_C154( C97 C154 ) C97_=_C191( C97 C191 ) C97_=_C238( C97 C238 ) C97_=_C243( C97 C243 ) C97_=_C245( C97 C245 ) C98_=_C99( C98 C99 ) \nC98_=_C102( C98 C102 ) C98_=_C127( C98 C127 ) C98_=_C192( C98 C192 ) C98_=_C238( C98 C238 ) C98_=_C246( C98 C246 ) C98_=_C247( C98 C247 ) \nC98_=_C248( C98 C248 ) C98_=_C249( C98 C249 ) C98_=_C250( C98 C250 ) C98_=_C252( C98 C252 ) C98_=_C254( C98 C254 ) C99_=_C102( C99 C102 ) \nC99_=_C112( C99 C112 ) C99_=_C142( C99 C142 ) C99_=_C193( C99 C193 ) C99_=_C219( C99 C219 ) C99_=_C246( C99 C246 ) C99_=_C257( C99 C257 ) \nC99_=_C260( C99 C260 ) C99_=_C263( C99 C263 ) C102_=_C160( C102 C160 ) C102_=_C183( C102 C183 ) C102_=_C210( C102 C210 ) C102_=_C223( C102 C223 ) \nC102_=_C300( C102 C300 ) C102_=_C308( C102 C308 ) C102_=_C320( C102 C320 ) C102_=_C322( C102 C322 ) C104_=_C106( C104 C106 ) C104_=_C109( C104 C109 ) \nC104_=_C110( C104 C110 ) C104_=_C112( C104 C112 ) C104_=_C113( C104 C113 ) C104_=_C114( C104 C114 ) C104_=_C115( C104 C115 ) C104_=_C116( C104 C116 ) \nC104_=_C118( C104 C118 ) C104_=_C119( C104 C119 ) C104_=_C121( C104 C121 ) C104_=_C122(</w:t>
      </w:r>
    </w:p>
    <w:p>
      <w:pPr>
        <w:pStyle w:val="PreformattedText"/>
        <w:bidi w:val="0"/>
        <w:spacing w:before="0" w:after="0"/>
        <w:jc w:val="left"/>
        <w:rPr/>
      </w:pPr>
      <w:r>
        <w:rPr/>
        <w:t xml:space="preserve"> </w:t>
      </w:r>
      <w:r>
        <w:rPr/>
        <w:t>C104 C122 ) C104_=_C123( C104 C123 ) C104_=_C124( C104 C124 ) \nC104_=_C125( C104 C125 ) C104_=_C126( C104 C126 ) C104_=_C127( C104 C127 ) C104_=_C131( C104 C131 ) C104_=_C138( C104 C138 ) C106_=_C109( C106 C109 ) \nC106_=_C110( C106 C110 ) C106_=_C112( C106 C112 ) C106_=_C113( C106 C113 ) C106_=_C114( C106 C114 ) C106_=_C115( C106 C115 ) C106_=_C116( C106 C116 ) \nC106_=_C118( C106 C118 ) C106_=_C119( C106 C119 ) C106_=_C121( C106 C121 ) C106_=_C122( C106 C122 ) C106_=_C165( C106 C165 ) C106_=_C166( C106 C166 ) \nC106_=_C167( C106 C167 ) C106_=_C170( C106 C170 ) C106_=_C172( C106 C172 ) C106_=_C174( C106 C174 ) C106_=_C175( C106 C175 ) C106_=_C176( C106 C176 ) \nC109_=_C110( C109 C110 ) C109_=_C112( C109 C112 ) C109_=_C113( C109 C113 ) C109_=_C114( C109 C114 ) C109_=_C115( C109 C115 ) C109_=_C116( C109 C116 ) \nC109_=_C118( C109 C118 ) C109_=_C119( C109 C119 ) C109_=_C121( C109 C121 ) C109_=_C122( C109 C122 ) C109_=_C228( C109 C228 ) C109_=_C229( C109 C229 ) \nC109_=_C231( C109 C231 ) C109_=_C232( C109 C232 ) C109_=_C235( C109 C235 ) C109_=_C236( C109 C236 ) C110_=_C112( C110 C112 ) C110_=_C113( C110 C113 ) \nC110_=_C114( C110 C114 ) C110_=_C115( C110 C115 ) C110_=_C116( C110 C116 ) C110_=_C118( C110 C118 ) C110_=_C119( C110 C119 ) C110_=_C121( C110 C121 ) \nC110_=_C122( C110 C122 ) C110_=_C154( C110 C154 ) C110_=_C191( C110 C191 ) C110_=_C238( C110 C238 ) C110_=_C243( C110 C243 ) C110_=_C245( C110 C245 ) \nC112_=_C113( C112 C113 ) C112_=_C114( C112 C114 ) C112_=_C115( C112 C115 ) C112_=_C116( C112 C116 ) C112_=_C118( C112 C118 ) C112_=_C119( C112 C119 ) \nC112_=_C121( C112 C121 ) C112_=_C122( C112 C122 ) C112_=_C142( C112 C142 ) C112_=_C193( C112 C193 ) C112_=_C219( C112 C219 ) C112_=_C246( C112 C246 ) \nC112_=_C257( C112 C257 ) C112_=_C260( C112 C260 ) C112_=_C263( C112 C263 ) C113_=_C114( C113 C114 ) C113_=_C115( C113 C115 ) C113_=_C116( C113 C116 ) \nC113_=_C118( C113 C118 ) C113_=_C119( C113 C119 ) C113_=_C121( C113 C121 ) C113_=_C122( C113 C122 ) C113_=_C181( C113 C181 ) C113_=_C208( C113 C208 ) \nC113_=_C248( C113 C248 ) C113_=_C300( C113 C300 ) C113_=_C301( C113 C301 ) C113_=_C303( C113 C303 ) C113_=_C304( C113 C304 ) C113_=_C305( C113 C305 ) \nC114_=_C115( C114 C115 ) C114_=_C116( C114 C116 ) C114_=_C118( C114 C118 ) C114_=_C119( C114 C119 ) C114_=_C121( C114 C121 ) C114_=_C122( C114 C122 ) \nC114_=_C159( C114 C159 ) C114_=_C170( C114 C170 ) C114_=_C222( C114 C222 ) C114_=_C231( C114 C231 ) C114_=_C307( C114 C307 ) C114_=_C318( C114 C318 ) \nC115_=_C116( C115 C116 ) C115_=_C118( C115 C118 ) C115_=_C119( C115 C119 ) C115_=_C121( C115 C121 ) C115_=_C122( C115 C122 ) C115_=_C211( C115 C211 ) \nC115_=_C324( C115 C324 ) C115_=_C326( C115 C326 ) C115_=_C327( C115 C327 ) C116_=_C118( C116 C118 ) C116_=_C119( C116 C119 ) C116_=_C121( C116 C121 ) \nC116_=_C122( C116 C122 ) C116_=_C275( C116 C275 ) C116_=_C318( C116 C318 ) C116_=_C320( C116 C320 ) C116_=_C328( C116 C328 ) C116_=_C333( C116 C333 ) \nC116_=_C334( C116 C334 ) C116_=_C336( C116 C336 ) C118_=_C119( C118 C119 ) C118_=_C121( C118 C121 ) C118_=_C122( C118 C122 ) C118_=_C174( C118 C174 ) \nC118_=_C216( C118 C216 ) C118_=_C252( C118 C252 ) C118_=_C298( C118 C298 ) C118_=_C304( C118 C304 ) C118_=_C341( C118 C341 ) C119_=_C121( C119 C121 ) \nC119_=_C122( C119 C122 ) C119_=_C147( C119 C147 ) C119_=_C162( C119 C162 ) C119_=_C175( C119 C175 ) C119_=_C186( C119 C186 ) C119_=_C235( C119 C235 ) \nC119_=_C314( C119 C314 ) C119_=_C342( C119 C342 ) C119_=_C346( C119 C346 ) C121_=_C122( C121 C122 ) C121_=_C188( C121 C188 ) C121_=_C226( C121 C226 ) \nC121_=_C254( C121 C254 ) C121_=_C347( C121 C347 ) C122_=_C149( C122 C149 ) C122_=_C245( C122 C245 ) C122_=_C322( C122 C322 ) C122_=_C327( C122 C327 ) \nC122_=_C344( C122 C344 ) C122_=_C346( C122 C346 ) C123_=_C124( C123 C124 ) C123_=_C125( C123 C125 ) C123_=_C126( C123 C126 ) C123_=_C127( C123 C127 ) \nC123_=_C131( C123 C131 ) C123_=_C138( C123 C138 ) C123_=_C140( C123 C140 ) C123_=_C142( C123 C142 ) C123_=_C143( C123 C143 ) C123_=_C144( C123 C144 ) \nC123_=_C145( C123 C145 ) C123_=_C147( C123 C147 ) C123_=_C149( C123 C149 ) C124_=_C125( C124 C125 ) C124_=_C126( C124 C126 ) C124_=_C127( C124 C127 ) \nC124_=_C131( C124 C131 ) C124_=_C138( C124 C138 ) C124_=_C178( C124 C178 ) C124_=_C180( C124 C180 ) C124_=_C181( C124 C181 ) C124_=_C182( C124 C182 ) \nC124_=_C183( C124 C183 ) C124_=_C184( C124 C184 ) C124_=_C186( C124 C186 ) C124_=_C188( C124 C188 ) C125_=_C126( C125 C126 ) C125_=_C127( C125 C127 ) \nC125_=_C131( C125 C131 ) C125_=_C138( C125 C138 ) C125_=_C140( C125 C140 ) C125_=_C191( C125 C191 ) C125_=_C192( C125 C192 ) C125_=_C193( C125 C193 ) \nC125_=_C194( C125 C194 ) C125_=_C198( C125 C198 ) C125_=_C200( C125 C200 ) C126_=_C127( C126 C127 ) C126_=_C131( C126 C131 ) C126_=_C138( C126 C138 ) \nC126_=_C178( C126 C178 ) C126_=_C203( C126 C203 ) C126_=_C219( C126 C219 ) C126_=_C220( C126 C220 ) C126_=_C222( C126 C222 ) C126_=_C223( C126 C223 ) \nC126_=_C225( C126 C225 ) C126_=_C226( C126 C226 ) C127_=_C131( C127 C131 ) C127_=_C138( C127 C138 ) C127_=_C192( C127 C192 ) C127_=_C238( C127 C238 ) \nC127_=_C246( C127 C246 ) C127_=_C247( C127 C247 ) C127_=_C248( C127 C248 ) C127_=_C249( C127 C249 ) C127_=_C250( C127 C250 ) C127_=_C252( C127 C252 ) \nC127_=_C254( C127 C254 ) C131_=_C138( C131 C138 ) C131_=_C182( C131 C182 ) C131_=_C209( C131 C209 ) C131_=_C249( C131 C249 ) C131_=_C257( C131 C257 ) \nC131_=_C272( C131 C272 ) C131_=_C283( C131 C283 ) C131_=_C307( C131 C307 ) C131_=_C308( C131 C308 ) C131_=_C310( C131 C310 ) C131_=_C311( C131 C311 ) \nC131_=_C313( C131 C313 ) C131_=_C314( C131 C314 ) C138_=_C163( C138 C163 ) C138_=_C176( C138 C176 ) C138_=_C236( C138 C236 ) C138_=_C263( C138 C263 ) \nC138_=_C291( C138 C291 ) C138_=_C305( C138 C305 ) C138_=_C326( C138 C326 ) C138_=_C336( C138 C336 ) C138_=_C347( C138 C347 ) C140_=_C142( C140 C142 ) \nC140_=_C143( C140 C143 ) C140_=_C144( C140 C144 ) C140_=_C145( C140 C145 ) C140_=_C147( C140 C147 ) C140_=_C149( C140 C149 ) C140_=_C191( C140 C191 ) \nC140_=_C192( C140 C192 ) C140_=_C193( C140 C193 ) C140_=_C194( C140 C194 ) C140_=_C198( C140 C198 ) C140_=_C200( C140 C200 ) C142_=_C143( C142 C143 ) \nC142_=_C144( C142 C144 ) C142_=_C145( C142 C145 ) C142_=_C147( C142 C147 ) C142_=_C149( C142 C149 ) C142_=_C193( C142 C193 ) C142_=_C219( C142 C219 ) \nC142_=_C246( C142 C246 ) C142_=_C257( C142 C257 ) C142_=_C260( C142 C260 ) C142_=_C263( C142 C263 ) C143_=_C144( C143 C144 ) C143_=_C145( C143 C145 ) \nC143_=_C147( C143 C147 ) C143_=_C149( C143 C149 ) C143_=_C161( C143 C161 ) C143_=_C198( C143 C198 ) C143_=_C212( C143 C212 ) C143_=_C232( C143 C232 ) \nC143_=_C328( C143 C328 ) C144_=_C145( C144 C145 ) C144_=_C147( C144 C147 ) C144_=_C149( C144 C149 ) C144_=_C172( C144 C172 ) C144_=_C200( C144 C200 ) \nC144_=_C213( C144 C213 ) C144_=_C311( C144 C311 ) C144_=_C334( C144 C334 ) C145_=_C147( C145 C147 ) C145_=_C149( C145 C149 ) C145_=_C184( C145 C184 ) \nC145_=_C214( C145 C214 ) C145_=_C260( C145 C260 ) C145_=_C278( C145 C278 ) C145_=_C288( C145 C288 ) C145_=_C337( C145 C337 ) C145_=_C341( C145 C341 ) \nC145_=_C342( C145 C342 ) C147_=_C149( C147 C149 ) C147_=_C162( C147 C162 ) C147_=_C175( C147 C175 ) C147_=_C186( C147 C186 ) C147_=_C235( C147 C235 ) \nC147_=_C314( C147 C314 ) C147_=_C342( C147 C342 ) C147_=_C346( C147 C346 ) C149_=_C245( C149 C245 ) C149_=_C322( C149 C322 ) C149_=_C327( C149 C327 ) \nC149_=_C344( C149 C344 ) C149_=_C346( C149 C346 ) C154_=_C155( C154 C155 ) C154_=_C159( C154 C159 ) C154_=_C160( C154 C160 ) C154_=_C161( C154 C161 ) \nC154_=_C162( C154 C162 ) C154_=_C163( C154 C163 ) C154_=_C191( C154 C191 ) C154_=_C238( C154 C238 ) C154_=_C243( C154 C243 ) C154_=_C245( C154 C245 ) \nC155_=_C159( C155 C159 ) C155_=_C160( C155 C160 ) C155_=_C161( C155 C161 ) C155_=_C162( C155 C162 ) C155_=_C163( C155 C163 ) C155_=_C167( C155 C167 ) \nC155_=_C229( C155 C229 ) C155_=_C282( C155 C282 ) C155_=_C283( C155 C283 ) C155_=_C288( C155 C288 ) C155_=_C289( C155 C289 ) C155_=_C291( C155 C291 ) \nC159_=_C160( C159 C160 ) C159_=_C161( C159 C161 ) C159_=_C162( C159 C162 ) C159_=_C163( C159 C163 ) C159_=_C170( C159 C170 ) C159_=_C222( C159 C222 ) \nC159_=_C231( C159 C231 ) C159_=_C307( C159 C307 ) C159_=_C318( C159 C318 ) C160_=_C161( C160 C161 ) C160_=_C162( C160 C162 ) C160_=_C163( C160 C163 ) \nC160_=_C183( C160 C183 ) C160_=_C210( C160 C210 ) C160_=_C223( C160 C223 ) C160_=_C300( C160 C300 ) C160_=_C308( C160 C308 ) C160_=_C320( C160 C320 ) \nC160_=_C322( C160 C322 ) C161_=_C162( C161 C162 ) C161_=_C163( C161 C163 ) C161_=_C198( C161 C198 ) C161_=_C212( C161 C212 ) C161_=_C232( C161 C232 ) \nC161_=_C328( C161 C328 ) C162_=_C163( C162 C163 ) C162_=_C175( C162 C175 ) C162_=_C186( C162 C186 ) C162_=_C235( C162 C235 ) C162_=_C314( C162 C314 ) \nC162_=_C342( C162 C342 ) C162_=_C346( C162 C346 ) C163_=_C176( C163 C176 ) C163_=_C236( C163 C236 ) C163_=_C263( C163 C263 ) C163_=_C291( C163 C291 ) \nC163_=_C305( C163 C305 ) C163_=_C326( C163 C326 ) C163_=_C336( C163 C336 ) C163_=_C347( C163 C347 ) C165_=_C166( C165 C166 ) C165_=_C167( C165 C167 ) \nC165_=_C170( C165 C170 ) C165_=_C172( C165 C172 ) C165_=_C174( C165 C174 ) C165_=_C175( C165 C175 ) C165_=_C176( C165 C176 ) C165_=_C203( C165 C203 ) \nC165_=_C205( C165 C205 ) C165_=_C206( C165 C206 ) C165_=_C207( C165 C207 ) C165_=_C208( C165 C208 ) C165_=_C209( C165 C209 ) C165_=_C210( C165 C210 ) \nC165_=_C211( C165 C211 ) C165_=_C212( C165 C212 ) C165_=_C213( C165 C213 ) C165_=_C214( C165 C214 ) C165_=_C216( C165 C216 ) C166_=_C167( C166 C167 ) \nC166_=_C170( C166 C170 ) C166_=_C172( C166 C172 ) C166_=_C174( C166 C174 ) C166_=_C175( C166 C175 ) C166_=_C176( C166 C176 ) C166_=_C205( C166 C205 ) \nC166_=_C220( C166 C220 ) C166_=_C228( C166 C228 ) C166_=_C268( C166 C268 ) C167_=_C170( C167 C170 ) C167_=_C172( C167 C172 ) C167_=_C174( C167 C174 ) \nC167_=_C175( C167 C175 ) C167_=_C176( C167 C176 ) C167_=_C229( C167 C229 ) C167_=_C282( C167 C282 ) C167_=_C283(</w:t>
      </w:r>
    </w:p>
    <w:p>
      <w:pPr>
        <w:pStyle w:val="PreformattedText"/>
        <w:bidi w:val="0"/>
        <w:spacing w:before="0" w:after="0"/>
        <w:jc w:val="left"/>
        <w:rPr/>
      </w:pPr>
      <w:r>
        <w:rPr/>
        <w:t xml:space="preserve"> </w:t>
      </w:r>
      <w:r>
        <w:rPr/>
        <w:t>C167 C283 ) C167_=_C288( C167 C288 ) \nC167_=_C289( C167 C289 ) C167_=_C291( C167 C291 ) C170_=_C172( C170 C172 ) C170_=_C174( C170 C174 ) C170_=_C175( C170 C175 ) C170_=_C176( C170 C176 ) \nC170_=_C222( C170 C222 ) C170_=_C231( C170 C231 ) C170_=_C307( C170 C307 ) C170_=_C318( C170 C318 ) C172_=_C174( C172 C174 ) C172_=_C175( C172 C175 ) \nC172_=_C176( C172 C176 ) C172_=_C200( C172 C200 ) C172_=_C213( C172 C213 ) C172_=_C311( C172 C311 ) C172_=_C334( C172 C334 ) C174_=_C175( C174 C175 ) \nC174_=_C176( C174 C176 ) C174_=_C216( C174 C216 ) C174_=_C252( C174 C252 ) C174_=_C298( C174 C298 ) C174_=_C304( C174 C304 ) C174_=_C341( C174 C341 ) \nC175_=_C176( C175 C176 ) C175_=_C186( C175 C186 ) C175_=_C235( C175 C235 ) C175_=_C314( C175 C314 ) C175_=_C342( C175 C342 ) C175_=_C346( C175 C346 ) \nC176_=_C236( C176 C236 ) C176_=_C263( C176 C263 ) C176_=_C291( C176 C291 ) C176_=_C305( C176 C305 ) C176_=_C326( C176 C326 ) C176_=_C336( C176 C336 ) \nC176_=_C347( C176 C347 ) C178_=_C180( C178 C180 ) C178_=_C181( C178 C181 ) C178_=_C182( C178 C182 ) C178_=_C183( C178 C183 ) C178_=_C184( C178 C184 ) \nC178_=_C186( C178 C186 ) C178_=_C188( C178 C188 ) C178_=_C203( C178 C203 ) C178_=_C219( C178 C219 ) C178_=_C220( C178 C220 ) C178_=_C222( C178 C222 ) \nC178_=_C223( C178 C223 ) C178_=_C225( C178 C225 ) C178_=_C226( C178 C226 ) C180_=_C181( C180 C181 ) C180_=_C182( C180 C182 ) C180_=_C183( C180 C183 ) \nC180_=_C184( C180 C184 ) C180_=_C186( C180 C186 ) C180_=_C188( C180 C188 ) C180_=_C207( C180 C207 ) C180_=_C247( C180 C247 ) C180_=_C271( C180 C271 ) \nC180_=_C282( C180 C282 ) C180_=_C296( C180 C296 ) C180_=_C298( C180 C298 ) C181_=_C182( C181 C182 ) C181_=_C183( C181 C183 ) C181_=_C184( C181 C184 ) \nC181_=_C186( C181 C186 ) C181_=_C188( C181 C188 ) C181_=_C208( C181 C208 ) C181_=_C248( C181 C248 ) C181_=_C300( C181 C300 ) C181_=_C301( C181 C301 ) \nC181_=_C303( C181 C303 ) C181_=_C304( C181 C304 ) C181_=_C305( C181 C305 ) C182_=_C183( C182 C183 ) C182_=_C184( C182 C184 ) C182_=_C186( C182 C186 ) \nC182_=_C188( C182 C188 ) C182_=_C209( C182 C209 ) C182_=_C249( C182 C249 ) C182_=_C257( C182 C257 ) C182_=_C272( C182 C272 ) C182_=_C283( C182 C283 ) \nC182_=_C307( C182 C307 ) C182_=_C308( C182 C308 ) C182_=_C310( C182 C310 ) C182_=_C311( C182 C311 ) C182_=_C313( C182 C313 ) C182_=_C314( C182 C314 ) \nC183_=_C184( C183 C184 ) C183_=_C186( C183 C186 ) C183_=_C188( C183 C188 ) C183_=_C210( C183 C210 ) C183_=_C223( C183 C223 ) C183_=_C300( C183 C300 ) \nC183_=_C308( C183 C308 ) C183_=_C320( C183 C320 ) C183_=_C322( C183 C322 ) C184_=_C186( C184 C186 ) C184_=_C188( C184 C188 ) C184_=_C214( C184 C214 ) \nC184_=_C260( C184 C260 ) C184_=_C278( C184 C278 ) C184_=_C288( C184 C288 ) C184_=_C337( C184 C337 ) C184_=_C341( C184 C341 ) C184_=_C342( C184 C342 ) \nC186_=_C188( C186 C188 ) C186_=_C235( C186 C235 ) C186_=_C314( C186 C314 ) C186_=_C342( C186 C342 ) C186_=_C346( C186 C346 ) C188_=_C226( C188 C226 ) \nC188_=_C254( C188 C254 ) C188_=_C347( C188 C347 ) C191_=_C192( C191 C192 ) C191_=_C193( C191 C193 ) C191_=_C194( C191 C194 ) C191_=_C198( C191 C198 ) \nC191_=_C200( C191 C200 ) C191_=_C238( C191 C238 ) C191_=_C243( C191 C243 ) C191_=_C245( C191 C245 ) C192_=_C193( C192 C193 ) C192_=_C194( C192 C194 ) \nC192_=_C198( C192 C198 ) C192_=_C200( C192 C200 ) C192_=_C238( C192 C238 ) C192_=_C246( C192 C246 ) C192_=_C247( C192 C247 ) C192_=_C248( C192 C248 ) \nC192_=_C249( C192 C249 ) C192_=_C250( C192 C250 ) C192_=_C252( C192 C252 ) C192_=_C254( C192 C254 ) C193_=_C194( C193 C194 ) C193_=_C198( C193 C198 ) \nC193_=_C200( C193 C200 ) C193_=_C219( C193 C219 ) C193_=_C246( C193 C246 ) C193_=_C257( C193 C257 ) C193_=_C260( C193 C260 ) C193_=_C263( C193 C263 ) \nC194_=_C198( C194 C198 ) C194_=_C200( C194 C200 ) C194_=_C206( C194 C206 ) C194_=_C271( C194 C271 ) C194_=_C272( C194 C272 ) C194_=_C275( C194 C275 ) \nC194_=_C278( C194 C278 ) C194_=_C279( C194 C279 ) C198_=_C200( C198 C200 ) C198_=_C212( C198 C212 ) C198_=_C232( C198 C232 ) C198_=_C328( C198 C328 ) \nC200_=_C213( C200 C213 ) C200_=_C311( C200 C311 ) C200_=_C334( C200 C334 ) C203_=_C205( C203 C205 ) C203_=_C206( C203 C206 ) C203_=_C207( C203 C207 ) \nC203_=_C208( C203 C208 ) C203_=_C209( C203 C209 ) C203_=_C210( C203 C210 ) C203_=_C211( C203 C211 ) C203_=_C212( C203 C212 ) C203_=_C213( C203 C213 ) \nC203_=_C214( C203 C214 ) C203_=_C216( C203 C216 ) C203_=_C219( C203 C219 ) C203_=_C220( C203 C220 ) C203_=_C222( C203 C222 ) C203_=_C223( C203 C223 ) \nC203_=_C225( C203 C225 ) C203_=_C226( C203 C226 ) C205_=_C206( C205 C206 ) C205_=_C207( C205 C207 ) C205_=_C208( C205 C208 ) C205_=_C209( C205 C209 ) \nC205_=_C210( C205 C210 ) C205_=_C211( C205 C211 ) C205_=_C212( C205 C212 ) C205_=_C213( C205 C213 ) C205_=_C214( C205 C214 ) C205_=_C216( C205 C216 ) \nC205_=_C220( C205 C220 ) C205_=_C228( C205 C228 ) C205_=_C268( C205 C268 ) C206_=_C207( C206 C207 ) C206_=_C208( C206 C208 ) C206_=_C209( C206 C209 ) \nC206_=_C210( C206 C210 ) C206_=_C211( C206 C211 ) C206_=_C212( C206 C212 ) C206_=_C213( C206 C213 ) C206_=_C214( C206 C214 ) C206_=_C216( C206 C216 ) \nC206_=_C271( C206 C271 ) C206_=_C272( C206 C272 ) C206_=_C275( C206 C275 ) C206_=_C278( C206 C278 ) C206_=_C279( C206 C279 ) C207_=_C208( C207 C208 ) \nC207_=_C209( C207 C209 ) C207_=_C210( C207 C210 ) C207_=_C211( C207 C211 ) C207_=_C212( C207 C212 ) C207_=_C213( C207 C213 ) C207_=_C214( C207 C214 ) \nC207_=_C216( C207 C216 ) C207_=_C247( C207 C247 ) C207_=_C271( C207 C271 ) C207_=_C282( C207 C282 ) C207_=_C296( C207 C296 ) C207_=_C298( C207 C298 ) \nC208_=_C209( C208 C209 ) C208_=_C210( C208 C210 ) C208_=_C211( C208 C211 ) C208_=_C212( C208 C212 ) C208_=_C213( C208 C213 ) C208_=_C214( C208 C214 ) \nC208_=_C216( C208 C216 ) C208_=_C248( C208 C248 ) C208_=_C300( C208 C300 ) C208_=_C301( C208 C301 ) C208_=_C303( C208 C303 ) C208_=_C304( C208 C304 ) \nC208_=_C305( C208 C305 ) C209_=_C210( C209 C210 ) C209_=_C211( C209 C211 ) C209_=_C212( C209 C212 ) C209_=_C213( C209 C213 ) C209_=_C214( C209 C214 ) \nC209_=_C216( C209 C216 ) C209_=_C249( C209 C249 ) C209_=_C257( C209 C257 ) C209_=_C272( C209 C272 ) C209_=_C283( C209 C283 ) C209_=_C307( C209 C307 ) \nC209_=_C308( C209 C308 ) C209_=_C310( C209 C310 ) C209_=_C311( C209 C311 ) C209_=_C313( C209 C313 ) C209_=_C314( C209 C314 ) C210_=_C211( C210 C211 ) \nC210_=_C212( C210 C212 ) C210_=_C213( C210 C213 ) C210_=_C214( C210 C214 ) C210_=_C216( C210 C216 ) C210_=_C223( C210 C223 ) C210_=_C300( C210 C300 ) \nC210_=_C308( C210 C308 ) C210_=_C320( C210 C320 ) C210_=_C322( C210 C322 ) C211_=_C212( C211 C212 ) C211_=_C213( C211 C213 ) C211_=_C214( C211 C214 ) \nC211_=_C216( C211 C216 ) C211_=_C324( C211 C324 ) C211_=_C326( C211 C326 ) C211_=_C327( C211 C327 ) C212_=_C213( C212 C213 ) C212_=_C214( C212 C214 ) \nC212_=_C216( C212 C216 ) C212_=_C232( C212 C232 ) C212_=_C328( C212 C328 ) C213_=_C214( C213 C214 ) C213_=_C216( C213 C216 ) C213_=_C311( C213 C311 ) \nC213_=_C334( C213 C334 ) C214_=_C216( C214 C216 ) C214_=_C260( C214 C260 ) C214_=_C278( C214 C278 ) C214_=_C288( C214 C288 ) C214_=_C337( C214 C337 ) \nC214_=_C341( C214 C341 ) C214_=_C342( C214 C342 ) C216_=_C252( C216 C252 ) C216_=_C298( C216 C298 ) C216_=_C304( C216 C304 ) C216_=_C341( C216 C341 ) \nC219_=_C220( C219 C220 ) C219_=_C222( C219 C222 ) C219_=_C223( C219 C223 ) C219_=_C225( C219 C225 ) C219_=_C226( C219 C226 ) C219_=_C246( C219 C246 ) \nC219_=_C257( C219 C257 ) C219_=_C260( C219 C260 ) C219_=_C263( C219 C263 ) C220_=_C222( C220 C222 ) C220_=_C223( C220 C223 ) C220_=_C225( C220 C225 ) \nC220_=_C226( C220 C226 ) C220_=_C228( C220 C228 ) C220_=_C268( C220 C268 ) C222_=_C223( C222 C223 ) C222_=_C225( C222 C225 ) C222_=_C226( C222 C226 ) \nC222_=_C231( C222 C231 ) C222_=_C307( C222 C307 ) C222_=_C318( C222 C318 ) C223_=_C225( C223 C225 ) C223_=_C226( C223 C226 ) C223_=_C300( C223 C300 ) \nC223_=_C308( C223 C308 ) C223_=_C320( C223 C320 ) C223_=_C322( C223 C322 ) C225_=_C226( C225 C226 ) C225_=_C243( C225 C243 ) C225_=_C268( C225 C268 ) \nC225_=_C279( C225 C279 ) C225_=_C289( C225 C289 ) C225_=_C303( C225 C303 ) C225_=_C313( C225 C313 ) C225_=_C324( C225 C324 ) C225_=_C344( C225 C344 ) \nC226_=_C254( C226 C254 ) C226_=_C347( C226 C347 ) C228_=_C229( C228 C229 ) C228_=_C231( C228 C231 ) C228_=_C232( C228 C232 ) C228_=_C235( C228 C235 ) \nC228_=_C236( C228 C236 ) C228_=_C268( C228 C268 ) C229_=_C231( C229 C231 ) C229_=_C232( C229 C232 ) C229_=_C235( C229 C235 ) C229_=_C236( C229 C236 ) \nC229_=_C282( C229 C282 ) C229_=_C283( C229 C283 ) C229_=_C288( C229 C288 ) C229_=_C289( C229 C289 ) C229_=_C291( C229 C291 ) C231_=_C232( C231 C232 ) \nC231_=_C235( C231 C235 ) C231_=_C236( C231 C236 ) C231_=_C307( C231 C307 ) C231_=_C318( C231 C318 ) C232_=_C235( C232 C235 ) C232_=_C236( C232 C236 ) \nC232_=_C328( C232 C328 ) C235_=_C236( C235 C236 ) C235_=_C314( C235 C314 ) C235_=_C342( C235 C342 ) C235_=_C346( C235 C346 ) C236_=_C263( C236 C263 ) \nC236_=_C291( C236 C291 ) C236_=_C305( C236 C305 ) C236_=_C326( C236 C326 ) C236_=_C336( C236 C336 ) C236_=_C347( C236 C347 ) C238_=_C243( C238 C243 ) \nC238_=_C245( C238 C245 ) C238_=_C246( C238 C246 ) C238_=_C247( C238 C247 ) C238_=_C248( C238 C248 ) C238_=_C249( C238 C249 ) C238_=_C250( C238 C250 ) \nC238_=_C252( C238 C252 ) C238_=_C254( C238 C254 ) C243_=_C245( C243 C245 ) C243_=_C268( C243 C268 ) C243_=_C279( C243 C279 ) C243_=_C289( C243 C289 ) \nC243_=_C303( C243 C303 ) C243_=_C313( C243 C313 ) C243_=_C324( C243 C324 ) C243_=_C344( C243 C344 ) C245_=_C322( C245 C322 ) C245_=_C327( C245 C327 ) \nC245_=_C344( C245 C344 ) C245_=_C346( C245 C346 ) C246_=_C247( C246 C247 ) C246_=_C248( C246 C248 ) C246_=_C249( C246 C249 ) C246_=_C250( C246 C250 ) \nC246_=_C252( C246 C252 ) C246_=_C254( C246 C254 ) C246_=_C257( C246 C257 ) C246_=_C260( C246 C260 ) C246_=_C263( C246 C263 ) C247_=_C248( C247 C248 ) \nC247_=_C249( C247 C249 ) C247_=_C250( C247 C250 ) C247_=_C252( C247 C252 ) C247_=_C254( C247 C254 ) C247_=_C271( C247 C271 ) C247_=_C282(</w:t>
      </w:r>
    </w:p>
    <w:p>
      <w:pPr>
        <w:pStyle w:val="PreformattedText"/>
        <w:bidi w:val="0"/>
        <w:spacing w:before="0" w:after="0"/>
        <w:jc w:val="left"/>
        <w:rPr/>
      </w:pPr>
      <w:r>
        <w:rPr/>
        <w:t xml:space="preserve"> </w:t>
      </w:r>
      <w:r>
        <w:rPr/>
        <w:t>C247 C282 ) \nC247_=_C296( C247 C296 ) C247_=_C298( C247 C298 ) C248_=_C249( C248 C249 ) C248_=_C250( C248 C250 ) C248_=_C252( C248 C252 ) C248_=_C254( C248 C254 ) \nC248_=_C300( C248 C300 ) C248_=_C301( C248 C301 ) C248_=_C303( C248 C303 ) C248_=_C304( C248 C304 ) C248_=_C305( C248 C305 ) C249_=_C250( C249 C250 ) \nC249_=_C252( C249 C252 ) C249_=_C254( C249 C254 ) C249_=_C257( C249 C257 ) C249_=_C272( C249 C272 ) C249_=_C283( C249 C283 ) C249_=_C307( C249 C307 ) \nC249_=_C308( C249 C308 ) C249_=_C310( C249 C310 ) C249_=_C311( C249 C311 ) C249_=_C313( C249 C313 ) C249_=_C314( C249 C314 ) C250_=_C252( C250 C252 ) \nC250_=_C254( C250 C254 ) C250_=_C296( C250 C296 ) C250_=_C301( C250 C301 ) C250_=_C310( C250 C310 ) C250_=_C333( C250 C333 ) C250_=_C337( C250 C337 ) \nC252_=_C254( C252 C254 ) C252_=_C298( C252 C298 ) C252_=_C304( C252 C304 ) C252_=_C341( C252 C341 ) C254_=_C347( C254 C347 ) C257_=_C260( C257 C260 ) \nC257_=_C263( C257 C263 ) C257_=_C272( C257 C272 ) C257_=_C283( C257 C283 ) C257_=_C307( C257 C307 ) C257_=_C308( C257 C308 ) C257_=_C310( C257 C310 ) \nC257_=_C311( C257 C311 ) C257_=_C313( C257 C313 ) C257_=_C314( C257 C314 ) C260_=_C263( C260 C263 ) C260_=_C278( C260 C278 ) C260_=_C288( C260 C288 ) \nC260_=_C337( C260 C337 ) C260_=_C341( C260 C341 ) C260_=_C342( C260 C342 ) C263_=_C291( C263 C291 ) C263_=_C305( C263 C305 ) C263_=_C326( C263 C326 ) \nC263_=_C336( C263 C336 ) C263_=_C347( C263 C347 ) C268_=_C279( C268 C279 ) C268_=_C289( C268 C289 ) C268_=_C303( C268 C303 ) C268_=_C313( C268 C313 ) \nC268_=_C324( C268 C324 ) C268_=_C344( C268 C344 ) C271_=_C272( C271 C272 ) C271_=_C275( C271 C275 ) C271_=_C278( C271 C278 ) C271_=_C279( C271 C279 ) \nC271_=_C282( C271 C282 ) C271_=_C296( C271 C296 ) C271_=_C298( C271 C298 ) C272_=_C275( C272 C275 ) C272_=_C278( C272 C278 ) C272_=_C279( C272 C279 ) \nC272_=_C283( C272 C283 ) C272_=_C307( C272 C307 ) C272_=_C308( C272 C308 ) C272_=_C310( C272 C310 ) C272_=_C311( C272 C311 ) C272_=_C313( C272 C313 ) \nC272_=_C314( C272 C314 ) C275_=_C278( C275 C278 ) C275_=_C279( C275 C279 ) C275_=_C318( C275 C318 ) C275_=_C320( C275 C320 ) C275_=_C328( C275 C328 ) \nC275_=_C333( C275 C333 ) C275_=_C334( C275 C334 ) C275_=_C336( C275 C336 ) C278_=_C279( C278 C279 ) C278_=_C288( C278 C288 ) C278_=_C337( C278 C337 ) \nC278_=_C341( C278 C341 ) C278_=_C342( C278 C342 ) C279_=_C289( C279 C289 ) C279_=_C303( C279 C303 ) C279_=_C313( C279 C313 ) C279_=_C324( C279 C324 ) \nC279_=_C344( C279 C344 ) C282_=_C283( C282 C283 ) C282_=_C288( C282 C288 ) C282_=_C289( C282 C289 ) C282_=_C291( C282 C291 ) C282_=_C296( C282 C296 ) \nC282_=_C298( C282 C298 ) C283_=_C288( C283 C288 ) C283_=_C289( C283 C289 ) C283_=_C291( C283 C291 ) C283_=_C307( C283 C307 ) C283_=_C308( C283 C308 ) \nC283_=_C310( C283 C310 ) C283_=_C311( C283 C311 ) C283_=_C313( C283 C313 ) C283_=_C314( C283 C314 ) C288_=_C289( C288 C289 ) C288_=_C291( C288 C291 ) \nC288_=_C337( C288 C337 ) C288_=_C341( C288 C341 ) C288_=_C342( C288 C342 ) C289_=_C291( C289 C291 ) C289_=_C303( C289 C303 ) C289_=_C313( C289 C313 ) \nC289_=_C324( C289 C324 ) C289_=_C344( C289 C344 ) C291_=_C305( C291 C305 ) C291_=_C326( C291 C326 ) C291_=_C336( C291 C336 ) C291_=_C347( C291 C347 ) \nC296_=_C298( C296 C298 ) C296_=_C301( C296 C301 ) C296_=_C310( C296 C310 ) C296_=_C333( C296 C333 ) C296_=_C337( C296 C337 ) C298_=_C304( C298 C304 ) \nC298_=_C341( C298 C341 ) C300_=_C301( C300 C301 ) C300_=_C303( C300 C303 ) C300_=_C304( C300 C304 ) C300_=_C305( C300 C305 ) C300_=_C308( C300 C308 ) \nC300_=_C320( C300 C320 ) C300_=_C322( C300 C322 ) C301_=_C303( C301 C303 ) C301_=_C304( C301 C304 ) C301_=_C305( C301 C305 ) C301_=_C310( C301 C310 ) \nC301_=_C333( C301 C333 ) C301_=_C337( C301 C337 ) C303_=_C304( C303 C304 ) C303_=_C305( C303 C305 ) C303_=_C313( C303 C313 ) C303_=_C324( C303 C324 ) \nC303_=_C344( C303 C344 ) C304_=_C305( C304 C305 ) C304_=_C341( C304 C341 ) C305_=_C326( C305 C326 ) C305_=_C336( C305 C336 ) C305_=_C347( C305 C347 ) \nC307_=_C308( C307 C308 ) C307_=_C310( C307 C310 ) C307_=_C311( C307 C311 ) C307_=_C313( C307 C313 ) C307_=_C314( C307 C314 ) C307_=_C318( C307 C318 ) \nC308_=_C310( C308 C310 ) C308_=_C311( C308 C311 ) C308_=_C313( C308 C313 ) C308_=_C314( C308 C314 ) C308_=_C320( C308 C320 ) C308_=_C322( C308 C322 ) \nC310_=_C311( C310 C311 ) C310_=_C313( C310 C313 ) C310_=_C314( C310 C314 ) C310_=_C333( C310 C333 ) C310_=_C337( C310 C337 ) C311_=_C313( C311 C313 ) \nC311_=_C314( C311 C314 ) C311_=_C334( C311 C334 ) C313_=_C314( C313 C314 ) C313_=_C324( C313 C324 ) C313_=_C344( C313 C344 ) C314_=_C342( C314 C342 ) \nC314_=_C346( C314 C346 ) C318_=_C320( C318 C320 ) C318_=_C328( C318 C328 ) C318_=_C333( C318 C333 ) C318_=_C334( C318 C334 ) C318_=_C336( C318 C336 ) \nC320_=_C322( C320 C322 ) C320_=_C328( C320 C328 ) C320_=_C333( C320 C333 ) C320_=_C334( C320 C334 ) C320_=_C336( C320 C336 ) C322_=_C327( C322 C327 ) \nC322_=_C344( C322 C344 ) C322_=_C346( C322 C346 ) C324_=_C326( C324 C326 ) C324_=_C327( C324 C327 ) C324_=_C344( C324 C344 ) C326_=_C327( C326 C327 ) \nC326_=_C336( C326 C336 ) C326_=_C347( C326 C347 ) C327_=_C344( C327 C344 ) C327_=_C346( C327 C346 ) C328_=_C333( C328 C333 ) C328_=_C334( C328 C334 ) \nC328_=_C336( C328 C336 ) C333_=_C334( C333 C334 ) C333_=_C336( C333 C336 ) C333_=_C337( C333 C337 ) C334_=_C336( C334 C336 ) C336_=_C347( C336 C347 ) \nC337_=_C341( C337 C341 ) C337_=_C342( C337 C342 ) C341_=_C342( C341 C342 ) C342_=_C346( C342 C346 ) C344_=_C346( C344 C346 ) "]13[shape=box, label="id:13 level: 1\n121: C0 C2 C8 C16 C18 \nC19 C20 C21 C22 C24 C25 \nC27 C28 C29 C30 C31 C32 \nC33 C34 C35 C36 C38 C51 \nC54 C55 C59 C63 C65 C68 \nC69 C72 C76 C79 C80 C89 \nC91 C93 C95 C98 C104 C105 \nC106 C107 C109 C110 C112 C113 \nC114 C115 C116 C117 C118 C119 \nC121 C122 C123 C124 C127 C138 \nC140 C141 C142 C143 C144 C145 \nC147 C148 C149 C163 C165 C176 \nC178 C179 C180 C181 C182 C183 \nC184 C186 C187 C188 C192 C203 \nC205 C206 C207 C208 C209 C210 \nC211 C212 C213 C214 C215 C216 \nC225 C236 C238 C243 C246 C247 \nC248 C249 C250 C251 C252 C254 \nC263 C268 C279 C289 C291 C303 \nC305 C313 C324 C326 C336 C343 \nC344 C347 \n1191: C0_=_C2( C0 C2 ) C0_=_C8( C0 C8 ) C0_=_C16( C0 C16 ) C0_=_C18( C0 C18 ) C0_=_C19( C0 C19 ) \nC0_=_C20( C0 C20 ) C0_=_C21( C0 C21 ) C0_=_C22( C0 C22 ) C0_=_C24( C0 C24 ) C0_=_C25( C0 C25 ) C0_=_C27( C0 C27 ) \nC0_=_C28( C0 C28 ) C0_=_C29( C0 C29 ) C0_=_C30( C0 C30 ) C0_=_C31( C0 C31 ) C0_=_C32( C0 C32 ) C0_=_C33( C0 C33 ) \nC0_=_C34( C0 C34 ) C2_=_C8( C2 C8 ) C2_=_C16( C2 C16 ) C2_=_C35( C2 C35 ) C2_=_C54( C2 C54 ) C2_=_C104( C2 C104 ) \nC2_=_C105( C2 C105 ) C2_=_C106( C2 C106 ) C2_=_C107( C2 C107 ) C2_=_C109( C2 C109 ) C2_=_C110( C2 C110 ) C2_=_C112( C2 C112 ) \nC2_=_C113( C2 C113 ) C2_=_C114( C2 C114 ) C2_=_C115( C2 C115 ) C2_=_C116( C2 C116 ) C2_=_C117( C2 C117 ) C2_=_C118( C2 C118 ) \nC2_=_C119( C2 C119 ) C2_=_C121( C2 C121 ) C2_=_C122( C2 C122 ) C8_=_C16( C8 C16 ) C8_=_C59( C8 C59 ) C8_=_C72( C8 C72 ) \nC8_=_C98( C8 C98 ) C8_=_C127( C8 C127 ) C8_=_C141( C8 C141 ) C8_=_C179( C8 C179 ) C8_=_C192( C8 C192 ) C8_=_C238( C8 C238 ) \nC8_=_C246( C8 C246 ) C8_=_C247( C8 C247 ) C8_=_C248( C8 C248 ) C8_=_C249( C8 C249 ) C8_=_C250( C8 C250 ) C8_=_C251( C8 C251 ) \nC8_=_C252( C8 C252 ) C8_=_C254( C8 C254 ) C16_=_C34( C16 C34 ) C16_=_C51( C16 C51 ) C16_=_C65( C16 C65 ) C16_=_C89( C16 C89 ) \nC16_=_C138( C16 C138 ) C16_=_C148( C16 C148 ) C16_=_C163( C16 C163 ) C16_=_C176( C16 C176 ) C16_=_C187( C16 C187 ) C16_=_C236( C16 C236 ) \nC16_=_C263( C16 C263 ) C16_=_C291( C16 C291 ) C16_=_C305( C16 C305 ) C16_=_C326( C16 C326 ) C16_=_C336( C16 C336 ) C16_=_C343( C16 C343 ) \nC16_=_C347( C16 C347 ) C18_=_C19( C18 C19 ) C18_=_C20( C18 C20 ) C18_=_C21( C18 C21 ) C18_=_C22( C18 C22 ) C18_=_C24( C18 C24 ) \nC18_=_C25( C18 C25 ) C18_=_C27( C18 C27 ) C18_=_C28( C18 C28 ) C18_=_C29( C18 C29 ) C18_=_C30( C18 C30 ) C18_=_C31( C18 C31 ) \nC18_=_C32( C18 C32 ) C18_=_C33( C18 C33 ) C18_=_C34( C18 C34 ) C18_=_C35( C18 C35 ) C18_=_C36( C18 C36 ) C18_=_C38( C18 C38 ) \nC18_=_C51( C18 C51 ) C19_=_C20( C19 C20 ) C19_=_C21( C19 C21 ) C19_=_C22( C19 C22 ) C19_=_C24( C19 C24 ) C19_=_C25( C19 C25 ) \nC19_=_C27( C19 C27 ) C19_=_C28( C19 C28 ) C19_=_C29( C19 C29 ) C19_=_C30( C19 C30 ) C19_=_C31( C19 C31 ) C19_=_C32( C19 C32 ) \nC19_=_C33( C19 C33 ) C19_=_C34( C19 C34 ) C19_=_C54( C19 C54 ) C19_=_C55( C19 C55 ) C19_=_C59( C19 C59 ) C19_=_C63( C19 C63 ) \nC19_=_C65( C19 C65 ) C20_=_C21( C20 C21 ) C20_=_C22( C20 C22 ) C20_=_C24( C20 C24 ) C20_=_C25( C20 C25 ) C20_=_C27( C20 C27 ) \nC20_=_C28( C20 C28 ) C20_=_C29( C20 C29 ) C20_=_C30( C20 C30 ) C20_=_C31( C20 C31 ) C20_=_C32( C20 C32 ) C20_=_C33( C20 C33 ) \nC20_=_C34( C20 C34 ) C20_=_C68( C20 C68 ) C20_=_C69( C20 C69 ) C20_=_C72( C20 C72 ) C20_=_C76( C20 C76 ) C21_=_C22( C21 C22 ) \nC21_=_C24( C21 C24 ) C21_=_C25( C21 C25 ) C21_=_C27( C21 C27 ) C21_=_C28( C21 C28 ) C21_=_C29( C21 C29 ) C21_=_C30( C21 C30 ) \nC21_=_C31( C21 C31 ) C21_=_C32( C21 C32 ) C21_=_C33( C21 C33 ) C21_=_C34( C21 C34 ) C21_=_C79( C21 C79 ) C21_=_C80( C21 C80 ) \nC21_=_C89( C21 C89 ) C22_=_C24( C22 C24 ) C22_=_C25( C22 C25 ) C22_=_C27( C22 C27 ) C22_=_C28( C22 C28 ) C22_=_C29( C22 C29 ) \nC22_=_C30( C22 C30 ) C22_=_C31( C22 C31 ) C22_=_C32( C22 C32 ) C22_=_C33( C22 C33 ) C22_=_C34( C22 C34 ) C22_=_C91( C22 C91 ) \nC22_=_C93( C22 C93 ) C22_=_C95( C22 C95 ) C22_=_C98( C22 C98 ) C24_=_C25( C24 C25 ) C24_=_C27( C24 C27 ) C24_=_C28( C24 C28 ) \nC24_=_C29( C24 C29 ) C24_=_C30( C24 C30 ) C24_=_C31( C24 C31 ) C24_=_C32( C24 C32 ) C24_=_C33( C24 C33 ) C24_=_C34( C24 C34 ) \nC24_=_C163( C24 C163 ) C25_=_C27( C25 C27 ) C25_=_C28( C25 C28 ) C25_=_C29( C25 C29 ) C25_=_C30( C25 C30 ) C25_=_C31( C25 C31 ) \nC25_=_C32( C25 C32 ) C25_=_C33( C25 C33 ) C25_=_C34( C25 C34 ) C25_=_C106( C25 C106 ) C25_=_C165( C25 C165 ) C25_=_C176( C25 C176 ) \nC27_=_C28( C27 C28 ) C27_=_C29( C27 C29 ) C27_=_C30( C27 C30 ) C27_=_C31( C27 C31 ) C27_=_C32( C27 C32 ) C27_=_C33( C27</w:t>
      </w:r>
    </w:p>
    <w:p>
      <w:pPr>
        <w:pStyle w:val="PreformattedText"/>
        <w:bidi w:val="0"/>
        <w:spacing w:before="0" w:after="0"/>
        <w:jc w:val="left"/>
        <w:rPr/>
      </w:pPr>
      <w:r>
        <w:rPr/>
        <w:t xml:space="preserve"> </w:t>
      </w:r>
      <w:r>
        <w:rPr/>
        <w:t>C33 ) \nC27_=_C34( C27 C34 ) C27_=_C112( C27 C112 ) C27_=_C142( C27 C142 ) C27_=_C246( C27 C246 ) C27_=_C263( C27 C263 ) C28_=_C29( C28 C29 ) \nC28_=_C30( C28 C30 ) C28_=_C31( C28 C31 ) C28_=_C32( C28 C32 ) C28_=_C33( C28 C33 ) C28_=_C34( C28 C34 ) C28_=_C182( C28 C182 ) \nC28_=_C209( C28 C209 ) C28_=_C249( C28 C249 ) C28_=_C313( C28 C313 ) C29_=_C30( C29 C30 ) C29_=_C31( C29 C31 ) C29_=_C32( C29 C32 ) \nC29_=_C33( C29 C33 ) C29_=_C34( C29 C34 ) C29_=_C183( C29 C183 ) C29_=_C210( C29 C210 ) C30_=_C31( C30 C31 ) C30_=_C32( C30 C32 ) \nC30_=_C33( C30 C33 ) C30_=_C34( C30 C34 ) C30_=_C143( C30 C143 ) C30_=_C212( C30 C212 ) C31_=_C32( C31 C32 ) C31_=_C33( C31 C33 ) \nC31_=_C34( C31 C34 ) C31_=_C116( C31 C116 ) C31_=_C336( C31 C336 ) C32_=_C33( C32 C33 ) C32_=_C34( C32 C34 ) C32_=_C250( C32 C250 ) \nC33_=_C34( C33 C34 ) C33_=_C144( C33 C144 ) C33_=_C213( C33 C213 ) C34_=_C51( C34 C51 ) C34_=_C65( C34 C65 ) C34_=_C89( C34 C89 ) \nC34_=_C138( C34 C138 ) C34_=_C148( C34 C148 ) C34_=_C163( C34 C163 ) C34_=_C176( C34 C176 ) C34_=_C187( C34 C187 ) C34_=_C236( C34 C236 ) \nC34_=_C263( C34 C263 ) C34_=_C291( C34 C291 ) C34_=_C305( C34 C305 ) C34_=_C326( C34 C326 ) C34_=_C336( C34 C336 ) C34_=_C343( C34 C343 ) \nC34_=_C347( C34 C347 ) C35_=_C36( C35 C36 ) C35_=_C38( C35 C38 ) C35_=_C51( C35 C51 ) C35_=_C54( C35 C54 ) C35_=_C104( C35 C104 ) \nC35_=_C105( C35 C105 ) C35_=_C106( C35 C106 ) C35_=_C107( C35 C107 ) C35_=_C109( C35 C109 ) C35_=_C110( C35 C110 ) C35_=_C112( C35 C112 ) \nC35_=_C113( C35 C113 ) C35_=_C114( C35 C114 ) C35_=_C115( C35 C115 ) C35_=_C116( C35 C116 ) C35_=_C117( C35 C117 ) C35_=_C118( C35 C118 ) \nC35_=_C119( C35 C119 ) C35_=_C121( C35 C121 ) C35_=_C122( C35 C122 ) C36_=_C38( C36 C38 ) C36_=_C51( C36 C51 ) C36_=_C55( C36 C55 ) \nC36_=_C79( C36 C79 ) C36_=_C91( C36 C91 ) C36_=_C105( C36 C105 ) C36_=_C123( C36 C123 ) C36_=_C140( C36 C140 ) C36_=_C141( C36 C141 ) \nC36_=_C142( C36 C142 ) C36_=_C143( C36 C143 ) C36_=_C144( C36 C144 ) C36_=_C145( C36 C145 ) C36_=_C147( C36 C147 ) C36_=_C148( C36 C148 ) \nC36_=_C149( C36 C149 ) C38_=_C51( C38 C51 ) C38_=_C69( C38 C69 ) C38_=_C95( C38 C95 ) C38_=_C165( C38 C165 ) C38_=_C203( C38 C203 ) \nC38_=_C205( C38 C205 ) C38_=_C206( C38 C206 ) C38_=_C207( C38 C207 ) C38_=_C208( C38 C208 ) C38_=_C209( C38 C209 ) C38_=_C210( C38 C210 ) \nC38_=_C211( C38 C211 ) C38_=_C212( C38 C212 ) C38_=_C213( C38 C213 ) C38_=_C214( C38 C214 ) C38_=_C215( C38 C215 ) C38_=_C216( C38 C216 ) \nC51_=_C65( C51 C65 ) C51_=_C89( C51 C89 ) C51_=_C138( C51 C138 ) C51_=_C148( C51 C148 ) C51_=_C163( C51 C163 ) C51_=_C176( C51 C176 ) \nC51_=_C187( C51 C187 ) C51_=_C236( C51 C236 ) C51_=_C263( C51 C263 ) C51_=_C291( C51 C291 ) C51_=_C305( C51 C305 ) C51_=_C326( C51 C326 ) \nC51_=_C336( C51 C336 ) C51_=_C343( C51 C343 ) C51_=_C347( C51 C347 ) C54_=_C55( C54 C55 ) C54_=_C59( C54 C59 ) C54_=_C63( C54 C63 ) \nC54_=_C65( C54 C65 ) C54_=_C104( C54 C104 ) C54_=_C105( C54 C105 ) C54_=_C106( C54 C106 ) C54_=_C107( C54 C107 ) C54_=_C109( C54 C109 ) \nC54_=_C110( C54 C110 ) C54_=_C112( C54 C112 ) C54_=_C113( C54 C113 ) C54_=_C114( C54 C114 ) C54_=_C115( C54 C115 ) C54_=_C116( C54 C116 ) \nC54_=_C117( C54 C117 ) C54_=_C118( C54 C118 ) C54_=_C119( C54 C119 ) C54_=_C121( C54 C121 ) C54_=_C122( C54 C122 ) C55_=_C59( C55 C59 ) \nC55_=_C63( C55 C63 ) C55_=_C65( C55 C65 ) C55_=_C79( C55 C79 ) C55_=_C91( C55 C91 ) C55_=_C105( C55 C105 ) C55_=_C123( C55 C123 ) \nC55_=_C140( C55 C140 ) C55_=_C141( C55 C141 ) C55_=_C142( C55 C142 ) C55_=_C143( C55 C143 ) C55_=_C144( C55 C144 ) C55_=_C145( C55 C145 ) \nC55_=_C147( C55 C147 ) C55_=_C148( C55 C148 ) C55_=_C149( C55 C149 ) C59_=_C63( C59 C63 ) C59_=_C65( C59 C65 ) C59_=_C72( C59 C72 ) \nC59_=_C98( C59 C98 ) C59_=_C127( C59 C127 ) C59_=_C141( C59 C141 ) C59_=_C179( C59 C179 ) C59_=_C192( C59 C192 ) C59_=_C238( C59 C238 ) \nC59_=_C246( C59 C246 ) C59_=_C247( C59 C247 ) C59_=_C248( C59 C248 ) C59_=_C249( C59 C249 ) C59_=_C250( C59 C250 ) C59_=_C251( C59 C251 ) \nC59_=_C252( C59 C252 ) C59_=_C254( C59 C254 ) C63_=_C65( C63 C65 ) C63_=_C76( C63 C76 ) C63_=_C117( C63 C117 ) C63_=_C215( C63 C215 ) \nC63_=_C225( C63 C225 ) C63_=_C243( C63 C243 ) C63_=_C251( C63 C251 ) C63_=_C268( C63 C268 ) C63_=_C279( C63 C279 ) C63_=_C289( C63 C289 ) \nC63_=_C303( C63 C303 ) C63_=_C313( C63 C313 ) C63_=_C324( C63 C324 ) C63_=_C343( C63 C343 ) C63_=_C344( C63 C344 ) C65_=_C89( C65 C89 ) \nC65_=_C138( C65 C138 ) C65_=_C148( C65 C148 ) C65_=_C163( C65 C163 ) C65_=_C176( C65 C176 ) C65_=_C187( C65 C187 ) C65_=_C236( C65 C236 ) \nC65_=_C263( C65 C263 ) C65_=_C291( C65 C291 ) C65_=_C305( C65 C305 ) C65_=_C326( C65 C326 ) C65_=_C336( C65 C336 ) C65_=_C343( C65 C343 ) \nC65_=_C347( C65 C347 ) C68_=_C69( C68 C69 ) C68_=_C72( C68 C72 ) C68_=_C76( C68 C76 ) C68_=_C80( C68 C80 ) C68_=_C93( C68 C93 ) \nC68_=_C107( C68 C107 ) C68_=_C124( C68 C124 ) C68_=_C178( C68 C178 ) C68_=_C179( C68 C179 ) C68_=_C180( C68 C180 ) C68_=_C181( C68 C181 ) \nC68_=_C182( C68 C182 ) C68_=_C183( C68 C183 ) C68_=_C184( C68 C184 ) C68_=_C186( C68 C186 ) C68_=_C187( C68 C187 ) C68_=_C188( C68 C188 ) \nC69_=_C72( C69 C72 ) C69_=_C76( C69 C76 ) C69_=_C95( C69 C95 ) C69_=_C165( C69 C165 ) C69_=_C203( C69 C203 ) C69_=_C205( C69 C205 ) \nC69_=_C206( C69 C206 ) C69_=_C207( C69 C207 ) C69_=_C208( C69 C208 ) C69_=_C209( C69 C209 ) C69_=_C210( C69 C210 ) C69_=_C211( C69 C211 ) \nC69_=_C212( C69 C212 ) C69_=_C213( C69 C213 ) C69_=_C214( C69 C214 ) C69_=_C215( C69 C215 ) C69_=_C216( C69 C216 ) C72_=_C76( C72 C76 ) \nC72_=_C98( C72 C98 ) C72_=_C127( C72 C127 ) C72_=_C141( C72 C141 ) C72_=_C179( C72 C179 ) C72_=_C192( C72 C192 ) C72_=_C238( C72 C238 ) \nC72_=_C246( C72 C246 ) C72_=_C247( C72 C247 ) C72_=_C248( C72 C248 ) C72_=_C249( C72 C249 ) C72_=_C250( C72 C250 ) C72_=_C251( C72 C251 ) \nC72_=_C252( C72 C252 ) C72_=_C254( C72 C254 ) C76_=_C117( C76 C117 ) C76_=_C215( C76 C215 ) C76_=_C225( C76 C225 ) C76_=_C243( C76 C243 ) \nC76_=_C251( C76 C251 ) C76_=_C268( C76 C268 ) C76_=_C279( C76 C279 ) C76_=_C289( C76 C289 ) C76_=_C303( C76 C303 ) C76_=_C313( C76 C313 ) \nC76_=_C324( C76 C324 ) C76_=_C343( C76 C343 ) C76_=_C344( C76 C344 ) C79_=_C80( C79 C80 ) C79_=_C89( C79 C89 ) C79_=_C91( C79 C91 ) \nC79_=_C105( C79 C105 ) C79_=_C123( C79 C123 ) C79_=_C140( C79 C140 ) C79_=_C141( C79 C141 ) C79_=_C142( C79 C142 ) C79_=_C143( C79 C143 ) \nC79_=_C144( C79 C144 ) C79_=_C145( C79 C145 ) C79_=_C147( C79 C147 ) C79_=_C148( C79 C148 ) C79_=_C149( C79 C149 ) C80_=_C89( C80 C89 ) \nC80_=_C93( C80 C93 ) C80_=_C107( C80 C107 ) C80_=_C124( C80 C124 ) C80_=_C178( C80 C178 ) C80_=_C179( C80 C179 ) C80_=_C180( C80 C180 ) \nC80_=_C181( C80 C181 ) C80_=_C182( C80 C182 ) C80_=_C183( C80 C183 ) C80_=_C184( C80 C184 ) C80_=_C186( C80 C186 ) C80_=_C187( C80 C187 ) \nC80_=_C188( C80 C188 ) C89_=_C138( C89 C138 ) C89_=_C148( C89 C148 ) C89_=_C163( C89 C163 ) C89_=_C176( C89 C176 ) C89_=_C187( C89 C187 ) \nC89_=_C236( C89 C236 ) C89_=_C263( C89 C263 ) C89_=_C291( C89 C291 ) C89_=_C305( C89 C305 ) C89_=_C326( C89 C326 ) C89_=_C336( C89 C336 ) \nC89_=_C343( C89 C343 ) C89_=_C347( C89 C347 ) C91_=_C93( C91 C93 ) C91_=_C95( C91 C95 ) C91_=_C98( C91 C98 ) C91_=_C105( C91 C105 ) \nC91_=_C123( C91 C123 ) C91_=_C140( C91 C140 ) C91_=_C141( C91 C141 ) C91_=_C142( C91 C142 ) C91_=_C143( C91 C143 ) C91_=_C144( C91 C144 ) \nC91_=_C145( C91 C145 ) C91_=_C147( C91 C147 ) C91_=_C148( C91 C148 ) C91_=_C149( C91 C149 ) C93_=_C95( C93 C95 ) C93_=_C98( C93 C98 ) \nC93_=_C107( C93 C107 ) C93_=_C124( C93 C124 ) C93_=_C178( C93 C178 ) C93_=_C179( C93 C179 ) C93_=_C180( C93 C180 ) C93_=_C181( C93 C181 ) \nC93_=_C182( C93 C182 ) C93_=_C183( C93 C183 ) C93_=_C184( C93 C184 ) C93_=_C186( C93 C186 ) C93_=_C187( C93 C187 ) C93_=_C188( C93 C188 ) \nC95_=_C98( C95 C98 ) C95_=_C165( C95 C165 ) C95_=_C203( C95 C203 ) C95_=_C205( C95 C205 ) C95_=_C206( C95 C206 ) C95_=_C207( C95 C207 ) \nC95_=_C208( C95 C208 ) C95_=_C209( C95 C209 ) C95_=_C210( C95 C210 ) C95_=_C211( C95 C211 ) C95_=_C212( C95 C212 ) C95_=_C213( C95 C213 ) \nC95_=_C214( C95 C214 ) C95_=_C215( C95 C215 ) C95_=_C216( C95 C216 ) C98_=_C127( C98 C127 ) C98_=_C141( C98 C141 ) C98_=_C179( C98 C179 ) \nC98_=_C192( C98 C192 ) C98_=_C238( C98 C238 ) C98_=_C246( C98 C246 ) C98_=_C247( C98 C247 ) C98_=_C248( C98 C248 ) C98_=_C249( C98 C249 ) \nC98_=_C250( C98 C250 ) C98_=_C251( C98 C251 ) C98_=_C252( C98 C252 ) C98_=_C254( C98 C254 ) C104_=_C105( C104 C105 ) C104_=_C106( C104 C106 ) \nC104_=_C107( C104 C107 ) C104_=_C109( C104 C109 ) C104_=_C110( C104 C110 ) C104_=_C112( C104 C112 ) C104_=_C113( C104 C113 ) C104_=_C114( C104 C114 ) \nC104_=_C115( C104 C115 ) C104_=_C116( C104 C116 ) C104_=_C117( C104 C117 ) C104_=_C118( C104 C118 ) C104_=_C119( C104 C119 ) C104_=_C121( C104 C121 ) \nC104_=_C122( C104 C122 ) C104_=_C123( C104 C123 ) C104_=_C124( C104 C124 ) C104_=_C127( C104 C127 ) C104_=_C138( C104 C138 ) C105_=_C106( C105 C106 ) \nC105_=_C107( C105 C107 ) C105_=_C109( C105 C109 ) C105_=_C110( C105 C110 ) C105_=_C112( C105 C112 ) C105_=_C113( C105 C113 ) C105_=_C114( C105 C114 ) \nC105_=_C115( C105 C115 ) C105_=_C116( C105 C116 ) C105_=_C117( C105 C117 ) C105_=_C118( C105 C118 ) C105_=_C119( C105 C119 ) C105_=_C121( C105 C121 ) \nC105_=_C122( C105 C122 ) C105_=_C123( C105 C123 ) C105_=_C140( C105 C140 ) C105_=_C141( C105 C141 ) C105_=_C142( C105 C142 ) C105_=_C143( C105 C143 ) \nC105_=_C144( C105 C144 ) C105_=_C145( C105 C145 ) C105_=_C147( C105 C147 ) C105_=_C148( C105 C148 ) C105_=_C149( C105 C149 ) C106_=_C107( C106 C107 ) \nC106_=_C109( C106 C109 ) C106_=_C110( C106 C110 ) C106_=_C112( C106 C112 ) C106_=_C113( C106 C113 ) C106_=_C114( C106 C114 ) C106_=_C115( C106 C115 ) \nC106_=_C116( C106 C116 ) C106_=_C117( C106 C117 ) C106_=_C118( C106 C118 ) C106_=_C119( C106 C119 ) C106_=_C121( C106 C121 ) C106_=_C122( C106 C122 ) \nC106_=_C165( C106 C165 ) C106_=_C176( C106 C176 ) C107_=_C109( C107 C109 ) C107_=_C110( C107 C110 ) C107_=_C112( C107 C112 ) C107_=_C113(</w:t>
      </w:r>
    </w:p>
    <w:p>
      <w:pPr>
        <w:pStyle w:val="PreformattedText"/>
        <w:bidi w:val="0"/>
        <w:spacing w:before="0" w:after="0"/>
        <w:jc w:val="left"/>
        <w:rPr/>
      </w:pPr>
      <w:r>
        <w:rPr/>
        <w:t xml:space="preserve"> </w:t>
      </w:r>
      <w:r>
        <w:rPr/>
        <w:t>C107 C113 ) \nC107_=_C114( C107 C114 ) C107_=_C115( C107 C115 ) C107_=_C116( C107 C116 ) C107_=_C117( C107 C117 ) C107_=_C118( C107 C118 ) C107_=_C119( C107 C119 ) \nC107_=_C121( C107 C121 ) C107_=_C122( C107 C122 ) C107_=_C124( C107 C124 ) C107_=_C178( C107 C178 ) C107_=_C179( C107 C179 ) C107_=_C180( C107 C180 ) \nC107_=_C181( C107 C181 ) C107_=_C182( C107 C182 ) C107_=_C183( C107 C183 ) C107_=_C184( C107 C184 ) C107_=_C186( C107 C186 ) C107_=_C187( C107 C187 ) \nC107_=_C188( C107 C188 ) C109_=_C110( C109 C110 ) C109_=_C112( C109 C112 ) C109_=_C113( C109 C113 ) C109_=_C114( C109 C114 ) C109_=_C115( C109 C115 ) \nC109_=_C116( C109 C116 ) C109_=_C117( C109 C117 ) C109_=_C118( C109 C118 ) C109_=_C119( C109 C119 ) C109_=_C121( C109 C121 ) C109_=_C122( C109 C122 ) \nC109_=_C236( C109 C236 ) C110_=_C112( C110 C112 ) C110_=_C113( C110 C113 ) C110_=_C114( C110 C114 ) C110_=_C115( C110 C115 ) C110_=_C116( C110 C116 ) \nC110_=_C117( C110 C117 ) C110_=_C118( C110 C118 ) C110_=_C119( C110 C119 ) C110_=_C121( C110 C121 ) C110_=_C122( C110 C122 ) C110_=_C238( C110 C238 ) \nC110_=_C243( C110 C243 ) C112_=_C113( C112 C113 ) C112_=_C114( C112 C114 ) C112_=_C115( C112 C115 ) C112_=_C116( C112 C116 ) C112_=_C117( C112 C117 ) \nC112_=_C118( C112 C118 ) C112_=_C119( C112 C119 ) C112_=_C121( C112 C121 ) C112_=_C122( C112 C122 ) C112_=_C142( C112 C142 ) C112_=_C246( C112 C246 ) \nC112_=_C263( C112 C263 ) C113_=_C114( C113 C114 ) C113_=_C115( C113 C115 ) C113_=_C116( C113 C116 ) C113_=_C117( C113 C117 ) C113_=_C118( C113 C118 ) \nC113_=_C119( C113 C119 ) C113_=_C121( C113 C121 ) C113_=_C122( C113 C122 ) C113_=_C181( C113 C181 ) C113_=_C208( C113 C208 ) C113_=_C248( C113 C248 ) \nC113_=_C303( C113 C303 ) C113_=_C305( C113 C305 ) C114_=_C115( C114 C115 ) C114_=_C116( C114 C116 ) C114_=_C117( C114 C117 ) C114_=_C118( C114 C118 ) \nC114_=_C119( C114 C119 ) C114_=_C121( C114 C121 ) C114_=_C122( C114 C122 ) C115_=_C116( C115 C116 ) C115_=_C117( C115 C117 ) C115_=_C118( C115 C118 ) \nC115_=_C119( C115 C119 ) C115_=_C121( C115 C121 ) C115_=_C122( C115 C122 ) C115_=_C211( C115 C211 ) C115_=_C324( C115 C324 ) C115_=_C326( C115 C326 ) \nC116_=_C117( C116 C117 ) C116_=_C118( C116 C118 ) C116_=_C119( C116 C119 ) C116_=_C121( C116 C121 ) C116_=_C122( C116 C122 ) C116_=_C336( C116 C336 ) \nC117_=_C118( C117 C118 ) C117_=_C119( C117 C119 ) C117_=_C121( C117 C121 ) C117_=_C122( C117 C122 ) C117_=_C215( C117 C215 ) C117_=_C225( C117 C225 ) \nC117_=_C243( C117 C243 ) C117_=_C251( C117 C251 ) C117_=_C268( C117 C268 ) C117_=_C279( C117 C279 ) C117_=_C289( C117 C289 ) C117_=_C303( C117 C303 ) \nC117_=_C313( C117 C313 ) C117_=_C324( C117 C324 ) C117_=_C343( C117 C343 ) C117_=_C344( C117 C344 ) C118_=_C119( C118 C119 ) C118_=_C121( C118 C121 ) \nC118_=_C122( C118 C122 ) C118_=_C216( C118 C216 ) C118_=_C252( C118 C252 ) C119_=_C121( C119 C121 ) C119_=_C122( C119 C122 ) C119_=_C147( C119 C147 ) \nC119_=_C186( C119 C186 ) C121_=_C122( C121 C122 ) C121_=_C188( C121 C188 ) C121_=_C254( C121 C254 ) C121_=_C347( C121 C347 ) C122_=_C149( C122 C149 ) \nC122_=_C344( C122 C344 ) C123_=_C124( C123 C124 ) C123_=_C127( C123 C127 ) C123_=_C138( C123 C138 ) C123_=_C140( C123 C140 ) C123_=_C141( C123 C141 ) \nC123_=_C142( C123 C142 ) C123_=_C143( C123 C143 ) C123_=_C144( C123 C144 ) C123_=_C145( C123 C145 ) C123_=_C147( C123 C147 ) C123_=_C148( C123 C148 ) \nC123_=_C149( C123 C149 ) C124_=_C127( C124 C127 ) C124_=_C138( C124 C138 ) C124_=_C178( C124 C178 ) C124_=_C179( C124 C179 ) C124_=_C180( C124 C180 ) \nC124_=_C181( C124 C181 ) C124_=_C182( C124 C182 ) C124_=_C183( C124 C183 ) C124_=_C184( C124 C184 ) C124_=_C186( C124 C186 ) C124_=_C187( C124 C187 ) \nC124_=_C188( C124 C188 ) C127_=_C138( C127 C138 ) C127_=_C141( C127 C141 ) C127_=_C179( C127 C179 ) C127_=_C192( C127 C192 ) C127_=_C238( C127 C238 ) \nC127_=_C246( C127 C246 ) C127_=_C247( C127 C247 ) C127_=_C248( C127 C248 ) C127_=_C249( C127 C249 ) C127_=_C250( C127 C250 ) C127_=_C251( C127 C251 ) \nC127_=_C252( C127 C252 ) C127_=_C254( C127 C254 ) C138_=_C148( C138 C148 ) C138_=_C163( C138 C163 ) C138_=_C176( C138 C176 ) C138_=_C187( C138 C187 ) \nC138_=_C236( C138 C236 ) C138_=_C263( C138 C263 ) C138_=_C291( C138 C291 ) C138_=_C305( C138 C305 ) C138_=_C326( C138 C326 ) C138_=_C336( C138 C336 ) \nC138_=_C343( C138 C343 ) C138_=_C347( C138 C347 ) C140_=_C141( C140 C141 ) C140_=_C142( C140 C142 ) C140_=_C143( C140 C143 ) C140_=_C144( C140 C144 ) \nC140_=_C145( C140 C145 ) C140_=_C147( C140 C147 ) C140_=_C148( C140 C148 ) C140_=_C149( C140 C149 ) C140_=_C192( C140 C192 ) C141_=_C142( C141 C142 ) \nC141_=_C143( C141 C143 ) C141_=_C144( C141 C144 ) C141_=_C145( C141 C145 ) C141_=_C147( C141 C147 ) C141_=_C148( C141 C148 ) C141_=_C149( C141 C149 ) \nC141_=_C179( C141 C179 ) C141_=_C192( C141 C192 ) C141_=_C238( C141 C238 ) C141_=_C246( C141 C246 ) C141_=_C247( C141 C247 ) C141_=_C248( C141 C248 ) \nC141_=_C249( C141 C249 ) C141_=_C250( C141 C250 ) C141_=_C251( C141 C251 ) C141_=_C252( C141 C252 ) C141_=_C254( C141 C254 ) C142_=_C143( C142 C143 ) \nC142_=_C144( C142 C144 ) C142_=_C145( C142 C145 ) C142_=_C147( C142 C147 ) C142_=_C148( C142 C148 ) C142_=_C149( C142 C149 ) C142_=_C246( C142 C246 ) \nC142_=_C263( C142 C263 ) C143_=_C144( C143 C144 ) C143_=_C145( C143 C145 ) C143_=_C147( C143 C147 ) C143_=_C148( C143 C148 ) C143_=_C149( C143 C149 ) \nC143_=_C212( C143 C212 ) C144_=_C145( C144 C145 ) C144_=_C147( C144 C147 ) C144_=_C148( C144 C148 ) C144_=_C149( C144 C149 ) C144_=_C213( C144 C213 ) \nC145_=_C147( C145 C147 ) C145_=_C148( C145 C148 ) C145_=_C149( C145 C149 ) C145_=_C184( C145 C184 ) C145_=_C214( C145 C214 ) C147_=_C148( C147 C148 ) \nC147_=_C149( C147 C149 ) C147_=_C186( C147 C186 ) C148_=_C149( C148 C149 ) C148_=_C163( C148 C163 ) C148_=_C176( C148 C176 ) C148_=_C187( C148 C187 ) \nC148_=_C236( C148 C236 ) C148_=_C263( C148 C263 ) C148_=_C291( C148 C291 ) C148_=_C305( C148 C305 ) C148_=_C326( C148 C326 ) C148_=_C336( C148 C336 ) \nC148_=_C343( C148 C343 ) C148_=_C347( C148 C347 ) C149_=_C344( C149 C344 ) C163_=_C176( C163 C176 ) C163_=_C187( C163 C187 ) C163_=_C236( C163 C236 ) \nC163_=_C263( C163 C263 ) C163_=_C291( C163 C291 ) C163_=_C305( C163 C305 ) C163_=_C326( C163 C326 ) C163_=_C336( C163 C336 ) C163_=_C343( C163 C343 ) \nC163_=_C347( C163 C347 ) C165_=_C176( C165 C176 ) C165_=_C203( C165 C203 ) C165_=_C205( C165 C205 ) C165_=_C206( C165 C206 ) C165_=_C207( C165 C207 ) \nC165_=_C208( C165 C208 ) C165_=_C209( C165 C209 ) C165_=_C210( C165 C210 ) C165_=_C211( C165 C211 ) C165_=_C212( C165 C212 ) C165_=_C213( C165 C213 ) \nC165_=_C214( C165 C214 ) C165_=_C215( C165 C215 ) C165_=_C216( C165 C216 ) C176_=_C187( C176 C187 ) C176_=_C236( C176 C236 ) C176_=_C263( C176 C263 ) \nC176_=_C291( C176 C291 ) C176_=_C305( C176 C305 ) C176_=_C326( C176 C326 ) C176_=_C336( C176 C336 ) C176_=_C343( C176 C343 ) C176_=_C347( C176 C347 ) \nC178_=_C179( C178 C179 ) C178_=_C180( C178 C180 ) C178_=_C181( C178 C181 ) C178_=_C182( C178 C182 ) C178_=_C183( C178 C183 ) C178_=_C184( C178 C184 ) \nC178_=_C186( C178 C186 ) C178_=_C187( C178 C187 ) C178_=_C188( C178 C188 ) C178_=_C203( C178 C203 ) C178_=_C225( C178 C225 ) C179_=_C180( C179 C180 ) \nC179_=_C181( C179 C181 ) C179_=_C182( C179 C182 ) C179_=_C183( C179 C183 ) C179_=_C184( C179 C184 ) C179_=_C186( C179 C186 ) C179_=_C187( C179 C187 ) \nC179_=_C188( C179 C188 ) C179_=_C192( C179 C192 ) C179_=_C238( C179 C238 ) C179_=_C246( C179 C246 ) C179_=_C247( C179 C247 ) C179_=_C248( C179 C248 ) \nC179_=_C249( C179 C249 ) C179_=_C250( C179 C250 ) C179_=_C251( C179 C251 ) C179_=_C252( C179 C252 ) C179_=_C254( C179 C254 ) C180_=_C181( C180 C181 ) \nC180_=_C182( C180 C182 ) C180_=_C183( C180 C183 ) C180_=_C184( C180 C184 ) C180_=_C186( C180 C186 ) C180_=_C187( C180 C187 ) C180_=_C188( C180 C188 ) \nC180_=_C207( C180 C207 ) C180_=_C247( C180 C247 ) C181_=_C182( C181 C182 ) C181_=_C183( C181 C183 ) C181_=_C184( C181 C184 ) C181_=_C186( C181 C186 ) \nC181_=_C187( C181 C187 ) C181_=_C188( C181 C188 ) C181_=_C208( C181 C208 ) C181_=_C248( C181 C248 ) C181_=_C303( C181 C303 ) C181_=_C305( C181 C305 ) \nC182_=_C183( C182 C183 ) C182_=_C184( C182 C184 ) C182_=_C186( C182 C186 ) C182_=_C187( C182 C187 ) C182_=_C188( C182 C188 ) C182_=_C209( C182 C209 ) \nC182_=_C249( C182 C249 ) C182_=_C313( C182 C313 ) C183_=_C184( C183 C184 ) C183_=_C186( C183 C186 ) C183_=_C187( C183 C187 ) C183_=_C188( C183 C188 ) \nC183_=_C210( C183 C210 ) C184_=_C186( C184 C186 ) C184_=_C187( C184 C187 ) C184_=_C188( C184 C188 ) C184_=_C214( C184 C214 ) C186_=_C187( C186 C187 ) \nC186_=_C188( C186 C188 ) C187_=_C188( C187 C188 ) C187_=_C236( C187 C236 ) C187_=_C263( C187 C263 ) C187_=_C291( C187 C291 ) C187_=_C305( C187 C305 ) \nC187_=_C326( C187 C326 ) C187_=_C336( C187 C336 ) C187_=_C343( C187 C343 ) C187_=_C347( C187 C347 ) C188_=_C254( C188 C254 ) C188_=_C347( C188 C347 ) \nC192_=_C238( C192 C238 ) C192_=_C246( C192 C246 ) C192_=_C247( C192 C247 ) C192_=_C248( C192 C248 ) C192_=_C249( C192 C249 ) C192_=_C250( C192 C250 ) \nC192_=_C251( C192 C251 ) C192_=_C252( C192 C252 ) C192_=_C254( C192 C254 ) C203_=_C205( C203 C205 ) C203_=_C206( C203 C206 ) C203_=_C207( C203 C207 ) \nC203_=_C208( C203 C208 ) C203_=_C209( C203 C209 ) C203_=_C210( C203 C210 ) C203_=_C211( C203 C211 ) C203_=_C212( C203 C212 ) C203_=_C213( C203 C213 ) \nC203_=_C214( C203 C214 ) C203_=_C215( C203 C215 ) C203_=_C216( C203 C216 ) C203_=_C225( C203 C225 ) C205_=_C206( C205 C206 ) C205_=_C207( C205 C207 ) \nC205_=_C208( C205 C208 ) C205_=_C209( C205 C209 ) C205_=_C210( C205 C210 ) C205_=_C211( C205 C211 ) C205_=_C212( C205 C212 ) C205_=_C213( C205 C213 ) \nC205_=_C214( C205 C214 ) C205_=_C215( C205 C215 ) C205_=_C216( C205 C216 ) C205_=_C268( C205 C268 ) C206_=_C207( C206 C207 ) C206_=_C208( C206 C208 ) \nC206_=_C209( C206 C209 ) C206_=_C210( C206 C210 ) C206_=_C211( C206 C211 ) C206_=_C212( C206 C212 ) C206_=_C213( C206 C213 ) C206_=_C214( C206 C214 ) \nC206_=_C215(</w:t>
      </w:r>
    </w:p>
    <w:p>
      <w:pPr>
        <w:pStyle w:val="PreformattedText"/>
        <w:bidi w:val="0"/>
        <w:spacing w:before="0" w:after="0"/>
        <w:jc w:val="left"/>
        <w:rPr/>
      </w:pPr>
      <w:r>
        <w:rPr/>
        <w:t xml:space="preserve"> </w:t>
      </w:r>
      <w:r>
        <w:rPr/>
        <w:t>C206 C215 ) C206_=_C216( C206 C216 ) C206_=_C279( C206 C279 ) C207_=_C208( C207 C208 ) C207_=_C209( C207 C209 ) C207_=_C210( C207 C210 ) \nC207_=_C211( C207 C211 ) C207_=_C212( C207 C212 ) C207_=_C213( C207 C213 ) C207_=_C214( C207 C214 ) C207_=_C215( C207 C215 ) C207_=_C216( C207 C216 ) \nC207_=_C247( C207 C247 ) C208_=_C209( C208 C209 ) C208_=_C210( C208 C210 ) C208_=_C211( C208 C211 ) C208_=_C212( C208 C212 ) C208_=_C213( C208 C213 ) \nC208_=_C214( C208 C214 ) C208_=_C215( C208 C215 ) C208_=_C216( C208 C216 ) C208_=_C248( C208 C248 ) C208_=_C303( C208 C303 ) C208_=_C305( C208 C305 ) \nC209_=_C210( C209 C210 ) C209_=_C211( C209 C211 ) C209_=_C212( C209 C212 ) C209_=_C213( C209 C213 ) C209_=_C214( C209 C214 ) C209_=_C215( C209 C215 ) \nC209_=_C216( C209 C216 ) C209_=_C249( C209 C249 ) C209_=_C313( C209 C313 ) C210_=_C211( C210 C211 ) C210_=_C212( C210 C212 ) C210_=_C213( C210 C213 ) \nC210_=_C214( C210 C214 ) C210_=_C215( C210 C215 ) C210_=_C216( C210 C216 ) C211_=_C212( C211 C212 ) C211_=_C213( C211 C213 ) C211_=_C214( C211 C214 ) \nC211_=_C215( C211 C215 ) C211_=_C216( C211 C216 ) C211_=_C324( C211 C324 ) C211_=_C326( C211 C326 ) C212_=_C213( C212 C213 ) C212_=_C214( C212 C214 ) \nC212_=_C215( C212 C215 ) C212_=_C216( C212 C216 ) C213_=_C214( C213 C214 ) C213_=_C215( C213 C215 ) C213_=_C216( C213 C216 ) C214_=_C215( C214 C215 ) \nC214_=_C216( C214 C216 ) C215_=_C216( C215 C216 ) C215_=_C225( C215 C225 ) C215_=_C243( C215 C243 ) C215_=_C251( C215 C251 ) C215_=_C268( C215 C268 ) \nC215_=_C279( C215 C279 ) C215_=_C289( C215 C289 ) C215_=_C303( C215 C303 ) C215_=_C313( C215 C313 ) C215_=_C324( C215 C324 ) C215_=_C343( C215 C343 ) \nC215_=_C344( C215 C344 ) C216_=_C252( C216 C252 ) C225_=_C243( C225 C243 ) C225_=_C251( C225 C251 ) C225_=_C268( C225 C268 ) C225_=_C279( C225 C279 ) \nC225_=_C289( C225 C289 ) C225_=_C303( C225 C303 ) C225_=_C313( C225 C313 ) C225_=_C324( C225 C324 ) C225_=_C343( C225 C343 ) C225_=_C344( C225 C344 ) \nC236_=_C263( C236 C263 ) C236_=_C291( C236 C291 ) C236_=_C305( C236 C305 ) C236_=_C326( C236 C326 ) C236_=_C336( C236 C336 ) C236_=_C343( C236 C343 ) \nC236_=_C347( C236 C347 ) C238_=_C243( C238 C243 ) C238_=_C246( C238 C246 ) C238_=_C247( C238 C247 ) C238_=_C248( C238 C248 ) C238_=_C249( C238 C249 ) \nC238_=_C250( C238 C250 ) C238_=_C251( C238 C251 ) C238_=_C252( C238 C252 ) C238_=_C254( C238 C254 ) C243_=_C251( C243 C251 ) C243_=_C268( C243 C268 ) \nC243_=_C279( C243 C279 ) C243_=_C289( C243 C289 ) C243_=_C303( C243 C303 ) C243_=_C313( C243 C313 ) C243_=_C324( C243 C324 ) C243_=_C343( C243 C343 ) \nC243_=_C344( C243 C344 ) C246_=_C247( C246 C247 ) C246_=_C248( C246 C248 ) C246_=_C249( C246 C249 ) C246_=_C250( C246 C250 ) C246_=_C251( C246 C251 ) \nC246_=_C252( C246 C252 ) C246_=_C254( C246 C254 ) C246_=_C263( C246 C263 ) C247_=_C248( C247 C248 ) C247_=_C249( C247 C249 ) C247_=_C250( C247 C250 ) \nC247_=_C251( C247 C251 ) C247_=_C252( C247 C252 ) C247_=_C254( C247 C254 ) C248_=_C249( C248 C249 ) C248_=_C250( C248 C250 ) C248_=_C251( C248 C251 ) \nC248_=_C252( C248 C252 ) C248_=_C254( C248 C254 ) C248_=_C303( C248 C303 ) C248_=_C305( C248 C305 ) C249_=_C250( C249 C250 ) C249_=_C251( C249 C251 ) \nC249_=_C252( C249 C252 ) C249_=_C254( C249 C254 ) C249_=_C313( C249 C313 ) C250_=_C251( C250 C251 ) C250_=_C252( C250 C252 ) C250_=_C254( C250 C254 ) \nC251_=_C252( C251 C252 ) C251_=_C254( C251 C254 ) C251_=_C268( C251 C268 ) C251_=_C279( C251 C279 ) C251_=_C289( C251 C289 ) C251_=_C303( C251 C303 ) \nC251_=_C313( C251 C313 ) C251_=_C324( C251 C324 ) C251_=_C343( C251 C343 ) C251_=_C344( C251 C344 ) C252_=_C254( C252 C254 ) C254_=_C347( C254 C347 ) \nC263_=_C291( C263 C291 ) C263_=_C305( C263 C305 ) C263_=_C326( C263 C326 ) C263_=_C336( C263 C336 ) C263_=_C343( C263 C343 ) C263_=_C347( C263 C347 ) \nC268_=_C279( C268 C279 ) C268_=_C289( C268 C289 ) C268_=_C303( C268 C303 ) C268_=_C313( C268 C313 ) C268_=_C324( C268 C324 ) C268_=_C343( C268 C343 ) \nC268_=_C344( C268 C344 ) C279_=_C289( C279 C289 ) C279_=_C303( C279 C303 ) C279_=_C313( C279 C313 ) C279_=_C324( C279 C324 ) C279_=_C343( C279 C343 ) \nC279_=_C344( C279 C344 ) C289_=_C291( C289 C291 ) C289_=_C303( C289 C303 ) C289_=_C313( C289 C313 ) C289_=_C324( C289 C324 ) C289_=_C343( C289 C343 ) \nC289_=_C344( C289 C344 ) C291_=_C305( C291 C305 ) C291_=_C326( C291 C326 ) C291_=_C336( C291 C336 ) C291_=_C343( C291 C343 ) C291_=_C347( C291 C347 ) \nC303_=_C305( C303 C305 ) C303_=_C313( C303 C313 ) C303_=_C324( C303 C324 ) C303_=_C343( C303 C343 ) C303_=_C344( C303 C344 ) C305_=_C326( C305 C326 ) \nC305_=_C336( C305 C336 ) C305_=_C343( C305 C343 ) C305_=_C347( C305 C347 ) C313_=_C324( C313 C324 ) C313_=_C343( C313 C343 ) C313_=_C344( C313 C344 ) \nC324_=_C326( C324 C326 ) C324_=_C343( C324 C343 ) C324_=_C344( C324 C344 ) C326_=_C336( C326 C336 ) C326_=_C343( C326 C343 ) C326_=_C347( C326 C347 ) \nC336_=_C343( C336 C343 ) C336_=_C347( C336 C347 ) C343_=_C344( C343 C344 ) C343_=_C347( C343 C347 ) "];12-&gt;13[label="110: C0 C2 C8 C16 C18 \nC19 C20 C21 C22 C24 C25 \nC27 C28 C29 C30 C31 C32 \nC33 C35 C36 C38 C51 C54 \nC55 C59 C63 C65 C68 C69 \nC72 C76 C79 C80 C89 C91 \nC93 C95 C98 C104 C106 C109 \nC110 C112 C113 C114 C115 C116 \nC118 C119 C121 C122 C123 C124 \nC127 C138 C140 C142 C143 C144 \nC145 C147 C149 C163 C165 C176 \nC178 C180 C181 C182 C183 C184 \nC186 C188 C192 C203 C205 C206 \nC207 C208 C209 C210 C211 C212 \nC213 C214 C216 C225 C236 C238 \nC243 C246 C247 C248 C249 C250 \nC252 C254 C263 C268 C279 C289 \nC291 C303 C305 C313 C324 C326 \nC336 C344 C347 \n874: C0_=_C2 ,C0_=_C8 ,C0_=_C16 ,C0_=_C18 ,C0_=_C19 ,\nC0_=_C20 ,C0_=_C21 ,C0_=_C22 ,C0_=_C24 ,C0_=_C25 ,C0_=_C27 ,\nC0_=_C28 ,C0_=_C29 ,C0_=_C30 ,C0_=_C31 ,C0_=_C32 ,C0_=_C33 ,\nC2_=_C8 ,C2_=_C16 ,C2_=_C35 ,C2_=_C54 ,C2_=_C104 ,C2_=_C106 ,\nC2_=_C109 ,C2_=_C110 ,C2_=_C112 ,C2_=_C113 ,C2_=_C114 ,C2_=_C115 ,\nC2_=_C116 ,C2_=_C118 ,C2_=_C119 ,C2_=_C121 ,C2_=_C122 ,C8_=_C16 ,\nC8_=_C59 ,C8_=_C72 ,C8_=_C98 ,C8_=_C127 ,C8_=_C192 ,C8_=_C238 ,\nC8_=_C246 ,C8_=_C247 ,C8_=_C248 ,C8_=_C249 ,C8_=_C250 ,C8_=_C252 ,\nC8_=_C254 ,C16_=_C51 ,C16_=_C65 ,C16_=_C89 ,C16_=_C138 ,C16_=_C163 ,\nC16_=_C176 ,C16_=_C236 ,C16_=_C263 ,C16_=_C291 ,C16_=_C305 ,C16_=_C326 ,\nC16_=_C336 ,C16_=_C347 ,C18_=_C19 ,C18_=_C20 ,C18_=_C21 ,C18_=_C22 ,\nC18_=_C24 ,C18_=_C25 ,C18_=_C27 ,C18_=_C28 ,C18_=_C29 ,C18_=_C30 ,\nC18_=_C31 ,C18_=_C32 ,C18_=_C33 ,C18_=_C35 ,C18_=_C36 ,C18_=_C38 ,\nC18_=_C51 ,C19_=_C20 ,C19_=_C21 ,C19_=_C22 ,C19_=_C24 ,C19_=_C25 ,\nC19_=_C27 ,C19_=_C28 ,C19_=_C29 ,C19_=_C30 ,C19_=_C31 ,C19_=_C32 ,\nC19_=_C33 ,C19_=_C54 ,C19_=_C55 ,C19_=_C59 ,C19_=_C63 ,C19_=_C65 ,\nC20_=_C21 ,C20_=_C22 ,C20_=_C24 ,C20_=_C25 ,C20_=_C27 ,C20_=_C28 ,\nC20_=_C29 ,C20_=_C30 ,C20_=_C31 ,C20_=_C32 ,C20_=_C33 ,C20_=_C68 ,\nC20_=_C69 ,C20_=_C72 ,C20_=_C76 ,C21_=_C22 ,C21_=_C24 ,C21_=_C25 ,\nC21_=_C27 ,C21_=_C28 ,C21_=_C29 ,C21_=_C30 ,C21_=_C31 ,C21_=_C32 ,\nC21_=_C33 ,C21_=_C79 ,C21_=_C80 ,C21_=_C89 ,C22_=_C24 ,C22_=_C25 ,\nC22_=_C27 ,C22_=_C28 ,C22_=_C29 ,C22_=_C30 ,C22_=_C31 ,C22_=_C32 ,\nC22_=_C33 ,C22_=_C91 ,C22_=_C93 ,C22_=_C95 ,C22_=_C98 ,C24_=_C25 ,\nC24_=_C27 ,C24_=_C28 ,C24_=_C29 ,C24_=_C30 ,C24_=_C31 ,C24_=_C32 ,\nC24_=_C33 ,C24_=_C163 ,C25_=_C27 ,C25_=_C28 ,C25_=_C29 ,C25_=_C30 ,\nC25_=_C31 ,C25_=_C32 ,C25_=_C33 ,C25_=_C106 ,C25_=_C165 ,C25_=_C176 ,\nC27_=_C28 ,C27_=_C29 ,C27_=_C30 ,C27_=_C31 ,C27_=_C32 ,C27_=_C33 ,\nC27_=_C112 ,C27_=_C142 ,C27_=_C246 ,C27_=_C263 ,C28_=_C29 ,C28_=_C30 ,\nC28_=_C31 ,C28_=_C32 ,C28_=_C33 ,C28_=_C182 ,C28_=_C209 ,C28_=_C249 ,\nC28_=_C313 ,C29_=_C30 ,C29_=_C31 ,C29_=_C32 ,C29_=_C33 ,C29_=_C183 ,\nC29_=_C210 ,C30_=_C31 ,C30_=_C32 ,C30_=_C33 ,C30_=_C143 ,C30_=_C212 ,\nC31_=_C32 ,C31_=_C33 ,C31_=_C116 ,C31_=_C336 ,C32_=_C33 ,C32_=_C250 ,\nC33_=_C144 ,C33_=_C213 ,C35_=_C36 ,C35_=_C38 ,C35_=_C51 ,C35_=_C54 ,\nC35_=_C104 ,C35_=_C106 ,C35_=_C109 ,C35_=_C110 ,C35_=_C112 ,C35_=_C113 ,\nC35_=_C114 ,C35_=_C115 ,C35_=_C116 ,C35_=_C118 ,C35_=_C119 ,C35_=_C121 ,\nC35_=_C122 ,C36_=_C38 ,C36_=_C51 ,C36_=_C55 ,C36_=_C79 ,C36_=_C91 ,\nC36_=_C123 ,C36_=_C140 ,C36_=_C142 ,C36_=_C143 ,C36_=_C144 ,C36_=_C145 ,\nC36_=_C147 ,C36_=_C149 ,C38_=_C51 ,C38_=_C69 ,C38_=_C95 ,C38_=_C165 ,\nC38_=_C203 ,C38_=_C205 ,C38_=_C206 ,C38_=_C207 ,C38_=_C208 ,C38_=_C209 ,\nC38_=_C210 ,C38_=_C211 ,C38_=_C212 ,C38_=_C213 ,C38_=_C214 ,C38_=_C216 ,\nC51_=_C65 ,C51_=_C89 ,C51_=_C138 ,C51_=_C163 ,C51_=_C176 ,C51_=_C236 ,\nC51_=_C263 ,C51_=_C291 ,C51_=_C305 ,C51_=_C326 ,C51_=_C336 ,C51_=_C347 ,\nC54_=_C55 ,C54_=_C59 ,C54_=_C63 ,C54_=_C65 ,C54_=_C104 ,C54_=_C106 ,\nC54_=_C109 ,C54_=_C110 ,C54_=_C112 ,C54_=_C113 ,C54_=_C114 ,C54_=_C115 ,\nC54_=_C116 ,C54_=_C118 ,C54_=_C119 ,C54_=_C121 ,C54_=_C122 ,C55_=_C59 ,\nC55_=_C63 ,C55_=_C65 ,C55_=_C79 ,C55_=_C91 ,C55_=_C123 ,C55_=_C140 ,\nC55_=_C142 ,C55_=_C143 ,C55_=_C144 ,C55_=_C145 ,C55_=_C147 ,C55_=_C149 ,\nC59_=_C63 ,C59_=_C65 ,C59_=_C72 ,C59_=_C98 ,C59_=_C127 ,C59_=_C192 ,\nC59_=_C238 ,C59_=_C246 ,C59_=_C247 ,C59_=_C248 ,C59_=_C249 ,C59_=_C250 ,\nC59_=_C252 ,C59_=_C254 ,C63_=_C65 ,C63_=_C76 ,C63_=_C225 ,C63_=_C243 ,\nC63_=_C268 ,C63_=_C279 ,C63_=_C289 ,C63_=_C303 ,C63_=_C313 ,C63_=_C324 ,\nC63_=_C344 ,C65_=_C89 ,C65_=_C138 ,C65_=_C163 ,C65_=_C176 ,C65_=_C236 ,\nC65_=_C263 ,C65_=_C291 ,C65_=_C305 ,C65_=_C326 ,C65_=_C336 ,C65_=_C347 ,\nC68_=_C69 ,C68_=_C72 ,C68_=_C76 ,C68_=_C80 ,C68_=_C93 ,C68_=_C124 ,\nC68_=_C178 ,C68_=_C180 ,C68_=_C181 ,C68_=_C182 ,C68_=_C183 ,C68_=_C184 ,\nC68_=_C186 ,C68_=_C188 ,C69_=_C72 ,C69_=_C76 ,C69_=_C95 ,C69_=_C165 ,\nC69_=_C203 ,C69_=_C205 ,C69_=_C206 ,C69_=_C207 ,C69_=_C208 ,C69_=_C209 ,\nC69_=_C210 ,C69_=_C211 ,C69_=_C212 ,C69_=_C213 ,C69_=_C214 ,C69_=_C216 ,\nC72_=_C76 ,C72_=_C98 ,C72_=_C127 ,C72_=_C192 ,C72_=_C238 ,C72_=_C246 ,\nC72_=_C247 ,C72_=_C248 ,C72_=_C249 ,C72_=_C250 ,C72_=_C252 ,C72_=_C254 ,\nC76_=_C225 ,C76_=_C243 ,C76_=_C268 ,C76_=_C279 ,C76_=_C289 ,C76_=_C303 ,\nC76_=_C313 ,C76_=_C324 ,C76_=_C344 ,C79_=_C80 ,C79_=_C89 ,C79_=_C91 ,\nC79_=_C123 ,C79_=_C140 ,C79_=_C142</w:t>
      </w:r>
    </w:p>
    <w:p>
      <w:pPr>
        <w:pStyle w:val="PreformattedText"/>
        <w:bidi w:val="0"/>
        <w:spacing w:before="0" w:after="0"/>
        <w:jc w:val="left"/>
        <w:rPr/>
      </w:pPr>
      <w:r>
        <w:rPr/>
        <w:t xml:space="preserve"> </w:t>
      </w:r>
      <w:r>
        <w:rPr/>
        <w:t>,C79_=_C143 ,C79_=_C144 ,C79_=_C145 ,\nC79_=_C147 ,C79_=_C149 ,C80_=_C89 ,C80_=_C93 ,C80_=_C124 ,C80_=_C178 ,\nC80_=_C180 ,C80_=_C181 ,C80_=_C182 ,C80_=_C183 ,C80_=_C184 ,C80_=_C186 ,\nC80_=_C188 ,C89_=_C138 ,C89_=_C163 ,C89_=_C176 ,C89_=_C236 ,C89_=_C263 ,\nC89_=_C291 ,C89_=_C305 ,C89_=_C326 ,C89_=_C336 ,C89_=_C347 ,C91_=_C93 ,\nC91_=_C95 ,C91_=_C98 ,C91_=_C123 ,C91_=_C140 ,C91_=_C142 ,C91_=_C143 ,\nC91_=_C144 ,C91_=_C145 ,C91_=_C147 ,C91_=_C149 ,C93_=_C95 ,C93_=_C98 ,\nC93_=_C124 ,C93_=_C178 ,C93_=_C180 ,C93_=_C181 ,C93_=_C182 ,C93_=_C183 ,\nC93_=_C184 ,C93_=_C186 ,C93_=_C188 ,C95_=_C98 ,C95_=_C165 ,C95_=_C203 ,\nC95_=_C205 ,C95_=_C206 ,C95_=_C207 ,C95_=_C208 ,C95_=_C209 ,C95_=_C210 ,\nC95_=_C211 ,C95_=_C212 ,C95_=_C213 ,C95_=_C214 ,C95_=_C216 ,C98_=_C127 ,\nC98_=_C192 ,C98_=_C238 ,C98_=_C246 ,C98_=_C247 ,C98_=_C248 ,C98_=_C249 ,\nC98_=_C250 ,C98_=_C252 ,C98_=_C254 ,C104_=_C106 ,C104_=_C109 ,C104_=_C110 ,\nC104_=_C112 ,C104_=_C113 ,C104_=_C114 ,C104_=_C115 ,C104_=_C116 ,C104_=_C118 ,\nC104_=_C119 ,C104_=_C121 ,C104_=_C122 ,C104_=_C123 ,C104_=_C124 ,C104_=_C127 ,\nC104_=_C138 ,C106_=_C109 ,C106_=_C110 ,C106_=_C112 ,C106_=_C113 ,C106_=_C114 ,\nC106_=_C115 ,C106_=_C116 ,C106_=_C118 ,C106_=_C119 ,C106_=_C121 ,C106_=_C122 ,\nC106_=_C165 ,C106_=_C176 ,C109_=_C110 ,C109_=_C112 ,C109_=_C113 ,C109_=_C114 ,\nC109_=_C115 ,C109_=_C116 ,C109_=_C118 ,C109_=_C119 ,C109_=_C121 ,C109_=_C122 ,\nC109_=_C236 ,C110_=_C112 ,C110_=_C113 ,C110_=_C114 ,C110_=_C115 ,C110_=_C116 ,\nC110_=_C118 ,C110_=_C119 ,C110_=_C121 ,C110_=_C122 ,C110_=_C238 ,C110_=_C243 ,\nC112_=_C113 ,C112_=_C114 ,C112_=_C115 ,C112_=_C116 ,C112_=_C118 ,C112_=_C119 ,\nC112_=_C121 ,C112_=_C122 ,C112_=_C142 ,C112_=_C246 ,C112_=_C263 ,C113_=_C114 ,\nC113_=_C115 ,C113_=_C116 ,C113_=_C118 ,C113_=_C119 ,C113_=_C121 ,C113_=_C122 ,\nC113_=_C181 ,C113_=_C208 ,C113_=_C248 ,C113_=_C303 ,C113_=_C305 ,C114_=_C115 ,\nC114_=_C116 ,C114_=_C118 ,C114_=_C119 ,C114_=_C121 ,C114_=_C122 ,C115_=_C116 ,\nC115_=_C118 ,C115_=_C119 ,C115_=_C121 ,C115_=_C122 ,C115_=_C211 ,C115_=_C324 ,\nC115_=_C326 ,C116_=_C118 ,C116_=_C119 ,C116_=_C121 ,C116_=_C122 ,C116_=_C336 ,\nC118_=_C119 ,C118_=_C121 ,C118_=_C122 ,C118_=_C216 ,C118_=_C252 ,C119_=_C121 ,\nC119_=_C122 ,C119_=_C147 ,C119_=_C186 ,C121_=_C122 ,C121_=_C188 ,C121_=_C254 ,\nC121_=_C347 ,C122_=_C149 ,C122_=_C344 ,C123_=_C124 ,C123_=_C127 ,C123_=_C138 ,\nC123_=_C140 ,C123_=_C142 ,C123_=_C143 ,C123_=_C144 ,C123_=_C145 ,C123_=_C147 ,\nC123_=_C149 ,C124_=_C127 ,C124_=_C138 ,C124_=_C178 ,C124_=_C180 ,C124_=_C181 ,\nC124_=_C182 ,C124_=_C183 ,C124_=_C184 ,C124_=_C186 ,C124_=_C188 ,C127_=_C138 ,\nC127_=_C192 ,C127_=_C238 ,C127_=_C246 ,C127_=_C247 ,C127_=_C248 ,C127_=_C249 ,\nC127_=_C250 ,C127_=_C252 ,C127_=_C254 ,C138_=_C163 ,C138_=_C176 ,C138_=_C236 ,\nC138_=_C263 ,C138_=_C291 ,C138_=_C305 ,C138_=_C326 ,C138_=_C336 ,C138_=_C347 ,\nC140_=_C142 ,C140_=_C143 ,C140_=_C144 ,C140_=_C145 ,C140_=_C147 ,C140_=_C149 ,\nC140_=_C192 ,C142_=_C143 ,C142_=_C144 ,C142_=_C145 ,C142_=_C147 ,C142_=_C149 ,\nC142_=_C246 ,C142_=_C263 ,C143_=_C144 ,C143_=_C145 ,C143_=_C147 ,C143_=_C149 ,\nC143_=_C212 ,C144_=_C145 ,C144_=_C147 ,C144_=_C149 ,C144_=_C213 ,C145_=_C147 ,\nC145_=_C149 ,C145_=_C184 ,C145_=_C214 ,C147_=_C149 ,C147_=_C186 ,C149_=_C344 ,\nC163_=_C176 ,C163_=_C236 ,C163_=_C263 ,C163_=_C291 ,C163_=_C305 ,C163_=_C326 ,\nC163_=_C336 ,C163_=_C347 ,C165_=_C176 ,C165_=_C203 ,C165_=_C205 ,C165_=_C206 ,\nC165_=_C207 ,C165_=_C208 ,C165_=_C209 ,C165_=_C210 ,C165_=_C211 ,C165_=_C212 ,\nC165_=_C213 ,C165_=_C214 ,C165_=_C216 ,C176_=_C236 ,C176_=_C263 ,C176_=_C291 ,\nC176_=_C305 ,C176_=_C326 ,C176_=_C336 ,C176_=_C347 ,C178_=_C180 ,C178_=_C181 ,\nC178_=_C182 ,C178_=_C183 ,C178_=_C184 ,C178_=_C186 ,C178_=_C188 ,C178_=_C203 ,\nC178_=_C225 ,C180_=_C181 ,C180_=_C182 ,C180_=_C183 ,C180_=_C184 ,C180_=_C186 ,\nC180_=_C188 ,C180_=_C207 ,C180_=_C247 ,C181_=_C182 ,C181_=_C183 ,C181_=_C184 ,\nC181_=_C186 ,C181_=_C188 ,C181_=_C208 ,C181_=_C248 ,C181_=_C303 ,C181_=_C305 ,\nC182_=_C183 ,C182_=_C184 ,C182_=_C186 ,C182_=_C188 ,C182_=_C209 ,C182_=_C249 ,\nC182_=_C313 ,C183_=_C184 ,C183_=_C186 ,C183_=_C188 ,C183_=_C210 ,C184_=_C186 ,\nC184_=_C188 ,C184_=_C214 ,C186_=_C188 ,C188_=_C254 ,C188_=_C347 ,C192_=_C238 ,\nC192_=_C246 ,C192_=_C247 ,C192_=_C248 ,C192_=_C249 ,C192_=_C250 ,C192_=_C252 ,\nC192_=_C254 ,C203_=_C205 ,C203_=_C206 ,C203_=_C207 ,C203_=_C208 ,C203_=_C209 ,\nC203_=_C210 ,C203_=_C211 ,C203_=_C212 ,C203_=_C213 ,C203_=_C214 ,C203_=_C216 ,\nC203_=_C225 ,C205_=_C206 ,C205_=_C207 ,C205_=_C208 ,C205_=_C209 ,C205_=_C210 ,\nC205_=_C211 ,C205_=_C212 ,C205_=_C213 ,C205_=_C214 ,C205_=_C216 ,C205_=_C268 ,\nC206_=_C207 ,C206_=_C208 ,C206_=_C209 ,C206_=_C210 ,C206_=_C211 ,C206_=_C212 ,\nC206_=_C213 ,C206_=_C214 ,C206_=_C216 ,C206_=_C279 ,C207_=_C208 ,C207_=_C209 ,\nC207_=_C210 ,C207_=_C211 ,C207_=_C212 ,C207_=_C213 ,C207_=_C214 ,C207_=_C216 ,\nC207_=_C247 ,C208_=_C209 ,C208_=_C210 ,C208_=_C211 ,C208_=_C212 ,C208_=_C213 ,\nC208_=_C214 ,C208_=_C216 ,C208_=_C248 ,C208_=_C303 ,C208_=_C305 ,C209_=_C210 ,\nC209_=_C211 ,C209_=_C212 ,C209_=_C213 ,C209_=_C214 ,C209_=_C216 ,C209_=_C249 ,\nC209_=_C313 ,C210_=_C211 ,C210_=_C212 ,C210_=_C213 ,C210_=_C214 ,C210_=_C216 ,\nC211_=_C212 ,C211_=_C213 ,C211_=_C214 ,C211_=_C216 ,C211_=_C324 ,C211_=_C326 ,\nC212_=_C213 ,C212_=_C214 ,C212_=_C216 ,C213_=_C214 ,C213_=_C216 ,C214_=_C216 ,\nC216_=_C252 ,C225_=_C243 ,C225_=_C268 ,C225_=_C279 ,C225_=_C289 ,C225_=_C303 ,\nC225_=_C313 ,C225_=_C324 ,C225_=_C344 ,C236_=_C263 ,C236_=_C291 ,C236_=_C305 ,\nC236_=_C326 ,C236_=_C336 ,C236_=_C347 ,C238_=_C243 ,C238_=_C246 ,C238_=_C247 ,\nC238_=_C248 ,C238_=_C249 ,C238_=_C250 ,C238_=_C252 ,C238_=_C254 ,C243_=_C268 ,\nC243_=_C279 ,C243_=_C289 ,C243_=_C303 ,C243_=_C313 ,C243_=_C324 ,C243_=_C344 ,\nC246_=_C247 ,C246_=_C248 ,C246_=_C249 ,C246_=_C250 ,C246_=_C252 ,C246_=_C254 ,\nC246_=_C263 ,C247_=_C248 ,C247_=_C249 ,C247_=_C250 ,C247_=_C252 ,C247_=_C254 ,\nC248_=_C249 ,C248_=_C250 ,C248_=_C252 ,C248_=_C254 ,C248_=_C303 ,C248_=_C305 ,\nC249_=_C250 ,C249_=_C252 ,C249_=_C254 ,C249_=_C313 ,C250_=_C252 ,C250_=_C254 ,\nC252_=_C254 ,C254_=_C347 ,C263_=_C291 ,C263_=_C305 ,C263_=_C326 ,C263_=_C336 ,\nC263_=_C347 ,C268_=_C279 ,C268_=_C289 ,C268_=_C303 ,C268_=_C313 ,C268_=_C324 ,\nC268_=_C344 ,C279_=_C289 ,C279_=_C303 ,C279_=_C313 ,C279_=_C324 ,C279_=_C344 ,\nC289_=_C291 ,C289_=_C303 ,C289_=_C313 ,C289_=_C324 ,C289_=_C344 ,C291_=_C305 ,\nC291_=_C326 ,C291_=_C336 ,C291_=_C347 ,C303_=_C305 ,C303_=_C313 ,C303_=_C324 ,\nC303_=_C344 ,C305_=_C326 ,C305_=_C336 ,C305_=_C347 ,C313_=_C324 ,C313_=_C344 ,\nC324_=_C326 ,C324_=_C344 ,C326_=_C336 ,C326_=_C347 ,C336_=_C347 ,"];14[shape=box, label="id:14 level: 1\n172: C3 C9 C11 C12 C13 \nC15 C17 C18 C20 C21 C27 \nC29 C30 C32 C33 C35 C36 \nC37 C38 C39 C40 C41 C42 \nC44 C47 C51 C52 C53 C60 \nC62 C64 C67 C68 C69 C70 \nC72 C73 C76 C78 C79 C80 \nC81 C84 C87 C88 C89 C90 \nC97 C99 C102 C104 C110 C112 \nC114 C115 C118 C119 C121 C123 \nC124 C125 C126 C127 C130 C131 \nC132 C134 C136 C137 C138 C142 \nC143 C144 C147 C154 C155 C159 \nC160 C161 C162 C166 C167 C170 \nC172 C174 C175 C183 C186 C188 \nC191 C193 C194 C198 C200 C205 \nC206 C210 C211 C212 C213 C216 \nC219 C220 C222 C223 C226 C228 \nC229 C231 C232 C235 C238 C239 \nC243 C245 C246 C250 C252 C254 \nC257 C259 C260 C261 C262 C263 \nC265 C266 C268 C269 C270 C271 \nC272 C274 C275 C277 C278 C279 \nC280 C282 C283 C285 C288 C289 \nC291 C292 C296 C298 C300 C301 \nC304 C307 C308 C310 C311 C314 \nC315 C318 C319 C320 C322 C324 \nC326 C327 C328 C332 C333 C334 \nC337 C341 C342 C346 C347 \n1499: C3_=_C9( C3 C9 ) C3_=_C11( C3 C11 ) C3_=_C12( C3 C12 ) C3_=_C13( C3 C13 ) C3_=_C15( C3 C15 ) \nC3_=_C17( C3 C17 ) C3_=_C90( C3 C90 ) C3_=_C104( C3 C104 ) C3_=_C123( C3 C123 ) C3_=_C124( C3 C124 ) C3_=_C125( C3 C125 ) \nC3_=_C126( C3 C126 ) C3_=_C127( C3 C127 ) C3_=_C130( C3 C130 ) C3_=_C131( C3 C131 ) C3_=_C132( C3 C132 ) C3_=_C134( C3 C134 ) \nC3_=_C136( C3 C136 ) C3_=_C137( C3 C137 ) C3_=_C138( C3 C138 ) C9_=_C11( C9 C11 ) C9_=_C12( C9 C12 ) C9_=_C13( C9 C13 ) \nC9_=_C15( C9 C15 ) C9_=_C17( C9 C17 ) C9_=_C41( C9 C41 ) C9_=_C73( C9 C73 ) C9_=_C194( C9 C194 ) C9_=_C206( C9 C206 ) \nC9_=_C239( C9 C239 ) C9_=_C271( C9 C271 ) C9_=_C272( C9 C272 ) C9_=_C274( C9 C274 ) C9_=_C275( C9 C275 ) C9_=_C277( C9 C277 ) \nC9_=_C278( C9 C278 ) C9_=_C279( C9 C279 ) C9_=_C280( C9 C280 ) C11_=_C12( C11 C12 ) C11_=_C13( C11 C13 ) C11_=_C15( C11 C15 ) \nC11_=_C17( C11 C17 ) C11_=_C29( C11 C29 ) C11_=_C44( C11 C44 ) C11_=_C102( C11 C102 ) C11_=_C160( C11 C160 ) C11_=_C183( C11 C183 ) \nC11_=_C210( C11 C210 ) C11_=_C223( C11 C223 ) C11_=_C285( C11 C285 ) C11_=_C300( C11 C300 ) C11_=_C308( C11 C308 ) C11_=_C315( C11 C315 ) \nC11_=_C319( C11 C319 ) C11_=_C320( C11 C320 ) C11_=_C322( C11 C322 ) C12_=_C13( C12 C13 ) C12_=_C15( C12 C15 ) C12_=_C17( C12 C17 ) \nC12_=_C115( C12 C115 ) C12_=_C134( C12 C134 ) C12_=_C211( C12 C211 ) C12_=_C324( C12 C324 ) C12_=_C326( C12 C326 ) C12_=_C327( C12 C327 ) \nC13_=_C15( C13 C15 ) C13_=_C17( C13 C17 ) C13_=_C32( C13 C32 ) C13_=_C47( C13 C47 ) C13_=_C250( C13 C250 ) C13_=_C296( C13 C296 ) \nC13_=_C301( C13 C301 ) C13_=_C310( C13 C310 ) C13_=_C333( C13 C333 ) C13_=_C337( C13 C337 ) C15_=_C17( C15 C17 ) C15_=_C64( C15 C64 ) \nC15_=_C119( C15 C119 ) C15_=_C147( C15 C147 ) C15_=_C162( C15 C162 ) C15_=_C175( C15 C175 ) C15_=_C186( C15 C186 ) C15_=_C235( C15 C235 ) \nC15_=_C262( C15 C262 ) C15_=_C270( C15 C270 ) C15_=_C280( C15 C280 ) C15_=_C314( C15 C314 ) C15_=_C342( C15 C342 ) C15_=_C346( C15 C346 ) \nC17_=_C121( C17 C121 ) C17_=_C188( C17 C188 ) C17_=_C226( C17 C226 ) C17_=_C254( C17 C254 ) C17_=_C292( C17 C292 ) C17_=_C332( C17 C332 ) \nC17_=_C347( C17 C347 ) C18_=_C20( C18 C20 ) C18_=_C21( C18 C21 ) C18_=_C27( C18 C27 ) C18_=_C29( C18 C29 ) C18_=_C30( C18 C30 ) \nC18_=_C32( C18 C32 ) C18_=_C33( C18 C33 ) C18_=_C35( C18 C35 ) C18_=_C36( C18 C36 ) C18_=_C37( C18 C37 ) C18_=_C38( C18 C38 ) \nC18_=_C39( C18 C39 ) C18_=_C40( C18 C40 ) C18_=_C41( C18</w:t>
      </w:r>
    </w:p>
    <w:p>
      <w:pPr>
        <w:pStyle w:val="PreformattedText"/>
        <w:bidi w:val="0"/>
        <w:spacing w:before="0" w:after="0"/>
        <w:jc w:val="left"/>
        <w:rPr/>
      </w:pPr>
      <w:r>
        <w:rPr/>
        <w:t xml:space="preserve"> </w:t>
      </w:r>
      <w:r>
        <w:rPr/>
        <w:t>C41 ) C18_=_C42( C18 C42 ) C18_=_C44( C18 C44 ) C18_=_C47( C18 C47 ) \nC18_=_C51( C18 C51 ) C18_=_C52( C18 C52 ) C20_=_C21( C20 C21 ) C20_=_C27( C20 C27 ) C20_=_C29( C20 C29 ) C20_=_C30( C20 C30 ) \nC20_=_C32( C20 C32 ) C20_=_C33( C20 C33 ) C20_=_C53( C20 C53 ) C20_=_C67( C20 C67 ) C20_=_C68( C20 C68 ) C20_=_C69( C20 C69 ) \nC20_=_C70( C20 C70 ) C20_=_C72( C20 C72 ) C20_=_C73( C20 C73 ) C20_=_C76( C20 C76 ) C21_=_C27( C21 C27 ) C21_=_C29( C21 C29 ) \nC21_=_C30( C21 C30 ) C21_=_C32( C21 C32 ) C21_=_C33( C21 C33 ) C21_=_C67( C21 C67 ) C21_=_C78( C21 C78 ) C21_=_C79( C21 C79 ) \nC21_=_C80( C21 C80 ) C21_=_C81( C21 C81 ) C21_=_C84( C21 C84 ) C21_=_C87( C21 C87 ) C21_=_C88( C21 C88 ) C21_=_C89( C21 C89 ) \nC27_=_C29( C27 C29 ) C27_=_C30( C27 C30 ) C27_=_C32( C27 C32 ) C27_=_C33( C27 C33 ) C27_=_C99( C27 C99 ) C27_=_C112( C27 C112 ) \nC27_=_C142( C27 C142 ) C27_=_C193( C27 C193 ) C27_=_C219( C27 C219 ) C27_=_C246( C27 C246 ) C27_=_C257( C27 C257 ) C27_=_C259( C27 C259 ) \nC27_=_C260( C27 C260 ) C27_=_C261( C27 C261 ) C27_=_C262( C27 C262 ) C27_=_C263( C27 C263 ) C29_=_C30( C29 C30 ) C29_=_C32( C29 C32 ) \nC29_=_C33( C29 C33 ) C29_=_C44( C29 C44 ) C29_=_C102( C29 C102 ) C29_=_C160( C29 C160 ) C29_=_C183( C29 C183 ) C29_=_C210( C29 C210 ) \nC29_=_C223( C29 C223 ) C29_=_C285( C29 C285 ) C29_=_C300( C29 C300 ) C29_=_C308( C29 C308 ) C29_=_C315( C29 C315 ) C29_=_C319( C29 C319 ) \nC29_=_C320( C29 C320 ) C29_=_C322( C29 C322 ) C30_=_C32( C30 C32 ) C30_=_C33( C30 C33 ) C30_=_C62( C30 C62 ) C30_=_C143( C30 C143 ) \nC30_=_C161( C30 C161 ) C30_=_C198( C30 C198 ) C30_=_C212( C30 C212 ) C30_=_C232( C30 C232 ) C30_=_C266( C30 C266 ) C30_=_C274( C30 C274 ) \nC30_=_C319( C30 C319 ) C30_=_C328( C30 C328 ) C30_=_C332( C30 C332 ) C32_=_C33( C32 C33 ) C32_=_C47( C32 C47 ) C32_=_C250( C32 C250 ) \nC32_=_C296( C32 C296 ) C32_=_C301( C32 C301 ) C32_=_C310( C32 C310 ) C32_=_C333( C32 C333 ) C32_=_C337( C32 C337 ) C33_=_C87( C33 C87 ) \nC33_=_C136( C33 C136 ) C33_=_C144( C33 C144 ) C33_=_C172( C33 C172 ) C33_=_C200( C33 C200 ) C33_=_C213( C33 C213 ) C33_=_C259( C33 C259 ) \nC33_=_C277( C33 C277 ) C33_=_C311( C33 C311 ) C33_=_C334( C33 C334 ) C35_=_C36( C35 C36 ) C35_=_C37( C35 C37 ) C35_=_C38( C35 C38 ) \nC35_=_C39( C35 C39 ) C35_=_C40( C35 C40 ) C35_=_C41( C35 C41 ) C35_=_C42( C35 C42 ) C35_=_C44( C35 C44 ) C35_=_C47( C35 C47 ) \nC35_=_C51( C35 C51 ) C35_=_C52( C35 C52 ) C35_=_C104( C35 C104 ) C35_=_C110( C35 C110 ) C35_=_C112( C35 C112 ) C35_=_C114( C35 C114 ) \nC35_=_C115( C35 C115 ) C35_=_C118( C35 C118 ) C35_=_C119( C35 C119 ) C35_=_C121( C35 C121 ) C36_=_C37( C36 C37 ) C36_=_C38( C36 C38 ) \nC36_=_C39( C36 C39 ) C36_=_C40( C36 C40 ) C36_=_C41( C36 C41 ) C36_=_C42( C36 C42 ) C36_=_C44( C36 C44 ) C36_=_C47( C36 C47 ) \nC36_=_C51( C36 C51 ) C36_=_C52( C36 C52 ) C36_=_C79( C36 C79 ) C36_=_C123( C36 C123 ) C36_=_C142( C36 C142 ) C36_=_C143( C36 C143 ) \nC36_=_C144( C36 C144 ) C36_=_C147( C36 C147 ) C37_=_C38( C37 C38 ) C37_=_C39( C37 C39 ) C37_=_C40( C37 C40 ) C37_=_C41( C37 C41 ) \nC37_=_C42( C37 C42 ) C37_=_C44( C37 C44 ) C37_=_C47( C37 C47 ) C37_=_C51( C37 C51 ) C37_=_C52( C37 C52 ) C37_=_C154( C37 C154 ) \nC37_=_C155( C37 C155 ) C37_=_C159( C37 C159 ) C37_=_C160( C37 C160 ) C37_=_C161( C37 C161 ) C37_=_C162( C37 C162 ) C38_=_C39( C38 C39 ) \nC38_=_C40( C38 C40 ) C38_=_C41( C38 C41 ) C38_=_C42( C38 C42 ) C38_=_C44( C38 C44 ) C38_=_C47( C38 C47 ) C38_=_C51( C38 C51 ) \nC38_=_C52( C38 C52 ) C38_=_C69( C38 C69 ) C38_=_C205( C38 C205 ) C38_=_C206( C38 C206 ) C38_=_C210( C38 C210 ) C38_=_C211( C38 C211 ) \nC38_=_C212( C38 C212 ) C38_=_C213( C38 C213 ) C38_=_C216( C38 C216 ) C39_=_C40( C39 C40 ) C39_=_C41( C39 C41 ) C39_=_C42( C39 C42 ) \nC39_=_C44( C39 C44 ) C39_=_C47( C39 C47 ) C39_=_C51( C39 C51 ) C39_=_C52( C39 C52 ) C39_=_C126( C39 C126 ) C39_=_C219( C39 C219 ) \nC39_=_C220( C39 C220 ) C39_=_C222( C39 C222 ) C39_=_C223( C39 C223 ) C39_=_C226( C39 C226 ) C40_=_C41( C40 C41 ) C40_=_C42( C40 C42 ) \nC40_=_C44( C40 C44 ) C40_=_C47( C40 C47 ) C40_=_C51( C40 C51 ) C40_=_C52( C40 C52 ) C40_=_C70( C40 C70 ) C40_=_C81( C40 C81 ) \nC40_=_C228( C40 C228 ) C40_=_C229( C40 C229 ) C40_=_C231( C40 C231 ) C40_=_C232( C40 C232 ) C40_=_C235( C40 C235 ) C41_=_C42( C41 C42 ) \nC41_=_C44( C41 C44 ) C41_=_C47( C41 C47 ) C41_=_C51( C41 C51 ) C41_=_C52( C41 C52 ) C41_=_C73( C41 C73 ) C41_=_C194( C41 C194 ) \nC41_=_C206( C41 C206 ) C41_=_C239( C41 C239 ) C41_=_C271( C41 C271 ) C41_=_C272( C41 C272 ) C41_=_C274( C41 C274 ) C41_=_C275( C41 C275 ) \nC41_=_C277( C41 C277 ) C41_=_C278( C41 C278 ) C41_=_C279( C41 C279 ) C41_=_C280( C41 C280 ) C42_=_C44( C42 C44 ) C42_=_C47( C42 C47 ) \nC42_=_C51( C42 C51 ) C42_=_C52( C42 C52 ) C42_=_C300( C42 C300 ) C42_=_C301( C42 C301 ) C42_=_C304( C42 C304 ) C44_=_C47( C44 C47 ) \nC44_=_C51( C44 C51 ) C44_=_C52( C44 C52 ) C44_=_C102( C44 C102 ) C44_=_C160( C44 C160 ) C44_=_C183( C44 C183 ) C44_=_C210( C44 C210 ) \nC44_=_C223( C44 C223 ) C44_=_C285( C44 C285 ) C44_=_C300( C44 C300 ) C44_=_C308( C44 C308 ) C44_=_C315( C44 C315 ) C44_=_C319( C44 C319 ) \nC44_=_C320( C44 C320 ) C44_=_C322( C44 C322 ) C47_=_C51( C47 C51 ) C47_=_C52( C47 C52 ) C47_=_C250( C47 C250 ) C47_=_C296( C47 C296 ) \nC47_=_C301( C47 C301 ) C47_=_C310( C47 C310 ) C47_=_C333( C47 C333 ) C47_=_C337( C47 C337 ) C51_=_C52( C51 C52 ) C51_=_C89( C51 C89 ) \nC51_=_C138( C51 C138 ) C51_=_C263( C51 C263 ) C51_=_C291( C51 C291 ) C51_=_C326( C51 C326 ) C51_=_C347( C51 C347 ) C52_=_C245( C52 C245 ) \nC52_=_C322( C52 C322 ) C52_=_C327( C52 C327 ) C52_=_C346( C52 C346 ) C53_=_C60( C53 C60 ) C53_=_C62( C53 C62 ) C53_=_C64( C53 C64 ) \nC53_=_C67( C53 C67 ) C53_=_C68( C53 C68 ) C53_=_C69( C53 C69 ) C53_=_C70( C53 C70 ) C53_=_C72( C53 C72 ) C53_=_C73( C53 C73 ) \nC53_=_C76( C53 C76 ) C60_=_C62( C60 C62 ) C60_=_C64( C60 C64 ) C60_=_C84( C60 C84 ) C60_=_C130( C60 C130 ) C60_=_C155( C60 C155 ) \nC60_=_C167( C60 C167 ) C60_=_C229( C60 C229 ) C60_=_C265( C60 C265 ) C60_=_C282( C60 C282 ) C60_=_C283( C60 C283 ) C60_=_C285( C60 C285 ) \nC60_=_C288( C60 C288 ) C60_=_C289( C60 C289 ) C60_=_C291( C60 C291 ) C60_=_C292( C60 C292 ) C62_=_C64( C62 C64 ) C62_=_C143( C62 C143 ) \nC62_=_C161( C62 C161 ) C62_=_C198( C62 C198 ) C62_=_C212( C62 C212 ) C62_=_C232( C62 C232 ) C62_=_C266( C62 C266 ) C62_=_C274( C62 C274 ) \nC62_=_C319( C62 C319 ) C62_=_C328( C62 C328 ) C62_=_C332( C62 C332 ) C64_=_C119( C64 C119 ) C64_=_C147( C64 C147 ) C64_=_C162( C64 C162 ) \nC64_=_C175( C64 C175 ) C64_=_C186( C64 C186 ) C64_=_C235( C64 C235 ) C64_=_C262( C64 C262 ) C64_=_C270( C64 C270 ) C64_=_C280( C64 C280 ) \nC64_=_C314( C64 C314 ) C64_=_C342( C64 C342 ) C64_=_C346( C64 C346 ) C67_=_C68( C67 C68 ) C67_=_C69( C67 C69 ) C67_=_C70( C67 C70 ) \nC67_=_C72( C67 C72 ) C67_=_C73( C67 C73 ) C67_=_C76( C67 C76 ) C67_=_C78( C67 C78 ) C67_=_C79( C67 C79 ) C67_=_C80( C67 C80 ) \nC67_=_C81( C67 C81 ) C67_=_C84( C67 C84 ) C67_=_C87( C67 C87 ) C67_=_C88( C67 C88 ) C67_=_C89( C67 C89 ) C68_=_C69( C68 C69 ) \nC68_=_C70( C68 C70 ) C68_=_C72( C68 C72 ) C68_=_C73( C68 C73 ) C68_=_C76( C68 C76 ) C68_=_C80( C68 C80 ) C68_=_C124( C68 C124 ) \nC68_=_C183( C68 C183 ) C68_=_C186( C68 C186 ) C68_=_C188( C68 C188 ) C69_=_C70( C69 C70 ) C69_=_C72( C69 C72 ) C69_=_C73( C69 C73 ) \nC69_=_C76( C69 C76 ) C69_=_C205( C69 C205 ) C69_=_C206( C69 C206 ) C69_=_C210( C69 C210 ) C69_=_C211( C69 C211 ) C69_=_C212( C69 C212 ) \nC69_=_C213( C69 C213 ) C69_=_C216( C69 C216 ) C70_=_C72( C70 C72 ) C70_=_C73( C70 C73 ) C70_=_C76( C70 C76 ) C70_=_C81( C70 C81 ) \nC70_=_C228( C70 C228 ) C70_=_C229( C70 C229 ) C70_=_C231( C70 C231 ) C70_=_C232( C70 C232 ) C70_=_C235( C70 C235 ) C72_=_C73( C72 C73 ) \nC72_=_C76( C72 C76 ) C72_=_C127( C72 C127 ) C72_=_C238( C72 C238 ) C72_=_C246( C72 C246 ) C72_=_C250( C72 C250 ) C72_=_C252( C72 C252 ) \nC72_=_C254( C72 C254 ) C73_=_C76( C73 C76 ) C73_=_C194( C73 C194 ) C73_=_C206( C73 C206 ) C73_=_C239( C73 C239 ) C73_=_C271( C73 C271 ) \nC73_=_C272( C73 C272 ) C73_=_C274( C73 C274 ) C73_=_C275( C73 C275 ) C73_=_C277( C73 C277 ) C73_=_C278( C73 C278 ) C73_=_C279( C73 C279 ) \nC73_=_C280( C73 C280 ) C76_=_C243( C76 C243 ) C76_=_C268( C76 C268 ) C76_=_C279( C76 C279 ) C76_=_C289( C76 C289 ) C76_=_C324( C76 C324 ) \nC78_=_C79( C78 C79 ) C78_=_C80( C78 C80 ) C78_=_C81( C78 C81 ) C78_=_C84( C78 C84 ) C78_=_C87( C78 C87 ) C78_=_C88( C78 C88 ) \nC78_=_C89( C78 C89 ) C78_=_C90( C78 C90 ) C78_=_C97( C78 C97 ) C78_=_C99( C78 C99 ) C78_=_C102( C78 C102 ) C79_=_C80( C79 C80 ) \nC79_=_C81( C79 C81 ) C79_=_C84( C79 C84 ) C79_=_C87( C79 C87 ) C79_=_C88( C79 C88 ) C79_=_C89( C79 C89 ) C79_=_C123( C79 C123 ) \nC79_=_C142( C79 C142 ) C79_=_C143( C79 C143 ) C79_=_C144( C79 C144 ) C79_=_C147( C79 C147 ) C80_=_C81( C80 C81 ) C80_=_C84( C80 C84 ) \nC80_=_C87( C80 C87 ) C80_=_C88( C80 C88 ) C80_=_C89( C80 C89 ) C80_=_C124( C80 C124 ) C80_=_C183( C80 C183 ) C80_=_C186( C80 C186 ) \nC80_=_C188( C80 C188 ) C81_=_C84( C81 C84 ) C81_=_C87( C81 C87 ) C81_=_C88( C81 C88 ) C81_=_C89( C81 C89 ) C81_=_C228( C81 C228 ) \nC81_=_C229( C81 C229 ) C81_=_C231( C81 C231 ) C81_=_C232( C81 C232 ) C81_=_C235( C81 C235 ) C84_=_C87( C84 C87 ) C84_=_C88( C84 C88 ) \nC84_=_C89( C84 C89 ) C84_=_C130( C84 C130 ) C84_=_C155( C84 C155 ) C84_=_C167( C84 C167 ) C84_=_C229( C84 C229 ) C84_=_C265( C84 C265 ) \nC84_=_C282( C84 C282 ) C84_=_C283( C84 C283 ) C84_=_C285( C84 C285 ) C84_=_C288( C84 C288 ) C84_=_C289( C84 C289 ) C84_=_C291( C84 C291 ) \nC84_=_C292( C84 C292 ) C87_=_C88( C87 C88 ) C87_=_C89( C87 C89 ) C87_=_C136( C87 C136 ) C87_=_C144( C87 C144 ) C87_=_C172( C87 C172 ) \nC87_=_C200( C87 C200 ) C87_=_C213( C87 C213 ) C87_=_C259( C87 C259 ) C87_=_C277( C87 C277 ) C87_=_C311( C87 C311 ) C87_=_C334( C87 C334 ) \nC88_=_C89( C88 C89 ) C88_=_C118( C88 C118 ) C88_=_C137( C88 C137 ) C88_=_C174( C88 C174 ) C88_=_C216( C88 C216 ) C88_=_C252( C88 C252 ) \nC88_=_C261( C88 C261 ) C88_=_C269( C88 C269 ) C88_=_C298( C88 C298 ) C88_=_C304( C88 C304 ) C88_=_C341( C88 C341 ) C89_=_C138( C89 C138</w:t>
      </w:r>
    </w:p>
    <w:p>
      <w:pPr>
        <w:pStyle w:val="PreformattedText"/>
        <w:bidi w:val="0"/>
        <w:spacing w:before="0" w:after="0"/>
        <w:jc w:val="left"/>
        <w:rPr/>
      </w:pPr>
      <w:r>
        <w:rPr/>
        <w:t xml:space="preserve"> </w:t>
      </w:r>
      <w:r>
        <w:rPr/>
        <w:t>) \nC89_=_C263( C89 C263 ) C89_=_C291( C89 C291 ) C89_=_C326( C89 C326 ) C89_=_C347( C89 C347 ) C90_=_C97( C90 C97 ) C90_=_C99( C90 C99 ) \nC90_=_C102( C90 C102 ) C90_=_C104( C90 C104 ) C90_=_C123( C90 C123 ) C90_=_C124( C90 C124 ) C90_=_C125( C90 C125 ) C90_=_C126( C90 C126 ) \nC90_=_C127( C90 C127 ) C90_=_C130( C90 C130 ) C90_=_C131( C90 C131 ) C90_=_C132( C90 C132 ) C90_=_C134( C90 C134 ) C90_=_C136( C90 C136 ) \nC90_=_C137( C90 C137 ) C90_=_C138( C90 C138 ) C97_=_C99( C97 C99 ) C97_=_C102( C97 C102 ) C97_=_C110( C97 C110 ) C97_=_C154( C97 C154 ) \nC97_=_C191( C97 C191 ) C97_=_C238( C97 C238 ) C97_=_C239( C97 C239 ) C97_=_C243( C97 C243 ) C97_=_C245( C97 C245 ) C99_=_C102( C99 C102 ) \nC99_=_C112( C99 C112 ) C99_=_C142( C99 C142 ) C99_=_C193( C99 C193 ) C99_=_C219( C99 C219 ) C99_=_C246( C99 C246 ) C99_=_C257( C99 C257 ) \nC99_=_C259( C99 C259 ) C99_=_C260( C99 C260 ) C99_=_C261( C99 C261 ) C99_=_C262( C99 C262 ) C99_=_C263( C99 C263 ) C102_=_C160( C102 C160 ) \nC102_=_C183( C102 C183 ) C102_=_C210( C102 C210 ) C102_=_C223( C102 C223 ) C102_=_C285( C102 C285 ) C102_=_C300( C102 C300 ) C102_=_C308( C102 C308 ) \nC102_=_C315( C102 C315 ) C102_=_C319( C102 C319 ) C102_=_C320( C102 C320 ) C102_=_C322( C102 C322 ) C104_=_C110( C104 C110 ) C104_=_C112( C104 C112 ) \nC104_=_C114( C104 C114 ) C104_=_C115( C104 C115 ) C104_=_C118( C104 C118 ) C104_=_C119( C104 C119 ) C104_=_C121( C104 C121 ) C104_=_C123( C104 C123 ) \nC104_=_C124( C104 C124 ) C104_=_C125( C104 C125 ) C104_=_C126( C104 C126 ) C104_=_C127( C104 C127 ) C104_=_C130( C104 C130 ) C104_=_C131( C104 C131 ) \nC104_=_C132( C104 C132 ) C104_=_C134( C104 C134 ) C104_=_C136( C104 C136 ) C104_=_C137( C104 C137 ) C104_=_C138( C104 C138 ) C110_=_C112( C110 C112 ) \nC110_=_C114( C110 C114 ) C110_=_C115( C110 C115 ) C110_=_C118( C110 C118 ) C110_=_C119( C110 C119 ) C110_=_C121( C110 C121 ) C110_=_C154( C110 C154 ) \nC110_=_C191( C110 C191 ) C110_=_C238( C110 C238 ) C110_=_C239( C110 C239 ) C110_=_C243( C110 C243 ) C110_=_C245( C110 C245 ) C112_=_C114( C112 C114 ) \nC112_=_C115( C112 C115 ) C112_=_C118( C112 C118 ) C112_=_C119( C112 C119 ) C112_=_C121( C112 C121 ) C112_=_C142( C112 C142 ) C112_=_C193( C112 C193 ) \nC112_=_C219( C112 C219 ) C112_=_C246( C112 C246 ) C112_=_C257( C112 C257 ) C112_=_C259( C112 C259 ) C112_=_C260( C112 C260 ) C112_=_C261( C112 C261 ) \nC112_=_C262( C112 C262 ) C112_=_C263( C112 C263 ) C114_=_C115( C114 C115 ) C114_=_C118( C114 C118 ) C114_=_C119( C114 C119 ) C114_=_C121( C114 C121 ) \nC114_=_C132( C114 C132 ) C114_=_C159( C114 C159 ) C114_=_C170( C114 C170 ) C114_=_C222( C114 C222 ) C114_=_C231( C114 C231 ) C114_=_C307( C114 C307 ) \nC114_=_C315( C114 C315 ) C114_=_C318( C114 C318 ) C115_=_C118( C115 C118 ) C115_=_C119( C115 C119 ) C115_=_C121( C115 C121 ) C115_=_C134( C115 C134 ) \nC115_=_C211( C115 C211 ) C115_=_C324( C115 C324 ) C115_=_C326( C115 C326 ) C115_=_C327( C115 C327 ) C118_=_C119( C118 C119 ) C118_=_C121( C118 C121 ) \nC118_=_C137( C118 C137 ) C118_=_C174( C118 C174 ) C118_=_C216( C118 C216 ) C118_=_C252( C118 C252 ) C118_=_C261( C118 C261 ) C118_=_C269( C118 C269 ) \nC118_=_C298( C118 C298 ) C118_=_C304( C118 C304 ) C118_=_C341( C118 C341 ) C119_=_C121( C119 C121 ) C119_=_C147( C119 C147 ) C119_=_C162( C119 C162 ) \nC119_=_C175( C119 C175 ) C119_=_C186( C119 C186 ) C119_=_C235( C119 C235 ) C119_=_C262( C119 C262 ) C119_=_C270( C119 C270 ) C119_=_C280( C119 C280 ) \nC119_=_C314( C119 C314 ) C119_=_C342( C119 C342 ) C119_=_C346( C119 C346 ) C121_=_C188( C121 C188 ) C121_=_C226( C121 C226 ) C121_=_C254( C121 C254 ) \nC121_=_C292( C121 C292 ) C121_=_C332( C121 C332 ) C121_=_C347( C121 C347 ) C123_=_C124( C123 C124 ) C123_=_C125( C123 C125 ) C123_=_C126( C123 C126 ) \nC123_=_C127( C123 C127 ) C123_=_C130( C123 C130 ) C123_=_C131( C123 C131 ) C123_=_C132( C123 C132 ) C123_=_C134( C123 C134 ) C123_=_C136( C123 C136 ) \nC123_=_C137( C123 C137 ) C123_=_C138( C123 C138 ) C123_=_C142( C123 C142 ) C123_=_C143( C123 C143 ) C123_=_C144( C123 C144 ) C123_=_C147( C123 C147 ) \nC124_=_C125( C124 C125 ) C124_=_C126( C124 C126 ) C124_=_C127( C124 C127 ) C124_=_C130( C124 C130 ) C124_=_C131( C124 C131 ) C124_=_C132( C124 C132 ) \nC124_=_C134( C124 C134 ) C124_=_C136( C124 C136 ) C124_=_C137( C124 C137 ) C124_=_C138( C124 C138 ) C124_=_C183( C124 C183 ) C124_=_C186( C124 C186 ) \nC124_=_C188( C124 C188 ) C125_=_C126( C125 C126 ) C125_=_C127( C125 C127 ) C125_=_C130( C125 C130 ) C125_=_C131( C125 C131 ) C125_=_C132( C125 C132 ) \nC125_=_C134( C125 C134 ) C125_=_C136( C125 C136 ) C125_=_C137( C125 C137 ) C125_=_C138( C125 C138 ) C125_=_C191( C125 C191 ) C125_=_C193( C125 C193 ) \nC125_=_C194( C125 C194 ) C125_=_C198( C125 C198 ) C125_=_C200( C125 C200 ) C126_=_C127( C126 C127 ) C126_=_C130( C126 C130 ) C126_=_C131( C126 C131 ) \nC126_=_C132( C126 C132 ) C126_=_C134( C126 C134 ) C126_=_C136( C126 C136 ) C126_=_C137( C126 C137 ) C126_=_C138( C126 C138 ) C126_=_C219( C126 C219 ) \nC126_=_C220( C126 C220 ) C126_=_C222( C126 C222 ) C126_=_C223( C126 C223 ) C126_=_C226( C126 C226 ) C127_=_C130( C127 C130 ) C127_=_C131( C127 C131 ) \nC127_=_C132( C127 C132 ) C127_=_C134( C127 C134 ) C127_=_C136( C127 C136 ) C127_=_C137( C127 C137 ) C127_=_C138( C127 C138 ) C127_=_C238( C127 C238 ) \nC127_=_C246( C127 C246 ) C127_=_C250( C127 C250 ) C127_=_C252( C127 C252 ) C127_=_C254( C127 C254 ) C130_=_C131( C130 C131 ) C130_=_C132( C130 C132 ) \nC130_=_C134( C130 C134 ) C130_=_C136( C130 C136 ) C130_=_C137( C130 C137 ) C130_=_C138( C130 C138 ) C130_=_C155( C130 C155 ) C130_=_C167( C130 C167 ) \nC130_=_C229( C130 C229 ) C130_=_C265( C130 C265 ) C130_=_C282( C130 C282 ) C130_=_C283( C130 C283 ) C130_=_C285( C130 C285 ) C130_=_C288( C130 C288 ) \nC130_=_C289( C130 C289 ) C130_=_C291( C130 C291 ) C130_=_C292( C130 C292 ) C131_=_C132( C131 C132 ) C131_=_C134( C131 C134 ) C131_=_C136( C131 C136 ) \nC131_=_C137( C131 C137 ) C131_=_C138( C131 C138 ) C131_=_C257( C131 C257 ) C131_=_C272( C131 C272 ) C131_=_C283( C131 C283 ) C131_=_C307( C131 C307 ) \nC131_=_C308( C131 C308 ) C131_=_C310( C131 C310 ) C131_=_C311( C131 C311 ) C131_=_C314( C131 C314 ) C132_=_C134( C132 C134 ) C132_=_C136( C132 C136 ) \nC132_=_C137( C132 C137 ) C132_=_C138( C132 C138 ) C132_=_C159( C132 C159 ) C132_=_C170( C132 C170 ) C132_=_C222( C132 C222 ) C132_=_C231( C132 C231 ) \nC132_=_C307( C132 C307 ) C132_=_C315( C132 C315 ) C132_=_C318( C132 C318 ) C134_=_C136( C134 C136 ) C134_=_C137( C134 C137 ) C134_=_C138( C134 C138 ) \nC134_=_C211( C134 C211 ) C134_=_C324( C134 C324 ) C134_=_C326( C134 C326 ) C134_=_C327( C134 C327 ) C136_=_C137( C136 C137 ) C136_=_C138( C136 C138 ) \nC136_=_C144( C136 C144 ) C136_=_C172( C136 C172 ) C136_=_C200( C136 C200 ) C136_=_C213( C136 C213 ) C136_=_C259( C136 C259 ) C136_=_C277( C136 C277 ) \nC136_=_C311( C136 C311 ) C136_=_C334( C136 C334 ) C137_=_C138( C137 C138 ) C137_=_C174( C137 C174 ) C137_=_C216( C137 C216 ) C137_=_C252( C137 C252 ) \nC137_=_C261( C137 C261 ) C137_=_C269( C137 C269 ) C137_=_C298( C137 C298 ) C137_=_C304( C137 C304 ) C137_=_C341( C137 C341 ) C138_=_C263( C138 C263 ) \nC138_=_C291( C138 C291 ) C138_=_C326( C138 C326 ) C138_=_C347( C138 C347 ) C142_=_C143( C142 C143 ) C142_=_C144( C142 C144 ) C142_=_C147( C142 C147 ) \nC142_=_C193( C142 C193 ) C142_=_C219( C142 C219 ) C142_=_C246( C142 C246 ) C142_=_C257( C142 C257 ) C142_=_C259( C142 C259 ) C142_=_C260( C142 C260 ) \nC142_=_C261( C142 C261 ) C142_=_C262( C142 C262 ) C142_=_C263( C142 C263 ) C143_=_C144( C143 C144 ) C143_=_C147( C143 C147 ) C143_=_C161( C143 C161 ) \nC143_=_C198( C143 C198 ) C143_=_C212( C143 C212 ) C143_=_C232( C143 C232 ) C143_=_C266( C143 C266 ) C143_=_C274( C143 C274 ) C143_=_C319( C143 C319 ) \nC143_=_C328( C143 C328 ) C143_=_C332( C143 C332 ) C144_=_C147( C144 C147 ) C144_=_C172( C144 C172 ) C144_=_C200( C144 C200 ) C144_=_C213( C144 C213 ) \nC144_=_C259( C144 C259 ) C144_=_C277( C144 C277 ) C144_=_C311( C144 C311 ) C144_=_C334( C144 C334 ) C147_=_C162( C147 C162 ) C147_=_C175( C147 C175 ) \nC147_=_C186( C147 C186 ) C147_=_C235( C147 C235 ) C147_=_C262( C147 C262 ) C147_=_C270( C147 C270 ) C147_=_C280( C147 C280 ) C147_=_C314( C147 C314 ) \nC147_=_C342( C147 C342 ) C147_=_C346( C147 C346 ) C154_=_C155( C154 C155 ) C154_=_C159( C154 C159 ) C154_=_C160( C154 C160 ) C154_=_C161( C154 C161 ) \nC154_=_C162( C154 C162 ) C154_=_C191( C154 C191 ) C154_=_C238( C154 C238 ) C154_=_C239( C154 C239 ) C154_=_C243( C154 C243 ) C154_=_C245( C154 C245 ) \nC155_=_C159( C155 C159 ) C155_=_C160( C155 C160 ) C155_=_C161( C155 C161 ) C155_=_C162( C155 C162 ) C155_=_C167( C155 C167 ) C155_=_C229( C155 C229 ) \nC155_=_C265( C155 C265 ) C155_=_C282( C155 C282 ) C155_=_C283( C155 C283 ) C155_=_C285( C155 C285 ) C155_=_C288( C155 C288 ) C155_=_C289( C155 C289 ) \nC155_=_C291( C155 C291 ) C155_=_C292( C155 C292 ) C159_=_C160( C159 C160 ) C159_=_C161( C159 C161 ) C159_=_C162( C159 C162 ) C159_=_C170( C159 C170 ) \nC159_=_C222( C159 C222 ) C159_=_C231( C159 C231 ) C159_=_C307( C159 C307 ) C159_=_C315( C159 C315 ) C159_=_C318( C159 C318 ) C160_=_C161( C160 C161 ) \nC160_=_C162( C160 C162 ) C160_=_C183( C160 C183 ) C160_=_C210( C160 C210 ) C160_=_C223( C160 C223 ) C160_=_C285( C160 C285 ) C160_=_C300( C160 C300 ) \nC160_=_C308( C160 C308 ) C160_=_C315( C160 C315 ) C160_=_C319( C160 C319 ) C160_=_C320( C160 C320 ) C160_=_C322( C160 C322 ) C161_=_C162( C161 C162 ) \nC161_=_C198( C161 C198 ) C161_=_C212( C161 C212 ) C161_=_C232( C161 C232 ) C161_=_C266( C161 C266 ) C161_=_C274( C161 C274 ) C161_=_C319( C161 C319 ) \nC161_=_C328( C161 C328 ) C161_=_C332( C161 C332 ) C162_=_C175( C162 C175 ) C162_=_C186( C162 C186 ) C162_=_C235( C162 C235 ) C162_=_C262( C162 C262 ) \nC162_=_C270( C162 C270 ) C162_=_C280( C162 C280 ) C162_=_C314( C162 C314 ) C162_=_C342( C162 C342 ) C162_=_C346( C162 C346 ) C166_=_C167( C166 C167 ) \nC166_=_C170( C166 C170 ) C166_=_C172( C166 C172 ) C166_=_C174( C166 C174 ) C166_=_C175( C166 C175 ) C166_=_C205(</w:t>
      </w:r>
    </w:p>
    <w:p>
      <w:pPr>
        <w:pStyle w:val="PreformattedText"/>
        <w:bidi w:val="0"/>
        <w:spacing w:before="0" w:after="0"/>
        <w:jc w:val="left"/>
        <w:rPr/>
      </w:pPr>
      <w:r>
        <w:rPr/>
        <w:t xml:space="preserve"> </w:t>
      </w:r>
      <w:r>
        <w:rPr/>
        <w:t>C166 C205 ) C166_=_C220( C166 C220 ) \nC166_=_C228( C166 C228 ) C166_=_C265( C166 C265 ) C166_=_C266( C166 C266 ) C166_=_C268( C166 C268 ) C166_=_C269( C166 C269 ) C166_=_C270( C166 C270 ) \nC167_=_C170( C167 C170 ) C167_=_C172( C167 C172 ) C167_=_C174( C167 C174 ) C167_=_C175( C167 C175 ) C167_=_C229( C167 C229 ) C167_=_C265( C167 C265 ) \nC167_=_C282( C167 C282 ) C167_=_C283( C167 C283 ) C167_=_C285( C167 C285 ) C167_=_C288( C167 C288 ) C167_=_C289( C167 C289 ) C167_=_C291( C167 C291 ) \nC167_=_C292( C167 C292 ) C170_=_C172( C170 C172 ) C170_=_C174( C170 C174 ) C170_=_C175( C170 C175 ) C170_=_C222( C170 C222 ) C170_=_C231( C170 C231 ) \nC170_=_C307( C170 C307 ) C170_=_C315( C170 C315 ) C170_=_C318( C170 C318 ) C172_=_C174( C172 C174 ) C172_=_C175( C172 C175 ) C172_=_C200( C172 C200 ) \nC172_=_C213( C172 C213 ) C172_=_C259( C172 C259 ) C172_=_C277( C172 C277 ) C172_=_C311( C172 C311 ) C172_=_C334( C172 C334 ) C174_=_C175( C174 C175 ) \nC174_=_C216( C174 C216 ) C174_=_C252( C174 C252 ) C174_=_C261( C174 C261 ) C174_=_C269( C174 C269 ) C174_=_C298( C174 C298 ) C174_=_C304( C174 C304 ) \nC174_=_C341( C174 C341 ) C175_=_C186( C175 C186 ) C175_=_C235( C175 C235 ) C175_=_C262( C175 C262 ) C175_=_C270( C175 C270 ) C175_=_C280( C175 C280 ) \nC175_=_C314( C175 C314 ) C175_=_C342( C175 C342 ) C175_=_C346( C175 C346 ) C183_=_C186( C183 C186 ) C183_=_C188( C183 C188 ) C183_=_C210( C183 C210 ) \nC183_=_C223( C183 C223 ) C183_=_C285( C183 C285 ) C183_=_C300( C183 C300 ) C183_=_C308( C183 C308 ) C183_=_C315( C183 C315 ) C183_=_C319( C183 C319 ) \nC183_=_C320( C183 C320 ) C183_=_C322( C183 C322 ) C186_=_C188( C186 C188 ) C186_=_C235( C186 C235 ) C186_=_C262( C186 C262 ) C186_=_C270( C186 C270 ) \nC186_=_C280( C186 C280 ) C186_=_C314( C186 C314 ) C186_=_C342( C186 C342 ) C186_=_C346( C186 C346 ) C188_=_C226( C188 C226 ) C188_=_C254( C188 C254 ) \nC188_=_C292( C188 C292 ) C188_=_C332( C188 C332 ) C188_=_C347( C188 C347 ) C191_=_C193( C191 C193 ) C191_=_C194( C191 C194 ) C191_=_C198( C191 C198 ) \nC191_=_C200( C191 C200 ) C191_=_C238( C191 C238 ) C191_=_C239( C191 C239 ) C191_=_C243( C191 C243 ) C191_=_C245( C191 C245 ) C193_=_C194( C193 C194 ) \nC193_=_C198( C193 C198 ) C193_=_C200( C193 C200 ) C193_=_C219( C193 C219 ) C193_=_C246( C193 C246 ) C193_=_C257( C193 C257 ) C193_=_C259( C193 C259 ) \nC193_=_C260( C193 C260 ) C193_=_C261( C193 C261 ) C193_=_C262( C193 C262 ) C193_=_C263( C193 C263 ) C194_=_C198( C194 C198 ) C194_=_C200( C194 C200 ) \nC194_=_C206( C194 C206 ) C194_=_C239( C194 C239 ) C194_=_C271( C194 C271 ) C194_=_C272( C194 C272 ) C194_=_C274( C194 C274 ) C194_=_C275( C194 C275 ) \nC194_=_C277( C194 C277 ) C194_=_C278( C194 C278 ) C194_=_C279( C194 C279 ) C194_=_C280( C194 C280 ) C198_=_C200( C198 C200 ) C198_=_C212( C198 C212 ) \nC198_=_C232( C198 C232 ) C198_=_C266( C198 C266 ) C198_=_C274( C198 C274 ) C198_=_C319( C198 C319 ) C198_=_C328( C198 C328 ) C198_=_C332( C198 C332 ) \nC200_=_C213( C200 C213 ) C200_=_C259( C200 C259 ) C200_=_C277( C200 C277 ) C200_=_C311( C200 C311 ) C200_=_C334( C200 C334 ) C205_=_C206( C205 C206 ) \nC205_=_C210( C205 C210 ) C205_=_C211( C205 C211 ) C205_=_C212( C205 C212 ) C205_=_C213( C205 C213 ) C205_=_C216( C205 C216 ) C205_=_C220( C205 C220 ) \nC205_=_C228( C205 C228 ) C205_=_C265( C205 C265 ) C205_=_C266( C205 C266 ) C205_=_C268( C205 C268 ) C205_=_C269( C205 C269 ) C205_=_C270( C205 C270 ) \nC206_=_C210( C206 C210 ) C206_=_C211( C206 C211 ) C206_=_C212( C206 C212 ) C206_=_C213( C206 C213 ) C206_=_C216( C206 C216 ) C206_=_C239( C206 C239 ) \nC206_=_C271( C206 C271 ) C206_=_C272( C206 C272 ) C206_=_C274( C206 C274 ) C206_=_C275( C206 C275 ) C206_=_C277( C206 C277 ) C206_=_C278( C206 C278 ) \nC206_=_C279( C206 C279 ) C206_=_C280( C206 C280 ) C210_=_C211( C210 C211 ) C210_=_C212( C210 C212 ) C210_=_C213( C210 C213 ) C210_=_C216( C210 C216 ) \nC210_=_C223( C210 C223 ) C210_=_C285( C210 C285 ) C210_=_C300( C210 C300 ) C210_=_C308( C210 C308 ) C210_=_C315( C210 C315 ) C210_=_C319( C210 C319 ) \nC210_=_C320( C210 C320 ) C210_=_C322( C210 C322 ) C211_=_C212( C211 C212 ) C211_=_C213( C211 C213 ) C211_=_C216( C211 C216 ) C211_=_C324( C211 C324 ) \nC211_=_C326( C211 C326 ) C211_=_C327( C211 C327 ) C212_=_C213( C212 C213 ) C212_=_C216( C212 C216 ) C212_=_C232( C212 C232 ) C212_=_C266( C212 C266 ) \nC212_=_C274( C212 C274 ) C212_=_C319( C212 C319 ) C212_=_C328( C212 C328 ) C212_=_C332( C212 C332 ) C213_=_C216( C213 C216 ) C213_=_C259( C213 C259 ) \nC213_=_C277( C213 C277 ) C213_=_C311( C213 C311 ) C213_=_C334( C213 C334 ) C216_=_C252( C216 C252 ) C216_=_C261( C216 C261 ) C216_=_C269( C216 C269 ) \nC216_=_C298( C216 C298 ) C216_=_C304( C216 C304 ) C216_=_C341( C216 C341 ) C219_=_C220( C219 C220 ) C219_=_C222( C219 C222 ) C219_=_C223( C219 C223 ) \nC219_=_C226( C219 C226 ) C219_=_C246( C219 C246 ) C219_=_C257( C219 C257 ) C219_=_C259( C219 C259 ) C219_=_C260( C219 C260 ) C219_=_C261( C219 C261 ) \nC219_=_C262( C219 C262 ) C219_=_C263( C219 C263 ) C220_=_C222( C220 C222 ) C220_=_C223( C220 C223 ) C220_=_C226( C220 C226 ) C220_=_C228( C220 C228 ) \nC220_=_C265( C220 C265 ) C220_=_C266( C220 C266 ) C220_=_C268( C220 C268 ) C220_=_C269( C220 C269 ) C220_=_C270( C220 C270 ) C222_=_C223( C222 C223 ) \nC222_=_C226( C222 C226 ) C222_=_C231( C222 C231 ) C222_=_C307( C222 C307 ) C222_=_C315( C222 C315 ) C222_=_C318( C222 C318 ) C223_=_C226( C223 C226 ) \nC223_=_C285( C223 C285 ) C223_=_C300( C223 C300 ) C223_=_C308( C223 C308 ) C223_=_C315( C223 C315 ) C223_=_C319( C223 C319 ) C223_=_C320( C223 C320 ) \nC223_=_C322( C223 C322 ) C226_=_C254( C226 C254 ) C226_=_C292( C226 C292 ) C226_=_C332( C226 C332 ) C226_=_C347( C226 C347 ) C228_=_C229( C228 C229 ) \nC228_=_C231( C228 C231 ) C228_=_C232( C228 C232 ) C228_=_C235( C228 C235 ) C228_=_C265( C228 C265 ) C228_=_C266( C228 C266 ) C228_=_C268( C228 C268 ) \nC228_=_C269( C228 C269 ) C228_=_C270( C228 C270 ) C229_=_C231( C229 C231 ) C229_=_C232( C229 C232 ) C229_=_C235( C229 C235 ) C229_=_C265( C229 C265 ) \nC229_=_C282( C229 C282 ) C229_=_C283( C229 C283 ) C229_=_C285( C229 C285 ) C229_=_C288( C229 C288 ) C229_=_C289( C229 C289 ) C229_=_C291( C229 C291 ) \nC229_=_C292( C229 C292 ) C231_=_C232( C231 C232 ) C231_=_C235( C231 C235 ) C231_=_C307( C231 C307 ) C231_=_C315( C231 C315 ) C231_=_C318( C231 C318 ) \nC232_=_C235( C232 C235 ) C232_=_C266( C232 C266 ) C232_=_C274( C232 C274 ) C232_=_C319( C232 C319 ) C232_=_C328( C232 C328 ) C232_=_C332( C232 C332 ) \nC235_=_C262( C235 C262 ) C235_=_C270( C235 C270 ) C235_=_C280( C235 C280 ) C235_=_C314( C235 C314 ) C235_=_C342( C235 C342 ) C235_=_C346( C235 C346 ) \nC238_=_C239( C238 C239 ) C238_=_C243( C238 C243 ) C238_=_C245( C238 C245 ) C238_=_C246( C238 C246 ) C238_=_C250( C238 C250 ) C238_=_C252( C238 C252 ) \nC238_=_C254( C238 C254 ) C239_=_C243( C239 C243 ) C239_=_C245( C239 C245 ) C239_=_C271( C239 C271 ) C239_=_C272( C239 C272 ) C239_=_C274( C239 C274 ) \nC239_=_C275( C239 C275 ) C239_=_C277( C239 C277 ) C239_=_C278( C239 C278 ) C239_=_C279( C239 C279 ) C239_=_C280( C239 C280 ) C243_=_C245( C243 C245 ) \nC243_=_C268( C243 C268 ) C243_=_C279( C243 C279 ) C243_=_C289( C243 C289 ) C243_=_C324( C243 C324 ) C245_=_C322( C245 C322 ) C245_=_C327( C245 C327 ) \nC245_=_C346( C245 C346 ) C246_=_C250( C246 C250 ) C246_=_C252( C246 C252 ) C246_=_C254( C246 C254 ) C246_=_C257( C246 C257 ) C246_=_C259( C246 C259 ) \nC246_=_C260( C246 C260 ) C246_=_C261( C246 C261 ) C246_=_C262( C246 C262 ) C246_=_C263( C246 C263 ) C250_=_C252( C250 C252 ) C250_=_C254( C250 C254 ) \nC250_=_C296( C250 C296 ) C250_=_C301( C250 C301 ) C250_=_C310( C250 C310 ) C250_=_C333( C250 C333 ) C250_=_C337( C250 C337 ) C252_=_C254( C252 C254 ) \nC252_=_C261( C252 C261 ) C252_=_C269( C252 C269 ) C252_=_C298( C252 C298 ) C252_=_C304( C252 C304 ) C252_=_C341( C252 C341 ) C254_=_C292( C254 C292 ) \nC254_=_C332( C254 C332 ) C254_=_C347( C254 C347 ) C257_=_C259( C257 C259 ) C257_=_C260( C257 C260 ) C257_=_C261( C257 C261 ) C257_=_C262( C257 C262 ) \nC257_=_C263( C257 C263 ) C257_=_C272( C257 C272 ) C257_=_C283( C257 C283 ) C257_=_C307( C257 C307 ) C257_=_C308( C257 C308 ) C257_=_C310( C257 C310 ) \nC257_=_C311( C257 C311 ) C257_=_C314( C257 C314 ) C259_=_C260( C259 C260 ) C259_=_C261( C259 C261 ) C259_=_C262( C259 C262 ) C259_=_C263( C259 C263 ) \nC259_=_C277( C259 C277 ) C259_=_C311( C259 C311 ) C259_=_C334( C259 C334 ) C260_=_C261( C260 C261 ) C260_=_C262( C260 C262 ) C260_=_C263( C260 C263 ) \nC260_=_C278( C260 C278 ) C260_=_C288( C260 C288 ) C260_=_C337( C260 C337 ) C260_=_C341( C260 C341 ) C260_=_C342( C260 C342 ) C261_=_C262( C261 C262 ) \nC261_=_C263( C261 C263 ) C261_=_C269( C261 C269 ) C261_=_C298( C261 C298 ) C261_=_C304( C261 C304 ) C261_=_C341( C261 C341 ) C262_=_C263( C262 C263 ) \nC262_=_C270( C262 C270 ) C262_=_C280( C262 C280 ) C262_=_C314( C262 C314 ) C262_=_C342( C262 C342 ) C262_=_C346( C262 C346 ) C263_=_C291( C263 C291 ) \nC263_=_C326( C263 C326 ) C263_=_C347( C263 C347 ) C265_=_C266( C265 C266 ) C265_=_C268( C265 C268 ) C265_=_C269( C265 C269 ) C265_=_C270( C265 C270 ) \nC265_=_C282( C265 C282 ) C265_=_C283( C265 C283 ) C265_=_C285( C265 C285 ) C265_=_C288( C265 C288 ) C265_=_C289( C265 C289 ) C265_=_C291( C265 C291 ) \nC265_=_C292( C265 C292 ) C266_=_C268( C266 C268 ) C266_=_C269( C266 C269 ) C266_=_C270( C266 C270 ) C266_=_C274( C266 C274 ) C266_=_C319( C266 C319 ) \nC266_=_C328( C266 C328 ) C266_=_C332( C266 C332 ) C268_=_C269( C268 C269 ) C268_=_C270( C268 C270 ) C268_=_C279( C268 C279 ) C268_=_C289( C268 C289 ) \nC268_=_C324( C268 C324 ) C269_=_C270( C269 C270 ) C269_=_C298( C269 C298 ) C269_=_C304( C269 C304 ) C269_=_C341( C269 C341 ) C270_=_C280( C270 C280 ) \nC270_=_C314( C270 C314 ) C270_=_C342( C270 C342 ) C270_=_C346( C270 C346 ) C271_=_C272( C271 C272 ) C271_=_C274( C271 C274 ) C271_=_C275( C271 C275 ) \nC271_=_C277( C271 C277 ) C271_=_C278( C271 C278 ) C271_=_C279( C271 C279 ) C271_=_C280( C271 C280 ) C271_=_C282( C271 C282 ) C271_=_C296(</w:t>
      </w:r>
    </w:p>
    <w:p>
      <w:pPr>
        <w:pStyle w:val="PreformattedText"/>
        <w:bidi w:val="0"/>
        <w:spacing w:before="0" w:after="0"/>
        <w:jc w:val="left"/>
        <w:rPr/>
      </w:pPr>
      <w:r>
        <w:rPr/>
        <w:t xml:space="preserve"> </w:t>
      </w:r>
      <w:r>
        <w:rPr/>
        <w:t>C271 C296 ) \nC271_=_C298( C271 C298 ) C272_=_C274( C272 C274 ) C272_=_C275( C272 C275 ) C272_=_C277( C272 C277 ) C272_=_C278( C272 C278 ) C272_=_C279( C272 C279 ) \nC272_=_C280( C272 C280 ) C272_=_C283( C272 C283 ) C272_=_C307( C272 C307 ) C272_=_C308( C272 C308 ) C272_=_C310( C272 C310 ) C272_=_C311( C272 C311 ) \nC272_=_C314( C272 C314 ) C274_=_C275( C274 C275 ) C274_=_C277( C274 C277 ) C274_=_C278( C274 C278 ) C274_=_C279( C274 C279 ) C274_=_C280( C274 C280 ) \nC274_=_C319( C274 C319 ) C274_=_C328( C274 C328 ) C274_=_C332( C274 C332 ) C275_=_C277( C275 C277 ) C275_=_C278( C275 C278 ) C275_=_C279( C275 C279 ) \nC275_=_C280( C275 C280 ) C275_=_C318( C275 C318 ) C275_=_C320( C275 C320 ) C275_=_C328( C275 C328 ) C275_=_C333( C275 C333 ) C275_=_C334( C275 C334 ) \nC277_=_C278( C277 C278 ) C277_=_C279( C277 C279 ) C277_=_C280( C277 C280 ) C277_=_C311( C277 C311 ) C277_=_C334( C277 C334 ) C278_=_C279( C278 C279 ) \nC278_=_C280( C278 C280 ) C278_=_C288( C278 C288 ) C278_=_C337( C278 C337 ) C278_=_C341( C278 C341 ) C278_=_C342( C278 C342 ) C279_=_C280( C279 C280 ) \nC279_=_C289( C279 C289 ) C279_=_C324( C279 C324 ) C280_=_C314( C280 C314 ) C280_=_C342( C280 C342 ) C280_=_C346( C280 C346 ) C282_=_C283( C282 C283 ) \nC282_=_C285( C282 C285 ) C282_=_C288( C282 C288 ) C282_=_C289( C282 C289 ) C282_=_C291( C282 C291 ) C282_=_C292( C282 C292 ) C282_=_C296( C282 C296 ) \nC282_=_C298( C282 C298 ) C283_=_C285( C283 C285 ) C283_=_C288( C283 C288 ) C283_=_C289( C283 C289 ) C283_=_C291( C283 C291 ) C283_=_C292( C283 C292 ) \nC283_=_C307( C283 C307 ) C283_=_C308( C283 C308 ) C283_=_C310( C283 C310 ) C283_=_C311( C283 C311 ) C283_=_C314( C283 C314 ) C285_=_C288( C285 C288 ) \nC285_=_C289( C285 C289 ) C285_=_C291( C285 C291 ) C285_=_C292( C285 C292 ) C285_=_C300( C285 C300 ) C285_=_C308( C285 C308 ) C285_=_C315( C285 C315 ) \nC285_=_C319( C285 C319 ) C285_=_C320( C285 C320 ) C285_=_C322( C285 C322 ) C288_=_C289( C288 C289 ) C288_=_C291( C288 C291 ) C288_=_C292( C288 C292 ) \nC288_=_C337( C288 C337 ) C288_=_C341( C288 C341 ) C288_=_C342( C288 C342 ) C289_=_C291( C289 C291 ) C289_=_C292( C289 C292 ) C289_=_C324( C289 C324 ) \nC291_=_C292( C291 C292 ) C291_=_C326( C291 C326 ) C291_=_C347( C291 C347 ) C292_=_C332( C292 C332 ) C292_=_C347( C292 C347 ) C296_=_C298( C296 C298 ) \nC296_=_C301( C296 C301 ) C296_=_C310( C296 C310 ) C296_=_C333( C296 C333 ) C296_=_C337( C296 C337 ) C298_=_C304( C298 C304 ) C298_=_C341( C298 C341 ) \nC300_=_C301( C300 C301 ) C300_=_C304( C300 C304 ) C300_=_C308( C300 C308 ) C300_=_C315( C300 C315 ) C300_=_C319( C300 C319 ) C300_=_C320( C300 C320 ) \nC300_=_C322( C300 C322 ) C301_=_C304( C301 C304 ) C301_=_C310( C301 C310 ) C301_=_C333( C301 C333 ) C301_=_C337( C301 C337 ) C304_=_C341( C304 C341 ) \nC307_=_C308( C307 C308 ) C307_=_C310( C307 C310 ) C307_=_C311( C307 C311 ) C307_=_C314( C307 C314 ) C307_=_C315( C307 C315 ) C307_=_C318( C307 C318 ) \nC308_=_C310( C308 C310 ) C308_=_C311( C308 C311 ) C308_=_C314( C308 C314 ) C308_=_C315( C308 C315 ) C308_=_C319( C308 C319 ) C308_=_C320( C308 C320 ) \nC308_=_C322( C308 C322 ) C310_=_C311( C310 C311 ) C310_=_C314( C310 C314 ) C310_=_C333( C310 C333 ) C310_=_C337( C310 C337 ) C311_=_C314( C311 C314 ) \nC311_=_C334( C311 C334 ) C314_=_C342( C314 C342 ) C314_=_C346( C314 C346 ) C315_=_C318( C315 C318 ) C315_=_C319( C315 C319 ) C315_=_C320( C315 C320 ) \nC315_=_C322( C315 C322 ) C318_=_C320( C318 C320 ) C318_=_C328( C318 C328 ) C318_=_C333( C318 C333 ) C318_=_C334( C318 C334 ) C319_=_C320( C319 C320 ) \nC319_=_C322( C319 C322 ) C319_=_C328( C319 C328 ) C319_=_C332( C319 C332 ) C320_=_C322( C320 C322 ) C320_=_C328( C320 C328 ) C320_=_C333( C320 C333 ) \nC320_=_C334( C320 C334 ) C322_=_C327( C322 C327 ) C322_=_C346( C322 C346 ) C324_=_C326( C324 C326 ) C324_=_C327( C324 C327 ) C326_=_C327( C326 C327 ) \nC326_=_C347( C326 C347 ) C327_=_C346( C327 C346 ) C328_=_C332( C328 C332 ) C328_=_C333( C328 C333 ) C328_=_C334( C328 C334 ) C332_=_C347( C332 C347 ) \nC333_=_C334( C333 C334 ) C333_=_C337( C333 C337 ) C337_=_C341( C337 C341 ) C337_=_C342( C337 C342 ) C341_=_C342( C341 C342 ) C342_=_C346( C342 C346 ) "];12-&gt;14[label="143: C3 C9 C11 C12 C13 \nC15 C17 C18 C20 C21 C27 \nC29 C30 C32 C33 C35 C36 \nC37 C38 C39 C40 C42 C51 \nC52 C53 C60 C62 C64 C68 \nC69 C70 C72 C76 C78 C79 \nC80 C81 C89 C90 C97 C99 \nC102 C104 C110 C112 C114 C115 \nC118 C119 C121 C123 C124 C125 \nC126 C127 C131 C138 C142 C143 \nC144 C147 C154 C155 C159 C160 \nC161 C162 C166 C167 C170 C172 \nC174 C175 C183 C186 C188 C191 \nC193 C194 C198 C200 C205 C206 \nC210 C211 C212 C213 C216 C219 \nC220 C222 C223 C226 C228 C229 \nC231 C232 C235 C238 C243 C245 \nC246 C250 C252 C254 C257 C260 \nC263 C268 C271 C272 C275 C278 \nC279 C282 C283 C288 C289 C291 \nC296 C298 C300 C301 C304 C307 \nC308 C310 C311 C314 C318 C320 \nC322 C324 C326 C327 C328 C333 \nC334 C337 C341 C342 C346 C347 \n943: C3_=_C9 ,C3_=_C11 ,C3_=_C12 ,C3_=_C13 ,C3_=_C15 ,\nC3_=_C17 ,C3_=_C90 ,C3_=_C104 ,C3_=_C123 ,C3_=_C124 ,C3_=_C125 ,\nC3_=_C126 ,C3_=_C127 ,C3_=_C131 ,C3_=_C138 ,C9_=_C11 ,C9_=_C12 ,\nC9_=_C13 ,C9_=_C15 ,C9_=_C17 ,C9_=_C194 ,C9_=_C206 ,C9_=_C271 ,\nC9_=_C272 ,C9_=_C275 ,C9_=_C278 ,C9_=_C279 ,C11_=_C12 ,C11_=_C13 ,\nC11_=_C15 ,C11_=_C17 ,C11_=_C29 ,C11_=_C102 ,C11_=_C160 ,C11_=_C183 ,\nC11_=_C210 ,C11_=_C223 ,C11_=_C300 ,C11_=_C308 ,C11_=_C320 ,C11_=_C322 ,\nC12_=_C13 ,C12_=_C15 ,C12_=_C17 ,C12_=_C115 ,C12_=_C211 ,C12_=_C324 ,\nC12_=_C326 ,C12_=_C327 ,C13_=_C15 ,C13_=_C17 ,C13_=_C32 ,C13_=_C250 ,\nC13_=_C296 ,C13_=_C301 ,C13_=_C310 ,C13_=_C333 ,C13_=_C337 ,C15_=_C17 ,\nC15_=_C64 ,C15_=_C119 ,C15_=_C147 ,C15_=_C162 ,C15_=_C175 ,C15_=_C186 ,\nC15_=_C235 ,C15_=_C314 ,C15_=_C342 ,C15_=_C346 ,C17_=_C121 ,C17_=_C188 ,\nC17_=_C226 ,C17_=_C254 ,C17_=_C347 ,C18_=_C20 ,C18_=_C21 ,C18_=_C27 ,\nC18_=_C29 ,C18_=_C30 ,C18_=_C32 ,C18_=_C33 ,C18_=_C35 ,C18_=_C36 ,\nC18_=_C37 ,C18_=_C38 ,C18_=_C39 ,C18_=_C40 ,C18_=_C42 ,C18_=_C51 ,\nC18_=_C52 ,C20_=_C21 ,C20_=_C27 ,C20_=_C29 ,C20_=_C30 ,C20_=_C32 ,\nC20_=_C33 ,C20_=_C53 ,C20_=_C68 ,C20_=_C69 ,C20_=_C70 ,C20_=_C72 ,\nC20_=_C76 ,C21_=_C27 ,C21_=_C29 ,C21_=_C30 ,C21_=_C32 ,C21_=_C33 ,\nC21_=_C78 ,C21_=_C79 ,C21_=_C80 ,C21_=_C81 ,C21_=_C89 ,C27_=_C29 ,\nC27_=_C30 ,C27_=_C32 ,C27_=_C33 ,C27_=_C99 ,C27_=_C112 ,C27_=_C142 ,\nC27_=_C193 ,C27_=_C219 ,C27_=_C246 ,C27_=_C257 ,C27_=_C260 ,C27_=_C263 ,\nC29_=_C30 ,C29_=_C32 ,C29_=_C33 ,C29_=_C102 ,C29_=_C160 ,C29_=_C183 ,\nC29_=_C210 ,C29_=_C223 ,C29_=_C300 ,C29_=_C308 ,C29_=_C320 ,C29_=_C322 ,\nC30_=_C32 ,C30_=_C33 ,C30_=_C62 ,C30_=_C143 ,C30_=_C161 ,C30_=_C198 ,\nC30_=_C212 ,C30_=_C232 ,C30_=_C328 ,C32_=_C33 ,C32_=_C250 ,C32_=_C296 ,\nC32_=_C301 ,C32_=_C310 ,C32_=_C333 ,C32_=_C337 ,C33_=_C144 ,C33_=_C172 ,\nC33_=_C200 ,C33_=_C213 ,C33_=_C311 ,C33_=_C334 ,C35_=_C36 ,C35_=_C37 ,\nC35_=_C38 ,C35_=_C39 ,C35_=_C40 ,C35_=_C42 ,C35_=_C51 ,C35_=_C52 ,\nC35_=_C104 ,C35_=_C110 ,C35_=_C112 ,C35_=_C114 ,C35_=_C115 ,C35_=_C118 ,\nC35_=_C119 ,C35_=_C121 ,C36_=_C37 ,C36_=_C38 ,C36_=_C39 ,C36_=_C40 ,\nC36_=_C42 ,C36_=_C51 ,C36_=_C52 ,C36_=_C79 ,C36_=_C123 ,C36_=_C142 ,\nC36_=_C143 ,C36_=_C144 ,C36_=_C147 ,C37_=_C38 ,C37_=_C39 ,C37_=_C40 ,\nC37_=_C42 ,C37_=_C51 ,C37_=_C52 ,C37_=_C154 ,C37_=_C155 ,C37_=_C159 ,\nC37_=_C160 ,C37_=_C161 ,C37_=_C162 ,C38_=_C39 ,C38_=_C40 ,C38_=_C42 ,\nC38_=_C51 ,C38_=_C52 ,C38_=_C69 ,C38_=_C205 ,C38_=_C206 ,C38_=_C210 ,\nC38_=_C211 ,C38_=_C212 ,C38_=_C213 ,C38_=_C216 ,C39_=_C40 ,C39_=_C42 ,\nC39_=_C51 ,C39_=_C52 ,C39_=_C126 ,C39_=_C219 ,C39_=_C220 ,C39_=_C222 ,\nC39_=_C223 ,C39_=_C226 ,C40_=_C42 ,C40_=_C51 ,C40_=_C52 ,C40_=_C70 ,\nC40_=_C81 ,C40_=_C228 ,C40_=_C229 ,C40_=_C231 ,C40_=_C232 ,C40_=_C235 ,\nC42_=_C51 ,C42_=_C52 ,C42_=_C300 ,C42_=_C301 ,C42_=_C304 ,C51_=_C52 ,\nC51_=_C89 ,C51_=_C138 ,C51_=_C263 ,C51_=_C291 ,C51_=_C326 ,C51_=_C347 ,\nC52_=_C245 ,C52_=_C322 ,C52_=_C327 ,C52_=_C346 ,C53_=_C60 ,C53_=_C62 ,\nC53_=_C64 ,C53_=_C68 ,C53_=_C69 ,C53_=_C70 ,C53_=_C72 ,C53_=_C76 ,\nC60_=_C62 ,C60_=_C64 ,C60_=_C155 ,C60_=_C167 ,C60_=_C229 ,C60_=_C282 ,\nC60_=_C283 ,C60_=_C288 ,C60_=_C289 ,C60_=_C291 ,C62_=_C64 ,C62_=_C143 ,\nC62_=_C161 ,C62_=_C198 ,C62_=_C212 ,C62_=_C232 ,C62_=_C328 ,C64_=_C119 ,\nC64_=_C147 ,C64_=_C162 ,C64_=_C175 ,C64_=_C186 ,C64_=_C235 ,C64_=_C314 ,\nC64_=_C342 ,C64_=_C346 ,C68_=_C69 ,C68_=_C70 ,C68_=_C72 ,C68_=_C76 ,\nC68_=_C80 ,C68_=_C124 ,C68_=_C183 ,C68_=_C186 ,C68_=_C188 ,C69_=_C70 ,\nC69_=_C72 ,C69_=_C76 ,C69_=_C205 ,C69_=_C206 ,C69_=_C210 ,C69_=_C211 ,\nC69_=_C212 ,C69_=_C213 ,C69_=_C216 ,C70_=_C72 ,C70_=_C76 ,C70_=_C81 ,\nC70_=_C228 ,C70_=_C229 ,C70_=_C231 ,C70_=_C232 ,C70_=_C235 ,C72_=_C76 ,\nC72_=_C127 ,C72_=_C238 ,C72_=_C246 ,C72_=_C250 ,C72_=_C252 ,C72_=_C254 ,\nC76_=_C243 ,C76_=_C268 ,C76_=_C279 ,C76_=_C289 ,C76_=_C324 ,C78_=_C79 ,\nC78_=_C80 ,C78_=_C81 ,C78_=_C89 ,C78_=_C90 ,C78_=_C97 ,C78_=_C99 ,\nC78_=_C102 ,C79_=_C80 ,C79_=_C81 ,C79_=_C89 ,C79_=_C123 ,C79_=_C142 ,\nC79_=_C143 ,C79_=_C144 ,C79_=_C147 ,C80_=_C81 ,C80_=_C89 ,C80_=_C124 ,\nC80_=_C183 ,C80_=_C186 ,C80_=_C188 ,C81_=_C89 ,C81_=_C228 ,C81_=_C229 ,\nC81_=_C231 ,C81_=_C232 ,C81_=_C235 ,C89_=_C138 ,C89_=_C263 ,C89_=_C291 ,\nC89_=_C326 ,C89_=_C347 ,C90_=_C97 ,C90_=_C99 ,C90_=_C102 ,C90_=_C104 ,\nC90_=_C123 ,C90_=_C124 ,C90_=_C125 ,C90_=_C126 ,C90_=_C127 ,C90_=_C131 ,\nC90_=_C138 ,C97_=_C99 ,C97_=_C102 ,C97_=_C110 ,C97_=_C154 ,C97_=_C191 ,\nC97_=_C238 ,C97_=_C243 ,C97_=_C245 ,C99_=_C102 ,C99_=_C112 ,C99_=_C142 ,\nC99_=_C193 ,C99_=_C219 ,C99_=_C246 ,C99_=_C257 ,C99_=_C260 ,C99_=_C263 ,\nC102_=_C160 ,C102_=_C183 ,C102_=_C210 ,C102_=_C223 ,C102_=_C300 ,C102_=_C308 ,\nC102_=_C320 ,C102_=_C322 ,C104_=_C110 ,C104_=_C112 ,C104_=_C114 ,C104_=_C115 ,\nC104_=_C118 ,C104_=_C119 ,C104_=_C121 ,C104_=_C123 ,C104_=_C124 ,C104_=_C125 ,\nC104_=_C126 ,C104_=_C127 ,C104_=_C131 ,C104_=_C138 ,C110_=_C112 ,C110_=_C114 ,\nC110_=_C115 ,C110_=_C118 ,C110_=_C119 ,C110_=_C121 ,C110_=_C154 ,C110_=_C191 ,\nC110_=_C238 ,C110_=_C243 ,C110_=_C245 ,C112_=_C114 ,C112_=_C115 ,C112_=_C118 ,\nC112_=_C119 ,C112_=_C121</w:t>
      </w:r>
    </w:p>
    <w:p>
      <w:pPr>
        <w:pStyle w:val="PreformattedText"/>
        <w:bidi w:val="0"/>
        <w:spacing w:before="0" w:after="0"/>
        <w:jc w:val="left"/>
        <w:rPr/>
      </w:pPr>
      <w:r>
        <w:rPr/>
        <w:t xml:space="preserve"> </w:t>
      </w:r>
      <w:r>
        <w:rPr/>
        <w:t>,C112_=_C142 ,C112_=_C193 ,C112_=_C219 ,C112_=_C246 ,\nC112_=_C257 ,C112_=_C260 ,C112_=_C263 ,C114_=_C115 ,C114_=_C118 ,C114_=_C119 ,\nC114_=_C121 ,C114_=_C159 ,C114_=_C170 ,C114_=_C222 ,C114_=_C231 ,C114_=_C307 ,\nC114_=_C318 ,C115_=_C118 ,C115_=_C119 ,C115_=_C121 ,C115_=_C211 ,C115_=_C324 ,\nC115_=_C326 ,C115_=_C327 ,C118_=_C119 ,C118_=_C121 ,C118_=_C174 ,C118_=_C216 ,\nC118_=_C252 ,C118_=_C298 ,C118_=_C304 ,C118_=_C341 ,C119_=_C121 ,C119_=_C147 ,\nC119_=_C162 ,C119_=_C175 ,C119_=_C186 ,C119_=_C235 ,C119_=_C314 ,C119_=_C342 ,\nC119_=_C346 ,C121_=_C188 ,C121_=_C226 ,C121_=_C254 ,C121_=_C347 ,C123_=_C124 ,\nC123_=_C125 ,C123_=_C126 ,C123_=_C127 ,C123_=_C131 ,C123_=_C138 ,C123_=_C142 ,\nC123_=_C143 ,C123_=_C144 ,C123_=_C147 ,C124_=_C125 ,C124_=_C126 ,C124_=_C127 ,\nC124_=_C131 ,C124_=_C138 ,C124_=_C183 ,C124_=_C186 ,C124_=_C188 ,C125_=_C126 ,\nC125_=_C127 ,C125_=_C131 ,C125_=_C138 ,C125_=_C191 ,C125_=_C193 ,C125_=_C194 ,\nC125_=_C198 ,C125_=_C200 ,C126_=_C127 ,C126_=_C131 ,C126_=_C138 ,C126_=_C219 ,\nC126_=_C220 ,C126_=_C222 ,C126_=_C223 ,C126_=_C226 ,C127_=_C131 ,C127_=_C138 ,\nC127_=_C238 ,C127_=_C246 ,C127_=_C250 ,C127_=_C252 ,C127_=_C254 ,C131_=_C138 ,\nC131_=_C257 ,C131_=_C272 ,C131_=_C283 ,C131_=_C307 ,C131_=_C308 ,C131_=_C310 ,\nC131_=_C311 ,C131_=_C314 ,C138_=_C263 ,C138_=_C291 ,C138_=_C326 ,C138_=_C347 ,\nC142_=_C143 ,C142_=_C144 ,C142_=_C147 ,C142_=_C193 ,C142_=_C219 ,C142_=_C246 ,\nC142_=_C257 ,C142_=_C260 ,C142_=_C263 ,C143_=_C144 ,C143_=_C147 ,C143_=_C161 ,\nC143_=_C198 ,C143_=_C212 ,C143_=_C232 ,C143_=_C328 ,C144_=_C147 ,C144_=_C172 ,\nC144_=_C200 ,C144_=_C213 ,C144_=_C311 ,C144_=_C334 ,C147_=_C162 ,C147_=_C175 ,\nC147_=_C186 ,C147_=_C235 ,C147_=_C314 ,C147_=_C342 ,C147_=_C346 ,C154_=_C155 ,\nC154_=_C159 ,C154_=_C160 ,C154_=_C161 ,C154_=_C162 ,C154_=_C191 ,C154_=_C238 ,\nC154_=_C243 ,C154_=_C245 ,C155_=_C159 ,C155_=_C160 ,C155_=_C161 ,C155_=_C162 ,\nC155_=_C167 ,C155_=_C229 ,C155_=_C282 ,C155_=_C283 ,C155_=_C288 ,C155_=_C289 ,\nC155_=_C291 ,C159_=_C160 ,C159_=_C161 ,C159_=_C162 ,C159_=_C170 ,C159_=_C222 ,\nC159_=_C231 ,C159_=_C307 ,C159_=_C318 ,C160_=_C161 ,C160_=_C162 ,C160_=_C183 ,\nC160_=_C210 ,C160_=_C223 ,C160_=_C300 ,C160_=_C308 ,C160_=_C320 ,C160_=_C322 ,\nC161_=_C162 ,C161_=_C198 ,C161_=_C212 ,C161_=_C232 ,C161_=_C328 ,C162_=_C175 ,\nC162_=_C186 ,C162_=_C235 ,C162_=_C314 ,C162_=_C342 ,C162_=_C346 ,C166_=_C167 ,\nC166_=_C170 ,C166_=_C172 ,C166_=_C174 ,C166_=_C175 ,C166_=_C205 ,C166_=_C220 ,\nC166_=_C228 ,C166_=_C268 ,C167_=_C170 ,C167_=_C172 ,C167_=_C174 ,C167_=_C175 ,\nC167_=_C229 ,C167_=_C282 ,C167_=_C283 ,C167_=_C288 ,C167_=_C289 ,C167_=_C291 ,\nC170_=_C172 ,C170_=_C174 ,C170_=_C175 ,C170_=_C222 ,C170_=_C231 ,C170_=_C307 ,\nC170_=_C318 ,C172_=_C174 ,C172_=_C175 ,C172_=_C200 ,C172_=_C213 ,C172_=_C311 ,\nC172_=_C334 ,C174_=_C175 ,C174_=_C216 ,C174_=_C252 ,C174_=_C298 ,C174_=_C304 ,\nC174_=_C341 ,C175_=_C186 ,C175_=_C235 ,C175_=_C314 ,C175_=_C342 ,C175_=_C346 ,\nC183_=_C186 ,C183_=_C188 ,C183_=_C210 ,C183_=_C223 ,C183_=_C300 ,C183_=_C308 ,\nC183_=_C320 ,C183_=_C322 ,C186_=_C188 ,C186_=_C235 ,C186_=_C314 ,C186_=_C342 ,\nC186_=_C346 ,C188_=_C226 ,C188_=_C254 ,C188_=_C347 ,C191_=_C193 ,C191_=_C194 ,\nC191_=_C198 ,C191_=_C200 ,C191_=_C238 ,C191_=_C243 ,C191_=_C245 ,C193_=_C194 ,\nC193_=_C198 ,C193_=_C200 ,C193_=_C219 ,C193_=_C246 ,C193_=_C257 ,C193_=_C260 ,\nC193_=_C263 ,C194_=_C198 ,C194_=_C200 ,C194_=_C206 ,C194_=_C271 ,C194_=_C272 ,\nC194_=_C275 ,C194_=_C278 ,C194_=_C279 ,C198_=_C200 ,C198_=_C212 ,C198_=_C232 ,\nC198_=_C328 ,C200_=_C213 ,C200_=_C311 ,C200_=_C334 ,C205_=_C206 ,C205_=_C210 ,\nC205_=_C211 ,C205_=_C212 ,C205_=_C213 ,C205_=_C216 ,C205_=_C220 ,C205_=_C228 ,\nC205_=_C268 ,C206_=_C210 ,C206_=_C211 ,C206_=_C212 ,C206_=_C213 ,C206_=_C216 ,\nC206_=_C271 ,C206_=_C272 ,C206_=_C275 ,C206_=_C278 ,C206_=_C279 ,C210_=_C211 ,\nC210_=_C212 ,C210_=_C213 ,C210_=_C216 ,C210_=_C223 ,C210_=_C300 ,C210_=_C308 ,\nC210_=_C320 ,C210_=_C322 ,C211_=_C212 ,C211_=_C213 ,C211_=_C216 ,C211_=_C324 ,\nC211_=_C326 ,C211_=_C327 ,C212_=_C213 ,C212_=_C216 ,C212_=_C232 ,C212_=_C328 ,\nC213_=_C216 ,C213_=_C311 ,C213_=_C334 ,C216_=_C252 ,C216_=_C298 ,C216_=_C304 ,\nC216_=_C341 ,C219_=_C220 ,C219_=_C222 ,C219_=_C223 ,C219_=_C226 ,C219_=_C246 ,\nC219_=_C257 ,C219_=_C260 ,C219_=_C263 ,C220_=_C222 ,C220_=_C223 ,C220_=_C226 ,\nC220_=_C228 ,C220_=_C268 ,C222_=_C223 ,C222_=_C226 ,C222_=_C231 ,C222_=_C307 ,\nC222_=_C318 ,C223_=_C226 ,C223_=_C300 ,C223_=_C308 ,C223_=_C320 ,C223_=_C322 ,\nC226_=_C254 ,C226_=_C347 ,C228_=_C229 ,C228_=_C231 ,C228_=_C232 ,C228_=_C235 ,\nC228_=_C268 ,C229_=_C231 ,C229_=_C232 ,C229_=_C235 ,C229_=_C282 ,C229_=_C283 ,\nC229_=_C288 ,C229_=_C289 ,C229_=_C291 ,C231_=_C232 ,C231_=_C235 ,C231_=_C307 ,\nC231_=_C318 ,C232_=_C235 ,C232_=_C328 ,C235_=_C314 ,C235_=_C342 ,C235_=_C346 ,\nC238_=_C243 ,C238_=_C245 ,C238_=_C246 ,C238_=_C250 ,C238_=_C252 ,C238_=_C254 ,\nC243_=_C245 ,C243_=_C268 ,C243_=_C279 ,C243_=_C289 ,C243_=_C324 ,C245_=_C322 ,\nC245_=_C327 ,C245_=_C346 ,C246_=_C250 ,C246_=_C252 ,C246_=_C254 ,C246_=_C257 ,\nC246_=_C260 ,C246_=_C263 ,C250_=_C252 ,C250_=_C254 ,C250_=_C296 ,C250_=_C301 ,\nC250_=_C310 ,C250_=_C333 ,C250_=_C337 ,C252_=_C254 ,C252_=_C298 ,C252_=_C304 ,\nC252_=_C341 ,C254_=_C347 ,C257_=_C260 ,C257_=_C263 ,C257_=_C272 ,C257_=_C283 ,\nC257_=_C307 ,C257_=_C308 ,C257_=_C310 ,C257_=_C311 ,C257_=_C314 ,C260_=_C263 ,\nC260_=_C278 ,C260_=_C288 ,C260_=_C337 ,C260_=_C341 ,C260_=_C342 ,C263_=_C291 ,\nC263_=_C326 ,C263_=_C347 ,C268_=_C279 ,C268_=_C289 ,C268_=_C324 ,C271_=_C272 ,\nC271_=_C275 ,C271_=_C278 ,C271_=_C279 ,C271_=_C282 ,C271_=_C296 ,C271_=_C298 ,\nC272_=_C275 ,C272_=_C278 ,C272_=_C279 ,C272_=_C283 ,C272_=_C307 ,C272_=_C308 ,\nC272_=_C310 ,C272_=_C311 ,C272_=_C314 ,C275_=_C278 ,C275_=_C279 ,C275_=_C318 ,\nC275_=_C320 ,C275_=_C328 ,C275_=_C333 ,C275_=_C334 ,C278_=_C279 ,C278_=_C288 ,\nC278_=_C337 ,C278_=_C341 ,C278_=_C342 ,C279_=_C289 ,C279_=_C324 ,C282_=_C283 ,\nC282_=_C288 ,C282_=_C289 ,C282_=_C291 ,C282_=_C296 ,C282_=_C298 ,C283_=_C288 ,\nC283_=_C289 ,C283_=_C291 ,C283_=_C307 ,C283_=_C308 ,C283_=_C310 ,C283_=_C311 ,\nC283_=_C314 ,C288_=_C289 ,C288_=_C291 ,C288_=_C337 ,C288_=_C341 ,C288_=_C342 ,\nC289_=_C291 ,C289_=_C324 ,C291_=_C326 ,C291_=_C347 ,C296_=_C298 ,C296_=_C301 ,\nC296_=_C310 ,C296_=_C333 ,C296_=_C337 ,C298_=_C304 ,C298_=_C341 ,C300_=_C301 ,\nC300_=_C304 ,C300_=_C308 ,C300_=_C320 ,C300_=_C322 ,C301_=_C304 ,C301_=_C310 ,\nC301_=_C333 ,C301_=_C337 ,C304_=_C341 ,C307_=_C308 ,C307_=_C310 ,C307_=_C311 ,\nC307_=_C314 ,C307_=_C318 ,C308_=_C310 ,C308_=_C311 ,C308_=_C314 ,C308_=_C320 ,\nC308_=_C322 ,C310_=_C311 ,C310_=_C314 ,C310_=_C333 ,C310_=_C337 ,C311_=_C314 ,\nC311_=_C334 ,C314_=_C342 ,C314_=_C346 ,C318_=_C320 ,C318_=_C328 ,C318_=_C333 ,\nC318_=_C334 ,C320_=_C322 ,C320_=_C328 ,C320_=_C333 ,C320_=_C334 ,C322_=_C327 ,\nC322_=_C346 ,C324_=_C326 ,C324_=_C327 ,C326_=_C327 ,C326_=_C347 ,C327_=_C346 ,\nC328_=_C333 ,C328_=_C334 ,C333_=_C334 ,C333_=_C337 ,C337_=_C341 ,C337_=_C342 ,\nC341_=_C342 ,C342_=_C346 ,"];15[shape=box, label="id:15 level: 1\n161: C0 C2 C3 C6 C8 \nC9 C11 C12 C13 C14 C15 \nC16 C17 C19 C22 C24 C25 \nC28 C31 C37 C39 C40 C42 \nC52 C53 C54 C55 C57 C59 \nC60 C61 C62 C63 C64 C65 \nC70 C78 C81 C90 C91 C92 \nC93 C95 C96 C97 C98 C99 \nC102 C103 C106 C109 C113 C116 \nC122 C125 C126 C131 C140 C145 \nC149 C151 C154 C155 C156 C158 \nC159 C160 C161 C162 C163 C164 \nC165 C166 C167 C169 C170 C171 \nC172 C173 C174 C175 C176 C178 \nC180 C181 C182 C184 C189 C190 \nC191 C192 C193 C194 C196 C198 \nC200 C202 C203 C207 C208 C209 \nC214 C219 C220 C221 C222 C223 \nC224 C225 C226 C228 C229 C230 \nC231 C232 C233 C234 C235 C236 \nC245 C247 C248 C249 C257 C260 \nC271 C272 C275 C278 C282 C283 \nC288 C293 C296 C298 C299 C300 \nC301 C302 C303 C304 C305 C307 \nC308 C310 C311 C313 C314 C318 \nC320 C322 C327 C328 C333 C334 \nC336 C337 C341 C342 C344 C346 \n1516: C0_=_C2( C0 C2 ) C0_=_C3( C0 C3 ) C0_=_C6( C0 C6 ) C0_=_C8( C0 C8 ) C0_=_C9( C0 C9 ) \nC0_=_C11( C0 C11 ) C0_=_C12( C0 C12 ) C0_=_C13( C0 C13 ) C0_=_C14( C0 C14 ) C0_=_C15( C0 C15 ) C0_=_C16( C0 C16 ) \nC0_=_C17( C0 C17 ) C0_=_C19( C0 C19 ) C0_=_C22( C0 C22 ) C0_=_C24( C0 C24 ) C0_=_C25( C0 C25 ) C0_=_C28( C0 C28 ) \nC0_=_C31( C0 C31 ) C2_=_C3( C2 C3 ) C2_=_C6( C2 C6 ) C2_=_C8( C2 C8 ) C2_=_C9( C2 C9 ) C2_=_C11( C2 C11 ) \nC2_=_C12( C2 C12 ) C2_=_C13( C2 C13 ) C2_=_C14( C2 C14 ) C2_=_C15( C2 C15 ) C2_=_C16( C2 C16 ) C2_=_C17( C2 C17 ) \nC2_=_C54( C2 C54 ) C2_=_C106( C2 C106 ) C2_=_C109( C2 C109 ) C2_=_C113( C2 C113 ) C2_=_C116( C2 C116 ) C2_=_C122( C2 C122 ) \nC3_=_C6( C3 C6 ) C3_=_C8( C3 C8 ) C3_=_C9( C3 C9 ) C3_=_C11( C3 C11 ) C3_=_C12( C3 C12 ) C3_=_C13( C3 C13 ) \nC3_=_C14( C3 C14 ) C3_=_C15( C3 C15 ) C3_=_C16( C3 C16 ) C3_=_C17( C3 C17 ) C3_=_C90( C3 C90 ) C3_=_C125( C3 C125 ) \nC3_=_C126( C3 C126 ) C3_=_C131( C3 C131 ) C6_=_C8( C6 C8 ) C6_=_C9( C6 C9 ) C6_=_C11( C6 C11 ) C6_=_C12( C6 C12 ) \nC6_=_C13( C6 C13 ) C6_=_C14( C6 C14 ) C6_=_C15( C6 C15 ) C6_=_C16( C6 C16 ) C6_=_C17( C6 C17 ) C6_=_C57( C6 C57 ) \nC6_=_C125( C6 C125 ) C6_=_C140( C6 C140 ) C6_=_C151( C6 C151 ) C6_=_C164( C6 C164 ) C6_=_C189( C6 C189 ) C6_=_C190( C6 C190 ) \nC6_=_C191( C6 C191 ) C6_=_C192( C6 C192 ) C6_=_C193( C6 C193 ) C6_=_C194( C6 C194 ) C6_=_C196( C6 C196 ) C6_=_C198( C6 C198 ) \nC6_=_C200( C6 C200 ) C6_=_C202( C6 C202 ) C8_=_C9( C8 C9 ) C8_=_C11( C8 C11 ) C8_=_C12( C8 C12 ) C8_=_C13( C8 C13 ) \nC8_=_C14( C8 C14 ) C8_=_C15( C8 C15 ) C8_=_C16( C8 C16 ) C8_=_C17( C8 C17 ) C8_=_C59( C8 C59 ) C8_=_C98( C8 C98 ) \nC8_=_C192( C8 C192 ) C8_=_C247( C8 C247 ) C8_=_C248( C8 C248 ) C8_=_C249( C8 C249 ) C9_=_C11( C9 C11 ) C9_=_C12( C9 C12 ) \nC9_=_C13( C9 C13 ) C9_=_C14( C9 C14 ) C9_=_C15( C9 C15 ) C9_=_C16( C9 C16 ) C9_=_C17( C9 C17 ) C9_=_C194( C9 C194 ) \nC9_=_C271( C9 C271 ) C9_=_C272( C9 C272 ) C9_=_C275( C9 C275 ) C9_=_C278( C9 C278 ) C11_=_C12( C11 C12 ) C11_=_C13( C11 C13 ) \nC11_=_C14( C11 C14 ) C11_=_C15( C11 C15 ) C11_=_C16( C11 C16 ) C11_=_C17( C11 C17 ) C11_=_C102(</w:t>
      </w:r>
    </w:p>
    <w:p>
      <w:pPr>
        <w:pStyle w:val="PreformattedText"/>
        <w:bidi w:val="0"/>
        <w:spacing w:before="0" w:after="0"/>
        <w:jc w:val="left"/>
        <w:rPr/>
      </w:pPr>
      <w:r>
        <w:rPr/>
        <w:t xml:space="preserve"> </w:t>
      </w:r>
      <w:r>
        <w:rPr/>
        <w:t>C11 C102 ) C11_=_C160( C11 C160 ) \nC11_=_C223( C11 C223 ) C11_=_C300( C11 C300 ) C11_=_C308( C11 C308 ) C11_=_C320( C11 C320 ) C11_=_C322( C11 C322 ) C12_=_C13( C12 C13 ) \nC12_=_C14( C12 C14 ) C12_=_C15( C12 C15 ) C12_=_C16( C12 C16 ) C12_=_C17( C12 C17 ) C12_=_C327( C12 C327 ) C13_=_C14( C13 C14 ) \nC13_=_C15( C13 C15 ) C13_=_C16( C13 C16 ) C13_=_C17( C13 C17 ) C13_=_C296( C13 C296 ) C13_=_C301( C13 C301 ) C13_=_C310( C13 C310 ) \nC13_=_C333( C13 C333 ) C13_=_C337( C13 C337 ) C14_=_C15( C14 C15 ) C14_=_C16( C14 C16 ) C14_=_C17( C14 C17 ) C14_=_C145( C14 C145 ) \nC14_=_C173( C14 C173 ) C14_=_C184( C14 C184 ) C14_=_C214( C14 C214 ) C14_=_C234( C14 C234 ) C14_=_C260( C14 C260 ) C14_=_C278( C14 C278 ) \nC14_=_C288( C14 C288 ) C14_=_C302( C14 C302 ) C14_=_C337( C14 C337 ) C14_=_C341( C14 C341 ) C14_=_C342( C14 C342 ) C15_=_C16( C15 C16 ) \nC15_=_C17( C15 C17 ) C15_=_C64( C15 C64 ) C15_=_C162( C15 C162 ) C15_=_C175( C15 C175 ) C15_=_C235( C15 C235 ) C15_=_C314( C15 C314 ) \nC15_=_C342( C15 C342 ) C15_=_C346( C15 C346 ) C16_=_C17( C16 C17 ) C16_=_C65( C16 C65 ) C16_=_C163( C16 C163 ) C16_=_C176( C16 C176 ) \nC16_=_C236( C16 C236 ) C16_=_C305( C16 C305 ) C16_=_C336( C16 C336 ) C17_=_C226( C17 C226 ) C19_=_C22( C19 C22 ) C19_=_C24( C19 C24 ) \nC19_=_C25( C19 C25 ) C19_=_C28( C19 C28 ) C19_=_C31( C19 C31 ) C19_=_C53( C19 C53 ) C19_=_C54( C19 C54 ) C19_=_C55( C19 C55 ) \nC19_=_C57( C19 C57 ) C19_=_C59( C19 C59 ) C19_=_C60( C19 C60 ) C19_=_C61( C19 C61 ) C19_=_C62( C19 C62 ) C19_=_C63( C19 C63 ) \nC19_=_C64( C19 C64 ) C19_=_C65( C19 C65 ) C22_=_C24( C22 C24 ) C22_=_C25( C22 C25 ) C22_=_C28( C22 C28 ) C22_=_C31( C22 C31 ) \nC22_=_C78( C22 C78 ) C22_=_C90( C22 C90 ) C22_=_C91( C22 C91 ) C22_=_C92( C22 C92 ) C22_=_C93( C22 C93 ) C22_=_C95( C22 C95 ) \nC22_=_C96( C22 C96 ) C22_=_C97( C22 C97 ) C22_=_C98( C22 C98 ) C22_=_C99( C22 C99 ) C22_=_C102( C22 C102 ) C22_=_C103( C22 C103 ) \nC24_=_C25( C24 C25 ) C24_=_C28( C24 C28 ) C24_=_C31( C24 C31 ) C24_=_C37( C24 C37 ) C24_=_C92( C24 C92 ) C24_=_C151( C24 C151 ) \nC24_=_C154( C24 C154 ) C24_=_C155( C24 C155 ) C24_=_C156( C24 C156 ) C24_=_C158( C24 C158 ) C24_=_C159( C24 C159 ) C24_=_C160( C24 C160 ) \nC24_=_C161( C24 C161 ) C24_=_C162( C24 C162 ) C24_=_C163( C24 C163 ) C25_=_C28( C25 C28 ) C25_=_C31( C25 C31 ) C25_=_C106( C25 C106 ) \nC25_=_C164( C25 C164 ) C25_=_C165( C25 C165 ) C25_=_C166( C25 C166 ) C25_=_C167( C25 C167 ) C25_=_C169( C25 C169 ) C25_=_C170( C25 C170 ) \nC25_=_C171( C25 C171 ) C25_=_C172( C25 C172 ) C25_=_C173( C25 C173 ) C25_=_C174( C25 C174 ) C25_=_C175( C25 C175 ) C25_=_C176( C25 C176 ) \nC28_=_C31( C28 C31 ) C28_=_C61( C28 C61 ) C28_=_C131( C28 C131 ) C28_=_C158( C28 C158 ) C28_=_C169( C28 C169 ) C28_=_C182( C28 C182 ) \nC28_=_C209( C28 C209 ) C28_=_C221( C28 C221 ) C28_=_C249( C28 C249 ) C28_=_C257( C28 C257 ) C28_=_C272( C28 C272 ) C28_=_C283( C28 C283 ) \nC28_=_C299( C28 C299 ) C28_=_C307( C28 C307 ) C28_=_C308( C28 C308 ) C28_=_C310( C28 C310 ) C28_=_C311( C28 C311 ) C28_=_C313( C28 C313 ) \nC28_=_C314( C28 C314 ) C31_=_C116( C31 C116 ) C31_=_C171( C31 C171 ) C31_=_C224( C31 C224 ) C31_=_C233( C31 C233 ) C31_=_C275( C31 C275 ) \nC31_=_C318( C31 C318 ) C31_=_C320( C31 C320 ) C31_=_C328( C31 C328 ) C31_=_C333( C31 C333 ) C31_=_C334( C31 C334 ) C31_=_C336( C31 C336 ) \nC37_=_C39( C37 C39 ) C37_=_C40( C37 C40 ) C37_=_C42( C37 C42 ) C37_=_C52( C37 C52 ) C37_=_C92( C37 C92 ) C37_=_C151( C37 C151 ) \nC37_=_C154( C37 C154 ) C37_=_C155( C37 C155 ) C37_=_C156( C37 C156 ) C37_=_C158( C37 C158 ) C37_=_C159( C37 C159 ) C37_=_C160( C37 C160 ) \nC37_=_C161( C37 C161 ) C37_=_C162( C37 C162 ) C37_=_C163( C37 C163 ) C39_=_C40( C39 C40 ) C39_=_C42( C39 C42 ) C39_=_C52( C39 C52 ) \nC39_=_C96( C39 C96 ) C39_=_C126( C39 C126 ) C39_=_C178( C39 C178 ) C39_=_C189( C39 C189 ) C39_=_C203( C39 C203 ) C39_=_C219( C39 C219 ) \nC39_=_C220( C39 C220 ) C39_=_C221( C39 C221 ) C39_=_C222( C39 C222 ) C39_=_C223( C39 C223 ) C39_=_C224( C39 C224 ) C39_=_C225( C39 C225 ) \nC39_=_C226( C39 C226 ) C40_=_C42( C40 C42 ) C40_=_C52( C40 C52 ) C40_=_C70( C40 C70 ) C40_=_C81( C40 C81 ) C40_=_C109( C40 C109 ) \nC40_=_C190( C40 C190 ) C40_=_C228( C40 C228 ) C40_=_C229( C40 C229 ) C40_=_C230( C40 C230 ) C40_=_C231( C40 C231 ) C40_=_C232( C40 C232 ) \nC40_=_C233( C40 C233 ) C40_=_C234( C40 C234 ) C40_=_C235( C40 C235 ) C40_=_C236( C40 C236 ) C42_=_C52( C42 C52 ) C42_=_C113( C42 C113 ) \nC42_=_C181( C42 C181 ) C42_=_C196( C42 C196 ) C42_=_C208( C42 C208 ) C42_=_C248( C42 C248 ) C42_=_C293( C42 C293 ) C42_=_C299( C42 C299 ) \nC42_=_C300( C42 C300 ) C42_=_C301( C42 C301 ) C42_=_C302( C42 C302 ) C42_=_C303( C42 C303 ) C42_=_C304( C42 C304 ) C42_=_C305( C42 C305 ) \nC52_=_C103( C52 C103 ) C52_=_C122( C52 C122 ) C52_=_C149( C52 C149 ) C52_=_C202( C52 C202 ) C52_=_C245( C52 C245 ) C52_=_C322( C52 C322 ) \nC52_=_C327( C52 C327 ) C52_=_C344( C52 C344 ) C52_=_C346( C52 C346 ) C53_=_C54( C53 C54 ) C53_=_C55( C53 C55 ) C53_=_C57( C53 C57 ) \nC53_=_C59( C53 C59 ) C53_=_C60( C53 C60 ) C53_=_C61( C53 C61 ) C53_=_C62( C53 C62 ) C53_=_C63( C53 C63 ) C53_=_C64( C53 C64 ) \nC53_=_C65( C53 C65 ) C53_=_C70( C53 C70 ) C54_=_C55( C54 C55 ) C54_=_C57( C54 C57 ) C54_=_C59( C54 C59 ) C54_=_C60( C54 C60 ) \nC54_=_C61( C54 C61 ) C54_=_C62( C54 C62 ) C54_=_C63( C54 C63 ) C54_=_C64( C54 C64 ) C54_=_C65( C54 C65 ) C54_=_C106( C54 C106 ) \nC54_=_C109( C54 C109 ) C54_=_C113( C54 C113 ) C54_=_C116( C54 C116 ) C54_=_C122( C54 C122 ) C55_=_C57( C55 C57 ) C55_=_C59( C55 C59 ) \nC55_=_C60( C55 C60 ) C55_=_C61( C55 C61 ) C55_=_C62( C55 C62 ) C55_=_C63( C55 C63 ) C55_=_C64( C55 C64 ) C55_=_C65( C55 C65 ) \nC55_=_C91( C55 C91 ) C55_=_C140( C55 C140 ) C55_=_C145( C55 C145 ) C55_=_C149( C55 C149 ) C57_=_C59( C57 C59 ) C57_=_C60( C57 C60 ) \nC57_=_C61( C57 C61 ) C57_=_C62( C57 C62 ) C57_=_C63( C57 C63 ) C57_=_C64( C57 C64 ) C57_=_C65( C57 C65 ) C57_=_C125( C57 C125 ) \nC57_=_C140( C57 C140 ) C57_=_C151( C57 C151 ) C57_=_C164( C57 C164 ) C57_=_C189( C57 C189 ) C57_=_C190( C57 C190 ) C57_=_C191( C57 C191 ) \nC57_=_C192( C57 C192 ) C57_=_C193( C57 C193 ) C57_=_C194( C57 C194 ) C57_=_C196( C57 C196 ) C57_=_C198( C57 C198 ) C57_=_C200( C57 C200 ) \nC57_=_C202( C57 C202 ) C59_=_C60( C59 C60 ) C59_=_C61( C59 C61 ) C59_=_C62( C59 C62 ) C59_=_C63( C59 C63 ) C59_=_C64( C59 C64 ) \nC59_=_C65( C59 C65 ) C59_=_C98( C59 C98 ) C59_=_C192( C59 C192 ) C59_=_C247( C59 C247 ) C59_=_C248( C59 C248 ) C59_=_C249( C59 C249 ) \nC60_=_C61( C60 C61 ) C60_=_C62( C60 C62 ) C60_=_C63( C60 C63 ) C60_=_C64( C60 C64 ) C60_=_C65( C60 C65 ) C60_=_C155( C60 C155 ) \nC60_=_C167( C60 C167 ) C60_=_C229( C60 C229 ) C60_=_C282( C60 C282 ) C60_=_C283( C60 C283 ) C60_=_C288( C60 C288 ) C61_=_C62( C61 C62 ) \nC61_=_C63( C61 C63 ) C61_=_C64( C61 C64 ) C61_=_C65( C61 C65 ) C61_=_C131( C61 C131 ) C61_=_C158( C61 C158 ) C61_=_C169( C61 C169 ) \nC61_=_C182( C61 C182 ) C61_=_C209( C61 C209 ) C61_=_C221( C61 C221 ) C61_=_C249( C61 C249 ) C61_=_C257( C61 C257 ) C61_=_C272( C61 C272 ) \nC61_=_C283( C61 C283 ) C61_=_C299( C61 C299 ) C61_=_C307( C61 C307 ) C61_=_C308( C61 C308 ) C61_=_C310( C61 C310 ) C61_=_C311( C61 C311 ) \nC61_=_C313( C61 C313 ) C61_=_C314( C61 C314 ) C62_=_C63( C62 C63 ) C62_=_C64( C62 C64 ) C62_=_C65( C62 C65 ) C62_=_C161( C62 C161 ) \nC62_=_C198( C62 C198 ) C62_=_C232( C62 C232 ) C62_=_C328( C62 C328 ) C63_=_C64( C63 C64 ) C63_=_C65( C63 C65 ) C63_=_C225( C63 C225 ) \nC63_=_C303( C63 C303 ) C63_=_C313( C63 C313 ) C63_=_C344( C63 C344 ) C64_=_C65( C64 C65 ) C64_=_C162( C64 C162 ) C64_=_C175( C64 C175 ) \nC64_=_C235( C64 C235 ) C64_=_C314( C64 C314 ) C64_=_C342( C64 C342 ) C64_=_C346( C64 C346 ) C65_=_C163( C65 C163 ) C65_=_C176( C65 C176 ) \nC65_=_C236( C65 C236 ) C65_=_C305( C65 C305 ) C65_=_C336( C65 C336 ) C70_=_C81( C70 C81 ) C70_=_C109( C70 C109 ) C70_=_C190( C70 C190 ) \nC70_=_C228( C70 C228 ) C70_=_C229( C70 C229 ) C70_=_C230( C70 C230 ) C70_=_C231( C70 C231 ) C70_=_C232( C70 C232 ) C70_=_C233( C70 C233 ) \nC70_=_C234( C70 C234 ) C70_=_C235( C70 C235 ) C70_=_C236( C70 C236 ) C78_=_C81( C78 C81 ) C78_=_C90( C78 C90 ) C78_=_C91( C78 C91 ) \nC78_=_C92( C78 C92 ) C78_=_C93( C78 C93 ) C78_=_C95( C78 C95 ) C78_=_C96( C78 C96 ) C78_=_C97( C78 C97 ) C78_=_C98( C78 C98 ) \nC78_=_C99( C78 C99 ) C78_=_C102( C78 C102 ) C78_=_C103( C78 C103 ) C81_=_C109( C81 C109 ) C81_=_C190( C81 C190 ) C81_=_C228( C81 C228 ) \nC81_=_C229( C81 C229 ) C81_=_C230( C81 C230 ) C81_=_C231( C81 C231 ) C81_=_C232( C81 C232 ) C81_=_C233( C81 C233 ) C81_=_C234( C81 C234 ) \nC81_=_C235( C81 C235 ) C81_=_C236( C81 C236 ) C90_=_C91( C90 C91 ) C90_=_C92( C90 C92 ) C90_=_C93( C90 C93 ) C90_=_C95( C90 C95 ) \nC90_=_C96( C90 C96 ) C90_=_C97( C90 C97 ) C90_=_C98( C90 C98 ) C90_=_C99( C90 C99 ) C90_=_C102( C90 C102 ) C90_=_C103( C90 C103 ) \nC90_=_C125( C90 C125 ) C90_=_C126( C90 C126 ) C90_=_C131( C90 C131 ) C91_=_C92( C91 C92 ) C91_=_C93( C91 C93 ) C91_=_C95( C91 C95 ) \nC91_=_C96( C91 C96 ) C91_=_C97( C91 C97 ) C91_=_C98( C91 C98 ) C91_=_C99( C91 C99 ) C91_=_C102( C91 C102 ) C91_=_C103( C91 C103 ) \nC91_=_C140( C91 C140 ) C91_=_C145( C91 C145 ) C91_=_C149( C91 C149 ) C92_=_C93( C92 C93 ) C92_=_C95( C92 C95 ) C92_=_C96( C92 C96 ) \nC92_=_C97( C92 C97 ) C92_=_C98( C92 C98 ) C92_=_C99( C92 C99 ) C92_=_C102( C92 C102 ) C92_=_C103( C92 C103 ) C92_=_C151( C92 C151 ) \nC92_=_C154( C92 C154 ) C92_=_C155( C92 C155 ) C92_=_C156( C92 C156 ) C92_=_C158( C92 C158 ) C92_=_C159( C92 C159 ) C92_=_C160( C92 C160 ) \nC92_=_C161( C92 C161 ) C92_=_C162( C92 C162 ) C92_=_C163( C92 C163 ) C93_=_C95( C93 C95 ) C93_=_C96( C93 C96 ) C93_=_C97( C93 C97 ) \nC93_=_C98( C93 C98 ) C93_=_C99( C93 C99 ) C93_=_C102( C93 C102 ) C93_=_C103( C93 C103 ) C93_=_C178( C93 C178 ) C93_=_C180( C93 C180 ) \nC93_=_C181( C93 C181 ) C93_=_C182( C93 C182 ) C93_=_C184( C93 C184 ) C95_=_C96( C95 C96 ) C95_=_C97( C95 C97 ) C95_=_C98( C95 C98 ) \nC95_=_C99( C95 C99 ) C95_=_C102( C95 C102 ) C95_=_C103( C95 C103 ) C95_=_C165( C95 C165 ) C95_=_C203( C95 C203 ) C95_=_C207(</w:t>
      </w:r>
    </w:p>
    <w:p>
      <w:pPr>
        <w:pStyle w:val="PreformattedText"/>
        <w:bidi w:val="0"/>
        <w:spacing w:before="0" w:after="0"/>
        <w:jc w:val="left"/>
        <w:rPr/>
      </w:pPr>
      <w:r>
        <w:rPr/>
        <w:t xml:space="preserve"> </w:t>
      </w:r>
      <w:r>
        <w:rPr/>
        <w:t>C95 C207 ) \nC95_=_C208( C95 C208 ) C95_=_C209( C95 C209 ) C95_=_C214( C95 C214 ) C96_=_C97( C96 C97 ) C96_=_C98( C96 C98 ) C96_=_C99( C96 C99 ) \nC96_=_C102( C96 C102 ) C96_=_C103( C96 C103 ) C96_=_C126( C96 C126 ) C96_=_C178( C96 C178 ) C96_=_C189( C96 C189 ) C96_=_C203( C96 C203 ) \nC96_=_C219( C96 C219 ) C96_=_C220( C96 C220 ) C96_=_C221( C96 C221 ) C96_=_C222( C96 C222 ) C96_=_C223( C96 C223 ) C96_=_C224( C96 C224 ) \nC96_=_C225( C96 C225 ) C96_=_C226( C96 C226 ) C97_=_C98( C97 C98 ) C97_=_C99( C97 C99 ) C97_=_C102( C97 C102 ) C97_=_C103( C97 C103 ) \nC97_=_C154( C97 C154 ) C97_=_C191( C97 C191 ) C97_=_C245( C97 C245 ) C98_=_C99( C98 C99 ) C98_=_C102( C98 C102 ) C98_=_C103( C98 C103 ) \nC98_=_C192( C98 C192 ) C98_=_C247( C98 C247 ) C98_=_C248( C98 C248 ) C98_=_C249( C98 C249 ) C99_=_C102( C99 C102 ) C99_=_C103( C99 C103 ) \nC99_=_C193( C99 C193 ) C99_=_C219( C99 C219 ) C99_=_C257( C99 C257 ) C99_=_C260( C99 C260 ) C102_=_C103( C102 C103 ) C102_=_C160( C102 C160 ) \nC102_=_C223( C102 C223 ) C102_=_C300( C102 C300 ) C102_=_C308( C102 C308 ) C102_=_C320( C102 C320 ) C102_=_C322( C102 C322 ) C103_=_C122( C103 C122 ) \nC103_=_C149( C103 C149 ) C103_=_C202( C103 C202 ) C103_=_C245( C103 C245 ) C103_=_C322( C103 C322 ) C103_=_C327( C103 C327 ) C103_=_C344( C103 C344 ) \nC103_=_C346( C103 C346 ) C106_=_C109( C106 C109 ) C106_=_C113( C106 C113 ) C106_=_C116( C106 C116 ) C106_=_C122( C106 C122 ) C106_=_C164( C106 C164 ) \nC106_=_C165( C106 C165 ) C106_=_C166( C106 C166 ) C106_=_C167( C106 C167 ) C106_=_C169( C106 C169 ) C106_=_C170( C106 C170 ) C106_=_C171( C106 C171 ) \nC106_=_C172( C106 C172 ) C106_=_C173( C106 C173 ) C106_=_C174( C106 C174 ) C106_=_C175( C106 C175 ) C106_=_C176( C106 C176 ) C109_=_C113( C109 C113 ) \nC109_=_C116( C109 C116 ) C109_=_C122( C109 C122 ) C109_=_C190( C109 C190 ) C109_=_C228( C109 C228 ) C109_=_C229( C109 C229 ) C109_=_C230( C109 C230 ) \nC109_=_C231( C109 C231 ) C109_=_C232( C109 C232 ) C109_=_C233( C109 C233 ) C109_=_C234( C109 C234 ) C109_=_C235( C109 C235 ) C109_=_C236( C109 C236 ) \nC113_=_C116( C113 C116 ) C113_=_C122( C113 C122 ) C113_=_C181( C113 C181 ) C113_=_C196( C113 C196 ) C113_=_C208( C113 C208 ) C113_=_C248( C113 C248 ) \nC113_=_C293( C113 C293 ) C113_=_C299( C113 C299 ) C113_=_C300( C113 C300 ) C113_=_C301( C113 C301 ) C113_=_C302( C113 C302 ) C113_=_C303( C113 C303 ) \nC113_=_C304( C113 C304 ) C113_=_C305( C113 C305 ) C116_=_C122( C116 C122 ) C116_=_C171( C116 C171 ) C116_=_C224( C116 C224 ) C116_=_C233( C116 C233 ) \nC116_=_C275( C116 C275 ) C116_=_C318( C116 C318 ) C116_=_C320( C116 C320 ) C116_=_C328( C116 C328 ) C116_=_C333( C116 C333 ) C116_=_C334( C116 C334 ) \nC116_=_C336( C116 C336 ) C122_=_C149( C122 C149 ) C122_=_C202( C122 C202 ) C122_=_C245( C122 C245 ) C122_=_C322( C122 C322 ) C122_=_C327( C122 C327 ) \nC122_=_C344( C122 C344 ) C122_=_C346( C122 C346 ) C125_=_C126( C125 C126 ) C125_=_C131( C125 C131 ) C125_=_C140( C125 C140 ) C125_=_C151( C125 C151 ) \nC125_=_C164( C125 C164 ) C125_=_C189( C125 C189 ) C125_=_C190( C125 C190 ) C125_=_C191( C125 C191 ) C125_=_C192( C125 C192 ) C125_=_C193( C125 C193 ) \nC125_=_C194( C125 C194 ) C125_=_C196( C125 C196 ) C125_=_C198( C125 C198 ) C125_=_C200( C125 C200 ) C125_=_C202( C125 C202 ) C126_=_C131( C126 C131 ) \nC126_=_C178( C126 C178 ) C126_=_C189( C126 C189 ) C126_=_C203( C126 C203 ) C126_=_C219( C126 C219 ) C126_=_C220( C126 C220 ) C126_=_C221( C126 C221 ) \nC126_=_C222( C126 C222 ) C126_=_C223( C126 C223 ) C126_=_C224( C126 C224 ) C126_=_C225( C126 C225 ) C126_=_C226( C126 C226 ) C131_=_C158( C131 C158 ) \nC131_=_C169( C131 C169 ) C131_=_C182( C131 C182 ) C131_=_C209( C131 C209 ) C131_=_C221( C131 C221 ) C131_=_C249( C131 C249 ) C131_=_C257( C131 C257 ) \nC131_=_C272( C131 C272 ) C131_=_C283( C131 C283 ) C131_=_C299( C131 C299 ) C131_=_C307( C131 C307 ) C131_=_C308( C131 C308 ) C131_=_C310( C131 C310 ) \nC131_=_C311( C131 C311 ) C131_=_C313( C131 C313 ) C131_=_C314( C131 C314 ) C140_=_C145( C140 C145 ) C140_=_C149( C140 C149 ) C140_=_C151( C140 C151 ) \nC140_=_C164( C140 C164 ) C140_=_C189( C140 C189 ) C140_=_C190( C140 C190 ) C140_=_C191( C140 C191 ) C140_=_C192( C140 C192 ) C140_=_C193( C140 C193 ) \nC140_=_C194( C140 C194 ) C140_=_C196( C140 C196 ) C140_=_C198( C140 C198 ) C140_=_C200( C140 C200 ) C140_=_C202( C140 C202 ) C145_=_C149( C145 C149 ) \nC145_=_C173( C145 C173 ) C145_=_C184( C145 C184 ) C145_=_C214( C145 C214 ) C145_=_C234( C145 C234 ) C145_=_C260( C145 C260 ) C145_=_C278( C145 C278 ) \nC145_=_C288( C145 C288 ) C145_=_C302( C145 C302 ) C145_=_C337( C145 C337 ) C145_=_C341( C145 C341 ) C145_=_C342( C145 C342 ) C149_=_C202( C149 C202 ) \nC149_=_C245( C149 C245 ) C149_=_C322( C149 C322 ) C149_=_C327( C149 C327 ) C149_=_C344( C149 C344 ) C149_=_C346( C149 C346 ) C151_=_C154( C151 C154 ) \nC151_=_C155( C151 C155 ) C151_=_C156( C151 C156 ) C151_=_C158( C151 C158 ) C151_=_C159( C151 C159 ) C151_=_C160( C151 C160 ) C151_=_C161( C151 C161 ) \nC151_=_C162( C151 C162 ) C151_=_C163( C151 C163 ) C151_=_C164( C151 C164 ) C151_=_C189( C151 C189 ) C151_=_C190( C151 C190 ) C151_=_C191( C151 C191 ) \nC151_=_C192( C151 C192 ) C151_=_C193( C151 C193 ) C151_=_C194( C151 C194 ) C151_=_C196( C151 C196 ) C151_=_C198( C151 C198 ) C151_=_C200( C151 C200 ) \nC151_=_C202( C151 C202 ) C154_=_C155( C154 C155 ) C154_=_C156( C154 C156 ) C154_=_C158( C154 C158 ) C154_=_C159( C154 C159 ) C154_=_C160( C154 C160 ) \nC154_=_C161( C154 C161 ) C154_=_C162( C154 C162 ) C154_=_C163( C154 C163 ) C154_=_C191( C154 C191 ) C154_=_C245( C154 C245 ) C155_=_C156( C155 C156 ) \nC155_=_C158( C155 C158 ) C155_=_C159( C155 C159 ) C155_=_C160( C155 C160 ) C155_=_C161( C155 C161 ) C155_=_C162( C155 C162 ) C155_=_C163( C155 C163 ) \nC155_=_C167( C155 C167 ) C155_=_C229( C155 C229 ) C155_=_C282( C155 C282 ) C155_=_C283( C155 C283 ) C155_=_C288( C155 C288 ) C156_=_C158( C156 C158 ) \nC156_=_C159( C156 C159 ) C156_=_C160( C156 C160 ) C156_=_C161( C156 C161 ) C156_=_C162( C156 C162 ) C156_=_C163( C156 C163 ) C156_=_C180( C156 C180 ) \nC156_=_C207( C156 C207 ) C156_=_C230( C156 C230 ) C156_=_C247( C156 C247 ) C156_=_C271( C156 C271 ) C156_=_C282( C156 C282 ) C156_=_C293( C156 C293 ) \nC156_=_C296( C156 C296 ) C156_=_C298( C156 C298 ) C158_=_C159( C158 C159 ) C158_=_C160( C158 C160 ) C158_=_C161( C158 C161 ) C158_=_C162( C158 C162 ) \nC158_=_C163( C158 C163 ) C158_=_C169( C158 C169 ) C158_=_C182( C158 C182 ) C158_=_C209( C158 C209 ) C158_=_C221( C158 C221 ) C158_=_C249( C158 C249 ) \nC158_=_C257( C158 C257 ) C158_=_C272( C158 C272 ) C158_=_C283( C158 C283 ) C158_=_C299( C158 C299 ) C158_=_C307( C158 C307 ) C158_=_C308( C158 C308 ) \nC158_=_C310( C158 C310 ) C158_=_C311( C158 C311 ) C158_=_C313( C158 C313 ) C158_=_C314( C158 C314 ) C159_=_C160( C159 C160 ) C159_=_C161( C159 C161 ) \nC159_=_C162( C159 C162 ) C159_=_C163( C159 C163 ) C159_=_C170( C159 C170 ) C159_=_C222( C159 C222 ) C159_=_C231( C159 C231 ) C159_=_C307( C159 C307 ) \nC159_=_C318( C159 C318 ) C160_=_C161( C160 C161 ) C160_=_C162( C160 C162 ) C160_=_C163( C160 C163 ) C160_=_C223( C160 C223 ) C160_=_C300( C160 C300 ) \nC160_=_C308( C160 C308 ) C160_=_C320( C160 C320 ) C160_=_C322( C160 C322 ) C161_=_C162( C161 C162 ) C161_=_C163( C161 C163 ) C161_=_C198( C161 C198 ) \nC161_=_C232( C161 C232 ) C161_=_C328( C161 C328 ) C162_=_C163( C162 C163 ) C162_=_C175( C162 C175 ) C162_=_C235( C162 C235 ) C162_=_C314( C162 C314 ) \nC162_=_C342( C162 C342 ) C162_=_C346( C162 C346 ) C163_=_C176( C163 C176 ) C163_=_C236( C163 C236 ) C163_=_C305( C163 C305 ) C163_=_C336( C163 C336 ) \nC164_=_C165( C164 C165 ) C164_=_C166( C164 C166 ) C164_=_C167( C164 C167 ) C164_=_C169( C164 C169 ) C164_=_C170( C164 C170 ) C164_=_C171( C164 C171 ) \nC164_=_C172( C164 C172 ) C164_=_C173( C164 C173 ) C164_=_C174( C164 C174 ) C164_=_C175( C164 C175 ) C164_=_C176( C164 C176 ) C164_=_C189( C164 C189 ) \nC164_=_C190( C164 C190 ) C164_=_C191( C164 C191 ) C164_=_C192( C164 C192 ) C164_=_C193( C164 C193 ) C164_=_C194( C164 C194 ) C164_=_C196( C164 C196 ) \nC164_=_C198( C164 C198 ) C164_=_C200( C164 C200 ) C164_=_C202( C164 C202 ) C165_=_C166( C165 C166 ) C165_=_C167( C165 C167 ) C165_=_C169( C165 C169 ) \nC165_=_C170( C165 C170 ) C165_=_C171( C165 C171 ) C165_=_C172( C165 C172 ) C165_=_C173( C165 C173 ) C165_=_C174( C165 C174 ) C165_=_C175( C165 C175 ) \nC165_=_C176( C165 C176 ) C165_=_C203( C165 C203 ) C165_=_C207( C165 C207 ) C165_=_C208( C165 C208 ) C165_=_C209( C165 C209 ) C165_=_C214( C165 C214 ) \nC166_=_C167( C166 C167 ) C166_=_C169( C166 C169 ) C166_=_C170( C166 C170 ) C166_=_C171( C166 C171 ) C166_=_C172( C166 C172 ) C166_=_C173( C166 C173 ) \nC166_=_C174( C166 C174 ) C166_=_C175( C166 C175 ) C166_=_C176( C166 C176 ) C166_=_C220( C166 C220 ) C166_=_C228( C166 C228 ) C167_=_C169( C167 C169 ) \nC167_=_C170( C167 C170 ) C167_=_C171( C167 C171 ) C167_=_C172( C167 C172 ) C167_=_C173( C167 C173 ) C167_=_C174( C167 C174 ) C167_=_C175( C167 C175 ) \nC167_=_C176( C167 C176 ) C167_=_C229( C167 C229 ) C167_=_C282( C167 C282 ) C167_=_C283( C167 C283 ) C167_=_C288( C167 C288 ) C169_=_C170( C169 C170 ) \nC169_=_C171( C169 C171 ) C169_=_C172( C169 C172 ) C169_=_C173( C169 C173 ) C169_=_C174( C169 C174 ) C169_=_C175( C169 C175 ) C169_=_C176( C169 C176 ) \nC169_=_C182( C169 C182 ) C169_=_C209( C169 C209 ) C169_=_C221( C169 C221 ) C169_=_C249( C169 C249 ) C169_=_C257( C169 C257 ) C169_=_C272( C169 C272 ) \nC169_=_C283( C169 C283 ) C169_=_C299( C169 C299 ) C169_=_C307( C169 C307 ) C169_=_C308( C169 C308 ) C169_=_C310( C169 C310 ) C169_=_C311( C169 C311 ) \nC169_=_C313( C169 C313 ) C169_=_C314( C169 C314 ) C170_=_C171( C170 C171 ) C170_=_C172( C170 C172 ) C170_=_C173( C170 C173 ) C170_=_C174( C170 C174 ) \nC170_=_C175( C170 C175 ) C170_=_C176( C170 C176 ) C170_=_C222( C170 C222 ) C170_=_C231( C170 C231 ) C170_=_C307( C170 C307 ) C170_=_C318( C170 C318 ) \nC171_=_C172( C171 C172 ) C171_=_C173( C171 C173 ) C171_=_C174( C171 C174 ) C171_=_C175( C171 C175 )</w:t>
      </w:r>
    </w:p>
    <w:p>
      <w:pPr>
        <w:pStyle w:val="PreformattedText"/>
        <w:bidi w:val="0"/>
        <w:spacing w:before="0" w:after="0"/>
        <w:jc w:val="left"/>
        <w:rPr/>
      </w:pPr>
      <w:r>
        <w:rPr/>
        <w:t xml:space="preserve"> </w:t>
      </w:r>
      <w:r>
        <w:rPr/>
        <w:t>C171_=_C176( C171 C176 ) C171_=_C224( C171 C224 ) \nC171_=_C233( C171 C233 ) C171_=_C275( C171 C275 ) C171_=_C318( C171 C318 ) C171_=_C320( C171 C320 ) C171_=_C328( C171 C328 ) C171_=_C333( C171 C333 ) \nC171_=_C334( C171 C334 ) C171_=_C336( C171 C336 ) C172_=_C173( C172 C173 ) C172_=_C174( C172 C174 ) C172_=_C175( C172 C175 ) C172_=_C176( C172 C176 ) \nC172_=_C200( C172 C200 ) C172_=_C311( C172 C311 ) C172_=_C334( C172 C334 ) C173_=_C174( C173 C174 ) C173_=_C175( C173 C175 ) C173_=_C176( C173 C176 ) \nC173_=_C184( C173 C184 ) C173_=_C214( C173 C214 ) C173_=_C234( C173 C234 ) C173_=_C260( C173 C260 ) C173_=_C278( C173 C278 ) C173_=_C288( C173 C288 ) \nC173_=_C302( C173 C302 ) C173_=_C337( C173 C337 ) C173_=_C341( C173 C341 ) C173_=_C342( C173 C342 ) C174_=_C175( C174 C175 ) C174_=_C176( C174 C176 ) \nC174_=_C298( C174 C298 ) C174_=_C304( C174 C304 ) C174_=_C341( C174 C341 ) C175_=_C176( C175 C176 ) C175_=_C235( C175 C235 ) C175_=_C314( C175 C314 ) \nC175_=_C342( C175 C342 ) C175_=_C346( C175 C346 ) C176_=_C236( C176 C236 ) C176_=_C305( C176 C305 ) C176_=_C336( C176 C336 ) C178_=_C180( C178 C180 ) \nC178_=_C181( C178 C181 ) C178_=_C182( C178 C182 ) C178_=_C184( C178 C184 ) C178_=_C189( C178 C189 ) C178_=_C203( C178 C203 ) C178_=_C219( C178 C219 ) \nC178_=_C220( C178 C220 ) C178_=_C221( C178 C221 ) C178_=_C222( C178 C222 ) C178_=_C223( C178 C223 ) C178_=_C224( C178 C224 ) C178_=_C225( C178 C225 ) \nC178_=_C226( C178 C226 ) C180_=_C181( C180 C181 ) C180_=_C182( C180 C182 ) C180_=_C184( C180 C184 ) C180_=_C207( C180 C207 ) C180_=_C230( C180 C230 ) \nC180_=_C247( C180 C247 ) C180_=_C271( C180 C271 ) C180_=_C282( C180 C282 ) C180_=_C293( C180 C293 ) C180_=_C296( C180 C296 ) C180_=_C298( C180 C298 ) \nC181_=_C182( C181 C182 ) C181_=_C184( C181 C184 ) C181_=_C196( C181 C196 ) C181_=_C208( C181 C208 ) C181_=_C248( C181 C248 ) C181_=_C293( C181 C293 ) \nC181_=_C299( C181 C299 ) C181_=_C300( C181 C300 ) C181_=_C301( C181 C301 ) C181_=_C302( C181 C302 ) C181_=_C303( C181 C303 ) C181_=_C304( C181 C304 ) \nC181_=_C305( C181 C305 ) C182_=_C184( C182 C184 ) C182_=_C209( C182 C209 ) C182_=_C221( C182 C221 ) C182_=_C249( C182 C249 ) C182_=_C257( C182 C257 ) \nC182_=_C272( C182 C272 ) C182_=_C283( C182 C283 ) C182_=_C299( C182 C299 ) C182_=_C307( C182 C307 ) C182_=_C308( C182 C308 ) C182_=_C310( C182 C310 ) \nC182_=_C311( C182 C311 ) C182_=_C313( C182 C313 ) C182_=_C314( C182 C314 ) C184_=_C214( C184 C214 ) C184_=_C234( C184 C234 ) C184_=_C260( C184 C260 ) \nC184_=_C278( C184 C278 ) C184_=_C288( C184 C288 ) C184_=_C302( C184 C302 ) C184_=_C337( C184 C337 ) C184_=_C341( C184 C341 ) C184_=_C342( C184 C342 ) \nC189_=_C190( C189 C190 ) C189_=_C191( C189 C191 ) C189_=_C192( C189 C192 ) C189_=_C193( C189 C193 ) C189_=_C194( C189 C194 ) C189_=_C196( C189 C196 ) \nC189_=_C198( C189 C198 ) C189_=_C200( C189 C200 ) C189_=_C202( C189 C202 ) C189_=_C203( C189 C203 ) C189_=_C219( C189 C219 ) C189_=_C220( C189 C220 ) \nC189_=_C221( C189 C221 ) C189_=_C222( C189 C222 ) C189_=_C223( C189 C223 ) C189_=_C224( C189 C224 ) C189_=_C225( C189 C225 ) C189_=_C226( C189 C226 ) \nC190_=_C191( C190 C191 ) C190_=_C192( C190 C192 ) C190_=_C193( C190 C193 ) C190_=_C194( C190 C194 ) C190_=_C196( C190 C196 ) C190_=_C198( C190 C198 ) \nC190_=_C200( C190 C200 ) C190_=_C202( C190 C202 ) C190_=_C228( C190 C228 ) C190_=_C229( C190 C229 ) C190_=_C230( C190 C230 ) C190_=_C231( C190 C231 ) \nC190_=_C232( C190 C232 ) C190_=_C233( C190 C233 ) C190_=_C234( C190 C234 ) C190_=_C235( C190 C235 ) C190_=_C236( C190 C236 ) C191_=_C192( C191 C192 ) \nC191_=_C193( C191 C193 ) C191_=_C194( C191 C194 ) C191_=_C196( C191 C196 ) C191_=_C198( C191 C198 ) C191_=_C200( C191 C200 ) C191_=_C202( C191 C202 ) \nC191_=_C245( C191 C245 ) C192_=_C193( C192 C193 ) C192_=_C194( C192 C194 ) C192_=_C196( C192 C196 ) C192_=_C198( C192 C198 ) C192_=_C200( C192 C200 ) \nC192_=_C202( C192 C202 ) C192_=_C247( C192 C247 ) C192_=_C248( C192 C248 ) C192_=_C249( C192 C249 ) C193_=_C194( C193 C194 ) C193_=_C196( C193 C196 ) \nC193_=_C198( C193 C198 ) C193_=_C200( C193 C200 ) C193_=_C202( C193 C202 ) C193_=_C219( C193 C219 ) C193_=_C257( C193 C257 ) C193_=_C260( C193 C260 ) \nC194_=_C196( C194 C196 ) C194_=_C198( C194 C198 ) C194_=_C200( C194 C200 ) C194_=_C202( C194 C202 ) C194_=_C271( C194 C271 ) C194_=_C272( C194 C272 ) \nC194_=_C275( C194 C275 ) C194_=_C278( C194 C278 ) C196_=_C198( C196 C198 ) C196_=_C200( C196 C200 ) C196_=_C202( C196 C202 ) C196_=_C208( C196 C208 ) \nC196_=_C248( C196 C248 ) C196_=_C293( C196 C293 ) C196_=_C299( C196 C299 ) C196_=_C300( C196 C300 ) C196_=_C301( C196 C301 ) C196_=_C302( C196 C302 ) \nC196_=_C303( C196 C303 ) C196_=_C304( C196 C304 ) C196_=_C305( C196 C305 ) C198_=_C200( C198 C200 ) C198_=_C202( C198 C202 ) C198_=_C232( C198 C232 ) \nC198_=_C328( C198 C328 ) C200_=_C202( C200 C202 ) C200_=_C311( C200 C311 ) C200_=_C334( C200 C334 ) C202_=_C245( C202 C245 ) C202_=_C322( C202 C322 ) \nC202_=_C327( C202 C327 ) C202_=_C344( C202 C344 ) C202_=_C346( C202 C346 ) C203_=_C207( C203 C207 ) C203_=_C208( C203 C208 ) C203_=_C209( C203 C209 ) \nC203_=_C214( C203 C214 ) C203_=_C219( C203 C219 ) C203_=_C220( C203 C220 ) C203_=_C221( C203 C221 ) C203_=_C222( C203 C222 ) C203_=_C223( C203 C223 ) \nC203_=_C224( C203 C224 ) C203_=_C225( C203 C225 ) C203_=_C226( C203 C226 ) C207_=_C208( C207 C208 ) C207_=_C209( C207 C209 ) C207_=_C214( C207 C214 ) \nC207_=_C230( C207 C230 ) C207_=_C247( C207 C247 ) C207_=_C271( C207 C271 ) C207_=_C282( C207 C282 ) C207_=_C293( C207 C293 ) C207_=_C296( C207 C296 ) \nC207_=_C298( C207 C298 ) C208_=_C209( C208 C209 ) C208_=_C214( C208 C214 ) C208_=_C248( C208 C248 ) C208_=_C293( C208 C293 ) C208_=_C299( C208 C299 ) \nC208_=_C300( C208 C300 ) C208_=_C301( C208 C301 ) C208_=_C302( C208 C302 ) C208_=_C303( C208 C303 ) C208_=_C304( C208 C304 ) C208_=_C305( C208 C305 ) \nC209_=_C214( C209 C214 ) C209_=_C221( C209 C221 ) C209_=_C249( C209 C249 ) C209_=_C257( C209 C257 ) C209_=_C272( C209 C272 ) C209_=_C283( C209 C283 ) \nC209_=_C299( C209 C299 ) C209_=_C307( C209 C307 ) C209_=_C308( C209 C308 ) C209_=_C310( C209 C310 ) C209_=_C311( C209 C311 ) C209_=_C313( C209 C313 ) \nC209_=_C314( C209 C314 ) C214_=_C234( C214 C234 ) C214_=_C260( C214 C260 ) C214_=_C278( C214 C278 ) C214_=_C288( C214 C288 ) C214_=_C302( C214 C302 ) \nC214_=_C337( C214 C337 ) C214_=_C341( C214 C341 ) C214_=_C342( C214 C342 ) C219_=_C220( C219 C220 ) C219_=_C221( C219 C221 ) C219_=_C222( C219 C222 ) \nC219_=_C223( C219 C223 ) C219_=_C224( C219 C224 ) C219_=_C225( C219 C225 ) C219_=_C226( C219 C226 ) C219_=_C257( C219 C257 ) C219_=_C260( C219 C260 ) \nC220_=_C221( C220 C221 ) C220_=_C222( C220 C222 ) C220_=_C223( C220 C223 ) C220_=_C224( C220 C224 ) C220_=_C225( C220 C225 ) C220_=_C226( C220 C226 ) \nC220_=_C228( C220 C228 ) C221_=_C222( C221 C222 ) C221_=_C223( C221 C223 ) C221_=_C224( C221 C224 ) C221_=_C225( C221 C225 ) C221_=_C226( C221 C226 ) \nC221_=_C249( C221 C249 ) C221_=_C257( C221 C257 ) C221_=_C272( C221 C272 ) C221_=_C283( C221 C283 ) C221_=_C299( C221 C299 ) C221_=_C307( C221 C307 ) \nC221_=_C308( C221 C308 ) C221_=_C310( C221 C310 ) C221_=_C311( C221 C311 ) C221_=_C313( C221 C313 ) C221_=_C314( C221 C314 ) C222_=_C223( C222 C223 ) \nC222_=_C224( C222 C224 ) C222_=_C225( C222 C225 ) C222_=_C226( C222 C226 ) C222_=_C231( C222 C231 ) C222_=_C307( C222 C307 ) C222_=_C318( C222 C318 ) \nC223_=_C224( C223 C224 ) C223_=_C225( C223 C225 ) C223_=_C226( C223 C226 ) C223_=_C300( C223 C300 ) C223_=_C308( C223 C308 ) C223_=_C320( C223 C320 ) \nC223_=_C322( C223 C322 ) C224_=_C225( C224 C225 ) C224_=_C226( C224 C226 ) C224_=_C233( C224 C233 ) C224_=_C275( C224 C275 ) C224_=_C318( C224 C318 ) \nC224_=_C320( C224 C320 ) C224_=_C328( C224 C328 ) C224_=_C333( C224 C333 ) C224_=_C334( C224 C334 ) C224_=_C336( C224 C336 ) C225_=_C226( C225 C226 ) \nC225_=_C303( C225 C303 ) C225_=_C313( C225 C313 ) C225_=_C344( C225 C344 ) C228_=_C229( C228 C229 ) C228_=_C230( C228 C230 ) C228_=_C231( C228 C231 ) \nC228_=_C232( C228 C232 ) C228_=_C233( C228 C233 ) C228_=_C234( C228 C234 ) C228_=_C235( C228 C235 ) C228_=_C236( C228 C236 ) C229_=_C230( C229 C230 ) \nC229_=_C231( C229 C231 ) C229_=_C232( C229 C232 ) C229_=_C233( C229 C233 ) C229_=_C234( C229 C234 ) C229_=_C235( C229 C235 ) C229_=_C236( C229 C236 ) \nC229_=_C282( C229 C282 ) C229_=_C283( C229 C283 ) C229_=_C288( C229 C288 ) C230_=_C231( C230 C231 ) C230_=_C232( C230 C232 ) C230_=_C233( C230 C233 ) \nC230_=_C234( C230 C234 ) C230_=_C235( C230 C235 ) C230_=_C236( C230 C236 ) C230_=_C247( C230 C247 ) C230_=_C271( C230 C271 ) C230_=_C282( C230 C282 ) \nC230_=_C293( C230 C293 ) C230_=_C296( C230 C296 ) C230_=_C298( C230 C298 ) C231_=_C232( C231 C232 ) C231_=_C233( C231 C233 ) C231_=_C234( C231 C234 ) \nC231_=_C235( C231 C235 ) C231_=_C236( C231 C236 ) C231_=_C307( C231 C307 ) C231_=_C318( C231 C318 ) C232_=_C233( C232 C233 ) C232_=_C234( C232 C234 ) \nC232_=_C235( C232 C235 ) C232_=_C236( C232 C236 ) C232_=_C328( C232 C328 ) C233_=_C234( C233 C234 ) C233_=_C235( C233 C235 ) C233_=_C236( C233 C236 ) \nC233_=_C275( C233 C275 ) C233_=_C318( C233 C318 ) C233_=_C320( C233 C320 ) C233_=_C328( C233 C328 ) C233_=_C333( C233 C333 ) C233_=_C334( C233 C334 ) \nC233_=_C336( C233 C336 ) C234_=_C235( C234 C235 ) C234_=_C236( C234 C236 ) C234_=_C260( C234 C260 ) C234_=_C278( C234 C278 ) C234_=_C288( C234 C288 ) \nC234_=_C302( C234 C302 ) C234_=_C337( C234 C337 ) C234_=_C341( C234 C341 ) C234_=_C342( C234 C342 ) C235_=_C236( C235 C236 ) C235_=_C314( C235 C314 ) \nC235_=_C342( C235 C342 ) C235_=_C346( C235 C346 ) C236_=_C305( C236 C305 ) C236_=_C336( C236 C336 ) C245_=_C322( C245 C322 ) C245_=_C327( C245 C327 ) \nC245_=_C344( C245 C344 ) C245_=_C346( C245 C346 ) C247_=_C248( C247 C248 ) C247_=_C249( C247 C249 ) C247_=_C271( C247 C271 ) C247_=_C282( C247 C282 ) \nC247_=_C293( C247 C293 ) C247_=_C296( C247 C296 ) C247_=_C298( C247 C298 ) C248_=_C249( C248 C249 ) C248_=_C293( C248 C293</w:t>
      </w:r>
    </w:p>
    <w:p>
      <w:pPr>
        <w:pStyle w:val="PreformattedText"/>
        <w:bidi w:val="0"/>
        <w:spacing w:before="0" w:after="0"/>
        <w:jc w:val="left"/>
        <w:rPr/>
      </w:pPr>
      <w:r>
        <w:rPr/>
        <w:t xml:space="preserve"> </w:t>
      </w:r>
      <w:r>
        <w:rPr/>
        <w:t>) C248_=_C299( C248 C299 ) \nC248_=_C300( C248 C300 ) C248_=_C301( C248 C301 ) C248_=_C302( C248 C302 ) C248_=_C303( C248 C303 ) C248_=_C304( C248 C304 ) C248_=_C305( C248 C305 ) \nC249_=_C257( C249 C257 ) C249_=_C272( C249 C272 ) C249_=_C283( C249 C283 ) C249_=_C299( C249 C299 ) C249_=_C307( C249 C307 ) C249_=_C308( C249 C308 ) \nC249_=_C310( C249 C310 ) C249_=_C311( C249 C311 ) C249_=_C313( C249 C313 ) C249_=_C314( C249 C314 ) C257_=_C260( C257 C260 ) C257_=_C272( C257 C272 ) \nC257_=_C283( C257 C283 ) C257_=_C299( C257 C299 ) C257_=_C307( C257 C307 ) C257_=_C308( C257 C308 ) C257_=_C310( C257 C310 ) C257_=_C311( C257 C311 ) \nC257_=_C313( C257 C313 ) C257_=_C314( C257 C314 ) C260_=_C278( C260 C278 ) C260_=_C288( C260 C288 ) C260_=_C302( C260 C302 ) C260_=_C337( C260 C337 ) \nC260_=_C341( C260 C341 ) C260_=_C342( C260 C342 ) C271_=_C272( C271 C272 ) C271_=_C275( C271 C275 ) C271_=_C278( C271 C278 ) C271_=_C282( C271 C282 ) \nC271_=_C293( C271 C293 ) C271_=_C296( C271 C296 ) C271_=_C298( C271 C298 ) C272_=_C275( C272 C275 ) C272_=_C278( C272 C278 ) C272_=_C283( C272 C283 ) \nC272_=_C299( C272 C299 ) C272_=_C307( C272 C307 ) C272_=_C308( C272 C308 ) C272_=_C310( C272 C310 ) C272_=_C311( C272 C311 ) C272_=_C313( C272 C313 ) \nC272_=_C314( C272 C314 ) C275_=_C278( C275 C278 ) C275_=_C318( C275 C318 ) C275_=_C320( C275 C320 ) C275_=_C328( C275 C328 ) C275_=_C333( C275 C333 ) \nC275_=_C334( C275 C334 ) C275_=_C336( C275 C336 ) C278_=_C288( C278 C288 ) C278_=_C302( C278 C302 ) C278_=_C337( C278 C337 ) C278_=_C341( C278 C341 ) \nC278_=_C342( C278 C342 ) C282_=_C283( C282 C283 ) C282_=_C288( C282 C288 ) C282_=_C293( C282 C293 ) C282_=_C296( C282 C296 ) C282_=_C298( C282 C298 ) \nC283_=_C288( C283 C288 ) C283_=_C299( C283 C299 ) C283_=_C307( C283 C307 ) C283_=_C308( C283 C308 ) C283_=_C310( C283 C310 ) C283_=_C311( C283 C311 ) \nC283_=_C313( C283 C313 ) C283_=_C314( C283 C314 ) C288_=_C302( C288 C302 ) C288_=_C337( C288 C337 ) C288_=_C341( C288 C341 ) C288_=_C342( C288 C342 ) \nC293_=_C296( C293 C296 ) C293_=_C298( C293 C298 ) C293_=_C299( C293 C299 ) C293_=_C300( C293 C300 ) C293_=_C301( C293 C301 ) C293_=_C302( C293 C302 ) \nC293_=_C303( C293 C303 ) C293_=_C304( C293 C304 ) C293_=_C305( C293 C305 ) C296_=_C298( C296 C298 ) C296_=_C301( C296 C301 ) C296_=_C310( C296 C310 ) \nC296_=_C333( C296 C333 ) C296_=_C337( C296 C337 ) C298_=_C304( C298 C304 ) C298_=_C341( C298 C341 ) C299_=_C300( C299 C300 ) C299_=_C301( C299 C301 ) \nC299_=_C302( C299 C302 ) C299_=_C303( C299 C303 ) C299_=_C304( C299 C304 ) C299_=_C305( C299 C305 ) C299_=_C307( C299 C307 ) C299_=_C308( C299 C308 ) \nC299_=_C310( C299 C310 ) C299_=_C311( C299 C311 ) C299_=_C313( C299 C313 ) C299_=_C314( C299 C314 ) C300_=_C301( C300 C301 ) C300_=_C302( C300 C302 ) \nC300_=_C303( C300 C303 ) C300_=_C304( C300 C304 ) C300_=_C305( C300 C305 ) C300_=_C308( C300 C308 ) C300_=_C320( C300 C320 ) C300_=_C322( C300 C322 ) \nC301_=_C302( C301 C302 ) C301_=_C303( C301 C303 ) C301_=_C304( C301 C304 ) C301_=_C305( C301 C305 ) C301_=_C310( C301 C310 ) C301_=_C333( C301 C333 ) \nC301_=_C337( C301 C337 ) C302_=_C303( C302 C303 ) C302_=_C304( C302 C304 ) C302_=_C305( C302 C305 ) C302_=_C337( C302 C337 ) C302_=_C341( C302 C341 ) \nC302_=_C342( C302 C342 ) C303_=_C304( C303 C304 ) C303_=_C305( C303 C305 ) C303_=_C313( C303 C313 ) C303_=_C344( C303 C344 ) C304_=_C305( C304 C305 ) \nC304_=_C341( C304 C341 ) C305_=_C336( C305 C336 ) C307_=_C308( C307 C308 ) C307_=_C310( C307 C310 ) C307_=_C311( C307 C311 ) C307_=_C313( C307 C313 ) \nC307_=_C314( C307 C314 ) C307_=_C318( C307 C318 ) C308_=_C310( C308 C310 ) C308_=_C311( C308 C311 ) C308_=_C313( C308 C313 ) C308_=_C314( C308 C314 ) \nC308_=_C320( C308 C320 ) C308_=_C322( C308 C322 ) C310_=_C311( C310 C311 ) C310_=_C313( C310 C313 ) C310_=_C314( C310 C314 ) C310_=_C333( C310 C333 ) \nC310_=_C337( C310 C337 ) C311_=_C313( C311 C313 ) C311_=_C314( C311 C314 ) C311_=_C334( C311 C334 ) C313_=_C314( C313 C314 ) C313_=_C344( C313 C344 ) \nC314_=_C342( C314 C342 ) C314_=_C346( C314 C346 ) C318_=_C320( C318 C320 ) C318_=_C328( C318 C328 ) C318_=_C333( C318 C333 ) C318_=_C334( C318 C334 ) \nC318_=_C336( C318 C336 ) C320_=_C322( C320 C322 ) C320_=_C328( C320 C328 ) C320_=_C333( C320 C333 ) C320_=_C334( C320 C334 ) C320_=_C336( C320 C336 ) \nC322_=_C327( C322 C327 ) C322_=_C344( C322 C344 ) C322_=_C346( C322 C346 ) C327_=_C344( C327 C344 ) C327_=_C346( C327 C346 ) C328_=_C333( C328 C333 ) \nC328_=_C334( C328 C334 ) C328_=_C336( C328 C336 ) C333_=_C334( C333 C334 ) C333_=_C336( C333 C336 ) C333_=_C337( C333 C337 ) C334_=_C336( C334 C336 ) \nC337_=_C341( C337 C341 ) C337_=_C342( C337 C342 ) C341_=_C342( C341 C342 ) C342_=_C346( C342 C346 ) C344_=_C346( C344 C346 ) "];12-&gt;15[label="135: C0 C2 C3 C8 C9 \nC11 C12 C13 C15 C16 C17 \nC19 C22 C24 C25 C28 C31 \nC37 C39 C40 C42 C52 C53 \nC54 C55 C59 C60 C62 C63 \nC64 C65 C70 C78 C81 C90 \nC91 C93 C95 C97 C98 C99 \nC102 C106 C109 C113 C116 C122 \nC125 C126 C131 C140 C145 C149 \nC154 C155 C159 C160 C161 C162 \nC163 C165 C166 C167 C170 C172 \nC174 C175 C176 C178 C180 C181 \nC182 C184 C191 C192 C193 C194 \nC198 C200 C203 C207 C208 C209 \nC214 C219 C220 C222 C223 C225 \nC226 C228 C229 C231 C232 C235 \nC236 C245 C247 C248 C249 C257 \nC260 C271 C272 C275 C278 C282 \nC283 C288 C296 C298 C300 C301 \nC303 C304 C305 C307 C308 C310 \nC311 C313 C314 C318 C320 C322 \nC327 C328 C333 C334 C336 C337 \nC341 C342 C344 C346 \n928: C0_=_C2 ,C0_=_C3 ,C0_=_C8 ,C0_=_C9 ,C0_=_C11 ,\nC0_=_C12 ,C0_=_C13 ,C0_=_C15 ,C0_=_C16 ,C0_=_C17 ,C0_=_C19 ,\nC0_=_C22 ,C0_=_C24 ,C0_=_C25 ,C0_=_C28 ,C0_=_C31 ,C2_=_C3 ,\nC2_=_C8 ,C2_=_C9 ,C2_=_C11 ,C2_=_C12 ,C2_=_C13 ,C2_=_C15 ,\nC2_=_C16 ,C2_=_C17 ,C2_=_C54 ,C2_=_C106 ,C2_=_C109 ,C2_=_C113 ,\nC2_=_C116 ,C2_=_C122 ,C3_=_C8 ,C3_=_C9 ,C3_=_C11 ,C3_=_C12 ,\nC3_=_C13 ,C3_=_C15 ,C3_=_C16 ,C3_=_C17 ,C3_=_C90 ,C3_=_C125 ,\nC3_=_C126 ,C3_=_C131 ,C8_=_C9 ,C8_=_C11 ,C8_=_C12 ,C8_=_C13 ,\nC8_=_C15 ,C8_=_C16 ,C8_=_C17 ,C8_=_C59 ,C8_=_C98 ,C8_=_C192 ,\nC8_=_C247 ,C8_=_C248 ,C8_=_C249 ,C9_=_C11 ,C9_=_C12 ,C9_=_C13 ,\nC9_=_C15 ,C9_=_C16 ,C9_=_C17 ,C9_=_C194 ,C9_=_C271 ,C9_=_C272 ,\nC9_=_C275 ,C9_=_C278 ,C11_=_C12 ,C11_=_C13 ,C11_=_C15 ,C11_=_C16 ,\nC11_=_C17 ,C11_=_C102 ,C11_=_C160 ,C11_=_C223 ,C11_=_C300 ,C11_=_C308 ,\nC11_=_C320 ,C11_=_C322 ,C12_=_C13 ,C12_=_C15 ,C12_=_C16 ,C12_=_C17 ,\nC12_=_C327 ,C13_=_C15 ,C13_=_C16 ,C13_=_C17 ,C13_=_C296 ,C13_=_C301 ,\nC13_=_C310 ,C13_=_C333 ,C13_=_C337 ,C15_=_C16 ,C15_=_C17 ,C15_=_C64 ,\nC15_=_C162 ,C15_=_C175 ,C15_=_C235 ,C15_=_C314 ,C15_=_C342 ,C15_=_C346 ,\nC16_=_C17 ,C16_=_C65 ,C16_=_C163 ,C16_=_C176 ,C16_=_C236 ,C16_=_C305 ,\nC16_=_C336 ,C17_=_C226 ,C19_=_C22 ,C19_=_C24 ,C19_=_C25 ,C19_=_C28 ,\nC19_=_C31 ,C19_=_C53 ,C19_=_C54 ,C19_=_C55 ,C19_=_C59 ,C19_=_C60 ,\nC19_=_C62 ,C19_=_C63 ,C19_=_C64 ,C19_=_C65 ,C22_=_C24 ,C22_=_C25 ,\nC22_=_C28 ,C22_=_C31 ,C22_=_C78 ,C22_=_C90 ,C22_=_C91 ,C22_=_C93 ,\nC22_=_C95 ,C22_=_C97 ,C22_=_C98 ,C22_=_C99 ,C22_=_C102 ,C24_=_C25 ,\nC24_=_C28 ,C24_=_C31 ,C24_=_C37 ,C24_=_C154 ,C24_=_C155 ,C24_=_C159 ,\nC24_=_C160 ,C24_=_C161 ,C24_=_C162 ,C24_=_C163 ,C25_=_C28 ,C25_=_C31 ,\nC25_=_C106 ,C25_=_C165 ,C25_=_C166 ,C25_=_C167 ,C25_=_C170 ,C25_=_C172 ,\nC25_=_C174 ,C25_=_C175 ,C25_=_C176 ,C28_=_C31 ,C28_=_C131 ,C28_=_C182 ,\nC28_=_C209 ,C28_=_C249 ,C28_=_C257 ,C28_=_C272 ,C28_=_C283 ,C28_=_C307 ,\nC28_=_C308 ,C28_=_C310 ,C28_=_C311 ,C28_=_C313 ,C28_=_C314 ,C31_=_C116 ,\nC31_=_C275 ,C31_=_C318 ,C31_=_C320 ,C31_=_C328 ,C31_=_C333 ,C31_=_C334 ,\nC31_=_C336 ,C37_=_C39 ,C37_=_C40 ,C37_=_C42 ,C37_=_C52 ,C37_=_C154 ,\nC37_=_C155 ,C37_=_C159 ,C37_=_C160 ,C37_=_C161 ,C37_=_C162 ,C37_=_C163 ,\nC39_=_C40 ,C39_=_C42 ,C39_=_C52 ,C39_=_C126 ,C39_=_C178 ,C39_=_C203 ,\nC39_=_C219 ,C39_=_C220 ,C39_=_C222 ,C39_=_C223 ,C39_=_C225 ,C39_=_C226 ,\nC40_=_C42 ,C40_=_C52 ,C40_=_C70 ,C40_=_C81 ,C40_=_C109 ,C40_=_C228 ,\nC40_=_C229 ,C40_=_C231 ,C40_=_C232 ,C40_=_C235 ,C40_=_C236 ,C42_=_C52 ,\nC42_=_C113 ,C42_=_C181 ,C42_=_C208 ,C42_=_C248 ,C42_=_C300 ,C42_=_C301 ,\nC42_=_C303 ,C42_=_C304 ,C42_=_C305 ,C52_=_C122 ,C52_=_C149 ,C52_=_C245 ,\nC52_=_C322 ,C52_=_C327 ,C52_=_C344 ,C52_=_C346 ,C53_=_C54 ,C53_=_C55 ,\nC53_=_C59 ,C53_=_C60 ,C53_=_C62 ,C53_=_C63 ,C53_=_C64 ,C53_=_C65 ,\nC53_=_C70 ,C54_=_C55 ,C54_=_C59 ,C54_=_C60 ,C54_=_C62 ,C54_=_C63 ,\nC54_=_C64 ,C54_=_C65 ,C54_=_C106 ,C54_=_C109 ,C54_=_C113 ,C54_=_C116 ,\nC54_=_C122 ,C55_=_C59 ,C55_=_C60 ,C55_=_C62 ,C55_=_C63 ,C55_=_C64 ,\nC55_=_C65 ,C55_=_C91 ,C55_=_C140 ,C55_=_C145 ,C55_=_C149 ,C59_=_C60 ,\nC59_=_C62 ,C59_=_C63 ,C59_=_C64 ,C59_=_C65 ,C59_=_C98 ,C59_=_C192 ,\nC59_=_C247 ,C59_=_C248 ,C59_=_C249 ,C60_=_C62 ,C60_=_C63 ,C60_=_C64 ,\nC60_=_C65 ,C60_=_C155 ,C60_=_C167 ,C60_=_C229 ,C60_=_C282 ,C60_=_C283 ,\nC60_=_C288 ,C62_=_C63 ,C62_=_C64 ,C62_=_C65 ,C62_=_C161 ,C62_=_C198 ,\nC62_=_C232 ,C62_=_C328 ,C63_=_C64 ,C63_=_C65 ,C63_=_C225 ,C63_=_C303 ,\nC63_=_C313 ,C63_=_C344 ,C64_=_C65 ,C64_=_C162 ,C64_=_C175 ,C64_=_C235 ,\nC64_=_C314 ,C64_=_C342 ,C64_=_C346 ,C65_=_C163 ,C65_=_C176 ,C65_=_C236 ,\nC65_=_C305 ,C65_=_C336 ,C70_=_C81 ,C70_=_C109 ,C70_=_C228 ,C70_=_C229 ,\nC70_=_C231 ,C70_=_C232 ,C70_=_C235 ,C70_=_C236 ,C78_=_C81 ,C78_=_C90 ,\nC78_=_C91 ,C78_=_C93 ,C78_=_C95 ,C78_=_C97 ,C78_=_C98 ,C78_=_C99 ,\nC78_=_C102 ,C81_=_C109 ,C81_=_C228 ,C81_=_C229 ,C81_=_C231 ,C81_=_C232 ,\nC81_=_C235 ,C81_=_C236 ,C90_=_C91 ,C90_=_C93 ,C90_=_C95 ,C90_=_C97 ,\nC90_=_C98 ,C90_=_C99 ,C90_=_C102 ,C90_=_C125 ,C90_=_C126 ,C90_=_C131 ,\nC91_=_C93 ,C91_=_C95 ,C91_=_C97 ,C91_=_C98 ,C91_=_C99 ,C91_=_C102 ,\nC91_=_C140 ,C91_=_C145 ,C91_=_C149 ,C93_=_C95 ,C93_=_C97 ,C93_=_C98 ,\nC93_=_C99 ,C93_=_C102 ,C93_=_C178 ,C93_=_C180 ,C93_=_C181 ,C93_=_C182 ,\nC93_=_C184 ,C95_=_C97 ,C95_=_C98 ,C95_=_C99 ,C95_=_C102 ,C95_=_C165 ,\nC95_=_C203 ,C95_=_C207 ,C95_=_C208 ,C95_=_C209 ,C95_=_C214 ,C97_=_C98 ,\nC97_=_C99 ,C97_=_C102 ,C97_=_C154 ,C97_=_C191 ,C97_=_C245 ,C98_=_C99 ,\nC98_=_C102 ,C98_=_C192 ,C98_=_C247 ,C98_=_C248 ,C98_=_C249 ,C99_=_C102 ,\nC99_=_C193 ,C99_=_C219</w:t>
      </w:r>
    </w:p>
    <w:p>
      <w:pPr>
        <w:pStyle w:val="PreformattedText"/>
        <w:bidi w:val="0"/>
        <w:spacing w:before="0" w:after="0"/>
        <w:jc w:val="left"/>
        <w:rPr/>
      </w:pPr>
      <w:r>
        <w:rPr/>
        <w:t xml:space="preserve"> </w:t>
      </w:r>
      <w:r>
        <w:rPr/>
        <w:t>,C99_=_C257 ,C99_=_C260 ,C102_=_C160 ,C102_=_C223 ,\nC102_=_C300 ,C102_=_C308 ,C102_=_C320 ,C102_=_C322 ,C106_=_C109 ,C106_=_C113 ,\nC106_=_C116 ,C106_=_C122 ,C106_=_C165 ,C106_=_C166 ,C106_=_C167 ,C106_=_C170 ,\nC106_=_C172 ,C106_=_C174 ,C106_=_C175 ,C106_=_C176 ,C109_=_C113 ,C109_=_C116 ,\nC109_=_C122 ,C109_=_C228 ,C109_=_C229 ,C109_=_C231 ,C109_=_C232 ,C109_=_C235 ,\nC109_=_C236 ,C113_=_C116 ,C113_=_C122 ,C113_=_C181 ,C113_=_C208 ,C113_=_C248 ,\nC113_=_C300 ,C113_=_C301 ,C113_=_C303 ,C113_=_C304 ,C113_=_C305 ,C116_=_C122 ,\nC116_=_C275 ,C116_=_C318 ,C116_=_C320 ,C116_=_C328 ,C116_=_C333 ,C116_=_C334 ,\nC116_=_C336 ,C122_=_C149 ,C122_=_C245 ,C122_=_C322 ,C122_=_C327 ,C122_=_C344 ,\nC122_=_C346 ,C125_=_C126 ,C125_=_C131 ,C125_=_C140 ,C125_=_C191 ,C125_=_C192 ,\nC125_=_C193 ,C125_=_C194 ,C125_=_C198 ,C125_=_C200 ,C126_=_C131 ,C126_=_C178 ,\nC126_=_C203 ,C126_=_C219 ,C126_=_C220 ,C126_=_C222 ,C126_=_C223 ,C126_=_C225 ,\nC126_=_C226 ,C131_=_C182 ,C131_=_C209 ,C131_=_C249 ,C131_=_C257 ,C131_=_C272 ,\nC131_=_C283 ,C131_=_C307 ,C131_=_C308 ,C131_=_C310 ,C131_=_C311 ,C131_=_C313 ,\nC131_=_C314 ,C140_=_C145 ,C140_=_C149 ,C140_=_C191 ,C140_=_C192 ,C140_=_C193 ,\nC140_=_C194 ,C140_=_C198 ,C140_=_C200 ,C145_=_C149 ,C145_=_C184 ,C145_=_C214 ,\nC145_=_C260 ,C145_=_C278 ,C145_=_C288 ,C145_=_C337 ,C145_=_C341 ,C145_=_C342 ,\nC149_=_C245 ,C149_=_C322 ,C149_=_C327 ,C149_=_C344 ,C149_=_C346 ,C154_=_C155 ,\nC154_=_C159 ,C154_=_C160 ,C154_=_C161 ,C154_=_C162 ,C154_=_C163 ,C154_=_C191 ,\nC154_=_C245 ,C155_=_C159 ,C155_=_C160 ,C155_=_C161 ,C155_=_C162 ,C155_=_C163 ,\nC155_=_C167 ,C155_=_C229 ,C155_=_C282 ,C155_=_C283 ,C155_=_C288 ,C159_=_C160 ,\nC159_=_C161 ,C159_=_C162 ,C159_=_C163 ,C159_=_C170 ,C159_=_C222 ,C159_=_C231 ,\nC159_=_C307 ,C159_=_C318 ,C160_=_C161 ,C160_=_C162 ,C160_=_C163 ,C160_=_C223 ,\nC160_=_C300 ,C160_=_C308 ,C160_=_C320 ,C160_=_C322 ,C161_=_C162 ,C161_=_C163 ,\nC161_=_C198 ,C161_=_C232 ,C161_=_C328 ,C162_=_C163 ,C162_=_C175 ,C162_=_C235 ,\nC162_=_C314 ,C162_=_C342 ,C162_=_C346 ,C163_=_C176 ,C163_=_C236 ,C163_=_C305 ,\nC163_=_C336 ,C165_=_C166 ,C165_=_C167 ,C165_=_C170 ,C165_=_C172 ,C165_=_C174 ,\nC165_=_C175 ,C165_=_C176 ,C165_=_C203 ,C165_=_C207 ,C165_=_C208 ,C165_=_C209 ,\nC165_=_C214 ,C166_=_C167 ,C166_=_C170 ,C166_=_C172 ,C166_=_C174 ,C166_=_C175 ,\nC166_=_C176 ,C166_=_C220 ,C166_=_C228 ,C167_=_C170 ,C167_=_C172 ,C167_=_C174 ,\nC167_=_C175 ,C167_=_C176 ,C167_=_C229 ,C167_=_C282 ,C167_=_C283 ,C167_=_C288 ,\nC170_=_C172 ,C170_=_C174 ,C170_=_C175 ,C170_=_C176 ,C170_=_C222 ,C170_=_C231 ,\nC170_=_C307 ,C170_=_C318 ,C172_=_C174 ,C172_=_C175 ,C172_=_C176 ,C172_=_C200 ,\nC172_=_C311 ,C172_=_C334 ,C174_=_C175 ,C174_=_C176 ,C174_=_C298 ,C174_=_C304 ,\nC174_=_C341 ,C175_=_C176 ,C175_=_C235 ,C175_=_C314 ,C175_=_C342 ,C175_=_C346 ,\nC176_=_C236 ,C176_=_C305 ,C176_=_C336 ,C178_=_C180 ,C178_=_C181 ,C178_=_C182 ,\nC178_=_C184 ,C178_=_C203 ,C178_=_C219 ,C178_=_C220 ,C178_=_C222 ,C178_=_C223 ,\nC178_=_C225 ,C178_=_C226 ,C180_=_C181 ,C180_=_C182 ,C180_=_C184 ,C180_=_C207 ,\nC180_=_C247 ,C180_=_C271 ,C180_=_C282 ,C180_=_C296 ,C180_=_C298 ,C181_=_C182 ,\nC181_=_C184 ,C181_=_C208 ,C181_=_C248 ,C181_=_C300 ,C181_=_C301 ,C181_=_C303 ,\nC181_=_C304 ,C181_=_C305 ,C182_=_C184 ,C182_=_C209 ,C182_=_C249 ,C182_=_C257 ,\nC182_=_C272 ,C182_=_C283 ,C182_=_C307 ,C182_=_C308 ,C182_=_C310 ,C182_=_C311 ,\nC182_=_C313 ,C182_=_C314 ,C184_=_C214 ,C184_=_C260 ,C184_=_C278 ,C184_=_C288 ,\nC184_=_C337 ,C184_=_C341 ,C184_=_C342 ,C191_=_C192 ,C191_=_C193 ,C191_=_C194 ,\nC191_=_C198 ,C191_=_C200 ,C191_=_C245 ,C192_=_C193 ,C192_=_C194 ,C192_=_C198 ,\nC192_=_C200 ,C192_=_C247 ,C192_=_C248 ,C192_=_C249 ,C193_=_C194 ,C193_=_C198 ,\nC193_=_C200 ,C193_=_C219 ,C193_=_C257 ,C193_=_C260 ,C194_=_C198 ,C194_=_C200 ,\nC194_=_C271 ,C194_=_C272 ,C194_=_C275 ,C194_=_C278 ,C198_=_C200 ,C198_=_C232 ,\nC198_=_C328 ,C200_=_C311 ,C200_=_C334 ,C203_=_C207 ,C203_=_C208 ,C203_=_C209 ,\nC203_=_C214 ,C203_=_C219 ,C203_=_C220 ,C203_=_C222 ,C203_=_C223 ,C203_=_C225 ,\nC203_=_C226 ,C207_=_C208 ,C207_=_C209 ,C207_=_C214 ,C207_=_C247 ,C207_=_C271 ,\nC207_=_C282 ,C207_=_C296 ,C207_=_C298 ,C208_=_C209 ,C208_=_C214 ,C208_=_C248 ,\nC208_=_C300 ,C208_=_C301 ,C208_=_C303 ,C208_=_C304 ,C208_=_C305 ,C209_=_C214 ,\nC209_=_C249 ,C209_=_C257 ,C209_=_C272 ,C209_=_C283 ,C209_=_C307 ,C209_=_C308 ,\nC209_=_C310 ,C209_=_C311 ,C209_=_C313 ,C209_=_C314 ,C214_=_C260 ,C214_=_C278 ,\nC214_=_C288 ,C214_=_C337 ,C214_=_C341 ,C214_=_C342 ,C219_=_C220 ,C219_=_C222 ,\nC219_=_C223 ,C219_=_C225 ,C219_=_C226 ,C219_=_C257 ,C219_=_C260 ,C220_=_C222 ,\nC220_=_C223 ,C220_=_C225 ,C220_=_C226 ,C220_=_C228 ,C222_=_C223 ,C222_=_C225 ,\nC222_=_C226 ,C222_=_C231 ,C222_=_C307 ,C222_=_C318 ,C223_=_C225 ,C223_=_C226 ,\nC223_=_C300 ,C223_=_C308 ,C223_=_C320 ,C223_=_C322 ,C225_=_C226 ,C225_=_C303 ,\nC225_=_C313 ,C225_=_C344 ,C228_=_C229 ,C228_=_C231 ,C228_=_C232 ,C228_=_C235 ,\nC228_=_C236 ,C229_=_C231 ,C229_=_C232 ,C229_=_C235 ,C229_=_C236 ,C229_=_C282 ,\nC229_=_C283 ,C229_=_C288 ,C231_=_C232 ,C231_=_C235 ,C231_=_C236 ,C231_=_C307 ,\nC231_=_C318 ,C232_=_C235 ,C232_=_C236 ,C232_=_C328 ,C235_=_C236 ,C235_=_C314 ,\nC235_=_C342 ,C235_=_C346 ,C236_=_C305 ,C236_=_C336 ,C245_=_C322 ,C245_=_C327 ,\nC245_=_C344 ,C245_=_C346 ,C247_=_C248 ,C247_=_C249 ,C247_=_C271 ,C247_=_C282 ,\nC247_=_C296 ,C247_=_C298 ,C248_=_C249 ,C248_=_C300 ,C248_=_C301 ,C248_=_C303 ,\nC248_=_C304 ,C248_=_C305 ,C249_=_C257 ,C249_=_C272 ,C249_=_C283 ,C249_=_C307 ,\nC249_=_C308 ,C249_=_C310 ,C249_=_C311 ,C249_=_C313 ,C249_=_C314 ,C257_=_C260 ,\nC257_=_C272 ,C257_=_C283 ,C257_=_C307 ,C257_=_C308 ,C257_=_C310 ,C257_=_C311 ,\nC257_=_C313 ,C257_=_C314 ,C260_=_C278 ,C260_=_C288 ,C260_=_C337 ,C260_=_C341 ,\nC260_=_C342 ,C271_=_C272 ,C271_=_C275 ,C271_=_C278 ,C271_=_C282 ,C271_=_C296 ,\nC271_=_C298 ,C272_=_C275 ,C272_=_C278 ,C272_=_C283 ,C272_=_C307 ,C272_=_C308 ,\nC272_=_C310 ,C272_=_C311 ,C272_=_C313 ,C272_=_C314 ,C275_=_C278 ,C275_=_C318 ,\nC275_=_C320 ,C275_=_C328 ,C275_=_C333 ,C275_=_C334 ,C275_=_C336 ,C278_=_C288 ,\nC278_=_C337 ,C278_=_C341 ,C278_=_C342 ,C282_=_C283 ,C282_=_C288 ,C282_=_C296 ,\nC282_=_C298 ,C283_=_C288 ,C283_=_C307 ,C283_=_C308 ,C283_=_C310 ,C283_=_C311 ,\nC283_=_C313 ,C283_=_C314 ,C288_=_C337 ,C288_=_C341 ,C288_=_C342 ,C296_=_C298 ,\nC296_=_C301 ,C296_=_C310 ,C296_=_C333 ,C296_=_C337 ,C298_=_C304 ,C298_=_C341 ,\nC300_=_C301 ,C300_=_C303 ,C300_=_C304 ,C300_=_C305 ,C300_=_C308 ,C300_=_C320 ,\nC300_=_C322 ,C301_=_C303 ,C301_=_C304 ,C301_=_C305 ,C301_=_C310 ,C301_=_C333 ,\nC301_=_C337 ,C303_=_C304 ,C303_=_C305 ,C303_=_C313 ,C303_=_C344 ,C304_=_C305 ,\nC304_=_C341 ,C305_=_C336 ,C307_=_C308 ,C307_=_C310 ,C307_=_C311 ,C307_=_C313 ,\nC307_=_C314 ,C307_=_C318 ,C308_=_C310 ,C308_=_C311 ,C308_=_C313 ,C308_=_C314 ,\nC308_=_C320 ,C308_=_C322 ,C310_=_C311 ,C310_=_C313 ,C310_=_C314 ,C310_=_C333 ,\nC310_=_C337 ,C311_=_C313 ,C311_=_C314 ,C311_=_C334 ,C313_=_C314 ,C313_=_C344 ,\nC314_=_C342 ,C314_=_C346 ,C318_=_C320 ,C318_=_C328 ,C318_=_C333 ,C318_=_C334 ,\nC318_=_C336 ,C320_=_C322 ,C320_=_C328 ,C320_=_C333 ,C320_=_C334 ,C320_=_C336 ,\nC322_=_C327 ,C322_=_C344 ,C322_=_C346 ,C327_=_C344 ,C327_=_C346 ,C328_=_C333 ,\nC328_=_C334 ,C328_=_C336 ,C333_=_C334 ,C333_=_C336 ,C333_=_C337 ,C334_=_C336 ,\nC337_=_C341 ,C337_=_C342 ,C341_=_C342 ,C342_=_C346 ,C344_=_C346 ,"];16[shape=box, label="id:16 level: 2\n64: C0 C18 C19 C20 C21 \nC22 C24 C25 C26 C27 C28 \nC29 C30 C31 C32 C33 C34 \nC36 C55 C63 C68 C76 C79 \nC80 C91 C93 C105 C107 C117 \nC123 C124 C139 C140 C141 C142 \nC143 C144 C145 C146 C147 C148 \nC149 C178 C179 C180 C181 C182 \nC183 C184 C186 C187 C188 C215 \nC225 C243 C251 C268 C279 C289 \nC303 C313 C324 C343 C344 \n566: C0_=_C18( C0 C18 ) C0_=_C19( C0 C19 ) C0_=_C20( C0 C20 ) C0_=_C21( C0 C21 ) C0_=_C22( C0 C22 ) \nC0_=_C24( C0 C24 ) C0_=_C25( C0 C25 ) C0_=_C26( C0 C26 ) C0_=_C27( C0 C27 ) C0_=_C28( C0 C28 ) C0_=_C29( C0 C29 ) \nC0_=_C30( C0 C30 ) C0_=_C31( C0 C31 ) C0_=_C32( C0 C32 ) C0_=_C33( C0 C33 ) C0_=_C34( C0 C34 ) C18_=_C19( C18 C19 ) \nC18_=_C20( C18 C20 ) C18_=_C21( C18 C21 ) C18_=_C22( C18 C22 ) C18_=_C24( C18 C24 ) C18_=_C25( C18 C25 ) C18_=_C26( C18 C26 ) \nC18_=_C27( C18 C27 ) C18_=_C28( C18 C28 ) C18_=_C29( C18 C29 ) C18_=_C30( C18 C30 ) C18_=_C31( C18 C31 ) C18_=_C32( C18 C32 ) \nC18_=_C33( C18 C33 ) C18_=_C34( C18 C34 ) C18_=_C36( C18 C36 ) C19_=_C20( C19 C20 ) C19_=_C21( C19 C21 ) C19_=_C22( C19 C22 ) \nC19_=_C24( C19 C24 ) C19_=_C25( C19 C25 ) C19_=_C26( C19 C26 ) C19_=_C27( C19 C27 ) C19_=_C28( C19 C28 ) C19_=_C29( C19 C29 ) \nC19_=_C30( C19 C30 ) C19_=_C31( C19 C31 ) C19_=_C32( C19 C32 ) C19_=_C33( C19 C33 ) C19_=_C34( C19 C34 ) C19_=_C55( C19 C55 ) \nC19_=_C63( C19 C63 ) C20_=_C21( C20 C21 ) C20_=_C22( C20 C22 ) C20_=_C24( C20 C24 ) C20_=_C25( C20 C25 ) C20_=_C26( C20 C26 ) \nC20_=_C27( C20 C27 ) C20_=_C28( C20 C28 ) C20_=_C29( C20 C29 ) C20_=_C30( C20 C30 ) C20_=_C31( C20 C31 ) C20_=_C32( C20 C32 ) \nC20_=_C33( C20 C33 ) C20_=_C34( C20 C34 ) C20_=_C68( C20 C68 ) C20_=_C76( C20 C76 ) C21_=_C22( C21 C22 ) C21_=_C24( C21 C24 ) \nC21_=_C25( C21 C25 ) C21_=_C26( C21 C26 ) C21_=_C27( C21 C27 ) C21_=_C28( C21 C28 ) C21_=_C29( C21 C29 ) C21_=_C30( C21 C30 ) \nC21_=_C31( C21 C31 ) C21_=_C32( C21 C32 ) C21_=_C33( C21 C33 ) C21_=_C34( C21 C34 ) C21_=_C79( C21 C79 ) C21_=_C80( C21 C80 ) \nC22_=_C24( C22 C24 ) C22_=_C25( C22 C25 ) C22_=_C26( C22 C26 ) C22_=_C27( C22 C27 ) C22_=_C28( C22 C28 ) C22_=_C29( C22 C29 ) \nC22_=_C30( C22 C30 ) C22_=_C31( C22 C31 ) C22_=_C32( C22 C32 ) C22_=_C33( C22 C33 ) C22_=_C34( C22 C34 ) C22_=_C91( C22 C91 ) \nC22_=_C93( C22 C93 ) C24_=_C25( C24 C25 ) C24_=_C26( C24 C26 ) C24_=_C27( C24 C27 ) C24_=_C28( C24 C28 ) C24_=_C29( C24 C29 ) \nC24_=_C30( C24 C30 ) C24_=_C31( C24 C31 ) C24_=_C32( C24 C32 ) C24_=_C33( C24 C33 ) C24_=_C34( C24 C34 ) C25_=_C26( C25 C26 ) \nC25_=_C27( C25 C27 ) C25_=_C28( C25 C28 ) C25_=_C29( C25 C29 ) C25_=_C30( C25 C30 ) C25_=_C31( C25 C31 ) C25_=_C32( C25 C32 ) \nC25_=_C33( C25 C33 ) C25_=_C34( C25 C34 ) C26_=_C27(</w:t>
      </w:r>
    </w:p>
    <w:p>
      <w:pPr>
        <w:pStyle w:val="PreformattedText"/>
        <w:bidi w:val="0"/>
        <w:spacing w:before="0" w:after="0"/>
        <w:jc w:val="left"/>
        <w:rPr/>
      </w:pPr>
      <w:r>
        <w:rPr/>
        <w:t xml:space="preserve"> </w:t>
      </w:r>
      <w:r>
        <w:rPr/>
        <w:t>C26 C27 ) C26_=_C28( C26 C28 ) C26_=_C29( C26 C29 ) C26_=_C30( C26 C30 ) \nC26_=_C31( C26 C31 ) C26_=_C32( C26 C32 ) C26_=_C33( C26 C33 ) C26_=_C34( C26 C34 ) C26_=_C68( C26 C68 ) C26_=_C80( C26 C80 ) \nC26_=_C93( C26 C93 ) C26_=_C107( C26 C107 ) C26_=_C124( C26 C124 ) C26_=_C139( C26 C139 ) C26_=_C178( C26 C178 ) C26_=_C179( C26 C179 ) \nC26_=_C180( C26 C180 ) C26_=_C181( C26 C181 ) C26_=_C182( C26 C182 ) C26_=_C183( C26 C183 ) C26_=_C184( C26 C184 ) C26_=_C186( C26 C186 ) \nC26_=_C187( C26 C187 ) C26_=_C188( C26 C188 ) C27_=_C28( C27 C28 ) C27_=_C29( C27 C29 ) C27_=_C30( C27 C30 ) C27_=_C31( C27 C31 ) \nC27_=_C32( C27 C32 ) C27_=_C33( C27 C33 ) C27_=_C34( C27 C34 ) C27_=_C142( C27 C142 ) C28_=_C29( C28 C29 ) C28_=_C30( C28 C30 ) \nC28_=_C31( C28 C31 ) C28_=_C32( C28 C32 ) C28_=_C33( C28 C33 ) C28_=_C34( C28 C34 ) C28_=_C182( C28 C182 ) C28_=_C313( C28 C313 ) \nC29_=_C30( C29 C30 ) C29_=_C31( C29 C31 ) C29_=_C32( C29 C32 ) C29_=_C33( C29 C33 ) C29_=_C34( C29 C34 ) C29_=_C183( C29 C183 ) \nC30_=_C31( C30 C31 ) C30_=_C32( C30 C32 ) C30_=_C33( C30 C33 ) C30_=_C34( C30 C34 ) C30_=_C143( C30 C143 ) C31_=_C32( C31 C32 ) \nC31_=_C33( C31 C33 ) C31_=_C34( C31 C34 ) C32_=_C33( C32 C33 ) C32_=_C34( C32 C34 ) C33_=_C34( C33 C34 ) C33_=_C144( C33 C144 ) \nC34_=_C148( C34 C148 ) C34_=_C187( C34 C187 ) C34_=_C343( C34 C343 ) C36_=_C55( C36 C55 ) C36_=_C79( C36 C79 ) C36_=_C91( C36 C91 ) \nC36_=_C105( C36 C105 ) C36_=_C123( C36 C123 ) C36_=_C139( C36 C139 ) C36_=_C140( C36 C140 ) C36_=_C141( C36 C141 ) C36_=_C142( C36 C142 ) \nC36_=_C143( C36 C143 ) C36_=_C144( C36 C144 ) C36_=_C145( C36 C145 ) C36_=_C146( C36 C146 ) C36_=_C147( C36 C147 ) C36_=_C148( C36 C148 ) \nC36_=_C149( C36 C149 ) C55_=_C63( C55 C63 ) C55_=_C79( C55 C79 ) C55_=_C91( C55 C91 ) C55_=_C105( C55 C105 ) C55_=_C123( C55 C123 ) \nC55_=_C139( C55 C139 ) C55_=_C140( C55 C140 ) C55_=_C141( C55 C141 ) C55_=_C142( C55 C142 ) C55_=_C143( C55 C143 ) C55_=_C144( C55 C144 ) \nC55_=_C145( C55 C145 ) C55_=_C146( C55 C146 ) C55_=_C147( C55 C147 ) C55_=_C148( C55 C148 ) C55_=_C149( C55 C149 ) C63_=_C76( C63 C76 ) \nC63_=_C117( C63 C117 ) C63_=_C146( C63 C146 ) C63_=_C215( C63 C215 ) C63_=_C225( C63 C225 ) C63_=_C243( C63 C243 ) C63_=_C251( C63 C251 ) \nC63_=_C268( C63 C268 ) C63_=_C279( C63 C279 ) C63_=_C289( C63 C289 ) C63_=_C303( C63 C303 ) C63_=_C313( C63 C313 ) C63_=_C324( C63 C324 ) \nC63_=_C343( C63 C343 ) C63_=_C344( C63 C344 ) C68_=_C76( C68 C76 ) C68_=_C80( C68 C80 ) C68_=_C93( C68 C93 ) C68_=_C107( C68 C107 ) \nC68_=_C124( C68 C124 ) C68_=_C139( C68 C139 ) C68_=_C178( C68 C178 ) C68_=_C179( C68 C179 ) C68_=_C180( C68 C180 ) C68_=_C181( C68 C181 ) \nC68_=_C182( C68 C182 ) C68_=_C183( C68 C183 ) C68_=_C184( C68 C184 ) C68_=_C186( C68 C186 ) C68_=_C187( C68 C187 ) C68_=_C188( C68 C188 ) \nC76_=_C117( C76 C117 ) C76_=_C146( C76 C146 ) C76_=_C215( C76 C215 ) C76_=_C225( C76 C225 ) C76_=_C243( C76 C243 ) C76_=_C251( C76 C251 ) \nC76_=_C268( C76 C268 ) C76_=_C279( C76 C279 ) C76_=_C289( C76 C289 ) C76_=_C303( C76 C303 ) C76_=_C313( C76 C313 ) C76_=_C324( C76 C324 ) \nC76_=_C343( C76 C343 ) C76_=_C344( C76 C344 ) C79_=_C80( C79 C80 ) C79_=_C91( C79 C91 ) C79_=_C105( C79 C105 ) C79_=_C123( C79 C123 ) \nC79_=_C139( C79 C139 ) C79_=_C140( C79 C140 ) C79_=_C141( C79 C141 ) C79_=_C142( C79 C142 ) C79_=_C143( C79 C143 ) C79_=_C144( C79 C144 ) \nC79_=_C145( C79 C145 ) C79_=_C146( C79 C146 ) C79_=_C147( C79 C147 ) C79_=_C148( C79 C148 ) C79_=_C149( C79 C149 ) C80_=_C93( C80 C93 ) \nC80_=_C107( C80 C107 ) C80_=_C124( C80 C124 ) C80_=_C139( C80 C139 ) C80_=_C178( C80 C178 ) C80_=_C179( C80 C179 ) C80_=_C180( C80 C180 ) \nC80_=_C181( C80 C181 ) C80_=_C182( C80 C182 ) C80_=_C183( C80 C183 ) C80_=_C184( C80 C184 ) C80_=_C186( C80 C186 ) C80_=_C187( C80 C187 ) \nC80_=_C188( C80 C188 ) C91_=_C93( C91 C93 ) C91_=_C105( C91 C105 ) C91_=_C123( C91 C123 ) C91_=_C139( C91 C139 ) C91_=_C140( C91 C140 ) \nC91_=_C141( C91 C141 ) C91_=_C142( C91 C142 ) C91_=_C143( C91 C143 ) C91_=_C144( C91 C144 ) C91_=_C145( C91 C145 ) C91_=_C146( C91 C146 ) \nC91_=_C147( C91 C147 ) C91_=_C148( C91 C148 ) C91_=_C149( C91 C149 ) C93_=_C107( C93 C107 ) C93_=_C124( C93 C124 ) C93_=_C139( C93 C139 ) \nC93_=_C178( C93 C178 ) C93_=_C179( C93 C179 ) C93_=_C180( C93 C180 ) C93_=_C181( C93 C181 ) C93_=_C182( C93 C182 ) C93_=_C183( C93 C183 ) \nC93_=_C184( C93 C184 ) C93_=_C186( C93 C186 ) C93_=_C187( C93 C187 ) C93_=_C188( C93 C188 ) C105_=_C107( C105 C107 ) C105_=_C117( C105 C117 ) \nC105_=_C123( C105 C123 ) C105_=_C139( C105 C139 ) C105_=_C140( C105 C140 ) C105_=_C141( C105 C141 ) C105_=_C142( C105 C142 ) C105_=_C143( C105 C143 ) \nC105_=_C144( C105 C144 ) C105_=_C145( C105 C145 ) C105_=_C146( C105 C146 ) C105_=_C147( C105 C147 ) C105_=_C148( C105 C148 ) C105_=_C149( C105 C149 ) \nC107_=_C117( C107 C117 ) C107_=_C124( C107 C124 ) C107_=_C139( C107 C139 ) C107_=_C178( C107 C178 ) C107_=_C179( C107 C179 ) C107_=_C180( C107 C180 ) \nC107_=_C181( C107 C181 ) C107_=_C182( C107 C182 ) C107_=_C183( C107 C183 ) C107_=_C184( C107 C184 ) C107_=_C186( C107 C186 ) C107_=_C187( C107 C187 ) \nC107_=_C188( C107 C188 ) C117_=_C146( C117 C146 ) C117_=_C215( C117 C215 ) C117_=_C225( C117 C225 ) C117_=_C243( C117 C243 ) C117_=_C251( C117 C251 ) \nC117_=_C268( C117 C268 ) C117_=_C279( C117 C279 ) C117_=_C289( C117 C289 ) C117_=_C303( C117 C303 ) C117_=_C313( C117 C313 ) C117_=_C324( C117 C324 ) \nC117_=_C343( C117 C343 ) C117_=_C344( C117 C344 ) C123_=_C124( C123 C124 ) C123_=_C139( C123 C139 ) C123_=_C140( C123 C140 ) C123_=_C141( C123 C141 ) \nC123_=_C142( C123 C142 ) C123_=_C143( C123 C143 ) C123_=_C144( C123 C144 ) C123_=_C145( C123 C145 ) C123_=_C146( C123 C146 ) C123_=_C147( C123 C147 ) \nC123_=_C148( C123 C148 ) C123_=_C149( C123 C149 ) C124_=_C139( C124 C139 ) C124_=_C178( C124 C178 ) C124_=_C179( C124 C179 ) C124_=_C180( C124 C180 ) \nC124_=_C181( C124 C181 ) C124_=_C182( C124 C182 ) C124_=_C183( C124 C183 ) C124_=_C184( C124 C184 ) C124_=_C186( C124 C186 ) C124_=_C187( C124 C187 ) \nC124_=_C188( C124 C188 ) C139_=_C140( C139 C140 ) C139_=_C141( C139 C141 ) C139_=_C142( C139 C142 ) C139_=_C143( C139 C143 ) C139_=_C144( C139 C144 ) \nC139_=_C145( C139 C145 ) C139_=_C146( C139 C146 ) C139_=_C147( C139 C147 ) C139_=_C148( C139 C148 ) C139_=_C149( C139 C149 ) C139_=_C178( C139 C178 ) \nC139_=_C179( C139 C179 ) C139_=_C180( C139 C180 ) C139_=_C181( C139 C181 ) C139_=_C182( C139 C182 ) C139_=_C183( C139 C183 ) C139_=_C184( C139 C184 ) \nC139_=_C186( C139 C186 ) C139_=_C187( C139 C187 ) C139_=_C188( C139 C188 ) C140_=_C141( C140 C141 ) C140_=_C142( C140 C142 ) C140_=_C143( C140 C143 ) \nC140_=_C144( C140 C144 ) C140_=_C145( C140 C145 ) C140_=_C146( C140 C146 ) C140_=_C147( C140 C147 ) C140_=_C148( C140 C148 ) C140_=_C149( C140 C149 ) \nC141_=_C142( C141 C142 ) C141_=_C143( C141 C143 ) C141_=_C144( C141 C144 ) C141_=_C145( C141 C145 ) C141_=_C146( C141 C146 ) C141_=_C147( C141 C147 ) \nC141_=_C148( C141 C148 ) C141_=_C149( C141 C149 ) C141_=_C179( C141 C179 ) C141_=_C251( C141 C251 ) C142_=_C143( C142 C143 ) C142_=_C144( C142 C144 ) \nC142_=_C145( C142 C145 ) C142_=_C146( C142 C146 ) C142_=_C147( C142 C147 ) C142_=_C148( C142 C148 ) C142_=_C149( C142 C149 ) C143_=_C144( C143 C144 ) \nC143_=_C145( C143 C145 ) C143_=_C146( C143 C146 ) C143_=_C147( C143 C147 ) C143_=_C148( C143 C148 ) C143_=_C149( C143 C149 ) C144_=_C145( C144 C145 ) \nC144_=_C146( C144 C146 ) C144_=_C147( C144 C147 ) C144_=_C148( C144 C148 ) C144_=_C149( C144 C149 ) C145_=_C146( C145 C146 ) C145_=_C147( C145 C147 ) \nC145_=_C148( C145 C148 ) C145_=_C149( C145 C149 ) C145_=_C184( C145 C184 ) C146_=_C147( C146 C147 ) C146_=_C148( C146 C148 ) C146_=_C149( C146 C149 ) \nC146_=_C215( C146 C215 ) C146_=_C225( C146 C225 ) C146_=_C243( C146 C243 ) C146_=_C251( C146 C251 ) C146_=_C268( C146 C268 ) C146_=_C279( C146 C279 ) \nC146_=_C289( C146 C289 ) C146_=_C303( C146 C303 ) C146_=_C313( C146 C313 ) C146_=_C324( C146 C324 ) C146_=_C343( C146 C343 ) C146_=_C344( C146 C344 ) \nC147_=_C148( C147 C148 ) C147_=_C149( C147 C149 ) C147_=_C186( C147 C186 ) C148_=_C149( C148 C149 ) C148_=_C187( C148 C187 ) C148_=_C343( C148 C343 ) \nC149_=_C344( C149 C344 ) C178_=_C179( C178 C179 ) C178_=_C180( C178 C180 ) C178_=_C181( C178 C181 ) C178_=_C182( C178 C182 ) C178_=_C183( C178 C183 ) \nC178_=_C184( C178 C184 ) C178_=_C186( C178 C186 ) C178_=_C187( C178 C187 ) C178_=_C188( C178 C188 ) C178_=_C225( C178 C225 ) C179_=_C180( C179 C180 ) \nC179_=_C181( C179 C181 ) C179_=_C182( C179 C182 ) C179_=_C183( C179 C183 ) C179_=_C184( C179 C184 ) C179_=_C186( C179 C186 ) C179_=_C187( C179 C187 ) \nC179_=_C188( C179 C188 ) C179_=_C251( C179 C251 ) C180_=_C181( C180 C181 ) C180_=_C182( C180 C182 ) C180_=_C183( C180 C183 ) C180_=_C184( C180 C184 ) \nC180_=_C186( C180 C186 ) C180_=_C187( C180 C187 ) C180_=_C188( C180 C188 ) C181_=_C182( C181 C182 ) C181_=_C183( C181 C183 ) C181_=_C184( C181 C184 ) \nC181_=_C186( C181 C186 ) C181_=_C187( C181 C187 ) C181_=_C188( C181 C188 ) C181_=_C303( C181 C303 ) C182_=_C183( C182 C183 ) C182_=_C184( C182 C184 ) \nC182_=_C186( C182 C186 ) C182_=_C187( C182 C187 ) C182_=_C188( C182 C188 ) C182_=_C313( C182 C313 ) C183_=_C184( C183 C184 ) C183_=_C186( C183 C186 ) \nC183_=_C187( C183 C187 ) C183_=_C188( C183 C188 ) C184_=_C186( C184 C186 ) C184_=_C187( C184 C187 ) C184_=_C188( C184 C188 ) C186_=_C187( C186 C187 ) \nC186_=_C188( C186 C188 ) C187_=_C188( C187 C188 ) C187_=_C343( C187 C343 ) C215_=_C225( C215 C225 ) C215_=_C243( C215 C243 ) C215_=_C251( C215 C251 ) \nC215_=_C268( C215 C268 ) C215_=_C279( C215 C279 ) C215_=_C289( C215 C289 ) C215_=_C303( C215 C303 ) C215_=_C313( C215 C313 ) C215_=_C324( C215 C324 ) \nC215_=_C343( C215 C343 ) C215_=_C344( C215 C344 ) C225_=_C243( C225 C243 ) C225_=_C251( C225 C251 ) C225_=_C268( C225 C268 ) C225_=_C279( C225 C279 ) \nC225_=_C289( C225 C289 ) C225_=_C303( C225 C303 ) C225_=_C313( C225 C313 ) C225_=_C324( C225 C324 ) C225_=_C343( C225 C343</w:t>
      </w:r>
    </w:p>
    <w:p>
      <w:pPr>
        <w:pStyle w:val="PreformattedText"/>
        <w:bidi w:val="0"/>
        <w:spacing w:before="0" w:after="0"/>
        <w:jc w:val="left"/>
        <w:rPr/>
      </w:pPr>
      <w:r>
        <w:rPr/>
        <w:t xml:space="preserve"> </w:t>
      </w:r>
      <w:r>
        <w:rPr/>
        <w:t>) C225_=_C344( C225 C344 ) \nC243_=_C251( C243 C251 ) C243_=_C268( C243 C268 ) C243_=_C279( C243 C279 ) C243_=_C289( C243 C289 ) C243_=_C303( C243 C303 ) C243_=_C313( C243 C313 ) \nC243_=_C324( C243 C324 ) C243_=_C343( C243 C343 ) C243_=_C344( C243 C344 ) C251_=_C268( C251 C268 ) C251_=_C279( C251 C279 ) C251_=_C289( C251 C289 ) \nC251_=_C303( C251 C303 ) C251_=_C313( C251 C313 ) C251_=_C324( C251 C324 ) C251_=_C343( C251 C343 ) C251_=_C344( C251 C344 ) C268_=_C279( C268 C279 ) \nC268_=_C289( C268 C289 ) C268_=_C303( C268 C303 ) C268_=_C313( C268 C313 ) C268_=_C324( C268 C324 ) C268_=_C343( C268 C343 ) C268_=_C344( C268 C344 ) \nC279_=_C289( C279 C289 ) C279_=_C303( C279 C303 ) C279_=_C313( C279 C313 ) C279_=_C324( C279 C324 ) C279_=_C343( C279 C343 ) C279_=_C344( C279 C344 ) \nC289_=_C303( C289 C303 ) C289_=_C313( C289 C313 ) C289_=_C324( C289 C324 ) C289_=_C343( C289 C343 ) C289_=_C344( C289 C344 ) C303_=_C313( C303 C313 ) \nC303_=_C324( C303 C324 ) C303_=_C343( C303 C343 ) C303_=_C344( C303 C344 ) C313_=_C324( C313 C324 ) C313_=_C343( C313 C343 ) C313_=_C344( C313 C344 ) \nC324_=_C343( C324 C343 ) C324_=_C344( C324 C344 ) C343_=_C344( C343 C344 ) "];13-&gt;16[label="61: C0 C18 C19 C20 C21 \nC22 C24 C25 C27 C28 C29 \nC30 C31 C32 C33 C34 C36 \nC55 C63 C68 C76 C79 C80 \nC91 C93 C105 C107 C117 C123 \nC124 C140 C141 C142 C143 C144 \nC145 C147 C148 C149 C178 C179 \nC180 C181 C182 C183 C184 C186 \nC187 C188 C215 C225 C243 C251 \nC268 C279 C289 C303 C313 C324 \nC343 C344 \n473: C0_=_C18 ,C0_=_C19 ,C0_=_C20 ,C0_=_C21 ,C0_=_C22 ,\nC0_=_C24 ,C0_=_C25 ,C0_=_C27 ,C0_=_C28 ,C0_=_C29 ,C0_=_C30 ,\nC0_=_C31 ,C0_=_C32 ,C0_=_C33 ,C0_=_C34 ,C18_=_C19 ,C18_=_C20 ,\nC18_=_C21 ,C18_=_C22 ,C18_=_C24 ,C18_=_C25 ,C18_=_C27 ,C18_=_C28 ,\nC18_=_C29 ,C18_=_C30 ,C18_=_C31 ,C18_=_C32 ,C18_=_C33 ,C18_=_C34 ,\nC18_=_C36 ,C19_=_C20 ,C19_=_C21 ,C19_=_C22 ,C19_=_C24 ,C19_=_C25 ,\nC19_=_C27 ,C19_=_C28 ,C19_=_C29 ,C19_=_C30 ,C19_=_C31 ,C19_=_C32 ,\nC19_=_C33 ,C19_=_C34 ,C19_=_C55 ,C19_=_C63 ,C20_=_C21 ,C20_=_C22 ,\nC20_=_C24 ,C20_=_C25 ,C20_=_C27 ,C20_=_C28 ,C20_=_C29 ,C20_=_C30 ,\nC20_=_C31 ,C20_=_C32 ,C20_=_C33 ,C20_=_C34 ,C20_=_C68 ,C20_=_C76 ,\nC21_=_C22 ,C21_=_C24 ,C21_=_C25 ,C21_=_C27 ,C21_=_C28 ,C21_=_C29 ,\nC21_=_C30 ,C21_=_C31 ,C21_=_C32 ,C21_=_C33 ,C21_=_C34 ,C21_=_C79 ,\nC21_=_C80 ,C22_=_C24 ,C22_=_C25 ,C22_=_C27 ,C22_=_C28 ,C22_=_C29 ,\nC22_=_C30 ,C22_=_C31 ,C22_=_C32 ,C22_=_C33 ,C22_=_C34 ,C22_=_C91 ,\nC22_=_C93 ,C24_=_C25 ,C24_=_C27 ,C24_=_C28 ,C24_=_C29 ,C24_=_C30 ,\nC24_=_C31 ,C24_=_C32 ,C24_=_C33 ,C24_=_C34 ,C25_=_C27 ,C25_=_C28 ,\nC25_=_C29 ,C25_=_C30 ,C25_=_C31 ,C25_=_C32 ,C25_=_C33 ,C25_=_C34 ,\nC27_=_C28 ,C27_=_C29 ,C27_=_C30 ,C27_=_C31 ,C27_=_C32 ,C27_=_C33 ,\nC27_=_C34 ,C27_=_C142 ,C28_=_C29 ,C28_=_C30 ,C28_=_C31 ,C28_=_C32 ,\nC28_=_C33 ,C28_=_C34 ,C28_=_C182 ,C28_=_C313 ,C29_=_C30 ,C29_=_C31 ,\nC29_=_C32 ,C29_=_C33 ,C29_=_C34 ,C29_=_C183 ,C30_=_C31 ,C30_=_C32 ,\nC30_=_C33 ,C30_=_C34 ,C30_=_C143 ,C31_=_C32 ,C31_=_C33 ,C31_=_C34 ,\nC32_=_C33 ,C32_=_C34 ,C33_=_C34 ,C33_=_C144 ,C34_=_C148 ,C34_=_C187 ,\nC34_=_C343 ,C36_=_C55 ,C36_=_C79 ,C36_=_C91 ,C36_=_C105 ,C36_=_C123 ,\nC36_=_C140 ,C36_=_C141 ,C36_=_C142 ,C36_=_C143 ,C36_=_C144 ,C36_=_C145 ,\nC36_=_C147 ,C36_=_C148 ,C36_=_C149 ,C55_=_C63 ,C55_=_C79 ,C55_=_C91 ,\nC55_=_C105 ,C55_=_C123 ,C55_=_C140 ,C55_=_C141 ,C55_=_C142 ,C55_=_C143 ,\nC55_=_C144 ,C55_=_C145 ,C55_=_C147 ,C55_=_C148 ,C55_=_C149 ,C63_=_C76 ,\nC63_=_C117 ,C63_=_C215 ,C63_=_C225 ,C63_=_C243 ,C63_=_C251 ,C63_=_C268 ,\nC63_=_C279 ,C63_=_C289 ,C63_=_C303 ,C63_=_C313 ,C63_=_C324 ,C63_=_C343 ,\nC63_=_C344 ,C68_=_C76 ,C68_=_C80 ,C68_=_C93 ,C68_=_C107 ,C68_=_C124 ,\nC68_=_C178 ,C68_=_C179 ,C68_=_C180 ,C68_=_C181 ,C68_=_C182 ,C68_=_C183 ,\nC68_=_C184 ,C68_=_C186 ,C68_=_C187 ,C68_=_C188 ,C76_=_C117 ,C76_=_C215 ,\nC76_=_C225 ,C76_=_C243 ,C76_=_C251 ,C76_=_C268 ,C76_=_C279 ,C76_=_C289 ,\nC76_=_C303 ,C76_=_C313 ,C76_=_C324 ,C76_=_C343 ,C76_=_C344 ,C79_=_C80 ,\nC79_=_C91 ,C79_=_C105 ,C79_=_C123 ,C79_=_C140 ,C79_=_C141 ,C79_=_C142 ,\nC79_=_C143 ,C79_=_C144 ,C79_=_C145 ,C79_=_C147 ,C79_=_C148 ,C79_=_C149 ,\nC80_=_C93 ,C80_=_C107 ,C80_=_C124 ,C80_=_C178 ,C80_=_C179 ,C80_=_C180 ,\nC80_=_C181 ,C80_=_C182 ,C80_=_C183 ,C80_=_C184 ,C80_=_C186 ,C80_=_C187 ,\nC80_=_C188 ,C91_=_C93 ,C91_=_C105 ,C91_=_C123 ,C91_=_C140 ,C91_=_C141 ,\nC91_=_C142 ,C91_=_C143 ,C91_=_C144 ,C91_=_C145 ,C91_=_C147 ,C91_=_C148 ,\nC91_=_C149 ,C93_=_C107 ,C93_=_C124 ,C93_=_C178 ,C93_=_C179 ,C93_=_C180 ,\nC93_=_C181 ,C93_=_C182 ,C93_=_C183 ,C93_=_C184 ,C93_=_C186 ,C93_=_C187 ,\nC93_=_C188 ,C105_=_C107 ,C105_=_C117 ,C105_=_C123 ,C105_=_C140 ,C105_=_C141 ,\nC105_=_C142 ,C105_=_C143 ,C105_=_C144 ,C105_=_C145 ,C105_=_C147 ,C105_=_C148 ,\nC105_=_C149 ,C107_=_C117 ,C107_=_C124 ,C107_=_C178 ,C107_=_C179 ,C107_=_C180 ,\nC107_=_C181 ,C107_=_C182 ,C107_=_C183 ,C107_=_C184 ,C107_=_C186 ,C107_=_C187 ,\nC107_=_C188 ,C117_=_C215 ,C117_=_C225 ,C117_=_C243 ,C117_=_C251 ,C117_=_C268 ,\nC117_=_C279 ,C117_=_C289 ,C117_=_C303 ,C117_=_C313 ,C117_=_C324 ,C117_=_C343 ,\nC117_=_C344 ,C123_=_C124 ,C123_=_C140 ,C123_=_C141 ,C123_=_C142 ,C123_=_C143 ,\nC123_=_C144 ,C123_=_C145 ,C123_=_C147 ,C123_=_C148 ,C123_=_C149 ,C124_=_C178 ,\nC124_=_C179 ,C124_=_C180 ,C124_=_C181 ,C124_=_C182 ,C124_=_C183 ,C124_=_C184 ,\nC124_=_C186 ,C124_=_C187 ,C124_=_C188 ,C140_=_C141 ,C140_=_C142 ,C140_=_C143 ,\nC140_=_C144 ,C140_=_C145 ,C140_=_C147 ,C140_=_C148 ,C140_=_C149 ,C141_=_C142 ,\nC141_=_C143 ,C141_=_C144 ,C141_=_C145 ,C141_=_C147 ,C141_=_C148 ,C141_=_C149 ,\nC141_=_C179 ,C141_=_C251 ,C142_=_C143 ,C142_=_C144 ,C142_=_C145 ,C142_=_C147 ,\nC142_=_C148 ,C142_=_C149 ,C143_=_C144 ,C143_=_C145 ,C143_=_C147 ,C143_=_C148 ,\nC143_=_C149 ,C144_=_C145 ,C144_=_C147 ,C144_=_C148 ,C144_=_C149 ,C145_=_C147 ,\nC145_=_C148 ,C145_=_C149 ,C145_=_C184 ,C147_=_C148 ,C147_=_C149 ,C147_=_C186 ,\nC148_=_C149 ,C148_=_C187 ,C148_=_C343 ,C149_=_C344 ,C178_=_C179 ,C178_=_C180 ,\nC178_=_C181 ,C178_=_C182 ,C178_=_C183 ,C178_=_C184 ,C178_=_C186 ,C178_=_C187 ,\nC178_=_C188 ,C178_=_C225 ,C179_=_C180 ,C179_=_C181 ,C179_=_C182 ,C179_=_C183 ,\nC179_=_C184 ,C179_=_C186 ,C179_=_C187 ,C179_=_C188 ,C179_=_C251 ,C180_=_C181 ,\nC180_=_C182 ,C180_=_C183 ,C180_=_C184 ,C180_=_C186 ,C180_=_C187 ,C180_=_C188 ,\nC181_=_C182 ,C181_=_C183 ,C181_=_C184 ,C181_=_C186 ,C181_=_C187 ,C181_=_C188 ,\nC181_=_C303 ,C182_=_C183 ,C182_=_C184 ,C182_=_C186 ,C182_=_C187 ,C182_=_C188 ,\nC182_=_C313 ,C183_=_C184 ,C183_=_C186 ,C183_=_C187 ,C183_=_C188 ,C184_=_C186 ,\nC184_=_C187 ,C184_=_C188 ,C186_=_C187 ,C186_=_C188 ,C187_=_C188 ,C187_=_C343 ,\nC215_=_C225 ,C215_=_C243 ,C215_=_C251 ,C215_=_C268 ,C215_=_C279 ,C215_=_C289 ,\nC215_=_C303 ,C215_=_C313 ,C215_=_C324 ,C215_=_C343 ,C215_=_C344 ,C225_=_C243 ,\nC225_=_C251 ,C225_=_C268 ,C225_=_C279 ,C225_=_C289 ,C225_=_C303 ,C225_=_C313 ,\nC225_=_C324 ,C225_=_C343 ,C225_=_C344 ,C243_=_C251 ,C243_=_C268 ,C243_=_C279 ,\nC243_=_C289 ,C243_=_C303 ,C243_=_C313 ,C243_=_C324 ,C243_=_C343 ,C243_=_C344 ,\nC251_=_C268 ,C251_=_C279 ,C251_=_C289 ,C251_=_C303 ,C251_=_C313 ,C251_=_C324 ,\nC251_=_C343 ,C251_=_C344 ,C268_=_C279 ,C268_=_C289 ,C268_=_C303 ,C268_=_C313 ,\nC268_=_C324 ,C268_=_C343 ,C268_=_C344 ,C279_=_C289 ,C279_=_C303 ,C279_=_C313 ,\nC279_=_C324 ,C279_=_C343 ,C279_=_C344 ,C289_=_C303 ,C289_=_C313 ,C289_=_C324 ,\nC289_=_C343 ,C289_=_C344 ,C303_=_C313 ,C303_=_C324 ,C303_=_C343 ,C303_=_C344 ,\nC313_=_C324 ,C313_=_C343 ,C313_=_C344 ,C324_=_C343 ,C324_=_C344 ,C343_=_C344 ,"];17[shape=box, label="id:17 level: 2\n75: C2 C8 C16 C34 C35 \nC38 C51 C54 C59 C65 C69 \nC72 C89 C95 C98 C104 C105 \nC106 C107 C108 C109 C110 C111 \nC112 C113 C114 C115 C116 C117 \nC118 C119 C121 C122 C127 C138 \nC141 C148 C163 C165 C176 C179 \nC187 C192 C203 C205 C206 C207 \nC208 C209 C210 C211 C212 C213 \nC214 C215 C216 C217 C236 C238 \nC246 C247 C248 C249 C250 C251 \nC252 C253 C254 C263 C291 C305 \nC326 C336 C343 C347 \n794: C2_=_C8( C2 C8 ) C2_=_C16( C2 C16 ) C2_=_C35( C2 C35 ) C2_=_C54( C2 C54 ) C2_=_C104( C2 C104 ) \nC2_=_C105( C2 C105 ) C2_=_C106( C2 C106 ) C2_=_C107( C2 C107 ) C2_=_C108( C2 C108 ) C2_=_C109( C2 C109 ) C2_=_C110( C2 C110 ) \nC2_=_C111( C2 C111 ) C2_=_C112( C2 C112 ) C2_=_C113( C2 C113 ) C2_=_C114( C2 C114 ) C2_=_C115( C2 C115 ) C2_=_C116( C2 C116 ) \nC2_=_C117( C2 C117 ) C2_=_C118( C2 C118 ) C2_=_C119( C2 C119 ) C2_=_C121( C2 C121 ) C2_=_C122( C2 C122 ) C8_=_C16( C8 C16 ) \nC8_=_C59( C8 C59 ) C8_=_C72( C8 C72 ) C8_=_C98( C8 C98 ) C8_=_C111( C8 C111 ) C8_=_C127( C8 C127 ) C8_=_C141( C8 C141 ) \nC8_=_C179( C8 C179 ) C8_=_C192( C8 C192 ) C8_=_C238( C8 C238 ) C8_=_C246( C8 C246 ) C8_=_C247( C8 C247 ) C8_=_C248( C8 C248 ) \nC8_=_C249( C8 C249 ) C8_=_C250( C8 C250 ) C8_=_C251( C8 C251 ) C8_=_C252( C8 C252 ) C8_=_C253( C8 C253 ) C8_=_C254( C8 C254 ) \nC16_=_C34( C16 C34 ) C16_=_C51( C16 C51 ) C16_=_C65( C16 C65 ) C16_=_C89( C16 C89 ) C16_=_C138( C16 C138 ) C16_=_C148( C16 C148 ) \nC16_=_C163( C16 C163 ) C16_=_C176( C16 C176 ) C16_=_C187( C16 C187 ) C16_=_C217( C16 C217 ) C16_=_C236( C16 C236 ) C16_=_C253( C16 C253 ) \nC16_=_C263( C16 C263 ) C16_=_C291( C16 C291 ) C16_=_C305( C16 C305 ) C16_=_C326( C16 C326 ) C16_=_C336( C16 C336 ) C16_=_C343( C16 C343 ) \nC16_=_C347( C16 C347 ) C34_=_C51( C34 C51 ) C34_=_C65( C34 C65 ) C34_=_C89( C34 C89 ) C34_=_C138( C34 C138 ) C34_=_C148( C34 C148 ) \nC34_=_C163( C34 C163 ) C34_=_C176( C34 C176 ) C34_=_C187( C34 C187 ) C34_=_C217( C34 C217 ) C34_=_C236( C34 C236 ) C34_=_C253( C34 C253 ) \nC34_=_C263( C34 C263 ) C34_=_C291( C34 C291 ) C34_=_C305( C34 C305 ) C34_=_C326( C34 C326 ) C34_=_C336( C34 C336 ) C34_=_C343( C34 C343 ) \nC34_=_C347( C34 C347 ) C35_=_C38( C35 C38 ) C35_=_C51( C35 C51 ) C35_=_C54( C35 C54 ) C35_=_C104( C35 C104 ) C35_=_C105( C35 C105 ) \nC35_=_C106( C35 C106 ) C35_=_C107( C35 C107 ) C35_=_C108( C35 C108 ) C35_=_C109( C35 C109 ) C35_=_C110( C35 C110 ) C35_=_C111( C35 C111 ) \nC35_=_C112( C35 C112 ) C35_=_C113( C35 C113 ) C35_=_C114( C35 C114 ) C35_=_C115( C35 C115 ) C35_=_C116( C35 C116 ) C35_=_C117(</w:t>
      </w:r>
    </w:p>
    <w:p>
      <w:pPr>
        <w:pStyle w:val="PreformattedText"/>
        <w:bidi w:val="0"/>
        <w:spacing w:before="0" w:after="0"/>
        <w:jc w:val="left"/>
        <w:rPr/>
      </w:pPr>
      <w:r>
        <w:rPr/>
        <w:t xml:space="preserve"> </w:t>
      </w:r>
      <w:r>
        <w:rPr/>
        <w:t>C35 C117 ) \nC35_=_C118( C35 C118 ) C35_=_C119( C35 C119 ) C35_=_C121( C35 C121 ) C35_=_C122( C35 C122 ) C38_=_C51( C38 C51 ) C38_=_C69( C38 C69 ) \nC38_=_C95( C38 C95 ) C38_=_C108( C38 C108 ) C38_=_C165( C38 C165 ) C38_=_C203( C38 C203 ) C38_=_C205( C38 C205 ) C38_=_C206( C38 C206 ) \nC38_=_C207( C38 C207 ) C38_=_C208( C38 C208 ) C38_=_C209( C38 C209 ) C38_=_C210( C38 C210 ) C38_=_C211( C38 C211 ) C38_=_C212( C38 C212 ) \nC38_=_C213( C38 C213 ) C38_=_C214( C38 C214 ) C38_=_C215( C38 C215 ) C38_=_C216( C38 C216 ) C38_=_C217( C38 C217 ) C51_=_C65( C51 C65 ) \nC51_=_C89( C51 C89 ) C51_=_C138( C51 C138 ) C51_=_C148( C51 C148 ) C51_=_C163( C51 C163 ) C51_=_C176( C51 C176 ) C51_=_C187( C51 C187 ) \nC51_=_C217( C51 C217 ) C51_=_C236( C51 C236 ) C51_=_C253( C51 C253 ) C51_=_C263( C51 C263 ) C51_=_C291( C51 C291 ) C51_=_C305( C51 C305 ) \nC51_=_C326( C51 C326 ) C51_=_C336( C51 C336 ) C51_=_C343( C51 C343 ) C51_=_C347( C51 C347 ) C54_=_C59( C54 C59 ) C54_=_C65( C54 C65 ) \nC54_=_C104( C54 C104 ) C54_=_C105( C54 C105 ) C54_=_C106( C54 C106 ) C54_=_C107( C54 C107 ) C54_=_C108( C54 C108 ) C54_=_C109( C54 C109 ) \nC54_=_C110( C54 C110 ) C54_=_C111( C54 C111 ) C54_=_C112( C54 C112 ) C54_=_C113( C54 C113 ) C54_=_C114( C54 C114 ) C54_=_C115( C54 C115 ) \nC54_=_C116( C54 C116 ) C54_=_C117( C54 C117 ) C54_=_C118( C54 C118 ) C54_=_C119( C54 C119 ) C54_=_C121( C54 C121 ) C54_=_C122( C54 C122 ) \nC59_=_C65( C59 C65 ) C59_=_C72( C59 C72 ) C59_=_C98( C59 C98 ) C59_=_C111( C59 C111 ) C59_=_C127( C59 C127 ) C59_=_C141( C59 C141 ) \nC59_=_C179( C59 C179 ) C59_=_C192( C59 C192 ) C59_=_C238( C59 C238 ) C59_=_C246( C59 C246 ) C59_=_C247( C59 C247 ) C59_=_C248( C59 C248 ) \nC59_=_C249( C59 C249 ) C59_=_C250( C59 C250 ) C59_=_C251( C59 C251 ) C59_=_C252( C59 C252 ) C59_=_C253( C59 C253 ) C59_=_C254( C59 C254 ) \nC65_=_C89( C65 C89 ) C65_=_C138( C65 C138 ) C65_=_C148( C65 C148 ) C65_=_C163( C65 C163 ) C65_=_C176( C65 C176 ) C65_=_C187( C65 C187 ) \nC65_=_C217( C65 C217 ) C65_=_C236( C65 C236 ) C65_=_C253( C65 C253 ) C65_=_C263( C65 C263 ) C65_=_C291( C65 C291 ) C65_=_C305( C65 C305 ) \nC65_=_C326( C65 C326 ) C65_=_C336( C65 C336 ) C65_=_C343( C65 C343 ) C65_=_C347( C65 C347 ) C69_=_C72( C69 C72 ) C69_=_C95( C69 C95 ) \nC69_=_C108( C69 C108 ) C69_=_C165( C69 C165 ) C69_=_C203( C69 C203 ) C69_=_C205( C69 C205 ) C69_=_C206( C69 C206 ) C69_=_C207( C69 C207 ) \nC69_=_C208( C69 C208 ) C69_=_C209( C69 C209 ) C69_=_C210( C69 C210 ) C69_=_C211( C69 C211 ) C69_=_C212( C69 C212 ) C69_=_C213( C69 C213 ) \nC69_=_C214( C69 C214 ) C69_=_C215( C69 C215 ) C69_=_C216( C69 C216 ) C69_=_C217( C69 C217 ) C72_=_C98( C72 C98 ) C72_=_C111( C72 C111 ) \nC72_=_C127( C72 C127 ) C72_=_C141( C72 C141 ) C72_=_C179( C72 C179 ) C72_=_C192( C72 C192 ) C72_=_C238( C72 C238 ) C72_=_C246( C72 C246 ) \nC72_=_C247( C72 C247 ) C72_=_C248( C72 C248 ) C72_=_C249( C72 C249 ) C72_=_C250( C72 C250 ) C72_=_C251( C72 C251 ) C72_=_C252( C72 C252 ) \nC72_=_C253( C72 C253 ) C72_=_C254( C72 C254 ) C89_=_C138( C89 C138 ) C89_=_C148( C89 C148 ) C89_=_C163( C89 C163 ) C89_=_C176( C89 C176 ) \nC89_=_C187( C89 C187 ) C89_=_C217( C89 C217 ) C89_=_C236( C89 C236 ) C89_=_C253( C89 C253 ) C89_=_C263( C89 C263 ) C89_=_C291( C89 C291 ) \nC89_=_C305( C89 C305 ) C89_=_C326( C89 C326 ) C89_=_C336( C89 C336 ) C89_=_C343( C89 C343 ) C89_=_C347( C89 C347 ) C95_=_C98( C95 C98 ) \nC95_=_C108( C95 C108 ) C95_=_C165( C95 C165 ) C95_=_C203( C95 C203 ) C95_=_C205( C95 C205 ) C95_=_C206( C95 C206 ) C95_=_C207( C95 C207 ) \nC95_=_C208( C95 C208 ) C95_=_C209( C95 C209 ) C95_=_C210( C95 C210 ) C95_=_C211( C95 C211 ) C95_=_C212( C95 C212 ) C95_=_C213( C95 C213 ) \nC95_=_C214( C95 C214 ) C95_=_C215( C95 C215 ) C95_=_C216( C95 C216 ) C95_=_C217( C95 C217 ) C98_=_C111( C98 C111 ) C98_=_C127( C98 C127 ) \nC98_=_C141( C98 C141 ) C98_=_C179( C98 C179 ) C98_=_C192( C98 C192 ) C98_=_C238( C98 C238 ) C98_=_C246( C98 C246 ) C98_=_C247( C98 C247 ) \nC98_=_C248( C98 C248 ) C98_=_C249( C98 C249 ) C98_=_C250( C98 C250 ) C98_=_C251( C98 C251 ) C98_=_C252( C98 C252 ) C98_=_C253( C98 C253 ) \nC98_=_C254( C98 C254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1( C104 C121 ) C104_=_C122( C104 C122 ) \nC104_=_C127( C104 C127 ) C104_=_C138( C104 C13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1( C105 C121 ) C105_=_C122( C105 C122 ) \nC105_=_C141( C105 C141 ) C105_=_C148( C105 C14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1( C106 C121 ) C106_=_C122( C106 C122 ) C106_=_C165( C106 C165 ) \nC106_=_C176( C106 C176 ) C107_=_C108( C107 C108 ) C107_=_C109( C107 C109 ) C107_=_C110( C107 C110 ) C107_=_C111( C107 C111 ) C107_=_C112( C107 C112 ) \nC107_=_C113( C107 C113 ) C107_=_C114( C107 C114 ) C107_=_C115( C107 C115 ) C107_=_C116( C107 C116 ) C107_=_C117( C107 C117 ) C107_=_C118( C107 C118 ) \nC107_=_C119( C107 C119 ) C107_=_C121( C107 C121 ) C107_=_C122( C107 C122 ) C107_=_C179( C107 C179 ) C107_=_C187( C107 C187 ) C108_=_C109( C108 C109 ) \nC108_=_C110( C108 C110 ) C108_=_C111( C108 C111 ) C108_=_C112( C108 C112 ) C108_=_C113( C108 C113 ) C108_=_C114( C108 C114 ) C108_=_C115( C108 C115 ) \nC108_=_C116( C108 C116 ) C108_=_C117( C108 C117 ) C108_=_C118( C108 C118 ) C108_=_C119( C108 C119 ) C108_=_C121( C108 C121 ) C108_=_C122( C108 C122 ) \nC108_=_C165( C108 C165 ) C108_=_C203( C108 C203 ) C108_=_C205( C108 C205 ) C108_=_C206( C108 C206 ) C108_=_C207( C108 C207 ) C108_=_C208( C108 C208 ) \nC108_=_C209( C108 C209 ) C108_=_C210( C108 C210 ) C108_=_C211( C108 C211 ) C108_=_C212( C108 C212 ) C108_=_C213( C108 C213 ) C108_=_C214( C108 C214 ) \nC108_=_C215( C108 C215 ) C108_=_C216( C108 C216 ) C108_=_C217( C108 C217 ) C109_=_C110( C109 C110 ) C109_=_C111( C109 C111 ) C109_=_C112( C109 C112 ) \nC109_=_C113( C109 C113 ) C109_=_C114( C109 C114 ) C109_=_C115( C109 C115 ) C109_=_C116( C109 C116 ) C109_=_C117( C109 C117 ) C109_=_C118( C109 C118 ) \nC109_=_C119( C109 C119 ) C109_=_C121( C109 C121 ) C109_=_C122( C109 C122 ) C109_=_C236( C109 C236 ) C110_=_C111( C110 C111 ) C110_=_C112( C110 C112 ) \nC110_=_C113( C110 C113 ) C110_=_C114( C110 C114 ) C110_=_C115( C110 C115 ) C110_=_C116( C110 C116 ) C110_=_C117( C110 C117 ) C110_=_C118( C110 C118 ) \nC110_=_C119( C110 C119 ) C110_=_C121( C110 C121 ) C110_=_C122( C110 C122 ) C110_=_C238( C110 C238 ) C111_=_C112( C111 C112 ) C111_=_C113( C111 C113 ) \nC111_=_C114( C111 C114 ) C111_=_C115( C111 C115 ) C111_=_C116( C111 C116 ) C111_=_C117( C111 C117 ) C111_=_C118( C111 C118 ) C111_=_C119( C111 C119 ) \nC111_=_C121( C111 C121 ) C111_=_C122( C111 C122 ) C111_=_C127( C111 C127 ) C111_=_C141( C111 C141 ) C111_=_C179( C111 C179 ) C111_=_C192( C111 C192 ) \nC111_=_C238( C111 C238 ) C111_=_C246( C111 C246 ) C111_=_C247( C111 C247 ) C111_=_C248( C111 C248 ) C111_=_C249( C111 C249 ) C111_=_C250( C111 C250 ) \nC111_=_C251( C111 C251 ) C111_=_C252( C111 C252 ) C111_=_C253( C111 C253 ) C111_=_C254( C111 C254 ) C112_=_C113( C112 C113 ) C112_=_C114( C112 C114 ) \nC112_=_C115( C112 C115 ) C112_=_C116( C112 C116 ) C112_=_C117( C112 C117 ) C112_=_C118( C112 C118 ) C112_=_C119( C112 C119 ) C112_=_C121( C112 C121 ) \nC112_=_C122( C112 C122 ) C112_=_C246( C112 C246 ) C112_=_C263( C112 C263 ) C113_=_C114( C113 C114 ) C113_=_C115( C113 C115 ) C113_=_C116( C113 C116 ) \nC113_=_C117( C113 C117 ) C113_=_C118( C113 C118 ) C113_=_C119( C113 C119 ) C113_=_C121( C113 C121 ) C113_=_C122( C113 C122 ) C113_=_C208( C113 C208 ) \nC113_=_C248( C113 C248 ) C113_=_C305( C113 C305 ) C114_=_C115( C114 C115 ) C114_=_C116( C114 C116 ) C114_=_C117( C114 C117 ) C114_=_C118( C114 C118 ) \nC114_=_C119( C114 C119 ) C114_=_C121( C114 C121 ) C114_=_C122( C114 C122 ) C115_=_C116( C115 C116 ) C115_=_C117( C115 C117 ) C115_=_C118( C115 C118 ) \nC115_=_C119( C115 C119 ) C115_=_C121( C115 C121 ) C115_=_C122( C115 C122 ) C115_=_C211( C115 C211 ) C115_=_C326( C115 C326 ) C116_=_C117( C116 C117 ) \nC116_=_C118( C116 C118 ) C116_=_C119( C116 C119 ) C116_=_C121( C116 C121 ) C116_=_C122( C116 C122 ) C116_=_C336( C116 C336 ) C117_=_C118( C117 C118 ) \nC117_=_C119( C117 C119 ) C117_=_C121( C117 C121 ) C117_=_C122( C117 C122 ) C117_=_C215( C117 C215 ) C117_=_C251( C117 C251 ) C117_=_C343( C117 C343 ) \nC118_=_C119( C118 C119 ) C118_=_C121( C118 C121 ) C118_=_C122( C118 C122 ) C118_=_C216( C118 C216 ) C118_=_C252( C118 C252 ) C119_=_C121( C119 C121 ) \nC119_=_C122( C119 C122 ) C121_=_C122( C121 C122 ) C121_=_C254( C121 C254 ) C121_=_C347( C121 C347 ) C127_=_C138( C127 C138 ) C127_=_C141( C127 C141 ) \nC127_=_C179( C127 C179 ) C127_=_C192( C127 C192 ) C127_=_C238( C127 C238 ) C127_=_C246( C127 C246 ) C127_=_C247( C127 C247 ) C127_=_C248( C127 C248 ) \nC127_=_C249( C127 C249 ) C127_=_C250( C127 C250 ) C127_=_C251( C127 C251 ) C127_=_C252( C127 C252 ) C127_=_C253( C127 C253 ) C127_=_C254( C127 C254 ) \nC138_=_C148( C138 C148 ) C138_=_C163( C138 C163 ) C138_=_C176( C138 C176 ) C138_=_C187( C138 C187 ) C138_=_C217( C138 C217 ) C138_=_C236( C138 C236 ) \nC138_=_C253( C138 C253 ) C138_=_C263( C138 C263 ) C138_=_C291( C138 C291 ) C138_=_C305(</w:t>
      </w:r>
    </w:p>
    <w:p>
      <w:pPr>
        <w:pStyle w:val="PreformattedText"/>
        <w:bidi w:val="0"/>
        <w:spacing w:before="0" w:after="0"/>
        <w:jc w:val="left"/>
        <w:rPr/>
      </w:pPr>
      <w:r>
        <w:rPr/>
        <w:t xml:space="preserve"> </w:t>
      </w:r>
      <w:r>
        <w:rPr/>
        <w:t>C138 C305 ) C138_=_C326( C138 C326 ) C138_=_C336( C138 C336 ) \nC138_=_C343( C138 C343 ) C138_=_C347( C138 C347 ) C141_=_C148( C141 C148 ) C141_=_C179( C141 C179 ) C141_=_C192( C141 C192 ) C141_=_C238( C141 C238 ) \nC141_=_C246( C141 C246 ) C141_=_C247( C141 C247 ) C141_=_C248( C141 C248 ) C141_=_C249( C141 C249 ) C141_=_C250( C141 C250 ) C141_=_C251( C141 C251 ) \nC141_=_C252( C141 C252 ) C141_=_C253( C141 C253 ) C141_=_C254( C141 C254 ) C148_=_C163( C148 C163 ) C148_=_C176( C148 C176 ) C148_=_C187( C148 C187 ) \nC148_=_C217( C148 C217 ) C148_=_C236( C148 C236 ) C148_=_C253( C148 C253 ) C148_=_C263( C148 C263 ) C148_=_C291( C148 C291 ) C148_=_C305( C148 C305 ) \nC148_=_C326( C148 C326 ) C148_=_C336( C148 C336 ) C148_=_C343( C148 C343 ) C148_=_C347( C148 C347 ) C163_=_C176( C163 C176 ) C163_=_C187( C163 C187 ) \nC163_=_C217( C163 C217 ) C163_=_C236( C163 C236 ) C163_=_C253( C163 C253 ) C163_=_C263( C163 C263 ) C163_=_C291( C163 C291 ) C163_=_C305( C163 C305 ) \nC163_=_C326( C163 C326 ) C163_=_C336( C163 C336 ) C163_=_C343( C163 C343 ) C163_=_C347( C163 C347 ) C165_=_C176( C165 C176 ) C165_=_C203( C165 C203 ) \nC165_=_C205( C165 C205 ) C165_=_C206( C165 C206 ) C165_=_C207( C165 C207 ) C165_=_C208( C165 C208 ) C165_=_C209( C165 C209 ) C165_=_C210( C165 C210 ) \nC165_=_C211( C165 C211 ) C165_=_C212( C165 C212 ) C165_=_C213( C165 C213 ) C165_=_C214( C165 C214 ) C165_=_C215( C165 C215 ) C165_=_C216( C165 C216 ) \nC165_=_C217( C165 C217 ) C176_=_C187( C176 C187 ) C176_=_C217( C176 C217 ) C176_=_C236( C176 C236 ) C176_=_C253( C176 C253 ) C176_=_C263( C176 C263 ) \nC176_=_C291( C176 C291 ) C176_=_C305( C176 C305 ) C176_=_C326( C176 C326 ) C176_=_C336( C176 C336 ) C176_=_C343( C176 C343 ) C176_=_C347( C176 C347 ) \nC179_=_C187( C179 C187 ) C179_=_C192( C179 C192 ) C179_=_C238( C179 C238 ) C179_=_C246( C179 C246 ) C179_=_C247( C179 C247 ) C179_=_C248( C179 C248 ) \nC179_=_C249( C179 C249 ) C179_=_C250( C179 C250 ) C179_=_C251( C179 C251 ) C179_=_C252( C179 C252 ) C179_=_C253( C179 C253 ) C179_=_C254( C179 C254 ) \nC187_=_C217( C187 C217 ) C187_=_C236( C187 C236 ) C187_=_C253( C187 C253 ) C187_=_C263( C187 C263 ) C187_=_C291( C187 C291 ) C187_=_C305( C187 C305 ) \nC187_=_C326( C187 C326 ) C187_=_C336( C187 C336 ) C187_=_C343( C187 C343 ) C187_=_C347( C187 C347 ) C192_=_C238( C192 C238 ) C192_=_C246( C192 C246 ) \nC192_=_C247( C192 C247 ) C192_=_C248( C192 C248 ) C192_=_C249( C192 C249 ) C192_=_C250( C192 C250 ) C192_=_C251( C192 C251 ) C192_=_C252( C192 C252 ) \nC192_=_C253( C192 C253 ) C192_=_C254( C192 C25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5_=_C206( C205 C206 ) C205_=_C207( C205 C207 ) C205_=_C208( C205 C208 ) \nC205_=_C209( C205 C209 ) C205_=_C210( C205 C210 ) C205_=_C211( C205 C211 ) C205_=_C212( C205 C212 ) C205_=_C213( C205 C213 ) C205_=_C214( C205 C214 ) \nC205_=_C215( C205 C215 ) C205_=_C216( C205 C216 ) C205_=_C217( C205 C217 ) C206_=_C207( C206 C207 ) C206_=_C208( C206 C208 ) C206_=_C209( C206 C209 ) \nC206_=_C210( C206 C210 ) C206_=_C211( C206 C211 ) C206_=_C212( C206 C212 ) C206_=_C213( C206 C213 ) C206_=_C214( C206 C214 ) C206_=_C215( C206 C215 ) \nC206_=_C216( C206 C216 ) C206_=_C217( C206 C217 ) C207_=_C208( C207 C208 ) C207_=_C209( C207 C209 ) C207_=_C210( C207 C210 ) C207_=_C211( C207 C211 ) \nC207_=_C212( C207 C212 ) C207_=_C213( C207 C213 ) C207_=_C214( C207 C214 ) C207_=_C215( C207 C215 ) C207_=_C216( C207 C216 ) C207_=_C217( C207 C217 ) \nC207_=_C247( C207 C247 ) C208_=_C209( C208 C209 ) C208_=_C210( C208 C210 ) C208_=_C211( C208 C211 ) C208_=_C212( C208 C212 ) C208_=_C213( C208 C213 ) \nC208_=_C214( C208 C214 ) C208_=_C215( C208 C215 ) C208_=_C216( C208 C216 ) C208_=_C217( C208 C217 ) C208_=_C248( C208 C248 ) C208_=_C305( C208 C305 ) \nC209_=_C210( C209 C210 ) C209_=_C211( C209 C211 ) C209_=_C212( C209 C212 ) C209_=_C213( C209 C213 ) C209_=_C214( C209 C214 ) C209_=_C215( C209 C215 ) \nC209_=_C216( C209 C216 ) C209_=_C217( C209 C217 ) C209_=_C249( C209 C249 ) C210_=_C211( C210 C211 ) C210_=_C212( C210 C212 ) C210_=_C213( C210 C213 ) \nC210_=_C214( C210 C214 ) C210_=_C215( C210 C215 ) C210_=_C216( C210 C216 ) C210_=_C217( C210 C217 ) C211_=_C212( C211 C212 ) C211_=_C213( C211 C213 ) \nC211_=_C214( C211 C214 ) C211_=_C215( C211 C215 ) C211_=_C216( C211 C216 ) C211_=_C217( C211 C217 ) C211_=_C326( C211 C326 ) C212_=_C213( C212 C213 ) \nC212_=_C214( C212 C214 ) C212_=_C215( C212 C215 ) C212_=_C216( C212 C216 ) C212_=_C217( C212 C217 ) C213_=_C214( C213 C214 ) C213_=_C215( C213 C215 ) \nC213_=_C216( C213 C216 ) C213_=_C217( C213 C217 ) C214_=_C215( C214 C215 ) C214_=_C216( C214 C216 ) C214_=_C217( C214 C217 ) C215_=_C216( C215 C216 ) \nC215_=_C217( C215 C217 ) C215_=_C251( C215 C251 ) C215_=_C343( C215 C343 ) C216_=_C217( C216 C217 ) C216_=_C252( C216 C252 ) C217_=_C236( C217 C236 ) \nC217_=_C253( C217 C253 ) C217_=_C263( C217 C263 ) C217_=_C291( C217 C291 ) C217_=_C305( C217 C305 ) C217_=_C326( C217 C326 ) C217_=_C336( C217 C336 ) \nC217_=_C343( C217 C343 ) C217_=_C347( C217 C347 ) C236_=_C253( C236 C253 ) C236_=_C263( C236 C263 ) C236_=_C291( C236 C291 ) C236_=_C305( C236 C305 ) \nC236_=_C326( C236 C326 ) C236_=_C336( C236 C336 ) C236_=_C343( C236 C343 ) C236_=_C347( C236 C347 ) C238_=_C246( C238 C246 ) C238_=_C247( C238 C247 ) \nC238_=_C248( C238 C248 ) C238_=_C249( C238 C249 ) C238_=_C250( C238 C250 ) C238_=_C251( C238 C251 ) C238_=_C252( C238 C252 ) C238_=_C253( C238 C253 ) \nC238_=_C254( C238 C254 ) C246_=_C247( C246 C247 ) C246_=_C248( C246 C248 ) C246_=_C249( C246 C249 ) C246_=_C250( C246 C250 ) C246_=_C251( C246 C251 ) \nC246_=_C252( C246 C252 ) C246_=_C253( C246 C253 ) C246_=_C254( C246 C254 ) C246_=_C263( C246 C263 ) C247_=_C248( C247 C248 ) C247_=_C249( C247 C249 ) \nC247_=_C250( C247 C250 ) C247_=_C251( C247 C251 ) C247_=_C252( C247 C252 ) C247_=_C253( C247 C253 ) C247_=_C254( C247 C254 ) C248_=_C249( C248 C249 ) \nC248_=_C250( C248 C250 ) C248_=_C251( C248 C251 ) C248_=_C252( C248 C252 ) C248_=_C253( C248 C253 ) C248_=_C254( C248 C254 ) C248_=_C305( C248 C305 ) \nC249_=_C250( C249 C250 ) C249_=_C251( C249 C251 ) C249_=_C252( C249 C252 ) C249_=_C253( C249 C253 ) C249_=_C254( C249 C254 ) C250_=_C251( C250 C251 ) \nC250_=_C252( C250 C252 ) C250_=_C253( C250 C253 ) C250_=_C254( C250 C254 ) C251_=_C252( C251 C252 ) C251_=_C253( C251 C253 ) C251_=_C254( C251 C254 ) \nC251_=_C343( C251 C343 ) C252_=_C253( C252 C253 ) C252_=_C254( C252 C254 ) C253_=_C254( C253 C254 ) C253_=_C263( C253 C263 ) C253_=_C291( C253 C291 ) \nC253_=_C305( C253 C305 ) C253_=_C326( C253 C326 ) C253_=_C336( C253 C336 ) C253_=_C343( C253 C343 ) C253_=_C347( C253 C347 ) C254_=_C347( C254 C347 ) \nC263_=_C291( C263 C291 ) C263_=_C305( C263 C305 ) C263_=_C326( C263 C326 ) C263_=_C336( C263 C336 ) C263_=_C343( C263 C343 ) C263_=_C347( C263 C347 ) \nC291_=_C305( C291 C305 ) C291_=_C326( C291 C326 ) C291_=_C336( C291 C336 ) C291_=_C343( C291 C343 ) C291_=_C347( C291 C347 ) C305_=_C326( C305 C326 ) \nC305_=_C336( C305 C336 ) C305_=_C343( C305 C343 ) C305_=_C347( C305 C347 ) C326_=_C336( C326 C336 ) C326_=_C343( C326 C343 ) C326_=_C347( C326 C347 ) \nC336_=_C343( C336 C343 ) C336_=_C347( C336 C347 ) C343_=_C347( C343 C347 ) "];13-&gt;17[label="71: C2 C8 C16 C34 C35 \nC38 C51 C54 C59 C65 C69 \nC72 C89 C95 C98 C104 C105 \nC106 C107 C109 C110 C112 C113 \nC114 C115 C116 C117 C118 C119 \nC121 C122 C127 C138 C141 C148 \nC163 C165 C176 C179 C187 C192 \nC203 C205 C206 C207 C208 C209 \nC210 C211 C212 C213 C214 C215 \nC216 C236 C238 C246 C247 C248 \nC249 C250 C251 C252 C254 C263 \nC291 C305 C326 C336 C343 C347 \n648: C2_=_C8 ,C2_=_C16 ,C2_=_C35 ,C2_=_C54 ,C2_=_C104 ,\nC2_=_C105 ,C2_=_C106 ,C2_=_C107 ,C2_=_C109 ,C2_=_C110 ,C2_=_C112 ,\nC2_=_C113 ,C2_=_C114 ,C2_=_C115 ,C2_=_C116 ,C2_=_C117 ,C2_=_C118 ,\nC2_=_C119 ,C2_=_C121 ,C2_=_C122 ,C8_=_C16 ,C8_=_C59 ,C8_=_C72 ,\nC8_=_C98 ,C8_=_C127 ,C8_=_C141 ,C8_=_C179 ,C8_=_C192 ,C8_=_C238 ,\nC8_=_C246 ,C8_=_C247 ,C8_=_C248 ,C8_=_C249 ,C8_=_C250 ,C8_=_C251 ,\nC8_=_C252 ,C8_=_C254 ,C16_=_C34 ,C16_=_C51 ,C16_=_C65 ,C16_=_C89 ,\nC16_=_C138 ,C16_=_C148 ,C16_=_C163 ,C16_=_C176 ,C16_=_C187 ,C16_=_C236 ,\nC16_=_C263 ,C16_=_C291 ,C16_=_C305 ,C16_=_C326 ,C16_=_C336 ,C16_=_C343 ,\nC16_=_C347 ,C34_=_C51 ,C34_=_C65 ,C34_=_C89 ,C34_=_C138 ,C34_=_C148 ,\nC34_=_C163 ,C34_=_C176 ,C34_=_C187 ,C34_=_C236 ,C34_=_C263 ,C34_=_C291 ,\nC34_=_C305 ,C34_=_C326 ,C34_=_C336 ,C34_=_C343 ,C34_=_C347 ,C35_=_C38 ,\nC35_=_C51 ,C35_=_C54 ,C35_=_C104 ,C35_=_C105 ,C35_=_C106 ,C35_=_C107 ,\nC35_=_C109 ,C35_=_C110 ,C35_=_C112 ,C35_=_C113 ,C35_=_C114 ,C35_=_C115 ,\nC35_=_C116 ,C35_=_C117 ,C35_=_C118 ,C35_=_C119 ,C35_=_C121 ,C35_=_C122 ,\nC38_=_C51 ,C38_=_C69 ,C38_=_C95 ,C38_=_C165 ,C38_=_C203 ,C38_=_C205 ,\nC38_=_C206 ,C38_=_C207 ,C38_=_C208 ,C38_=_C209 ,C38_=_C210 ,C38_=_C211 ,\nC38_=_C212 ,C38_=_C213 ,C38_=_C214 ,C38_=_C215 ,C38_=_C216 ,C51_=_C65 ,\nC51_=_C89 ,C51_=_C138 ,C51_=_C148 ,C51_=_C163 ,C51_=_C176 ,C51_=_C187 ,\nC51_=_C236 ,C51_=_C263 ,C51_=_C291 ,C51_=_C305 ,C51_=_C326 ,C51_=_C336 ,\nC51_=_C343 ,C51_=_C347 ,C54_=_C59 ,C54_=_C65 ,C54_=_C104 ,C54_=_C105 ,\nC54_=_C106 ,C54_=_C107 ,C54_=_C109 ,C54_=_C110 ,C54_=_C112 ,C54_=_C113 ,\nC54_=_C114 ,C54_=_C115 ,C54_=_C116 ,C54_=_C117 ,C54_=_C118 ,C54_=_C119 ,\nC54_=_C121 ,C54_=_C122 ,C59_=_C65 ,C59_=_C72 ,C59_=_C98 ,C59_=_C127 ,\nC59_=_C141 ,C59_=_C179 ,C59_=_C192 ,C59_=_C238 ,C59_=_C246 ,C59_=_C247 ,\nC59_=_C248 ,C59_=_C249 ,C59_=_C250 ,C59_=_C251 ,C59_=_C252 ,C59_=_C254 ,\nC65_=_C89 ,C65_=_C138 ,C65_=_C148 ,C65_=_C163 ,C65_=_C176 ,C65_=_C187 ,\nC65_=_C236 ,C65_=_C263 ,C65_=_C291 ,C65_=_C305 ,C65_=_C326 ,C65_=_C336 ,\nC65_=_C343 ,C65_=_C347 ,C69_=_C72 ,C69_=_C95 ,C69_=_C165 ,C69_=_C203 ,\nC69_=_C205 ,C69_=_C206</w:t>
      </w:r>
    </w:p>
    <w:p>
      <w:pPr>
        <w:pStyle w:val="PreformattedText"/>
        <w:bidi w:val="0"/>
        <w:spacing w:before="0" w:after="0"/>
        <w:jc w:val="left"/>
        <w:rPr/>
      </w:pPr>
      <w:r>
        <w:rPr/>
        <w:t xml:space="preserve"> </w:t>
      </w:r>
      <w:r>
        <w:rPr/>
        <w:t>,C69_=_C207 ,C69_=_C208 ,C69_=_C209 ,C69_=_C210 ,\nC69_=_C211 ,C69_=_C212 ,C69_=_C213 ,C69_=_C214 ,C69_=_C215 ,C69_=_C216 ,\nC72_=_C98 ,C72_=_C127 ,C72_=_C141 ,C72_=_C179 ,C72_=_C192 ,C72_=_C238 ,\nC72_=_C246 ,C72_=_C247 ,C72_=_C248 ,C72_=_C249 ,C72_=_C250 ,C72_=_C251 ,\nC72_=_C252 ,C72_=_C254 ,C89_=_C138 ,C89_=_C148 ,C89_=_C163 ,C89_=_C176 ,\nC89_=_C187 ,C89_=_C236 ,C89_=_C263 ,C89_=_C291 ,C89_=_C305 ,C89_=_C326 ,\nC89_=_C336 ,C89_=_C343 ,C89_=_C347 ,C95_=_C98 ,C95_=_C165 ,C95_=_C203 ,\nC95_=_C205 ,C95_=_C206 ,C95_=_C207 ,C95_=_C208 ,C95_=_C209 ,C95_=_C210 ,\nC95_=_C211 ,C95_=_C212 ,C95_=_C213 ,C95_=_C214 ,C95_=_C215 ,C95_=_C216 ,\nC98_=_C127 ,C98_=_C141 ,C98_=_C179 ,C98_=_C192 ,C98_=_C238 ,C98_=_C246 ,\nC98_=_C247 ,C98_=_C248 ,C98_=_C249 ,C98_=_C250 ,C98_=_C251 ,C98_=_C252 ,\nC98_=_C254 ,C104_=_C105 ,C104_=_C106 ,C104_=_C107 ,C104_=_C109 ,C104_=_C110 ,\nC104_=_C112 ,C104_=_C113 ,C104_=_C114 ,C104_=_C115 ,C104_=_C116 ,C104_=_C117 ,\nC104_=_C118 ,C104_=_C119 ,C104_=_C121 ,C104_=_C122 ,C104_=_C127 ,C104_=_C138 ,\nC105_=_C106 ,C105_=_C107 ,C105_=_C109 ,C105_=_C110 ,C105_=_C112 ,C105_=_C113 ,\nC105_=_C114 ,C105_=_C115 ,C105_=_C116 ,C105_=_C117 ,C105_=_C118 ,C105_=_C119 ,\nC105_=_C121 ,C105_=_C122 ,C105_=_C141 ,C105_=_C148 ,C106_=_C107 ,C106_=_C109 ,\nC106_=_C110 ,C106_=_C112 ,C106_=_C113 ,C106_=_C114 ,C106_=_C115 ,C106_=_C116 ,\nC106_=_C117 ,C106_=_C118 ,C106_=_C119 ,C106_=_C121 ,C106_=_C122 ,C106_=_C165 ,\nC106_=_C176 ,C107_=_C109 ,C107_=_C110 ,C107_=_C112 ,C107_=_C113 ,C107_=_C114 ,\nC107_=_C115 ,C107_=_C116 ,C107_=_C117 ,C107_=_C118 ,C107_=_C119 ,C107_=_C121 ,\nC107_=_C122 ,C107_=_C179 ,C107_=_C187 ,C109_=_C110 ,C109_=_C112 ,C109_=_C113 ,\nC109_=_C114 ,C109_=_C115 ,C109_=_C116 ,C109_=_C117 ,C109_=_C118 ,C109_=_C119 ,\nC109_=_C121 ,C109_=_C122 ,C109_=_C236 ,C110_=_C112 ,C110_=_C113 ,C110_=_C114 ,\nC110_=_C115 ,C110_=_C116 ,C110_=_C117 ,C110_=_C118 ,C110_=_C119 ,C110_=_C121 ,\nC110_=_C122 ,C110_=_C238 ,C112_=_C113 ,C112_=_C114 ,C112_=_C115 ,C112_=_C116 ,\nC112_=_C117 ,C112_=_C118 ,C112_=_C119 ,C112_=_C121 ,C112_=_C122 ,C112_=_C246 ,\nC112_=_C263 ,C113_=_C114 ,C113_=_C115 ,C113_=_C116 ,C113_=_C117 ,C113_=_C118 ,\nC113_=_C119 ,C113_=_C121 ,C113_=_C122 ,C113_=_C208 ,C113_=_C248 ,C113_=_C305 ,\nC114_=_C115 ,C114_=_C116 ,C114_=_C117 ,C114_=_C118 ,C114_=_C119 ,C114_=_C121 ,\nC114_=_C122 ,C115_=_C116 ,C115_=_C117 ,C115_=_C118 ,C115_=_C119 ,C115_=_C121 ,\nC115_=_C122 ,C115_=_C211 ,C115_=_C326 ,C116_=_C117 ,C116_=_C118 ,C116_=_C119 ,\nC116_=_C121 ,C116_=_C122 ,C116_=_C336 ,C117_=_C118 ,C117_=_C119 ,C117_=_C121 ,\nC117_=_C122 ,C117_=_C215 ,C117_=_C251 ,C117_=_C343 ,C118_=_C119 ,C118_=_C121 ,\nC118_=_C122 ,C118_=_C216 ,C118_=_C252 ,C119_=_C121 ,C119_=_C122 ,C121_=_C122 ,\nC121_=_C254 ,C121_=_C347 ,C127_=_C138 ,C127_=_C141 ,C127_=_C179 ,C127_=_C192 ,\nC127_=_C238 ,C127_=_C246 ,C127_=_C247 ,C127_=_C248 ,C127_=_C249 ,C127_=_C250 ,\nC127_=_C251 ,C127_=_C252 ,C127_=_C254 ,C138_=_C148 ,C138_=_C163 ,C138_=_C176 ,\nC138_=_C187 ,C138_=_C236 ,C138_=_C263 ,C138_=_C291 ,C138_=_C305 ,C138_=_C326 ,\nC138_=_C336 ,C138_=_C343 ,C138_=_C347 ,C141_=_C148 ,C141_=_C179 ,C141_=_C192 ,\nC141_=_C238 ,C141_=_C246 ,C141_=_C247 ,C141_=_C248 ,C141_=_C249 ,C141_=_C250 ,\nC141_=_C251 ,C141_=_C252 ,C141_=_C254 ,C148_=_C163 ,C148_=_C176 ,C148_=_C187 ,\nC148_=_C236 ,C148_=_C263 ,C148_=_C291 ,C148_=_C305 ,C148_=_C326 ,C148_=_C336 ,\nC148_=_C343 ,C148_=_C347 ,C163_=_C176 ,C163_=_C187 ,C163_=_C236 ,C163_=_C263 ,\nC163_=_C291 ,C163_=_C305 ,C163_=_C326 ,C163_=_C336 ,C163_=_C343 ,C163_=_C347 ,\nC165_=_C176 ,C165_=_C203 ,C165_=_C205 ,C165_=_C206 ,C165_=_C207 ,C165_=_C208 ,\nC165_=_C209 ,C165_=_C210 ,C165_=_C211 ,C165_=_C212 ,C165_=_C213 ,C165_=_C214 ,\nC165_=_C215 ,C165_=_C216 ,C176_=_C187 ,C176_=_C236 ,C176_=_C263 ,C176_=_C291 ,\nC176_=_C305 ,C176_=_C326 ,C176_=_C336 ,C176_=_C343 ,C176_=_C347 ,C179_=_C187 ,\nC179_=_C192 ,C179_=_C238 ,C179_=_C246 ,C179_=_C247 ,C179_=_C248 ,C179_=_C249 ,\nC179_=_C250 ,C179_=_C251 ,C179_=_C252 ,C179_=_C254 ,C187_=_C236 ,C187_=_C263 ,\nC187_=_C291 ,C187_=_C305 ,C187_=_C326 ,C187_=_C336 ,C187_=_C343 ,C187_=_C347 ,\nC192_=_C238 ,C192_=_C246 ,C192_=_C247 ,C192_=_C248 ,C192_=_C249 ,C192_=_C250 ,\nC192_=_C251 ,C192_=_C252 ,C192_=_C254 ,C203_=_C205 ,C203_=_C206 ,C203_=_C207 ,\nC203_=_C208 ,C203_=_C209 ,C203_=_C210 ,C203_=_C211 ,C203_=_C212 ,C203_=_C213 ,\nC203_=_C214 ,C203_=_C215 ,C203_=_C216 ,C205_=_C206 ,C205_=_C207 ,C205_=_C208 ,\nC205_=_C209 ,C205_=_C210 ,C205_=_C211 ,C205_=_C212 ,C205_=_C213 ,C205_=_C214 ,\nC205_=_C215 ,C205_=_C216 ,C206_=_C207 ,C206_=_C208 ,C206_=_C209 ,C206_=_C210 ,\nC206_=_C211 ,C206_=_C212 ,C206_=_C213 ,C206_=_C214 ,C206_=_C215 ,C206_=_C216 ,\nC207_=_C208 ,C207_=_C209 ,C207_=_C210 ,C207_=_C211 ,C207_=_C212 ,C207_=_C213 ,\nC207_=_C214 ,C207_=_C215 ,C207_=_C216 ,C207_=_C247 ,C208_=_C209 ,C208_=_C210 ,\nC208_=_C211 ,C208_=_C212 ,C208_=_C213 ,C208_=_C214 ,C208_=_C215 ,C208_=_C216 ,\nC208_=_C248 ,C208_=_C305 ,C209_=_C210 ,C209_=_C211 ,C209_=_C212 ,C209_=_C213 ,\nC209_=_C214 ,C209_=_C215 ,C209_=_C216 ,C209_=_C249 ,C210_=_C211 ,C210_=_C212 ,\nC210_=_C213 ,C210_=_C214 ,C210_=_C215 ,C210_=_C216 ,C211_=_C212 ,C211_=_C213 ,\nC211_=_C214 ,C211_=_C215 ,C211_=_C216 ,C211_=_C326 ,C212_=_C213 ,C212_=_C214 ,\nC212_=_C215 ,C212_=_C216 ,C213_=_C214 ,C213_=_C215 ,C213_=_C216 ,C214_=_C215 ,\nC214_=_C216 ,C215_=_C216 ,C215_=_C251 ,C215_=_C343 ,C216_=_C252 ,C236_=_C263 ,\nC236_=_C291 ,C236_=_C305 ,C236_=_C326 ,C236_=_C336 ,C236_=_C343 ,C236_=_C347 ,\nC238_=_C246 ,C238_=_C247 ,C238_=_C248 ,C238_=_C249 ,C238_=_C250 ,C238_=_C251 ,\nC238_=_C252 ,C238_=_C254 ,C246_=_C247 ,C246_=_C248 ,C246_=_C249 ,C246_=_C250 ,\nC246_=_C251 ,C246_=_C252 ,C246_=_C254 ,C246_=_C263 ,C247_=_C248 ,C247_=_C249 ,\nC247_=_C250 ,C247_=_C251 ,C247_=_C252 ,C247_=_C254 ,C248_=_C249 ,C248_=_C250 ,\nC248_=_C251 ,C248_=_C252 ,C248_=_C254 ,C248_=_C305 ,C249_=_C250 ,C249_=_C251 ,\nC249_=_C252 ,C249_=_C254 ,C250_=_C251 ,C250_=_C252 ,C250_=_C254 ,C251_=_C252 ,\nC251_=_C254 ,C251_=_C343 ,C252_=_C254 ,C254_=_C347 ,C263_=_C291 ,C263_=_C305 ,\nC263_=_C326 ,C263_=_C336 ,C263_=_C343 ,C263_=_C347 ,C291_=_C305 ,C291_=_C326 ,\nC291_=_C336 ,C291_=_C343 ,C291_=_C347 ,C305_=_C326 ,C305_=_C336 ,C305_=_C343 ,\nC305_=_C347 ,C326_=_C336 ,C326_=_C343 ,C326_=_C347 ,C336_=_C343 ,C336_=_C347 ,\nC343_=_C347 ,"];18[shape=box, label="id:18 level: 2\n102: C3 C9 C11 C13 C17 \nC21 C27 C29 C32 C41 C44 \nC47 C67 C73 C78 C79 C80 \nC81 C82 C84 C85 C87 C88 \nC89 C90 C99 C102 C104 C112 \nC121 C123 C124 C125 C126 C127 \nC130 C131 C132 C134 C135 C136 \nC137 C138 C142 C160 C166 C183 \nC188 C193 C194 C205 C206 C210 \nC219 C220 C223 C226 C228 C239 \nC246 C250 C254 C255 C257 C258 \nC259 C260 C261 C262 C263 C264 \nC265 C266 C268 C269 C270 C271 \nC272 C274 C275 C276 C277 C278 \nC279 C280 C281 C285 C292 C296 \nC300 C301 C308 C310 C315 C319 \nC320 C321 C322 C332 C333 C337 \nC347 \n864: C3_=_C9( C3 C9 ) C3_=_C11( C3 C11 ) C3_=_C13( C3 C13 ) C3_=_C17( C3 C17 ) C3_=_C90( C3 C90 ) \nC3_=_C104( C3 C104 ) C3_=_C123( C3 C123 ) C3_=_C124( C3 C124 ) C3_=_C125( C3 C125 ) C3_=_C126( C3 C126 ) C3_=_C127( C3 C127 ) \nC3_=_C130( C3 C130 ) C3_=_C131( C3 C131 ) C3_=_C132( C3 C132 ) C3_=_C134( C3 C134 ) C3_=_C135( C3 C135 ) C3_=_C136( C3 C136 ) \nC3_=_C137( C3 C137 ) C3_=_C138( C3 C138 ) C9_=_C11( C9 C11 ) C9_=_C13( C9 C13 ) C9_=_C17( C9 C17 ) C9_=_C41( C9 C41 ) \nC9_=_C73( C9 C73 ) C9_=_C194( C9 C194 ) C9_=_C206( C9 C206 ) C9_=_C239( C9 C239 ) C9_=_C271( C9 C271 ) C9_=_C272( C9 C272 ) \nC9_=_C274( C9 C274 ) C9_=_C275( C9 C275 ) C9_=_C276( C9 C276 ) C9_=_C277( C9 C277 ) C9_=_C278( C9 C278 ) C9_=_C279( C9 C279 ) \nC9_=_C280( C9 C280 ) C9_=_C281( C9 C281 ) C11_=_C13( C11 C13 ) C11_=_C17( C11 C17 ) C11_=_C29( C11 C29 ) C11_=_C44( C11 C44 ) \nC11_=_C85( C11 C85 ) C11_=_C102( C11 C102 ) C11_=_C160( C11 C160 ) C11_=_C183( C11 C183 ) C11_=_C210( C11 C210 ) C11_=_C223( C11 C223 ) \nC11_=_C285( C11 C285 ) C11_=_C300( C11 C300 ) C11_=_C308( C11 C308 ) C11_=_C315( C11 C315 ) C11_=_C319( C11 C319 ) C11_=_C320( C11 C320 ) \nC11_=_C321( C11 C321 ) C11_=_C322( C11 C322 ) C13_=_C17( C13 C17 ) C13_=_C32( C13 C32 ) C13_=_C47( C13 C47 ) C13_=_C135( C13 C135 ) \nC13_=_C250( C13 C250 ) C13_=_C258( C13 C258 ) C13_=_C276( C13 C276 ) C13_=_C296( C13 C296 ) C13_=_C301( C13 C301 ) C13_=_C310( C13 C310 ) \nC13_=_C321( C13 C321 ) C13_=_C333( C13 C333 ) C13_=_C337( C13 C337 ) C17_=_C121( C17 C121 ) C17_=_C188( C17 C188 ) C17_=_C226( C17 C226 ) \nC17_=_C254( C17 C254 ) C17_=_C264( C17 C264 ) C17_=_C281( C17 C281 ) C17_=_C292( C17 C292 ) C17_=_C332( C17 C332 ) C17_=_C347( C17 C347 ) \nC21_=_C27( C21 C27 ) C21_=_C29( C21 C29 ) C21_=_C32( C21 C32 ) C21_=_C67( C21 C67 ) C21_=_C78( C21 C78 ) C21_=_C79( C21 C79 ) \nC21_=_C80( C21 C80 ) C21_=_C81( C21 C81 ) C21_=_C82( C21 C82 ) C21_=_C84( C21 C84 ) C21_=_C85( C21 C85 ) C21_=_C87( C21 C87 ) \nC21_=_C88( C21 C88 ) C21_=_C89( C21 C89 ) C27_=_C29( C27 C29 ) C27_=_C32( C27 C32 ) C27_=_C82( C27 C82 ) C27_=_C99( C27 C99 ) \nC27_=_C112( C27 C112 ) C27_=_C142( C27 C142 ) C27_=_C193( C27 C193 ) C27_=_C219( C27 C219 ) C27_=_C246( C27 C246 ) C27_=_C255( C27 C255 ) \nC27_=_C257( C27 C257 ) C27_=_C258( C27 C258 ) C27_=_C259( C27 C259 ) C27_=_C260( C27 C260 ) C27_=_C261( C27 C261 ) C27_=_C262( C27 C262 ) \nC27_=_C263( C27 C263 ) C27_=_C264( C27 C264 ) C29_=_C32( C29 C32 ) C29_=_C44( C29 C44 ) C29_=_C85( C29 C85 ) C29_=_C102( C29 C102 ) \nC29_=_C160( C29 C160 ) C29_=_C183( C29 C183 ) C29_=_C210( C29 C210 ) C29_=_C223( C29 C223 ) C29_=_C285( C29 C285 ) C29_=_C300( C29 C300 ) \nC29_=_C308( C29 C308 ) C29_=_C315( C29 C315 ) C29_=_C319( C29 C319 ) C29_=_C320( C29 C320 ) C29_=_C321( C29 C321 ) C29_=_C322( C29 C322 ) \nC32_=_C47( C32 C47 ) C32_=_C135( C32 C135 ) C32_=_C250( C32 C250 ) C32_=_C258( C32 C258 ) C32_=_C276( C32 C276 ) C32_=_C296( C32 C296 ) \nC32_=_C301( C32 C301 ) C32_=_C310( C32 C310 ) C32_=_C321( C32 C321 ) C32_=_C333( C32 C333 ) C32_=_C337( C32 C337 ) C41_=_C44( C41 C44 ) \nC41_=_C47( C41 C47 ) C41_=_C73( C41 C73 ) C41_=_C194(</w:t>
      </w:r>
    </w:p>
    <w:p>
      <w:pPr>
        <w:pStyle w:val="PreformattedText"/>
        <w:bidi w:val="0"/>
        <w:spacing w:before="0" w:after="0"/>
        <w:jc w:val="left"/>
        <w:rPr/>
      </w:pPr>
      <w:r>
        <w:rPr/>
        <w:t xml:space="preserve"> </w:t>
      </w:r>
      <w:r>
        <w:rPr/>
        <w:t>C41 C194 ) C41_=_C206( C41 C206 ) C41_=_C239( C41 C239 ) C41_=_C271( C41 C271 ) \nC41_=_C272( C41 C272 ) C41_=_C274( C41 C274 ) C41_=_C275( C41 C275 ) C41_=_C276( C41 C276 ) C41_=_C277( C41 C277 ) C41_=_C278( C41 C278 ) \nC41_=_C279( C41 C279 ) C41_=_C280( C41 C280 ) C41_=_C281( C41 C281 ) C44_=_C47( C44 C47 ) C44_=_C85( C44 C85 ) C44_=_C102( C44 C102 ) \nC44_=_C160( C44 C160 ) C44_=_C183( C44 C183 ) C44_=_C210( C44 C210 ) C44_=_C223( C44 C223 ) C44_=_C285( C44 C285 ) C44_=_C300( C44 C300 ) \nC44_=_C308( C44 C308 ) C44_=_C315( C44 C315 ) C44_=_C319( C44 C319 ) C44_=_C320( C44 C320 ) C44_=_C321( C44 C321 ) C44_=_C322( C44 C322 ) \nC47_=_C135( C47 C135 ) C47_=_C250( C47 C250 ) C47_=_C258( C47 C258 ) C47_=_C276( C47 C276 ) C47_=_C296( C47 C296 ) C47_=_C301( C47 C301 ) \nC47_=_C310( C47 C310 ) C47_=_C321( C47 C321 ) C47_=_C333( C47 C333 ) C47_=_C337( C47 C337 ) C67_=_C73( C67 C73 ) C67_=_C78( C67 C78 ) \nC67_=_C79( C67 C79 ) C67_=_C80( C67 C80 ) C67_=_C81( C67 C81 ) C67_=_C82( C67 C82 ) C67_=_C84( C67 C84 ) C67_=_C85( C67 C85 ) \nC67_=_C87( C67 C87 ) C67_=_C88( C67 C88 ) C67_=_C89( C67 C89 ) C73_=_C194( C73 C194 ) C73_=_C206( C73 C206 ) C73_=_C239( C73 C239 ) \nC73_=_C271( C73 C271 ) C73_=_C272( C73 C272 ) C73_=_C274( C73 C274 ) C73_=_C275( C73 C275 ) C73_=_C276( C73 C276 ) C73_=_C277( C73 C277 ) \nC73_=_C278( C73 C278 ) C73_=_C279( C73 C279 ) C73_=_C280( C73 C280 ) C73_=_C281( C73 C281 ) C78_=_C79( C78 C79 ) C78_=_C80( C78 C80 ) \nC78_=_C81( C78 C81 ) C78_=_C82( C78 C82 ) C78_=_C84( C78 C84 ) C78_=_C85( C78 C85 ) C78_=_C87( C78 C87 ) C78_=_C88( C78 C88 ) \nC78_=_C89( C78 C89 ) C78_=_C90( C78 C90 ) C78_=_C99( C78 C99 ) C78_=_C102( C78 C102 ) C79_=_C80( C79 C80 ) C79_=_C81( C79 C81 ) \nC79_=_C82( C79 C82 ) C79_=_C84( C79 C84 ) C79_=_C85( C79 C85 ) C79_=_C87( C79 C87 ) C79_=_C88( C79 C88 ) C79_=_C89( C79 C89 ) \nC79_=_C123( C79 C123 ) C79_=_C142( C79 C142 ) C80_=_C81( C80 C81 ) C80_=_C82( C80 C82 ) C80_=_C84( C80 C84 ) C80_=_C85( C80 C85 ) \nC80_=_C87( C80 C87 ) C80_=_C88( C80 C88 ) C80_=_C89( C80 C89 ) C80_=_C124( C80 C124 ) C80_=_C183( C80 C183 ) C80_=_C188( C80 C188 ) \nC81_=_C82( C81 C82 ) C81_=_C84( C81 C84 ) C81_=_C85( C81 C85 ) C81_=_C87( C81 C87 ) C81_=_C88( C81 C88 ) C81_=_C89( C81 C89 ) \nC81_=_C228( C81 C228 ) C82_=_C84( C82 C84 ) C82_=_C85( C82 C85 ) C82_=_C87( C82 C87 ) C82_=_C88( C82 C88 ) C82_=_C89( C82 C89 ) \nC82_=_C99( C82 C99 ) C82_=_C112( C82 C112 ) C82_=_C142( C82 C142 ) C82_=_C193( C82 C193 ) C82_=_C219( C82 C219 ) C82_=_C246( C82 C246 ) \nC82_=_C255( C82 C255 ) C82_=_C257( C82 C257 ) C82_=_C258( C82 C258 ) C82_=_C259( C82 C259 ) C82_=_C260( C82 C260 ) C82_=_C261( C82 C261 ) \nC82_=_C262( C82 C262 ) C82_=_C263( C82 C263 ) C82_=_C264( C82 C264 ) C84_=_C85( C84 C85 ) C84_=_C87( C84 C87 ) C84_=_C88( C84 C88 ) \nC84_=_C89( C84 C89 ) C84_=_C130( C84 C130 ) C84_=_C265( C84 C265 ) C84_=_C285( C84 C285 ) C84_=_C292( C84 C292 ) C85_=_C87( C85 C87 ) \nC85_=_C88( C85 C88 ) C85_=_C89( C85 C89 ) C85_=_C102( C85 C102 ) C85_=_C160( C85 C160 ) C85_=_C183( C85 C183 ) C85_=_C210( C85 C210 ) \nC85_=_C223( C85 C223 ) C85_=_C285( C85 C285 ) C85_=_C300( C85 C300 ) C85_=_C308( C85 C308 ) C85_=_C315( C85 C315 ) C85_=_C319( C85 C319 ) \nC85_=_C320( C85 C320 ) C85_=_C321( C85 C321 ) C85_=_C322( C85 C322 ) C87_=_C88( C87 C88 ) C87_=_C89( C87 C89 ) C87_=_C136( C87 C136 ) \nC87_=_C259( C87 C259 ) C87_=_C277( C87 C277 ) C88_=_C89( C88 C89 ) C88_=_C137( C88 C137 ) C88_=_C261( C88 C261 ) C88_=_C269( C88 C269 ) \nC89_=_C138( C89 C138 ) C89_=_C263( C89 C263 ) C89_=_C347( C89 C347 ) C90_=_C99( C90 C99 ) C90_=_C102( C90 C102 ) C90_=_C104( C90 C104 ) \nC90_=_C123( C90 C123 ) C90_=_C124( C90 C124 ) C90_=_C125( C90 C125 ) C90_=_C126( C90 C126 ) C90_=_C127( C90 C127 ) C90_=_C130( C90 C130 ) \nC90_=_C131( C90 C131 ) C90_=_C132( C90 C132 ) C90_=_C134( C90 C134 ) C90_=_C135( C90 C135 ) C90_=_C136( C90 C136 ) C90_=_C137( C90 C137 ) \nC90_=_C138( C90 C138 ) C99_=_C102( C99 C102 ) C99_=_C112( C99 C112 ) C99_=_C142( C99 C142 ) C99_=_C193( C99 C193 ) C99_=_C219( C99 C219 ) \nC99_=_C246( C99 C246 ) C99_=_C255( C99 C255 ) C99_=_C257( C99 C257 ) C99_=_C258( C99 C258 ) C99_=_C259( C99 C259 ) C99_=_C260( C99 C260 ) \nC99_=_C261( C99 C261 ) C99_=_C262( C99 C262 ) C99_=_C263( C99 C263 ) C99_=_C264( C99 C264 ) C102_=_C160( C102 C160 ) C102_=_C183( C102 C183 ) \nC102_=_C210( C102 C210 ) C102_=_C223( C102 C223 ) C102_=_C285( C102 C285 ) C102_=_C300( C102 C300 ) C102_=_C308( C102 C308 ) C102_=_C315( C102 C315 ) \nC102_=_C319( C102 C319 ) C102_=_C320( C102 C320 ) C102_=_C321( C102 C321 ) C102_=_C322( C102 C322 ) C104_=_C112( C104 C112 ) C104_=_C121( C104 C121 ) \nC104_=_C123( C104 C123 ) C104_=_C124( C104 C124 ) C104_=_C125( C104 C125 ) C104_=_C126( C104 C126 ) C104_=_C127( C104 C127 ) C104_=_C130( C104 C130 ) \nC104_=_C131( C104 C131 ) C104_=_C132( C104 C132 ) C104_=_C134( C104 C134 ) C104_=_C135( C104 C135 ) C104_=_C136( C104 C136 ) C104_=_C137( C104 C137 ) \nC104_=_C138( C104 C138 ) C112_=_C121( C112 C121 ) C112_=_C142( C112 C142 ) C112_=_C193( C112 C193 ) C112_=_C219( C112 C219 ) C112_=_C246( C112 C246 ) \nC112_=_C255( C112 C255 ) C112_=_C257( C112 C257 ) C112_=_C258( C112 C258 ) C112_=_C259( C112 C259 ) C112_=_C260( C112 C260 ) C112_=_C261( C112 C261 ) \nC112_=_C262( C112 C262 ) C112_=_C263( C112 C263 ) C112_=_C264( C112 C264 ) C121_=_C188( C121 C188 ) C121_=_C226( C121 C226 ) C121_=_C254( C121 C254 ) \nC121_=_C264( C121 C264 ) C121_=_C281( C121 C281 ) C121_=_C292( C121 C292 ) C121_=_C332( C121 C332 ) C121_=_C347( C121 C347 ) C123_=_C124( C123 C124 ) \nC123_=_C125( C123 C125 ) C123_=_C126( C123 C126 ) C123_=_C127( C123 C127 ) C123_=_C130( C123 C130 ) C123_=_C131( C123 C131 ) C123_=_C132( C123 C132 ) \nC123_=_C134( C123 C134 ) C123_=_C135( C123 C135 ) C123_=_C136( C123 C136 ) C123_=_C137( C123 C137 ) C123_=_C138( C123 C138 ) C123_=_C142( C123 C142 ) \nC124_=_C125( C124 C125 ) C124_=_C126( C124 C126 ) C124_=_C127( C124 C127 ) C124_=_C130( C124 C130 ) C124_=_C131( C124 C131 ) C124_=_C132( C124 C132 ) \nC124_=_C134( C124 C134 ) C124_=_C135( C124 C135 ) C124_=_C136( C124 C136 ) C124_=_C137( C124 C137 ) C124_=_C138( C124 C138 ) C124_=_C183( C124 C183 ) \nC124_=_C188( C124 C188 ) C125_=_C126( C125 C126 ) C125_=_C127( C125 C127 ) C125_=_C130( C125 C130 ) C125_=_C131( C125 C131 ) C125_=_C132( C125 C132 ) \nC125_=_C134( C125 C134 ) C125_=_C135( C125 C135 ) C125_=_C136( C125 C136 ) C125_=_C137( C125 C137 ) C125_=_C138( C125 C138 ) C125_=_C193( C125 C193 ) \nC125_=_C194( C125 C194 ) C126_=_C127( C126 C127 ) C126_=_C130( C126 C130 ) C126_=_C131( C126 C131 ) C126_=_C132( C126 C132 ) C126_=_C134( C126 C134 ) \nC126_=_C135( C126 C135 ) C126_=_C136( C126 C136 ) C126_=_C137( C126 C137 ) C126_=_C138( C126 C138 ) C126_=_C219( C126 C219 ) C126_=_C220( C126 C220 ) \nC126_=_C223( C126 C223 ) C126_=_C226( C126 C226 ) C127_=_C130( C127 C130 ) C127_=_C131( C127 C131 ) C127_=_C132( C127 C132 ) C127_=_C134( C127 C134 ) \nC127_=_C135( C127 C135 ) C127_=_C136( C127 C136 ) C127_=_C137( C127 C137 ) C127_=_C138( C127 C138 ) C127_=_C246( C127 C246 ) C127_=_C250( C127 C250 ) \nC127_=_C254( C127 C254 ) C130_=_C131( C130 C131 ) C130_=_C132( C130 C132 ) C130_=_C134( C130 C134 ) C130_=_C135( C130 C135 ) C130_=_C136( C130 C136 ) \nC130_=_C137( C130 C137 ) C130_=_C138( C130 C138 ) C130_=_C265( C130 C265 ) C130_=_C285( C130 C285 ) C130_=_C292( C130 C292 ) C131_=_C132( C131 C132 ) \nC131_=_C134( C131 C134 ) C131_=_C135( C131 C135 ) C131_=_C136( C131 C136 ) C131_=_C137( C131 C137 ) C131_=_C138( C131 C138 ) C131_=_C257( C131 C257 ) \nC131_=_C272( C131 C272 ) C131_=_C308( C131 C308 ) C131_=_C310( C131 C310 ) C132_=_C134( C132 C134 ) C132_=_C135( C132 C135 ) C132_=_C136( C132 C136 ) \nC132_=_C137( C132 C137 ) C132_=_C138( C132 C138 ) C132_=_C315( C132 C315 ) C134_=_C135( C134 C135 ) C134_=_C136( C134 C136 ) C134_=_C137( C134 C137 ) \nC134_=_C138( C134 C138 ) C135_=_C136( C135 C136 ) C135_=_C137( C135 C137 ) C135_=_C138( C135 C138 ) C135_=_C250( C135 C250 ) C135_=_C258( C135 C258 ) \nC135_=_C276( C135 C276 ) C135_=_C296( C135 C296 ) C135_=_C301( C135 C301 ) C135_=_C310( C135 C310 ) C135_=_C321( C135 C321 ) C135_=_C333( C135 C333 ) \nC135_=_C337( C135 C337 ) C136_=_C137( C136 C137 ) C136_=_C138( C136 C138 ) C136_=_C259( C136 C259 ) C136_=_C277( C136 C277 ) C137_=_C138( C137 C138 ) \nC137_=_C261( C137 C261 ) C137_=_C269( C137 C269 ) C138_=_C263( C138 C263 ) C138_=_C347( C138 C347 ) C142_=_C193( C142 C193 ) C142_=_C219( C142 C219 ) \nC142_=_C246( C142 C246 ) C142_=_C255( C142 C255 ) C142_=_C257( C142 C257 ) C142_=_C258( C142 C258 ) C142_=_C259( C142 C259 ) C142_=_C260( C142 C260 ) \nC142_=_C261( C142 C261 ) C142_=_C262( C142 C262 ) C142_=_C263( C142 C263 ) C142_=_C264( C142 C264 ) C160_=_C183( C160 C183 ) C160_=_C210( C160 C210 ) \nC160_=_C223( C160 C223 ) C160_=_C285( C160 C285 ) C160_=_C300( C160 C300 ) C160_=_C308( C160 C308 ) C160_=_C315( C160 C315 ) C160_=_C319( C160 C319 ) \nC160_=_C320( C160 C320 ) C160_=_C321( C160 C321 ) C160_=_C322( C160 C322 ) C166_=_C205( C166 C205 ) C166_=_C220( C166 C220 ) C166_=_C228( C166 C228 ) \nC166_=_C255( C166 C255 ) C166_=_C265( C166 C265 ) C166_=_C266( C166 C266 ) C166_=_C268( C166 C268 ) C166_=_C269( C166 C269 ) C166_=_C270( C166 C270 ) \nC183_=_C188( C183 C188 ) C183_=_C210( C183 C210 ) C183_=_C223( C183 C223 ) C183_=_C285( C183 C285 ) C183_=_C300( C183 C300 ) C183_=_C308( C183 C308 ) \nC183_=_C315( C183 C315 ) C183_=_C319( C183 C319 ) C183_=_C320( C183 C320 ) C183_=_C321( C183 C321 ) C183_=_C322( C183 C322 ) C188_=_C226( C188 C226 ) \nC188_=_C254( C188 C254 ) C188_=_C264( C188 C264 ) C188_=_C281( C188 C281 ) C188_=_C292( C188 C292 ) C188_=_C332( C188 C332 ) C188_=_C347( C188 C347 ) \nC193_=_C194( C193 C194 ) C193_=_C219( C193 C219 ) C193_=_C246( C193 C246 ) C193_=_C255( C193 C255 ) C193_=_C257( C193 C257 ) C193_=_C258( C193 C258 ) \nC193_=_C259( C193 C259 ) C193_=_C260( C193 C260 ) C193_=_C261( C193 C261 ) C193_=_C262( C193 C262 ) C193_=_C263( C193 C263 ) C193_=_C264(</w:t>
      </w:r>
    </w:p>
    <w:p>
      <w:pPr>
        <w:pStyle w:val="PreformattedText"/>
        <w:bidi w:val="0"/>
        <w:spacing w:before="0" w:after="0"/>
        <w:jc w:val="left"/>
        <w:rPr/>
      </w:pPr>
      <w:r>
        <w:rPr/>
        <w:t xml:space="preserve"> </w:t>
      </w:r>
      <w:r>
        <w:rPr/>
        <w:t>C193 C264 ) \nC194_=_C206( C194 C206 ) C194_=_C239( C194 C239 ) C194_=_C271( C194 C271 ) C194_=_C272( C194 C272 ) C194_=_C274( C194 C274 ) C194_=_C275( C194 C275 ) \nC194_=_C276( C194 C276 ) C194_=_C277( C194 C277 ) C194_=_C278( C194 C278 ) C194_=_C279( C194 C279 ) C194_=_C280( C194 C280 ) C194_=_C281( C194 C281 ) \nC205_=_C206( C205 C206 ) C205_=_C210( C205 C210 ) C205_=_C220( C205 C220 ) C205_=_C228( C205 C228 ) C205_=_C255( C205 C255 ) C205_=_C265( C205 C265 ) \nC205_=_C266( C205 C266 ) C205_=_C268( C205 C268 ) C205_=_C269( C205 C269 ) C205_=_C270( C205 C270 ) C206_=_C210( C206 C210 ) C206_=_C239( C206 C239 ) \nC206_=_C271( C206 C271 ) C206_=_C272( C206 C272 ) C206_=_C274( C206 C274 ) C206_=_C275( C206 C275 ) C206_=_C276( C206 C276 ) C206_=_C277( C206 C277 ) \nC206_=_C278( C206 C278 ) C206_=_C279( C206 C279 ) C206_=_C280( C206 C280 ) C206_=_C281( C206 C281 ) C210_=_C223( C210 C223 ) C210_=_C285( C210 C285 ) \nC210_=_C300( C210 C300 ) C210_=_C308( C210 C308 ) C210_=_C315( C210 C315 ) C210_=_C319( C210 C319 ) C210_=_C320( C210 C320 ) C210_=_C321( C210 C321 ) \nC210_=_C322( C210 C322 ) C219_=_C220( C219 C220 ) C219_=_C223( C219 C223 ) C219_=_C226( C219 C226 ) C219_=_C246( C219 C246 ) C219_=_C255( C219 C255 ) \nC219_=_C257( C219 C257 ) C219_=_C258( C219 C258 ) C219_=_C259( C219 C259 ) C219_=_C260( C219 C260 ) C219_=_C261( C219 C261 ) C219_=_C262( C219 C262 ) \nC219_=_C263( C219 C263 ) C219_=_C264( C219 C264 ) C220_=_C223( C220 C223 ) C220_=_C226( C220 C226 ) C220_=_C228( C220 C228 ) C220_=_C255( C220 C255 ) \nC220_=_C265( C220 C265 ) C220_=_C266( C220 C266 ) C220_=_C268( C220 C268 ) C220_=_C269( C220 C269 ) C220_=_C270( C220 C270 ) C223_=_C226( C223 C226 ) \nC223_=_C285( C223 C285 ) C223_=_C300( C223 C300 ) C223_=_C308( C223 C308 ) C223_=_C315( C223 C315 ) C223_=_C319( C223 C319 ) C223_=_C320( C223 C320 ) \nC223_=_C321( C223 C321 ) C223_=_C322( C223 C322 ) C226_=_C254( C226 C254 ) C226_=_C264( C226 C264 ) C226_=_C281( C226 C281 ) C226_=_C292( C226 C292 ) \nC226_=_C332( C226 C332 ) C226_=_C347( C226 C347 ) C228_=_C255( C228 C255 ) C228_=_C265( C228 C265 ) C228_=_C266( C228 C266 ) C228_=_C268( C228 C268 ) \nC228_=_C269( C228 C269 ) C228_=_C270( C228 C270 ) C239_=_C271( C239 C271 ) C239_=_C272( C239 C272 ) C239_=_C274( C239 C274 ) C239_=_C275( C239 C275 ) \nC239_=_C276( C239 C276 ) C239_=_C277( C239 C277 ) C239_=_C278( C239 C278 ) C239_=_C279( C239 C279 ) C239_=_C280( C239 C280 ) C239_=_C281( C239 C281 ) \nC246_=_C250( C246 C250 ) C246_=_C254( C246 C254 ) C246_=_C255( C246 C255 ) C246_=_C257( C246 C257 ) C246_=_C258( C246 C258 ) C246_=_C259( C246 C259 ) \nC246_=_C260( C246 C260 ) C246_=_C261( C246 C261 ) C246_=_C262( C246 C262 ) C246_=_C263( C246 C263 ) C246_=_C264( C246 C264 ) C250_=_C254( C250 C254 ) \nC250_=_C258( C250 C258 ) C250_=_C276( C250 C276 ) C250_=_C296( C250 C296 ) C250_=_C301( C250 C301 ) C250_=_C310( C250 C310 ) C250_=_C321( C250 C321 ) \nC250_=_C333( C250 C333 ) C250_=_C337( C250 C337 ) C254_=_C264( C254 C264 ) C254_=_C281( C254 C281 ) C254_=_C292( C254 C292 ) C254_=_C332( C254 C332 ) \nC254_=_C347( C254 C347 ) C255_=_C257( C255 C257 ) C255_=_C258( C255 C258 ) C255_=_C259( C255 C259 ) C255_=_C260( C255 C260 ) C255_=_C261( C255 C261 ) \nC255_=_C262( C255 C262 ) C255_=_C263( C255 C263 ) C255_=_C264( C255 C264 ) C255_=_C265( C255 C265 ) C255_=_C266( C255 C266 ) C255_=_C268( C255 C268 ) \nC255_=_C269( C255 C269 ) C255_=_C270( C255 C270 ) C257_=_C258( C257 C258 ) C257_=_C259( C257 C259 ) C257_=_C260( C257 C260 ) C257_=_C261( C257 C261 ) \nC257_=_C262( C257 C262 ) C257_=_C263( C257 C263 ) C257_=_C264( C257 C264 ) C257_=_C272( C257 C272 ) C257_=_C308( C257 C308 ) C257_=_C310( C257 C310 ) \nC258_=_C259( C258 C259 ) C258_=_C260( C258 C260 ) C258_=_C261( C258 C261 ) C258_=_C262( C258 C262 ) C258_=_C263( C258 C263 ) C258_=_C264( C258 C264 ) \nC258_=_C276( C258 C276 ) C258_=_C296( C258 C296 ) C258_=_C301( C258 C301 ) C258_=_C310( C258 C310 ) C258_=_C321( C258 C321 ) C258_=_C333( C258 C333 ) \nC258_=_C337( C258 C337 ) C259_=_C260( C259 C260 ) C259_=_C261( C259 C261 ) C259_=_C262( C259 C262 ) C259_=_C263( C259 C263 ) C259_=_C264( C259 C264 ) \nC259_=_C277( C259 C277 ) C260_=_C261( C260 C261 ) C260_=_C262( C260 C262 ) C260_=_C263( C260 C263 ) C260_=_C264( C260 C264 ) C260_=_C278( C260 C278 ) \nC260_=_C337( C260 C337 ) C261_=_C262( C261 C262 ) C261_=_C263( C261 C263 ) C261_=_C264( C261 C264 ) C261_=_C269( C261 C269 ) C262_=_C263( C262 C263 ) \nC262_=_C264( C262 C264 ) C262_=_C270( C262 C270 ) C262_=_C280( C262 C280 ) C263_=_C264( C263 C264 ) C263_=_C347( C263 C347 ) C264_=_C281( C264 C281 ) \nC264_=_C292( C264 C292 ) C264_=_C332( C264 C332 ) C264_=_C347( C264 C347 ) C265_=_C266( C265 C266 ) C265_=_C268( C265 C268 ) C265_=_C269( C265 C269 ) \nC265_=_C270( C265 C270 ) C265_=_C285( C265 C285 ) C265_=_C292( C265 C292 ) C266_=_C268( C266 C268 ) C266_=_C269( C266 C269 ) C266_=_C270( C266 C270 ) \nC266_=_C274( C266 C274 ) C266_=_C319( C266 C319 ) C266_=_C332( C266 C332 ) C268_=_C269( C268 C269 ) C268_=_C270( C268 C270 ) C268_=_C279( C268 C279 ) \nC269_=_C270( C269 C270 ) C270_=_C280( C270 C280 ) C271_=_C272( C271 C272 ) C271_=_C274( C271 C274 ) C271_=_C275( C271 C275 ) C271_=_C276( C271 C276 ) \nC271_=_C277( C271 C277 ) C271_=_C278( C271 C278 ) C271_=_C279( C271 C279 ) C271_=_C280( C271 C280 ) C271_=_C281( C271 C281 ) C271_=_C296( C271 C296 ) \nC272_=_C274( C272 C274 ) C272_=_C275( C272 C275 ) C272_=_C276( C272 C276 ) C272_=_C277( C272 C277 ) C272_=_C278( C272 C278 ) C272_=_C279( C272 C279 ) \nC272_=_C280( C272 C280 ) C272_=_C281( C272 C281 ) C272_=_C308( C272 C308 ) C272_=_C310( C272 C310 ) C274_=_C275( C274 C275 ) C274_=_C276( C274 C276 ) \nC274_=_C277( C274 C277 ) C274_=_C278( C274 C278 ) C274_=_C279( C274 C279 ) C274_=_C280( C274 C280 ) C274_=_C281( C274 C281 ) C274_=_C319( C274 C319 ) \nC274_=_C332( C274 C332 ) C275_=_C276( C275 C276 ) C275_=_C277( C275 C277 ) C275_=_C278( C275 C278 ) C275_=_C279( C275 C279 ) C275_=_C280( C275 C280 ) \nC275_=_C281( C275 C281 ) C275_=_C320( C275 C320 ) C275_=_C333( C275 C333 ) C276_=_C277( C276 C277 ) C276_=_C278( C276 C278 ) C276_=_C279( C276 C279 ) \nC276_=_C280( C276 C280 ) C276_=_C281( C276 C281 ) C276_=_C296( C276 C296 ) C276_=_C301( C276 C301 ) C276_=_C310( C276 C310 ) C276_=_C321( C276 C321 ) \nC276_=_C333( C276 C333 ) C276_=_C337( C276 C337 ) C277_=_C278( C277 C278 ) C277_=_C279( C277 C279 ) C277_=_C280( C277 C280 ) C277_=_C281( C277 C281 ) \nC278_=_C279( C278 C279 ) C278_=_C280( C278 C280 ) C278_=_C281( C278 C281 ) C278_=_C337( C278 C337 ) C279_=_C280( C279 C280 ) C279_=_C281( C279 C281 ) \nC280_=_C281( C280 C281 ) C281_=_C292( C281 C292 ) C281_=_C332( C281 C332 ) C281_=_C347( C281 C347 ) C285_=_C292( C285 C292 ) C285_=_C300( C285 C300 ) \nC285_=_C308( C285 C308 ) C285_=_C315( C285 C315 ) C285_=_C319( C285 C319 ) C285_=_C320( C285 C320 ) C285_=_C321( C285 C321 ) C285_=_C322( C285 C322 ) \nC292_=_C332( C292 C332 ) C292_=_C347( C292 C347 ) C296_=_C301( C296 C301 ) C296_=_C310( C296 C310 ) C296_=_C321( C296 C321 ) C296_=_C333( C296 C333 ) \nC296_=_C337( C296 C337 ) C300_=_C301( C300 C301 ) C300_=_C308( C300 C308 ) C300_=_C315( C300 C315 ) C300_=_C319( C300 C319 ) C300_=_C320( C300 C320 ) \nC300_=_C321( C300 C321 ) C300_=_C322( C300 C322 ) C301_=_C310( C301 C310 ) C301_=_C321( C301 C321 ) C301_=_C333( C301 C333 ) C301_=_C337( C301 C337 ) \nC308_=_C310( C308 C310 ) C308_=_C315( C308 C315 ) C308_=_C319( C308 C319 ) C308_=_C320( C308 C320 ) C308_=_C321( C308 C321 ) C308_=_C322( C308 C322 ) \nC310_=_C321( C310 C321 ) C310_=_C333( C310 C333 ) C310_=_C337( C310 C337 ) C315_=_C319( C315 C319 ) C315_=_C320( C315 C320 ) C315_=_C321( C315 C321 ) \nC315_=_C322( C315 C322 ) C319_=_C320( C319 C320 ) C319_=_C321( C319 C321 ) C319_=_C322( C319 C322 ) C319_=_C332( C319 C332 ) C320_=_C321( C320 C321 ) \nC320_=_C322( C320 C322 ) C320_=_C333( C320 C333 ) C321_=_C322( C321 C322 ) C321_=_C333( C321 C333 ) C321_=_C337( C321 C337 ) C332_=_C347( C332 C347 ) \nC333_=_C337( C333 C337 ) "];14-&gt;18[label="93: C3 C9 C11 C13 C17 \nC21 C27 C29 C32 C41 C44 \nC47 C67 C73 C78 C79 C80 \nC81 C84 C87 C88 C89 C90 \nC99 C102 C104 C112 C121 C123 \nC124 C125 C126 C127 C130 C131 \nC132 C134 C136 C137 C138 C142 \nC160 C166 C183 C188 C193 C194 \nC205 C206 C210 C219 C220 C223 \nC226 C228 C239 C246 C250 C254 \nC257 C259 C260 C261 C262 C263 \nC265 C266 C268 C269 C270 C271 \nC272 C274 C275 C277 C278 C279 \nC280 C285 C292 C296 C300 C301 \nC308 C310 C315 C319 C320 C322 \nC332 C333 C337 C347 \n642: C3_=_C9 ,C3_=_C11 ,C3_=_C13 ,C3_=_C17 ,C3_=_C90 ,\nC3_=_C104 ,C3_=_C123 ,C3_=_C124 ,C3_=_C125 ,C3_=_C126 ,C3_=_C127 ,\nC3_=_C130 ,C3_=_C131 ,C3_=_C132 ,C3_=_C134 ,C3_=_C136 ,C3_=_C137 ,\nC3_=_C138 ,C9_=_C11 ,C9_=_C13 ,C9_=_C17 ,C9_=_C41 ,C9_=_C73 ,\nC9_=_C194 ,C9_=_C206 ,C9_=_C239 ,C9_=_C271 ,C9_=_C272 ,C9_=_C274 ,\nC9_=_C275 ,C9_=_C277 ,C9_=_C278 ,C9_=_C279 ,C9_=_C280 ,C11_=_C13 ,\nC11_=_C17 ,C11_=_C29 ,C11_=_C44 ,C11_=_C102 ,C11_=_C160 ,C11_=_C183 ,\nC11_=_C210 ,C11_=_C223 ,C11_=_C285 ,C11_=_C300 ,C11_=_C308 ,C11_=_C315 ,\nC11_=_C319 ,C11_=_C320 ,C11_=_C322 ,C13_=_C17 ,C13_=_C32 ,C13_=_C47 ,\nC13_=_C250 ,C13_=_C296 ,C13_=_C301 ,C13_=_C310 ,C13_=_C333 ,C13_=_C337 ,\nC17_=_C121 ,C17_=_C188 ,C17_=_C226 ,C17_=_C254 ,C17_=_C292 ,C17_=_C332 ,\nC17_=_C347 ,C21_=_C27 ,C21_=_C29 ,C21_=_C32 ,C21_=_C67 ,C21_=_C78 ,\nC21_=_C79 ,C21_=_C80 ,C21_=_C81 ,C21_=_C84 ,C21_=_C87 ,C21_=_C88 ,\nC21_=_C89 ,C27_=_C29 ,C27_=_C32 ,C27_=_C99 ,C27_=_C112 ,C27_=_C142 ,\nC27_=_C193 ,C27_=_C219 ,C27_=_C246 ,C27_=_C257 ,C27_=_C259 ,C27_=_C260 ,\nC27_=_C261 ,C27_=_C262 ,C27_=_C263 ,C29_=_C32 ,C29_=_C44 ,C29_=_C102 ,\nC29_=_C160 ,C29_=_C183 ,C29_=_C210 ,C29_=_C223 ,C29_=_C285 ,C29_=_C300 ,\nC29_=_C308 ,C29_=_C315 ,C29_=_C319 ,C29_=_C320 ,C29_=_C322 ,C32_=_C47 ,\nC32_=_C250 ,C32_=_C296 ,C32_=_C301 ,C32_=_C310 ,C32_=_C333 ,C32_=_C337 ,\nC41_=_C44 ,C41_=_C47 ,C41_=_C73 ,C41_=_C194 ,C41_=_C206 ,C41_=_C239 ,\nC41_=_C271 ,C41_=_C272 ,C41_=_C274 ,C41_=_C275 ,C41_=_C277 ,C41_=_C278</w:t>
      </w:r>
    </w:p>
    <w:p>
      <w:pPr>
        <w:pStyle w:val="PreformattedText"/>
        <w:bidi w:val="0"/>
        <w:spacing w:before="0" w:after="0"/>
        <w:jc w:val="left"/>
        <w:rPr/>
      </w:pPr>
      <w:r>
        <w:rPr/>
        <w:t xml:space="preserve"> </w:t>
      </w:r>
      <w:r>
        <w:rPr/>
        <w:t>,\nC41_=_C279 ,C41_=_C280 ,C44_=_C47 ,C44_=_C102 ,C44_=_C160 ,C44_=_C183 ,\nC44_=_C210 ,C44_=_C223 ,C44_=_C285 ,C44_=_C300 ,C44_=_C308 ,C44_=_C315 ,\nC44_=_C319 ,C44_=_C320 ,C44_=_C322 ,C47_=_C250 ,C47_=_C296 ,C47_=_C301 ,\nC47_=_C310 ,C47_=_C333 ,C47_=_C337 ,C67_=_C73 ,C67_=_C78 ,C67_=_C79 ,\nC67_=_C80 ,C67_=_C81 ,C67_=_C84 ,C67_=_C87 ,C67_=_C88 ,C67_=_C89 ,\nC73_=_C194 ,C73_=_C206 ,C73_=_C239 ,C73_=_C271 ,C73_=_C272 ,C73_=_C274 ,\nC73_=_C275 ,C73_=_C277 ,C73_=_C278 ,C73_=_C279 ,C73_=_C280 ,C78_=_C79 ,\nC78_=_C80 ,C78_=_C81 ,C78_=_C84 ,C78_=_C87 ,C78_=_C88 ,C78_=_C89 ,\nC78_=_C90 ,C78_=_C99 ,C78_=_C102 ,C79_=_C80 ,C79_=_C81 ,C79_=_C84 ,\nC79_=_C87 ,C79_=_C88 ,C79_=_C89 ,C79_=_C123 ,C79_=_C142 ,C80_=_C81 ,\nC80_=_C84 ,C80_=_C87 ,C80_=_C88 ,C80_=_C89 ,C80_=_C124 ,C80_=_C183 ,\nC80_=_C188 ,C81_=_C84 ,C81_=_C87 ,C81_=_C88 ,C81_=_C89 ,C81_=_C228 ,\nC84_=_C87 ,C84_=_C88 ,C84_=_C89 ,C84_=_C130 ,C84_=_C265 ,C84_=_C285 ,\nC84_=_C292 ,C87_=_C88 ,C87_=_C89 ,C87_=_C136 ,C87_=_C259 ,C87_=_C277 ,\nC88_=_C89 ,C88_=_C137 ,C88_=_C261 ,C88_=_C269 ,C89_=_C138 ,C89_=_C263 ,\nC89_=_C347 ,C90_=_C99 ,C90_=_C102 ,C90_=_C104 ,C90_=_C123 ,C90_=_C124 ,\nC90_=_C125 ,C90_=_C126 ,C90_=_C127 ,C90_=_C130 ,C90_=_C131 ,C90_=_C132 ,\nC90_=_C134 ,C90_=_C136 ,C90_=_C137 ,C90_=_C138 ,C99_=_C102 ,C99_=_C112 ,\nC99_=_C142 ,C99_=_C193 ,C99_=_C219 ,C99_=_C246 ,C99_=_C257 ,C99_=_C259 ,\nC99_=_C260 ,C99_=_C261 ,C99_=_C262 ,C99_=_C263 ,C102_=_C160 ,C102_=_C183 ,\nC102_=_C210 ,C102_=_C223 ,C102_=_C285 ,C102_=_C300 ,C102_=_C308 ,C102_=_C315 ,\nC102_=_C319 ,C102_=_C320 ,C102_=_C322 ,C104_=_C112 ,C104_=_C121 ,C104_=_C123 ,\nC104_=_C124 ,C104_=_C125 ,C104_=_C126 ,C104_=_C127 ,C104_=_C130 ,C104_=_C131 ,\nC104_=_C132 ,C104_=_C134 ,C104_=_C136 ,C104_=_C137 ,C104_=_C138 ,C112_=_C121 ,\nC112_=_C142 ,C112_=_C193 ,C112_=_C219 ,C112_=_C246 ,C112_=_C257 ,C112_=_C259 ,\nC112_=_C260 ,C112_=_C261 ,C112_=_C262 ,C112_=_C263 ,C121_=_C188 ,C121_=_C226 ,\nC121_=_C254 ,C121_=_C292 ,C121_=_C332 ,C121_=_C347 ,C123_=_C124 ,C123_=_C125 ,\nC123_=_C126 ,C123_=_C127 ,C123_=_C130 ,C123_=_C131 ,C123_=_C132 ,C123_=_C134 ,\nC123_=_C136 ,C123_=_C137 ,C123_=_C138 ,C123_=_C142 ,C124_=_C125 ,C124_=_C126 ,\nC124_=_C127 ,C124_=_C130 ,C124_=_C131 ,C124_=_C132 ,C124_=_C134 ,C124_=_C136 ,\nC124_=_C137 ,C124_=_C138 ,C124_=_C183 ,C124_=_C188 ,C125_=_C126 ,C125_=_C127 ,\nC125_=_C130 ,C125_=_C131 ,C125_=_C132 ,C125_=_C134 ,C125_=_C136 ,C125_=_C137 ,\nC125_=_C138 ,C125_=_C193 ,C125_=_C194 ,C126_=_C127 ,C126_=_C130 ,C126_=_C131 ,\nC126_=_C132 ,C126_=_C134 ,C126_=_C136 ,C126_=_C137 ,C126_=_C138 ,C126_=_C219 ,\nC126_=_C220 ,C126_=_C223 ,C126_=_C226 ,C127_=_C130 ,C127_=_C131 ,C127_=_C132 ,\nC127_=_C134 ,C127_=_C136 ,C127_=_C137 ,C127_=_C138 ,C127_=_C246 ,C127_=_C250 ,\nC127_=_C254 ,C130_=_C131 ,C130_=_C132 ,C130_=_C134 ,C130_=_C136 ,C130_=_C137 ,\nC130_=_C138 ,C130_=_C265 ,C130_=_C285 ,C130_=_C292 ,C131_=_C132 ,C131_=_C134 ,\nC131_=_C136 ,C131_=_C137 ,C131_=_C138 ,C131_=_C257 ,C131_=_C272 ,C131_=_C308 ,\nC131_=_C310 ,C132_=_C134 ,C132_=_C136 ,C132_=_C137 ,C132_=_C138 ,C132_=_C315 ,\nC134_=_C136 ,C134_=_C137 ,C134_=_C138 ,C136_=_C137 ,C136_=_C138 ,C136_=_C259 ,\nC136_=_C277 ,C137_=_C138 ,C137_=_C261 ,C137_=_C269 ,C138_=_C263 ,C138_=_C347 ,\nC142_=_C193 ,C142_=_C219 ,C142_=_C246 ,C142_=_C257 ,C142_=_C259 ,C142_=_C260 ,\nC142_=_C261 ,C142_=_C262 ,C142_=_C263 ,C160_=_C183 ,C160_=_C210 ,C160_=_C223 ,\nC160_=_C285 ,C160_=_C300 ,C160_=_C308 ,C160_=_C315 ,C160_=_C319 ,C160_=_C320 ,\nC160_=_C322 ,C166_=_C205 ,C166_=_C220 ,C166_=_C228 ,C166_=_C265 ,C166_=_C266 ,\nC166_=_C268 ,C166_=_C269 ,C166_=_C270 ,C183_=_C188 ,C183_=_C210 ,C183_=_C223 ,\nC183_=_C285 ,C183_=_C300 ,C183_=_C308 ,C183_=_C315 ,C183_=_C319 ,C183_=_C320 ,\nC183_=_C322 ,C188_=_C226 ,C188_=_C254 ,C188_=_C292 ,C188_=_C332 ,C188_=_C347 ,\nC193_=_C194 ,C193_=_C219 ,C193_=_C246 ,C193_=_C257 ,C193_=_C259 ,C193_=_C260 ,\nC193_=_C261 ,C193_=_C262 ,C193_=_C263 ,C194_=_C206 ,C194_=_C239 ,C194_=_C271 ,\nC194_=_C272 ,C194_=_C274 ,C194_=_C275 ,C194_=_C277 ,C194_=_C278 ,C194_=_C279 ,\nC194_=_C280 ,C205_=_C206 ,C205_=_C210 ,C205_=_C220 ,C205_=_C228 ,C205_=_C265 ,\nC205_=_C266 ,C205_=_C268 ,C205_=_C269 ,C205_=_C270 ,C206_=_C210 ,C206_=_C239 ,\nC206_=_C271 ,C206_=_C272 ,C206_=_C274 ,C206_=_C275 ,C206_=_C277 ,C206_=_C278 ,\nC206_=_C279 ,C206_=_C280 ,C210_=_C223 ,C210_=_C285 ,C210_=_C300 ,C210_=_C308 ,\nC210_=_C315 ,C210_=_C319 ,C210_=_C320 ,C210_=_C322 ,C219_=_C220 ,C219_=_C223 ,\nC219_=_C226 ,C219_=_C246 ,C219_=_C257 ,C219_=_C259 ,C219_=_C260 ,C219_=_C261 ,\nC219_=_C262 ,C219_=_C263 ,C220_=_C223 ,C220_=_C226 ,C220_=_C228 ,C220_=_C265 ,\nC220_=_C266 ,C220_=_C268 ,C220_=_C269 ,C220_=_C270 ,C223_=_C226 ,C223_=_C285 ,\nC223_=_C300 ,C223_=_C308 ,C223_=_C315 ,C223_=_C319 ,C223_=_C320 ,C223_=_C322 ,\nC226_=_C254 ,C226_=_C292 ,C226_=_C332 ,C226_=_C347 ,C228_=_C265 ,C228_=_C266 ,\nC228_=_C268 ,C228_=_C269 ,C228_=_C270 ,C239_=_C271 ,C239_=_C272 ,C239_=_C274 ,\nC239_=_C275 ,C239_=_C277 ,C239_=_C278 ,C239_=_C279 ,C239_=_C280 ,C246_=_C250 ,\nC246_=_C254 ,C246_=_C257 ,C246_=_C259 ,C246_=_C260 ,C246_=_C261 ,C246_=_C262 ,\nC246_=_C263 ,C250_=_C254 ,C250_=_C296 ,C250_=_C301 ,C250_=_C310 ,C250_=_C333 ,\nC250_=_C337 ,C254_=_C292 ,C254_=_C332 ,C254_=_C347 ,C257_=_C259 ,C257_=_C260 ,\nC257_=_C261 ,C257_=_C262 ,C257_=_C263 ,C257_=_C272 ,C257_=_C308 ,C257_=_C310 ,\nC259_=_C260 ,C259_=_C261 ,C259_=_C262 ,C259_=_C263 ,C259_=_C277 ,C260_=_C261 ,\nC260_=_C262 ,C260_=_C263 ,C260_=_C278 ,C260_=_C337 ,C261_=_C262 ,C261_=_C263 ,\nC261_=_C269 ,C262_=_C263 ,C262_=_C270 ,C262_=_C280 ,C263_=_C347 ,C265_=_C266 ,\nC265_=_C268 ,C265_=_C269 ,C265_=_C270 ,C265_=_C285 ,C265_=_C292 ,C266_=_C268 ,\nC266_=_C269 ,C266_=_C270 ,C266_=_C274 ,C266_=_C319 ,C266_=_C332 ,C268_=_C269 ,\nC268_=_C270 ,C268_=_C279 ,C269_=_C270 ,C270_=_C280 ,C271_=_C272 ,C271_=_C274 ,\nC271_=_C275 ,C271_=_C277 ,C271_=_C278 ,C271_=_C279 ,C271_=_C280 ,C271_=_C296 ,\nC272_=_C274 ,C272_=_C275 ,C272_=_C277 ,C272_=_C278 ,C272_=_C279 ,C272_=_C280 ,\nC272_=_C308 ,C272_=_C310 ,C274_=_C275 ,C274_=_C277 ,C274_=_C278 ,C274_=_C279 ,\nC274_=_C280 ,C274_=_C319 ,C274_=_C332 ,C275_=_C277 ,C275_=_C278 ,C275_=_C279 ,\nC275_=_C280 ,C275_=_C320 ,C275_=_C333 ,C277_=_C278 ,C277_=_C279 ,C277_=_C280 ,\nC278_=_C279 ,C278_=_C280 ,C278_=_C337 ,C279_=_C280 ,C285_=_C292 ,C285_=_C300 ,\nC285_=_C308 ,C285_=_C315 ,C285_=_C319 ,C285_=_C320 ,C285_=_C322 ,C292_=_C332 ,\nC292_=_C347 ,C296_=_C301 ,C296_=_C310 ,C296_=_C333 ,C296_=_C337 ,C300_=_C301 ,\nC300_=_C308 ,C300_=_C315 ,C300_=_C319 ,C300_=_C320 ,C300_=_C322 ,C301_=_C310 ,\nC301_=_C333 ,C301_=_C337 ,C308_=_C310 ,C308_=_C315 ,C308_=_C319 ,C308_=_C320 ,\nC308_=_C322 ,C310_=_C333 ,C310_=_C337 ,C315_=_C319 ,C315_=_C320 ,C315_=_C322 ,\nC319_=_C320 ,C319_=_C322 ,C319_=_C332 ,C320_=_C322 ,C320_=_C333 ,C332_=_C347 ,\nC333_=_C337 ,"];19[shape=box, label="id:19 level: 2\n120: C12 C15 C18 C20 C30 \nC33 C35 C36 C37 C38 C39 \nC40 C41 C42 C43 C44 C45 \nC47 C50 C51 C52 C53 C60 \nC62 C64 C67 C68 C69 C70 \nC72 C73 C75 C76 C77 C84 \nC87 C88 C97 C110 C114 C115 \nC118 C119 C130 C132 C134 C136 \nC137 C143 C144 C147 C154 C155 \nC159 C161 C162 C167 C170 C172 \nC174 C175 C186 C191 C198 C200 \nC211 C212 C213 C216 C222 C229 \nC231 C232 C235 C238 C239 C243 \nC245 C252 C259 C261 C262 C265 \nC266 C269 C270 C274 C277 C280 \nC282 C283 C285 C287 C288 C289 \nC291 C292 C298 C304 C307 C311 \nC314 C315 C317 C318 C319 C323 \nC324 C325 C326 C327 C328 C331 \nC332 C334 C340 C341 C342 C345 \nC346 \n1021: C12_=_C15( C12 C15 ) C12_=_C45( C12 C45 ) C12_=_C115( C12 C115 ) C12_=_C134( C12 C134 ) C12_=_C211( C12 C211 ) \nC12_=_C323( C12 C323 ) C12_=_C324( C12 C324 ) C12_=_C325( C12 C325 ) C12_=_C326( C12 C326 ) C12_=_C327( C12 C327 ) C15_=_C50( C15 C50 ) \nC15_=_C64( C15 C64 ) C15_=_C119( C15 C119 ) C15_=_C147( C15 C147 ) C15_=_C162( C15 C162 ) C15_=_C175( C15 C175 ) C15_=_C186( C15 C186 ) \nC15_=_C235( C15 C235 ) C15_=_C262( C15 C262 ) C15_=_C270( C15 C270 ) C15_=_C280( C15 C280 ) C15_=_C314( C15 C314 ) C15_=_C331( C15 C331 ) \nC15_=_C340( C15 C340 ) C15_=_C342( C15 C342 ) C15_=_C345( C15 C345 ) C15_=_C346( C15 C346 ) C18_=_C20( C18 C20 ) C18_=_C30( C18 C30 ) \nC18_=_C33( C18 C33 ) C18_=_C35( C18 C35 ) C18_=_C36( C18 C36 ) C18_=_C37( C18 C37 ) C18_=_C38( C18 C38 ) C18_=_C39( C18 C39 ) \nC18_=_C40( C18 C40 ) C18_=_C41( C18 C41 ) C18_=_C42( C18 C42 ) C18_=_C43( C18 C43 ) C18_=_C44( C18 C44 ) C18_=_C45( C18 C45 ) \nC18_=_C47( C18 C47 ) C18_=_C50( C18 C50 ) C18_=_C51( C18 C51 ) C18_=_C52( C18 C52 ) C20_=_C30( C20 C30 ) C20_=_C33( C20 C33 ) \nC20_=_C53( C20 C53 ) C20_=_C67( C20 C67 ) C20_=_C68( C20 C68 ) C20_=_C69( C20 C69 ) C20_=_C70( C20 C70 ) C20_=_C72( C20 C72 ) \nC20_=_C73( C20 C73 ) C20_=_C75( C20 C75 ) C20_=_C76( C20 C76 ) C20_=_C77( C20 C77 ) C30_=_C33( C30 C33 ) C30_=_C62( C30 C62 ) \nC30_=_C143( C30 C143 ) C30_=_C161( C30 C161 ) C30_=_C198( C30 C198 ) C30_=_C212( C30 C212 ) C30_=_C232( C30 C232 ) C30_=_C266( C30 C266 ) \nC30_=_C274( C30 C274 ) C30_=_C317( C30 C317 ) C30_=_C319( C30 C319 ) C30_=_C323( C30 C323 ) C30_=_C328( C30 C328 ) C30_=_C331( C30 C331 ) \nC30_=_C332( C30 C332 ) C33_=_C75( C33 C75 ) C33_=_C87( C33 C87 ) C33_=_C136( C33 C136 ) C33_=_C144( C33 C144 ) C33_=_C172( C33 C172 ) \nC33_=_C200( C33 C200 ) C33_=_C213( C33 C213 ) C33_=_C259( C33 C259 ) C33_=_C277( C33 C277 ) C33_=_C287( C33 C287 ) C33_=_C311( C33 C311 ) \nC33_=_C334( C33 C334 ) C33_=_C340( C33 C340 ) C35_=_C36( C35 C36 ) C35_=_C37( C35 C37 ) C35_=_C38( C35 C38 ) C35_=_C39( C35 C39 ) \nC35_=_C40( C35 C40 ) C35_=_C41( C35 C41 ) C35_=_C42( C35 C42 ) C35_=_C43( C35 C43 ) C35_=_C44( C35 C44 ) C35_=_C45( C35 C45 ) \nC35_=_C47( C35 C47 ) C35_=_C50( C35 C50 ) C35_=_C51( C35 C51 ) C35_=_C52( C35 C52 ) C35_=_C110( C35 C110 ) C35_=_C114( C35 C114 ) \nC35_=_C115( C35 C115 ) C35_=_C118( C35 C118 ) C35_=_C119( C35 C119 ) C36_=_C37( C36 C37 ) C36_=_C38( C36 C38 ) C36_=_C39( C36 C39 ) \nC36_=_C40( C36 C40 ) C36_=_C41( C36 C41 ) C36_=_C42( C36 C42 ) C36_=_C43( C36 C43 ) C36_=_C44( C36 C44 ) C36_=_C45( C36 C45</w:t>
      </w:r>
    </w:p>
    <w:p>
      <w:pPr>
        <w:pStyle w:val="PreformattedText"/>
        <w:bidi w:val="0"/>
        <w:spacing w:before="0" w:after="0"/>
        <w:jc w:val="left"/>
        <w:rPr/>
      </w:pPr>
      <w:r>
        <w:rPr/>
        <w:t xml:space="preserve"> </w:t>
      </w:r>
      <w:r>
        <w:rPr/>
        <w:t>) \nC36_=_C47( C36 C47 ) C36_=_C50( C36 C50 ) C36_=_C51( C36 C51 ) C36_=_C52( C36 C52 ) C36_=_C143( C36 C143 ) C36_=_C144( C36 C144 ) \nC36_=_C147( C36 C147 ) C37_=_C38( C37 C38 ) C37_=_C39( C37 C39 ) C37_=_C40( C37 C40 ) C37_=_C41( C37 C41 ) C37_=_C42( C37 C42 ) \nC37_=_C43( C37 C43 ) C37_=_C44( C37 C44 ) C37_=_C45( C37 C45 ) C37_=_C47( C37 C47 ) C37_=_C50( C37 C50 ) C37_=_C51( C37 C51 ) \nC37_=_C52( C37 C52 ) C37_=_C154( C37 C154 ) C37_=_C155( C37 C155 ) C37_=_C159( C37 C159 ) C37_=_C161( C37 C161 ) C37_=_C162( C37 C162 ) \nC38_=_C39( C38 C39 ) C38_=_C40( C38 C40 ) C38_=_C41( C38 C41 ) C38_=_C42( C38 C42 ) C38_=_C43( C38 C43 ) C38_=_C44( C38 C44 ) \nC38_=_C45( C38 C45 ) C38_=_C47( C38 C47 ) C38_=_C50( C38 C50 ) C38_=_C51( C38 C51 ) C38_=_C52( C38 C52 ) C38_=_C69( C38 C69 ) \nC38_=_C211( C38 C211 ) C38_=_C212( C38 C212 ) C38_=_C213( C38 C213 ) C38_=_C216( C38 C216 ) C39_=_C40( C39 C40 ) C39_=_C41( C39 C41 ) \nC39_=_C42( C39 C42 ) C39_=_C43( C39 C43 ) C39_=_C44( C39 C44 ) C39_=_C45( C39 C45 ) C39_=_C47( C39 C47 ) C39_=_C50( C39 C50 ) \nC39_=_C51( C39 C51 ) C39_=_C52( C39 C52 ) C39_=_C222( C39 C222 ) C40_=_C41( C40 C41 ) C40_=_C42( C40 C42 ) C40_=_C43( C40 C43 ) \nC40_=_C44( C40 C44 ) C40_=_C45( C40 C45 ) C40_=_C47( C40 C47 ) C40_=_C50( C40 C50 ) C40_=_C51( C40 C51 ) C40_=_C52( C40 C52 ) \nC40_=_C70( C40 C70 ) C40_=_C229( C40 C229 ) C40_=_C231( C40 C231 ) C40_=_C232( C40 C232 ) C40_=_C235( C40 C235 ) C41_=_C42( C41 C42 ) \nC41_=_C43( C41 C43 ) C41_=_C44( C41 C44 ) C41_=_C45( C41 C45 ) C41_=_C47( C41 C47 ) C41_=_C50( C41 C50 ) C41_=_C51( C41 C51 ) \nC41_=_C52( C41 C52 ) C41_=_C73( C41 C73 ) C41_=_C239( C41 C239 ) C41_=_C274( C41 C274 ) C41_=_C277( C41 C277 ) C41_=_C280( C41 C280 ) \nC42_=_C43( C42 C43 ) C42_=_C44( C42 C44 ) C42_=_C45( C42 C45 ) C42_=_C47( C42 C47 ) C42_=_C50( C42 C50 ) C42_=_C51( C42 C51 ) \nC42_=_C52( C42 C52 ) C42_=_C304( C42 C304 ) C43_=_C44( C43 C44 ) C43_=_C45( C43 C45 ) C43_=_C47( C43 C47 ) C43_=_C50( C43 C50 ) \nC43_=_C51( C43 C51 ) C43_=_C52( C43 C52 ) C43_=_C114( C43 C114 ) C43_=_C132( C43 C132 ) C43_=_C159( C43 C159 ) C43_=_C170( C43 C170 ) \nC43_=_C222( C43 C222 ) C43_=_C231( C43 C231 ) C43_=_C307( C43 C307 ) C43_=_C315( C43 C315 ) C43_=_C317( C43 C317 ) C43_=_C318( C43 C318 ) \nC44_=_C45( C44 C45 ) C44_=_C47( C44 C47 ) C44_=_C50( C44 C50 ) C44_=_C51( C44 C51 ) C44_=_C52( C44 C52 ) C44_=_C285( C44 C285 ) \nC44_=_C315( C44 C315 ) C44_=_C319( C44 C319 ) C45_=_C47( C45 C47 ) C45_=_C50( C45 C50 ) C45_=_C51( C45 C51 ) C45_=_C52( C45 C52 ) \nC45_=_C115( C45 C115 ) C45_=_C134( C45 C134 ) C45_=_C211( C45 C211 ) C45_=_C323( C45 C323 ) C45_=_C324( C45 C324 ) C45_=_C325( C45 C325 ) \nC45_=_C326( C45 C326 ) C45_=_C327( C45 C327 ) C47_=_C50( C47 C50 ) C47_=_C51( C47 C51 ) C47_=_C52( C47 C52 ) C50_=_C51( C50 C51 ) \nC50_=_C52( C50 C52 ) C50_=_C64( C50 C64 ) C50_=_C119( C50 C119 ) C50_=_C147( C50 C147 ) C50_=_C162( C50 C162 ) C50_=_C175( C50 C175 ) \nC50_=_C186( C50 C186 ) C50_=_C235( C50 C235 ) C50_=_C262( C50 C262 ) C50_=_C270( C50 C270 ) C50_=_C280( C50 C280 ) C50_=_C314( C50 C314 ) \nC50_=_C331( C50 C331 ) C50_=_C340( C50 C340 ) C50_=_C342( C50 C342 ) C50_=_C345( C50 C345 ) C50_=_C346( C50 C346 ) C51_=_C52( C51 C52 ) \nC51_=_C291( C51 C291 ) C51_=_C326( C51 C326 ) C52_=_C245( C52 C245 ) C52_=_C327( C52 C327 ) C52_=_C346( C52 C346 ) C53_=_C60( C53 C60 ) \nC53_=_C62( C53 C62 ) C53_=_C64( C53 C64 ) C53_=_C67( C53 C67 ) C53_=_C68( C53 C68 ) C53_=_C69( C53 C69 ) C53_=_C70( C53 C70 ) \nC53_=_C72( C53 C72 ) C53_=_C73( C53 C73 ) C53_=_C75( C53 C75 ) C53_=_C76( C53 C76 ) C53_=_C77( C53 C77 ) C60_=_C62( C60 C62 ) \nC60_=_C64( C60 C64 ) C60_=_C84( C60 C84 ) C60_=_C130( C60 C130 ) C60_=_C155( C60 C155 ) C60_=_C167( C60 C167 ) C60_=_C229( C60 C229 ) \nC60_=_C265( C60 C265 ) C60_=_C282( C60 C282 ) C60_=_C283( C60 C283 ) C60_=_C285( C60 C285 ) C60_=_C287( C60 C287 ) C60_=_C288( C60 C288 ) \nC60_=_C289( C60 C289 ) C60_=_C291( C60 C291 ) C60_=_C292( C60 C292 ) C62_=_C64( C62 C64 ) C62_=_C143( C62 C143 ) C62_=_C161( C62 C161 ) \nC62_=_C198( C62 C198 ) C62_=_C212( C62 C212 ) C62_=_C232( C62 C232 ) C62_=_C266( C62 C266 ) C62_=_C274( C62 C274 ) C62_=_C317( C62 C317 ) \nC62_=_C319( C62 C319 ) C62_=_C323( C62 C323 ) C62_=_C328( C62 C328 ) C62_=_C331( C62 C331 ) C62_=_C332( C62 C332 ) C64_=_C119( C64 C119 ) \nC64_=_C147( C64 C147 ) C64_=_C162( C64 C162 ) C64_=_C175( C64 C175 ) C64_=_C186( C64 C186 ) C64_=_C235( C64 C235 ) C64_=_C262( C64 C262 ) \nC64_=_C270( C64 C270 ) C64_=_C280( C64 C280 ) C64_=_C314( C64 C314 ) C64_=_C331( C64 C331 ) C64_=_C340( C64 C340 ) C64_=_C342( C64 C342 ) \nC64_=_C345( C64 C345 ) C64_=_C346( C64 C346 ) C67_=_C68( C67 C68 ) C67_=_C69( C67 C69 ) C67_=_C70( C67 C70 ) C67_=_C72( C67 C72 ) \nC67_=_C73( C67 C73 ) C67_=_C75( C67 C75 ) C67_=_C76( C67 C76 ) C67_=_C77( C67 C77 ) C67_=_C84( C67 C84 ) C67_=_C87( C67 C87 ) \nC67_=_C88( C67 C88 ) C68_=_C69( C68 C69 ) C68_=_C70( C68 C70 ) C68_=_C72( C68 C72 ) C68_=_C73( C68 C73 ) C68_=_C75( C68 C75 ) \nC68_=_C76( C68 C76 ) C68_=_C77( C68 C77 ) C68_=_C186( C68 C186 ) C69_=_C70( C69 C70 ) C69_=_C72( C69 C72 ) C69_=_C73( C69 C73 ) \nC69_=_C75( C69 C75 ) C69_=_C76( C69 C76 ) C69_=_C77( C69 C77 ) C69_=_C211( C69 C211 ) C69_=_C212( C69 C212 ) C69_=_C213( C69 C213 ) \nC69_=_C216( C69 C216 ) C70_=_C72( C70 C72 ) C70_=_C73( C70 C73 ) C70_=_C75( C70 C75 ) C70_=_C76( C70 C76 ) C70_=_C77( C70 C77 ) \nC70_=_C229( C70 C229 ) C70_=_C231( C70 C231 ) C70_=_C232( C70 C232 ) C70_=_C235( C70 C235 ) C72_=_C73( C72 C73 ) C72_=_C75( C72 C75 ) \nC72_=_C76( C72 C76 ) C72_=_C77( C72 C77 ) C72_=_C238( C72 C238 ) C72_=_C252( C72 C252 ) C73_=_C75( C73 C75 ) C73_=_C76( C73 C76 ) \nC73_=_C77( C73 C77 ) C73_=_C239( C73 C239 ) C73_=_C274( C73 C274 ) C73_=_C277( C73 C277 ) C73_=_C280( C73 C280 ) C75_=_C76( C75 C76 ) \nC75_=_C77( C75 C77 ) C75_=_C87( C75 C87 ) C75_=_C136( C75 C136 ) C75_=_C144( C75 C144 ) C75_=_C172( C75 C172 ) C75_=_C200( C75 C200 ) \nC75_=_C213( C75 C213 ) C75_=_C259( C75 C259 ) C75_=_C277( C75 C277 ) C75_=_C287( C75 C287 ) C75_=_C311( C75 C311 ) C75_=_C334( C75 C334 ) \nC75_=_C340( C75 C340 ) C76_=_C77( C76 C77 ) C76_=_C243( C76 C243 ) C76_=_C289( C76 C289 ) C76_=_C324( C76 C324 ) C77_=_C88( C77 C88 ) \nC77_=_C118( C77 C118 ) C77_=_C137( C77 C137 ) C77_=_C174( C77 C174 ) C77_=_C216( C77 C216 ) C77_=_C252( C77 C252 ) C77_=_C261( C77 C261 ) \nC77_=_C269( C77 C269 ) C77_=_C298( C77 C298 ) C77_=_C304( C77 C304 ) C77_=_C325( C77 C325 ) C77_=_C341( C77 C341 ) C77_=_C345( C77 C345 ) \nC84_=_C87( C84 C87 ) C84_=_C88( C84 C88 ) C84_=_C130( C84 C130 ) C84_=_C155( C84 C155 ) C84_=_C167( C84 C167 ) C84_=_C229( C84 C229 ) \nC84_=_C265( C84 C265 ) C84_=_C282( C84 C282 ) C84_=_C283( C84 C283 ) C84_=_C285( C84 C285 ) C84_=_C287( C84 C287 ) C84_=_C288( C84 C288 ) \nC84_=_C289( C84 C289 ) C84_=_C291( C84 C291 ) C84_=_C292( C84 C292 ) C87_=_C88( C87 C88 ) C87_=_C136( C87 C136 ) C87_=_C144( C87 C144 ) \nC87_=_C172( C87 C172 ) C87_=_C200( C87 C200 ) C87_=_C213( C87 C213 ) C87_=_C259( C87 C259 ) C87_=_C277( C87 C277 ) C87_=_C287( C87 C287 ) \nC87_=_C311( C87 C311 ) C87_=_C334( C87 C334 ) C87_=_C340( C87 C340 ) C88_=_C118( C88 C118 ) C88_=_C137( C88 C137 ) C88_=_C174( C88 C174 ) \nC88_=_C216( C88 C216 ) C88_=_C252( C88 C252 ) C88_=_C261( C88 C261 ) C88_=_C269( C88 C269 ) C88_=_C298( C88 C298 ) C88_=_C304( C88 C304 ) \nC88_=_C325( C88 C325 ) C88_=_C341( C88 C341 ) C88_=_C345( C88 C345 ) C97_=_C110( C97 C110 ) C97_=_C154( C97 C154 ) C97_=_C191( C97 C191 ) \nC97_=_C238( C97 C238 ) C97_=_C239( C97 C239 ) C97_=_C243( C97 C243 ) C97_=_C245( C97 C245 ) C110_=_C114( C110 C114 ) C110_=_C115( C110 C115 ) \nC110_=_C118( C110 C118 ) C110_=_C119( C110 C119 ) C110_=_C154( C110 C154 ) C110_=_C191( C110 C191 ) C110_=_C238( C110 C238 ) C110_=_C239( C110 C239 ) \nC110_=_C243( C110 C243 ) C110_=_C245( C110 C245 ) C114_=_C115( C114 C115 ) C114_=_C118( C114 C118 ) C114_=_C119( C114 C119 ) C114_=_C132( C114 C132 ) \nC114_=_C159( C114 C159 ) C114_=_C170( C114 C170 ) C114_=_C222( C114 C222 ) C114_=_C231( C114 C231 ) C114_=_C307( C114 C307 ) C114_=_C315( C114 C315 ) \nC114_=_C317( C114 C317 ) C114_=_C318( C114 C318 ) C115_=_C118( C115 C118 ) C115_=_C119( C115 C119 ) C115_=_C134( C115 C134 ) C115_=_C211( C115 C211 ) \nC115_=_C323( C115 C323 ) C115_=_C324( C115 C324 ) C115_=_C325( C115 C325 ) C115_=_C326( C115 C326 ) C115_=_C327( C115 C327 ) C118_=_C119( C118 C119 ) \nC118_=_C137( C118 C137 ) C118_=_C174( C118 C174 ) C118_=_C216( C118 C216 ) C118_=_C252( C118 C252 ) C118_=_C261( C118 C261 ) C118_=_C269( C118 C269 ) \nC118_=_C298( C118 C298 ) C118_=_C304( C118 C304 ) C118_=_C325( C118 C325 ) C118_=_C341( C118 C341 ) C118_=_C345( C118 C345 ) C119_=_C147( C119 C147 ) \nC119_=_C162( C119 C162 ) C119_=_C175( C119 C175 ) C119_=_C186( C119 C186 ) C119_=_C235( C119 C235 ) C119_=_C262( C119 C262 ) C119_=_C270( C119 C270 ) \nC119_=_C280( C119 C280 ) C119_=_C314( C119 C314 ) C119_=_C331( C119 C331 ) C119_=_C340( C119 C340 ) C119_=_C342( C119 C342 ) C119_=_C345( C119 C345 ) \nC119_=_C346( C119 C346 ) C130_=_C132( C130 C132 ) C130_=_C134( C130 C134 ) C130_=_C136( C130 C136 ) C130_=_C137( C130 C137 ) C130_=_C155( C130 C155 ) \nC130_=_C167( C130 C167 ) C130_=_C229( C130 C229 ) C130_=_C265( C130 C265 ) C130_=_C282( C130 C282 ) C130_=_C283( C130 C283 ) C130_=_C285( C130 C285 ) \nC130_=_C287( C130 C287 ) C130_=_C288( C130 C288 ) C130_=_C289( C130 C289 ) C130_=_C291( C130 C291 ) C130_=_C292( C130 C292 ) C132_=_C134( C132 C134 ) \nC132_=_C136( C132 C136 ) C132_=_C137( C132 C137 ) C132_=_C159( C132 C159 ) C132_=_C170( C132 C170 ) C132_=_C222( C132 C222 ) C132_=_C231( C132 C231 ) \nC132_=_C307( C132 C307 ) C132_=_C315( C132 C315 ) C132_=_C317( C132 C317 ) C132_=_C318( C132 C318 ) C134_=_C136( C134 C136 ) C134_=_C137( C134 C137 ) \nC134_=_C211( C134 C211 ) C134_=_C323( C134 C323 ) C134_=_C324( C134 C324 ) C134_=_C325( C134 C325 ) C134_=_C326( C134 C326 ) C134_=_C327( C134 C327 ) \nC136_=_C137( C136 C137 ) C136_=_C144( C136 C144 ) C136_=_C172( C136</w:t>
      </w:r>
    </w:p>
    <w:p>
      <w:pPr>
        <w:pStyle w:val="PreformattedText"/>
        <w:bidi w:val="0"/>
        <w:spacing w:before="0" w:after="0"/>
        <w:jc w:val="left"/>
        <w:rPr/>
      </w:pPr>
      <w:r>
        <w:rPr/>
        <w:t xml:space="preserve"> </w:t>
      </w:r>
      <w:r>
        <w:rPr/>
        <w:t>C172 ) C136_=_C200( C136 C200 ) C136_=_C213( C136 C213 ) C136_=_C259( C136 C259 ) \nC136_=_C277( C136 C277 ) C136_=_C287( C136 C287 ) C136_=_C311( C136 C311 ) C136_=_C334( C136 C334 ) C136_=_C340( C136 C340 ) C137_=_C174( C137 C174 ) \nC137_=_C216( C137 C216 ) C137_=_C252( C137 C252 ) C137_=_C261( C137 C261 ) C137_=_C269( C137 C269 ) C137_=_C298( C137 C298 ) C137_=_C304( C137 C304 ) \nC137_=_C325( C137 C325 ) C137_=_C341( C137 C341 ) C137_=_C345( C137 C345 ) C143_=_C144( C143 C144 ) C143_=_C147( C143 C147 ) C143_=_C161( C143 C161 ) \nC143_=_C198( C143 C198 ) C143_=_C212( C143 C212 ) C143_=_C232( C143 C232 ) C143_=_C266( C143 C266 ) C143_=_C274( C143 C274 ) C143_=_C317( C143 C317 ) \nC143_=_C319( C143 C319 ) C143_=_C323( C143 C323 ) C143_=_C328( C143 C328 ) C143_=_C331( C143 C331 ) C143_=_C332( C143 C332 ) C144_=_C147( C144 C147 ) \nC144_=_C172( C144 C172 ) C144_=_C200( C144 C200 ) C144_=_C213( C144 C213 ) C144_=_C259( C144 C259 ) C144_=_C277( C144 C277 ) C144_=_C287( C144 C287 ) \nC144_=_C311( C144 C311 ) C144_=_C334( C144 C334 ) C144_=_C340( C144 C340 ) C147_=_C162( C147 C162 ) C147_=_C175( C147 C175 ) C147_=_C186( C147 C186 ) \nC147_=_C235( C147 C235 ) C147_=_C262( C147 C262 ) C147_=_C270( C147 C270 ) C147_=_C280( C147 C280 ) C147_=_C314( C147 C314 ) C147_=_C331( C147 C331 ) \nC147_=_C340( C147 C340 ) C147_=_C342( C147 C342 ) C147_=_C345( C147 C345 ) C147_=_C346( C147 C346 ) C154_=_C155( C154 C155 ) C154_=_C159( C154 C159 ) \nC154_=_C161( C154 C161 ) C154_=_C162( C154 C162 ) C154_=_C191( C154 C191 ) C154_=_C238( C154 C238 ) C154_=_C239( C154 C239 ) C154_=_C243( C154 C243 ) \nC154_=_C245( C154 C245 ) C155_=_C159( C155 C159 ) C155_=_C161( C155 C161 ) C155_=_C162( C155 C162 ) C155_=_C167( C155 C167 ) C155_=_C229( C155 C229 ) \nC155_=_C265( C155 C265 ) C155_=_C282( C155 C282 ) C155_=_C283( C155 C283 ) C155_=_C285( C155 C285 ) C155_=_C287( C155 C287 ) C155_=_C288( C155 C288 ) \nC155_=_C289( C155 C289 ) C155_=_C291( C155 C291 ) C155_=_C292( C155 C292 ) C159_=_C161( C159 C161 ) C159_=_C162( C159 C162 ) C159_=_C170( C159 C170 ) \nC159_=_C222( C159 C222 ) C159_=_C231( C159 C231 ) C159_=_C307( C159 C307 ) C159_=_C315( C159 C315 ) C159_=_C317( C159 C317 ) C159_=_C318( C159 C318 ) \nC161_=_C162( C161 C162 ) C161_=_C198( C161 C198 ) C161_=_C212( C161 C212 ) C161_=_C232( C161 C232 ) C161_=_C266( C161 C266 ) C161_=_C274( C161 C274 ) \nC161_=_C317( C161 C317 ) C161_=_C319( C161 C319 ) C161_=_C323( C161 C323 ) C161_=_C328( C161 C328 ) C161_=_C331( C161 C331 ) C161_=_C332( C161 C332 ) \nC162_=_C175( C162 C175 ) C162_=_C186( C162 C186 ) C162_=_C235( C162 C235 ) C162_=_C262( C162 C262 ) C162_=_C270( C162 C270 ) C162_=_C280( C162 C280 ) \nC162_=_C314( C162 C314 ) C162_=_C331( C162 C331 ) C162_=_C340( C162 C340 ) C162_=_C342( C162 C342 ) C162_=_C345( C162 C345 ) C162_=_C346( C162 C346 ) \nC167_=_C170( C167 C170 ) C167_=_C172( C167 C172 ) C167_=_C174( C167 C174 ) C167_=_C175( C167 C175 ) C167_=_C229( C167 C229 ) C167_=_C265( C167 C265 ) \nC167_=_C282( C167 C282 ) C167_=_C283( C167 C283 ) C167_=_C285( C167 C285 ) C167_=_C287( C167 C287 ) C167_=_C288( C167 C288 ) C167_=_C289( C167 C289 ) \nC167_=_C291( C167 C291 ) C167_=_C292( C167 C292 ) C170_=_C172( C170 C172 ) C170_=_C174( C170 C174 ) C170_=_C175( C170 C175 ) C170_=_C222( C170 C222 ) \nC170_=_C231( C170 C231 ) C170_=_C307( C170 C307 ) C170_=_C315( C170 C315 ) C170_=_C317( C170 C317 ) C170_=_C318( C170 C318 ) C172_=_C174( C172 C174 ) \nC172_=_C175( C172 C175 ) C172_=_C200( C172 C200 ) C172_=_C213( C172 C213 ) C172_=_C259( C172 C259 ) C172_=_C277( C172 C277 ) C172_=_C287( C172 C287 ) \nC172_=_C311( C172 C311 ) C172_=_C334( C172 C334 ) C172_=_C340( C172 C340 ) C174_=_C175( C174 C175 ) C174_=_C216( C174 C216 ) C174_=_C252( C174 C252 ) \nC174_=_C261( C174 C261 ) C174_=_C269( C174 C269 ) C174_=_C298( C174 C298 ) C174_=_C304( C174 C304 ) C174_=_C325( C174 C325 ) C174_=_C341( C174 C341 ) \nC174_=_C345( C174 C345 ) C175_=_C186( C175 C186 ) C175_=_C235( C175 C235 ) C175_=_C262( C175 C262 ) C175_=_C270( C175 C270 ) C175_=_C280( C175 C280 ) \nC175_=_C314( C175 C314 ) C175_=_C331( C175 C331 ) C175_=_C340( C175 C340 ) C175_=_C342( C175 C342 ) C175_=_C345( C175 C345 ) C175_=_C346( C175 C346 ) \nC186_=_C235( C186 C235 ) C186_=_C262( C186 C262 ) C186_=_C270( C186 C270 ) C186_=_C280( C186 C280 ) C186_=_C314( C186 C314 ) C186_=_C331( C186 C331 ) \nC186_=_C340( C186 C340 ) C186_=_C342( C186 C342 ) C186_=_C345( C186 C345 ) C186_=_C346( C186 C346 ) C191_=_C198( C191 C198 ) C191_=_C200( C191 C200 ) \nC191_=_C238( C191 C238 ) C191_=_C239( C191 C239 ) C191_=_C243( C191 C243 ) C191_=_C245( C191 C245 ) C198_=_C200( C198 C200 ) C198_=_C212( C198 C212 ) \nC198_=_C232( C198 C232 ) C198_=_C266( C198 C266 ) C198_=_C274( C198 C274 ) C198_=_C317( C198 C317 ) C198_=_C319( C198 C319 ) C198_=_C323( C198 C323 ) \nC198_=_C328( C198 C328 ) C198_=_C331( C198 C331 ) C198_=_C332( C198 C332 ) C200_=_C213( C200 C213 ) C200_=_C259( C200 C259 ) C200_=_C277( C200 C277 ) \nC200_=_C287( C200 C287 ) C200_=_C311( C200 C311 ) C200_=_C334( C200 C334 ) C200_=_C340( C200 C340 ) C211_=_C212( C211 C212 ) C211_=_C213( C211 C213 ) \nC211_=_C216( C211 C216 ) C211_=_C323( C211 C323 ) C211_=_C324( C211 C324 ) C211_=_C325( C211 C325 ) C211_=_C326( C211 C326 ) C211_=_C327( C211 C327 ) \nC212_=_C213( C212 C213 ) C212_=_C216( C212 C216 ) C212_=_C232( C212 C232 ) C212_=_C266( C212 C266 ) C212_=_C274( C212 C274 ) C212_=_C317( C212 C317 ) \nC212_=_C319( C212 C319 ) C212_=_C323( C212 C323 ) C212_=_C328( C212 C328 ) C212_=_C331( C212 C331 ) C212_=_C332( C212 C332 ) C213_=_C216( C213 C216 ) \nC213_=_C259( C213 C259 ) C213_=_C277( C213 C277 ) C213_=_C287( C213 C287 ) C213_=_C311( C213 C311 ) C213_=_C334( C213 C334 ) C213_=_C340( C213 C340 ) \nC216_=_C252( C216 C252 ) C216_=_C261( C216 C261 ) C216_=_C269( C216 C269 ) C216_=_C298( C216 C298 ) C216_=_C304( C216 C304 ) C216_=_C325( C216 C325 ) \nC216_=_C341( C216 C341 ) C216_=_C345( C216 C345 ) C222_=_C231( C222 C231 ) C222_=_C307( C222 C307 ) C222_=_C315( C222 C315 ) C222_=_C317( C222 C317 ) \nC222_=_C318( C222 C318 ) C229_=_C231( C229 C231 ) C229_=_C232( C229 C232 ) C229_=_C235( C229 C235 ) C229_=_C265( C229 C265 ) C229_=_C282( C229 C282 ) \nC229_=_C283( C229 C283 ) C229_=_C285( C229 C285 ) C229_=_C287( C229 C287 ) C229_=_C288( C229 C288 ) C229_=_C289( C229 C289 ) C229_=_C291( C229 C291 ) \nC229_=_C292( C229 C292 ) C231_=_C232( C231 C232 ) C231_=_C235( C231 C235 ) C231_=_C307( C231 C307 ) C231_=_C315( C231 C315 ) C231_=_C317( C231 C317 ) \nC231_=_C318( C231 C318 ) C232_=_C235( C232 C235 ) C232_=_C266( C232 C266 ) C232_=_C274( C232 C274 ) C232_=_C317( C232 C317 ) C232_=_C319( C232 C319 ) \nC232_=_C323( C232 C323 ) C232_=_C328( C232 C328 ) C232_=_C331( C232 C331 ) C232_=_C332( C232 C332 ) C235_=_C262( C235 C262 ) C235_=_C270( C235 C270 ) \nC235_=_C280( C235 C280 ) C235_=_C314( C235 C314 ) C235_=_C331( C235 C331 ) C235_=_C340( C235 C340 ) C235_=_C342( C235 C342 ) C235_=_C345( C235 C345 ) \nC235_=_C346( C235 C346 ) C238_=_C239( C238 C239 ) C238_=_C243( C238 C243 ) C238_=_C245( C238 C245 ) C238_=_C252( C238 C252 ) C239_=_C243( C239 C243 ) \nC239_=_C245( C239 C245 ) C239_=_C274( C239 C274 ) C239_=_C277( C239 C277 ) C239_=_C280( C239 C280 ) C243_=_C245( C243 C245 ) C243_=_C289( C243 C289 ) \nC243_=_C324( C243 C324 ) C245_=_C327( C245 C327 ) C245_=_C346( C245 C346 ) C252_=_C261( C252 C261 ) C252_=_C269( C252 C269 ) C252_=_C298( C252 C298 ) \nC252_=_C304( C252 C304 ) C252_=_C325( C252 C325 ) C252_=_C341( C252 C341 ) C252_=_C345( C252 C345 ) C259_=_C261( C259 C261 ) C259_=_C262( C259 C262 ) \nC259_=_C277( C259 C277 ) C259_=_C287( C259 C287 ) C259_=_C311( C259 C311 ) C259_=_C334( C259 C334 ) C259_=_C340( C259 C340 ) C261_=_C262( C261 C262 ) \nC261_=_C269( C261 C269 ) C261_=_C298( C261 C298 ) C261_=_C304( C261 C304 ) C261_=_C325( C261 C325 ) C261_=_C341( C261 C341 ) C261_=_C345( C261 C345 ) \nC262_=_C270( C262 C270 ) C262_=_C280( C262 C280 ) C262_=_C314( C262 C314 ) C262_=_C331( C262 C331 ) C262_=_C340( C262 C340 ) C262_=_C342( C262 C342 ) \nC262_=_C345( C262 C345 ) C262_=_C346( C262 C346 ) C265_=_C266( C265 C266 ) C265_=_C269( C265 C269 ) C265_=_C270( C265 C270 ) C265_=_C282( C265 C282 ) \nC265_=_C283( C265 C283 ) C265_=_C285( C265 C285 ) C265_=_C287( C265 C287 ) C265_=_C288( C265 C288 ) C265_=_C289( C265 C289 ) C265_=_C291( C265 C291 ) \nC265_=_C292( C265 C292 ) C266_=_C269( C266 C269 ) C266_=_C270( C266 C270 ) C266_=_C274( C266 C274 ) C266_=_C317( C266 C317 ) C266_=_C319( C266 C319 ) \nC266_=_C323( C266 C323 ) C266_=_C328( C266 C328 ) C266_=_C331( C266 C331 ) C266_=_C332( C266 C332 ) C269_=_C270( C269 C270 ) C269_=_C298( C269 C298 ) \nC269_=_C304( C269 C304 ) C269_=_C325( C269 C325 ) C269_=_C341( C269 C341 ) C269_=_C345( C269 C345 ) C270_=_C280( C270 C280 ) C270_=_C314( C270 C314 ) \nC270_=_C331( C270 C331 ) C270_=_C340( C270 C340 ) C270_=_C342( C270 C342 ) C270_=_C345( C270 C345 ) C270_=_C346( C270 C346 ) C274_=_C277( C274 C277 ) \nC274_=_C280( C274 C280 ) C274_=_C317( C274 C317 ) C274_=_C319( C274 C319 ) C274_=_C323( C274 C323 ) C274_=_C328( C274 C328 ) C274_=_C331( C274 C331 ) \nC274_=_C332( C274 C332 ) C277_=_C280( C277 C280 ) C277_=_C287( C277 C287 ) C277_=_C311( C277 C311 ) C277_=_C334( C277 C334 ) C277_=_C340( C277 C340 ) \nC280_=_C314( C280 C314 ) C280_=_C331( C280 C331 ) C280_=_C340( C280 C340 ) C280_=_C342( C280 C342 ) C280_=_C345( C280 C345 ) C280_=_C346( C280 C346 ) \nC282_=_C283( C282 C283 ) C282_=_C285( C282 C285 ) C282_=_C287( C282 C287 ) C282_=_C288( C282 C288 ) C282_=_C289( C282 C289 ) C282_=_C291( C282 C291 ) \nC282_=_C292( C282 C292 ) C282_=_C298( C282 C298 ) C283_=_C285( C283 C285 ) C283_=_C287( C283 C287 ) C283_=_C288( C283 C288 ) C283_=_C289( C283 C289 ) \nC283_=_C291( C283 C291 ) C283_=_C292( C283 C292 ) C283_=_C307( C283 C307 ) C283_=_C311( C283 C311 ) C283_=_C314( C283 C314 ) C285_=_C287( C285 C287 ) \nC285_=_C288( C285 C288 ) C285_=_C289( C285 C289 ) C285_=_C291( C285 C291 ) C285_=_C292(</w:t>
      </w:r>
    </w:p>
    <w:p>
      <w:pPr>
        <w:pStyle w:val="PreformattedText"/>
        <w:bidi w:val="0"/>
        <w:spacing w:before="0" w:after="0"/>
        <w:jc w:val="left"/>
        <w:rPr/>
      </w:pPr>
      <w:r>
        <w:rPr/>
        <w:t xml:space="preserve"> </w:t>
      </w:r>
      <w:r>
        <w:rPr/>
        <w:t>C285 C292 ) C285_=_C315( C285 C315 ) C285_=_C319( C285 C319 ) \nC287_=_C288( C287 C288 ) C287_=_C289( C287 C289 ) C287_=_C291( C287 C291 ) C287_=_C292( C287 C292 ) C287_=_C311( C287 C311 ) C287_=_C334( C287 C334 ) \nC287_=_C340( C287 C340 ) C288_=_C289( C288 C289 ) C288_=_C291( C288 C291 ) C288_=_C292( C288 C292 ) C288_=_C341( C288 C341 ) C288_=_C342( C288 C342 ) \nC289_=_C291( C289 C291 ) C289_=_C292( C289 C292 ) C289_=_C324( C289 C324 ) C291_=_C292( C291 C292 ) C291_=_C326( C291 C326 ) C292_=_C332( C292 C332 ) \nC298_=_C304( C298 C304 ) C298_=_C325( C298 C325 ) C298_=_C341( C298 C341 ) C298_=_C345( C298 C345 ) C304_=_C325( C304 C325 ) C304_=_C341( C304 C341 ) \nC304_=_C345( C304 C345 ) C307_=_C311( C307 C311 ) C307_=_C314( C307 C314 ) C307_=_C315( C307 C315 ) C307_=_C317( C307 C317 ) C307_=_C318( C307 C318 ) \nC311_=_C314( C311 C314 ) C311_=_C334( C311 C334 ) C311_=_C340( C311 C340 ) C314_=_C331( C314 C331 ) C314_=_C340( C314 C340 ) C314_=_C342( C314 C342 ) \nC314_=_C345( C314 C345 ) C314_=_C346( C314 C346 ) C315_=_C317( C315 C317 ) C315_=_C318( C315 C318 ) C315_=_C319( C315 C319 ) C317_=_C318( C317 C318 ) \nC317_=_C319( C317 C319 ) C317_=_C323( C317 C323 ) C317_=_C328( C317 C328 ) C317_=_C331( C317 C331 ) C317_=_C332( C317 C332 ) C318_=_C328( C318 C328 ) \nC318_=_C334( C318 C334 ) C319_=_C323( C319 C323 ) C319_=_C328( C319 C328 ) C319_=_C331( C319 C331 ) C319_=_C332( C319 C332 ) C323_=_C324( C323 C324 ) \nC323_=_C325( C323 C325 ) C323_=_C326( C323 C326 ) C323_=_C327( C323 C327 ) C323_=_C328( C323 C328 ) C323_=_C331( C323 C331 ) C323_=_C332( C323 C332 ) \nC324_=_C325( C324 C325 ) C324_=_C326( C324 C326 ) C324_=_C327( C324 C327 ) C325_=_C326( C325 C326 ) C325_=_C327( C325 C327 ) C325_=_C341( C325 C341 ) \nC325_=_C345( C325 C345 ) C326_=_C327( C326 C327 ) C327_=_C346( C327 C346 ) C328_=_C331( C328 C331 ) C328_=_C332( C328 C332 ) C328_=_C334( C328 C334 ) \nC331_=_C332( C331 C332 ) C331_=_C340( C331 C340 ) C331_=_C342( C331 C342 ) C331_=_C345( C331 C345 ) C331_=_C346( C331 C346 ) C334_=_C340( C334 C340 ) \nC340_=_C342( C340 C342 ) C340_=_C345( C340 C345 ) C340_=_C346( C340 C346 ) C341_=_C342( C341 C342 ) C341_=_C345( C341 C345 ) C342_=_C345( C342 C345 ) \nC342_=_C346( C342 C346 ) C345_=_C346( C345 C346 ) "];14-&gt;19[label="108: C12 C15 C18 C20 C30 \nC33 C35 C36 C37 C38 C39 \nC40 C41 C42 C44 C47 C51 \nC52 C53 C60 C62 C64 C67 \nC68 C69 C70 C72 C73 C76 \nC84 C87 C88 C97 C110 C114 \nC115 C118 C119 C130 C132 C134 \nC136 C137 C143 C144 C147 C154 \nC155 C159 C161 C162 C167 C170 \nC172 C174 C175 C186 C191 C198 \nC200 C211 C212 C213 C216 C222 \nC229 C231 C232 C235 C238 C239 \nC243 C245 C252 C259 C261 C262 \nC265 C266 C269 C270 C274 C277 \nC280 C282 C283 C285 C288 C289 \nC291 C292 C298 C304 C307 C311 \nC314 C315 C318 C319 C324 C326 \nC327 C328 C332 C334 C341 C342 \nC346 \n730: C12_=_C15 ,C12_=_C115 ,C12_=_C134 ,C12_=_C211 ,C12_=_C324 ,\nC12_=_C326 ,C12_=_C327 ,C15_=_C64 ,C15_=_C119 ,C15_=_C147 ,C15_=_C162 ,\nC15_=_C175 ,C15_=_C186 ,C15_=_C235 ,C15_=_C262 ,C15_=_C270 ,C15_=_C280 ,\nC15_=_C314 ,C15_=_C342 ,C15_=_C346 ,C18_=_C20 ,C18_=_C30 ,C18_=_C33 ,\nC18_=_C35 ,C18_=_C36 ,C18_=_C37 ,C18_=_C38 ,C18_=_C39 ,C18_=_C40 ,\nC18_=_C41 ,C18_=_C42 ,C18_=_C44 ,C18_=_C47 ,C18_=_C51 ,C18_=_C52 ,\nC20_=_C30 ,C20_=_C33 ,C20_=_C53 ,C20_=_C67 ,C20_=_C68 ,C20_=_C69 ,\nC20_=_C70 ,C20_=_C72 ,C20_=_C73 ,C20_=_C76 ,C30_=_C33 ,C30_=_C62 ,\nC30_=_C143 ,C30_=_C161 ,C30_=_C198 ,C30_=_C212 ,C30_=_C232 ,C30_=_C266 ,\nC30_=_C274 ,C30_=_C319 ,C30_=_C328 ,C30_=_C332 ,C33_=_C87 ,C33_=_C136 ,\nC33_=_C144 ,C33_=_C172 ,C33_=_C200 ,C33_=_C213 ,C33_=_C259 ,C33_=_C277 ,\nC33_=_C311 ,C33_=_C334 ,C35_=_C36 ,C35_=_C37 ,C35_=_C38 ,C35_=_C39 ,\nC35_=_C40 ,C35_=_C41 ,C35_=_C42 ,C35_=_C44 ,C35_=_C47 ,C35_=_C51 ,\nC35_=_C52 ,C35_=_C110 ,C35_=_C114 ,C35_=_C115 ,C35_=_C118 ,C35_=_C119 ,\nC36_=_C37 ,C36_=_C38 ,C36_=_C39 ,C36_=_C40 ,C36_=_C41 ,C36_=_C42 ,\nC36_=_C44 ,C36_=_C47 ,C36_=_C51 ,C36_=_C52 ,C36_=_C143 ,C36_=_C144 ,\nC36_=_C147 ,C37_=_C38 ,C37_=_C39 ,C37_=_C40 ,C37_=_C41 ,C37_=_C42 ,\nC37_=_C44 ,C37_=_C47 ,C37_=_C51 ,C37_=_C52 ,C37_=_C154 ,C37_=_C155 ,\nC37_=_C159 ,C37_=_C161 ,C37_=_C162 ,C38_=_C39 ,C38_=_C40 ,C38_=_C41 ,\nC38_=_C42 ,C38_=_C44 ,C38_=_C47 ,C38_=_C51 ,C38_=_C52 ,C38_=_C69 ,\nC38_=_C211 ,C38_=_C212 ,C38_=_C213 ,C38_=_C216 ,C39_=_C40 ,C39_=_C41 ,\nC39_=_C42 ,C39_=_C44 ,C39_=_C47 ,C39_=_C51 ,C39_=_C52 ,C39_=_C222 ,\nC40_=_C41 ,C40_=_C42 ,C40_=_C44 ,C40_=_C47 ,C40_=_C51 ,C40_=_C52 ,\nC40_=_C70 ,C40_=_C229 ,C40_=_C231 ,C40_=_C232 ,C40_=_C235 ,C41_=_C42 ,\nC41_=_C44 ,C41_=_C47 ,C41_=_C51 ,C41_=_C52 ,C41_=_C73 ,C41_=_C239 ,\nC41_=_C274 ,C41_=_C277 ,C41_=_C280 ,C42_=_C44 ,C42_=_C47 ,C42_=_C51 ,\nC42_=_C52 ,C42_=_C304 ,C44_=_C47 ,C44_=_C51 ,C44_=_C52 ,C44_=_C285 ,\nC44_=_C315 ,C44_=_C319 ,C47_=_C51 ,C47_=_C52 ,C51_=_C52 ,C51_=_C291 ,\nC51_=_C326 ,C52_=_C245 ,C52_=_C327 ,C52_=_C346 ,C53_=_C60 ,C53_=_C62 ,\nC53_=_C64 ,C53_=_C67 ,C53_=_C68 ,C53_=_C69 ,C53_=_C70 ,C53_=_C72 ,\nC53_=_C73 ,C53_=_C76 ,C60_=_C62 ,C60_=_C64 ,C60_=_C84 ,C60_=_C130 ,\nC60_=_C155 ,C60_=_C167 ,C60_=_C229 ,C60_=_C265 ,C60_=_C282 ,C60_=_C283 ,\nC60_=_C285 ,C60_=_C288 ,C60_=_C289 ,C60_=_C291 ,C60_=_C292 ,C62_=_C64 ,\nC62_=_C143 ,C62_=_C161 ,C62_=_C198 ,C62_=_C212 ,C62_=_C232 ,C62_=_C266 ,\nC62_=_C274 ,C62_=_C319 ,C62_=_C328 ,C62_=_C332 ,C64_=_C119 ,C64_=_C147 ,\nC64_=_C162 ,C64_=_C175 ,C64_=_C186 ,C64_=_C235 ,C64_=_C262 ,C64_=_C270 ,\nC64_=_C280 ,C64_=_C314 ,C64_=_C342 ,C64_=_C346 ,C67_=_C68 ,C67_=_C69 ,\nC67_=_C70 ,C67_=_C72 ,C67_=_C73 ,C67_=_C76 ,C67_=_C84 ,C67_=_C87 ,\nC67_=_C88 ,C68_=_C69 ,C68_=_C70 ,C68_=_C72 ,C68_=_C73 ,C68_=_C76 ,\nC68_=_C186 ,C69_=_C70 ,C69_=_C72 ,C69_=_C73 ,C69_=_C76 ,C69_=_C211 ,\nC69_=_C212 ,C69_=_C213 ,C69_=_C216 ,C70_=_C72 ,C70_=_C73 ,C70_=_C76 ,\nC70_=_C229 ,C70_=_C231 ,C70_=_C232 ,C70_=_C235 ,C72_=_C73 ,C72_=_C76 ,\nC72_=_C238 ,C72_=_C252 ,C73_=_C76 ,C73_=_C239 ,C73_=_C274 ,C73_=_C277 ,\nC73_=_C280 ,C76_=_C243 ,C76_=_C289 ,C76_=_C324 ,C84_=_C87 ,C84_=_C88 ,\nC84_=_C130 ,C84_=_C155 ,C84_=_C167 ,C84_=_C229 ,C84_=_C265 ,C84_=_C282 ,\nC84_=_C283 ,C84_=_C285 ,C84_=_C288 ,C84_=_C289 ,C84_=_C291 ,C84_=_C292 ,\nC87_=_C88 ,C87_=_C136 ,C87_=_C144 ,C87_=_C172 ,C87_=_C200 ,C87_=_C213 ,\nC87_=_C259 ,C87_=_C277 ,C87_=_C311 ,C87_=_C334 ,C88_=_C118 ,C88_=_C137 ,\nC88_=_C174 ,C88_=_C216 ,C88_=_C252 ,C88_=_C261 ,C88_=_C269 ,C88_=_C298 ,\nC88_=_C304 ,C88_=_C341 ,C97_=_C110 ,C97_=_C154 ,C97_=_C191 ,C97_=_C238 ,\nC97_=_C239 ,C97_=_C243 ,C97_=_C245 ,C110_=_C114 ,C110_=_C115 ,C110_=_C118 ,\nC110_=_C119 ,C110_=_C154 ,C110_=_C191 ,C110_=_C238 ,C110_=_C239 ,C110_=_C243 ,\nC110_=_C245 ,C114_=_C115 ,C114_=_C118 ,C114_=_C119 ,C114_=_C132 ,C114_=_C159 ,\nC114_=_C170 ,C114_=_C222 ,C114_=_C231 ,C114_=_C307 ,C114_=_C315 ,C114_=_C318 ,\nC115_=_C118 ,C115_=_C119 ,C115_=_C134 ,C115_=_C211 ,C115_=_C324 ,C115_=_C326 ,\nC115_=_C327 ,C118_=_C119 ,C118_=_C137 ,C118_=_C174 ,C118_=_C216 ,C118_=_C252 ,\nC118_=_C261 ,C118_=_C269 ,C118_=_C298 ,C118_=_C304 ,C118_=_C341 ,C119_=_C147 ,\nC119_=_C162 ,C119_=_C175 ,C119_=_C186 ,C119_=_C235 ,C119_=_C262 ,C119_=_C270 ,\nC119_=_C280 ,C119_=_C314 ,C119_=_C342 ,C119_=_C346 ,C130_=_C132 ,C130_=_C134 ,\nC130_=_C136 ,C130_=_C137 ,C130_=_C155 ,C130_=_C167 ,C130_=_C229 ,C130_=_C265 ,\nC130_=_C282 ,C130_=_C283 ,C130_=_C285 ,C130_=_C288 ,C130_=_C289 ,C130_=_C291 ,\nC130_=_C292 ,C132_=_C134 ,C132_=_C136 ,C132_=_C137 ,C132_=_C159 ,C132_=_C170 ,\nC132_=_C222 ,C132_=_C231 ,C132_=_C307 ,C132_=_C315 ,C132_=_C318 ,C134_=_C136 ,\nC134_=_C137 ,C134_=_C211 ,C134_=_C324 ,C134_=_C326 ,C134_=_C327 ,C136_=_C137 ,\nC136_=_C144 ,C136_=_C172 ,C136_=_C200 ,C136_=_C213 ,C136_=_C259 ,C136_=_C277 ,\nC136_=_C311 ,C136_=_C334 ,C137_=_C174 ,C137_=_C216 ,C137_=_C252 ,C137_=_C261 ,\nC137_=_C269 ,C137_=_C298 ,C137_=_C304 ,C137_=_C341 ,C143_=_C144 ,C143_=_C147 ,\nC143_=_C161 ,C143_=_C198 ,C143_=_C212 ,C143_=_C232 ,C143_=_C266 ,C143_=_C274 ,\nC143_=_C319 ,C143_=_C328 ,C143_=_C332 ,C144_=_C147 ,C144_=_C172 ,C144_=_C200 ,\nC144_=_C213 ,C144_=_C259 ,C144_=_C277 ,C144_=_C311 ,C144_=_C334 ,C147_=_C162 ,\nC147_=_C175 ,C147_=_C186 ,C147_=_C235 ,C147_=_C262 ,C147_=_C270 ,C147_=_C280 ,\nC147_=_C314 ,C147_=_C342 ,C147_=_C346 ,C154_=_C155 ,C154_=_C159 ,C154_=_C161 ,\nC154_=_C162 ,C154_=_C191 ,C154_=_C238 ,C154_=_C239 ,C154_=_C243 ,C154_=_C245 ,\nC155_=_C159 ,C155_=_C161 ,C155_=_C162 ,C155_=_C167 ,C155_=_C229 ,C155_=_C265 ,\nC155_=_C282 ,C155_=_C283 ,C155_=_C285 ,C155_=_C288 ,C155_=_C289 ,C155_=_C291 ,\nC155_=_C292 ,C159_=_C161 ,C159_=_C162 ,C159_=_C170 ,C159_=_C222 ,C159_=_C231 ,\nC159_=_C307 ,C159_=_C315 ,C159_=_C318 ,C161_=_C162 ,C161_=_C198 ,C161_=_C212 ,\nC161_=_C232 ,C161_=_C266 ,C161_=_C274 ,C161_=_C319 ,C161_=_C328 ,C161_=_C332 ,\nC162_=_C175 ,C162_=_C186 ,C162_=_C235 ,C162_=_C262 ,C162_=_C270 ,C162_=_C280 ,\nC162_=_C314 ,C162_=_C342 ,C162_=_C346 ,C167_=_C170 ,C167_=_C172 ,C167_=_C174 ,\nC167_=_C175 ,C167_=_C229 ,C167_=_C265 ,C167_=_C282 ,C167_=_C283 ,C167_=_C285 ,\nC167_=_C288 ,C167_=_C289 ,C167_=_C291 ,C167_=_C292 ,C170_=_C172 ,C170_=_C174 ,\nC170_=_C175 ,C170_=_C222 ,C170_=_C231 ,C170_=_C307 ,C170_=_C315 ,C170_=_C318 ,\nC172_=_C174 ,C172_=_C175 ,C172_=_C200 ,C172_=_C213 ,C172_=_C259 ,C172_=_C277 ,\nC172_=_C311 ,C172_=_C334 ,C174_=_C175 ,C174_=_C216 ,C174_=_C252 ,C174_=_C261 ,\nC174_=_C269 ,C174_=_C298 ,C174_=_C304 ,C174_=_C341 ,C175_=_C186 ,C175_=_C235 ,\nC175_=_C262 ,C175_=_C270 ,C175_=_C280 ,C175_=_C314 ,C175_=_C342 ,C175_=_C346 ,\nC186_=_C235 ,C186_=_C262 ,C186_=_C270 ,C186_=_C280 ,C186_=_C314 ,C186_=_C342 ,\nC186_=_C346 ,C191_=_C198 ,C191_=_C200 ,C191_=_C238 ,C191_=_C239 ,C191_=_C243 ,\nC191_=_C245 ,C198_=_C200 ,C198_=_C212 ,C198_=_C232 ,C198_=_C266 ,C198_=_C274 ,\nC198_=_C319 ,C198_=_C328 ,C198_=_C332 ,C200_=_C213 ,C200_=_C259 ,C200_=_C277 ,\nC200_=_C311 ,C200_=_C334 ,C211_=_C212 ,C211_=_C213 ,C211_=_C216 ,C211_=_C324 ,\nC211_=_C326 ,C211_=_C327 ,C212_=_C213 ,C212_=_C216 ,C212_=_C232 ,C212_=_C266 ,\nC212_=_C274 ,C212_=_C319 ,C212_=_C328 ,C212_=_C332 ,C213_=_C216 ,C213_=_C259 ,\nC213_=_C277 ,C213_=_C311</w:t>
      </w:r>
    </w:p>
    <w:p>
      <w:pPr>
        <w:pStyle w:val="PreformattedText"/>
        <w:bidi w:val="0"/>
        <w:spacing w:before="0" w:after="0"/>
        <w:jc w:val="left"/>
        <w:rPr/>
      </w:pPr>
      <w:r>
        <w:rPr/>
        <w:t xml:space="preserve"> </w:t>
      </w:r>
      <w:r>
        <w:rPr/>
        <w:t>,C213_=_C334 ,C216_=_C252 ,C216_=_C261 ,C216_=_C269 ,\nC216_=_C298 ,C216_=_C304 ,C216_=_C341 ,C222_=_C231 ,C222_=_C307 ,C222_=_C315 ,\nC222_=_C318 ,C229_=_C231 ,C229_=_C232 ,C229_=_C235 ,C229_=_C265 ,C229_=_C282 ,\nC229_=_C283 ,C229_=_C285 ,C229_=_C288 ,C229_=_C289 ,C229_=_C291 ,C229_=_C292 ,\nC231_=_C232 ,C231_=_C235 ,C231_=_C307 ,C231_=_C315 ,C231_=_C318 ,C232_=_C235 ,\nC232_=_C266 ,C232_=_C274 ,C232_=_C319 ,C232_=_C328 ,C232_=_C332 ,C235_=_C262 ,\nC235_=_C270 ,C235_=_C280 ,C235_=_C314 ,C235_=_C342 ,C235_=_C346 ,C238_=_C239 ,\nC238_=_C243 ,C238_=_C245 ,C238_=_C252 ,C239_=_C243 ,C239_=_C245 ,C239_=_C274 ,\nC239_=_C277 ,C239_=_C280 ,C243_=_C245 ,C243_=_C289 ,C243_=_C324 ,C245_=_C327 ,\nC245_=_C346 ,C252_=_C261 ,C252_=_C269 ,C252_=_C298 ,C252_=_C304 ,C252_=_C341 ,\nC259_=_C261 ,C259_=_C262 ,C259_=_C277 ,C259_=_C311 ,C259_=_C334 ,C261_=_C262 ,\nC261_=_C269 ,C261_=_C298 ,C261_=_C304 ,C261_=_C341 ,C262_=_C270 ,C262_=_C280 ,\nC262_=_C314 ,C262_=_C342 ,C262_=_C346 ,C265_=_C266 ,C265_=_C269 ,C265_=_C270 ,\nC265_=_C282 ,C265_=_C283 ,C265_=_C285 ,C265_=_C288 ,C265_=_C289 ,C265_=_C291 ,\nC265_=_C292 ,C266_=_C269 ,C266_=_C270 ,C266_=_C274 ,C266_=_C319 ,C266_=_C328 ,\nC266_=_C332 ,C269_=_C270 ,C269_=_C298 ,C269_=_C304 ,C269_=_C341 ,C270_=_C280 ,\nC270_=_C314 ,C270_=_C342 ,C270_=_C346 ,C274_=_C277 ,C274_=_C280 ,C274_=_C319 ,\nC274_=_C328 ,C274_=_C332 ,C277_=_C280 ,C277_=_C311 ,C277_=_C334 ,C280_=_C314 ,\nC280_=_C342 ,C280_=_C346 ,C282_=_C283 ,C282_=_C285 ,C282_=_C288 ,C282_=_C289 ,\nC282_=_C291 ,C282_=_C292 ,C282_=_C298 ,C283_=_C285 ,C283_=_C288 ,C283_=_C289 ,\nC283_=_C291 ,C283_=_C292 ,C283_=_C307 ,C283_=_C311 ,C283_=_C314 ,C285_=_C288 ,\nC285_=_C289 ,C285_=_C291 ,C285_=_C292 ,C285_=_C315 ,C285_=_C319 ,C288_=_C289 ,\nC288_=_C291 ,C288_=_C292 ,C288_=_C341 ,C288_=_C342 ,C289_=_C291 ,C289_=_C292 ,\nC289_=_C324 ,C291_=_C292 ,C291_=_C326 ,C292_=_C332 ,C298_=_C304 ,C298_=_C341 ,\nC304_=_C341 ,C307_=_C311 ,C307_=_C314 ,C307_=_C315 ,C307_=_C318 ,C311_=_C314 ,\nC311_=_C334 ,C314_=_C342 ,C314_=_C346 ,C315_=_C318 ,C315_=_C319 ,C318_=_C328 ,\nC318_=_C334 ,C319_=_C328 ,C319_=_C332 ,C324_=_C326 ,C324_=_C327 ,C326_=_C327 ,\nC327_=_C346 ,C328_=_C332 ,C328_=_C334 ,C341_=_C342 ,C342_=_C346 ,"];20[shape=box, label="id:20 level: 2\n91: C6 C14 C22 C28 C31 \nC57 C61 C78 C90 C91 C92 \nC93 C94 C95 C96 C97 C98 \nC99 C101 C102 C103 C116 C125 \nC131 C140 C145 C151 C156 C158 \nC164 C169 C171 C173 C180 C182 \nC184 C189 C190 C191 C192 C193 \nC194 C195 C196 C198 C199 C200 \nC201 C202 C207 C209 C214 C221 \nC224 C230 C233 C234 C247 C249 \nC257 C260 C271 C272 C275 C278 \nC282 C283 C288 C293 C294 C296 \nC298 C299 C302 C307 C308 C309 \nC310 C311 C312 C313 C314 C318 \nC320 C328 C333 C334 C336 C337 \nC341 C342 \n906: C6_=_C14( C6 C14 ) C6_=_C57( C6 C57 ) C6_=_C94( C6 C94 ) C6_=_C125( C6 C125 ) C6_=_C140( C6 C140 ) \nC6_=_C151( C6 C151 ) C6_=_C164( C6 C164 ) C6_=_C189( C6 C189 ) C6_=_C190( C6 C190 ) C6_=_C191( C6 C191 ) C6_=_C192( C6 C192 ) \nC6_=_C193( C6 C193 ) C6_=_C194( C6 C194 ) C6_=_C195( C6 C195 ) C6_=_C196( C6 C196 ) C6_=_C198( C6 C198 ) C6_=_C199( C6 C199 ) \nC6_=_C200( C6 C200 ) C6_=_C201( C6 C201 ) C6_=_C202( C6 C202 ) C14_=_C145( C14 C145 ) C14_=_C173( C14 C173 ) C14_=_C184( C14 C184 ) \nC14_=_C201( C14 C201 ) C14_=_C214( C14 C214 ) C14_=_C234( C14 C234 ) C14_=_C260( C14 C260 ) C14_=_C278( C14 C278 ) C14_=_C288( C14 C288 ) \nC14_=_C302( C14 C302 ) C14_=_C312( C14 C312 ) C14_=_C337( C14 C337 ) C14_=_C341( C14 C341 ) C14_=_C342( C14 C342 ) C22_=_C28( C22 C28 ) \nC22_=_C31( C22 C31 ) C22_=_C78( C22 C78 ) C22_=_C90( C22 C90 ) C22_=_C91( C22 C91 ) C22_=_C92( C22 C92 ) C22_=_C93( C22 C93 ) \nC22_=_C94( C22 C94 ) C22_=_C95( C22 C95 ) C22_=_C96( C22 C96 ) C22_=_C97( C22 C97 ) C22_=_C98( C22 C98 ) C22_=_C99( C22 C99 ) \nC22_=_C101( C22 C101 ) C22_=_C102( C22 C102 ) C22_=_C103( C22 C103 ) C28_=_C31( C28 C31 ) C28_=_C61( C28 C61 ) C28_=_C101( C28 C101 ) \nC28_=_C131( C28 C131 ) C28_=_C158( C28 C158 ) C28_=_C169( C28 C169 ) C28_=_C182( C28 C182 ) C28_=_C209( C28 C209 ) C28_=_C221( C28 C221 ) \nC28_=_C249( C28 C249 ) C28_=_C257( C28 C257 ) C28_=_C272( C28 C272 ) C28_=_C283( C28 C283 ) C28_=_C294( C28 C294 ) C28_=_C299( C28 C299 ) \nC28_=_C307( C28 C307 ) C28_=_C308( C28 C308 ) C28_=_C309( C28 C309 ) C28_=_C310( C28 C310 ) C28_=_C311( C28 C311 ) C28_=_C312( C28 C312 ) \nC28_=_C313( C28 C313 ) C28_=_C314( C28 C314 ) C31_=_C116( C31 C116 ) C31_=_C171( C31 C171 ) C31_=_C199( C31 C199 ) C31_=_C224( C31 C224 ) \nC31_=_C233( C31 C233 ) C31_=_C275( C31 C275 ) C31_=_C309( C31 C309 ) C31_=_C318( C31 C318 ) C31_=_C320( C31 C320 ) C31_=_C328( C31 C328 ) \nC31_=_C333( C31 C333 ) C31_=_C334( C31 C334 ) C31_=_C336( C31 C336 ) C57_=_C61( C57 C61 ) C57_=_C94( C57 C94 ) C57_=_C125( C57 C125 ) \nC57_=_C140( C57 C140 ) C57_=_C151( C57 C151 ) C57_=_C164( C57 C164 ) C57_=_C189( C57 C189 ) C57_=_C190( C57 C190 ) C57_=_C191( C57 C191 ) \nC57_=_C192( C57 C192 ) C57_=_C193( C57 C193 ) C57_=_C194( C57 C194 ) C57_=_C195( C57 C195 ) C57_=_C196( C57 C196 ) C57_=_C198( C57 C198 ) \nC57_=_C199( C57 C199 ) C57_=_C200( C57 C200 ) C57_=_C201( C57 C201 ) C57_=_C202( C57 C202 ) C61_=_C101( C61 C101 ) C61_=_C131( C61 C131 ) \nC61_=_C158( C61 C158 ) C61_=_C169( C61 C169 ) C61_=_C182( C61 C182 ) C61_=_C209( C61 C209 ) C61_=_C221( C61 C221 ) C61_=_C249( C61 C249 ) \nC61_=_C257( C61 C257 ) C61_=_C272( C61 C272 ) C61_=_C283( C61 C283 ) C61_=_C294( C61 C294 ) C61_=_C299( C61 C299 ) C61_=_C307( C61 C307 ) \nC61_=_C308( C61 C308 ) C61_=_C309( C61 C309 ) C61_=_C310( C61 C310 ) C61_=_C311( C61 C311 ) C61_=_C312( C61 C312 ) C61_=_C313( C61 C313 ) \nC61_=_C314( C61 C314 ) C78_=_C90( C78 C90 ) C78_=_C91( C78 C91 ) C78_=_C92( C78 C92 ) C78_=_C93( C78 C93 ) C78_=_C94( C78 C94 ) \nC78_=_C95( C78 C95 ) C78_=_C96( C78 C96 ) C78_=_C97( C78 C97 ) C78_=_C98( C78 C98 ) C78_=_C99( C78 C99 ) C78_=_C101( C78 C101 ) \nC78_=_C102( C78 C102 ) C78_=_C103( C78 C103 ) C90_=_C91( C90 C91 ) C90_=_C92( C90 C92 ) C90_=_C93( C90 C93 ) C90_=_C94( C90 C94 ) \nC90_=_C95( C90 C95 ) C90_=_C96( C90 C96 ) C90_=_C97( C90 C97 ) C90_=_C98( C90 C98 ) C90_=_C99( C90 C99 ) C90_=_C101( C90 C101 ) \nC90_=_C102( C90 C102 ) C90_=_C103( C90 C103 ) C90_=_C125( C90 C125 ) C90_=_C131( C90 C131 ) C91_=_C92( C91 C92 ) C91_=_C93( C91 C93 ) \nC91_=_C94( C91 C94 ) C91_=_C95( C91 C95 ) C91_=_C96( C91 C96 ) C91_=_C97( C91 C97 ) C91_=_C98( C91 C98 ) C91_=_C99( C91 C99 ) \nC91_=_C101( C91 C101 ) C91_=_C102( C91 C102 ) C91_=_C103( C91 C103 ) C91_=_C140( C91 C140 ) C91_=_C145( C91 C145 ) C92_=_C93( C92 C93 ) \nC92_=_C94( C92 C94 ) C92_=_C95( C92 C95 ) C92_=_C96( C92 C96 ) C92_=_C97( C92 C97 ) C92_=_C98( C92 C98 ) C92_=_C99( C92 C99 ) \nC92_=_C101( C92 C101 ) C92_=_C102( C92 C102 ) C92_=_C103( C92 C103 ) C92_=_C151( C92 C151 ) C92_=_C156( C92 C156 ) C92_=_C158( C92 C158 ) \nC93_=_C94( C93 C94 ) C93_=_C95( C93 C95 ) C93_=_C96( C93 C96 ) C93_=_C97( C93 C97 ) C93_=_C98( C93 C98 ) C93_=_C99( C93 C99 ) \nC93_=_C101( C93 C101 ) C93_=_C102( C93 C102 ) C93_=_C103( C93 C103 ) C93_=_C180( C93 C180 ) C93_=_C182( C93 C182 ) C93_=_C184( C93 C184 ) \nC94_=_C95( C94 C95 ) C94_=_C96( C94 C96 ) C94_=_C97( C94 C97 ) C94_=_C98( C94 C98 ) C94_=_C99( C94 C99 ) C94_=_C101( C94 C101 ) \nC94_=_C102( C94 C102 ) C94_=_C103( C94 C103 ) C94_=_C125( C94 C125 ) C94_=_C140( C94 C140 ) C94_=_C151( C94 C151 ) C94_=_C164( C94 C164 ) \nC94_=_C189( C94 C189 ) C94_=_C190( C94 C190 ) C94_=_C191( C94 C191 ) C94_=_C192( C94 C192 ) C94_=_C193( C94 C193 ) C94_=_C194( C94 C194 ) \nC94_=_C195( C94 C195 ) C94_=_C196( C94 C196 ) C94_=_C198( C94 C198 ) C94_=_C199( C94 C199 ) C94_=_C200( C94 C200 ) C94_=_C201( C94 C201 ) \nC94_=_C202( C94 C202 ) C95_=_C96( C95 C96 ) C95_=_C97( C95 C97 ) C95_=_C98( C95 C98 ) C95_=_C99( C95 C99 ) C95_=_C101( C95 C101 ) \nC95_=_C102( C95 C102 ) C95_=_C103( C95 C103 ) C95_=_C207( C95 C207 ) C95_=_C209( C95 C209 ) C95_=_C214( C95 C214 ) C96_=_C97( C96 C97 ) \nC96_=_C98( C96 C98 ) C96_=_C99( C96 C99 ) C96_=_C101( C96 C101 ) C96_=_C102( C96 C102 ) C96_=_C103( C96 C103 ) C96_=_C189( C96 C189 ) \nC96_=_C221( C96 C221 ) C96_=_C224( C96 C224 ) C97_=_C98( C97 C98 ) C97_=_C99( C97 C99 ) C97_=_C101( C97 C101 ) C97_=_C102( C97 C102 ) \nC97_=_C103( C97 C103 ) C97_=_C191( C97 C191 ) C98_=_C99( C98 C99 ) C98_=_C101( C98 C101 ) C98_=_C102( C98 C102 ) C98_=_C103( C98 C103 ) \nC98_=_C192( C98 C192 ) C98_=_C247( C98 C247 ) C98_=_C249( C98 C249 ) C99_=_C101( C99 C101 ) C99_=_C102( C99 C102 ) C99_=_C103( C99 C103 ) \nC99_=_C193( C99 C193 ) C99_=_C257( C99 C257 ) C99_=_C260( C99 C260 ) C101_=_C102( C101 C102 ) C101_=_C103( C101 C103 ) C101_=_C131( C101 C131 ) \nC101_=_C158( C101 C158 ) C101_=_C169( C101 C169 ) C101_=_C182( C101 C182 ) C101_=_C209( C101 C209 ) C101_=_C221( C101 C221 ) C101_=_C249( C101 C249 ) \nC101_=_C257( C101 C257 ) C101_=_C272( C101 C272 ) C101_=_C283( C101 C283 ) C101_=_C294( C101 C294 ) C101_=_C299( C101 C299 ) C101_=_C307( C101 C307 ) \nC101_=_C308( C101 C308 ) C101_=_C309( C101 C309 ) C101_=_C310( C101 C310 ) C101_=_C311( C101 C311 ) C101_=_C312( C101 C312 ) C101_=_C313( C101 C313 ) \nC101_=_C314( C101 C314 ) C102_=_C103( C102 C103 ) C102_=_C308( C102 C308 ) C102_=_C320( C102 C320 ) C103_=_C202( C103 C202 ) C116_=_C171( C116 C171 ) \nC116_=_C199( C116 C199 ) C116_=_C224( C116 C224 ) C116_=_C233( C116 C233 ) C116_=_C275( C116 C275 ) C116_=_C309( C116 C309 ) C116_=_C318( C116 C318 ) \nC116_=_C320( C116 C320 ) C116_=_C328( C116 C328 ) C116_=_C333( C116 C333 ) C116_=_C334( C116 C334 ) C116_=_C336( C116 C336 ) C125_=_C131( C125 C131 ) \nC125_=_C140( C125 C140 ) C125_=_C151( C125 C151 ) C125_=_C164( C125 C164 ) C125_=_C189( C125 C189 ) C125_=_C190( C125 C190 ) C125_=_C191( C125 C191 ) \nC125_=_C192( C125 C192 ) C125_=_C193( C125 C193 ) C125_=_C194( C125 C194 ) C125_=_C195( C125 C195 ) C125_=_C196( C125 C196 ) C125_=_C198( C125 C198 ) \nC125_=_C199( C125 C199 ) C125_=_C200( C125 C200 ) C125_=_C201( C125 C201 ) C125_=_C202( C125 C202 ) C131_=_C158( C131 C158 ) C131_=_C169( C131 C169 ) \nC131_=_C182(</w:t>
      </w:r>
    </w:p>
    <w:p>
      <w:pPr>
        <w:pStyle w:val="PreformattedText"/>
        <w:bidi w:val="0"/>
        <w:spacing w:before="0" w:after="0"/>
        <w:jc w:val="left"/>
        <w:rPr/>
      </w:pPr>
      <w:r>
        <w:rPr/>
        <w:t xml:space="preserve"> </w:t>
      </w:r>
      <w:r>
        <w:rPr/>
        <w:t>C131 C182 ) C131_=_C209( C131 C209 ) C131_=_C221( C131 C221 ) C131_=_C249( C131 C249 ) C131_=_C257( C131 C257 ) C131_=_C272( C131 C272 ) \nC131_=_C283( C131 C283 ) C131_=_C294( C131 C294 ) C131_=_C299( C131 C299 ) C131_=_C307( C131 C307 ) C131_=_C308( C131 C308 ) C131_=_C309( C131 C309 ) \nC131_=_C310( C131 C310 ) C131_=_C311( C131 C311 ) C131_=_C312( C131 C312 ) C131_=_C313( C131 C313 ) C131_=_C314( C131 C314 ) C140_=_C145( C140 C145 ) \nC140_=_C151( C140 C151 ) C140_=_C164( C140 C164 ) C140_=_C189( C140 C189 ) C140_=_C190( C140 C190 ) C140_=_C191( C140 C191 ) C140_=_C192( C140 C192 ) \nC140_=_C193( C140 C193 ) C140_=_C194( C140 C194 ) C140_=_C195( C140 C195 ) C140_=_C196( C140 C196 ) C140_=_C198( C140 C198 ) C140_=_C199( C140 C199 ) \nC140_=_C200( C140 C200 ) C140_=_C201( C140 C201 ) C140_=_C202( C140 C202 ) C145_=_C173( C145 C173 ) C145_=_C184( C145 C184 ) C145_=_C201( C145 C201 ) \nC145_=_C214( C145 C214 ) C145_=_C234( C145 C234 ) C145_=_C260( C145 C260 ) C145_=_C278( C145 C278 ) C145_=_C288( C145 C288 ) C145_=_C302( C145 C302 ) \nC145_=_C312( C145 C312 ) C145_=_C337( C145 C337 ) C145_=_C341( C145 C341 ) C145_=_C342( C145 C342 ) C151_=_C156( C151 C156 ) C151_=_C158( C151 C158 ) \nC151_=_C164( C151 C164 ) C151_=_C189( C151 C189 ) C151_=_C190( C151 C190 ) C151_=_C191( C151 C191 ) C151_=_C192( C151 C192 ) C151_=_C193( C151 C193 ) \nC151_=_C194( C151 C194 ) C151_=_C195( C151 C195 ) C151_=_C196( C151 C196 ) C151_=_C198( C151 C198 ) C151_=_C199( C151 C199 ) C151_=_C200( C151 C200 ) \nC151_=_C201( C151 C201 ) C151_=_C202( C151 C202 ) C156_=_C158( C156 C158 ) C156_=_C180( C156 C180 ) C156_=_C195( C156 C195 ) C156_=_C207( C156 C207 ) \nC156_=_C230( C156 C230 ) C156_=_C247( C156 C247 ) C156_=_C271( C156 C271 ) C156_=_C282( C156 C282 ) C156_=_C293( C156 C293 ) C156_=_C294( C156 C294 ) \nC156_=_C296( C156 C296 ) C156_=_C298( C156 C298 ) C158_=_C169( C158 C169 ) C158_=_C182( C158 C182 ) C158_=_C209( C158 C209 ) C158_=_C221( C158 C221 ) \nC158_=_C249( C158 C249 ) C158_=_C257( C158 C257 ) C158_=_C272( C158 C272 ) C158_=_C283( C158 C283 ) C158_=_C294( C158 C294 ) C158_=_C299( C158 C299 ) \nC158_=_C307( C158 C307 ) C158_=_C308( C158 C308 ) C158_=_C309( C158 C309 ) C158_=_C310( C158 C310 ) C158_=_C311( C158 C311 ) C158_=_C312( C158 C312 ) \nC158_=_C313( C158 C313 ) C158_=_C314( C158 C314 ) C164_=_C169( C164 C169 ) C164_=_C171( C164 C171 ) C164_=_C173( C164 C173 ) C164_=_C189( C164 C189 ) \nC164_=_C190( C164 C190 ) C164_=_C191( C164 C191 ) C164_=_C192( C164 C192 ) C164_=_C193( C164 C193 ) C164_=_C194( C164 C194 ) C164_=_C195( C164 C195 ) \nC164_=_C196( C164 C196 ) C164_=_C198( C164 C198 ) C164_=_C199( C164 C199 ) C164_=_C200( C164 C200 ) C164_=_C201( C164 C201 ) C164_=_C202( C164 C202 ) \nC169_=_C171( C169 C171 ) C169_=_C173( C169 C173 ) C169_=_C182( C169 C182 ) C169_=_C209( C169 C209 ) C169_=_C221( C169 C221 ) C169_=_C249( C169 C249 ) \nC169_=_C257( C169 C257 ) C169_=_C272( C169 C272 ) C169_=_C283( C169 C283 ) C169_=_C294( C169 C294 ) C169_=_C299( C169 C299 ) C169_=_C307( C169 C307 ) \nC169_=_C308( C169 C308 ) C169_=_C309( C169 C309 ) C169_=_C310( C169 C310 ) C169_=_C311( C169 C311 ) C169_=_C312( C169 C312 ) C169_=_C313( C169 C313 ) \nC169_=_C314( C169 C314 ) C171_=_C173( C171 C173 ) C171_=_C199( C171 C199 ) C171_=_C224( C171 C224 ) C171_=_C233( C171 C233 ) C171_=_C275( C171 C275 ) \nC171_=_C309( C171 C309 ) C171_=_C318( C171 C318 ) C171_=_C320( C171 C320 ) C171_=_C328( C171 C328 ) C171_=_C333( C171 C333 ) C171_=_C334( C171 C334 ) \nC171_=_C336( C171 C336 ) C173_=_C184( C173 C184 ) C173_=_C201( C173 C201 ) C173_=_C214( C173 C214 ) C173_=_C234( C173 C234 ) C173_=_C260( C173 C260 ) \nC173_=_C278( C173 C278 ) C173_=_C288( C173 C288 ) C173_=_C302( C173 C302 ) C173_=_C312( C173 C312 ) C173_=_C337( C173 C337 ) C173_=_C341( C173 C341 ) \nC173_=_C342( C173 C342 ) C180_=_C182( C180 C182 ) C180_=_C184( C180 C184 ) C180_=_C195( C180 C195 ) C180_=_C207( C180 C207 ) C180_=_C230( C180 C230 ) \nC180_=_C247( C180 C247 ) C180_=_C271( C180 C271 ) C180_=_C282( C180 C282 ) C180_=_C293( C180 C293 ) C180_=_C294( C180 C294 ) C180_=_C296( C180 C296 ) \nC180_=_C298( C180 C298 ) C182_=_C184( C182 C184 ) C182_=_C209( C182 C209 ) C182_=_C221( C182 C221 ) C182_=_C249( C182 C249 ) C182_=_C257( C182 C257 ) \nC182_=_C272( C182 C272 ) C182_=_C283( C182 C283 ) C182_=_C294( C182 C294 ) C182_=_C299( C182 C299 ) C182_=_C307( C182 C307 ) C182_=_C308( C182 C308 ) \nC182_=_C309( C182 C309 ) C182_=_C310( C182 C310 ) C182_=_C311( C182 C311 ) C182_=_C312( C182 C312 ) C182_=_C313( C182 C313 ) C182_=_C314( C182 C314 ) \nC184_=_C201( C184 C201 ) C184_=_C214( C184 C214 ) C184_=_C234( C184 C234 ) C184_=_C260( C184 C260 ) C184_=_C278( C184 C278 ) C184_=_C288( C184 C288 ) \nC184_=_C302( C184 C302 ) C184_=_C312( C184 C312 ) C184_=_C337( C184 C337 ) C184_=_C341( C184 C341 ) C184_=_C342( C184 C342 ) C189_=_C190( C189 C190 ) \nC189_=_C191( C189 C191 ) C189_=_C192( C189 C192 ) C189_=_C193( C189 C193 ) C189_=_C194( C189 C194 ) C189_=_C195( C189 C195 ) C189_=_C196( C189 C196 ) \nC189_=_C198( C189 C198 ) C189_=_C199( C189 C199 ) C189_=_C200( C189 C200 ) C189_=_C201( C189 C201 ) C189_=_C202( C189 C202 ) C189_=_C221( C189 C221 ) \nC189_=_C224( C189 C224 ) C190_=_C191( C190 C191 ) C190_=_C192( C190 C192 ) C190_=_C193( C190 C193 ) C190_=_C194( C190 C194 ) C190_=_C195( C190 C195 ) \nC190_=_C196( C190 C196 ) C190_=_C198( C190 C198 ) C190_=_C199( C190 C199 ) C190_=_C200( C190 C200 ) C190_=_C201( C190 C201 ) C190_=_C202( C190 C202 ) \nC190_=_C230( C190 C230 ) C190_=_C233( C190 C233 ) C190_=_C234( C190 C234 ) C191_=_C192( C191 C192 ) C191_=_C193( C191 C193 ) C191_=_C194( C191 C194 ) \nC191_=_C195( C191 C195 ) C191_=_C196( C191 C196 ) C191_=_C198( C191 C198 ) C191_=_C199( C191 C199 ) C191_=_C200( C191 C200 ) C191_=_C201( C191 C201 ) \nC191_=_C202( C191 C202 ) C192_=_C193( C192 C193 ) C192_=_C194( C192 C194 ) C192_=_C195( C192 C195 ) C192_=_C196( C192 C196 ) C192_=_C198( C192 C198 ) \nC192_=_C199( C192 C199 ) C192_=_C200( C192 C200 ) C192_=_C201( C192 C201 ) C192_=_C202( C192 C202 ) C192_=_C247( C192 C247 ) C192_=_C249( C192 C249 ) \nC193_=_C194( C193 C194 ) C193_=_C195( C193 C195 ) C193_=_C196( C193 C196 ) C193_=_C198( C193 C198 ) C193_=_C199( C193 C199 ) C193_=_C200( C193 C200 ) \nC193_=_C201( C193 C201 ) C193_=_C202( C193 C202 ) C193_=_C257( C193 C257 ) C193_=_C260( C193 C260 ) C194_=_C195( C194 C195 ) C194_=_C196( C194 C196 ) \nC194_=_C198( C194 C198 ) C194_=_C199( C194 C199 ) C194_=_C200( C194 C200 ) C194_=_C201( C194 C201 ) C194_=_C202( C194 C202 ) C194_=_C271( C194 C271 ) \nC194_=_C272( C194 C272 ) C194_=_C275( C194 C275 ) C194_=_C278( C194 C278 ) C195_=_C196( C195 C196 ) C195_=_C198( C195 C198 ) C195_=_C199( C195 C199 ) \nC195_=_C200( C195 C200 ) C195_=_C201( C195 C201 ) C195_=_C202( C195 C202 ) C195_=_C207( C195 C207 ) C195_=_C230( C195 C230 ) C195_=_C247( C195 C247 ) \nC195_=_C271( C195 C271 ) C195_=_C282( C195 C282 ) C195_=_C293( C195 C293 ) C195_=_C294( C195 C294 ) C195_=_C296( C195 C296 ) C195_=_C298( C195 C298 ) \nC196_=_C198( C196 C198 ) C196_=_C199( C196 C199 ) C196_=_C200( C196 C200 ) C196_=_C201( C196 C201 ) C196_=_C202( C196 C202 ) C196_=_C293( C196 C293 ) \nC196_=_C299( C196 C299 ) C196_=_C302( C196 C302 ) C198_=_C199( C198 C199 ) C198_=_C200( C198 C200 ) C198_=_C201( C198 C201 ) C198_=_C202( C198 C202 ) \nC198_=_C328( C198 C328 ) C199_=_C200( C199 C200 ) C199_=_C201( C199 C201 ) C199_=_C202( C199 C202 ) C199_=_C224( C199 C224 ) C199_=_C233( C199 C233 ) \nC199_=_C275( C199 C275 ) C199_=_C309( C199 C309 ) C199_=_C318( C199 C318 ) C199_=_C320( C199 C320 ) C199_=_C328( C199 C328 ) C199_=_C333( C199 C333 ) \nC199_=_C334( C199 C334 ) C199_=_C336( C199 C336 ) C200_=_C201( C200 C201 ) C200_=_C202( C200 C202 ) C200_=_C311( C200 C311 ) C200_=_C334( C200 C334 ) \nC201_=_C202( C201 C202 ) C201_=_C214( C201 C214 ) C201_=_C234( C201 C234 ) C201_=_C260( C201 C260 ) C201_=_C278( C201 C278 ) C201_=_C288( C201 C288 ) \nC201_=_C302( C201 C302 ) C201_=_C312( C201 C312 ) C201_=_C337( C201 C337 ) C201_=_C341( C201 C341 ) C201_=_C342( C201 C342 ) C207_=_C209( C207 C209 ) \nC207_=_C214( C207 C214 ) C207_=_C230( C207 C230 ) C207_=_C247( C207 C247 ) C207_=_C271( C207 C271 ) C207_=_C282( C207 C282 ) C207_=_C293( C207 C293 ) \nC207_=_C294( C207 C294 ) C207_=_C296( C207 C296 ) C207_=_C298( C207 C298 ) C209_=_C214( C209 C214 ) C209_=_C221( C209 C221 ) C209_=_C249( C209 C249 ) \nC209_=_C257( C209 C257 ) C209_=_C272( C209 C272 ) C209_=_C283( C209 C283 ) C209_=_C294( C209 C294 ) C209_=_C299( C209 C299 ) C209_=_C307( C209 C307 ) \nC209_=_C308( C209 C308 ) C209_=_C309( C209 C309 ) C209_=_C310( C209 C310 ) C209_=_C311( C209 C311 ) C209_=_C312( C209 C312 ) C209_=_C313( C209 C313 ) \nC209_=_C314( C209 C314 ) C214_=_C234( C214 C234 ) C214_=_C260( C214 C260 ) C214_=_C278( C214 C278 ) C214_=_C288( C214 C288 ) C214_=_C302( C214 C302 ) \nC214_=_C312( C214 C312 ) C214_=_C337( C214 C337 ) C214_=_C341( C214 C341 ) C214_=_C342( C214 C342 ) C221_=_C224( C221 C224 ) C221_=_C249( C221 C249 ) \nC221_=_C257( C221 C257 ) C221_=_C272( C221 C272 ) C221_=_C283( C221 C283 ) C221_=_C294( C221 C294 ) C221_=_C299( C221 C299 ) C221_=_C307( C221 C307 ) \nC221_=_C308( C221 C308 ) C221_=_C309( C221 C309 ) C221_=_C310( C221 C310 ) C221_=_C311( C221 C311 ) C221_=_C312( C221 C312 ) C221_=_C313( C221 C313 ) \nC221_=_C314( C221 C314 ) C224_=_C233( C224 C233 ) C224_=_C275( C224 C275 ) C224_=_C309( C224 C309 ) C224_=_C318( C224 C318 ) C224_=_C320( C224 C320 ) \nC224_=_C328( C224 C328 ) C224_=_C333( C224 C333 ) C224_=_C334( C224 C334 ) C224_=_C336( C224 C336 ) C230_=_C233( C230 C233 ) C230_=_C234( C230 C234 ) \nC230_=_C247( C230 C247 ) C230_=_C271( C230 C271 ) C230_=_C282( C230 C282 ) C230_=_C293( C230 C293 ) C230_=_C294( C230 C294 ) C230_=_C296( C230 C296 ) \nC230_=_C298( C230 C298 ) C233_=_C234( C233 C234 ) C233_=_C275( C233 C275 ) C233_=_C309( C233 C309 ) C233_=_C318( C233 C318 ) C233_=_C320( C233 C320 ) \nC233_=_C328( C233 C328 ) C233_=_C333(</w:t>
      </w:r>
    </w:p>
    <w:p>
      <w:pPr>
        <w:pStyle w:val="PreformattedText"/>
        <w:bidi w:val="0"/>
        <w:spacing w:before="0" w:after="0"/>
        <w:jc w:val="left"/>
        <w:rPr/>
      </w:pPr>
      <w:r>
        <w:rPr/>
        <w:t xml:space="preserve"> </w:t>
      </w:r>
      <w:r>
        <w:rPr/>
        <w:t>C233 C333 ) C233_=_C334( C233 C334 ) C233_=_C336( C233 C336 ) C234_=_C260( C234 C260 ) C234_=_C278( C234 C278 ) \nC234_=_C288( C234 C288 ) C234_=_C302( C234 C302 ) C234_=_C312( C234 C312 ) C234_=_C337( C234 C337 ) C234_=_C341( C234 C341 ) C234_=_C342( C234 C342 ) \nC247_=_C249( C247 C249 ) C247_=_C271( C247 C271 ) C247_=_C282( C247 C282 ) C247_=_C293( C247 C293 ) C247_=_C294( C247 C294 ) C247_=_C296( C247 C296 ) \nC247_=_C298( C247 C298 ) C249_=_C257( C249 C257 ) C249_=_C272( C249 C272 ) C249_=_C283( C249 C283 ) C249_=_C294( C249 C294 ) C249_=_C299( C249 C299 ) \nC249_=_C307( C249 C307 ) C249_=_C308( C249 C308 ) C249_=_C309( C249 C309 ) C249_=_C310( C249 C310 ) C249_=_C311( C249 C311 ) C249_=_C312( C249 C312 ) \nC249_=_C313( C249 C313 ) C249_=_C314( C249 C314 ) C257_=_C260( C257 C260 ) C257_=_C272( C257 C272 ) C257_=_C283( C257 C283 ) C257_=_C294( C257 C294 ) \nC257_=_C299( C257 C299 ) C257_=_C307( C257 C307 ) C257_=_C308( C257 C308 ) C257_=_C309( C257 C309 ) C257_=_C310( C257 C310 ) C257_=_C311( C257 C311 ) \nC257_=_C312( C257 C312 ) C257_=_C313( C257 C313 ) C257_=_C314( C257 C314 ) C260_=_C278( C260 C278 ) C260_=_C288( C260 C288 ) C260_=_C302( C260 C302 ) \nC260_=_C312( C260 C312 ) C260_=_C337( C260 C337 ) C260_=_C341( C260 C341 ) C260_=_C342( C260 C342 ) C271_=_C272( C271 C272 ) C271_=_C275( C271 C275 ) \nC271_=_C278( C271 C278 ) C271_=_C282( C271 C282 ) C271_=_C293( C271 C293 ) C271_=_C294( C271 C294 ) C271_=_C296( C271 C296 ) C271_=_C298( C271 C298 ) \nC272_=_C275( C272 C275 ) C272_=_C278( C272 C278 ) C272_=_C283( C272 C283 ) C272_=_C294( C272 C294 ) C272_=_C299( C272 C299 ) C272_=_C307( C272 C307 ) \nC272_=_C308( C272 C308 ) C272_=_C309( C272 C309 ) C272_=_C310( C272 C310 ) C272_=_C311( C272 C311 ) C272_=_C312( C272 C312 ) C272_=_C313( C272 C313 ) \nC272_=_C314( C272 C314 ) C275_=_C278( C275 C278 ) C275_=_C309( C275 C309 ) C275_=_C318( C275 C318 ) C275_=_C320( C275 C320 ) C275_=_C328( C275 C328 ) \nC275_=_C333( C275 C333 ) C275_=_C334( C275 C334 ) C275_=_C336( C275 C336 ) C278_=_C288( C278 C288 ) C278_=_C302( C278 C302 ) C278_=_C312( C278 C312 ) \nC278_=_C337( C278 C337 ) C278_=_C341( C278 C341 ) C278_=_C342( C278 C342 ) C282_=_C283( C282 C283 ) C282_=_C288( C282 C288 ) C282_=_C293( C282 C293 ) \nC282_=_C294( C282 C294 ) C282_=_C296( C282 C296 ) C282_=_C298( C282 C298 ) C283_=_C288( C283 C288 ) C283_=_C294( C283 C294 ) C283_=_C299( C283 C299 ) \nC283_=_C307( C283 C307 ) C283_=_C308( C283 C308 ) C283_=_C309( C283 C309 ) C283_=_C310( C283 C310 ) C283_=_C311( C283 C311 ) C283_=_C312( C283 C312 ) \nC283_=_C313( C283 C313 ) C283_=_C314( C283 C314 ) C288_=_C302( C288 C302 ) C288_=_C312( C288 C312 ) C288_=_C337( C288 C337 ) C288_=_C341( C288 C341 ) \nC288_=_C342( C288 C342 ) C293_=_C294( C293 C294 ) C293_=_C296( C293 C296 ) C293_=_C298( C293 C298 ) C293_=_C299( C293 C299 ) C293_=_C302( C293 C302 ) \nC294_=_C296( C294 C296 ) C294_=_C298( C294 C298 ) C294_=_C299( C294 C299 ) C294_=_C307( C294 C307 ) C294_=_C308( C294 C308 ) C294_=_C309( C294 C309 ) \nC294_=_C310( C294 C310 ) C294_=_C311( C294 C311 ) C294_=_C312( C294 C312 ) C294_=_C313( C294 C313 ) C294_=_C314( C294 C314 ) C296_=_C298( C296 C298 ) \nC296_=_C310( C296 C310 ) C296_=_C333( C296 C333 ) C296_=_C337( C296 C337 ) C298_=_C341( C298 C341 ) C299_=_C302( C299 C302 ) C299_=_C307( C299 C307 ) \nC299_=_C308( C299 C308 ) C299_=_C309( C299 C309 ) C299_=_C310( C299 C310 ) C299_=_C311( C299 C311 ) C299_=_C312( C299 C312 ) C299_=_C313( C299 C313 ) \nC299_=_C314( C299 C314 ) C302_=_C312( C302 C312 ) C302_=_C337( C302 C337 ) C302_=_C341( C302 C341 ) C302_=_C342( C302 C342 ) C307_=_C308( C307 C308 ) \nC307_=_C309( C307 C309 ) C307_=_C310( C307 C310 ) C307_=_C311( C307 C311 ) C307_=_C312( C307 C312 ) C307_=_C313( C307 C313 ) C307_=_C314( C307 C314 ) \nC307_=_C318( C307 C318 ) C308_=_C309( C308 C309 ) C308_=_C310( C308 C310 ) C308_=_C311( C308 C311 ) C308_=_C312( C308 C312 ) C308_=_C313( C308 C313 ) \nC308_=_C314( C308 C314 ) C308_=_C320( C308 C320 ) C309_=_C310( C309 C310 ) C309_=_C311( C309 C311 ) C309_=_C312( C309 C312 ) C309_=_C313( C309 C313 ) \nC309_=_C314( C309 C314 ) C309_=_C318( C309 C318 ) C309_=_C320( C309 C320 ) C309_=_C328( C309 C328 ) C309_=_C333( C309 C333 ) C309_=_C334( C309 C334 ) \nC309_=_C336( C309 C336 ) C310_=_C311( C310 C311 ) C310_=_C312( C310 C312 ) C310_=_C313( C310 C313 ) C310_=_C314( C310 C314 ) C310_=_C333( C310 C333 ) \nC310_=_C337( C310 C337 ) C311_=_C312( C311 C312 ) C311_=_C313( C311 C313 ) C311_=_C314( C311 C314 ) C311_=_C334( C311 C334 ) C312_=_C313( C312 C313 ) \nC312_=_C314( C312 C314 ) C312_=_C337( C312 C337 ) C312_=_C341( C312 C341 ) C312_=_C342( C312 C342 ) C313_=_C314( C313 C314 ) C314_=_C342( C314 C342 ) \nC318_=_C320( C318 C320 ) C318_=_C328( C318 C328 ) C318_=_C333( C318 C333 ) C318_=_C334( C318 C334 ) C318_=_C336( C318 C336 ) C320_=_C328( C320 C328 ) \nC320_=_C333( C320 C333 ) C320_=_C334( C320 C334 ) C320_=_C336( C320 C336 ) C328_=_C333( C328 C333 ) C328_=_C334( C328 C334 ) C328_=_C336( C328 C336 ) \nC333_=_C334( C333 C334 ) C333_=_C336( C333 C336 ) C333_=_C337( C333 C337 ) C334_=_C336( C334 C336 ) C337_=_C341( C337 C341 ) C337_=_C342( C337 C342 ) \nC341_=_C342( C341 C342 ) "];15-&gt;20[label="83: C6 C14 C22 C28 C31 \nC57 C61 C78 C90 C91 C92 \nC93 C95 C96 C97 C98 C99 \nC102 C103 C116 C125 C131 C140 \nC145 C151 C156 C158 C164 C169 \nC171 C173 C180 C182 C184 C189 \nC190 C191 C192 C193 C194 C196 \nC198 C200 C202 C207 C209 C214 \nC221 C224 C230 C233 C234 C247 \nC249 C257 C260 C271 C272 C275 \nC278 C282 C283 C288 C293 C296 \nC298 C299 C302 C307 C308 C310 \nC311 C313 C314 C318 C320 C328 \nC333 C334 C336 C337 C341 C342 \n654: C6_=_C14 ,C6_=_C57 ,C6_=_C125 ,C6_=_C140 ,C6_=_C151 ,\nC6_=_C164 ,C6_=_C189 ,C6_=_C190 ,C6_=_C191 ,C6_=_C192 ,C6_=_C193 ,\nC6_=_C194 ,C6_=_C196 ,C6_=_C198 ,C6_=_C200 ,C6_=_C202 ,C14_=_C145 ,\nC14_=_C173 ,C14_=_C184 ,C14_=_C214 ,C14_=_C234 ,C14_=_C260 ,C14_=_C278 ,\nC14_=_C288 ,C14_=_C302 ,C14_=_C337 ,C14_=_C341 ,C14_=_C342 ,C22_=_C28 ,\nC22_=_C31 ,C22_=_C78 ,C22_=_C90 ,C22_=_C91 ,C22_=_C92 ,C22_=_C93 ,\nC22_=_C95 ,C22_=_C96 ,C22_=_C97 ,C22_=_C98 ,C22_=_C99 ,C22_=_C102 ,\nC22_=_C103 ,C28_=_C31 ,C28_=_C61 ,C28_=_C131 ,C28_=_C158 ,C28_=_C169 ,\nC28_=_C182 ,C28_=_C209 ,C28_=_C221 ,C28_=_C249 ,C28_=_C257 ,C28_=_C272 ,\nC28_=_C283 ,C28_=_C299 ,C28_=_C307 ,C28_=_C308 ,C28_=_C310 ,C28_=_C311 ,\nC28_=_C313 ,C28_=_C314 ,C31_=_C116 ,C31_=_C171 ,C31_=_C224 ,C31_=_C233 ,\nC31_=_C275 ,C31_=_C318 ,C31_=_C320 ,C31_=_C328 ,C31_=_C333 ,C31_=_C334 ,\nC31_=_C336 ,C57_=_C61 ,C57_=_C125 ,C57_=_C140 ,C57_=_C151 ,C57_=_C164 ,\nC57_=_C189 ,C57_=_C190 ,C57_=_C191 ,C57_=_C192 ,C57_=_C193 ,C57_=_C194 ,\nC57_=_C196 ,C57_=_C198 ,C57_=_C200 ,C57_=_C202 ,C61_=_C131 ,C61_=_C158 ,\nC61_=_C169 ,C61_=_C182 ,C61_=_C209 ,C61_=_C221 ,C61_=_C249 ,C61_=_C257 ,\nC61_=_C272 ,C61_=_C283 ,C61_=_C299 ,C61_=_C307 ,C61_=_C308 ,C61_=_C310 ,\nC61_=_C311 ,C61_=_C313 ,C61_=_C314 ,C78_=_C90 ,C78_=_C91 ,C78_=_C92 ,\nC78_=_C93 ,C78_=_C95 ,C78_=_C96 ,C78_=_C97 ,C78_=_C98 ,C78_=_C99 ,\nC78_=_C102 ,C78_=_C103 ,C90_=_C91 ,C90_=_C92 ,C90_=_C93 ,C90_=_C95 ,\nC90_=_C96 ,C90_=_C97 ,C90_=_C98 ,C90_=_C99 ,C90_=_C102 ,C90_=_C103 ,\nC90_=_C125 ,C90_=_C131 ,C91_=_C92 ,C91_=_C93 ,C91_=_C95 ,C91_=_C96 ,\nC91_=_C97 ,C91_=_C98 ,C91_=_C99 ,C91_=_C102 ,C91_=_C103 ,C91_=_C140 ,\nC91_=_C145 ,C92_=_C93 ,C92_=_C95 ,C92_=_C96 ,C92_=_C97 ,C92_=_C98 ,\nC92_=_C99 ,C92_=_C102 ,C92_=_C103 ,C92_=_C151 ,C92_=_C156 ,C92_=_C158 ,\nC93_=_C95 ,C93_=_C96 ,C93_=_C97 ,C93_=_C98 ,C93_=_C99 ,C93_=_C102 ,\nC93_=_C103 ,C93_=_C180 ,C93_=_C182 ,C93_=_C184 ,C95_=_C96 ,C95_=_C97 ,\nC95_=_C98 ,C95_=_C99 ,C95_=_C102 ,C95_=_C103 ,C95_=_C207 ,C95_=_C209 ,\nC95_=_C214 ,C96_=_C97 ,C96_=_C98 ,C96_=_C99 ,C96_=_C102 ,C96_=_C103 ,\nC96_=_C189 ,C96_=_C221 ,C96_=_C224 ,C97_=_C98 ,C97_=_C99 ,C97_=_C102 ,\nC97_=_C103 ,C97_=_C191 ,C98_=_C99 ,C98_=_C102 ,C98_=_C103 ,C98_=_C192 ,\nC98_=_C247 ,C98_=_C249 ,C99_=_C102 ,C99_=_C103 ,C99_=_C193 ,C99_=_C257 ,\nC99_=_C260 ,C102_=_C103 ,C102_=_C308 ,C102_=_C320 ,C103_=_C202 ,C116_=_C171 ,\nC116_=_C224 ,C116_=_C233 ,C116_=_C275 ,C116_=_C318 ,C116_=_C320 ,C116_=_C328 ,\nC116_=_C333 ,C116_=_C334 ,C116_=_C336 ,C125_=_C131 ,C125_=_C140 ,C125_=_C151 ,\nC125_=_C164 ,C125_=_C189 ,C125_=_C190 ,C125_=_C191 ,C125_=_C192 ,C125_=_C193 ,\nC125_=_C194 ,C125_=_C196 ,C125_=_C198 ,C125_=_C200 ,C125_=_C202 ,C131_=_C158 ,\nC131_=_C169 ,C131_=_C182 ,C131_=_C209 ,C131_=_C221 ,C131_=_C249 ,C131_=_C257 ,\nC131_=_C272 ,C131_=_C283 ,C131_=_C299 ,C131_=_C307 ,C131_=_C308 ,C131_=_C310 ,\nC131_=_C311 ,C131_=_C313 ,C131_=_C314 ,C140_=_C145 ,C140_=_C151 ,C140_=_C164 ,\nC140_=_C189 ,C140_=_C190 ,C140_=_C191 ,C140_=_C192 ,C140_=_C193 ,C140_=_C194 ,\nC140_=_C196 ,C140_=_C198 ,C140_=_C200 ,C140_=_C202 ,C145_=_C173 ,C145_=_C184 ,\nC145_=_C214 ,C145_=_C234 ,C145_=_C260 ,C145_=_C278 ,C145_=_C288 ,C145_=_C302 ,\nC145_=_C337 ,C145_=_C341 ,C145_=_C342 ,C151_=_C156 ,C151_=_C158 ,C151_=_C164 ,\nC151_=_C189 ,C151_=_C190 ,C151_=_C191 ,C151_=_C192 ,C151_=_C193 ,C151_=_C194 ,\nC151_=_C196 ,C151_=_C198 ,C151_=_C200 ,C151_=_C202 ,C156_=_C158 ,C156_=_C180 ,\nC156_=_C207 ,C156_=_C230 ,C156_=_C247 ,C156_=_C271 ,C156_=_C282 ,C156_=_C293 ,\nC156_=_C296 ,C156_=_C298 ,C158_=_C169 ,C158_=_C182 ,C158_=_C209 ,C158_=_C221 ,\nC158_=_C249 ,C158_=_C257 ,C158_=_C272 ,C158_=_C283 ,C158_=_C299 ,C158_=_C307 ,\nC158_=_C308 ,C158_=_C310 ,C158_=_C311 ,C158_=_C313 ,C158_=_C314 ,C164_=_C169 ,\nC164_=_C171 ,C164_=_C173 ,C164_=_C189 ,C164_=_C190 ,C164_=_C191 ,C164_=_C192 ,\nC164_=_C193 ,C164_=_C194 ,C164_=_C196 ,C164_=_C198 ,C164_=_C200 ,C164_=_C202 ,\nC169_=_C171 ,C169_=_C173 ,C169_=_C182 ,C169_=_C209 ,C169_=_C221 ,C169_=_C249 ,\nC169_=_C257 ,C169_=_C272 ,C169_=_C283 ,C169_=_C299 ,C169_=_C307 ,C169_=_C308 ,\nC169_=_C310 ,C169_=_C311 ,C169_=_C313 ,C169_=_C314 ,C171_=_C173 ,C171_=_C224 ,\nC171_=_C233 ,C171_=_C275 ,C171_=_C318 ,C171_=_C320 ,C171_=_C328 ,C171_=_C333 ,\nC171_=_C334 ,C171_=_C336 ,C173_=_C184 ,C173_=_C214 ,C173_=_C234 ,C173_=_C260 ,\nC173_=_C278 ,C173_=_C288</w:t>
      </w:r>
    </w:p>
    <w:p>
      <w:pPr>
        <w:pStyle w:val="PreformattedText"/>
        <w:bidi w:val="0"/>
        <w:spacing w:before="0" w:after="0"/>
        <w:jc w:val="left"/>
        <w:rPr/>
      </w:pPr>
      <w:r>
        <w:rPr/>
        <w:t xml:space="preserve"> </w:t>
      </w:r>
      <w:r>
        <w:rPr/>
        <w:t>,C173_=_C302 ,C173_=_C337 ,C173_=_C341 ,C173_=_C342 ,\nC180_=_C182 ,C180_=_C184 ,C180_=_C207 ,C180_=_C230 ,C180_=_C247 ,C180_=_C271 ,\nC180_=_C282 ,C180_=_C293 ,C180_=_C296 ,C180_=_C298 ,C182_=_C184 ,C182_=_C209 ,\nC182_=_C221 ,C182_=_C249 ,C182_=_C257 ,C182_=_C272 ,C182_=_C283 ,C182_=_C299 ,\nC182_=_C307 ,C182_=_C308 ,C182_=_C310 ,C182_=_C311 ,C182_=_C313 ,C182_=_C314 ,\nC184_=_C214 ,C184_=_C234 ,C184_=_C260 ,C184_=_C278 ,C184_=_C288 ,C184_=_C302 ,\nC184_=_C337 ,C184_=_C341 ,C184_=_C342 ,C189_=_C190 ,C189_=_C191 ,C189_=_C192 ,\nC189_=_C193 ,C189_=_C194 ,C189_=_C196 ,C189_=_C198 ,C189_=_C200 ,C189_=_C202 ,\nC189_=_C221 ,C189_=_C224 ,C190_=_C191 ,C190_=_C192 ,C190_=_C193 ,C190_=_C194 ,\nC190_=_C196 ,C190_=_C198 ,C190_=_C200 ,C190_=_C202 ,C190_=_C230 ,C190_=_C233 ,\nC190_=_C234 ,C191_=_C192 ,C191_=_C193 ,C191_=_C194 ,C191_=_C196 ,C191_=_C198 ,\nC191_=_C200 ,C191_=_C202 ,C192_=_C193 ,C192_=_C194 ,C192_=_C196 ,C192_=_C198 ,\nC192_=_C200 ,C192_=_C202 ,C192_=_C247 ,C192_=_C249 ,C193_=_C194 ,C193_=_C196 ,\nC193_=_C198 ,C193_=_C200 ,C193_=_C202 ,C193_=_C257 ,C193_=_C260 ,C194_=_C196 ,\nC194_=_C198 ,C194_=_C200 ,C194_=_C202 ,C194_=_C271 ,C194_=_C272 ,C194_=_C275 ,\nC194_=_C278 ,C196_=_C198 ,C196_=_C200 ,C196_=_C202 ,C196_=_C293 ,C196_=_C299 ,\nC196_=_C302 ,C198_=_C200 ,C198_=_C202 ,C198_=_C328 ,C200_=_C202 ,C200_=_C311 ,\nC200_=_C334 ,C207_=_C209 ,C207_=_C214 ,C207_=_C230 ,C207_=_C247 ,C207_=_C271 ,\nC207_=_C282 ,C207_=_C293 ,C207_=_C296 ,C207_=_C298 ,C209_=_C214 ,C209_=_C221 ,\nC209_=_C249 ,C209_=_C257 ,C209_=_C272 ,C209_=_C283 ,C209_=_C299 ,C209_=_C307 ,\nC209_=_C308 ,C209_=_C310 ,C209_=_C311 ,C209_=_C313 ,C209_=_C314 ,C214_=_C234 ,\nC214_=_C260 ,C214_=_C278 ,C214_=_C288 ,C214_=_C302 ,C214_=_C337 ,C214_=_C341 ,\nC214_=_C342 ,C221_=_C224 ,C221_=_C249 ,C221_=_C257 ,C221_=_C272 ,C221_=_C283 ,\nC221_=_C299 ,C221_=_C307 ,C221_=_C308 ,C221_=_C310 ,C221_=_C311 ,C221_=_C313 ,\nC221_=_C314 ,C224_=_C233 ,C224_=_C275 ,C224_=_C318 ,C224_=_C320 ,C224_=_C328 ,\nC224_=_C333 ,C224_=_C334 ,C224_=_C336 ,C230_=_C233 ,C230_=_C234 ,C230_=_C247 ,\nC230_=_C271 ,C230_=_C282 ,C230_=_C293 ,C230_=_C296 ,C230_=_C298 ,C233_=_C234 ,\nC233_=_C275 ,C233_=_C318 ,C233_=_C320 ,C233_=_C328 ,C233_=_C333 ,C233_=_C334 ,\nC233_=_C336 ,C234_=_C260 ,C234_=_C278 ,C234_=_C288 ,C234_=_C302 ,C234_=_C337 ,\nC234_=_C341 ,C234_=_C342 ,C247_=_C249 ,C247_=_C271 ,C247_=_C282 ,C247_=_C293 ,\nC247_=_C296 ,C247_=_C298 ,C249_=_C257 ,C249_=_C272 ,C249_=_C283 ,C249_=_C299 ,\nC249_=_C307 ,C249_=_C308 ,C249_=_C310 ,C249_=_C311 ,C249_=_C313 ,C249_=_C314 ,\nC257_=_C260 ,C257_=_C272 ,C257_=_C283 ,C257_=_C299 ,C257_=_C307 ,C257_=_C308 ,\nC257_=_C310 ,C257_=_C311 ,C257_=_C313 ,C257_=_C314 ,C260_=_C278 ,C260_=_C288 ,\nC260_=_C302 ,C260_=_C337 ,C260_=_C341 ,C260_=_C342 ,C271_=_C272 ,C271_=_C275 ,\nC271_=_C278 ,C271_=_C282 ,C271_=_C293 ,C271_=_C296 ,C271_=_C298 ,C272_=_C275 ,\nC272_=_C278 ,C272_=_C283 ,C272_=_C299 ,C272_=_C307 ,C272_=_C308 ,C272_=_C310 ,\nC272_=_C311 ,C272_=_C313 ,C272_=_C314 ,C275_=_C278 ,C275_=_C318 ,C275_=_C320 ,\nC275_=_C328 ,C275_=_C333 ,C275_=_C334 ,C275_=_C336 ,C278_=_C288 ,C278_=_C302 ,\nC278_=_C337 ,C278_=_C341 ,C278_=_C342 ,C282_=_C283 ,C282_=_C288 ,C282_=_C293 ,\nC282_=_C296 ,C282_=_C298 ,C283_=_C288 ,C283_=_C299 ,C283_=_C307 ,C283_=_C308 ,\nC283_=_C310 ,C283_=_C311 ,C283_=_C313 ,C283_=_C314 ,C288_=_C302 ,C288_=_C337 ,\nC288_=_C341 ,C288_=_C342 ,C293_=_C296 ,C293_=_C298 ,C293_=_C299 ,C293_=_C302 ,\nC296_=_C298 ,C296_=_C310 ,C296_=_C333 ,C296_=_C337 ,C298_=_C341 ,C299_=_C302 ,\nC299_=_C307 ,C299_=_C308 ,C299_=_C310 ,C299_=_C311 ,C299_=_C313 ,C299_=_C314 ,\nC302_=_C337 ,C302_=_C341 ,C302_=_C342 ,C307_=_C308 ,C307_=_C310 ,C307_=_C311 ,\nC307_=_C313 ,C307_=_C314 ,C307_=_C318 ,C308_=_C310 ,C308_=_C311 ,C308_=_C313 ,\nC308_=_C314 ,C308_=_C320 ,C310_=_C311 ,C310_=_C313 ,C310_=_C314 ,C310_=_C333 ,\nC310_=_C337 ,C311_=_C313 ,C311_=_C314 ,C311_=_C334 ,C313_=_C314 ,C314_=_C342 ,\nC318_=_C320 ,C318_=_C328 ,C318_=_C333 ,C318_=_C334 ,C318_=_C336 ,C320_=_C328 ,\nC320_=_C333 ,C320_=_C334 ,C320_=_C336 ,C328_=_C333 ,C328_=_C334 ,C328_=_C336 ,\nC333_=_C334 ,C333_=_C336 ,C333_=_C337 ,C334_=_C336 ,C337_=_C341 ,C337_=_C342 ,\nC341_=_C342 ,"];21[shape=box, label="id:21 level: 2\n111: C0 C1 C2 C3 C6 \nC7 C8 C9 C11 C12 C13 \nC14 C15 C16 C17 C19 C24 \nC25 C37 C39 C40 C42 C52 \nC53 C54 C55 C56 C57 C59 \nC60 C61 C62 C63 C64 C65 \nC70 C81 C92 C96 C103 C106 \nC109 C113 C122 C126 C149 C151 \nC152 C153 C154 C155 C156 C158 \nC159 C160 C161 C162 C163 C164 \nC165 C166 C167 C169 C170 C171 \nC172 C173 C174 C175 C176 C177 \nC178 C181 C189 C190 C196 C202 \nC203 C208 C219 C220 C221 C222 \nC223 C224 C225 C226 C228 C229 \nC230 C231 C232 C233 C234 C235 \nC236 C245 C248 C293 C299 C300 \nC301 C302 C303 C304 C305 C306 \nC322 C327 C344 C346 \n980: C0_=_C1( C0 C1 ) C0_=_C2( C0 C2 ) C0_=_C3( C0 C3 ) C0_=_C6( C0 C6 ) C0_=_C7( C0 C7 ) \nC0_=_C8( C0 C8 ) C0_=_C9( C0 C9 ) C0_=_C11( C0 C11 ) C0_=_C12( C0 C12 ) C0_=_C13( C0 C13 ) C0_=_C14( C0 C14 ) \nC0_=_C15( C0 C15 ) C0_=_C16( C0 C16 ) C0_=_C17( C0 C17 ) C0_=_C19( C0 C19 ) C0_=_C24( C0 C24 ) C0_=_C25( C0 C25 ) \nC1_=_C2( C1 C2 ) C1_=_C3( C1 C3 ) C1_=_C6( C1 C6 ) C1_=_C7( C1 C7 ) C1_=_C8( C1 C8 ) C1_=_C9( C1 C9 ) \nC1_=_C11( C1 C11 ) C1_=_C12( C1 C12 ) C1_=_C13( C1 C13 ) C1_=_C14( C1 C14 ) C1_=_C15( C1 C15 ) C1_=_C16( C1 C16 ) \nC1_=_C17( C1 C17 ) C1_=_C19( C1 C19 ) C1_=_C53( C1 C53 ) C1_=_C54( C1 C54 ) C1_=_C55( C1 C55 ) C1_=_C56( C1 C56 ) \nC1_=_C57( C1 C57 ) C1_=_C59( C1 C59 ) C1_=_C60( C1 C60 ) C1_=_C61( C1 C61 ) C1_=_C62( C1 C62 ) C1_=_C63( C1 C63 ) \nC1_=_C64( C1 C64 ) C1_=_C65( C1 C65 ) C2_=_C3( C2 C3 ) C2_=_C6( C2 C6 ) C2_=_C7( C2 C7 ) C2_=_C8( C2 C8 ) \nC2_=_C9( C2 C9 ) C2_=_C11( C2 C11 ) C2_=_C12( C2 C12 ) C2_=_C13( C2 C13 ) C2_=_C14( C2 C14 ) C2_=_C15( C2 C15 ) \nC2_=_C16( C2 C16 ) C2_=_C17( C2 C17 ) C2_=_C54( C2 C54 ) C2_=_C106( C2 C106 ) C2_=_C109( C2 C109 ) C2_=_C113( C2 C113 ) \nC2_=_C122( C2 C122 ) C3_=_C6( C3 C6 ) C3_=_C7( C3 C7 ) C3_=_C8( C3 C8 ) C3_=_C9( C3 C9 ) C3_=_C11( C3 C11 ) \nC3_=_C12( C3 C12 ) C3_=_C13( C3 C13 ) C3_=_C14( C3 C14 ) C3_=_C15( C3 C15 ) C3_=_C16( C3 C16 ) C3_=_C17( C3 C17 ) \nC3_=_C126( C3 C126 ) C6_=_C7( C6 C7 ) C6_=_C8( C6 C8 ) C6_=_C9( C6 C9 ) C6_=_C11( C6 C11 ) C6_=_C12( C6 C12 ) \nC6_=_C13( C6 C13 ) C6_=_C14( C6 C14 ) C6_=_C15( C6 C15 ) C6_=_C16( C6 C16 ) C6_=_C17( C6 C17 ) C6_=_C57( C6 C57 ) \nC6_=_C151( C6 C151 ) C6_=_C164( C6 C164 ) C6_=_C189( C6 C189 ) C6_=_C190( C6 C190 ) C6_=_C196( C6 C196 ) C6_=_C202( C6 C202 ) \nC7_=_C8( C7 C8 ) C7_=_C9( C7 C9 ) C7_=_C11( C7 C11 ) C7_=_C12( C7 C12 ) C7_=_C13( C7 C13 ) C7_=_C14( C7 C14 ) \nC7_=_C15( C7 C15 ) C7_=_C16( C7 C16 ) C7_=_C17( C7 C17 ) C7_=_C40( C7 C40 ) C7_=_C70( C7 C70 ) C7_=_C81( C7 C81 ) \nC7_=_C109( C7 C109 ) C7_=_C153( C7 C153 ) C7_=_C190( C7 C190 ) C7_=_C228( C7 C228 ) C7_=_C229( C7 C229 ) C7_=_C230( C7 C230 ) \nC7_=_C231( C7 C231 ) C7_=_C232( C7 C232 ) C7_=_C233( C7 C233 ) C7_=_C234( C7 C234 ) C7_=_C235( C7 C235 ) C7_=_C236( C7 C236 ) \nC8_=_C9( C8 C9 ) C8_=_C11( C8 C11 ) C8_=_C12( C8 C12 ) C8_=_C13( C8 C13 ) C8_=_C14( C8 C14 ) C8_=_C15( C8 C15 ) \nC8_=_C16( C8 C16 ) C8_=_C17( C8 C17 ) C8_=_C59( C8 C59 ) C8_=_C248( C8 C248 ) C9_=_C11( C9 C11 ) C9_=_C12( C9 C12 ) \nC9_=_C13( C9 C13 ) C9_=_C14( C9 C14 ) C9_=_C15( C9 C15 ) C9_=_C16( C9 C16 ) C9_=_C17( C9 C17 ) C11_=_C12( C11 C12 ) \nC11_=_C13( C11 C13 ) C11_=_C14( C11 C14 ) C11_=_C15( C11 C15 ) C11_=_C16( C11 C16 ) C11_=_C17( C11 C17 ) C11_=_C160( C11 C160 ) \nC11_=_C223( C11 C223 ) C11_=_C300( C11 C300 ) C11_=_C322( C11 C322 ) C12_=_C13( C12 C13 ) C12_=_C14( C12 C14 ) C12_=_C15( C12 C15 ) \nC12_=_C16( C12 C16 ) C12_=_C17( C12 C17 ) C12_=_C327( C12 C327 ) C13_=_C14( C13 C14 ) C13_=_C15( C13 C15 ) C13_=_C16( C13 C16 ) \nC13_=_C17( C13 C17 ) C13_=_C301( C13 C301 ) C14_=_C15( C14 C15 ) C14_=_C16( C14 C16 ) C14_=_C17( C14 C17 ) C14_=_C173( C14 C173 ) \nC14_=_C234( C14 C234 ) C14_=_C302( C14 C302 ) C15_=_C16( C15 C16 ) C15_=_C17( C15 C17 ) C15_=_C64( C15 C64 ) C15_=_C162( C15 C162 ) \nC15_=_C175( C15 C175 ) C15_=_C235( C15 C235 ) C15_=_C346( C15 C346 ) C16_=_C17( C16 C17 ) C16_=_C65( C16 C65 ) C16_=_C163( C16 C163 ) \nC16_=_C176( C16 C176 ) C16_=_C236( C16 C236 ) C16_=_C305( C16 C305 ) C17_=_C226( C17 C226 ) C19_=_C24( C19 C24 ) C19_=_C25( C19 C25 ) \nC19_=_C53( C19 C53 ) C19_=_C54( C19 C54 ) C19_=_C55( C19 C55 ) C19_=_C56( C19 C56 ) C19_=_C57( C19 C57 ) C19_=_C59( C19 C59 ) \nC19_=_C60( C19 C60 ) C19_=_C61( C19 C61 ) C19_=_C62( C19 C62 ) C19_=_C63( C19 C63 ) C19_=_C64( C19 C64 ) C19_=_C65( C19 C65 ) \nC24_=_C25( C24 C25 ) C24_=_C37( C24 C37 ) C24_=_C56( C24 C56 ) C24_=_C92( C24 C92 ) C24_=_C151( C24 C151 ) C24_=_C152( C24 C152 ) \nC24_=_C153( C24 C153 ) C24_=_C154( C24 C154 ) C24_=_C155( C24 C155 ) C24_=_C156( C24 C156 ) C24_=_C158( C24 C158 ) C24_=_C159( C24 C159 ) \nC24_=_C160( C24 C160 ) C24_=_C161( C24 C161 ) C24_=_C162( C24 C162 ) C24_=_C163( C24 C163 ) C25_=_C106( C25 C106 ) C25_=_C164( C25 C164 ) \nC25_=_C165( C25 C165 ) C25_=_C166( C25 C166 ) C25_=_C167( C25 C167 ) C25_=_C169( C25 C169 ) C25_=_C170( C25 C170 ) C25_=_C171( C25 C171 ) \nC25_=_C172( C25 C172 ) C25_=_C173( C25 C173 ) C25_=_C174( C25 C174 ) C25_=_C175( C25 C175 ) C25_=_C176( C25 C176 ) C25_=_C177( C25 C177 ) \nC37_=_C39( C37 C39 ) C37_=_C40( C37 C40 ) C37_=_C42( C37 C42 ) C37_=_C52( C37 C52 ) C37_=_C56( C37 C56 ) C37_=_C92( C37 C92 ) \nC37_=_C151( C37 C151 ) C37_=_C152( C37 C152 ) C37_=_C153( C37 C153 ) C37_=_C154( C37 C154 ) C37_=_C155( C37 C155 ) C37_=_C156( C37 C156 ) \nC37_=_C158( C37 C158 ) C37_=_C159( C37 C159 ) C37_=_C160( C37 C160 ) C37_=_C161( C37 C161 ) C37_=_C162( C37 C162 ) C37_=_C163( C37 C163 ) \nC39_=_C40( C39 C40 ) C39_=_C42( C39 C42 ) C39_=_C52( C39 C52 ) C39_=_C96( C39 C96 ) C39_=_C126( C39 C126 ) C39_=_C152( C39 C152 ) \nC39_=_C178( C39 C178 ) C39_=_C189( C39 C189 ) C39_=_C203( C39 C203 ) C39_=_C219( C39 C219 ) C39_=_C220( C39 C220 ) C39_=_C221( C39 C221 ) \nC39_=_C222( C39 C222 ) C39_=_C223( C39 C223 ) C39_=_C224( C39 C224 )</w:t>
      </w:r>
    </w:p>
    <w:p>
      <w:pPr>
        <w:pStyle w:val="PreformattedText"/>
        <w:bidi w:val="0"/>
        <w:spacing w:before="0" w:after="0"/>
        <w:jc w:val="left"/>
        <w:rPr/>
      </w:pPr>
      <w:r>
        <w:rPr/>
        <w:t xml:space="preserve"> </w:t>
      </w:r>
      <w:r>
        <w:rPr/>
        <w:t>C39_=_C225( C39 C225 ) C39_=_C226( C39 C226 ) C40_=_C42( C40 C42 ) \nC40_=_C52( C40 C52 ) C40_=_C70( C40 C70 ) C40_=_C81( C40 C81 ) C40_=_C109( C40 C109 ) C40_=_C153( C40 C153 ) C40_=_C190( C40 C190 ) \nC40_=_C228( C40 C228 ) C40_=_C229( C40 C229 ) C40_=_C230( C40 C230 ) C40_=_C231( C40 C231 ) C40_=_C232( C40 C232 ) C40_=_C233( C40 C233 ) \nC40_=_C234( C40 C234 ) C40_=_C235( C40 C235 ) C40_=_C236( C40 C236 ) C42_=_C52( C42 C52 ) C42_=_C113( C42 C113 ) C42_=_C181( C42 C181 ) \nC42_=_C196( C42 C196 ) C42_=_C208( C42 C208 ) C42_=_C248( C42 C248 ) C42_=_C293( C42 C293 ) C42_=_C299( C42 C299 ) C42_=_C300( C42 C300 ) \nC42_=_C301( C42 C301 ) C42_=_C302( C42 C302 ) C42_=_C303( C42 C303 ) C42_=_C304( C42 C304 ) C42_=_C305( C42 C305 ) C42_=_C306( C42 C306 ) \nC52_=_C103( C52 C103 ) C52_=_C122( C52 C122 ) C52_=_C149( C52 C149 ) C52_=_C177( C52 C177 ) C52_=_C202( C52 C202 ) C52_=_C245( C52 C245 ) \nC52_=_C306( C52 C306 ) C52_=_C322( C52 C322 ) C52_=_C327( C52 C327 ) C52_=_C344( C52 C344 ) C52_=_C346( C52 C346 ) C53_=_C54( C53 C54 ) \nC53_=_C55( C53 C55 ) C53_=_C56( C53 C56 ) C53_=_C57( C53 C57 ) C53_=_C59( C53 C59 ) C53_=_C60( C53 C60 ) C53_=_C61( C53 C61 ) \nC53_=_C62( C53 C62 ) C53_=_C63( C53 C63 ) C53_=_C64( C53 C64 ) C53_=_C65( C53 C65 ) C53_=_C70( C53 C70 ) C54_=_C55( C54 C55 ) \nC54_=_C56( C54 C56 ) C54_=_C57( C54 C57 ) C54_=_C59( C54 C59 ) C54_=_C60( C54 C60 ) C54_=_C61( C54 C61 ) C54_=_C62( C54 C62 ) \nC54_=_C63( C54 C63 ) C54_=_C64( C54 C64 ) C54_=_C65( C54 C65 ) C54_=_C106( C54 C106 ) C54_=_C109( C54 C109 ) C54_=_C113( C54 C113 ) \nC54_=_C122( C54 C122 ) C55_=_C56( C55 C56 ) C55_=_C57( C55 C57 ) C55_=_C59( C55 C59 ) C55_=_C60( C55 C60 ) C55_=_C61( C55 C61 ) \nC55_=_C62( C55 C62 ) C55_=_C63( C55 C63 ) C55_=_C64( C55 C64 ) C55_=_C65( C55 C65 ) C55_=_C149( C55 C149 ) C56_=_C57( C56 C57 ) \nC56_=_C59( C56 C59 ) C56_=_C60( C56 C60 ) C56_=_C61( C56 C61 ) C56_=_C62( C56 C62 ) C56_=_C63( C56 C63 ) C56_=_C64( C56 C64 ) \nC56_=_C65( C56 C65 ) C56_=_C92( C56 C92 ) C56_=_C151( C56 C151 ) C56_=_C152( C56 C152 ) C56_=_C153( C56 C153 ) C56_=_C154( C56 C154 ) \nC56_=_C155( C56 C155 ) C56_=_C156( C56 C156 ) C56_=_C158( C56 C158 ) C56_=_C159( C56 C159 ) C56_=_C160( C56 C160 ) C56_=_C161( C56 C161 ) \nC56_=_C162( C56 C162 ) C56_=_C163( C56 C163 ) C57_=_C59( C57 C59 ) C57_=_C60( C57 C60 ) C57_=_C61( C57 C61 ) C57_=_C62( C57 C62 ) \nC57_=_C63( C57 C63 ) C57_=_C64( C57 C64 ) C57_=_C65( C57 C65 ) C57_=_C151( C57 C151 ) C57_=_C164( C57 C164 ) C57_=_C189( C57 C189 ) \nC57_=_C190( C57 C190 ) C57_=_C196( C57 C196 ) C57_=_C202( C57 C202 ) C59_=_C60( C59 C60 ) C59_=_C61( C59 C61 ) C59_=_C62( C59 C62 ) \nC59_=_C63( C59 C63 ) C59_=_C64( C59 C64 ) C59_=_C65( C59 C65 ) C59_=_C248( C59 C248 ) C60_=_C61( C60 C61 ) C60_=_C62( C60 C62 ) \nC60_=_C63( C60 C63 ) C60_=_C64( C60 C64 ) C60_=_C65( C60 C65 ) C60_=_C155( C60 C155 ) C60_=_C167( C60 C167 ) C60_=_C229( C60 C229 ) \nC61_=_C62( C61 C62 ) C61_=_C63( C61 C63 ) C61_=_C64( C61 C64 ) C61_=_C65( C61 C65 ) C61_=_C158( C61 C158 ) C61_=_C169( C61 C169 ) \nC61_=_C221( C61 C221 ) C61_=_C299( C61 C299 ) C62_=_C63( C62 C63 ) C62_=_C64( C62 C64 ) C62_=_C65( C62 C65 ) C62_=_C161( C62 C161 ) \nC62_=_C232( C62 C232 ) C63_=_C64( C63 C64 ) C63_=_C65( C63 C65 ) C63_=_C225( C63 C225 ) C63_=_C303( C63 C303 ) C63_=_C344( C63 C344 ) \nC64_=_C65( C64 C65 ) C64_=_C162( C64 C162 ) C64_=_C175( C64 C175 ) C64_=_C235( C64 C235 ) C64_=_C346( C64 C346 ) C65_=_C163( C65 C163 ) \nC65_=_C176( C65 C176 ) C65_=_C236( C65 C236 ) C65_=_C305( C65 C305 ) C70_=_C81( C70 C81 ) C70_=_C109( C70 C109 ) C70_=_C153( C70 C153 ) \nC70_=_C190( C70 C190 ) C70_=_C228( C70 C228 ) C70_=_C229( C70 C229 ) C70_=_C230( C70 C230 ) C70_=_C231( C70 C231 ) C70_=_C232( C70 C232 ) \nC70_=_C233( C70 C233 ) C70_=_C234( C70 C234 ) C70_=_C235( C70 C235 ) C70_=_C236( C70 C236 ) C81_=_C109( C81 C109 ) C81_=_C153( C81 C153 ) \nC81_=_C190( C81 C190 ) C81_=_C228( C81 C228 ) C81_=_C229( C81 C229 ) C81_=_C230( C81 C230 ) C81_=_C231( C81 C231 ) C81_=_C232( C81 C232 ) \nC81_=_C233( C81 C233 ) C81_=_C234( C81 C234 ) C81_=_C235( C81 C235 ) C81_=_C236( C81 C236 ) C92_=_C96( C92 C96 ) C92_=_C103( C92 C103 ) \nC92_=_C151( C92 C151 ) C92_=_C152( C92 C152 ) C92_=_C153( C92 C153 ) C92_=_C154( C92 C154 ) C92_=_C155( C92 C155 ) C92_=_C156( C92 C156 ) \nC92_=_C158( C92 C158 ) C92_=_C159( C92 C159 ) C92_=_C160( C92 C160 ) C92_=_C161( C92 C161 ) C92_=_C162( C92 C162 ) C92_=_C163( C92 C163 ) \nC96_=_C103( C96 C103 ) C96_=_C126( C96 C126 ) C96_=_C152( C96 C152 ) C96_=_C178( C96 C178 ) C96_=_C189( C96 C189 ) C96_=_C203( C96 C203 ) \nC96_=_C219( C96 C219 ) C96_=_C220( C96 C220 ) C96_=_C221( C96 C221 ) C96_=_C222( C96 C222 ) C96_=_C223( C96 C223 ) C96_=_C224( C96 C224 ) \nC96_=_C225( C96 C225 ) C96_=_C226( C96 C226 ) C103_=_C122( C103 C122 ) C103_=_C149( C103 C149 ) C103_=_C177( C103 C177 ) C103_=_C202( C103 C202 ) \nC103_=_C245( C103 C245 ) C103_=_C306( C103 C306 ) C103_=_C322( C103 C322 ) C103_=_C327( C103 C327 ) C103_=_C344( C103 C344 ) C103_=_C346( C103 C346 ) \nC106_=_C109( C106 C109 ) C106_=_C113( C106 C113 ) C106_=_C122( C106 C122 ) C106_=_C164( C106 C164 ) C106_=_C165( C106 C165 ) C106_=_C166( C106 C166 ) \nC106_=_C167( C106 C167 ) C106_=_C169( C106 C169 ) C106_=_C170( C106 C170 ) C106_=_C171( C106 C171 ) C106_=_C172( C106 C172 ) C106_=_C173( C106 C173 ) \nC106_=_C174( C106 C174 ) C106_=_C175( C106 C175 ) C106_=_C176( C106 C176 ) C106_=_C177( C106 C177 ) C109_=_C113( C109 C113 ) C109_=_C122( C109 C122 ) \nC109_=_C153( C109 C153 ) C109_=_C190( C109 C190 ) C109_=_C228( C109 C228 ) C109_=_C229( C109 C229 ) C109_=_C230( C109 C230 ) C109_=_C231( C109 C231 ) \nC109_=_C232( C109 C232 ) C109_=_C233( C109 C233 ) C109_=_C234( C109 C234 ) C109_=_C235( C109 C235 ) C109_=_C236( C109 C236 ) C113_=_C122( C113 C122 ) \nC113_=_C181( C113 C181 ) C113_=_C196( C113 C196 ) C113_=_C208( C113 C208 ) C113_=_C248( C113 C248 ) C113_=_C293( C113 C293 ) C113_=_C299( C113 C299 ) \nC113_=_C300( C113 C300 ) C113_=_C301( C113 C301 ) C113_=_C302( C113 C302 ) C113_=_C303( C113 C303 ) C113_=_C304( C113 C304 ) C113_=_C305( C113 C305 ) \nC113_=_C306( C113 C306 ) C122_=_C149( C122 C149 ) C122_=_C177( C122 C177 ) C122_=_C202( C122 C202 ) C122_=_C245( C122 C245 ) C122_=_C306( C122 C306 ) \nC122_=_C322( C122 C322 ) C122_=_C327( C122 C327 ) C122_=_C344( C122 C344 ) C122_=_C346( C122 C346 ) C126_=_C152( C126 C152 ) C126_=_C178( C126 C178 ) \nC126_=_C189( C126 C189 ) C126_=_C203( C126 C203 ) C126_=_C219( C126 C219 ) C126_=_C220( C126 C220 ) C126_=_C221( C126 C221 ) C126_=_C222( C126 C222 ) \nC126_=_C223( C126 C223 ) C126_=_C224( C126 C224 ) C126_=_C225( C126 C225 ) C126_=_C226( C126 C226 ) C149_=_C177( C149 C177 ) C149_=_C202( C149 C202 ) \nC149_=_C245( C149 C245 ) C149_=_C306( C149 C306 ) C149_=_C322( C149 C322 ) C149_=_C327( C149 C327 ) C149_=_C344( C149 C344 ) C149_=_C346( C149 C346 ) \nC151_=_C152( C151 C152 ) C151_=_C153( C151 C153 ) C151_=_C154( C151 C154 ) C151_=_C155( C151 C155 ) C151_=_C156( C151 C156 ) C151_=_C158( C151 C158 ) \nC151_=_C159( C151 C159 ) C151_=_C160( C151 C160 ) C151_=_C161( C151 C161 ) C151_=_C162( C151 C162 ) C151_=_C163( C151 C163 ) C151_=_C164( C151 C164 ) \nC151_=_C189( C151 C189 ) C151_=_C190( C151 C190 ) C151_=_C196( C151 C196 ) C151_=_C202( C151 C202 ) C152_=_C153( C152 C153 ) C152_=_C154( C152 C154 ) \nC152_=_C155( C152 C155 ) C152_=_C156( C152 C156 ) C152_=_C158( C152 C158 ) C152_=_C159( C152 C159 ) C152_=_C160( C152 C160 ) C152_=_C161( C152 C161 ) \nC152_=_C162( C152 C162 ) C152_=_C163( C152 C163 ) C152_=_C178( C152 C178 ) C152_=_C189( C152 C189 ) C152_=_C203( C152 C203 ) C152_=_C219( C152 C219 ) \nC152_=_C220( C152 C220 ) C152_=_C221( C152 C221 ) C152_=_C222( C152 C222 ) C152_=_C223( C152 C223 ) C152_=_C224( C152 C224 ) C152_=_C225( C152 C225 ) \nC152_=_C226( C152 C226 ) C153_=_C154( C153 C154 ) C153_=_C155( C153 C155 ) C153_=_C156( C153 C156 ) C153_=_C158( C153 C158 ) C153_=_C159( C153 C159 ) \nC153_=_C160( C153 C160 ) C153_=_C161( C153 C161 ) C153_=_C162( C153 C162 ) C153_=_C163( C153 C163 ) C153_=_C190( C153 C190 ) C153_=_C228( C153 C228 ) \nC153_=_C229( C153 C229 ) C153_=_C230( C153 C230 ) C153_=_C231( C153 C231 ) C153_=_C232( C153 C232 ) C153_=_C233( C153 C233 ) C153_=_C234( C153 C234 ) \nC153_=_C235( C153 C235 ) C153_=_C236( C153 C236 ) C154_=_C155( C154 C155 ) C154_=_C156( C154 C156 ) C154_=_C158( C154 C158 ) C154_=_C159( C154 C159 ) \nC154_=_C160( C154 C160 ) C154_=_C161( C154 C161 ) C154_=_C162( C154 C162 ) C154_=_C163( C154 C163 ) C154_=_C245( C154 C245 ) C155_=_C156( C155 C156 ) \nC155_=_C158( C155 C158 ) C155_=_C159( C155 C159 ) C155_=_C160( C155 C160 ) C155_=_C161( C155 C161 ) C155_=_C162( C155 C162 ) C155_=_C163( C155 C163 ) \nC155_=_C167( C155 C167 ) C155_=_C229( C155 C229 ) C156_=_C158( C156 C158 ) C156_=_C159( C156 C159 ) C156_=_C160( C156 C160 ) C156_=_C161( C156 C161 ) \nC156_=_C162( C156 C162 ) C156_=_C163( C156 C163 ) C156_=_C230( C156 C230 ) C156_=_C293( C156 C293 ) C158_=_C159( C158 C159 ) C158_=_C160( C158 C160 ) \nC158_=_C161( C158 C161 ) C158_=_C162( C158 C162 ) C158_=_C163( C158 C163 ) C158_=_C169( C158 C169 ) C158_=_C221( C158 C221 ) C158_=_C299( C158 C299 ) \nC159_=_C160( C159 C160 ) C159_=_C161( C159 C161 ) C159_=_C162( C159 C162 ) C159_=_C163( C159 C163 ) C159_=_C170( C159 C170 ) C159_=_C222( C159 C222 ) \nC159_=_C231( C159 C231 ) C160_=_C161( C160 C161 ) C160_=_C162( C160 C162 ) C160_=_C163( C160 C163 ) C160_=_C223( C160 C223 ) C160_=_C300( C160 C300 ) \nC160_=_C322( C160 C322 ) C161_=_C162( C161 C162 ) C161_=_C163( C161 C163 ) C161_=_C232( C161 C232 ) C162_=_C163( C162 C163 ) C162_=_C175( C162 C175 ) \nC162_=_C235( C162 C235 ) C162_=_C346( C162 C346 ) C163_=_C176( C163 C176 ) C163_=_C236( C163 C236 ) C163_=_C305( C163 C305 ) C164_=_C165( C164 C165 ) \nC164_=_C166( C164 C166 ) C164_=_C167( C164 C167 ) C164_=_C169( C164 C169 ) C164_=_C170( C164 C170 ) C164_=_C171( C164 C171 ) C164_=_C172( C164 C172 ) \nC164_=_C173( C164 C173 ) C164_=_C174( C164 C174 ) C164_=_C175(</w:t>
      </w:r>
    </w:p>
    <w:p>
      <w:pPr>
        <w:pStyle w:val="PreformattedText"/>
        <w:bidi w:val="0"/>
        <w:spacing w:before="0" w:after="0"/>
        <w:jc w:val="left"/>
        <w:rPr/>
      </w:pPr>
      <w:r>
        <w:rPr/>
        <w:t xml:space="preserve"> </w:t>
      </w:r>
      <w:r>
        <w:rPr/>
        <w:t>C164 C175 ) C164_=_C176( C164 C176 ) C164_=_C177( C164 C177 ) C164_=_C189( C164 C189 ) \nC164_=_C190( C164 C190 ) C164_=_C196( C164 C196 ) C164_=_C202( C164 C202 ) C165_=_C166( C165 C166 ) C165_=_C167( C165 C167 ) C165_=_C169( C165 C169 ) \nC165_=_C170( C165 C170 ) C165_=_C171( C165 C171 ) C165_=_C172( C165 C172 ) C165_=_C173( C165 C173 ) C165_=_C174( C165 C174 ) C165_=_C175( C165 C175 ) \nC165_=_C176( C165 C176 ) C165_=_C177( C165 C177 ) C165_=_C203( C165 C203 ) C165_=_C208( C165 C208 ) C166_=_C167( C166 C167 ) C166_=_C169( C166 C169 ) \nC166_=_C170( C166 C170 ) C166_=_C171( C166 C171 ) C166_=_C172( C166 C172 ) C166_=_C173( C166 C173 ) C166_=_C174( C166 C174 ) C166_=_C175( C166 C175 ) \nC166_=_C176( C166 C176 ) C166_=_C177( C166 C177 ) C166_=_C220( C166 C220 ) C166_=_C228( C166 C228 ) C167_=_C169( C167 C169 ) C167_=_C170( C167 C170 ) \nC167_=_C171( C167 C171 ) C167_=_C172( C167 C172 ) C167_=_C173( C167 C173 ) C167_=_C174( C167 C174 ) C167_=_C175( C167 C175 ) C167_=_C176( C167 C176 ) \nC167_=_C177( C167 C177 ) C167_=_C229( C167 C229 ) C169_=_C170( C169 C170 ) C169_=_C171( C169 C171 ) C169_=_C172( C169 C172 ) C169_=_C173( C169 C173 ) \nC169_=_C174( C169 C174 ) C169_=_C175( C169 C175 ) C169_=_C176( C169 C176 ) C169_=_C177( C169 C177 ) C169_=_C221( C169 C221 ) C169_=_C299( C169 C299 ) \nC170_=_C171( C170 C171 ) C170_=_C172( C170 C172 ) C170_=_C173( C170 C173 ) C170_=_C174( C170 C174 ) C170_=_C175( C170 C175 ) C170_=_C176( C170 C176 ) \nC170_=_C177( C170 C177 ) C170_=_C222( C170 C222 ) C170_=_C231( C170 C231 ) C171_=_C172( C171 C172 ) C171_=_C173( C171 C173 ) C171_=_C174( C171 C174 ) \nC171_=_C175( C171 C175 ) C171_=_C176( C171 C176 ) C171_=_C177( C171 C177 ) C171_=_C224( C171 C224 ) C171_=_C233( C171 C233 ) C172_=_C173( C172 C173 ) \nC172_=_C174( C172 C174 ) C172_=_C175( C172 C175 ) C172_=_C176( C172 C176 ) C172_=_C177( C172 C177 ) C173_=_C174( C173 C174 ) C173_=_C175( C173 C175 ) \nC173_=_C176( C173 C176 ) C173_=_C177( C173 C177 ) C173_=_C234( C173 C234 ) C173_=_C302( C173 C302 ) C174_=_C175( C174 C175 ) C174_=_C176( C174 C176 ) \nC174_=_C177( C174 C177 ) C174_=_C304( C174 C304 ) C175_=_C176( C175 C176 ) C175_=_C177( C175 C177 ) C175_=_C235( C175 C235 ) C175_=_C346( C175 C346 ) \nC176_=_C177( C176 C177 ) C176_=_C236( C176 C236 ) C176_=_C305( C176 C305 ) C177_=_C202( C177 C202 ) C177_=_C245( C177 C245 ) C177_=_C306( C177 C306 ) \nC177_=_C322( C177 C322 ) C177_=_C327( C177 C327 ) C177_=_C344( C177 C344 ) C177_=_C346( C177 C346 ) C178_=_C181( C178 C181 ) C178_=_C189( C178 C189 ) \nC178_=_C203( C178 C203 ) C178_=_C219( C178 C219 ) C178_=_C220( C178 C220 ) C178_=_C221( C178 C221 ) C178_=_C222( C178 C222 ) C178_=_C223( C178 C223 ) \nC178_=_C224( C178 C224 ) C178_=_C225( C178 C225 ) C178_=_C226( C178 C226 ) C181_=_C196( C181 C196 ) C181_=_C208( C181 C208 ) C181_=_C248( C181 C248 ) \nC181_=_C293( C181 C293 ) C181_=_C299( C181 C299 ) C181_=_C300( C181 C300 ) C181_=_C301( C181 C301 ) C181_=_C302( C181 C302 ) C181_=_C303( C181 C303 ) \nC181_=_C304( C181 C304 ) C181_=_C305( C181 C305 ) C181_=_C306( C181 C306 ) C189_=_C190( C189 C190 ) C189_=_C196( C189 C196 ) C189_=_C202( C189 C202 ) \nC189_=_C203( C189 C203 ) C189_=_C219( C189 C219 ) C189_=_C220( C189 C220 ) C189_=_C221( C189 C221 ) C189_=_C222( C189 C222 ) C189_=_C223( C189 C223 ) \nC189_=_C224( C189 C224 ) C189_=_C225( C189 C225 ) C189_=_C226( C189 C226 ) C190_=_C196( C190 C196 ) C190_=_C202( C190 C202 ) C190_=_C228( C190 C228 ) \nC190_=_C229( C190 C229 ) C190_=_C230( C190 C230 ) C190_=_C231( C190 C231 ) C190_=_C232( C190 C232 ) C190_=_C233( C190 C233 ) C190_=_C234( C190 C234 ) \nC190_=_C235( C190 C235 ) C190_=_C236( C190 C236 ) C196_=_C202( C196 C202 ) C196_=_C208( C196 C208 ) C196_=_C248( C196 C248 ) C196_=_C293( C196 C293 ) \nC196_=_C299( C196 C299 ) C196_=_C300( C196 C300 ) C196_=_C301( C196 C301 ) C196_=_C302( C196 C302 ) C196_=_C303( C196 C303 ) C196_=_C304( C196 C304 ) \nC196_=_C305( C196 C305 ) C196_=_C306( C196 C306 ) C202_=_C245( C202 C245 ) C202_=_C306( C202 C306 ) C202_=_C322( C202 C322 ) C202_=_C327( C202 C327 ) \nC202_=_C344( C202 C344 ) C202_=_C346( C202 C346 ) C203_=_C208( C203 C208 ) C203_=_C219( C203 C219 ) C203_=_C220( C203 C220 ) C203_=_C221( C203 C221 ) \nC203_=_C222( C203 C222 ) C203_=_C223( C203 C223 ) C203_=_C224( C203 C224 ) C203_=_C225( C203 C225 ) C203_=_C226( C203 C226 ) C208_=_C248( C208 C248 ) \nC208_=_C293( C208 C293 ) C208_=_C299( C208 C299 ) C208_=_C300( C208 C300 ) C208_=_C301( C208 C301 ) C208_=_C302( C208 C302 ) C208_=_C303( C208 C303 ) \nC208_=_C304( C208 C304 ) C208_=_C305( C208 C305 ) C208_=_C306( C208 C306 ) C219_=_C220( C219 C220 ) C219_=_C221( C219 C221 ) C219_=_C222( C219 C222 ) \nC219_=_C223( C219 C223 ) C219_=_C224( C219 C224 ) C219_=_C225( C219 C225 ) C219_=_C226( C219 C226 ) C220_=_C221( C220 C221 ) C220_=_C222( C220 C222 ) \nC220_=_C223( C220 C223 ) C220_=_C224( C220 C224 ) C220_=_C225( C220 C225 ) C220_=_C226( C220 C226 ) C220_=_C228( C220 C228 ) C221_=_C222( C221 C222 ) \nC221_=_C223( C221 C223 ) C221_=_C224( C221 C224 ) C221_=_C225( C221 C225 ) C221_=_C226( C221 C226 ) C221_=_C299( C221 C299 ) C222_=_C223( C222 C223 ) \nC222_=_C224( C222 C224 ) C222_=_C225( C222 C225 ) C222_=_C226( C222 C226 ) C222_=_C231( C222 C231 ) C223_=_C224( C223 C224 ) C223_=_C225( C223 C225 ) \nC223_=_C226( C223 C226 ) C223_=_C300( C223 C300 ) C223_=_C322( C223 C322 ) C224_=_C225( C224 C225 ) C224_=_C226( C224 C226 ) C224_=_C233( C224 C233 ) \nC225_=_C226( C225 C226 ) C225_=_C303( C225 C303 ) C225_=_C344( C225 C344 ) C228_=_C229( C228 C229 ) C228_=_C230( C228 C230 ) C228_=_C231( C228 C231 ) \nC228_=_C232( C228 C232 ) C228_=_C233( C228 C233 ) C228_=_C234( C228 C234 ) C228_=_C235( C228 C235 ) C228_=_C236( C228 C236 ) C229_=_C230( C229 C230 ) \nC229_=_C231( C229 C231 ) C229_=_C232( C229 C232 ) C229_=_C233( C229 C233 ) C229_=_C234( C229 C234 ) C229_=_C235( C229 C235 ) C229_=_C236( C229 C236 ) \nC230_=_C231( C230 C231 ) C230_=_C232( C230 C232 ) C230_=_C233( C230 C233 ) C230_=_C234( C230 C234 ) C230_=_C235( C230 C235 ) C230_=_C236( C230 C236 ) \nC230_=_C293( C230 C293 ) C231_=_C232( C231 C232 ) C231_=_C233( C231 C233 ) C231_=_C234( C231 C234 ) C231_=_C235( C231 C235 ) C231_=_C236( C231 C236 ) \nC232_=_C233( C232 C233 ) C232_=_C234( C232 C234 ) C232_=_C235( C232 C235 ) C232_=_C236( C232 C236 ) C233_=_C234( C233 C234 ) C233_=_C235( C233 C235 ) \nC233_=_C236( C233 C236 ) C234_=_C235( C234 C235 ) C234_=_C236( C234 C236 ) C234_=_C302( C234 C302 ) C235_=_C236( C235 C236 ) C235_=_C346( C235 C346 ) \nC236_=_C305( C236 C305 ) C245_=_C306( C245 C306 ) C245_=_C322( C245 C322 ) C245_=_C327( C245 C327 ) C245_=_C344( C245 C344 ) C245_=_C346( C245 C346 ) \nC248_=_C293( C248 C293 ) C248_=_C299( C248 C299 ) C248_=_C300( C248 C300 ) C248_=_C301( C248 C301 ) C248_=_C302( C248 C302 ) C248_=_C303( C248 C303 ) \nC248_=_C304( C248 C304 ) C248_=_C305( C248 C305 ) C248_=_C306( C248 C306 ) C293_=_C299( C293 C299 ) C293_=_C300( C293 C300 ) C293_=_C301( C293 C301 ) \nC293_=_C302( C293 C302 ) C293_=_C303( C293 C303 ) C293_=_C304( C293 C304 ) C293_=_C305( C293 C305 ) C293_=_C306( C293 C306 ) C299_=_C300( C299 C300 ) \nC299_=_C301( C299 C301 ) C299_=_C302( C299 C302 ) C299_=_C303( C299 C303 ) C299_=_C304( C299 C304 ) C299_=_C305( C299 C305 ) C299_=_C306( C299 C306 ) \nC300_=_C301( C300 C301 ) C300_=_C302( C300 C302 ) C300_=_C303( C300 C303 ) C300_=_C304( C300 C304 ) C300_=_C305( C300 C305 ) C300_=_C306( C300 C306 ) \nC300_=_C322( C300 C322 ) C301_=_C302( C301 C302 ) C301_=_C303( C301 C303 ) C301_=_C304( C301 C304 ) C301_=_C305( C301 C305 ) C301_=_C306( C301 C306 ) \nC302_=_C303( C302 C303 ) C302_=_C304( C302 C304 ) C302_=_C305( C302 C305 ) C302_=_C306( C302 C306 ) C303_=_C304( C303 C304 ) C303_=_C305( C303 C305 ) \nC303_=_C306( C303 C306 ) C303_=_C344( C303 C344 ) C304_=_C305( C304 C305 ) C304_=_C306( C304 C306 ) C305_=_C306( C305 C306 ) C306_=_C322( C306 C322 ) \nC306_=_C327( C306 C327 ) C306_=_C344( C306 C344 ) C306_=_C346( C306 C346 ) C322_=_C327( C322 C327 ) C322_=_C344( C322 C344 ) C322_=_C346( C322 C346 ) \nC327_=_C344( C327 C344 ) C327_=_C346( C327 C346 ) C344_=_C346( C344 C346 ) "];15-&gt;21[label="104: C0 C2 C3 C6 C8 \nC9 C11 C12 C13 C14 C15 \nC16 C17 C19 C24 C25 C37 \nC39 C40 C42 C52 C53 C54 \nC55 C57 C59 C60 C61 C62 \nC63 C64 C65 C70 C81 C92 \nC96 C103 C106 C109 C113 C122 \nC126 C149 C151 C154 C155 C156 \nC158 C159 C160 C161 C162 C163 \nC164 C165 C166 C167 C169 C170 \nC171 C172 C173 C174 C175 C176 \nC178 C181 C189 C190 C196 C202 \nC203 C208 C219 C220 C221 C222 \nC223 C224 C225 C226 C228 C229 \nC230 C231 C232 C233 C234 C235 \nC236 C245 C248 C293 C299 C300 \nC301 C302 C303 C304 C305 C322 \nC327 C344 C346 \n794: C0_=_C2 ,C0_=_C3 ,C0_=_C6 ,C0_=_C8 ,C0_=_C9 ,\nC0_=_C11 ,C0_=_C12 ,C0_=_C13 ,C0_=_C14 ,C0_=_C15 ,C0_=_C16 ,\nC0_=_C17 ,C0_=_C19 ,C0_=_C24 ,C0_=_C25 ,C2_=_C3 ,C2_=_C6 ,\nC2_=_C8 ,C2_=_C9 ,C2_=_C11 ,C2_=_C12 ,C2_=_C13 ,C2_=_C14 ,\nC2_=_C15 ,C2_=_C16 ,C2_=_C17 ,C2_=_C54 ,C2_=_C106 ,C2_=_C109 ,\nC2_=_C113 ,C2_=_C122 ,C3_=_C6 ,C3_=_C8 ,C3_=_C9 ,C3_=_C11 ,\nC3_=_C12 ,C3_=_C13 ,C3_=_C14 ,C3_=_C15 ,C3_=_C16 ,C3_=_C17 ,\nC3_=_C126 ,C6_=_C8 ,C6_=_C9 ,C6_=_C11 ,C6_=_C12 ,C6_=_C13 ,\nC6_=_C14 ,C6_=_C15 ,C6_=_C16 ,C6_=_C17 ,C6_=_C57 ,C6_=_C151 ,\nC6_=_C164 ,C6_=_C189 ,C6_=_C190 ,C6_=_C196 ,C6_=_C202 ,C8_=_C9 ,\nC8_=_C11 ,C8_=_C12 ,C8_=_C13 ,C8_=_C14 ,C8_=_C15 ,C8_=_C16 ,\nC8_=_C17 ,C8_=_C59 ,C8_=_C248 ,C9_=_C11 ,C9_=_C12 ,C9_=_C13 ,\nC9_=_C14 ,C9_=_C15 ,C9_=_C16 ,C9_=_C17 ,C11_=_C12 ,C11_=_C13 ,\nC11_=_C14 ,C11_=_C15 ,C11_=_C16 ,C11_=_C17 ,C11_=_C160 ,C11_=_C223 ,\nC11_=_C300 ,C11_=_C322 ,C12_=_C13 ,C12_=_C14 ,C12_=_C15 ,C12_=_C16 ,\nC12_=_C17 ,C12_=_C327 ,C13_=_C14 ,C13_=_C15 ,C13_=_C16 ,C13_=_C17 ,\nC13_=_C301 ,C14_=_C15 ,C14_=_C16 ,C14_=_C17 ,C14_=_C173 ,C14_=_C234 ,\nC14_=_C302 ,C15_=_C16 ,C15_=_C17 ,C15_=_C64 ,C15_=_C162 ,C15_=_C175 ,\nC15_=_C235 ,C15_=_C346 ,C16_=_C17 ,C16_=_C65 ,C16_=_C163 ,C16_=_C176 ,\nC16_=_C236 ,C16_=_C305 ,C17_=_C226 ,C19_=_C24 ,C19_=_C25 ,C19_=_C53 ,\nC19_=_C54</w:t>
      </w:r>
    </w:p>
    <w:p>
      <w:pPr>
        <w:pStyle w:val="PreformattedText"/>
        <w:bidi w:val="0"/>
        <w:spacing w:before="0" w:after="0"/>
        <w:jc w:val="left"/>
        <w:rPr/>
      </w:pPr>
      <w:r>
        <w:rPr/>
        <w:t xml:space="preserve"> </w:t>
      </w:r>
      <w:r>
        <w:rPr/>
        <w:t>,C19_=_C55 ,C19_=_C57 ,C19_=_C59 ,C19_=_C60 ,C19_=_C61 ,\nC19_=_C62 ,C19_=_C63 ,C19_=_C64 ,C19_=_C65 ,C24_=_C25 ,C24_=_C37 ,\nC24_=_C92 ,C24_=_C151 ,C24_=_C154 ,C24_=_C155 ,C24_=_C156 ,C24_=_C158 ,\nC24_=_C159 ,C24_=_C160 ,C24_=_C161 ,C24_=_C162 ,C24_=_C163 ,C25_=_C106 ,\nC25_=_C164 ,C25_=_C165 ,C25_=_C166 ,C25_=_C167 ,C25_=_C169 ,C25_=_C170 ,\nC25_=_C171 ,C25_=_C172 ,C25_=_C173 ,C25_=_C174 ,C25_=_C175 ,C25_=_C176 ,\nC37_=_C39 ,C37_=_C40 ,C37_=_C42 ,C37_=_C52 ,C37_=_C92 ,C37_=_C151 ,\nC37_=_C154 ,C37_=_C155 ,C37_=_C156 ,C37_=_C158 ,C37_=_C159 ,C37_=_C160 ,\nC37_=_C161 ,C37_=_C162 ,C37_=_C163 ,C39_=_C40 ,C39_=_C42 ,C39_=_C52 ,\nC39_=_C96 ,C39_=_C126 ,C39_=_C178 ,C39_=_C189 ,C39_=_C203 ,C39_=_C219 ,\nC39_=_C220 ,C39_=_C221 ,C39_=_C222 ,C39_=_C223 ,C39_=_C224 ,C39_=_C225 ,\nC39_=_C226 ,C40_=_C42 ,C40_=_C52 ,C40_=_C70 ,C40_=_C81 ,C40_=_C109 ,\nC40_=_C190 ,C40_=_C228 ,C40_=_C229 ,C40_=_C230 ,C40_=_C231 ,C40_=_C232 ,\nC40_=_C233 ,C40_=_C234 ,C40_=_C235 ,C40_=_C236 ,C42_=_C52 ,C42_=_C113 ,\nC42_=_C181 ,C42_=_C196 ,C42_=_C208 ,C42_=_C248 ,C42_=_C293 ,C42_=_C299 ,\nC42_=_C300 ,C42_=_C301 ,C42_=_C302 ,C42_=_C303 ,C42_=_C304 ,C42_=_C305 ,\nC52_=_C103 ,C52_=_C122 ,C52_=_C149 ,C52_=_C202 ,C52_=_C245 ,C52_=_C322 ,\nC52_=_C327 ,C52_=_C344 ,C52_=_C346 ,C53_=_C54 ,C53_=_C55 ,C53_=_C57 ,\nC53_=_C59 ,C53_=_C60 ,C53_=_C61 ,C53_=_C62 ,C53_=_C63 ,C53_=_C64 ,\nC53_=_C65 ,C53_=_C70 ,C54_=_C55 ,C54_=_C57 ,C54_=_C59 ,C54_=_C60 ,\nC54_=_C61 ,C54_=_C62 ,C54_=_C63 ,C54_=_C64 ,C54_=_C65 ,C54_=_C106 ,\nC54_=_C109 ,C54_=_C113 ,C54_=_C122 ,C55_=_C57 ,C55_=_C59 ,C55_=_C60 ,\nC55_=_C61 ,C55_=_C62 ,C55_=_C63 ,C55_=_C64 ,C55_=_C65 ,C55_=_C149 ,\nC57_=_C59 ,C57_=_C60 ,C57_=_C61 ,C57_=_C62 ,C57_=_C63 ,C57_=_C64 ,\nC57_=_C65 ,C57_=_C151 ,C57_=_C164 ,C57_=_C189 ,C57_=_C190 ,C57_=_C196 ,\nC57_=_C202 ,C59_=_C60 ,C59_=_C61 ,C59_=_C62 ,C59_=_C63 ,C59_=_C64 ,\nC59_=_C65 ,C59_=_C248 ,C60_=_C61 ,C60_=_C62 ,C60_=_C63 ,C60_=_C64 ,\nC60_=_C65 ,C60_=_C155 ,C60_=_C167 ,C60_=_C229 ,C61_=_C62 ,C61_=_C63 ,\nC61_=_C64 ,C61_=_C65 ,C61_=_C158 ,C61_=_C169 ,C61_=_C221 ,C61_=_C299 ,\nC62_=_C63 ,C62_=_C64 ,C62_=_C65 ,C62_=_C161 ,C62_=_C232 ,C63_=_C64 ,\nC63_=_C65 ,C63_=_C225 ,C63_=_C303 ,C63_=_C344 ,C64_=_C65 ,C64_=_C162 ,\nC64_=_C175 ,C64_=_C235 ,C64_=_C346 ,C65_=_C163 ,C65_=_C176 ,C65_=_C236 ,\nC65_=_C305 ,C70_=_C81 ,C70_=_C109 ,C70_=_C190 ,C70_=_C228 ,C70_=_C229 ,\nC70_=_C230 ,C70_=_C231 ,C70_=_C232 ,C70_=_C233 ,C70_=_C234 ,C70_=_C235 ,\nC70_=_C236 ,C81_=_C109 ,C81_=_C190 ,C81_=_C228 ,C81_=_C229 ,C81_=_C230 ,\nC81_=_C231 ,C81_=_C232 ,C81_=_C233 ,C81_=_C234 ,C81_=_C235 ,C81_=_C236 ,\nC92_=_C96 ,C92_=_C103 ,C92_=_C151 ,C92_=_C154 ,C92_=_C155 ,C92_=_C156 ,\nC92_=_C158 ,C92_=_C159 ,C92_=_C160 ,C92_=_C161 ,C92_=_C162 ,C92_=_C163 ,\nC96_=_C103 ,C96_=_C126 ,C96_=_C178 ,C96_=_C189 ,C96_=_C203 ,C96_=_C219 ,\nC96_=_C220 ,C96_=_C221 ,C96_=_C222 ,C96_=_C223 ,C96_=_C224 ,C96_=_C225 ,\nC96_=_C226 ,C103_=_C122 ,C103_=_C149 ,C103_=_C202 ,C103_=_C245 ,C103_=_C322 ,\nC103_=_C327 ,C103_=_C344 ,C103_=_C346 ,C106_=_C109 ,C106_=_C113 ,C106_=_C122 ,\nC106_=_C164 ,C106_=_C165 ,C106_=_C166 ,C106_=_C167 ,C106_=_C169 ,C106_=_C170 ,\nC106_=_C171 ,C106_=_C172 ,C106_=_C173 ,C106_=_C174 ,C106_=_C175 ,C106_=_C176 ,\nC109_=_C113 ,C109_=_C122 ,C109_=_C190 ,C109_=_C228 ,C109_=_C229 ,C109_=_C230 ,\nC109_=_C231 ,C109_=_C232 ,C109_=_C233 ,C109_=_C234 ,C109_=_C235 ,C109_=_C236 ,\nC113_=_C122 ,C113_=_C181 ,C113_=_C196 ,C113_=_C208 ,C113_=_C248 ,C113_=_C293 ,\nC113_=_C299 ,C113_=_C300 ,C113_=_C301 ,C113_=_C302 ,C113_=_C303 ,C113_=_C304 ,\nC113_=_C305 ,C122_=_C149 ,C122_=_C202 ,C122_=_C245 ,C122_=_C322 ,C122_=_C327 ,\nC122_=_C344 ,C122_=_C346 ,C126_=_C178 ,C126_=_C189 ,C126_=_C203 ,C126_=_C219 ,\nC126_=_C220 ,C126_=_C221 ,C126_=_C222 ,C126_=_C223 ,C126_=_C224 ,C126_=_C225 ,\nC126_=_C226 ,C149_=_C202 ,C149_=_C245 ,C149_=_C322 ,C149_=_C327 ,C149_=_C344 ,\nC149_=_C346 ,C151_=_C154 ,C151_=_C155 ,C151_=_C156 ,C151_=_C158 ,C151_=_C159 ,\nC151_=_C160 ,C151_=_C161 ,C151_=_C162 ,C151_=_C163 ,C151_=_C164 ,C151_=_C189 ,\nC151_=_C190 ,C151_=_C196 ,C151_=_C202 ,C154_=_C155 ,C154_=_C156 ,C154_=_C158 ,\nC154_=_C159 ,C154_=_C160 ,C154_=_C161 ,C154_=_C162 ,C154_=_C163 ,C154_=_C245 ,\nC155_=_C156 ,C155_=_C158 ,C155_=_C159 ,C155_=_C160 ,C155_=_C161 ,C155_=_C162 ,\nC155_=_C163 ,C155_=_C167 ,C155_=_C229 ,C156_=_C158 ,C156_=_C159 ,C156_=_C160 ,\nC156_=_C161 ,C156_=_C162 ,C156_=_C163 ,C156_=_C230 ,C156_=_C293 ,C158_=_C159 ,\nC158_=_C160 ,C158_=_C161 ,C158_=_C162 ,C158_=_C163 ,C158_=_C169 ,C158_=_C221 ,\nC158_=_C299 ,C159_=_C160 ,C159_=_C161 ,C159_=_C162 ,C159_=_C163 ,C159_=_C170 ,\nC159_=_C222 ,C159_=_C231 ,C160_=_C161 ,C160_=_C162 ,C160_=_C163 ,C160_=_C223 ,\nC160_=_C300 ,C160_=_C322 ,C161_=_C162 ,C161_=_C163 ,C161_=_C232 ,C162_=_C163 ,\nC162_=_C175 ,C162_=_C235 ,C162_=_C346 ,C163_=_C176 ,C163_=_C236 ,C163_=_C305 ,\nC164_=_C165 ,C164_=_C166 ,C164_=_C167 ,C164_=_C169 ,C164_=_C170 ,C164_=_C171 ,\nC164_=_C172 ,C164_=_C173 ,C164_=_C174 ,C164_=_C175 ,C164_=_C176 ,C164_=_C189 ,\nC164_=_C190 ,C164_=_C196 ,C164_=_C202 ,C165_=_C166 ,C165_=_C167 ,C165_=_C169 ,\nC165_=_C170 ,C165_=_C171 ,C165_=_C172 ,C165_=_C173 ,C165_=_C174 ,C165_=_C175 ,\nC165_=_C176 ,C165_=_C203 ,C165_=_C208 ,C166_=_C167 ,C166_=_C169 ,C166_=_C170 ,\nC166_=_C171 ,C166_=_C172 ,C166_=_C173 ,C166_=_C174 ,C166_=_C175 ,C166_=_C176 ,\nC166_=_C220 ,C166_=_C228 ,C167_=_C169 ,C167_=_C170 ,C167_=_C171 ,C167_=_C172 ,\nC167_=_C173 ,C167_=_C174 ,C167_=_C175 ,C167_=_C176 ,C167_=_C229 ,C169_=_C170 ,\nC169_=_C171 ,C169_=_C172 ,C169_=_C173 ,C169_=_C174 ,C169_=_C175 ,C169_=_C176 ,\nC169_=_C221 ,C169_=_C299 ,C170_=_C171 ,C170_=_C172 ,C170_=_C173 ,C170_=_C174 ,\nC170_=_C175 ,C170_=_C176 ,C170_=_C222 ,C170_=_C231 ,C171_=_C172 ,C171_=_C173 ,\nC171_=_C174 ,C171_=_C175 ,C171_=_C176 ,C171_=_C224 ,C171_=_C233 ,C172_=_C173 ,\nC172_=_C174 ,C172_=_C175 ,C172_=_C176 ,C173_=_C174 ,C173_=_C175 ,C173_=_C176 ,\nC173_=_C234 ,C173_=_C302 ,C174_=_C175 ,C174_=_C176 ,C174_=_C304 ,C175_=_C176 ,\nC175_=_C235 ,C175_=_C346 ,C176_=_C236 ,C176_=_C305 ,C178_=_C181 ,C178_=_C189 ,\nC178_=_C203 ,C178_=_C219 ,C178_=_C220 ,C178_=_C221 ,C178_=_C222 ,C178_=_C223 ,\nC178_=_C224 ,C178_=_C225 ,C178_=_C226 ,C181_=_C196 ,C181_=_C208 ,C181_=_C248 ,\nC181_=_C293 ,C181_=_C299 ,C181_=_C300 ,C181_=_C301 ,C181_=_C302 ,C181_=_C303 ,\nC181_=_C304 ,C181_=_C305 ,C189_=_C190 ,C189_=_C196 ,C189_=_C202 ,C189_=_C203 ,\nC189_=_C219 ,C189_=_C220 ,C189_=_C221 ,C189_=_C222 ,C189_=_C223 ,C189_=_C224 ,\nC189_=_C225 ,C189_=_C226 ,C190_=_C196 ,C190_=_C202 ,C190_=_C228 ,C190_=_C229 ,\nC190_=_C230 ,C190_=_C231 ,C190_=_C232 ,C190_=_C233 ,C190_=_C234 ,C190_=_C235 ,\nC190_=_C236 ,C196_=_C202 ,C196_=_C208 ,C196_=_C248 ,C196_=_C293 ,C196_=_C299 ,\nC196_=_C300 ,C196_=_C301 ,C196_=_C302 ,C196_=_C303 ,C196_=_C304 ,C196_=_C305 ,\nC202_=_C245 ,C202_=_C322 ,C202_=_C327 ,C202_=_C344 ,C202_=_C346 ,C203_=_C208 ,\nC203_=_C219 ,C203_=_C220 ,C203_=_C221 ,C203_=_C222 ,C203_=_C223 ,C203_=_C224 ,\nC203_=_C225 ,C203_=_C226 ,C208_=_C248 ,C208_=_C293 ,C208_=_C299 ,C208_=_C300 ,\nC208_=_C301 ,C208_=_C302 ,C208_=_C303 ,C208_=_C304 ,C208_=_C305 ,C219_=_C220 ,\nC219_=_C221 ,C219_=_C222 ,C219_=_C223 ,C219_=_C224 ,C219_=_C225 ,C219_=_C226 ,\nC220_=_C221 ,C220_=_C222 ,C220_=_C223 ,C220_=_C224 ,C220_=_C225 ,C220_=_C226 ,\nC220_=_C228 ,C221_=_C222 ,C221_=_C223 ,C221_=_C224 ,C221_=_C225 ,C221_=_C226 ,\nC221_=_C299 ,C222_=_C223 ,C222_=_C224 ,C222_=_C225 ,C222_=_C226 ,C222_=_C231 ,\nC223_=_C224 ,C223_=_C225 ,C223_=_C226 ,C223_=_C300 ,C223_=_C322 ,C224_=_C225 ,\nC224_=_C226 ,C224_=_C233 ,C225_=_C226 ,C225_=_C303 ,C225_=_C344 ,C228_=_C229 ,\nC228_=_C230 ,C228_=_C231 ,C228_=_C232 ,C228_=_C233 ,C228_=_C234 ,C228_=_C235 ,\nC228_=_C236 ,C229_=_C230 ,C229_=_C231 ,C229_=_C232 ,C229_=_C233 ,C229_=_C234 ,\nC229_=_C235 ,C229_=_C236 ,C230_=_C231 ,C230_=_C232 ,C230_=_C233 ,C230_=_C234 ,\nC230_=_C235 ,C230_=_C236 ,C230_=_C293 ,C231_=_C232 ,C231_=_C233 ,C231_=_C234 ,\nC231_=_C235 ,C231_=_C236 ,C232_=_C233 ,C232_=_C234 ,C232_=_C235 ,C232_=_C236 ,\nC233_=_C234 ,C233_=_C235 ,C233_=_C236 ,C234_=_C235 ,C234_=_C236 ,C234_=_C302 ,\nC235_=_C236 ,C235_=_C346 ,C236_=_C305 ,C245_=_C322 ,C245_=_C327 ,C245_=_C344 ,\nC245_=_C346 ,C248_=_C293 ,C248_=_C299 ,C248_=_C300 ,C248_=_C301 ,C248_=_C302 ,\nC248_=_C303 ,C248_=_C304 ,C248_=_C305 ,C293_=_C299 ,C293_=_C300 ,C293_=_C301 ,\nC293_=_C302 ,C293_=_C303 ,C293_=_C304 ,C293_=_C305 ,C299_=_C300 ,C299_=_C301 ,\nC299_=_C302 ,C299_=_C303 ,C299_=_C304 ,C299_=_C305 ,C300_=_C301 ,C300_=_C302 ,\nC300_=_C303 ,C300_=_C304 ,C300_=_C305 ,C300_=_C322 ,C301_=_C302 ,C301_=_C303 ,\nC301_=_C304 ,C301_=_C305 ,C302_=_C303 ,C302_=_C304 ,C302_=_C305 ,C303_=_C304 ,\nC303_=_C305 ,C303_=_C344 ,C304_=_C305 ,C322_=_C327 ,C322_=_C344 ,C322_=_C346 ,\nC327_=_C344 ,C327_=_C346 ,C344_=_C346 ,"];22[shape=box, label="id:22 level: 3\n34: C26 C63 C68 C76 C80 \nC93 C107 C117 C124 C139 C146 \nC178 C179 C180 C181 C182 C183 \nC184 C185 C186 C187 C188 C215 \nC225 C243 C251 C268 C279 C289 \nC303 C313 C324 C343 C344 \n297: C26_=_C68( C26 C68 ) C26_=_C80( C26 C80 ) C26_=_C93( C26 C93 ) C26_=_C107( C26 C107 ) C26_=_C124( C26 C124 ) \nC26_=_C139( C26 C139 ) C26_=_C178( C26 C178 ) C26_=_C179( C26 C179 ) C26_=_C180( C26 C180 ) C26_=_C181( C26 C181 ) C26_=_C182( C26 C182 ) \nC26_=_C183( C26 C183 ) C26_=_C184( C26 C184 ) C26_=_C185( C26 C185 ) C26_=_C186( C26 C186 ) C26_=_C187( C26 C187 ) C26_=_C188( C26 C188 ) \nC63_=_C76( C63 C76 ) C63_=_C117( C63 C117 ) C63_=_C146( C63 C146 ) C63_=_C185( C63 C185 ) C63_=_C215( C63 C215 ) C63_=_C225( C63 C225 ) \nC63_=_C243( C63 C243 ) C63_=_C251( C63 C251 ) C63_=_C268( C63 C268 ) C63_=_C279( C63 C279 ) C63_=_C289( C63 C289 ) C63_=_C303( C63 C303 ) \nC63_=_C313( C63 C313 ) C63_=_C324( C63 C324 ) C63_=_C343( C63 C343 ) C63_=_C344( C63 C344 ) C68_=_C76( C68 C76 ) C68_=_C80( C68 C80 ) \nC68_=_C93( C68 C93 ) C68_=_C107( C68 C107 ) C68_=_C124( C68 C124 ) C68_=_C139( C68 C139 ) C68_=_C178( C68 C178 ) C68_=_C179( C68 C179 ) \nC68_=_C180( C68 C180 ) C68_=_C181( C68 C181 ) C68_=_C182( C68 C182 )</w:t>
      </w:r>
    </w:p>
    <w:p>
      <w:pPr>
        <w:pStyle w:val="PreformattedText"/>
        <w:bidi w:val="0"/>
        <w:spacing w:before="0" w:after="0"/>
        <w:jc w:val="left"/>
        <w:rPr/>
      </w:pPr>
      <w:r>
        <w:rPr/>
        <w:t xml:space="preserve"> </w:t>
      </w:r>
      <w:r>
        <w:rPr/>
        <w:t>C68_=_C183( C68 C183 ) C68_=_C184( C68 C184 ) C68_=_C185( C68 C185 ) \nC68_=_C186( C68 C186 ) C68_=_C187( C68 C187 ) C68_=_C188( C68 C188 ) C76_=_C117( C76 C117 ) C76_=_C146( C76 C146 ) C76_=_C185( C76 C185 ) \nC76_=_C215( C76 C215 ) C76_=_C225( C76 C225 ) C76_=_C243( C76 C243 ) C76_=_C251( C76 C251 ) C76_=_C268( C76 C268 ) C76_=_C279( C76 C279 ) \nC76_=_C289( C76 C289 ) C76_=_C303( C76 C303 ) C76_=_C313( C76 C313 ) C76_=_C324( C76 C324 ) C76_=_C343( C76 C343 ) C76_=_C344( C76 C344 ) \nC80_=_C93( C80 C93 ) C80_=_C107( C80 C107 ) C80_=_C124( C80 C124 ) C80_=_C139( C80 C139 ) C80_=_C178( C80 C178 ) C80_=_C179( C80 C179 ) \nC80_=_C180( C80 C180 ) C80_=_C181( C80 C181 ) C80_=_C182( C80 C182 ) C80_=_C183( C80 C183 ) C80_=_C184( C80 C184 ) C80_=_C185( C80 C185 ) \nC80_=_C186( C80 C186 ) C80_=_C187( C80 C187 ) C80_=_C188( C80 C188 ) C93_=_C107( C93 C107 ) C93_=_C124( C93 C124 ) C93_=_C139( C93 C139 ) \nC93_=_C178( C93 C178 ) C93_=_C179( C93 C179 ) C93_=_C180( C93 C180 ) C93_=_C181( C93 C181 ) C93_=_C182( C93 C182 ) C93_=_C183( C93 C183 ) \nC93_=_C184( C93 C184 ) C93_=_C185( C93 C185 ) C93_=_C186( C93 C186 ) C93_=_C187( C93 C187 ) C93_=_C188( C93 C188 ) C107_=_C117( C107 C117 ) \nC107_=_C124( C107 C124 ) C107_=_C139( C107 C139 ) C107_=_C178( C107 C178 ) C107_=_C179( C107 C179 ) C107_=_C180( C107 C180 ) C107_=_C181( C107 C181 ) \nC107_=_C182( C107 C182 ) C107_=_C183( C107 C183 ) C107_=_C184( C107 C184 ) C107_=_C185( C107 C185 ) C107_=_C186( C107 C186 ) C107_=_C187( C107 C187 ) \nC107_=_C188( C107 C188 ) C117_=_C146( C117 C146 ) C117_=_C185( C117 C185 ) C117_=_C215( C117 C215 ) C117_=_C225( C117 C225 ) C117_=_C243( C117 C243 ) \nC117_=_C251( C117 C251 ) C117_=_C268( C117 C268 ) C117_=_C279( C117 C279 ) C117_=_C289( C117 C289 ) C117_=_C303( C117 C303 ) C117_=_C313( C117 C313 ) \nC117_=_C324( C117 C324 ) C117_=_C343( C117 C343 ) C117_=_C344( C117 C344 ) C124_=_C139( C124 C139 ) C124_=_C178( C124 C178 ) C124_=_C179( C124 C179 ) \nC124_=_C180( C124 C180 ) C124_=_C181( C124 C181 ) C124_=_C182( C124 C182 ) C124_=_C183( C124 C183 ) C124_=_C184( C124 C184 ) C124_=_C185( C124 C185 ) \nC124_=_C186( C124 C186 ) C124_=_C187( C124 C187 ) C124_=_C188( C124 C188 ) C139_=_C146( C139 C146 ) C139_=_C178( C139 C178 ) C139_=_C179( C139 C179 ) \nC139_=_C180( C139 C180 ) C139_=_C181( C139 C181 ) C139_=_C182( C139 C182 ) C139_=_C183( C139 C183 ) C139_=_C184( C139 C184 ) C139_=_C185( C139 C185 ) \nC139_=_C186( C139 C186 ) C139_=_C187( C139 C187 ) C139_=_C188( C139 C188 ) C146_=_C185( C146 C185 ) C146_=_C215( C146 C215 ) C146_=_C225( C146 C225 ) \nC146_=_C243( C146 C243 ) C146_=_C251( C146 C251 ) C146_=_C268( C146 C268 ) C146_=_C279( C146 C279 ) C146_=_C289( C146 C289 ) C146_=_C303( C146 C303 ) \nC146_=_C313( C146 C313 ) C146_=_C324( C146 C324 ) C146_=_C343( C146 C343 ) C146_=_C344( C146 C344 ) C178_=_C179( C178 C179 ) C178_=_C180( C178 C180 ) \nC178_=_C181( C178 C181 ) C178_=_C182( C178 C182 ) C178_=_C183( C178 C183 ) C178_=_C184( C178 C184 ) C178_=_C185( C178 C185 ) C178_=_C186( C178 C186 ) \nC178_=_C187( C178 C187 ) C178_=_C188( C178 C188 ) C178_=_C225( C178 C225 ) C179_=_C180( C179 C180 ) C179_=_C181( C179 C181 ) C179_=_C182( C179 C182 ) \nC179_=_C183( C179 C183 ) C179_=_C184( C179 C184 ) C179_=_C185( C179 C185 ) C179_=_C186( C179 C186 ) C179_=_C187( C179 C187 ) C179_=_C188( C179 C188 ) \nC179_=_C251( C179 C251 ) C180_=_C181( C180 C181 ) C180_=_C182( C180 C182 ) C180_=_C183( C180 C183 ) C180_=_C184( C180 C184 ) C180_=_C185( C180 C185 ) \nC180_=_C186( C180 C186 ) C180_=_C187( C180 C187 ) C180_=_C188( C180 C188 ) C181_=_C182( C181 C182 ) C181_=_C183( C181 C183 ) C181_=_C184( C181 C184 ) \nC181_=_C185( C181 C185 ) C181_=_C186( C181 C186 ) C181_=_C187( C181 C187 ) C181_=_C188( C181 C188 ) C181_=_C303( C181 C303 ) C182_=_C183( C182 C183 ) \nC182_=_C184( C182 C184 ) C182_=_C185( C182 C185 ) C182_=_C186( C182 C186 ) C182_=_C187( C182 C187 ) C182_=_C188( C182 C188 ) C182_=_C313( C182 C313 ) \nC183_=_C184( C183 C184 ) C183_=_C185( C183 C185 ) C183_=_C186( C183 C186 ) C183_=_C187( C183 C187 ) C183_=_C188( C183 C188 ) C184_=_C185( C184 C185 ) \nC184_=_C186( C184 C186 ) C184_=_C187( C184 C187 ) C184_=_C188( C184 C188 ) C185_=_C186( C185 C186 ) C185_=_C187( C185 C187 ) C185_=_C188( C185 C188 ) \nC185_=_C215( C185 C215 ) C185_=_C225( C185 C225 ) C185_=_C243( C185 C243 ) C185_=_C251( C185 C251 ) C185_=_C268( C185 C268 ) C185_=_C279( C185 C279 ) \nC185_=_C289( C185 C289 ) C185_=_C303( C185 C303 ) C185_=_C313( C185 C313 ) C185_=_C324( C185 C324 ) C185_=_C343( C185 C343 ) C185_=_C344( C185 C344 ) \nC186_=_C187( C186 C187 ) C186_=_C188( C186 C188 ) C187_=_C188( C187 C188 ) C187_=_C343( C187 C343 ) C215_=_C225( C215 C225 ) C215_=_C243( C215 C243 ) \nC215_=_C251( C215 C251 ) C215_=_C268( C215 C268 ) C215_=_C279( C215 C279 ) C215_=_C289( C215 C289 ) C215_=_C303( C215 C303 ) C215_=_C313( C215 C313 ) \nC215_=_C324( C215 C324 ) C215_=_C343( C215 C343 ) C215_=_C344( C215 C344 ) C225_=_C243( C225 C243 ) C225_=_C251( C225 C251 ) C225_=_C268( C225 C268 ) \nC225_=_C279( C225 C279 ) C225_=_C289( C225 C289 ) C225_=_C303( C225 C303 ) C225_=_C313( C225 C313 ) C225_=_C324( C225 C324 ) C225_=_C343( C225 C343 ) \nC225_=_C344( C225 C344 ) C243_=_C251( C243 C251 ) C243_=_C268( C243 C268 ) C243_=_C279( C243 C279 ) C243_=_C289( C243 C289 ) C243_=_C303( C243 C303 ) \nC243_=_C313( C243 C313 ) C243_=_C324( C243 C324 ) C243_=_C343( C243 C343 ) C243_=_C344( C243 C344 ) C251_=_C268( C251 C268 ) C251_=_C279( C251 C279 ) \nC251_=_C289( C251 C289 ) C251_=_C303( C251 C303 ) C251_=_C313( C251 C313 ) C251_=_C324( C251 C324 ) C251_=_C343( C251 C343 ) C251_=_C344( C251 C344 ) \nC268_=_C279( C268 C279 ) C268_=_C289( C268 C289 ) C268_=_C303( C268 C303 ) C268_=_C313( C268 C313 ) C268_=_C324( C268 C324 ) C268_=_C343( C268 C343 ) \nC268_=_C344( C268 C344 ) C279_=_C289( C279 C289 ) C279_=_C303( C279 C303 ) C279_=_C313( C279 C313 ) C279_=_C324( C279 C324 ) C279_=_C343( C279 C343 ) \nC279_=_C344( C279 C344 ) C289_=_C303( C289 C303 ) C289_=_C313( C289 C313 ) C289_=_C324( C289 C324 ) C289_=_C343( C289 C343 ) C289_=_C344( C289 C344 ) \nC303_=_C313( C303 C313 ) C303_=_C324( C303 C324 ) C303_=_C343( C303 C343 ) C303_=_C344( C303 C344 ) C313_=_C324( C313 C324 ) C313_=_C343( C313 C343 ) \nC313_=_C344( C313 C344 ) C324_=_C343( C324 C343 ) C324_=_C344( C324 C344 ) C343_=_C344( C343 C344 ) "];16-&gt;22[label="33: C26 C63 C68 C76 C80 \nC93 C107 C117 C124 C139 C146 \nC178 C179 C180 C181 C182 C183 \nC184 C186 C187 C188 C215 C225 \nC243 C251 C268 C279 C289 C303 \nC313 C324 C343 C344 \n264: C26_=_C68 ,C26_=_C80 ,C26_=_C93 ,C26_=_C107 ,C26_=_C124 ,\nC26_=_C139 ,C26_=_C178 ,C26_=_C179 ,C26_=_C180 ,C26_=_C181 ,C26_=_C182 ,\nC26_=_C183 ,C26_=_C184 ,C26_=_C186 ,C26_=_C187 ,C26_=_C188 ,C63_=_C76 ,\nC63_=_C117 ,C63_=_C146 ,C63_=_C215 ,C63_=_C225 ,C63_=_C243 ,C63_=_C251 ,\nC63_=_C268 ,C63_=_C279 ,C63_=_C289 ,C63_=_C303 ,C63_=_C313 ,C63_=_C324 ,\nC63_=_C343 ,C63_=_C344 ,C68_=_C76 ,C68_=_C80 ,C68_=_C93 ,C68_=_C107 ,\nC68_=_C124 ,C68_=_C139 ,C68_=_C178 ,C68_=_C179 ,C68_=_C180 ,C68_=_C181 ,\nC68_=_C182 ,C68_=_C183 ,C68_=_C184 ,C68_=_C186 ,C68_=_C187 ,C68_=_C188 ,\nC76_=_C117 ,C76_=_C146 ,C76_=_C215 ,C76_=_C225 ,C76_=_C243 ,C76_=_C251 ,\nC76_=_C268 ,C76_=_C279 ,C76_=_C289 ,C76_=_C303 ,C76_=_C313 ,C76_=_C324 ,\nC76_=_C343 ,C76_=_C344 ,C80_=_C93 ,C80_=_C107 ,C80_=_C124 ,C80_=_C139 ,\nC80_=_C178 ,C80_=_C179 ,C80_=_C180 ,C80_=_C181 ,C80_=_C182 ,C80_=_C183 ,\nC80_=_C184 ,C80_=_C186 ,C80_=_C187 ,C80_=_C188 ,C93_=_C107 ,C93_=_C124 ,\nC93_=_C139 ,C93_=_C178 ,C93_=_C179 ,C93_=_C180 ,C93_=_C181 ,C93_=_C182 ,\nC93_=_C183 ,C93_=_C184 ,C93_=_C186 ,C93_=_C187 ,C93_=_C188 ,C107_=_C117 ,\nC107_=_C124 ,C107_=_C139 ,C107_=_C178 ,C107_=_C179 ,C107_=_C180 ,C107_=_C181 ,\nC107_=_C182 ,C107_=_C183 ,C107_=_C184 ,C107_=_C186 ,C107_=_C187 ,C107_=_C188 ,\nC117_=_C146 ,C117_=_C215 ,C117_=_C225 ,C117_=_C243 ,C117_=_C251 ,C117_=_C268 ,\nC117_=_C279 ,C117_=_C289 ,C117_=_C303 ,C117_=_C313 ,C117_=_C324 ,C117_=_C343 ,\nC117_=_C344 ,C124_=_C139 ,C124_=_C178 ,C124_=_C179 ,C124_=_C180 ,C124_=_C181 ,\nC124_=_C182 ,C124_=_C183 ,C124_=_C184 ,C124_=_C186 ,C124_=_C187 ,C124_=_C188 ,\nC139_=_C146 ,C139_=_C178 ,C139_=_C179 ,C139_=_C180 ,C139_=_C181 ,C139_=_C182 ,\nC139_=_C183 ,C139_=_C184 ,C139_=_C186 ,C139_=_C187 ,C139_=_C188 ,C146_=_C215 ,\nC146_=_C225 ,C146_=_C243 ,C146_=_C251 ,C146_=_C268 ,C146_=_C279 ,C146_=_C289 ,\nC146_=_C303 ,C146_=_C313 ,C146_=_C324 ,C146_=_C343 ,C146_=_C344 ,C178_=_C179 ,\nC178_=_C180 ,C178_=_C181 ,C178_=_C182 ,C178_=_C183 ,C178_=_C184 ,C178_=_C186 ,\nC178_=_C187 ,C178_=_C188 ,C178_=_C225 ,C179_=_C180 ,C179_=_C181 ,C179_=_C182 ,\nC179_=_C183 ,C179_=_C184 ,C179_=_C186 ,C179_=_C187 ,C179_=_C188 ,C179_=_C251 ,\nC180_=_C181 ,C180_=_C182 ,C180_=_C183 ,C180_=_C184 ,C180_=_C186 ,C180_=_C187 ,\nC180_=_C188 ,C181_=_C182 ,C181_=_C183 ,C181_=_C184 ,C181_=_C186 ,C181_=_C187 ,\nC181_=_C188 ,C181_=_C303 ,C182_=_C183 ,C182_=_C184 ,C182_=_C186 ,C182_=_C187 ,\nC182_=_C188 ,C182_=_C313 ,C183_=_C184 ,C183_=_C186 ,C183_=_C187 ,C183_=_C188 ,\nC184_=_C186 ,C184_=_C187 ,C184_=_C188 ,C186_=_C187 ,C186_=_C188 ,C187_=_C188 ,\nC187_=_C343 ,C215_=_C225 ,C215_=_C243 ,C215_=_C251 ,C215_=_C268 ,C215_=_C279 ,\nC215_=_C289 ,C215_=_C303 ,C215_=_C313 ,C215_=_C324 ,C215_=_C343 ,C215_=_C344 ,\nC225_=_C243 ,C225_=_C251 ,C225_=_C268 ,C225_=_C279 ,C225_=_C289 ,C225_=_C303 ,\nC225_=_C313 ,C225_=_C324 ,C225_=_C343 ,C225_=_C344 ,C243_=_C251 ,C243_=_C268 ,\nC243_=_C279 ,C243_=_C289 ,C243_=_C303 ,C243_=_C313 ,C243_=_C324 ,C243_=_C343 ,\nC243_=_C344 ,C251_=_C268 ,C251_=_C279 ,C251_=_C289 ,C251_=_C303 ,C251_=_C313 ,\nC251_=_C324 ,C251_=_C343 ,C251_=_C344 ,C268_=_C279 ,C268_=_C289 ,C268_=_C303 ,\nC268_=_C313 ,C268_=_C324 ,C268_=_C343 ,C268_=_C344 ,C279_=_C289 ,C279_=_C303 ,\nC279_=_C313 ,C279_=_C324 ,C279_=_C343 ,C279_=_C344 ,C289_=_C303 ,C289_=_C313 ,\nC289_=_C324 ,C289_=_C343 ,C289_=_C344 ,C303_=_C313 ,C303_=_C324 ,C303_=_C343 ,\nC303_=_C344 ,C313_=_C324 ,C313_=_C343 ,C313_=_C344 ,C324_=_C343 ,C324_=_C344</w:t>
      </w:r>
    </w:p>
    <w:p>
      <w:pPr>
        <w:pStyle w:val="PreformattedText"/>
        <w:bidi w:val="0"/>
        <w:spacing w:before="0" w:after="0"/>
        <w:jc w:val="left"/>
        <w:rPr/>
      </w:pPr>
      <w:r>
        <w:rPr/>
        <w:t xml:space="preserve"> </w:t>
      </w:r>
      <w:r>
        <w:rPr/>
        <w:t>,\nC343_=_C344 ,"];23[shape=box, label="id:23 level: 3\n35: C0 C18 C19 C20 C21 \nC22 C23 C24 C25 C26 C27 \nC28 C29 C30 C31 C32 C33 \nC34 C36 C55 C79 C91 C105 \nC123 C139 C140 C141 C142 C143 \nC144 C145 C146 C147 C148 C149 \n315: C0_=_C18( C0 C18 ) C0_=_C19( C0 C19 ) C0_=_C20( C0 C20 ) C0_=_C21( C0 C21 ) C0_=_C22( C0 C22 ) \nC0_=_C23( C0 C23 ) C0_=_C24( C0 C24 ) C0_=_C25( C0 C25 ) C0_=_C26( C0 C26 ) C0_=_C27( C0 C27 ) C0_=_C28( C0 C28 ) \nC0_=_C29( C0 C29 ) C0_=_C30( C0 C30 ) C0_=_C31( C0 C31 ) C0_=_C32( C0 C32 ) C0_=_C33( C0 C33 ) C0_=_C34( C0 C34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6( C18 C36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55( C19 C55 ) C20_=_C21( C20 C21 ) C20_=_C22( C20 C22 ) C20_=_C23( C20 C23 ) \nC20_=_C24( C20 C24 ) C20_=_C25( C20 C25 ) C20_=_C26( C20 C26 ) C20_=_C27( C20 C27 ) C20_=_C28( C20 C28 ) C20_=_C29( C20 C29 ) \nC20_=_C30( C20 C30 ) C20_=_C31( C20 C31 ) C20_=_C32( C20 C32 ) C20_=_C33( C20 C33 ) C20_=_C34( C20 C34 ) C21_=_C22( C21 C22 ) \nC21_=_C23( C21 C23 ) C21_=_C24( C21 C24 ) C21_=_C25( C21 C25 ) C21_=_C26( C21 C26 ) C21_=_C27( C21 C27 ) C21_=_C28( C21 C28 ) \nC21_=_C29( C21 C29 ) C21_=_C30( C21 C30 ) C21_=_C31( C21 C31 ) C21_=_C32( C21 C32 ) C21_=_C33( C21 C33 ) C21_=_C34( C21 C34 ) \nC21_=_C79( C21 C79 ) C22_=_C23( C22 C23 ) C22_=_C24( C22 C24 ) C22_=_C25( C22 C25 ) C22_=_C26( C22 C26 ) C22_=_C27( C22 C27 ) \nC22_=_C28( C22 C28 ) C22_=_C29( C22 C29 ) C22_=_C30( C22 C30 ) C22_=_C31( C22 C31 ) C22_=_C32( C22 C32 ) C22_=_C33( C22 C33 ) \nC22_=_C34( C22 C34 ) C22_=_C91( C22 C91 ) C23_=_C24( C23 C24 ) C23_=_C25( C23 C25 ) C23_=_C26( C23 C26 ) C23_=_C27( C23 C27 ) \nC23_=_C28( C23 C28 ) C23_=_C29( C23 C29 ) C23_=_C30( C23 C30 ) C23_=_C31( C23 C31 ) C23_=_C32( C23 C32 ) C23_=_C33( C23 C33 ) \nC23_=_C34( C23 C34 ) C23_=_C36( C23 C36 ) C23_=_C55( C23 C55 ) C23_=_C79( C23 C79 ) C23_=_C91( C23 C91 ) C23_=_C105( C23 C105 ) \nC23_=_C123( C23 C123 ) C23_=_C139( C23 C139 ) C23_=_C140( C23 C140 ) C23_=_C141( C23 C141 ) C23_=_C142( C23 C142 ) C23_=_C143( C23 C143 ) \nC23_=_C144( C23 C144 ) C23_=_C145( C23 C145 ) C23_=_C146( C23 C146 ) C23_=_C147( C23 C147 ) C23_=_C148( C23 C148 ) C23_=_C149( C23 C149 ) \nC24_=_C25( C24 C25 ) C24_=_C26( C24 C26 ) C24_=_C27( C24 C27 ) C24_=_C28( C24 C28 ) C24_=_C29( C24 C29 ) C24_=_C30( C24 C30 ) \nC24_=_C31( C24 C31 ) C24_=_C32( C24 C32 ) C24_=_C33( C24 C33 ) C24_=_C34( C24 C34 ) C25_=_C26( C25 C26 ) C25_=_C27( C25 C27 ) \nC25_=_C28( C25 C28 ) C25_=_C29( C25 C29 ) C25_=_C30( C25 C30 ) C25_=_C31( C25 C31 ) C25_=_C32( C25 C32 ) C25_=_C33( C25 C33 ) \nC25_=_C34( C25 C34 ) C26_=_C27( C26 C27 ) C26_=_C28( C26 C28 ) C26_=_C29( C26 C29 ) C26_=_C30( C26 C30 ) C26_=_C31( C26 C31 ) \nC26_=_C32( C26 C32 ) C26_=_C33( C26 C33 ) C26_=_C34( C26 C34 ) C26_=_C139( C26 C139 ) C27_=_C28( C27 C28 ) C27_=_C29( C27 C29 ) \nC27_=_C30( C27 C30 ) C27_=_C31( C27 C31 ) C27_=_C32( C27 C32 ) C27_=_C33( C27 C33 ) C27_=_C34( C27 C34 ) C27_=_C142( C27 C142 ) \nC28_=_C29( C28 C29 ) C28_=_C30( C28 C30 ) C28_=_C31( C28 C31 ) C28_=_C32( C28 C32 ) C28_=_C33( C28 C33 ) C28_=_C34( C28 C34 ) \nC29_=_C30( C29 C30 ) C29_=_C31( C29 C31 ) C29_=_C32( C29 C32 ) C29_=_C33( C29 C33 ) C29_=_C34( C29 C34 ) C30_=_C31( C30 C31 ) \nC30_=_C32( C30 C32 ) C30_=_C33( C30 C33 ) C30_=_C34( C30 C34 ) C30_=_C143( C30 C143 ) C31_=_C32( C31 C32 ) C31_=_C33( C31 C33 ) \nC31_=_C34( C31 C34 ) C32_=_C33( C32 C33 ) C32_=_C34( C32 C34 ) C33_=_C34( C33 C34 ) C33_=_C144( C33 C144 ) C34_=_C148( C34 C148 ) \nC36_=_C55( C36 C55 ) C36_=_C79( C36 C79 ) C36_=_C91( C36 C91 ) C36_=_C105( C36 C105 ) C36_=_C123( C36 C123 ) C36_=_C139( C36 C139 ) \nC36_=_C140( C36 C140 ) C36_=_C141( C36 C141 ) C36_=_C142( C36 C142 ) C36_=_C143( C36 C143 ) C36_=_C144( C36 C144 ) C36_=_C145( C36 C145 ) \nC36_=_C146( C36 C146 ) C36_=_C147( C36 C147 ) C36_=_C148( C36 C148 ) C36_=_C149( C36 C149 ) C55_=_C79( C55 C79 ) C55_=_C91( C55 C91 ) \nC55_=_C105( C55 C105 ) C55_=_C123( C55 C123 ) C55_=_C139( C55 C139 ) C55_=_C140( C55 C140 ) C55_=_C141( C55 C141 ) C55_=_C142( C55 C142 ) \nC55_=_C143( C55 C143 ) C55_=_C144( C55 C144 ) C55_=_C145( C55 C145 ) C55_=_C146( C55 C146 ) C55_=_C147( C55 C147 ) C55_=_C148( C55 C148 ) \nC55_=_C149( C55 C149 ) C79_=_C91( C79 C91 ) C79_=_C105( C79 C105 ) C79_=_C123( C79 C123 ) C79_=_C139( C79 C139 ) C79_=_C140( C79 C140 ) \nC79_=_C141( C79 C141 ) C79_=_C142( C79 C142 ) C79_=_C143( C79 C143 ) C79_=_C144( C79 C144 ) C79_=_C145( C79 C145 ) C79_=_C146( C79 C146 ) \nC79_=_C147( C79 C147 ) C79_=_C148( C79 C148 ) C79_=_C149( C79 C149 ) C91_=_C105( C91 C105 ) C91_=_C123( C91 C123 ) C91_=_C139( C91 C139 ) \nC91_=_C140( C91 C140 ) C91_=_C141( C91 C141 ) C91_=_C142( C91 C142 ) C91_=_C143( C91 C143 ) C91_=_C144( C91 C144 ) C91_=_C145( C91 C145 ) \nC91_=_C146( C91 C146 ) C91_=_C147( C91 C147 ) C91_=_C148( C91 C148 ) C91_=_C149( C91 C149 ) C105_=_C123( C105 C123 ) C105_=_C139( C105 C139 ) \nC105_=_C140( C105 C140 ) C105_=_C141( C105 C141 ) C105_=_C142( C105 C142 ) C105_=_C143( C105 C143 ) C105_=_C144( C105 C144 ) C105_=_C145( C105 C145 ) \nC105_=_C146( C105 C146 ) C105_=_C147( C105 C147 ) C105_=_C148( C105 C148 ) C105_=_C149( C105 C149 ) C123_=_C139( C123 C139 ) C123_=_C140( C123 C140 ) \nC123_=_C141( C123 C141 ) C123_=_C142( C123 C142 ) C123_=_C143( C123 C143 ) C123_=_C144( C123 C144 ) C123_=_C145( C123 C145 ) C123_=_C146( C123 C146 ) \nC123_=_C147( C123 C147 ) C123_=_C148( C123 C148 ) C123_=_C149( C123 C149 ) C139_=_C140( C139 C140 ) C139_=_C141( C139 C141 ) C139_=_C142( C139 C142 ) \nC139_=_C143( C139 C143 ) C139_=_C144( C139 C144 ) C139_=_C145( C139 C145 ) C139_=_C146( C139 C146 ) C139_=_C147( C139 C147 ) C139_=_C148( C139 C148 ) \nC139_=_C149( C139 C149 ) C140_=_C141( C140 C141 ) C140_=_C142( C140 C142 ) C140_=_C143( C140 C143 ) C140_=_C144( C140 C144 ) C140_=_C145( C140 C145 ) \nC140_=_C146( C140 C146 ) C140_=_C147( C140 C147 ) C140_=_C148( C140 C148 ) C140_=_C149( C140 C149 ) C141_=_C142( C141 C142 ) C141_=_C143( C141 C143 ) \nC141_=_C144( C141 C144 ) C141_=_C145( C141 C145 ) C141_=_C146( C141 C146 ) C141_=_C147( C141 C147 ) C141_=_C148( C141 C148 ) C141_=_C149( C141 C149 ) \nC142_=_C143( C142 C143 ) C142_=_C144( C142 C144 ) C142_=_C145( C142 C145 ) C142_=_C146( C142 C146 ) C142_=_C147( C142 C147 ) C142_=_C148( C142 C148 ) \nC142_=_C149( C142 C149 ) C143_=_C144( C143 C144 ) C143_=_C145( C143 C145 ) C143_=_C146( C143 C146 ) C143_=_C147( C143 C147 ) C143_=_C148( C143 C148 ) \nC143_=_C149( C143 C149 ) C144_=_C145( C144 C145 ) C144_=_C146( C144 C146 ) C144_=_C147( C144 C147 ) C144_=_C148( C144 C148 ) C144_=_C149( C144 C149 ) \nC145_=_C146( C145 C146 ) C145_=_C147( C145 C147 ) C145_=_C148( C145 C148 ) C145_=_C149( C145 C149 ) C146_=_C147( C146 C147 ) C146_=_C148( C146 C148 ) \nC146_=_C149( C146 C149 ) C147_=_C148( C147 C148 ) C147_=_C149( C147 C149 ) C148_=_C149( C148 C149 ) "];16-&gt;23[label="34: C0 C18 C19 C20 C21 \nC22 C24 C25 C26 C27 C28 \nC29 C30 C31 C32 C33 C34 \nC36 C55 C79 C91 C105 C123 \nC139 C140 C141 C142 C143 C144 \nC145 C146 C147 C148 C149 \n281: C0_=_C18 ,C0_=_C19 ,C0_=_C20 ,C0_=_C21 ,C0_=_C22 ,\nC0_=_C24 ,C0_=_C25 ,C0_=_C26 ,C0_=_C27 ,C0_=_C28 ,C0_=_C29 ,\nC0_=_C30 ,C0_=_C31 ,C0_=_C32 ,C0_=_C33 ,C0_=_C34 ,C18_=_C19 ,\nC18_=_C20 ,C18_=_C21 ,C18_=_C22 ,C18_=_C24 ,C18_=_C25 ,C18_=_C26 ,\nC18_=_C27 ,C18_=_C28 ,C18_=_C29 ,C18_=_C30 ,C18_=_C31 ,C18_=_C32 ,\nC18_=_C33 ,C18_=_C34 ,C18_=_C36 ,C19_=_C20 ,C19_=_C21 ,C19_=_C22 ,\nC19_=_C24 ,C19_=_C25 ,C19_=_C26 ,C19_=_C27 ,C19_=_C28 ,C19_=_C29 ,\nC19_=_C30 ,C19_=_C31 ,C19_=_C32 ,C19_=_C33 ,C19_=_C34 ,C19_=_C55 ,\nC20_=_C21 ,C20_=_C22 ,C20_=_C24 ,C20_=_C25 ,C20_=_C26 ,C20_=_C27 ,\nC20_=_C28 ,C20_=_C29 ,C20_=_C30 ,C20_=_C31 ,C20_=_C32 ,C20_=_C33 ,\nC20_=_C34 ,C21_=_C22 ,C21_=_C24 ,C21_=_C25 ,C21_=_C26 ,C21_=_C27 ,\nC21_=_C28 ,C21_=_C29 ,C21_=_C30 ,C21_=_C31 ,C21_=_C32 ,C21_=_C33 ,\nC21_=_C34 ,C21_=_C79 ,C22_=_C24 ,C22_=_C25 ,C22_=_C26 ,C22_=_C27 ,\nC22_=_C28 ,C22_=_C29 ,C22_=_C30 ,C22_=_C31 ,C22_=_C32 ,C22_=_C33 ,\nC22_=_C34 ,C22_=_C91 ,C24_=_C25 ,C24_=_C26 ,C24_=_C27 ,C24_=_C28 ,\nC24_=_C29 ,C24_=_C30 ,C24_=_C31 ,C24_=_C32 ,C24_=_C33 ,C24_=_C34 ,\nC25_=_C26 ,C25_=_C27 ,C25_=_C28 ,C25_=_C29 ,C25_=_C30 ,C25_=_C31 ,\nC25_=_C32 ,C25_=_C33 ,C25_=_C34 ,C26_=_C27 ,C26_=_C28 ,C26_=_C29 ,\nC26_=_C30 ,C26_=_C31 ,C26_=_C32 ,C26_=_C33 ,C26_=_C34 ,C26_=_C139 ,\nC27_=_C28 ,C27_=_C29 ,C27_=_C30 ,C27_=_C31 ,C27_=_C32 ,C27_=_C33 ,\nC27_=_C34 ,C27_=_C142 ,C28_=_C29 ,C28_=_C30 ,C28_=_C31 ,C28_=_C32 ,\nC28_=_C33 ,C28_=_C34 ,C29_=_C30 ,C29_=_C31 ,C29_=_C32 ,C29_=_C33 ,\nC29_=_C34 ,C30_=_C31 ,C30_=_C32 ,C30_=_C33 ,C30_=_C34 ,C30_=_C143 ,\nC31_=_C32 ,C31_=_C33 ,C31_=_C34 ,C32_=_C33 ,C32_=_C34 ,C33_=_C34 ,\nC33_=_C144 ,C34_=_C148 ,C36_=_C55 ,C36_=_C79 ,C36_=_C91 ,C36_=_C105 ,\nC36_=_C123 ,C36_=_C139 ,C36_=_C140 ,C36_=_C141 ,C36_=_C142 ,C36_=_C143 ,\nC36_=_C144 ,C36_=_C145 ,C36_=_C146 ,C36_=_C147 ,C36_=_C148 ,C36_=_C149 ,\nC55_=_C79 ,C55_=_C91 ,C55_=_C105 ,C55_=_C123 ,C55_=_C139 ,C55_=_C140 ,\nC55_=_C141 ,C55_=_C142 ,C55_=_C143 ,C55_=_C144 ,C55_=_C145 ,C55_=_C146 ,\nC55_=_C147 ,C55_=_C148 ,C55_=_C149 ,C79_=_C91 ,C79_=_C105 ,C79_=_C123 ,\nC79_=_C139 ,C79_=_C140 ,C79_=_C141 ,C79_=_C142 ,C79_=_C143 ,C79_=_C144 ,\nC79_=_C145 ,C79_=_C146 ,C79_=_C147 ,C79_=_C148 ,C79_=_C149 ,C91_=_C105 ,\nC91_=_C123 ,C91_=_C139 ,C91_=_C140 ,C91_=_C141 ,C91_=_C142 ,C91_=_C143 ,\nC91_=_C144 ,C91_=_C145 ,C91_=_C146 ,C91_=_C147 ,C91_=_C148 ,C91_=_C149 ,\nC105_=_C123</w:t>
      </w:r>
    </w:p>
    <w:p>
      <w:pPr>
        <w:pStyle w:val="PreformattedText"/>
        <w:bidi w:val="0"/>
        <w:spacing w:before="0" w:after="0"/>
        <w:jc w:val="left"/>
        <w:rPr/>
      </w:pPr>
      <w:r>
        <w:rPr/>
        <w:t xml:space="preserve"> </w:t>
      </w:r>
      <w:r>
        <w:rPr/>
        <w:t>,C105_=_C139 ,C105_=_C140 ,C105_=_C141 ,C105_=_C142 ,C105_=_C143 ,\nC105_=_C144 ,C105_=_C145 ,C105_=_C146 ,C105_=_C147 ,C105_=_C148 ,C105_=_C149 ,\nC123_=_C139 ,C123_=_C140 ,C123_=_C141 ,C123_=_C142 ,C123_=_C143 ,C123_=_C144 ,\nC123_=_C145 ,C123_=_C146 ,C123_=_C147 ,C123_=_C148 ,C123_=_C149 ,C139_=_C140 ,\nC139_=_C141 ,C139_=_C142 ,C139_=_C143 ,C139_=_C144 ,C139_=_C145 ,C139_=_C146 ,\nC139_=_C147 ,C139_=_C148 ,C139_=_C149 ,C140_=_C141 ,C140_=_C142 ,C140_=_C143 ,\nC140_=_C144 ,C140_=_C145 ,C140_=_C146 ,C140_=_C147 ,C140_=_C148 ,C140_=_C149 ,\nC141_=_C142 ,C141_=_C143 ,C141_=_C144 ,C141_=_C145 ,C141_=_C146 ,C141_=_C147 ,\nC141_=_C148 ,C141_=_C149 ,C142_=_C143 ,C142_=_C144 ,C142_=_C145 ,C142_=_C146 ,\nC142_=_C147 ,C142_=_C148 ,C142_=_C149 ,C143_=_C144 ,C143_=_C145 ,C143_=_C146 ,\nC143_=_C147 ,C143_=_C148 ,C143_=_C149 ,C144_=_C145 ,C144_=_C146 ,C144_=_C147 ,\nC144_=_C148 ,C144_=_C149 ,C145_=_C146 ,C145_=_C147 ,C145_=_C148 ,C145_=_C149 ,\nC146_=_C147 ,C146_=_C148 ,C146_=_C149 ,C147_=_C148 ,C147_=_C149 ,C148_=_C149 ,"];24[shape=box, label="id:24 level: 3\n39: C8 C38 C59 C69 C72 \nC95 C98 C108 C111 C127 C141 \nC165 C179 C192 C203 C204 C205 \nC206 C207 C208 C209 C210 C211 \nC212 C213 C214 C215 C216 C217 \nC238 C246 C247 C248 C249 C250 \nC251 C252 C253 C254 \n389: C8_=_C59( C8 C59 ) C8_=_C72( C8 C72 ) C8_=_C98( C8 C98 ) C8_=_C111( C8 C111 ) C8_=_C127( C8 C127 ) \nC8_=_C141( C8 C141 ) C8_=_C179( C8 C179 ) C8_=_C192( C8 C192 ) C8_=_C204( C8 C204 ) C8_=_C238( C8 C238 ) C8_=_C246( C8 C246 ) \nC8_=_C247( C8 C247 ) C8_=_C248( C8 C248 ) C8_=_C249( C8 C249 ) C8_=_C250( C8 C250 ) C8_=_C251( C8 C251 ) C8_=_C252( C8 C252 ) \nC8_=_C253( C8 C253 ) C8_=_C254( C8 C254 ) C38_=_C69( C38 C69 ) C38_=_C95( C38 C95 ) C38_=_C108( C38 C108 ) C38_=_C165( C38 C165 ) \nC38_=_C203( C38 C203 ) C38_=_C204( C38 C204 ) C38_=_C205( C38 C205 ) C38_=_C206( C38 C206 ) C38_=_C207( C38 C207 ) C38_=_C208( C38 C208 ) \nC38_=_C209( C38 C209 ) C38_=_C210( C38 C210 ) C38_=_C211( C38 C211 ) C38_=_C212( C38 C212 ) C38_=_C213( C38 C213 ) C38_=_C214( C38 C214 ) \nC38_=_C215( C38 C215 ) C38_=_C216( C38 C216 ) C38_=_C217( C38 C217 ) C59_=_C72( C59 C72 ) C59_=_C98( C59 C98 ) C59_=_C111( C59 C111 ) \nC59_=_C127( C59 C127 ) C59_=_C141( C59 C141 ) C59_=_C179( C59 C179 ) C59_=_C192( C59 C192 ) C59_=_C204( C59 C204 ) C59_=_C238( C59 C238 ) \nC59_=_C246( C59 C246 ) C59_=_C247( C59 C247 ) C59_=_C248( C59 C248 ) C59_=_C249( C59 C249 ) C59_=_C250( C59 C250 ) C59_=_C251( C59 C251 ) \nC59_=_C252( C59 C252 ) C59_=_C253( C59 C253 ) C59_=_C254( C59 C254 ) C69_=_C72( C69 C72 ) C69_=_C95( C69 C95 ) C69_=_C108( C69 C108 ) \nC69_=_C165( C69 C165 ) C69_=_C203( C69 C203 ) C69_=_C204( C69 C204 ) C69_=_C205( C69 C205 ) C69_=_C206( C69 C206 ) C69_=_C207( C69 C207 ) \nC69_=_C208( C69 C208 ) C69_=_C209( C69 C209 ) C69_=_C210( C69 C210 ) C69_=_C211( C69 C211 ) C69_=_C212( C69 C212 ) C69_=_C213( C69 C213 ) \nC69_=_C214( C69 C214 ) C69_=_C215( C69 C215 ) C69_=_C216( C69 C216 ) C69_=_C217( C69 C217 ) C72_=_C98( C72 C98 ) C72_=_C111( C72 C111 ) \nC72_=_C127( C72 C127 ) C72_=_C141( C72 C141 ) C72_=_C179( C72 C179 ) C72_=_C192( C72 C192 ) C72_=_C204( C72 C204 ) C72_=_C238( C72 C238 ) \nC72_=_C246( C72 C246 ) C72_=_C247( C72 C247 ) C72_=_C248( C72 C248 ) C72_=_C249( C72 C249 ) C72_=_C250( C72 C250 ) C72_=_C251( C72 C251 ) \nC72_=_C252( C72 C252 ) C72_=_C253( C72 C253 ) C72_=_C254( C72 C254 ) C95_=_C98( C95 C98 ) C95_=_C108( C95 C108 ) C95_=_C165( C95 C165 ) \nC95_=_C203( C95 C203 ) C95_=_C204( C95 C204 ) C95_=_C205( C95 C205 ) C95_=_C206( C95 C206 ) C95_=_C207( C95 C207 ) C95_=_C208( C95 C208 ) \nC95_=_C209( C95 C209 ) C95_=_C210( C95 C210 ) C95_=_C211( C95 C211 ) C95_=_C212( C95 C212 ) C95_=_C213( C95 C213 ) C95_=_C214( C95 C214 ) \nC95_=_C215( C95 C215 ) C95_=_C216( C95 C216 ) C95_=_C217( C95 C217 ) C98_=_C111( C98 C111 ) C98_=_C127( C98 C127 ) C98_=_C141( C98 C141 ) \nC98_=_C179( C98 C179 ) C98_=_C192( C98 C192 ) C98_=_C204( C98 C204 ) C98_=_C238( C98 C238 ) C98_=_C246( C98 C246 ) C98_=_C247( C98 C247 ) \nC98_=_C248( C98 C248 ) C98_=_C249( C98 C249 ) C98_=_C250( C98 C250 ) C98_=_C251( C98 C251 ) C98_=_C252( C98 C252 ) C98_=_C253( C98 C253 ) \nC98_=_C254( C98 C254 ) C108_=_C111( C108 C111 ) C108_=_C165( C108 C165 ) C108_=_C203( C108 C203 ) C108_=_C204( C108 C204 ) C108_=_C205( C108 C205 ) \nC108_=_C206( C108 C206 ) C108_=_C207( C108 C207 ) C108_=_C208( C108 C208 ) C108_=_C209( C108 C209 ) C108_=_C210( C108 C210 ) C108_=_C211( C108 C211 ) \nC108_=_C212( C108 C212 ) C108_=_C213( C108 C213 ) C108_=_C214( C108 C214 ) C108_=_C215( C108 C215 ) C108_=_C216( C108 C216 ) C108_=_C217( C108 C217 ) \nC111_=_C127( C111 C127 ) C111_=_C141( C111 C141 ) C111_=_C179( C111 C179 ) C111_=_C192( C111 C192 ) C111_=_C204( C111 C204 ) C111_=_C238( C111 C238 ) \nC111_=_C246( C111 C246 ) C111_=_C247( C111 C247 ) C111_=_C248( C111 C248 ) C111_=_C249( C111 C249 ) C111_=_C250( C111 C250 ) C111_=_C251( C111 C251 ) \nC111_=_C252( C111 C252 ) C111_=_C253( C111 C253 ) C111_=_C254( C111 C254 ) C127_=_C141( C127 C141 ) C127_=_C179( C127 C179 ) C127_=_C192( C127 C192 ) \nC127_=_C204( C127 C204 ) C127_=_C238( C127 C238 ) C127_=_C246( C127 C246 ) C127_=_C247( C127 C247 ) C127_=_C248( C127 C248 ) C127_=_C249( C127 C249 ) \nC127_=_C250( C127 C250 ) C127_=_C251( C127 C251 ) C127_=_C252( C127 C252 ) C127_=_C253( C127 C253 ) C127_=_C254( C127 C254 ) C141_=_C179( C141 C179 ) \nC141_=_C192( C141 C192 ) C141_=_C204( C141 C204 ) C141_=_C238( C141 C238 ) C141_=_C246( C141 C246 ) C141_=_C247( C141 C247 ) C141_=_C248( C141 C248 ) \nC141_=_C249( C141 C249 ) C141_=_C250( C141 C250 ) C141_=_C251( C141 C251 ) C141_=_C252( C141 C252 ) C141_=_C253( C141 C253 ) C141_=_C254( C141 C254 ) \nC165_=_C203( C165 C203 ) C165_=_C204( C165 C204 ) C165_=_C205( C165 C205 ) C165_=_C206( C165 C206 ) C165_=_C207( C165 C207 ) C165_=_C208( C165 C208 ) \nC165_=_C209( C165 C209 ) C165_=_C210( C165 C210 ) C165_=_C211( C165 C211 ) C165_=_C212( C165 C212 ) C165_=_C213( C165 C213 ) C165_=_C214( C165 C214 ) \nC165_=_C215( C165 C215 ) C165_=_C216( C165 C216 ) C165_=_C217( C165 C217 ) C179_=_C192( C179 C192 ) C179_=_C204( C179 C204 ) C179_=_C238( C179 C238 ) \nC179_=_C246( C179 C246 ) C179_=_C247( C179 C247 ) C179_=_C248( C179 C248 ) C179_=_C249( C179 C249 ) C179_=_C250( C179 C250 ) C179_=_C251( C179 C251 ) \nC179_=_C252( C179 C252 ) C179_=_C253( C179 C253 ) C179_=_C254( C179 C254 ) C192_=_C204( C192 C204 ) C192_=_C238( C192 C238 ) C192_=_C246( C192 C246 ) \nC192_=_C247( C192 C247 ) C192_=_C248( C192 C248 ) C192_=_C249( C192 C249 ) C192_=_C250( C192 C250 ) C192_=_C251( C192 C251 ) C192_=_C252( C192 C252 ) \nC192_=_C253( C192 C253 ) C192_=_C254( C192 C254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38( C204 C238 ) \nC204_=_C246( C204 C246 ) C204_=_C247( C204 C247 ) C204_=_C248( C204 C248 ) C204_=_C249( C204 C249 ) C204_=_C250( C204 C250 ) C204_=_C251( C204 C251 ) \nC204_=_C252( C204 C252 ) C204_=_C253( C204 C253 ) C204_=_C254( C204 C254 ) C205_=_C206( C205 C206 ) C205_=_C207( C205 C207 ) C205_=_C208( C205 C208 ) \nC205_=_C209( C205 C209 ) C205_=_C210( C205 C210 ) C205_=_C211( C205 C211 ) C205_=_C212( C205 C212 ) C205_=_C213( C205 C213 ) C205_=_C214( C205 C214 ) \nC205_=_C215( C205 C215 ) C205_=_C216( C205 C216 ) C205_=_C217( C205 C217 ) C206_=_C207( C206 C207 ) C206_=_C208( C206 C208 ) C206_=_C209( C206 C209 ) \nC206_=_C210( C206 C210 ) C206_=_C211( C206 C211 ) C206_=_C212( C206 C212 ) C206_=_C213( C206 C213 ) C206_=_C214( C206 C214 ) C206_=_C215( C206 C215 ) \nC206_=_C216( C206 C216 ) C206_=_C217( C206 C217 ) C207_=_C208( C207 C208 ) C207_=_C209( C207 C209 ) C207_=_C210( C207 C210 ) C207_=_C211( C207 C211 ) \nC207_=_C212( C207 C212 ) C207_=_C213( C207 C213 ) C207_=_C214( C207 C214 ) C207_=_C215( C207 C215 ) C207_=_C216( C207 C216 ) C207_=_C217( C207 C217 ) \nC207_=_C247( C207 C247 ) C208_=_C209( C208 C209 ) C208_=_C210( C208 C210 ) C208_=_C211( C208 C211 ) C208_=_C212( C208 C212 ) C208_=_C213( C208 C213 ) \nC208_=_C214( C208 C214 ) C208_=_C215( C208 C215 ) C208_=_C216( C208 C216 ) C208_=_C217( C208 C217 ) C208_=_C248( C208 C248 ) C209_=_C210( C209 C210 ) \nC209_=_C211( C209 C211 ) C209_=_C212( C209 C212 ) C209_=_C213( C209 C213 ) C209_=_C214( C209 C214 ) C209_=_C215( C209 C215 ) C209_=_C216( C209 C216 ) \nC209_=_C217( C209 C217 ) C209_=_C249( C209 C249 ) C210_=_C211( C210 C211 ) C210_=_C212( C210 C212 ) C210_=_C213( C210 C213 ) C210_=_C214( C210 C214 ) \nC210_=_C215( C210 C215 ) C210_=_C216( C210 C216 ) C210_=_C217( C210 C217 ) C211_=_C212( C211 C212 ) C211_=_C213( C211 C213 ) C211_=_C214( C211 C214 ) \nC211_=_C215( C211 C215 ) C211_=_C216( C211 C216 ) C211_=_C217( C211 C217 ) C212_=_C213( C212 C213 ) C212_=_C214( C212 C214 ) C212_=_C215( C212 C215 ) \nC212_=_C216( C212 C216 ) C212_=_C217( C212 C217 ) C213_=_C214( C213 C214 ) C213_=_C215( C213 C215 ) C213_=_C216( C213 C216 ) C213_=_C217( C213 C217 ) \nC214_=_C215( C214 C215 ) C214_=_C216( C214 C216 ) C214_=_C217( C214 C217 ) C215_=_C216( C215 C216 ) C215_=_C217( C215 C217 ) C215_=_C251( C215 C251 ) \nC216_=_C217( C216 C217 ) C216_=_C252( C216 C252 ) C217_=_C253( C217 C253 ) C238_=_C246( C238 C246 ) C238_=_C247( C238 C247 ) C238_=_C248( C238 C248 ) \nC238_=_C249( C238 C249 ) C238_=_C250( C238 C250 ) C238_=_C251( C238 C251 ) C238_=_C252( C238 C252 ) C238_=_C253( C238 C253 ) C238_=_C254( C238 C254</w:t>
      </w:r>
    </w:p>
    <w:p>
      <w:pPr>
        <w:pStyle w:val="PreformattedText"/>
        <w:bidi w:val="0"/>
        <w:spacing w:before="0" w:after="0"/>
        <w:jc w:val="left"/>
        <w:rPr/>
      </w:pPr>
      <w:r>
        <w:rPr/>
        <w:t xml:space="preserve"> </w:t>
      </w:r>
      <w:r>
        <w:rPr/>
        <w:t>) \nC246_=_C247( C246 C247 ) C246_=_C248( C246 C248 ) C246_=_C249( C246 C249 ) C246_=_C250( C246 C250 ) C246_=_C251( C246 C251 ) C246_=_C252( C246 C252 ) \nC246_=_C253( C246 C253 ) C246_=_C254( C246 C254 ) C247_=_C248( C247 C248 ) C247_=_C249( C247 C249 ) C247_=_C250( C247 C250 ) C247_=_C251( C247 C251 ) \nC247_=_C252( C247 C252 ) C247_=_C253( C247 C253 ) C247_=_C254( C247 C254 ) C248_=_C249( C248 C249 ) C248_=_C250( C248 C250 ) C248_=_C251( C248 C251 ) \nC248_=_C252( C248 C252 ) C248_=_C253( C248 C253 ) C248_=_C254( C248 C254 ) C249_=_C250( C249 C250 ) C249_=_C251( C249 C251 ) C249_=_C252( C249 C252 ) \nC249_=_C253( C249 C253 ) C249_=_C254( C249 C254 ) C250_=_C251( C250 C251 ) C250_=_C252( C250 C252 ) C250_=_C253( C250 C253 ) C250_=_C254( C250 C254 ) \nC251_=_C252( C251 C252 ) C251_=_C253( C251 C253 ) C251_=_C254( C251 C254 ) C252_=_C253( C252 C253 ) C252_=_C254( C252 C254 ) C253_=_C254( C253 C254 ) "];17-&gt;24[label="38: C8 C38 C59 C69 C72 \nC95 C98 C108 C111 C127 C141 \nC165 C179 C192 C203 C205 C206 \nC207 C208 C209 C210 C211 C212 \nC213 C214 C215 C216 C217 C238 \nC246 C247 C248 C249 C250 C251 \nC252 C253 C254 \n351: C8_=_C59 ,C8_=_C72 ,C8_=_C98 ,C8_=_C111 ,C8_=_C127 ,\nC8_=_C141 ,C8_=_C179 ,C8_=_C192 ,C8_=_C238 ,C8_=_C246 ,C8_=_C247 ,\nC8_=_C248 ,C8_=_C249 ,C8_=_C250 ,C8_=_C251 ,C8_=_C252 ,C8_=_C253 ,\nC8_=_C254 ,C38_=_C69 ,C38_=_C95 ,C38_=_C108 ,C38_=_C165 ,C38_=_C203 ,\nC38_=_C205 ,C38_=_C206 ,C38_=_C207 ,C38_=_C208 ,C38_=_C209 ,C38_=_C210 ,\nC38_=_C211 ,C38_=_C212 ,C38_=_C213 ,C38_=_C214 ,C38_=_C215 ,C38_=_C216 ,\nC38_=_C217 ,C59_=_C72 ,C59_=_C98 ,C59_=_C111 ,C59_=_C127 ,C59_=_C141 ,\nC59_=_C179 ,C59_=_C192 ,C59_=_C238 ,C59_=_C246 ,C59_=_C247 ,C59_=_C248 ,\nC59_=_C249 ,C59_=_C250 ,C59_=_C251 ,C59_=_C252 ,C59_=_C253 ,C59_=_C254 ,\nC69_=_C72 ,C69_=_C95 ,C69_=_C108 ,C69_=_C165 ,C69_=_C203 ,C69_=_C205 ,\nC69_=_C206 ,C69_=_C207 ,C69_=_C208 ,C69_=_C209 ,C69_=_C210 ,C69_=_C211 ,\nC69_=_C212 ,C69_=_C213 ,C69_=_C214 ,C69_=_C215 ,C69_=_C216 ,C69_=_C217 ,\nC72_=_C98 ,C72_=_C111 ,C72_=_C127 ,C72_=_C141 ,C72_=_C179 ,C72_=_C192 ,\nC72_=_C238 ,C72_=_C246 ,C72_=_C247 ,C72_=_C248 ,C72_=_C249 ,C72_=_C250 ,\nC72_=_C251 ,C72_=_C252 ,C72_=_C253 ,C72_=_C254 ,C95_=_C98 ,C95_=_C108 ,\nC95_=_C165 ,C95_=_C203 ,C95_=_C205 ,C95_=_C206 ,C95_=_C207 ,C95_=_C208 ,\nC95_=_C209 ,C95_=_C210 ,C95_=_C211 ,C95_=_C212 ,C95_=_C213 ,C95_=_C214 ,\nC95_=_C215 ,C95_=_C216 ,C95_=_C217 ,C98_=_C111 ,C98_=_C127 ,C98_=_C141 ,\nC98_=_C179 ,C98_=_C192 ,C98_=_C238 ,C98_=_C246 ,C98_=_C247 ,C98_=_C248 ,\nC98_=_C249 ,C98_=_C250 ,C98_=_C251 ,C98_=_C252 ,C98_=_C253 ,C98_=_C254 ,\nC108_=_C111 ,C108_=_C165 ,C108_=_C203 ,C108_=_C205 ,C108_=_C206 ,C108_=_C207 ,\nC108_=_C208 ,C108_=_C209 ,C108_=_C210 ,C108_=_C211 ,C108_=_C212 ,C108_=_C213 ,\nC108_=_C214 ,C108_=_C215 ,C108_=_C216 ,C108_=_C217 ,C111_=_C127 ,C111_=_C141 ,\nC111_=_C179 ,C111_=_C192 ,C111_=_C238 ,C111_=_C246 ,C111_=_C247 ,C111_=_C248 ,\nC111_=_C249 ,C111_=_C250 ,C111_=_C251 ,C111_=_C252 ,C111_=_C253 ,C111_=_C254 ,\nC127_=_C141 ,C127_=_C179 ,C127_=_C192 ,C127_=_C238 ,C127_=_C246 ,C127_=_C247 ,\nC127_=_C248 ,C127_=_C249 ,C127_=_C250 ,C127_=_C251 ,C127_=_C252 ,C127_=_C253 ,\nC127_=_C254 ,C141_=_C179 ,C141_=_C192 ,C141_=_C238 ,C141_=_C246 ,C141_=_C247 ,\nC141_=_C248 ,C141_=_C249 ,C141_=_C250 ,C141_=_C251 ,C141_=_C252 ,C141_=_C253 ,\nC141_=_C254 ,C165_=_C203 ,C165_=_C205 ,C165_=_C206 ,C165_=_C207 ,C165_=_C208 ,\nC165_=_C209 ,C165_=_C210 ,C165_=_C211 ,C165_=_C212 ,C165_=_C213 ,C165_=_C214 ,\nC165_=_C215 ,C165_=_C216 ,C165_=_C217 ,C179_=_C192 ,C179_=_C238 ,C179_=_C246 ,\nC179_=_C247 ,C179_=_C248 ,C179_=_C249 ,C179_=_C250 ,C179_=_C251 ,C179_=_C252 ,\nC179_=_C253 ,C179_=_C254 ,C192_=_C238 ,C192_=_C246 ,C192_=_C247 ,C192_=_C248 ,\nC192_=_C249 ,C192_=_C250 ,C192_=_C251 ,C192_=_C252 ,C192_=_C253 ,C192_=_C254 ,\nC203_=_C205 ,C203_=_C206 ,C203_=_C207 ,C203_=_C208 ,C203_=_C209 ,C203_=_C210 ,\nC203_=_C211 ,C203_=_C212 ,C203_=_C213 ,C203_=_C214 ,C203_=_C215 ,C203_=_C216 ,\nC203_=_C217 ,C205_=_C206 ,C205_=_C207 ,C205_=_C208 ,C205_=_C209 ,C205_=_C210 ,\nC205_=_C211 ,C205_=_C212 ,C205_=_C213 ,C205_=_C214 ,C205_=_C215 ,C205_=_C216 ,\nC205_=_C217 ,C206_=_C207 ,C206_=_C208 ,C206_=_C209 ,C206_=_C210 ,C206_=_C211 ,\nC206_=_C212 ,C206_=_C213 ,C206_=_C214 ,C206_=_C215 ,C206_=_C216 ,C206_=_C217 ,\nC207_=_C208 ,C207_=_C209 ,C207_=_C210 ,C207_=_C211 ,C207_=_C212 ,C207_=_C213 ,\nC207_=_C214 ,C207_=_C215 ,C207_=_C216 ,C207_=_C217 ,C207_=_C247 ,C208_=_C209 ,\nC208_=_C210 ,C208_=_C211 ,C208_=_C212 ,C208_=_C213 ,C208_=_C214 ,C208_=_C215 ,\nC208_=_C216 ,C208_=_C217 ,C208_=_C248 ,C209_=_C210 ,C209_=_C211 ,C209_=_C212 ,\nC209_=_C213 ,C209_=_C214 ,C209_=_C215 ,C209_=_C216 ,C209_=_C217 ,C209_=_C249 ,\nC210_=_C211 ,C210_=_C212 ,C210_=_C213 ,C210_=_C214 ,C210_=_C215 ,C210_=_C216 ,\nC210_=_C217 ,C211_=_C212 ,C211_=_C213 ,C211_=_C214 ,C211_=_C215 ,C211_=_C216 ,\nC211_=_C217 ,C212_=_C213 ,C212_=_C214 ,C212_=_C215 ,C212_=_C216 ,C212_=_C217 ,\nC213_=_C214 ,C213_=_C215 ,C213_=_C216 ,C213_=_C217 ,C214_=_C215 ,C214_=_C216 ,\nC214_=_C217 ,C215_=_C216 ,C215_=_C217 ,C215_=_C251 ,C216_=_C217 ,C216_=_C252 ,\nC217_=_C253 ,C238_=_C246 ,C238_=_C247 ,C238_=_C248 ,C238_=_C249 ,C238_=_C250 ,\nC238_=_C251 ,C238_=_C252 ,C238_=_C253 ,C238_=_C254 ,C246_=_C247 ,C246_=_C248 ,\nC246_=_C249 ,C246_=_C250 ,C246_=_C251 ,C246_=_C252 ,C246_=_C253 ,C246_=_C254 ,\nC247_=_C248 ,C247_=_C249 ,C247_=_C250 ,C247_=_C251 ,C247_=_C252 ,C247_=_C253 ,\nC247_=_C254 ,C248_=_C249 ,C248_=_C250 ,C248_=_C251 ,C248_=_C252 ,C248_=_C253 ,\nC248_=_C254 ,C249_=_C250 ,C249_=_C251 ,C249_=_C252 ,C249_=_C253 ,C249_=_C254 ,\nC250_=_C251 ,C250_=_C252 ,C250_=_C253 ,C250_=_C254 ,C251_=_C252 ,C251_=_C253 ,\nC251_=_C254 ,C252_=_C253 ,C252_=_C254 ,C253_=_C254 ,"];25[shape=box, label="id:25 level: 3\n42: C2 C16 C34 C35 C51 \nC54 C65 C89 C104 C105 C106 \nC107 C108 C109 C110 C111 C112 \nC113 C114 C115 C116 C117 C118 \nC119 C120 C121 C122 C138 C148 \nC163 C176 C187 C217 C236 C253 \nC263 C291 C305 C326 C336 C343 \nC347 \n457: C2_=_C16( C2 C16 ) C2_=_C35( C2 C35 ) C2_=_C54( C2 C54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19( C2 C119 ) C2_=_C120( C2 C120 ) C2_=_C121( C2 C121 ) C2_=_C122( C2 C122 ) C16_=_C34( C16 C34 ) \nC16_=_C51( C16 C51 ) C16_=_C65( C16 C65 ) C16_=_C89( C16 C89 ) C16_=_C120( C16 C120 ) C16_=_C138( C16 C138 ) C16_=_C148( C16 C148 ) \nC16_=_C163( C16 C163 ) C16_=_C176( C16 C176 ) C16_=_C187( C16 C187 ) C16_=_C217( C16 C217 ) C16_=_C236( C16 C236 ) C16_=_C253( C16 C253 ) \nC16_=_C263( C16 C263 ) C16_=_C291( C16 C291 ) C16_=_C305( C16 C305 ) C16_=_C326( C16 C326 ) C16_=_C336( C16 C336 ) C16_=_C343( C16 C343 ) \nC16_=_C347( C16 C347 ) C34_=_C51( C34 C51 ) C34_=_C65( C34 C65 ) C34_=_C89( C34 C89 ) C34_=_C120( C34 C120 ) C34_=_C138( C34 C138 ) \nC34_=_C148( C34 C148 ) C34_=_C163( C34 C163 ) C34_=_C176( C34 C176 ) C34_=_C187( C34 C187 ) C34_=_C217( C34 C217 ) C34_=_C236( C34 C236 ) \nC34_=_C253( C34 C253 ) C34_=_C263( C34 C263 ) C34_=_C291( C34 C291 ) C34_=_C305( C34 C305 ) C34_=_C326( C34 C326 ) C34_=_C336( C34 C336 ) \nC34_=_C343( C34 C343 ) C34_=_C347( C34 C347 ) C35_=_C51( C35 C51 ) C35_=_C54( C35 C54 ) C35_=_C104( C35 C104 ) C35_=_C105( C35 C105 ) \nC35_=_C106( C35 C106 ) C35_=_C107( C35 C107 ) C35_=_C108( C35 C108 ) C35_=_C109( C35 C109 ) C35_=_C110( C35 C110 ) C35_=_C111( C35 C111 ) \nC35_=_C112( C35 C112 ) C35_=_C113( C35 C113 ) C35_=_C114( C35 C114 ) C35_=_C115( C35 C115 ) C35_=_C116( C35 C116 ) C35_=_C117( C35 C117 ) \nC35_=_C118( C35 C118 ) C35_=_C119( C35 C119 ) C35_=_C120( C35 C120 ) C35_=_C121( C35 C121 ) C35_=_C122( C35 C122 ) C51_=_C65( C51 C65 ) \nC51_=_C89( C51 C89 ) C51_=_C120( C51 C120 ) C51_=_C138( C51 C138 ) C51_=_C148( C51 C148 ) C51_=_C163( C51 C163 ) C51_=_C176( C51 C176 ) \nC51_=_C187( C51 C187 ) C51_=_C217( C51 C217 ) C51_=_C236( C51 C236 ) C51_=_C253( C51 C253 ) C51_=_C263( C51 C263 ) C51_=_C291( C51 C291 ) \nC51_=_C305( C51 C305 ) C51_=_C326( C51 C326 ) C51_=_C336( C51 C336 ) C51_=_C343( C51 C343 ) C51_=_C347( C51 C347 ) C54_=_C65( C54 C65 ) \nC54_=_C104( C54 C104 ) C54_=_C105( C54 C105 ) C54_=_C106( C54 C106 ) C54_=_C107( C54 C107 ) C54_=_C108( C54 C108 ) C54_=_C109( C54 C109 ) \nC54_=_C110( C54 C110 ) C54_=_C111( C54 C111 ) C54_=_C112( C54 C112 ) C54_=_C113( C54 C113 ) C54_=_C114( C54 C114 ) C54_=_C115( C54 C115 ) \nC54_=_C116( C54 C116 ) C54_=_C117( C54 C117 ) C54_=_C118( C54 C118 ) C54_=_C119( C54 C119 ) C54_=_C120( C54 C120 ) C54_=_C121( C54 C121 ) \nC54_=_C122( C54 C122 ) C65_=_C89( C65 C89 ) C65_=_C120( C65 C120 ) C65_=_C138( C65 C138 ) C65_=_C148( C65 C148 ) C65_=_C163( C65 C163 ) \nC65_=_C176( C65 C176 ) C65_=_C187( C65 C187 ) C65_=_C217( C65 C217 ) C65_=_C236( C65 C236 ) C65_=_C253( C65 C253 ) C65_=_C263( C65 C263 ) \nC65_=_C291( C65 C291 ) C65_=_C305( C65 C305 ) C65_=_C326( C65 C326 ) C65_=_C336( C65 C336 ) C65_=_C343( C65 C343 ) C65_=_C347( C65 C347 ) \nC89_=_C120( C89 C120 ) C89_=_C138( C89 C138 ) C89_=_C148( C89 C148 ) C89_=_C163( C89 C163 ) C89_=_C176( C89 C176 ) C89_=_C187( C89 C187 ) \nC89_=_C217( C89 C217 ) C89_=_C236( C89 C236 ) C89_=_C253( C89 C253 ) C89_=_C263( C89 C263 ) C89_=_C291( C89 C291 ) C89_=_C305( C89 C305 ) \nC89_=_C326( C89 C326 ) C89_=_C336( C89 C336 ) C89_=_C343( C89 C343 ) C89_=_C347( C89 C347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38( C104</w:t>
      </w:r>
    </w:p>
    <w:p>
      <w:pPr>
        <w:pStyle w:val="PreformattedText"/>
        <w:bidi w:val="0"/>
        <w:spacing w:before="0" w:after="0"/>
        <w:jc w:val="left"/>
        <w:rPr/>
      </w:pPr>
      <w:r>
        <w:rPr/>
        <w:t xml:space="preserve"> </w:t>
      </w:r>
      <w:r>
        <w:rPr/>
        <w:t>C138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48( C105 C148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76( C106 C176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87( C107 C187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217( C108 C217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236( C109 C236 ) C110_=_C111( C110 C111 ) C110_=_C112( C110 C112 ) C110_=_C113( C110 C113 ) C110_=_C114( C110 C114 ) C110_=_C115( C110 C115 ) \nC110_=_C116( C110 C116 ) C110_=_C117( C110 C117 ) C110_=_C118( C110 C118 ) C110_=_C119( C110 C119 ) C110_=_C120( C110 C120 ) C110_=_C121( C110 C121 ) \nC110_=_C122( C110 C122 ) C111_=_C112( C111 C112 ) C111_=_C113( C111 C113 ) C111_=_C114( C111 C114 ) C111_=_C115( C111 C115 ) C111_=_C116( C111 C116 ) \nC111_=_C117( C111 C117 ) C111_=_C118( C111 C118 ) C111_=_C119( C111 C119 ) C111_=_C120( C111 C120 ) C111_=_C121( C111 C121 ) C111_=_C122( C111 C122 ) \nC111_=_C253( C111 C253 ) C112_=_C113( C112 C113 ) C112_=_C114( C112 C114 ) C112_=_C115( C112 C115 ) C112_=_C116( C112 C116 ) C112_=_C117( C112 C117 ) \nC112_=_C118( C112 C118 ) C112_=_C119( C112 C119 ) C112_=_C120( C112 C120 ) C112_=_C121( C112 C121 ) C112_=_C122( C112 C122 ) C112_=_C263( C112 C263 ) \nC113_=_C114( C113 C114 ) C113_=_C115( C113 C115 ) C113_=_C116( C113 C116 ) C113_=_C117( C113 C117 ) C113_=_C118( C113 C118 ) C113_=_C119( C113 C119 ) \nC113_=_C120( C113 C120 ) C113_=_C121( C113 C121 ) C113_=_C122( C113 C122 ) C113_=_C305( C113 C305 ) C114_=_C115( C114 C115 ) C114_=_C116( C114 C116 ) \nC114_=_C117( C114 C117 ) C114_=_C118( C114 C118 ) C114_=_C119( C114 C119 ) C114_=_C120( C114 C120 ) C114_=_C121( C114 C121 ) C114_=_C122( C114 C122 ) \nC115_=_C116( C115 C116 ) C115_=_C117( C115 C117 ) C115_=_C118( C115 C118 ) C115_=_C119( C115 C119 ) C115_=_C120( C115 C120 ) C115_=_C121( C115 C121 ) \nC115_=_C122( C115 C122 ) C115_=_C326( C115 C326 ) C116_=_C117( C116 C117 ) C116_=_C118( C116 C118 ) C116_=_C119( C116 C119 ) C116_=_C120( C116 C120 ) \nC116_=_C121( C116 C121 ) C116_=_C122( C116 C122 ) C116_=_C336( C116 C336 ) C117_=_C118( C117 C118 ) C117_=_C119( C117 C119 ) C117_=_C120( C117 C120 ) \nC117_=_C121( C117 C121 ) C117_=_C122( C117 C122 ) C117_=_C343( C117 C343 ) C118_=_C119( C118 C119 ) C118_=_C120( C118 C120 ) C118_=_C121( C118 C121 ) \nC118_=_C122( C118 C122 ) C119_=_C120( C119 C120 ) C119_=_C121( C119 C121 ) C119_=_C122( C119 C122 ) C120_=_C121( C120 C121 ) C120_=_C122( C120 C122 ) \nC120_=_C138( C120 C138 ) C120_=_C148( C120 C148 ) C120_=_C163( C120 C163 ) C120_=_C176( C120 C176 ) C120_=_C187( C120 C187 ) C120_=_C217( C120 C217 ) \nC120_=_C236( C120 C236 ) C120_=_C253( C120 C253 ) C120_=_C263( C120 C263 ) C120_=_C291( C120 C291 ) C120_=_C305( C120 C305 ) C120_=_C326( C120 C326 ) \nC120_=_C336( C120 C336 ) C120_=_C343( C120 C343 ) C120_=_C347( C120 C347 ) C121_=_C122( C121 C122 ) C121_=_C347( C121 C347 ) C138_=_C148( C138 C148 ) \nC138_=_C163( C138 C163 ) C138_=_C176( C138 C176 ) C138_=_C187( C138 C187 ) C138_=_C217( C138 C217 ) C138_=_C236( C138 C236 ) C138_=_C253( C138 C253 ) \nC138_=_C263( C138 C263 ) C138_=_C291( C138 C291 ) C138_=_C305( C138 C305 ) C138_=_C326( C138 C326 ) C138_=_C336( C138 C336 ) C138_=_C343( C138 C343 ) \nC138_=_C347( C138 C347 ) C148_=_C163( C148 C163 ) C148_=_C176( C148 C176 ) C148_=_C187( C148 C187 ) C148_=_C217( C148 C217 ) C148_=_C236( C148 C236 ) \nC148_=_C253( C148 C253 ) C148_=_C263( C148 C263 ) C148_=_C291( C148 C291 ) C148_=_C305( C148 C305 ) C148_=_C326( C148 C326 ) C148_=_C336( C148 C336 ) \nC148_=_C343( C148 C343 ) C148_=_C347( C148 C347 ) C163_=_C176( C163 C176 ) C163_=_C187( C163 C187 ) C163_=_C217( C163 C217 ) C163_=_C236( C163 C236 ) \nC163_=_C253( C163 C253 ) C163_=_C263( C163 C263 ) C163_=_C291( C163 C291 ) C163_=_C305( C163 C305 ) C163_=_C326( C163 C326 ) C163_=_C336( C163 C336 ) \nC163_=_C343( C163 C343 ) C163_=_C347( C163 C347 ) C176_=_C187( C176 C187 ) C176_=_C217( C176 C217 ) C176_=_C236( C176 C236 ) C176_=_C253( C176 C253 ) \nC176_=_C263( C176 C263 ) C176_=_C291( C176 C291 ) C176_=_C305( C176 C305 ) C176_=_C326( C176 C326 ) C176_=_C336( C176 C336 ) C176_=_C343( C176 C343 ) \nC176_=_C347( C176 C347 ) C187_=_C217( C187 C217 ) C187_=_C236( C187 C236 ) C187_=_C253( C187 C253 ) C187_=_C263( C187 C263 ) C187_=_C291( C187 C291 ) \nC187_=_C305( C187 C305 ) C187_=_C326( C187 C326 ) C187_=_C336( C187 C336 ) C187_=_C343( C187 C343 ) C187_=_C347( C187 C347 ) C217_=_C236( C217 C236 ) \nC217_=_C253( C217 C253 ) C217_=_C263( C217 C263 ) C217_=_C291( C217 C291 ) C217_=_C305( C217 C305 ) C217_=_C326( C217 C326 ) C217_=_C336( C217 C336 ) \nC217_=_C343( C217 C343 ) C217_=_C347( C217 C347 ) C236_=_C253( C236 C253 ) C236_=_C263( C236 C263 ) C236_=_C291( C236 C291 ) C236_=_C305( C236 C305 ) \nC236_=_C326( C236 C326 ) C236_=_C336( C236 C336 ) C236_=_C343( C236 C343 ) C236_=_C347( C236 C347 ) C253_=_C263( C253 C263 ) C253_=_C291( C253 C291 ) \nC253_=_C305( C253 C305 ) C253_=_C326( C253 C326 ) C253_=_C336( C253 C336 ) C253_=_C343( C253 C343 ) C253_=_C347( C253 C347 ) C263_=_C291( C263 C291 ) \nC263_=_C305( C263 C305 ) C263_=_C326( C263 C326 ) C263_=_C336( C263 C336 ) C263_=_C343( C263 C343 ) C263_=_C347( C263 C347 ) C291_=_C305( C291 C305 ) \nC291_=_C326( C291 C326 ) C291_=_C336( C291 C336 ) C291_=_C343( C291 C343 ) C291_=_C347( C291 C347 ) C305_=_C326( C305 C326 ) C305_=_C336( C305 C336 ) \nC305_=_C343( C305 C343 ) C305_=_C347( C305 C347 ) C326_=_C336( C326 C336 ) C326_=_C343( C326 C343 ) C326_=_C347( C326 C347 ) C336_=_C343( C336 C343 ) \nC336_=_C347( C336 C347 ) C343_=_C347( C343 C347 ) "];17-&gt;25[label="41: C2 C16 C34 C35 C51 \nC54 C65 C89 C104 C105 C106 \nC107 C108 C109 C110 C111 C112 \nC113 C114 C115 C116 C117 C118 \nC119 C121 C122 C138 C148 C163 \nC176 C187 C217 C236 C253 C263 \nC291 C305 C326 C336 C343 C347 \n416: C2_=_C16 ,C2_=_C35 ,C2_=_C54 ,C2_=_C104 ,C2_=_C105 ,\nC2_=_C106 ,C2_=_C107 ,C2_=_C108 ,C2_=_C109 ,C2_=_C110 ,C2_=_C111 ,\nC2_=_C112 ,C2_=_C113 ,C2_=_C114 ,C2_=_C115 ,C2_=_C116 ,C2_=_C117 ,\nC2_=_C118 ,C2_=_C119 ,C2_=_C121 ,C2_=_C122 ,C16_=_C34 ,C16_=_C51 ,\nC16_=_C65 ,C16_=_C89 ,C16_=_C138 ,C16_=_C148 ,C16_=_C163 ,C16_=_C176 ,\nC16_=_C187 ,C16_=_C217 ,C16_=_C236 ,C16_=_C253 ,C16_=_C263 ,C16_=_C291 ,\nC16_=_C305 ,C16_=_C326 ,C16_=_C336 ,C16_=_C343 ,C16_=_C347 ,C34_=_C51 ,\nC34_=_C65 ,C34_=_C89 ,C34_=_C138 ,C34_=_C148 ,C34_=_C163 ,C34_=_C176 ,\nC34_=_C187 ,C34_=_C217 ,C34_=_C236 ,C34_=_C253 ,C34_=_C263 ,C34_=_C291 ,\nC34_=_C305 ,C34_=_C326 ,C34_=_C336 ,C34_=_C343 ,C34_=_C347 ,C35_=_C51 ,\nC35_=_C54 ,C35_=_C104 ,C35_=_C105 ,C35_=_C106 ,C35_=_C107 ,C35_=_C108 ,\nC35_=_C109 ,C35_=_C110 ,C35_=_C111 ,C35_=_C112 ,C35_=_C113 ,C35_=_C114 ,\nC35_=_C115 ,C35_=_C116 ,C35_=_C117 ,C35_=_C118 ,C35_=_C119 ,C35_=_C121 ,\nC35_=_C122 ,C51_=_C65 ,C51_=_C89 ,C51_=_C138 ,C51_=_C148 ,C51_=_C163 ,\nC51_=_C176 ,C51_=_C187 ,C51_=_C217 ,C51_=_C236 ,C51_=_C253 ,C51_=_C263 ,\nC51_=_C291 ,C51_=_C305 ,C51_=_C326 ,C51_=_C336 ,C51_=_C343 ,C51_=_C347 ,\nC54_=_C65 ,C54_=_C104 ,C54_=_C105 ,C54_=_C106 ,C54_=_C107 ,C54_=_C108 ,\nC54_=_C109 ,C54_=_C110 ,C54_=_C111 ,C54_=_C112 ,C54_=_C113 ,C54_=_C114 ,\nC54_=_C115 ,C54_=_C116 ,C54_=_C117 ,C54_=_C118 ,C54_=_C119 ,C54_=_C121 ,\nC54_=_C122 ,C65_=_C89 ,C65_=_C138 ,C65_=_C148 ,C65_=_C163 ,C65_=_C176 ,\nC65_=_C187 ,C65_=_C217 ,C65_=_C236 ,C65_=_C253 ,C65_=_C263 ,C65_=_C291 ,\nC65_=_C305 ,C65_=_C326 ,C65_=_C336 ,C65_=_C343 ,C65_=_C347 ,C89_=_C138 ,\nC89_=_C148 ,C89_=_C163 ,C89_=_C176 ,C89_=_C187 ,C89_=_C217 ,C89_=_C236 ,\nC89_=_C253 ,C89_=_C263 ,C89_=_C291 ,C89_=_C305 ,C89_=_C326 ,C89_=_C336 ,\nC89_=_C343 ,C89_=_C347 ,C104_=_C105 ,C104_=_C106 ,C104_=_C107 ,C104_=_C108 ,\nC104_=_C109 ,C104_=_C110 ,C104_=_C111 ,C104_=_C112 ,C104_=_C113 ,C104_=_C114 ,\nC104_=_C115 ,C104_=_C116 ,C104_=_C117 ,C104_=_C118 ,C104_=_C119 ,C104_=_C121 ,\nC104_=_C122 ,C104_=_C138 ,C105_=_C106 ,C105_=_C107 ,C105_=_C108 ,C105_=_C109 ,\nC105_=_C110 ,C105_=_C111 ,C105_=_C112 ,C105_=_C113 ,C105_=_C114 ,C105_=_C115 ,\nC105_=_C116 ,C105_=_C117 ,C105_=_C118 ,C105_=_C119 ,C105_=_C121 ,C105_=_C122 ,\nC105_=_C148 ,C106_=_C107 ,C106_=_C108 ,C106_=_C109 ,C106_=_C110 ,C106_=_C111 ,\nC106_=_C112 ,C106_=_C113 ,C106_=_C114 ,C106_=_C115 ,C106_=_C116 ,C106_=_C117 ,\nC106_=_C118 ,C106_=_C119 ,C106_=_C121 ,C106_=_C122 ,C106_=_C176 ,C107_=_C108</w:t>
      </w:r>
    </w:p>
    <w:p>
      <w:pPr>
        <w:pStyle w:val="PreformattedText"/>
        <w:bidi w:val="0"/>
        <w:spacing w:before="0" w:after="0"/>
        <w:jc w:val="left"/>
        <w:rPr/>
      </w:pPr>
      <w:r>
        <w:rPr/>
        <w:t xml:space="preserve"> </w:t>
      </w:r>
      <w:r>
        <w:rPr/>
        <w:t>,\nC107_=_C109 ,C107_=_C110 ,C107_=_C111 ,C107_=_C112 ,C107_=_C113 ,C107_=_C114 ,\nC107_=_C115 ,C107_=_C116 ,C107_=_C117 ,C107_=_C118 ,C107_=_C119 ,C107_=_C121 ,\nC107_=_C122 ,C107_=_C187 ,C108_=_C109 ,C108_=_C110 ,C108_=_C111 ,C108_=_C112 ,\nC108_=_C113 ,C108_=_C114 ,C108_=_C115 ,C108_=_C116 ,C108_=_C117 ,C108_=_C118 ,\nC108_=_C119 ,C108_=_C121 ,C108_=_C122 ,C108_=_C217 ,C109_=_C110 ,C109_=_C111 ,\nC109_=_C112 ,C109_=_C113 ,C109_=_C114 ,C109_=_C115 ,C109_=_C116 ,C109_=_C117 ,\nC109_=_C118 ,C109_=_C119 ,C109_=_C121 ,C109_=_C122 ,C109_=_C236 ,C110_=_C111 ,\nC110_=_C112 ,C110_=_C113 ,C110_=_C114 ,C110_=_C115 ,C110_=_C116 ,C110_=_C117 ,\nC110_=_C118 ,C110_=_C119 ,C110_=_C121 ,C110_=_C122 ,C111_=_C112 ,C111_=_C113 ,\nC111_=_C114 ,C111_=_C115 ,C111_=_C116 ,C111_=_C117 ,C111_=_C118 ,C111_=_C119 ,\nC111_=_C121 ,C111_=_C122 ,C111_=_C253 ,C112_=_C113 ,C112_=_C114 ,C112_=_C115 ,\nC112_=_C116 ,C112_=_C117 ,C112_=_C118 ,C112_=_C119 ,C112_=_C121 ,C112_=_C122 ,\nC112_=_C263 ,C113_=_C114 ,C113_=_C115 ,C113_=_C116 ,C113_=_C117 ,C113_=_C118 ,\nC113_=_C119 ,C113_=_C121 ,C113_=_C122 ,C113_=_C305 ,C114_=_C115 ,C114_=_C116 ,\nC114_=_C117 ,C114_=_C118 ,C114_=_C119 ,C114_=_C121 ,C114_=_C122 ,C115_=_C116 ,\nC115_=_C117 ,C115_=_C118 ,C115_=_C119 ,C115_=_C121 ,C115_=_C122 ,C115_=_C326 ,\nC116_=_C117 ,C116_=_C118 ,C116_=_C119 ,C116_=_C121 ,C116_=_C122 ,C116_=_C336 ,\nC117_=_C118 ,C117_=_C119 ,C117_=_C121 ,C117_=_C122 ,C117_=_C343 ,C118_=_C119 ,\nC118_=_C121 ,C118_=_C122 ,C119_=_C121 ,C119_=_C122 ,C121_=_C122 ,C121_=_C347 ,\nC138_=_C148 ,C138_=_C163 ,C138_=_C176 ,C138_=_C187 ,C138_=_C217 ,C138_=_C236 ,\nC138_=_C253 ,C138_=_C263 ,C138_=_C291 ,C138_=_C305 ,C138_=_C326 ,C138_=_C336 ,\nC138_=_C343 ,C138_=_C347 ,C148_=_C163 ,C148_=_C176 ,C148_=_C187 ,C148_=_C217 ,\nC148_=_C236 ,C148_=_C253 ,C148_=_C263 ,C148_=_C291 ,C148_=_C305 ,C148_=_C326 ,\nC148_=_C336 ,C148_=_C343 ,C148_=_C347 ,C163_=_C176 ,C163_=_C187 ,C163_=_C217 ,\nC163_=_C236 ,C163_=_C253 ,C163_=_C263 ,C163_=_C291 ,C163_=_C305 ,C163_=_C326 ,\nC163_=_C336 ,C163_=_C343 ,C163_=_C347 ,C176_=_C187 ,C176_=_C217 ,C176_=_C236 ,\nC176_=_C253 ,C176_=_C263 ,C176_=_C291 ,C176_=_C305 ,C176_=_C326 ,C176_=_C336 ,\nC176_=_C343 ,C176_=_C347 ,C187_=_C217 ,C187_=_C236 ,C187_=_C253 ,C187_=_C263 ,\nC187_=_C291 ,C187_=_C305 ,C187_=_C326 ,C187_=_C336 ,C187_=_C343 ,C187_=_C347 ,\nC217_=_C236 ,C217_=_C253 ,C217_=_C263 ,C217_=_C291 ,C217_=_C305 ,C217_=_C326 ,\nC217_=_C336 ,C217_=_C343 ,C217_=_C347 ,C236_=_C253 ,C236_=_C263 ,C236_=_C291 ,\nC236_=_C305 ,C236_=_C326 ,C236_=_C336 ,C236_=_C343 ,C236_=_C347 ,C253_=_C263 ,\nC253_=_C291 ,C253_=_C305 ,C253_=_C326 ,C253_=_C336 ,C253_=_C343 ,C253_=_C347 ,\nC263_=_C291 ,C263_=_C305 ,C263_=_C326 ,C263_=_C336 ,C263_=_C343 ,C263_=_C347 ,\nC291_=_C305 ,C291_=_C326 ,C291_=_C336 ,C291_=_C343 ,C291_=_C347 ,C305_=_C326 ,\nC305_=_C336 ,C305_=_C343 ,C305_=_C347 ,C326_=_C336 ,C326_=_C343 ,C326_=_C347 ,\nC336_=_C343 ,C336_=_C347 ,C343_=_C347 ,"];26[shape=box, label="id:26 level: 3\n47: C13 C17 C21 C32 C47 \nC67 C78 C79 C80 C81 C82 \nC84 C85 C86 C87 C88 C89 \nC121 C135 C166 C188 C205 C220 \nC226 C228 C250 C254 C255 C258 \nC264 C265 C266 C267 C268 C269 \nC270 C276 C281 C292 C296 C301 \nC310 C321 C332 C333 C337 C347 \n303: C13_=_C17( C13 C17 ) C13_=_C32( C13 C32 ) C13_=_C47( C13 C47 ) C13_=_C86( C13 C86 ) C13_=_C135( C13 C135 ) \nC13_=_C250( C13 C250 ) C13_=_C258( C13 C258 ) C13_=_C267( C13 C267 ) C13_=_C276( C13 C276 ) C13_=_C296( C13 C296 ) C13_=_C301( C13 C301 ) \nC13_=_C310( C13 C310 ) C13_=_C321( C13 C321 ) C13_=_C333( C13 C333 ) C13_=_C337( C13 C337 ) C17_=_C121( C17 C121 ) C17_=_C188( C17 C188 ) \nC17_=_C226( C17 C226 ) C17_=_C254( C17 C254 ) C17_=_C264( C17 C264 ) C17_=_C281( C17 C281 ) C17_=_C292( C17 C292 ) C17_=_C332( C17 C332 ) \nC17_=_C347( C17 C347 ) C21_=_C32( C21 C32 ) C21_=_C67( C21 C67 ) C21_=_C78( C21 C78 ) C21_=_C79( C21 C79 ) C21_=_C80( C21 C80 ) \nC21_=_C81( C21 C81 ) C21_=_C82( C21 C82 ) C21_=_C84( C21 C84 ) C21_=_C85( C21 C85 ) C21_=_C86( C21 C86 ) C21_=_C87( C21 C87 ) \nC21_=_C88( C21 C88 ) C21_=_C89( C21 C89 ) C32_=_C47( C32 C47 ) C32_=_C86( C32 C86 ) C32_=_C135( C32 C135 ) C32_=_C250( C32 C250 ) \nC32_=_C258( C32 C258 ) C32_=_C267( C32 C267 ) C32_=_C276( C32 C276 ) C32_=_C296( C32 C296 ) C32_=_C301( C32 C301 ) C32_=_C310( C32 C310 ) \nC32_=_C321( C32 C321 ) C32_=_C333( C32 C333 ) C32_=_C337( C32 C337 ) C47_=_C86( C47 C86 ) C47_=_C135( C47 C135 ) C47_=_C250( C47 C250 ) \nC47_=_C258( C47 C258 ) C47_=_C267( C47 C267 ) C47_=_C276( C47 C276 ) C47_=_C296( C47 C296 ) C47_=_C301( C47 C301 ) C47_=_C310( C47 C310 ) \nC47_=_C321( C47 C321 ) C47_=_C333( C47 C333 ) C47_=_C337( C47 C337 ) C67_=_C78( C67 C78 ) C67_=_C79( C67 C79 ) C67_=_C80( C67 C80 ) \nC67_=_C81( C67 C81 ) C67_=_C82( C67 C82 ) C67_=_C84( C67 C84 ) C67_=_C85( C67 C85 ) C67_=_C86( C67 C86 ) C67_=_C87( C67 C87 ) \nC67_=_C88( C67 C88 ) C67_=_C89( C67 C89 ) C78_=_C79( C78 C79 ) C78_=_C80( C78 C80 ) C78_=_C81( C78 C81 ) C78_=_C82( C78 C82 ) \nC78_=_C84( C78 C84 ) C78_=_C85( C78 C85 ) C78_=_C86( C78 C86 ) C78_=_C87( C78 C87 ) C78_=_C88( C78 C88 ) C78_=_C89( C78 C89 ) \nC79_=_C80( C79 C80 ) C79_=_C81( C79 C81 ) C79_=_C82( C79 C82 ) C79_=_C84( C79 C84 ) C79_=_C85( C79 C85 ) C79_=_C86( C79 C86 ) \nC79_=_C87( C79 C87 ) C79_=_C88( C79 C88 ) C79_=_C89( C79 C89 ) C80_=_C81( C80 C81 ) C80_=_C82( C80 C82 ) C80_=_C84( C80 C84 ) \nC80_=_C85( C80 C85 ) C80_=_C86( C80 C86 ) C80_=_C87( C80 C87 ) C80_=_C88( C80 C88 ) C80_=_C89( C80 C89 ) C80_=_C188( C80 C188 ) \nC81_=_C82( C81 C82 ) C81_=_C84( C81 C84 ) C81_=_C85( C81 C85 ) C81_=_C86( C81 C86 ) C81_=_C87( C81 C87 ) C81_=_C88( C81 C88 ) \nC81_=_C89( C81 C89 ) C81_=_C228( C81 C228 ) C82_=_C84( C82 C84 ) C82_=_C85( C82 C85 ) C82_=_C86( C82 C86 ) C82_=_C87( C82 C87 ) \nC82_=_C88( C82 C88 ) C82_=_C89( C82 C89 ) C82_=_C255( C82 C255 ) C82_=_C258( C82 C258 ) C82_=_C264( C82 C264 ) C84_=_C85( C84 C85 ) \nC84_=_C86( C84 C86 ) C84_=_C87( C84 C87 ) C84_=_C88( C84 C88 ) C84_=_C89( C84 C89 ) C84_=_C265( C84 C265 ) C84_=_C292( C84 C292 ) \nC85_=_C86( C85 C86 ) C85_=_C87( C85 C87 ) C85_=_C88( C85 C88 ) C85_=_C89( C85 C89 ) C85_=_C321( C85 C321 ) C86_=_C87( C86 C87 ) \nC86_=_C88( C86 C88 ) C86_=_C89( C86 C89 ) C86_=_C135( C86 C135 ) C86_=_C250( C86 C250 ) C86_=_C258( C86 C258 ) C86_=_C267( C86 C267 ) \nC86_=_C276( C86 C276 ) C86_=_C296( C86 C296 ) C86_=_C301( C86 C301 ) C86_=_C310( C86 C310 ) C86_=_C321( C86 C321 ) C86_=_C333( C86 C333 ) \nC86_=_C337( C86 C337 ) C87_=_C88( C87 C88 ) C87_=_C89( C87 C89 ) C88_=_C89( C88 C89 ) C88_=_C269( C88 C269 ) C89_=_C347( C89 C347 ) \nC121_=_C188( C121 C188 ) C121_=_C226( C121 C226 ) C121_=_C254( C121 C254 ) C121_=_C264( C121 C264 ) C121_=_C281( C121 C281 ) C121_=_C292( C121 C292 ) \nC121_=_C332( C121 C332 ) C121_=_C347( C121 C347 ) C135_=_C250( C135 C250 ) C135_=_C258( C135 C258 ) C135_=_C267( C135 C267 ) C135_=_C276( C135 C276 ) \nC135_=_C296( C135 C296 ) C135_=_C301( C135 C301 ) C135_=_C310( C135 C310 ) C135_=_C321( C135 C321 ) C135_=_C333( C135 C333 ) C135_=_C337( C135 C337 ) \nC166_=_C205( C166 C205 ) C166_=_C220( C166 C220 ) C166_=_C228( C166 C228 ) C166_=_C255( C166 C255 ) C166_=_C265( C166 C265 ) C166_=_C266( C166 C266 ) \nC166_=_C267( C166 C267 ) C166_=_C268( C166 C268 ) C166_=_C269( C166 C269 ) C166_=_C270( C166 C270 ) C188_=_C226( C188 C226 ) C188_=_C254( C188 C254 ) \nC188_=_C264( C188 C264 ) C188_=_C281( C188 C281 ) C188_=_C292( C188 C292 ) C188_=_C332( C188 C332 ) C188_=_C347( C188 C347 ) C205_=_C220( C205 C220 ) \nC205_=_C228( C205 C228 ) C205_=_C255( C205 C255 ) C205_=_C265( C205 C265 ) C205_=_C266( C205 C266 ) C205_=_C267( C205 C267 ) C205_=_C268( C205 C268 ) \nC205_=_C269( C205 C269 ) C205_=_C270( C205 C270 ) C220_=_C226( C220 C226 ) C220_=_C228( C220 C228 ) C220_=_C255( C220 C255 ) C220_=_C265( C220 C265 ) \nC220_=_C266( C220 C266 ) C220_=_C267( C220 C267 ) C220_=_C268( C220 C268 ) C220_=_C269( C220 C269 ) C220_=_C270( C220 C270 ) C226_=_C254( C226 C254 ) \nC226_=_C264( C226 C264 ) C226_=_C281( C226 C281 ) C226_=_C292( C226 C292 ) C226_=_C332( C226 C332 ) C226_=_C347( C226 C347 ) C228_=_C255( C228 C255 ) \nC228_=_C265( C228 C265 ) C228_=_C266( C228 C266 ) C228_=_C267( C228 C267 ) C228_=_C268( C228 C268 ) C228_=_C269( C228 C269 ) C228_=_C270( C228 C270 ) \nC250_=_C254( C250 C254 ) C250_=_C258( C250 C258 ) C250_=_C267( C250 C267 ) C250_=_C276( C250 C276 ) C250_=_C296( C250 C296 ) C250_=_C301( C250 C301 ) \nC250_=_C310( C250 C310 ) C250_=_C321( C250 C321 ) C250_=_C333( C250 C333 ) C250_=_C337( C250 C337 ) C254_=_C264( C254 C264 ) C254_=_C281( C254 C281 ) \nC254_=_C292( C254 C292 ) C254_=_C332( C254 C332 ) C254_=_C347( C254 C347 ) C255_=_C258( C255 C258 ) C255_=_C264( C255 C264 ) C255_=_C265( C255 C265 ) \nC255_=_C266( C255 C266 ) C255_=_C267( C255 C267 ) C255_=_C268( C255 C268 ) C255_=_C269( C255 C269 ) C255_=_C270( C255 C270 ) C258_=_C264( C258 C264 ) \nC258_=_C267( C258 C267 ) C258_=_C276( C258 C276 ) C258_=_C296( C258 C296 ) C258_=_C301( C258 C301 ) C258_=_C310( C258 C310 ) C258_=_C321( C258 C321 ) \nC258_=_C333( C258 C333 ) C258_=_C337( C258 C337 ) C264_=_C281( C264 C281 ) C264_=_C292( C264 C292 ) C264_=_C332( C264 C332 ) C264_=_C347( C264 C347 ) \nC265_=_C266( C265 C266 ) C265_=_C267( C265 C267 ) C265_=_C268( C265 C268 ) C265_=_C269( C265 C269 ) C265_=_C270( C265 C270 ) C265_=_C292( C265 C292 ) \nC266_=_C267( C266 C267 ) C266_=_C268( C266 C268 ) C266_=_C269( C266 C269 ) C266_=_C270( C266 C270 ) C266_=_C332( C266 C332 ) C267_=_C268( C267 C268 ) \nC267_=_C269( C267 C269 ) C267_=_C270( C267 C270 ) C267_=_C276( C267 C276 ) C267_=_C296( C267 C296 ) C267_=_C301( C267 C301 ) C267_=_C310( C267 C310 ) \nC267_=_C321( C267 C321 ) C267_=_C333( C267 C333 ) C267_=_C337( C267 C337 ) C268_=_C269( C268 C269 ) C268_=_C270( C268 C270 ) C269_=_C270( C269 C270 ) \nC276_=_C281( C276 C281 ) C276_=_C296( C276 C296 ) C276_=_C301( C276 C301 ) C276_=_C310( C276 C310 ) C276_=_C321( C276 C321 ) C276_=_C333( C276 C333 ) \nC276_=_C337( C276 C337 ) C281_=_C292( C281 C292</w:t>
      </w:r>
    </w:p>
    <w:p>
      <w:pPr>
        <w:pStyle w:val="PreformattedText"/>
        <w:bidi w:val="0"/>
        <w:spacing w:before="0" w:after="0"/>
        <w:jc w:val="left"/>
        <w:rPr/>
      </w:pPr>
      <w:r>
        <w:rPr/>
        <w:t xml:space="preserve"> </w:t>
      </w:r>
      <w:r>
        <w:rPr/>
        <w:t>) C281_=_C332( C281 C332 ) C281_=_C347( C281 C347 ) C292_=_C332( C292 C332 ) C292_=_C347( C292 C347 ) \nC296_=_C301( C296 C301 ) C296_=_C310( C296 C310 ) C296_=_C321( C296 C321 ) C296_=_C333( C296 C333 ) C296_=_C337( C296 C337 ) C301_=_C310( C301 C310 ) \nC301_=_C321( C301 C321 ) C301_=_C333( C301 C333 ) C301_=_C337( C301 C337 ) C310_=_C321( C310 C321 ) C310_=_C333( C310 C333 ) C310_=_C337( C310 C337 ) \nC321_=_C333( C321 C333 ) C321_=_C337( C321 C337 ) C332_=_C347( C332 C347 ) C333_=_C337( C333 C337 ) "];18-&gt;26[label="45: C13 C17 C21 C32 C47 \nC67 C78 C79 C80 C81 C82 \nC84 C85 C87 C88 C89 C121 \nC135 C166 C188 C205 C220 C226 \nC228 C250 C254 C255 C258 C264 \nC265 C266 C268 C269 C270 C276 \nC281 C292 C296 C301 C310 C321 \nC332 C333 C337 C347 \n254: C13_=_C17 ,C13_=_C32 ,C13_=_C47 ,C13_=_C135 ,C13_=_C250 ,\nC13_=_C258 ,C13_=_C276 ,C13_=_C296 ,C13_=_C301 ,C13_=_C310 ,C13_=_C321 ,\nC13_=_C333 ,C13_=_C337 ,C17_=_C121 ,C17_=_C188 ,C17_=_C226 ,C17_=_C254 ,\nC17_=_C264 ,C17_=_C281 ,C17_=_C292 ,C17_=_C332 ,C17_=_C347 ,C21_=_C32 ,\nC21_=_C67 ,C21_=_C78 ,C21_=_C79 ,C21_=_C80 ,C21_=_C81 ,C21_=_C82 ,\nC21_=_C84 ,C21_=_C85 ,C21_=_C87 ,C21_=_C88 ,C21_=_C89 ,C32_=_C47 ,\nC32_=_C135 ,C32_=_C250 ,C32_=_C258 ,C32_=_C276 ,C32_=_C296 ,C32_=_C301 ,\nC32_=_C310 ,C32_=_C321 ,C32_=_C333 ,C32_=_C337 ,C47_=_C135 ,C47_=_C250 ,\nC47_=_C258 ,C47_=_C276 ,C47_=_C296 ,C47_=_C301 ,C47_=_C310 ,C47_=_C321 ,\nC47_=_C333 ,C47_=_C337 ,C67_=_C78 ,C67_=_C79 ,C67_=_C80 ,C67_=_C81 ,\nC67_=_C82 ,C67_=_C84 ,C67_=_C85 ,C67_=_C87 ,C67_=_C88 ,C67_=_C89 ,\nC78_=_C79 ,C78_=_C80 ,C78_=_C81 ,C78_=_C82 ,C78_=_C84 ,C78_=_C85 ,\nC78_=_C87 ,C78_=_C88 ,C78_=_C89 ,C79_=_C80 ,C79_=_C81 ,C79_=_C82 ,\nC79_=_C84 ,C79_=_C85 ,C79_=_C87 ,C79_=_C88 ,C79_=_C89 ,C80_=_C81 ,\nC80_=_C82 ,C80_=_C84 ,C80_=_C85 ,C80_=_C87 ,C80_=_C88 ,C80_=_C89 ,\nC80_=_C188 ,C81_=_C82 ,C81_=_C84 ,C81_=_C85 ,C81_=_C87 ,C81_=_C88 ,\nC81_=_C89 ,C81_=_C228 ,C82_=_C84 ,C82_=_C85 ,C82_=_C87 ,C82_=_C88 ,\nC82_=_C89 ,C82_=_C255 ,C82_=_C258 ,C82_=_C264 ,C84_=_C85 ,C84_=_C87 ,\nC84_=_C88 ,C84_=_C89 ,C84_=_C265 ,C84_=_C292 ,C85_=_C87 ,C85_=_C88 ,\nC85_=_C89 ,C85_=_C321 ,C87_=_C88 ,C87_=_C89 ,C88_=_C89 ,C88_=_C269 ,\nC89_=_C347 ,C121_=_C188 ,C121_=_C226 ,C121_=_C254 ,C121_=_C264 ,C121_=_C281 ,\nC121_=_C292 ,C121_=_C332 ,C121_=_C347 ,C135_=_C250 ,C135_=_C258 ,C135_=_C276 ,\nC135_=_C296 ,C135_=_C301 ,C135_=_C310 ,C135_=_C321 ,C135_=_C333 ,C135_=_C337 ,\nC166_=_C205 ,C166_=_C220 ,C166_=_C228 ,C166_=_C255 ,C166_=_C265 ,C166_=_C266 ,\nC166_=_C268 ,C166_=_C269 ,C166_=_C270 ,C188_=_C226 ,C188_=_C254 ,C188_=_C264 ,\nC188_=_C281 ,C188_=_C292 ,C188_=_C332 ,C188_=_C347 ,C205_=_C220 ,C205_=_C228 ,\nC205_=_C255 ,C205_=_C265 ,C205_=_C266 ,C205_=_C268 ,C205_=_C269 ,C205_=_C270 ,\nC220_=_C226 ,C220_=_C228 ,C220_=_C255 ,C220_=_C265 ,C220_=_C266 ,C220_=_C268 ,\nC220_=_C269 ,C220_=_C270 ,C226_=_C254 ,C226_=_C264 ,C226_=_C281 ,C226_=_C292 ,\nC226_=_C332 ,C226_=_C347 ,C228_=_C255 ,C228_=_C265 ,C228_=_C266 ,C228_=_C268 ,\nC228_=_C269 ,C228_=_C270 ,C250_=_C254 ,C250_=_C258 ,C250_=_C276 ,C250_=_C296 ,\nC250_=_C301 ,C250_=_C310 ,C250_=_C321 ,C250_=_C333 ,C250_=_C337 ,C254_=_C264 ,\nC254_=_C281 ,C254_=_C292 ,C254_=_C332 ,C254_=_C347 ,C255_=_C258 ,C255_=_C264 ,\nC255_=_C265 ,C255_=_C266 ,C255_=_C268 ,C255_=_C269 ,C255_=_C270 ,C258_=_C264 ,\nC258_=_C276 ,C258_=_C296 ,C258_=_C301 ,C258_=_C310 ,C258_=_C321 ,C258_=_C333 ,\nC258_=_C337 ,C264_=_C281 ,C264_=_C292 ,C264_=_C332 ,C264_=_C347 ,C265_=_C266 ,\nC265_=_C268 ,C265_=_C269 ,C265_=_C270 ,C265_=_C292 ,C266_=_C268 ,C266_=_C269 ,\nC266_=_C270 ,C266_=_C332 ,C268_=_C269 ,C268_=_C270 ,C269_=_C270 ,C276_=_C281 ,\nC276_=_C296 ,C276_=_C301 ,C276_=_C310 ,C276_=_C321 ,C276_=_C333 ,C276_=_C337 ,\nC281_=_C292 ,C281_=_C332 ,C281_=_C347 ,C292_=_C332 ,C292_=_C347 ,C296_=_C301 ,\nC296_=_C310 ,C296_=_C321 ,C296_=_C333 ,C296_=_C337 ,C301_=_C310 ,C301_=_C321 ,\nC301_=_C333 ,C301_=_C337 ,C310_=_C321 ,C310_=_C333 ,C310_=_C337 ,C321_=_C333 ,\nC321_=_C337 ,C332_=_C347 ,C333_=_C337 ,"];27[shape=box, label="id:27 level: 3\n69: C3 C9 C11 C27 C29 \nC41 C44 C73 C82 C85 C90 \nC99 C102 C104 C112 C123 C124 \nC125 C126 C127 C129 C130 C131 \nC132 C133 C134 C135 C136 C137 \nC138 C142 C160 C183 C193 C194 \nC206 C210 C219 C223 C239 C246 \nC255 C256 C257 C258 C259 C260 \nC261 C262 C263 C264 C271 C272 \nC274 C275 C276 C277 C278 C279 \nC280 C281 C285 C300 C308 C315 \nC319 C320 C321 C322 \n656: C3_=_C9( C3 C9 ) C3_=_C11( C3 C11 ) C3_=_C90( C3 C90 ) C3_=_C104( C3 C104 ) C3_=_C123( C3 C123 ) \nC3_=_C124( C3 C124 ) C3_=_C125( C3 C125 ) C3_=_C126( C3 C126 ) C3_=_C127( C3 C127 ) C3_=_C129( C3 C129 ) C3_=_C130( C3 C130 ) \nC3_=_C131( C3 C131 ) C3_=_C132( C3 C132 ) C3_=_C133( C3 C133 ) C3_=_C134( C3 C134 ) C3_=_C135( C3 C135 ) C3_=_C136( C3 C136 ) \nC3_=_C137( C3 C137 ) C3_=_C138( C3 C138 ) C9_=_C11( C9 C11 ) C9_=_C41( C9 C41 ) C9_=_C73( C9 C73 ) C9_=_C129( C9 C129 ) \nC9_=_C194( C9 C194 ) C9_=_C206( C9 C206 ) C9_=_C239( C9 C239 ) C9_=_C256( C9 C256 ) C9_=_C271( C9 C271 ) C9_=_C272( C9 C272 ) \nC9_=_C274( C9 C274 ) C9_=_C275( C9 C275 ) C9_=_C276( C9 C276 ) C9_=_C277( C9 C277 ) C9_=_C278( C9 C278 ) C9_=_C279( C9 C279 ) \nC9_=_C280( C9 C280 ) C9_=_C281( C9 C281 ) C11_=_C29( C11 C29 ) C11_=_C44( C11 C44 ) C11_=_C85( C11 C85 ) C11_=_C102( C11 C102 ) \nC11_=_C133( C11 C133 ) C11_=_C160( C11 C160 ) C11_=_C183( C11 C183 ) C11_=_C210( C11 C210 ) C11_=_C223( C11 C223 ) C11_=_C285( C11 C285 ) \nC11_=_C300( C11 C300 ) C11_=_C308( C11 C308 ) C11_=_C315( C11 C315 ) C11_=_C319( C11 C319 ) C11_=_C320( C11 C320 ) C11_=_C321( C11 C321 ) \nC11_=_C322( C11 C322 ) C27_=_C29( C27 C29 ) C27_=_C82( C27 C82 ) C27_=_C99( C27 C99 ) C27_=_C112( C27 C112 ) C27_=_C142( C27 C142 ) \nC27_=_C193( C27 C193 ) C27_=_C219( C27 C219 ) C27_=_C246( C27 C246 ) C27_=_C255( C27 C255 ) C27_=_C256( C27 C256 ) C27_=_C257( C27 C257 ) \nC27_=_C258( C27 C258 ) C27_=_C259( C27 C259 ) C27_=_C260( C27 C260 ) C27_=_C261( C27 C261 ) C27_=_C262( C27 C262 ) C27_=_C263( C27 C263 ) \nC27_=_C264( C27 C264 ) C29_=_C44( C29 C44 ) C29_=_C85( C29 C85 ) C29_=_C102( C29 C102 ) C29_=_C133( C29 C133 ) C29_=_C160( C29 C160 ) \nC29_=_C183( C29 C183 ) C29_=_C210( C29 C210 ) C29_=_C223( C29 C223 ) C29_=_C285( C29 C285 ) C29_=_C300( C29 C300 ) C29_=_C308( C29 C308 ) \nC29_=_C315( C29 C315 ) C29_=_C319( C29 C319 ) C29_=_C320( C29 C320 ) C29_=_C321( C29 C321 ) C29_=_C322( C29 C322 ) C41_=_C44( C41 C44 ) \nC41_=_C73( C41 C73 ) C41_=_C129( C41 C129 ) C41_=_C194( C41 C194 ) C41_=_C206( C41 C206 ) C41_=_C239( C41 C239 ) C41_=_C256( C41 C256 ) \nC41_=_C271( C41 C271 ) C41_=_C272( C41 C272 ) C41_=_C274( C41 C274 ) C41_=_C275( C41 C275 ) C41_=_C276( C41 C276 ) C41_=_C277( C41 C277 ) \nC41_=_C278( C41 C278 ) C41_=_C279( C41 C279 ) C41_=_C280( C41 C280 ) C41_=_C281( C41 C281 ) C44_=_C85( C44 C85 ) C44_=_C102( C44 C102 ) \nC44_=_C133( C44 C133 ) C44_=_C160( C44 C160 ) C44_=_C183( C44 C183 ) C44_=_C210( C44 C210 ) C44_=_C223( C44 C223 ) C44_=_C285( C44 C285 ) \nC44_=_C300( C44 C300 ) C44_=_C308( C44 C308 ) C44_=_C315( C44 C315 ) C44_=_C319( C44 C319 ) C44_=_C320( C44 C320 ) C44_=_C321( C44 C321 ) \nC44_=_C322( C44 C322 ) C73_=_C129( C73 C129 ) C73_=_C194( C73 C194 ) C73_=_C206( C73 C206 ) C73_=_C239( C73 C239 ) C73_=_C256( C73 C256 ) \nC73_=_C271( C73 C271 ) C73_=_C272( C73 C272 ) C73_=_C274( C73 C274 ) C73_=_C275( C73 C275 ) C73_=_C276( C73 C276 ) C73_=_C277( C73 C277 ) \nC73_=_C278( C73 C278 ) C73_=_C279( C73 C279 ) C73_=_C280( C73 C280 ) C73_=_C281( C73 C281 ) C82_=_C85( C82 C85 ) C82_=_C99( C82 C99 ) \nC82_=_C112( C82 C112 ) C82_=_C142( C82 C142 ) C82_=_C193( C82 C193 ) C82_=_C219( C82 C219 ) C82_=_C246( C82 C246 ) C82_=_C255( C82 C255 ) \nC82_=_C256( C82 C256 ) C82_=_C257( C82 C257 ) C82_=_C258( C82 C258 ) C82_=_C259( C82 C259 ) C82_=_C260( C82 C260 ) C82_=_C261( C82 C261 ) \nC82_=_C262( C82 C262 ) C82_=_C263( C82 C263 ) C82_=_C264( C82 C264 ) C85_=_C102( C85 C102 ) C85_=_C133( C85 C133 ) C85_=_C160( C85 C160 ) \nC85_=_C183( C85 C183 ) C85_=_C210( C85 C210 ) C85_=_C223( C85 C223 ) C85_=_C285( C85 C285 ) C85_=_C300( C85 C300 ) C85_=_C308( C85 C308 ) \nC85_=_C315( C85 C315 ) C85_=_C319( C85 C319 ) C85_=_C320( C85 C320 ) C85_=_C321( C85 C321 ) C85_=_C322( C85 C322 ) C90_=_C99( C90 C99 ) \nC90_=_C102( C90 C102 ) C90_=_C104( C90 C104 ) C90_=_C123( C90 C123 ) C90_=_C124( C90 C124 ) C90_=_C125( C90 C125 ) C90_=_C126( C90 C126 ) \nC90_=_C127( C90 C127 ) C90_=_C129( C90 C129 ) C90_=_C130( C90 C130 ) C90_=_C131( C90 C131 ) C90_=_C132( C90 C132 ) C90_=_C133( C90 C133 ) \nC90_=_C134( C90 C134 ) C90_=_C135( C90 C135 ) C90_=_C136( C90 C136 ) C90_=_C137( C90 C137 ) C90_=_C138( C90 C138 ) C99_=_C102( C99 C102 ) \nC99_=_C112( C99 C112 ) C99_=_C142( C99 C142 ) C99_=_C193( C99 C193 ) C99_=_C219( C99 C219 ) C99_=_C246( C99 C246 ) C99_=_C255( C99 C255 ) \nC99_=_C256( C99 C256 ) C99_=_C257( C99 C257 ) C99_=_C258( C99 C258 ) C99_=_C259( C99 C259 ) C99_=_C260( C99 C260 ) C99_=_C261( C99 C261 ) \nC99_=_C262( C99 C262 ) C99_=_C263( C99 C263 ) C99_=_C264( C99 C264 ) C102_=_C133( C102 C133 ) C102_=_C160( C102 C160 ) C102_=_C183( C102 C183 ) \nC102_=_C210( C102 C210 ) C102_=_C223( C102 C223 ) C102_=_C285( C102 C285 ) C102_=_C300( C102 C300 ) C102_=_C308( C102 C308 ) C102_=_C315( C102 C315 ) \nC102_=_C319( C102 C319 ) C102_=_C320( C102 C320 ) C102_=_C321( C102 C321 ) C102_=_C322( C102 C322 ) C104_=_C112( C104 C112 ) C104_=_C123( C104 C123 ) \nC104_=_C124( C104 C124 ) C104_=_C125( C104 C125 ) C104_=_C126( C104 C126 ) C104_=_C127( C104 C127 ) C104_=_C129( C104 C129 ) C104_=_C130( C104 C130 ) \nC104_=_C131( C104 C131 ) C104_=_C132( C104 C132 ) C104_=_C133( C104 C133 ) C104_=_C134( C104 C134 ) C104_=_C135( C104 C135 ) C104_=_C136( C104 C136 ) \nC104_=_C137( C104 C137 ) C104_=_C138( C104 C138 ) C112_=_C142( C112 C142 ) C112_=_C193( C112 C193 ) C112_=_C219( C112 C219 ) C112_=_C246( C112 C246 ) \nC112_=_C255( C112 C255 ) C112_=_C256( C112 C256 ) C112_=_C257( C112 C257 ) C112_=_C258( C112 C258 ) C112_=_C259( C112 C259 ) C112_=_C260( C112 C260 ) \nC112_=_C261(</w:t>
      </w:r>
    </w:p>
    <w:p>
      <w:pPr>
        <w:pStyle w:val="PreformattedText"/>
        <w:bidi w:val="0"/>
        <w:spacing w:before="0" w:after="0"/>
        <w:jc w:val="left"/>
        <w:rPr/>
      </w:pPr>
      <w:r>
        <w:rPr/>
        <w:t xml:space="preserve"> </w:t>
      </w:r>
      <w:r>
        <w:rPr/>
        <w:t>C112 C261 ) C112_=_C262( C112 C262 ) C112_=_C263( C112 C263 ) C112_=_C264( C112 C264 ) C123_=_C124( C123 C124 ) C123_=_C125( C123 C125 ) \nC123_=_C126( C123 C126 ) C123_=_C127( C123 C127 ) C123_=_C129( C123 C129 ) C123_=_C130( C123 C130 ) C123_=_C131( C123 C131 ) C123_=_C132( C123 C132 ) \nC123_=_C133( C123 C133 ) C123_=_C134( C123 C134 ) C123_=_C135( C123 C135 ) C123_=_C136( C123 C136 ) C123_=_C137( C123 C137 ) C123_=_C138( C123 C138 ) \nC123_=_C142( C123 C142 ) C124_=_C125( C124 C125 ) C124_=_C126( C124 C126 ) C124_=_C127( C124 C127 ) C124_=_C129( C124 C129 ) C124_=_C130( C124 C130 ) \nC124_=_C131( C124 C131 ) C124_=_C132( C124 C132 ) C124_=_C133( C124 C133 ) C124_=_C134( C124 C134 ) C124_=_C135( C124 C135 ) C124_=_C136( C124 C136 ) \nC124_=_C137( C124 C137 ) C124_=_C138( C124 C138 ) C124_=_C183( C124 C183 ) C125_=_C126( C125 C126 ) C125_=_C127( C125 C127 ) C125_=_C129( C125 C129 ) \nC125_=_C130( C125 C130 ) C125_=_C131( C125 C131 ) C125_=_C132( C125 C132 ) C125_=_C133( C125 C133 ) C125_=_C134( C125 C134 ) C125_=_C135( C125 C135 ) \nC125_=_C136( C125 C136 ) C125_=_C137( C125 C137 ) C125_=_C138( C125 C138 ) C125_=_C193( C125 C193 ) C125_=_C194( C125 C194 ) C126_=_C127( C126 C127 ) \nC126_=_C129( C126 C129 ) C126_=_C130( C126 C130 ) C126_=_C131( C126 C131 ) C126_=_C132( C126 C132 ) C126_=_C133( C126 C133 ) C126_=_C134( C126 C134 ) \nC126_=_C135( C126 C135 ) C126_=_C136( C126 C136 ) C126_=_C137( C126 C137 ) C126_=_C138( C126 C138 ) C126_=_C219( C126 C219 ) C126_=_C223( C126 C223 ) \nC127_=_C129( C127 C129 ) C127_=_C130( C127 C130 ) C127_=_C131( C127 C131 ) C127_=_C132( C127 C132 ) C127_=_C133( C127 C133 ) C127_=_C134( C127 C134 ) \nC127_=_C135( C127 C135 ) C127_=_C136( C127 C136 ) C127_=_C137( C127 C137 ) C127_=_C138( C127 C138 ) C127_=_C246( C127 C246 ) C129_=_C130( C129 C130 ) \nC129_=_C131( C129 C131 ) C129_=_C132( C129 C132 ) C129_=_C133( C129 C133 ) C129_=_C134( C129 C134 ) C129_=_C135( C129 C135 ) C129_=_C136( C129 C136 ) \nC129_=_C137( C129 C137 ) C129_=_C138( C129 C138 ) C129_=_C194( C129 C194 ) C129_=_C206( C129 C206 ) C129_=_C239( C129 C239 ) C129_=_C256( C129 C256 ) \nC129_=_C271( C129 C271 ) C129_=_C272( C129 C272 ) C129_=_C274( C129 C274 ) C129_=_C275( C129 C275 ) C129_=_C276( C129 C276 ) C129_=_C277( C129 C277 ) \nC129_=_C278( C129 C278 ) C129_=_C279( C129 C279 ) C129_=_C280( C129 C280 ) C129_=_C281( C129 C281 ) C130_=_C131( C130 C131 ) C130_=_C132( C130 C132 ) \nC130_=_C133( C130 C133 ) C130_=_C134( C130 C134 ) C130_=_C135( C130 C135 ) C130_=_C136( C130 C136 ) C130_=_C137( C130 C137 ) C130_=_C138( C130 C138 ) \nC130_=_C285( C130 C285 ) C131_=_C132( C131 C132 ) C131_=_C133( C131 C133 ) C131_=_C134( C131 C134 ) C131_=_C135( C131 C135 ) C131_=_C136( C131 C136 ) \nC131_=_C137( C131 C137 ) C131_=_C138( C131 C138 ) C131_=_C257( C131 C257 ) C131_=_C272( C131 C272 ) C131_=_C308( C131 C308 ) C132_=_C133( C132 C133 ) \nC132_=_C134( C132 C134 ) C132_=_C135( C132 C135 ) C132_=_C136( C132 C136 ) C132_=_C137( C132 C137 ) C132_=_C138( C132 C138 ) C132_=_C315( C132 C315 ) \nC133_=_C134( C133 C134 ) C133_=_C135( C133 C135 ) C133_=_C136( C133 C136 ) C133_=_C137( C133 C137 ) C133_=_C138( C133 C138 ) C133_=_C160( C133 C160 ) \nC133_=_C183( C133 C183 ) C133_=_C210( C133 C210 ) C133_=_C223( C133 C223 ) C133_=_C285( C133 C285 ) C133_=_C300( C133 C300 ) C133_=_C308( C133 C308 ) \nC133_=_C315( C133 C315 ) C133_=_C319( C133 C319 ) C133_=_C320( C133 C320 ) C133_=_C321( C133 C321 ) C133_=_C322( C133 C322 ) C134_=_C135( C134 C135 ) \nC134_=_C136( C134 C136 ) C134_=_C137( C134 C137 ) C134_=_C138( C134 C138 ) C135_=_C136( C135 C136 ) C135_=_C137( C135 C137 ) C135_=_C138( C135 C138 ) \nC135_=_C258( C135 C258 ) C135_=_C276( C135 C276 ) C135_=_C321( C135 C321 ) C136_=_C137( C136 C137 ) C136_=_C138( C136 C138 ) C136_=_C259( C136 C259 ) \nC136_=_C277( C136 C277 ) C137_=_C138( C137 C138 ) C137_=_C261( C137 C261 ) C138_=_C263( C138 C263 ) C142_=_C193( C142 C193 ) C142_=_C219( C142 C219 ) \nC142_=_C246( C142 C246 ) C142_=_C255( C142 C255 ) C142_=_C256( C142 C256 ) C142_=_C257( C142 C257 ) C142_=_C258( C142 C258 ) C142_=_C259( C142 C259 ) \nC142_=_C260( C142 C260 ) C142_=_C261( C142 C261 ) C142_=_C262( C142 C262 ) C142_=_C263( C142 C263 ) C142_=_C264( C142 C264 ) C160_=_C183( C160 C183 ) \nC160_=_C210( C160 C210 ) C160_=_C223( C160 C223 ) C160_=_C285( C160 C285 ) C160_=_C300( C160 C300 ) C160_=_C308( C160 C308 ) C160_=_C315( C160 C315 ) \nC160_=_C319( C160 C319 ) C160_=_C320( C160 C320 ) C160_=_C321( C160 C321 ) C160_=_C322( C160 C322 ) C183_=_C210( C183 C210 ) C183_=_C223( C183 C223 ) \nC183_=_C285( C183 C285 ) C183_=_C300( C183 C300 ) C183_=_C308( C183 C308 ) C183_=_C315( C183 C315 ) C183_=_C319( C183 C319 ) C183_=_C320( C183 C320 ) \nC183_=_C321( C183 C321 ) C183_=_C322( C183 C322 ) C193_=_C194( C193 C194 ) C193_=_C219( C193 C219 ) C193_=_C246( C193 C246 ) C193_=_C255( C193 C255 ) \nC193_=_C256( C193 C256 ) C193_=_C257( C193 C257 ) C193_=_C258( C193 C258 ) C193_=_C259( C193 C259 ) C193_=_C260( C193 C260 ) C193_=_C261( C193 C261 ) \nC193_=_C262( C193 C262 ) C193_=_C263( C193 C263 ) C193_=_C264( C193 C264 ) C194_=_C206( C194 C206 ) C194_=_C239( C194 C239 ) C194_=_C256( C194 C256 ) \nC194_=_C271( C194 C271 ) C194_=_C272( C194 C272 ) C194_=_C274( C194 C274 ) C194_=_C275( C194 C275 ) C194_=_C276( C194 C276 ) C194_=_C277( C194 C277 ) \nC194_=_C278( C194 C278 ) C194_=_C279( C194 C279 ) C194_=_C280( C194 C280 ) C194_=_C281( C194 C281 ) C206_=_C210( C206 C210 ) C206_=_C239( C206 C239 ) \nC206_=_C256( C206 C256 ) C206_=_C271( C206 C271 ) C206_=_C272( C206 C272 ) C206_=_C274( C206 C274 ) C206_=_C275( C206 C275 ) C206_=_C276( C206 C276 ) \nC206_=_C277( C206 C277 ) C206_=_C278( C206 C278 ) C206_=_C279( C206 C279 ) C206_=_C280( C206 C280 ) C206_=_C281( C206 C281 ) C210_=_C223( C210 C223 ) \nC210_=_C285( C210 C285 ) C210_=_C300( C210 C300 ) C210_=_C308( C210 C308 ) C210_=_C315( C210 C315 ) C210_=_C319( C210 C319 ) C210_=_C320( C210 C320 ) \nC210_=_C321( C210 C321 ) C210_=_C322( C210 C322 ) C219_=_C223( C219 C223 ) C219_=_C246( C219 C246 ) C219_=_C255( C219 C255 ) C219_=_C256( C219 C256 ) \nC219_=_C257( C219 C257 ) C219_=_C258( C219 C258 ) C219_=_C259( C219 C259 ) C219_=_C260( C219 C260 ) C219_=_C261( C219 C261 ) C219_=_C262( C219 C262 ) \nC219_=_C263( C219 C263 ) C219_=_C264( C219 C264 ) C223_=_C285( C223 C285 ) C223_=_C300( C223 C300 ) C223_=_C308( C223 C308 ) C223_=_C315( C223 C315 ) \nC223_=_C319( C223 C319 ) C223_=_C320( C223 C320 ) C223_=_C321( C223 C321 ) C223_=_C322( C223 C322 ) C239_=_C256( C239 C256 ) C239_=_C271( C239 C271 ) \nC239_=_C272( C239 C272 ) C239_=_C274( C239 C274 ) C239_=_C275( C239 C275 ) C239_=_C276( C239 C276 ) C239_=_C277( C239 C277 ) C239_=_C278( C239 C278 ) \nC239_=_C279( C239 C279 ) C239_=_C280( C239 C280 ) C239_=_C281( C239 C281 ) C246_=_C255( C246 C255 ) C246_=_C256( C246 C256 ) C246_=_C257( C246 C257 ) \nC246_=_C258( C246 C258 ) C246_=_C259( C246 C259 ) C246_=_C260( C246 C260 ) C246_=_C261( C246 C261 ) C246_=_C262( C246 C262 ) C246_=_C263( C246 C263 ) \nC246_=_C264( C246 C264 ) C255_=_C256( C255 C256 ) C255_=_C257( C255 C257 ) C255_=_C258( C255 C258 ) C255_=_C259( C255 C259 ) C255_=_C260( C255 C260 ) \nC255_=_C261( C255 C261 ) C255_=_C262( C255 C262 ) C255_=_C263( C255 C263 ) C255_=_C264( C255 C264 ) C256_=_C257( C256 C257 ) C256_=_C258( C256 C258 ) \nC256_=_C259( C256 C259 ) C256_=_C260( C256 C260 ) C256_=_C261( C256 C261 ) C256_=_C262( C256 C262 ) C256_=_C263( C256 C263 ) C256_=_C264( C256 C264 ) \nC256_=_C271( C256 C271 ) C256_=_C272( C256 C272 ) C256_=_C274( C256 C274 ) C256_=_C275( C256 C275 ) C256_=_C276( C256 C276 ) C256_=_C277( C256 C277 ) \nC256_=_C278( C256 C278 ) C256_=_C279( C256 C279 ) C256_=_C280( C256 C280 ) C256_=_C281( C256 C281 ) C257_=_C258( C257 C258 ) C257_=_C259( C257 C259 ) \nC257_=_C260( C257 C260 ) C257_=_C261( C257 C261 ) C257_=_C262( C257 C262 ) C257_=_C263( C257 C263 ) C257_=_C264( C257 C264 ) C257_=_C272( C257 C272 ) \nC257_=_C308( C257 C308 ) C258_=_C259( C258 C259 ) C258_=_C260( C258 C260 ) C258_=_C261( C258 C261 ) C258_=_C262( C258 C262 ) C258_=_C263( C258 C263 ) \nC258_=_C264( C258 C264 ) C258_=_C276( C258 C276 ) C258_=_C321( C258 C321 ) C259_=_C260( C259 C260 ) C259_=_C261( C259 C261 ) C259_=_C262( C259 C262 ) \nC259_=_C263( C259 C263 ) C259_=_C264( C259 C264 ) C259_=_C277( C259 C277 ) C260_=_C261( C260 C261 ) C260_=_C262( C260 C262 ) C260_=_C263( C260 C263 ) \nC260_=_C264( C260 C264 ) C260_=_C278( C260 C278 ) C261_=_C262( C261 C262 ) C261_=_C263( C261 C263 ) C261_=_C264( C261 C264 ) C262_=_C263( C262 C263 ) \nC262_=_C264( C262 C264 ) C262_=_C280( C262 C280 ) C263_=_C264( C263 C264 ) C264_=_C281( C264 C281 ) C271_=_C272( C271 C272 ) C271_=_C274( C271 C274 ) \nC271_=_C275( C271 C275 ) C271_=_C276( C271 C276 ) C271_=_C277( C271 C277 ) C271_=_C278( C271 C278 ) C271_=_C279( C271 C279 ) C271_=_C280( C271 C280 ) \nC271_=_C281( C271 C281 ) C272_=_C274( C272 C274 ) C272_=_C275( C272 C275 ) C272_=_C276( C272 C276 ) C272_=_C277( C272 C277 ) C272_=_C278( C272 C278 ) \nC272_=_C279( C272 C279 ) C272_=_C280( C272 C280 ) C272_=_C281( C272 C281 ) C272_=_C308( C272 C308 ) C274_=_C275( C274 C275 ) C274_=_C276( C274 C276 ) \nC274_=_C277( C274 C277 ) C274_=_C278( C274 C278 ) C274_=_C279( C274 C279 ) C274_=_C280( C274 C280 ) C274_=_C281( C274 C281 ) C274_=_C319( C274 C319 ) \nC275_=_C276( C275 C276 ) C275_=_C277( C275 C277 ) C275_=_C278( C275 C278 ) C275_=_C279( C275 C279 ) C275_=_C280( C275 C280 ) C275_=_C281( C275 C281 ) \nC275_=_C320( C275 C320 ) C276_=_C277( C276 C277 ) C276_=_C278( C276 C278 ) C276_=_C279( C276 C279 ) C276_=_C280( C276 C280 ) C276_=_C281( C276 C281 ) \nC276_=_C321( C276 C321 ) C277_=_C278( C277 C278 ) C277_=_C279( C277 C279 ) C277_=_C280( C277 C280 ) C277_=_C281( C277 C281 ) C278_=_C279( C278 C279 ) \nC278_=_C280( C278 C280 ) C278_=_C281( C278 C281 ) C279_=_C280( C279 C280 ) C279_=_C281( C279 C281 ) C280_=_C281( C280 C281 ) C285_=_C300( C285 C300 ) \nC285_=_C308( C285 C308 ) C285_=_C315(</w:t>
      </w:r>
    </w:p>
    <w:p>
      <w:pPr>
        <w:pStyle w:val="PreformattedText"/>
        <w:bidi w:val="0"/>
        <w:spacing w:before="0" w:after="0"/>
        <w:jc w:val="left"/>
        <w:rPr/>
      </w:pPr>
      <w:r>
        <w:rPr/>
        <w:t xml:space="preserve"> </w:t>
      </w:r>
      <w:r>
        <w:rPr/>
        <w:t>C285 C315 ) C285_=_C319( C285 C319 ) C285_=_C320( C285 C320 ) C285_=_C321( C285 C321 ) C285_=_C322( C285 C322 ) \nC300_=_C308( C300 C308 ) C300_=_C315( C300 C315 ) C300_=_C319( C300 C319 ) C300_=_C320( C300 C320 ) C300_=_C321( C300 C321 ) C300_=_C322( C300 C322 ) \nC308_=_C315( C308 C315 ) C308_=_C319( C308 C319 ) C308_=_C320( C308 C320 ) C308_=_C321( C308 C321 ) C308_=_C322( C308 C322 ) C315_=_C319( C315 C319 ) \nC315_=_C320( C315 C320 ) C315_=_C321( C315 C321 ) C315_=_C322( C315 C322 ) C319_=_C320( C319 C320 ) C319_=_C321( C319 C321 ) C319_=_C322( C319 C322 ) \nC320_=_C321( C320 C321 ) C320_=_C322( C320 C322 ) C321_=_C322( C321 C322 ) "];18-&gt;27[label="66: C3 C9 C11 C27 C29 \nC41 C44 C73 C82 C85 C90 \nC99 C102 C104 C112 C123 C124 \nC125 C126 C127 C130 C131 C132 \nC134 C135 C136 C137 C138 C142 \nC160 C183 C193 C194 C206 C210 \nC219 C223 C239 C246 C255 C257 \nC258 C259 C260 C261 C262 C263 \nC264 C271 C272 C274 C275 C276 \nC277 C278 C279 C280 C281 C285 \nC300 C308 C315 C319 C320 C321 \nC322 \n556: C3_=_C9 ,C3_=_C11 ,C3_=_C90 ,C3_=_C104 ,C3_=_C123 ,\nC3_=_C124 ,C3_=_C125 ,C3_=_C126 ,C3_=_C127 ,C3_=_C130 ,C3_=_C131 ,\nC3_=_C132 ,C3_=_C134 ,C3_=_C135 ,C3_=_C136 ,C3_=_C137 ,C3_=_C138 ,\nC9_=_C11 ,C9_=_C41 ,C9_=_C73 ,C9_=_C194 ,C9_=_C206 ,C9_=_C239 ,\nC9_=_C271 ,C9_=_C272 ,C9_=_C274 ,C9_=_C275 ,C9_=_C276 ,C9_=_C277 ,\nC9_=_C278 ,C9_=_C279 ,C9_=_C280 ,C9_=_C281 ,C11_=_C29 ,C11_=_C44 ,\nC11_=_C85 ,C11_=_C102 ,C11_=_C160 ,C11_=_C183 ,C11_=_C210 ,C11_=_C223 ,\nC11_=_C285 ,C11_=_C300 ,C11_=_C308 ,C11_=_C315 ,C11_=_C319 ,C11_=_C320 ,\nC11_=_C321 ,C11_=_C322 ,C27_=_C29 ,C27_=_C82 ,C27_=_C99 ,C27_=_C112 ,\nC27_=_C142 ,C27_=_C193 ,C27_=_C219 ,C27_=_C246 ,C27_=_C255 ,C27_=_C257 ,\nC27_=_C258 ,C27_=_C259 ,C27_=_C260 ,C27_=_C261 ,C27_=_C262 ,C27_=_C263 ,\nC27_=_C264 ,C29_=_C44 ,C29_=_C85 ,C29_=_C102 ,C29_=_C160 ,C29_=_C183 ,\nC29_=_C210 ,C29_=_C223 ,C29_=_C285 ,C29_=_C300 ,C29_=_C308 ,C29_=_C315 ,\nC29_=_C319 ,C29_=_C320 ,C29_=_C321 ,C29_=_C322 ,C41_=_C44 ,C41_=_C73 ,\nC41_=_C194 ,C41_=_C206 ,C41_=_C239 ,C41_=_C271 ,C41_=_C272 ,C41_=_C274 ,\nC41_=_C275 ,C41_=_C276 ,C41_=_C277 ,C41_=_C278 ,C41_=_C279 ,C41_=_C280 ,\nC41_=_C281 ,C44_=_C85 ,C44_=_C102 ,C44_=_C160 ,C44_=_C183 ,C44_=_C210 ,\nC44_=_C223 ,C44_=_C285 ,C44_=_C300 ,C44_=_C308 ,C44_=_C315 ,C44_=_C319 ,\nC44_=_C320 ,C44_=_C321 ,C44_=_C322 ,C73_=_C194 ,C73_=_C206 ,C73_=_C239 ,\nC73_=_C271 ,C73_=_C272 ,C73_=_C274 ,C73_=_C275 ,C73_=_C276 ,C73_=_C277 ,\nC73_=_C278 ,C73_=_C279 ,C73_=_C280 ,C73_=_C281 ,C82_=_C85 ,C82_=_C99 ,\nC82_=_C112 ,C82_=_C142 ,C82_=_C193 ,C82_=_C219 ,C82_=_C246 ,C82_=_C255 ,\nC82_=_C257 ,C82_=_C258 ,C82_=_C259 ,C82_=_C260 ,C82_=_C261 ,C82_=_C262 ,\nC82_=_C263 ,C82_=_C264 ,C85_=_C102 ,C85_=_C160 ,C85_=_C183 ,C85_=_C210 ,\nC85_=_C223 ,C85_=_C285 ,C85_=_C300 ,C85_=_C308 ,C85_=_C315 ,C85_=_C319 ,\nC85_=_C320 ,C85_=_C321 ,C85_=_C322 ,C90_=_C99 ,C90_=_C102 ,C90_=_C104 ,\nC90_=_C123 ,C90_=_C124 ,C90_=_C125 ,C90_=_C126 ,C90_=_C127 ,C90_=_C130 ,\nC90_=_C131 ,C90_=_C132 ,C90_=_C134 ,C90_=_C135 ,C90_=_C136 ,C90_=_C137 ,\nC90_=_C138 ,C99_=_C102 ,C99_=_C112 ,C99_=_C142 ,C99_=_C193 ,C99_=_C219 ,\nC99_=_C246 ,C99_=_C255 ,C99_=_C257 ,C99_=_C258 ,C99_=_C259 ,C99_=_C260 ,\nC99_=_C261 ,C99_=_C262 ,C99_=_C263 ,C99_=_C264 ,C102_=_C160 ,C102_=_C183 ,\nC102_=_C210 ,C102_=_C223 ,C102_=_C285 ,C102_=_C300 ,C102_=_C308 ,C102_=_C315 ,\nC102_=_C319 ,C102_=_C320 ,C102_=_C321 ,C102_=_C322 ,C104_=_C112 ,C104_=_C123 ,\nC104_=_C124 ,C104_=_C125 ,C104_=_C126 ,C104_=_C127 ,C104_=_C130 ,C104_=_C131 ,\nC104_=_C132 ,C104_=_C134 ,C104_=_C135 ,C104_=_C136 ,C104_=_C137 ,C104_=_C138 ,\nC112_=_C142 ,C112_=_C193 ,C112_=_C219 ,C112_=_C246 ,C112_=_C255 ,C112_=_C257 ,\nC112_=_C258 ,C112_=_C259 ,C112_=_C260 ,C112_=_C261 ,C112_=_C262 ,C112_=_C263 ,\nC112_=_C264 ,C123_=_C124 ,C123_=_C125 ,C123_=_C126 ,C123_=_C127 ,C123_=_C130 ,\nC123_=_C131 ,C123_=_C132 ,C123_=_C134 ,C123_=_C135 ,C123_=_C136 ,C123_=_C137 ,\nC123_=_C138 ,C123_=_C142 ,C124_=_C125 ,C124_=_C126 ,C124_=_C127 ,C124_=_C130 ,\nC124_=_C131 ,C124_=_C132 ,C124_=_C134 ,C124_=_C135 ,C124_=_C136 ,C124_=_C137 ,\nC124_=_C138 ,C124_=_C183 ,C125_=_C126 ,C125_=_C127 ,C125_=_C130 ,C125_=_C131 ,\nC125_=_C132 ,C125_=_C134 ,C125_=_C135 ,C125_=_C136 ,C125_=_C137 ,C125_=_C138 ,\nC125_=_C193 ,C125_=_C194 ,C126_=_C127 ,C126_=_C130 ,C126_=_C131 ,C126_=_C132 ,\nC126_=_C134 ,C126_=_C135 ,C126_=_C136 ,C126_=_C137 ,C126_=_C138 ,C126_=_C219 ,\nC126_=_C223 ,C127_=_C130 ,C127_=_C131 ,C127_=_C132 ,C127_=_C134 ,C127_=_C135 ,\nC127_=_C136 ,C127_=_C137 ,C127_=_C138 ,C127_=_C246 ,C130_=_C131 ,C130_=_C132 ,\nC130_=_C134 ,C130_=_C135 ,C130_=_C136 ,C130_=_C137 ,C130_=_C138 ,C130_=_C285 ,\nC131_=_C132 ,C131_=_C134 ,C131_=_C135 ,C131_=_C136 ,C131_=_C137 ,C131_=_C138 ,\nC131_=_C257 ,C131_=_C272 ,C131_=_C308 ,C132_=_C134 ,C132_=_C135 ,C132_=_C136 ,\nC132_=_C137 ,C132_=_C138 ,C132_=_C315 ,C134_=_C135 ,C134_=_C136 ,C134_=_C137 ,\nC134_=_C138 ,C135_=_C136 ,C135_=_C137 ,C135_=_C138 ,C135_=_C258 ,C135_=_C276 ,\nC135_=_C321 ,C136_=_C137 ,C136_=_C138 ,C136_=_C259 ,C136_=_C277 ,C137_=_C138 ,\nC137_=_C261 ,C138_=_C263 ,C142_=_C193 ,C142_=_C219 ,C142_=_C246 ,C142_=_C255 ,\nC142_=_C257 ,C142_=_C258 ,C142_=_C259 ,C142_=_C260 ,C142_=_C261 ,C142_=_C262 ,\nC142_=_C263 ,C142_=_C264 ,C160_=_C183 ,C160_=_C210 ,C160_=_C223 ,C160_=_C285 ,\nC160_=_C300 ,C160_=_C308 ,C160_=_C315 ,C160_=_C319 ,C160_=_C320 ,C160_=_C321 ,\nC160_=_C322 ,C183_=_C210 ,C183_=_C223 ,C183_=_C285 ,C183_=_C300 ,C183_=_C308 ,\nC183_=_C315 ,C183_=_C319 ,C183_=_C320 ,C183_=_C321 ,C183_=_C322 ,C193_=_C194 ,\nC193_=_C219 ,C193_=_C246 ,C193_=_C255 ,C193_=_C257 ,C193_=_C258 ,C193_=_C259 ,\nC193_=_C260 ,C193_=_C261 ,C193_=_C262 ,C193_=_C263 ,C193_=_C264 ,C194_=_C206 ,\nC194_=_C239 ,C194_=_C271 ,C194_=_C272 ,C194_=_C274 ,C194_=_C275 ,C194_=_C276 ,\nC194_=_C277 ,C194_=_C278 ,C194_=_C279 ,C194_=_C280 ,C194_=_C281 ,C206_=_C210 ,\nC206_=_C239 ,C206_=_C271 ,C206_=_C272 ,C206_=_C274 ,C206_=_C275 ,C206_=_C276 ,\nC206_=_C277 ,C206_=_C278 ,C206_=_C279 ,C206_=_C280 ,C206_=_C281 ,C210_=_C223 ,\nC210_=_C285 ,C210_=_C300 ,C210_=_C308 ,C210_=_C315 ,C210_=_C319 ,C210_=_C320 ,\nC210_=_C321 ,C210_=_C322 ,C219_=_C223 ,C219_=_C246 ,C219_=_C255 ,C219_=_C257 ,\nC219_=_C258 ,C219_=_C259 ,C219_=_C260 ,C219_=_C261 ,C219_=_C262 ,C219_=_C263 ,\nC219_=_C264 ,C223_=_C285 ,C223_=_C300 ,C223_=_C308 ,C223_=_C315 ,C223_=_C319 ,\nC223_=_C320 ,C223_=_C321 ,C223_=_C322 ,C239_=_C271 ,C239_=_C272 ,C239_=_C274 ,\nC239_=_C275 ,C239_=_C276 ,C239_=_C277 ,C239_=_C278 ,C239_=_C279 ,C239_=_C280 ,\nC239_=_C281 ,C246_=_C255 ,C246_=_C257 ,C246_=_C258 ,C246_=_C259 ,C246_=_C260 ,\nC246_=_C261 ,C246_=_C262 ,C246_=_C263 ,C246_=_C264 ,C255_=_C257 ,C255_=_C258 ,\nC255_=_C259 ,C255_=_C260 ,C255_=_C261 ,C255_=_C262 ,C255_=_C263 ,C255_=_C264 ,\nC257_=_C258 ,C257_=_C259 ,C257_=_C260 ,C257_=_C261 ,C257_=_C262 ,C257_=_C263 ,\nC257_=_C264 ,C257_=_C272 ,C257_=_C308 ,C258_=_C259 ,C258_=_C260 ,C258_=_C261 ,\nC258_=_C262 ,C258_=_C263 ,C258_=_C264 ,C258_=_C276 ,C258_=_C321 ,C259_=_C260 ,\nC259_=_C261 ,C259_=_C262 ,C259_=_C263 ,C259_=_C264 ,C259_=_C277 ,C260_=_C261 ,\nC260_=_C262 ,C260_=_C263 ,C260_=_C264 ,C260_=_C278 ,C261_=_C262 ,C261_=_C263 ,\nC261_=_C264 ,C262_=_C263 ,C262_=_C264 ,C262_=_C280 ,C263_=_C264 ,C264_=_C281 ,\nC271_=_C272 ,C271_=_C274 ,C271_=_C275 ,C271_=_C276 ,C271_=_C277 ,C271_=_C278 ,\nC271_=_C279 ,C271_=_C280 ,C271_=_C281 ,C272_=_C274 ,C272_=_C275 ,C272_=_C276 ,\nC272_=_C277 ,C272_=_C278 ,C272_=_C279 ,C272_=_C280 ,C272_=_C281 ,C272_=_C308 ,\nC274_=_C275 ,C274_=_C276 ,C274_=_C277 ,C274_=_C278 ,C274_=_C279 ,C274_=_C280 ,\nC274_=_C281 ,C274_=_C319 ,C275_=_C276 ,C275_=_C277 ,C275_=_C278 ,C275_=_C279 ,\nC275_=_C280 ,C275_=_C281 ,C275_=_C320 ,C276_=_C277 ,C276_=_C278 ,C276_=_C279 ,\nC276_=_C280 ,C276_=_C281 ,C276_=_C321 ,C277_=_C278 ,C277_=_C279 ,C277_=_C280 ,\nC277_=_C281 ,C278_=_C279 ,C278_=_C280 ,C278_=_C281 ,C279_=_C280 ,C279_=_C281 ,\nC280_=_C281 ,C285_=_C300 ,C285_=_C308 ,C285_=_C315 ,C285_=_C319 ,C285_=_C320 ,\nC285_=_C321 ,C285_=_C322 ,C300_=_C308 ,C300_=_C315 ,C300_=_C319 ,C300_=_C320 ,\nC300_=_C321 ,C300_=_C322 ,C308_=_C315 ,C308_=_C319 ,C308_=_C320 ,C308_=_C321 ,\nC308_=_C322 ,C315_=_C319 ,C315_=_C320 ,C315_=_C321 ,C315_=_C322 ,C319_=_C320 ,\nC319_=_C321 ,C319_=_C322 ,C320_=_C321 ,C320_=_C322 ,C321_=_C322 ,"];28[shape=box, label="id:28 level: 3\n63: C18 C30 C33 C35 C36 \nC37 C38 C39 C40 C41 C42 \nC43 C44 C45 C47 C48 C49 \nC50 C51 C52 C62 C75 C77 \nC87 C88 C118 C136 C137 C143 \nC144 C161 C172 C174 C198 C200 \nC212 C213 C216 C232 C252 C259 \nC261 C266 C269 C274 C277 C287 \nC298 C304 C311 C317 C319 C323 \nC325 C328 C329 C330 C331 C332 \nC334 C340 C341 C345 \n567: C18_=_C30( C18 C30 ) C18_=_C33( C18 C33 ) C18_=_C35( C18 C35 ) C18_=_C36( C18 C36 ) C18_=_C37( C18 C37 ) \nC18_=_C38( C18 C38 ) C18_=_C39( C18 C39 ) C18_=_C40( C18 C40 ) C18_=_C41( C18 C41 ) C18_=_C42( C18 C42 ) C18_=_C43( C18 C43 ) \nC18_=_C44( C18 C44 ) C18_=_C45( C18 C45 ) C18_=_C47( C18 C47 ) C18_=_C48( C18 C48 ) C18_=_C49( C18 C49 ) C18_=_C50( C18 C50 ) \nC18_=_C51( C18 C51 ) C18_=_C52( C18 C52 ) C30_=_C33( C30 C33 ) C30_=_C62( C30 C62 ) C30_=_C143( C30 C143 ) C30_=_C161( C30 C161 ) \nC30_=_C198( C30 C198 ) C30_=_C212( C30 C212 ) C30_=_C232( C30 C232 ) C30_=_C266( C30 C266 ) C30_=_C274( C30 C274 ) C30_=_C317( C30 C317 ) \nC30_=_C319( C30 C319 ) C30_=_C323( C30 C323 ) C30_=_C328( C30 C328 ) C30_=_C329( C30 C329 ) C30_=_C330( C30 C330 ) C30_=_C331( C30 C331 ) \nC30_=_C332( C30 C332 ) C33_=_C48( C33 C48 ) C33_=_C75( C33 C75 ) C33_=_C87( C33 C87 ) C33_=_C136( C33 C136 ) C33_=_C144( C33 C144 ) \nC33_=_C172( C33 C172 ) C33_=_C200( C33 C200 ) C33_=_C213( C33 C213 ) C33_=_C259( C33 C259 ) C33_=_C277( C33 C277 ) C33_=_C287( C33 C287 ) \nC33_=_C311( C33 C311 ) C33_=_C329( C33 C329 ) C33_=_C334( C33 C334 ) C33_=_C340( C33 C340 ) C35_=_C36( C35 C36 ) C35_=_C37( C35 C37 ) \nC35_=_C38( C35 C38 ) C35_=_C39( C35 C39 ) C35_=_C40( C35 C40 ) C35_=_C41( C35 C41 ) C35_=_C42( C35 C42 ) C35_=_C43( C35 C43 ) \nC35_=_C44( C35 C44 ) C35_=_C45( C35 C45</w:t>
      </w:r>
    </w:p>
    <w:p>
      <w:pPr>
        <w:pStyle w:val="PreformattedText"/>
        <w:bidi w:val="0"/>
        <w:spacing w:before="0" w:after="0"/>
        <w:jc w:val="left"/>
        <w:rPr/>
      </w:pPr>
      <w:r>
        <w:rPr/>
        <w:t xml:space="preserve"> </w:t>
      </w:r>
      <w:r>
        <w:rPr/>
        <w:t>) C35_=_C47( C35 C47 ) C35_=_C48( C35 C48 ) C35_=_C49( C35 C49 ) C35_=_C50( C35 C50 ) \nC35_=_C51( C35 C51 ) C35_=_C52( C35 C52 ) C35_=_C118( C35 C118 ) C36_=_C37( C36 C37 ) C36_=_C38( C36 C38 ) C36_=_C39( C36 C39 ) \nC36_=_C40( C36 C40 ) C36_=_C41( C36 C41 ) C36_=_C42( C36 C42 ) C36_=_C43( C36 C43 ) C36_=_C44( C36 C44 ) C36_=_C45( C36 C45 ) \nC36_=_C47( C36 C47 ) C36_=_C48( C36 C48 ) C36_=_C49( C36 C49 ) C36_=_C50( C36 C50 ) C36_=_C51( C36 C51 ) C36_=_C52( C36 C52 ) \nC36_=_C143( C36 C143 ) C36_=_C144( C36 C144 ) C37_=_C38( C37 C38 ) C37_=_C39( C37 C39 ) C37_=_C40( C37 C40 ) C37_=_C41( C37 C41 ) \nC37_=_C42( C37 C42 ) C37_=_C43( C37 C43 ) C37_=_C44( C37 C44 ) C37_=_C45( C37 C45 ) C37_=_C47( C37 C47 ) C37_=_C48( C37 C48 ) \nC37_=_C49( C37 C49 ) C37_=_C50( C37 C50 ) C37_=_C51( C37 C51 ) C37_=_C52( C37 C52 ) C37_=_C161( C37 C161 ) C38_=_C39( C38 C39 ) \nC38_=_C40( C38 C40 ) C38_=_C41( C38 C41 ) C38_=_C42( C38 C42 ) C38_=_C43( C38 C43 ) C38_=_C44( C38 C44 ) C38_=_C45( C38 C45 ) \nC38_=_C47( C38 C47 ) C38_=_C48( C38 C48 ) C38_=_C49( C38 C49 ) C38_=_C50( C38 C50 ) C38_=_C51( C38 C51 ) C38_=_C52( C38 C52 ) \nC38_=_C212( C38 C212 ) C38_=_C213( C38 C213 ) C38_=_C216( C38 C216 ) C39_=_C40( C39 C40 ) C39_=_C41( C39 C41 ) C39_=_C42( C39 C42 ) \nC39_=_C43( C39 C43 ) C39_=_C44( C39 C44 ) C39_=_C45( C39 C45 ) C39_=_C47( C39 C47 ) C39_=_C48( C39 C48 ) C39_=_C49( C39 C49 ) \nC39_=_C50( C39 C50 ) C39_=_C51( C39 C51 ) C39_=_C52( C39 C52 ) C40_=_C41( C40 C41 ) C40_=_C42( C40 C42 ) C40_=_C43( C40 C43 ) \nC40_=_C44( C40 C44 ) C40_=_C45( C40 C45 ) C40_=_C47( C40 C47 ) C40_=_C48( C40 C48 ) C40_=_C49( C40 C49 ) C40_=_C50( C40 C50 ) \nC40_=_C51( C40 C51 ) C40_=_C52( C40 C52 ) C40_=_C232( C40 C232 ) C41_=_C42( C41 C42 ) C41_=_C43( C41 C43 ) C41_=_C44( C41 C44 ) \nC41_=_C45( C41 C45 ) C41_=_C47( C41 C47 ) C41_=_C48( C41 C48 ) C41_=_C49( C41 C49 ) C41_=_C50( C41 C50 ) C41_=_C51( C41 C51 ) \nC41_=_C52( C41 C52 ) C41_=_C274( C41 C274 ) C41_=_C277( C41 C277 ) C42_=_C43( C42 C43 ) C42_=_C44( C42 C44 ) C42_=_C45( C42 C45 ) \nC42_=_C47( C42 C47 ) C42_=_C48( C42 C48 ) C42_=_C49( C42 C49 ) C42_=_C50( C42 C50 ) C42_=_C51( C42 C51 ) C42_=_C52( C42 C52 ) \nC42_=_C304( C42 C304 ) C43_=_C44( C43 C44 ) C43_=_C45( C43 C45 ) C43_=_C47( C43 C47 ) C43_=_C48( C43 C48 ) C43_=_C49( C43 C49 ) \nC43_=_C50( C43 C50 ) C43_=_C51( C43 C51 ) C43_=_C52( C43 C52 ) C43_=_C317( C43 C317 ) C44_=_C45( C44 C45 ) C44_=_C47( C44 C47 ) \nC44_=_C48( C44 C48 ) C44_=_C49( C44 C49 ) C44_=_C50( C44 C50 ) C44_=_C51( C44 C51 ) C44_=_C52( C44 C52 ) C44_=_C319( C44 C319 ) \nC45_=_C47( C45 C47 ) C45_=_C48( C45 C48 ) C45_=_C49( C45 C49 ) C45_=_C50( C45 C50 ) C45_=_C51( C45 C51 ) C45_=_C52( C45 C52 ) \nC45_=_C323( C45 C323 ) C45_=_C325( C45 C325 ) C47_=_C48( C47 C48 ) C47_=_C49( C47 C49 ) C47_=_C50( C47 C50 ) C47_=_C51( C47 C51 ) \nC47_=_C52( C47 C52 ) C48_=_C49( C48 C49 ) C48_=_C50( C48 C50 ) C48_=_C51( C48 C51 ) C48_=_C52( C48 C52 ) C48_=_C75( C48 C75 ) \nC48_=_C87( C48 C87 ) C48_=_C136( C48 C136 ) C48_=_C144( C48 C144 ) C48_=_C172( C48 C172 ) C48_=_C200( C48 C200 ) C48_=_C213( C48 C213 ) \nC48_=_C259( C48 C259 ) C48_=_C277( C48 C277 ) C48_=_C287( C48 C287 ) C48_=_C311( C48 C311 ) C48_=_C329( C48 C329 ) C48_=_C334( C48 C334 ) \nC48_=_C340( C48 C340 ) C49_=_C50( C49 C50 ) C49_=_C51( C49 C51 ) C49_=_C52( C49 C52 ) C49_=_C77( C49 C77 ) C49_=_C88( C49 C88 ) \nC49_=_C118( C49 C118 ) C49_=_C137( C49 C137 ) C49_=_C174( C49 C174 ) C49_=_C216( C49 C216 ) C49_=_C252( C49 C252 ) C49_=_C261( C49 C261 ) \nC49_=_C269( C49 C269 ) C49_=_C298( C49 C298 ) C49_=_C304( C49 C304 ) C49_=_C325( C49 C325 ) C49_=_C330( C49 C330 ) C49_=_C341( C49 C341 ) \nC49_=_C345( C49 C345 ) C50_=_C51( C50 C51 ) C50_=_C52( C50 C52 ) C50_=_C331( C50 C331 ) C50_=_C340( C50 C340 ) C50_=_C345( C50 C345 ) \nC51_=_C52( C51 C52 ) C62_=_C143( C62 C143 ) C62_=_C161( C62 C161 ) C62_=_C198( C62 C198 ) C62_=_C212( C62 C212 ) C62_=_C232( C62 C232 ) \nC62_=_C266( C62 C266 ) C62_=_C274( C62 C274 ) C62_=_C317( C62 C317 ) C62_=_C319( C62 C319 ) C62_=_C323( C62 C323 ) C62_=_C328( C62 C328 ) \nC62_=_C329( C62 C329 ) C62_=_C330( C62 C330 ) C62_=_C331( C62 C331 ) C62_=_C332( C62 C332 ) C75_=_C77( C75 C77 ) C75_=_C87( C75 C87 ) \nC75_=_C136( C75 C136 ) C75_=_C144( C75 C144 ) C75_=_C172( C75 C172 ) C75_=_C200( C75 C200 ) C75_=_C213( C75 C213 ) C75_=_C259( C75 C259 ) \nC75_=_C277( C75 C277 ) C75_=_C287( C75 C287 ) C75_=_C311( C75 C311 ) C75_=_C329( C75 C329 ) C75_=_C334( C75 C334 ) C75_=_C340( C75 C340 ) \nC77_=_C88( C77 C88 ) C77_=_C118( C77 C118 ) C77_=_C137( C77 C137 ) C77_=_C174( C77 C174 ) C77_=_C216( C77 C216 ) C77_=_C252( C77 C252 ) \nC77_=_C261( C77 C261 ) C77_=_C269( C77 C269 ) C77_=_C298( C77 C298 ) C77_=_C304( C77 C304 ) C77_=_C325( C77 C325 ) C77_=_C330( C77 C330 ) \nC77_=_C341( C77 C341 ) C77_=_C345( C77 C345 ) C87_=_C88( C87 C88 ) C87_=_C136( C87 C136 ) C87_=_C144( C87 C144 ) C87_=_C172( C87 C172 ) \nC87_=_C200( C87 C200 ) C87_=_C213( C87 C213 ) C87_=_C259( C87 C259 ) C87_=_C277( C87 C277 ) C87_=_C287( C87 C287 ) C87_=_C311( C87 C311 ) \nC87_=_C329( C87 C329 ) C87_=_C334( C87 C334 ) C87_=_C340( C87 C340 ) C88_=_C118( C88 C118 ) C88_=_C137( C88 C137 ) C88_=_C174( C88 C174 ) \nC88_=_C216( C88 C216 ) C88_=_C252( C88 C252 ) C88_=_C261( C88 C261 ) C88_=_C269( C88 C269 ) C88_=_C298( C88 C298 ) C88_=_C304( C88 C304 ) \nC88_=_C325( C88 C325 ) C88_=_C330( C88 C330 ) C88_=_C341( C88 C341 ) C88_=_C345( C88 C345 ) C118_=_C137( C118 C137 ) C118_=_C174( C118 C174 ) \nC118_=_C216( C118 C216 ) C118_=_C252( C118 C252 ) C118_=_C261( C118 C261 ) C118_=_C269( C118 C269 ) C118_=_C298( C118 C298 ) C118_=_C304( C118 C304 ) \nC118_=_C325( C118 C325 ) C118_=_C330( C118 C330 ) C118_=_C341( C118 C341 ) C118_=_C345( C118 C345 ) C136_=_C137( C136 C137 ) C136_=_C144( C136 C144 ) \nC136_=_C172( C136 C172 ) C136_=_C200( C136 C200 ) C136_=_C213( C136 C213 ) C136_=_C259( C136 C259 ) C136_=_C277( C136 C277 ) C136_=_C287( C136 C287 ) \nC136_=_C311( C136 C311 ) C136_=_C329( C136 C329 ) C136_=_C334( C136 C334 ) C136_=_C340( C136 C340 ) C137_=_C174( C137 C174 ) C137_=_C216( C137 C216 ) \nC137_=_C252( C137 C252 ) C137_=_C261( C137 C261 ) C137_=_C269( C137 C269 ) C137_=_C298( C137 C298 ) C137_=_C304( C137 C304 ) C137_=_C325( C137 C325 ) \nC137_=_C330( C137 C330 ) C137_=_C341( C137 C341 ) C137_=_C345( C137 C345 ) C143_=_C144( C143 C144 ) C143_=_C161( C143 C161 ) C143_=_C198( C143 C198 ) \nC143_=_C212( C143 C212 ) C143_=_C232( C143 C232 ) C143_=_C266( C143 C266 ) C143_=_C274( C143 C274 ) C143_=_C317( C143 C317 ) C143_=_C319( C143 C319 ) \nC143_=_C323( C143 C323 ) C143_=_C328( C143 C328 ) C143_=_C329( C143 C329 ) C143_=_C330( C143 C330 ) C143_=_C331( C143 C331 ) C143_=_C332( C143 C332 ) \nC144_=_C172( C144 C172 ) C144_=_C200( C144 C200 ) C144_=_C213( C144 C213 ) C144_=_C259( C144 C259 ) C144_=_C277( C144 C277 ) C144_=_C287( C144 C287 ) \nC144_=_C311( C144 C311 ) C144_=_C329( C144 C329 ) C144_=_C334( C144 C334 ) C144_=_C340( C144 C340 ) C161_=_C198( C161 C198 ) C161_=_C212( C161 C212 ) \nC161_=_C232( C161 C232 ) C161_=_C266( C161 C266 ) C161_=_C274( C161 C274 ) C161_=_C317( C161 C317 ) C161_=_C319( C161 C319 ) C161_=_C323( C161 C323 ) \nC161_=_C328( C161 C328 ) C161_=_C329( C161 C329 ) C161_=_C330( C161 C330 ) C161_=_C331( C161 C331 ) C161_=_C332( C161 C332 ) C172_=_C174( C172 C174 ) \nC172_=_C200( C172 C200 ) C172_=_C213( C172 C213 ) C172_=_C259( C172 C259 ) C172_=_C277( C172 C277 ) C172_=_C287( C172 C287 ) C172_=_C311( C172 C311 ) \nC172_=_C329( C172 C329 ) C172_=_C334( C172 C334 ) C172_=_C340( C172 C340 ) C174_=_C216( C174 C216 ) C174_=_C252( C174 C252 ) C174_=_C261( C174 C261 ) \nC174_=_C269( C174 C269 ) C174_=_C298( C174 C298 ) C174_=_C304( C174 C304 ) C174_=_C325( C174 C325 ) C174_=_C330( C174 C330 ) C174_=_C341( C174 C341 ) \nC174_=_C345( C174 C345 ) C198_=_C200( C198 C200 ) C198_=_C212( C198 C212 ) C198_=_C232( C198 C232 ) C198_=_C266( C198 C266 ) C198_=_C274( C198 C274 ) \nC198_=_C317( C198 C317 ) C198_=_C319( C198 C319 ) C198_=_C323( C198 C323 ) C198_=_C328( C198 C328 ) C198_=_C329( C198 C329 ) C198_=_C330( C198 C330 ) \nC198_=_C331( C198 C331 ) C198_=_C332( C198 C332 ) C200_=_C213( C200 C213 ) C200_=_C259( C200 C259 ) C200_=_C277( C200 C277 ) C200_=_C287( C200 C287 ) \nC200_=_C311( C200 C311 ) C200_=_C329( C200 C329 ) C200_=_C334( C200 C334 ) C200_=_C340( C200 C340 ) C212_=_C213( C212 C213 ) C212_=_C216( C212 C216 ) \nC212_=_C232( C212 C232 ) C212_=_C266( C212 C266 ) C212_=_C274( C212 C274 ) C212_=_C317( C212 C317 ) C212_=_C319( C212 C319 ) C212_=_C323( C212 C323 ) \nC212_=_C328( C212 C328 ) C212_=_C329( C212 C329 ) C212_=_C330( C212 C330 ) C212_=_C331( C212 C331 ) C212_=_C332( C212 C332 ) C213_=_C216( C213 C216 ) \nC213_=_C259( C213 C259 ) C213_=_C277( C213 C277 ) C213_=_C287( C213 C287 ) C213_=_C311( C213 C311 ) C213_=_C329( C213 C329 ) C213_=_C334( C213 C334 ) \nC213_=_C340( C213 C340 ) C216_=_C252( C216 C252 ) C216_=_C261( C216 C261 ) C216_=_C269( C216 C269 ) C216_=_C298( C216 C298 ) C216_=_C304( C216 C304 ) \nC216_=_C325( C216 C325 ) C216_=_C330( C216 C330 ) C216_=_C341( C216 C341 ) C216_=_C345( C216 C345 ) C232_=_C266( C232 C266 ) C232_=_C274( C232 C274 ) \nC232_=_C317( C232 C317 ) C232_=_C319( C232 C319 ) C232_=_C323( C232 C323 ) C232_=_C328( C232 C328 ) C232_=_C329( C232 C329 ) C232_=_C330( C232 C330 ) \nC232_=_C331( C232 C331 ) C232_=_C332( C232 C332 ) C252_=_C261( C252 C261 ) C252_=_C269( C252 C269 ) C252_=_C298( C252 C298 ) C252_=_C304( C252 C304 ) \nC252_=_C325( C252 C325 ) C252_=_C330( C252 C330 ) C252_=_C341( C252 C341 ) C252_=_C345( C252 C345 ) C259_=_C261( C259 C261 ) C259_=_C277( C259 C277 ) \nC259_=_C287( C259 C287 ) C259_=_C311( C259 C311 ) C259_=_C329( C259 C329 ) C259_=_C334( C259 C334 ) C259_=_C340( C259 C340 ) C261_=_C269( C261 C269 ) \nC261_=_C298( C261 C298 ) C261_=_C304( C261 C304 ) C261_=_C325( C261 C325 ) C261_=_C330( C261 C330 ) C261_=_C341( C261 C341 ) C261_=_C345( C261 C345 ) \nC266_=_C269( C266 C269 ) C266_=_C274( C266 C274 ) C266_=_C317(</w:t>
      </w:r>
    </w:p>
    <w:p>
      <w:pPr>
        <w:pStyle w:val="PreformattedText"/>
        <w:bidi w:val="0"/>
        <w:spacing w:before="0" w:after="0"/>
        <w:jc w:val="left"/>
        <w:rPr/>
      </w:pPr>
      <w:r>
        <w:rPr/>
        <w:t xml:space="preserve"> </w:t>
      </w:r>
      <w:r>
        <w:rPr/>
        <w:t>C266 C317 ) C266_=_C319( C266 C319 ) C266_=_C323( C266 C323 ) C266_=_C328( C266 C328 ) \nC266_=_C329( C266 C329 ) C266_=_C330( C266 C330 ) C266_=_C331( C266 C331 ) C266_=_C332( C266 C332 ) C269_=_C298( C269 C298 ) C269_=_C304( C269 C304 ) \nC269_=_C325( C269 C325 ) C269_=_C330( C269 C330 ) C269_=_C341( C269 C341 ) C269_=_C345( C269 C345 ) C274_=_C277( C274 C277 ) C274_=_C317( C274 C317 ) \nC274_=_C319( C274 C319 ) C274_=_C323( C274 C323 ) C274_=_C328( C274 C328 ) C274_=_C329( C274 C329 ) C274_=_C330( C274 C330 ) C274_=_C331( C274 C331 ) \nC274_=_C332( C274 C332 ) C277_=_C287( C277 C287 ) C277_=_C311( C277 C311 ) C277_=_C329( C277 C329 ) C277_=_C334( C277 C334 ) C277_=_C340( C277 C340 ) \nC287_=_C311( C287 C311 ) C287_=_C329( C287 C329 ) C287_=_C334( C287 C334 ) C287_=_C340( C287 C340 ) C298_=_C304( C298 C304 ) C298_=_C325( C298 C325 ) \nC298_=_C330( C298 C330 ) C298_=_C341( C298 C341 ) C298_=_C345( C298 C345 ) C304_=_C325( C304 C325 ) C304_=_C330( C304 C330 ) C304_=_C341( C304 C341 ) \nC304_=_C345( C304 C345 ) C311_=_C329( C311 C329 ) C311_=_C334( C311 C334 ) C311_=_C340( C311 C340 ) C317_=_C319( C317 C319 ) C317_=_C323( C317 C323 ) \nC317_=_C328( C317 C328 ) C317_=_C329( C317 C329 ) C317_=_C330( C317 C330 ) C317_=_C331( C317 C331 ) C317_=_C332( C317 C332 ) C319_=_C323( C319 C323 ) \nC319_=_C328( C319 C328 ) C319_=_C329( C319 C329 ) C319_=_C330( C319 C330 ) C319_=_C331( C319 C331 ) C319_=_C332( C319 C332 ) C323_=_C325( C323 C325 ) \nC323_=_C328( C323 C328 ) C323_=_C329( C323 C329 ) C323_=_C330( C323 C330 ) C323_=_C331( C323 C331 ) C323_=_C332( C323 C332 ) C325_=_C330( C325 C330 ) \nC325_=_C341( C325 C341 ) C325_=_C345( C325 C345 ) C328_=_C329( C328 C329 ) C328_=_C330( C328 C330 ) C328_=_C331( C328 C331 ) C328_=_C332( C328 C332 ) \nC328_=_C334( C328 C334 ) C329_=_C330( C329 C330 ) C329_=_C331( C329 C331 ) C329_=_C332( C329 C332 ) C329_=_C334( C329 C334 ) C329_=_C340( C329 C340 ) \nC330_=_C331( C330 C331 ) C330_=_C332( C330 C332 ) C330_=_C341( C330 C341 ) C330_=_C345( C330 C345 ) C331_=_C332( C331 C332 ) C331_=_C340( C331 C340 ) \nC331_=_C345( C331 C345 ) C334_=_C340( C334 C340 ) C340_=_C345( C340 C345 ) C341_=_C345( C341 C345 ) "];19-&gt;28[label="59: C18 C30 C33 C35 C36 \nC37 C38 C39 C40 C41 C42 \nC43 C44 C45 C47 C50 C51 \nC52 C62 C75 C77 C87 C88 \nC118 C136 C137 C143 C144 C161 \nC172 C174 C198 C200 C212 C213 \nC216 C232 C252 C259 C261 C266 \nC269 C274 C277 C287 C298 C304 \nC311 C317 C319 C323 C325 C328 \nC331 C332 C334 C340 C341 C345 \n445: C18_=_C30 ,C18_=_C33 ,C18_=_C35 ,C18_=_C36 ,C18_=_C37 ,\nC18_=_C38 ,C18_=_C39 ,C18_=_C40 ,C18_=_C41 ,C18_=_C42 ,C18_=_C43 ,\nC18_=_C44 ,C18_=_C45 ,C18_=_C47 ,C18_=_C50 ,C18_=_C51 ,C18_=_C52 ,\nC30_=_C33 ,C30_=_C62 ,C30_=_C143 ,C30_=_C161 ,C30_=_C198 ,C30_=_C212 ,\nC30_=_C232 ,C30_=_C266 ,C30_=_C274 ,C30_=_C317 ,C30_=_C319 ,C30_=_C323 ,\nC30_=_C328 ,C30_=_C331 ,C30_=_C332 ,C33_=_C75 ,C33_=_C87 ,C33_=_C136 ,\nC33_=_C144 ,C33_=_C172 ,C33_=_C200 ,C33_=_C213 ,C33_=_C259 ,C33_=_C277 ,\nC33_=_C287 ,C33_=_C311 ,C33_=_C334 ,C33_=_C340 ,C35_=_C36 ,C35_=_C37 ,\nC35_=_C38 ,C35_=_C39 ,C35_=_C40 ,C35_=_C41 ,C35_=_C42 ,C35_=_C43 ,\nC35_=_C44 ,C35_=_C45 ,C35_=_C47 ,C35_=_C50 ,C35_=_C51 ,C35_=_C52 ,\nC35_=_C118 ,C36_=_C37 ,C36_=_C38 ,C36_=_C39 ,C36_=_C40 ,C36_=_C41 ,\nC36_=_C42 ,C36_=_C43 ,C36_=_C44 ,C36_=_C45 ,C36_=_C47 ,C36_=_C50 ,\nC36_=_C51 ,C36_=_C52 ,C36_=_C143 ,C36_=_C144 ,C37_=_C38 ,C37_=_C39 ,\nC37_=_C40 ,C37_=_C41 ,C37_=_C42 ,C37_=_C43 ,C37_=_C44 ,C37_=_C45 ,\nC37_=_C47 ,C37_=_C50 ,C37_=_C51 ,C37_=_C52 ,C37_=_C161 ,C38_=_C39 ,\nC38_=_C40 ,C38_=_C41 ,C38_=_C42 ,C38_=_C43 ,C38_=_C44 ,C38_=_C45 ,\nC38_=_C47 ,C38_=_C50 ,C38_=_C51 ,C38_=_C52 ,C38_=_C212 ,C38_=_C213 ,\nC38_=_C216 ,C39_=_C40 ,C39_=_C41 ,C39_=_C42 ,C39_=_C43 ,C39_=_C44 ,\nC39_=_C45 ,C39_=_C47 ,C39_=_C50 ,C39_=_C51 ,C39_=_C52 ,C40_=_C41 ,\nC40_=_C42 ,C40_=_C43 ,C40_=_C44 ,C40_=_C45 ,C40_=_C47 ,C40_=_C50 ,\nC40_=_C51 ,C40_=_C52 ,C40_=_C232 ,C41_=_C42 ,C41_=_C43 ,C41_=_C44 ,\nC41_=_C45 ,C41_=_C47 ,C41_=_C50 ,C41_=_C51 ,C41_=_C52 ,C41_=_C274 ,\nC41_=_C277 ,C42_=_C43 ,C42_=_C44 ,C42_=_C45 ,C42_=_C47 ,C42_=_C50 ,\nC42_=_C51 ,C42_=_C52 ,C42_=_C304 ,C43_=_C44 ,C43_=_C45 ,C43_=_C47 ,\nC43_=_C50 ,C43_=_C51 ,C43_=_C52 ,C43_=_C317 ,C44_=_C45 ,C44_=_C47 ,\nC44_=_C50 ,C44_=_C51 ,C44_=_C52 ,C44_=_C319 ,C45_=_C47 ,C45_=_C50 ,\nC45_=_C51 ,C45_=_C52 ,C45_=_C323 ,C45_=_C325 ,C47_=_C50 ,C47_=_C51 ,\nC47_=_C52 ,C50_=_C51 ,C50_=_C52 ,C50_=_C331 ,C50_=_C340 ,C50_=_C345 ,\nC51_=_C52 ,C62_=_C143 ,C62_=_C161 ,C62_=_C198 ,C62_=_C212 ,C62_=_C232 ,\nC62_=_C266 ,C62_=_C274 ,C62_=_C317 ,C62_=_C319 ,C62_=_C323 ,C62_=_C328 ,\nC62_=_C331 ,C62_=_C332 ,C75_=_C77 ,C75_=_C87 ,C75_=_C136 ,C75_=_C144 ,\nC75_=_C172 ,C75_=_C200 ,C75_=_C213 ,C75_=_C259 ,C75_=_C277 ,C75_=_C287 ,\nC75_=_C311 ,C75_=_C334 ,C75_=_C340 ,C77_=_C88 ,C77_=_C118 ,C77_=_C137 ,\nC77_=_C174 ,C77_=_C216 ,C77_=_C252 ,C77_=_C261 ,C77_=_C269 ,C77_=_C298 ,\nC77_=_C304 ,C77_=_C325 ,C77_=_C341 ,C77_=_C345 ,C87_=_C88 ,C87_=_C136 ,\nC87_=_C144 ,C87_=_C172 ,C87_=_C200 ,C87_=_C213 ,C87_=_C259 ,C87_=_C277 ,\nC87_=_C287 ,C87_=_C311 ,C87_=_C334 ,C87_=_C340 ,C88_=_C118 ,C88_=_C137 ,\nC88_=_C174 ,C88_=_C216 ,C88_=_C252 ,C88_=_C261 ,C88_=_C269 ,C88_=_C298 ,\nC88_=_C304 ,C88_=_C325 ,C88_=_C341 ,C88_=_C345 ,C118_=_C137 ,C118_=_C174 ,\nC118_=_C216 ,C118_=_C252 ,C118_=_C261 ,C118_=_C269 ,C118_=_C298 ,C118_=_C304 ,\nC118_=_C325 ,C118_=_C341 ,C118_=_C345 ,C136_=_C137 ,C136_=_C144 ,C136_=_C172 ,\nC136_=_C200 ,C136_=_C213 ,C136_=_C259 ,C136_=_C277 ,C136_=_C287 ,C136_=_C311 ,\nC136_=_C334 ,C136_=_C340 ,C137_=_C174 ,C137_=_C216 ,C137_=_C252 ,C137_=_C261 ,\nC137_=_C269 ,C137_=_C298 ,C137_=_C304 ,C137_=_C325 ,C137_=_C341 ,C137_=_C345 ,\nC143_=_C144 ,C143_=_C161 ,C143_=_C198 ,C143_=_C212 ,C143_=_C232 ,C143_=_C266 ,\nC143_=_C274 ,C143_=_C317 ,C143_=_C319 ,C143_=_C323 ,C143_=_C328 ,C143_=_C331 ,\nC143_=_C332 ,C144_=_C172 ,C144_=_C200 ,C144_=_C213 ,C144_=_C259 ,C144_=_C277 ,\nC144_=_C287 ,C144_=_C311 ,C144_=_C334 ,C144_=_C340 ,C161_=_C198 ,C161_=_C212 ,\nC161_=_C232 ,C161_=_C266 ,C161_=_C274 ,C161_=_C317 ,C161_=_C319 ,C161_=_C323 ,\nC161_=_C328 ,C161_=_C331 ,C161_=_C332 ,C172_=_C174 ,C172_=_C200 ,C172_=_C213 ,\nC172_=_C259 ,C172_=_C277 ,C172_=_C287 ,C172_=_C311 ,C172_=_C334 ,C172_=_C340 ,\nC174_=_C216 ,C174_=_C252 ,C174_=_C261 ,C174_=_C269 ,C174_=_C298 ,C174_=_C304 ,\nC174_=_C325 ,C174_=_C341 ,C174_=_C345 ,C198_=_C200 ,C198_=_C212 ,C198_=_C232 ,\nC198_=_C266 ,C198_=_C274 ,C198_=_C317 ,C198_=_C319 ,C198_=_C323 ,C198_=_C328 ,\nC198_=_C331 ,C198_=_C332 ,C200_=_C213 ,C200_=_C259 ,C200_=_C277 ,C200_=_C287 ,\nC200_=_C311 ,C200_=_C334 ,C200_=_C340 ,C212_=_C213 ,C212_=_C216 ,C212_=_C232 ,\nC212_=_C266 ,C212_=_C274 ,C212_=_C317 ,C212_=_C319 ,C212_=_C323 ,C212_=_C328 ,\nC212_=_C331 ,C212_=_C332 ,C213_=_C216 ,C213_=_C259 ,C213_=_C277 ,C213_=_C287 ,\nC213_=_C311 ,C213_=_C334 ,C213_=_C340 ,C216_=_C252 ,C216_=_C261 ,C216_=_C269 ,\nC216_=_C298 ,C216_=_C304 ,C216_=_C325 ,C216_=_C341 ,C216_=_C345 ,C232_=_C266 ,\nC232_=_C274 ,C232_=_C317 ,C232_=_C319 ,C232_=_C323 ,C232_=_C328 ,C232_=_C331 ,\nC232_=_C332 ,C252_=_C261 ,C252_=_C269 ,C252_=_C298 ,C252_=_C304 ,C252_=_C325 ,\nC252_=_C341 ,C252_=_C345 ,C259_=_C261 ,C259_=_C277 ,C259_=_C287 ,C259_=_C311 ,\nC259_=_C334 ,C259_=_C340 ,C261_=_C269 ,C261_=_C298 ,C261_=_C304 ,C261_=_C325 ,\nC261_=_C341 ,C261_=_C345 ,C266_=_C269 ,C266_=_C274 ,C266_=_C317 ,C266_=_C319 ,\nC266_=_C323 ,C266_=_C328 ,C266_=_C331 ,C266_=_C332 ,C269_=_C298 ,C269_=_C304 ,\nC269_=_C325 ,C269_=_C341 ,C269_=_C345 ,C274_=_C277 ,C274_=_C317 ,C274_=_C319 ,\nC274_=_C323 ,C274_=_C328 ,C274_=_C331 ,C274_=_C332 ,C277_=_C287 ,C277_=_C311 ,\nC277_=_C334 ,C277_=_C340 ,C287_=_C311 ,C287_=_C334 ,C287_=_C340 ,C298_=_C304 ,\nC298_=_C325 ,C298_=_C341 ,C298_=_C345 ,C304_=_C325 ,C304_=_C341 ,C304_=_C345 ,\nC311_=_C334 ,C311_=_C340 ,C317_=_C319 ,C317_=_C323 ,C317_=_C328 ,C317_=_C331 ,\nC317_=_C332 ,C319_=_C323 ,C319_=_C328 ,C319_=_C331 ,C319_=_C332 ,C323_=_C325 ,\nC323_=_C328 ,C323_=_C331 ,C323_=_C332 ,C325_=_C341 ,C325_=_C345 ,C328_=_C331 ,\nC328_=_C332 ,C328_=_C334 ,C331_=_C332 ,C331_=_C340 ,C331_=_C345 ,C334_=_C340 ,\nC340_=_C345 ,C341_=_C345 ,"];29[shape=box, label="id:29 level: 3\n77: C12 C15 C20 C43 C45 \nC50 C53 C60 C64 C67 C68 \nC69 C70 C72 C73 C75 C76 \nC77 C84 C97 C110 C114 C115 \nC119 C130 C132 C134 C147 C154 \nC155 C159 C162 C167 C170 C175 \nC186 C191 C211 C222 C229 C231 \nC235 C238 C239 C240 C243 C244 \nC245 C262 C265 C270 C280 C282 \nC283 C284 C285 C286 C287 C288 \nC289 C291 C292 C307 C314 C315 \nC317 C318 C323 C324 C325 C326 \nC327 C331 C340 C342 C345 C346 \n608: C12_=_C15( C12 C15 ) C12_=_C45( C12 C45 ) C12_=_C115( C12 C115 ) C12_=_C134( C12 C134 ) C12_=_C211( C12 C211 ) \nC12_=_C286( C12 C286 ) C12_=_C323( C12 C323 ) C12_=_C324( C12 C324 ) C12_=_C325( C12 C325 ) C12_=_C326( C12 C326 ) C12_=_C327( C12 C327 ) \nC15_=_C50( C15 C50 ) C15_=_C64( C15 C64 ) C15_=_C119( C15 C119 ) C15_=_C147( C15 C147 ) C15_=_C162( C15 C162 ) C15_=_C175( C15 C175 ) \nC15_=_C186( C15 C186 ) C15_=_C235( C15 C235 ) C15_=_C244( C15 C244 ) C15_=_C262( C15 C262 ) C15_=_C270( C15 C270 ) C15_=_C280( C15 C280 ) \nC15_=_C314( C15 C314 ) C15_=_C331( C15 C331 ) C15_=_C340( C15 C340 ) C15_=_C342( C15 C342 ) C15_=_C345( C15 C345 ) C15_=_C346( C15 C346 ) \nC20_=_C53( C20 C53 ) C20_=_C67( C20 C67 ) C20_=_C68( C20 C68 ) C20_=_C69( C20 C69 ) C20_=_C70( C20 C70 ) C20_=_C72( C20 C72 ) \nC20_=_C73( C20 C73 ) C20_=_C75( C20 C75 ) C20_=_C76( C20 C76 ) C20_=_C77( C20 C77 ) C43_=_C45( C43 C45 ) C43_=_C50( C43 C50 ) \nC43_=_C114( C43 C114 ) C43_=_C132( C43 C132 ) C43_=_C159( C43 C159 ) C43_=_C170( C43 C170 ) C43_=_C222( C43 C222 ) C43_=_C231( C43 C231 ) \nC43_=_C284( C43 C284 ) C43_=_C307( C43 C307 ) C43_=_C315( C43 C315 ) C43_=_C317( C43 C317 ) C43_=_C318( C43 C318 ) C45_=_C50( C45 C50 ) \nC45_=_C115( C45 C115 ) C45_=_C134( C45 C134 ) C45_=_C211( C45 C211 ) C45_=_C286( C45 C286 ) C45_=_C323( C45 C323 ) C45_=_C324( C45 C324 ) \nC45_=_C325( C45 C325 ) C45_=_C326( C45 C326 ) C45_=_C327( C45</w:t>
      </w:r>
    </w:p>
    <w:p>
      <w:pPr>
        <w:pStyle w:val="PreformattedText"/>
        <w:bidi w:val="0"/>
        <w:spacing w:before="0" w:after="0"/>
        <w:jc w:val="left"/>
        <w:rPr/>
      </w:pPr>
      <w:r>
        <w:rPr/>
        <w:t xml:space="preserve"> </w:t>
      </w:r>
      <w:r>
        <w:rPr/>
        <w:t>C327 ) C50_=_C64( C50 C64 ) C50_=_C119( C50 C119 ) C50_=_C147( C50 C147 ) \nC50_=_C162( C50 C162 ) C50_=_C175( C50 C175 ) C50_=_C186( C50 C186 ) C50_=_C235( C50 C235 ) C50_=_C244( C50 C244 ) C50_=_C262( C50 C262 ) \nC50_=_C270( C50 C270 ) C50_=_C280( C50 C280 ) C50_=_C314( C50 C314 ) C50_=_C331( C50 C331 ) C50_=_C340( C50 C340 ) C50_=_C342( C50 C342 ) \nC50_=_C345( C50 C345 ) C50_=_C346( C50 C346 ) C53_=_C60( C53 C60 ) C53_=_C64( C53 C64 ) C53_=_C67( C53 C67 ) C53_=_C68( C53 C68 ) \nC53_=_C69( C53 C69 ) C53_=_C70( C53 C70 ) C53_=_C72( C53 C72 ) C53_=_C73( C53 C73 ) C53_=_C75( C53 C75 ) C53_=_C76( C53 C76 ) \nC53_=_C77( C53 C77 ) C60_=_C64( C60 C64 ) C60_=_C84( C60 C84 ) C60_=_C130( C60 C130 ) C60_=_C155( C60 C155 ) C60_=_C167( C60 C167 ) \nC60_=_C229( C60 C229 ) C60_=_C240( C60 C240 ) C60_=_C265( C60 C265 ) C60_=_C282( C60 C282 ) C60_=_C283( C60 C283 ) C60_=_C284( C60 C284 ) \nC60_=_C285( C60 C285 ) C60_=_C286( C60 C286 ) C60_=_C287( C60 C287 ) C60_=_C288( C60 C288 ) C60_=_C289( C60 C289 ) C60_=_C291( C60 C291 ) \nC60_=_C292( C60 C292 ) C64_=_C119( C64 C119 ) C64_=_C147( C64 C147 ) C64_=_C162( C64 C162 ) C64_=_C175( C64 C175 ) C64_=_C186( C64 C186 ) \nC64_=_C235( C64 C235 ) C64_=_C244( C64 C244 ) C64_=_C262( C64 C262 ) C64_=_C270( C64 C270 ) C64_=_C280( C64 C280 ) C64_=_C314( C64 C314 ) \nC64_=_C331( C64 C331 ) C64_=_C340( C64 C340 ) C64_=_C342( C64 C342 ) C64_=_C345( C64 C345 ) C64_=_C346( C64 C346 ) C67_=_C68( C67 C68 ) \nC67_=_C69( C67 C69 ) C67_=_C70( C67 C70 ) C67_=_C72( C67 C72 ) C67_=_C73( C67 C73 ) C67_=_C75( C67 C75 ) C67_=_C76( C67 C76 ) \nC67_=_C77( C67 C77 ) C67_=_C84( C67 C84 ) C68_=_C69( C68 C69 ) C68_=_C70( C68 C70 ) C68_=_C72( C68 C72 ) C68_=_C73( C68 C73 ) \nC68_=_C75( C68 C75 ) C68_=_C76( C68 C76 ) C68_=_C77( C68 C77 ) C68_=_C186( C68 C186 ) C69_=_C70( C69 C70 ) C69_=_C72( C69 C72 ) \nC69_=_C73( C69 C73 ) C69_=_C75( C69 C75 ) C69_=_C76( C69 C76 ) C69_=_C77( C69 C77 ) C69_=_C211( C69 C211 ) C70_=_C72( C70 C72 ) \nC70_=_C73( C70 C73 ) C70_=_C75( C70 C75 ) C70_=_C76( C70 C76 ) C70_=_C77( C70 C77 ) C70_=_C229( C70 C229 ) C70_=_C231( C70 C231 ) \nC70_=_C235( C70 C235 ) C72_=_C73( C72 C73 ) C72_=_C75( C72 C75 ) C72_=_C76( C72 C76 ) C72_=_C77( C72 C77 ) C72_=_C238( C72 C238 ) \nC73_=_C75( C73 C75 ) C73_=_C76( C73 C76 ) C73_=_C77( C73 C77 ) C73_=_C239( C73 C239 ) C73_=_C280( C73 C280 ) C75_=_C76( C75 C76 ) \nC75_=_C77( C75 C77 ) C75_=_C287( C75 C287 ) C75_=_C340( C75 C340 ) C76_=_C77( C76 C77 ) C76_=_C243( C76 C243 ) C76_=_C289( C76 C289 ) \nC76_=_C324( C76 C324 ) C77_=_C325( C77 C325 ) C77_=_C345( C77 C345 ) C84_=_C130( C84 C130 ) C84_=_C155( C84 C155 ) C84_=_C167( C84 C167 ) \nC84_=_C229( C84 C229 ) C84_=_C240( C84 C240 ) C84_=_C265( C84 C265 ) C84_=_C282( C84 C282 ) C84_=_C283( C84 C283 ) C84_=_C284( C84 C284 ) \nC84_=_C285( C84 C285 ) C84_=_C286( C84 C286 ) C84_=_C287( C84 C287 ) C84_=_C288( C84 C288 ) C84_=_C289( C84 C289 ) C84_=_C291( C84 C291 ) \nC84_=_C292( C84 C292 ) C97_=_C110( C97 C110 ) C97_=_C154( C97 C154 ) C97_=_C191( C97 C191 ) C97_=_C238( C97 C238 ) C97_=_C239( C97 C239 ) \nC97_=_C240( C97 C240 ) C97_=_C243( C97 C243 ) C97_=_C244( C97 C244 ) C97_=_C245( C97 C245 ) C110_=_C114( C110 C114 ) C110_=_C115( C110 C115 ) \nC110_=_C119( C110 C119 ) C110_=_C154( C110 C154 ) C110_=_C191( C110 C191 ) C110_=_C238( C110 C238 ) C110_=_C239( C110 C239 ) C110_=_C240( C110 C240 ) \nC110_=_C243( C110 C243 ) C110_=_C244( C110 C244 ) C110_=_C245( C110 C245 ) C114_=_C115( C114 C115 ) C114_=_C119( C114 C119 ) C114_=_C132( C114 C132 ) \nC114_=_C159( C114 C159 ) C114_=_C170( C114 C170 ) C114_=_C222( C114 C222 ) C114_=_C231( C114 C231 ) C114_=_C284( C114 C284 ) C114_=_C307( C114 C307 ) \nC114_=_C315( C114 C315 ) C114_=_C317( C114 C317 ) C114_=_C318( C114 C318 ) C115_=_C119( C115 C119 ) C115_=_C134( C115 C134 ) C115_=_C211( C115 C211 ) \nC115_=_C286( C115 C286 ) C115_=_C323( C115 C323 ) C115_=_C324( C115 C324 ) C115_=_C325( C115 C325 ) C115_=_C326( C115 C326 ) C115_=_C327( C115 C327 ) \nC119_=_C147( C119 C147 ) C119_=_C162( C119 C162 ) C119_=_C175( C119 C175 ) C119_=_C186( C119 C186 ) C119_=_C235( C119 C235 ) C119_=_C244( C119 C244 ) \nC119_=_C262( C119 C262 ) C119_=_C270( C119 C270 ) C119_=_C280( C119 C280 ) C119_=_C314( C119 C314 ) C119_=_C331( C119 C331 ) C119_=_C340( C119 C340 ) \nC119_=_C342( C119 C342 ) C119_=_C345( C119 C345 ) C119_=_C346( C119 C346 ) C130_=_C132( C130 C132 ) C130_=_C134( C130 C134 ) C130_=_C155( C130 C155 ) \nC130_=_C167( C130 C167 ) C130_=_C229( C130 C229 ) C130_=_C240( C130 C240 ) C130_=_C265( C130 C265 ) C130_=_C282( C130 C282 ) C130_=_C283( C130 C283 ) \nC130_=_C284( C130 C284 ) C130_=_C285( C130 C285 ) C130_=_C286( C130 C286 ) C130_=_C287( C130 C287 ) C130_=_C288( C130 C288 ) C130_=_C289( C130 C289 ) \nC130_=_C291( C130 C291 ) C130_=_C292( C130 C292 ) C132_=_C134( C132 C134 ) C132_=_C159( C132 C159 ) C132_=_C170( C132 C170 ) C132_=_C222( C132 C222 ) \nC132_=_C231( C132 C231 ) C132_=_C284( C132 C284 ) C132_=_C307( C132 C307 ) C132_=_C315( C132 C315 ) C132_=_C317( C132 C317 ) C132_=_C318( C132 C318 ) \nC134_=_C211( C134 C211 ) C134_=_C286( C134 C286 ) C134_=_C323( C134 C323 ) C134_=_C324( C134 C324 ) C134_=_C325( C134 C325 ) C134_=_C326( C134 C326 ) \nC134_=_C327( C134 C327 ) C147_=_C162( C147 C162 ) C147_=_C175( C147 C175 ) C147_=_C186( C147 C186 ) C147_=_C235( C147 C235 ) C147_=_C244( C147 C244 ) \nC147_=_C262( C147 C262 ) C147_=_C270( C147 C270 ) C147_=_C280( C147 C280 ) C147_=_C314( C147 C314 ) C147_=_C331( C147 C331 ) C147_=_C340( C147 C340 ) \nC147_=_C342( C147 C342 ) C147_=_C345( C147 C345 ) C147_=_C346( C147 C346 ) C154_=_C155( C154 C155 ) C154_=_C159( C154 C159 ) C154_=_C162( C154 C162 ) \nC154_=_C191( C154 C191 ) C154_=_C238( C154 C238 ) C154_=_C239( C154 C239 ) C154_=_C240( C154 C240 ) C154_=_C243( C154 C243 ) C154_=_C244( C154 C244 ) \nC154_=_C245( C154 C245 ) C155_=_C159( C155 C159 ) C155_=_C162( C155 C162 ) C155_=_C167( C155 C167 ) C155_=_C229( C155 C229 ) C155_=_C240( C155 C240 ) \nC155_=_C265( C155 C265 ) C155_=_C282( C155 C282 ) C155_=_C283( C155 C283 ) C155_=_C284( C155 C284 ) C155_=_C285( C155 C285 ) C155_=_C286( C155 C286 ) \nC155_=_C287( C155 C287 ) C155_=_C288( C155 C288 ) C155_=_C289( C155 C289 ) C155_=_C291( C155 C291 ) C155_=_C292( C155 C292 ) C159_=_C162( C159 C162 ) \nC159_=_C170( C159 C170 ) C159_=_C222( C159 C222 ) C159_=_C231( C159 C231 ) C159_=_C284( C159 C284 ) C159_=_C307( C159 C307 ) C159_=_C315( C159 C315 ) \nC159_=_C317( C159 C317 ) C159_=_C318( C159 C318 ) C162_=_C175( C162 C175 ) C162_=_C186( C162 C186 ) C162_=_C235( C162 C235 ) C162_=_C244( C162 C244 ) \nC162_=_C262( C162 C262 ) C162_=_C270( C162 C270 ) C162_=_C280( C162 C280 ) C162_=_C314( C162 C314 ) C162_=_C331( C162 C331 ) C162_=_C340( C162 C340 ) \nC162_=_C342( C162 C342 ) C162_=_C345( C162 C345 ) C162_=_C346( C162 C346 ) C167_=_C170( C167 C170 ) C167_=_C175( C167 C175 ) C167_=_C229( C167 C229 ) \nC167_=_C240( C167 C240 ) C167_=_C265( C167 C265 ) C167_=_C282( C167 C282 ) C167_=_C283( C167 C283 ) C167_=_C284( C167 C284 ) C167_=_C285( C167 C285 ) \nC167_=_C286( C167 C286 ) C167_=_C287( C167 C287 ) C167_=_C288( C167 C288 ) C167_=_C289( C167 C289 ) C167_=_C291( C167 C291 ) C167_=_C292( C167 C292 ) \nC170_=_C175( C170 C175 ) C170_=_C222( C170 C222 ) C170_=_C231( C170 C231 ) C170_=_C284( C170 C284 ) C170_=_C307( C170 C307 ) C170_=_C315( C170 C315 ) \nC170_=_C317( C170 C317 ) C170_=_C318( C170 C318 ) C175_=_C186( C175 C186 ) C175_=_C235( C175 C235 ) C175_=_C244( C175 C244 ) C175_=_C262( C175 C262 ) \nC175_=_C270( C175 C270 ) C175_=_C280( C175 C280 ) C175_=_C314( C175 C314 ) C175_=_C331( C175 C331 ) C175_=_C340( C175 C340 ) C175_=_C342( C175 C342 ) \nC175_=_C345( C175 C345 ) C175_=_C346( C175 C346 ) C186_=_C235( C186 C235 ) C186_=_C244( C186 C244 ) C186_=_C262( C186 C262 ) C186_=_C270( C186 C270 ) \nC186_=_C280( C186 C280 ) C186_=_C314( C186 C314 ) C186_=_C331( C186 C331 ) C186_=_C340( C186 C340 ) C186_=_C342( C186 C342 ) C186_=_C345( C186 C345 ) \nC186_=_C346( C186 C346 ) C191_=_C238( C191 C238 ) C191_=_C239( C191 C239 ) C191_=_C240( C191 C240 ) C191_=_C243( C191 C243 ) C191_=_C244( C191 C244 ) \nC191_=_C245( C191 C245 ) C211_=_C286( C211 C286 ) C211_=_C323( C211 C323 ) C211_=_C324( C211 C324 ) C211_=_C325( C211 C325 ) C211_=_C326( C211 C326 ) \nC211_=_C327( C211 C327 ) C222_=_C231( C222 C231 ) C222_=_C284( C222 C284 ) C222_=_C307( C222 C307 ) C222_=_C315( C222 C315 ) C222_=_C317( C222 C317 ) \nC222_=_C318( C222 C318 ) C229_=_C231( C229 C231 ) C229_=_C235( C229 C235 ) C229_=_C240( C229 C240 ) C229_=_C265( C229 C265 ) C229_=_C282( C229 C282 ) \nC229_=_C283( C229 C283 ) C229_=_C284( C229 C284 ) C229_=_C285( C229 C285 ) C229_=_C286( C229 C286 ) C229_=_C287( C229 C287 ) C229_=_C288( C229 C288 ) \nC229_=_C289( C229 C289 ) C229_=_C291( C229 C291 ) C229_=_C292( C229 C292 ) C231_=_C235( C231 C235 ) C231_=_C284( C231 C284 ) C231_=_C307( C231 C307 ) \nC231_=_C315( C231 C315 ) C231_=_C317( C231 C317 ) C231_=_C318( C231 C318 ) C235_=_C244( C235 C244 ) C235_=_C262( C235 C262 ) C235_=_C270( C235 C270 ) \nC235_=_C280( C235 C280 ) C235_=_C314( C235 C314 ) C235_=_C331( C235 C331 ) C235_=_C340( C235 C340 ) C235_=_C342( C235 C342 ) C235_=_C345( C235 C345 ) \nC235_=_C346( C235 C346 ) C238_=_C239( C238 C239 ) C238_=_C240( C238 C240 ) C238_=_C243( C238 C243 ) C238_=_C244( C238 C244 ) C238_=_C245( C238 C245 ) \nC239_=_C240( C239 C240 ) C239_=_C243( C239 C243 ) C239_=_C244( C239 C244 ) C239_=_C245( C239 C245 ) C239_=_C280( C239 C280 ) C240_=_C243( C240 C243 ) \nC240_=_C244( C240 C244 ) C240_=_C245( C240 C245 ) C240_=_C265( C240 C265 ) C240_=_C282( C240 C282 ) C240_=_C283( C240 C283 ) C240_=_C284( C240 C284 ) \nC240_=_C285( C240 C285 ) C240_=_C286( C240 C286 ) C240_=_C287( C240 C287 ) C240_=_C288( C240 C288 ) C240_=_C289( C240 C289 ) C240_=_C291( C240 C291 ) \nC240_=_C292( C240 C292 ) C243_=_C244( C243 C244 ) C243_=_C245( C243 C245 ) C243_=_C289( C243 C289 ) C243_=_C324( C243 C324 ) C244_=_C245( C244 C245 ) \nC244_=_C262(</w:t>
      </w:r>
    </w:p>
    <w:p>
      <w:pPr>
        <w:pStyle w:val="PreformattedText"/>
        <w:bidi w:val="0"/>
        <w:spacing w:before="0" w:after="0"/>
        <w:jc w:val="left"/>
        <w:rPr/>
      </w:pPr>
      <w:r>
        <w:rPr/>
        <w:t xml:space="preserve"> </w:t>
      </w:r>
      <w:r>
        <w:rPr/>
        <w:t>C244 C262 ) C244_=_C270( C244 C270 ) C244_=_C280( C244 C280 ) C244_=_C314( C244 C314 ) C244_=_C331( C244 C331 ) C244_=_C340( C244 C340 ) \nC244_=_C342( C244 C342 ) C244_=_C345( C244 C345 ) C244_=_C346( C244 C346 ) C245_=_C327( C245 C327 ) C245_=_C346( C245 C346 ) C262_=_C270( C262 C270 ) \nC262_=_C280( C262 C280 ) C262_=_C314( C262 C314 ) C262_=_C331( C262 C331 ) C262_=_C340( C262 C340 ) C262_=_C342( C262 C342 ) C262_=_C345( C262 C345 ) \nC262_=_C346( C262 C346 ) C265_=_C270( C265 C270 ) C265_=_C282( C265 C282 ) C265_=_C283( C265 C283 ) C265_=_C284( C265 C284 ) C265_=_C285( C265 C285 ) \nC265_=_C286( C265 C286 ) C265_=_C287( C265 C287 ) C265_=_C288( C265 C288 ) C265_=_C289( C265 C289 ) C265_=_C291( C265 C291 ) C265_=_C292( C265 C292 ) \nC270_=_C280( C270 C280 ) C270_=_C314( C270 C314 ) C270_=_C331( C270 C331 ) C270_=_C340( C270 C340 ) C270_=_C342( C270 C342 ) C270_=_C345( C270 C345 ) \nC270_=_C346( C270 C346 ) C280_=_C314( C280 C314 ) C280_=_C331( C280 C331 ) C280_=_C340( C280 C340 ) C280_=_C342( C280 C342 ) C280_=_C345( C280 C345 ) \nC280_=_C346( C280 C346 ) C282_=_C283( C282 C283 ) C282_=_C284( C282 C284 ) C282_=_C285( C282 C285 ) C282_=_C286( C282 C286 ) C282_=_C287( C282 C287 ) \nC282_=_C288( C282 C288 ) C282_=_C289( C282 C289 ) C282_=_C291( C282 C291 ) C282_=_C292( C282 C292 ) C283_=_C284( C283 C284 ) C283_=_C285( C283 C285 ) \nC283_=_C286( C283 C286 ) C283_=_C287( C283 C287 ) C283_=_C288( C283 C288 ) C283_=_C289( C283 C289 ) C283_=_C291( C283 C291 ) C283_=_C292( C283 C292 ) \nC283_=_C307( C283 C307 ) C283_=_C314( C283 C314 ) C284_=_C285( C284 C285 ) C284_=_C286( C284 C286 ) C284_=_C287( C284 C287 ) C284_=_C288( C284 C288 ) \nC284_=_C289( C284 C289 ) C284_=_C291( C284 C291 ) C284_=_C292( C284 C292 ) C284_=_C307( C284 C307 ) C284_=_C315( C284 C315 ) C284_=_C317( C284 C317 ) \nC284_=_C318( C284 C318 ) C285_=_C286( C285 C286 ) C285_=_C287( C285 C287 ) C285_=_C288( C285 C288 ) C285_=_C289( C285 C289 ) C285_=_C291( C285 C291 ) \nC285_=_C292( C285 C292 ) C285_=_C315( C285 C315 ) C286_=_C287( C286 C287 ) C286_=_C288( C286 C288 ) C286_=_C289( C286 C289 ) C286_=_C291( C286 C291 ) \nC286_=_C292( C286 C292 ) C286_=_C323( C286 C323 ) C286_=_C324( C286 C324 ) C286_=_C325( C286 C325 ) C286_=_C326( C286 C326 ) C286_=_C327( C286 C327 ) \nC287_=_C288( C287 C288 ) C287_=_C289( C287 C289 ) C287_=_C291( C287 C291 ) C287_=_C292( C287 C292 ) C287_=_C340( C287 C340 ) C288_=_C289( C288 C289 ) \nC288_=_C291( C288 C291 ) C288_=_C292( C288 C292 ) C288_=_C342( C288 C342 ) C289_=_C291( C289 C291 ) C289_=_C292( C289 C292 ) C289_=_C324( C289 C324 ) \nC291_=_C292( C291 C292 ) C291_=_C326( C291 C326 ) C307_=_C314( C307 C314 ) C307_=_C315( C307 C315 ) C307_=_C317( C307 C317 ) C307_=_C318( C307 C318 ) \nC314_=_C331( C314 C331 ) C314_=_C340( C314 C340 ) C314_=_C342( C314 C342 ) C314_=_C345( C314 C345 ) C314_=_C346( C314 C346 ) C315_=_C317( C315 C317 ) \nC315_=_C318( C315 C318 ) C317_=_C318( C317 C318 ) C317_=_C323( C317 C323 ) C317_=_C331( C317 C331 ) C323_=_C324( C323 C324 ) C323_=_C325( C323 C325 ) \nC323_=_C326( C323 C326 ) C323_=_C327( C323 C327 ) C323_=_C331( C323 C331 ) C324_=_C325( C324 C325 ) C324_=_C326( C324 C326 ) C324_=_C327( C324 C327 ) \nC325_=_C326( C325 C326 ) C325_=_C327( C325 C327 ) C325_=_C345( C325 C345 ) C326_=_C327( C326 C327 ) C327_=_C346( C327 C346 ) C331_=_C340( C331 C340 ) \nC331_=_C342( C331 C342 ) C331_=_C345( C331 C345 ) C331_=_C346( C331 C346 ) C340_=_C342( C340 C342 ) C340_=_C345( C340 C345 ) C340_=_C346( C340 C346 ) \nC342_=_C345( C342 C345 ) C342_=_C346( C342 C346 ) C345_=_C346( C345 C346 ) "];19-&gt;29[label="73: C12 C15 C20 C43 C45 \nC50 C53 C60 C64 C67 C68 \nC69 C70 C72 C73 C75 C76 \nC77 C84 C97 C110 C114 C115 \nC119 C130 C132 C134 C147 C154 \nC155 C159 C162 C167 C170 C175 \nC186 C191 C211 C222 C229 C231 \nC235 C238 C239 C243 C245 C262 \nC265 C270 C280 C282 C283 C285 \nC287 C288 C289 C291 C292 C307 \nC314 C315 C317 C318 C323 C324 \nC325 C326 C327 C331 C340 C342 \nC345 C346 \n504: C12_=_C15 ,C12_=_C45 ,C12_=_C115 ,C12_=_C134 ,C12_=_C211 ,\nC12_=_C323 ,C12_=_C324 ,C12_=_C325 ,C12_=_C326 ,C12_=_C327 ,C15_=_C50 ,\nC15_=_C64 ,C15_=_C119 ,C15_=_C147 ,C15_=_C162 ,C15_=_C175 ,C15_=_C186 ,\nC15_=_C235 ,C15_=_C262 ,C15_=_C270 ,C15_=_C280 ,C15_=_C314 ,C15_=_C331 ,\nC15_=_C340 ,C15_=_C342 ,C15_=_C345 ,C15_=_C346 ,C20_=_C53 ,C20_=_C67 ,\nC20_=_C68 ,C20_=_C69 ,C20_=_C70 ,C20_=_C72 ,C20_=_C73 ,C20_=_C75 ,\nC20_=_C76 ,C20_=_C77 ,C43_=_C45 ,C43_=_C50 ,C43_=_C114 ,C43_=_C132 ,\nC43_=_C159 ,C43_=_C170 ,C43_=_C222 ,C43_=_C231 ,C43_=_C307 ,C43_=_C315 ,\nC43_=_C317 ,C43_=_C318 ,C45_=_C50 ,C45_=_C115 ,C45_=_C134 ,C45_=_C211 ,\nC45_=_C323 ,C45_=_C324 ,C45_=_C325 ,C45_=_C326 ,C45_=_C327 ,C50_=_C64 ,\nC50_=_C119 ,C50_=_C147 ,C50_=_C162 ,C50_=_C175 ,C50_=_C186 ,C50_=_C235 ,\nC50_=_C262 ,C50_=_C270 ,C50_=_C280 ,C50_=_C314 ,C50_=_C331 ,C50_=_C340 ,\nC50_=_C342 ,C50_=_C345 ,C50_=_C346 ,C53_=_C60 ,C53_=_C64 ,C53_=_C67 ,\nC53_=_C68 ,C53_=_C69 ,C53_=_C70 ,C53_=_C72 ,C53_=_C73 ,C53_=_C75 ,\nC53_=_C76 ,C53_=_C77 ,C60_=_C64 ,C60_=_C84 ,C60_=_C130 ,C60_=_C155 ,\nC60_=_C167 ,C60_=_C229 ,C60_=_C265 ,C60_=_C282 ,C60_=_C283 ,C60_=_C285 ,\nC60_=_C287 ,C60_=_C288 ,C60_=_C289 ,C60_=_C291 ,C60_=_C292 ,C64_=_C119 ,\nC64_=_C147 ,C64_=_C162 ,C64_=_C175 ,C64_=_C186 ,C64_=_C235 ,C64_=_C262 ,\nC64_=_C270 ,C64_=_C280 ,C64_=_C314 ,C64_=_C331 ,C64_=_C340 ,C64_=_C342 ,\nC64_=_C345 ,C64_=_C346 ,C67_=_C68 ,C67_=_C69 ,C67_=_C70 ,C67_=_C72 ,\nC67_=_C73 ,C67_=_C75 ,C67_=_C76 ,C67_=_C77 ,C67_=_C84 ,C68_=_C69 ,\nC68_=_C70 ,C68_=_C72 ,C68_=_C73 ,C68_=_C75 ,C68_=_C76 ,C68_=_C77 ,\nC68_=_C186 ,C69_=_C70 ,C69_=_C72 ,C69_=_C73 ,C69_=_C75 ,C69_=_C76 ,\nC69_=_C77 ,C69_=_C211 ,C70_=_C72 ,C70_=_C73 ,C70_=_C75 ,C70_=_C76 ,\nC70_=_C77 ,C70_=_C229 ,C70_=_C231 ,C70_=_C235 ,C72_=_C73 ,C72_=_C75 ,\nC72_=_C76 ,C72_=_C77 ,C72_=_C238 ,C73_=_C75 ,C73_=_C76 ,C73_=_C77 ,\nC73_=_C239 ,C73_=_C280 ,C75_=_C76 ,C75_=_C77 ,C75_=_C287 ,C75_=_C340 ,\nC76_=_C77 ,C76_=_C243 ,C76_=_C289 ,C76_=_C324 ,C77_=_C325 ,C77_=_C345 ,\nC84_=_C130 ,C84_=_C155 ,C84_=_C167 ,C84_=_C229 ,C84_=_C265 ,C84_=_C282 ,\nC84_=_C283 ,C84_=_C285 ,C84_=_C287 ,C84_=_C288 ,C84_=_C289 ,C84_=_C291 ,\nC84_=_C292 ,C97_=_C110 ,C97_=_C154 ,C97_=_C191 ,C97_=_C238 ,C97_=_C239 ,\nC97_=_C243 ,C97_=_C245 ,C110_=_C114 ,C110_=_C115 ,C110_=_C119 ,C110_=_C154 ,\nC110_=_C191 ,C110_=_C238 ,C110_=_C239 ,C110_=_C243 ,C110_=_C245 ,C114_=_C115 ,\nC114_=_C119 ,C114_=_C132 ,C114_=_C159 ,C114_=_C170 ,C114_=_C222 ,C114_=_C231 ,\nC114_=_C307 ,C114_=_C315 ,C114_=_C317 ,C114_=_C318 ,C115_=_C119 ,C115_=_C134 ,\nC115_=_C211 ,C115_=_C323 ,C115_=_C324 ,C115_=_C325 ,C115_=_C326 ,C115_=_C327 ,\nC119_=_C147 ,C119_=_C162 ,C119_=_C175 ,C119_=_C186 ,C119_=_C235 ,C119_=_C262 ,\nC119_=_C270 ,C119_=_C280 ,C119_=_C314 ,C119_=_C331 ,C119_=_C340 ,C119_=_C342 ,\nC119_=_C345 ,C119_=_C346 ,C130_=_C132 ,C130_=_C134 ,C130_=_C155 ,C130_=_C167 ,\nC130_=_C229 ,C130_=_C265 ,C130_=_C282 ,C130_=_C283 ,C130_=_C285 ,C130_=_C287 ,\nC130_=_C288 ,C130_=_C289 ,C130_=_C291 ,C130_=_C292 ,C132_=_C134 ,C132_=_C159 ,\nC132_=_C170 ,C132_=_C222 ,C132_=_C231 ,C132_=_C307 ,C132_=_C315 ,C132_=_C317 ,\nC132_=_C318 ,C134_=_C211 ,C134_=_C323 ,C134_=_C324 ,C134_=_C325 ,C134_=_C326 ,\nC134_=_C327 ,C147_=_C162 ,C147_=_C175 ,C147_=_C186 ,C147_=_C235 ,C147_=_C262 ,\nC147_=_C270 ,C147_=_C280 ,C147_=_C314 ,C147_=_C331 ,C147_=_C340 ,C147_=_C342 ,\nC147_=_C345 ,C147_=_C346 ,C154_=_C155 ,C154_=_C159 ,C154_=_C162 ,C154_=_C191 ,\nC154_=_C238 ,C154_=_C239 ,C154_=_C243 ,C154_=_C245 ,C155_=_C159 ,C155_=_C162 ,\nC155_=_C167 ,C155_=_C229 ,C155_=_C265 ,C155_=_C282 ,C155_=_C283 ,C155_=_C285 ,\nC155_=_C287 ,C155_=_C288 ,C155_=_C289 ,C155_=_C291 ,C155_=_C292 ,C159_=_C162 ,\nC159_=_C170 ,C159_=_C222 ,C159_=_C231 ,C159_=_C307 ,C159_=_C315 ,C159_=_C317 ,\nC159_=_C318 ,C162_=_C175 ,C162_=_C186 ,C162_=_C235 ,C162_=_C262 ,C162_=_C270 ,\nC162_=_C280 ,C162_=_C314 ,C162_=_C331 ,C162_=_C340 ,C162_=_C342 ,C162_=_C345 ,\nC162_=_C346 ,C167_=_C170 ,C167_=_C175 ,C167_=_C229 ,C167_=_C265 ,C167_=_C282 ,\nC167_=_C283 ,C167_=_C285 ,C167_=_C287 ,C167_=_C288 ,C167_=_C289 ,C167_=_C291 ,\nC167_=_C292 ,C170_=_C175 ,C170_=_C222 ,C170_=_C231 ,C170_=_C307 ,C170_=_C315 ,\nC170_=_C317 ,C170_=_C318 ,C175_=_C186 ,C175_=_C235 ,C175_=_C262 ,C175_=_C270 ,\nC175_=_C280 ,C175_=_C314 ,C175_=_C331 ,C175_=_C340 ,C175_=_C342 ,C175_=_C345 ,\nC175_=_C346 ,C186_=_C235 ,C186_=_C262 ,C186_=_C270 ,C186_=_C280 ,C186_=_C314 ,\nC186_=_C331 ,C186_=_C340 ,C186_=_C342 ,C186_=_C345 ,C186_=_C346 ,C191_=_C238 ,\nC191_=_C239 ,C191_=_C243 ,C191_=_C245 ,C211_=_C323 ,C211_=_C324 ,C211_=_C325 ,\nC211_=_C326 ,C211_=_C327 ,C222_=_C231 ,C222_=_C307 ,C222_=_C315 ,C222_=_C317 ,\nC222_=_C318 ,C229_=_C231 ,C229_=_C235 ,C229_=_C265 ,C229_=_C282 ,C229_=_C283 ,\nC229_=_C285 ,C229_=_C287 ,C229_=_C288 ,C229_=_C289 ,C229_=_C291 ,C229_=_C292 ,\nC231_=_C235 ,C231_=_C307 ,C231_=_C315 ,C231_=_C317 ,C231_=_C318 ,C235_=_C262 ,\nC235_=_C270 ,C235_=_C280 ,C235_=_C314 ,C235_=_C331 ,C235_=_C340 ,C235_=_C342 ,\nC235_=_C345 ,C235_=_C346 ,C238_=_C239 ,C238_=_C243 ,C238_=_C245 ,C239_=_C243 ,\nC239_=_C245 ,C239_=_C280 ,C243_=_C245 ,C243_=_C289 ,C243_=_C324 ,C245_=_C327 ,\nC245_=_C346 ,C262_=_C270 ,C262_=_C280 ,C262_=_C314 ,C262_=_C331 ,C262_=_C340 ,\nC262_=_C342 ,C262_=_C345 ,C262_=_C346 ,C265_=_C270 ,C265_=_C282 ,C265_=_C283 ,\nC265_=_C285 ,C265_=_C287 ,C265_=_C288 ,C265_=_C289 ,C265_=_C291 ,C265_=_C292 ,\nC270_=_C280 ,C270_=_C314 ,C270_=_C331 ,C270_=_C340 ,C270_=_C342 ,C270_=_C345 ,\nC270_=_C346 ,C280_=_C314 ,C280_=_C331 ,C280_=_C340 ,C280_=_C342 ,C280_=_C345 ,\nC280_=_C346 ,C282_=_C283 ,C282_=_C285 ,C282_=_C287 ,C282_=_C288 ,C282_=_C289 ,\nC282_=_C291 ,C282_=_C292 ,C283_=_C285 ,C283_=_C287 ,C283_=_C288 ,C283_=_C289 ,\nC283_=_C291 ,C283_=_C292 ,C283_=_C307 ,C283_=_C314 ,C285_=_C287 ,C285_=_C288 ,\nC285_=_C289 ,C285_=_C291 ,C285_=_C292 ,C285_=_C315 ,C287_=_C288 ,C287_=_C289 ,\nC287_=_C291 ,C287_=_C292 ,C287_=_C340 ,C288_=_C289 ,C288_=_C291 ,C288_=_C292 ,\nC288_=_C342 ,C289_=_C291 ,C289_=_C292 ,C289_=_C324 ,C291_=_C292</w:t>
      </w:r>
    </w:p>
    <w:p>
      <w:pPr>
        <w:pStyle w:val="PreformattedText"/>
        <w:bidi w:val="0"/>
        <w:spacing w:before="0" w:after="0"/>
        <w:jc w:val="left"/>
        <w:rPr/>
      </w:pPr>
      <w:r>
        <w:rPr/>
        <w:t xml:space="preserve"> </w:t>
      </w:r>
      <w:r>
        <w:rPr/>
        <w:t>,C291_=_C326 ,\nC307_=_C314 ,C307_=_C315 ,C307_=_C317 ,C307_=_C318 ,C314_=_C331 ,C314_=_C340 ,\nC314_=_C342 ,C314_=_C345 ,C314_=_C346 ,C315_=_C317 ,C315_=_C318 ,C317_=_C318 ,\nC317_=_C323 ,C317_=_C331 ,C323_=_C324 ,C323_=_C325 ,C323_=_C326 ,C323_=_C327 ,\nC323_=_C331 ,C324_=_C325 ,C324_=_C326 ,C324_=_C327 ,C325_=_C326 ,C325_=_C327 ,\nC325_=_C345 ,C326_=_C327 ,C327_=_C346 ,C331_=_C340 ,C331_=_C342 ,C331_=_C345 ,\nC331_=_C346 ,C340_=_C342 ,C340_=_C345 ,C340_=_C346 ,C342_=_C345 ,C342_=_C346 ,\nC345_=_C346 ,"];30[shape=box, label="id:30 level: 3\n44: C6 C28 C57 C61 C94 \nC101 C125 C131 C140 C151 C158 \nC164 C169 C182 C189 C190 C191 \nC192 C193 C194 C195 C196 C197 \nC198 C199 C200 C201 C202 C209 \nC221 C249 C257 C272 C283 C294 \nC299 C307 C308 C309 C310 C311 \nC312 C313 C314 \n500: C6_=_C57( C6 C57 ) C6_=_C94( C6 C94 ) C6_=_C125( C6 C125 ) C6_=_C140( C6 C140 ) C6_=_C151( C6 C151 ) \nC6_=_C164( C6 C164 ) C6_=_C189( C6 C189 ) C6_=_C190( C6 C190 ) C6_=_C191( C6 C191 ) C6_=_C192( C6 C192 ) C6_=_C193( C6 C193 ) \nC6_=_C194( C6 C194 ) C6_=_C195( C6 C195 ) C6_=_C196( C6 C196 ) C6_=_C197( C6 C197 ) C6_=_C198( C6 C198 ) C6_=_C199( C6 C199 ) \nC6_=_C200( C6 C200 ) C6_=_C201( C6 C201 ) C6_=_C202( C6 C202 ) C28_=_C61( C28 C61 ) C28_=_C101( C28 C101 ) C28_=_C131( C28 C131 ) \nC28_=_C158( C28 C158 ) C28_=_C169( C28 C169 ) C28_=_C182( C28 C182 ) C28_=_C197( C28 C197 ) C28_=_C209( C28 C209 ) C28_=_C221( C28 C221 ) \nC28_=_C249( C28 C249 ) C28_=_C257( C28 C257 ) C28_=_C272( C28 C272 ) C28_=_C283( C28 C283 ) C28_=_C294( C28 C294 ) C28_=_C299( C28 C299 ) \nC28_=_C307( C28 C307 ) C28_=_C308( C28 C308 ) C28_=_C309( C28 C309 ) C28_=_C310( C28 C310 ) C28_=_C311( C28 C311 ) C28_=_C312( C28 C312 ) \nC28_=_C313( C28 C313 ) C28_=_C314( C28 C314 ) C57_=_C61( C57 C61 ) C57_=_C94( C57 C94 ) C57_=_C125( C57 C125 ) C57_=_C140( C57 C140 ) \nC57_=_C151( C57 C151 ) C57_=_C164( C57 C164 ) C57_=_C189( C57 C189 ) C57_=_C190( C57 C190 ) C57_=_C191( C57 C191 ) C57_=_C192( C57 C192 ) \nC57_=_C193( C57 C193 ) C57_=_C194( C57 C194 ) C57_=_C195( C57 C195 ) C57_=_C196( C57 C196 ) C57_=_C197( C57 C197 ) C57_=_C198( C57 C198 ) \nC57_=_C199( C57 C199 ) C57_=_C200( C57 C200 ) C57_=_C201( C57 C201 ) C57_=_C202( C57 C202 ) C61_=_C101( C61 C101 ) C61_=_C131( C61 C131 ) \nC61_=_C158( C61 C158 ) C61_=_C169( C61 C169 ) C61_=_C182( C61 C182 ) C61_=_C197( C61 C197 ) C61_=_C209( C61 C209 ) C61_=_C221( C61 C221 ) \nC61_=_C249( C61 C249 ) C61_=_C257( C61 C257 ) C61_=_C272( C61 C272 ) C61_=_C283( C61 C283 ) C61_=_C294( C61 C294 ) C61_=_C299( C61 C299 ) \nC61_=_C307( C61 C307 ) C61_=_C308( C61 C308 ) C61_=_C309( C61 C309 ) C61_=_C310( C61 C310 ) C61_=_C311( C61 C311 ) C61_=_C312( C61 C312 ) \nC61_=_C313( C61 C313 ) C61_=_C314( C61 C314 ) C94_=_C101( C94 C101 ) C94_=_C125( C94 C125 ) C94_=_C140( C94 C140 ) C94_=_C151( C94 C151 ) \nC94_=_C164( C94 C164 ) C94_=_C189( C94 C189 ) C94_=_C190( C94 C190 ) C94_=_C191( C94 C191 ) C94_=_C192( C94 C192 ) C94_=_C193( C94 C193 ) \nC94_=_C194( C94 C194 ) C94_=_C195( C94 C195 ) C94_=_C196( C94 C196 ) C94_=_C197( C94 C197 ) C94_=_C198( C94 C198 ) C94_=_C199( C94 C199 ) \nC94_=_C200( C94 C200 ) C94_=_C201( C94 C201 ) C94_=_C202( C94 C202 ) C101_=_C131( C101 C131 ) C101_=_C158( C101 C158 ) C101_=_C169( C101 C169 ) \nC101_=_C182( C101 C182 ) C101_=_C197( C101 C197 ) C101_=_C209( C101 C209 ) C101_=_C221( C101 C221 ) C101_=_C249( C101 C249 ) C101_=_C257( C101 C257 ) \nC101_=_C272( C101 C272 ) C101_=_C283( C101 C283 ) C101_=_C294( C101 C294 ) C101_=_C299( C101 C299 ) C101_=_C307( C101 C307 ) C101_=_C308( C101 C308 ) \nC101_=_C309( C101 C309 ) C101_=_C310( C101 C310 ) C101_=_C311( C101 C311 ) C101_=_C312( C101 C312 ) C101_=_C313( C101 C313 ) C101_=_C314( C101 C314 ) \nC125_=_C131( C125 C131 ) C125_=_C140( C125 C140 ) C125_=_C151( C125 C151 ) C125_=_C164( C125 C164 ) C125_=_C189( C125 C189 ) C125_=_C190( C125 C190 ) \nC125_=_C191( C125 C191 ) C125_=_C192( C125 C192 ) C125_=_C193( C125 C193 ) C125_=_C194( C125 C194 ) C125_=_C195( C125 C195 ) C125_=_C196( C125 C196 ) \nC125_=_C197( C125 C197 ) C125_=_C198( C125 C198 ) C125_=_C199( C125 C199 ) C125_=_C200( C125 C200 ) C125_=_C201( C125 C201 ) C125_=_C202( C125 C202 ) \nC131_=_C158( C131 C158 ) C131_=_C169( C131 C169 ) C131_=_C182( C131 C182 ) C131_=_C197( C131 C197 ) C131_=_C209( C131 C209 ) C131_=_C221( C131 C221 ) \nC131_=_C249( C131 C249 ) C131_=_C257( C131 C257 ) C131_=_C272( C131 C272 ) C131_=_C283( C131 C283 ) C131_=_C294( C131 C294 ) C131_=_C299( C131 C299 ) \nC131_=_C307( C131 C307 ) C131_=_C308( C131 C308 ) C131_=_C309( C131 C309 ) C131_=_C310( C131 C310 ) C131_=_C311( C131 C311 ) C131_=_C312( C131 C312 ) \nC131_=_C313( C131 C313 ) C131_=_C314( C131 C314 ) C140_=_C151( C140 C151 ) C140_=_C164( C140 C164 ) C140_=_C189( C140 C189 ) C140_=_C190( C140 C190 ) \nC140_=_C191( C140 C191 ) C140_=_C192( C140 C192 ) C140_=_C193( C140 C193 ) C140_=_C194( C140 C194 ) C140_=_C195( C140 C195 ) C140_=_C196( C140 C196 ) \nC140_=_C197( C140 C197 ) C140_=_C198( C140 C198 ) C140_=_C199( C140 C199 ) C140_=_C200( C140 C200 ) C140_=_C201( C140 C201 ) C140_=_C202( C140 C202 ) \nC151_=_C158( C151 C158 ) C151_=_C164( C151 C164 ) C151_=_C189( C151 C189 ) C151_=_C190( C151 C190 ) C151_=_C191( C151 C191 ) C151_=_C192( C151 C192 ) \nC151_=_C193( C151 C193 ) C151_=_C194( C151 C194 ) C151_=_C195( C151 C195 ) C151_=_C196( C151 C196 ) C151_=_C197( C151 C197 ) C151_=_C198( C151 C198 ) \nC151_=_C199( C151 C199 ) C151_=_C200( C151 C200 ) C151_=_C201( C151 C201 ) C151_=_C202( C151 C202 ) C158_=_C169( C158 C169 ) C158_=_C182( C158 C182 ) \nC158_=_C197( C158 C197 ) C158_=_C209( C158 C209 ) C158_=_C221( C158 C221 ) C158_=_C249( C158 C249 ) C158_=_C257( C158 C257 ) C158_=_C272( C158 C272 ) \nC158_=_C283( C158 C283 ) C158_=_C294( C158 C294 ) C158_=_C299( C158 C299 ) C158_=_C307( C158 C307 ) C158_=_C308( C158 C308 ) C158_=_C309( C158 C309 ) \nC158_=_C310( C158 C310 ) C158_=_C311( C158 C311 ) C158_=_C312( C158 C312 ) C158_=_C313( C158 C313 ) C158_=_C314( C158 C314 ) C164_=_C169( C164 C169 ) \nC164_=_C189( C164 C189 ) C164_=_C190( C164 C190 ) C164_=_C191( C164 C191 ) C164_=_C192( C164 C192 ) C164_=_C193( C164 C193 ) C164_=_C194( C164 C194 ) \nC164_=_C195( C164 C195 ) C164_=_C196( C164 C196 ) C164_=_C197( C164 C197 ) C164_=_C198( C164 C198 ) C164_=_C199( C164 C199 ) C164_=_C200( C164 C200 ) \nC164_=_C201( C164 C201 ) C164_=_C202( C164 C202 ) C169_=_C182( C169 C182 ) C169_=_C197( C169 C197 ) C169_=_C209( C169 C209 ) C169_=_C221( C169 C221 ) \nC169_=_C249( C169 C249 ) C169_=_C257( C169 C257 ) C169_=_C272( C169 C272 ) C169_=_C283( C169 C283 ) C169_=_C294( C169 C294 ) C169_=_C299( C169 C299 ) \nC169_=_C307( C169 C307 ) C169_=_C308( C169 C308 ) C169_=_C309( C169 C309 ) C169_=_C310( C169 C310 ) C169_=_C311( C169 C311 ) C169_=_C312( C169 C312 ) \nC169_=_C313( C169 C313 ) C169_=_C314( C169 C314 ) C182_=_C197( C182 C197 ) C182_=_C209( C182 C209 ) C182_=_C221( C182 C221 ) C182_=_C249( C182 C249 ) \nC182_=_C257( C182 C257 ) C182_=_C272( C182 C272 ) C182_=_C283( C182 C283 ) C182_=_C294( C182 C294 ) C182_=_C299( C182 C299 ) C182_=_C307( C182 C307 ) \nC182_=_C308( C182 C308 ) C182_=_C309( C182 C309 ) C182_=_C310( C182 C310 ) C182_=_C311( C182 C311 ) C182_=_C312( C182 C312 ) C182_=_C313( C182 C313 ) \nC182_=_C314( C182 C314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21( C189 C221 ) C190_=_C191( C190 C191 ) C190_=_C192( C190 C192 ) C190_=_C193( C190 C193 ) \nC190_=_C194( C190 C194 ) C190_=_C195( C190 C195 ) C190_=_C196( C190 C196 ) C190_=_C197( C190 C197 ) C190_=_C198( C190 C198 ) C190_=_C199( C190 C199 ) \nC190_=_C200( C190 C200 ) C190_=_C201( C190 C201 ) C190_=_C202( C190 C202 ) C191_=_C192( C191 C192 ) C191_=_C193( C191 C193 ) C191_=_C194( C191 C194 ) \nC191_=_C195( C191 C195 ) C191_=_C196( C191 C196 ) C191_=_C197( C191 C197 ) C191_=_C198( C191 C198 ) C191_=_C199( C191 C199 ) C191_=_C200( C191 C200 ) \nC191_=_C201( C191 C201 ) C191_=_C202( C191 C202 ) C192_=_C193( C192 C193 ) C192_=_C194( C192 C194 ) C192_=_C195( C192 C195 ) C192_=_C196( C192 C196 ) \nC192_=_C197( C192 C197 ) C192_=_C198( C192 C198 ) C192_=_C199( C192 C199 ) C192_=_C200( C192 C200 ) C192_=_C201( C192 C201 ) C192_=_C202( C192 C202 ) \nC192_=_C249( C192 C249 ) C193_=_C194( C193 C194 ) C193_=_C195( C193 C195 ) C193_=_C196( C193 C196 ) C193_=_C197( C193 C197 ) C193_=_C198( C193 C198 ) \nC193_=_C199( C193 C199 ) C193_=_C200( C193 C200 ) C193_=_C201( C193 C201 ) C193_=_C202( C193 C202 ) C193_=_C257( C193 C257 ) C194_=_C195( C194 C195 ) \nC194_=_C196( C194 C196 ) C194_=_C197( C194 C197 ) C194_=_C198( C194 C198 ) C194_=_C199( C194 C199 ) C194_=_C200( C194 C200 ) C194_=_C201( C194 C201 ) \nC194_=_C202( C194 C202 ) C194_=_C272( C194 C272 ) C195_=_C196( C195 C196 ) C195_=_C197( C195 C197 ) C195_=_C198( C195 C198 ) C195_=_C199( C195 C199 ) \nC195_=_C200( C195 C200 ) C195_=_C201( C195 C201 ) C195_=_C202( C195 C202 ) C195_=_C294( C195 C294 ) C196_=_C197( C196 C197 ) C196_=_C198( C196 C198 ) \nC196_=_C199( C196 C199 ) C196_=_C200( C196 C200 ) C196_=_C201( C196 C201 ) C196_=_C202( C196 C202 ) C196_=_C299( C196 C299 ) C197_=_C198( C197 C198 ) \nC197_=_C199( C197 C199 ) C197_=_C200( C197 C200 ) C197_=_C201( C197 C201 ) C197_=_C202( C197 C202 ) C197_=_C209( C197 C209 ) C197_=_C221( C197 C221 ) \nC197_=_C249( C197 C249 ) C197_=_C257( C197 C257 ) C197_=_C272( C197 C272 ) C197_=_C283( C197 C283 ) C197_=_C294( C197 C294 ) C197_=_C299( C197 C299 ) \nC197_=_C307( C197 C307 ) C197_=_C308( C197 C308 ) C197_=_C309( C197 C309 ) C197_=_C310( C197 C310 ) C197_=_C311( C197 C311 ) C197_=_C312( C197 C312 ) \nC197_=_C313( C197 C313 ) C197_=_C314( C197 C314 ) C198_=_C199( C198 C199 ) C198_=_C200( C198 C200 ) C198_=_C201( C198 C201</w:t>
      </w:r>
    </w:p>
    <w:p>
      <w:pPr>
        <w:pStyle w:val="PreformattedText"/>
        <w:bidi w:val="0"/>
        <w:spacing w:before="0" w:after="0"/>
        <w:jc w:val="left"/>
        <w:rPr/>
      </w:pPr>
      <w:r>
        <w:rPr/>
        <w:t xml:space="preserve"> </w:t>
      </w:r>
      <w:r>
        <w:rPr/>
        <w:t>) C198_=_C202( C198 C202 ) \nC199_=_C200( C199 C200 ) C199_=_C201( C199 C201 ) C199_=_C202( C199 C202 ) C199_=_C309( C199 C309 ) C200_=_C201( C200 C201 ) C200_=_C202( C200 C202 ) \nC200_=_C311( C200 C311 ) C201_=_C202( C201 C202 ) C201_=_C312( C201 C312 ) C209_=_C221( C209 C221 ) C209_=_C249( C209 C249 ) C209_=_C257( C209 C257 ) \nC209_=_C272( C209 C272 ) C209_=_C283( C209 C283 ) C209_=_C294( C209 C294 ) C209_=_C299( C209 C299 ) C209_=_C307( C209 C307 ) C209_=_C308( C209 C308 ) \nC209_=_C309( C209 C309 ) C209_=_C310( C209 C310 ) C209_=_C311( C209 C311 ) C209_=_C312( C209 C312 ) C209_=_C313( C209 C313 ) C209_=_C314( C209 C314 ) \nC221_=_C249( C221 C249 ) C221_=_C257( C221 C257 ) C221_=_C272( C221 C272 ) C221_=_C283( C221 C283 ) C221_=_C294( C221 C294 ) C221_=_C299( C221 C299 ) \nC221_=_C307( C221 C307 ) C221_=_C308( C221 C308 ) C221_=_C309( C221 C309 ) C221_=_C310( C221 C310 ) C221_=_C311( C221 C311 ) C221_=_C312( C221 C312 ) \nC221_=_C313( C221 C313 ) C221_=_C314( C221 C314 ) C249_=_C257( C249 C257 ) C249_=_C272( C249 C272 ) C249_=_C283( C249 C283 ) C249_=_C294( C249 C294 ) \nC249_=_C299( C249 C299 ) C249_=_C307( C249 C307 ) C249_=_C308( C249 C308 ) C249_=_C309( C249 C309 ) C249_=_C310( C249 C310 ) C249_=_C311( C249 C311 ) \nC249_=_C312( C249 C312 ) C249_=_C313( C249 C313 ) C249_=_C314( C249 C314 ) C257_=_C272( C257 C272 ) C257_=_C283( C257 C283 ) C257_=_C294( C257 C294 ) \nC257_=_C299( C257 C299 ) C257_=_C307( C257 C307 ) C257_=_C308( C257 C308 ) C257_=_C309( C257 C309 ) C257_=_C310( C257 C310 ) C257_=_C311( C257 C311 ) \nC257_=_C312( C257 C312 ) C257_=_C313( C257 C313 ) C257_=_C314( C257 C314 ) C272_=_C283( C272 C283 ) C272_=_C294( C272 C294 ) C272_=_C299( C272 C299 ) \nC272_=_C307( C272 C307 ) C272_=_C308( C272 C308 ) C272_=_C309( C272 C309 ) C272_=_C310( C272 C310 ) C272_=_C311( C272 C311 ) C272_=_C312( C272 C312 ) \nC272_=_C313( C272 C313 ) C272_=_C314( C272 C314 ) C283_=_C294( C283 C294 ) C283_=_C299( C283 C299 ) C283_=_C307( C283 C307 ) C283_=_C308( C283 C308 ) \nC283_=_C309( C283 C309 ) C283_=_C310( C283 C310 ) C283_=_C311( C283 C311 ) C283_=_C312( C283 C312 ) C283_=_C313( C283 C313 ) C283_=_C314( C283 C314 ) \nC294_=_C299( C294 C299 ) C294_=_C307( C294 C307 ) C294_=_C308( C294 C308 ) C294_=_C309( C294 C309 ) C294_=_C310( C294 C310 ) C294_=_C311( C294 C311 ) \nC294_=_C312( C294 C312 ) C294_=_C313( C294 C313 ) C294_=_C314( C294 C314 ) C299_=_C307( C299 C307 ) C299_=_C308( C299 C308 ) C299_=_C309( C299 C309 ) \nC299_=_C310( C299 C310 ) C299_=_C311( C299 C311 ) C299_=_C312( C299 C312 ) C299_=_C313( C299 C313 ) C299_=_C314( C299 C314 ) C307_=_C308( C307 C308 ) \nC307_=_C309( C307 C309 ) C307_=_C310( C307 C310 ) C307_=_C311( C307 C311 ) C307_=_C312( C307 C312 ) C307_=_C313( C307 C313 ) C307_=_C314( C307 C314 ) \nC308_=_C309( C308 C309 ) C308_=_C310( C308 C310 ) C308_=_C311( C308 C311 ) C308_=_C312( C308 C312 ) C308_=_C313( C308 C313 ) C308_=_C314( C308 C314 ) \nC309_=_C310( C309 C310 ) C309_=_C311( C309 C311 ) C309_=_C312( C309 C312 ) C309_=_C313( C309 C313 ) C309_=_C314( C309 C314 ) C310_=_C311( C310 C311 ) \nC310_=_C312( C310 C312 ) C310_=_C313( C310 C313 ) C310_=_C314( C310 C314 ) C311_=_C312( C311 C312 ) C311_=_C313( C311 C313 ) C311_=_C314( C311 C314 ) \nC312_=_C313( C312 C313 ) C312_=_C314( C312 C314 ) C313_=_C314( C313 C314 ) "];20-&gt;30[label="43: C6 C28 C57 C61 C94 \nC101 C125 C131 C140 C151 C158 \nC164 C169 C182 C189 C190 C191 \nC192 C193 C194 C195 C196 C198 \nC199 C200 C201 C202 C209 C221 \nC249 C257 C272 C283 C294 C299 \nC307 C308 C309 C310 C311 C312 \nC313 C314 \n457: C6_=_C57 ,C6_=_C94 ,C6_=_C125 ,C6_=_C140 ,C6_=_C151 ,\nC6_=_C164 ,C6_=_C189 ,C6_=_C190 ,C6_=_C191 ,C6_=_C192 ,C6_=_C193 ,\nC6_=_C194 ,C6_=_C195 ,C6_=_C196 ,C6_=_C198 ,C6_=_C199 ,C6_=_C200 ,\nC6_=_C201 ,C6_=_C202 ,C28_=_C61 ,C28_=_C101 ,C28_=_C131 ,C28_=_C158 ,\nC28_=_C169 ,C28_=_C182 ,C28_=_C209 ,C28_=_C221 ,C28_=_C249 ,C28_=_C257 ,\nC28_=_C272 ,C28_=_C283 ,C28_=_C294 ,C28_=_C299 ,C28_=_C307 ,C28_=_C308 ,\nC28_=_C309 ,C28_=_C310 ,C28_=_C311 ,C28_=_C312 ,C28_=_C313 ,C28_=_C314 ,\nC57_=_C61 ,C57_=_C94 ,C57_=_C125 ,C57_=_C140 ,C57_=_C151 ,C57_=_C164 ,\nC57_=_C189 ,C57_=_C190 ,C57_=_C191 ,C57_=_C192 ,C57_=_C193 ,C57_=_C194 ,\nC57_=_C195 ,C57_=_C196 ,C57_=_C198 ,C57_=_C199 ,C57_=_C200 ,C57_=_C201 ,\nC57_=_C202 ,C61_=_C101 ,C61_=_C131 ,C61_=_C158 ,C61_=_C169 ,C61_=_C182 ,\nC61_=_C209 ,C61_=_C221 ,C61_=_C249 ,C61_=_C257 ,C61_=_C272 ,C61_=_C283 ,\nC61_=_C294 ,C61_=_C299 ,C61_=_C307 ,C61_=_C308 ,C61_=_C309 ,C61_=_C310 ,\nC61_=_C311 ,C61_=_C312 ,C61_=_C313 ,C61_=_C314 ,C94_=_C101 ,C94_=_C125 ,\nC94_=_C140 ,C94_=_C151 ,C94_=_C164 ,C94_=_C189 ,C94_=_C190 ,C94_=_C191 ,\nC94_=_C192 ,C94_=_C193 ,C94_=_C194 ,C94_=_C195 ,C94_=_C196 ,C94_=_C198 ,\nC94_=_C199 ,C94_=_C200 ,C94_=_C201 ,C94_=_C202 ,C101_=_C131 ,C101_=_C158 ,\nC101_=_C169 ,C101_=_C182 ,C101_=_C209 ,C101_=_C221 ,C101_=_C249 ,C101_=_C257 ,\nC101_=_C272 ,C101_=_C283 ,C101_=_C294 ,C101_=_C299 ,C101_=_C307 ,C101_=_C308 ,\nC101_=_C309 ,C101_=_C310 ,C101_=_C311 ,C101_=_C312 ,C101_=_C313 ,C101_=_C314 ,\nC125_=_C131 ,C125_=_C140 ,C125_=_C151 ,C125_=_C164 ,C125_=_C189 ,C125_=_C190 ,\nC125_=_C191 ,C125_=_C192 ,C125_=_C193 ,C125_=_C194 ,C125_=_C195 ,C125_=_C196 ,\nC125_=_C198 ,C125_=_C199 ,C125_=_C200 ,C125_=_C201 ,C125_=_C202 ,C131_=_C158 ,\nC131_=_C169 ,C131_=_C182 ,C131_=_C209 ,C131_=_C221 ,C131_=_C249 ,C131_=_C257 ,\nC131_=_C272 ,C131_=_C283 ,C131_=_C294 ,C131_=_C299 ,C131_=_C307 ,C131_=_C308 ,\nC131_=_C309 ,C131_=_C310 ,C131_=_C311 ,C131_=_C312 ,C131_=_C313 ,C131_=_C314 ,\nC140_=_C151 ,C140_=_C164 ,C140_=_C189 ,C140_=_C190 ,C140_=_C191 ,C140_=_C192 ,\nC140_=_C193 ,C140_=_C194 ,C140_=_C195 ,C140_=_C196 ,C140_=_C198 ,C140_=_C199 ,\nC140_=_C200 ,C140_=_C201 ,C140_=_C202 ,C151_=_C158 ,C151_=_C164 ,C151_=_C189 ,\nC151_=_C190 ,C151_=_C191 ,C151_=_C192 ,C151_=_C193 ,C151_=_C194 ,C151_=_C195 ,\nC151_=_C196 ,C151_=_C198 ,C151_=_C199 ,C151_=_C200 ,C151_=_C201 ,C151_=_C202 ,\nC158_=_C169 ,C158_=_C182 ,C158_=_C209 ,C158_=_C221 ,C158_=_C249 ,C158_=_C257 ,\nC158_=_C272 ,C158_=_C283 ,C158_=_C294 ,C158_=_C299 ,C158_=_C307 ,C158_=_C308 ,\nC158_=_C309 ,C158_=_C310 ,C158_=_C311 ,C158_=_C312 ,C158_=_C313 ,C158_=_C314 ,\nC164_=_C169 ,C164_=_C189 ,C164_=_C190 ,C164_=_C191 ,C164_=_C192 ,C164_=_C193 ,\nC164_=_C194 ,C164_=_C195 ,C164_=_C196 ,C164_=_C198 ,C164_=_C199 ,C164_=_C200 ,\nC164_=_C201 ,C164_=_C202 ,C169_=_C182 ,C169_=_C209 ,C169_=_C221 ,C169_=_C249 ,\nC169_=_C257 ,C169_=_C272 ,C169_=_C283 ,C169_=_C294 ,C169_=_C299 ,C169_=_C307 ,\nC169_=_C308 ,C169_=_C309 ,C169_=_C310 ,C169_=_C311 ,C169_=_C312 ,C169_=_C313 ,\nC169_=_C314 ,C182_=_C209 ,C182_=_C221 ,C182_=_C249 ,C182_=_C257 ,C182_=_C272 ,\nC182_=_C283 ,C182_=_C294 ,C182_=_C299 ,C182_=_C307 ,C182_=_C308 ,C182_=_C309 ,\nC182_=_C310 ,C182_=_C311 ,C182_=_C312 ,C182_=_C313 ,C182_=_C314 ,C189_=_C190 ,\nC189_=_C191 ,C189_=_C192 ,C189_=_C193 ,C189_=_C194 ,C189_=_C195 ,C189_=_C196 ,\nC189_=_C198 ,C189_=_C199 ,C189_=_C200 ,C189_=_C201 ,C189_=_C202 ,C189_=_C221 ,\nC190_=_C191 ,C190_=_C192 ,C190_=_C193 ,C190_=_C194 ,C190_=_C195 ,C190_=_C196 ,\nC190_=_C198 ,C190_=_C199 ,C190_=_C200 ,C190_=_C201 ,C190_=_C202 ,C191_=_C192 ,\nC191_=_C193 ,C191_=_C194 ,C191_=_C195 ,C191_=_C196 ,C191_=_C198 ,C191_=_C199 ,\nC191_=_C200 ,C191_=_C201 ,C191_=_C202 ,C192_=_C193 ,C192_=_C194 ,C192_=_C195 ,\nC192_=_C196 ,C192_=_C198 ,C192_=_C199 ,C192_=_C200 ,C192_=_C201 ,C192_=_C202 ,\nC192_=_C249 ,C193_=_C194 ,C193_=_C195 ,C193_=_C196 ,C193_=_C198 ,C193_=_C199 ,\nC193_=_C200 ,C193_=_C201 ,C193_=_C202 ,C193_=_C257 ,C194_=_C195 ,C194_=_C196 ,\nC194_=_C198 ,C194_=_C199 ,C194_=_C200 ,C194_=_C201 ,C194_=_C202 ,C194_=_C272 ,\nC195_=_C196 ,C195_=_C198 ,C195_=_C199 ,C195_=_C200 ,C195_=_C201 ,C195_=_C202 ,\nC195_=_C294 ,C196_=_C198 ,C196_=_C199 ,C196_=_C200 ,C196_=_C201 ,C196_=_C202 ,\nC196_=_C299 ,C198_=_C199 ,C198_=_C200 ,C198_=_C201 ,C198_=_C202 ,C199_=_C200 ,\nC199_=_C201 ,C199_=_C202 ,C199_=_C309 ,C200_=_C201 ,C200_=_C202 ,C200_=_C311 ,\nC201_=_C202 ,C201_=_C312 ,C209_=_C221 ,C209_=_C249 ,C209_=_C257 ,C209_=_C272 ,\nC209_=_C283 ,C209_=_C294 ,C209_=_C299 ,C209_=_C307 ,C209_=_C308 ,C209_=_C309 ,\nC209_=_C310 ,C209_=_C311 ,C209_=_C312 ,C209_=_C313 ,C209_=_C314 ,C221_=_C249 ,\nC221_=_C257 ,C221_=_C272 ,C221_=_C283 ,C221_=_C294 ,C221_=_C299 ,C221_=_C307 ,\nC221_=_C308 ,C221_=_C309 ,C221_=_C310 ,C221_=_C311 ,C221_=_C312 ,C221_=_C313 ,\nC221_=_C314 ,C249_=_C257 ,C249_=_C272 ,C249_=_C283 ,C249_=_C294 ,C249_=_C299 ,\nC249_=_C307 ,C249_=_C308 ,C249_=_C309 ,C249_=_C310 ,C249_=_C311 ,C249_=_C312 ,\nC249_=_C313 ,C249_=_C314 ,C257_=_C272 ,C257_=_C283 ,C257_=_C294 ,C257_=_C299 ,\nC257_=_C307 ,C257_=_C308 ,C257_=_C309 ,C257_=_C310 ,C257_=_C311 ,C257_=_C312 ,\nC257_=_C313 ,C257_=_C314 ,C272_=_C283 ,C272_=_C294 ,C272_=_C299 ,C272_=_C307 ,\nC272_=_C308 ,C272_=_C309 ,C272_=_C310 ,C272_=_C311 ,C272_=_C312 ,C272_=_C313 ,\nC272_=_C314 ,C283_=_C294 ,C283_=_C299 ,C283_=_C307 ,C283_=_C308 ,C283_=_C309 ,\nC283_=_C310 ,C283_=_C311 ,C283_=_C312 ,C283_=_C313 ,C283_=_C314 ,C294_=_C299 ,\nC294_=_C307 ,C294_=_C308 ,C294_=_C309 ,C294_=_C310 ,C294_=_C311 ,C294_=_C312 ,\nC294_=_C313 ,C294_=_C314 ,C299_=_C307 ,C299_=_C308 ,C299_=_C309 ,C299_=_C310 ,\nC299_=_C311 ,C299_=_C312 ,C299_=_C313 ,C299_=_C314 ,C307_=_C308 ,C307_=_C309 ,\nC307_=_C310 ,C307_=_C311 ,C307_=_C312 ,C307_=_C313 ,C307_=_C314 ,C308_=_C309 ,\nC308_=_C310 ,C308_=_C311 ,C308_=_C312 ,C308_=_C313 ,C308_=_C314 ,C309_=_C310 ,\nC309_=_C311 ,C309_=_C312 ,C309_=_C313 ,C309_=_C314 ,C310_=_C311 ,C310_=_C312 ,\nC310_=_C313 ,C310_=_C314 ,C311_=_C312 ,C311_=_C313 ,C311_=_C314 ,C312_=_C313 ,\nC312_=_C314 ,C313_=_C314 ,"];31[shape=box, label="id:31 level: 3\n58: C14 C22 C31 C78 C90 \nC91 C92 C93 C94 C95 C96 \nC97 C98 C99 C101 C102 C103 \nC116 C145 C156 C171 C173 C180 \nC184 C195 C199 C201 C207 C214 \nC224 C230 C233 C234 C247 C260 \nC271 C275 C278 C282 C288 C293 \nC294 C295 C296 C297 C298 C302 \nC309 C312 C318 C320 C328 C333 \nC334 C336 C337 C341 C342 \n459: C14_=_C145( C14 C145 ) C14_=_C173( C14</w:t>
      </w:r>
    </w:p>
    <w:p>
      <w:pPr>
        <w:pStyle w:val="PreformattedText"/>
        <w:bidi w:val="0"/>
        <w:spacing w:before="0" w:after="0"/>
        <w:jc w:val="left"/>
        <w:rPr/>
      </w:pPr>
      <w:r>
        <w:rPr/>
        <w:t xml:space="preserve"> </w:t>
      </w:r>
      <w:r>
        <w:rPr/>
        <w:t>C173 ) C14_=_C184( C14 C184 ) C14_=_C201( C14 C201 ) C14_=_C214( C14 C214 ) \nC14_=_C234( C14 C234 ) C14_=_C260( C14 C260 ) C14_=_C278( C14 C278 ) C14_=_C288( C14 C288 ) C14_=_C297( C14 C297 ) C14_=_C302( C14 C302 ) \nC14_=_C312( C14 C312 ) C14_=_C337( C14 C337 ) C14_=_C341( C14 C341 ) C14_=_C342( C14 C342 ) C22_=_C31( C22 C31 ) C22_=_C78( C22 C78 ) \nC22_=_C90( C22 C90 ) C22_=_C91( C22 C91 ) C22_=_C92( C22 C92 ) C22_=_C93( C22 C93 ) C22_=_C94( C22 C94 ) C22_=_C95( C22 C95 ) \nC22_=_C96( C22 C96 ) C22_=_C97( C22 C97 ) C22_=_C98( C22 C98 ) C22_=_C99( C22 C99 ) C22_=_C101( C22 C101 ) C22_=_C102( C22 C102 ) \nC22_=_C103( C22 C103 ) C31_=_C116( C31 C116 ) C31_=_C171( C31 C171 ) C31_=_C199( C31 C199 ) C31_=_C224( C31 C224 ) C31_=_C233( C31 C233 ) \nC31_=_C275( C31 C275 ) C31_=_C295( C31 C295 ) C31_=_C309( C31 C309 ) C31_=_C318( C31 C318 ) C31_=_C320( C31 C320 ) C31_=_C328( C31 C328 ) \nC31_=_C333( C31 C333 ) C31_=_C334( C31 C334 ) C31_=_C336( C31 C336 ) C78_=_C90( C78 C90 ) C78_=_C91( C78 C91 ) C78_=_C92( C78 C92 ) \nC78_=_C93( C78 C93 ) C78_=_C94( C78 C94 ) C78_=_C95( C78 C95 ) C78_=_C96( C78 C96 ) C78_=_C97( C78 C97 ) C78_=_C98( C78 C98 ) \nC78_=_C99( C78 C99 ) C78_=_C101( C78 C101 ) C78_=_C102( C78 C102 ) C78_=_C103( C78 C103 ) C90_=_C91( C90 C91 ) C90_=_C92( C90 C92 ) \nC90_=_C93( C90 C93 ) C90_=_C94( C90 C94 ) C90_=_C95( C90 C95 ) C90_=_C96( C90 C96 ) C90_=_C97( C90 C97 ) C90_=_C98( C90 C98 ) \nC90_=_C99( C90 C99 ) C90_=_C101( C90 C101 ) C90_=_C102( C90 C102 ) C90_=_C103( C90 C103 ) C91_=_C92( C91 C92 ) C91_=_C93( C91 C93 ) \nC91_=_C94( C91 C94 ) C91_=_C95( C91 C95 ) C91_=_C96( C91 C96 ) C91_=_C97( C91 C97 ) C91_=_C98( C91 C98 ) C91_=_C99( C91 C99 ) \nC91_=_C101( C91 C101 ) C91_=_C102( C91 C102 ) C91_=_C103( C91 C103 ) C91_=_C145( C91 C145 ) C92_=_C93( C92 C93 ) C92_=_C94( C92 C94 ) \nC92_=_C95( C92 C95 ) C92_=_C96( C92 C96 ) C92_=_C97( C92 C97 ) C92_=_C98( C92 C98 ) C92_=_C99( C92 C99 ) C92_=_C101( C92 C101 ) \nC92_=_C102( C92 C102 ) C92_=_C103( C92 C103 ) C92_=_C156( C92 C156 ) C93_=_C94( C93 C94 ) C93_=_C95( C93 C95 ) C93_=_C96( C93 C96 ) \nC93_=_C97( C93 C97 ) C93_=_C98( C93 C98 ) C93_=_C99( C93 C99 ) C93_=_C101( C93 C101 ) C93_=_C102( C93 C102 ) C93_=_C103( C93 C103 ) \nC93_=_C180( C93 C180 ) C93_=_C184( C93 C184 ) C94_=_C95( C94 C95 ) C94_=_C96( C94 C96 ) C94_=_C97( C94 C97 ) C94_=_C98( C94 C98 ) \nC94_=_C99( C94 C99 ) C94_=_C101( C94 C101 ) C94_=_C102( C94 C102 ) C94_=_C103( C94 C103 ) C94_=_C195( C94 C195 ) C94_=_C199( C94 C199 ) \nC94_=_C201( C94 C201 ) C95_=_C96( C95 C96 ) C95_=_C97( C95 C97 ) C95_=_C98( C95 C98 ) C95_=_C99( C95 C99 ) C95_=_C101( C95 C101 ) \nC95_=_C102( C95 C102 ) C95_=_C103( C95 C103 ) C95_=_C207( C95 C207 ) C95_=_C214( C95 C214 ) C96_=_C97( C96 C97 ) C96_=_C98( C96 C98 ) \nC96_=_C99( C96 C99 ) C96_=_C101( C96 C101 ) C96_=_C102( C96 C102 ) C96_=_C103( C96 C103 ) C96_=_C224( C96 C224 ) C97_=_C98( C97 C98 ) \nC97_=_C99( C97 C99 ) C97_=_C101( C97 C101 ) C97_=_C102( C97 C102 ) C97_=_C103( C97 C103 ) C98_=_C99( C98 C99 ) C98_=_C101( C98 C101 ) \nC98_=_C102( C98 C102 ) C98_=_C103( C98 C103 ) C98_=_C247( C98 C247 ) C99_=_C101( C99 C101 ) C99_=_C102( C99 C102 ) C99_=_C103( C99 C103 ) \nC99_=_C260( C99 C260 ) C101_=_C102( C101 C102 ) C101_=_C103( C101 C103 ) C101_=_C294( C101 C294 ) C101_=_C309( C101 C309 ) C101_=_C312( C101 C312 ) \nC102_=_C103( C102 C103 ) C102_=_C320( C102 C320 ) C116_=_C171( C116 C171 ) C116_=_C199( C116 C199 ) C116_=_C224( C116 C224 ) C116_=_C233( C116 C233 ) \nC116_=_C275( C116 C275 ) C116_=_C295( C116 C295 ) C116_=_C309( C116 C309 ) C116_=_C318( C116 C318 ) C116_=_C320( C116 C320 ) C116_=_C328( C116 C328 ) \nC116_=_C333( C116 C333 ) C116_=_C334( C116 C334 ) C116_=_C336( C116 C336 ) C145_=_C173( C145 C173 ) C145_=_C184( C145 C184 ) C145_=_C201( C145 C201 ) \nC145_=_C214( C145 C214 ) C145_=_C234( C145 C234 ) C145_=_C260( C145 C260 ) C145_=_C278( C145 C278 ) C145_=_C288( C145 C288 ) C145_=_C297( C145 C297 ) \nC145_=_C302( C145 C302 ) C145_=_C312( C145 C312 ) C145_=_C337( C145 C337 ) C145_=_C341( C145 C341 ) C145_=_C342( C145 C342 ) C156_=_C180( C156 C180 ) \nC156_=_C195( C156 C195 ) C156_=_C207( C156 C207 ) C156_=_C230( C156 C230 ) C156_=_C247( C156 C247 ) C156_=_C271( C156 C271 ) C156_=_C282( C156 C282 ) \nC156_=_C293( C156 C293 ) C156_=_C294( C156 C294 ) C156_=_C295( C156 C295 ) C156_=_C296( C156 C296 ) C156_=_C297( C156 C297 ) C156_=_C298( C156 C298 ) \nC171_=_C173( C171 C173 ) C171_=_C199( C171 C199 ) C171_=_C224( C171 C224 ) C171_=_C233( C171 C233 ) C171_=_C275( C171 C275 ) C171_=_C295( C171 C295 ) \nC171_=_C309( C171 C309 ) C171_=_C318( C171 C318 ) C171_=_C320( C171 C320 ) C171_=_C328( C171 C328 ) C171_=_C333( C171 C333 ) C171_=_C334( C171 C334 ) \nC171_=_C336( C171 C336 ) C173_=_C184( C173 C184 ) C173_=_C201( C173 C201 ) C173_=_C214( C173 C214 ) C173_=_C234( C173 C234 ) C173_=_C260( C173 C260 ) \nC173_=_C278( C173 C278 ) C173_=_C288( C173 C288 ) C173_=_C297( C173 C297 ) C173_=_C302( C173 C302 ) C173_=_C312( C173 C312 ) C173_=_C337( C173 C337 ) \nC173_=_C341( C173 C341 ) C173_=_C342( C173 C342 ) C180_=_C184( C180 C184 ) C180_=_C195( C180 C195 ) C180_=_C207( C180 C207 ) C180_=_C230( C180 C230 ) \nC180_=_C247( C180 C247 ) C180_=_C271( C180 C271 ) C180_=_C282( C180 C282 ) C180_=_C293( C180 C293 ) C180_=_C294( C180 C294 ) C180_=_C295( C180 C295 ) \nC180_=_C296( C180 C296 ) C180_=_C297( C180 C297 ) C180_=_C298( C180 C298 ) C184_=_C201( C184 C201 ) C184_=_C214( C184 C214 ) C184_=_C234( C184 C234 ) \nC184_=_C260( C184 C260 ) C184_=_C278( C184 C278 ) C184_=_C288( C184 C288 ) C184_=_C297( C184 C297 ) C184_=_C302( C184 C302 ) C184_=_C312( C184 C312 ) \nC184_=_C337( C184 C337 ) C184_=_C341( C184 C341 ) C184_=_C342( C184 C342 ) C195_=_C199( C195 C199 ) C195_=_C201( C195 C201 ) C195_=_C207( C195 C207 ) \nC195_=_C230( C195 C230 ) C195_=_C247( C195 C247 ) C195_=_C271( C195 C271 ) C195_=_C282( C195 C282 ) C195_=_C293( C195 C293 ) C195_=_C294( C195 C294 ) \nC195_=_C295( C195 C295 ) C195_=_C296( C195 C296 ) C195_=_C297( C195 C297 ) C195_=_C298( C195 C298 ) C199_=_C201( C199 C201 ) C199_=_C224( C199 C224 ) \nC199_=_C233( C199 C233 ) C199_=_C275( C199 C275 ) C199_=_C295( C199 C295 ) C199_=_C309( C199 C309 ) C199_=_C318( C199 C318 ) C199_=_C320( C199 C320 ) \nC199_=_C328( C199 C328 ) C199_=_C333( C199 C333 ) C199_=_C334( C199 C334 ) C199_=_C336( C199 C336 ) C201_=_C214( C201 C214 ) C201_=_C234( C201 C234 ) \nC201_=_C260( C201 C260 ) C201_=_C278( C201 C278 ) C201_=_C288( C201 C288 ) C201_=_C297( C201 C297 ) C201_=_C302( C201 C302 ) C201_=_C312( C201 C312 ) \nC201_=_C337( C201 C337 ) C201_=_C341( C201 C341 ) C201_=_C342( C201 C342 ) C207_=_C214( C207 C214 ) C207_=_C230( C207 C230 ) C207_=_C247( C207 C247 ) \nC207_=_C271( C207 C271 ) C207_=_C282( C207 C282 ) C207_=_C293( C207 C293 ) C207_=_C294( C207 C294 ) C207_=_C295( C207 C295 ) C207_=_C296( C207 C296 ) \nC207_=_C297( C207 C297 ) C207_=_C298( C207 C298 ) C214_=_C234( C214 C234 ) C214_=_C260( C214 C260 ) C214_=_C278( C214 C278 ) C214_=_C288( C214 C288 ) \nC214_=_C297( C214 C297 ) C214_=_C302( C214 C302 ) C214_=_C312( C214 C312 ) C214_=_C337( C214 C337 ) C214_=_C341( C214 C341 ) C214_=_C342( C214 C342 ) \nC224_=_C233( C224 C233 ) C224_=_C275( C224 C275 ) C224_=_C295( C224 C295 ) C224_=_C309( C224 C309 ) C224_=_C318( C224 C318 ) C224_=_C320( C224 C320 ) \nC224_=_C328( C224 C328 ) C224_=_C333( C224 C333 ) C224_=_C334( C224 C334 ) C224_=_C336( C224 C336 ) C230_=_C233( C230 C233 ) C230_=_C234( C230 C234 ) \nC230_=_C247( C230 C247 ) C230_=_C271( C230 C271 ) C230_=_C282( C230 C282 ) C230_=_C293( C230 C293 ) C230_=_C294( C230 C294 ) C230_=_C295( C230 C295 ) \nC230_=_C296( C230 C296 ) C230_=_C297( C230 C297 ) C230_=_C298( C230 C298 ) C233_=_C234( C233 C234 ) C233_=_C275( C233 C275 ) C233_=_C295( C233 C295 ) \nC233_=_C309( C233 C309 ) C233_=_C318( C233 C318 ) C233_=_C320( C233 C320 ) C233_=_C328( C233 C328 ) C233_=_C333( C233 C333 ) C233_=_C334( C233 C334 ) \nC233_=_C336( C233 C336 ) C234_=_C260( C234 C260 ) C234_=_C278( C234 C278 ) C234_=_C288( C234 C288 ) C234_=_C297( C234 C297 ) C234_=_C302( C234 C302 ) \nC234_=_C312( C234 C312 ) C234_=_C337( C234 C337 ) C234_=_C341( C234 C341 ) C234_=_C342( C234 C342 ) C247_=_C271( C247 C271 ) C247_=_C282( C247 C282 ) \nC247_=_C293( C247 C293 ) C247_=_C294( C247 C294 ) C247_=_C295( C247 C295 ) C247_=_C296( C247 C296 ) C247_=_C297( C247 C297 ) C247_=_C298( C247 C298 ) \nC260_=_C278( C260 C278 ) C260_=_C288( C260 C288 ) C260_=_C297( C260 C297 ) C260_=_C302( C260 C302 ) C260_=_C312( C260 C312 ) C260_=_C337( C260 C337 ) \nC260_=_C341( C260 C341 ) C260_=_C342( C260 C342 ) C271_=_C275( C271 C275 ) C271_=_C278( C271 C278 ) C271_=_C282( C271 C282 ) C271_=_C293( C271 C293 ) \nC271_=_C294( C271 C294 ) C271_=_C295( C271 C295 ) C271_=_C296( C271 C296 ) C271_=_C297( C271 C297 ) C271_=_C298( C271 C298 ) C275_=_C278( C275 C278 ) \nC275_=_C295( C275 C295 ) C275_=_C309( C275 C309 ) C275_=_C318( C275 C318 ) C275_=_C320( C275 C320 ) C275_=_C328( C275 C328 ) C275_=_C333( C275 C333 ) \nC275_=_C334( C275 C334 ) C275_=_C336( C275 C336 ) C278_=_C288( C278 C288 ) C278_=_C297( C278 C297 ) C278_=_C302( C278 C302 ) C278_=_C312( C278 C312 ) \nC278_=_C337( C278 C337 ) C278_=_C341( C278 C341 ) C278_=_C342( C278 C342 ) C282_=_C288( C282 C288 ) C282_=_C293( C282 C293 ) C282_=_C294( C282 C294 ) \nC282_=_C295( C282 C295 ) C282_=_C296( C282 C296 ) C282_=_C297( C282 C297 ) C282_=_C298( C282 C298 ) C288_=_C297( C288 C297 ) C288_=_C302( C288 C302 ) \nC288_=_C312( C288 C312 ) C288_=_C337( C288 C337 ) C288_=_C341( C288 C341 ) C288_=_C342( C288 C342 ) C293_=_C294( C293 C294 ) C293_=_C295( C293 C295 ) \nC293_=_C296( C293 C296 ) C293_=_C297( C293 C297 ) C293_=_C298( C293 C298 ) C293_=_C302( C293 C302 ) C294_=_C295( C294 C295 ) C294_=_C296( C294 C296 ) \nC294_=_C297( C294 C297 ) C294_=_C298( C294 C298 ) C294_=_C309( C294 C309 ) C294_=_C312( C294 C312 ) C295_=_C296( C295 C296 ) C295_=_C297( C295 C297 ) \nC295_=_C298( C295 C298 ) C295_=_C309( C295 C309 )</w:t>
      </w:r>
    </w:p>
    <w:p>
      <w:pPr>
        <w:pStyle w:val="PreformattedText"/>
        <w:bidi w:val="0"/>
        <w:spacing w:before="0" w:after="0"/>
        <w:jc w:val="left"/>
        <w:rPr/>
      </w:pPr>
      <w:r>
        <w:rPr/>
        <w:t xml:space="preserve"> </w:t>
      </w:r>
      <w:r>
        <w:rPr/>
        <w:t>C295_=_C318( C295 C318 ) C295_=_C320( C295 C320 ) C295_=_C328( C295 C328 ) C295_=_C333( C295 C333 ) \nC295_=_C334( C295 C334 ) C295_=_C336( C295 C336 ) C296_=_C297( C296 C297 ) C296_=_C298( C296 C298 ) C296_=_C333( C296 C333 ) C296_=_C337( C296 C337 ) \nC297_=_C298( C297 C298 ) C297_=_C302( C297 C302 ) C297_=_C312( C297 C312 ) C297_=_C337( C297 C337 ) C297_=_C341( C297 C341 ) C297_=_C342( C297 C342 ) \nC298_=_C341( C298 C341 ) C302_=_C312( C302 C312 ) C302_=_C337( C302 C337 ) C302_=_C341( C302 C341 ) C302_=_C342( C302 C342 ) C309_=_C312( C309 C312 ) \nC309_=_C318( C309 C318 ) C309_=_C320( C309 C320 ) C309_=_C328( C309 C328 ) C309_=_C333( C309 C333 ) C309_=_C334( C309 C334 ) C309_=_C336( C309 C336 ) \nC312_=_C337( C312 C337 ) C312_=_C341( C312 C341 ) C312_=_C342( C312 C342 ) C318_=_C320( C318 C320 ) C318_=_C328( C318 C328 ) C318_=_C333( C318 C333 ) \nC318_=_C334( C318 C334 ) C318_=_C336( C318 C336 ) C320_=_C328( C320 C328 ) C320_=_C333( C320 C333 ) C320_=_C334( C320 C334 ) C320_=_C336( C320 C336 ) \nC328_=_C333( C328 C333 ) C328_=_C334( C328 C334 ) C328_=_C336( C328 C336 ) C333_=_C334( C333 C334 ) C333_=_C336( C333 C336 ) C333_=_C337( C333 C337 ) \nC334_=_C336( C334 C336 ) C337_=_C341( C337 C341 ) C337_=_C342( C337 C342 ) C341_=_C342( C341 C342 ) "];20-&gt;31[label="56: C14 C22 C31 C78 C90 \nC91 C92 C93 C94 C95 C96 \nC97 C98 C99 C101 C102 C103 \nC116 C145 C156 C171 C173 C180 \nC184 C195 C199 C201 C207 C214 \nC224 C230 C233 C234 C247 C260 \nC271 C275 C278 C282 C288 C293 \nC294 C296 C298 C302 C309 C312 \nC318 C320 C328 C333 C334 C336 \nC337 C341 C342 \n405: C14_=_C145 ,C14_=_C173 ,C14_=_C184 ,C14_=_C201 ,C14_=_C214 ,\nC14_=_C234 ,C14_=_C260 ,C14_=_C278 ,C14_=_C288 ,C14_=_C302 ,C14_=_C312 ,\nC14_=_C337 ,C14_=_C341 ,C14_=_C342 ,C22_=_C31 ,C22_=_C78 ,C22_=_C90 ,\nC22_=_C91 ,C22_=_C92 ,C22_=_C93 ,C22_=_C94 ,C22_=_C95 ,C22_=_C96 ,\nC22_=_C97 ,C22_=_C98 ,C22_=_C99 ,C22_=_C101 ,C22_=_C102 ,C22_=_C103 ,\nC31_=_C116 ,C31_=_C171 ,C31_=_C199 ,C31_=_C224 ,C31_=_C233 ,C31_=_C275 ,\nC31_=_C309 ,C31_=_C318 ,C31_=_C320 ,C31_=_C328 ,C31_=_C333 ,C31_=_C334 ,\nC31_=_C336 ,C78_=_C90 ,C78_=_C91 ,C78_=_C92 ,C78_=_C93 ,C78_=_C94 ,\nC78_=_C95 ,C78_=_C96 ,C78_=_C97 ,C78_=_C98 ,C78_=_C99 ,C78_=_C101 ,\nC78_=_C102 ,C78_=_C103 ,C90_=_C91 ,C90_=_C92 ,C90_=_C93 ,C90_=_C94 ,\nC90_=_C95 ,C90_=_C96 ,C90_=_C97 ,C90_=_C98 ,C90_=_C99 ,C90_=_C101 ,\nC90_=_C102 ,C90_=_C103 ,C91_=_C92 ,C91_=_C93 ,C91_=_C94 ,C91_=_C95 ,\nC91_=_C96 ,C91_=_C97 ,C91_=_C98 ,C91_=_C99 ,C91_=_C101 ,C91_=_C102 ,\nC91_=_C103 ,C91_=_C145 ,C92_=_C93 ,C92_=_C94 ,C92_=_C95 ,C92_=_C96 ,\nC92_=_C97 ,C92_=_C98 ,C92_=_C99 ,C92_=_C101 ,C92_=_C102 ,C92_=_C103 ,\nC92_=_C156 ,C93_=_C94 ,C93_=_C95 ,C93_=_C96 ,C93_=_C97 ,C93_=_C98 ,\nC93_=_C99 ,C93_=_C101 ,C93_=_C102 ,C93_=_C103 ,C93_=_C180 ,C93_=_C184 ,\nC94_=_C95 ,C94_=_C96 ,C94_=_C97 ,C94_=_C98 ,C94_=_C99 ,C94_=_C101 ,\nC94_=_C102 ,C94_=_C103 ,C94_=_C195 ,C94_=_C199 ,C94_=_C201 ,C95_=_C96 ,\nC95_=_C97 ,C95_=_C98 ,C95_=_C99 ,C95_=_C101 ,C95_=_C102 ,C95_=_C103 ,\nC95_=_C207 ,C95_=_C214 ,C96_=_C97 ,C96_=_C98 ,C96_=_C99 ,C96_=_C101 ,\nC96_=_C102 ,C96_=_C103 ,C96_=_C224 ,C97_=_C98 ,C97_=_C99 ,C97_=_C101 ,\nC97_=_C102 ,C97_=_C103 ,C98_=_C99 ,C98_=_C101 ,C98_=_C102 ,C98_=_C103 ,\nC98_=_C247 ,C99_=_C101 ,C99_=_C102 ,C99_=_C103 ,C99_=_C260 ,C101_=_C102 ,\nC101_=_C103 ,C101_=_C294 ,C101_=_C309 ,C101_=_C312 ,C102_=_C103 ,C102_=_C320 ,\nC116_=_C171 ,C116_=_C199 ,C116_=_C224 ,C116_=_C233 ,C116_=_C275 ,C116_=_C309 ,\nC116_=_C318 ,C116_=_C320 ,C116_=_C328 ,C116_=_C333 ,C116_=_C334 ,C116_=_C336 ,\nC145_=_C173 ,C145_=_C184 ,C145_=_C201 ,C145_=_C214 ,C145_=_C234 ,C145_=_C260 ,\nC145_=_C278 ,C145_=_C288 ,C145_=_C302 ,C145_=_C312 ,C145_=_C337 ,C145_=_C341 ,\nC145_=_C342 ,C156_=_C180 ,C156_=_C195 ,C156_=_C207 ,C156_=_C230 ,C156_=_C247 ,\nC156_=_C271 ,C156_=_C282 ,C156_=_C293 ,C156_=_C294 ,C156_=_C296 ,C156_=_C298 ,\nC171_=_C173 ,C171_=_C199 ,C171_=_C224 ,C171_=_C233 ,C171_=_C275 ,C171_=_C309 ,\nC171_=_C318 ,C171_=_C320 ,C171_=_C328 ,C171_=_C333 ,C171_=_C334 ,C171_=_C336 ,\nC173_=_C184 ,C173_=_C201 ,C173_=_C214 ,C173_=_C234 ,C173_=_C260 ,C173_=_C278 ,\nC173_=_C288 ,C173_=_C302 ,C173_=_C312 ,C173_=_C337 ,C173_=_C341 ,C173_=_C342 ,\nC180_=_C184 ,C180_=_C195 ,C180_=_C207 ,C180_=_C230 ,C180_=_C247 ,C180_=_C271 ,\nC180_=_C282 ,C180_=_C293 ,C180_=_C294 ,C180_=_C296 ,C180_=_C298 ,C184_=_C201 ,\nC184_=_C214 ,C184_=_C234 ,C184_=_C260 ,C184_=_C278 ,C184_=_C288 ,C184_=_C302 ,\nC184_=_C312 ,C184_=_C337 ,C184_=_C341 ,C184_=_C342 ,C195_=_C199 ,C195_=_C201 ,\nC195_=_C207 ,C195_=_C230 ,C195_=_C247 ,C195_=_C271 ,C195_=_C282 ,C195_=_C293 ,\nC195_=_C294 ,C195_=_C296 ,C195_=_C298 ,C199_=_C201 ,C199_=_C224 ,C199_=_C233 ,\nC199_=_C275 ,C199_=_C309 ,C199_=_C318 ,C199_=_C320 ,C199_=_C328 ,C199_=_C333 ,\nC199_=_C334 ,C199_=_C336 ,C201_=_C214 ,C201_=_C234 ,C201_=_C260 ,C201_=_C278 ,\nC201_=_C288 ,C201_=_C302 ,C201_=_C312 ,C201_=_C337 ,C201_=_C341 ,C201_=_C342 ,\nC207_=_C214 ,C207_=_C230 ,C207_=_C247 ,C207_=_C271 ,C207_=_C282 ,C207_=_C293 ,\nC207_=_C294 ,C207_=_C296 ,C207_=_C298 ,C214_=_C234 ,C214_=_C260 ,C214_=_C278 ,\nC214_=_C288 ,C214_=_C302 ,C214_=_C312 ,C214_=_C337 ,C214_=_C341 ,C214_=_C342 ,\nC224_=_C233 ,C224_=_C275 ,C224_=_C309 ,C224_=_C318 ,C224_=_C320 ,C224_=_C328 ,\nC224_=_C333 ,C224_=_C334 ,C224_=_C336 ,C230_=_C233 ,C230_=_C234 ,C230_=_C247 ,\nC230_=_C271 ,C230_=_C282 ,C230_=_C293 ,C230_=_C294 ,C230_=_C296 ,C230_=_C298 ,\nC233_=_C234 ,C233_=_C275 ,C233_=_C309 ,C233_=_C318 ,C233_=_C320 ,C233_=_C328 ,\nC233_=_C333 ,C233_=_C334 ,C233_=_C336 ,C234_=_C260 ,C234_=_C278 ,C234_=_C288 ,\nC234_=_C302 ,C234_=_C312 ,C234_=_C337 ,C234_=_C341 ,C234_=_C342 ,C247_=_C271 ,\nC247_=_C282 ,C247_=_C293 ,C247_=_C294 ,C247_=_C296 ,C247_=_C298 ,C260_=_C278 ,\nC260_=_C288 ,C260_=_C302 ,C260_=_C312 ,C260_=_C337 ,C260_=_C341 ,C260_=_C342 ,\nC271_=_C275 ,C271_=_C278 ,C271_=_C282 ,C271_=_C293 ,C271_=_C294 ,C271_=_C296 ,\nC271_=_C298 ,C275_=_C278 ,C275_=_C309 ,C275_=_C318 ,C275_=_C320 ,C275_=_C328 ,\nC275_=_C333 ,C275_=_C334 ,C275_=_C336 ,C278_=_C288 ,C278_=_C302 ,C278_=_C312 ,\nC278_=_C337 ,C278_=_C341 ,C278_=_C342 ,C282_=_C288 ,C282_=_C293 ,C282_=_C294 ,\nC282_=_C296 ,C282_=_C298 ,C288_=_C302 ,C288_=_C312 ,C288_=_C337 ,C288_=_C341 ,\nC288_=_C342 ,C293_=_C294 ,C293_=_C296 ,C293_=_C298 ,C293_=_C302 ,C294_=_C296 ,\nC294_=_C298 ,C294_=_C309 ,C294_=_C312 ,C296_=_C298 ,C296_=_C333 ,C296_=_C337 ,\nC298_=_C341 ,C302_=_C312 ,C302_=_C337 ,C302_=_C341 ,C302_=_C342 ,C309_=_C312 ,\nC309_=_C318 ,C309_=_C320 ,C309_=_C328 ,C309_=_C333 ,C309_=_C334 ,C309_=_C336 ,\nC312_=_C337 ,C312_=_C341 ,C312_=_C342 ,C318_=_C320 ,C318_=_C328 ,C318_=_C333 ,\nC318_=_C334 ,C318_=_C336 ,C320_=_C328 ,C320_=_C333 ,C320_=_C334 ,C320_=_C336 ,\nC328_=_C333 ,C328_=_C334 ,C328_=_C336 ,C333_=_C334 ,C333_=_C336 ,C333_=_C337 ,\nC334_=_C336 ,C337_=_C341 ,C337_=_C342 ,C341_=_C342 ,"];32[shape=box, label="id:32 level: 3\n60: C1 C7 C19 C39 C40 \nC52 C53 C54 C55 C56 C57 \nC58 C59 C60 C61 C62 C63 \nC64 C65 C70 C81 C96 C103 \nC109 C122 C126 C149 C152 C153 \nC177 C178 C189 C190 C202 C203 \nC219 C220 C221 C222 C223 C224 \nC225 C226 C227 C228 C229 C230 \nC231 C232 C233 C234 C235 C236 \nC237 C245 C306 C322 C327 C344 \nC346 \n501: C1_=_C7( C1 C7 ) C1_=_C19( C1 C19 ) C1_=_C53( C1 C53 ) C1_=_C54( C1 C54 ) C1_=_C55( C1 C55 ) \nC1_=_C56( C1 C56 ) C1_=_C57( C1 C57 ) C1_=_C58( C1 C58 ) C1_=_C59( C1 C59 ) C1_=_C60( C1 C60 ) C1_=_C61( C1 C61 ) \nC1_=_C62( C1 C62 ) C1_=_C63( C1 C63 ) C1_=_C64( C1 C64 ) C1_=_C65( C1 C65 ) C7_=_C40( C7 C40 ) C7_=_C70( C7 C70 ) \nC7_=_C81( C7 C81 ) C7_=_C109( C7 C109 ) C7_=_C153( C7 C153 ) C7_=_C190( C7 C190 ) C7_=_C228( C7 C228 ) C7_=_C229( C7 C229 ) \nC7_=_C230( C7 C230 ) C7_=_C231( C7 C231 ) C7_=_C232( C7 C232 ) C7_=_C233( C7 C233 ) C7_=_C234( C7 C234 ) C7_=_C235( C7 C235 ) \nC7_=_C236( C7 C236 ) C7_=_C237( C7 C237 ) C19_=_C53( C19 C53 ) C19_=_C54( C19 C54 ) C19_=_C55( C19 C55 ) C19_=_C56( C19 C56 ) \nC19_=_C57( C19 C57 ) C19_=_C58( C19 C58 ) C19_=_C59( C19 C59 ) C19_=_C60( C19 C60 ) C19_=_C61( C19 C61 ) C19_=_C62( C19 C62 ) \nC19_=_C63( C19 C63 ) C19_=_C64( C19 C64 ) C19_=_C65( C19 C65 ) C39_=_C40( C39 C40 ) C39_=_C52( C39 C52 ) C39_=_C58( C39 C58 ) \nC39_=_C96( C39 C96 ) C39_=_C126( C39 C126 ) C39_=_C152( C39 C152 ) C39_=_C178( C39 C178 ) C39_=_C189( C39 C189 ) C39_=_C203( C39 C203 ) \nC39_=_C219( C39 C219 ) C39_=_C220( C39 C220 ) C39_=_C221( C39 C221 ) C39_=_C222( C39 C222 ) C39_=_C223( C39 C223 ) C39_=_C224( C39 C224 ) \nC39_=_C225( C39 C225 ) C39_=_C226( C39 C226 ) C39_=_C227( C39 C227 ) C40_=_C52( C40 C52 ) C40_=_C70( C40 C70 ) C40_=_C81( C40 C81 ) \nC40_=_C109( C40 C109 ) C40_=_C153( C40 C153 ) C40_=_C190( C40 C190 ) C40_=_C228( C40 C228 ) C40_=_C229( C40 C229 ) C40_=_C230( C40 C230 ) \nC40_=_C231( C40 C231 ) C40_=_C232( C40 C232 ) C40_=_C233( C40 C233 ) C40_=_C234( C40 C234 ) C40_=_C235( C40 C235 ) C40_=_C236( C40 C236 ) \nC40_=_C237( C40 C237 ) C52_=_C103( C52 C103 ) C52_=_C122( C52 C122 ) C52_=_C149( C52 C149 ) C52_=_C177( C52 C177 ) C52_=_C202( C52 C202 ) \nC52_=_C227( C52 C227 ) C52_=_C237( C52 C237 ) C52_=_C245( C52 C245 ) C52_=_C306( C52 C306 ) C52_=_C322( C52 C322 ) C52_=_C327( C52 C327 ) \nC52_=_C344( C52 C344 ) C52_=_C346( C52 C346 ) C53_=_C54( C53 C54 ) C53_=_C55( C53 C55 ) C53_=_C56( C53 C56 ) C53_=_C57( C53 C57 ) \nC53_=_C58( C53 C58 ) C53_=_C59( C53 C59 ) C53_=_C60( C53 C60 ) C53_=_C61( C53 C61 ) C53_=_C62( C53 C62 ) C53_=_C63( C53 C63 ) \nC53_=_C64( C53 C64 ) C53_=_C65( C53 C65 ) C53_=_C70( C53 C70 ) C54_=_C55( C54 C55 ) C54_=_C56( C54 C56 ) C54_=_C57( C54 C57 ) \nC54_=_C58( C54 C58 ) C54_=_C59( C54 C59 ) C54_=_C60( C54 C60 ) C54_=_C61( C54 C61 ) C54_=_C62( C54 C62 ) C54_=_C63( C54 C63 ) \nC54_=_C64( C54 C64 ) C54_=_C65( C54 C65 ) C54_=_C109( C54 C109 ) C54_=_C122( C54 C122 ) C55_=_C56( C55 C56 ) C55_=_C57( C55 C57 ) \nC55_=_C58( C55 C58 ) C55_=_C59( C55 C59 ) C55_=_C60( C55 C60 ) C55_=_C61( C55 C61 ) C55_=_C62( C55 C62 ) C55_=_C63( C55 C63 ) \nC55_=_C64( C55 C64 ) C55_=_C65( C55 C65 ) C55_=_C149( C55 C149 ) C56_=_C57(</w:t>
      </w:r>
    </w:p>
    <w:p>
      <w:pPr>
        <w:pStyle w:val="PreformattedText"/>
        <w:bidi w:val="0"/>
        <w:spacing w:before="0" w:after="0"/>
        <w:jc w:val="left"/>
        <w:rPr/>
      </w:pPr>
      <w:r>
        <w:rPr/>
        <w:t xml:space="preserve"> </w:t>
      </w:r>
      <w:r>
        <w:rPr/>
        <w:t>C56 C57 ) C56_=_C58( C56 C58 ) C56_=_C59( C56 C59 ) \nC56_=_C60( C56 C60 ) C56_=_C61( C56 C61 ) C56_=_C62( C56 C62 ) C56_=_C63( C56 C63 ) C56_=_C64( C56 C64 ) C56_=_C65( C56 C65 ) \nC56_=_C152( C56 C152 ) C56_=_C153( C56 C153 ) C57_=_C58( C57 C58 ) C57_=_C59( C57 C59 ) C57_=_C60( C57 C60 ) C57_=_C61( C57 C61 ) \nC57_=_C62( C57 C62 ) C57_=_C63( C57 C63 ) C57_=_C64( C57 C64 ) C57_=_C65( C57 C65 ) C57_=_C189( C57 C189 ) C57_=_C190( C57 C190 ) \nC57_=_C202( C57 C202 ) C58_=_C59( C58 C59 ) C58_=_C60( C58 C60 ) C58_=_C61( C58 C61 ) C58_=_C62( C58 C62 ) C58_=_C63( C58 C63 ) \nC58_=_C64( C58 C64 ) C58_=_C65( C58 C65 ) C58_=_C96( C58 C96 ) C58_=_C126( C58 C126 ) C58_=_C152( C58 C152 ) C58_=_C178( C58 C178 ) \nC58_=_C189( C58 C189 ) C58_=_C203( C58 C203 ) C58_=_C219( C58 C219 ) C58_=_C220( C58 C220 ) C58_=_C221( C58 C221 ) C58_=_C222( C58 C222 ) \nC58_=_C223( C58 C223 ) C58_=_C224( C58 C224 ) C58_=_C225( C58 C225 ) C58_=_C226( C58 C226 ) C58_=_C227( C58 C227 ) C59_=_C60( C59 C60 ) \nC59_=_C61( C59 C61 ) C59_=_C62( C59 C62 ) C59_=_C63( C59 C63 ) C59_=_C64( C59 C64 ) C59_=_C65( C59 C65 ) C60_=_C61( C60 C61 ) \nC60_=_C62( C60 C62 ) C60_=_C63( C60 C63 ) C60_=_C64( C60 C64 ) C60_=_C65( C60 C65 ) C60_=_C229( C60 C229 ) C61_=_C62( C61 C62 ) \nC61_=_C63( C61 C63 ) C61_=_C64( C61 C64 ) C61_=_C65( C61 C65 ) C61_=_C221( C61 C221 ) C62_=_C63( C62 C63 ) C62_=_C64( C62 C64 ) \nC62_=_C65( C62 C65 ) C62_=_C232( C62 C232 ) C63_=_C64( C63 C64 ) C63_=_C65( C63 C65 ) C63_=_C225( C63 C225 ) C63_=_C344( C63 C344 ) \nC64_=_C65( C64 C65 ) C64_=_C235( C64 C235 ) C64_=_C346( C64 C346 ) C65_=_C236( C65 C236 ) C70_=_C81( C70 C81 ) C70_=_C109( C70 C109 ) \nC70_=_C153( C70 C153 ) C70_=_C190( C70 C190 ) C70_=_C228( C70 C228 ) C70_=_C229( C70 C229 ) C70_=_C230( C70 C230 ) C70_=_C231( C70 C231 ) \nC70_=_C232( C70 C232 ) C70_=_C233( C70 C233 ) C70_=_C234( C70 C234 ) C70_=_C235( C70 C235 ) C70_=_C236( C70 C236 ) C70_=_C237( C70 C237 ) \nC81_=_C109( C81 C109 ) C81_=_C153( C81 C153 ) C81_=_C190( C81 C190 ) C81_=_C228( C81 C228 ) C81_=_C229( C81 C229 ) C81_=_C230( C81 C230 ) \nC81_=_C231( C81 C231 ) C81_=_C232( C81 C232 ) C81_=_C233( C81 C233 ) C81_=_C234( C81 C234 ) C81_=_C235( C81 C235 ) C81_=_C236( C81 C236 ) \nC81_=_C237( C81 C237 ) C96_=_C103( C96 C103 ) C96_=_C126( C96 C126 ) C96_=_C152( C96 C152 ) C96_=_C178( C96 C178 ) C96_=_C189( C96 C189 ) \nC96_=_C203( C96 C203 ) C96_=_C219( C96 C219 ) C96_=_C220( C96 C220 ) C96_=_C221( C96 C221 ) C96_=_C222( C96 C222 ) C96_=_C223( C96 C223 ) \nC96_=_C224( C96 C224 ) C96_=_C225( C96 C225 ) C96_=_C226( C96 C226 ) C96_=_C227( C96 C227 ) C103_=_C122( C103 C122 ) C103_=_C149( C103 C149 ) \nC103_=_C177( C103 C177 ) C103_=_C202( C103 C202 ) C103_=_C227( C103 C227 ) C103_=_C237( C103 C237 ) C103_=_C245( C103 C245 ) C103_=_C306( C103 C306 ) \nC103_=_C322( C103 C322 ) C103_=_C327( C103 C327 ) C103_=_C344( C103 C344 ) C103_=_C346( C103 C346 ) C109_=_C122( C109 C122 ) C109_=_C153( C109 C153 ) \nC109_=_C190( C109 C190 ) C109_=_C228( C109 C228 ) C109_=_C229( C109 C229 ) C109_=_C230( C109 C230 ) C109_=_C231( C109 C231 ) C109_=_C232( C109 C232 ) \nC109_=_C233( C109 C233 ) C109_=_C234( C109 C234 ) C109_=_C235( C109 C235 ) C109_=_C236( C109 C236 ) C109_=_C237( C109 C237 ) C122_=_C149( C122 C149 ) \nC122_=_C177( C122 C177 ) C122_=_C202( C122 C202 ) C122_=_C227( C122 C227 ) C122_=_C237( C122 C237 ) C122_=_C245( C122 C245 ) C122_=_C306( C122 C306 ) \nC122_=_C322( C122 C322 ) C122_=_C327( C122 C327 ) C122_=_C344( C122 C344 ) C122_=_C346( C122 C346 ) C126_=_C152( C126 C152 ) C126_=_C178( C126 C178 ) \nC126_=_C189( C126 C189 ) C126_=_C203( C126 C203 ) C126_=_C219( C126 C219 ) C126_=_C220( C126 C220 ) C126_=_C221( C126 C221 ) C126_=_C222( C126 C222 ) \nC126_=_C223( C126 C223 ) C126_=_C224( C126 C224 ) C126_=_C225( C126 C225 ) C126_=_C226( C126 C226 ) C126_=_C227( C126 C227 ) C149_=_C177( C149 C177 ) \nC149_=_C202( C149 C202 ) C149_=_C227( C149 C227 ) C149_=_C237( C149 C237 ) C149_=_C245( C149 C245 ) C149_=_C306( C149 C306 ) C149_=_C322( C149 C322 ) \nC149_=_C327( C149 C327 ) C149_=_C344( C149 C344 ) C149_=_C346( C149 C346 ) C152_=_C153( C152 C153 ) C152_=_C178( C152 C178 ) C152_=_C189( C152 C189 ) \nC152_=_C203( C152 C203 ) C152_=_C219( C152 C219 ) C152_=_C220( C152 C220 ) C152_=_C221( C152 C221 ) C152_=_C222( C152 C222 ) C152_=_C223( C152 C223 ) \nC152_=_C224( C152 C224 ) C152_=_C225( C152 C225 ) C152_=_C226( C152 C226 ) C152_=_C227( C152 C227 ) C153_=_C190( C153 C190 ) C153_=_C228( C153 C228 ) \nC153_=_C229( C153 C229 ) C153_=_C230( C153 C230 ) C153_=_C231( C153 C231 ) C153_=_C232( C153 C232 ) C153_=_C233( C153 C233 ) C153_=_C234( C153 C234 ) \nC153_=_C235( C153 C235 ) C153_=_C236( C153 C236 ) C153_=_C237( C153 C237 ) C177_=_C202( C177 C202 ) C177_=_C227( C177 C227 ) C177_=_C237( C177 C237 ) \nC177_=_C245( C177 C245 ) C177_=_C306( C177 C306 ) C177_=_C322( C177 C322 ) C177_=_C327( C177 C327 ) C177_=_C344( C177 C344 ) C177_=_C346( C177 C346 ) \nC178_=_C189( C178 C189 ) C178_=_C203( C178 C203 ) C178_=_C219( C178 C219 ) C178_=_C220( C178 C220 ) C178_=_C221( C178 C221 ) C178_=_C222( C178 C222 ) \nC178_=_C223( C178 C223 ) C178_=_C224( C178 C224 ) C178_=_C225( C178 C225 ) C178_=_C226( C178 C226 ) C178_=_C227( C178 C227 ) C189_=_C190( C189 C190 ) \nC189_=_C202( C189 C202 ) C189_=_C203( C189 C203 ) C189_=_C219( C189 C219 ) C189_=_C220( C189 C220 ) C189_=_C221( C189 C221 ) C189_=_C222( C189 C222 ) \nC189_=_C223( C189 C223 ) C189_=_C224( C189 C224 ) C189_=_C225( C189 C225 ) C189_=_C226( C189 C226 ) C189_=_C227( C189 C227 ) C190_=_C202( C190 C202 ) \nC190_=_C228( C190 C228 ) C190_=_C229( C190 C229 ) C190_=_C230( C190 C230 ) C190_=_C231( C190 C231 ) C190_=_C232( C190 C232 ) C190_=_C233( C190 C233 ) \nC190_=_C234( C190 C234 ) C190_=_C235( C190 C235 ) C190_=_C236( C190 C236 ) C190_=_C237( C190 C237 ) C202_=_C227( C202 C227 ) C202_=_C237( C202 C237 ) \nC202_=_C245( C202 C245 ) C202_=_C306( C202 C306 ) C202_=_C322( C202 C322 ) C202_=_C327( C202 C327 ) C202_=_C344( C202 C344 ) C202_=_C346( C202 C346 ) \nC203_=_C219( C203 C219 ) C203_=_C220( C203 C220 ) C203_=_C221( C203 C221 ) C203_=_C222( C203 C222 ) C203_=_C223( C203 C223 ) C203_=_C224( C203 C224 ) \nC203_=_C225( C203 C225 ) C203_=_C226( C203 C226 ) C203_=_C227( C203 C227 ) C219_=_C220( C219 C220 ) C219_=_C221( C219 C221 ) C219_=_C222( C219 C222 ) \nC219_=_C223( C219 C223 ) C219_=_C224( C219 C224 ) C219_=_C225( C219 C225 ) C219_=_C226( C219 C226 ) C219_=_C227( C219 C227 ) C220_=_C221( C220 C221 ) \nC220_=_C222( C220 C222 ) C220_=_C223( C220 C223 ) C220_=_C224( C220 C224 ) C220_=_C225( C220 C225 ) C220_=_C226( C220 C226 ) C220_=_C227( C220 C227 ) \nC220_=_C228( C220 C228 ) C221_=_C222( C221 C222 ) C221_=_C223( C221 C223 ) C221_=_C224( C221 C224 ) C221_=_C225( C221 C225 ) C221_=_C226( C221 C226 ) \nC221_=_C227( C221 C227 ) C222_=_C223( C222 C223 ) C222_=_C224( C222 C224 ) C222_=_C225( C222 C225 ) C222_=_C226( C222 C226 ) C222_=_C227( C222 C227 ) \nC222_=_C231( C222 C231 ) C223_=_C224( C223 C224 ) C223_=_C225( C223 C225 ) C223_=_C226( C223 C226 ) C223_=_C227( C223 C227 ) C223_=_C322( C223 C322 ) \nC224_=_C225( C224 C225 ) C224_=_C226( C224 C226 ) C224_=_C227( C224 C227 ) C224_=_C233( C224 C233 ) C225_=_C226( C225 C226 ) C225_=_C227( C225 C227 ) \nC225_=_C344( C225 C344 ) C226_=_C227( C226 C227 ) C227_=_C237( C227 C237 ) C227_=_C245( C227 C245 ) C227_=_C306( C227 C306 ) C227_=_C322( C227 C322 ) \nC227_=_C327( C227 C327 ) C227_=_C344( C227 C344 ) C227_=_C346( C227 C346 ) C228_=_C229( C228 C229 ) C228_=_C230( C228 C230 ) C228_=_C231( C228 C231 ) \nC228_=_C232( C228 C232 ) C228_=_C233( C228 C233 ) C228_=_C234( C228 C234 ) C228_=_C235( C228 C235 ) C228_=_C236( C228 C236 ) C228_=_C237( C228 C237 ) \nC229_=_C230( C229 C230 ) C229_=_C231( C229 C231 ) C229_=_C232( C229 C232 ) C229_=_C233( C229 C233 ) C229_=_C234( C229 C234 ) C229_=_C235( C229 C235 ) \nC229_=_C236( C229 C236 ) C229_=_C237( C229 C237 ) C230_=_C231( C230 C231 ) C230_=_C232( C230 C232 ) C230_=_C233( C230 C233 ) C230_=_C234( C230 C234 ) \nC230_=_C235( C230 C235 ) C230_=_C236( C230 C236 ) C230_=_C237( C230 C237 ) C231_=_C232( C231 C232 ) C231_=_C233( C231 C233 ) C231_=_C234( C231 C234 ) \nC231_=_C235( C231 C235 ) C231_=_C236( C231 C236 ) C231_=_C237( C231 C237 ) C232_=_C233( C232 C233 ) C232_=_C234( C232 C234 ) C232_=_C235( C232 C235 ) \nC232_=_C236( C232 C236 ) C232_=_C237( C232 C237 ) C233_=_C234( C233 C234 ) C233_=_C235( C233 C235 ) C233_=_C236( C233 C236 ) C233_=_C237( C233 C237 ) \nC234_=_C235( C234 C235 ) C234_=_C236( C234 C236 ) C234_=_C237( C234 C237 ) C235_=_C236( C235 C236 ) C235_=_C237( C235 C237 ) C235_=_C346( C235 C346 ) \nC236_=_C237( C236 C237 ) C237_=_C245( C237 C245 ) C237_=_C306( C237 C306 ) C237_=_C322( C237 C322 ) C237_=_C327( C237 C327 ) C237_=_C344( C237 C344 ) \nC237_=_C346( C237 C346 ) C245_=_C306( C245 C306 ) C245_=_C322( C245 C322 ) C245_=_C327( C245 C327 ) C245_=_C344( C245 C344 ) C245_=_C346( C245 C346 ) \nC306_=_C322( C306 C322 ) C306_=_C327( C306 C327 ) C306_=_C344( C306 C344 ) C306_=_C346( C306 C346 ) C322_=_C327( C322 C327 ) C322_=_C344( C322 C344 ) \nC322_=_C346( C322 C346 ) C327_=_C344( C327 C344 ) C327_=_C346( C327 C346 ) C344_=_C346( C344 C346 ) "];21-&gt;32[label="57: C1 C7 C19 C39 C40 \nC52 C53 C54 C55 C56 C57 \nC59 C60 C61 C62 C63 C64 \nC65 C70 C81 C96 C103 C109 \nC122 C126 C149 C152 C153 C177 \nC178 C189 C190 C202 C203 C219 \nC220 C221 C222 C223 C224 C225 \nC226 C228 C229 C230 C231 C232 \nC233 C234 C235 C236 C245 C306 \nC322 C327 C344 C346 \n415: C1_=_C7 ,C1_=_C19 ,C1_=_C53 ,C1_=_C54 ,C1_=_C55 ,\nC1_=_C56 ,C1_=_C57 ,C1_=_C59 ,C1_=_C60 ,C1_=_C61 ,C1_=_C62 ,\nC1_=_C63 ,C1_=_C64 ,C1_=_C65 ,C7_=_C40 ,C7_=_C70 ,C7_=_C81 ,\nC7_=_C109 ,C7_=_C153 ,C7_=_C190 ,C7_=_C228 ,C7_=_C229 ,C7_=_C230 ,\nC7_=_C231 ,C7_=_C232 ,C7_=_C233 ,C7_=_C234 ,C7_=_C235 ,C7_=_C236 ,\nC19_=_C53 ,C19_=_C54 ,C19_=_C55 ,C19_=_C56 ,C19_=_C57 ,C19_=_C59 ,\nC19_=_C60 ,C19_=_C61 ,C19_=_C62 ,C19_=_C63 ,C19_=_C64 ,C19_=_C65 ,\nC39_=_C40 ,C39_=_C52 ,C39_=_C96</w:t>
      </w:r>
    </w:p>
    <w:p>
      <w:pPr>
        <w:pStyle w:val="PreformattedText"/>
        <w:bidi w:val="0"/>
        <w:spacing w:before="0" w:after="0"/>
        <w:jc w:val="left"/>
        <w:rPr/>
      </w:pPr>
      <w:r>
        <w:rPr/>
        <w:t xml:space="preserve"> </w:t>
      </w:r>
      <w:r>
        <w:rPr/>
        <w:t>,C39_=_C126 ,C39_=_C152 ,C39_=_C178 ,\nC39_=_C189 ,C39_=_C203 ,C39_=_C219 ,C39_=_C220 ,C39_=_C221 ,C39_=_C222 ,\nC39_=_C223 ,C39_=_C224 ,C39_=_C225 ,C39_=_C226 ,C40_=_C52 ,C40_=_C70 ,\nC40_=_C81 ,C40_=_C109 ,C40_=_C153 ,C40_=_C190 ,C40_=_C228 ,C40_=_C229 ,\nC40_=_C230 ,C40_=_C231 ,C40_=_C232 ,C40_=_C233 ,C40_=_C234 ,C40_=_C235 ,\nC40_=_C236 ,C52_=_C103 ,C52_=_C122 ,C52_=_C149 ,C52_=_C177 ,C52_=_C202 ,\nC52_=_C245 ,C52_=_C306 ,C52_=_C322 ,C52_=_C327 ,C52_=_C344 ,C52_=_C346 ,\nC53_=_C54 ,C53_=_C55 ,C53_=_C56 ,C53_=_C57 ,C53_=_C59 ,C53_=_C60 ,\nC53_=_C61 ,C53_=_C62 ,C53_=_C63 ,C53_=_C64 ,C53_=_C65 ,C53_=_C70 ,\nC54_=_C55 ,C54_=_C56 ,C54_=_C57 ,C54_=_C59 ,C54_=_C60 ,C54_=_C61 ,\nC54_=_C62 ,C54_=_C63 ,C54_=_C64 ,C54_=_C65 ,C54_=_C109 ,C54_=_C122 ,\nC55_=_C56 ,C55_=_C57 ,C55_=_C59 ,C55_=_C60 ,C55_=_C61 ,C55_=_C62 ,\nC55_=_C63 ,C55_=_C64 ,C55_=_C65 ,C55_=_C149 ,C56_=_C57 ,C56_=_C59 ,\nC56_=_C60 ,C56_=_C61 ,C56_=_C62 ,C56_=_C63 ,C56_=_C64 ,C56_=_C65 ,\nC56_=_C152 ,C56_=_C153 ,C57_=_C59 ,C57_=_C60 ,C57_=_C61 ,C57_=_C62 ,\nC57_=_C63 ,C57_=_C64 ,C57_=_C65 ,C57_=_C189 ,C57_=_C190 ,C57_=_C202 ,\nC59_=_C60 ,C59_=_C61 ,C59_=_C62 ,C59_=_C63 ,C59_=_C64 ,C59_=_C65 ,\nC60_=_C61 ,C60_=_C62 ,C60_=_C63 ,C60_=_C64 ,C60_=_C65 ,C60_=_C229 ,\nC61_=_C62 ,C61_=_C63 ,C61_=_C64 ,C61_=_C65 ,C61_=_C221 ,C62_=_C63 ,\nC62_=_C64 ,C62_=_C65 ,C62_=_C232 ,C63_=_C64 ,C63_=_C65 ,C63_=_C225 ,\nC63_=_C344 ,C64_=_C65 ,C64_=_C235 ,C64_=_C346 ,C65_=_C236 ,C70_=_C81 ,\nC70_=_C109 ,C70_=_C153 ,C70_=_C190 ,C70_=_C228 ,C70_=_C229 ,C70_=_C230 ,\nC70_=_C231 ,C70_=_C232 ,C70_=_C233 ,C70_=_C234 ,C70_=_C235 ,C70_=_C236 ,\nC81_=_C109 ,C81_=_C153 ,C81_=_C190 ,C81_=_C228 ,C81_=_C229 ,C81_=_C230 ,\nC81_=_C231 ,C81_=_C232 ,C81_=_C233 ,C81_=_C234 ,C81_=_C235 ,C81_=_C236 ,\nC96_=_C103 ,C96_=_C126 ,C96_=_C152 ,C96_=_C178 ,C96_=_C189 ,C96_=_C203 ,\nC96_=_C219 ,C96_=_C220 ,C96_=_C221 ,C96_=_C222 ,C96_=_C223 ,C96_=_C224 ,\nC96_=_C225 ,C96_=_C226 ,C103_=_C122 ,C103_=_C149 ,C103_=_C177 ,C103_=_C202 ,\nC103_=_C245 ,C103_=_C306 ,C103_=_C322 ,C103_=_C327 ,C103_=_C344 ,C103_=_C346 ,\nC109_=_C122 ,C109_=_C153 ,C109_=_C190 ,C109_=_C228 ,C109_=_C229 ,C109_=_C230 ,\nC109_=_C231 ,C109_=_C232 ,C109_=_C233 ,C109_=_C234 ,C109_=_C235 ,C109_=_C236 ,\nC122_=_C149 ,C122_=_C177 ,C122_=_C202 ,C122_=_C245 ,C122_=_C306 ,C122_=_C322 ,\nC122_=_C327 ,C122_=_C344 ,C122_=_C346 ,C126_=_C152 ,C126_=_C178 ,C126_=_C189 ,\nC126_=_C203 ,C126_=_C219 ,C126_=_C220 ,C126_=_C221 ,C126_=_C222 ,C126_=_C223 ,\nC126_=_C224 ,C126_=_C225 ,C126_=_C226 ,C149_=_C177 ,C149_=_C202 ,C149_=_C245 ,\nC149_=_C306 ,C149_=_C322 ,C149_=_C327 ,C149_=_C344 ,C149_=_C346 ,C152_=_C153 ,\nC152_=_C178 ,C152_=_C189 ,C152_=_C203 ,C152_=_C219 ,C152_=_C220 ,C152_=_C221 ,\nC152_=_C222 ,C152_=_C223 ,C152_=_C224 ,C152_=_C225 ,C152_=_C226 ,C153_=_C190 ,\nC153_=_C228 ,C153_=_C229 ,C153_=_C230 ,C153_=_C231 ,C153_=_C232 ,C153_=_C233 ,\nC153_=_C234 ,C153_=_C235 ,C153_=_C236 ,C177_=_C202 ,C177_=_C245 ,C177_=_C306 ,\nC177_=_C322 ,C177_=_C327 ,C177_=_C344 ,C177_=_C346 ,C178_=_C189 ,C178_=_C203 ,\nC178_=_C219 ,C178_=_C220 ,C178_=_C221 ,C178_=_C222 ,C178_=_C223 ,C178_=_C224 ,\nC178_=_C225 ,C178_=_C226 ,C189_=_C190 ,C189_=_C202 ,C189_=_C203 ,C189_=_C219 ,\nC189_=_C220 ,C189_=_C221 ,C189_=_C222 ,C189_=_C223 ,C189_=_C224 ,C189_=_C225 ,\nC189_=_C226 ,C190_=_C202 ,C190_=_C228 ,C190_=_C229 ,C190_=_C230 ,C190_=_C231 ,\nC190_=_C232 ,C190_=_C233 ,C190_=_C234 ,C190_=_C235 ,C190_=_C236 ,C202_=_C245 ,\nC202_=_C306 ,C202_=_C322 ,C202_=_C327 ,C202_=_C344 ,C202_=_C346 ,C203_=_C219 ,\nC203_=_C220 ,C203_=_C221 ,C203_=_C222 ,C203_=_C223 ,C203_=_C224 ,C203_=_C225 ,\nC203_=_C226 ,C219_=_C220 ,C219_=_C221 ,C219_=_C222 ,C219_=_C223 ,C219_=_C224 ,\nC219_=_C225 ,C219_=_C226 ,C220_=_C221 ,C220_=_C222 ,C220_=_C223 ,C220_=_C224 ,\nC220_=_C225 ,C220_=_C226 ,C220_=_C228 ,C221_=_C222 ,C221_=_C223 ,C221_=_C224 ,\nC221_=_C225 ,C221_=_C226 ,C222_=_C223 ,C222_=_C224 ,C222_=_C225 ,C222_=_C226 ,\nC222_=_C231 ,C223_=_C224 ,C223_=_C225 ,C223_=_C226 ,C223_=_C322 ,C224_=_C225 ,\nC224_=_C226 ,C224_=_C233 ,C225_=_C226 ,C225_=_C344 ,C228_=_C229 ,C228_=_C230 ,\nC228_=_C231 ,C228_=_C232 ,C228_=_C233 ,C228_=_C234 ,C228_=_C235 ,C228_=_C236 ,\nC229_=_C230 ,C229_=_C231 ,C229_=_C232 ,C229_=_C233 ,C229_=_C234 ,C229_=_C235 ,\nC229_=_C236 ,C230_=_C231 ,C230_=_C232 ,C230_=_C233 ,C230_=_C234 ,C230_=_C235 ,\nC230_=_C236 ,C231_=_C232 ,C231_=_C233 ,C231_=_C234 ,C231_=_C235 ,C231_=_C236 ,\nC232_=_C233 ,C232_=_C234 ,C232_=_C235 ,C232_=_C236 ,C233_=_C234 ,C233_=_C235 ,\nC233_=_C236 ,C234_=_C235 ,C234_=_C236 ,C235_=_C236 ,C235_=_C346 ,C245_=_C306 ,\nC245_=_C322 ,C245_=_C327 ,C245_=_C344 ,C245_=_C346 ,C306_=_C322 ,C306_=_C327 ,\nC306_=_C344 ,C306_=_C346 ,C322_=_C327 ,C322_=_C344 ,C322_=_C346 ,C327_=_C344 ,\nC327_=_C346 ,C344_=_C346 ,"];33[shape=box, label="id:33 level: 3\n65: C0 C1 C2 C3 C5 \nC6 C7 C8 C9 C10 C11 \nC12 C13 C14 C15 C16 C17 \nC24 C25 C37 C42 C56 C92 \nC106 C113 C150 C151 C152 C153 \nC154 C155 C156 C157 C158 C159 \nC160 C161 C162 C163 C164 C165 \nC166 C167 C169 C170 C171 C172 \nC173 C174 C175 C176 C177 C181 \nC196 C208 C248 C293 C299 C300 \nC301 C302 C303 C304 C305 C306 \n602: C0_=_C1( C0 C1 ) C0_=_C2( C0 C2 ) C0_=_C3( C0 C3 ) C0_=_C5( C0 C5 ) C0_=_C6( C0 C6 ) \nC0_=_C7( C0 C7 ) C0_=_C8( C0 C8 ) C0_=_C9( C0 C9 ) C0_=_C10( C0 C10 ) C0_=_C11( C0 C11 ) C0_=_C12( C0 C12 ) \nC0_=_C13( C0 C13 ) C0_=_C14( C0 C14 ) C0_=_C15( C0 C15 ) C0_=_C16( C0 C16 ) C0_=_C17( C0 C17 ) C0_=_C24( C0 C24 ) \nC0_=_C25( C0 C25 ) C1_=_C2( C1 C2 ) C1_=_C3( C1 C3 ) C1_=_C5( C1 C5 ) C1_=_C6( C1 C6 ) C1_=_C7( C1 C7 ) \nC1_=_C8( C1 C8 ) C1_=_C9( C1 C9 ) C1_=_C10( C1 C10 ) C1_=_C11( C1 C11 ) C1_=_C12( C1 C12 ) C1_=_C13( C1 C13 ) \nC1_=_C14( C1 C14 ) C1_=_C15( C1 C15 ) C1_=_C16( C1 C16 ) C1_=_C17( C1 C17 ) C1_=_C56( C1 C56 ) C2_=_C3( C2 C3 ) \nC2_=_C5( C2 C5 ) C2_=_C6( C2 C6 ) C2_=_C7( C2 C7 ) C2_=_C8( C2 C8 ) C2_=_C9( C2 C9 ) C2_=_C10( C2 C10 ) \nC2_=_C11( C2 C11 ) C2_=_C12( C2 C12 ) C2_=_C13( C2 C13 ) C2_=_C14( C2 C14 ) C2_=_C15( C2 C15 ) C2_=_C16( C2 C16 ) \nC2_=_C17( C2 C17 ) C2_=_C106( C2 C106 ) C2_=_C113( C2 C113 ) C3_=_C5( C3 C5 ) C3_=_C6( C3 C6 ) C3_=_C7( C3 C7 ) \nC3_=_C8( C3 C8 ) C3_=_C9( C3 C9 ) C3_=_C10( C3 C10 ) C3_=_C11( C3 C11 ) C3_=_C12( C3 C12 ) C3_=_C13( C3 C13 ) \nC3_=_C14( C3 C14 ) C3_=_C15( C3 C15 ) C3_=_C16( C3 C16 ) C3_=_C17( C3 C17 ) C5_=_C6( C5 C6 ) C5_=_C7( C5 C7 ) \nC5_=_C8( C5 C8 ) C5_=_C9( C5 C9 ) C5_=_C10( C5 C10 ) C5_=_C11( C5 C11 ) C5_=_C12( C5 C12 ) C5_=_C13( C5 C13 ) \nC5_=_C14( C5 C14 ) C5_=_C15( C5 C15 ) C5_=_C16( C5 C16 ) C5_=_C17( C5 C17 ) C5_=_C25( C5 C25 ) C5_=_C106( C5 C106 ) \nC5_=_C150( C5 C150 ) C5_=_C164( C5 C164 ) C5_=_C165( C5 C165 ) C5_=_C166( C5 C166 ) C5_=_C167( C5 C167 ) C5_=_C169( C5 C169 ) \nC5_=_C170( C5 C170 ) C5_=_C171( C5 C171 ) C5_=_C172( C5 C172 ) C5_=_C173( C5 C173 ) C5_=_C174( C5 C174 ) C5_=_C175( C5 C175 ) \nC5_=_C176( C5 C176 ) C5_=_C177( C5 C177 ) C6_=_C7( C6 C7 ) C6_=_C8( C6 C8 ) C6_=_C9( C6 C9 ) C6_=_C10( C6 C10 ) \nC6_=_C11( C6 C11 ) C6_=_C12( C6 C12 ) C6_=_C13( C6 C13 ) C6_=_C14( C6 C14 ) C6_=_C15( C6 C15 ) C6_=_C16( C6 C16 ) \nC6_=_C17( C6 C17 ) C6_=_C151( C6 C151 ) C6_=_C164( C6 C164 ) C6_=_C196( C6 C196 ) C7_=_C8( C7 C8 ) C7_=_C9( C7 C9 ) \nC7_=_C10( C7 C10 ) C7_=_C11( C7 C11 ) C7_=_C12( C7 C12 ) C7_=_C13( C7 C13 ) C7_=_C14( C7 C14 ) C7_=_C15( C7 C15 ) \nC7_=_C16( C7 C16 ) C7_=_C17( C7 C17 ) C7_=_C153( C7 C153 ) C8_=_C9( C8 C9 ) C8_=_C10( C8 C10 ) C8_=_C11( C8 C11 ) \nC8_=_C12( C8 C12 ) C8_=_C13( C8 C13 ) C8_=_C14( C8 C14 ) C8_=_C15( C8 C15 ) C8_=_C16( C8 C16 ) C8_=_C17( C8 C17 ) \nC8_=_C248( C8 C248 ) C9_=_C10( C9 C10 ) C9_=_C11( C9 C11 ) C9_=_C12( C9 C12 ) C9_=_C13( C9 C13 ) C9_=_C14( C9 C14 ) \nC9_=_C15( C9 C15 ) C9_=_C16( C9 C16 ) C9_=_C17( C9 C17 ) C10_=_C11( C10 C11 ) C10_=_C12( C10 C12 ) C10_=_C13( C10 C13 ) \nC10_=_C14( C10 C14 ) C10_=_C15( C10 C15 ) C10_=_C16( C10 C16 ) C10_=_C17( C10 C17 ) C10_=_C42( C10 C42 ) C10_=_C113( C10 C113 ) \nC10_=_C157( C10 C157 ) C10_=_C181( C10 C181 ) C10_=_C196( C10 C196 ) C10_=_C208( C10 C208 ) C10_=_C248( C10 C248 ) C10_=_C293( C10 C293 ) \nC10_=_C299( C10 C299 ) C10_=_C300( C10 C300 ) C10_=_C301( C10 C301 ) C10_=_C302( C10 C302 ) C10_=_C303( C10 C303 ) C10_=_C304( C10 C304 ) \nC10_=_C305( C10 C305 ) C10_=_C306( C10 C306 ) C11_=_C12( C11 C12 ) C11_=_C13( C11 C13 ) C11_=_C14( C11 C14 ) C11_=_C15( C11 C15 ) \nC11_=_C16( C11 C16 ) C11_=_C17( C11 C17 ) C11_=_C160( C11 C160 ) C11_=_C300( C11 C300 ) C12_=_C13( C12 C13 ) C12_=_C14( C12 C14 ) \nC12_=_C15( C12 C15 ) C12_=_C16( C12 C16 ) C12_=_C17( C12 C17 ) C13_=_C14( C13 C14 ) C13_=_C15( C13 C15 ) C13_=_C16( C13 C16 ) \nC13_=_C17( C13 C17 ) C13_=_C301( C13 C301 ) C14_=_C15( C14 C15 ) C14_=_C16( C14 C16 ) C14_=_C17( C14 C17 ) C14_=_C173( C14 C173 ) \nC14_=_C302( C14 C302 ) C15_=_C16( C15 C16 ) C15_=_C17( C15 C17 ) C15_=_C162( C15 C162 ) C15_=_C175( C15 C175 ) C16_=_C17( C16 C17 ) \nC16_=_C163( C16 C163 ) C16_=_C176( C16 C176 ) C16_=_C305( C16 C305 ) C24_=_C25( C24 C25 ) C24_=_C37( C24 C37 ) C24_=_C56( C24 C56 ) \nC24_=_C92( C24 C92 ) C24_=_C150( C24 C150 ) C24_=_C151( C24 C151 ) C24_=_C152( C24 C152 ) C24_=_C153( C24 C153 ) C24_=_C154( C24 C154 ) \nC24_=_C155( C24 C155 ) C24_=_C156( C24 C156 ) C24_=_C157( C24 C157 ) C24_=_C158( C24 C158 ) C24_=_C159( C24 C159 ) C24_=_C160( C24 C160 ) \nC24_=_C161( C24 C161 ) C24_=_C162( C24 C162 ) C24_=_C163( C24 C163 ) C25_=_C106( C25 C106 ) C25_=_C150( C25 C150 ) C25_=_C164( C25 C164 ) \nC25_=_C165( C25 C165 ) C25_=_C166( C25 C166 ) C25_=_C167( C25 C167 ) C25_=_C169( C25 C169 ) C25_=_C170( C25 C170 ) C25_=_C171( C25 C171 ) \nC25_=_C172( C25 C172 ) C25_=_C173( C25 C173 ) C25_=_C174( C25 C174 ) C25_=_C175( C25 C175 ) C25_=_C176( C25 C176 ) C25_=_C177( C25 C177 ) \nC37_=_C42( C37 C42 ) C37_=_C56( C37 C56 ) C37_=_C92( C37 C92 ) C37_=_C150( C37 C150 ) C37_=_C151( C37 C151 ) C37_=_C152( C37 C152 ) \nC37_=_C153( C37 C153 ) C37_=_C154( C37 C154 ) C37_=_C155( C37 C155 ) C37_=_C156( C37 C156 ) C37_=_C157( C37 C157 ) C37_=_C158( C37 C158 ) \nC37_=_C159( C37 C159</w:t>
      </w:r>
    </w:p>
    <w:p>
      <w:pPr>
        <w:pStyle w:val="PreformattedText"/>
        <w:bidi w:val="0"/>
        <w:spacing w:before="0" w:after="0"/>
        <w:jc w:val="left"/>
        <w:rPr/>
      </w:pPr>
      <w:r>
        <w:rPr/>
        <w:t xml:space="preserve"> </w:t>
      </w:r>
      <w:r>
        <w:rPr/>
        <w:t>) C37_=_C160( C37 C160 ) C37_=_C161( C37 C161 ) C37_=_C162( C37 C162 ) C37_=_C163( C37 C163 ) C42_=_C113( C42 C113 ) \nC42_=_C157( C42 C157 ) C42_=_C181( C42 C181 ) C42_=_C196( C42 C196 ) C42_=_C208( C42 C208 ) C42_=_C248( C42 C248 ) C42_=_C293( C42 C293 ) \nC42_=_C299( C42 C299 ) C42_=_C300( C42 C300 ) C42_=_C301( C42 C301 ) C42_=_C302( C42 C302 ) C42_=_C303( C42 C303 ) C42_=_C304( C42 C304 ) \nC42_=_C305( C42 C305 ) C42_=_C306( C42 C306 ) C56_=_C92( C56 C92 ) C56_=_C150( C56 C150 ) C56_=_C151( C56 C151 ) C56_=_C152( C56 C152 ) \nC56_=_C153( C56 C153 ) C56_=_C154( C56 C154 ) C56_=_C155( C56 C155 ) C56_=_C156( C56 C156 ) C56_=_C157( C56 C157 ) C56_=_C158( C56 C158 ) \nC56_=_C159( C56 C159 ) C56_=_C160( C56 C160 ) C56_=_C161( C56 C161 ) C56_=_C162( C56 C162 ) C56_=_C163( C56 C163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106_=_C113( C106 C113 ) C106_=_C150( C106 C150 ) C106_=_C164( C106 C164 ) C106_=_C165( C106 C165 ) C106_=_C166( C106 C166 ) \nC106_=_C167( C106 C167 ) C106_=_C169( C106 C169 ) C106_=_C170( C106 C170 ) C106_=_C171( C106 C171 ) C106_=_C172( C106 C172 ) C106_=_C173( C106 C173 ) \nC106_=_C174( C106 C174 ) C106_=_C175( C106 C175 ) C106_=_C176( C106 C176 ) C106_=_C177( C106 C177 ) C113_=_C157( C113 C157 ) C113_=_C181( C113 C181 ) \nC113_=_C196( C113 C196 ) C113_=_C208( C113 C208 ) C113_=_C248( C113 C248 ) C113_=_C293( C113 C293 ) C113_=_C299( C113 C299 ) C113_=_C300( C113 C300 ) \nC113_=_C301( C113 C301 ) C113_=_C302( C113 C302 ) C113_=_C303( C113 C303 ) C113_=_C304( C113 C304 ) C113_=_C305( C113 C305 ) C113_=_C306( C113 C306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9( C150 C169 ) \nC150_=_C170( C150 C170 ) C150_=_C171( C150 C171 ) C150_=_C172( C150 C172 ) C150_=_C173( C150 C173 ) C150_=_C174( C150 C174 ) C150_=_C175( C150 C175 ) \nC150_=_C176( C150 C176 ) C150_=_C177( C150 C177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96( C151 C196 ) C152_=_C153( C152 C153 ) C152_=_C154( C152 C154 ) \nC152_=_C155( C152 C155 ) C152_=_C156( C152 C156 ) C152_=_C157( C152 C157 ) C152_=_C158( C152 C158 ) C152_=_C159( C152 C159 ) C152_=_C160( C152 C160 ) \nC152_=_C161( C152 C161 ) C152_=_C162( C152 C162 ) C152_=_C163( C152 C163 ) C153_=_C154( C153 C154 ) C153_=_C155( C153 C155 ) C153_=_C156( C153 C156 ) \nC153_=_C157( C153 C157 ) C153_=_C158( C153 C158 ) C153_=_C159( C153 C159 ) C153_=_C160( C153 C160 ) C153_=_C161( C153 C161 ) C153_=_C162( C153 C162 ) \nC153_=_C163( C153 C163 ) C154_=_C155( C154 C155 ) C154_=_C156( C154 C156 ) C154_=_C157( C154 C157 ) C154_=_C158( C154 C158 ) C154_=_C159( C154 C159 ) \nC154_=_C160( C154 C160 ) C154_=_C161( C154 C161 ) C154_=_C162( C154 C162 ) C154_=_C163( C154 C163 ) C155_=_C156( C155 C156 ) C155_=_C157( C155 C157 ) \nC155_=_C158( C155 C158 ) C155_=_C159( C155 C159 ) C155_=_C160( C155 C160 ) C155_=_C161( C155 C161 ) C155_=_C162( C155 C162 ) C155_=_C163( C155 C163 ) \nC155_=_C167( C155 C167 ) C156_=_C157( C156 C157 ) C156_=_C158( C156 C158 ) C156_=_C159( C156 C159 ) C156_=_C160( C156 C160 ) C156_=_C161( C156 C161 ) \nC156_=_C162( C156 C162 ) C156_=_C163( C156 C163 ) C156_=_C293( C156 C293 ) C157_=_C158( C157 C158 ) C157_=_C159( C157 C159 ) C157_=_C160( C157 C160 ) \nC157_=_C161( C157 C161 ) C157_=_C162( C157 C162 ) C157_=_C163( C157 C163 ) C157_=_C181( C157 C181 ) C157_=_C196( C157 C196 ) C157_=_C208( C157 C208 ) \nC157_=_C248( C157 C248 ) C157_=_C293( C157 C293 ) C157_=_C299( C157 C299 ) C157_=_C300( C157 C300 ) C157_=_C301( C157 C301 ) C157_=_C302( C157 C302 ) \nC157_=_C303( C157 C303 ) C157_=_C304( C157 C304 ) C157_=_C305( C157 C305 ) C157_=_C306( C157 C306 ) C158_=_C159( C158 C159 ) C158_=_C160( C158 C160 ) \nC158_=_C161( C158 C161 ) C158_=_C162( C158 C162 ) C158_=_C163( C158 C163 ) C158_=_C169( C158 C169 ) C158_=_C299( C158 C299 ) C159_=_C160( C159 C160 ) \nC159_=_C161( C159 C161 ) C159_=_C162( C159 C162 ) C159_=_C163( C159 C163 ) C159_=_C170( C159 C170 ) C160_=_C161( C160 C161 ) C160_=_C162( C160 C162 ) \nC160_=_C163( C160 C163 ) C160_=_C300( C160 C300 ) C161_=_C162( C161 C162 ) C161_=_C163( C161 C163 ) C162_=_C163( C162 C163 ) C162_=_C175( C162 C175 ) \nC163_=_C176( C163 C176 ) C163_=_C305( C163 C305 ) C164_=_C165( C164 C165 ) C164_=_C166( C164 C166 ) C164_=_C167( C164 C167 ) C164_=_C169( C164 C169 ) \nC164_=_C170( C164 C170 ) C164_=_C171( C164 C171 ) C164_=_C172( C164 C172 ) C164_=_C173( C164 C173 ) C164_=_C174( C164 C174 ) C164_=_C175( C164 C175 ) \nC164_=_C176( C164 C176 ) C164_=_C177( C164 C177 ) C164_=_C196( C164 C196 ) C165_=_C166( C165 C166 ) C165_=_C167( C165 C167 ) C165_=_C169( C165 C169 ) \nC165_=_C170( C165 C170 ) C165_=_C171( C165 C171 ) C165_=_C172( C165 C172 ) C165_=_C173( C165 C173 ) C165_=_C174( C165 C174 ) C165_=_C175( C165 C175 ) \nC165_=_C176( C165 C176 ) C165_=_C177( C165 C177 ) C165_=_C208( C165 C208 ) C166_=_C167( C166 C167 ) C166_=_C169( C166 C169 ) C166_=_C170( C166 C170 ) \nC166_=_C171( C166 C171 ) C166_=_C172( C166 C172 ) C166_=_C173( C166 C173 ) C166_=_C174( C166 C174 ) C166_=_C175( C166 C175 ) C166_=_C176( C166 C176 ) \nC166_=_C177( C166 C177 ) C167_=_C169( C167 C169 ) C167_=_C170( C167 C170 ) C167_=_C171( C167 C171 ) C167_=_C172( C167 C172 ) C167_=_C173( C167 C173 ) \nC167_=_C174( C167 C174 ) C167_=_C175( C167 C175 ) C167_=_C176( C167 C176 ) C167_=_C177( C167 C177 ) C169_=_C170( C169 C170 ) C169_=_C171( C169 C171 ) \nC169_=_C172( C169 C172 ) C169_=_C173( C169 C173 ) C169_=_C174( C169 C174 ) C169_=_C175( C169 C175 ) C169_=_C176( C169 C176 ) C169_=_C177( C169 C177 ) \nC169_=_C299( C169 C299 ) C170_=_C171( C170 C171 ) C170_=_C172( C170 C172 ) C170_=_C173( C170 C173 ) C170_=_C174( C170 C174 ) C170_=_C175( C170 C175 ) \nC170_=_C176( C170 C176 ) C170_=_C177( C170 C177 ) C171_=_C172( C171 C172 ) C171_=_C173( C171 C173 ) C171_=_C174( C171 C174 ) C171_=_C175( C171 C175 ) \nC171_=_C176( C171 C176 ) C171_=_C177( C171 C177 ) C172_=_C173( C172 C173 ) C172_=_C174( C172 C174 ) C172_=_C175( C172 C175 ) C172_=_C176( C172 C176 ) \nC172_=_C177( C172 C177 ) C173_=_C174( C173 C174 ) C173_=_C175( C173 C175 ) C173_=_C176( C173 C176 ) C173_=_C177( C173 C177 ) C173_=_C302( C173 C302 ) \nC174_=_C175( C174 C175 ) C174_=_C176( C174 C176 ) C174_=_C177( C174 C177 ) C174_=_C304( C174 C304 ) C175_=_C176( C175 C176 ) C175_=_C177( C175 C177 ) \nC176_=_C177( C176 C177 ) C176_=_C305( C176 C305 ) C177_=_C306( C177 C306 ) C181_=_C196( C181 C196 ) C181_=_C208( C181 C208 ) C181_=_C248( C181 C248 ) \nC181_=_C293( C181 C293 ) C181_=_C299( C181 C299 ) C181_=_C300( C181 C300 ) C181_=_C301( C181 C301 ) C181_=_C302( C181 C302 ) C181_=_C303( C181 C303 ) \nC181_=_C304( C181 C304 ) C181_=_C305( C181 C305 ) C181_=_C306( C181 C306 ) C196_=_C208( C196 C208 ) C196_=_C248( C196 C248 ) C196_=_C293( C196 C293 ) \nC196_=_C299( C196 C299 ) C196_=_C300( C196 C300 ) C196_=_C301( C196 C301 ) C196_=_C302( C196 C302 ) C196_=_C303( C196 C303 ) C196_=_C304( C196 C304 ) \nC196_=_C305( C196 C305 ) C196_=_C306( C196 C306 ) C208_=_C248( C208 C248 ) C208_=_C293( C208 C293 ) C208_=_C299( C208 C299 ) C208_=_C300( C208 C300 ) \nC208_=_C301( C208 C301 ) C208_=_C302( C208 C302 ) C208_=_C303( C208 C303 ) C208_=_C304( C208 C304 ) C208_=_C305( C208 C305 ) C208_=_C306( C208 C306 ) \nC248_=_C293( C248 C293 ) C248_=_C299( C248 C299 ) C248_=_C300( C248 C300 ) C248_=_C301( C248 C301 ) C248_=_C302( C248 C302 ) C248_=_C303( C248 C303 ) \nC248_=_C304( C248 C304 ) C248_=_C305( C248 C305 ) C248_=_C306( C248 C306 ) C293_=_C299( C293 C299 ) C293_=_C300( C293 C300 ) C293_=_C301( C293 C301 ) \nC293_=_C302( C293 C302 ) C293_=_C303( C293 C303 ) C293_=_C304( C293 C304 ) C293_=_C305( C293 C305 ) C293_=_C306( C293 C306 ) C299_=_C300( C299 C300 ) \nC299_=_C301( C299 C301 ) C299_=_C302( C299 C302 ) C299_=_C303( C299 C303 ) C299_=_C304( C299 C304 ) C299_=_C305( C299 C305 ) C299_=_C306( C299 C306 ) \nC300_=_C301( C300 C301 ) C300_=_C302( C300 C302 ) C300_=_C303( C300 C303 ) C300_=_C304( C300 C304 ) C300_=_C305( C300 C305 ) C300_=_C306( C300 C306 ) \nC301_=_C302( C301 C302 ) C301_=_C303( C301 C303 ) C301_=_C304( C301 C304 ) C301_=_C305( C301 C305 ) C301_=_C306( C301 C306 ) C302_=_C303( C302 C303 ) \nC302_=_C304( C302 C304 ) C302_=_C305( C302 C305 ) C302_=_C306( C302 C306 ) C303_=_C304( C303 C304 ) C303_=_C305( C303 C305 ) C303_=_C306( C303 C306 ) \nC304_=_C305( C304 C305 ) C304_=_C306( C304 C306 ) C305_=_C306( C305 C306 ) "];21-&gt;33[label="61: C0 C1 C2 C3 C6 \nC7 C8 C9 C11 C12 C13 \nC14 C15 C16 C17 C24 C25 \nC37 C42 C56 C92 C106 C113 \nC151 C152 C153 C154 C155 C156 \nC158 C159 C160 C161 C162 C163 \nC164 C165 C166 C167 C169 C170 \nC171 C172 C173 C174 C175 C176 \nC177 C181 C196 C208 C248 C293 \nC299 C300 C301 C302 C303 C304 \nC305 C306 \n476: C0_=_C1 ,C0_=_C2 ,C0_=_C3 ,C0_=_C6 ,C0_=_C7 ,\nC0_=_C8 ,C0_=_C9 ,C0_=_C11 ,C0_=_C12 ,C0_=_C13 ,C0_=_C14 ,\nC0_=_C15 ,C0_=_C16 ,C0_=_C17 ,C0_=_C24 ,C0_=_C25 ,C1_=_C2 ,\nC1_=_C3 ,C1_=_C6 ,C1_=_C7 ,C1_=_C8 ,C1_=_C9 ,C1_=_C11 ,\nC1_=_C12 ,C1_=_C13 ,C1_=_C14 ,C1_=_C15 ,C1_=_C16 ,C1_=_C17 ,\nC1_=_C56 ,C2_=_C3 ,C2_=_C6 ,C2_=_C7 ,C2_=_C8 ,C2_=_C9 ,\nC2_=_C11</w:t>
      </w:r>
    </w:p>
    <w:p>
      <w:pPr>
        <w:pStyle w:val="PreformattedText"/>
        <w:bidi w:val="0"/>
        <w:spacing w:before="0" w:after="0"/>
        <w:jc w:val="left"/>
        <w:rPr/>
      </w:pPr>
      <w:r>
        <w:rPr/>
        <w:t xml:space="preserve"> </w:t>
      </w:r>
      <w:r>
        <w:rPr/>
        <w:t>,C2_=_C12 ,C2_=_C13 ,C2_=_C14 ,C2_=_C15 ,C2_=_C16 ,\nC2_=_C17 ,C2_=_C106 ,C2_=_C113 ,C3_=_C6 ,C3_=_C7 ,C3_=_C8 ,\nC3_=_C9 ,C3_=_C11 ,C3_=_C12 ,C3_=_C13 ,C3_=_C14 ,C3_=_C15 ,\nC3_=_C16 ,C3_=_C17 ,C6_=_C7 ,C6_=_C8 ,C6_=_C9 ,C6_=_C11 ,\nC6_=_C12 ,C6_=_C13 ,C6_=_C14 ,C6_=_C15 ,C6_=_C16 ,C6_=_C17 ,\nC6_=_C151 ,C6_=_C164 ,C6_=_C196 ,C7_=_C8 ,C7_=_C9 ,C7_=_C11 ,\nC7_=_C12 ,C7_=_C13 ,C7_=_C14 ,C7_=_C15 ,C7_=_C16 ,C7_=_C17 ,\nC7_=_C153 ,C8_=_C9 ,C8_=_C11 ,C8_=_C12 ,C8_=_C13 ,C8_=_C14 ,\nC8_=_C15 ,C8_=_C16 ,C8_=_C17 ,C8_=_C248 ,C9_=_C11 ,C9_=_C12 ,\nC9_=_C13 ,C9_=_C14 ,C9_=_C15 ,C9_=_C16 ,C9_=_C17 ,C11_=_C12 ,\nC11_=_C13 ,C11_=_C14 ,C11_=_C15 ,C11_=_C16 ,C11_=_C17 ,C11_=_C160 ,\nC11_=_C300 ,C12_=_C13 ,C12_=_C14 ,C12_=_C15 ,C12_=_C16 ,C12_=_C17 ,\nC13_=_C14 ,C13_=_C15 ,C13_=_C16 ,C13_=_C17 ,C13_=_C301 ,C14_=_C15 ,\nC14_=_C16 ,C14_=_C17 ,C14_=_C173 ,C14_=_C302 ,C15_=_C16 ,C15_=_C17 ,\nC15_=_C162 ,C15_=_C175 ,C16_=_C17 ,C16_=_C163 ,C16_=_C176 ,C16_=_C305 ,\nC24_=_C25 ,C24_=_C37 ,C24_=_C56 ,C24_=_C92 ,C24_=_C151 ,C24_=_C152 ,\nC24_=_C153 ,C24_=_C154 ,C24_=_C155 ,C24_=_C156 ,C24_=_C158 ,C24_=_C159 ,\nC24_=_C160 ,C24_=_C161 ,C24_=_C162 ,C24_=_C163 ,C25_=_C106 ,C25_=_C164 ,\nC25_=_C165 ,C25_=_C166 ,C25_=_C167 ,C25_=_C169 ,C25_=_C170 ,C25_=_C171 ,\nC25_=_C172 ,C25_=_C173 ,C25_=_C174 ,C25_=_C175 ,C25_=_C176 ,C25_=_C177 ,\nC37_=_C42 ,C37_=_C56 ,C37_=_C92 ,C37_=_C151 ,C37_=_C152 ,C37_=_C153 ,\nC37_=_C154 ,C37_=_C155 ,C37_=_C156 ,C37_=_C158 ,C37_=_C159 ,C37_=_C160 ,\nC37_=_C161 ,C37_=_C162 ,C37_=_C163 ,C42_=_C113 ,C42_=_C181 ,C42_=_C196 ,\nC42_=_C208 ,C42_=_C248 ,C42_=_C293 ,C42_=_C299 ,C42_=_C300 ,C42_=_C301 ,\nC42_=_C302 ,C42_=_C303 ,C42_=_C304 ,C42_=_C305 ,C42_=_C306 ,C56_=_C92 ,\nC56_=_C151 ,C56_=_C152 ,C56_=_C153 ,C56_=_C154 ,C56_=_C155 ,C56_=_C156 ,\nC56_=_C158 ,C56_=_C159 ,C56_=_C160 ,C56_=_C161 ,C56_=_C162 ,C56_=_C163 ,\nC92_=_C151 ,C92_=_C152 ,C92_=_C153 ,C92_=_C154 ,C92_=_C155 ,C92_=_C156 ,\nC92_=_C158 ,C92_=_C159 ,C92_=_C160 ,C92_=_C161 ,C92_=_C162 ,C92_=_C163 ,\nC106_=_C113 ,C106_=_C164 ,C106_=_C165 ,C106_=_C166 ,C106_=_C167 ,C106_=_C169 ,\nC106_=_C170 ,C106_=_C171 ,C106_=_C172 ,C106_=_C173 ,C106_=_C174 ,C106_=_C175 ,\nC106_=_C176 ,C106_=_C177 ,C113_=_C181 ,C113_=_C196 ,C113_=_C208 ,C113_=_C248 ,\nC113_=_C293 ,C113_=_C299 ,C113_=_C300 ,C113_=_C301 ,C113_=_C302 ,C113_=_C303 ,\nC113_=_C304 ,C113_=_C305 ,C113_=_C306 ,C151_=_C152 ,C151_=_C153 ,C151_=_C154 ,\nC151_=_C155 ,C151_=_C156 ,C151_=_C158 ,C151_=_C159 ,C151_=_C160 ,C151_=_C161 ,\nC151_=_C162 ,C151_=_C163 ,C151_=_C164 ,C151_=_C196 ,C152_=_C153 ,C152_=_C154 ,\nC152_=_C155 ,C152_=_C156 ,C152_=_C158 ,C152_=_C159 ,C152_=_C160 ,C152_=_C161 ,\nC152_=_C162 ,C152_=_C163 ,C153_=_C154 ,C153_=_C155 ,C153_=_C156 ,C153_=_C158 ,\nC153_=_C159 ,C153_=_C160 ,C153_=_C161 ,C153_=_C162 ,C153_=_C163 ,C154_=_C155 ,\nC154_=_C156 ,C154_=_C158 ,C154_=_C159 ,C154_=_C160 ,C154_=_C161 ,C154_=_C162 ,\nC154_=_C163 ,C155_=_C156 ,C155_=_C158 ,C155_=_C159 ,C155_=_C160 ,C155_=_C161 ,\nC155_=_C162 ,C155_=_C163 ,C155_=_C167 ,C156_=_C158 ,C156_=_C159 ,C156_=_C160 ,\nC156_=_C161 ,C156_=_C162 ,C156_=_C163 ,C156_=_C293 ,C158_=_C159 ,C158_=_C160 ,\nC158_=_C161 ,C158_=_C162 ,C158_=_C163 ,C158_=_C169 ,C158_=_C299 ,C159_=_C160 ,\nC159_=_C161 ,C159_=_C162 ,C159_=_C163 ,C159_=_C170 ,C160_=_C161 ,C160_=_C162 ,\nC160_=_C163 ,C160_=_C300 ,C161_=_C162 ,C161_=_C163 ,C162_=_C163 ,C162_=_C175 ,\nC163_=_C176 ,C163_=_C305 ,C164_=_C165 ,C164_=_C166 ,C164_=_C167 ,C164_=_C169 ,\nC164_=_C170 ,C164_=_C171 ,C164_=_C172 ,C164_=_C173 ,C164_=_C174 ,C164_=_C175 ,\nC164_=_C176 ,C164_=_C177 ,C164_=_C196 ,C165_=_C166 ,C165_=_C167 ,C165_=_C169 ,\nC165_=_C170 ,C165_=_C171 ,C165_=_C172 ,C165_=_C173 ,C165_=_C174 ,C165_=_C175 ,\nC165_=_C176 ,C165_=_C177 ,C165_=_C208 ,C166_=_C167 ,C166_=_C169 ,C166_=_C170 ,\nC166_=_C171 ,C166_=_C172 ,C166_=_C173 ,C166_=_C174 ,C166_=_C175 ,C166_=_C176 ,\nC166_=_C177 ,C167_=_C169 ,C167_=_C170 ,C167_=_C171 ,C167_=_C172 ,C167_=_C173 ,\nC167_=_C174 ,C167_=_C175 ,C167_=_C176 ,C167_=_C177 ,C169_=_C170 ,C169_=_C171 ,\nC169_=_C172 ,C169_=_C173 ,C169_=_C174 ,C169_=_C175 ,C169_=_C176 ,C169_=_C177 ,\nC169_=_C299 ,C170_=_C171 ,C170_=_C172 ,C170_=_C173 ,C170_=_C174 ,C170_=_C175 ,\nC170_=_C176 ,C170_=_C177 ,C171_=_C172 ,C171_=_C173 ,C171_=_C174 ,C171_=_C175 ,\nC171_=_C176 ,C171_=_C177 ,C172_=_C173 ,C172_=_C174 ,C172_=_C175 ,C172_=_C176 ,\nC172_=_C177 ,C173_=_C174 ,C173_=_C175 ,C173_=_C176 ,C173_=_C177 ,C173_=_C302 ,\nC174_=_C175 ,C174_=_C176 ,C174_=_C177 ,C174_=_C304 ,C175_=_C176 ,C175_=_C177 ,\nC176_=_C177 ,C176_=_C305 ,C177_=_C306 ,C181_=_C196 ,C181_=_C208 ,C181_=_C248 ,\nC181_=_C293 ,C181_=_C299 ,C181_=_C300 ,C181_=_C301 ,C181_=_C302 ,C181_=_C303 ,\nC181_=_C304 ,C181_=_C305 ,C181_=_C306 ,C196_=_C208 ,C196_=_C248 ,C196_=_C293 ,\nC196_=_C299 ,C196_=_C300 ,C196_=_C301 ,C196_=_C302 ,C196_=_C303 ,C196_=_C304 ,\nC196_=_C305 ,C196_=_C306 ,C208_=_C248 ,C208_=_C293 ,C208_=_C299 ,C208_=_C300 ,\nC208_=_C301 ,C208_=_C302 ,C208_=_C303 ,C208_=_C304 ,C208_=_C305 ,C208_=_C306 ,\nC248_=_C293 ,C248_=_C299 ,C248_=_C300 ,C248_=_C301 ,C248_=_C302 ,C248_=_C303 ,\nC248_=_C304 ,C248_=_C305 ,C248_=_C306 ,C293_=_C299 ,C293_=_C300 ,C293_=_C301 ,\nC293_=_C302 ,C293_=_C303 ,C293_=_C304 ,C293_=_C305 ,C293_=_C306 ,C299_=_C300 ,\nC299_=_C301 ,C299_=_C302 ,C299_=_C303 ,C299_=_C304 ,C299_=_C305 ,C299_=_C306 ,\nC300_=_C301 ,C300_=_C302 ,C300_=_C303 ,C300_=_C304 ,C300_=_C305 ,C300_=_C306 ,\nC301_=_C302 ,C301_=_C303 ,C301_=_C304 ,C301_=_C305 ,C301_=_C306 ,C302_=_C303 ,\nC302_=_C304 ,C302_=_C305 ,C302_=_C306 ,C303_=_C304 ,C303_=_C305 ,C303_=_C306 ,\nC304_=_C305 ,C304_=_C306 ,C305_=_C306 ,"];34[shape=box, label="id:34 level: 4\n25: C21 C67 C78 C79 C80 \nC81 C82 C83 C84 C85 C86 \nC87 C88 C89 C166 C205 C220 \nC228 C255 C265 C266 C267 C268 \nC269 C270 \n162: C21_=_C67( C21 C67 ) C21_=_C78( C21 C78 ) C21_=_C79( C21 C79 ) C21_=_C80( C21 C80 ) C21_=_C81( C21 C81 ) \nC21_=_C82( C21 C82 ) C21_=_C83( C21 C83 ) C21_=_C84( C21 C84 ) C21_=_C85( C21 C85 ) C21_=_C86( C21 C86 ) C21_=_C87( C21 C87 ) \nC21_=_C88( C21 C88 ) C21_=_C89( C21 C89 ) C67_=_C78( C67 C78 ) C67_=_C79( C67 C79 ) C67_=_C80( C67 C80 ) C67_=_C81( C67 C81 ) \nC67_=_C82( C67 C82 ) C67_=_C83( C67 C83 ) C67_=_C84( C67 C84 ) C67_=_C85( C67 C85 ) C67_=_C86( C67 C86 ) C67_=_C87( C67 C87 ) \nC67_=_C88( C67 C88 ) C67_=_C89( C67 C89 ) C78_=_C79( C78 C79 ) C78_=_C80( C78 C80 ) C78_=_C81( C78 C81 ) C78_=_C82( C78 C82 ) \nC78_=_C83( C78 C83 ) C78_=_C84( C78 C84 ) C78_=_C85( C78 C85 ) C78_=_C86( C78 C86 ) C78_=_C87( C78 C87 ) C78_=_C88( C78 C88 ) \nC78_=_C89( C78 C89 ) C79_=_C80( C79 C80 ) C79_=_C81( C79 C81 ) C79_=_C82( C79 C82 ) C79_=_C83( C79 C83 ) C79_=_C84( C79 C84 ) \nC79_=_C85( C79 C85 ) C79_=_C86( C79 C86 ) C79_=_C87( C79 C87 ) C79_=_C88( C79 C88 ) C79_=_C89( C79 C89 ) C80_=_C81( C80 C81 ) \nC80_=_C82( C80 C82 ) C80_=_C83( C80 C83 ) C80_=_C84( C80 C84 ) C80_=_C85( C80 C85 ) C80_=_C86( C80 C86 ) C80_=_C87( C80 C87 ) \nC80_=_C88( C80 C88 ) C80_=_C89( C80 C89 ) C81_=_C82( C81 C82 ) C81_=_C83( C81 C83 ) C81_=_C84( C81 C84 ) C81_=_C85( C81 C85 ) \nC81_=_C86( C81 C86 ) C81_=_C87( C81 C87 ) C81_=_C88( C81 C88 ) C81_=_C89( C81 C89 ) C81_=_C228( C81 C228 ) C82_=_C83( C82 C83 ) \nC82_=_C84( C82 C84 ) C82_=_C85( C82 C85 ) C82_=_C86( C82 C86 ) C82_=_C87( C82 C87 ) C82_=_C88( C82 C88 ) C82_=_C89( C82 C89 ) \nC82_=_C255( C82 C255 ) C83_=_C84( C83 C84 ) C83_=_C85( C83 C85 ) C83_=_C86( C83 C86 ) C83_=_C87( C83 C87 ) C83_=_C88( C83 C88 ) \nC83_=_C89( C83 C89 ) C83_=_C166( C83 C166 ) C83_=_C205( C83 C205 ) C83_=_C220( C83 C220 ) C83_=_C228( C83 C228 ) C83_=_C255( C83 C255 ) \nC83_=_C265( C83 C265 ) C83_=_C266( C83 C266 ) C83_=_C267( C83 C267 ) C83_=_C268( C83 C268 ) C83_=_C269( C83 C269 ) C83_=_C270( C83 C270 ) \nC84_=_C85( C84 C85 ) C84_=_C86( C84 C86 ) C84_=_C87( C84 C87 ) C84_=_C88( C84 C88 ) C84_=_C89( C84 C89 ) C84_=_C265( C84 C265 ) \nC85_=_C86( C85 C86 ) C85_=_C87( C85 C87 ) C85_=_C88( C85 C88 ) C85_=_C89( C85 C89 ) C86_=_C87( C86 C87 ) C86_=_C88( C86 C88 ) \nC86_=_C89( C86 C89 ) C86_=_C267( C86 C267 ) C87_=_C88( C87 C88 ) C87_=_C89( C87 C89 ) C88_=_C89( C88 C89 ) C88_=_C269( C88 C269 ) \nC166_=_C205( C166 C205 ) C166_=_C220( C166 C220 ) C166_=_C228( C166 C228 ) C166_=_C255( C166 C255 ) C166_=_C265( C166 C265 ) C166_=_C266( C166 C266 ) \nC166_=_C267( C166 C267 ) C166_=_C268( C166 C268 ) C166_=_C269( C166 C269 ) C166_=_C270( C166 C270 ) C205_=_C220( C205 C220 ) C205_=_C228( C205 C228 ) \nC205_=_C255( C205 C255 ) C205_=_C265( C205 C265 ) C205_=_C266( C205 C266 ) C205_=_C267( C205 C267 ) C205_=_C268( C205 C268 ) C205_=_C269( C205 C269 ) \nC205_=_C270( C205 C270 ) C220_=_C228( C220 C228 ) C220_=_C255( C220 C255 ) C220_=_C265( C220 C265 ) C220_=_C266( C220 C266 ) C220_=_C267( C220 C267 ) \nC220_=_C268( C220 C268 ) C220_=_C269( C220 C269 ) C220_=_C270( C220 C270 ) C228_=_C255( C228 C255 ) C228_=_C265( C228 C265 ) C228_=_C266( C228 C266 ) \nC228_=_C267( C228 C267 ) C228_=_C268( C228 C268 ) C228_=_C269( C228 C269 ) C228_=_C270( C228 C270 ) C255_=_C265( C255 C265 ) C255_=_C266( C255 C266 ) \nC255_=_C267( C255 C267 ) C255_=_C268( C255 C268 ) C255_=_C269( C255 C269 ) C255_=_C270( C255 C270 ) C265_=_C266( C265 C266 ) C265_=_C267( C265 C267 ) \nC265_=_C268( C265 C268 ) C265_=_C269( C265 C269 ) C265_=_C270( C265 C270 ) C266_=_C267( C266 C267 ) C266_=_C268( C266 C268 ) C266_=_C269( C266 C269 ) \nC266_=_C270( C266 C270 ) C267_=_C268( C267 C268 ) C267_=_C269( C267 C269 ) C267_=_C270( C267 C270 ) C268_=_C269( C268 C269 ) C268_=_C270( C268 C270 ) \nC269_=_C270( C269 C270 ) "];26-&gt;34[label="24: C21 C67 C78 C79 C80 \nC81 C82 C84 C85 C86 C87 \nC88 C89 C166 C205 C220 C228 \nC255 C265 C266 C267 C268 C269 \nC270 \n138: C21_=_C67 ,C21_=_C78 ,C21_=_C79 ,C21_=_C80 ,C21_=_C81 ,\nC21_=_C82 ,C21_=_C84 ,C21_=_C85 ,C21_=_C86 ,C21_=_C87 ,C21_=_C88 ,\nC21_=_C89 ,C67_=_C78 ,C67_=_C79 ,C67_=_C80 ,C67_=_C81 ,C67_=_C82 ,\nC67_=_C84 ,C67_=_C85 ,C67_=_C86 ,C67_=_C87 ,C67_=_C88 ,C67_=_C89 ,\nC78_=_C79 ,C78_=_C80 ,C78_=_C81 ,C78_=_C82 ,C78_=_C84 ,C78_=_C85 ,\nC78_=_C86</w:t>
      </w:r>
    </w:p>
    <w:p>
      <w:pPr>
        <w:pStyle w:val="PreformattedText"/>
        <w:bidi w:val="0"/>
        <w:spacing w:before="0" w:after="0"/>
        <w:jc w:val="left"/>
        <w:rPr/>
      </w:pPr>
      <w:r>
        <w:rPr/>
        <w:t xml:space="preserve"> </w:t>
      </w:r>
      <w:r>
        <w:rPr/>
        <w:t>,C78_=_C87 ,C78_=_C88 ,C78_=_C89 ,C79_=_C80 ,C79_=_C81 ,\nC79_=_C82 ,C79_=_C84 ,C79_=_C85 ,C79_=_C86 ,C79_=_C87 ,C79_=_C88 ,\nC79_=_C89 ,C80_=_C81 ,C80_=_C82 ,C80_=_C84 ,C80_=_C85 ,C80_=_C86 ,\nC80_=_C87 ,C80_=_C88 ,C80_=_C89 ,C81_=_C82 ,C81_=_C84 ,C81_=_C85 ,\nC81_=_C86 ,C81_=_C87 ,C81_=_C88 ,C81_=_C89 ,C81_=_C228 ,C82_=_C84 ,\nC82_=_C85 ,C82_=_C86 ,C82_=_C87 ,C82_=_C88 ,C82_=_C89 ,C82_=_C255 ,\nC84_=_C85 ,C84_=_C86 ,C84_=_C87 ,C84_=_C88 ,C84_=_C89 ,C84_=_C265 ,\nC85_=_C86 ,C85_=_C87 ,C85_=_C88 ,C85_=_C89 ,C86_=_C87 ,C86_=_C88 ,\nC86_=_C89 ,C86_=_C267 ,C87_=_C88 ,C87_=_C89 ,C88_=_C89 ,C88_=_C269 ,\nC166_=_C205 ,C166_=_C220 ,C166_=_C228 ,C166_=_C255 ,C166_=_C265 ,C166_=_C266 ,\nC166_=_C267 ,C166_=_C268 ,C166_=_C269 ,C166_=_C270 ,C205_=_C220 ,C205_=_C228 ,\nC205_=_C255 ,C205_=_C265 ,C205_=_C266 ,C205_=_C267 ,C205_=_C268 ,C205_=_C269 ,\nC205_=_C270 ,C220_=_C228 ,C220_=_C255 ,C220_=_C265 ,C220_=_C266 ,C220_=_C267 ,\nC220_=_C268 ,C220_=_C269 ,C220_=_C270 ,C228_=_C255 ,C228_=_C265 ,C228_=_C266 ,\nC228_=_C267 ,C228_=_C268 ,C228_=_C269 ,C228_=_C270 ,C255_=_C265 ,C255_=_C266 ,\nC255_=_C267 ,C255_=_C268 ,C255_=_C269 ,C255_=_C270 ,C265_=_C266 ,C265_=_C267 ,\nC265_=_C268 ,C265_=_C269 ,C265_=_C270 ,C266_=_C267 ,C266_=_C268 ,C266_=_C269 ,\nC266_=_C270 ,C267_=_C268 ,C267_=_C269 ,C267_=_C270 ,C268_=_C269 ,C268_=_C270 ,\nC269_=_C270 ,"];35[shape=box, label="id:35 level: 4\n26: C13 C17 C32 C47 C86 \nC121 C135 C188 C226 C250 C254 \nC258 C264 C267 C276 C281 C292 \nC296 C301 C310 C321 C332 C333 \nC337 C338 C347 \n179: C13_=_C17( C13 C17 ) C13_=_C32( C13 C32 ) C13_=_C47( C13 C47 ) C13_=_C86( C13 C86 ) C13_=_C135( C13 C135 ) \nC13_=_C250( C13 C250 ) C13_=_C258( C13 C258 ) C13_=_C267( C13 C267 ) C13_=_C276( C13 C276 ) C13_=_C296( C13 C296 ) C13_=_C301( C13 C301 ) \nC13_=_C310( C13 C310 ) C13_=_C321( C13 C321 ) C13_=_C333( C13 C333 ) C13_=_C337( C13 C337 ) C13_=_C338( C13 C338 ) C17_=_C121( C17 C121 ) \nC17_=_C188( C17 C188 ) C17_=_C226( C17 C226 ) C17_=_C254( C17 C254 ) C17_=_C264( C17 C264 ) C17_=_C281( C17 C281 ) C17_=_C292( C17 C292 ) \nC17_=_C332( C17 C332 ) C17_=_C338( C17 C338 ) C17_=_C347( C17 C347 ) C32_=_C47( C32 C47 ) C32_=_C86( C32 C86 ) C32_=_C135( C32 C135 ) \nC32_=_C250( C32 C250 ) C32_=_C258( C32 C258 ) C32_=_C267( C32 C267 ) C32_=_C276( C32 C276 ) C32_=_C296( C32 C296 ) C32_=_C301( C32 C301 ) \nC32_=_C310( C32 C310 ) C32_=_C321( C32 C321 ) C32_=_C333( C32 C333 ) C32_=_C337( C32 C337 ) C32_=_C338( C32 C338 ) C47_=_C86( C47 C86 ) \nC47_=_C135( C47 C135 ) C47_=_C250( C47 C250 ) C47_=_C258( C47 C258 ) C47_=_C267( C47 C267 ) C47_=_C276( C47 C276 ) C47_=_C296( C47 C296 ) \nC47_=_C301( C47 C301 ) C47_=_C310( C47 C310 ) C47_=_C321( C47 C321 ) C47_=_C333( C47 C333 ) C47_=_C337( C47 C337 ) C47_=_C338( C47 C338 ) \nC86_=_C135( C86 C135 ) C86_=_C250( C86 C250 ) C86_=_C258( C86 C258 ) C86_=_C267( C86 C267 ) C86_=_C276( C86 C276 ) C86_=_C296( C86 C296 ) \nC86_=_C301( C86 C301 ) C86_=_C310( C86 C310 ) C86_=_C321( C86 C321 ) C86_=_C333( C86 C333 ) C86_=_C337( C86 C337 ) C86_=_C338( C86 C338 ) \nC121_=_C188( C121 C188 ) C121_=_C226( C121 C226 ) C121_=_C254( C121 C254 ) C121_=_C264( C121 C264 ) C121_=_C281( C121 C281 ) C121_=_C292( C121 C292 ) \nC121_=_C332( C121 C332 ) C121_=_C338( C121 C338 ) C121_=_C347( C121 C347 ) C135_=_C250( C135 C250 ) C135_=_C258( C135 C258 ) C135_=_C267( C135 C267 ) \nC135_=_C276( C135 C276 ) C135_=_C296( C135 C296 ) C135_=_C301( C135 C301 ) C135_=_C310( C135 C310 ) C135_=_C321( C135 C321 ) C135_=_C333( C135 C333 ) \nC135_=_C337( C135 C337 ) C135_=_C338( C135 C338 ) C188_=_C226( C188 C226 ) C188_=_C254( C188 C254 ) C188_=_C264( C188 C264 ) C188_=_C281( C188 C281 ) \nC188_=_C292( C188 C292 ) C188_=_C332( C188 C332 ) C188_=_C338( C188 C338 ) C188_=_C347( C188 C347 ) C226_=_C254( C226 C254 ) C226_=_C264( C226 C264 ) \nC226_=_C281( C226 C281 ) C226_=_C292( C226 C292 ) C226_=_C332( C226 C332 ) C226_=_C338( C226 C338 ) C226_=_C347( C226 C347 ) C250_=_C254( C250 C254 ) \nC250_=_C258( C250 C258 ) C250_=_C267( C250 C267 ) C250_=_C276( C250 C276 ) C250_=_C296( C250 C296 ) C250_=_C301( C250 C301 ) C250_=_C310( C250 C310 ) \nC250_=_C321( C250 C321 ) C250_=_C333( C250 C333 ) C250_=_C337( C250 C337 ) C250_=_C338( C250 C338 ) C254_=_C264( C254 C264 ) C254_=_C281( C254 C281 ) \nC254_=_C292( C254 C292 ) C254_=_C332( C254 C332 ) C254_=_C338( C254 C338 ) C254_=_C347( C254 C347 ) C258_=_C264( C258 C264 ) C258_=_C267( C258 C267 ) \nC258_=_C276( C258 C276 ) C258_=_C296( C258 C296 ) C258_=_C301( C258 C301 ) C258_=_C310( C258 C310 ) C258_=_C321( C258 C321 ) C258_=_C333( C258 C333 ) \nC258_=_C337( C258 C337 ) C258_=_C338( C258 C338 ) C264_=_C281( C264 C281 ) C264_=_C292( C264 C292 ) C264_=_C332( C264 C332 ) C264_=_C338( C264 C338 ) \nC264_=_C347( C264 C347 ) C267_=_C276( C267 C276 ) C267_=_C296( C267 C296 ) C267_=_C301( C267 C301 ) C267_=_C310( C267 C310 ) C267_=_C321( C267 C321 ) \nC267_=_C333( C267 C333 ) C267_=_C337( C267 C337 ) C267_=_C338( C267 C338 ) C276_=_C281( C276 C281 ) C276_=_C296( C276 C296 ) C276_=_C301( C276 C301 ) \nC276_=_C310( C276 C310 ) C276_=_C321( C276 C321 ) C276_=_C333( C276 C333 ) C276_=_C337( C276 C337 ) C276_=_C338( C276 C338 ) C281_=_C292( C281 C292 ) \nC281_=_C332( C281 C332 ) C281_=_C338( C281 C338 ) C281_=_C347( C281 C347 ) C292_=_C332( C292 C332 ) C292_=_C338( C292 C338 ) C292_=_C347( C292 C347 ) \nC296_=_C301( C296 C301 ) C296_=_C310( C296 C310 ) C296_=_C321( C296 C321 ) C296_=_C333( C296 C333 ) C296_=_C337( C296 C337 ) C296_=_C338( C296 C338 ) \nC301_=_C310( C301 C310 ) C301_=_C321( C301 C321 ) C301_=_C333( C301 C333 ) C301_=_C337( C301 C337 ) C301_=_C338( C301 C338 ) C310_=_C321( C310 C321 ) \nC310_=_C333( C310 C333 ) C310_=_C337( C310 C337 ) C310_=_C338( C310 C338 ) C321_=_C333( C321 C333 ) C321_=_C337( C321 C337 ) C321_=_C338( C321 C338 ) \nC332_=_C338( C332 C338 ) C332_=_C347( C332 C347 ) C333_=_C337( C333 C337 ) C333_=_C338( C333 C338 ) C337_=_C338( C337 C338 ) C338_=_C347( C338 C347 ) "];26-&gt;35[label="25: C13 C17 C32 C47 C86 \nC121 C135 C188 C226 C250 C254 \nC258 C264 C267 C276 C281 C292 \nC296 C301 C310 C321 C332 C333 \nC337 C347 \n154: C13_=_C17 ,C13_=_C32 ,C13_=_C47 ,C13_=_C86 ,C13_=_C135 ,\nC13_=_C250 ,C13_=_C258 ,C13_=_C267 ,C13_=_C276 ,C13_=_C296 ,C13_=_C301 ,\nC13_=_C310 ,C13_=_C321 ,C13_=_C333 ,C13_=_C337 ,C17_=_C121 ,C17_=_C188 ,\nC17_=_C226 ,C17_=_C254 ,C17_=_C264 ,C17_=_C281 ,C17_=_C292 ,C17_=_C332 ,\nC17_=_C347 ,C32_=_C47 ,C32_=_C86 ,C32_=_C135 ,C32_=_C250 ,C32_=_C258 ,\nC32_=_C267 ,C32_=_C276 ,C32_=_C296 ,C32_=_C301 ,C32_=_C310 ,C32_=_C321 ,\nC32_=_C333 ,C32_=_C337 ,C47_=_C86 ,C47_=_C135 ,C47_=_C250 ,C47_=_C258 ,\nC47_=_C267 ,C47_=_C276 ,C47_=_C296 ,C47_=_C301 ,C47_=_C310 ,C47_=_C321 ,\nC47_=_C333 ,C47_=_C337 ,C86_=_C135 ,C86_=_C250 ,C86_=_C258 ,C86_=_C267 ,\nC86_=_C276 ,C86_=_C296 ,C86_=_C301 ,C86_=_C310 ,C86_=_C321 ,C86_=_C333 ,\nC86_=_C337 ,C121_=_C188 ,C121_=_C226 ,C121_=_C254 ,C121_=_C264 ,C121_=_C281 ,\nC121_=_C292 ,C121_=_C332 ,C121_=_C347 ,C135_=_C250 ,C135_=_C258 ,C135_=_C267 ,\nC135_=_C276 ,C135_=_C296 ,C135_=_C301 ,C135_=_C310 ,C135_=_C321 ,C135_=_C333 ,\nC135_=_C337 ,C188_=_C226 ,C188_=_C254 ,C188_=_C264 ,C188_=_C281 ,C188_=_C292 ,\nC188_=_C332 ,C188_=_C347 ,C226_=_C254 ,C226_=_C264 ,C226_=_C281 ,C226_=_C292 ,\nC226_=_C332 ,C226_=_C347 ,C250_=_C254 ,C250_=_C258 ,C250_=_C267 ,C250_=_C276 ,\nC250_=_C296 ,C250_=_C301 ,C250_=_C310 ,C250_=_C321 ,C250_=_C333 ,C250_=_C337 ,\nC254_=_C264 ,C254_=_C281 ,C254_=_C292 ,C254_=_C332 ,C254_=_C347 ,C258_=_C264 ,\nC258_=_C267 ,C258_=_C276 ,C258_=_C296 ,C258_=_C301 ,C258_=_C310 ,C258_=_C321 ,\nC258_=_C333 ,C258_=_C337 ,C264_=_C281 ,C264_=_C292 ,C264_=_C332 ,C264_=_C347 ,\nC267_=_C276 ,C267_=_C296 ,C267_=_C301 ,C267_=_C310 ,C267_=_C321 ,C267_=_C333 ,\nC267_=_C337 ,C276_=_C281 ,C276_=_C296 ,C276_=_C301 ,C276_=_C310 ,C276_=_C321 ,\nC276_=_C333 ,C276_=_C337 ,C281_=_C292 ,C281_=_C332 ,C281_=_C347 ,C292_=_C332 ,\nC292_=_C347 ,C296_=_C301 ,C296_=_C310 ,C296_=_C321 ,C296_=_C333 ,C296_=_C337 ,\nC301_=_C310 ,C301_=_C321 ,C301_=_C333 ,C301_=_C337 ,C310_=_C321 ,C310_=_C333 ,\nC310_=_C337 ,C321_=_C333 ,C321_=_C337 ,C332_=_C347 ,C333_=_C337 ,"];36[shape=box, label="id:36 level: 4\n37: C9 C11 C29 C41 C44 \nC73 C85 C102 C129 C133 C160 \nC183 C194 C206 C210 C223 C239 \nC256 C271 C272 C273 C274 C275 \nC276 C277 C278 C279 C280 C281 \nC285 C300 C308 C315 C319 C320 \nC321 C322 \n350: C9_=_C11( C9 C11 ) C9_=_C41( C9 C41 ) C9_=_C73( C9 C73 ) C9_=_C129( C9 C129 ) C9_=_C194( C9 C194 ) \nC9_=_C206( C9 C206 ) C9_=_C239( C9 C239 ) C9_=_C256( C9 C256 ) C9_=_C271( C9 C271 ) C9_=_C272( C9 C272 ) C9_=_C273( C9 C273 ) \nC9_=_C274( C9 C274 ) C9_=_C275( C9 C275 ) C9_=_C276( C9 C276 ) C9_=_C277( C9 C277 ) C9_=_C278( C9 C278 ) C9_=_C279( C9 C279 ) \nC9_=_C280( C9 C280 ) C9_=_C281( C9 C281 ) C11_=_C29( C11 C29 ) C11_=_C44( C11 C44 ) C11_=_C85( C11 C85 ) C11_=_C102( C11 C102 ) \nC11_=_C133( C11 C133 ) C11_=_C160( C11 C160 ) C11_=_C183( C11 C183 ) C11_=_C210( C11 C210 ) C11_=_C223( C11 C223 ) C11_=_C273( C11 C273 ) \nC11_=_C285( C11 C285 ) C11_=_C300( C11 C300 ) C11_=_C308( C11 C308 ) C11_=_C315( C11 C315 ) C11_=_C319( C11 C319 ) C11_=_C320( C11 C320 ) \nC11_=_C321( C11 C321 ) C11_=_C322( C11 C322 ) C29_=_C44( C29 C44 ) C29_=_C85( C29 C85 ) C29_=_C102( C29 C102 ) C29_=_C133( C29 C133 ) \nC29_=_C160( C29 C160 ) C29_=_C183( C29 C183 ) C29_=_C210( C29 C210 ) C29_=_C223( C29 C223 ) C29_=_C273( C29 C273 ) C29_=_C285( C29 C285 ) \nC29_=_C300( C29 C300 ) C29_=_C308( C29 C308 ) C29_=_C315( C29 C315 ) C29_=_C319( C29 C319 ) C29_=_C320( C29 C320 ) C29_=_C321( C29 C321 ) \nC29_=_C322( C29 C322 ) C41_=_C44( C41 C44 ) C41_=_C73( C41 C73 ) C41_=_C129( C41 C129 ) C41_=_C194( C41 C194 ) C41_=_C206( C41 C206 ) \nC41_=_C239( C41 C239 ) C41_=_C256( C41 C256 ) C41_=_C271( C41 C271 ) C41_=_C272( C41 C272 ) C41_=_C273( C41 C273 ) C41_=_C274( C41 C274 ) \nC41_=_C275( C41 C275 ) C41_=_C276( C41 C276 ) C41_=_C277( C41 C277 ) C41_=_C278( C41 C278 ) C41_=_C279( C41 C279 ) C41_=_C280( C41 C280 ) \nC41_=_C281(</w:t>
      </w:r>
    </w:p>
    <w:p>
      <w:pPr>
        <w:pStyle w:val="PreformattedText"/>
        <w:bidi w:val="0"/>
        <w:spacing w:before="0" w:after="0"/>
        <w:jc w:val="left"/>
        <w:rPr/>
      </w:pPr>
      <w:r>
        <w:rPr/>
        <w:t xml:space="preserve"> </w:t>
      </w:r>
      <w:r>
        <w:rPr/>
        <w:t>C41 C281 ) C44_=_C85( C44 C85 ) C44_=_C102( C44 C102 ) C44_=_C133( C44 C133 ) C44_=_C160( C44 C160 ) C44_=_C183( C44 C183 ) \nC44_=_C210( C44 C210 ) C44_=_C223( C44 C223 ) C44_=_C273( C44 C273 ) C44_=_C285( C44 C285 ) C44_=_C300( C44 C300 ) C44_=_C308( C44 C308 ) \nC44_=_C315( C44 C315 ) C44_=_C319( C44 C319 ) C44_=_C320( C44 C320 ) C44_=_C321( C44 C321 ) C44_=_C322( C44 C322 ) C73_=_C129( C73 C129 ) \nC73_=_C194( C73 C194 ) C73_=_C206( C73 C206 ) C73_=_C239( C73 C239 ) C73_=_C256( C73 C256 ) C73_=_C271( C73 C271 ) C73_=_C272( C73 C272 ) \nC73_=_C273( C73 C273 ) C73_=_C274( C73 C274 ) C73_=_C275( C73 C275 ) C73_=_C276( C73 C276 ) C73_=_C277( C73 C277 ) C73_=_C278( C73 C278 ) \nC73_=_C279( C73 C279 ) C73_=_C280( C73 C280 ) C73_=_C281( C73 C281 ) C85_=_C102( C85 C102 ) C85_=_C133( C85 C133 ) C85_=_C160( C85 C160 ) \nC85_=_C183( C85 C183 ) C85_=_C210( C85 C210 ) C85_=_C223( C85 C223 ) C85_=_C273( C85 C273 ) C85_=_C285( C85 C285 ) C85_=_C300( C85 C300 ) \nC85_=_C308( C85 C308 ) C85_=_C315( C85 C315 ) C85_=_C319( C85 C319 ) C85_=_C320( C85 C320 ) C85_=_C321( C85 C321 ) C85_=_C322( C85 C322 ) \nC102_=_C133( C102 C133 ) C102_=_C160( C102 C160 ) C102_=_C183( C102 C183 ) C102_=_C210( C102 C210 ) C102_=_C223( C102 C223 ) C102_=_C273( C102 C273 ) \nC102_=_C285( C102 C285 ) C102_=_C300( C102 C300 ) C102_=_C308( C102 C308 ) C102_=_C315( C102 C315 ) C102_=_C319( C102 C319 ) C102_=_C320( C102 C320 ) \nC102_=_C321( C102 C321 ) C102_=_C322( C102 C322 ) C129_=_C133( C129 C133 ) C129_=_C194( C129 C194 ) C129_=_C206( C129 C206 ) C129_=_C239( C129 C239 ) \nC129_=_C256( C129 C256 ) C129_=_C271( C129 C271 ) C129_=_C272( C129 C272 ) C129_=_C273( C129 C273 ) C129_=_C274( C129 C274 ) C129_=_C275( C129 C275 ) \nC129_=_C276( C129 C276 ) C129_=_C277( C129 C277 ) C129_=_C278( C129 C278 ) C129_=_C279( C129 C279 ) C129_=_C280( C129 C280 ) C129_=_C281( C129 C281 ) \nC133_=_C160( C133 C160 ) C133_=_C183( C133 C183 ) C133_=_C210( C133 C210 ) C133_=_C223( C133 C223 ) C133_=_C273( C133 C273 ) C133_=_C285( C133 C285 ) \nC133_=_C300( C133 C300 ) C133_=_C308( C133 C308 ) C133_=_C315( C133 C315 ) C133_=_C319( C133 C319 ) C133_=_C320( C133 C320 ) C133_=_C321( C133 C321 ) \nC133_=_C322( C133 C322 ) C160_=_C183( C160 C183 ) C160_=_C210( C160 C210 ) C160_=_C223( C160 C223 ) C160_=_C273( C160 C273 ) C160_=_C285( C160 C285 ) \nC160_=_C300( C160 C300 ) C160_=_C308( C160 C308 ) C160_=_C315( C160 C315 ) C160_=_C319( C160 C319 ) C160_=_C320( C160 C320 ) C160_=_C321( C160 C321 ) \nC160_=_C322( C160 C322 ) C183_=_C210( C183 C210 ) C183_=_C223( C183 C223 ) C183_=_C273( C183 C273 ) C183_=_C285( C183 C285 ) C183_=_C300( C183 C300 ) \nC183_=_C308( C183 C308 ) C183_=_C315( C183 C315 ) C183_=_C319( C183 C319 ) C183_=_C320( C183 C320 ) C183_=_C321( C183 C321 ) C183_=_C322( C183 C322 ) \nC194_=_C206( C194 C206 ) C194_=_C239( C194 C239 ) C194_=_C256( C194 C256 ) C194_=_C271( C194 C271 ) C194_=_C272( C194 C272 ) C194_=_C273( C194 C273 ) \nC194_=_C274( C194 C274 ) C194_=_C275( C194 C275 ) C194_=_C276( C194 C276 ) C194_=_C277( C194 C277 ) C194_=_C278( C194 C278 ) C194_=_C279( C194 C279 ) \nC194_=_C280( C194 C280 ) C194_=_C281( C194 C281 ) C206_=_C210( C206 C210 ) C206_=_C239( C206 C239 ) C206_=_C256( C206 C256 ) C206_=_C271( C206 C271 ) \nC206_=_C272( C206 C272 ) C206_=_C273( C206 C273 ) C206_=_C274( C206 C274 ) C206_=_C275( C206 C275 ) C206_=_C276( C206 C276 ) C206_=_C277( C206 C277 ) \nC206_=_C278( C206 C278 ) C206_=_C279( C206 C279 ) C206_=_C280( C206 C280 ) C206_=_C281( C206 C281 ) C210_=_C223( C210 C223 ) C210_=_C273( C210 C273 ) \nC210_=_C285( C210 C285 ) C210_=_C300( C210 C300 ) C210_=_C308( C210 C308 ) C210_=_C315( C210 C315 ) C210_=_C319( C210 C319 ) C210_=_C320( C210 C320 ) \nC210_=_C321( C210 C321 ) C210_=_C322( C210 C322 ) C223_=_C273( C223 C273 ) C223_=_C285( C223 C285 ) C223_=_C300( C223 C300 ) C223_=_C308( C223 C308 ) \nC223_=_C315( C223 C315 ) C223_=_C319( C223 C319 ) C223_=_C320( C223 C320 ) C223_=_C321( C223 C321 ) C223_=_C322( C223 C322 ) C239_=_C256( C239 C256 ) \nC239_=_C271( C239 C271 ) C239_=_C272( C239 C272 ) C239_=_C273( C239 C273 ) C239_=_C274( C239 C274 ) C239_=_C275( C239 C275 ) C239_=_C276( C239 C276 ) \nC239_=_C277( C239 C277 ) C239_=_C278( C239 C278 ) C239_=_C279( C239 C279 ) C239_=_C280( C239 C280 ) C239_=_C281( C239 C281 ) C256_=_C271( C256 C271 ) \nC256_=_C272( C256 C272 ) C256_=_C273( C256 C273 ) C256_=_C274( C256 C274 ) C256_=_C275( C256 C275 ) C256_=_C276( C256 C276 ) C256_=_C277( C256 C277 ) \nC256_=_C278( C256 C278 ) C256_=_C279( C256 C279 ) C256_=_C280( C256 C280 ) C256_=_C281( C256 C281 ) C271_=_C272( C271 C272 ) C271_=_C273( C271 C273 ) \nC271_=_C274( C271 C274 ) C271_=_C275( C271 C275 ) C271_=_C276( C271 C276 ) C271_=_C277( C271 C277 ) C271_=_C278( C271 C278 ) C271_=_C279( C271 C279 ) \nC271_=_C280( C271 C280 ) C271_=_C281( C271 C281 ) C272_=_C273( C272 C273 ) C272_=_C274( C272 C274 ) C272_=_C275( C272 C275 ) C272_=_C276( C272 C276 ) \nC272_=_C277( C272 C277 ) C272_=_C278( C272 C278 ) C272_=_C279( C272 C279 ) C272_=_C280( C272 C280 ) C272_=_C281( C272 C281 ) C272_=_C308( C272 C308 ) \nC273_=_C274( C273 C274 ) C273_=_C275( C273 C275 ) C273_=_C276( C273 C276 ) C273_=_C277( C273 C277 ) C273_=_C278( C273 C278 ) C273_=_C279( C273 C279 ) \nC273_=_C280( C273 C280 ) C273_=_C281( C273 C281 ) C273_=_C285( C273 C285 ) C273_=_C300( C273 C300 ) C273_=_C308( C273 C308 ) C273_=_C315( C273 C315 ) \nC273_=_C319( C273 C319 ) C273_=_C320( C273 C320 ) C273_=_C321( C273 C321 ) C273_=_C322( C273 C322 ) C274_=_C275( C274 C275 ) C274_=_C276( C274 C276 ) \nC274_=_C277( C274 C277 ) C274_=_C278( C274 C278 ) C274_=_C279( C274 C279 ) C274_=_C280( C274 C280 ) C274_=_C281( C274 C281 ) C274_=_C319( C274 C319 ) \nC275_=_C276( C275 C276 ) C275_=_C277( C275 C277 ) C275_=_C278( C275 C278 ) C275_=_C279( C275 C279 ) C275_=_C280( C275 C280 ) C275_=_C281( C275 C281 ) \nC275_=_C320( C275 C320 ) C276_=_C277( C276 C277 ) C276_=_C278( C276 C278 ) C276_=_C279( C276 C279 ) C276_=_C280( C276 C280 ) C276_=_C281( C276 C281 ) \nC276_=_C321( C276 C321 ) C277_=_C278( C277 C278 ) C277_=_C279( C277 C279 ) C277_=_C280( C277 C280 ) C277_=_C281( C277 C281 ) C278_=_C279( C278 C279 ) \nC278_=_C280( C278 C280 ) C278_=_C281( C278 C281 ) C279_=_C280( C279 C280 ) C279_=_C281( C279 C281 ) C280_=_C281( C280 C281 ) C285_=_C300( C285 C300 ) \nC285_=_C308( C285 C308 ) C285_=_C315( C285 C315 ) C285_=_C319( C285 C319 ) C285_=_C320( C285 C320 ) C285_=_C321( C285 C321 ) C285_=_C322( C285 C322 ) \nC300_=_C308( C300 C308 ) C300_=_C315( C300 C315 ) C300_=_C319( C300 C319 ) C300_=_C320( C300 C320 ) C300_=_C321( C300 C321 ) C300_=_C322( C300 C322 ) \nC308_=_C315( C308 C315 ) C308_=_C319( C308 C319 ) C308_=_C320( C308 C320 ) C308_=_C321( C308 C321 ) C308_=_C322( C308 C322 ) C315_=_C319( C315 C319 ) \nC315_=_C320( C315 C320 ) C315_=_C321( C315 C321 ) C315_=_C322( C315 C322 ) C319_=_C320( C319 C320 ) C319_=_C321( C319 C321 ) C319_=_C322( C319 C322 ) \nC320_=_C321( C320 C321 ) C320_=_C322( C320 C322 ) C321_=_C322( C321 C322 ) "];27-&gt;36[label="36: C9 C11 C29 C41 C44 \nC73 C85 C102 C129 C133 C160 \nC183 C194 C206 C210 C223 C239 \nC256 C271 C272 C274 C275 C276 \nC277 C278 C279 C280 C281 C285 \nC300 C308 C315 C319 C320 C321 \nC322 \n314: C9_=_C11 ,C9_=_C41 ,C9_=_C73 ,C9_=_C129 ,C9_=_C194 ,\nC9_=_C206 ,C9_=_C239 ,C9_=_C256 ,C9_=_C271 ,C9_=_C272 ,C9_=_C274 ,\nC9_=_C275 ,C9_=_C276 ,C9_=_C277 ,C9_=_C278 ,C9_=_C279 ,C9_=_C280 ,\nC9_=_C281 ,C11_=_C29 ,C11_=_C44 ,C11_=_C85 ,C11_=_C102 ,C11_=_C133 ,\nC11_=_C160 ,C11_=_C183 ,C11_=_C210 ,C11_=_C223 ,C11_=_C285 ,C11_=_C300 ,\nC11_=_C308 ,C11_=_C315 ,C11_=_C319 ,C11_=_C320 ,C11_=_C321 ,C11_=_C322 ,\nC29_=_C44 ,C29_=_C85 ,C29_=_C102 ,C29_=_C133 ,C29_=_C160 ,C29_=_C183 ,\nC29_=_C210 ,C29_=_C223 ,C29_=_C285 ,C29_=_C300 ,C29_=_C308 ,C29_=_C315 ,\nC29_=_C319 ,C29_=_C320 ,C29_=_C321 ,C29_=_C322 ,C41_=_C44 ,C41_=_C73 ,\nC41_=_C129 ,C41_=_C194 ,C41_=_C206 ,C41_=_C239 ,C41_=_C256 ,C41_=_C271 ,\nC41_=_C272 ,C41_=_C274 ,C41_=_C275 ,C41_=_C276 ,C41_=_C277 ,C41_=_C278 ,\nC41_=_C279 ,C41_=_C280 ,C41_=_C281 ,C44_=_C85 ,C44_=_C102 ,C44_=_C133 ,\nC44_=_C160 ,C44_=_C183 ,C44_=_C210 ,C44_=_C223 ,C44_=_C285 ,C44_=_C300 ,\nC44_=_C308 ,C44_=_C315 ,C44_=_C319 ,C44_=_C320 ,C44_=_C321 ,C44_=_C322 ,\nC73_=_C129 ,C73_=_C194 ,C73_=_C206 ,C73_=_C239 ,C73_=_C256 ,C73_=_C271 ,\nC73_=_C272 ,C73_=_C274 ,C73_=_C275 ,C73_=_C276 ,C73_=_C277 ,C73_=_C278 ,\nC73_=_C279 ,C73_=_C280 ,C73_=_C281 ,C85_=_C102 ,C85_=_C133 ,C85_=_C160 ,\nC85_=_C183 ,C85_=_C210 ,C85_=_C223 ,C85_=_C285 ,C85_=_C300 ,C85_=_C308 ,\nC85_=_C315 ,C85_=_C319 ,C85_=_C320 ,C85_=_C321 ,C85_=_C322 ,C102_=_C133 ,\nC102_=_C160 ,C102_=_C183 ,C102_=_C210 ,C102_=_C223 ,C102_=_C285 ,C102_=_C300 ,\nC102_=_C308 ,C102_=_C315 ,C102_=_C319 ,C102_=_C320 ,C102_=_C321 ,C102_=_C322 ,\nC129_=_C133 ,C129_=_C194 ,C129_=_C206 ,C129_=_C239 ,C129_=_C256 ,C129_=_C271 ,\nC129_=_C272 ,C129_=_C274 ,C129_=_C275 ,C129_=_C276 ,C129_=_C277 ,C129_=_C278 ,\nC129_=_C279 ,C129_=_C280 ,C129_=_C281 ,C133_=_C160 ,C133_=_C183 ,C133_=_C210 ,\nC133_=_C223 ,C133_=_C285 ,C133_=_C300 ,C133_=_C308 ,C133_=_C315 ,C133_=_C319 ,\nC133_=_C320 ,C133_=_C321 ,C133_=_C322 ,C160_=_C183 ,C160_=_C210 ,C160_=_C223 ,\nC160_=_C285 ,C160_=_C300 ,C160_=_C308 ,C160_=_C315 ,C160_=_C319 ,C160_=_C320 ,\nC160_=_C321 ,C160_=_C322 ,C183_=_C210 ,C183_=_C223 ,C183_=_C285 ,C183_=_C300 ,\nC183_=_C308 ,C183_=_C315 ,C183_=_C319 ,C183_=_C320 ,C183_=_C321 ,C183_=_C322 ,\nC194_=_C206 ,C194_=_C239 ,C194_=_C256 ,C194_=_C271 ,C194_=_C272 ,C194_=_C274 ,\nC194_=_C275 ,C194_=_C276 ,C194_=_C277 ,C194_=_C278 ,C194_=_C279 ,C194_=_C280 ,\nC194_=_C281 ,C206_=_C210 ,C206_=_C239 ,C206_=_C256 ,C206_=_C271 ,C206_=_C272 ,\nC206_=_C274 ,C206_=_C275 ,C206_=_C276 ,C206_=_C277 ,C206_=_C278 ,C206_=_C279 ,\nC206_=_C280 ,C206_=_C281 ,C210_=_C223 ,C210_=_C285 ,C210_=_C300 ,C210_=_C308 ,\nC210_=_C315 ,C210_=_C319 ,C210_=_C320 ,C210_=_C321 ,C210_=_C322 ,C223_=_C285 ,\nC223_=_C300 ,C223_=_C308 ,C223_=_C315 ,C223_=_C319 ,C223_=_C320 ,C223_=_C321 ,\nC223_=_C322</w:t>
      </w:r>
    </w:p>
    <w:p>
      <w:pPr>
        <w:pStyle w:val="PreformattedText"/>
        <w:bidi w:val="0"/>
        <w:spacing w:before="0" w:after="0"/>
        <w:jc w:val="left"/>
        <w:rPr/>
      </w:pPr>
      <w:r>
        <w:rPr/>
        <w:t xml:space="preserve"> </w:t>
      </w:r>
      <w:r>
        <w:rPr/>
        <w:t>,C239_=_C256 ,C239_=_C271 ,C239_=_C272 ,C239_=_C274 ,C239_=_C275 ,\nC239_=_C276 ,C239_=_C277 ,C239_=_C278 ,C239_=_C279 ,C239_=_C280 ,C239_=_C281 ,\nC256_=_C271 ,C256_=_C272 ,C256_=_C274 ,C256_=_C275 ,C256_=_C276 ,C256_=_C277 ,\nC256_=_C278 ,C256_=_C279 ,C256_=_C280 ,C256_=_C281 ,C271_=_C272 ,C271_=_C274 ,\nC271_=_C275 ,C271_=_C276 ,C271_=_C277 ,C271_=_C278 ,C271_=_C279 ,C271_=_C280 ,\nC271_=_C281 ,C272_=_C274 ,C272_=_C275 ,C272_=_C276 ,C272_=_C277 ,C272_=_C278 ,\nC272_=_C279 ,C272_=_C280 ,C272_=_C281 ,C272_=_C308 ,C274_=_C275 ,C274_=_C276 ,\nC274_=_C277 ,C274_=_C278 ,C274_=_C279 ,C274_=_C280 ,C274_=_C281 ,C274_=_C319 ,\nC275_=_C276 ,C275_=_C277 ,C275_=_C278 ,C275_=_C279 ,C275_=_C280 ,C275_=_C281 ,\nC275_=_C320 ,C276_=_C277 ,C276_=_C278 ,C276_=_C279 ,C276_=_C280 ,C276_=_C281 ,\nC276_=_C321 ,C277_=_C278 ,C277_=_C279 ,C277_=_C280 ,C277_=_C281 ,C278_=_C279 ,\nC278_=_C280 ,C278_=_C281 ,C279_=_C280 ,C279_=_C281 ,C280_=_C281 ,C285_=_C300 ,\nC285_=_C308 ,C285_=_C315 ,C285_=_C319 ,C285_=_C320 ,C285_=_C321 ,C285_=_C322 ,\nC300_=_C308 ,C300_=_C315 ,C300_=_C319 ,C300_=_C320 ,C300_=_C321 ,C300_=_C322 ,\nC308_=_C315 ,C308_=_C319 ,C308_=_C320 ,C308_=_C321 ,C308_=_C322 ,C315_=_C319 ,\nC315_=_C320 ,C315_=_C321 ,C315_=_C322 ,C319_=_C320 ,C319_=_C321 ,C319_=_C322 ,\nC320_=_C321 ,C320_=_C322 ,C321_=_C322 ,"];37[shape=box, label="id:37 level: 4\n37: C3 C27 C82 C90 C99 \nC104 C112 C123 C124 C125 C126 \nC127 C128 C129 C130 C131 C132 \nC133 C134 C135 C136 C137 C138 \nC142 C193 C219 C246 C255 C256 \nC257 C258 C259 C260 C261 C262 \nC263 C264 \n354: C3_=_C90( C3 C90 ) C3_=_C104( C3 C104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27_=_C82( C27 C82 ) C27_=_C99( C27 C99 ) C27_=_C112( C27 C112 ) C27_=_C128( C27 C128 ) C27_=_C142( C27 C142 ) \nC27_=_C193( C27 C193 ) C27_=_C219( C27 C219 ) C27_=_C246( C27 C246 ) C27_=_C255( C27 C255 ) C27_=_C256( C27 C256 ) C27_=_C257( C27 C257 ) \nC27_=_C258( C27 C258 ) C27_=_C259( C27 C259 ) C27_=_C260( C27 C260 ) C27_=_C261( C27 C261 ) C27_=_C262( C27 C262 ) C27_=_C263( C27 C263 ) \nC27_=_C264( C27 C264 ) C82_=_C99( C82 C99 ) C82_=_C112( C82 C112 ) C82_=_C128( C82 C128 ) C82_=_C142( C82 C142 ) C82_=_C193( C82 C193 ) \nC82_=_C219( C82 C219 ) C82_=_C246( C82 C246 ) C82_=_C255( C82 C255 ) C82_=_C256( C82 C256 ) C82_=_C257( C82 C257 ) C82_=_C258( C82 C258 ) \nC82_=_C259( C82 C259 ) C82_=_C260( C82 C260 ) C82_=_C261( C82 C261 ) C82_=_C262( C82 C262 ) C82_=_C263( C82 C263 ) C82_=_C264( C82 C264 ) \nC90_=_C99( C90 C99 ) C90_=_C104( C90 C104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9_=_C112( C99 C112 ) C99_=_C128( C99 C128 ) C99_=_C142( C99 C142 ) C99_=_C193( C99 C193 ) C99_=_C219( C99 C219 ) C99_=_C246( C99 C246 ) \nC99_=_C255( C99 C255 ) C99_=_C256( C99 C256 ) C99_=_C257( C99 C257 ) C99_=_C258( C99 C258 ) C99_=_C259( C99 C259 ) C99_=_C260( C99 C260 ) \nC99_=_C261( C99 C261 ) C99_=_C262( C99 C262 ) C99_=_C263( C99 C263 ) C99_=_C264( C99 C264 ) C104_=_C112( C104 C11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12_=_C128( C112 C128 ) C112_=_C142( C112 C142 ) C112_=_C193( C112 C193 ) \nC112_=_C219( C112 C219 ) C112_=_C246( C112 C246 ) C112_=_C255( C112 C255 ) C112_=_C256( C112 C256 ) C112_=_C257( C112 C257 ) C112_=_C258( C112 C258 ) \nC112_=_C259( C112 C259 ) C112_=_C260( C112 C260 ) C112_=_C261( C112 C261 ) C112_=_C262( C112 C262 ) C112_=_C263( C112 C263 ) C112_=_C264( C112 C264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42( C123 C142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93( C125 C193 ) C126_=_C127( C126 C127 ) C126_=_C128( C126 C128 ) C126_=_C129( C126 C129 ) C126_=_C130( C126 C130 ) \nC126_=_C131( C126 C131 ) C126_=_C132( C126 C132 ) C126_=_C133( C126 C133 ) C126_=_C134( C126 C134 ) C126_=_C135( C126 C135 ) C126_=_C136( C126 C136 ) \nC126_=_C137( C126 C137 ) C126_=_C138( C126 C138 ) C126_=_C219( C126 C219 ) C127_=_C128( C127 C128 ) C127_=_C129( C127 C129 ) C127_=_C130( C127 C130 ) \nC127_=_C131( C127 C131 ) C127_=_C132( C127 C132 ) C127_=_C133( C127 C133 ) C127_=_C134( C127 C134 ) C127_=_C135( C127 C135 ) C127_=_C136( C127 C136 ) \nC127_=_C137( C127 C137 ) C127_=_C138( C127 C138 ) C127_=_C246( C127 C246 ) C128_=_C129( C128 C129 ) C128_=_C130( C128 C130 ) C128_=_C131( C128 C131 ) \nC128_=_C132( C128 C132 ) C128_=_C133( C128 C133 ) C128_=_C134( C128 C134 ) C128_=_C135( C128 C135 ) C128_=_C136( C128 C136 ) C128_=_C137( C128 C137 ) \nC128_=_C138( C128 C138 ) C128_=_C142( C128 C142 ) C128_=_C193( C128 C193 ) C128_=_C219( C128 C219 ) C128_=_C246( C128 C246 ) C128_=_C255( C128 C255 ) \nC128_=_C256( C128 C256 ) C128_=_C257( C128 C257 ) C128_=_C258( C128 C258 ) C128_=_C259( C128 C259 ) C128_=_C260( C128 C260 ) C128_=_C261( C128 C261 ) \nC128_=_C262( C128 C262 ) C128_=_C263( C128 C263 ) C128_=_C264( C128 C264 ) C129_=_C130( C129 C130 ) C129_=_C131( C129 C131 ) C129_=_C132( C129 C132 ) \nC129_=_C133( C129 C133 ) C129_=_C134( C129 C134 ) C129_=_C135( C129 C135 ) C129_=_C136( C129 C136 ) C129_=_C137( C129 C137 ) C129_=_C138( C129 C138 ) \nC129_=_C256( C129 C256 ) C130_=_C131( C130 C131 ) C130_=_C132( C130 C132 ) C130_=_C133( C130 C133 ) C130_=_C134( C130 C134 ) C130_=_C135( C130 C135 ) \nC130_=_C136( C130 C136 ) C130_=_C137( C130 C137 ) C130_=_C138( C130 C138 ) C131_=_C132( C131 C132 ) C131_=_C133( C131 C133 ) C131_=_C134( C131 C134 ) \nC131_=_C135( C131 C135 ) C131_=_C136( C131 C136 ) C131_=_C137( C131 C137 ) C131_=_C138( C131 C138 ) C131_=_C257( C131 C257 ) C132_=_C133( C132 C133 ) \nC132_=_C134( C132 C134 ) C132_=_C135( C132 C135 ) C132_=_C136( C132 C136 ) C132_=_C137( C132 C137 ) C132_=_C138( C132 C138 ) C133_=_C134( C133 C134 ) \nC133_=_C135( C133 C135 ) C133_=_C136( C133 C136 ) C133_=_C137( C133 C137 ) C133_=_C138( C133 C138 ) C134_=_C135( C134 C135 ) C134_=_C136( C134 C136 ) \nC134_=_C137( C134 C137 ) C134_=_C138( C134 C138 ) C135_=_C136( C135 C136 ) C135_=_C137( C135 C137 ) C135_=_C138( C135 C138 ) C135_=_C258( C135 C258 ) \nC136_=_C137( C136 C137 ) C136_=_C138( C136 C138 ) C136_=_C259( C136 C259 ) C137_=_C138( C137 C138 ) C137_=_C261( C137 C261 ) C138_=_C263( C138 C263 ) \nC142_=_C193( C142 C193 ) C142_=_C219( C142 C219 ) C142_=_C246( C142 C246 ) C142_=_C255( C142 C255 ) C142_=_C256( C142 C256 ) C142_=_C257( C142 C257 ) \nC142_=_C258( C142 C258 ) C142_=_C259( C142 C259 ) C142_=_C260( C142 C260 ) C142_=_C261( C142 C261 ) C142_=_C262( C142 C262 ) C142_=_C263( C142 C263 ) \nC142_=_C264( C142 C264 ) C193_=_C219( C193 C219 ) C193_=_C246( C193 C246 ) C193_=_C255( C193 C255 ) C193_=_C256( C193 C256 ) C193_=_C257( C193 C257 ) \nC193_=_C258( C193 C258 ) C193_=_C259( C193 C259 ) C193_=_C260( C193 C260 ) C193_=_C261( C193 C261 ) C193_=_C262( C193 C262 ) C193_=_C263( C193 C263 ) \nC193_=_C264( C193 C264 ) C219_=_C246( C219 C246 ) C219_=_C255( C219 C255 ) C219_=_C256( C219 C256 ) C219_=_C257( C219 C257 ) C219_=_C258( C219 C258 ) \nC219_=_C259( C219 C259 ) C219_=_C260( C219 C260 ) C219_=_C261( C219 C261 ) C219_=_C262( C219 C262 ) C219_=_C263( C219 C263 ) C219_=_C264( C219 C264 ) \nC246_=_C255( C246 C255 ) C246_=_C256( C246 C256 ) C246_=_C257( C246 C257 ) C246_=_C258( C246 C258 ) C246_=_C259( C246 C259 ) C246_=_C260( C246 C260 ) \nC246_=_C261( C246 C261 ) C246_=_C262( C246 C262 ) C246_=_C263( C246 C263 ) C246_=_C264( C246 C264 ) C255_=_C256( C255 C256 ) C255_=_C257( C255 C257 ) \nC255_=_C258( C255 C258 ) C255_=_C259( C255 C259 ) C255_=_C260( C255 C260 ) C255_=_C261( C255 C261 ) C255_=_C262( C255 C262 ) C255_=_C263( C255 C263 ) \nC255_=_C264( C255 C264 ) C256_=_C257( C256 C257 ) C256_=_C258( C256 C258 ) C256_=_C259( C256 C259 ) C256_=_C260( C256 C260 ) C256_=_C261( C256 C261 ) \nC256_=_C262( C256 C262 ) C256_=_C263( C256 C263 ) C256_=_C264( C256 C264 ) C257_=_C258( C257 C258 ) C257_=_C259( C257 C259 ) C257_=_C260( C257 C260 ) \nC257_=_C261( C257 C261 ) C257_=_C262( C257 C262 ) C257_=_C263( C257 C263 ) C257_=_C264( C257 C264 ) C258_=_C259( C258 C259 ) C258_=_C260( C258 C260 ) \nC258_=_C261( C258 C261 ) C258_=_C262( C258 C262 ) C258_=_C263( C258 C263 ) C258_=_C264(</w:t>
      </w:r>
    </w:p>
    <w:p>
      <w:pPr>
        <w:pStyle w:val="PreformattedText"/>
        <w:bidi w:val="0"/>
        <w:spacing w:before="0" w:after="0"/>
        <w:jc w:val="left"/>
        <w:rPr/>
      </w:pPr>
      <w:r>
        <w:rPr/>
        <w:t xml:space="preserve"> </w:t>
      </w:r>
      <w:r>
        <w:rPr/>
        <w:t>C258 C264 ) C259_=_C260( C259 C260 ) C259_=_C261( C259 C261 ) \nC259_=_C262( C259 C262 ) C259_=_C263( C259 C263 ) C259_=_C264( C259 C264 ) C260_=_C261( C260 C261 ) C260_=_C262( C260 C262 ) C260_=_C263( C260 C263 ) \nC260_=_C264( C260 C264 ) C261_=_C262( C261 C262 ) C261_=_C263( C261 C263 ) C261_=_C264( C261 C264 ) C262_=_C263( C262 C263 ) C262_=_C264( C262 C264 ) \nC263_=_C264( C263 C264 ) "];27-&gt;37[label="36: C3 C27 C82 C90 C99 \nC104 C112 C123 C124 C125 C126 \nC127 C129 C130 C131 C132 C133 \nC134 C135 C136 C137 C138 C142 \nC193 C219 C246 C255 C256 C257 \nC258 C259 C260 C261 C262 C263 \nC264 \n318: C3_=_C90 ,C3_=_C104 ,C3_=_C123 ,C3_=_C124 ,C3_=_C125 ,\nC3_=_C126 ,C3_=_C127 ,C3_=_C129 ,C3_=_C130 ,C3_=_C131 ,C3_=_C132 ,\nC3_=_C133 ,C3_=_C134 ,C3_=_C135 ,C3_=_C136 ,C3_=_C137 ,C3_=_C138 ,\nC27_=_C82 ,C27_=_C99 ,C27_=_C112 ,C27_=_C142 ,C27_=_C193 ,C27_=_C219 ,\nC27_=_C246 ,C27_=_C255 ,C27_=_C256 ,C27_=_C257 ,C27_=_C258 ,C27_=_C259 ,\nC27_=_C260 ,C27_=_C261 ,C27_=_C262 ,C27_=_C263 ,C27_=_C264 ,C82_=_C99 ,\nC82_=_C112 ,C82_=_C142 ,C82_=_C193 ,C82_=_C219 ,C82_=_C246 ,C82_=_C255 ,\nC82_=_C256 ,C82_=_C257 ,C82_=_C258 ,C82_=_C259 ,C82_=_C260 ,C82_=_C261 ,\nC82_=_C262 ,C82_=_C263 ,C82_=_C264 ,C90_=_C99 ,C90_=_C104 ,C90_=_C123 ,\nC90_=_C124 ,C90_=_C125 ,C90_=_C126 ,C90_=_C127 ,C90_=_C129 ,C90_=_C130 ,\nC90_=_C131 ,C90_=_C132 ,C90_=_C133 ,C90_=_C134 ,C90_=_C135 ,C90_=_C136 ,\nC90_=_C137 ,C90_=_C138 ,C99_=_C112 ,C99_=_C142 ,C99_=_C193 ,C99_=_C219 ,\nC99_=_C246 ,C99_=_C255 ,C99_=_C256 ,C99_=_C257 ,C99_=_C258 ,C99_=_C259 ,\nC99_=_C260 ,C99_=_C261 ,C99_=_C262 ,C99_=_C263 ,C99_=_C264 ,C104_=_C112 ,\nC104_=_C123 ,C104_=_C124 ,C104_=_C125 ,C104_=_C126 ,C104_=_C127 ,C104_=_C129 ,\nC104_=_C130 ,C104_=_C131 ,C104_=_C132 ,C104_=_C133 ,C104_=_C134 ,C104_=_C135 ,\nC104_=_C136 ,C104_=_C137 ,C104_=_C138 ,C112_=_C142 ,C112_=_C193 ,C112_=_C219 ,\nC112_=_C246 ,C112_=_C255 ,C112_=_C256 ,C112_=_C257 ,C112_=_C258 ,C112_=_C259 ,\nC112_=_C260 ,C112_=_C261 ,C112_=_C262 ,C112_=_C263 ,C112_=_C264 ,C123_=_C124 ,\nC123_=_C125 ,C123_=_C126 ,C123_=_C127 ,C123_=_C129 ,C123_=_C130 ,C123_=_C131 ,\nC123_=_C132 ,C123_=_C133 ,C123_=_C134 ,C123_=_C135 ,C123_=_C136 ,C123_=_C137 ,\nC123_=_C138 ,C123_=_C142 ,C124_=_C125 ,C124_=_C126 ,C124_=_C127 ,C124_=_C129 ,\nC124_=_C130 ,C124_=_C131 ,C124_=_C132 ,C124_=_C133 ,C124_=_C134 ,C124_=_C135 ,\nC124_=_C136 ,C124_=_C137 ,C124_=_C138 ,C125_=_C126 ,C125_=_C127 ,C125_=_C129 ,\nC125_=_C130 ,C125_=_C131 ,C125_=_C132 ,C125_=_C133 ,C125_=_C134 ,C125_=_C135 ,\nC125_=_C136 ,C125_=_C137 ,C125_=_C138 ,C125_=_C193 ,C126_=_C127 ,C126_=_C129 ,\nC126_=_C130 ,C126_=_C131 ,C126_=_C132 ,C126_=_C133 ,C126_=_C134 ,C126_=_C135 ,\nC126_=_C136 ,C126_=_C137 ,C126_=_C138 ,C126_=_C219 ,C127_=_C129 ,C127_=_C130 ,\nC127_=_C131 ,C127_=_C132 ,C127_=_C133 ,C127_=_C134 ,C127_=_C135 ,C127_=_C136 ,\nC127_=_C137 ,C127_=_C138 ,C127_=_C246 ,C129_=_C130 ,C129_=_C131 ,C129_=_C132 ,\nC129_=_C133 ,C129_=_C134 ,C129_=_C135 ,C129_=_C136 ,C129_=_C137 ,C129_=_C138 ,\nC129_=_C256 ,C130_=_C131 ,C130_=_C132 ,C130_=_C133 ,C130_=_C134 ,C130_=_C135 ,\nC130_=_C136 ,C130_=_C137 ,C130_=_C138 ,C131_=_C132 ,C131_=_C133 ,C131_=_C134 ,\nC131_=_C135 ,C131_=_C136 ,C131_=_C137 ,C131_=_C138 ,C131_=_C257 ,C132_=_C133 ,\nC132_=_C134 ,C132_=_C135 ,C132_=_C136 ,C132_=_C137 ,C132_=_C138 ,C133_=_C134 ,\nC133_=_C135 ,C133_=_C136 ,C133_=_C137 ,C133_=_C138 ,C134_=_C135 ,C134_=_C136 ,\nC134_=_C137 ,C134_=_C138 ,C135_=_C136 ,C135_=_C137 ,C135_=_C138 ,C135_=_C258 ,\nC136_=_C137 ,C136_=_C138 ,C136_=_C259 ,C137_=_C138 ,C137_=_C261 ,C138_=_C263 ,\nC142_=_C193 ,C142_=_C219 ,C142_=_C246 ,C142_=_C255 ,C142_=_C256 ,C142_=_C257 ,\nC142_=_C258 ,C142_=_C259 ,C142_=_C260 ,C142_=_C261 ,C142_=_C262 ,C142_=_C263 ,\nC142_=_C264 ,C193_=_C219 ,C193_=_C246 ,C193_=_C255 ,C193_=_C256 ,C193_=_C257 ,\nC193_=_C258 ,C193_=_C259 ,C193_=_C260 ,C193_=_C261 ,C193_=_C262 ,C193_=_C263 ,\nC193_=_C264 ,C219_=_C246 ,C219_=_C255 ,C219_=_C256 ,C219_=_C257 ,C219_=_C258 ,\nC219_=_C259 ,C219_=_C260 ,C219_=_C261 ,C219_=_C262 ,C219_=_C263 ,C219_=_C264 ,\nC246_=_C255 ,C246_=_C256 ,C246_=_C257 ,C246_=_C258 ,C246_=_C259 ,C246_=_C260 ,\nC246_=_C261 ,C246_=_C262 ,C246_=_C263 ,C246_=_C264 ,C255_=_C256 ,C255_=_C257 ,\nC255_=_C258 ,C255_=_C259 ,C255_=_C260 ,C255_=_C261 ,C255_=_C262 ,C255_=_C263 ,\nC255_=_C264 ,C256_=_C257 ,C256_=_C258 ,C256_=_C259 ,C256_=_C260 ,C256_=_C261 ,\nC256_=_C262 ,C256_=_C263 ,C256_=_C264 ,C257_=_C258 ,C257_=_C259 ,C257_=_C260 ,\nC257_=_C261 ,C257_=_C262 ,C257_=_C263 ,C257_=_C264 ,C258_=_C259 ,C258_=_C260 ,\nC258_=_C261 ,C258_=_C262 ,C258_=_C263 ,C258_=_C264 ,C259_=_C260 ,C259_=_C261 ,\nC259_=_C262 ,C259_=_C263 ,C259_=_C264 ,C260_=_C261 ,C260_=_C262 ,C260_=_C263 ,\nC260_=_C264 ,C261_=_C262 ,C261_=_C263 ,C261_=_C264 ,C262_=_C263 ,C262_=_C264 ,\nC263_=_C264 ,"];38[shape=box, label="id:38 level: 4\n33: C33 C48 C49 C75 C77 \nC87 C88 C118 C136 C137 C144 \nC172 C174 C200 C213 C216 C252 \nC259 C261 C269 C277 C287 C298 \nC304 C311 C325 C329 C330 C334 \nC339 C340 C341 C345 \n281: C33_=_C48( C33 C48 ) C33_=_C75( C33 C75 ) C33_=_C87( C33 C87 ) C33_=_C136( C33 C136 ) C33_=_C144( C33 C144 ) \nC33_=_C172( C33 C172 ) C33_=_C200( C33 C200 ) C33_=_C213( C33 C213 ) C33_=_C259( C33 C259 ) C33_=_C277( C33 C277 ) C33_=_C287( C33 C287 ) \nC33_=_C311( C33 C311 ) C33_=_C329( C33 C329 ) C33_=_C334( C33 C334 ) C33_=_C339( C33 C339 ) C33_=_C340( C33 C340 ) C48_=_C49( C48 C49 ) \nC48_=_C75( C48 C75 ) C48_=_C87( C48 C87 ) C48_=_C136( C48 C136 ) C48_=_C144( C48 C144 ) C48_=_C172( C48 C172 ) C48_=_C200( C48 C200 ) \nC48_=_C213( C48 C213 ) C48_=_C259( C48 C259 ) C48_=_C277( C48 C277 ) C48_=_C287( C48 C287 ) C48_=_C311( C48 C311 ) C48_=_C329( C48 C329 ) \nC48_=_C334( C48 C334 ) C48_=_C339( C48 C339 ) C48_=_C340( C48 C340 ) C49_=_C77( C49 C77 ) C49_=_C88( C49 C88 ) C49_=_C118( C49 C118 ) \nC49_=_C137( C49 C137 ) C49_=_C174( C49 C174 ) C49_=_C216( C49 C216 ) C49_=_C252( C49 C252 ) C49_=_C261( C49 C261 ) C49_=_C269( C49 C269 ) \nC49_=_C298( C49 C298 ) C49_=_C304( C49 C304 ) C49_=_C325( C49 C325 ) C49_=_C330( C49 C330 ) C49_=_C339( C49 C339 ) C49_=_C341( C49 C341 ) \nC49_=_C345( C49 C345 ) C75_=_C77( C75 C77 ) C75_=_C87( C75 C87 ) C75_=_C136( C75 C136 ) C75_=_C144( C75 C144 ) C75_=_C172( C75 C172 ) \nC75_=_C200( C75 C200 ) C75_=_C213( C75 C213 ) C75_=_C259( C75 C259 ) C75_=_C277( C75 C277 ) C75_=_C287( C75 C287 ) C75_=_C311( C75 C311 ) \nC75_=_C329( C75 C329 ) C75_=_C334( C75 C334 ) C75_=_C339( C75 C339 ) C75_=_C340( C75 C340 ) C77_=_C88( C77 C88 ) C77_=_C118( C77 C118 ) \nC77_=_C137( C77 C137 ) C77_=_C174( C77 C174 ) C77_=_C216( C77 C216 ) C77_=_C252( C77 C252 ) C77_=_C261( C77 C261 ) C77_=_C269( C77 C269 ) \nC77_=_C298( C77 C298 ) C77_=_C304( C77 C304 ) C77_=_C325( C77 C325 ) C77_=_C330( C77 C330 ) C77_=_C339( C77 C339 ) C77_=_C341( C77 C341 ) \nC77_=_C345( C77 C345 ) C87_=_C88( C87 C88 ) C87_=_C136( C87 C136 ) C87_=_C144( C87 C144 ) C87_=_C172( C87 C172 ) C87_=_C200( C87 C200 ) \nC87_=_C213( C87 C213 ) C87_=_C259( C87 C259 ) C87_=_C277( C87 C277 ) C87_=_C287( C87 C287 ) C87_=_C311( C87 C311 ) C87_=_C329( C87 C329 ) \nC87_=_C334( C87 C334 ) C87_=_C339( C87 C339 ) C87_=_C340( C87 C340 ) C88_=_C118( C88 C118 ) C88_=_C137( C88 C137 ) C88_=_C174( C88 C174 ) \nC88_=_C216( C88 C216 ) C88_=_C252( C88 C252 ) C88_=_C261( C88 C261 ) C88_=_C269( C88 C269 ) C88_=_C298( C88 C298 ) C88_=_C304( C88 C304 ) \nC88_=_C325( C88 C325 ) C88_=_C330( C88 C330 ) C88_=_C339( C88 C339 ) C88_=_C341( C88 C341 ) C88_=_C345( C88 C345 ) C118_=_C137( C118 C137 ) \nC118_=_C174( C118 C174 ) C118_=_C216( C118 C216 ) C118_=_C252( C118 C252 ) C118_=_C261( C118 C261 ) C118_=_C269( C118 C269 ) C118_=_C298( C118 C298 ) \nC118_=_C304( C118 C304 ) C118_=_C325( C118 C325 ) C118_=_C330( C118 C330 ) C118_=_C339( C118 C339 ) C118_=_C341( C118 C341 ) C118_=_C345( C118 C345 ) \nC136_=_C137( C136 C137 ) C136_=_C144( C136 C144 ) C136_=_C172( C136 C172 ) C136_=_C200( C136 C200 ) C136_=_C213( C136 C213 ) C136_=_C259( C136 C259 ) \nC136_=_C277( C136 C277 ) C136_=_C287( C136 C287 ) C136_=_C311( C136 C311 ) C136_=_C329( C136 C329 ) C136_=_C334( C136 C334 ) C136_=_C339( C136 C339 ) \nC136_=_C340( C136 C340 ) C137_=_C174( C137 C174 ) C137_=_C216( C137 C216 ) C137_=_C252( C137 C252 ) C137_=_C261( C137 C261 ) C137_=_C269( C137 C269 ) \nC137_=_C298( C137 C298 ) C137_=_C304( C137 C304 ) C137_=_C325( C137 C325 ) C137_=_C330( C137 C330 ) C137_=_C339( C137 C339 ) C137_=_C341( C137 C341 ) \nC137_=_C345( C137 C345 ) C144_=_C172( C144 C172 ) C144_=_C200( C144 C200 ) C144_=_C213( C144 C213 ) C144_=_C259( C144 C259 ) C144_=_C277( C144 C277 ) \nC144_=_C287( C144 C287 ) C144_=_C311( C144 C311 ) C144_=_C329( C144 C329 ) C144_=_C334( C144 C334 ) C144_=_C339( C144 C339 ) C144_=_C340( C144 C340 ) \nC172_=_C174( C172 C174 ) C172_=_C200( C172 C200 ) C172_=_C213( C172 C213 ) C172_=_C259( C172 C259 ) C172_=_C277( C172 C277 ) C172_=_C287( C172 C287 ) \nC172_=_C311( C172 C311 ) C172_=_C329( C172 C329 ) C172_=_C334( C172 C334 ) C172_=_C339( C172 C339 ) C172_=_C340( C172 C340 ) C174_=_C216( C174 C216 ) \nC174_=_C252( C174 C252 ) C174_=_C261( C174 C261 ) C174_=_C269( C174 C269 ) C174_=_C298( C174 C298 ) C174_=_C304( C174 C304 ) C174_=_C325( C174 C325 ) \nC174_=_C330( C174 C330 ) C174_=_C339( C174 C339 ) C174_=_C341( C174 C341 ) C174_=_C345( C174 C345 ) C200_=_C213( C200 C213 ) C200_=_C259( C200 C259 ) \nC200_=_C277( C200 C277 ) C200_=_C287( C200 C287 ) C200_=_C311( C200 C311 ) C200_=_C329( C200 C329 ) C200_=_C334( C200 C334 ) C200_=_C339( C200 C339 ) \nC200_=_C340( C200 C340 ) C213_=_C216( C213 C216 ) C213_=_C259( C213 C259 ) C213_=_C277( C213 C277 ) C213_=_C287( C213 C287 ) C213_=_C311( C213 C311 ) \nC213_=_C329( C213 C329 ) C213_=_C334( C213 C334 ) C213_=_C339( C213 C339 ) C213_=_C340( C213 C340 ) C216_=_C252( C216 C252 ) C216_=_C261( C216 C261 ) \nC216_=_C269( C216 C269 ) C216_=_C298( C216 C298 ) C216_=_C304( C216 C304 ) C216_=_C325( C216 C325 ) C216_=_C330( C216 C330 ) C216_=_C339( C216 C339 ) \nC216_=_C341( C216 C341 ) C216_=_C345(</w:t>
      </w:r>
    </w:p>
    <w:p>
      <w:pPr>
        <w:pStyle w:val="PreformattedText"/>
        <w:bidi w:val="0"/>
        <w:spacing w:before="0" w:after="0"/>
        <w:jc w:val="left"/>
        <w:rPr/>
      </w:pPr>
      <w:r>
        <w:rPr/>
        <w:t xml:space="preserve"> </w:t>
      </w:r>
      <w:r>
        <w:rPr/>
        <w:t>C216 C345 ) C252_=_C261( C252 C261 ) C252_=_C269( C252 C269 ) C252_=_C298( C252 C298 ) C252_=_C304( C252 C304 ) \nC252_=_C325( C252 C325 ) C252_=_C330( C252 C330 ) C252_=_C339( C252 C339 ) C252_=_C341( C252 C341 ) C252_=_C345( C252 C345 ) C259_=_C261( C259 C261 ) \nC259_=_C277( C259 C277 ) C259_=_C287( C259 C287 ) C259_=_C311( C259 C311 ) C259_=_C329( C259 C329 ) C259_=_C334( C259 C334 ) C259_=_C339( C259 C339 ) \nC259_=_C340( C259 C340 ) C261_=_C269( C261 C269 ) C261_=_C298( C261 C298 ) C261_=_C304( C261 C304 ) C261_=_C325( C261 C325 ) C261_=_C330( C261 C330 ) \nC261_=_C339( C261 C339 ) C261_=_C341( C261 C341 ) C261_=_C345( C261 C345 ) C269_=_C298( C269 C298 ) C269_=_C304( C269 C304 ) C269_=_C325( C269 C325 ) \nC269_=_C330( C269 C330 ) C269_=_C339( C269 C339 ) C269_=_C341( C269 C341 ) C269_=_C345( C269 C345 ) C277_=_C287( C277 C287 ) C277_=_C311( C277 C311 ) \nC277_=_C329( C277 C329 ) C277_=_C334( C277 C334 ) C277_=_C339( C277 C339 ) C277_=_C340( C277 C340 ) C287_=_C311( C287 C311 ) C287_=_C329( C287 C329 ) \nC287_=_C334( C287 C334 ) C287_=_C339( C287 C339 ) C287_=_C340( C287 C340 ) C298_=_C304( C298 C304 ) C298_=_C325( C298 C325 ) C298_=_C330( C298 C330 ) \nC298_=_C339( C298 C339 ) C298_=_C341( C298 C341 ) C298_=_C345( C298 C345 ) C304_=_C325( C304 C325 ) C304_=_C330( C304 C330 ) C304_=_C339( C304 C339 ) \nC304_=_C341( C304 C341 ) C304_=_C345( C304 C345 ) C311_=_C329( C311 C329 ) C311_=_C334( C311 C334 ) C311_=_C339( C311 C339 ) C311_=_C340( C311 C340 ) \nC325_=_C330( C325 C330 ) C325_=_C339( C325 C339 ) C325_=_C341( C325 C341 ) C325_=_C345( C325 C345 ) C329_=_C330( C329 C330 ) C329_=_C334( C329 C334 ) \nC329_=_C339( C329 C339 ) C329_=_C340( C329 C340 ) C330_=_C339( C330 C339 ) C330_=_C341( C330 C341 ) C330_=_C345( C330 C345 ) C334_=_C339( C334 C339 ) \nC334_=_C340( C334 C340 ) C339_=_C340( C339 C340 ) C339_=_C341( C339 C341 ) C339_=_C345( C339 C345 ) C340_=_C345( C340 C345 ) C341_=_C345( C341 C345 ) "];28-&gt;38[label="32: C33 C48 C49 C75 C77 \nC87 C88 C118 C136 C137 C144 \nC172 C174 C200 C213 C216 C252 \nC259 C261 C269 C277 C287 C298 \nC304 C311 C325 C329 C330 C334 \nC340 C341 C345 \n249: C33_=_C48 ,C33_=_C75 ,C33_=_C87 ,C33_=_C136 ,C33_=_C144 ,\nC33_=_C172 ,C33_=_C200 ,C33_=_C213 ,C33_=_C259 ,C33_=_C277 ,C33_=_C287 ,\nC33_=_C311 ,C33_=_C329 ,C33_=_C334 ,C33_=_C340 ,C48_=_C49 ,C48_=_C75 ,\nC48_=_C87 ,C48_=_C136 ,C48_=_C144 ,C48_=_C172 ,C48_=_C200 ,C48_=_C213 ,\nC48_=_C259 ,C48_=_C277 ,C48_=_C287 ,C48_=_C311 ,C48_=_C329 ,C48_=_C334 ,\nC48_=_C340 ,C49_=_C77 ,C49_=_C88 ,C49_=_C118 ,C49_=_C137 ,C49_=_C174 ,\nC49_=_C216 ,C49_=_C252 ,C49_=_C261 ,C49_=_C269 ,C49_=_C298 ,C49_=_C304 ,\nC49_=_C325 ,C49_=_C330 ,C49_=_C341 ,C49_=_C345 ,C75_=_C77 ,C75_=_C87 ,\nC75_=_C136 ,C75_=_C144 ,C75_=_C172 ,C75_=_C200 ,C75_=_C213 ,C75_=_C259 ,\nC75_=_C277 ,C75_=_C287 ,C75_=_C311 ,C75_=_C329 ,C75_=_C334 ,C75_=_C340 ,\nC77_=_C88 ,C77_=_C118 ,C77_=_C137 ,C77_=_C174 ,C77_=_C216 ,C77_=_C252 ,\nC77_=_C261 ,C77_=_C269 ,C77_=_C298 ,C77_=_C304 ,C77_=_C325 ,C77_=_C330 ,\nC77_=_C341 ,C77_=_C345 ,C87_=_C88 ,C87_=_C136 ,C87_=_C144 ,C87_=_C172 ,\nC87_=_C200 ,C87_=_C213 ,C87_=_C259 ,C87_=_C277 ,C87_=_C287 ,C87_=_C311 ,\nC87_=_C329 ,C87_=_C334 ,C87_=_C340 ,C88_=_C118 ,C88_=_C137 ,C88_=_C174 ,\nC88_=_C216 ,C88_=_C252 ,C88_=_C261 ,C88_=_C269 ,C88_=_C298 ,C88_=_C304 ,\nC88_=_C325 ,C88_=_C330 ,C88_=_C341 ,C88_=_C345 ,C118_=_C137 ,C118_=_C174 ,\nC118_=_C216 ,C118_=_C252 ,C118_=_C261 ,C118_=_C269 ,C118_=_C298 ,C118_=_C304 ,\nC118_=_C325 ,C118_=_C330 ,C118_=_C341 ,C118_=_C345 ,C136_=_C137 ,C136_=_C144 ,\nC136_=_C172 ,C136_=_C200 ,C136_=_C213 ,C136_=_C259 ,C136_=_C277 ,C136_=_C287 ,\nC136_=_C311 ,C136_=_C329 ,C136_=_C334 ,C136_=_C340 ,C137_=_C174 ,C137_=_C216 ,\nC137_=_C252 ,C137_=_C261 ,C137_=_C269 ,C137_=_C298 ,C137_=_C304 ,C137_=_C325 ,\nC137_=_C330 ,C137_=_C341 ,C137_=_C345 ,C144_=_C172 ,C144_=_C200 ,C144_=_C213 ,\nC144_=_C259 ,C144_=_C277 ,C144_=_C287 ,C144_=_C311 ,C144_=_C329 ,C144_=_C334 ,\nC144_=_C340 ,C172_=_C174 ,C172_=_C200 ,C172_=_C213 ,C172_=_C259 ,C172_=_C277 ,\nC172_=_C287 ,C172_=_C311 ,C172_=_C329 ,C172_=_C334 ,C172_=_C340 ,C174_=_C216 ,\nC174_=_C252 ,C174_=_C261 ,C174_=_C269 ,C174_=_C298 ,C174_=_C304 ,C174_=_C325 ,\nC174_=_C330 ,C174_=_C341 ,C174_=_C345 ,C200_=_C213 ,C200_=_C259 ,C200_=_C277 ,\nC200_=_C287 ,C200_=_C311 ,C200_=_C329 ,C200_=_C334 ,C200_=_C340 ,C213_=_C216 ,\nC213_=_C259 ,C213_=_C277 ,C213_=_C287 ,C213_=_C311 ,C213_=_C329 ,C213_=_C334 ,\nC213_=_C340 ,C216_=_C252 ,C216_=_C261 ,C216_=_C269 ,C216_=_C298 ,C216_=_C304 ,\nC216_=_C325 ,C216_=_C330 ,C216_=_C341 ,C216_=_C345 ,C252_=_C261 ,C252_=_C269 ,\nC252_=_C298 ,C252_=_C304 ,C252_=_C325 ,C252_=_C330 ,C252_=_C341 ,C252_=_C345 ,\nC259_=_C261 ,C259_=_C277 ,C259_=_C287 ,C259_=_C311 ,C259_=_C329 ,C259_=_C334 ,\nC259_=_C340 ,C261_=_C269 ,C261_=_C298 ,C261_=_C304 ,C261_=_C325 ,C261_=_C330 ,\nC261_=_C341 ,C261_=_C345 ,C269_=_C298 ,C269_=_C304 ,C269_=_C325 ,C269_=_C330 ,\nC269_=_C341 ,C269_=_C345 ,C277_=_C287 ,C277_=_C311 ,C277_=_C329 ,C277_=_C334 ,\nC277_=_C340 ,C287_=_C311 ,C287_=_C329 ,C287_=_C334 ,C287_=_C340 ,C298_=_C304 ,\nC298_=_C325 ,C298_=_C330 ,C298_=_C341 ,C298_=_C345 ,C304_=_C325 ,C304_=_C330 ,\nC304_=_C341 ,C304_=_C345 ,C311_=_C329 ,C311_=_C334 ,C311_=_C340 ,C325_=_C330 ,\nC325_=_C341 ,C325_=_C345 ,C329_=_C330 ,C329_=_C334 ,C329_=_C340 ,C330_=_C341 ,\nC330_=_C345 ,C334_=_C340 ,C340_=_C345 ,C341_=_C345 ,"];39[shape=box, label="id:39 level: 4\n36: C18 C30 C35 C36 C37 \nC38 C39 C40 C41 C42 C43 \nC44 C45 C46 C47 C48 C49 \nC50 C51 C52 C62 C143 C161 \nC198 C212 C232 C266 C274 C317 \nC319 C323 C328 C329 C330 C331 \nC332 \n336: C18_=_C30( C18 C30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30_=_C46( C30 C46 ) C30_=_C62( C30 C62 ) C30_=_C143( C30 C143 ) C30_=_C161( C30 C161 ) \nC30_=_C198( C30 C198 ) C30_=_C212( C30 C212 ) C30_=_C232( C30 C232 ) C30_=_C266( C30 C266 ) C30_=_C274( C30 C274 ) C30_=_C317( C30 C317 ) \nC30_=_C319( C30 C319 ) C30_=_C323( C30 C323 ) C30_=_C328( C30 C328 ) C30_=_C329( C30 C329 ) C30_=_C330( C30 C330 ) C30_=_C331( C30 C331 ) \nC30_=_C332( C30 C332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143( C36 C143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161( C37 C161 ) C38_=_C39( C38 C39 ) C38_=_C40( C38 C40 ) C38_=_C41( C38 C41 ) \nC38_=_C42( C38 C42 ) C38_=_C43( C38 C43 ) C38_=_C44( C38 C44 ) C38_=_C45( C38 C45 ) C38_=_C46( C38 C46 ) C38_=_C47( C38 C47 ) \nC38_=_C48( C38 C48 ) C38_=_C49( C38 C49 ) C38_=_C50( C38 C50 ) C38_=_C51( C38 C51 ) C38_=_C52( C38 C52 ) C38_=_C212( C38 C212 ) \nC39_=_C40( C39 C40 ) C39_=_C41( C39 C41 ) C39_=_C42( C39 C42 ) C39_=_C43( C39 C43 ) C39_=_C44( C39 C44 ) C39_=_C45( C39 C45 ) \nC39_=_C46( C39 C46 ) C39_=_C47( C39 C47 ) C39_=_C48( C39 C48 ) C39_=_C49( C39 C49 ) C39_=_C50( C39 C50 ) C39_=_C51( C39 C51 ) \nC39_=_C52( C39 C52 ) C40_=_C41( C40 C41 ) C40_=_C42( C40 C42 ) C40_=_C43( C40 C43 ) C40_=_C44( C40 C44 ) C40_=_C45( C40 C45 ) \nC40_=_C46( C40 C46 ) C40_=_C47( C40 C47 ) C40_=_C48( C40 C48 ) C40_=_C49( C40 C49 ) C40_=_C50( C40 C50 ) C40_=_C51( C40 C51 ) \nC40_=_C52( C40 C52 ) C40_=_C232( C40 C232 ) C41_=_C42( C41 C42 ) C41_=_C43( C41 C43 ) C41_=_C44( C41 C44 ) C41_=_C45( C41 C45 ) \nC41_=_C46( C41 C46 ) C41_=_C47( C41 C47 ) C41_=_C48( C41 C48 ) C41_=_C49( C41 C49 ) C41_=_C50( C41 C50 ) C41_=_C51( C41 C51 ) \nC41_=_C52( C41 C52 ) C41_=_C274( C41 C274 ) C42_=_C43( C42 C43 ) C42_=_C44( C42 C44 ) C42_=_C45( C42 C45 ) C42_=_C46( C42 C46 ) \nC42_=_C47( C42 C47 ) C42_=_C48( C42 C48 ) C42_=_C49( C42 C49 ) C42_=_C50( C42 C50 ) C42_=_C51( C42 C51 ) C42_=_C52( C42 C52 ) \nC43_=_C44( C43 C44 ) C43_=_C45( C43 C45 ) C43_=_C46( C43 C46 ) C43_=_C47( C43 C47 ) C43_=_C48( C43 C48 ) C43_=_C49( C43 C49 ) \nC43_=_C50( C43 C50 ) C43_=_C51( C43 C51 ) C43_=_C52( C43 C52 ) C43_=_C317( C43 C317 ) C44_=_C45( C44 C45 ) C44_=_C46( C44 C46 ) \nC44_=_C47( C44 C47 ) C44_=_C48( C44 C48 ) C44_=_C49( C44 C49 ) C44_=_C50( C44 C50 ) C44_=_C51( C44 C51 ) C44_=_C52( C44 C52 ) \nC44_=_C319( C44 C319 ) C45_=_C46( C45 C46 ) C45_=_C47( C45 C47 ) C45_=_C48( C45 C48 ) C45_=_C49( C45 C49 ) C45_=_C50( C45 C50 ) \nC45_=_C51( C45 C51 ) C45_=_C52( C45 C52 ) C45_=_C323( C45 C323 ) C46_=_C47( C46 C47 ) C46_=_C48( C46 C48 ) C46_=_C49( C46 C49 ) \nC46_=_C50( C46 C50 ) C46_=_C51( C46 C51 ) C46_=_C52( C46 C52 ) C46_=_C62( C46 C62 ) C46_=_C143( C46 C143 ) C46_=_C161( C46 C161 ) \nC46_=_C198( C46 C198 ) C46_=_C212( C46 C212 ) C46_=_C232( C46 C232 ) C46_=_C266( C46 C266 ) C46_=_C274( C46 C274 ) C46_=_C317( C46 C317 ) \nC46_=_C319( C46 C319 ) C46_=_C323( C46 C323 ) C46_=_C328( C46 C328 ) C46_=_C329( C46 C329 ) C46_=_C330( C46 C330 ) C46_=_C331( C46 C331 ) \nC46_=_C332( C46 C332 ) C47_=_C48( C47 C48 ) C47_=_C49( C47 C49 ) C47_=_C50(</w:t>
      </w:r>
    </w:p>
    <w:p>
      <w:pPr>
        <w:pStyle w:val="PreformattedText"/>
        <w:bidi w:val="0"/>
        <w:spacing w:before="0" w:after="0"/>
        <w:jc w:val="left"/>
        <w:rPr/>
      </w:pPr>
      <w:r>
        <w:rPr/>
        <w:t xml:space="preserve"> </w:t>
      </w:r>
      <w:r>
        <w:rPr/>
        <w:t>C47 C50 ) C47_=_C51( C47 C51 ) C47_=_C52( C47 C52 ) \nC48_=_C49( C48 C49 ) C48_=_C50( C48 C50 ) C48_=_C51( C48 C51 ) C48_=_C52( C48 C52 ) C48_=_C329( C48 C329 ) C49_=_C50( C49 C50 ) \nC49_=_C51( C49 C51 ) C49_=_C52( C49 C52 ) C49_=_C330( C49 C330 ) C50_=_C51( C50 C51 ) C50_=_C52( C50 C52 ) C50_=_C331( C50 C331 ) \nC51_=_C52( C51 C52 ) C62_=_C143( C62 C143 ) C62_=_C161( C62 C161 ) C62_=_C198( C62 C198 ) C62_=_C212( C62 C212 ) C62_=_C232( C62 C232 ) \nC62_=_C266( C62 C266 ) C62_=_C274( C62 C274 ) C62_=_C317( C62 C317 ) C62_=_C319( C62 C319 ) C62_=_C323( C62 C323 ) C62_=_C328( C62 C328 ) \nC62_=_C329( C62 C329 ) C62_=_C330( C62 C330 ) C62_=_C331( C62 C331 ) C62_=_C332( C62 C332 ) C143_=_C161( C143 C161 ) C143_=_C198( C143 C198 ) \nC143_=_C212( C143 C212 ) C143_=_C232( C143 C232 ) C143_=_C266( C143 C266 ) C143_=_C274( C143 C274 ) C143_=_C317( C143 C317 ) C143_=_C319( C143 C319 ) \nC143_=_C323( C143 C323 ) C143_=_C328( C143 C328 ) C143_=_C329( C143 C329 ) C143_=_C330( C143 C330 ) C143_=_C331( C143 C331 ) C143_=_C332( C143 C332 ) \nC161_=_C198( C161 C198 ) C161_=_C212( C161 C212 ) C161_=_C232( C161 C232 ) C161_=_C266( C161 C266 ) C161_=_C274( C161 C274 ) C161_=_C317( C161 C317 ) \nC161_=_C319( C161 C319 ) C161_=_C323( C161 C323 ) C161_=_C328( C161 C328 ) C161_=_C329( C161 C329 ) C161_=_C330( C161 C330 ) C161_=_C331( C161 C331 ) \nC161_=_C332( C161 C332 ) C198_=_C212( C198 C212 ) C198_=_C232( C198 C232 ) C198_=_C266( C198 C266 ) C198_=_C274( C198 C274 ) C198_=_C317( C198 C317 ) \nC198_=_C319( C198 C319 ) C198_=_C323( C198 C323 ) C198_=_C328( C198 C328 ) C198_=_C329( C198 C329 ) C198_=_C330( C198 C330 ) C198_=_C331( C198 C331 ) \nC198_=_C332( C198 C332 ) C212_=_C232( C212 C232 ) C212_=_C266( C212 C266 ) C212_=_C274( C212 C274 ) C212_=_C317( C212 C317 ) C212_=_C319( C212 C319 ) \nC212_=_C323( C212 C323 ) C212_=_C328( C212 C328 ) C212_=_C329( C212 C329 ) C212_=_C330( C212 C330 ) C212_=_C331( C212 C331 ) C212_=_C332( C212 C332 ) \nC232_=_C266( C232 C266 ) C232_=_C274( C232 C274 ) C232_=_C317( C232 C317 ) C232_=_C319( C232 C319 ) C232_=_C323( C232 C323 ) C232_=_C328( C232 C328 ) \nC232_=_C329( C232 C329 ) C232_=_C330( C232 C330 ) C232_=_C331( C232 C331 ) C232_=_C332( C232 C332 ) C266_=_C274( C266 C274 ) C266_=_C317( C266 C317 ) \nC266_=_C319( C266 C319 ) C266_=_C323( C266 C323 ) C266_=_C328( C266 C328 ) C266_=_C329( C266 C329 ) C266_=_C330( C266 C330 ) C266_=_C331( C266 C331 ) \nC266_=_C332( C266 C332 ) C274_=_C317( C274 C317 ) C274_=_C319( C274 C319 ) C274_=_C323( C274 C323 ) C274_=_C328( C274 C328 ) C274_=_C329( C274 C329 ) \nC274_=_C330( C274 C330 ) C274_=_C331( C274 C331 ) C274_=_C332( C274 C332 ) C317_=_C319( C317 C319 ) C317_=_C323( C317 C323 ) C317_=_C328( C317 C328 ) \nC317_=_C329( C317 C329 ) C317_=_C330( C317 C330 ) C317_=_C331( C317 C331 ) C317_=_C332( C317 C332 ) C319_=_C323( C319 C323 ) C319_=_C328( C319 C328 ) \nC319_=_C329( C319 C329 ) C319_=_C330( C319 C330 ) C319_=_C331( C319 C331 ) C319_=_C332( C319 C332 ) C323_=_C328( C323 C328 ) C323_=_C329( C323 C329 ) \nC323_=_C330( C323 C330 ) C323_=_C331( C323 C331 ) C323_=_C332( C323 C332 ) C328_=_C329( C328 C329 ) C328_=_C330( C328 C330 ) C328_=_C331( C328 C331 ) \nC328_=_C332( C328 C332 ) C329_=_C330( C329 C330 ) C329_=_C331( C329 C331 ) C329_=_C332( C329 C332 ) C330_=_C331( C330 C331 ) C330_=_C332( C330 C332 ) \nC331_=_C332( C331 C332 ) "];28-&gt;39[label="35: C18 C30 C35 C36 C37 \nC38 C39 C40 C41 C42 C43 \nC44 C45 C47 C48 C49 C50 \nC51 C52 C62 C143 C161 C198 \nC212 C232 C266 C274 C317 C319 \nC323 C328 C329 C330 C331 C332 \n301: C18_=_C30 ,C18_=_C35 ,C18_=_C36 ,C18_=_C37 ,C18_=_C38 ,\nC18_=_C39 ,C18_=_C40 ,C18_=_C41 ,C18_=_C42 ,C18_=_C43 ,C18_=_C44 ,\nC18_=_C45 ,C18_=_C47 ,C18_=_C48 ,C18_=_C49 ,C18_=_C50 ,C18_=_C51 ,\nC18_=_C52 ,C30_=_C62 ,C30_=_C143 ,C30_=_C161 ,C30_=_C198 ,C30_=_C212 ,\nC30_=_C232 ,C30_=_C266 ,C30_=_C274 ,C30_=_C317 ,C30_=_C319 ,C30_=_C323 ,\nC30_=_C328 ,C30_=_C329 ,C30_=_C330 ,C30_=_C331 ,C30_=_C332 ,C35_=_C36 ,\nC35_=_C37 ,C35_=_C38 ,C35_=_C39 ,C35_=_C40 ,C35_=_C41 ,C35_=_C42 ,\nC35_=_C43 ,C35_=_C44 ,C35_=_C45 ,C35_=_C47 ,C35_=_C48 ,C35_=_C49 ,\nC35_=_C50 ,C35_=_C51 ,C35_=_C52 ,C36_=_C37 ,C36_=_C38 ,C36_=_C39 ,\nC36_=_C40 ,C36_=_C41 ,C36_=_C42 ,C36_=_C43 ,C36_=_C44 ,C36_=_C45 ,\nC36_=_C47 ,C36_=_C48 ,C36_=_C49 ,C36_=_C50 ,C36_=_C51 ,C36_=_C52 ,\nC36_=_C143 ,C37_=_C38 ,C37_=_C39 ,C37_=_C40 ,C37_=_C41 ,C37_=_C42 ,\nC37_=_C43 ,C37_=_C44 ,C37_=_C45 ,C37_=_C47 ,C37_=_C48 ,C37_=_C49 ,\nC37_=_C50 ,C37_=_C51 ,C37_=_C52 ,C37_=_C161 ,C38_=_C39 ,C38_=_C40 ,\nC38_=_C41 ,C38_=_C42 ,C38_=_C43 ,C38_=_C44 ,C38_=_C45 ,C38_=_C47 ,\nC38_=_C48 ,C38_=_C49 ,C38_=_C50 ,C38_=_C51 ,C38_=_C52 ,C38_=_C212 ,\nC39_=_C40 ,C39_=_C41 ,C39_=_C42 ,C39_=_C43 ,C39_=_C44 ,C39_=_C45 ,\nC39_=_C47 ,C39_=_C48 ,C39_=_C49 ,C39_=_C50 ,C39_=_C51 ,C39_=_C52 ,\nC40_=_C41 ,C40_=_C42 ,C40_=_C43 ,C40_=_C44 ,C40_=_C45 ,C40_=_C47 ,\nC40_=_C48 ,C40_=_C49 ,C40_=_C50 ,C40_=_C51 ,C40_=_C52 ,C40_=_C232 ,\nC41_=_C42 ,C41_=_C43 ,C41_=_C44 ,C41_=_C45 ,C41_=_C47 ,C41_=_C48 ,\nC41_=_C49 ,C41_=_C50 ,C41_=_C51 ,C41_=_C52 ,C41_=_C274 ,C42_=_C43 ,\nC42_=_C44 ,C42_=_C45 ,C42_=_C47 ,C42_=_C48 ,C42_=_C49 ,C42_=_C50 ,\nC42_=_C51 ,C42_=_C52 ,C43_=_C44 ,C43_=_C45 ,C43_=_C47 ,C43_=_C48 ,\nC43_=_C49 ,C43_=_C50 ,C43_=_C51 ,C43_=_C52 ,C43_=_C317 ,C44_=_C45 ,\nC44_=_C47 ,C44_=_C48 ,C44_=_C49 ,C44_=_C50 ,C44_=_C51 ,C44_=_C52 ,\nC44_=_C319 ,C45_=_C47 ,C45_=_C48 ,C45_=_C49 ,C45_=_C50 ,C45_=_C51 ,\nC45_=_C52 ,C45_=_C323 ,C47_=_C48 ,C47_=_C49 ,C47_=_C50 ,C47_=_C51 ,\nC47_=_C52 ,C48_=_C49 ,C48_=_C50 ,C48_=_C51 ,C48_=_C52 ,C48_=_C329 ,\nC49_=_C50 ,C49_=_C51 ,C49_=_C52 ,C49_=_C330 ,C50_=_C51 ,C50_=_C52 ,\nC50_=_C331 ,C51_=_C52 ,C62_=_C143 ,C62_=_C161 ,C62_=_C198 ,C62_=_C212 ,\nC62_=_C232 ,C62_=_C266 ,C62_=_C274 ,C62_=_C317 ,C62_=_C319 ,C62_=_C323 ,\nC62_=_C328 ,C62_=_C329 ,C62_=_C330 ,C62_=_C331 ,C62_=_C332 ,C143_=_C161 ,\nC143_=_C198 ,C143_=_C212 ,C143_=_C232 ,C143_=_C266 ,C143_=_C274 ,C143_=_C317 ,\nC143_=_C319 ,C143_=_C323 ,C143_=_C328 ,C143_=_C329 ,C143_=_C330 ,C143_=_C331 ,\nC143_=_C332 ,C161_=_C198 ,C161_=_C212 ,C161_=_C232 ,C161_=_C266 ,C161_=_C274 ,\nC161_=_C317 ,C161_=_C319 ,C161_=_C323 ,C161_=_C328 ,C161_=_C329 ,C161_=_C330 ,\nC161_=_C331 ,C161_=_C332 ,C198_=_C212 ,C198_=_C232 ,C198_=_C266 ,C198_=_C274 ,\nC198_=_C317 ,C198_=_C319 ,C198_=_C323 ,C198_=_C328 ,C198_=_C329 ,C198_=_C330 ,\nC198_=_C331 ,C198_=_C332 ,C212_=_C232 ,C212_=_C266 ,C212_=_C274 ,C212_=_C317 ,\nC212_=_C319 ,C212_=_C323 ,C212_=_C328 ,C212_=_C329 ,C212_=_C330 ,C212_=_C331 ,\nC212_=_C332 ,C232_=_C266 ,C232_=_C274 ,C232_=_C317 ,C232_=_C319 ,C232_=_C323 ,\nC232_=_C328 ,C232_=_C329 ,C232_=_C330 ,C232_=_C331 ,C232_=_C332 ,C266_=_C274 ,\nC266_=_C317 ,C266_=_C319 ,C266_=_C323 ,C266_=_C328 ,C266_=_C329 ,C266_=_C330 ,\nC266_=_C331 ,C266_=_C332 ,C274_=_C317 ,C274_=_C319 ,C274_=_C323 ,C274_=_C328 ,\nC274_=_C329 ,C274_=_C330 ,C274_=_C331 ,C274_=_C332 ,C317_=_C319 ,C317_=_C323 ,\nC317_=_C328 ,C317_=_C329 ,C317_=_C330 ,C317_=_C331 ,C317_=_C332 ,C319_=_C323 ,\nC319_=_C328 ,C319_=_C329 ,C319_=_C330 ,C319_=_C331 ,C319_=_C332 ,C323_=_C328 ,\nC323_=_C329 ,C323_=_C330 ,C323_=_C331 ,C323_=_C332 ,C328_=_C329 ,C328_=_C330 ,\nC328_=_C331 ,C328_=_C332 ,C329_=_C330 ,C329_=_C331 ,C329_=_C332 ,C330_=_C331 ,\nC330_=_C332 ,C331_=_C332 ,"];40[shape=box, label="id:40 level: 4\n38: C15 C50 C60 C64 C84 \nC119 C130 C147 C155 C162 C167 \nC175 C186 C229 C235 C240 C244 \nC262 C265 C270 C280 C282 C283 \nC284 C285 C286 C287 C288 C289 \nC290 C291 C292 C314 C331 C340 \nC342 C345 C346 \n370: C15_=_C50( C15 C50 ) C15_=_C64( C15 C64 ) C15_=_C119( C15 C119 ) C15_=_C147( C15 C147 ) C15_=_C162( C15 C162 ) \nC15_=_C175( C15 C175 ) C15_=_C186( C15 C186 ) C15_=_C235( C15 C235 ) C15_=_C244( C15 C244 ) C15_=_C262( C15 C262 ) C15_=_C270( C15 C270 ) \nC15_=_C280( C15 C280 ) C15_=_C290( C15 C290 ) C15_=_C314( C15 C314 ) C15_=_C331( C15 C331 ) C15_=_C340( C15 C340 ) C15_=_C342( C15 C342 ) \nC15_=_C345( C15 C345 ) C15_=_C346( C15 C346 ) C50_=_C64( C50 C64 ) C50_=_C119( C50 C119 ) C50_=_C147( C50 C147 ) C50_=_C162( C50 C162 ) \nC50_=_C175( C50 C175 ) C50_=_C186( C50 C186 ) C50_=_C235( C50 C235 ) C50_=_C244( C50 C244 ) C50_=_C262( C50 C262 ) C50_=_C270( C50 C270 ) \nC50_=_C280( C50 C280 ) C50_=_C290( C50 C290 ) C50_=_C314( C50 C314 ) C50_=_C331( C50 C331 ) C50_=_C340( C50 C340 ) C50_=_C342( C50 C342 ) \nC50_=_C345( C50 C345 ) C50_=_C346( C50 C346 ) C60_=_C64( C60 C64 ) C60_=_C84( C60 C84 ) C60_=_C130( C60 C130 ) C60_=_C155( C60 C155 ) \nC60_=_C167( C60 C167 ) C60_=_C229( C60 C229 ) C60_=_C240( C60 C240 ) C60_=_C265( C60 C265 ) C60_=_C282( C60 C282 ) C60_=_C283( C60 C283 ) \nC60_=_C284( C60 C284 ) C60_=_C285( C60 C285 ) C60_=_C286( C60 C286 ) C60_=_C287( C60 C287 ) C60_=_C288( C60 C288 ) C60_=_C289( C60 C289 ) \nC60_=_C290( C60 C290 ) C60_=_C291( C60 C291 ) C60_=_C292( C60 C292 ) C64_=_C119( C64 C119 ) C64_=_C147( C64 C147 ) C64_=_C162( C64 C162 ) \nC64_=_C175( C64 C175 ) C64_=_C186( C64 C186 ) C64_=_C235( C64 C235 ) C64_=_C244( C64 C244 ) C64_=_C262( C64 C262 ) C64_=_C270( C64 C270 ) \nC64_=_C280( C64 C280 ) C64_=_C290( C64 C290 ) C64_=_C314( C64 C314 ) C64_=_C331( C64 C331 ) C64_=_C340( C64 C340 ) C64_=_C342( C64 C342 ) \nC64_=_C345( C64 C345 ) C64_=_C346( C64 C346 ) C84_=_C130( C84 C130 ) C84_=_C155( C84 C155 ) C84_=_C167( C84 C167 ) C84_=_C229( C84 C229 ) \nC84_=_C240( C84 C240 ) C84_=_C265( C84 C265 ) C84_=_C282( C84 C282 ) C84_=_C283( C84 C283 ) C84_=_C284( C84 C284 ) C84_=_C285( C84 C285 ) \nC84_=_C286( C84 C286 ) C84_=_C287( C84 C287 ) C84_=_C288( C84 C288 ) C84_=_C289( C84 C289 ) C84_=_C290( C84 C290 ) C84_=_C291( C84 C291 ) \nC84_=_C292( C84 C292 ) C119_=_C147( C119 C147 ) C119_=_C162( C119 C162 ) C119_=_C175( C119 C175 ) C119_=_C186( C119 C186 ) C119_=_C235( C119 C235 ) \nC119_=_C244( C119 C244 ) C119_=_C262( C119 C262 ) C119_=_C270( C119 C270 ) C119_=_C280( C119 C280 ) C119_=_C290( C119 C290 ) C119_=_C314( C119 C314 ) \nC119_=_C331( C119 C331 ) C119_=_C340( C119 C340 ) C119_=_C342( C119 C342 ) C119_=_C345(</w:t>
      </w:r>
    </w:p>
    <w:p>
      <w:pPr>
        <w:pStyle w:val="PreformattedText"/>
        <w:bidi w:val="0"/>
        <w:spacing w:before="0" w:after="0"/>
        <w:jc w:val="left"/>
        <w:rPr/>
      </w:pPr>
      <w:r>
        <w:rPr/>
        <w:t xml:space="preserve"> </w:t>
      </w:r>
      <w:r>
        <w:rPr/>
        <w:t>C119 C345 ) C119_=_C346( C119 C346 ) C130_=_C155( C130 C155 ) \nC130_=_C167( C130 C167 ) C130_=_C229( C130 C229 ) C130_=_C240( C130 C240 ) C130_=_C265( C130 C265 ) C130_=_C282( C130 C282 ) C130_=_C283( C130 C283 ) \nC130_=_C284( C130 C284 ) C130_=_C285( C130 C285 ) C130_=_C286( C130 C286 ) C130_=_C287( C130 C287 ) C130_=_C288( C130 C288 ) C130_=_C289( C130 C289 ) \nC130_=_C290( C130 C290 ) C130_=_C291( C130 C291 ) C130_=_C292( C130 C292 ) C147_=_C162( C147 C162 ) C147_=_C175( C147 C175 ) C147_=_C186( C147 C186 ) \nC147_=_C235( C147 C235 ) C147_=_C244( C147 C244 ) C147_=_C262( C147 C262 ) C147_=_C270( C147 C270 ) C147_=_C280( C147 C280 ) C147_=_C290( C147 C290 ) \nC147_=_C314( C147 C314 ) C147_=_C331( C147 C331 ) C147_=_C340( C147 C340 ) C147_=_C342( C147 C342 ) C147_=_C345( C147 C345 ) C147_=_C346( C147 C346 ) \nC155_=_C162( C155 C162 ) C155_=_C167( C155 C167 ) C155_=_C229( C155 C229 ) C155_=_C240( C155 C240 ) C155_=_C265( C155 C265 ) C155_=_C282( C155 C282 ) \nC155_=_C283( C155 C283 ) C155_=_C284( C155 C284 ) C155_=_C285( C155 C285 ) C155_=_C286( C155 C286 ) C155_=_C287( C155 C287 ) C155_=_C288( C155 C288 ) \nC155_=_C289( C155 C289 ) C155_=_C290( C155 C290 ) C155_=_C291( C155 C291 ) C155_=_C292( C155 C292 ) C162_=_C175( C162 C175 ) C162_=_C186( C162 C186 ) \nC162_=_C235( C162 C235 ) C162_=_C244( C162 C244 ) C162_=_C262( C162 C262 ) C162_=_C270( C162 C270 ) C162_=_C280( C162 C280 ) C162_=_C290( C162 C290 ) \nC162_=_C314( C162 C314 ) C162_=_C331( C162 C331 ) C162_=_C340( C162 C340 ) C162_=_C342( C162 C342 ) C162_=_C345( C162 C345 ) C162_=_C346( C162 C346 ) \nC167_=_C175( C167 C175 ) C167_=_C229( C167 C229 ) C167_=_C240( C167 C240 ) C167_=_C265( C167 C265 ) C167_=_C282( C167 C282 ) C167_=_C283( C167 C283 ) \nC167_=_C284( C167 C284 ) C167_=_C285( C167 C285 ) C167_=_C286( C167 C286 ) C167_=_C287( C167 C287 ) C167_=_C288( C167 C288 ) C167_=_C289( C167 C289 ) \nC167_=_C290( C167 C290 ) C167_=_C291( C167 C291 ) C167_=_C292( C167 C292 ) C175_=_C186( C175 C186 ) C175_=_C235( C175 C235 ) C175_=_C244( C175 C244 ) \nC175_=_C262( C175 C262 ) C175_=_C270( C175 C270 ) C175_=_C280( C175 C280 ) C175_=_C290( C175 C290 ) C175_=_C314( C175 C314 ) C175_=_C331( C175 C331 ) \nC175_=_C340( C175 C340 ) C175_=_C342( C175 C342 ) C175_=_C345( C175 C345 ) C175_=_C346( C175 C346 ) C186_=_C235( C186 C235 ) C186_=_C244( C186 C244 ) \nC186_=_C262( C186 C262 ) C186_=_C270( C186 C270 ) C186_=_C280( C186 C280 ) C186_=_C290( C186 C290 ) C186_=_C314( C186 C314 ) C186_=_C331( C186 C331 ) \nC186_=_C340( C186 C340 ) C186_=_C342( C186 C342 ) C186_=_C345( C186 C345 ) C186_=_C346( C186 C346 ) C229_=_C235( C229 C235 ) C229_=_C240( C229 C240 ) \nC229_=_C265( C229 C265 ) C229_=_C282( C229 C282 ) C229_=_C283( C229 C283 ) C229_=_C284( C229 C284 ) C229_=_C285( C229 C285 ) C229_=_C286( C229 C286 ) \nC229_=_C287( C229 C287 ) C229_=_C288( C229 C288 ) C229_=_C289( C229 C289 ) C229_=_C290( C229 C290 ) C229_=_C291( C229 C291 ) C229_=_C292( C229 C292 ) \nC235_=_C244( C235 C244 ) C235_=_C262( C235 C262 ) C235_=_C270( C235 C270 ) C235_=_C280( C235 C280 ) C235_=_C290( C235 C290 ) C235_=_C314( C235 C314 ) \nC235_=_C331( C235 C331 ) C235_=_C340( C235 C340 ) C235_=_C342( C235 C342 ) C235_=_C345( C235 C345 ) C235_=_C346( C235 C346 ) C240_=_C244( C240 C244 ) \nC240_=_C265( C240 C265 ) C240_=_C282( C240 C282 ) C240_=_C283( C240 C283 ) C240_=_C284( C240 C284 ) C240_=_C285( C240 C285 ) C240_=_C286( C240 C286 ) \nC240_=_C287( C240 C287 ) C240_=_C288( C240 C288 ) C240_=_C289( C240 C289 ) C240_=_C290( C240 C290 ) C240_=_C291( C240 C291 ) C240_=_C292( C240 C292 ) \nC244_=_C262( C244 C262 ) C244_=_C270( C244 C270 ) C244_=_C280( C244 C280 ) C244_=_C290( C244 C290 ) C244_=_C314( C244 C314 ) C244_=_C331( C244 C331 ) \nC244_=_C340( C244 C340 ) C244_=_C342( C244 C342 ) C244_=_C345( C244 C345 ) C244_=_C346( C244 C346 ) C262_=_C270( C262 C270 ) C262_=_C280( C262 C280 ) \nC262_=_C290( C262 C290 ) C262_=_C314( C262 C314 ) C262_=_C331( C262 C331 ) C262_=_C340( C262 C340 ) C262_=_C342( C262 C342 ) C262_=_C345( C262 C345 ) \nC262_=_C346( C262 C346 ) C265_=_C270( C265 C270 ) C265_=_C282( C265 C282 ) C265_=_C283( C265 C283 ) C265_=_C284( C265 C284 ) C265_=_C285( C265 C285 ) \nC265_=_C286( C265 C286 ) C265_=_C287( C265 C287 ) C265_=_C288( C265 C288 ) C265_=_C289( C265 C289 ) C265_=_C290( C265 C290 ) C265_=_C291( C265 C291 ) \nC265_=_C292( C265 C292 ) C270_=_C280( C270 C280 ) C270_=_C290( C270 C290 ) C270_=_C314( C270 C314 ) C270_=_C331( C270 C331 ) C270_=_C340( C270 C340 ) \nC270_=_C342( C270 C342 ) C270_=_C345( C270 C345 ) C270_=_C346( C270 C346 ) C280_=_C290( C280 C290 ) C280_=_C314( C280 C314 ) C280_=_C331( C280 C331 ) \nC280_=_C340( C280 C340 ) C280_=_C342( C280 C342 ) C280_=_C345( C280 C345 ) C280_=_C346( C280 C346 ) C282_=_C283( C282 C283 ) C282_=_C284( C282 C284 ) \nC282_=_C285( C282 C285 ) C282_=_C286( C282 C286 ) C282_=_C287( C282 C287 ) C282_=_C288( C282 C288 ) C282_=_C289( C282 C289 ) C282_=_C290( C282 C290 ) \nC282_=_C291( C282 C291 ) C282_=_C292( C282 C292 ) C283_=_C284( C283 C284 ) C283_=_C285( C283 C285 ) C283_=_C286( C283 C286 ) C283_=_C287( C283 C287 ) \nC283_=_C288( C283 C288 ) C283_=_C289( C283 C289 ) C283_=_C290( C283 C290 ) C283_=_C291( C283 C291 ) C283_=_C292( C283 C292 ) C283_=_C314( C283 C314 ) \nC284_=_C285( C284 C285 ) C284_=_C286( C284 C286 ) C284_=_C287( C284 C287 ) C284_=_C288( C284 C288 ) C284_=_C289( C284 C289 ) C284_=_C290( C284 C290 ) \nC284_=_C291( C284 C291 ) C284_=_C292( C284 C292 ) C285_=_C286( C285 C286 ) C285_=_C287( C285 C287 ) C285_=_C288( C285 C288 ) C285_=_C289( C285 C289 ) \nC285_=_C290( C285 C290 ) C285_=_C291( C285 C291 ) C285_=_C292( C285 C292 ) C286_=_C287( C286 C287 ) C286_=_C288( C286 C288 ) C286_=_C289( C286 C289 ) \nC286_=_C290( C286 C290 ) C286_=_C291( C286 C291 ) C286_=_C292( C286 C292 ) C287_=_C288( C287 C288 ) C287_=_C289( C287 C289 ) C287_=_C290( C287 C290 ) \nC287_=_C291( C287 C291 ) C287_=_C292( C287 C292 ) C287_=_C340( C287 C340 ) C288_=_C289( C288 C289 ) C288_=_C290( C288 C290 ) C288_=_C291( C288 C291 ) \nC288_=_C292( C288 C292 ) C288_=_C342( C288 C342 ) C289_=_C290( C289 C290 ) C289_=_C291( C289 C291 ) C289_=_C292( C289 C292 ) C290_=_C291( C290 C291 ) \nC290_=_C292( C290 C292 ) C290_=_C314( C290 C314 ) C290_=_C331( C290 C331 ) C290_=_C340( C290 C340 ) C290_=_C342( C290 C342 ) C290_=_C345( C290 C345 ) \nC290_=_C346( C290 C346 ) C291_=_C292( C291 C292 ) C314_=_C331( C314 C331 ) C314_=_C340( C314 C340 ) C314_=_C342( C314 C342 ) C314_=_C345( C314 C345 ) \nC314_=_C346( C314 C346 ) C331_=_C340( C331 C340 ) C331_=_C342( C331 C342 ) C331_=_C345( C331 C345 ) C331_=_C346( C331 C346 ) C340_=_C342( C340 C342 ) \nC340_=_C345( C340 C345 ) C340_=_C346( C340 C346 ) C342_=_C345( C342 C345 ) C342_=_C346( C342 C346 ) C345_=_C346( C345 C346 ) "];29-&gt;40[label="37: C15 C50 C60 C64 C84 \nC119 C130 C147 C155 C162 C167 \nC175 C186 C229 C235 C240 C244 \nC262 C265 C270 C280 C282 C283 \nC284 C285 C286 C287 C288 C289 \nC291 C292 C314 C331 C340 C342 \nC345 C346 \n333: C15_=_C50 ,C15_=_C64 ,C15_=_C119 ,C15_=_C147 ,C15_=_C162 ,\nC15_=_C175 ,C15_=_C186 ,C15_=_C235 ,C15_=_C244 ,C15_=_C262 ,C15_=_C270 ,\nC15_=_C280 ,C15_=_C314 ,C15_=_C331 ,C15_=_C340 ,C15_=_C342 ,C15_=_C345 ,\nC15_=_C346 ,C50_=_C64 ,C50_=_C119 ,C50_=_C147 ,C50_=_C162 ,C50_=_C175 ,\nC50_=_C186 ,C50_=_C235 ,C50_=_C244 ,C50_=_C262 ,C50_=_C270 ,C50_=_C280 ,\nC50_=_C314 ,C50_=_C331 ,C50_=_C340 ,C50_=_C342 ,C50_=_C345 ,C50_=_C346 ,\nC60_=_C64 ,C60_=_C84 ,C60_=_C130 ,C60_=_C155 ,C60_=_C167 ,C60_=_C229 ,\nC60_=_C240 ,C60_=_C265 ,C60_=_C282 ,C60_=_C283 ,C60_=_C284 ,C60_=_C285 ,\nC60_=_C286 ,C60_=_C287 ,C60_=_C288 ,C60_=_C289 ,C60_=_C291 ,C60_=_C292 ,\nC64_=_C119 ,C64_=_C147 ,C64_=_C162 ,C64_=_C175 ,C64_=_C186 ,C64_=_C235 ,\nC64_=_C244 ,C64_=_C262 ,C64_=_C270 ,C64_=_C280 ,C64_=_C314 ,C64_=_C331 ,\nC64_=_C340 ,C64_=_C342 ,C64_=_C345 ,C64_=_C346 ,C84_=_C130 ,C84_=_C155 ,\nC84_=_C167 ,C84_=_C229 ,C84_=_C240 ,C84_=_C265 ,C84_=_C282 ,C84_=_C283 ,\nC84_=_C284 ,C84_=_C285 ,C84_=_C286 ,C84_=_C287 ,C84_=_C288 ,C84_=_C289 ,\nC84_=_C291 ,C84_=_C292 ,C119_=_C147 ,C119_=_C162 ,C119_=_C175 ,C119_=_C186 ,\nC119_=_C235 ,C119_=_C244 ,C119_=_C262 ,C119_=_C270 ,C119_=_C280 ,C119_=_C314 ,\nC119_=_C331 ,C119_=_C340 ,C119_=_C342 ,C119_=_C345 ,C119_=_C346 ,C130_=_C155 ,\nC130_=_C167 ,C130_=_C229 ,C130_=_C240 ,C130_=_C265 ,C130_=_C282 ,C130_=_C283 ,\nC130_=_C284 ,C130_=_C285 ,C130_=_C286 ,C130_=_C287 ,C130_=_C288 ,C130_=_C289 ,\nC130_=_C291 ,C130_=_C292 ,C147_=_C162 ,C147_=_C175 ,C147_=_C186 ,C147_=_C235 ,\nC147_=_C244 ,C147_=_C262 ,C147_=_C270 ,C147_=_C280 ,C147_=_C314 ,C147_=_C331 ,\nC147_=_C340 ,C147_=_C342 ,C147_=_C345 ,C147_=_C346 ,C155_=_C162 ,C155_=_C167 ,\nC155_=_C229 ,C155_=_C240 ,C155_=_C265 ,C155_=_C282 ,C155_=_C283 ,C155_=_C284 ,\nC155_=_C285 ,C155_=_C286 ,C155_=_C287 ,C155_=_C288 ,C155_=_C289 ,C155_=_C291 ,\nC155_=_C292 ,C162_=_C175 ,C162_=_C186 ,C162_=_C235 ,C162_=_C244 ,C162_=_C262 ,\nC162_=_C270 ,C162_=_C280 ,C162_=_C314 ,C162_=_C331 ,C162_=_C340 ,C162_=_C342 ,\nC162_=_C345 ,C162_=_C346 ,C167_=_C175 ,C167_=_C229 ,C167_=_C240 ,C167_=_C265 ,\nC167_=_C282 ,C167_=_C283 ,C167_=_C284 ,C167_=_C285 ,C167_=_C286 ,C167_=_C287 ,\nC167_=_C288 ,C167_=_C289 ,C167_=_C291 ,C167_=_C292 ,C175_=_C186 ,C175_=_C235 ,\nC175_=_C244 ,C175_=_C262 ,C175_=_C270 ,C175_=_C280 ,C175_=_C314 ,C175_=_C331 ,\nC175_=_C340 ,C175_=_C342 ,C175_=_C345 ,C175_=_C346 ,C186_=_C235 ,C186_=_C244 ,\nC186_=_C262 ,C186_=_C270 ,C186_=_C280 ,C186_=_C314 ,C186_=_C331 ,C186_=_C340 ,\nC186_=_C342 ,C186_=_C345 ,C186_=_C346 ,C229_=_C235 ,C229_=_C240 ,C229_=_C265 ,\nC229_=_C282 ,C229_=_C283 ,C229_=_C284 ,C229_=_C285 ,C229_=_C286 ,C229_=_C287 ,\nC229_=_C288 ,C229_=_C289 ,C229_=_C291 ,C229_=_C292 ,C235_=_C244 ,C235_=_C262 ,\nC235_=_C270 ,C235_=_C280 ,C235_=_C314 ,C235_=_C331 ,C235_=_C340 ,C235_=_C342 ,\nC235_=_C345 ,C235_=_C346 ,C240_=_C244 ,C240_=_C265 ,C240_=_C282 ,C240_=_C283 ,\nC240_=_C284 ,C240_=_C285 ,C240_=_C286 ,C240_=_C287 ,C240_=_C288 ,C240_=_C289 ,\nC240_=_C291 ,C240_=_C292</w:t>
      </w:r>
    </w:p>
    <w:p>
      <w:pPr>
        <w:pStyle w:val="PreformattedText"/>
        <w:bidi w:val="0"/>
        <w:spacing w:before="0" w:after="0"/>
        <w:jc w:val="left"/>
        <w:rPr/>
      </w:pPr>
      <w:r>
        <w:rPr/>
        <w:t xml:space="preserve"> </w:t>
      </w:r>
      <w:r>
        <w:rPr/>
        <w:t>,C244_=_C262 ,C244_=_C270 ,C244_=_C280 ,C244_=_C314 ,\nC244_=_C331 ,C244_=_C340 ,C244_=_C342 ,C244_=_C345 ,C244_=_C346 ,C262_=_C270 ,\nC262_=_C280 ,C262_=_C314 ,C262_=_C331 ,C262_=_C340 ,C262_=_C342 ,C262_=_C345 ,\nC262_=_C346 ,C265_=_C270 ,C265_=_C282 ,C265_=_C283 ,C265_=_C284 ,C265_=_C285 ,\nC265_=_C286 ,C265_=_C287 ,C265_=_C288 ,C265_=_C289 ,C265_=_C291 ,C265_=_C292 ,\nC270_=_C280 ,C270_=_C314 ,C270_=_C331 ,C270_=_C340 ,C270_=_C342 ,C270_=_C345 ,\nC270_=_C346 ,C280_=_C314 ,C280_=_C331 ,C280_=_C340 ,C280_=_C342 ,C280_=_C345 ,\nC280_=_C346 ,C282_=_C283 ,C282_=_C284 ,C282_=_C285 ,C282_=_C286 ,C282_=_C287 ,\nC282_=_C288 ,C282_=_C289 ,C282_=_C291 ,C282_=_C292 ,C283_=_C284 ,C283_=_C285 ,\nC283_=_C286 ,C283_=_C287 ,C283_=_C288 ,C283_=_C289 ,C283_=_C291 ,C283_=_C292 ,\nC283_=_C314 ,C284_=_C285 ,C284_=_C286 ,C284_=_C287 ,C284_=_C288 ,C284_=_C289 ,\nC284_=_C291 ,C284_=_C292 ,C285_=_C286 ,C285_=_C287 ,C285_=_C288 ,C285_=_C289 ,\nC285_=_C291 ,C285_=_C292 ,C286_=_C287 ,C286_=_C288 ,C286_=_C289 ,C286_=_C291 ,\nC286_=_C292 ,C287_=_C288 ,C287_=_C289 ,C287_=_C291 ,C287_=_C292 ,C287_=_C340 ,\nC288_=_C289 ,C288_=_C291 ,C288_=_C292 ,C288_=_C342 ,C289_=_C291 ,C289_=_C292 ,\nC291_=_C292 ,C314_=_C331 ,C314_=_C340 ,C314_=_C342 ,C314_=_C345 ,C314_=_C346 ,\nC331_=_C340 ,C331_=_C342 ,C331_=_C345 ,C331_=_C346 ,C340_=_C342 ,C340_=_C345 ,\nC340_=_C346 ,C342_=_C345 ,C342_=_C346 ,C345_=_C346 ,"];41[shape=box, label="id:41 level: 4\n47: C12 C20 C43 C45 C53 \nC67 C68 C69 C70 C72 C73 \nC74 C75 C76 C77 C97 C110 \nC114 C115 C132 C134 C154 C159 \nC170 C191 C211 C222 C231 C238 \nC239 C240 C241 C242 C243 C244 \nC245 C284 C286 C307 C315 C317 \nC318 C323 C324 C325 C326 C327 \n307: C12_=_C45( C12 C45 ) C12_=_C74( C12 C74 ) C12_=_C115( C12 C115 ) C12_=_C134( C12 C134 ) C12_=_C211( C12 C211 ) \nC12_=_C242( C12 C242 ) C12_=_C286( C12 C286 ) C12_=_C323( C12 C323 ) C12_=_C324( C12 C324 ) C12_=_C325( C12 C325 ) C12_=_C326( C12 C326 ) \nC12_=_C327( C12 C327 ) C20_=_C53( C20 C53 ) C20_=_C67( C20 C67 ) C20_=_C68( C20 C68 ) C20_=_C69( C20 C69 ) C20_=_C70( C20 C70 ) \nC20_=_C72( C20 C72 ) C20_=_C73( C20 C73 ) C20_=_C74( C20 C74 ) C20_=_C75( C20 C75 ) C20_=_C76( C20 C76 ) C20_=_C77( C20 C77 ) \nC43_=_C45( C43 C45 ) C43_=_C114( C43 C114 ) C43_=_C132( C43 C132 ) C43_=_C159( C43 C159 ) C43_=_C170( C43 C170 ) C43_=_C222( C43 C222 ) \nC43_=_C231( C43 C231 ) C43_=_C241( C43 C241 ) C43_=_C284( C43 C284 ) C43_=_C307( C43 C307 ) C43_=_C315( C43 C315 ) C43_=_C317( C43 C317 ) \nC43_=_C318( C43 C318 ) C45_=_C74( C45 C74 ) C45_=_C115( C45 C115 ) C45_=_C134( C45 C134 ) C45_=_C211( C45 C211 ) C45_=_C242( C45 C242 ) \nC45_=_C286( C45 C286 ) C45_=_C323( C45 C323 ) C45_=_C324( C45 C324 ) C45_=_C325( C45 C325 ) C45_=_C326( C45 C326 ) C45_=_C327( C45 C327 ) \nC53_=_C67( C53 C67 ) C53_=_C68( C53 C68 ) C53_=_C69( C53 C69 ) C53_=_C70( C53 C70 ) C53_=_C72( C53 C72 ) C53_=_C73( C53 C73 ) \nC53_=_C74( C53 C74 ) C53_=_C75( C53 C75 ) C53_=_C76( C53 C76 ) C53_=_C77( C53 C77 ) C67_=_C68( C67 C68 ) C67_=_C69( C67 C69 ) \nC67_=_C70( C67 C70 ) C67_=_C72( C67 C72 ) C67_=_C73( C67 C73 ) C67_=_C74( C67 C74 ) C67_=_C75( C67 C75 ) C67_=_C76( C67 C76 ) \nC67_=_C77( C67 C77 ) C68_=_C69( C68 C69 ) C68_=_C70( C68 C70 ) C68_=_C72( C68 C72 ) C68_=_C73( C68 C73 ) C68_=_C74( C68 C74 ) \nC68_=_C75( C68 C75 ) C68_=_C76( C68 C76 ) C68_=_C77( C68 C77 ) C69_=_C70( C69 C70 ) C69_=_C72( C69 C72 ) C69_=_C73( C69 C73 ) \nC69_=_C74( C69 C74 ) C69_=_C75( C69 C75 ) C69_=_C76( C69 C76 ) C69_=_C77( C69 C77 ) C69_=_C211( C69 C211 ) C70_=_C72( C70 C72 ) \nC70_=_C73( C70 C73 ) C70_=_C74( C70 C74 ) C70_=_C75( C70 C75 ) C70_=_C76( C70 C76 ) C70_=_C77( C70 C77 ) C70_=_C231( C70 C231 ) \nC72_=_C73( C72 C73 ) C72_=_C74( C72 C74 ) C72_=_C75( C72 C75 ) C72_=_C76( C72 C76 ) C72_=_C77( C72 C77 ) C72_=_C238( C72 C238 ) \nC73_=_C74( C73 C74 ) C73_=_C75( C73 C75 ) C73_=_C76( C73 C76 ) C73_=_C77( C73 C77 ) C73_=_C239( C73 C239 ) C74_=_C75( C74 C75 ) \nC74_=_C76( C74 C76 ) C74_=_C77( C74 C77 ) C74_=_C115( C74 C115 ) C74_=_C134( C74 C134 ) C74_=_C211( C74 C211 ) C74_=_C242( C74 C242 ) \nC74_=_C286( C74 C286 ) C74_=_C323( C74 C323 ) C74_=_C324( C74 C324 ) C74_=_C325( C74 C325 ) C74_=_C326( C74 C326 ) C74_=_C327( C74 C327 ) \nC75_=_C76( C75 C76 ) C75_=_C77( C75 C77 ) C76_=_C77( C76 C77 ) C76_=_C243( C76 C243 ) C76_=_C324( C76 C324 ) C77_=_C325( C77 C325 ) \nC97_=_C110( C97 C110 ) C97_=_C154( C97 C154 ) C97_=_C191( C97 C191 ) C97_=_C238( C97 C238 ) C97_=_C239( C97 C239 ) C97_=_C240( C97 C240 ) \nC97_=_C241( C97 C241 ) C97_=_C242( C97 C242 ) C97_=_C243( C97 C243 ) C97_=_C244( C97 C244 ) C97_=_C245( C97 C245 ) C110_=_C114( C110 C114 ) \nC110_=_C115( C110 C115 ) C110_=_C154( C110 C154 ) C110_=_C191( C110 C191 ) C110_=_C238( C110 C238 ) C110_=_C239( C110 C239 ) C110_=_C240( C110 C240 ) \nC110_=_C241( C110 C241 ) C110_=_C242( C110 C242 ) C110_=_C243( C110 C243 ) C110_=_C244( C110 C244 ) C110_=_C245( C110 C245 ) C114_=_C115( C114 C115 ) \nC114_=_C132( C114 C132 ) C114_=_C159( C114 C159 ) C114_=_C170( C114 C170 ) C114_=_C222( C114 C222 ) C114_=_C231( C114 C231 ) C114_=_C241( C114 C241 ) \nC114_=_C284( C114 C284 ) C114_=_C307( C114 C307 ) C114_=_C315( C114 C315 ) C114_=_C317( C114 C317 ) C114_=_C318( C114 C318 ) C115_=_C134( C115 C134 ) \nC115_=_C211( C115 C211 ) C115_=_C242( C115 C242 ) C115_=_C286( C115 C286 ) C115_=_C323( C115 C323 ) C115_=_C324( C115 C324 ) C115_=_C325( C115 C325 ) \nC115_=_C326( C115 C326 ) C115_=_C327( C115 C327 ) C132_=_C134( C132 C134 ) C132_=_C159( C132 C159 ) C132_=_C170( C132 C170 ) C132_=_C222( C132 C222 ) \nC132_=_C231( C132 C231 ) C132_=_C241( C132 C241 ) C132_=_C284( C132 C284 ) C132_=_C307( C132 C307 ) C132_=_C315( C132 C315 ) C132_=_C317( C132 C317 ) \nC132_=_C318( C132 C318 ) C134_=_C211( C134 C211 ) C134_=_C242( C134 C242 ) C134_=_C286( C134 C286 ) C134_=_C323( C134 C323 ) C134_=_C324( C134 C324 ) \nC134_=_C325( C134 C325 ) C134_=_C326( C134 C326 ) C134_=_C327( C134 C327 ) C154_=_C159( C154 C159 ) C154_=_C191( C154 C191 ) C154_=_C238( C154 C238 ) \nC154_=_C239( C154 C239 ) C154_=_C240( C154 C240 ) C154_=_C241( C154 C241 ) C154_=_C242( C154 C242 ) C154_=_C243( C154 C243 ) C154_=_C244( C154 C244 ) \nC154_=_C245( C154 C245 ) C159_=_C170( C159 C170 ) C159_=_C222( C159 C222 ) C159_=_C231( C159 C231 ) C159_=_C241( C159 C241 ) C159_=_C284( C159 C284 ) \nC159_=_C307( C159 C307 ) C159_=_C315( C159 C315 ) C159_=_C317( C159 C317 ) C159_=_C318( C159 C318 ) C170_=_C222( C170 C222 ) C170_=_C231( C170 C231 ) \nC170_=_C241( C170 C241 ) C170_=_C284( C170 C284 ) C170_=_C307( C170 C307 ) C170_=_C315( C170 C315 ) C170_=_C317( C170 C317 ) C170_=_C318( C170 C318 ) \nC191_=_C238( C191 C238 ) C191_=_C239( C191 C239 ) C191_=_C240( C191 C240 ) C191_=_C241( C191 C241 ) C191_=_C242( C191 C242 ) C191_=_C243( C191 C243 ) \nC191_=_C244( C191 C244 ) C191_=_C245( C191 C245 ) C211_=_C242( C211 C242 ) C211_=_C286( C211 C286 ) C211_=_C323( C211 C323 ) C211_=_C324( C211 C324 ) \nC211_=_C325( C211 C325 ) C211_=_C326( C211 C326 ) C211_=_C327( C211 C327 ) C222_=_C231( C222 C231 ) C222_=_C241( C222 C241 ) C222_=_C284( C222 C284 ) \nC222_=_C307( C222 C307 ) C222_=_C315( C222 C315 ) C222_=_C317( C222 C317 ) C222_=_C318( C222 C318 ) C231_=_C241( C231 C241 ) C231_=_C284( C231 C284 ) \nC231_=_C307( C231 C307 ) C231_=_C315( C231 C315 ) C231_=_C317( C231 C317 ) C231_=_C318( C231 C318 ) C238_=_C239( C238 C239 ) C238_=_C240( C238 C240 ) \nC238_=_C241( C238 C241 ) C238_=_C242( C238 C242 ) C238_=_C243( C238 C243 ) C238_=_C244( C238 C244 ) C238_=_C245( C238 C245 ) C239_=_C240( C239 C240 ) \nC239_=_C241( C239 C241 ) C239_=_C242( C239 C242 ) C239_=_C243( C239 C243 ) C239_=_C244( C239 C244 ) C239_=_C245( C239 C245 ) C240_=_C241( C240 C241 ) \nC240_=_C242( C240 C242 ) C240_=_C243( C240 C243 ) C240_=_C244( C240 C244 ) C240_=_C245( C240 C245 ) C240_=_C284( C240 C284 ) C240_=_C286( C240 C286 ) \nC241_=_C242( C241 C242 ) C241_=_C243( C241 C243 ) C241_=_C244( C241 C244 ) C241_=_C245( C241 C245 ) C241_=_C284( C241 C284 ) C241_=_C307( C241 C307 ) \nC241_=_C315( C241 C315 ) C241_=_C317( C241 C317 ) C241_=_C318( C241 C318 ) C242_=_C243( C242 C243 ) C242_=_C244( C242 C244 ) C242_=_C245( C242 C245 ) \nC242_=_C286( C242 C286 ) C242_=_C323( C242 C323 ) C242_=_C324( C242 C324 ) C242_=_C325( C242 C325 ) C242_=_C326( C242 C326 ) C242_=_C327( C242 C327 ) \nC243_=_C244( C243 C244 ) C243_=_C245( C243 C245 ) C243_=_C324( C243 C324 ) C244_=_C245( C244 C245 ) C245_=_C327( C245 C327 ) C284_=_C286( C284 C286 ) \nC284_=_C307( C284 C307 ) C284_=_C315( C284 C315 ) C284_=_C317( C284 C317 ) C284_=_C318( C284 C318 ) C286_=_C323( C286 C323 ) C286_=_C324( C286 C324 ) \nC286_=_C325( C286 C325 ) C286_=_C326( C286 C326 ) C286_=_C327( C286 C327 ) C307_=_C315( C307 C315 ) C307_=_C317( C307 C317 ) C307_=_C318( C307 C318 ) \nC315_=_C317( C315 C317 ) C315_=_C318( C315 C318 ) C317_=_C318( C317 C318 ) C317_=_C323( C317 C323 ) C323_=_C324( C323 C324 ) C323_=_C325( C323 C325 ) \nC323_=_C326( C323 C326 ) C323_=_C327( C323 C327 ) C324_=_C325( C324 C325 ) C324_=_C326( C324 C326 ) C324_=_C327( C324 C327 ) C325_=_C326( C325 C326 ) \nC325_=_C327( C325 C327 ) C326_=_C327( C326 C327 ) "];29-&gt;41[label="44: C12 C20 C43 C45 C53 \nC67 C68 C69 C70 C72 C73 \nC75 C76 C77 C97 C110 C114 \nC115 C132 C134 C154 C159 C170 \nC191 C211 C222 C231 C238 C239 \nC240 C243 C244 C245 C284 C286 \nC307 C315 C317 C318 C323 C324 \nC325 C326 C327 \n240: C12_=_C45 ,C12_=_C115 ,C12_=_C134 ,C12_=_C211 ,C12_=_C286 ,\nC12_=_C323 ,C12_=_C324 ,C12_=_C325 ,C12_=_C326 ,C12_=_C327 ,C20_=_C53 ,\nC20_=_C67 ,C20_=_C68 ,C20_=_C69 ,C20_=_C70 ,C20_=_C72 ,C20_=_C73 ,\nC20_=_C75 ,C20_=_C76 ,C20_=_C77 ,C43_=_C45 ,C43_=_C114 ,C43_=_C132 ,\nC43_=_C159 ,C43_=_C170 ,C43_=_C222 ,C43_=_C231 ,C43_=_C284 ,C43_=_C307 ,\nC43_=_C315 ,C43_=_C317 ,C43_=_C318 ,C45_=_C115 ,C45_=_C134 ,C45_=_C211 ,\nC45_=_C286 ,C45_=_C323 ,C45_=_C324 ,C45_=_C325 ,C45_=_C326 ,C45_=_C327 ,\nC53_=_C67 ,C53_=_C68 ,C53_=_C69 ,C53_=_C70 ,C53_=_C72 ,C53_=_C73 ,\nC53_=_C75 ,C53_=_C76 ,C53_=_C77 ,C67_=_C68</w:t>
      </w:r>
    </w:p>
    <w:p>
      <w:pPr>
        <w:pStyle w:val="PreformattedText"/>
        <w:bidi w:val="0"/>
        <w:spacing w:before="0" w:after="0"/>
        <w:jc w:val="left"/>
        <w:rPr/>
      </w:pPr>
      <w:r>
        <w:rPr/>
        <w:t xml:space="preserve"> </w:t>
      </w:r>
      <w:r>
        <w:rPr/>
        <w:t>,C67_=_C69 ,C67_=_C70 ,\nC67_=_C72 ,C67_=_C73 ,C67_=_C75 ,C67_=_C76 ,C67_=_C77 ,C68_=_C69 ,\nC68_=_C70 ,C68_=_C72 ,C68_=_C73 ,C68_=_C75 ,C68_=_C76 ,C68_=_C77 ,\nC69_=_C70 ,C69_=_C72 ,C69_=_C73 ,C69_=_C75 ,C69_=_C76 ,C69_=_C77 ,\nC69_=_C211 ,C70_=_C72 ,C70_=_C73 ,C70_=_C75 ,C70_=_C76 ,C70_=_C77 ,\nC70_=_C231 ,C72_=_C73 ,C72_=_C75 ,C72_=_C76 ,C72_=_C77 ,C72_=_C238 ,\nC73_=_C75 ,C73_=_C76 ,C73_=_C77 ,C73_=_C239 ,C75_=_C76 ,C75_=_C77 ,\nC76_=_C77 ,C76_=_C243 ,C76_=_C324 ,C77_=_C325 ,C97_=_C110 ,C97_=_C154 ,\nC97_=_C191 ,C97_=_C238 ,C97_=_C239 ,C97_=_C240 ,C97_=_C243 ,C97_=_C244 ,\nC97_=_C245 ,C110_=_C114 ,C110_=_C115 ,C110_=_C154 ,C110_=_C191 ,C110_=_C238 ,\nC110_=_C239 ,C110_=_C240 ,C110_=_C243 ,C110_=_C244 ,C110_=_C245 ,C114_=_C115 ,\nC114_=_C132 ,C114_=_C159 ,C114_=_C170 ,C114_=_C222 ,C114_=_C231 ,C114_=_C284 ,\nC114_=_C307 ,C114_=_C315 ,C114_=_C317 ,C114_=_C318 ,C115_=_C134 ,C115_=_C211 ,\nC115_=_C286 ,C115_=_C323 ,C115_=_C324 ,C115_=_C325 ,C115_=_C326 ,C115_=_C327 ,\nC132_=_C134 ,C132_=_C159 ,C132_=_C170 ,C132_=_C222 ,C132_=_C231 ,C132_=_C284 ,\nC132_=_C307 ,C132_=_C315 ,C132_=_C317 ,C132_=_C318 ,C134_=_C211 ,C134_=_C286 ,\nC134_=_C323 ,C134_=_C324 ,C134_=_C325 ,C134_=_C326 ,C134_=_C327 ,C154_=_C159 ,\nC154_=_C191 ,C154_=_C238 ,C154_=_C239 ,C154_=_C240 ,C154_=_C243 ,C154_=_C244 ,\nC154_=_C245 ,C159_=_C170 ,C159_=_C222 ,C159_=_C231 ,C159_=_C284 ,C159_=_C307 ,\nC159_=_C315 ,C159_=_C317 ,C159_=_C318 ,C170_=_C222 ,C170_=_C231 ,C170_=_C284 ,\nC170_=_C307 ,C170_=_C315 ,C170_=_C317 ,C170_=_C318 ,C191_=_C238 ,C191_=_C239 ,\nC191_=_C240 ,C191_=_C243 ,C191_=_C244 ,C191_=_C245 ,C211_=_C286 ,C211_=_C323 ,\nC211_=_C324 ,C211_=_C325 ,C211_=_C326 ,C211_=_C327 ,C222_=_C231 ,C222_=_C284 ,\nC222_=_C307 ,C222_=_C315 ,C222_=_C317 ,C222_=_C318 ,C231_=_C284 ,C231_=_C307 ,\nC231_=_C315 ,C231_=_C317 ,C231_=_C318 ,C238_=_C239 ,C238_=_C240 ,C238_=_C243 ,\nC238_=_C244 ,C238_=_C245 ,C239_=_C240 ,C239_=_C243 ,C239_=_C244 ,C239_=_C245 ,\nC240_=_C243 ,C240_=_C244 ,C240_=_C245 ,C240_=_C284 ,C240_=_C286 ,C243_=_C244 ,\nC243_=_C245 ,C243_=_C324 ,C244_=_C245 ,C245_=_C327 ,C284_=_C286 ,C284_=_C307 ,\nC284_=_C315 ,C284_=_C317 ,C284_=_C318 ,C286_=_C323 ,C286_=_C324 ,C286_=_C325 ,\nC286_=_C326 ,C286_=_C327 ,C307_=_C315 ,C307_=_C317 ,C307_=_C318 ,C315_=_C317 ,\nC315_=_C318 ,C317_=_C318 ,C317_=_C323 ,C323_=_C324 ,C323_=_C325 ,C323_=_C326 ,\nC323_=_C327 ,C324_=_C325 ,C324_=_C326 ,C324_=_C327 ,C325_=_C326 ,C325_=_C327 ,\nC326_=_C327 ,"];42[shape=box, label="id:42 level: 4\n30: C22 C78 C90 C91 C92 \nC93 C94 C95 C96 C97 C98 \nC99 C100 C101 C102 C103 C156 \nC180 C195 C207 C230 C247 C271 \nC282 C293 C294 C295 C296 C297 \nC298 \n231: C22_=_C78( C22 C78 ) C22_=_C90( C22 C90 ) C22_=_C91( C22 C91 ) C22_=_C92( C22 C92 ) C22_=_C93( C22 C93 ) \nC22_=_C94( C22 C94 ) C22_=_C95( C22 C95 ) C22_=_C96( C22 C96 ) C22_=_C97( C22 C97 ) C22_=_C98( C22 C98 ) C22_=_C99( C22 C99 ) \nC22_=_C100( C22 C100 ) C22_=_C101( C22 C101 ) C22_=_C102( C22 C102 ) C22_=_C103( C22 C103 ) C78_=_C90( C78 C90 ) C78_=_C91( C78 C91 ) \nC78_=_C92( C78 C92 ) C78_=_C93( C78 C93 ) C78_=_C94( C78 C94 ) C78_=_C95( C78 C95 ) C78_=_C96( C78 C96 ) C78_=_C97( C78 C97 ) \nC78_=_C98( C78 C98 ) C78_=_C99( C78 C99 ) C78_=_C100( C78 C100 ) C78_=_C101( C78 C101 ) C78_=_C102( C78 C102 ) C78_=_C103( C78 C103 ) \nC90_=_C91( C90 C91 ) C90_=_C92( C90 C92 ) C90_=_C93( C90 C93 ) C90_=_C94( C90 C94 ) C90_=_C95( C90 C95 ) C90_=_C96( C90 C96 ) \nC90_=_C97( C90 C97 ) C90_=_C98( C90 C98 ) C90_=_C99( C90 C99 ) C90_=_C100( C90 C100 ) C90_=_C101( C90 C101 ) C90_=_C102( C90 C102 ) \nC90_=_C103( C90 C103 ) C91_=_C92( C91 C92 ) C91_=_C93( C91 C93 ) C91_=_C94( C91 C94 ) C91_=_C95( C91 C95 ) C91_=_C96( C91 C96 ) \nC91_=_C97( C91 C97 ) C91_=_C98( C91 C98 ) C91_=_C99( C91 C99 ) C91_=_C100( C91 C100 ) C91_=_C101( C91 C101 ) C91_=_C102( C91 C102 ) \nC91_=_C103( C91 C103 ) C92_=_C93( C92 C93 ) C92_=_C94( C92 C94 ) C92_=_C95( C92 C95 ) C92_=_C96( C92 C96 ) C92_=_C97( C92 C97 ) \nC92_=_C98( C92 C98 ) C92_=_C99( C92 C99 ) C92_=_C100( C92 C100 ) C92_=_C101( C92 C101 ) C92_=_C102( C92 C102 ) C92_=_C103( C92 C103 ) \nC92_=_C156( C92 C156 ) C93_=_C94( C93 C94 ) C93_=_C95( C93 C95 ) C93_=_C96( C93 C96 ) C93_=_C97( C93 C97 ) C93_=_C98( C93 C98 ) \nC93_=_C99( C93 C99 ) C93_=_C100( C93 C100 ) C93_=_C101( C93 C101 ) C93_=_C102( C93 C102 ) C93_=_C103( C93 C103 ) C93_=_C180( C93 C180 ) \nC94_=_C95( C94 C95 ) C94_=_C96( C94 C96 ) C94_=_C97( C94 C97 ) C94_=_C98( C94 C98 ) C94_=_C99( C94 C99 ) C94_=_C100( C94 C100 ) \nC94_=_C101( C94 C101 ) C94_=_C102( C94 C102 ) C94_=_C103( C94 C103 ) C94_=_C195( C94 C195 ) C95_=_C96( C95 C96 ) C95_=_C97( C95 C97 ) \nC95_=_C98( C95 C98 ) C95_=_C99( C95 C99 ) C95_=_C100( C95 C100 ) C95_=_C101( C95 C101 ) C95_=_C102( C95 C102 ) C95_=_C103( C95 C103 ) \nC95_=_C207( C95 C207 ) C96_=_C97( C96 C97 ) C96_=_C98( C96 C98 ) C96_=_C99( C96 C99 ) C96_=_C100( C96 C100 ) C96_=_C101( C96 C101 ) \nC96_=_C102( C96 C102 ) C96_=_C103( C96 C103 ) C97_=_C98( C97 C98 ) C97_=_C99( C97 C99 ) C97_=_C100( C97 C100 ) C97_=_C101( C97 C101 ) \nC97_=_C102( C97 C102 ) C97_=_C103( C97 C103 ) C98_=_C99( C98 C99 ) C98_=_C100( C98 C100 ) C98_=_C101( C98 C101 ) C98_=_C102( C98 C102 ) \nC98_=_C103( C98 C103 ) C98_=_C247( C98 C247 ) C99_=_C100( C99 C100 ) C99_=_C101( C99 C101 ) C99_=_C102( C99 C102 ) C99_=_C103( C99 C103 ) \nC100_=_C101( C100 C101 ) C100_=_C102( C100 C102 ) C100_=_C103( C100 C103 ) C100_=_C156( C100 C156 ) C100_=_C180( C100 C180 ) C100_=_C195( C100 C195 ) \nC100_=_C207( C100 C207 ) C100_=_C230( C100 C230 ) C100_=_C247( C100 C247 ) C100_=_C271( C100 C271 ) C100_=_C282( C100 C282 ) C100_=_C293( C100 C293 ) \nC100_=_C294( C100 C294 ) C100_=_C295( C100 C295 ) C100_=_C296( C100 C296 ) C100_=_C297( C100 C297 ) C100_=_C298( C100 C298 ) C101_=_C102( C101 C102 ) \nC101_=_C103( C101 C103 ) C101_=_C294( C101 C294 ) C102_=_C103( C102 C103 ) C156_=_C180( C156 C180 ) C156_=_C195( C156 C195 ) C156_=_C207( C156 C207 ) \nC156_=_C230( C156 C230 ) C156_=_C247( C156 C247 ) C156_=_C271( C156 C271 ) C156_=_C282( C156 C282 ) C156_=_C293( C156 C293 ) C156_=_C294( C156 C294 ) \nC156_=_C295( C156 C295 ) C156_=_C296( C156 C296 ) C156_=_C297( C156 C297 ) C156_=_C298( C156 C298 ) C180_=_C195( C180 C195 ) C180_=_C207( C180 C207 ) \nC180_=_C230( C180 C230 ) C180_=_C247( C180 C247 ) C180_=_C271( C180 C271 ) C180_=_C282( C180 C282 ) C180_=_C293( C180 C293 ) C180_=_C294( C180 C294 ) \nC180_=_C295( C180 C295 ) C180_=_C296( C180 C296 ) C180_=_C297( C180 C297 ) C180_=_C298( C180 C298 ) C195_=_C207( C195 C207 ) C195_=_C230( C195 C230 ) \nC195_=_C247( C195 C247 ) C195_=_C271( C195 C271 ) C195_=_C282( C195 C282 ) C195_=_C293( C195 C293 ) C195_=_C294( C195 C294 ) C195_=_C295( C195 C295 ) \nC195_=_C296( C195 C296 ) C195_=_C297( C195 C297 ) C195_=_C298( C195 C298 ) C207_=_C230( C207 C230 ) C207_=_C247( C207 C247 ) C207_=_C271( C207 C271 ) \nC207_=_C282( C207 C282 ) C207_=_C293( C207 C293 ) C207_=_C294( C207 C294 ) C207_=_C295( C207 C295 ) C207_=_C296( C207 C296 ) C207_=_C297( C207 C297 ) \nC207_=_C298( C207 C298 ) C230_=_C247( C230 C247 ) C230_=_C271( C230 C271 ) C230_=_C282( C230 C282 ) C230_=_C293( C230 C293 ) C230_=_C294( C230 C294 ) \nC230_=_C295( C230 C295 ) C230_=_C296( C230 C296 ) C230_=_C297( C230 C297 ) C230_=_C298( C230 C298 ) C247_=_C271( C247 C271 ) C247_=_C282( C247 C282 ) \nC247_=_C293( C247 C293 ) C247_=_C294( C247 C294 ) C247_=_C295( C247 C295 ) C247_=_C296( C247 C296 ) C247_=_C297( C247 C297 ) C247_=_C298( C247 C298 ) \nC271_=_C282( C271 C282 ) C271_=_C293( C271 C293 ) C271_=_C294( C271 C294 ) C271_=_C295( C271 C295 ) C271_=_C296( C271 C296 ) C271_=_C297( C271 C297 ) \nC271_=_C298( C271 C298 ) C282_=_C293( C282 C293 ) C282_=_C294( C282 C294 ) C282_=_C295( C282 C295 ) C282_=_C296( C282 C296 ) C282_=_C297( C282 C297 ) \nC282_=_C298( C282 C298 ) C293_=_C294( C293 C294 ) C293_=_C295( C293 C295 ) C293_=_C296( C293 C296 ) C293_=_C297( C293 C297 ) C293_=_C298( C293 C298 ) \nC294_=_C295( C294 C295 ) C294_=_C296( C294 C296 ) C294_=_C297( C294 C297 ) C294_=_C298( C294 C298 ) C295_=_C296( C295 C296 ) C295_=_C297( C295 C297 ) \nC295_=_C298( C295 C298 ) C296_=_C297( C296 C297 ) C296_=_C298( C296 C298 ) C297_=_C298( C297 C298 ) "];31-&gt;42[label="29: C22 C78 C90 C91 C92 \nC93 C94 C95 C96 C97 C98 \nC99 C101 C102 C103 C156 C180 \nC195 C207 C230 C247 C271 C282 \nC293 C294 C295 C296 C297 C298 \n202: C22_=_C78 ,C22_=_C90 ,C22_=_C91 ,C22_=_C92 ,C22_=_C93 ,\nC22_=_C94 ,C22_=_C95 ,C22_=_C96 ,C22_=_C97 ,C22_=_C98 ,C22_=_C99 ,\nC22_=_C101 ,C22_=_C102 ,C22_=_C103 ,C78_=_C90 ,C78_=_C91 ,C78_=_C92 ,\nC78_=_C93 ,C78_=_C94 ,C78_=_C95 ,C78_=_C96 ,C78_=_C97 ,C78_=_C98 ,\nC78_=_C99 ,C78_=_C101 ,C78_=_C102 ,C78_=_C103 ,C90_=_C91 ,C90_=_C92 ,\nC90_=_C93 ,C90_=_C94 ,C90_=_C95 ,C90_=_C96 ,C90_=_C97 ,C90_=_C98 ,\nC90_=_C99 ,C90_=_C101 ,C90_=_C102 ,C90_=_C103 ,C91_=_C92 ,C91_=_C93 ,\nC91_=_C94 ,C91_=_C95 ,C91_=_C96 ,C91_=_C97 ,C91_=_C98 ,C91_=_C99 ,\nC91_=_C101 ,C91_=_C102 ,C91_=_C103 ,C92_=_C93 ,C92_=_C94 ,C92_=_C95 ,\nC92_=_C96 ,C92_=_C97 ,C92_=_C98 ,C92_=_C99 ,C92_=_C101 ,C92_=_C102 ,\nC92_=_C103 ,C92_=_C156 ,C93_=_C94 ,C93_=_C95 ,C93_=_C96 ,C93_=_C97 ,\nC93_=_C98 ,C93_=_C99 ,C93_=_C101 ,C93_=_C102 ,C93_=_C103 ,C93_=_C180 ,\nC94_=_C95 ,C94_=_C96 ,C94_=_C97 ,C94_=_C98 ,C94_=_C99 ,C94_=_C101 ,\nC94_=_C102 ,C94_=_C103 ,C94_=_C195 ,C95_=_C96 ,C95_=_C97 ,C95_=_C98 ,\nC95_=_C99 ,C95_=_C101 ,C95_=_C102 ,C95_=_C103 ,C95_=_C207 ,C96_=_C97 ,\nC96_=_C98 ,C96_=_C99 ,C96_=_C101 ,C96_=_C102 ,C96_=_C103 ,C97_=_C98 ,\nC97_=_C99 ,C97_=_C101 ,C97_=_C102 ,C97_=_C103 ,C98_=_C99 ,C98_=_C101 ,\nC98_=_C102 ,C98_=_C103 ,C98_=_C247 ,C99_=_C101 ,C99_=_C102 ,C99_=_C103 ,\nC101_=_C102 ,C101_=_C103 ,C101_=_C294 ,C102_=_C103 ,C156_=_C180 ,C156_=_C195 ,\nC156_=_C207 ,C156_=_C230 ,C156_=_C247 ,C156_=_C271 ,C156_=_C282 ,C156_=_C293 ,\nC156_=_C294 ,C156_=_C295 ,C156_=_C296 ,C156_=_C297 ,C156_=_C298 ,C180_=_C195 ,\nC180_=_C207 ,C180_=_C230 ,C180_=_C247 ,C180_=_C271 ,C180_=_C282 ,C180_=_C293 ,\nC180_=_C294 ,C180_=_C295 ,C180_=_C296 ,C180_=_C297</w:t>
      </w:r>
    </w:p>
    <w:p>
      <w:pPr>
        <w:pStyle w:val="PreformattedText"/>
        <w:bidi w:val="0"/>
        <w:spacing w:before="0" w:after="0"/>
        <w:jc w:val="left"/>
        <w:rPr/>
      </w:pPr>
      <w:r>
        <w:rPr/>
        <w:t xml:space="preserve"> </w:t>
      </w:r>
      <w:r>
        <w:rPr/>
        <w:t>,C180_=_C298 ,C195_=_C207 ,\nC195_=_C230 ,C195_=_C247 ,C195_=_C271 ,C195_=_C282 ,C195_=_C293 ,C195_=_C294 ,\nC195_=_C295 ,C195_=_C296 ,C195_=_C297 ,C195_=_C298 ,C207_=_C230 ,C207_=_C247 ,\nC207_=_C271 ,C207_=_C282 ,C207_=_C293 ,C207_=_C294 ,C207_=_C295 ,C207_=_C296 ,\nC207_=_C297 ,C207_=_C298 ,C230_=_C247 ,C230_=_C271 ,C230_=_C282 ,C230_=_C293 ,\nC230_=_C294 ,C230_=_C295 ,C230_=_C296 ,C230_=_C297 ,C230_=_C298 ,C247_=_C271 ,\nC247_=_C282 ,C247_=_C293 ,C247_=_C294 ,C247_=_C295 ,C247_=_C296 ,C247_=_C297 ,\nC247_=_C298 ,C271_=_C282 ,C271_=_C293 ,C271_=_C294 ,C271_=_C295 ,C271_=_C296 ,\nC271_=_C297 ,C271_=_C298 ,C282_=_C293 ,C282_=_C294 ,C282_=_C295 ,C282_=_C296 ,\nC282_=_C297 ,C282_=_C298 ,C293_=_C294 ,C293_=_C295 ,C293_=_C296 ,C293_=_C297 ,\nC293_=_C298 ,C294_=_C295 ,C294_=_C296 ,C294_=_C297 ,C294_=_C298 ,C295_=_C296 ,\nC295_=_C297 ,C295_=_C298 ,C296_=_C297 ,C296_=_C298 ,C297_=_C298 ,"];43[shape=box, label="id:43 level: 4\n32: C14 C31 C116 C145 C171 \nC173 C184 C199 C201 C214 C224 \nC233 C234 C260 C275 C278 C288 \nC295 C297 C302 C309 C312 C318 \nC320 C328 C333 C334 C335 C336 \nC337 C341 C342 \n263: C14_=_C145( C14 C145 ) C14_=_C173( C14 C173 ) C14_=_C184( C14 C184 ) C14_=_C201( C14 C201 ) C14_=_C214( C14 C214 ) \nC14_=_C234( C14 C234 ) C14_=_C260( C14 C260 ) C14_=_C278( C14 C278 ) C14_=_C288( C14 C288 ) C14_=_C297( C14 C297 ) C14_=_C302( C14 C302 ) \nC14_=_C312( C14 C312 ) C14_=_C335( C14 C335 ) C14_=_C337( C14 C337 ) C14_=_C341( C14 C341 ) C14_=_C342( C14 C342 ) C31_=_C116( C31 C116 ) \nC31_=_C171( C31 C171 ) C31_=_C199( C31 C199 ) C31_=_C224( C31 C224 ) C31_=_C233( C31 C233 ) C31_=_C275( C31 C275 ) C31_=_C295( C31 C295 ) \nC31_=_C309( C31 C309 ) C31_=_C318( C31 C318 ) C31_=_C320( C31 C320 ) C31_=_C328( C31 C328 ) C31_=_C333( C31 C333 ) C31_=_C334( C31 C334 ) \nC31_=_C335( C31 C335 ) C31_=_C336( C31 C336 ) C116_=_C171( C116 C171 ) C116_=_C199( C116 C199 ) C116_=_C224( C116 C224 ) C116_=_C233( C116 C233 ) \nC116_=_C275( C116 C275 ) C116_=_C295( C116 C295 ) C116_=_C309( C116 C309 ) C116_=_C318( C116 C318 ) C116_=_C320( C116 C320 ) C116_=_C328( C116 C328 ) \nC116_=_C333( C116 C333 ) C116_=_C334( C116 C334 ) C116_=_C335( C116 C335 ) C116_=_C336( C116 C336 ) C145_=_C173( C145 C173 ) C145_=_C184( C145 C184 ) \nC145_=_C201( C145 C201 ) C145_=_C214( C145 C214 ) C145_=_C234( C145 C234 ) C145_=_C260( C145 C260 ) C145_=_C278( C145 C278 ) C145_=_C288( C145 C288 ) \nC145_=_C297( C145 C297 ) C145_=_C302( C145 C302 ) C145_=_C312( C145 C312 ) C145_=_C335( C145 C335 ) C145_=_C337( C145 C337 ) C145_=_C341( C145 C341 ) \nC145_=_C342( C145 C342 ) C171_=_C173( C171 C173 ) C171_=_C199( C171 C199 ) C171_=_C224( C171 C224 ) C171_=_C233( C171 C233 ) C171_=_C275( C171 C275 ) \nC171_=_C295( C171 C295 ) C171_=_C309( C171 C309 ) C171_=_C318( C171 C318 ) C171_=_C320( C171 C320 ) C171_=_C328( C171 C328 ) C171_=_C333( C171 C333 ) \nC171_=_C334( C171 C334 ) C171_=_C335( C171 C335 ) C171_=_C336( C171 C336 ) C173_=_C184( C173 C184 ) C173_=_C201( C173 C201 ) C173_=_C214( C173 C214 ) \nC173_=_C234( C173 C234 ) C173_=_C260( C173 C260 ) C173_=_C278( C173 C278 ) C173_=_C288( C173 C288 ) C173_=_C297( C173 C297 ) C173_=_C302( C173 C302 ) \nC173_=_C312( C173 C312 ) C173_=_C335( C173 C335 ) C173_=_C337( C173 C337 ) C173_=_C341( C173 C341 ) C173_=_C342( C173 C342 ) C184_=_C201( C184 C201 ) \nC184_=_C214( C184 C214 ) C184_=_C234( C184 C234 ) C184_=_C260( C184 C260 ) C184_=_C278( C184 C278 ) C184_=_C288( C184 C288 ) C184_=_C297( C184 C297 ) \nC184_=_C302( C184 C302 ) C184_=_C312( C184 C312 ) C184_=_C335( C184 C335 ) C184_=_C337( C184 C337 ) C184_=_C341( C184 C341 ) C184_=_C342( C184 C342 ) \nC199_=_C201( C199 C201 ) C199_=_C224( C199 C224 ) C199_=_C233( C199 C233 ) C199_=_C275( C199 C275 ) C199_=_C295( C199 C295 ) C199_=_C309( C199 C309 ) \nC199_=_C318( C199 C318 ) C199_=_C320( C199 C320 ) C199_=_C328( C199 C328 ) C199_=_C333( C199 C333 ) C199_=_C334( C199 C334 ) C199_=_C335( C199 C335 ) \nC199_=_C336( C199 C336 ) C201_=_C214( C201 C214 ) C201_=_C234( C201 C234 ) C201_=_C260( C201 C260 ) C201_=_C278( C201 C278 ) C201_=_C288( C201 C288 ) \nC201_=_C297( C201 C297 ) C201_=_C302( C201 C302 ) C201_=_C312( C201 C312 ) C201_=_C335( C201 C335 ) C201_=_C337( C201 C337 ) C201_=_C341( C201 C341 ) \nC201_=_C342( C201 C342 ) C214_=_C234( C214 C234 ) C214_=_C260( C214 C260 ) C214_=_C278( C214 C278 ) C214_=_C288( C214 C288 ) C214_=_C297( C214 C297 ) \nC214_=_C302( C214 C302 ) C214_=_C312( C214 C312 ) C214_=_C335( C214 C335 ) C214_=_C337( C214 C337 ) C214_=_C341( C214 C341 ) C214_=_C342( C214 C342 ) \nC224_=_C233( C224 C233 ) C224_=_C275( C224 C275 ) C224_=_C295( C224 C295 ) C224_=_C309( C224 C309 ) C224_=_C318( C224 C318 ) C224_=_C320( C224 C320 ) \nC224_=_C328( C224 C328 ) C224_=_C333( C224 C333 ) C224_=_C334( C224 C334 ) C224_=_C335( C224 C335 ) C224_=_C336( C224 C336 ) C233_=_C234( C233 C234 ) \nC233_=_C275( C233 C275 ) C233_=_C295( C233 C295 ) C233_=_C309( C233 C309 ) C233_=_C318( C233 C318 ) C233_=_C320( C233 C320 ) C233_=_C328( C233 C328 ) \nC233_=_C333( C233 C333 ) C233_=_C334( C233 C334 ) C233_=_C335( C233 C335 ) C233_=_C336( C233 C336 ) C234_=_C260( C234 C260 ) C234_=_C278( C234 C278 ) \nC234_=_C288( C234 C288 ) C234_=_C297( C234 C297 ) C234_=_C302( C234 C302 ) C234_=_C312( C234 C312 ) C234_=_C335( C234 C335 ) C234_=_C337( C234 C337 ) \nC234_=_C341( C234 C341 ) C234_=_C342( C234 C342 ) C260_=_C278( C260 C278 ) C260_=_C288( C260 C288 ) C260_=_C297( C260 C297 ) C260_=_C302( C260 C302 ) \nC260_=_C312( C260 C312 ) C260_=_C335( C260 C335 ) C260_=_C337( C260 C337 ) C260_=_C341( C260 C341 ) C260_=_C342( C260 C342 ) C275_=_C278( C275 C278 ) \nC275_=_C295( C275 C295 ) C275_=_C309( C275 C309 ) C275_=_C318( C275 C318 ) C275_=_C320( C275 C320 ) C275_=_C328( C275 C328 ) C275_=_C333( C275 C333 ) \nC275_=_C334( C275 C334 ) C275_=_C335( C275 C335 ) C275_=_C336( C275 C336 ) C278_=_C288( C278 C288 ) C278_=_C297( C278 C297 ) C278_=_C302( C278 C302 ) \nC278_=_C312( C278 C312 ) C278_=_C335( C278 C335 ) C278_=_C337( C278 C337 ) C278_=_C341( C278 C341 ) C278_=_C342( C278 C342 ) C288_=_C297( C288 C297 ) \nC288_=_C302( C288 C302 ) C288_=_C312( C288 C312 ) C288_=_C335( C288 C335 ) C288_=_C337( C288 C337 ) C288_=_C341( C288 C341 ) C288_=_C342( C288 C342 ) \nC295_=_C297( C295 C297 ) C295_=_C309( C295 C309 ) C295_=_C318( C295 C318 ) C295_=_C320( C295 C320 ) C295_=_C328( C295 C328 ) C295_=_C333( C295 C333 ) \nC295_=_C334( C295 C334 ) C295_=_C335( C295 C335 ) C295_=_C336( C295 C336 ) C297_=_C302( C297 C302 ) C297_=_C312( C297 C312 ) C297_=_C335( C297 C335 ) \nC297_=_C337( C297 C337 ) C297_=_C341( C297 C341 ) C297_=_C342( C297 C342 ) C302_=_C312( C302 C312 ) C302_=_C335( C302 C335 ) C302_=_C337( C302 C337 ) \nC302_=_C341( C302 C341 ) C302_=_C342( C302 C342 ) C309_=_C312( C309 C312 ) C309_=_C318( C309 C318 ) C309_=_C320( C309 C320 ) C309_=_C328( C309 C328 ) \nC309_=_C333( C309 C333 ) C309_=_C334( C309 C334 ) C309_=_C335( C309 C335 ) C309_=_C336( C309 C336 ) C312_=_C335( C312 C335 ) C312_=_C337( C312 C337 ) \nC312_=_C341( C312 C341 ) C312_=_C342( C312 C342 ) C318_=_C320( C318 C320 ) C318_=_C328( C318 C328 ) C318_=_C333( C318 C333 ) C318_=_C334( C318 C334 ) \nC318_=_C335( C318 C335 ) C318_=_C336( C318 C336 ) C320_=_C328( C320 C328 ) C320_=_C333( C320 C333 ) C320_=_C334( C320 C334 ) C320_=_C335( C320 C335 ) \nC320_=_C336( C320 C336 ) C328_=_C333( C328 C333 ) C328_=_C334( C328 C334 ) C328_=_C335( C328 C335 ) C328_=_C336( C328 C336 ) C333_=_C334( C333 C334 ) \nC333_=_C335( C333 C335 ) C333_=_C336( C333 C336 ) C333_=_C337( C333 C337 ) C334_=_C335( C334 C335 ) C334_=_C336( C334 C336 ) C335_=_C336( C335 C336 ) \nC335_=_C337( C335 C337 ) C335_=_C341( C335 C341 ) C335_=_C342( C335 C342 ) C337_=_C341( C337 C341 ) C337_=_C342( C337 C342 ) C341_=_C342( C341 C342 ) "];31-&gt;43[label="31: C14 C31 C116 C145 C171 \nC173 C184 C199 C201 C214 C224 \nC233 C234 C260 C275 C278 C288 \nC295 C297 C302 C309 C312 C318 \nC320 C328 C333 C334 C336 C337 \nC341 C342 \n232: C14_=_C145 ,C14_=_C173 ,C14_=_C184 ,C14_=_C201 ,C14_=_C214 ,\nC14_=_C234 ,C14_=_C260 ,C14_=_C278 ,C14_=_C288 ,C14_=_C297 ,C14_=_C302 ,\nC14_=_C312 ,C14_=_C337 ,C14_=_C341 ,C14_=_C342 ,C31_=_C116 ,C31_=_C171 ,\nC31_=_C199 ,C31_=_C224 ,C31_=_C233 ,C31_=_C275 ,C31_=_C295 ,C31_=_C309 ,\nC31_=_C318 ,C31_=_C320 ,C31_=_C328 ,C31_=_C333 ,C31_=_C334 ,C31_=_C336 ,\nC116_=_C171 ,C116_=_C199 ,C116_=_C224 ,C116_=_C233 ,C116_=_C275 ,C116_=_C295 ,\nC116_=_C309 ,C116_=_C318 ,C116_=_C320 ,C116_=_C328 ,C116_=_C333 ,C116_=_C334 ,\nC116_=_C336 ,C145_=_C173 ,C145_=_C184 ,C145_=_C201 ,C145_=_C214 ,C145_=_C234 ,\nC145_=_C260 ,C145_=_C278 ,C145_=_C288 ,C145_=_C297 ,C145_=_C302 ,C145_=_C312 ,\nC145_=_C337 ,C145_=_C341 ,C145_=_C342 ,C171_=_C173 ,C171_=_C199 ,C171_=_C224 ,\nC171_=_C233 ,C171_=_C275 ,C171_=_C295 ,C171_=_C309 ,C171_=_C318 ,C171_=_C320 ,\nC171_=_C328 ,C171_=_C333 ,C171_=_C334 ,C171_=_C336 ,C173_=_C184 ,C173_=_C201 ,\nC173_=_C214 ,C173_=_C234 ,C173_=_C260 ,C173_=_C278 ,C173_=_C288 ,C173_=_C297 ,\nC173_=_C302 ,C173_=_C312 ,C173_=_C337 ,C173_=_C341 ,C173_=_C342 ,C184_=_C201 ,\nC184_=_C214 ,C184_=_C234 ,C184_=_C260 ,C184_=_C278 ,C184_=_C288 ,C184_=_C297 ,\nC184_=_C302 ,C184_=_C312 ,C184_=_C337 ,C184_=_C341 ,C184_=_C342 ,C199_=_C201 ,\nC199_=_C224 ,C199_=_C233 ,C199_=_C275 ,C199_=_C295 ,C199_=_C309 ,C199_=_C318 ,\nC199_=_C320 ,C199_=_C328 ,C199_=_C333 ,C199_=_C334 ,C199_=_C336 ,C201_=_C214 ,\nC201_=_C234 ,C201_=_C260 ,C201_=_C278 ,C201_=_C288 ,C201_=_C297 ,C201_=_C302 ,\nC201_=_C312 ,C201_=_C337 ,C201_=_C341 ,C201_=_C342 ,C214_=_C234 ,C214_=_C260 ,\nC214_=_C278 ,C214_=_C288 ,C214_=_C297 ,C214_=_C302 ,C214_=_C312 ,C214_=_C337 ,\nC214_=_C341 ,C214_=_C342 ,C224_=_C233 ,C224_=_C275 ,C224_=_C295 ,C224_=_C309 ,\nC224_=_C318 ,C224_=_C320 ,C224_=_C328 ,C224_=_C333 ,C224_=_C334 ,C224_=_C336 ,\nC233_=_C234 ,C233_=_C275 ,C233_=_C295 ,C233_=_C309 ,C233_=_C318 ,C233_=_C320 ,\nC233_=_C328 ,C233_=_C333 ,C233_=_C334 ,C233_=_C336 ,C234_=_C260 ,C234_=_C278 ,\nC234_=_C288 ,C234_=_C297 ,C234_=_C302 ,C234_=_C312</w:t>
      </w:r>
    </w:p>
    <w:p>
      <w:pPr>
        <w:pStyle w:val="PreformattedText"/>
        <w:bidi w:val="0"/>
        <w:spacing w:before="0" w:after="0"/>
        <w:jc w:val="left"/>
        <w:rPr/>
      </w:pPr>
      <w:r>
        <w:rPr/>
        <w:t xml:space="preserve"> </w:t>
      </w:r>
      <w:r>
        <w:rPr/>
        <w:t>,C234_=_C337 ,C234_=_C341 ,\nC234_=_C342 ,C260_=_C278 ,C260_=_C288 ,C260_=_C297 ,C260_=_C302 ,C260_=_C312 ,\nC260_=_C337 ,C260_=_C341 ,C260_=_C342 ,C275_=_C278 ,C275_=_C295 ,C275_=_C309 ,\nC275_=_C318 ,C275_=_C320 ,C275_=_C328 ,C275_=_C333 ,C275_=_C334 ,C275_=_C336 ,\nC278_=_C288 ,C278_=_C297 ,C278_=_C302 ,C278_=_C312 ,C278_=_C337 ,C278_=_C341 ,\nC278_=_C342 ,C288_=_C297 ,C288_=_C302 ,C288_=_C312 ,C288_=_C337 ,C288_=_C341 ,\nC288_=_C342 ,C295_=_C297 ,C295_=_C309 ,C295_=_C318 ,C295_=_C320 ,C295_=_C328 ,\nC295_=_C333 ,C295_=_C334 ,C295_=_C336 ,C297_=_C302 ,C297_=_C312 ,C297_=_C337 ,\nC297_=_C341 ,C297_=_C342 ,C302_=_C312 ,C302_=_C337 ,C302_=_C341 ,C302_=_C342 ,\nC309_=_C312 ,C309_=_C318 ,C309_=_C320 ,C309_=_C328 ,C309_=_C333 ,C309_=_C334 ,\nC309_=_C336 ,C312_=_C337 ,C312_=_C341 ,C312_=_C342 ,C318_=_C320 ,C318_=_C328 ,\nC318_=_C333 ,C318_=_C334 ,C318_=_C336 ,C320_=_C328 ,C320_=_C333 ,C320_=_C334 ,\nC320_=_C336 ,C328_=_C333 ,C328_=_C334 ,C328_=_C336 ,C333_=_C334 ,C333_=_C336 ,\nC333_=_C337 ,C334_=_C336 ,C337_=_C341 ,C337_=_C342 ,C341_=_C342 ,"];44[shape=box, label="id:44 level: 4\n30: C1 C19 C52 C53 C54 \nC55 C56 C57 C58 C59 C60 \nC61 C62 C63 C64 C65 C66 \nC103 C122 C149 C177 C202 C227 \nC237 C245 C306 C322 C327 C344 \nC346 \n231: C1_=_C19( C1 C19 ) C1_=_C53( C1 C53 ) C1_=_C54( C1 C54 ) C1_=_C55( C1 C55 ) C1_=_C56( C1 C56 ) \nC1_=_C57( C1 C57 ) C1_=_C58( C1 C58 ) C1_=_C59( C1 C59 ) C1_=_C60( C1 C60 ) C1_=_C61( C1 C61 ) C1_=_C62( C1 C62 ) \nC1_=_C63( C1 C63 ) C1_=_C64( C1 C64 ) C1_=_C65( C1 C65 ) C1_=_C66( C1 C66 ) C19_=_C53( C19 C53 ) C19_=_C54( C19 C54 ) \nC19_=_C55( C19 C55 ) C19_=_C56( C19 C56 ) C19_=_C57( C19 C57 ) C19_=_C58( C19 C58 ) C19_=_C59( C19 C59 ) C19_=_C60( C19 C60 ) \nC19_=_C61( C19 C61 ) C19_=_C62( C19 C62 ) C19_=_C63( C19 C63 ) C19_=_C64( C19 C64 ) C19_=_C65( C19 C65 ) C19_=_C66( C19 C66 ) \nC52_=_C66( C52 C66 ) C52_=_C103( C52 C103 ) C52_=_C122( C52 C122 ) C52_=_C149( C52 C149 ) C52_=_C177( C52 C177 ) C52_=_C202( C52 C202 ) \nC52_=_C227( C52 C227 ) C52_=_C237( C52 C237 ) C52_=_C245( C52 C245 ) C52_=_C306( C52 C306 ) C52_=_C322( C52 C322 ) C52_=_C327( C52 C327 ) \nC52_=_C344( C52 C344 ) C52_=_C346( C52 C346 ) C53_=_C54( C53 C54 ) C53_=_C55( C53 C55 ) C53_=_C56( C53 C56 ) C53_=_C57( C53 C57 ) \nC53_=_C58( C53 C58 ) C53_=_C59( C53 C59 ) C53_=_C60( C53 C60 ) C53_=_C61( C53 C61 ) C53_=_C62( C53 C62 ) C53_=_C63( C53 C63 ) \nC53_=_C64( C53 C64 ) C53_=_C65( C53 C65 ) C53_=_C66( C53 C66 ) C54_=_C55( C54 C55 ) C54_=_C56( C54 C56 ) C54_=_C57( C54 C57 ) \nC54_=_C58( C54 C58 ) C54_=_C59( C54 C59 ) C54_=_C60( C54 C60 ) C54_=_C61( C54 C61 ) C54_=_C62( C54 C62 ) C54_=_C63( C54 C63 ) \nC54_=_C64( C54 C64 ) C54_=_C65( C54 C65 ) C54_=_C66( C54 C66 ) C54_=_C122( C54 C122 ) C55_=_C56( C55 C56 ) C55_=_C57( C55 C57 ) \nC55_=_C58( C55 C58 ) C55_=_C59( C55 C59 ) C55_=_C60( C55 C60 ) C55_=_C61( C55 C61 ) C55_=_C62( C55 C62 ) C55_=_C63( C55 C63 ) \nC55_=_C64( C55 C64 ) C55_=_C65( C55 C65 ) C55_=_C66( C55 C66 ) C55_=_C149( C55 C149 ) C56_=_C57( C56 C57 ) C56_=_C58( C56 C58 ) \nC56_=_C59( C56 C59 ) C56_=_C60( C56 C60 ) C56_=_C61( C56 C61 ) C56_=_C62( C56 C62 ) C56_=_C63( C56 C63 ) C56_=_C64( C56 C64 ) \nC56_=_C65( C56 C65 ) C56_=_C66( C56 C66 ) C57_=_C58( C57 C58 ) C57_=_C59( C57 C59 ) C57_=_C60( C57 C60 ) C57_=_C61( C57 C61 ) \nC57_=_C62( C57 C62 ) C57_=_C63( C57 C63 ) C57_=_C64( C57 C64 ) C57_=_C65( C57 C65 ) C57_=_C66( C57 C66 ) C57_=_C202( C57 C202 ) \nC58_=_C59( C58 C59 ) C58_=_C60( C58 C60 ) C58_=_C61( C58 C61 ) C58_=_C62( C58 C62 ) C58_=_C63( C58 C63 ) C58_=_C64( C58 C64 ) \nC58_=_C65( C58 C65 ) C58_=_C66( C58 C66 ) C58_=_C227( C58 C227 ) C59_=_C60( C59 C60 ) C59_=_C61( C59 C61 ) C59_=_C62( C59 C62 ) \nC59_=_C63( C59 C63 ) C59_=_C64( C59 C64 ) C59_=_C65( C59 C65 ) C59_=_C66( C59 C66 ) C60_=_C61( C60 C61 ) C60_=_C62( C60 C62 ) \nC60_=_C63( C60 C63 ) C60_=_C64( C60 C64 ) C60_=_C65( C60 C65 ) C60_=_C66( C60 C66 ) C61_=_C62( C61 C62 ) C61_=_C63( C61 C63 ) \nC61_=_C64( C61 C64 ) C61_=_C65( C61 C65 ) C61_=_C66( C61 C66 ) C62_=_C63( C62 C63 ) C62_=_C64( C62 C64 ) C62_=_C65( C62 C65 ) \nC62_=_C66( C62 C66 ) C63_=_C64( C63 C64 ) C63_=_C65( C63 C65 ) C63_=_C66( C63 C66 ) C63_=_C344( C63 C344 ) C64_=_C65( C64 C65 ) \nC64_=_C66( C64 C66 ) C64_=_C346( C64 C346 ) C65_=_C66( C65 C66 ) C66_=_C103( C66 C103 ) C66_=_C122( C66 C122 ) C66_=_C149( C66 C149 ) \nC66_=_C177( C66 C177 ) C66_=_C202( C66 C202 ) C66_=_C227( C66 C227 ) C66_=_C237( C66 C237 ) C66_=_C245( C66 C245 ) C66_=_C306( C66 C306 ) \nC66_=_C322( C66 C322 ) C66_=_C327( C66 C327 ) C66_=_C344( C66 C344 ) C66_=_C346( C66 C346 ) C103_=_C122( C103 C122 ) C103_=_C149( C103 C149 ) \nC103_=_C177( C103 C177 ) C103_=_C202( C103 C202 ) C103_=_C227( C103 C227 ) C103_=_C237( C103 C237 ) C103_=_C245( C103 C245 ) C103_=_C306( C103 C306 ) \nC103_=_C322( C103 C322 ) C103_=_C327( C103 C327 ) C103_=_C344( C103 C344 ) C103_=_C346( C103 C346 ) C122_=_C149( C122 C149 ) C122_=_C177( C122 C177 ) \nC122_=_C202( C122 C202 ) C122_=_C227( C122 C227 ) C122_=_C237( C122 C237 ) C122_=_C245( C122 C245 ) C122_=_C306( C122 C306 ) C122_=_C322( C122 C322 ) \nC122_=_C327( C122 C327 ) C122_=_C344( C122 C344 ) C122_=_C346( C122 C346 ) C149_=_C177( C149 C177 ) C149_=_C202( C149 C202 ) C149_=_C227( C149 C227 ) \nC149_=_C237( C149 C237 ) C149_=_C245( C149 C245 ) C149_=_C306( C149 C306 ) C149_=_C322( C149 C322 ) C149_=_C327( C149 C327 ) C149_=_C344( C149 C344 ) \nC149_=_C346( C149 C346 ) C177_=_C202( C177 C202 ) C177_=_C227( C177 C227 ) C177_=_C237( C177 C237 ) C177_=_C245( C177 C245 ) C177_=_C306( C177 C306 ) \nC177_=_C322( C177 C322 ) C177_=_C327( C177 C327 ) C177_=_C344( C177 C344 ) C177_=_C346( C177 C346 ) C202_=_C227( C202 C227 ) C202_=_C237( C202 C237 ) \nC202_=_C245( C202 C245 ) C202_=_C306( C202 C306 ) C202_=_C322( C202 C322 ) C202_=_C327( C202 C327 ) C202_=_C344( C202 C344 ) C202_=_C346( C202 C346 ) \nC227_=_C237( C227 C237 ) C227_=_C245( C227 C245 ) C227_=_C306( C227 C306 ) C227_=_C322( C227 C322 ) C227_=_C327( C227 C327 ) C227_=_C344( C227 C344 ) \nC227_=_C346( C227 C346 ) C237_=_C245( C237 C245 ) C237_=_C306( C237 C306 ) C237_=_C322( C237 C322 ) C237_=_C327( C237 C327 ) C237_=_C344( C237 C344 ) \nC237_=_C346( C237 C346 ) C245_=_C306( C245 C306 ) C245_=_C322( C245 C322 ) C245_=_C327( C245 C327 ) C245_=_C344( C245 C344 ) C245_=_C346( C245 C346 ) \nC306_=_C322( C306 C322 ) C306_=_C327( C306 C327 ) C306_=_C344( C306 C344 ) C306_=_C346( C306 C346 ) C322_=_C327( C322 C327 ) C322_=_C344( C322 C344 ) \nC322_=_C346( C322 C346 ) C327_=_C344( C327 C344 ) C327_=_C346( C327 C346 ) C344_=_C346( C344 C346 ) "];32-&gt;44[label="29: C1 C19 C52 C53 C54 \nC55 C56 C57 C58 C59 C60 \nC61 C62 C63 C64 C65 C103 \nC122 C149 C177 C202 C227 C237 \nC245 C306 C322 C327 C344 C346 \n202: C1_=_C19 ,C1_=_C53 ,C1_=_C54 ,C1_=_C55 ,C1_=_C56 ,\nC1_=_C57 ,C1_=_C58 ,C1_=_C59 ,C1_=_C60 ,C1_=_C61 ,C1_=_C62 ,\nC1_=_C63 ,C1_=_C64 ,C1_=_C65 ,C19_=_C53 ,C19_=_C54 ,C19_=_C55 ,\nC19_=_C56 ,C19_=_C57 ,C19_=_C58 ,C19_=_C59 ,C19_=_C60 ,C19_=_C61 ,\nC19_=_C62 ,C19_=_C63 ,C19_=_C64 ,C19_=_C65 ,C52_=_C103 ,C52_=_C122 ,\nC52_=_C149 ,C52_=_C177 ,C52_=_C202 ,C52_=_C227 ,C52_=_C237 ,C52_=_C245 ,\nC52_=_C306 ,C52_=_C322 ,C52_=_C327 ,C52_=_C344 ,C52_=_C346 ,C53_=_C54 ,\nC53_=_C55 ,C53_=_C56 ,C53_=_C57 ,C53_=_C58 ,C53_=_C59 ,C53_=_C60 ,\nC53_=_C61 ,C53_=_C62 ,C53_=_C63 ,C53_=_C64 ,C53_=_C65 ,C54_=_C55 ,\nC54_=_C56 ,C54_=_C57 ,C54_=_C58 ,C54_=_C59 ,C54_=_C60 ,C54_=_C61 ,\nC54_=_C62 ,C54_=_C63 ,C54_=_C64 ,C54_=_C65 ,C54_=_C122 ,C55_=_C56 ,\nC55_=_C57 ,C55_=_C58 ,C55_=_C59 ,C55_=_C60 ,C55_=_C61 ,C55_=_C62 ,\nC55_=_C63 ,C55_=_C64 ,C55_=_C65 ,C55_=_C149 ,C56_=_C57 ,C56_=_C58 ,\nC56_=_C59 ,C56_=_C60 ,C56_=_C61 ,C56_=_C62 ,C56_=_C63 ,C56_=_C64 ,\nC56_=_C65 ,C57_=_C58 ,C57_=_C59 ,C57_=_C60 ,C57_=_C61 ,C57_=_C62 ,\nC57_=_C63 ,C57_=_C64 ,C57_=_C65 ,C57_=_C202 ,C58_=_C59 ,C58_=_C60 ,\nC58_=_C61 ,C58_=_C62 ,C58_=_C63 ,C58_=_C64 ,C58_=_C65 ,C58_=_C227 ,\nC59_=_C60 ,C59_=_C61 ,C59_=_C62 ,C59_=_C63 ,C59_=_C64 ,C59_=_C65 ,\nC60_=_C61 ,C60_=_C62 ,C60_=_C63 ,C60_=_C64 ,C60_=_C65 ,C61_=_C62 ,\nC61_=_C63 ,C61_=_C64 ,C61_=_C65 ,C62_=_C63 ,C62_=_C64 ,C62_=_C65 ,\nC63_=_C64 ,C63_=_C65 ,C63_=_C344 ,C64_=_C65 ,C64_=_C346 ,C103_=_C122 ,\nC103_=_C149 ,C103_=_C177 ,C103_=_C202 ,C103_=_C227 ,C103_=_C237 ,C103_=_C245 ,\nC103_=_C306 ,C103_=_C322 ,C103_=_C327 ,C103_=_C344 ,C103_=_C346 ,C122_=_C149 ,\nC122_=_C177 ,C122_=_C202 ,C122_=_C227 ,C122_=_C237 ,C122_=_C245 ,C122_=_C306 ,\nC122_=_C322 ,C122_=_C327 ,C122_=_C344 ,C122_=_C346 ,C149_=_C177 ,C149_=_C202 ,\nC149_=_C227 ,C149_=_C237 ,C149_=_C245 ,C149_=_C306 ,C149_=_C322 ,C149_=_C327 ,\nC149_=_C344 ,C149_=_C346 ,C177_=_C202 ,C177_=_C227 ,C177_=_C237 ,C177_=_C245 ,\nC177_=_C306 ,C177_=_C322 ,C177_=_C327 ,C177_=_C344 ,C177_=_C346 ,C202_=_C227 ,\nC202_=_C237 ,C202_=_C245 ,C202_=_C306 ,C202_=_C322 ,C202_=_C327 ,C202_=_C344 ,\nC202_=_C346 ,C227_=_C237 ,C227_=_C245 ,C227_=_C306 ,C227_=_C322 ,C227_=_C327 ,\nC227_=_C344 ,C227_=_C346 ,C237_=_C245 ,C237_=_C306 ,C237_=_C322 ,C237_=_C327 ,\nC237_=_C344 ,C237_=_C346 ,C245_=_C306 ,C245_=_C322 ,C245_=_C327 ,C245_=_C344 ,\nC245_=_C346 ,C306_=_C322 ,C306_=_C327 ,C306_=_C344 ,C306_=_C346 ,C322_=_C327 ,\nC322_=_C344 ,C322_=_C346 ,C327_=_C344 ,C327_=_C346 ,C344_=_C346 ,"];45[shape=box, label="id:45 level: 4\n35: C7 C39 C40 C58 C70 \nC81 C96 C109 C126 C152 C153 \nC178 C189 C190 C203 C218 C219 \nC220 C221 C222 C223 C224 C225 \nC226 C227 C228 C229 C230 C231 \nC232 C233 C234 C235 C236 C237 \n313: C7_=_C40( C7 C40 ) C7_=_C70( C7 C70 ) C7_=_C81( C7 C81 ) C7_=_C109( C7 C109 ) C7_=_C153( C7 C153 ) \nC7_=_C190( C7 C190 ) C7_=_C218( C7 C218 ) C7_=_C228( C7 C228 ) C7_=_C229( C7 C229 ) C7_=_C230( C7 C230 ) C7_=_C231( C7 C231 ) \nC7_=_C232( C7 C232 ) C7_=_C233( C7 C233 ) C7_=_C234( C7 C234 ) C7_=_C235( C7 C235 ) C7_=_C236( C7 C236 ) C7_=_C237( C7 C237 ) \nC39_=_C40( C39 C40 ) C39_=_C58( C39 C58 ) C39_=_C96( C39 C96 ) C39_=_C126( C39 C126 ) C39_=_C152( C39 C152 ) C39_=_C178( C39 C178 ) \nC39_=_C189( C39 C189 ) C39_=_C203( C39 C203 ) C39_=_C218(</w:t>
      </w:r>
    </w:p>
    <w:p>
      <w:pPr>
        <w:pStyle w:val="PreformattedText"/>
        <w:bidi w:val="0"/>
        <w:spacing w:before="0" w:after="0"/>
        <w:jc w:val="left"/>
        <w:rPr/>
      </w:pPr>
      <w:r>
        <w:rPr/>
        <w:t xml:space="preserve"> </w:t>
      </w:r>
      <w:r>
        <w:rPr/>
        <w:t>C39 C218 ) C39_=_C219( C39 C219 ) C39_=_C220( C39 C220 ) C39_=_C221( C39 C221 ) \nC39_=_C222( C39 C222 ) C39_=_C223( C39 C223 ) C39_=_C224( C39 C224 ) C39_=_C225( C39 C225 ) C39_=_C226( C39 C226 ) C39_=_C227( C39 C227 ) \nC40_=_C70( C40 C70 ) C40_=_C81( C40 C81 ) C40_=_C109( C40 C109 ) C40_=_C153( C40 C153 ) C40_=_C190( C40 C190 ) C40_=_C218( C40 C218 ) \nC40_=_C228( C40 C228 ) C40_=_C229( C40 C229 ) C40_=_C230( C40 C230 ) C40_=_C231( C40 C231 ) C40_=_C232( C40 C232 ) C40_=_C233( C40 C233 ) \nC40_=_C234( C40 C234 ) C40_=_C235( C40 C235 ) C40_=_C236( C40 C236 ) C40_=_C237( C40 C237 ) C58_=_C96( C58 C96 ) C58_=_C126( C58 C126 ) \nC58_=_C152( C58 C152 ) C58_=_C178( C58 C178 ) C58_=_C189( C58 C189 ) C58_=_C203( C58 C203 ) C58_=_C218( C58 C218 ) C58_=_C219( C58 C219 ) \nC58_=_C220( C58 C220 ) C58_=_C221( C58 C221 ) C58_=_C222( C58 C222 ) C58_=_C223( C58 C223 ) C58_=_C224( C58 C224 ) C58_=_C225( C58 C225 ) \nC58_=_C226( C58 C226 ) C58_=_C227( C58 C227 ) C70_=_C81( C70 C81 ) C70_=_C109( C70 C109 ) C70_=_C153( C70 C153 ) C70_=_C190( C70 C190 ) \nC70_=_C218( C70 C218 ) C70_=_C228( C70 C228 ) C70_=_C229( C70 C229 ) C70_=_C230( C70 C230 ) C70_=_C231( C70 C231 ) C70_=_C232( C70 C232 ) \nC70_=_C233( C70 C233 ) C70_=_C234( C70 C234 ) C70_=_C235( C70 C235 ) C70_=_C236( C70 C236 ) C70_=_C237( C70 C237 ) C81_=_C109( C81 C109 ) \nC81_=_C153( C81 C153 ) C81_=_C190( C81 C190 ) C81_=_C218( C81 C218 ) C81_=_C228( C81 C228 ) C81_=_C229( C81 C229 ) C81_=_C230( C81 C230 ) \nC81_=_C231( C81 C231 ) C81_=_C232( C81 C232 ) C81_=_C233( C81 C233 ) C81_=_C234( C81 C234 ) C81_=_C235( C81 C235 ) C81_=_C236( C81 C236 ) \nC81_=_C237( C81 C237 ) C96_=_C126( C96 C126 ) C96_=_C152( C96 C152 ) C96_=_C178( C96 C178 ) C96_=_C189( C96 C189 ) C96_=_C203( C96 C203 ) \nC96_=_C218( C96 C218 ) C96_=_C219( C96 C219 ) C96_=_C220( C96 C220 ) C96_=_C221( C96 C221 ) C96_=_C222( C96 C222 ) C96_=_C223( C96 C223 ) \nC96_=_C224( C96 C224 ) C96_=_C225( C96 C225 ) C96_=_C226( C96 C226 ) C96_=_C227( C96 C227 ) C109_=_C153( C109 C153 ) C109_=_C190( C109 C190 ) \nC109_=_C218( C109 C218 ) C109_=_C228( C109 C228 ) C109_=_C229( C109 C229 ) C109_=_C230( C109 C230 ) C109_=_C231( C109 C231 ) C109_=_C232( C109 C232 ) \nC109_=_C233( C109 C233 ) C109_=_C234( C109 C234 ) C109_=_C235( C109 C235 ) C109_=_C236( C109 C236 ) C109_=_C237( C109 C237 ) C126_=_C152( C126 C152 ) \nC126_=_C178( C126 C178 ) C126_=_C189( C126 C189 ) C126_=_C203( C126 C203 ) C126_=_C218( C126 C218 ) C126_=_C219( C126 C219 ) C126_=_C220( C126 C220 ) \nC126_=_C221( C126 C221 ) C126_=_C222( C126 C222 ) C126_=_C223( C126 C223 ) C126_=_C224( C126 C224 ) C126_=_C225( C126 C225 ) C126_=_C226( C126 C226 ) \nC126_=_C227( C126 C227 ) C152_=_C153( C152 C153 ) C152_=_C178( C152 C178 ) C152_=_C189( C152 C189 ) C152_=_C203( C152 C203 ) C152_=_C218( C152 C218 ) \nC152_=_C219( C152 C219 ) C152_=_C220( C152 C220 ) C152_=_C221( C152 C221 ) C152_=_C222( C152 C222 ) C152_=_C223( C152 C223 ) C152_=_C224( C152 C224 ) \nC152_=_C225( C152 C225 ) C152_=_C226( C152 C226 ) C152_=_C227( C152 C227 ) C153_=_C190( C153 C190 ) C153_=_C218( C153 C218 ) C153_=_C228( C153 C228 ) \nC153_=_C229( C153 C229 ) C153_=_C230( C153 C230 ) C153_=_C231( C153 C231 ) C153_=_C232( C153 C232 ) C153_=_C233( C153 C233 ) C153_=_C234( C153 C234 ) \nC153_=_C235( C153 C235 ) C153_=_C236( C153 C236 ) C153_=_C237( C153 C237 ) C178_=_C189( C178 C189 ) C178_=_C203( C178 C203 ) C178_=_C218( C178 C218 ) \nC178_=_C219( C178 C219 ) C178_=_C220( C178 C220 ) C178_=_C221( C178 C221 ) C178_=_C222( C178 C222 ) C178_=_C223( C178 C223 ) C178_=_C224( C178 C224 ) \nC178_=_C225( C178 C225 ) C178_=_C226( C178 C226 ) C178_=_C227( C178 C227 ) C189_=_C190( C189 C190 ) C189_=_C203( C189 C203 ) C189_=_C218( C189 C218 ) \nC189_=_C219( C189 C219 ) C189_=_C220( C189 C220 ) C189_=_C221( C189 C221 ) C189_=_C222( C189 C222 ) C189_=_C223( C189 C223 ) C189_=_C224( C189 C224 ) \nC189_=_C225( C189 C225 ) C189_=_C226( C189 C226 ) C189_=_C227( C189 C227 ) C190_=_C218( C190 C218 ) C190_=_C228( C190 C228 ) C190_=_C229( C190 C229 ) \nC190_=_C230( C190 C230 ) C190_=_C231( C190 C231 ) C190_=_C232( C190 C232 ) C190_=_C233( C190 C233 ) C190_=_C234( C190 C234 ) C190_=_C235( C190 C235 ) \nC190_=_C236( C190 C236 ) C190_=_C237( C190 C237 ) C203_=_C218( C203 C218 ) C203_=_C219( C203 C219 ) C203_=_C220( C203 C220 ) C203_=_C221( C203 C221 ) \nC203_=_C222( C203 C222 ) C203_=_C223( C203 C223 ) C203_=_C224( C203 C224 ) C203_=_C225( C203 C225 ) C203_=_C226( C203 C226 ) C203_=_C227( C203 C227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9_=_C220( C219 C220 ) C219_=_C221( C219 C221 ) C219_=_C222( C219 C222 ) C219_=_C223( C219 C223 ) C219_=_C224( C219 C224 ) \nC219_=_C225( C219 C225 ) C219_=_C226( C219 C226 ) C219_=_C227( C219 C227 ) C220_=_C221( C220 C221 ) C220_=_C222( C220 C222 ) C220_=_C223( C220 C223 ) \nC220_=_C224( C220 C224 ) C220_=_C225( C220 C225 ) C220_=_C226( C220 C226 ) C220_=_C227( C220 C227 ) C220_=_C228( C220 C228 ) C221_=_C222( C221 C222 ) \nC221_=_C223( C221 C223 ) C221_=_C224( C221 C224 ) C221_=_C225( C221 C225 ) C221_=_C226( C221 C226 ) C221_=_C227( C221 C227 ) C222_=_C223( C222 C223 ) \nC222_=_C224( C222 C224 ) C222_=_C225( C222 C225 ) C222_=_C226( C222 C226 ) C222_=_C227( C222 C227 ) C222_=_C231( C222 C231 ) C223_=_C224( C223 C224 ) \nC223_=_C225( C223 C225 ) C223_=_C226( C223 C226 ) C223_=_C227( C223 C227 ) C224_=_C225( C224 C225 ) C224_=_C226( C224 C226 ) C224_=_C227( C224 C227 ) \nC224_=_C233( C224 C233 ) C225_=_C226( C225 C226 ) C225_=_C227( C225 C227 ) C226_=_C227( C226 C227 ) C227_=_C237( C227 C237 ) C228_=_C229( C228 C229 ) \nC228_=_C230( C228 C230 ) C228_=_C231( C228 C231 ) C228_=_C232( C228 C232 ) C228_=_C233( C228 C233 ) C228_=_C234( C228 C234 ) C228_=_C235( C228 C235 ) \nC228_=_C236( C228 C236 ) C228_=_C237( C228 C237 ) C229_=_C230( C229 C230 ) C229_=_C231( C229 C231 ) C229_=_C232( C229 C232 ) C229_=_C233( C229 C233 ) \nC229_=_C234( C229 C234 ) C229_=_C235( C229 C235 ) C229_=_C236( C229 C236 ) C229_=_C237( C229 C237 ) C230_=_C231( C230 C231 ) C230_=_C232( C230 C232 ) \nC230_=_C233( C230 C233 ) C230_=_C234( C230 C234 ) C230_=_C235( C230 C235 ) C230_=_C236( C230 C236 ) C230_=_C237( C230 C237 ) C231_=_C232( C231 C232 ) \nC231_=_C233( C231 C233 ) C231_=_C234( C231 C234 ) C231_=_C235( C231 C235 ) C231_=_C236( C231 C236 ) C231_=_C237( C231 C237 ) C232_=_C233( C232 C233 ) \nC232_=_C234( C232 C234 ) C232_=_C235( C232 C235 ) C232_=_C236( C232 C236 ) C232_=_C237( C232 C237 ) C233_=_C234( C233 C234 ) C233_=_C235( C233 C235 ) \nC233_=_C236( C233 C236 ) C233_=_C237( C233 C237 ) C234_=_C235( C234 C235 ) C234_=_C236( C234 C236 ) C234_=_C237( C234 C237 ) C235_=_C236( C235 C236 ) \nC235_=_C237( C235 C237 ) C236_=_C237( C236 C237 ) "];32-&gt;45[label="34: C7 C39 C40 C58 C70 \nC81 C96 C109 C126 C152 C153 \nC178 C189 C190 C203 C219 C220 \nC221 C222 C223 C224 C225 C226 \nC227 C228 C229 C230 C231 C232 \nC233 C234 C235 C236 C237 \n279: C7_=_C40 ,C7_=_C70 ,C7_=_C81 ,C7_=_C109 ,C7_=_C153 ,\nC7_=_C190 ,C7_=_C228 ,C7_=_C229 ,C7_=_C230 ,C7_=_C231 ,C7_=_C232 ,\nC7_=_C233 ,C7_=_C234 ,C7_=_C235 ,C7_=_C236 ,C7_=_C237 ,C39_=_C40 ,\nC39_=_C58 ,C39_=_C96 ,C39_=_C126 ,C39_=_C152 ,C39_=_C178 ,C39_=_C189 ,\nC39_=_C203 ,C39_=_C219 ,C39_=_C220 ,C39_=_C221 ,C39_=_C222 ,C39_=_C223 ,\nC39_=_C224 ,C39_=_C225 ,C39_=_C226 ,C39_=_C227 ,C40_=_C70 ,C40_=_C81 ,\nC40_=_C109 ,C40_=_C153 ,C40_=_C190 ,C40_=_C228 ,C40_=_C229 ,C40_=_C230 ,\nC40_=_C231 ,C40_=_C232 ,C40_=_C233 ,C40_=_C234 ,C40_=_C235 ,C40_=_C236 ,\nC40_=_C237 ,C58_=_C96 ,C58_=_C126 ,C58_=_C152 ,C58_=_C178 ,C58_=_C189 ,\nC58_=_C203 ,C58_=_C219 ,C58_=_C220 ,C58_=_C221 ,C58_=_C222 ,C58_=_C223 ,\nC58_=_C224 ,C58_=_C225 ,C58_=_C226 ,C58_=_C227 ,C70_=_C81 ,C70_=_C109 ,\nC70_=_C153 ,C70_=_C190 ,C70_=_C228 ,C70_=_C229 ,C70_=_C230 ,C70_=_C231 ,\nC70_=_C232 ,C70_=_C233 ,C70_=_C234 ,C70_=_C235 ,C70_=_C236 ,C70_=_C237 ,\nC81_=_C109 ,C81_=_C153 ,C81_=_C190 ,C81_=_C228 ,C81_=_C229 ,C81_=_C230 ,\nC81_=_C231 ,C81_=_C232 ,C81_=_C233 ,C81_=_C234 ,C81_=_C235 ,C81_=_C236 ,\nC81_=_C237 ,C96_=_C126 ,C96_=_C152 ,C96_=_C178 ,C96_=_C189 ,C96_=_C203 ,\nC96_=_C219 ,C96_=_C220 ,C96_=_C221 ,C96_=_C222 ,C96_=_C223 ,C96_=_C224 ,\nC96_=_C225 ,C96_=_C226 ,C96_=_C227 ,C109_=_C153 ,C109_=_C190 ,C109_=_C228 ,\nC109_=_C229 ,C109_=_C230 ,C109_=_C231 ,C109_=_C232 ,C109_=_C233 ,C109_=_C234 ,\nC109_=_C235 ,C109_=_C236 ,C109_=_C237 ,C126_=_C152 ,C126_=_C178 ,C126_=_C189 ,\nC126_=_C203 ,C126_=_C219 ,C126_=_C220 ,C126_=_C221 ,C126_=_C222 ,C126_=_C223 ,\nC126_=_C224 ,C126_=_C225 ,C126_=_C226 ,C126_=_C227 ,C152_=_C153 ,C152_=_C178 ,\nC152_=_C189 ,C152_=_C203 ,C152_=_C219 ,C152_=_C220 ,C152_=_C221 ,C152_=_C222 ,\nC152_=_C223 ,C152_=_C224 ,C152_=_C225 ,C152_=_C226 ,C152_=_C227 ,C153_=_C190 ,\nC153_=_C228 ,C153_=_C229 ,C153_=_C230 ,C153_=_C231 ,C153_=_C232 ,C153_=_C233 ,\nC153_=_C234 ,C153_=_C235 ,C153_=_C236 ,C153_=_C237 ,C178_=_C189 ,C178_=_C203 ,\nC178_=_C219 ,C178_=_C220 ,C178_=_C221 ,C178_=_C222 ,C178_=_C223 ,C178_=_C224 ,\nC178_=_C225 ,C178_=_C226 ,C178_=_C227 ,C189_=_C190 ,C189_=_C203 ,C189_=_C219 ,\nC189_=_C220 ,C189_=_C221 ,C189_=_C222 ,C189_=_C223 ,C189_=_C224 ,C189_=_C225 ,\nC189_=_C226 ,C189_=_C227 ,C190_=_C228 ,C190_=_C229 ,C190_=_C230 ,C190_=_C231 ,\nC190_=_C232 ,C190_=_C233 ,C190_=_C234 ,C190_=_C235 ,C190_=_C236 ,C190_=_C237 ,\nC203_=_C219 ,C203_=_C220 ,C203_=_C221 ,C203_=_C222 ,C203_=_C223 ,C203_=_C224 ,\nC203_=_C225 ,C203_=_C226 ,C203_=_C227 ,C219_=_C220 ,C219_=_C221 ,C219_=_C222 ,\nC219_=_C223 ,C219_=_C224 ,C219_=_C225 ,C219_=_C226 ,C219_=_C227 ,C220_=_C221 ,\nC220_=_C222 ,C220_=_C223</w:t>
      </w:r>
    </w:p>
    <w:p>
      <w:pPr>
        <w:pStyle w:val="PreformattedText"/>
        <w:bidi w:val="0"/>
        <w:spacing w:before="0" w:after="0"/>
        <w:jc w:val="left"/>
        <w:rPr/>
      </w:pPr>
      <w:r>
        <w:rPr/>
        <w:t xml:space="preserve"> </w:t>
      </w:r>
      <w:r>
        <w:rPr/>
        <w:t>,C220_=_C224 ,C220_=_C225 ,C220_=_C226 ,C220_=_C227 ,\nC220_=_C228 ,C221_=_C222 ,C221_=_C223 ,C221_=_C224 ,C221_=_C225 ,C221_=_C226 ,\nC221_=_C227 ,C222_=_C223 ,C222_=_C224 ,C222_=_C225 ,C222_=_C226 ,C222_=_C227 ,\nC222_=_C231 ,C223_=_C224 ,C223_=_C225 ,C223_=_C226 ,C223_=_C227 ,C224_=_C225 ,\nC224_=_C226 ,C224_=_C227 ,C224_=_C233 ,C225_=_C226 ,C225_=_C227 ,C226_=_C227 ,\nC227_=_C237 ,C228_=_C229 ,C228_=_C230 ,C228_=_C231 ,C228_=_C232 ,C228_=_C233 ,\nC228_=_C234 ,C228_=_C235 ,C228_=_C236 ,C228_=_C237 ,C229_=_C230 ,C229_=_C231 ,\nC229_=_C232 ,C229_=_C233 ,C229_=_C234 ,C229_=_C235 ,C229_=_C236 ,C229_=_C237 ,\nC230_=_C231 ,C230_=_C232 ,C230_=_C233 ,C230_=_C234 ,C230_=_C235 ,C230_=_C236 ,\nC230_=_C237 ,C231_=_C232 ,C231_=_C233 ,C231_=_C234 ,C231_=_C235 ,C231_=_C236 ,\nC231_=_C237 ,C232_=_C233 ,C232_=_C234 ,C232_=_C235 ,C232_=_C236 ,C232_=_C237 ,\nC233_=_C234 ,C233_=_C235 ,C233_=_C236 ,C233_=_C237 ,C234_=_C235 ,C234_=_C236 ,\nC234_=_C237 ,C235_=_C236 ,C235_=_C237 ,C236_=_C237 ,"];46[shape=box, label="id:46 level: 4\n35: C5 C10 C25 C42 C106 \nC113 C150 C157 C164 C165 C166 \nC167 C168 C169 C170 C171 C172 \nC173 C174 C175 C176 C177 C181 \nC196 C208 C248 C293 C299 C300 \nC301 C302 C303 C304 C305 C306 \n316: C5_=_C10( C5 C10 ) C5_=_C25( C5 C25 ) C5_=_C106( C5 C106 ) C5_=_C150( C5 C150 ) C5_=_C164( C5 C164 ) \nC5_=_C165( C5 C165 ) C5_=_C166( C5 C166 ) C5_=_C167( C5 C167 ) C5_=_C168( C5 C168 ) C5_=_C169( C5 C169 ) C5_=_C170( C5 C170 ) \nC5_=_C171( C5 C171 ) C5_=_C172( C5 C172 ) C5_=_C173( C5 C173 ) C5_=_C174( C5 C174 ) C5_=_C175( C5 C175 ) C5_=_C176( C5 C176 ) \nC5_=_C177( C5 C177 ) C10_=_C42( C10 C42 ) C10_=_C113( C10 C113 ) C10_=_C157( C10 C157 ) C10_=_C168( C10 C168 ) C10_=_C181( C10 C181 ) \nC10_=_C196( C10 C196 ) C10_=_C208( C10 C208 ) C10_=_C248( C10 C248 ) C10_=_C293( C10 C293 ) C10_=_C299( C10 C299 ) C10_=_C300( C10 C300 ) \nC10_=_C301( C10 C301 ) C10_=_C302( C10 C302 ) C10_=_C303( C10 C303 ) C10_=_C304( C10 C304 ) C10_=_C305( C10 C305 ) C10_=_C306( C10 C306 ) \nC25_=_C106( C25 C106 ) C25_=_C150( C25 C150 ) C25_=_C164( C25 C164 ) C25_=_C165( C25 C165 ) C25_=_C166( C25 C166 ) C25_=_C167( C25 C167 ) \nC25_=_C168( C25 C168 ) C25_=_C169( C25 C169 ) C25_=_C170( C25 C170 ) C25_=_C171( C25 C171 ) C25_=_C172( C25 C172 ) C25_=_C173( C25 C173 ) \nC25_=_C174( C25 C174 ) C25_=_C175( C25 C175 ) C25_=_C176( C25 C176 ) C25_=_C177( C25 C177 ) C42_=_C113( C42 C113 ) C42_=_C157( C42 C157 ) \nC42_=_C168( C42 C168 ) C42_=_C181( C42 C181 ) C42_=_C196( C42 C196 ) C42_=_C208( C42 C208 ) C42_=_C248( C42 C248 ) C42_=_C293( C42 C293 ) \nC42_=_C299( C42 C299 ) C42_=_C300( C42 C300 ) C42_=_C301( C42 C301 ) C42_=_C302( C42 C302 ) C42_=_C303( C42 C303 ) C42_=_C304( C42 C304 ) \nC42_=_C305( C42 C305 ) C42_=_C306( C42 C306 ) C106_=_C113( C106 C113 ) C106_=_C150( C106 C150 ) C106_=_C164( C106 C164 ) C106_=_C165( C106 C165 ) \nC106_=_C166( C106 C166 ) C106_=_C167( C106 C167 ) C106_=_C168( C106 C168 ) C106_=_C169( C106 C169 ) C106_=_C170( C106 C170 ) C106_=_C171( C106 C171 ) \nC106_=_C172( C106 C172 ) C106_=_C173( C106 C173 ) C106_=_C174( C106 C174 ) C106_=_C175( C106 C175 ) C106_=_C176( C106 C176 ) C106_=_C177( C106 C177 ) \nC113_=_C157( C113 C157 ) C113_=_C168( C113 C168 ) C113_=_C181( C113 C181 ) C113_=_C196( C113 C196 ) C113_=_C208( C113 C208 ) C113_=_C248( C113 C248 ) \nC113_=_C293( C113 C293 ) C113_=_C299( C113 C299 ) C113_=_C300( C113 C300 ) C113_=_C301( C113 C301 ) C113_=_C302( C113 C302 ) C113_=_C303( C113 C303 ) \nC113_=_C304( C113 C304 ) C113_=_C305( C113 C305 ) C113_=_C306( C113 C306 ) C150_=_C157( C150 C157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7_=_C168( C157 C168 ) C157_=_C181( C157 C181 ) C157_=_C196( C157 C196 ) C157_=_C208( C157 C208 ) C157_=_C248( C157 C248 ) C157_=_C293( C157 C293 ) \nC157_=_C299( C157 C299 ) C157_=_C300( C157 C300 ) C157_=_C301( C157 C301 ) C157_=_C302( C157 C302 ) C157_=_C303( C157 C303 ) C157_=_C304( C157 C304 ) \nC157_=_C305( C157 C305 ) C157_=_C306( C157 C306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96( C164 C196 ) C165_=_C166( C165 C166 ) C165_=_C167( C165 C167 ) \nC165_=_C168( C165 C168 ) C165_=_C169( C165 C169 ) C165_=_C170( C165 C170 ) C165_=_C171( C165 C171 ) C165_=_C172( C165 C172 ) C165_=_C173( C165 C173 ) \nC165_=_C174( C165 C174 ) C165_=_C175( C165 C175 ) C165_=_C176( C165 C176 ) C165_=_C177( C165 C177 ) C165_=_C208( C165 C208 ) C166_=_C167( C166 C167 ) \nC166_=_C168( C166 C168 ) C166_=_C169( C166 C169 ) C166_=_C170( C166 C170 ) C166_=_C171( C166 C171 ) C166_=_C172( C166 C172 ) C166_=_C173( C166 C173 ) \nC166_=_C174( C166 C174 ) C166_=_C175( C166 C175 ) C166_=_C176( C166 C176 ) C166_=_C177( C166 C177 ) C167_=_C168( C167 C168 ) C167_=_C169( C167 C169 ) \nC167_=_C170( C167 C170 ) C167_=_C171( C167 C171 ) C167_=_C172( C167 C172 ) C167_=_C173( C167 C173 ) C167_=_C174( C167 C174 ) C167_=_C175( C167 C175 ) \nC167_=_C176( C167 C176 ) C167_=_C177( C167 C177 ) C168_=_C169( C168 C169 ) C168_=_C170( C168 C170 ) C168_=_C171( C168 C171 ) C168_=_C172( C168 C172 ) \nC168_=_C173( C168 C173 ) C168_=_C174( C168 C174 ) C168_=_C175( C168 C175 ) C168_=_C176( C168 C176 ) C168_=_C177( C168 C177 ) C168_=_C181( C168 C181 ) \nC168_=_C196( C168 C196 ) C168_=_C208( C168 C208 ) C168_=_C248( C168 C248 ) C168_=_C293( C168 C293 ) C168_=_C299( C168 C299 ) C168_=_C300( C168 C300 ) \nC168_=_C301( C168 C301 ) C168_=_C302( C168 C302 ) C168_=_C303( C168 C303 ) C168_=_C304( C168 C304 ) C168_=_C305( C168 C305 ) C168_=_C306( C168 C306 ) \nC169_=_C170( C169 C170 ) C169_=_C171( C169 C171 ) C169_=_C172( C169 C172 ) C169_=_C173( C169 C173 ) C169_=_C174( C169 C174 ) C169_=_C175( C169 C175 ) \nC169_=_C176( C169 C176 ) C169_=_C177( C169 C177 ) C169_=_C299( C169 C299 ) C170_=_C171( C170 C171 ) C170_=_C172( C170 C172 ) C170_=_C173( C170 C173 ) \nC170_=_C174( C170 C174 ) C170_=_C175( C170 C175 ) C170_=_C176( C170 C176 ) C170_=_C177( C170 C177 ) C171_=_C172( C171 C172 ) C171_=_C173( C171 C173 ) \nC171_=_C174( C171 C174 ) C171_=_C175( C171 C175 ) C171_=_C176( C171 C176 ) C171_=_C177( C171 C177 ) C172_=_C173( C172 C173 ) C172_=_C174( C172 C174 ) \nC172_=_C175( C172 C175 ) C172_=_C176( C172 C176 ) C172_=_C177( C172 C177 ) C173_=_C174( C173 C174 ) C173_=_C175( C173 C175 ) C173_=_C176( C173 C176 ) \nC173_=_C177( C173 C177 ) C173_=_C302( C173 C302 ) C174_=_C175( C174 C175 ) C174_=_C176( C174 C176 ) C174_=_C177( C174 C177 ) C174_=_C304( C174 C304 ) \nC175_=_C176( C175 C176 ) C175_=_C177( C175 C177 ) C176_=_C177( C176 C177 ) C176_=_C305( C176 C305 ) C177_=_C306( C177 C306 ) C181_=_C196( C181 C196 ) \nC181_=_C208( C181 C208 ) C181_=_C248( C181 C248 ) C181_=_C293( C181 C293 ) C181_=_C299( C181 C299 ) C181_=_C300( C181 C300 ) C181_=_C301( C181 C301 ) \nC181_=_C302( C181 C302 ) C181_=_C303( C181 C303 ) C181_=_C304( C181 C304 ) C181_=_C305( C181 C305 ) C181_=_C306( C181 C306 ) C196_=_C208( C196 C208 ) \nC196_=_C248( C196 C248 ) C196_=_C293( C196 C293 ) C196_=_C299( C196 C299 ) C196_=_C300( C196 C300 ) C196_=_C301( C196 C301 ) C196_=_C302( C196 C302 ) \nC196_=_C303( C196 C303 ) C196_=_C304( C196 C304 ) C196_=_C305( C196 C305 ) C196_=_C306( C196 C306 ) C208_=_C248( C208 C248 ) C208_=_C293( C208 C293 ) \nC208_=_C299( C208 C299 ) C208_=_C300( C208 C300 ) C208_=_C301( C208 C301 ) C208_=_C302( C208 C302 ) C208_=_C303( C208 C303 ) C208_=_C304( C208 C304 ) \nC208_=_C305( C208 C305 ) C208_=_C306( C208 C306 ) C248_=_C293( C248 C293 ) C248_=_C299( C248 C299 ) C248_=_C300( C248 C300 ) C248_=_C301( C248 C301 ) \nC248_=_C302( C248 C302 ) C248_=_C303( C248 C303 ) C248_=_C304( C248 C304 ) C248_=_C305( C248 C305 ) C248_=_C306( C248 C306 ) C293_=_C299( C293 C299 ) \nC293_=_C300( C293 C300 ) C293_=_C301( C293 C301 ) C293_=_C302( C293 C302 ) C293_=_C303( C293 C303 ) C293_=_C304( C293 C304 ) C293_=_C305( C293 C305 ) \nC293_=_C306( C293 C306 ) C299_=_C300( C299 C300 ) C299_=_C301( C299 C301 ) C299_=_C302( C299 C302 ) C299_=_C303( C299 C303 ) C299_=_C304( C299 C304 ) \nC299_=_C305( C299 C305 ) C299_=_C306( C299 C306 ) C300_=_C301( C300 C301 ) C300_=_C302( C300 C302 ) C300_=_C303( C300 C303 ) C300_=_C304( C300 C304 ) \nC300_=_C305( C300 C305 ) C300_=_C306( C300 C306 ) C301_=_C302( C301 C302 ) C301_=_C303( C301 C303 ) C301_=_C304( C301 C304 ) C301_=_C305( C301 C305 ) \nC301_=_C306( C301 C306 ) C302_=_C303( C302 C303 ) C302_=_C304( C302 C304 ) C302_=_C305( C302 C305 ) C302_=_C306( C302 C306 ) C303_=_C304( C303 C304 ) \nC303_=_C305( C303 C305 ) C303_=_C306( C303 C306 ) C304_=_C305( C304 C305 ) C304_=_C306( C304 C306 ) C305_=_C306( C305 C306 ) "];33-&gt;46[label="34: C5 C10 C25 C42 C106 \nC113 C150 C157 C164 C165 C166 \nC167 C169 C170 C171 C172 C173 \nC174 C175 C176 C177 C181 C196 \nC208 C248 C293 C299 C300 C301 \nC302 C303 C304 C305 C306 \n282: C5_=_C10 ,C5_=_C25 ,C5_=_C106 ,C5_=_C150 ,C5_=_C164 ,\nC5_=_C165 ,C5_=_C166 ,C5_=_C167 ,C5_=_C169 ,C5_=_C170 ,C5_=_C171 ,\nC5_=_C172 ,C5_=_C173 ,C5_=_C174 ,C5_=_C175 ,C5_=_C176 ,C5_=_C177 ,\nC10_=_C42 ,C10_=_C113 ,C10_=_C157 ,C10_=_C181 ,C10_=_C196 ,C10_=_C208 ,\nC10_=_C248 ,C10_=_C293 ,C10_=_C299 ,C10_=_C300 ,C10_=_C301 ,C10_=_C302 ,\nC10_=_C303 ,C10_=_C304 ,C10_=_C305 ,C10_=_C306 ,C25_=_C106 ,C25_=_C150 ,\nC25_=_C164 ,C25_=_C165 ,C25_=_C166 ,C25_=_C167 ,C25_=_C169 ,C25_=_C170 ,\nC25_=_C171 ,C25_=_C172 ,C25_=_C173 ,C25_=_C174 ,C25_=_C175 ,C25_=_C176 ,\nC25_=_C177 ,C42_=_C113 ,C42_=_C157 ,C42_=_C181 ,C42_=_C196 ,C42_=_C208 ,\nC42_=_C248 ,C42_=_C293</w:t>
      </w:r>
    </w:p>
    <w:p>
      <w:pPr>
        <w:pStyle w:val="PreformattedText"/>
        <w:bidi w:val="0"/>
        <w:spacing w:before="0" w:after="0"/>
        <w:jc w:val="left"/>
        <w:rPr/>
      </w:pPr>
      <w:r>
        <w:rPr/>
        <w:t xml:space="preserve"> </w:t>
      </w:r>
      <w:r>
        <w:rPr/>
        <w:t>,C42_=_C299 ,C42_=_C300 ,C42_=_C301 ,C42_=_C302 ,\nC42_=_C303 ,C42_=_C304 ,C42_=_C305 ,C42_=_C306 ,C106_=_C113 ,C106_=_C150 ,\nC106_=_C164 ,C106_=_C165 ,C106_=_C166 ,C106_=_C167 ,C106_=_C169 ,C106_=_C170 ,\nC106_=_C171 ,C106_=_C172 ,C106_=_C173 ,C106_=_C174 ,C106_=_C175 ,C106_=_C176 ,\nC106_=_C177 ,C113_=_C157 ,C113_=_C181 ,C113_=_C196 ,C113_=_C208 ,C113_=_C248 ,\nC113_=_C293 ,C113_=_C299 ,C113_=_C300 ,C113_=_C301 ,C113_=_C302 ,C113_=_C303 ,\nC113_=_C304 ,C113_=_C305 ,C113_=_C306 ,C150_=_C157 ,C150_=_C164 ,C150_=_C165 ,\nC150_=_C166 ,C150_=_C167 ,C150_=_C169 ,C150_=_C170 ,C150_=_C171 ,C150_=_C172 ,\nC150_=_C173 ,C150_=_C174 ,C150_=_C175 ,C150_=_C176 ,C150_=_C177 ,C157_=_C181 ,\nC157_=_C196 ,C157_=_C208 ,C157_=_C248 ,C157_=_C293 ,C157_=_C299 ,C157_=_C300 ,\nC157_=_C301 ,C157_=_C302 ,C157_=_C303 ,C157_=_C304 ,C157_=_C305 ,C157_=_C306 ,\nC164_=_C165 ,C164_=_C166 ,C164_=_C167 ,C164_=_C169 ,C164_=_C170 ,C164_=_C171 ,\nC164_=_C172 ,C164_=_C173 ,C164_=_C174 ,C164_=_C175 ,C164_=_C176 ,C164_=_C177 ,\nC164_=_C196 ,C165_=_C166 ,C165_=_C167 ,C165_=_C169 ,C165_=_C170 ,C165_=_C171 ,\nC165_=_C172 ,C165_=_C173 ,C165_=_C174 ,C165_=_C175 ,C165_=_C176 ,C165_=_C177 ,\nC165_=_C208 ,C166_=_C167 ,C166_=_C169 ,C166_=_C170 ,C166_=_C171 ,C166_=_C172 ,\nC166_=_C173 ,C166_=_C174 ,C166_=_C175 ,C166_=_C176 ,C166_=_C177 ,C167_=_C169 ,\nC167_=_C170 ,C167_=_C171 ,C167_=_C172 ,C167_=_C173 ,C167_=_C174 ,C167_=_C175 ,\nC167_=_C176 ,C167_=_C177 ,C169_=_C170 ,C169_=_C171 ,C169_=_C172 ,C169_=_C173 ,\nC169_=_C174 ,C169_=_C175 ,C169_=_C176 ,C169_=_C177 ,C169_=_C299 ,C170_=_C171 ,\nC170_=_C172 ,C170_=_C173 ,C170_=_C174 ,C170_=_C175 ,C170_=_C176 ,C170_=_C177 ,\nC171_=_C172 ,C171_=_C173 ,C171_=_C174 ,C171_=_C175 ,C171_=_C176 ,C171_=_C177 ,\nC172_=_C173 ,C172_=_C174 ,C172_=_C175 ,C172_=_C176 ,C172_=_C177 ,C173_=_C174 ,\nC173_=_C175 ,C173_=_C176 ,C173_=_C177 ,C173_=_C302 ,C174_=_C175 ,C174_=_C176 ,\nC174_=_C177 ,C174_=_C304 ,C175_=_C176 ,C175_=_C177 ,C176_=_C177 ,C176_=_C305 ,\nC177_=_C306 ,C181_=_C196 ,C181_=_C208 ,C181_=_C248 ,C181_=_C293 ,C181_=_C299 ,\nC181_=_C300 ,C181_=_C301 ,C181_=_C302 ,C181_=_C303 ,C181_=_C304 ,C181_=_C305 ,\nC181_=_C306 ,C196_=_C208 ,C196_=_C248 ,C196_=_C293 ,C196_=_C299 ,C196_=_C300 ,\nC196_=_C301 ,C196_=_C302 ,C196_=_C303 ,C196_=_C304 ,C196_=_C305 ,C196_=_C306 ,\nC208_=_C248 ,C208_=_C293 ,C208_=_C299 ,C208_=_C300 ,C208_=_C301 ,C208_=_C302 ,\nC208_=_C303 ,C208_=_C304 ,C208_=_C305 ,C208_=_C306 ,C248_=_C293 ,C248_=_C299 ,\nC248_=_C300 ,C248_=_C301 ,C248_=_C302 ,C248_=_C303 ,C248_=_C304 ,C248_=_C305 ,\nC248_=_C306 ,C293_=_C299 ,C293_=_C300 ,C293_=_C301 ,C293_=_C302 ,C293_=_C303 ,\nC293_=_C304 ,C293_=_C305 ,C293_=_C306 ,C299_=_C300 ,C299_=_C301 ,C299_=_C302 ,\nC299_=_C303 ,C299_=_C304 ,C299_=_C305 ,C299_=_C306 ,C300_=_C301 ,C300_=_C302 ,\nC300_=_C303 ,C300_=_C304 ,C300_=_C305 ,C300_=_C306 ,C301_=_C302 ,C301_=_C303 ,\nC301_=_C304 ,C301_=_C305 ,C301_=_C306 ,C302_=_C303 ,C302_=_C304 ,C302_=_C305 ,\nC302_=_C306 ,C303_=_C304 ,C303_=_C305 ,C303_=_C306 ,C304_=_C305 ,C304_=_C306 ,\nC305_=_C306 ,"];47[shape=box, label="id:47 level: 4\n36: C0 C1 C2 C3 C4 \nC5 C6 C7 C8 C9 C10 \nC11 C12 C13 C14 C15 C16 \nC17 C24 C37 C56 C92 C150 \nC151 C152 C153 C154 C155 C156 \nC157 C158 C159 C160 C161 C162 \nC163 \n333: C0_=_C1( C0 C1 ) C0_=_C2( C0 C2 ) C0_=_C3( C0 C3 ) C0_=_C4( C0 C4 ) C0_=_C5( C0 C5 ) \nC0_=_C6( C0 C6 ) C0_=_C7( C0 C7 ) C0_=_C8( C0 C8 ) C0_=_C9( C0 C9 ) C0_=_C10( C0 C10 ) C0_=_C11( C0 C11 ) \nC0_=_C12( C0 C12 ) C0_=_C13( C0 C13 ) C0_=_C14( C0 C14 ) C0_=_C15( C0 C15 ) C0_=_C16( C0 C16 ) C0_=_C17( C0 C17 ) \nC0_=_C24( C0 C24 ) C1_=_C2( C1 C2 ) C1_=_C3( C1 C3 ) C1_=_C4( C1 C4 ) C1_=_C5( C1 C5 ) C1_=_C6( C1 C6 ) \nC1_=_C7( C1 C7 ) C1_=_C8( C1 C8 ) C1_=_C9( C1 C9 ) C1_=_C10( C1 C10 ) C1_=_C11( C1 C11 ) C1_=_C12( C1 C12 ) \nC1_=_C13( C1 C13 ) C1_=_C14( C1 C14 ) C1_=_C15( C1 C15 ) C1_=_C16( C1 C16 ) C1_=_C17( C1 C17 ) C1_=_C56( C1 C56 ) \nC2_=_C3( C2 C3 ) C2_=_C4( C2 C4 ) C2_=_C5( C2 C5 ) C2_=_C6( C2 C6 ) C2_=_C7( C2 C7 ) C2_=_C8( C2 C8 ) \nC2_=_C9( C2 C9 ) C2_=_C10( C2 C10 ) C2_=_C11( C2 C11 ) C2_=_C12( C2 C12 ) C2_=_C13( C2 C13 ) C2_=_C14( C2 C14 ) \nC2_=_C15( C2 C15 ) C2_=_C16( C2 C16 ) C2_=_C17( C2 C17 ) C3_=_C4( C3 C4 ) C3_=_C5( C3 C5 ) C3_=_C6( C3 C6 ) \nC3_=_C7( C3 C7 ) C3_=_C8( C3 C8 ) C3_=_C9( C3 C9 ) C3_=_C10( C3 C10 ) C3_=_C11( C3 C11 ) C3_=_C12( C3 C12 ) \nC3_=_C13( C3 C13 ) C3_=_C14( C3 C14 ) C3_=_C15( C3 C15 ) C3_=_C16( C3 C16 ) C3_=_C17( C3 C17 ) C4_=_C5( C4 C5 ) \nC4_=_C6( C4 C6 ) C4_=_C7( C4 C7 ) C4_=_C8( C4 C8 ) C4_=_C9( C4 C9 ) C4_=_C10( C4 C10 ) C4_=_C11( C4 C11 ) \nC4_=_C12( C4 C12 ) C4_=_C13( C4 C13 ) C4_=_C14( C4 C14 ) C4_=_C15( C4 C15 ) C4_=_C16( C4 C16 ) C4_=_C17( C4 C17 ) \nC4_=_C24( C4 C24 ) C4_=_C37( C4 C37 ) C4_=_C56( C4 C56 ) C4_=_C92( C4 C92 ) C4_=_C150( C4 C150 ) C4_=_C151( C4 C151 ) \nC4_=_C152( C4 C152 ) C4_=_C153( C4 C153 ) C4_=_C154( C4 C154 ) C4_=_C155( C4 C155 ) C4_=_C156( C4 C156 ) C4_=_C157( C4 C157 ) \nC4_=_C158( C4 C158 ) C4_=_C159( C4 C159 ) C4_=_C160( C4 C160 ) C4_=_C161( C4 C161 ) C4_=_C162( C4 C162 ) C4_=_C163( C4 C163 ) \nC5_=_C6( C5 C6 ) C5_=_C7( C5 C7 ) C5_=_C8( C5 C8 ) C5_=_C9( C5 C9 ) C5_=_C10( C5 C10 ) C5_=_C11( C5 C11 ) \nC5_=_C12( C5 C12 ) C5_=_C13( C5 C13 ) C5_=_C14( C5 C14 ) C5_=_C15( C5 C15 ) C5_=_C16( C5 C16 ) C5_=_C17( C5 C17 ) \nC5_=_C150( C5 C150 ) C6_=_C7( C6 C7 ) C6_=_C8( C6 C8 ) C6_=_C9( C6 C9 ) C6_=_C10( C6 C10 ) C6_=_C11( C6 C11 ) \nC6_=_C12( C6 C12 ) C6_=_C13( C6 C13 ) C6_=_C14( C6 C14 ) C6_=_C15( C6 C15 ) C6_=_C16( C6 C16 ) C6_=_C17( C6 C17 ) \nC6_=_C151( C6 C151 ) C7_=_C8( C7 C8 ) C7_=_C9( C7 C9 ) C7_=_C10( C7 C10 ) C7_=_C11( C7 C11 ) C7_=_C12( C7 C12 ) \nC7_=_C13( C7 C13 ) C7_=_C14( C7 C14 ) C7_=_C15( C7 C15 ) C7_=_C16( C7 C16 ) C7_=_C17( C7 C17 ) C7_=_C153( C7 C153 ) \nC8_=_C9( C8 C9 ) C8_=_C10( C8 C10 ) C8_=_C11( C8 C11 ) C8_=_C12( C8 C12 ) C8_=_C13( C8 C13 ) C8_=_C14( C8 C14 ) \nC8_=_C15( C8 C15 ) C8_=_C16( C8 C16 ) C8_=_C17( C8 C17 ) C9_=_C10( C9 C10 ) C9_=_C11( C9 C11 ) C9_=_C12( C9 C12 ) \nC9_=_C13( C9 C13 ) C9_=_C14( C9 C14 ) C9_=_C15( C9 C15 ) C9_=_C16( C9 C16 ) C9_=_C17( C9 C17 ) C10_=_C11( C10 C11 ) \nC10_=_C12( C10 C12 ) C10_=_C13( C10 C13 ) C10_=_C14( C10 C14 ) C10_=_C15( C10 C15 ) C10_=_C16( C10 C16 ) C10_=_C17( C10 C17 ) \nC10_=_C157( C10 C157 ) C11_=_C12( C11 C12 ) C11_=_C13( C11 C13 ) C11_=_C14( C11 C14 ) C11_=_C15( C11 C15 ) C11_=_C16( C11 C16 ) \nC11_=_C17( C11 C17 ) C11_=_C160( C11 C160 ) C12_=_C13( C12 C13 ) C12_=_C14( C12 C14 ) C12_=_C15( C12 C15 ) C12_=_C16( C12 C16 ) \nC12_=_C17( C12 C17 ) C13_=_C14( C13 C14 ) C13_=_C15( C13 C15 ) C13_=_C16( C13 C16 ) C13_=_C17( C13 C17 ) C14_=_C15( C14 C15 ) \nC14_=_C16( C14 C16 ) C14_=_C17( C14 C17 ) C15_=_C16( C15 C16 ) C15_=_C17( C15 C17 ) C15_=_C162( C15 C162 ) C16_=_C17( C16 C17 ) \nC16_=_C163( C16 C163 ) C24_=_C37( C24 C37 ) C24_=_C56( C24 C56 ) C24_=_C92( C24 C92 ) C24_=_C150( C24 C150 ) C24_=_C151( C24 C151 ) \nC24_=_C152( C24 C152 ) C24_=_C153( C24 C153 ) C24_=_C154( C24 C154 ) C24_=_C155( C24 C155 ) C24_=_C156( C24 C156 ) C24_=_C157( C24 C157 ) \nC24_=_C158( C24 C158 ) C24_=_C159( C24 C159 ) C24_=_C160( C24 C160 ) C24_=_C161( C24 C161 ) C24_=_C162( C24 C162 ) C24_=_C163( C24 C163 ) \nC37_=_C56( C37 C56 ) C37_=_C92( C37 C92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56_=_C92( C56 C92 ) C56_=_C150( C56 C150 ) \nC56_=_C151( C56 C151 ) C56_=_C152( C56 C152 ) C56_=_C153( C56 C153 ) C56_=_C154( C56 C154 ) C56_=_C155( C56 C155 ) C56_=_C156( C56 C156 ) \nC56_=_C157( C56 C157 ) C56_=_C158( C56 C158 ) C56_=_C159( C56 C159 ) C56_=_C160( C56 C160 ) C56_=_C161( C56 C161 ) C56_=_C162( C56 C162 ) \nC56_=_C163( C56 C163 ) C92_=_C150( C92 C150 ) C92_=_C151( C92 C151 ) C92_=_C152( C92 C152 ) C92_=_C153( C92 C153 ) C92_=_C154( C92 C154 ) \nC92_=_C155( C92 C155 ) C92_=_C156( C92 C156 ) C92_=_C157( C92 C157 ) C92_=_C158( C92 C158 ) C92_=_C159( C92 C159 ) C92_=_C160( C92 C160 ) \nC92_=_C161( C92 C161 ) C92_=_C162( C92 C162 ) C92_=_C163( C92 C163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1_=_C152( C151 C152 ) C151_=_C153( C151 C153 ) \nC151_=_C154( C151 C154 ) C151_=_C155( C151 C155 ) C151_=_C156( C151 C156 ) C151_=_C157( C151 C157 ) C151_=_C158( C151 C158 ) C151_=_C159( C151 C159 ) \nC151_=_C160( C151 C160 ) C151_=_C161( C151 C161 ) C151_=_C162( C151 C162 ) C151_=_C163( C151 C163 ) C152_=_C153( C152 C153 ) C152_=_C154( C152 C154 ) \nC152_=_C155( C152 C155 ) C152_=_C156( C152 C156 ) C152_=_C157( C152 C157 ) C152_=_C158( C152 C158 ) C152_=_C159( C152 C159 ) C152_=_C160( C152 C160 ) \nC152_=_C161( C152 C161 ) C152_=_C162( C152 C162 ) C152_=_C163( C152 C163 ) C153_=_C154( C153 C154 ) C153_=_C155( C153 C155 ) C153_=_C156( C153 C156 ) \nC153_=_C157( C153 C157 ) C153_=_C158( C153 C158 ) C153_=_C159( C153 C159 ) C153_=_C160( C153 C160 ) C153_=_C161( C153 C161 ) C153_=_C162( C153 C162 ) \nC153_=_C163( C153 C163 ) C154_=_C155( C154 C155 ) C154_=_C156( C154 C156 ) C154_=_C157( C154 C157 ) C154_=_C158( C154 C158 ) C154_=_C159( C154 C159 ) \nC154_=_C160( C154 C160 ) C154_=_C161( C154 C161 ) C154_=_C162( C154 C162 ) C154_=_C163( C154 C163 ) C155_=_C156( C155 C156 ) C155_=_C157( C155 C157 ) \nC155_=_C158( C155 C158 ) C155_=_C159( C155 C159 ) C155_=_C160( C155 C160 ) C155_=_C161( C155 C161 ) C155_=_C162( C155 C162 ) C155_=_C163( C155 C163 ) \nC156_=_C157( C156 C157 ) C156_=_C158( C156 C158 ) C156_=_C159( C156 C159 ) C156_=_C160( C156 C160 ) C156_=_C161( C156 C161 ) C156_=_C162( C156</w:t>
      </w:r>
    </w:p>
    <w:p>
      <w:pPr>
        <w:pStyle w:val="PreformattedText"/>
        <w:bidi w:val="0"/>
        <w:spacing w:before="0" w:after="0"/>
        <w:jc w:val="left"/>
        <w:rPr/>
      </w:pPr>
      <w:r>
        <w:rPr/>
        <w:t xml:space="preserve"> </w:t>
      </w:r>
      <w:r>
        <w:rPr/>
        <w:t>C162 ) \nC156_=_C163( C156 C163 ) C157_=_C158( C157 C158 ) C157_=_C159( C157 C159 ) C157_=_C160( C157 C160 ) C157_=_C161( C157 C161 ) C157_=_C162( C157 C162 ) \nC157_=_C163( C157 C163 ) C158_=_C159( C158 C159 ) C158_=_C160( C158 C160 ) C158_=_C161( C158 C161 ) C158_=_C162( C158 C162 ) C158_=_C163( C158 C163 ) \nC159_=_C160( C159 C160 ) C159_=_C161( C159 C161 ) C159_=_C162( C159 C162 ) C159_=_C163( C159 C163 ) C160_=_C161( C160 C161 ) C160_=_C162( C160 C162 ) \nC160_=_C163( C160 C163 ) C161_=_C162( C161 C162 ) C161_=_C163( C161 C163 ) C162_=_C163( C162 C163 ) "];33-&gt;47[label="35: C0 C1 C2 C3 C5 \nC6 C7 C8 C9 C10 C11 \nC12 C13 C14 C15 C16 C17 \nC24 C37 C56 C92 C150 C151 \nC152 C153 C154 C155 C156 C157 \nC158 C159 C160 C161 C162 C163 \n298: C0_=_C1 ,C0_=_C2 ,C0_=_C3 ,C0_=_C5 ,C0_=_C6 ,\nC0_=_C7 ,C0_=_C8 ,C0_=_C9 ,C0_=_C10 ,C0_=_C11 ,C0_=_C12 ,\nC0_=_C13 ,C0_=_C14 ,C0_=_C15 ,C0_=_C16 ,C0_=_C17 ,C0_=_C24 ,\nC1_=_C2 ,C1_=_C3 ,C1_=_C5 ,C1_=_C6 ,C1_=_C7 ,C1_=_C8 ,\nC1_=_C9 ,C1_=_C10 ,C1_=_C11 ,C1_=_C12 ,C1_=_C13 ,C1_=_C14 ,\nC1_=_C15 ,C1_=_C16 ,C1_=_C17 ,C1_=_C56 ,C2_=_C3 ,C2_=_C5 ,\nC2_=_C6 ,C2_=_C7 ,C2_=_C8 ,C2_=_C9 ,C2_=_C10 ,C2_=_C11 ,\nC2_=_C12 ,C2_=_C13 ,C2_=_C14 ,C2_=_C15 ,C2_=_C16 ,C2_=_C17 ,\nC3_=_C5 ,C3_=_C6 ,C3_=_C7 ,C3_=_C8 ,C3_=_C9 ,C3_=_C10 ,\nC3_=_C11 ,C3_=_C12 ,C3_=_C13 ,C3_=_C14 ,C3_=_C15 ,C3_=_C16 ,\nC3_=_C17 ,C5_=_C6 ,C5_=_C7 ,C5_=_C8 ,C5_=_C9 ,C5_=_C10 ,\nC5_=_C11 ,C5_=_C12 ,C5_=_C13 ,C5_=_C14 ,C5_=_C15 ,C5_=_C16 ,\nC5_=_C17 ,C5_=_C150 ,C6_=_C7 ,C6_=_C8 ,C6_=_C9 ,C6_=_C10 ,\nC6_=_C11 ,C6_=_C12 ,C6_=_C13 ,C6_=_C14 ,C6_=_C15 ,C6_=_C16 ,\nC6_=_C17 ,C6_=_C151 ,C7_=_C8 ,C7_=_C9 ,C7_=_C10 ,C7_=_C11 ,\nC7_=_C12 ,C7_=_C13 ,C7_=_C14 ,C7_=_C15 ,C7_=_C16 ,C7_=_C17 ,\nC7_=_C153 ,C8_=_C9 ,C8_=_C10 ,C8_=_C11 ,C8_=_C12 ,C8_=_C13 ,\nC8_=_C14 ,C8_=_C15 ,C8_=_C16 ,C8_=_C17 ,C9_=_C10 ,C9_=_C11 ,\nC9_=_C12 ,C9_=_C13 ,C9_=_C14 ,C9_=_C15 ,C9_=_C16 ,C9_=_C17 ,\nC10_=_C11 ,C10_=_C12 ,C10_=_C13 ,C10_=_C14 ,C10_=_C15 ,C10_=_C16 ,\nC10_=_C17 ,C10_=_C157 ,C11_=_C12 ,C11_=_C13 ,C11_=_C14 ,C11_=_C15 ,\nC11_=_C16 ,C11_=_C17 ,C11_=_C160 ,C12_=_C13 ,C12_=_C14 ,C12_=_C15 ,\nC12_=_C16 ,C12_=_C17 ,C13_=_C14 ,C13_=_C15 ,C13_=_C16 ,C13_=_C17 ,\nC14_=_C15 ,C14_=_C16 ,C14_=_C17 ,C15_=_C16 ,C15_=_C17 ,C15_=_C162 ,\nC16_=_C17 ,C16_=_C163 ,C24_=_C37 ,C24_=_C56 ,C24_=_C92 ,C24_=_C150 ,\nC24_=_C151 ,C24_=_C152 ,C24_=_C153 ,C24_=_C154 ,C24_=_C155 ,C24_=_C156 ,\nC24_=_C157 ,C24_=_C158 ,C24_=_C159 ,C24_=_C160 ,C24_=_C161 ,C24_=_C162 ,\nC24_=_C163 ,C37_=_C56 ,C37_=_C92 ,C37_=_C150 ,C37_=_C151 ,C37_=_C152 ,\nC37_=_C153 ,C37_=_C154 ,C37_=_C155 ,C37_=_C156 ,C37_=_C157 ,C37_=_C158 ,\nC37_=_C159 ,C37_=_C160 ,C37_=_C161 ,C37_=_C162 ,C37_=_C163 ,C56_=_C92 ,\nC56_=_C150 ,C56_=_C151 ,C56_=_C152 ,C56_=_C153 ,C56_=_C154 ,C56_=_C155 ,\nC56_=_C156 ,C56_=_C157 ,C56_=_C158 ,C56_=_C159 ,C56_=_C160 ,C56_=_C161 ,\nC56_=_C162 ,C56_=_C163 ,C92_=_C150 ,C92_=_C151 ,C92_=_C152 ,C92_=_C153 ,\nC92_=_C154 ,C92_=_C155 ,C92_=_C156 ,C92_=_C157 ,C92_=_C158 ,C92_=_C159 ,\nC92_=_C160 ,C92_=_C161 ,C92_=_C162 ,C92_=_C163 ,C150_=_C151 ,C150_=_C152 ,\nC150_=_C153 ,C150_=_C154 ,C150_=_C155 ,C150_=_C156 ,C150_=_C157 ,C150_=_C158 ,\nC150_=_C159 ,C150_=_C160 ,C150_=_C161 ,C150_=_C162 ,C150_=_C163 ,C151_=_C152 ,\nC151_=_C153 ,C151_=_C154 ,C151_=_C155 ,C151_=_C156 ,C151_=_C157 ,C151_=_C158 ,\nC151_=_C159 ,C151_=_C160 ,C151_=_C161 ,C151_=_C162 ,C151_=_C163 ,C152_=_C153 ,\nC152_=_C154 ,C152_=_C155 ,C152_=_C156 ,C152_=_C157 ,C152_=_C158 ,C152_=_C159 ,\nC152_=_C160 ,C152_=_C161 ,C152_=_C162 ,C152_=_C163 ,C153_=_C154 ,C153_=_C155 ,\nC153_=_C156 ,C153_=_C157 ,C153_=_C158 ,C153_=_C159 ,C153_=_C160 ,C153_=_C161 ,\nC153_=_C162 ,C153_=_C163 ,C154_=_C155 ,C154_=_C156 ,C154_=_C157 ,C154_=_C158 ,\nC154_=_C159 ,C154_=_C160 ,C154_=_C161 ,C154_=_C162 ,C154_=_C163 ,C155_=_C156 ,\nC155_=_C157 ,C155_=_C158 ,C155_=_C159 ,C155_=_C160 ,C155_=_C161 ,C155_=_C162 ,\nC155_=_C163 ,C156_=_C157 ,C156_=_C158 ,C156_=_C159 ,C156_=_C160 ,C156_=_C161 ,\nC156_=_C162 ,C156_=_C163 ,C157_=_C158 ,C157_=_C159 ,C157_=_C160 ,C157_=_C161 ,\nC157_=_C162 ,C157_=_C163 ,C158_=_C159 ,C158_=_C160 ,C158_=_C161 ,C158_=_C162 ,\nC158_=_C163 ,C159_=_C160 ,C159_=_C161 ,C159_=_C162 ,C159_=_C163 ,C160_=_C161 ,\nC160_=_C162 ,C160_=_C163 ,C161_=_C162 ,C161_=_C163 ,C162_=_C163 ,"];48[shape=box, label="id:48 level: 5\n25: C20 C53 C67 C68 C69 \nC70 C71 C72 C73 C74 C75 \nC76 C77 C97 C110 C154 C191 \nC238 C239 C240 C241 C242 C243 \nC244 C245 \n160: C20_=_C53( C20 C53 ) C20_=_C67( C20 C67 ) C20_=_C68( C20 C68 ) C20_=_C69( C20 C69 ) C20_=_C70( C20 C70 ) \nC20_=_C71( C20 C71 ) C20_=_C72( C20 C72 ) C20_=_C73( C20 C73 ) C20_=_C74( C20 C74 ) C20_=_C75( C20 C75 ) C20_=_C76( C20 C76 ) \nC20_=_C77( C20 C77 ) C53_=_C67( C53 C67 ) C53_=_C68( C53 C68 ) C53_=_C69( C53 C69 ) C53_=_C70( C53 C70 ) C53_=_C71( C53 C71 ) \nC53_=_C72( C53 C72 ) C53_=_C73( C53 C73 ) C53_=_C74( C53 C74 ) C53_=_C75( C53 C75 ) C53_=_C76( C53 C76 ) C53_=_C77( C53 C77 ) \nC67_=_C68( C67 C68 ) C67_=_C69( C67 C69 ) C67_=_C70( C67 C70 ) C67_=_C71( C67 C71 ) C67_=_C72( C67 C72 ) C67_=_C73( C67 C73 ) \nC67_=_C74( C67 C74 ) C67_=_C75( C67 C75 ) C67_=_C76( C67 C76 ) C67_=_C77( C67 C77 ) C68_=_C69( C68 C69 ) C68_=_C70( C68 C70 ) \nC68_=_C71( C68 C71 ) C68_=_C72( C68 C72 ) C68_=_C73( C68 C73 ) C68_=_C74( C68 C74 ) C68_=_C75( C68 C75 ) C68_=_C76( C68 C76 ) \nC68_=_C77( C68 C77 ) C69_=_C70( C69 C70 ) C69_=_C71( C69 C71 ) C69_=_C72( C69 C72 ) C69_=_C73( C69 C73 ) C69_=_C74( C69 C74 ) \nC69_=_C75( C69 C75 ) C69_=_C76( C69 C76 ) C69_=_C77( C69 C77 ) C70_=_C71( C70 C71 ) C70_=_C72( C70 C72 ) C70_=_C73( C70 C73 ) \nC70_=_C74( C70 C74 ) C70_=_C75( C70 C75 ) C70_=_C76( C70 C76 ) C70_=_C77( C70 C77 ) C71_=_C72( C71 C72 ) C71_=_C73( C71 C73 ) \nC71_=_C74( C71 C74 ) C71_=_C75( C71 C75 ) C71_=_C76( C71 C76 ) C71_=_C77( C71 C77 ) C71_=_C97( C71 C97 ) C71_=_C110( C71 C110 ) \nC71_=_C154( C71 C154 ) C71_=_C191( C71 C191 ) C71_=_C238( C71 C238 ) C71_=_C239( C71 C239 ) C71_=_C240( C71 C240 ) C71_=_C241( C71 C241 ) \nC71_=_C242( C71 C242 ) C71_=_C243( C71 C243 ) C71_=_C244( C71 C244 ) C71_=_C245( C71 C245 ) C72_=_C73( C72 C73 ) C72_=_C74( C72 C74 ) \nC72_=_C75( C72 C75 ) C72_=_C76( C72 C76 ) C72_=_C77( C72 C77 ) C72_=_C238( C72 C238 ) C73_=_C74( C73 C74 ) C73_=_C75( C73 C75 ) \nC73_=_C76( C73 C76 ) C73_=_C77( C73 C77 ) C73_=_C239( C73 C239 ) C74_=_C75( C74 C75 ) C74_=_C76( C74 C76 ) C74_=_C77( C74 C77 ) \nC74_=_C242( C74 C242 ) C75_=_C76( C75 C76 ) C75_=_C77( C75 C77 ) C76_=_C77( C76 C77 ) C76_=_C243( C76 C243 ) C97_=_C110( C97 C110 ) \nC97_=_C154( C97 C154 ) C97_=_C191( C97 C191 ) C97_=_C238( C97 C238 ) C97_=_C239( C97 C239 ) C97_=_C240( C97 C240 ) C97_=_C241( C97 C241 ) \nC97_=_C242( C97 C242 ) C97_=_C243( C97 C243 ) C97_=_C244( C97 C244 ) C97_=_C245( C97 C245 ) C110_=_C154( C110 C154 ) C110_=_C191( C110 C191 ) \nC110_=_C238( C110 C238 ) C110_=_C239( C110 C239 ) C110_=_C240( C110 C240 ) C110_=_C241( C110 C241 ) C110_=_C242( C110 C242 ) C110_=_C243( C110 C243 ) \nC110_=_C244( C110 C244 ) C110_=_C245( C110 C245 ) C154_=_C191( C154 C191 ) C154_=_C238( C154 C238 ) C154_=_C239( C154 C239 ) C154_=_C240( C154 C240 ) \nC154_=_C241( C154 C241 ) C154_=_C242( C154 C242 ) C154_=_C243( C154 C243 ) C154_=_C244( C154 C244 ) C154_=_C245( C154 C245 ) C191_=_C238( C191 C238 ) \nC191_=_C239( C191 C239 ) C191_=_C240( C191 C240 ) C191_=_C241( C191 C241 ) C191_=_C242( C191 C242 ) C191_=_C243( C191 C243 ) C191_=_C244( C191 C244 ) \nC191_=_C245( C191 C245 ) C238_=_C239( C238 C239 ) C238_=_C240( C238 C240 ) C238_=_C241( C238 C241 ) C238_=_C242( C238 C242 ) C238_=_C243( C238 C243 ) \nC238_=_C244( C238 C244 ) C238_=_C245( C238 C245 ) C239_=_C240( C239 C240 ) C239_=_C241( C239 C241 ) C239_=_C242( C239 C242 ) C239_=_C243( C239 C243 ) \nC239_=_C244( C239 C244 ) C239_=_C245( C239 C245 ) C240_=_C241( C240 C241 ) C240_=_C242( C240 C242 ) C240_=_C243( C240 C243 ) C240_=_C244( C240 C244 ) \nC240_=_C245( C240 C245 ) C241_=_C242( C241 C242 ) C241_=_C243( C241 C243 ) C241_=_C244( C241 C244 ) C241_=_C245( C241 C245 ) C242_=_C243( C242 C243 ) \nC242_=_C244( C242 C244 ) C242_=_C245( C242 C245 ) C243_=_C244( C243 C244 ) C243_=_C245( C243 C245 ) C244_=_C245( C244 C245 ) "];41-&gt;48[label="24: C20 C53 C67 C68 C69 \nC70 C72 C73 C74 C75 C76 \nC77 C97 C110 C154 C191 C238 \nC239 C240 C241 C242 C243 C244 \nC245 \n136: C20_=_C53 ,C20_=_C67 ,C20_=_C68 ,C20_=_C69 ,C20_=_C70 ,\nC20_=_C72 ,C20_=_C73 ,C20_=_C74 ,C20_=_C75 ,C20_=_C76 ,C20_=_C77 ,\nC53_=_C67 ,C53_=_C68 ,C53_=_C69 ,C53_=_C70 ,C53_=_C72 ,C53_=_C73 ,\nC53_=_C74 ,C53_=_C75 ,C53_=_C76 ,C53_=_C77 ,C67_=_C68 ,C67_=_C69 ,\nC67_=_C70 ,C67_=_C72 ,C67_=_C73 ,C67_=_C74 ,C67_=_C75 ,C67_=_C76 ,\nC67_=_C77 ,C68_=_C69 ,C68_=_C70 ,C68_=_C72 ,C68_=_C73 ,C68_=_C74 ,\nC68_=_C75 ,C68_=_C76 ,C68_=_C77 ,C69_=_C70 ,C69_=_C72 ,C69_=_C73 ,\nC69_=_C74 ,C69_=_C75 ,C69_=_C76 ,C69_=_C77 ,C70_=_C72 ,C70_=_C73 ,\nC70_=_C74 ,C70_=_C75 ,C70_=_C76 ,C70_=_C77 ,C72_=_C73 ,C72_=_C74 ,\nC72_=_C75 ,C72_=_C76 ,C72_=_C77 ,C72_=_C238 ,C73_=_C74 ,C73_=_C75 ,\nC73_=_C76 ,C73_=_C77 ,C73_=_C239 ,C74_=_C75 ,C74_=_C76 ,C74_=_C77 ,\nC74_=_C242 ,C75_=_C76 ,C75_=_C77 ,C76_=_C77 ,C76_=_C243 ,C97_=_C110 ,\nC97_=_C154 ,C97_=_C191 ,C97_=_C238 ,C97_=_C239 ,C97_=_C240 ,C97_=_C241 ,\nC97_=_C242 ,C97_=_C243 ,C97_=_C244 ,C97_=_C245 ,C110_=_C154 ,C110_=_C191 ,\nC110_=_C238 ,C110_=_C239 ,C110_=_C240 ,C110_=_C241 ,C110_=_C242 ,C110_=_C243 ,\nC110_=_C244 ,C110_=_C245 ,C154_=_C191 ,C154_=_C238 ,C154_=_C239 ,C154_=_C240 ,\nC154_=_C241 ,C154_=_C242 ,C154_=_C243 ,C154_=_C244 ,C154_=_C245 ,C191_=_C238 ,\nC191_=_C239 ,C191_=_C240 ,C191_=_C241 ,C191_=_C242 ,C191_=_C243 ,C191_=_C244 ,\nC191_=_C245 ,C238_=_C239 ,C238_=_C240 ,C238_=_C241 ,C238_=_C242 ,C238_=_C243 ,\nC238_=_C244 ,C238_=_C245 ,C239_=_C240 ,C239_=_C241 ,C239_=_C242 ,C239_=_C243 ,\nC239_=_C244 ,C239_=_C245 ,C240_=_C241 ,C240_=_C242 ,C240_=_C243 ,C240_=_C244 ,\nC240_=_C245 ,C241_=_C242 ,C241_=_C243 ,C241_=_C244 ,C241_=_C245 ,C242_=_C243 ,\nC242_=_C244 ,C242_=_C245 ,C243_=_C244 ,C243_=_C245 ,C244_=_C245 ,"];49[shape=box, label="id:49</w:t>
      </w:r>
    </w:p>
    <w:p>
      <w:pPr>
        <w:pStyle w:val="PreformattedText"/>
        <w:bidi w:val="0"/>
        <w:spacing w:before="0" w:after="0"/>
        <w:jc w:val="left"/>
        <w:rPr/>
      </w:pPr>
      <w:r>
        <w:rPr/>
        <w:t xml:space="preserve"> </w:t>
      </w:r>
      <w:r>
        <w:rPr/>
        <w:t>level: 5\n27: C12 C43 C45 C74 C114 \nC115 C132 C134 C159 C170 C211 \nC222 C231 C241 C242 C284 C286 \nC307 C315 C316 C317 C318 C323 \nC324 C325 C326 C327 \n188: C12_=_C45( C12 C45 ) C12_=_C74( C12 C74 ) C12_=_C115( C12 C115 ) C12_=_C134( C12 C134 ) C12_=_C211( C12 C211 ) \nC12_=_C242( C12 C242 ) C12_=_C286( C12 C286 ) C12_=_C316( C12 C316 ) C12_=_C323( C12 C323 ) C12_=_C324( C12 C324 ) C12_=_C325( C12 C325 ) \nC12_=_C326( C12 C326 ) C12_=_C327( C12 C327 ) C43_=_C45( C43 C45 ) C43_=_C114( C43 C114 ) C43_=_C132( C43 C132 ) C43_=_C159( C43 C159 ) \nC43_=_C170( C43 C170 ) C43_=_C222( C43 C222 ) C43_=_C231( C43 C231 ) C43_=_C241( C43 C241 ) C43_=_C284( C43 C284 ) C43_=_C307( C43 C307 ) \nC43_=_C315( C43 C315 ) C43_=_C316( C43 C316 ) C43_=_C317( C43 C317 ) C43_=_C318( C43 C318 ) C45_=_C74( C45 C74 ) C45_=_C115( C45 C115 ) \nC45_=_C134( C45 C134 ) C45_=_C211( C45 C211 ) C45_=_C242( C45 C242 ) C45_=_C286( C45 C286 ) C45_=_C316( C45 C316 ) C45_=_C323( C45 C323 ) \nC45_=_C324( C45 C324 ) C45_=_C325( C45 C325 ) C45_=_C326( C45 C326 ) C45_=_C327( C45 C327 ) C74_=_C115( C74 C115 ) C74_=_C134( C74 C134 ) \nC74_=_C211( C74 C211 ) C74_=_C242( C74 C242 ) C74_=_C286( C74 C286 ) C74_=_C316( C74 C316 ) C74_=_C323( C74 C323 ) C74_=_C324( C74 C324 ) \nC74_=_C325( C74 C325 ) C74_=_C326( C74 C326 ) C74_=_C327( C74 C327 ) C114_=_C115( C114 C115 ) C114_=_C132( C114 C132 ) C114_=_C159( C114 C159 ) \nC114_=_C170( C114 C170 ) C114_=_C222( C114 C222 ) C114_=_C231( C114 C231 ) C114_=_C241( C114 C241 ) C114_=_C284( C114 C284 ) C114_=_C307( C114 C307 ) \nC114_=_C315( C114 C315 ) C114_=_C316( C114 C316 ) C114_=_C317( C114 C317 ) C114_=_C318( C114 C318 ) C115_=_C134( C115 C134 ) C115_=_C211( C115 C211 ) \nC115_=_C242( C115 C242 ) C115_=_C286( C115 C286 ) C115_=_C316( C115 C316 ) C115_=_C323( C115 C323 ) C115_=_C324( C115 C324 ) C115_=_C325( C115 C325 ) \nC115_=_C326( C115 C326 ) C115_=_C327( C115 C327 ) C132_=_C134( C132 C134 ) C132_=_C159( C132 C159 ) C132_=_C170( C132 C170 ) C132_=_C222( C132 C222 ) \nC132_=_C231( C132 C231 ) C132_=_C241( C132 C241 ) C132_=_C284( C132 C284 ) C132_=_C307( C132 C307 ) C132_=_C315( C132 C315 ) C132_=_C316( C132 C316 ) \nC132_=_C317( C132 C317 ) C132_=_C318( C132 C318 ) C134_=_C211( C134 C211 ) C134_=_C242( C134 C242 ) C134_=_C286( C134 C286 ) C134_=_C316( C134 C316 ) \nC134_=_C323( C134 C323 ) C134_=_C324( C134 C324 ) C134_=_C325( C134 C325 ) C134_=_C326( C134 C326 ) C134_=_C327( C134 C327 ) C159_=_C170( C159 C170 ) \nC159_=_C222( C159 C222 ) C159_=_C231( C159 C231 ) C159_=_C241( C159 C241 ) C159_=_C284( C159 C284 ) C159_=_C307( C159 C307 ) C159_=_C315( C159 C315 ) \nC159_=_C316( C159 C316 ) C159_=_C317( C159 C317 ) C159_=_C318( C159 C318 ) C170_=_C222( C170 C222 ) C170_=_C231( C170 C231 ) C170_=_C241( C170 C241 ) \nC170_=_C284( C170 C284 ) C170_=_C307( C170 C307 ) C170_=_C315( C170 C315 ) C170_=_C316( C170 C316 ) C170_=_C317( C170 C317 ) C170_=_C318( C170 C318 ) \nC211_=_C242( C211 C242 ) C211_=_C286( C211 C286 ) C211_=_C316( C211 C316 ) C211_=_C323( C211 C323 ) C211_=_C324( C211 C324 ) C211_=_C325( C211 C325 ) \nC211_=_C326( C211 C326 ) C211_=_C327( C211 C327 ) C222_=_C231( C222 C231 ) C222_=_C241( C222 C241 ) C222_=_C284( C222 C284 ) C222_=_C307( C222 C307 ) \nC222_=_C315( C222 C315 ) C222_=_C316( C222 C316 ) C222_=_C317( C222 C317 ) C222_=_C318( C222 C318 ) C231_=_C241( C231 C241 ) C231_=_C284( C231 C284 ) \nC231_=_C307( C231 C307 ) C231_=_C315( C231 C315 ) C231_=_C316( C231 C316 ) C231_=_C317( C231 C317 ) C231_=_C318( C231 C318 ) C241_=_C242( C241 C242 ) \nC241_=_C284( C241 C284 ) C241_=_C307( C241 C307 ) C241_=_C315( C241 C315 ) C241_=_C316( C241 C316 ) C241_=_C317( C241 C317 ) C241_=_C318( C241 C318 ) \nC242_=_C286( C242 C286 ) C242_=_C316( C242 C316 ) C242_=_C323( C242 C323 ) C242_=_C324( C242 C324 ) C242_=_C325( C242 C325 ) C242_=_C326( C242 C326 ) \nC242_=_C327( C242 C327 ) C284_=_C286( C284 C286 ) C284_=_C307( C284 C307 ) C284_=_C315( C284 C315 ) C284_=_C316( C284 C316 ) C284_=_C317( C284 C317 ) \nC284_=_C318( C284 C318 ) C286_=_C316( C286 C316 ) C286_=_C323( C286 C323 ) C286_=_C324( C286 C324 ) C286_=_C325( C286 C325 ) C286_=_C326( C286 C326 ) \nC286_=_C327( C286 C327 ) C307_=_C315( C307 C315 ) C307_=_C316( C307 C316 ) C307_=_C317( C307 C317 ) C307_=_C318( C307 C318 ) C315_=_C316( C315 C316 ) \nC315_=_C317( C315 C317 ) C315_=_C318( C315 C318 ) C316_=_C317( C316 C317 ) C316_=_C318( C316 C318 ) C316_=_C323( C316 C323 ) C316_=_C324( C316 C324 ) \nC316_=_C325( C316 C325 ) C316_=_C326( C316 C326 ) C316_=_C327( C316 C327 ) C317_=_C318( C317 C318 ) C317_=_C323( C317 C323 ) C323_=_C324( C323 C324 ) \nC323_=_C325( C323 C325 ) C323_=_C326( C323 C326 ) C323_=_C327( C323 C327 ) C324_=_C325( C324 C325 ) C324_=_C326( C324 C326 ) C324_=_C327( C324 C327 ) \nC325_=_C326( C325 C326 ) C325_=_C327( C325 C327 ) C326_=_C327( C326 C327 ) "];41-&gt;49[label="26: C12 C43 C45 C74 C114 \nC115 C132 C134 C159 C170 C211 \nC222 C231 C241 C242 C284 C286 \nC307 C315 C317 C318 C323 C324 \nC325 C326 C327 \n162: C12_=_C45 ,C12_=_C74 ,C12_=_C115 ,C12_=_C134 ,C12_=_C211 ,\nC12_=_C242 ,C12_=_C286 ,C12_=_C323 ,C12_=_C324 ,C12_=_C325 ,C12_=_C326 ,\nC12_=_C327 ,C43_=_C45 ,C43_=_C114 ,C43_=_C132 ,C43_=_C159 ,C43_=_C170 ,\nC43_=_C222 ,C43_=_C231 ,C43_=_C241 ,C43_=_C284 ,C43_=_C307 ,C43_=_C315 ,\nC43_=_C317 ,C43_=_C318 ,C45_=_C74 ,C45_=_C115 ,C45_=_C134 ,C45_=_C211 ,\nC45_=_C242 ,C45_=_C286 ,C45_=_C323 ,C45_=_C324 ,C45_=_C325 ,C45_=_C326 ,\nC45_=_C327 ,C74_=_C115 ,C74_=_C134 ,C74_=_C211 ,C74_=_C242 ,C74_=_C286 ,\nC74_=_C323 ,C74_=_C324 ,C74_=_C325 ,C74_=_C326 ,C74_=_C327 ,C114_=_C115 ,\nC114_=_C132 ,C114_=_C159 ,C114_=_C170 ,C114_=_C222 ,C114_=_C231 ,C114_=_C241 ,\nC114_=_C284 ,C114_=_C307 ,C114_=_C315 ,C114_=_C317 ,C114_=_C318 ,C115_=_C134 ,\nC115_=_C211 ,C115_=_C242 ,C115_=_C286 ,C115_=_C323 ,C115_=_C324 ,C115_=_C325 ,\nC115_=_C326 ,C115_=_C327 ,C132_=_C134 ,C132_=_C159 ,C132_=_C170 ,C132_=_C222 ,\nC132_=_C231 ,C132_=_C241 ,C132_=_C284 ,C132_=_C307 ,C132_=_C315 ,C132_=_C317 ,\nC132_=_C318 ,C134_=_C211 ,C134_=_C242 ,C134_=_C286 ,C134_=_C323 ,C134_=_C324 ,\nC134_=_C325 ,C134_=_C326 ,C134_=_C327 ,C159_=_C170 ,C159_=_C222 ,C159_=_C231 ,\nC159_=_C241 ,C159_=_C284 ,C159_=_C307 ,C159_=_C315 ,C159_=_C317 ,C159_=_C318 ,\nC170_=_C222 ,C170_=_C231 ,C170_=_C241 ,C170_=_C284 ,C170_=_C307 ,C170_=_C315 ,\nC170_=_C317 ,C170_=_C318 ,C211_=_C242 ,C211_=_C286 ,C211_=_C323 ,C211_=_C324 ,\nC211_=_C325 ,C211_=_C326 ,C211_=_C327 ,C222_=_C231 ,C222_=_C241 ,C222_=_C284 ,\nC222_=_C307 ,C222_=_C315 ,C222_=_C317 ,C222_=_C318 ,C231_=_C241 ,C231_=_C284 ,\nC231_=_C307 ,C231_=_C315 ,C231_=_C317 ,C231_=_C318 ,C241_=_C242 ,C241_=_C284 ,\nC241_=_C307 ,C241_=_C315 ,C241_=_C317 ,C241_=_C318 ,C242_=_C286 ,C242_=_C323 ,\nC242_=_C324 ,C242_=_C325 ,C242_=_C326 ,C242_=_C327 ,C284_=_C286 ,C284_=_C307 ,\nC284_=_C315 ,C284_=_C317 ,C284_=_C318 ,C286_=_C323 ,C286_=_C324 ,C286_=_C325 ,\nC286_=_C326 ,C286_=_C327 ,C307_=_C315 ,C307_=_C317 ,C307_=_C318 ,C315_=_C317 ,\nC315_=_C318 ,C317_=_C318 ,C317_=_C323 ,C323_=_C324 ,C323_=_C325 ,C323_=_C326 ,\nC323_=_C327 ,C324_=_C325 ,C324_=_C326 ,C324_=_C327 ,C325_=_C326 ,C325_=_C327 ,\nC326_=_C3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