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85: C0 C3 C4 C12 C13 \nC14 C15 C16 C17 C18 C19 \nC20 C21 C22 C23 C24 C26 \nC27 C28 C29 C31 C33 C34 \nC35 C37 C38 C39 C42 C43 \nC44 C45 C46 C47 C48 C53 \nC54 C57 C58 C59 C60 C61 \nC63 C64 C65 C70 C72 C75 \nC76 C78 C82 C84 C85 C86 \nC87 C88 C91 C93 C94 C95 \nC96 C100 C103 C107 C109 C110 \nC111 C116 C118 C121 C124 C126 \nC127 C129 C130 C131 C132 C134 \nC137 C138 C144 C145 C146 C150 \nC154 C156 C157 C159 C161 C162 \nC163 C164 C165 C169 C175 C177 \nC178 C180 C182 C183 C184 C186 \nC189 C192 C196 C198 C199 C200 \nC201 C202 C205 C209 C210 C211 \nC212 C213 C215 C218 C220 C222 \nC223 C224 C226 C227 C228 C229 \nC230 C231 C232 C233 C234 C237 \nC239 C241 C243 C244 C247 C248 \nC249 C250 C251 C252 C253 C254 \nC255 C258 C260 C262 C263 C265 \nC266 C267 C269 C270 C271 C272 \nC275 C281 C282 C283 C284 C285 \nC286 C287 C289 C292 C293 C295 \nC298 C300 C301 C303 C304 C312 \nC313 C316 C319 C321 C322 C323 \nC324 C329 C332 C334 C335 C336 \n1634: C0_=_C3( C0 C3 ) C0_=_C4( C0 C4 ) C0_=_C12( C0 C12 ) C0_=_C24( C0 C24 ) C0_=_C37( C0 C37 ) \nC0_=_C38( C0 C38 ) C0_=_C39( C0 C39 ) C0_=_C42( C0 C42 ) C0_=_C43( C0 C43 ) C0_=_C44( C0 C44 ) C0_=_C45( C0 C45 ) \nC0_=_C46( C0 C46 ) C0_=_C47( C0 C47 ) C0_=_C48( C0 C48 ) C3_=_C4( C3 C4 ) C3_=_C87( C3 C87 ) C3_=_C137( C3 C137 ) \nC3_=_C196( C3 C196 ) C3_=_C198( C3 C198 ) C3_=_C199( C3 C199 ) C3_=_C200( C3 C200 ) C3_=_C201( C3 C201 ) C3_=_C202( C3 C202 ) \nC3_=_C205( C3 C205 ) C4_=_C57( C4 C57 ) C4_=_C159( C4 C159 ) C4_=_C196( C4 C196 ) C4_=_C218( C4 C218 ) C4_=_C220( C4 C220 ) \nC4_=_C222( C4 C222 ) C4_=_C223( C4 C223 ) C4_=_C224( C4 C224 ) C4_=_C226( C4 C226 ) C4_=_C227( C4 C227 ) C12_=_C13( C12 C13 ) \nC12_=_C14( C12 C14 ) C12_=_C15( C12 C15 ) C12_=_C16( C12 C16 ) C12_=_C17( C12 C17 ) C12_=_C18( C12 C18 ) C12_=_C19( C12 C19 ) \nC12_=_C20( C12 C20 ) C12_=_C21( C12 C21 ) C12_=_C22( C12 C22 ) C12_=_C23( C12 C23 ) C12_=_C24( C12 C24 ) C12_=_C37( C12 C37 ) \nC12_=_C38( C12 C38 ) C12_=_C39( C12 C39 ) C12_=_C42( C12 C42 ) C12_=_C43( C12 C43 ) C12_=_C44( C12 C44 ) C12_=_C45( C12 C45 ) \nC12_=_C46( C12 C46 ) C12_=_C47( C12 C47 ) C12_=_C48( C12 C48 ) C13_=_C14( C13 C14 ) C13_=_C15( C13 C15 ) C13_=_C16( C13 C16 ) \nC13_=_C17( C13 C17 ) C13_=_C18( C13 C18 ) C13_=_C19( C13 C19 ) C13_=_C20( C13 C20 ) C13_=_C21( C13 C21 ) C13_=_C22( C13 C22 ) \nC13_=_C23( C13 C23 ) C13_=_C53( C13 C53 ) C13_=_C54( C13 C54 ) C13_=_C57( C13 C57 ) C13_=_C58( C13 C58 ) C13_=_C59( C13 C59 ) \nC13_=_C60( C13 C60 ) C13_=_C61( C13 C61 ) C13_=_C63( C13 C63 ) C13_=_C64( C13 C64 ) C13_=_C65( C13 C65 ) C14_=_C15( C14 C15 ) \nC14_=_C16( C14 C16 ) C14_=_C17( C14 C17 ) C14_=_C18( C14 C18 ) C14_=_C19( C14 C19 ) C14_=_C20( C14 C20 ) C14_=_C21( C14 C21 ) \nC14_=_C22( C14 C22 ) C14_=_C23( C14 C23 ) C14_=_C38( C14 C38 ) C14_=_C146( C14 C146 ) C14_=_C150( C14 C150 ) C14_=_C154( C14 C154 ) \nC14_=_C156( C14 C156 ) C15_=_C16( C15 C16 ) C15_=_C17( C15 C17 ) C15_=_C18( C15 C18 ) C15_=_C19( C15 C19 ) C15_=_C20( C15 C20 ) \nC15_=_C21( C15 C21 ) C15_=_C22( C15 C22 ) C15_=_C23( C15 C23 ) C15_=_C39( C15 C39 ) C15_=_C54( C15 C54 ) C15_=_C157( C15 C157 ) \nC15_=_C183( C15 C183 ) C15_=_C184( C15 C184 ) C15_=_C186( C15 C186 ) C15_=_C189( C15 C189 ) C15_=_C192( C15 C192 ) C16_=_C17( C16 C17 ) \nC16_=_C18( C16 C18 ) C16_=_C19( C16 C19 ) C16_=_C20( C16 C20 ) C16_=_C21( C16 C21 ) C16_=_C22( C16 C22 ) C16_=_C23( C16 C23 ) \nC16_=_C28( C16 C28 ) C16_=_C88( C16 C88 ) C16_=_C100( C16 C100 ) C16_=_C116( C16 C116 ) C16_=_C183( C16 C183 ) C16_=_C209( C16 C209 ) \nC16_=_C210( C16 C210 ) C16_=_C211( C16 C211 ) C16_=_C212( C16 C212 ) C16_=_C213( C16 C213 ) C16_=_C215( C16 C215 ) C17_=_C18( C17 C18 ) \nC17_=_C19( C17 C19 ) C17_=_C20( C17 C20 ) C17_=_C21( C17 C21 ) C17_=_C22( C17 C22 ) C17_=_C23( C17 C23 ) C17_=_C43( C17 C43 ) \nC17_=_C76( C17 C76 ) C17_=_C162( C17 C162 ) C17_=_C198( C17 C198 ) C17_=_C229( C17 C229 ) C17_=_C255( C17 C255 ) C17_=_C258( C17 C258 ) \nC17_=_C260( C17 C260 ) C17_=_C262( C17 C262 ) C18_=_C19( C18 C19 ) C18_=_C20( C18 C20 ) C18_=_C21( C18 C21 ) C18_=_C22( C18 C22 ) \nC18_=_C23( C18 C23 ) C18_=_C45( C18 C45 ) C18_=_C213( C18 C213 ) C18_=_C222( C18 C222 ) C18_=_C231( C18 C231 ) C18_=_C248( C18 C248 ) \nC18_=_C283( C18 C283 ) C18_=_C295( C18 C295 ) C18_=_C298( C18 C298 ) C18_=_C300( C18 C300 ) C18_=_C301( C18 C301 ) C19_=_C20( C19 C20 ) \nC19_=_C21( C19 C21 ) C19_=_C22( C19 C22 ) C19_=_C23( C19 C23 ) C19_=_C78( C19 C78 ) C19_=_C129( C19 C129 ) C19_=_C223( C19 C223 ) \nC19_=_C232( C19 C232 ) C19_=_C249( C19 C249 ) C19_=_C265( C19 C265 ) C19_=_C312( C19 C312 ) C19_=_C313( C19 C313 ) C20_=_C21( C20 C21 ) \nC20_=_C22( C20 C22 ) C20_=_C23( C20 C23 ) C20_=_C34( C20 C34 ) C20_=_C109( C20 C109 ) C20_=_C154( C20 C154 ) C20_=_C177( C20 C177 ) \nC20_=_C192( C20 C192 ) C20_=_C226( C20 C226 ) C20_=_C260( C20 C260 ) C20_=_C292( C20 C292 ) C20_=_C322( C20 C322 ) C21_=_C22( C21 C22 ) \nC21_=_C23( C21 C23 ) C21_=_C96( C21 C96 ) C21_=_C110( C21 C110 ) C21_=_C156( C21 C156 ) C21_=_C180( C21 C180 ) C21_=_C253( C21 C253 ) \nC21_=_C287( C21 C287 ) C21_=_C293( C21 C293 ) C21_=_C301( C21 C301 ) C21_=_C321( C21 C321 ) C21_=_C335( C21 C335 ) C22_=_C23( C22 C23 ) \nC22_=_C271( C22 C271 ) C22_=_C332( C22 C332 ) C22_=_C335( C22 C335 ) C22_=_C336( C22 C336 ) C23_=_C145( C23 C145 ) C23_=_C182( C23 C182 ) \nC23_=_C244( C23 C244 ) C23_=_C254( C23 C254 ) C23_=_C262( C23 C262 ) C23_=_C272( C23 C272 ) C23_=_C281( C23 C281 ) C23_=_C319( C23 C319 ) \nC23_=_C334( C23 C334 ) C23_=_C336( C23 C336 ) C24_=_C26( C24 C26 ) C24_=_C27( C24 C27 ) C24_=_C28( C24 C28 ) C24_=_C29( C24 C29 ) \nC24_=_C31( C24 C31 ) C24_=_C33( C24 C33 ) C24_=_C34( C24 C34 ) C24_=_C35( C24 C35 ) C24_=_C37( C24 C37 ) C24_=_C38( C24 C38 ) \nC24_=_C39( C24 C39 ) C24_=_C42( C24 C42 ) C24_=_C43( C24 C43 ) C24_=_C44( C24 C44 ) C24_=_C45( C24 C45 ) C24_=_C46( C24 C46 ) \nC24_=_C47( C24 C47 ) C24_=_C48( C24 C48 ) C26_=_C27( C26 C27 ) C26_=_C28( C26 C28 ) C26_=_C29( C26 C29 ) C26_=_C31( C26 C31 ) \nC26_=_C33( C26 C33 ) C26_=_C34( C26 C34 ) C26_=_C35( C26 C35 ) C26_=_C84( C26 C84 ) C26_=_C100( C26 C100 ) C26_=_C103( C26 C103 ) \nC26_=_C107( C26 C107 ) C26_=_C109( C26 C109 ) C26_=_C110( C26 C110 ) C27_=_C28( C27 C28 ) C27_=_C29( C27 C29 ) C27_=_C31( C27 C31 ) \nC27_=_C33( C27 C33 ) C27_=_C34( C27 C34 ) C27_=_C35( C27 C35 ) C27_=_C137( C27 C137 ) C27_=_C138( C27 C138 ) C27_=_C144( C27 C144 ) \nC27_=_C145( C27 C145 ) C28_=_C29( C28 C29 ) C28_=_C31( C28 C31 ) C28_=_C33( C28 C33 ) C28_=_C34( C28 C34 ) C28_=_C35( C28 C35 ) \nC28_=_C88( C28 C88 ) C28_=_C100( C28 C100 ) C28_=_C116( C28 C116 ) C28_=_C183( C28 C183 ) C28_=_C209( C28 C209 ) C28_=_C210( C28 C210 ) \nC28_=_C211( C28 C211 ) C28_=_C212( C28 C212 ) C28_=_C213( C28 C213 ) C28_=_C215( C28 C215 ) C29_=_C31( C29 C31 ) C29_=_C33( C29 C33 ) \nC29_=_C34( C29 C34 ) C29_=_C35( C29 C35 ) C29_=_C138( C29 C138 ) C29_=_C169( C29 C169 ) C29_=_C228( C29 C228 ) C29_=_C229( C29 C229 ) \nC29_=_C230( C29 C230 ) C29_=_C231( C29 C231 ) C29_=_C232( C29 C232 ) C29_=_C233( C29 C233 ) C29_=_C234( C29 C234 ) C29_=_C237( C29 C237 ) \nC31_=_C33( C31 C33 ) C31_=_C34( C31 C34 ) C31_=_C35( C31 C35 ) C31_=_C199( C31 C199 ) C31_=_C210( C31 C210 ) C31_=_C220( C31 C220 ) \nC31_=_C230( C31 C230 ) C31_=_C263( C31 C263 ) C31_=_C275( C31 C275 ) C31_=_C281( C31 C281 ) C33_=_C34( C33 C34 ) C33_=_C35( C33 C35 ) \nC33_=_C48( C33 C48 ) C33_=_C65( C33 C65 ) C33_=_C93( C33 C93 ) C33_=_C132( C33 C132 ) C33_=_C251( C33 C251 ) C33_=_C269( C33 C269 ) \nC33_=_C285( C33 C285 ) C33_=_C324( C33 C324 ) C34_=_C35( C34 C35 ) C34_=_C109( C34 C109 ) C34_=_C154( C34 C154 ) C34_=_C177( C34 C177 ) \nC34_=_C192( C34 C192 ) C34_=_C226( C34 C226 ) C34_=_C260( C34 C260 ) C34_=_C292( C34 C292 ) C34_=_C322( C34 C322 ) C35_=_C82( C35 C82 ) \nC35_=_C95( C35 C95 ) C35_=_C134( C35 C134 ) C35_=_C205( C35 C205 ) C35_=_C237( C35 C237 ) C35_=_C252( C35 C252 ) C35_=_C323( C35 C323 ) \nC35_=_C329( C35 C329 ) C35_=_C334( C35 C334 ) C37_=_C38( C37 C38 ) C37_=_C39( C37 C39 ) C37_=_C42( C37 C42 ) C37_=_C43( C37 C43 ) \nC37_=_C44( C37 C44 ) C37_=_C45( C37 C45 ) C37_=_C46( C37 C46 ) C37_=_C47( C37 C47 ) C37_=_C48( C37 C48 ) C37_=_C85( C37 C85 ) \nC37_=_C111( C37 C111 ) C37_=_C116( C37 C116 ) C37_=_C118( C37 C118 ) C37_=_C121( C37 C121 ) C37_=_C124( C37 C124 ) C38_=_C39( C38 C39 ) \nC38_=_C42( C38 C42 ) C38_=_C43( C38 C43 ) C38_=_C44( C38 C44 ) C38_=_C45( C38 C45 ) C38_=_C46( C38 C46 ) C38_=_C47( C38 C47 ) \nC38_=_C48( C38 C48 ) C38_=_C146( C38 C146 ) C38_=_C150( C38 C150 ) C38_=_C154( C38 C154 ) C38_=_C156( C38 C156 ) C39_=_C42( C39 C42 ) \nC39_=_C43( C39 C43 ) C39_=_C44( C39 C44 ) C39_=_C45( C39 C45 ) C39_=_C46( C39 C46 ) C39_=_C47( C39 C47 ) C39_=_C48( C39 C48 ) \nC39_=_C54( C39 C54 ) C39_=_C157( C39 C157 ) C39_=_C183( C39 C183 ) C39_=_C184( C39 C184 ) C39_=_C186( C39 C186 ) C39_=_C189( C39 C189 ) \nC39_=_C192( C39 C192 ) C42_=_C43( C42 C43 ) C42_=_C44( C42 C44 ) C42_=_C45( C42 C45 ) C42_=_C46( C42 C46 ) C42_=_C47( C42 C47 ) \nC42_=_C48( C42 C48 ) C42_=_C75( C42 C75 ) C42_=_C161( C42 C161 ) C42_=_C218( C42 C218 ) C42_=_C228( C42 C228 ) C42_=_C239( C42 C239 ) \nC42_=_C241( C42 C241 ) C42_=_C243( C42 C243 ) C42_=_C244( C42 C244 ) C43_=_C44( C43 C44 ) C43_=_C45( C43 C45 ) C43_=_C46( C43 C46 ) \nC43_=_C47( C43 C47 ) C43_=_C48( C43 C48 ) C43_=_C76( C43 C76 ) C43_=_C162( C43 C162 ) C43_=_C198( C43 C198 ) C43_=_C229( C43 C229 ) \nC43_=_C255( C43 C255 ) C43_=_C258( C43 C258 ) C43_=_C260( C43 C260 ) C43_=_C262( C43 C262 ) C44_=_C45( C44 C45 ) C44_=_C46( C44 C46 ) \nC44_=_C47( C44 C47 ) C44_=_C48( C44 C48 ) C44_=_C59( C44 C59 ) C44_=_C118( C44 C118 ) C44_=_C255( C44 C255 ) C44_=_C263( C44 C263 ) \nC44_=_C265( C44 C265 ) C44_=_C266( C44 C266 ) C44_=_C267( C44 C267 ) C44_=_C269( C44 C269 ) C44_=_C270( C44 C270 ) C44_=_C271( C44 C271 ) \nC44_=_C272( C44 C272 ) C45_=_C46( C45 C46 ) C45_=_C47( C45 C47 ) C45_=_C48( C45 C48 ) C45_=_C213( C45 C213 ) C45_=_C222( C45 C222 ) \nC45_=_C231( C45 C231 ) C45_=_C248( C45 C248</w:t>
      </w:r>
    </w:p>
    <w:p>
      <w:pPr>
        <w:pStyle w:val="PreformattedText"/>
        <w:bidi w:val="0"/>
        <w:spacing w:before="0" w:after="0"/>
        <w:jc w:val="left"/>
        <w:rPr/>
      </w:pPr>
      <w:r>
        <w:rPr/>
        <w:t xml:space="preserve"> </w:t>
      </w:r>
      <w:r>
        <w:rPr/>
        <w:t>) C45_=_C283( C45 C283 ) C45_=_C295( C45 C295 ) C45_=_C298( C45 C298 ) C45_=_C300( C45 C300 ) \nC45_=_C301( C45 C301 ) C46_=_C47( C46 C47 ) C46_=_C48( C46 C48 ) C46_=_C63( C46 C63 ) C46_=_C91( C46 C91 ) C46_=_C130( C46 C130 ) \nC46_=_C164( C46 C164 ) C46_=_C215( C46 C215 ) C46_=_C266( C46 C266 ) C46_=_C284( C46 C284 ) C46_=_C303( C46 C303 ) C46_=_C316( C46 C316 ) \nC46_=_C319( C46 C319 ) C47_=_C48( C47 C48 ) C47_=_C131( C47 C131 ) C47_=_C165( C47 C165 ) C47_=_C224( C47 C224 ) C47_=_C233( C47 C233 ) \nC47_=_C250( C47 C250 ) C47_=_C267( C47 C267 ) C47_=_C321( C47 C321 ) C48_=_C65( C48 C65 ) C48_=_C93( C48 C93 ) C48_=_C132( C48 C132 ) \nC48_=_C251( C48 C251 ) C48_=_C269( C48 C269 ) C48_=_C285( C48 C285 ) C48_=_C324( C48 C324 ) C53_=_C54( C53 C54 ) C53_=_C57( C53 C57 ) \nC53_=_C58( C53 C58 ) C53_=_C59( C53 C59 ) C53_=_C60( C53 C60 ) C53_=_C61( C53 C61 ) C53_=_C63( C53 C63 ) C53_=_C64( C53 C64 ) \nC53_=_C65( C53 C65 ) C53_=_C72( C53 C72 ) C53_=_C169( C53 C169 ) C53_=_C175( C53 C175 ) C53_=_C177( C53 C177 ) C53_=_C178( C53 C178 ) \nC53_=_C180( C53 C180 ) C53_=_C182( C53 C182 ) C54_=_C57( C54 C57 ) C54_=_C58( C54 C58 ) C54_=_C59( C54 C59 ) C54_=_C60( C54 C60 ) \nC54_=_C61( C54 C61 ) C54_=_C63( C54 C63 ) C54_=_C64( C54 C64 ) C54_=_C65( C54 C65 ) C54_=_C157( C54 C157 ) C54_=_C183( C54 C183 ) \nC54_=_C184( C54 C184 ) C54_=_C186( C54 C186 ) C54_=_C189( C54 C189 ) C54_=_C192( C54 C192 ) C57_=_C58( C57 C58 ) C57_=_C59( C57 C59 ) \nC57_=_C60( C57 C60 ) C57_=_C61( C57 C61 ) C57_=_C63( C57 C63 ) C57_=_C64( C57 C64 ) C57_=_C65( C57 C65 ) C57_=_C159( C57 C159 ) \nC57_=_C196( C57 C196 ) C57_=_C218( C57 C218 ) C57_=_C220( C57 C220 ) C57_=_C222( C57 C222 ) C57_=_C223( C57 C223 ) C57_=_C224( C57 C224 ) \nC57_=_C226( C57 C226 ) C57_=_C227( C57 C227 ) C58_=_C59( C58 C59 ) C58_=_C60( C58 C60 ) C58_=_C61( C58 C61 ) C58_=_C63( C58 C63 ) \nC58_=_C64( C58 C64 ) C58_=_C65( C58 C65 ) C58_=_C184( C58 C184 ) C58_=_C209( C58 C209 ) C58_=_C239( C58 C239 ) C58_=_C247( C58 C247 ) \nC58_=_C248( C58 C248 ) C58_=_C249( C58 C249 ) C58_=_C250( C58 C250 ) C58_=_C251( C58 C251 ) C58_=_C252( C58 C252 ) C58_=_C253( C58 C253 ) \nC58_=_C254( C58 C254 ) C59_=_C60( C59 C60 ) C59_=_C61( C59 C61 ) C59_=_C63( C59 C63 ) C59_=_C64( C59 C64 ) C59_=_C65( C59 C65 ) \nC59_=_C118( C59 C118 ) C59_=_C255( C59 C255 ) C59_=_C263( C59 C263 ) C59_=_C265( C59 C265 ) C59_=_C266( C59 C266 ) C59_=_C267( C59 C267 ) \nC59_=_C269( C59 C269 ) C59_=_C270( C59 C270 ) C59_=_C271( C59 C271 ) C59_=_C272( C59 C272 ) C60_=_C61( C60 C61 ) C60_=_C63( C60 C63 ) \nC60_=_C64( C60 C64 ) C60_=_C65( C60 C65 ) C60_=_C103( C60 C103 ) C60_=_C126( C60 C126 ) C60_=_C186( C60 C186 ) C60_=_C200( C60 C200 ) \nC60_=_C211( C60 C211 ) C60_=_C282( C60 C282 ) C60_=_C283( C60 C283 ) C60_=_C284( C60 C284 ) C60_=_C285( C60 C285 ) C60_=_C286( C60 C286 ) \nC60_=_C287( C60 C287 ) C61_=_C63( C61 C63 ) C61_=_C64( C61 C64 ) C61_=_C65( C61 C65 ) C61_=_C127( C61 C127 ) C61_=_C163( C61 C163 ) \nC61_=_C201( C61 C201 ) C61_=_C212( C61 C212 ) C61_=_C247( C61 C247 ) C61_=_C282( C61 C282 ) C61_=_C289( C61 C289 ) C61_=_C292( C61 C292 ) \nC61_=_C293( C61 C293 ) C63_=_C64( C63 C64 ) C63_=_C65( C63 C65 ) C63_=_C91( C63 C91 ) C63_=_C130( C63 C130 ) C63_=_C164( C63 C164 ) \nC63_=_C215( C63 C215 ) C63_=_C266( C63 C266 ) C63_=_C284( C63 C284 ) C63_=_C303( C63 C303 ) C63_=_C316( C63 C316 ) C63_=_C319( C63 C319 ) \nC64_=_C65( C64 C65 ) C64_=_C107( C64 C107 ) C64_=_C175( C64 C175 ) C64_=_C202( C64 C202 ) C64_=_C234( C64 C234 ) C64_=_C298( C64 C298 ) \nC64_=_C304( C64 C304 ) C64_=_C312( C64 C312 ) C64_=_C316( C64 C316 ) C64_=_C322( C64 C322 ) C64_=_C323( C64 C323 ) C65_=_C93( C65 C93 ) \nC65_=_C132( C65 C132 ) C65_=_C251( C65 C251 ) C65_=_C269( C65 C269 ) C65_=_C285( C65 C285 ) C65_=_C324( C65 C324 ) C70_=_C72( C70 C72 ) \nC70_=_C75( C70 C75 ) C70_=_C76( C70 C76 ) C70_=_C78( C70 C78 ) C70_=_C82( C70 C82 ) C70_=_C84( C70 C84 ) C70_=_C85( C70 C85 ) \nC70_=_C86( C70 C86 ) C70_=_C87( C70 C87 ) C70_=_C88( C70 C88 ) C70_=_C91( C70 C91 ) C70_=_C93( C70 C93 ) C70_=_C94( C70 C94 ) \nC70_=_C95( C70 C95 ) C70_=_C96( C70 C96 ) C72_=_C75( C72 C75 ) C72_=_C76( C72 C76 ) C72_=_C78( C72 C78 ) C72_=_C82( C72 C82 ) \nC72_=_C169( C72 C169 ) C72_=_C175( C72 C175 ) C72_=_C177( C72 C177 ) C72_=_C178( C72 C178 ) C72_=_C180( C72 C180 ) C72_=_C182( C72 C182 ) \nC75_=_C76( C75 C76 ) C75_=_C78( C75 C78 ) C75_=_C82( C75 C82 ) C75_=_C161( C75 C161 ) C75_=_C218( C75 C218 ) C75_=_C228( C75 C228 ) \nC75_=_C239( C75 C239 ) C75_=_C241( C75 C241 ) C75_=_C243( C75 C243 ) C75_=_C244( C75 C244 ) C76_=_C78( C76 C78 ) C76_=_C82( C76 C82 ) \nC76_=_C162( C76 C162 ) C76_=_C198( C76 C198 ) C76_=_C229( C76 C229 ) C76_=_C255( C76 C255 ) C76_=_C258( C76 C258 ) C76_=_C260( C76 C260 ) \nC76_=_C262( C76 C262 ) C78_=_C82( C78 C82 ) C78_=_C129( C78 C129 ) C78_=_C223( C78 C223 ) C78_=_C232( C78 C232 ) C78_=_C249( C78 C249 ) \nC78_=_C265( C78 C265 ) C78_=_C312( C78 C312 ) C78_=_C313( C78 C313 ) C82_=_C95( C82 C95 ) C82_=_C134( C82 C134 ) C82_=_C205( C82 C205 ) \nC82_=_C237( C82 C237 ) C82_=_C252( C82 C252 ) C82_=_C323( C82 C323 ) C82_=_C329( C82 C329 ) C82_=_C334( C82 C334 ) C84_=_C85( C84 C85 ) \nC84_=_C86( C84 C86 ) C84_=_C87( C84 C87 ) C84_=_C88( C84 C88 ) C84_=_C91( C84 C91 ) C84_=_C93( C84 C93 ) C84_=_C94( C84 C94 ) \nC84_=_C95( C84 C95 ) C84_=_C96( C84 C96 ) C84_=_C100( C84 C100 ) C84_=_C103( C84 C103 ) C84_=_C107( C84 C107 ) C84_=_C109( C84 C109 ) \nC84_=_C110( C84 C110 ) C85_=_C86( C85 C86 ) C85_=_C87( C85 C87 ) C85_=_C88( C85 C88 ) C85_=_C91( C85 C91 ) C85_=_C93( C85 C93 ) \nC85_=_C94( C85 C94 ) C85_=_C95( C85 C95 ) C85_=_C96( C85 C96 ) C85_=_C111( C85 C111 ) C85_=_C116( C85 C116 ) C85_=_C118( C85 C118 ) \nC85_=_C121( C85 C121 ) C85_=_C124( C85 C124 ) C86_=_C87( C86 C87 ) C86_=_C88( C86 C88 ) C86_=_C91( C86 C91 ) C86_=_C93( C86 C93 ) \nC86_=_C94( C86 C94 ) C86_=_C95( C86 C95 ) C86_=_C96( C86 C96 ) C86_=_C146( C86 C146 ) C86_=_C157( C86 C157 ) C86_=_C159( C86 C159 ) \nC86_=_C161( C86 C161 ) C86_=_C162( C86 C162 ) C86_=_C163( C86 C163 ) C86_=_C164( C86 C164 ) C86_=_C165( C86 C165 ) C87_=_C88( C87 C88 ) \nC87_=_C91( C87 C91 ) C87_=_C93( C87 C93 ) C87_=_C94( C87 C94 ) C87_=_C95( C87 C95 ) C87_=_C96( C87 C96 ) C87_=_C137( C87 C137 ) \nC87_=_C196( C87 C196 ) C87_=_C198( C87 C198 ) C87_=_C199( C87 C199 ) C87_=_C200( C87 C200 ) C87_=_C201( C87 C201 ) C87_=_C202( C87 C202 ) \nC87_=_C205( C87 C205 ) C88_=_C91( C88 C91 ) C88_=_C93( C88 C93 ) C88_=_C94( C88 C94 ) C88_=_C95( C88 C95 ) C88_=_C96( C88 C96 ) \nC88_=_C100( C88 C100 ) C88_=_C116( C88 C116 ) C88_=_C183( C88 C183 ) C88_=_C209( C88 C209 ) C88_=_C210( C88 C210 ) C88_=_C211( C88 C211 ) \nC88_=_C212( C88 C212 ) C88_=_C213( C88 C213 ) C88_=_C215( C88 C215 ) C91_=_C93( C91 C93 ) C91_=_C94( C91 C94 ) C91_=_C95( C91 C95 ) \nC91_=_C96( C91 C96 ) C91_=_C130( C91 C130 ) C91_=_C164( C91 C164 ) C91_=_C215( C91 C215 ) C91_=_C266( C91 C266 ) C91_=_C284( C91 C284 ) \nC91_=_C303( C91 C303 ) C91_=_C316( C91 C316 ) C91_=_C319( C91 C319 ) C93_=_C94( C93 C94 ) C93_=_C95( C93 C95 ) C93_=_C96( C93 C96 ) \nC93_=_C132( C93 C132 ) C93_=_C251( C93 C251 ) C93_=_C269( C93 C269 ) C93_=_C285( C93 C285 ) C93_=_C324( C93 C324 ) C94_=_C95( C94 C95 ) \nC94_=_C96( C94 C96 ) C94_=_C227( C94 C227 ) C94_=_C243( C94 C243 ) C94_=_C270( C94 C270 ) C94_=_C300( C94 C300 ) C94_=_C313( C94 C313 ) \nC94_=_C324( C94 C324 ) C94_=_C332( C94 C332 ) C95_=_C96( C95 C96 ) C95_=_C134( C95 C134 ) C95_=_C205( C95 C205 ) C95_=_C237( C95 C237 ) \nC95_=_C252( C95 C252 ) C95_=_C323( C95 C323 ) C95_=_C329( C95 C329 ) C95_=_C334( C95 C334 ) C96_=_C110( C96 C110 ) C96_=_C156( C96 C156 ) \nC96_=_C180( C96 C180 ) C96_=_C253( C96 C253 ) C96_=_C287( C96 C287 ) C96_=_C293( C96 C293 ) C96_=_C301( C96 C301 ) C96_=_C321( C96 C321 ) \nC96_=_C335( C96 C335 ) C100_=_C103( C100 C103 ) C100_=_C107( C100 C107 ) C100_=_C109( C100 C109 ) C100_=_C110( C100 C110 ) C100_=_C116( C100 C116 ) \nC100_=_C183( C100 C183 ) C100_=_C209( C100 C209 ) C100_=_C210( C100 C210 ) C100_=_C211( C100 C211 ) C100_=_C212( C100 C212 ) C100_=_C213( C100 C213 ) \nC100_=_C215( C100 C215 ) C103_=_C107( C103 C107 ) C103_=_C109( C103 C109 ) C103_=_C110( C103 C110 ) C103_=_C126( C103 C126 ) C103_=_C186( C103 C186 ) \nC103_=_C200( C103 C200 ) C103_=_C211( C103 C211 ) C103_=_C282( C103 C282 ) C103_=_C283( C103 C283 ) C103_=_C284( C103 C284 ) C103_=_C285( C103 C285 ) \nC103_=_C286( C103 C286 ) C103_=_C287( C103 C287 ) C107_=_C109( C107 C109 ) C107_=_C110( C107 C110 ) C107_=_C175( C107 C175 ) C107_=_C202( C107 C202 ) \nC107_=_C234( C107 C234 ) C107_=_C298( C107 C298 ) C107_=_C304( C107 C304 ) C107_=_C312( C107 C312 ) C107_=_C316( C107 C316 ) C107_=_C322( C107 C322 ) \nC107_=_C323( C107 C323 ) C109_=_C110( C109 C110 ) C109_=_C154( C109 C154 ) C109_=_C177( C109 C177 ) C109_=_C192( C109 C192 ) C109_=_C226( C109 C226 ) \nC109_=_C260( C109 C260 ) C109_=_C292( C109 C292 ) C109_=_C322( C109 C322 ) C110_=_C156( C110 C156 ) C110_=_C180( C110 C180 ) C110_=_C253( C110 C253 ) \nC110_=_C287( C110 C287 ) C110_=_C293( C110 C293 ) C110_=_C301( C110 C301 ) C110_=_C321( C110 C321 ) C110_=_C335( C110 C335 ) C111_=_C116( C111 C116 ) \nC111_=_C118( C111 C118 ) C111_=_C121( C111 C121 ) C111_=_C124( C111 C124 ) C111_=_C126( C111 C126 ) C111_=_C127( C111 C127 ) C111_=_C129( C111 C129 ) \nC111_=_C130( C111 C130 ) C111_=_C131( C111 C131 ) C111_=_C132( C111 C132 ) C111_=_C134( C111 C134 ) C116_=_C118( C116 C118 ) C116_=_C121( C116 C121 ) \nC116_=_C124( C116 C124 ) C116_=_C183( C116 C183 ) C116_=_C209( C116 C209 ) C116_=_C210( C116 C210 ) C116_=_C211( C116 C211 ) C116_=_C212( C116 C212 ) \nC116_=_C213( C116 C213 ) C116_=_C215( C116 C215 ) C118_=_C121( C118 C121 ) C118_=_C124( C118 C124 ) C118_=_C255( C118 C255 ) C118_=_C263( C118 C263 ) \nC118_=_C265( C118 C265 ) C118_=_C266( C118 C266 ) C118_=_C267( C118 C267 ) C118_=_C269( C118 C269 ) C118_=_C270( C118 C270 ) C118_=_C271( C118 C271 ) \nC118_=_C272( C118 C272 ) C121_=_C124( C121 C124 ) C121_=_C150( C121 C150 ) C121_=_C189( C121</w:t>
      </w:r>
    </w:p>
    <w:p>
      <w:pPr>
        <w:pStyle w:val="PreformattedText"/>
        <w:bidi w:val="0"/>
        <w:spacing w:before="0" w:after="0"/>
        <w:jc w:val="left"/>
        <w:rPr/>
      </w:pPr>
      <w:r>
        <w:rPr/>
        <w:t xml:space="preserve"> </w:t>
      </w:r>
      <w:r>
        <w:rPr/>
        <w:t>C189 ) C121_=_C241( C121 C241 ) C121_=_C258( C121 C258 ) \nC121_=_C275( C121 C275 ) C121_=_C289( C121 C289 ) C121_=_C295( C121 C295 ) C121_=_C303( C121 C303 ) C121_=_C304( C121 C304 ) C124_=_C144( C124 C144 ) \nC124_=_C178( C124 C178 ) C124_=_C286( C124 C286 ) C124_=_C329( C124 C329 ) C126_=_C127( C126 C127 ) C126_=_C129( C126 C129 ) C126_=_C130( C126 C130 ) \nC126_=_C131( C126 C131 ) C126_=_C132( C126 C132 ) C126_=_C134( C126 C134 ) C126_=_C186( C126 C186 ) C126_=_C200( C126 C200 ) C126_=_C211( C126 C211 ) \nC126_=_C282( C126 C282 ) C126_=_C283( C126 C283 ) C126_=_C284( C126 C284 ) C126_=_C285( C126 C285 ) C126_=_C286( C126 C286 ) C126_=_C287( C126 C287 ) \nC127_=_C129( C127 C129 ) C127_=_C130( C127 C130 ) C127_=_C131( C127 C131 ) C127_=_C132( C127 C132 ) C127_=_C134( C127 C134 ) C127_=_C163( C127 C163 ) \nC127_=_C201( C127 C201 ) C127_=_C212( C127 C212 ) C127_=_C247( C127 C247 ) C127_=_C282( C127 C282 ) C127_=_C289( C127 C289 ) C127_=_C292( C127 C292 ) \nC127_=_C293( C127 C293 ) C129_=_C130( C129 C130 ) C129_=_C131( C129 C131 ) C129_=_C132( C129 C132 ) C129_=_C134( C129 C134 ) C129_=_C223( C129 C223 ) \nC129_=_C232( C129 C232 ) C129_=_C249( C129 C249 ) C129_=_C265( C129 C265 ) C129_=_C312( C129 C312 ) C129_=_C313( C129 C313 ) C130_=_C131( C130 C131 ) \nC130_=_C132( C130 C132 ) C130_=_C134( C130 C134 ) C130_=_C164( C130 C164 ) C130_=_C215( C130 C215 ) C130_=_C266( C130 C266 ) C130_=_C284( C130 C284 ) \nC130_=_C303( C130 C303 ) C130_=_C316( C130 C316 ) C130_=_C319( C130 C319 ) C131_=_C132( C131 C132 ) C131_=_C134( C131 C134 ) C131_=_C165( C131 C165 ) \nC131_=_C224( C131 C224 ) C131_=_C233( C131 C233 ) C131_=_C250( C131 C250 ) C131_=_C267( C131 C267 ) C131_=_C321( C131 C321 ) C132_=_C134( C132 C134 ) \nC132_=_C251( C132 C251 ) C132_=_C269( C132 C269 ) C132_=_C285( C132 C285 ) C132_=_C324( C132 C324 ) C134_=_C205( C134 C205 ) C134_=_C237( C134 C237 ) \nC134_=_C252( C134 C252 ) C134_=_C323( C134 C323 ) C134_=_C329( C134 C329 ) C134_=_C334( C134 C334 ) C137_=_C138( C137 C138 ) C137_=_C144( C137 C144 ) \nC137_=_C145( C137 C145 ) C137_=_C196( C137 C196 ) C137_=_C198( C137 C198 ) C137_=_C199( C137 C199 ) C137_=_C200( C137 C200 ) C137_=_C201( C137 C201 ) \nC137_=_C202( C137 C202 ) C137_=_C205( C137 C205 ) C138_=_C144( C138 C144 ) C138_=_C145( C138 C145 ) C138_=_C169( C138 C169 ) C138_=_C228( C138 C228 ) \nC138_=_C229( C138 C229 ) C138_=_C230( C138 C230 ) C138_=_C231( C138 C231 ) C138_=_C232( C138 C232 ) C138_=_C233( C138 C233 ) C138_=_C234( C138 C234 ) \nC138_=_C237( C138 C237 ) C144_=_C145( C144 C145 ) C144_=_C178( C144 C178 ) C144_=_C286( C144 C286 ) C144_=_C329( C144 C329 ) C145_=_C182( C145 C182 ) \nC145_=_C244( C145 C244 ) C145_=_C254( C145 C254 ) C145_=_C262( C145 C262 ) C145_=_C272( C145 C272 ) C145_=_C281( C145 C281 ) C145_=_C319( C145 C319 ) \nC145_=_C334( C145 C334 ) C145_=_C336( C145 C336 ) C146_=_C150( C146 C150 ) C146_=_C154( C146 C154 ) C146_=_C156( C146 C156 ) C146_=_C157( C146 C157 ) \nC146_=_C159( C146 C159 ) C146_=_C161( C146 C161 ) C146_=_C162( C146 C162 ) C146_=_C163( C146 C163 ) C146_=_C164( C146 C164 ) C146_=_C165( C146 C165 ) \nC150_=_C154( C150 C154 ) C150_=_C156( C150 C156 ) C150_=_C189( C150 C189 ) C150_=_C241( C150 C241 ) C150_=_C258( C150 C258 ) C150_=_C275( C150 C275 ) \nC150_=_C289( C150 C289 ) C150_=_C295( C150 C295 ) C150_=_C303( C150 C303 ) C150_=_C304( C150 C304 ) C154_=_C156( C154 C156 ) C154_=_C177( C154 C177 ) \nC154_=_C192( C154 C192 ) C154_=_C226( C154 C226 ) C154_=_C260( C154 C260 ) C154_=_C292( C154 C292 ) C154_=_C322( C154 C322 ) C156_=_C180( C156 C180 ) \nC156_=_C253( C156 C253 ) C156_=_C287( C156 C287 ) C156_=_C293( C156 C293 ) C156_=_C301( C156 C301 ) C156_=_C321( C156 C321 ) C156_=_C335( C156 C335 ) \nC157_=_C159( C157 C159 ) C157_=_C161( C157 C161 ) C157_=_C162( C157 C162 ) C157_=_C163( C157 C163 ) C157_=_C164( C157 C164 ) C157_=_C165( C157 C165 ) \nC157_=_C183( C157 C183 ) C157_=_C184( C157 C184 ) C157_=_C186( C157 C186 ) C157_=_C189( C157 C189 ) C157_=_C192( C157 C192 ) C159_=_C161( C159 C161 ) \nC159_=_C162( C159 C162 ) C159_=_C163( C159 C163 ) C159_=_C164( C159 C164 ) C159_=_C165( C159 C165 ) C159_=_C196( C159 C196 ) C159_=_C218( C159 C218 ) \nC159_=_C220( C159 C220 ) C159_=_C222( C159 C222 ) C159_=_C223( C159 C223 ) C159_=_C224( C159 C224 ) C159_=_C226( C159 C226 ) C159_=_C227( C159 C227 ) \nC161_=_C162( C161 C162 ) C161_=_C163( C161 C163 ) C161_=_C164( C161 C164 ) C161_=_C165( C161 C165 ) C161_=_C218( C161 C218 ) C161_=_C228( C161 C228 ) \nC161_=_C239( C161 C239 ) C161_=_C241( C161 C241 ) C161_=_C243( C161 C243 ) C161_=_C244( C161 C244 ) C162_=_C163( C162 C163 ) C162_=_C164( C162 C164 ) \nC162_=_C165( C162 C165 ) C162_=_C198( C162 C198 ) C162_=_C229( C162 C229 ) C162_=_C255( C162 C255 ) C162_=_C258( C162 C258 ) C162_=_C260( C162 C260 ) \nC162_=_C262( C162 C262 ) C163_=_C164( C163 C164 ) C163_=_C165( C163 C165 ) C163_=_C201( C163 C201 ) C163_=_C212( C163 C212 ) C163_=_C247( C163 C247 ) \nC163_=_C282( C163 C282 ) C163_=_C289( C163 C289 ) C163_=_C292( C163 C292 ) C163_=_C293( C163 C293 ) C164_=_C165( C164 C165 ) C164_=_C215( C164 C215 ) \nC164_=_C266( C164 C266 ) C164_=_C284( C164 C284 ) C164_=_C303( C164 C303 ) C164_=_C316( C164 C316 ) C164_=_C319( C164 C319 ) C165_=_C224( C165 C224 ) \nC165_=_C233( C165 C233 ) C165_=_C250( C165 C250 ) C165_=_C267( C165 C267 ) C165_=_C321( C165 C321 ) C169_=_C175( C169 C175 ) C169_=_C177( C169 C177 ) \nC169_=_C178( C169 C178 ) C169_=_C180( C169 C180 ) C169_=_C182( C169 C182 ) C169_=_C228( C169 C228 ) C169_=_C229( C169 C229 ) C169_=_C230( C169 C230 ) \nC169_=_C231( C169 C231 ) C169_=_C232( C169 C232 ) C169_=_C233( C169 C233 ) C169_=_C234( C169 C234 ) C169_=_C237( C169 C237 ) C175_=_C177( C175 C177 ) \nC175_=_C178( C175 C178 ) C175_=_C180( C175 C180 ) C175_=_C182( C175 C182 ) C175_=_C202( C175 C202 ) C175_=_C234( C175 C234 ) C175_=_C298( C175 C298 ) \nC175_=_C304( C175 C304 ) C175_=_C312( C175 C312 ) C175_=_C316( C175 C316 ) C175_=_C322( C175 C322 ) C175_=_C323( C175 C323 ) C177_=_C178( C177 C178 ) \nC177_=_C180( C177 C180 ) C177_=_C182( C177 C182 ) C177_=_C192( C177 C192 ) C177_=_C226( C177 C226 ) C177_=_C260( C177 C260 ) C177_=_C292( C177 C292 ) \nC177_=_C322( C177 C322 ) C178_=_C180( C178 C180 ) C178_=_C182( C178 C182 ) C178_=_C286( C178 C286 ) C178_=_C329( C178 C329 ) C180_=_C182( C180 C182 ) \nC180_=_C253( C180 C253 ) C180_=_C287( C180 C287 ) C180_=_C293( C180 C293 ) C180_=_C301( C180 C301 ) C180_=_C321( C180 C321 ) C180_=_C335( C180 C335 ) \nC182_=_C244( C182 C244 ) C182_=_C254( C182 C254 ) C182_=_C262( C182 C262 ) C182_=_C272( C182 C272 ) C182_=_C281( C182 C281 ) C182_=_C319( C182 C319 ) \nC182_=_C334( C182 C334 ) C182_=_C336( C182 C336 ) C183_=_C184( C183 C184 ) C183_=_C186( C183 C186 ) C183_=_C189( C183 C189 ) C183_=_C192( C183 C192 ) \nC183_=_C209( C183 C209 ) C183_=_C210( C183 C210 ) C183_=_C211( C183 C211 ) C183_=_C212( C183 C212 ) C183_=_C213( C183 C213 ) C183_=_C215( C183 C215 ) \nC184_=_C186( C184 C186 ) C184_=_C189( C184 C189 ) C184_=_C192( C184 C192 ) C184_=_C209( C184 C209 ) C184_=_C239( C184 C239 ) C184_=_C247( C184 C247 ) \nC184_=_C248( C184 C248 ) C184_=_C249( C184 C249 ) C184_=_C250( C184 C250 ) C184_=_C251( C184 C251 ) C184_=_C252( C184 C252 ) C184_=_C253( C184 C253 ) \nC184_=_C254( C184 C254 ) C186_=_C189( C186 C189 ) C186_=_C192( C186 C192 ) C186_=_C200( C186 C200 ) C186_=_C211( C186 C211 ) C186_=_C282( C186 C282 ) \nC186_=_C283( C186 C283 ) C186_=_C284( C186 C284 ) C186_=_C285( C186 C285 ) C186_=_C286( C186 C286 ) C186_=_C287( C186 C287 ) C189_=_C192( C189 C192 ) \nC189_=_C241( C189 C241 ) C189_=_C258( C189 C258 ) C189_=_C275( C189 C275 ) C189_=_C289( C189 C289 ) C189_=_C295( C189 C295 ) C189_=_C303( C189 C303 ) \nC189_=_C304( C189 C304 ) C192_=_C226( C192 C226 ) C192_=_C260( C192 C260 ) C192_=_C292( C192 C292 ) C192_=_C322( C192 C322 ) C196_=_C198( C196 C198 ) \nC196_=_C199( C196 C199 ) C196_=_C200( C196 C200 ) C196_=_C201( C196 C201 ) C196_=_C202( C196 C202 ) C196_=_C205( C196 C205 ) C196_=_C218( C196 C218 ) \nC196_=_C220( C196 C220 ) C196_=_C222( C196 C222 ) C196_=_C223( C196 C223 ) C196_=_C224( C196 C224 ) C196_=_C226( C196 C226 ) C196_=_C227( C196 C227 ) \nC198_=_C199( C198 C199 ) C198_=_C200( C198 C200 ) C198_=_C201( C198 C201 ) C198_=_C202( C198 C202 ) C198_=_C205( C198 C205 ) C198_=_C229( C198 C229 ) \nC198_=_C255( C198 C255 ) C198_=_C258( C198 C258 ) C198_=_C260( C198 C260 ) C198_=_C262( C198 C262 ) C199_=_C200( C199 C200 ) C199_=_C201( C199 C201 ) \nC199_=_C202( C199 C202 ) C199_=_C205( C199 C205 ) C199_=_C210( C199 C210 ) C199_=_C220( C199 C220 ) C199_=_C230( C199 C230 ) C199_=_C263( C199 C263 ) \nC199_=_C275( C199 C275 ) C199_=_C281( C199 C281 ) C200_=_C201( C200 C201 ) C200_=_C202( C200 C202 ) C200_=_C205( C200 C205 ) C200_=_C211( C200 C211 ) \nC200_=_C282( C200 C282 ) C200_=_C283( C200 C283 ) C200_=_C284( C200 C284 ) C200_=_C285( C200 C285 ) C200_=_C286( C200 C286 ) C200_=_C287( C200 C287 ) \nC201_=_C202( C201 C202 ) C201_=_C205( C201 C205 ) C201_=_C212( C201 C212 ) C201_=_C247( C201 C247 ) C201_=_C282( C201 C282 ) C201_=_C289( C201 C289 ) \nC201_=_C292( C201 C292 ) C201_=_C293( C201 C293 ) C202_=_C205( C202 C205 ) C202_=_C234( C202 C234 ) C202_=_C298( C202 C298 ) C202_=_C304( C202 C304 ) \nC202_=_C312( C202 C312 ) C202_=_C316( C202 C316 ) C202_=_C322( C202 C322 ) C202_=_C323( C202 C323 ) C205_=_C237( C205 C237 ) C205_=_C252( C205 C252 ) \nC205_=_C323( C205 C323 ) C205_=_C329( C205 C329 ) C205_=_C334( C205 C334 ) C209_=_C210( C209 C210 ) C209_=_C211( C209 C211 ) C209_=_C212( C209 C212 ) \nC209_=_C213( C209 C213 ) C209_=_C215( C209 C215 ) C209_=_C239( C209 C239 ) C209_=_C247( C209 C247 ) C209_=_C248( C209 C248 ) C209_=_C249( C209 C249 ) \nC209_=_C250( C209 C250 ) C209_=_C251( C209 C251 ) C209_=_C252( C209 C252 ) C209_=_C253( C209 C253 ) C209_=_C254( C209 C254 ) C210_=_C211( C210 C211 ) \nC210_=_C212( C210 C212 ) C210_=_C213( C210 C213 ) C210_=_C215( C210 C215 ) C210_=_C220( C210 C220 ) C210_=_C230(</w:t>
      </w:r>
    </w:p>
    <w:p>
      <w:pPr>
        <w:pStyle w:val="PreformattedText"/>
        <w:bidi w:val="0"/>
        <w:spacing w:before="0" w:after="0"/>
        <w:jc w:val="left"/>
        <w:rPr/>
      </w:pPr>
      <w:r>
        <w:rPr/>
        <w:t xml:space="preserve"> </w:t>
      </w:r>
      <w:r>
        <w:rPr/>
        <w:t>C210 C230 ) C210_=_C263( C210 C263 ) \nC210_=_C275( C210 C275 ) C210_=_C281( C210 C281 ) C211_=_C212( C211 C212 ) C211_=_C213( C211 C213 ) C211_=_C215( C211 C215 ) C211_=_C282( C211 C282 ) \nC211_=_C283( C211 C283 ) C211_=_C284( C211 C284 ) C211_=_C285( C211 C285 ) C211_=_C286( C211 C286 ) C211_=_C287( C211 C287 ) C212_=_C213( C212 C213 ) \nC212_=_C215( C212 C215 ) C212_=_C247( C212 C247 ) C212_=_C282( C212 C282 ) C212_=_C289( C212 C289 ) C212_=_C292( C212 C292 ) C212_=_C293( C212 C293 ) \nC213_=_C215( C213 C215 ) C213_=_C222( C213 C222 ) C213_=_C231( C213 C231 ) C213_=_C248( C213 C248 ) C213_=_C283( C213 C283 ) C213_=_C295( C213 C295 ) \nC213_=_C298( C213 C298 ) C213_=_C300( C213 C300 ) C213_=_C301( C213 C301 ) C215_=_C266( C215 C266 ) C215_=_C284( C215 C284 ) C215_=_C303( C215 C303 ) \nC215_=_C316( C215 C316 ) C215_=_C319( C215 C319 ) C218_=_C220( C218 C220 ) C218_=_C222( C218 C222 ) C218_=_C223( C218 C223 ) C218_=_C224( C218 C224 ) \nC218_=_C226( C218 C226 ) C218_=_C227( C218 C227 ) C218_=_C228( C218 C228 ) C218_=_C239( C218 C239 ) C218_=_C241( C218 C241 ) C218_=_C243( C218 C243 ) \nC218_=_C244( C218 C244 ) C220_=_C222( C220 C222 ) C220_=_C223( C220 C223 ) C220_=_C224( C220 C224 ) C220_=_C226( C220 C226 ) C220_=_C227( C220 C227 ) \nC220_=_C230( C220 C230 ) C220_=_C263( C220 C263 ) C220_=_C275( C220 C275 ) C220_=_C281( C220 C281 ) C222_=_C223( C222 C223 ) C222_=_C224( C222 C224 ) \nC222_=_C226( C222 C226 ) C222_=_C227( C222 C227 ) C222_=_C231( C222 C231 ) C222_=_C248( C222 C248 ) C222_=_C283( C222 C283 ) C222_=_C295( C222 C295 ) \nC222_=_C298( C222 C298 ) C222_=_C300( C222 C300 ) C222_=_C301( C222 C301 ) C223_=_C224( C223 C224 ) C223_=_C226( C223 C226 ) C223_=_C227( C223 C227 ) \nC223_=_C232( C223 C232 ) C223_=_C249( C223 C249 ) C223_=_C265( C223 C265 ) C223_=_C312( C223 C312 ) C223_=_C313( C223 C313 ) C224_=_C226( C224 C226 ) \nC224_=_C227( C224 C227 ) C224_=_C233( C224 C233 ) C224_=_C250( C224 C250 ) C224_=_C267( C224 C267 ) C224_=_C321( C224 C321 ) C226_=_C227( C226 C227 ) \nC226_=_C260( C226 C260 ) C226_=_C292( C226 C292 ) C226_=_C322( C226 C322 ) C227_=_C243( C227 C243 ) C227_=_C270( C227 C270 ) C227_=_C300( C227 C300 ) \nC227_=_C313( C227 C313 ) C227_=_C324( C227 C324 ) C227_=_C332( C227 C332 ) C228_=_C229( C228 C229 ) C228_=_C230( C228 C230 ) C228_=_C231( C228 C231 ) \nC228_=_C232( C228 C232 ) C228_=_C233( C228 C233 ) C228_=_C234( C228 C234 ) C228_=_C237( C228 C237 ) C228_=_C239( C228 C239 ) C228_=_C241( C228 C241 ) \nC228_=_C243( C228 C243 ) C228_=_C244( C228 C244 ) C229_=_C230( C229 C230 ) C229_=_C231( C229 C231 ) C229_=_C232( C229 C232 ) C229_=_C233( C229 C233 ) \nC229_=_C234( C229 C234 ) C229_=_C237( C229 C237 ) C229_=_C255( C229 C255 ) C229_=_C258( C229 C258 ) C229_=_C260( C229 C260 ) C229_=_C262( C229 C262 ) \nC230_=_C231( C230 C231 ) C230_=_C232( C230 C232 ) C230_=_C233( C230 C233 ) C230_=_C234( C230 C234 ) C230_=_C237( C230 C237 ) C230_=_C263( C230 C263 ) \nC230_=_C275( C230 C275 ) C230_=_C281( C230 C281 ) C231_=_C232( C231 C232 ) C231_=_C233( C231 C233 ) C231_=_C234( C231 C234 ) C231_=_C237( C231 C237 ) \nC231_=_C248( C231 C248 ) C231_=_C283( C231 C283 ) C231_=_C295( C231 C295 ) C231_=_C298( C231 C298 ) C231_=_C300( C231 C300 ) C231_=_C301( C231 C301 ) \nC232_=_C233( C232 C233 ) C232_=_C234( C232 C234 ) C232_=_C237( C232 C237 ) C232_=_C249( C232 C249 ) C232_=_C265( C232 C265 ) C232_=_C312( C232 C312 ) \nC232_=_C313( C232 C313 ) C233_=_C234( C233 C234 ) C233_=_C237( C233 C237 ) C233_=_C250( C233 C250 ) C233_=_C267( C233 C267 ) C233_=_C321( C233 C321 ) \nC234_=_C237( C234 C237 ) C234_=_C298( C234 C298 ) C234_=_C304( C234 C304 ) C234_=_C312( C234 C312 ) C234_=_C316( C234 C316 ) C234_=_C322( C234 C322 ) \nC234_=_C323( C234 C323 ) C237_=_C252( C237 C252 ) C237_=_C323( C237 C323 ) C237_=_C329( C237 C329 ) C237_=_C334( C237 C334 ) C239_=_C241( C239 C241 ) \nC239_=_C243( C239 C243 ) C239_=_C244( C239 C244 ) C239_=_C247( C239 C247 ) C239_=_C248( C239 C248 ) C239_=_C249( C239 C249 ) C239_=_C250( C239 C250 ) \nC239_=_C251( C239 C251 ) C239_=_C252( C239 C252 ) C239_=_C253( C239 C253 ) C239_=_C254( C239 C254 ) C241_=_C243( C241 C243 ) C241_=_C244( C241 C244 ) \nC241_=_C258( C241 C258 ) C241_=_C275( C241 C275 ) C241_=_C289( C241 C289 ) C241_=_C295( C241 C295 ) C241_=_C303( C241 C303 ) C241_=_C304( C241 C304 ) \nC243_=_C244( C243 C244 ) C243_=_C270( C243 C270 ) C243_=_C300( C243 C300 ) C243_=_C313( C243 C313 ) C243_=_C324( C243 C324 ) C243_=_C332( C243 C332 ) \nC244_=_C254( C244 C254 ) C244_=_C262( C244 C262 ) C244_=_C272( C244 C272 ) C244_=_C281( C244 C281 ) C244_=_C319( C244 C319 ) C244_=_C334( C244 C334 ) \nC244_=_C336( C244 C336 ) C247_=_C248( C247 C248 ) C247_=_C249( C247 C249 ) C247_=_C250( C247 C250 ) C247_=_C251( C247 C251 ) C247_=_C252( C247 C252 ) \nC247_=_C253( C247 C253 ) C247_=_C254( C247 C254 ) C247_=_C282( C247 C282 ) C247_=_C289( C247 C289 ) C247_=_C292( C247 C292 ) C247_=_C293( C247 C293 ) \nC248_=_C249( C248 C249 ) C248_=_C250( C248 C250 ) C248_=_C251( C248 C251 ) C248_=_C252( C248 C252 ) C248_=_C253( C248 C253 ) C248_=_C254( C248 C254 ) \nC248_=_C283( C248 C283 ) C248_=_C295( C248 C295 ) C248_=_C298( C248 C298 ) C248_=_C300( C248 C300 ) C248_=_C301( C248 C301 ) C249_=_C250( C249 C250 ) \nC249_=_C251( C249 C251 ) C249_=_C252( C249 C252 ) C249_=_C253( C249 C253 ) C249_=_C254( C249 C254 ) C249_=_C265( C249 C265 ) C249_=_C312( C249 C312 ) \nC249_=_C313( C249 C313 ) C250_=_C251( C250 C251 ) C250_=_C252( C250 C252 ) C250_=_C253( C250 C253 ) C250_=_C254( C250 C254 ) C250_=_C267( C250 C267 ) \nC250_=_C321( C250 C321 ) C251_=_C252( C251 C252 ) C251_=_C253( C251 C253 ) C251_=_C254( C251 C254 ) C251_=_C269( C251 C269 ) C251_=_C285( C251 C285 ) \nC251_=_C324( C251 C324 ) C252_=_C253( C252 C253 ) C252_=_C254( C252 C254 ) C252_=_C323( C252 C323 ) C252_=_C329( C252 C329 ) C252_=_C334( C252 C334 ) \nC253_=_C254( C253 C254 ) C253_=_C287( C253 C287 ) C253_=_C293( C253 C293 ) C253_=_C301( C253 C301 ) C253_=_C321( C253 C321 ) C253_=_C335( C253 C335 ) \nC254_=_C262( C254 C262 ) C254_=_C272( C254 C272 ) C254_=_C281( C254 C281 ) C254_=_C319( C254 C319 ) C254_=_C334( C254 C334 ) C254_=_C336( C254 C336 ) \nC255_=_C258( C255 C258 ) C255_=_C260( C255 C260 ) C255_=_C262( C255 C262 ) C255_=_C263( C255 C263 ) C255_=_C265( C255 C265 ) C255_=_C266( C255 C266 ) \nC255_=_C267( C255 C267 ) C255_=_C269( C255 C269 ) C255_=_C270( C255 C270 ) C255_=_C271( C255 C271 ) C255_=_C272( C255 C272 ) C258_=_C260( C258 C260 ) \nC258_=_C262( C258 C262 ) C258_=_C275( C258 C275 ) C258_=_C289( C258 C289 ) C258_=_C295( C258 C295 ) C258_=_C303( C258 C303 ) C258_=_C304( C258 C304 ) \nC260_=_C262( C260 C262 ) C260_=_C292( C260 C292 ) C260_=_C322( C260 C322 ) C262_=_C272( C262 C272 ) C262_=_C281( C262 C281 ) C262_=_C319( C262 C319 ) \nC262_=_C334( C262 C334 ) C262_=_C336( C262 C336 ) C263_=_C265( C263 C265 ) C263_=_C266( C263 C266 ) C263_=_C267( C263 C267 ) C263_=_C269( C263 C269 ) \nC263_=_C270( C263 C270 ) C263_=_C271( C263 C271 ) C263_=_C272( C263 C272 ) C263_=_C275( C263 C275 ) C263_=_C281( C263 C281 ) C265_=_C266( C265 C266 ) \nC265_=_C267( C265 C267 ) C265_=_C269( C265 C269 ) C265_=_C270( C265 C270 ) C265_=_C271( C265 C271 ) C265_=_C272( C265 C272 ) C265_=_C312( C265 C312 ) \nC265_=_C313( C265 C313 ) C266_=_C267( C266 C267 ) C266_=_C269( C266 C269 ) C266_=_C270( C266 C270 ) C266_=_C271( C266 C271 ) C266_=_C272( C266 C272 ) \nC266_=_C284( C266 C284 ) C266_=_C303( C266 C303 ) C266_=_C316( C266 C316 ) C266_=_C319( C266 C319 ) C267_=_C269( C267 C269 ) C267_=_C270( C267 C270 ) \nC267_=_C271( C267 C271 ) C267_=_C272( C267 C272 ) C267_=_C321( C267 C321 ) C269_=_C270( C269 C270 ) C269_=_C271( C269 C271 ) C269_=_C272( C269 C272 ) \nC269_=_C285( C269 C285 ) C269_=_C324( C269 C324 ) C270_=_C271( C270 C271 ) C270_=_C272( C270 C272 ) C270_=_C300( C270 C300 ) C270_=_C313( C270 C313 ) \nC270_=_C324( C270 C324 ) C270_=_C332( C270 C332 ) C271_=_C272( C271 C272 ) C271_=_C332( C271 C332 ) C271_=_C335( C271 C335 ) C271_=_C336( C271 C336 ) \nC272_=_C281( C272 C281 ) C272_=_C319( C272 C319 ) C272_=_C334( C272 C334 ) C272_=_C336( C272 C336 ) C275_=_C281( C275 C281 ) C275_=_C289( C275 C289 ) \nC275_=_C295( C275 C295 ) C275_=_C303( C275 C303 ) C275_=_C304( C275 C304 ) C281_=_C319( C281 C319 ) C281_=_C334( C281 C334 ) C281_=_C336( C281 C336 ) \nC282_=_C283( C282 C283 ) C282_=_C284( C282 C284 ) C282_=_C285( C282 C285 ) C282_=_C286( C282 C286 ) C282_=_C287( C282 C287 ) C282_=_C289( C282 C289 ) \nC282_=_C292( C282 C292 ) C282_=_C293( C282 C293 ) C283_=_C284( C283 C284 ) C283_=_C285( C283 C285 ) C283_=_C286( C283 C286 ) C283_=_C287( C283 C287 ) \nC283_=_C295( C283 C295 ) C283_=_C298( C283 C298 ) C283_=_C300( C283 C300 ) C283_=_C301( C283 C301 ) C284_=_C285( C284 C285 ) C284_=_C286( C284 C286 ) \nC284_=_C287( C284 C287 ) C284_=_C303( C284 C303 ) C284_=_C316( C284 C316 ) C284_=_C319( C284 C319 ) C285_=_C286( C285 C286 ) C285_=_C287( C285 C287 ) \nC285_=_C324( C285 C324 ) C286_=_C287( C286 C287 ) C286_=_C329( C286 C329 ) C287_=_C293( C287 C293 ) C287_=_C301( C287 C301 ) C287_=_C321( C287 C321 ) \nC287_=_C335( C287 C335 ) C289_=_C292( C289 C292 ) C289_=_C293( C289 C293 ) C289_=_C295( C289 C295 ) C289_=_C303( C289 C303 ) C289_=_C304( C289 C304 ) \nC292_=_C293( C292 C293 ) C292_=_C322( C292 C322 ) C293_=_C301( C293 C301 ) C293_=_C321( C293 C321 ) C293_=_C335( C293 C335 ) C295_=_C298( C295 C298 ) \nC295_=_C300( C295 C300 ) C295_=_C301( C295 C301 ) C295_=_C303( C295 C303 ) C295_=_C304( C295 C304 ) C298_=_C300( C298 C300 ) C298_=_C301( C298 C301 ) \nC298_=_C304( C298 C304 ) C298_=_C312( C298 C312 ) C298_=_C316( C298 C316 ) C298_=_C322( C298 C322 ) C298_=_C323( C298 C323 ) C300_=_C301( C300 C301 ) \nC300_=_C313( C300 C313 ) C300_=_C324( C300 C324 ) C300_=_C332( C300 C332 ) C301_=_C321( C301 C321 ) C301_=_C335( C301 C335 ) C303_=_C304( C303 C304 ) \nC303_=_C316( C303 C316 ) C303_=_C319( C303 C319 ) C304_=_C312( C304 C312 ) C304_=_C316( C304 C316 ) C304_=_C322( C304 C322 ) C304_=_C323(</w:t>
      </w:r>
    </w:p>
    <w:p>
      <w:pPr>
        <w:pStyle w:val="PreformattedText"/>
        <w:bidi w:val="0"/>
        <w:spacing w:before="0" w:after="0"/>
        <w:jc w:val="left"/>
        <w:rPr/>
      </w:pPr>
      <w:r>
        <w:rPr/>
        <w:t xml:space="preserve"> </w:t>
      </w:r>
      <w:r>
        <w:rPr/>
        <w:t>C304 C323 ) \nC312_=_C313( C312 C313 ) C312_=_C316( C312 C316 ) C312_=_C322( C312 C322 ) C312_=_C323( C312 C323 ) C313_=_C324( C313 C324 ) C313_=_C332( C313 C332 ) \nC316_=_C319( C316 C319 ) C316_=_C322( C316 C322 ) C316_=_C323( C316 C323 ) C319_=_C334( C319 C334 ) C319_=_C336( C319 C336 ) C321_=_C335( C321 C335 ) \nC322_=_C323( C322 C323 ) C323_=_C329( C323 C329 ) C323_=_C334( C323 C334 ) C324_=_C332( C324 C332 ) C329_=_C334( C329 C334 ) C332_=_C335( C332 C335 ) \nC332_=_C336( C332 C336 ) C334_=_C336( C334 C336 ) C335_=_C336( C335 C336 ) "]15[shape=box, label="id:15 level: 1\n97: C4 C12 C13 C14 C15 \nC16 C17 C18 C19 C20 C21 \nC22 C23 C24 C25 C26 C27 \nC28 C29 C30 C31 C33 C34 \nC35 C44 C57 C58 C59 C60 \nC64 C70 C84 C85 C86 C87 \nC88 C89 C91 C92 C93 C94 \nC95 C96 C103 C107 C118 C126 \nC159 C175 C184 C186 C196 C200 \nC202 C209 C211 C218 C219 C220 \nC221 C222 C223 C224 C226 C227 \nC234 C239 C247 C248 C249 C250 \nC251 C252 C253 C254 C255 C263 \nC265 C266 C267 C268 C269 C270 \nC271 C272 C282 C283 C284 C285 \nC286 C287 C298 C304 C312 C316 \nC322 C323 \n744: C4_=_C57( C4 C57 ) C4_=_C89( C4 C89 ) C4_=_C159( C4 C159 ) C4_=_C196( C4 C196 ) C4_=_C218( C4 C218 ) \nC4_=_C219( C4 C219 ) C4_=_C220( C4 C220 ) C4_=_C221( C4 C221 ) C4_=_C222( C4 C222 ) C4_=_C223( C4 C223 ) C4_=_C224( C4 C224 ) \nC4_=_C226( C4 C226 ) C4_=_C227( C4 C227 ) C12_=_C13( C12 C13 ) C12_=_C14( C12 C14 ) C12_=_C15( C12 C15 ) C12_=_C16( C12 C16 ) \nC12_=_C17( C12 C17 ) C12_=_C18( C12 C18 ) C12_=_C19( C12 C19 ) C12_=_C20( C12 C20 ) C12_=_C21( C12 C21 ) C12_=_C22( C12 C22 ) \nC12_=_C23( C12 C23 ) C12_=_C24( C12 C24 ) C12_=_C44( C12 C44 ) C13_=_C14( C13 C14 ) C13_=_C15( C13 C15 ) C13_=_C16( C13 C16 ) \nC13_=_C17( C13 C17 ) C13_=_C18( C13 C18 ) C13_=_C19( C13 C19 ) C13_=_C20( C13 C20 ) C13_=_C21( C13 C21 ) C13_=_C22( C13 C22 ) \nC13_=_C23( C13 C23 ) C13_=_C57( C13 C57 ) C13_=_C58( C13 C58 ) C13_=_C59( C13 C59 ) C13_=_C60( C13 C60 ) C13_=_C64( C13 C64 ) \nC14_=_C15( C14 C15 ) C14_=_C16( C14 C16 ) C14_=_C17( C14 C17 ) C14_=_C18( C14 C18 ) C14_=_C19( C14 C19 ) C14_=_C20( C14 C20 ) \nC14_=_C21( C14 C21 ) C14_=_C22( C14 C22 ) C14_=_C23( C14 C23 ) C15_=_C16( C15 C16 ) C15_=_C17( C15 C17 ) C15_=_C18( C15 C18 ) \nC15_=_C19( C15 C19 ) C15_=_C20( C15 C20 ) C15_=_C21( C15 C21 ) C15_=_C22( C15 C22 ) C15_=_C23( C15 C23 ) C15_=_C184( C15 C184 ) \nC15_=_C186( C15 C186 ) C16_=_C17( C16 C17 ) C16_=_C18( C16 C18 ) C16_=_C19( C16 C19 ) C16_=_C20( C16 C20 ) C16_=_C21( C16 C21 ) \nC16_=_C22( C16 C22 ) C16_=_C23( C16 C23 ) C16_=_C28( C16 C28 ) C16_=_C88( C16 C88 ) C16_=_C209( C16 C209 ) C16_=_C211( C16 C211 ) \nC17_=_C18( C17 C18 ) C17_=_C19( C17 C19 ) C17_=_C20( C17 C20 ) C17_=_C21( C17 C21 ) C17_=_C22( C17 C22 ) C17_=_C23( C17 C23 ) \nC17_=_C255( C17 C255 ) C18_=_C19( C18 C19 ) C18_=_C20( C18 C20 ) C18_=_C21( C18 C21 ) C18_=_C22( C18 C22 ) C18_=_C23( C18 C23 ) \nC18_=_C222( C18 C222 ) C18_=_C248( C18 C248 ) C18_=_C283( C18 C283 ) C18_=_C298( C18 C298 ) C19_=_C20( C19 C20 ) C19_=_C21( C19 C21 ) \nC19_=_C22( C19 C22 ) C19_=_C23( C19 C23 ) C19_=_C223( C19 C223 ) C19_=_C249( C19 C249 ) C19_=_C265( C19 C265 ) C19_=_C312( C19 C312 ) \nC20_=_C21( C20 C21 ) C20_=_C22( C20 C22 ) C20_=_C23( C20 C23 ) C20_=_C34( C20 C34 ) C20_=_C226( C20 C226 ) C20_=_C322( C20 C322 ) \nC21_=_C22( C21 C22 ) C21_=_C23( C21 C23 ) C21_=_C96( C21 C96 ) C21_=_C253( C21 C253 ) C21_=_C287( C21 C287 ) C22_=_C23( C22 C23 ) \nC22_=_C271( C22 C271 ) C23_=_C254( C23 C254 ) C23_=_C272( C23 C272 ) C24_=_C25( C24 C25 ) C24_=_C26( C24 C26 ) C24_=_C27( C24 C27 ) \nC24_=_C28( C24 C28 ) C24_=_C29( C24 C29 ) C24_=_C30( C24 C30 ) C24_=_C31( C24 C31 ) C24_=_C33( C24 C33 ) C24_=_C34( C24 C34 ) \nC24_=_C35( C24 C35 ) C24_=_C44( C24 C44 ) C25_=_C26( C25 C26 ) C25_=_C27( C25 C27 ) C25_=_C28( C25 C28 ) C25_=_C29( C25 C29 ) \nC25_=_C30( C25 C30 ) C25_=_C31( C25 C31 ) C25_=_C33( C25 C33 ) C25_=_C34( C25 C34 ) C25_=_C35( C25 C35 ) C25_=_C70( C25 C70 ) \nC25_=_C84( C25 C84 ) C25_=_C85( C25 C85 ) C25_=_C86( C25 C86 ) C25_=_C87( C25 C87 ) C25_=_C88( C25 C88 ) C25_=_C89( C25 C89 ) \nC25_=_C91( C25 C91 ) C25_=_C92( C25 C92 ) C25_=_C93( C25 C93 ) C25_=_C94( C25 C94 ) C25_=_C95( C25 C95 ) C25_=_C96( C25 C96 ) \nC26_=_C27( C26 C27 ) C26_=_C28( C26 C28 ) C26_=_C29( C26 C29 ) C26_=_C30( C26 C30 ) C26_=_C31( C26 C31 ) C26_=_C33( C26 C33 ) \nC26_=_C34( C26 C34 ) C26_=_C35( C26 C35 ) C26_=_C84( C26 C84 ) C26_=_C103( C26 C103 ) C26_=_C107( C26 C107 ) C27_=_C28( C27 C28 ) \nC27_=_C29( C27 C29 ) C27_=_C30( C27 C30 ) C27_=_C31( C27 C31 ) C27_=_C33( C27 C33 ) C27_=_C34( C27 C34 ) C27_=_C35( C27 C35 ) \nC28_=_C29( C28 C29 ) C28_=_C30( C28 C30 ) C28_=_C31( C28 C31 ) C28_=_C33( C28 C33 ) C28_=_C34( C28 C34 ) C28_=_C35( C28 C35 ) \nC28_=_C88( C28 C88 ) C28_=_C209( C28 C209 ) C28_=_C211( C28 C211 ) C29_=_C30( C29 C30 ) C29_=_C31( C29 C31 ) C29_=_C33( C29 C33 ) \nC29_=_C34( C29 C34 ) C29_=_C35( C29 C35 ) C29_=_C234( C29 C234 ) C30_=_C31( C30 C31 ) C30_=_C33( C30 C33 ) C30_=_C34( C30 C34 ) \nC30_=_C35( C30 C35 ) C30_=_C58( C30 C58 ) C30_=_C184( C30 C184 ) C30_=_C209( C30 C209 ) C30_=_C239( C30 C239 ) C30_=_C247( C30 C247 ) \nC30_=_C248( C30 C248 ) C30_=_C249( C30 C249 ) C30_=_C250( C30 C250 ) C30_=_C251( C30 C251 ) C30_=_C252( C30 C252 ) C30_=_C253( C30 C253 ) \nC30_=_C254( C30 C254 ) C31_=_C33( C31 C33 ) C31_=_C34( C31 C34 ) C31_=_C35( C31 C35 ) C31_=_C220( C31 C220 ) C31_=_C263( C31 C263 ) \nC33_=_C34( C33 C34 ) C33_=_C35( C33 C35 ) C33_=_C93( C33 C93 ) C33_=_C251( C33 C251 ) C33_=_C269( C33 C269 ) C33_=_C285( C33 C285 ) \nC34_=_C35( C34 C35 ) C34_=_C226( C34 C226 ) C34_=_C322( C34 C322 ) C35_=_C95( C35 C95 ) C35_=_C252( C35 C252 ) C35_=_C323( C35 C323 ) \nC44_=_C59( C44 C59 ) C44_=_C118( C44 C118 ) C44_=_C219( C44 C219 ) C44_=_C255( C44 C255 ) C44_=_C263( C44 C263 ) C44_=_C265( C44 C265 ) \nC44_=_C266( C44 C266 ) C44_=_C267( C44 C267 ) C44_=_C268( C44 C268 ) C44_=_C269( C44 C269 ) C44_=_C270( C44 C270 ) C44_=_C271( C44 C271 ) \nC44_=_C272( C44 C272 ) C57_=_C58( C57 C58 ) C57_=_C59( C57 C59 ) C57_=_C60( C57 C60 ) C57_=_C64( C57 C64 ) C57_=_C89( C57 C89 ) \nC57_=_C159( C57 C159 ) C57_=_C196( C57 C196 ) C57_=_C218( C57 C218 ) C57_=_C219( C57 C219 ) C57_=_C220( C57 C220 ) C57_=_C221( C57 C221 ) \nC57_=_C222( C57 C222 ) C57_=_C223( C57 C223 ) C57_=_C224( C57 C224 ) C57_=_C226( C57 C226 ) C57_=_C227( C57 C227 ) C58_=_C59( C58 C59 ) \nC58_=_C60( C58 C60 ) C58_=_C64( C58 C64 ) C58_=_C184( C58 C184 ) C58_=_C209( C58 C209 ) C58_=_C239( C58 C239 ) C58_=_C247( C58 C247 ) \nC58_=_C248( C58 C248 ) C58_=_C249( C58 C249 ) C58_=_C250( C58 C250 ) C58_=_C251( C58 C251 ) C58_=_C252( C58 C252 ) C58_=_C253( C58 C253 ) \nC58_=_C254( C58 C254 ) C59_=_C60( C59 C60 ) C59_=_C64( C59 C64 ) C59_=_C118( C59 C118 ) C59_=_C219( C59 C219 ) C59_=_C255( C59 C255 ) \nC59_=_C263( C59 C263 ) C59_=_C265( C59 C265 ) C59_=_C266( C59 C266 ) C59_=_C267( C59 C267 ) C59_=_C268( C59 C268 ) C59_=_C269( C59 C269 ) \nC59_=_C270( C59 C270 ) C59_=_C271( C59 C271 ) C59_=_C272( C59 C272 ) C60_=_C64( C60 C64 ) C60_=_C103( C60 C103 ) C60_=_C126( C60 C126 ) \nC60_=_C186( C60 C186 ) C60_=_C200( C60 C200 ) C60_=_C211( C60 C211 ) C60_=_C221( C60 C221 ) C60_=_C282( C60 C282 ) C60_=_C283( C60 C283 ) \nC60_=_C284( C60 C284 ) C60_=_C285( C60 C285 ) C60_=_C286( C60 C286 ) C60_=_C287( C60 C287 ) C64_=_C92( C64 C92 ) C64_=_C107( C64 C107 ) \nC64_=_C175( C64 C175 ) C64_=_C202( C64 C202 ) C64_=_C234( C64 C234 ) C64_=_C268( C64 C268 ) C64_=_C298( C64 C298 ) C64_=_C304( C64 C304 ) \nC64_=_C312( C64 C312 ) C64_=_C316( C64 C316 ) C64_=_C322( C64 C322 ) C64_=_C323( C64 C323 ) C70_=_C84( C70 C84 ) C70_=_C85( C70 C85 ) \nC70_=_C86( C70 C86 ) C70_=_C87( C70 C87 ) C70_=_C88( C70 C88 ) C70_=_C89( C70 C89 ) C70_=_C91( C70 C91 ) C70_=_C92( C70 C92 ) \nC70_=_C93( C70 C93 ) C70_=_C94( C70 C94 ) C70_=_C95( C70 C95 ) C70_=_C96( C70 C96 ) C84_=_C85( C84 C85 ) C84_=_C86( C84 C86 ) \nC84_=_C87( C84 C87 ) C84_=_C88( C84 C88 ) C84_=_C89( C84 C89 ) C84_=_C91( C84 C91 ) C84_=_C92( C84 C92 ) C84_=_C93( C84 C93 ) \nC84_=_C94( C84 C94 ) C84_=_C95( C84 C95 ) C84_=_C96( C84 C96 ) C84_=_C103( C84 C103 ) C84_=_C107( C84 C107 ) C85_=_C86( C85 C86 ) \nC85_=_C87( C85 C87 ) C85_=_C88( C85 C88 ) C85_=_C89( C85 C89 ) C85_=_C91( C85 C91 ) C85_=_C92( C85 C92 ) C85_=_C93( C85 C93 ) \nC85_=_C94( C85 C94 ) C85_=_C95( C85 C95 ) C85_=_C96( C85 C96 ) C85_=_C118( C85 C118 ) C86_=_C87( C86 C87 ) C86_=_C88( C86 C88 ) \nC86_=_C89( C86 C89 ) C86_=_C91( C86 C91 ) C86_=_C92( C86 C92 ) C86_=_C93( C86 C93 ) C86_=_C94( C86 C94 ) C86_=_C95( C86 C95 ) \nC86_=_C96( C86 C96 ) C86_=_C159( C86 C159 ) C87_=_C88( C87 C88 ) C87_=_C89( C87 C89 ) C87_=_C91( C87 C91 ) C87_=_C92( C87 C92 ) \nC87_=_C93( C87 C93 ) C87_=_C94( C87 C94 ) C87_=_C95( C87 C95 ) C87_=_C96( C87 C96 ) C87_=_C196( C87 C196 ) C87_=_C200( C87 C200 ) \nC87_=_C202( C87 C202 ) C88_=_C89( C88 C89 ) C88_=_C91( C88 C91 ) C88_=_C92( C88 C92 ) C88_=_C93( C88 C93 ) C88_=_C94( C88 C94 ) \nC88_=_C95( C88 C95 ) C88_=_C96( C88 C96 ) C88_=_C209( C88 C209 ) C88_=_C211( C88 C211 ) C89_=_C91( C89 C91 ) C89_=_C92( C89 C92 ) \nC89_=_C93( C89 C93 ) C89_=_C94( C89 C94 ) C89_=_C95( C89 C95 ) C89_=_C96( C89 C96 ) C89_=_C159( C89 C159 ) C89_=_C196( C89 C196 ) \nC89_=_C218( C89 C218 ) C89_=_C219( C89 C219 ) C89_=_C220( C89 C220 ) C89_=_C221( C89 C221 ) C89_=_C222( C89 C222 ) C89_=_C223( C89 C223 ) \nC89_=_C224( C89 C224 ) C89_=_C226( C89 C226 ) C89_=_C227( C89 C227 ) C91_=_C92( C91 C92 ) C91_=_C93( C91 C93 ) C91_=_C94( C91 C94 ) \nC91_=_C95( C91 C95 ) C91_=_C96( C91 C96 ) C91_=_C266( C91 C266 ) C91_=_C284( C91 C284 ) C91_=_C316( C91 C316 ) C92_=_C93( C92 C93 ) \nC92_=_C94( C92 C94 ) C92_=_C95( C92 C95 ) C92_=_C96( C92 C96 ) C92_=_C107( C92 C107 ) C92_=_C175( C92 C175 ) C92_=_C202( C92 C202 ) \nC92_=_C234( C92 C234 ) C92_=_C268( C92 C268 ) C92_=_C298( C92 C298 ) C92_=_C304( C92 C304 ) C92_=_C312( C92 C312 ) C92_=_C316( C92 C316 ) \nC92_=_C322( C92 C322 ) C92_=_C323( C92 C323 ) C93_=_C94( C93 C94 ) C93_=_C95( C93 C95 ) C93_=_C96( C93 C96 ) C93_=_C251(</w:t>
      </w:r>
    </w:p>
    <w:p>
      <w:pPr>
        <w:pStyle w:val="PreformattedText"/>
        <w:bidi w:val="0"/>
        <w:spacing w:before="0" w:after="0"/>
        <w:jc w:val="left"/>
        <w:rPr/>
      </w:pPr>
      <w:r>
        <w:rPr/>
        <w:t xml:space="preserve"> </w:t>
      </w:r>
      <w:r>
        <w:rPr/>
        <w:t>C93 C251 ) \nC93_=_C269( C93 C269 ) C93_=_C285( C93 C285 ) C94_=_C95( C94 C95 ) C94_=_C96( C94 C96 ) C94_=_C227( C94 C227 ) C94_=_C270( C94 C270 ) \nC95_=_C96( C95 C96 ) C95_=_C252( C95 C252 ) C95_=_C323( C95 C323 ) C96_=_C253( C96 C253 ) C96_=_C287( C96 C287 ) C103_=_C107( C103 C107 ) \nC103_=_C126( C103 C126 ) C103_=_C186( C103 C186 ) C103_=_C200( C103 C200 ) C103_=_C211( C103 C211 ) C103_=_C221( C103 C221 ) C103_=_C282( C103 C282 ) \nC103_=_C283( C103 C283 ) C103_=_C284( C103 C284 ) C103_=_C285( C103 C285 ) C103_=_C286( C103 C286 ) C103_=_C287( C103 C287 ) C107_=_C175( C107 C175 ) \nC107_=_C202( C107 C202 ) C107_=_C234( C107 C234 ) C107_=_C268( C107 C268 ) C107_=_C298( C107 C298 ) C107_=_C304( C107 C304 ) C107_=_C312( C107 C312 ) \nC107_=_C316( C107 C316 ) C107_=_C322( C107 C322 ) C107_=_C323( C107 C323 ) C118_=_C219( C118 C219 ) C118_=_C255( C118 C255 ) C118_=_C263( C118 C263 ) \nC118_=_C265( C118 C265 ) C118_=_C266( C118 C266 ) C118_=_C267( C118 C267 ) C118_=_C268( C118 C268 ) C118_=_C269( C118 C269 ) C118_=_C270( C118 C270 ) \nC118_=_C271( C118 C271 ) C118_=_C272( C118 C272 ) C126_=_C186( C126 C186 ) C126_=_C200( C126 C200 ) C126_=_C211( C126 C211 ) C126_=_C221( C126 C221 ) \nC126_=_C282( C126 C282 ) C126_=_C283( C126 C283 ) C126_=_C284( C126 C284 ) C126_=_C285( C126 C285 ) C126_=_C286( C126 C286 ) C126_=_C287( C126 C287 ) \nC159_=_C196( C159 C196 ) C159_=_C218( C159 C218 ) C159_=_C219( C159 C219 ) C159_=_C220( C159 C220 ) C159_=_C221( C159 C221 ) C159_=_C222( C159 C222 ) \nC159_=_C223( C159 C223 ) C159_=_C224( C159 C224 ) C159_=_C226( C159 C226 ) C159_=_C227( C159 C227 ) C175_=_C202( C175 C202 ) C175_=_C234( C175 C234 ) \nC175_=_C268( C175 C268 ) C175_=_C298( C175 C298 ) C175_=_C304( C175 C304 ) C175_=_C312( C175 C312 ) C175_=_C316( C175 C316 ) C175_=_C322( C175 C322 ) \nC175_=_C323( C175 C323 ) C184_=_C186( C184 C186 ) C184_=_C209( C184 C209 ) C184_=_C239( C184 C239 ) C184_=_C247( C184 C247 ) C184_=_C248( C184 C248 ) \nC184_=_C249( C184 C249 ) C184_=_C250( C184 C250 ) C184_=_C251( C184 C251 ) C184_=_C252( C184 C252 ) C184_=_C253( C184 C253 ) C184_=_C254( C184 C254 ) \nC186_=_C200( C186 C200 ) C186_=_C211( C186 C211 ) C186_=_C221( C186 C221 ) C186_=_C282( C186 C282 ) C186_=_C283( C186 C283 ) C186_=_C284( C186 C284 ) \nC186_=_C285( C186 C285 ) C186_=_C286( C186 C286 ) C186_=_C287( C186 C287 ) C196_=_C200( C196 C200 ) C196_=_C202( C196 C202 ) C196_=_C218( C196 C218 ) \nC196_=_C219( C196 C219 ) C196_=_C220( C196 C220 ) C196_=_C221( C196 C221 ) C196_=_C222( C196 C222 ) C196_=_C223( C196 C223 ) C196_=_C224( C196 C224 ) \nC196_=_C226( C196 C226 ) C196_=_C227( C196 C227 ) C200_=_C202( C200 C202 ) C200_=_C211( C200 C211 ) C200_=_C221( C200 C221 ) C200_=_C282( C200 C282 ) \nC200_=_C283( C200 C283 ) C200_=_C284( C200 C284 ) C200_=_C285( C200 C285 ) C200_=_C286( C200 C286 ) C200_=_C287( C200 C287 ) C202_=_C234( C202 C234 ) \nC202_=_C268( C202 C268 ) C202_=_C298( C202 C298 ) C202_=_C304( C202 C304 ) C202_=_C312( C202 C312 ) C202_=_C316( C202 C316 ) C202_=_C322( C202 C322 ) \nC202_=_C323( C202 C323 ) C209_=_C211( C209 C211 ) C209_=_C239( C209 C239 ) C209_=_C247( C209 C247 ) C209_=_C248( C209 C248 ) C209_=_C249( C209 C249 ) \nC209_=_C250( C209 C250 ) C209_=_C251( C209 C251 ) C209_=_C252( C209 C252 ) C209_=_C253( C209 C253 ) C209_=_C254( C209 C254 ) C211_=_C221( C211 C221 ) \nC211_=_C282( C211 C282 ) C211_=_C283( C211 C283 ) C211_=_C284( C211 C284 ) C211_=_C285( C211 C285 ) C211_=_C286( C211 C286 ) C211_=_C287( C211 C287 ) \nC218_=_C219( C218 C219 ) C218_=_C220( C218 C220 ) C218_=_C221( C218 C221 ) C218_=_C222( C218 C222 ) C218_=_C223( C218 C223 ) C218_=_C224( C218 C224 ) \nC218_=_C226( C218 C226 ) C218_=_C227( C218 C227 ) C218_=_C239( C218 C239 ) C219_=_C220( C219 C220 ) C219_=_C221( C219 C221 ) C219_=_C222( C219 C222 ) \nC219_=_C223( C219 C223 ) C219_=_C224( C219 C224 ) C219_=_C226( C219 C226 ) C219_=_C227( C219 C227 ) C219_=_C255( C219 C255 ) C219_=_C263( C219 C263 ) \nC219_=_C265( C219 C265 ) C219_=_C266( C219 C266 ) C219_=_C267( C219 C267 ) C219_=_C268( C219 C268 ) C219_=_C269( C219 C269 ) C219_=_C270( C219 C270 ) \nC219_=_C271( C219 C271 ) C219_=_C272( C219 C272 ) C220_=_C221( C220 C221 ) C220_=_C222( C220 C222 ) C220_=_C223( C220 C223 ) C220_=_C224( C220 C224 ) \nC220_=_C226( C220 C226 ) C220_=_C227( C220 C227 ) C220_=_C263( C220 C263 ) C221_=_C222( C221 C222 ) C221_=_C223( C221 C223 ) C221_=_C224( C221 C224 ) \nC221_=_C226( C221 C226 ) C221_=_C227( C221 C227 ) C221_=_C282( C221 C282 ) C221_=_C283( C221 C283 ) C221_=_C284( C221 C284 ) C221_=_C285( C221 C285 ) \nC221_=_C286( C221 C286 ) C221_=_C287( C221 C287 ) C222_=_C223( C222 C223 ) C222_=_C224( C222 C224 ) C222_=_C226( C222 C226 ) C222_=_C227( C222 C227 ) \nC222_=_C248( C222 C248 ) C222_=_C283( C222 C283 ) C222_=_C298( C222 C298 ) C223_=_C224( C223 C224 ) C223_=_C226( C223 C226 ) C223_=_C227( C223 C227 ) \nC223_=_C249( C223 C249 ) C223_=_C265( C223 C265 ) C223_=_C312( C223 C312 ) C224_=_C226( C224 C226 ) C224_=_C227( C224 C227 ) C224_=_C250( C224 C250 ) \nC224_=_C267( C224 C267 ) C226_=_C227( C226 C227 ) C226_=_C322( C226 C322 ) C227_=_C270( C227 C270 ) C234_=_C268( C234 C268 ) C234_=_C298( C234 C298 ) \nC234_=_C304( C234 C304 ) C234_=_C312( C234 C312 ) C234_=_C316( C234 C316 ) C234_=_C322( C234 C322 ) C234_=_C323( C234 C323 ) C239_=_C247( C239 C247 ) \nC239_=_C248( C239 C248 ) C239_=_C249( C239 C249 ) C239_=_C250( C239 C250 ) C239_=_C251( C239 C251 ) C239_=_C252( C239 C252 ) C239_=_C253( C239 C253 ) \nC239_=_C254( C239 C254 ) C247_=_C248( C247 C248 ) C247_=_C249( C247 C249 ) C247_=_C250( C247 C250 ) C247_=_C251( C247 C251 ) C247_=_C252( C247 C252 ) \nC247_=_C253( C247 C253 ) C247_=_C254( C247 C254 ) C247_=_C282( C247 C282 ) C248_=_C249( C248 C249 ) C248_=_C250( C248 C250 ) C248_=_C251( C248 C251 ) \nC248_=_C252( C248 C252 ) C248_=_C253( C248 C253 ) C248_=_C254( C248 C254 ) C248_=_C283( C248 C283 ) C248_=_C298( C248 C298 ) C249_=_C250( C249 C250 ) \nC249_=_C251( C249 C251 ) C249_=_C252( C249 C252 ) C249_=_C253( C249 C253 ) C249_=_C254( C249 C254 ) C249_=_C265( C249 C265 ) C249_=_C312( C249 C312 ) \nC250_=_C251( C250 C251 ) C250_=_C252( C250 C252 ) C250_=_C253( C250 C253 ) C250_=_C254( C250 C254 ) C250_=_C267( C250 C267 ) C251_=_C252( C251 C252 ) \nC251_=_C253( C251 C253 ) C251_=_C254( C251 C254 ) C251_=_C269( C251 C269 ) C251_=_C285( C251 C285 ) C252_=_C253( C252 C253 ) C252_=_C254( C252 C254 ) \nC252_=_C323( C252 C323 ) C253_=_C254( C253 C254 ) C253_=_C287( C253 C287 ) C254_=_C272( C254 C272 ) C255_=_C263( C255 C263 ) C255_=_C265( C255 C265 ) \nC255_=_C266( C255 C266 ) C255_=_C267( C255 C267 ) C255_=_C268( C255 C268 ) C255_=_C269( C255 C269 ) C255_=_C270( C255 C270 ) C255_=_C271( C255 C271 ) \nC255_=_C272( C255 C272 ) C263_=_C265( C263 C265 ) C263_=_C266( C263 C266 ) C263_=_C267( C263 C267 ) C263_=_C268( C263 C268 ) C263_=_C269( C263 C269 ) \nC263_=_C270( C263 C270 ) C263_=_C271( C263 C271 ) C263_=_C272( C263 C272 ) C265_=_C266( C265 C266 ) C265_=_C267( C265 C267 ) C265_=_C268( C265 C268 ) \nC265_=_C269( C265 C269 ) C265_=_C270( C265 C270 ) C265_=_C271( C265 C271 ) C265_=_C272( C265 C272 ) C265_=_C312( C265 C312 ) C266_=_C267( C266 C267 ) \nC266_=_C268( C266 C268 ) C266_=_C269( C266 C269 ) C266_=_C270( C266 C270 ) C266_=_C271( C266 C271 ) C266_=_C272( C266 C272 ) C266_=_C284( C266 C284 ) \nC266_=_C316( C266 C316 ) C267_=_C268( C267 C268 ) C267_=_C269( C267 C269 ) C267_=_C270( C267 C270 ) C267_=_C271( C267 C271 ) C267_=_C272( C267 C272 ) \nC268_=_C269( C268 C269 ) C268_=_C270( C268 C270 ) C268_=_C271( C268 C271 ) C268_=_C272( C268 C272 ) C268_=_C298( C268 C298 ) C268_=_C304( C268 C304 ) \nC268_=_C312( C268 C312 ) C268_=_C316( C268 C316 ) C268_=_C322( C268 C322 ) C268_=_C323( C268 C323 ) C269_=_C270( C269 C270 ) C269_=_C271( C269 C271 ) \nC269_=_C272( C269 C272 ) C269_=_C285( C269 C285 ) C270_=_C271( C270 C271 ) C270_=_C272( C270 C272 ) C271_=_C272( C271 C272 ) C282_=_C283( C282 C283 ) \nC282_=_C284( C282 C284 ) C282_=_C285( C282 C285 ) C282_=_C286( C282 C286 ) C282_=_C287( C282 C287 ) C283_=_C284( C283 C284 ) C283_=_C285( C283 C285 ) \nC283_=_C286( C283 C286 ) C283_=_C287( C283 C287 ) C283_=_C298( C283 C298 ) C284_=_C285( C284 C285 ) C284_=_C286( C284 C286 ) C284_=_C287( C284 C287 ) \nC284_=_C316( C284 C316 ) C285_=_C286( C285 C286 ) C285_=_C287( C285 C287 ) C286_=_C287( C286 C287 ) C298_=_C304( C298 C304 ) C298_=_C312( C298 C312 ) \nC298_=_C316( C298 C316 ) C298_=_C322( C298 C322 ) C298_=_C323( C298 C323 ) C304_=_C312( C304 C312 ) C304_=_C316( C304 C316 ) C304_=_C322( C304 C322 ) \nC304_=_C323( C304 C323 ) C312_=_C316( C312 C316 ) C312_=_C322( C312 C322 ) C312_=_C323( C312 C323 ) C316_=_C322( C316 C322 ) C316_=_C323( C316 C323 ) \nC322_=_C323( C322 C323 ) "];14-&gt;15[label="90: C4 C12 C13 C14 C15 \nC16 C17 C18 C19 C20 C21 \nC22 C23 C24 C26 C27 C28 \nC29 C31 C33 C34 C35 C44 \nC57 C58 C59 C60 C64 C70 \nC84 C85 C86 C87 C88 C91 \nC93 C94 C95 C96 C103 C107 \nC118 C126 C159 C175 C184 C186 \nC196 C200 C202 C209 C211 C218 \nC220 C222 C223 C224 C226 C227 \nC234 C239 C247 C248 C249 C250 \nC251 C252 C253 C254 C255 C263 \nC265 C266 C267 C269 C270 C271 \nC272 C282 C283 C284 C285 C286 \nC287 C298 C304 C312 C316 C322 \nC323 \n581: C4_=_C57 ,C4_=_C159 ,C4_=_C196 ,C4_=_C218 ,C4_=_C220 ,\nC4_=_C222 ,C4_=_C223 ,C4_=_C224 ,C4_=_C226 ,C4_=_C227 ,C12_=_C13 ,\nC12_=_C14 ,C12_=_C15 ,C12_=_C16 ,C12_=_C17 ,C12_=_C18 ,C12_=_C19 ,\nC12_=_C20 ,C12_=_C21 ,C12_=_C22 ,C12_=_C23 ,C12_=_C24 ,C12_=_C44 ,\nC13_=_C14 ,C13_=_C15 ,C13_=_C16 ,C13_=_C17 ,C13_=_C18 ,C13_=_C19 ,\nC13_=_C20 ,C13_=_C21 ,C13_=_C22 ,C13_=_C23 ,C13_=_C57 ,C13_=_C58 ,\nC13_=_C59 ,C13_=_C60 ,C13_=_C64 ,C14_=_C15 ,C14_=_C16 ,C14_=_C17 ,\nC14_=_C18 ,C14_=_C19 ,C14_=_C20 ,C14_=_C21 ,C14_=_C22 ,C14_=_C23 ,\nC15_=_C16 ,C15_=_C17 ,C15_=_C18 ,C15_=_C19 ,C15_=_C20 ,C15_=_C21 ,\nC15_=_C22 ,C15_=_C23 ,C15_=_C184 ,C15_=_C186 ,C16_=_C17 ,C16_=_C18 ,\nC16_=_C19 ,C16_=_C20 ,C16_=_C21 ,C16_=_C22 ,C16_=_C23 ,C16_=_C28 ,\nC16_=_C88 ,C16_=_C209</w:t>
      </w:r>
    </w:p>
    <w:p>
      <w:pPr>
        <w:pStyle w:val="PreformattedText"/>
        <w:bidi w:val="0"/>
        <w:spacing w:before="0" w:after="0"/>
        <w:jc w:val="left"/>
        <w:rPr/>
      </w:pPr>
      <w:r>
        <w:rPr/>
        <w:t xml:space="preserve"> </w:t>
      </w:r>
      <w:r>
        <w:rPr/>
        <w:t>,C16_=_C211 ,C17_=_C18 ,C17_=_C19 ,C17_=_C20 ,\nC17_=_C21 ,C17_=_C22 ,C17_=_C23 ,C17_=_C255 ,C18_=_C19 ,C18_=_C20 ,\nC18_=_C21 ,C18_=_C22 ,C18_=_C23 ,C18_=_C222 ,C18_=_C248 ,C18_=_C283 ,\nC18_=_C298 ,C19_=_C20 ,C19_=_C21 ,C19_=_C22 ,C19_=_C23 ,C19_=_C223 ,\nC19_=_C249 ,C19_=_C265 ,C19_=_C312 ,C20_=_C21 ,C20_=_C22 ,C20_=_C23 ,\nC20_=_C34 ,C20_=_C226 ,C20_=_C322 ,C21_=_C22 ,C21_=_C23 ,C21_=_C96 ,\nC21_=_C253 ,C21_=_C287 ,C22_=_C23 ,C22_=_C271 ,C23_=_C254 ,C23_=_C272 ,\nC24_=_C26 ,C24_=_C27 ,C24_=_C28 ,C24_=_C29 ,C24_=_C31 ,C24_=_C33 ,\nC24_=_C34 ,C24_=_C35 ,C24_=_C44 ,C26_=_C27 ,C26_=_C28 ,C26_=_C29 ,\nC26_=_C31 ,C26_=_C33 ,C26_=_C34 ,C26_=_C35 ,C26_=_C84 ,C26_=_C103 ,\nC26_=_C107 ,C27_=_C28 ,C27_=_C29 ,C27_=_C31 ,C27_=_C33 ,C27_=_C34 ,\nC27_=_C35 ,C28_=_C29 ,C28_=_C31 ,C28_=_C33 ,C28_=_C34 ,C28_=_C35 ,\nC28_=_C88 ,C28_=_C209 ,C28_=_C211 ,C29_=_C31 ,C29_=_C33 ,C29_=_C34 ,\nC29_=_C35 ,C29_=_C234 ,C31_=_C33 ,C31_=_C34 ,C31_=_C35 ,C31_=_C220 ,\nC31_=_C263 ,C33_=_C34 ,C33_=_C35 ,C33_=_C93 ,C33_=_C251 ,C33_=_C269 ,\nC33_=_C285 ,C34_=_C35 ,C34_=_C226 ,C34_=_C322 ,C35_=_C95 ,C35_=_C252 ,\nC35_=_C323 ,C44_=_C59 ,C44_=_C118 ,C44_=_C255 ,C44_=_C263 ,C44_=_C265 ,\nC44_=_C266 ,C44_=_C267 ,C44_=_C269 ,C44_=_C270 ,C44_=_C271 ,C44_=_C272 ,\nC57_=_C58 ,C57_=_C59 ,C57_=_C60 ,C57_=_C64 ,C57_=_C159 ,C57_=_C196 ,\nC57_=_C218 ,C57_=_C220 ,C57_=_C222 ,C57_=_C223 ,C57_=_C224 ,C57_=_C226 ,\nC57_=_C227 ,C58_=_C59 ,C58_=_C60 ,C58_=_C64 ,C58_=_C184 ,C58_=_C209 ,\nC58_=_C239 ,C58_=_C247 ,C58_=_C248 ,C58_=_C249 ,C58_=_C250 ,C58_=_C251 ,\nC58_=_C252 ,C58_=_C253 ,C58_=_C254 ,C59_=_C60 ,C59_=_C64 ,C59_=_C118 ,\nC59_=_C255 ,C59_=_C263 ,C59_=_C265 ,C59_=_C266 ,C59_=_C267 ,C59_=_C269 ,\nC59_=_C270 ,C59_=_C271 ,C59_=_C272 ,C60_=_C64 ,C60_=_C103 ,C60_=_C126 ,\nC60_=_C186 ,C60_=_C200 ,C60_=_C211 ,C60_=_C282 ,C60_=_C283 ,C60_=_C284 ,\nC60_=_C285 ,C60_=_C286 ,C60_=_C287 ,C64_=_C107 ,C64_=_C175 ,C64_=_C202 ,\nC64_=_C234 ,C64_=_C298 ,C64_=_C304 ,C64_=_C312 ,C64_=_C316 ,C64_=_C322 ,\nC64_=_C323 ,C70_=_C84 ,C70_=_C85 ,C70_=_C86 ,C70_=_C87 ,C70_=_C88 ,\nC70_=_C91 ,C70_=_C93 ,C70_=_C94 ,C70_=_C95 ,C70_=_C96 ,C84_=_C85 ,\nC84_=_C86 ,C84_=_C87 ,C84_=_C88 ,C84_=_C91 ,C84_=_C93 ,C84_=_C94 ,\nC84_=_C95 ,C84_=_C96 ,C84_=_C103 ,C84_=_C107 ,C85_=_C86 ,C85_=_C87 ,\nC85_=_C88 ,C85_=_C91 ,C85_=_C93 ,C85_=_C94 ,C85_=_C95 ,C85_=_C96 ,\nC85_=_C118 ,C86_=_C87 ,C86_=_C88 ,C86_=_C91 ,C86_=_C93 ,C86_=_C94 ,\nC86_=_C95 ,C86_=_C96 ,C86_=_C159 ,C87_=_C88 ,C87_=_C91 ,C87_=_C93 ,\nC87_=_C94 ,C87_=_C95 ,C87_=_C96 ,C87_=_C196 ,C87_=_C200 ,C87_=_C202 ,\nC88_=_C91 ,C88_=_C93 ,C88_=_C94 ,C88_=_C95 ,C88_=_C96 ,C88_=_C209 ,\nC88_=_C211 ,C91_=_C93 ,C91_=_C94 ,C91_=_C95 ,C91_=_C96 ,C91_=_C266 ,\nC91_=_C284 ,C91_=_C316 ,C93_=_C94 ,C93_=_C95 ,C93_=_C96 ,C93_=_C251 ,\nC93_=_C269 ,C93_=_C285 ,C94_=_C95 ,C94_=_C96 ,C94_=_C227 ,C94_=_C270 ,\nC95_=_C96 ,C95_=_C252 ,C95_=_C323 ,C96_=_C253 ,C96_=_C287 ,C103_=_C107 ,\nC103_=_C126 ,C103_=_C186 ,C103_=_C200 ,C103_=_C211 ,C103_=_C282 ,C103_=_C283 ,\nC103_=_C284 ,C103_=_C285 ,C103_=_C286 ,C103_=_C287 ,C107_=_C175 ,C107_=_C202 ,\nC107_=_C234 ,C107_=_C298 ,C107_=_C304 ,C107_=_C312 ,C107_=_C316 ,C107_=_C322 ,\nC107_=_C323 ,C118_=_C255 ,C118_=_C263 ,C118_=_C265 ,C118_=_C266 ,C118_=_C267 ,\nC118_=_C269 ,C118_=_C270 ,C118_=_C271 ,C118_=_C272 ,C126_=_C186 ,C126_=_C200 ,\nC126_=_C211 ,C126_=_C282 ,C126_=_C283 ,C126_=_C284 ,C126_=_C285 ,C126_=_C286 ,\nC126_=_C287 ,C159_=_C196 ,C159_=_C218 ,C159_=_C220 ,C159_=_C222 ,C159_=_C223 ,\nC159_=_C224 ,C159_=_C226 ,C159_=_C227 ,C175_=_C202 ,C175_=_C234 ,C175_=_C298 ,\nC175_=_C304 ,C175_=_C312 ,C175_=_C316 ,C175_=_C322 ,C175_=_C323 ,C184_=_C186 ,\nC184_=_C209 ,C184_=_C239 ,C184_=_C247 ,C184_=_C248 ,C184_=_C249 ,C184_=_C250 ,\nC184_=_C251 ,C184_=_C252 ,C184_=_C253 ,C184_=_C254 ,C186_=_C200 ,C186_=_C211 ,\nC186_=_C282 ,C186_=_C283 ,C186_=_C284 ,C186_=_C285 ,C186_=_C286 ,C186_=_C287 ,\nC196_=_C200 ,C196_=_C202 ,C196_=_C218 ,C196_=_C220 ,C196_=_C222 ,C196_=_C223 ,\nC196_=_C224 ,C196_=_C226 ,C196_=_C227 ,C200_=_C202 ,C200_=_C211 ,C200_=_C282 ,\nC200_=_C283 ,C200_=_C284 ,C200_=_C285 ,C200_=_C286 ,C200_=_C287 ,C202_=_C234 ,\nC202_=_C298 ,C202_=_C304 ,C202_=_C312 ,C202_=_C316 ,C202_=_C322 ,C202_=_C323 ,\nC209_=_C211 ,C209_=_C239 ,C209_=_C247 ,C209_=_C248 ,C209_=_C249 ,C209_=_C250 ,\nC209_=_C251 ,C209_=_C252 ,C209_=_C253 ,C209_=_C254 ,C211_=_C282 ,C211_=_C283 ,\nC211_=_C284 ,C211_=_C285 ,C211_=_C286 ,C211_=_C287 ,C218_=_C220 ,C218_=_C222 ,\nC218_=_C223 ,C218_=_C224 ,C218_=_C226 ,C218_=_C227 ,C218_=_C239 ,C220_=_C222 ,\nC220_=_C223 ,C220_=_C224 ,C220_=_C226 ,C220_=_C227 ,C220_=_C263 ,C222_=_C223 ,\nC222_=_C224 ,C222_=_C226 ,C222_=_C227 ,C222_=_C248 ,C222_=_C283 ,C222_=_C298 ,\nC223_=_C224 ,C223_=_C226 ,C223_=_C227 ,C223_=_C249 ,C223_=_C265 ,C223_=_C312 ,\nC224_=_C226 ,C224_=_C227 ,C224_=_C250 ,C224_=_C267 ,C226_=_C227 ,C226_=_C322 ,\nC227_=_C270 ,C234_=_C298 ,C234_=_C304 ,C234_=_C312 ,C234_=_C316 ,C234_=_C322 ,\nC234_=_C323 ,C239_=_C247 ,C239_=_C248 ,C239_=_C249 ,C239_=_C250 ,C239_=_C251 ,\nC239_=_C252 ,C239_=_C253 ,C239_=_C254 ,C247_=_C248 ,C247_=_C249 ,C247_=_C250 ,\nC247_=_C251 ,C247_=_C252 ,C247_=_C253 ,C247_=_C254 ,C247_=_C282 ,C248_=_C249 ,\nC248_=_C250 ,C248_=_C251 ,C248_=_C252 ,C248_=_C253 ,C248_=_C254 ,C248_=_C283 ,\nC248_=_C298 ,C249_=_C250 ,C249_=_C251 ,C249_=_C252 ,C249_=_C253 ,C249_=_C254 ,\nC249_=_C265 ,C249_=_C312 ,C250_=_C251 ,C250_=_C252 ,C250_=_C253 ,C250_=_C254 ,\nC250_=_C267 ,C251_=_C252 ,C251_=_C253 ,C251_=_C254 ,C251_=_C269 ,C251_=_C285 ,\nC252_=_C253 ,C252_=_C254 ,C252_=_C323 ,C253_=_C254 ,C253_=_C287 ,C254_=_C272 ,\nC255_=_C263 ,C255_=_C265 ,C255_=_C266 ,C255_=_C267 ,C255_=_C269 ,C255_=_C270 ,\nC255_=_C271 ,C255_=_C272 ,C263_=_C265 ,C263_=_C266 ,C263_=_C267 ,C263_=_C269 ,\nC263_=_C270 ,C263_=_C271 ,C263_=_C272 ,C265_=_C266 ,C265_=_C267 ,C265_=_C269 ,\nC265_=_C270 ,C265_=_C271 ,C265_=_C272 ,C265_=_C312 ,C266_=_C267 ,C266_=_C269 ,\nC266_=_C270 ,C266_=_C271 ,C266_=_C272 ,C266_=_C284 ,C266_=_C316 ,C267_=_C269 ,\nC267_=_C270 ,C267_=_C271 ,C267_=_C272 ,C269_=_C270 ,C269_=_C271 ,C269_=_C272 ,\nC269_=_C285 ,C270_=_C271 ,C270_=_C272 ,C271_=_C272 ,C282_=_C283 ,C282_=_C284 ,\nC282_=_C285 ,C282_=_C286 ,C282_=_C287 ,C283_=_C284 ,C283_=_C285 ,C283_=_C286 ,\nC283_=_C287 ,C283_=_C298 ,C284_=_C285 ,C284_=_C286 ,C284_=_C287 ,C284_=_C316 ,\nC285_=_C286 ,C285_=_C287 ,C286_=_C287 ,C298_=_C304 ,C298_=_C312 ,C298_=_C316 ,\nC298_=_C322 ,C298_=_C323 ,C304_=_C312 ,C304_=_C316 ,C304_=_C322 ,C304_=_C323 ,\nC312_=_C316 ,C312_=_C322 ,C312_=_C323 ,C316_=_C322 ,C316_=_C323 ,C322_=_C323 ,"];16[shape=box, label="id:16 level: 1\n158: C0 C3 C12 C13 C16 \nC20 C21 C23 C24 C28 C29 \nC34 C36 C37 C38 C39 C40 \nC42 C43 C44 C45 C46 C47 \nC48 C49 C51 C52 C53 C54 \nC57 C58 C59 C60 C61 C63 \nC64 C65 C67 C70 C72 C73 \nC75 C76 C77 C78 C79 C81 \nC82 C83 C86 C87 C88 C94 \nC96 C100 C109 C110 C111 C116 \nC121 C124 C126 C127 C128 C129 \nC130 C131 C132 C133 C134 C137 \nC138 C144 C145 C146 C150 C154 \nC156 C157 C158 C159 C161 C162 \nC163 C164 C165 C166 C168 C169 \nC177 C178 C180 C182 C183 C189 \nC192 C196 C197 C198 C199 C200 \nC201 C202 C205 C208 C209 C210 \nC211 C212 C213 C215 C226 C227 \nC228 C229 C230 C231 C232 C233 \nC234 C236 C237 C238 C241 C243 \nC244 C253 C254 C258 C260 C262 \nC270 C272 C275 C281 C286 C287 \nC289 C292 C293 C295 C300 C301 \nC303 C304 C306 C313 C319 C321 \nC322 C324 C327 C329 C330 C332 \nC334 C335 C336 \n1423: C0_=_C3( C0 C3 ) C0_=_C12( C0 C12 ) C0_=_C24( C0 C24 ) C0_=_C36( C0 C36 ) C0_=_C37( C0 C37 ) \nC0_=_C38( C0 C38 ) C0_=_C39( C0 C39 ) C0_=_C40( C0 C40 ) C0_=_C42( C0 C42 ) C0_=_C43( C0 C43 ) C0_=_C44( C0 C44 ) \nC0_=_C45( C0 C45 ) C0_=_C46( C0 C46 ) C0_=_C47( C0 C47 ) C0_=_C48( C0 C48 ) C0_=_C49( C0 C49 ) C0_=_C51( C0 C51 ) \nC0_=_C52( C0 C52 ) C3_=_C40( C3 C40 ) C3_=_C87( C3 C87 ) C3_=_C137( C3 C137 ) C3_=_C158( C3 C158 ) C3_=_C196( C3 C196 ) \nC3_=_C197( C3 C197 ) C3_=_C198( C3 C198 ) C3_=_C199( C3 C199 ) C3_=_C200( C3 C200 ) C3_=_C201( C3 C201 ) C3_=_C202( C3 C202 ) \nC3_=_C205( C3 C205 ) C12_=_C13( C12 C13 ) C12_=_C16( C12 C16 ) C12_=_C20( C12 C20 ) C12_=_C21( C12 C21 ) C12_=_C23( C12 C23 ) \nC12_=_C24( C12 C24 ) C12_=_C36( C12 C36 ) C12_=_C37( C12 C37 ) C12_=_C38( C12 C38 ) C12_=_C39( C12 C39 ) C12_=_C40( C12 C40 ) \nC12_=_C42( C12 C42 ) C12_=_C43( C12 C43 ) C12_=_C44( C12 C44 ) C12_=_C45( C12 C45 ) C12_=_C46( C12 C46 ) C12_=_C47( C12 C47 ) \nC12_=_C48( C12 C48 ) C12_=_C49( C12 C49 ) C12_=_C51( C12 C51 ) C12_=_C52( C12 C52 ) C13_=_C16( C13 C16 ) C13_=_C20( C13 C20 ) \nC13_=_C21( C13 C21 ) C13_=_C23( C13 C23 ) C13_=_C36( C13 C36 ) C13_=_C53( C13 C53 ) C13_=_C54( C13 C54 ) C13_=_C57( C13 C57 ) \nC13_=_C58( C13 C58 ) C13_=_C59( C13 C59 ) C13_=_C60( C13 C60 ) C13_=_C61( C13 C61 ) C13_=_C63( C13 C63 ) C13_=_C64( C13 C64 ) \nC13_=_C65( C13 C65 ) C13_=_C67( C13 C67 ) C16_=_C20( C16 C20 ) C16_=_C21( C16 C21 ) C16_=_C23( C16 C23 ) C16_=_C28( C16 C28 ) \nC16_=_C73( C16 C73 ) C16_=_C88( C16 C88 ) C16_=_C100( C16 C100 ) C16_=_C116( C16 C116 ) C16_=_C183( C16 C183 ) C16_=_C208( C16 C208 ) \nC16_=_C209( C16 C209 ) C16_=_C210( C16 C210 ) C16_=_C211( C16 C211 ) C16_=_C212( C16 C212 ) C16_=_C213( C16 C213 ) C16_=_C215( C16 C215 ) \nC20_=_C21( C20 C21 ) C20_=_C23( C20 C23 ) C20_=_C34( C20 C34 ) C20_=_C49( C20 C49 ) C20_=_C79( C20 C79 ) C20_=_C109( C20 C109 ) \nC20_=_C154( C20 C154 ) C20_=_C166( C20 C166 ) C20_=_C177( C20 C177 ) C20_=_C192( C20 C192 ) C20_=_C226( C20 C226 ) C20_=_C260( C20 C260 ) \nC20_=_C292( C20 C292 ) C20_=_C322( C20 C322 ) C20_=_C327( C20 C327 ) C21_=_C23( C21 C23 ) C21_=_C51( C21 C51 ) C21_=_C96( C21 C96 ) \nC21_=_C110( C21 C110 ) C21_=_C156( C21 C156 ) C21_=_C180( C21 C180 ) C21_=_C253( C21 C253 ) C21_=_C287( C21 C287 ) C21_=_C293( C21 C293 ) \nC21_=_C301( C21 C301 ) C21_=_C321( C21 C321 ) C21_=_C330( C21 C330 ) C21_=_C335( C21 C335 ) C23_=_C52( C23 C52 ) C23_=_C83( C23 C83 ) \nC23_=_C145( C23 C145 ) C23_=_C182( C23 C182 ) C23_=_C238( C23 C238 ) C23_=_C244( C23 C244 ) C23_=_C254( C23 C254 ) C23_=_C262( C23 C262 ) \nC23_=_C272(</w:t>
      </w:r>
    </w:p>
    <w:p>
      <w:pPr>
        <w:pStyle w:val="PreformattedText"/>
        <w:bidi w:val="0"/>
        <w:spacing w:before="0" w:after="0"/>
        <w:jc w:val="left"/>
        <w:rPr/>
      </w:pPr>
      <w:r>
        <w:rPr/>
        <w:t xml:space="preserve"> </w:t>
      </w:r>
      <w:r>
        <w:rPr/>
        <w:t>C23 C272 ) C23_=_C281( C23 C281 ) C23_=_C319( C23 C319 ) C23_=_C334( C23 C334 ) C23_=_C336( C23 C336 ) C24_=_C28( C24 C28 ) \nC24_=_C29( C24 C29 ) C24_=_C34( C24 C34 ) C24_=_C36( C24 C36 ) C24_=_C37( C24 C37 ) C24_=_C38( C24 C38 ) C24_=_C39( C24 C39 ) \nC24_=_C40( C24 C40 ) C24_=_C42( C24 C42 ) C24_=_C43( C24 C43 ) C24_=_C44( C24 C44 ) C24_=_C45( C24 C45 ) C24_=_C46( C24 C46 ) \nC24_=_C47( C24 C47 ) C24_=_C48( C24 C48 ) C24_=_C49( C24 C49 ) C24_=_C51( C24 C51 ) C24_=_C52( C24 C52 ) C28_=_C29( C28 C29 ) \nC28_=_C34( C28 C34 ) C28_=_C73( C28 C73 ) C28_=_C88( C28 C88 ) C28_=_C100( C28 C100 ) C28_=_C116( C28 C116 ) C28_=_C183( C28 C183 ) \nC28_=_C208( C28 C208 ) C28_=_C209( C28 C209 ) C28_=_C210( C28 C210 ) C28_=_C211( C28 C211 ) C28_=_C212( C28 C212 ) C28_=_C213( C28 C213 ) \nC28_=_C215( C28 C215 ) C29_=_C34( C29 C34 ) C29_=_C138( C29 C138 ) C29_=_C169( C29 C169 ) C29_=_C197( C29 C197 ) C29_=_C208( C29 C208 ) \nC29_=_C228( C29 C228 ) C29_=_C229( C29 C229 ) C29_=_C230( C29 C230 ) C29_=_C231( C29 C231 ) C29_=_C232( C29 C232 ) C29_=_C233( C29 C233 ) \nC29_=_C234( C29 C234 ) C29_=_C236( C29 C236 ) C29_=_C237( C29 C237 ) C29_=_C238( C29 C238 ) C34_=_C49( C34 C49 ) C34_=_C79( C34 C79 ) \nC34_=_C109( C34 C109 ) C34_=_C154( C34 C154 ) C34_=_C166( C34 C166 ) C34_=_C177( C34 C177 ) C34_=_C192( C34 C192 ) C34_=_C226( C34 C226 ) \nC34_=_C260( C34 C260 ) C34_=_C292( C34 C292 ) C34_=_C322( C34 C322 ) C34_=_C327( C34 C327 ) C36_=_C37( C36 C37 ) C36_=_C38( C36 C38 ) \nC36_=_C39( C36 C39 ) C36_=_C40( C36 C40 ) C36_=_C42( C36 C42 ) C36_=_C43( C36 C43 ) C36_=_C44( C36 C44 ) C36_=_C45( C36 C45 ) \nC36_=_C46( C36 C46 ) C36_=_C47( C36 C47 ) C36_=_C48( C36 C48 ) C36_=_C49( C36 C49 ) C36_=_C51( C36 C51 ) C36_=_C52( C36 C52 ) \nC36_=_C53( C36 C53 ) C36_=_C54( C36 C54 ) C36_=_C57( C36 C57 ) C36_=_C58( C36 C58 ) C36_=_C59( C36 C59 ) C36_=_C60( C36 C60 ) \nC36_=_C61( C36 C61 ) C36_=_C63( C36 C63 ) C36_=_C64( C36 C64 ) C36_=_C65( C36 C65 ) C36_=_C67( C36 C67 ) C37_=_C38( C37 C38 ) \nC37_=_C39( C37 C39 ) C37_=_C40( C37 C40 ) C37_=_C42( C37 C42 ) C37_=_C43( C37 C43 ) C37_=_C44( C37 C44 ) C37_=_C45( C37 C45 ) \nC37_=_C46( C37 C46 ) C37_=_C47( C37 C47 ) C37_=_C48( C37 C48 ) C37_=_C49( C37 C49 ) C37_=_C51( C37 C51 ) C37_=_C52( C37 C52 ) \nC37_=_C111( C37 C111 ) C37_=_C116( C37 C116 ) C37_=_C121( C37 C121 ) C37_=_C124( C37 C124 ) C38_=_C39( C38 C39 ) C38_=_C40( C38 C40 ) \nC38_=_C42( C38 C42 ) C38_=_C43( C38 C43 ) C38_=_C44( C38 C44 ) C38_=_C45( C38 C45 ) C38_=_C46( C38 C46 ) C38_=_C47( C38 C47 ) \nC38_=_C48( C38 C48 ) C38_=_C49( C38 C49 ) C38_=_C51( C38 C51 ) C38_=_C52( C38 C52 ) C38_=_C146( C38 C146 ) C38_=_C150( C38 C150 ) \nC38_=_C154( C38 C154 ) C38_=_C156( C38 C156 ) C39_=_C40( C39 C40 ) C39_=_C42( C39 C42 ) C39_=_C43( C39 C43 ) C39_=_C44( C39 C44 ) \nC39_=_C45( C39 C45 ) C39_=_C46( C39 C46 ) C39_=_C47( C39 C47 ) C39_=_C48( C39 C48 ) C39_=_C49( C39 C49 ) C39_=_C51( C39 C51 ) \nC39_=_C52( C39 C52 ) C39_=_C54( C39 C54 ) C39_=_C157( C39 C157 ) C39_=_C183( C39 C183 ) C39_=_C189( C39 C189 ) C39_=_C192( C39 C192 ) \nC40_=_C42( C40 C42 ) C40_=_C43( C40 C43 ) C40_=_C44( C40 C44 ) C40_=_C45( C40 C45 ) C40_=_C46( C40 C46 ) C40_=_C47( C40 C47 ) \nC40_=_C48( C40 C48 ) C40_=_C49( C40 C49 ) C40_=_C51( C40 C51 ) C40_=_C52( C40 C52 ) C40_=_C87( C40 C87 ) C40_=_C137( C40 C137 ) \nC40_=_C158( C40 C158 ) C40_=_C196( C40 C196 ) C40_=_C197( C40 C197 ) C40_=_C198( C40 C198 ) C40_=_C199( C40 C199 ) C40_=_C200( C40 C200 ) \nC40_=_C201( C40 C201 ) C40_=_C202( C40 C202 ) C40_=_C205( C40 C205 ) C42_=_C43( C42 C43 ) C42_=_C44( C42 C44 ) C42_=_C45( C42 C45 ) \nC42_=_C46( C42 C46 ) C42_=_C47( C42 C47 ) C42_=_C48( C42 C48 ) C42_=_C49( C42 C49 ) C42_=_C51( C42 C51 ) C42_=_C52( C42 C52 ) \nC42_=_C75( C42 C75 ) C42_=_C161( C42 C161 ) C42_=_C228( C42 C228 ) C42_=_C241( C42 C241 ) C42_=_C243( C42 C243 ) C42_=_C244( C42 C244 ) \nC43_=_C44( C43 C44 ) C43_=_C45( C43 C45 ) C43_=_C46( C43 C46 ) C43_=_C47( C43 C47 ) C43_=_C48( C43 C48 ) C43_=_C49( C43 C49 ) \nC43_=_C51( C43 C51 ) C43_=_C52( C43 C52 ) C43_=_C76( C43 C76 ) C43_=_C162( C43 C162 ) C43_=_C198( C43 C198 ) C43_=_C229( C43 C229 ) \nC43_=_C258( C43 C258 ) C43_=_C260( C43 C260 ) C43_=_C262( C43 C262 ) C44_=_C45( C44 C45 ) C44_=_C46( C44 C46 ) C44_=_C47( C44 C47 ) \nC44_=_C48( C44 C48 ) C44_=_C49( C44 C49 ) C44_=_C51( C44 C51 ) C44_=_C52( C44 C52 ) C44_=_C59( C44 C59 ) C44_=_C270( C44 C270 ) \nC44_=_C272( C44 C272 ) C45_=_C46( C45 C46 ) C45_=_C47( C45 C47 ) C45_=_C48( C45 C48 ) C45_=_C49( C45 C49 ) C45_=_C51( C45 C51 ) \nC45_=_C52( C45 C52 ) C45_=_C213( C45 C213 ) C45_=_C231( C45 C231 ) C45_=_C295( C45 C295 ) C45_=_C300( C45 C300 ) C45_=_C301( C45 C301 ) \nC46_=_C47( C46 C47 ) C46_=_C48( C46 C48 ) C46_=_C49( C46 C49 ) C46_=_C51( C46 C51 ) C46_=_C52( C46 C52 ) C46_=_C63( C46 C63 ) \nC46_=_C130( C46 C130 ) C46_=_C164( C46 C164 ) C46_=_C215( C46 C215 ) C46_=_C303( C46 C303 ) C46_=_C319( C46 C319 ) C47_=_C48( C47 C48 ) \nC47_=_C49( C47 C49 ) C47_=_C51( C47 C51 ) C47_=_C52( C47 C52 ) C47_=_C131( C47 C131 ) C47_=_C165( C47 C165 ) C47_=_C233( C47 C233 ) \nC47_=_C321( C47 C321 ) C48_=_C49( C48 C49 ) C48_=_C51( C48 C51 ) C48_=_C52( C48 C52 ) C48_=_C65( C48 C65 ) C48_=_C132( C48 C132 ) \nC48_=_C324( C48 C324 ) C49_=_C51( C49 C51 ) C49_=_C52( C49 C52 ) C49_=_C79( C49 C79 ) C49_=_C109( C49 C109 ) C49_=_C154( C49 C154 ) \nC49_=_C166( C49 C166 ) C49_=_C177( C49 C177 ) C49_=_C192( C49 C192 ) C49_=_C226( C49 C226 ) C49_=_C260( C49 C260 ) C49_=_C292( C49 C292 ) \nC49_=_C322( C49 C322 ) C49_=_C327( C49 C327 ) C51_=_C52( C51 C52 ) C51_=_C96( C51 C96 ) C51_=_C110( C51 C110 ) C51_=_C156( C51 C156 ) \nC51_=_C180( C51 C180 ) C51_=_C253( C51 C253 ) C51_=_C287( C51 C287 ) C51_=_C293( C51 C293 ) C51_=_C301( C51 C301 ) C51_=_C321( C51 C321 ) \nC51_=_C330( C51 C330 ) C51_=_C335( C51 C335 ) C52_=_C83( C52 C83 ) C52_=_C145( C52 C145 ) C52_=_C182( C52 C182 ) C52_=_C238( C52 C238 ) \nC52_=_C244( C52 C244 ) C52_=_C254( C52 C254 ) C52_=_C262( C52 C262 ) C52_=_C272( C52 C272 ) C52_=_C281( C52 C281 ) C52_=_C319( C52 C319 ) \nC52_=_C334( C52 C334 ) C52_=_C336( C52 C336 ) C53_=_C54( C53 C54 ) C53_=_C57( C53 C57 ) C53_=_C58( C53 C58 ) C53_=_C59( C53 C59 ) \nC53_=_C60( C53 C60 ) C53_=_C61( C53 C61 ) C53_=_C63( C53 C63 ) C53_=_C64( C53 C64 ) C53_=_C65( C53 C65 ) C53_=_C67( C53 C67 ) \nC53_=_C72( C53 C72 ) C53_=_C169( C53 C169 ) C53_=_C177( C53 C177 ) C53_=_C178( C53 C178 ) C53_=_C180( C53 C180 ) C53_=_C182( C53 C182 ) \nC54_=_C57( C54 C57 ) C54_=_C58( C54 C58 ) C54_=_C59( C54 C59 ) C54_=_C60( C54 C60 ) C54_=_C61( C54 C61 ) C54_=_C63( C54 C63 ) \nC54_=_C64( C54 C64 ) C54_=_C65( C54 C65 ) C54_=_C67( C54 C67 ) C54_=_C157( C54 C157 ) C54_=_C183( C54 C183 ) C54_=_C189( C54 C189 ) \nC54_=_C192( C54 C192 ) C57_=_C58( C57 C58 ) C57_=_C59( C57 C59 ) C57_=_C60( C57 C60 ) C57_=_C61( C57 C61 ) C57_=_C63( C57 C63 ) \nC57_=_C64( C57 C64 ) C57_=_C65( C57 C65 ) C57_=_C67( C57 C67 ) C57_=_C159( C57 C159 ) C57_=_C196( C57 C196 ) C57_=_C226( C57 C226 ) \nC57_=_C227( C57 C227 ) C58_=_C59( C58 C59 ) C58_=_C60( C58 C60 ) C58_=_C61( C58 C61 ) C58_=_C63( C58 C63 ) C58_=_C64( C58 C64 ) \nC58_=_C65( C58 C65 ) C58_=_C67( C58 C67 ) C58_=_C209( C58 C209 ) C58_=_C253( C58 C253 ) C58_=_C254( C58 C254 ) C59_=_C60( C59 C60 ) \nC59_=_C61( C59 C61 ) C59_=_C63( C59 C63 ) C59_=_C64( C59 C64 ) C59_=_C65( C59 C65 ) C59_=_C67( C59 C67 ) C59_=_C270( C59 C270 ) \nC59_=_C272( C59 C272 ) C60_=_C61( C60 C61 ) C60_=_C63( C60 C63 ) C60_=_C64( C60 C64 ) C60_=_C65( C60 C65 ) C60_=_C67( C60 C67 ) \nC60_=_C126( C60 C126 ) C60_=_C200( C60 C200 ) C60_=_C211( C60 C211 ) C60_=_C286( C60 C286 ) C60_=_C287( C60 C287 ) C61_=_C63( C61 C63 ) \nC61_=_C64( C61 C64 ) C61_=_C65( C61 C65 ) C61_=_C67( C61 C67 ) C61_=_C127( C61 C127 ) C61_=_C163( C61 C163 ) C61_=_C201( C61 C201 ) \nC61_=_C212( C61 C212 ) C61_=_C289( C61 C289 ) C61_=_C292( C61 C292 ) C61_=_C293( C61 C293 ) C63_=_C64( C63 C64 ) C63_=_C65( C63 C65 ) \nC63_=_C67( C63 C67 ) C63_=_C130( C63 C130 ) C63_=_C164( C63 C164 ) C63_=_C215( C63 C215 ) C63_=_C303( C63 C303 ) C63_=_C319( C63 C319 ) \nC64_=_C65( C64 C65 ) C64_=_C67( C64 C67 ) C64_=_C202( C64 C202 ) C64_=_C234( C64 C234 ) C64_=_C304( C64 C304 ) C64_=_C322( C64 C322 ) \nC65_=_C67( C65 C67 ) C65_=_C132( C65 C132 ) C65_=_C324( C65 C324 ) C67_=_C124( C67 C124 ) C67_=_C144( C67 C144 ) C67_=_C178( C67 C178 ) \nC67_=_C286( C67 C286 ) C67_=_C306( C67 C306 ) C67_=_C327( C67 C327 ) C67_=_C329( C67 C329 ) C67_=_C330( C67 C330 ) C70_=_C72( C70 C72 ) \nC70_=_C73( C70 C73 ) C70_=_C75( C70 C75 ) C70_=_C76( C70 C76 ) C70_=_C77( C70 C77 ) C70_=_C78( C70 C78 ) C70_=_C79( C70 C79 ) \nC70_=_C81( C70 C81 ) C70_=_C82( C70 C82 ) C70_=_C83( C70 C83 ) C70_=_C86( C70 C86 ) C70_=_C87( C70 C87 ) C70_=_C88( C70 C88 ) \nC70_=_C94( C70 C94 ) C70_=_C96( C70 C96 ) C72_=_C73( C72 C73 ) C72_=_C75( C72 C75 ) C72_=_C76( C72 C76 ) C72_=_C77( C72 C77 ) \nC72_=_C78( C72 C78 ) C72_=_C79( C72 C79 ) C72_=_C81( C72 C81 ) C72_=_C82( C72 C82 ) C72_=_C83( C72 C83 ) C72_=_C169( C72 C169 ) \nC72_=_C177( C72 C177 ) C72_=_C178( C72 C178 ) C72_=_C180( C72 C180 ) C72_=_C182( C72 C182 ) C73_=_C75( C73 C75 ) C73_=_C76( C73 C76 ) \nC73_=_C77( C73 C77 ) C73_=_C78( C73 C78 ) C73_=_C79( C73 C79 ) C73_=_C81( C73 C81 ) C73_=_C82( C73 C82 ) C73_=_C83( C73 C83 ) \nC73_=_C88( C73 C88 ) C73_=_C100( C73 C100 ) C73_=_C116( C73 C116 ) C73_=_C183( C73 C183 ) C73_=_C208( C73 C208 ) C73_=_C209( C73 C209 ) \nC73_=_C210( C73 C210 ) C73_=_C211( C73 C211 ) C73_=_C212( C73 C212 ) C73_=_C213( C73 C213 ) C73_=_C215( C73 C215 ) C75_=_C76( C75 C76 ) \nC75_=_C77( C75 C77 ) C75_=_C78( C75 C78 ) C75_=_C79( C75 C79 ) C75_=_C81( C75 C81 ) C75_=_C82( C75 C82 ) C75_=_C83( C75 C83 ) \nC75_=_C161( C75 C161 ) C75_=_C228( C75 C228 ) C75_=_C241( C75 C241 ) C75_=_C243( C75 C243 ) C75_=_C244( C75 C244 ) C76_=_C77( C76 C77 ) \nC76_=_C78( C76 C78 ) C76_=_C79( C76 C79 ) C76_=_C81( C76 C81 ) C76_=_C82( C76 C82 ) C76_=_C83( C76 C83 ) C76_=_C162( C76 C162 ) \nC76_=_C198( C76 C198 ) C76_=_C229( C76 C229 ) C76_=_C258(</w:t>
      </w:r>
    </w:p>
    <w:p>
      <w:pPr>
        <w:pStyle w:val="PreformattedText"/>
        <w:bidi w:val="0"/>
        <w:spacing w:before="0" w:after="0"/>
        <w:jc w:val="left"/>
        <w:rPr/>
      </w:pPr>
      <w:r>
        <w:rPr/>
        <w:t xml:space="preserve"> </w:t>
      </w:r>
      <w:r>
        <w:rPr/>
        <w:t>C76 C258 ) C76_=_C260( C76 C260 ) C76_=_C262( C76 C262 ) C77_=_C78( C77 C78 ) \nC77_=_C79( C77 C79 ) C77_=_C81( C77 C81 ) C77_=_C82( C77 C82 ) C77_=_C83( C77 C83 ) C77_=_C121( C77 C121 ) C77_=_C128( C77 C128 ) \nC77_=_C150( C77 C150 ) C77_=_C189( C77 C189 ) C77_=_C241( C77 C241 ) C77_=_C258( C77 C258 ) C77_=_C275( C77 C275 ) C77_=_C289( C77 C289 ) \nC77_=_C295( C77 C295 ) C77_=_C303( C77 C303 ) C77_=_C304( C77 C304 ) C77_=_C306( C77 C306 ) C78_=_C79( C78 C79 ) C78_=_C81( C78 C81 ) \nC78_=_C82( C78 C82 ) C78_=_C83( C78 C83 ) C78_=_C129( C78 C129 ) C78_=_C232( C78 C232 ) C78_=_C313( C78 C313 ) C79_=_C81( C79 C81 ) \nC79_=_C82( C79 C82 ) C79_=_C83( C79 C83 ) C79_=_C109( C79 C109 ) C79_=_C154( C79 C154 ) C79_=_C166( C79 C166 ) C79_=_C177( C79 C177 ) \nC79_=_C192( C79 C192 ) C79_=_C226( C79 C226 ) C79_=_C260( C79 C260 ) C79_=_C292( C79 C292 ) C79_=_C322( C79 C322 ) C79_=_C327( C79 C327 ) \nC81_=_C82( C81 C82 ) C81_=_C83( C81 C83 ) C81_=_C94( C81 C94 ) C81_=_C133( C81 C133 ) C81_=_C168( C81 C168 ) C81_=_C227( C81 C227 ) \nC81_=_C236( C81 C236 ) C81_=_C243( C81 C243 ) C81_=_C270( C81 C270 ) C81_=_C300( C81 C300 ) C81_=_C313( C81 C313 ) C81_=_C324( C81 C324 ) \nC81_=_C332( C81 C332 ) C82_=_C83( C82 C83 ) C82_=_C134( C82 C134 ) C82_=_C205( C82 C205 ) C82_=_C237( C82 C237 ) C82_=_C329( C82 C329 ) \nC82_=_C334( C82 C334 ) C83_=_C145( C83 C145 ) C83_=_C182( C83 C182 ) C83_=_C238( C83 C238 ) C83_=_C244( C83 C244 ) C83_=_C254( C83 C254 ) \nC83_=_C262( C83 C262 ) C83_=_C272( C83 C272 ) C83_=_C281( C83 C281 ) C83_=_C319( C83 C319 ) C83_=_C334( C83 C334 ) C83_=_C336( C83 C336 ) \nC86_=_C87( C86 C87 ) C86_=_C88( C86 C88 ) C86_=_C94( C86 C94 ) C86_=_C96( C86 C96 ) C86_=_C146( C86 C146 ) C86_=_C157( C86 C157 ) \nC86_=_C158( C86 C158 ) C86_=_C159( C86 C159 ) C86_=_C161( C86 C161 ) C86_=_C162( C86 C162 ) C86_=_C163( C86 C163 ) C86_=_C164( C86 C164 ) \nC86_=_C165( C86 C165 ) C86_=_C166( C86 C166 ) C86_=_C168( C86 C168 ) C87_=_C88( C87 C88 ) C87_=_C94( C87 C94 ) C87_=_C96( C87 C96 ) \nC87_=_C137( C87 C137 ) C87_=_C158( C87 C158 ) C87_=_C196( C87 C196 ) C87_=_C197( C87 C197 ) C87_=_C198( C87 C198 ) C87_=_C199( C87 C199 ) \nC87_=_C200( C87 C200 ) C87_=_C201( C87 C201 ) C87_=_C202( C87 C202 ) C87_=_C205( C87 C205 ) C88_=_C94( C88 C94 ) C88_=_C96( C88 C96 ) \nC88_=_C100( C88 C100 ) C88_=_C116( C88 C116 ) C88_=_C183( C88 C183 ) C88_=_C208( C88 C208 ) C88_=_C209( C88 C209 ) C88_=_C210( C88 C210 ) \nC88_=_C211( C88 C211 ) C88_=_C212( C88 C212 ) C88_=_C213( C88 C213 ) C88_=_C215( C88 C215 ) C94_=_C96( C94 C96 ) C94_=_C133( C94 C133 ) \nC94_=_C168( C94 C168 ) C94_=_C227( C94 C227 ) C94_=_C236( C94 C236 ) C94_=_C243( C94 C243 ) C94_=_C270( C94 C270 ) C94_=_C300( C94 C300 ) \nC94_=_C313( C94 C313 ) C94_=_C324( C94 C324 ) C94_=_C332( C94 C332 ) C96_=_C110( C96 C110 ) C96_=_C156( C96 C156 ) C96_=_C180( C96 C180 ) \nC96_=_C253( C96 C253 ) C96_=_C287( C96 C287 ) C96_=_C293( C96 C293 ) C96_=_C301( C96 C301 ) C96_=_C321( C96 C321 ) C96_=_C330( C96 C330 ) \nC96_=_C335( C96 C335 ) C100_=_C109( C100 C109 ) C100_=_C110( C100 C110 ) C100_=_C116( C100 C116 ) C100_=_C183( C100 C183 ) C100_=_C208( C100 C208 ) \nC100_=_C209( C100 C209 ) C100_=_C210( C100 C210 ) C100_=_C211( C100 C211 ) C100_=_C212( C100 C212 ) C100_=_C213( C100 C213 ) C100_=_C215( C100 C215 ) \nC109_=_C110( C109 C110 ) C109_=_C154( C109 C154 ) C109_=_C166( C109 C166 ) C109_=_C177( C109 C177 ) C109_=_C192( C109 C192 ) C109_=_C226( C109 C226 ) \nC109_=_C260( C109 C260 ) C109_=_C292( C109 C292 ) C109_=_C322( C109 C322 ) C109_=_C327( C109 C327 ) C110_=_C156( C110 C156 ) C110_=_C180( C110 C180 ) \nC110_=_C253( C110 C253 ) C110_=_C287( C110 C287 ) C110_=_C293( C110 C293 ) C110_=_C301( C110 C301 ) C110_=_C321( C110 C321 ) C110_=_C330( C110 C330 ) \nC110_=_C335( C110 C335 ) C111_=_C116( C111 C116 ) C111_=_C121( C111 C121 ) C111_=_C124( C111 C124 ) C111_=_C126( C111 C126 ) C111_=_C127( C111 C127 ) \nC111_=_C128( C111 C128 ) C111_=_C129( C111 C129 ) C111_=_C130( C111 C130 ) C111_=_C131( C111 C131 ) C111_=_C132( C111 C132 ) C111_=_C133( C111 C133 ) \nC111_=_C134( C111 C134 ) C116_=_C121( C116 C121 ) C116_=_C124( C116 C124 ) C116_=_C183( C116 C183 ) C116_=_C208( C116 C208 ) C116_=_C209( C116 C209 ) \nC116_=_C210( C116 C210 ) C116_=_C211( C116 C211 ) C116_=_C212( C116 C212 ) C116_=_C213( C116 C213 ) C116_=_C215( C116 C215 ) C121_=_C124( C121 C124 ) \nC121_=_C128( C121 C128 ) C121_=_C150( C121 C150 ) C121_=_C189( C121 C189 ) C121_=_C241( C121 C241 ) C121_=_C258( C121 C258 ) C121_=_C275( C121 C275 ) \nC121_=_C289( C121 C289 ) C121_=_C295( C121 C295 ) C121_=_C303( C121 C303 ) C121_=_C304( C121 C304 ) C121_=_C306( C121 C306 ) C124_=_C144( C124 C144 ) \nC124_=_C178( C124 C178 ) C124_=_C286( C124 C286 ) C124_=_C306( C124 C306 ) C124_=_C327( C124 C327 ) C124_=_C329( C124 C329 ) C124_=_C330( C124 C330 ) \nC126_=_C127( C126 C127 ) C126_=_C128( C126 C128 ) C126_=_C129( C126 C129 ) C126_=_C130( C126 C130 ) C126_=_C131( C126 C131 ) C126_=_C132( C126 C132 ) \nC126_=_C133( C126 C133 ) C126_=_C134( C126 C134 ) C126_=_C200( C126 C200 ) C126_=_C211( C126 C211 ) C126_=_C286( C126 C286 ) C126_=_C287( C126 C287 ) \nC127_=_C128( C127 C128 ) C127_=_C129( C127 C129 ) C127_=_C130( C127 C130 ) C127_=_C131( C127 C131 ) C127_=_C132( C127 C132 ) C127_=_C133( C127 C133 ) \nC127_=_C134( C127 C134 ) C127_=_C163( C127 C163 ) C127_=_C201( C127 C201 ) C127_=_C212( C127 C212 ) C127_=_C289( C127 C289 ) C127_=_C292( C127 C292 ) \nC127_=_C293( C127 C293 ) C128_=_C129( C128 C129 ) C128_=_C130( C128 C130 ) C128_=_C131( C128 C131 ) C128_=_C132( C128 C132 ) C128_=_C133( C128 C133 ) \nC128_=_C134( C128 C134 ) C128_=_C150( C128 C150 ) C128_=_C189( C128 C189 ) C128_=_C241( C128 C241 ) C128_=_C258( C128 C258 ) C128_=_C275( C128 C275 ) \nC128_=_C289( C128 C289 ) C128_=_C295( C128 C295 ) C128_=_C303( C128 C303 ) C128_=_C304( C128 C304 ) C128_=_C306( C128 C306 ) C129_=_C130( C129 C130 ) \nC129_=_C131( C129 C131 ) C129_=_C132( C129 C132 ) C129_=_C133( C129 C133 ) C129_=_C134( C129 C134 ) C129_=_C232( C129 C232 ) C129_=_C313( C129 C313 ) \nC130_=_C131( C130 C131 ) C130_=_C132( C130 C132 ) C130_=_C133( C130 C133 ) C130_=_C134( C130 C134 ) C130_=_C164( C130 C164 ) C130_=_C215( C130 C215 ) \nC130_=_C303( C130 C303 ) C130_=_C319( C130 C319 ) C131_=_C132( C131 C132 ) C131_=_C133( C131 C133 ) C131_=_C134( C131 C134 ) C131_=_C165( C131 C165 ) \nC131_=_C233( C131 C233 ) C131_=_C321( C131 C321 ) C132_=_C133( C132 C133 ) C132_=_C134( C132 C134 ) C132_=_C324( C132 C324 ) C133_=_C134( C133 C134 ) \nC133_=_C168( C133 C168 ) C133_=_C227( C133 C227 ) C133_=_C236( C133 C236 ) C133_=_C243( C133 C243 ) C133_=_C270( C133 C270 ) C133_=_C300( C133 C300 ) \nC133_=_C313( C133 C313 ) C133_=_C324( C133 C324 ) C133_=_C332( C133 C332 ) C134_=_C205( C134 C205 ) C134_=_C237( C134 C237 ) C134_=_C329( C134 C329 ) \nC134_=_C334( C134 C334 ) C137_=_C138( C137 C138 ) C137_=_C144( C137 C144 ) C137_=_C145( C137 C145 ) C137_=_C158( C137 C158 ) C137_=_C196( C137 C196 ) \nC137_=_C197( C137 C197 ) C137_=_C198( C137 C198 ) C137_=_C199( C137 C199 ) C137_=_C200( C137 C200 ) C137_=_C201( C137 C201 ) C137_=_C202( C137 C202 ) \nC137_=_C205( C137 C205 ) C138_=_C144( C138 C144 ) C138_=_C145( C138 C145 ) C138_=_C169( C138 C169 ) C138_=_C197( C138 C197 ) C138_=_C208( C138 C208 ) \nC138_=_C228( C138 C228 ) C138_=_C229( C138 C229 ) C138_=_C230( C138 C230 ) C138_=_C231( C138 C231 ) C138_=_C232( C138 C232 ) C138_=_C233( C138 C233 ) \nC138_=_C234( C138 C234 ) C138_=_C236( C138 C236 ) C138_=_C237( C138 C237 ) C138_=_C238( C138 C238 ) C144_=_C145( C144 C145 ) C144_=_C178( C144 C178 ) \nC144_=_C286( C144 C286 ) C144_=_C306( C144 C306 ) C144_=_C327( C144 C327 ) C144_=_C329( C144 C329 ) C144_=_C330( C144 C330 ) C145_=_C182( C145 C182 ) \nC145_=_C238( C145 C238 ) C145_=_C244( C145 C244 ) C145_=_C254( C145 C254 ) C145_=_C262( C145 C262 ) C145_=_C272( C145 C272 ) C145_=_C281( C145 C281 ) \nC145_=_C319( C145 C319 ) C145_=_C334( C145 C334 ) C145_=_C336( C145 C336 ) C146_=_C150( C146 C150 ) C146_=_C154( C146 C154 ) C146_=_C156( C146 C156 ) \nC146_=_C157( C146 C157 ) C146_=_C158( C146 C158 ) C146_=_C159( C146 C159 ) C146_=_C161( C146 C161 ) C146_=_C162( C146 C162 ) C146_=_C163( C146 C163 ) \nC146_=_C164( C146 C164 ) C146_=_C165( C146 C165 ) C146_=_C166( C146 C166 ) C146_=_C168( C146 C168 ) C150_=_C154( C150 C154 ) C150_=_C156( C150 C156 ) \nC150_=_C189( C150 C189 ) C150_=_C241( C150 C241 ) C150_=_C258( C150 C258 ) C150_=_C275( C150 C275 ) C150_=_C289( C150 C289 ) C150_=_C295( C150 C295 ) \nC150_=_C303( C150 C303 ) C150_=_C304( C150 C304 ) C150_=_C306( C150 C306 ) C154_=_C156( C154 C156 ) C154_=_C166( C154 C166 ) C154_=_C177( C154 C177 ) \nC154_=_C192( C154 C192 ) C154_=_C226( C154 C226 ) C154_=_C260( C154 C260 ) C154_=_C292( C154 C292 ) C154_=_C322( C154 C322 ) C154_=_C327( C154 C327 ) \nC156_=_C180( C156 C180 ) C156_=_C253( C156 C253 ) C156_=_C287( C156 C287 ) C156_=_C293( C156 C293 ) C156_=_C301( C156 C301 ) C156_=_C321( C156 C321 ) \nC156_=_C330( C156 C330 ) C156_=_C335( C156 C335 ) C157_=_C158( C157 C158 ) C157_=_C159( C157 C159 ) C157_=_C161( C157 C161 ) C157_=_C162( C157 C162 ) \nC157_=_C163( C157 C163 ) C157_=_C164( C157 C164 ) C157_=_C165( C157 C165 ) C157_=_C166( C157 C166 ) C157_=_C168( C157 C168 ) C157_=_C183( C157 C183 ) \nC157_=_C189( C157 C189 ) C157_=_C192( C157 C192 ) C158_=_C159( C158 C159 ) C158_=_C161( C158 C161 ) C158_=_C162( C158 C162 ) C158_=_C163( C158 C163 ) \nC158_=_C164( C158 C164 ) C158_=_C165( C158 C165 ) C158_=_C166( C158 C166 ) C158_=_C168( C158 C168 ) C158_=_C196( C158 C196 ) C158_=_C197( C158 C197 ) \nC158_=_C198( C158 C198 ) C158_=_C199( C158 C199 ) C158_=_C200( C158 C200 ) C158_=_C201( C158 C201 ) C158_=_C202( C158 C202 ) C158_=_C205( C158 C205 ) \nC159_=_C161( C159 C161 ) C159_=_C162( C159 C162 ) C159_=_C163( C159 C163 ) C159_=_C164( C159 C164 ) C159_=_C165( C159 C165 ) C159_=_C166( C159 C166 ) \nC159_=_C168( C159 C168 ) C159_=_C196( C159 C196 ) C159_=_C226( C159 C226 ) C159_=_C227( C159</w:t>
      </w:r>
    </w:p>
    <w:p>
      <w:pPr>
        <w:pStyle w:val="PreformattedText"/>
        <w:bidi w:val="0"/>
        <w:spacing w:before="0" w:after="0"/>
        <w:jc w:val="left"/>
        <w:rPr/>
      </w:pPr>
      <w:r>
        <w:rPr/>
        <w:t xml:space="preserve"> </w:t>
      </w:r>
      <w:r>
        <w:rPr/>
        <w:t>C227 ) C161_=_C162( C161 C162 ) C161_=_C163( C161 C163 ) \nC161_=_C164( C161 C164 ) C161_=_C165( C161 C165 ) C161_=_C166( C161 C166 ) C161_=_C168( C161 C168 ) C161_=_C228( C161 C228 ) C161_=_C241( C161 C241 ) \nC161_=_C243( C161 C243 ) C161_=_C244( C161 C244 ) C162_=_C163( C162 C163 ) C162_=_C164( C162 C164 ) C162_=_C165( C162 C165 ) C162_=_C166( C162 C166 ) \nC162_=_C168( C162 C168 ) C162_=_C198( C162 C198 ) C162_=_C229( C162 C229 ) C162_=_C258( C162 C258 ) C162_=_C260( C162 C260 ) C162_=_C262( C162 C262 ) \nC163_=_C164( C163 C164 ) C163_=_C165( C163 C165 ) C163_=_C166( C163 C166 ) C163_=_C168( C163 C168 ) C163_=_C201( C163 C201 ) C163_=_C212( C163 C212 ) \nC163_=_C289( C163 C289 ) C163_=_C292( C163 C292 ) C163_=_C293( C163 C293 ) C164_=_C165( C164 C165 ) C164_=_C166( C164 C166 ) C164_=_C168( C164 C168 ) \nC164_=_C215( C164 C215 ) C164_=_C303( C164 C303 ) C164_=_C319( C164 C319 ) C165_=_C166( C165 C166 ) C165_=_C168( C165 C168 ) C165_=_C233( C165 C233 ) \nC165_=_C321( C165 C321 ) C166_=_C168( C166 C168 ) C166_=_C177( C166 C177 ) C166_=_C192( C166 C192 ) C166_=_C226( C166 C226 ) C166_=_C260( C166 C260 ) \nC166_=_C292( C166 C292 ) C166_=_C322( C166 C322 ) C166_=_C327( C166 C327 ) C168_=_C227( C168 C227 ) C168_=_C236( C168 C236 ) C168_=_C243( C168 C243 ) \nC168_=_C270( C168 C270 ) C168_=_C300( C168 C300 ) C168_=_C313( C168 C313 ) C168_=_C324( C168 C324 ) C168_=_C332( C168 C332 ) C169_=_C177( C169 C177 ) \nC169_=_C178( C169 C178 ) C169_=_C180( C169 C180 ) C169_=_C182( C169 C182 ) C169_=_C197( C169 C197 ) C169_=_C208( C169 C208 ) C169_=_C228( C169 C228 ) \nC169_=_C229( C169 C229 ) C169_=_C230( C169 C230 ) C169_=_C231( C169 C231 ) C169_=_C232( C169 C232 ) C169_=_C233( C169 C233 ) C169_=_C234( C169 C234 ) \nC169_=_C236( C169 C236 ) C169_=_C237( C169 C237 ) C169_=_C238( C169 C238 ) C177_=_C178( C177 C178 ) C177_=_C180( C177 C180 ) C177_=_C182( C177 C182 ) \nC177_=_C192( C177 C192 ) C177_=_C226( C177 C226 ) C177_=_C260( C177 C260 ) C177_=_C292( C177 C292 ) C177_=_C322( C177 C322 ) C177_=_C327( C177 C327 ) \nC178_=_C180( C178 C180 ) C178_=_C182( C178 C182 ) C178_=_C286( C178 C286 ) C178_=_C306( C178 C306 ) C178_=_C327( C178 C327 ) C178_=_C329( C178 C329 ) \nC178_=_C330( C178 C330 ) C180_=_C182( C180 C182 ) C180_=_C253( C180 C253 ) C180_=_C287( C180 C287 ) C180_=_C293( C180 C293 ) C180_=_C301( C180 C301 ) \nC180_=_C321( C180 C321 ) C180_=_C330( C180 C330 ) C180_=_C335( C180 C335 ) C182_=_C238( C182 C238 ) C182_=_C244( C182 C244 ) C182_=_C254( C182 C254 ) \nC182_=_C262( C182 C262 ) C182_=_C272( C182 C272 ) C182_=_C281( C182 C281 ) C182_=_C319( C182 C319 ) C182_=_C334( C182 C334 ) C182_=_C336( C182 C336 ) \nC183_=_C189( C183 C189 ) C183_=_C192( C183 C192 ) C183_=_C208( C183 C208 ) C183_=_C209( C183 C209 ) C183_=_C210( C183 C210 ) C183_=_C211( C183 C211 ) \nC183_=_C212( C183 C212 ) C183_=_C213( C183 C213 ) C183_=_C215( C183 C215 ) C189_=_C192( C189 C192 ) C189_=_C241( C189 C241 ) C189_=_C258( C189 C258 ) \nC189_=_C275( C189 C275 ) C189_=_C289( C189 C289 ) C189_=_C295( C189 C295 ) C189_=_C303( C189 C303 ) C189_=_C304( C189 C304 ) C189_=_C306( C189 C306 ) \nC192_=_C226( C192 C226 ) C192_=_C260( C192 C260 ) C192_=_C292( C192 C292 ) C192_=_C322( C192 C322 ) C192_=_C327( C192 C327 ) C196_=_C197( C196 C197 ) \nC196_=_C198( C196 C198 ) C196_=_C199( C196 C199 ) C196_=_C200( C196 C200 ) C196_=_C201( C196 C201 ) C196_=_C202( C196 C202 ) C196_=_C205( C196 C205 ) \nC196_=_C226( C196 C226 ) C196_=_C227( C196 C227 ) C197_=_C198( C197 C198 ) C197_=_C199( C197 C199 ) C197_=_C200( C197 C200 ) C197_=_C201( C197 C201 ) \nC197_=_C202( C197 C202 ) C197_=_C205( C197 C205 ) C197_=_C208( C197 C208 ) C197_=_C228( C197 C228 ) C197_=_C229( C197 C229 ) C197_=_C230( C197 C230 ) \nC197_=_C231( C197 C231 ) C197_=_C232( C197 C232 ) C197_=_C233( C197 C233 ) C197_=_C234( C197 C234 ) C197_=_C236( C197 C236 ) C197_=_C237( C197 C237 ) \nC197_=_C238( C197 C238 ) C198_=_C199( C198 C199 ) C198_=_C200( C198 C200 ) C198_=_C201( C198 C201 ) C198_=_C202( C198 C202 ) C198_=_C205( C198 C205 ) \nC198_=_C229( C198 C229 ) C198_=_C258( C198 C258 ) C198_=_C260( C198 C260 ) C198_=_C262( C198 C262 ) C199_=_C200( C199 C200 ) C199_=_C201( C199 C201 ) \nC199_=_C202( C199 C202 ) C199_=_C205( C199 C205 ) C199_=_C210( C199 C210 ) C199_=_C230( C199 C230 ) C199_=_C275( C199 C275 ) C199_=_C281( C199 C281 ) \nC200_=_C201( C200 C201 ) C200_=_C202( C200 C202 ) C200_=_C205( C200 C205 ) C200_=_C211( C200 C211 ) C200_=_C286( C200 C286 ) C200_=_C287( C200 C287 ) \nC201_=_C202( C201 C202 ) C201_=_C205( C201 C205 ) C201_=_C212( C201 C212 ) C201_=_C289( C201 C289 ) C201_=_C292( C201 C292 ) C201_=_C293( C201 C293 ) \nC202_=_C205( C202 C205 ) C202_=_C234( C202 C234 ) C202_=_C304( C202 C304 ) C202_=_C322( C202 C322 ) C205_=_C237( C205 C237 ) C205_=_C329( C205 C329 ) \nC205_=_C334( C205 C334 ) C208_=_C209( C208 C209 ) C208_=_C210( C208 C210 ) C208_=_C211( C208 C211 ) C208_=_C212( C208 C212 ) C208_=_C213( C208 C213 ) \nC208_=_C215( C208 C215 ) C208_=_C228( C208 C228 ) C208_=_C229( C208 C229 ) C208_=_C230( C208 C230 ) C208_=_C231( C208 C231 ) C208_=_C232( C208 C232 ) \nC208_=_C233( C208 C233 ) C208_=_C234( C208 C234 ) C208_=_C236( C208 C236 ) C208_=_C237( C208 C237 ) C208_=_C238( C208 C238 ) C209_=_C210( C209 C210 ) \nC209_=_C211( C209 C211 ) C209_=_C212( C209 C212 ) C209_=_C213( C209 C213 ) C209_=_C215( C209 C215 ) C209_=_C253( C209 C253 ) C209_=_C254( C209 C254 ) \nC210_=_C211( C210 C211 ) C210_=_C212( C210 C212 ) C210_=_C213( C210 C213 ) C210_=_C215( C210 C215 ) C210_=_C230( C210 C230 ) C210_=_C275( C210 C275 ) \nC210_=_C281( C210 C281 ) C211_=_C212( C211 C212 ) C211_=_C213( C211 C213 ) C211_=_C215( C211 C215 ) C211_=_C286( C211 C286 ) C211_=_C287( C211 C287 ) \nC212_=_C213( C212 C213 ) C212_=_C215( C212 C215 ) C212_=_C289( C212 C289 ) C212_=_C292( C212 C292 ) C212_=_C293( C212 C293 ) C213_=_C215( C213 C215 ) \nC213_=_C231( C213 C231 ) C213_=_C295( C213 C295 ) C213_=_C300( C213 C300 ) C213_=_C301( C213 C301 ) C215_=_C303( C215 C303 ) C215_=_C319( C215 C319 ) \nC226_=_C227( C226 C227 ) C226_=_C260( C226 C260 ) C226_=_C292( C226 C292 ) C226_=_C322( C226 C322 ) C226_=_C327( C226 C327 ) C227_=_C236( C227 C236 ) \nC227_=_C243( C227 C243 ) C227_=_C270( C227 C270 ) C227_=_C300( C227 C300 ) C227_=_C313( C227 C313 ) C227_=_C324( C227 C324 ) C227_=_C332( C227 C332 ) \nC228_=_C229( C228 C229 ) C228_=_C230( C228 C230 ) C228_=_C231( C228 C231 ) C228_=_C232( C228 C232 ) C228_=_C233( C228 C233 ) C228_=_C234( C228 C234 ) \nC228_=_C236( C228 C236 ) C228_=_C237( C228 C237 ) C228_=_C238( C228 C238 ) C228_=_C241( C228 C241 ) C228_=_C243( C228 C243 ) C228_=_C244( C228 C244 ) \nC229_=_C230( C229 C230 ) C229_=_C231( C229 C231 ) C229_=_C232( C229 C232 ) C229_=_C233( C229 C233 ) C229_=_C234( C229 C234 ) C229_=_C236( C229 C236 ) \nC229_=_C237( C229 C237 ) C229_=_C238( C229 C238 ) C229_=_C258( C229 C258 ) C229_=_C260( C229 C260 ) C229_=_C262( C229 C262 ) C230_=_C231( C230 C231 ) \nC230_=_C232( C230 C232 ) C230_=_C233( C230 C233 ) C230_=_C234( C230 C234 ) C230_=_C236( C230 C236 ) C230_=_C237( C230 C237 ) C230_=_C238( C230 C238 ) \nC230_=_C275( C230 C275 ) C230_=_C281( C230 C281 ) C231_=_C232( C231 C232 ) C231_=_C233( C231 C233 ) C231_=_C234( C231 C234 ) C231_=_C236( C231 C236 ) \nC231_=_C237( C231 C237 ) C231_=_C238( C231 C238 ) C231_=_C295( C231 C295 ) C231_=_C300( C231 C300 ) C231_=_C301( C231 C301 ) C232_=_C233( C232 C233 ) \nC232_=_C234( C232 C234 ) C232_=_C236( C232 C236 ) C232_=_C237( C232 C237 ) C232_=_C238( C232 C238 ) C232_=_C313( C232 C313 ) C233_=_C234( C233 C234 ) \nC233_=_C236( C233 C236 ) C233_=_C237( C233 C237 ) C233_=_C238( C233 C238 ) C233_=_C321( C233 C321 ) C234_=_C236( C234 C236 ) C234_=_C237( C234 C237 ) \nC234_=_C238( C234 C238 ) C234_=_C304( C234 C304 ) C234_=_C322( C234 C322 ) C236_=_C237( C236 C237 ) C236_=_C238( C236 C238 ) C236_=_C243( C236 C243 ) \nC236_=_C270( C236 C270 ) C236_=_C300( C236 C300 ) C236_=_C313( C236 C313 ) C236_=_C324( C236 C324 ) C236_=_C332( C236 C332 ) C237_=_C238( C237 C238 ) \nC237_=_C329( C237 C329 ) C237_=_C334( C237 C334 ) C238_=_C244( C238 C244 ) C238_=_C254( C238 C254 ) C238_=_C262( C238 C262 ) C238_=_C272( C238 C272 ) \nC238_=_C281( C238 C281 ) C238_=_C319( C238 C319 ) C238_=_C334( C238 C334 ) C238_=_C336( C238 C336 ) C241_=_C243( C241 C243 ) C241_=_C244( C241 C244 ) \nC241_=_C258( C241 C258 ) C241_=_C275( C241 C275 ) C241_=_C289( C241 C289 ) C241_=_C295( C241 C295 ) C241_=_C303( C241 C303 ) C241_=_C304( C241 C304 ) \nC241_=_C306( C241 C306 ) C243_=_C244( C243 C244 ) C243_=_C270( C243 C270 ) C243_=_C300( C243 C300 ) C243_=_C313( C243 C313 ) C243_=_C324( C243 C324 ) \nC243_=_C332( C243 C332 ) C244_=_C254( C244 C254 ) C244_=_C262( C244 C262 ) C244_=_C272( C244 C272 ) C244_=_C281( C244 C281 ) C244_=_C319( C244 C319 ) \nC244_=_C334( C244 C334 ) C244_=_C336( C244 C336 ) C253_=_C254( C253 C254 ) C253_=_C287( C253 C287 ) C253_=_C293( C253 C293 ) C253_=_C301( C253 C301 ) \nC253_=_C321( C253 C321 ) C253_=_C330( C253 C330 ) C253_=_C335( C253 C335 ) C254_=_C262( C254 C262 ) C254_=_C272( C254 C272 ) C254_=_C281( C254 C281 ) \nC254_=_C319( C254 C319 ) C254_=_C334( C254 C334 ) C254_=_C336( C254 C336 ) C258_=_C260( C258 C260 ) C258_=_C262( C258 C262 ) C258_=_C275( C258 C275 ) \nC258_=_C289( C258 C289 ) C258_=_C295( C258 C295 ) C258_=_C303( C258 C303 ) C258_=_C304( C258 C304 ) C258_=_C306( C258 C306 ) C260_=_C262( C260 C262 ) \nC260_=_C292( C260 C292 ) C260_=_C322( C260 C322 ) C260_=_C327( C260 C327 ) C262_=_C272( C262 C272 ) C262_=_C281( C262 C281 ) C262_=_C319( C262 C319 ) \nC262_=_C334( C262 C334 ) C262_=_C336( C262 C336 ) C270_=_C272( C270 C272 ) C270_=_C300( C270 C300 ) C270_=_C313( C270 C313 ) C270_=_C324( C270 C324 ) \nC270_=_C332( C270 C332 ) C272_=_C281( C272 C281 ) C272_=_C319( C272 C319 ) C272_=_C334( C272 C334 ) C272_=_C336( C272 C336 ) C275_=_C281( C275 C281 ) \nC275_=_C289( C275 C289 ) C275_=_C295( C275 C295 ) C275_=_C303( C275 C303 ) C275_=_C304( C275 C304 ) C275_=_C306(</w:t>
      </w:r>
    </w:p>
    <w:p>
      <w:pPr>
        <w:pStyle w:val="PreformattedText"/>
        <w:bidi w:val="0"/>
        <w:spacing w:before="0" w:after="0"/>
        <w:jc w:val="left"/>
        <w:rPr/>
      </w:pPr>
      <w:r>
        <w:rPr/>
        <w:t xml:space="preserve"> </w:t>
      </w:r>
      <w:r>
        <w:rPr/>
        <w:t>C275 C306 ) C281_=_C319( C281 C319 ) \nC281_=_C334( C281 C334 ) C281_=_C336( C281 C336 ) C286_=_C287( C286 C287 ) C286_=_C306( C286 C306 ) C286_=_C327( C286 C327 ) C286_=_C329( C286 C329 ) \nC286_=_C330( C286 C330 ) C287_=_C293( C287 C293 ) C287_=_C301( C287 C301 ) C287_=_C321( C287 C321 ) C287_=_C330( C287 C330 ) C287_=_C335( C287 C335 ) \nC289_=_C292( C289 C292 ) C289_=_C293( C289 C293 ) C289_=_C295( C289 C295 ) C289_=_C303( C289 C303 ) C289_=_C304( C289 C304 ) C289_=_C306( C289 C306 ) \nC292_=_C293( C292 C293 ) C292_=_C322( C292 C322 ) C292_=_C327( C292 C327 ) C293_=_C301( C293 C301 ) C293_=_C321( C293 C321 ) C293_=_C330( C293 C330 ) \nC293_=_C335( C293 C335 ) C295_=_C300( C295 C300 ) C295_=_C301( C295 C301 ) C295_=_C303( C295 C303 ) C295_=_C304( C295 C304 ) C295_=_C306( C295 C306 ) \nC300_=_C301( C300 C301 ) C300_=_C313( C300 C313 ) C300_=_C324( C300 C324 ) C300_=_C332( C300 C332 ) C301_=_C321( C301 C321 ) C301_=_C330( C301 C330 ) \nC301_=_C335( C301 C335 ) C303_=_C304( C303 C304 ) C303_=_C306( C303 C306 ) C303_=_C319( C303 C319 ) C304_=_C306( C304 C306 ) C304_=_C322( C304 C322 ) \nC306_=_C327( C306 C327 ) C306_=_C329( C306 C329 ) C306_=_C330( C306 C330 ) C313_=_C324( C313 C324 ) C313_=_C332( C313 C332 ) C319_=_C334( C319 C334 ) \nC319_=_C336( C319 C336 ) C321_=_C330( C321 C330 ) C321_=_C335( C321 C335 ) C322_=_C327( C322 C327 ) C324_=_C332( C324 C332 ) C327_=_C329( C327 C329 ) \nC327_=_C330( C327 C330 ) C329_=_C330( C329 C330 ) C329_=_C334( C329 C334 ) C330_=_C335( C330 C335 ) C332_=_C335( C332 C335 ) C332_=_C336( C332 C336 ) \nC334_=_C336( C334 C336 ) C335_=_C336( C335 C336 ) "];14-&gt;16[label="135: C0 C3 C12 C13 C16 \nC20 C21 C23 C24 C28 C29 \nC34 C37 C38 C39 C42 C43 \nC44 C45 C46 C47 C48 C53 \nC54 C57 C58 C59 C60 C61 \nC63 C64 C65 C70 C72 C75 \nC76 C78 C82 C86 C87 C88 \nC94 C96 C100 C109 C110 C111 \nC116 C121 C124 C126 C127 C129 \nC130 C131 C132 C134 C137 C138 \nC144 C145 C146 C150 C154 C156 \nC157 C159 C161 C162 C163 C164 \nC165 C169 C177 C178 C180 C182 \nC183 C189 C192 C196 C198 C199 \nC200 C201 C202 C205 C209 C210 \nC211 C212 C213 C215 C226 C227 \nC228 C229 C230 C231 C232 C233 \nC234 C237 C241 C243 C244 C253 \nC254 C258 C260 C262 C270 C272 \nC275 C281 C286 C287 C289 C292 \nC293 C295 C300 C301 C303 C304 \nC313 C319 C321 C322 C324 C329 \nC332 C334 C335 C336 \n928: C0_=_C3 ,C0_=_C12 ,C0_=_C24 ,C0_=_C37 ,C0_=_C38 ,\nC0_=_C39 ,C0_=_C42 ,C0_=_C43 ,C0_=_C44 ,C0_=_C45 ,C0_=_C46 ,\nC0_=_C47 ,C0_=_C48 ,C3_=_C87 ,C3_=_C137 ,C3_=_C196 ,C3_=_C198 ,\nC3_=_C199 ,C3_=_C200 ,C3_=_C201 ,C3_=_C202 ,C3_=_C205 ,C12_=_C13 ,\nC12_=_C16 ,C12_=_C20 ,C12_=_C21 ,C12_=_C23 ,C12_=_C24 ,C12_=_C37 ,\nC12_=_C38 ,C12_=_C39 ,C12_=_C42 ,C12_=_C43 ,C12_=_C44 ,C12_=_C45 ,\nC12_=_C46 ,C12_=_C47 ,C12_=_C48 ,C13_=_C16 ,C13_=_C20 ,C13_=_C21 ,\nC13_=_C23 ,C13_=_C53 ,C13_=_C54 ,C13_=_C57 ,C13_=_C58 ,C13_=_C59 ,\nC13_=_C60 ,C13_=_C61 ,C13_=_C63 ,C13_=_C64 ,C13_=_C65 ,C16_=_C20 ,\nC16_=_C21 ,C16_=_C23 ,C16_=_C28 ,C16_=_C88 ,C16_=_C100 ,C16_=_C116 ,\nC16_=_C183 ,C16_=_C209 ,C16_=_C210 ,C16_=_C211 ,C16_=_C212 ,C16_=_C213 ,\nC16_=_C215 ,C20_=_C21 ,C20_=_C23 ,C20_=_C34 ,C20_=_C109 ,C20_=_C154 ,\nC20_=_C177 ,C20_=_C192 ,C20_=_C226 ,C20_=_C260 ,C20_=_C292 ,C20_=_C322 ,\nC21_=_C23 ,C21_=_C96 ,C21_=_C110 ,C21_=_C156 ,C21_=_C180 ,C21_=_C253 ,\nC21_=_C287 ,C21_=_C293 ,C21_=_C301 ,C21_=_C321 ,C21_=_C335 ,C23_=_C145 ,\nC23_=_C182 ,C23_=_C244 ,C23_=_C254 ,C23_=_C262 ,C23_=_C272 ,C23_=_C281 ,\nC23_=_C319 ,C23_=_C334 ,C23_=_C336 ,C24_=_C28 ,C24_=_C29 ,C24_=_C34 ,\nC24_=_C37 ,C24_=_C38 ,C24_=_C39 ,C24_=_C42 ,C24_=_C43 ,C24_=_C44 ,\nC24_=_C45 ,C24_=_C46 ,C24_=_C47 ,C24_=_C48 ,C28_=_C29 ,C28_=_C34 ,\nC28_=_C88 ,C28_=_C100 ,C28_=_C116 ,C28_=_C183 ,C28_=_C209 ,C28_=_C210 ,\nC28_=_C211 ,C28_=_C212 ,C28_=_C213 ,C28_=_C215 ,C29_=_C34 ,C29_=_C138 ,\nC29_=_C169 ,C29_=_C228 ,C29_=_C229 ,C29_=_C230 ,C29_=_C231 ,C29_=_C232 ,\nC29_=_C233 ,C29_=_C234 ,C29_=_C237 ,C34_=_C109 ,C34_=_C154 ,C34_=_C177 ,\nC34_=_C192 ,C34_=_C226 ,C34_=_C260 ,C34_=_C292 ,C34_=_C322 ,C37_=_C38 ,\nC37_=_C39 ,C37_=_C42 ,C37_=_C43 ,C37_=_C44 ,C37_=_C45 ,C37_=_C46 ,\nC37_=_C47 ,C37_=_C48 ,C37_=_C111 ,C37_=_C116 ,C37_=_C121 ,C37_=_C124 ,\nC38_=_C39 ,C38_=_C42 ,C38_=_C43 ,C38_=_C44 ,C38_=_C45 ,C38_=_C46 ,\nC38_=_C47 ,C38_=_C48 ,C38_=_C146 ,C38_=_C150 ,C38_=_C154 ,C38_=_C156 ,\nC39_=_C42 ,C39_=_C43 ,C39_=_C44 ,C39_=_C45 ,C39_=_C46 ,C39_=_C47 ,\nC39_=_C48 ,C39_=_C54 ,C39_=_C157 ,C39_=_C183 ,C39_=_C189 ,C39_=_C192 ,\nC42_=_C43 ,C42_=_C44 ,C42_=_C45 ,C42_=_C46 ,C42_=_C47 ,C42_=_C48 ,\nC42_=_C75 ,C42_=_C161 ,C42_=_C228 ,C42_=_C241 ,C42_=_C243 ,C42_=_C244 ,\nC43_=_C44 ,C43_=_C45 ,C43_=_C46 ,C43_=_C47 ,C43_=_C48 ,C43_=_C76 ,\nC43_=_C162 ,C43_=_C198 ,C43_=_C229 ,C43_=_C258 ,C43_=_C260 ,C43_=_C262 ,\nC44_=_C45 ,C44_=_C46 ,C44_=_C47 ,C44_=_C48 ,C44_=_C59 ,C44_=_C270 ,\nC44_=_C272 ,C45_=_C46 ,C45_=_C47 ,C45_=_C48 ,C45_=_C213 ,C45_=_C231 ,\nC45_=_C295 ,C45_=_C300 ,C45_=_C301 ,C46_=_C47 ,C46_=_C48 ,C46_=_C63 ,\nC46_=_C130 ,C46_=_C164 ,C46_=_C215 ,C46_=_C303 ,C46_=_C319 ,C47_=_C48 ,\nC47_=_C131 ,C47_=_C165 ,C47_=_C233 ,C47_=_C321 ,C48_=_C65 ,C48_=_C132 ,\nC48_=_C324 ,C53_=_C54 ,C53_=_C57 ,C53_=_C58 ,C53_=_C59 ,C53_=_C60 ,\nC53_=_C61 ,C53_=_C63 ,C53_=_C64 ,C53_=_C65 ,C53_=_C72 ,C53_=_C169 ,\nC53_=_C177 ,C53_=_C178 ,C53_=_C180 ,C53_=_C182 ,C54_=_C57 ,C54_=_C58 ,\nC54_=_C59 ,C54_=_C60 ,C54_=_C61 ,C54_=_C63 ,C54_=_C64 ,C54_=_C65 ,\nC54_=_C157 ,C54_=_C183 ,C54_=_C189 ,C54_=_C192 ,C57_=_C58 ,C57_=_C59 ,\nC57_=_C60 ,C57_=_C61 ,C57_=_C63 ,C57_=_C64 ,C57_=_C65 ,C57_=_C159 ,\nC57_=_C196 ,C57_=_C226 ,C57_=_C227 ,C58_=_C59 ,C58_=_C60 ,C58_=_C61 ,\nC58_=_C63 ,C58_=_C64 ,C58_=_C65 ,C58_=_C209 ,C58_=_C253 ,C58_=_C254 ,\nC59_=_C60 ,C59_=_C61 ,C59_=_C63 ,C59_=_C64 ,C59_=_C65 ,C59_=_C270 ,\nC59_=_C272 ,C60_=_C61 ,C60_=_C63 ,C60_=_C64 ,C60_=_C65 ,C60_=_C126 ,\nC60_=_C200 ,C60_=_C211 ,C60_=_C286 ,C60_=_C287 ,C61_=_C63 ,C61_=_C64 ,\nC61_=_C65 ,C61_=_C127 ,C61_=_C163 ,C61_=_C201 ,C61_=_C212 ,C61_=_C289 ,\nC61_=_C292 ,C61_=_C293 ,C63_=_C64 ,C63_=_C65 ,C63_=_C130 ,C63_=_C164 ,\nC63_=_C215 ,C63_=_C303 ,C63_=_C319 ,C64_=_C65 ,C64_=_C202 ,C64_=_C234 ,\nC64_=_C304 ,C64_=_C322 ,C65_=_C132 ,C65_=_C324 ,C70_=_C72 ,C70_=_C75 ,\nC70_=_C76 ,C70_=_C78 ,C70_=_C82 ,C70_=_C86 ,C70_=_C87 ,C70_=_C88 ,\nC70_=_C94 ,C70_=_C96 ,C72_=_C75 ,C72_=_C76 ,C72_=_C78 ,C72_=_C82 ,\nC72_=_C169 ,C72_=_C177 ,C72_=_C178 ,C72_=_C180 ,C72_=_C182 ,C75_=_C76 ,\nC75_=_C78 ,C75_=_C82 ,C75_=_C161 ,C75_=_C228 ,C75_=_C241 ,C75_=_C243 ,\nC75_=_C244 ,C76_=_C78 ,C76_=_C82 ,C76_=_C162 ,C76_=_C198 ,C76_=_C229 ,\nC76_=_C258 ,C76_=_C260 ,C76_=_C262 ,C78_=_C82 ,C78_=_C129 ,C78_=_C232 ,\nC78_=_C313 ,C82_=_C134 ,C82_=_C205 ,C82_=_C237 ,C82_=_C329 ,C82_=_C334 ,\nC86_=_C87 ,C86_=_C88 ,C86_=_C94 ,C86_=_C96 ,C86_=_C146 ,C86_=_C157 ,\nC86_=_C159 ,C86_=_C161 ,C86_=_C162 ,C86_=_C163 ,C86_=_C164 ,C86_=_C165 ,\nC87_=_C88 ,C87_=_C94 ,C87_=_C96 ,C87_=_C137 ,C87_=_C196 ,C87_=_C198 ,\nC87_=_C199 ,C87_=_C200 ,C87_=_C201 ,C87_=_C202 ,C87_=_C205 ,C88_=_C94 ,\nC88_=_C96 ,C88_=_C100 ,C88_=_C116 ,C88_=_C183 ,C88_=_C209 ,C88_=_C210 ,\nC88_=_C211 ,C88_=_C212 ,C88_=_C213 ,C88_=_C215 ,C94_=_C96 ,C94_=_C227 ,\nC94_=_C243 ,C94_=_C270 ,C94_=_C300 ,C94_=_C313 ,C94_=_C324 ,C94_=_C332 ,\nC96_=_C110 ,C96_=_C156 ,C96_=_C180 ,C96_=_C253 ,C96_=_C287 ,C96_=_C293 ,\nC96_=_C301 ,C96_=_C321 ,C96_=_C335 ,C100_=_C109 ,C100_=_C110 ,C100_=_C116 ,\nC100_=_C183 ,C100_=_C209 ,C100_=_C210 ,C100_=_C211 ,C100_=_C212 ,C100_=_C213 ,\nC100_=_C215 ,C109_=_C110 ,C109_=_C154 ,C109_=_C177 ,C109_=_C192 ,C109_=_C226 ,\nC109_=_C260 ,C109_=_C292 ,C109_=_C322 ,C110_=_C156 ,C110_=_C180 ,C110_=_C253 ,\nC110_=_C287 ,C110_=_C293 ,C110_=_C301 ,C110_=_C321 ,C110_=_C335 ,C111_=_C116 ,\nC111_=_C121 ,C111_=_C124 ,C111_=_C126 ,C111_=_C127 ,C111_=_C129 ,C111_=_C130 ,\nC111_=_C131 ,C111_=_C132 ,C111_=_C134 ,C116_=_C121 ,C116_=_C124 ,C116_=_C183 ,\nC116_=_C209 ,C116_=_C210 ,C116_=_C211 ,C116_=_C212 ,C116_=_C213 ,C116_=_C215 ,\nC121_=_C124 ,C121_=_C150 ,C121_=_C189 ,C121_=_C241 ,C121_=_C258 ,C121_=_C275 ,\nC121_=_C289 ,C121_=_C295 ,C121_=_C303 ,C121_=_C304 ,C124_=_C144 ,C124_=_C178 ,\nC124_=_C286 ,C124_=_C329 ,C126_=_C127 ,C126_=_C129 ,C126_=_C130 ,C126_=_C131 ,\nC126_=_C132 ,C126_=_C134 ,C126_=_C200 ,C126_=_C211 ,C126_=_C286 ,C126_=_C287 ,\nC127_=_C129 ,C127_=_C130 ,C127_=_C131 ,C127_=_C132 ,C127_=_C134 ,C127_=_C163 ,\nC127_=_C201 ,C127_=_C212 ,C127_=_C289 ,C127_=_C292 ,C127_=_C293 ,C129_=_C130 ,\nC129_=_C131 ,C129_=_C132 ,C129_=_C134 ,C129_=_C232 ,C129_=_C313 ,C130_=_C131 ,\nC130_=_C132 ,C130_=_C134 ,C130_=_C164 ,C130_=_C215 ,C130_=_C303 ,C130_=_C319 ,\nC131_=_C132 ,C131_=_C134 ,C131_=_C165 ,C131_=_C233 ,C131_=_C321 ,C132_=_C134 ,\nC132_=_C324 ,C134_=_C205 ,C134_=_C237 ,C134_=_C329 ,C134_=_C334 ,C137_=_C138 ,\nC137_=_C144 ,C137_=_C145 ,C137_=_C196 ,C137_=_C198 ,C137_=_C199 ,C137_=_C200 ,\nC137_=_C201 ,C137_=_C202 ,C137_=_C205 ,C138_=_C144 ,C138_=_C145 ,C138_=_C169 ,\nC138_=_C228 ,C138_=_C229 ,C138_=_C230 ,C138_=_C231 ,C138_=_C232 ,C138_=_C233 ,\nC138_=_C234 ,C138_=_C237 ,C144_=_C145 ,C144_=_C178 ,C144_=_C286 ,C144_=_C329 ,\nC145_=_C182 ,C145_=_C244 ,C145_=_C254 ,C145_=_C262 ,C145_=_C272 ,C145_=_C281 ,\nC145_=_C319 ,C145_=_C334 ,C145_=_C336 ,C146_=_C150 ,C146_=_C154 ,C146_=_C156 ,\nC146_=_C157 ,C146_=_C159 ,C146_=_C161 ,C146_=_C162 ,C146_=_C163 ,C146_=_C164 ,\nC146_=_C165 ,C150_=_C154 ,C150_=_C156 ,C150_=_C189 ,C150_=_C241 ,C150_=_C258 ,\nC150_=_C275 ,C150_=_C289 ,C150_=_C295 ,C150_=_C303 ,C150_=_C304 ,C154_=_C156 ,\nC154_=_C177 ,C154_=_C192 ,C154_=_C226 ,C154_=_C260 ,C154_=_C292 ,C154_=_C322 ,\nC156_=_C180 ,C156_=_C253 ,C156_=_C287 ,C156_=_C293 ,C156_=_C301 ,C156_=_C321 ,\nC156_=_C335 ,C157_=_C159 ,C157_=_C161 ,C157_=_C162 ,C157_=_C163 ,C157_=_C164 ,\nC157_=_C165 ,C157_=_C183 ,C157_=_C189 ,C157_=_C192 ,C159_=_C161 ,C159_=_C162 ,\nC159_=_C163 ,C159_=_C164 ,C159_=_C165 ,C159_=_C196 ,C159_=_C226 ,C159_=_C227 ,\nC161_=_C162 ,C161_=_C163 ,C161_=_C164 ,C161_=_C165 ,C161_=_C228 ,C161_=_C241 ,\nC161_=_C243 ,C161_=_C244 ,C162_=_C163 ,C162_=_C164 ,C162_=_C165 ,C162_=_C198 ,\nC162_=_C229</w:t>
      </w:r>
    </w:p>
    <w:p>
      <w:pPr>
        <w:pStyle w:val="PreformattedText"/>
        <w:bidi w:val="0"/>
        <w:spacing w:before="0" w:after="0"/>
        <w:jc w:val="left"/>
        <w:rPr/>
      </w:pPr>
      <w:r>
        <w:rPr/>
        <w:t xml:space="preserve"> </w:t>
      </w:r>
      <w:r>
        <w:rPr/>
        <w:t>,C162_=_C258 ,C162_=_C260 ,C162_=_C262 ,C163_=_C164 ,C163_=_C165 ,\nC163_=_C201 ,C163_=_C212 ,C163_=_C289 ,C163_=_C292 ,C163_=_C293 ,C164_=_C165 ,\nC164_=_C215 ,C164_=_C303 ,C164_=_C319 ,C165_=_C233 ,C165_=_C321 ,C169_=_C177 ,\nC169_=_C178 ,C169_=_C180 ,C169_=_C182 ,C169_=_C228 ,C169_=_C229 ,C169_=_C230 ,\nC169_=_C231 ,C169_=_C232 ,C169_=_C233 ,C169_=_C234 ,C169_=_C237 ,C177_=_C178 ,\nC177_=_C180 ,C177_=_C182 ,C177_=_C192 ,C177_=_C226 ,C177_=_C260 ,C177_=_C292 ,\nC177_=_C322 ,C178_=_C180 ,C178_=_C182 ,C178_=_C286 ,C178_=_C329 ,C180_=_C182 ,\nC180_=_C253 ,C180_=_C287 ,C180_=_C293 ,C180_=_C301 ,C180_=_C321 ,C180_=_C335 ,\nC182_=_C244 ,C182_=_C254 ,C182_=_C262 ,C182_=_C272 ,C182_=_C281 ,C182_=_C319 ,\nC182_=_C334 ,C182_=_C336 ,C183_=_C189 ,C183_=_C192 ,C183_=_C209 ,C183_=_C210 ,\nC183_=_C211 ,C183_=_C212 ,C183_=_C213 ,C183_=_C215 ,C189_=_C192 ,C189_=_C241 ,\nC189_=_C258 ,C189_=_C275 ,C189_=_C289 ,C189_=_C295 ,C189_=_C303 ,C189_=_C304 ,\nC192_=_C226 ,C192_=_C260 ,C192_=_C292 ,C192_=_C322 ,C196_=_C198 ,C196_=_C199 ,\nC196_=_C200 ,C196_=_C201 ,C196_=_C202 ,C196_=_C205 ,C196_=_C226 ,C196_=_C227 ,\nC198_=_C199 ,C198_=_C200 ,C198_=_C201 ,C198_=_C202 ,C198_=_C205 ,C198_=_C229 ,\nC198_=_C258 ,C198_=_C260 ,C198_=_C262 ,C199_=_C200 ,C199_=_C201 ,C199_=_C202 ,\nC199_=_C205 ,C199_=_C210 ,C199_=_C230 ,C199_=_C275 ,C199_=_C281 ,C200_=_C201 ,\nC200_=_C202 ,C200_=_C205 ,C200_=_C211 ,C200_=_C286 ,C200_=_C287 ,C201_=_C202 ,\nC201_=_C205 ,C201_=_C212 ,C201_=_C289 ,C201_=_C292 ,C201_=_C293 ,C202_=_C205 ,\nC202_=_C234 ,C202_=_C304 ,C202_=_C322 ,C205_=_C237 ,C205_=_C329 ,C205_=_C334 ,\nC209_=_C210 ,C209_=_C211 ,C209_=_C212 ,C209_=_C213 ,C209_=_C215 ,C209_=_C253 ,\nC209_=_C254 ,C210_=_C211 ,C210_=_C212 ,C210_=_C213 ,C210_=_C215 ,C210_=_C230 ,\nC210_=_C275 ,C210_=_C281 ,C211_=_C212 ,C211_=_C213 ,C211_=_C215 ,C211_=_C286 ,\nC211_=_C287 ,C212_=_C213 ,C212_=_C215 ,C212_=_C289 ,C212_=_C292 ,C212_=_C293 ,\nC213_=_C215 ,C213_=_C231 ,C213_=_C295 ,C213_=_C300 ,C213_=_C301 ,C215_=_C303 ,\nC215_=_C319 ,C226_=_C227 ,C226_=_C260 ,C226_=_C292 ,C226_=_C322 ,C227_=_C243 ,\nC227_=_C270 ,C227_=_C300 ,C227_=_C313 ,C227_=_C324 ,C227_=_C332 ,C228_=_C229 ,\nC228_=_C230 ,C228_=_C231 ,C228_=_C232 ,C228_=_C233 ,C228_=_C234 ,C228_=_C237 ,\nC228_=_C241 ,C228_=_C243 ,C228_=_C244 ,C229_=_C230 ,C229_=_C231 ,C229_=_C232 ,\nC229_=_C233 ,C229_=_C234 ,C229_=_C237 ,C229_=_C258 ,C229_=_C260 ,C229_=_C262 ,\nC230_=_C231 ,C230_=_C232 ,C230_=_C233 ,C230_=_C234 ,C230_=_C237 ,C230_=_C275 ,\nC230_=_C281 ,C231_=_C232 ,C231_=_C233 ,C231_=_C234 ,C231_=_C237 ,C231_=_C295 ,\nC231_=_C300 ,C231_=_C301 ,C232_=_C233 ,C232_=_C234 ,C232_=_C237 ,C232_=_C313 ,\nC233_=_C234 ,C233_=_C237 ,C233_=_C321 ,C234_=_C237 ,C234_=_C304 ,C234_=_C322 ,\nC237_=_C329 ,C237_=_C334 ,C241_=_C243 ,C241_=_C244 ,C241_=_C258 ,C241_=_C275 ,\nC241_=_C289 ,C241_=_C295 ,C241_=_C303 ,C241_=_C304 ,C243_=_C244 ,C243_=_C270 ,\nC243_=_C300 ,C243_=_C313 ,C243_=_C324 ,C243_=_C332 ,C244_=_C254 ,C244_=_C262 ,\nC244_=_C272 ,C244_=_C281 ,C244_=_C319 ,C244_=_C334 ,C244_=_C336 ,C253_=_C254 ,\nC253_=_C287 ,C253_=_C293 ,C253_=_C301 ,C253_=_C321 ,C253_=_C335 ,C254_=_C262 ,\nC254_=_C272 ,C254_=_C281 ,C254_=_C319 ,C254_=_C334 ,C254_=_C336 ,C258_=_C260 ,\nC258_=_C262 ,C258_=_C275 ,C258_=_C289 ,C258_=_C295 ,C258_=_C303 ,C258_=_C304 ,\nC260_=_C262 ,C260_=_C292 ,C260_=_C322 ,C262_=_C272 ,C262_=_C281 ,C262_=_C319 ,\nC262_=_C334 ,C262_=_C336 ,C270_=_C272 ,C270_=_C300 ,C270_=_C313 ,C270_=_C324 ,\nC270_=_C332 ,C272_=_C281 ,C272_=_C319 ,C272_=_C334 ,C272_=_C336 ,C275_=_C281 ,\nC275_=_C289 ,C275_=_C295 ,C275_=_C303 ,C275_=_C304 ,C281_=_C319 ,C281_=_C334 ,\nC281_=_C336 ,C286_=_C287 ,C286_=_C329 ,C287_=_C293 ,C287_=_C301 ,C287_=_C321 ,\nC287_=_C335 ,C289_=_C292 ,C289_=_C293 ,C289_=_C295 ,C289_=_C303 ,C289_=_C304 ,\nC292_=_C293 ,C292_=_C322 ,C293_=_C301 ,C293_=_C321 ,C293_=_C335 ,C295_=_C300 ,\nC295_=_C301 ,C295_=_C303 ,C295_=_C304 ,C300_=_C301 ,C300_=_C313 ,C300_=_C324 ,\nC300_=_C332 ,C301_=_C321 ,C301_=_C335 ,C303_=_C304 ,C303_=_C319 ,C304_=_C322 ,\nC313_=_C324 ,C313_=_C332 ,C319_=_C334 ,C319_=_C336 ,C321_=_C335 ,C324_=_C332 ,\nC329_=_C334 ,C332_=_C335 ,C332_=_C336 ,C334_=_C336 ,C335_=_C336 ,"];17[shape=box, label="id:17 level: 1\n180: C0 C1 C3 C4 C6 \nC14 C15 C17 C18 C19 C22 \nC26 C27 C31 C33 C35 C37 \nC38 C39 C42 C43 C45 C46 \nC47 C48 C53 C54 C61 C63 \nC65 C72 C75 C76 C78 C82 \nC84 C85 C91 C93 C95 C98 \nC100 C103 C105 C107 C108 C109 \nC110 C111 C113 C114 C116 C118 \nC121 C122 C124 C127 C129 C130 \nC131 C132 C134 C135 C136 C137 \nC138 C141 C143 C144 C145 C146 \nC148 C150 C152 C154 C156 C157 \nC161 C162 C163 C164 C165 C169 \nC171 C172 C174 C175 C177 C178 \nC180 C182 C183 C184 C186 C189 \nC191 C192 C193 C194 C198 C199 \nC201 C205 C210 C212 C213 C215 \nC218 C220 C222 C223 C224 C228 \nC229 C230 C231 C232 C233 C237 \nC239 C241 C243 C244 C247 C248 \nC249 C250 C251 C252 C255 C256 \nC258 C259 C260 C261 C262 C263 \nC265 C266 C267 C269 C271 C273 \nC274 C275 C277 C281 C282 C283 \nC284 C285 C289 C291 C292 C293 \nC294 C295 C296 C298 C299 C300 \nC301 C302 C303 C310 C312 C313 \nC315 C316 C317 C318 C319 C321 \nC323 C324 C329 C332 C334 C335 \nC336 \n1686: C0_=_C1( C0 C1 ) C0_=_C3( C0 C3 ) C0_=_C4( C0 C4 ) C0_=_C6( C0 C6 ) C0_=_C37( C0 C37 ) \nC0_=_C38( C0 C38 ) C0_=_C39( C0 C39 ) C0_=_C42( C0 C42 ) C0_=_C43( C0 C43 ) C0_=_C45( C0 C45 ) C0_=_C46( C0 C46 ) \nC0_=_C47( C0 C47 ) C0_=_C48( C0 C48 ) C1_=_C3( C1 C3 ) C1_=_C4( C1 C4 ) C1_=_C6( C1 C6 ) C1_=_C37( C1 C37 ) \nC1_=_C85( C1 C85 ) C1_=_C111( C1 C111 ) C1_=_C113( C1 C113 ) C1_=_C114( C1 C114 ) C1_=_C116( C1 C116 ) C1_=_C118( C1 C118 ) \nC1_=_C121( C1 C121 ) C1_=_C122( C1 C122 ) C1_=_C124( C1 C124 ) C3_=_C4( C3 C4 ) C3_=_C6( C3 C6 ) C3_=_C137( C3 C137 ) \nC3_=_C198( C3 C198 ) C3_=_C199( C3 C199 ) C3_=_C201( C3 C201 ) C3_=_C205( C3 C205 ) C4_=_C6( C4 C6 ) C4_=_C218( C4 C218 ) \nC4_=_C220( C4 C220 ) C4_=_C222( C4 C222 ) C4_=_C223( C4 C223 ) C4_=_C224( C4 C224 ) C6_=_C61( C6 C61 ) C6_=_C127( C6 C127 ) \nC6_=_C163( C6 C163 ) C6_=_C171( C6 C171 ) C6_=_C201( C6 C201 ) C6_=_C212( C6 C212 ) C6_=_C247( C6 C247 ) C6_=_C273( C6 C273 ) \nC6_=_C282( C6 C282 ) C6_=_C289( C6 C289 ) C6_=_C291( C6 C291 ) C6_=_C292( C6 C292 ) C6_=_C293( C6 C293 ) C6_=_C294( C6 C294 ) \nC14_=_C15( C14 C15 ) C14_=_C17( C14 C17 ) C14_=_C18( C14 C18 ) C14_=_C19( C14 C19 ) C14_=_C22( C14 C22 ) C14_=_C38( C14 C38 ) \nC14_=_C113( C14 C113 ) C14_=_C135( C14 C135 ) C14_=_C146( C14 C146 ) C14_=_C148( C14 C148 ) C14_=_C150( C14 C150 ) C14_=_C152( C14 C152 ) \nC14_=_C154( C14 C154 ) C14_=_C156( C14 C156 ) C15_=_C17( C15 C17 ) C15_=_C18( C15 C18 ) C15_=_C19( C15 C19 ) C15_=_C22( C15 C22 ) \nC15_=_C39( C15 C39 ) C15_=_C54( C15 C54 ) C15_=_C148( C15 C148 ) C15_=_C157( C15 C157 ) C15_=_C183( C15 C183 ) C15_=_C184( C15 C184 ) \nC15_=_C186( C15 C186 ) C15_=_C189( C15 C189 ) C15_=_C191( C15 C191 ) C15_=_C192( C15 C192 ) C15_=_C193( C15 C193 ) C15_=_C194( C15 C194 ) \nC17_=_C18( C17 C18 ) C17_=_C19( C17 C19 ) C17_=_C22( C17 C22 ) C17_=_C43( C17 C43 ) C17_=_C76( C17 C76 ) C17_=_C162( C17 C162 ) \nC17_=_C198( C17 C198 ) C17_=_C229( C17 C229 ) C17_=_C255( C17 C255 ) C17_=_C256( C17 C256 ) C17_=_C258( C17 C258 ) C17_=_C259( C17 C259 ) \nC17_=_C260( C17 C260 ) C17_=_C261( C17 C261 ) C17_=_C262( C17 C262 ) C18_=_C19( C18 C19 ) C18_=_C22( C18 C22 ) C18_=_C45( C18 C45 ) \nC18_=_C172( C18 C172 ) C18_=_C213( C18 C213 ) C18_=_C222( C18 C222 ) C18_=_C231( C18 C231 ) C18_=_C248( C18 C248 ) C18_=_C274( C18 C274 ) \nC18_=_C283( C18 C283 ) C18_=_C295( C18 C295 ) C18_=_C296( C18 C296 ) C18_=_C298( C18 C298 ) C18_=_C299( C18 C299 ) C18_=_C300( C18 C300 ) \nC18_=_C301( C18 C301 ) C18_=_C302( C18 C302 ) C19_=_C22( C19 C22 ) C19_=_C78( C19 C78 ) C19_=_C105( C19 C105 ) C19_=_C122( C19 C122 ) \nC19_=_C129( C19 C129 ) C19_=_C141( C19 C141 ) C19_=_C223( C19 C223 ) C19_=_C232( C19 C232 ) C19_=_C249( C19 C249 ) C19_=_C265( C19 C265 ) \nC19_=_C296( C19 C296 ) C19_=_C310( C19 C310 ) C19_=_C312( C19 C312 ) C19_=_C313( C19 C313 ) C22_=_C194( C22 C194 ) C22_=_C261( C22 C261 ) \nC22_=_C271( C22 C271 ) C22_=_C294( C22 C294 ) C22_=_C302( C22 C302 ) C22_=_C318( C22 C318 ) C22_=_C332( C22 C332 ) C22_=_C335( C22 C335 ) \nC22_=_C336( C22 C336 ) C26_=_C27( C26 C27 ) C26_=_C31( C26 C31 ) C26_=_C33( C26 C33 ) C26_=_C35( C26 C35 ) C26_=_C84( C26 C84 ) \nC26_=_C98( C26 C98 ) C26_=_C100( C26 C100 ) C26_=_C103( C26 C103 ) C26_=_C105( C26 C105 ) C26_=_C107( C26 C107 ) C26_=_C108( C26 C108 ) \nC26_=_C109( C26 C109 ) C26_=_C110( C26 C110 ) C27_=_C31( C27 C31 ) C27_=_C33( C27 C33 ) C27_=_C35( C27 C35 ) C27_=_C135( C27 C135 ) \nC27_=_C136( C27 C136 ) C27_=_C137( C27 C137 ) C27_=_C138( C27 C138 ) C27_=_C141( C27 C141 ) C27_=_C143( C27 C143 ) C27_=_C144( C27 C144 ) \nC27_=_C145( C27 C145 ) C31_=_C33( C31 C33 ) C31_=_C35( C31 C35 ) C31_=_C199( C31 C199 ) C31_=_C210( C31 C210 ) C31_=_C220( C31 C220 ) \nC31_=_C230( C31 C230 ) C31_=_C256( C31 C256 ) C31_=_C263( C31 C263 ) C31_=_C273( C31 C273 ) C31_=_C274( C31 C274 ) C31_=_C275( C31 C275 ) \nC31_=_C277( C31 C277 ) C31_=_C281( C31 C281 ) C33_=_C35( C33 C35 ) C33_=_C48( C33 C48 ) C33_=_C65( C33 C65 ) C33_=_C93( C33 C93 ) \nC33_=_C108( C33 C108 ) C33_=_C132( C33 C132 ) C33_=_C251( C33 C251 ) C33_=_C259( C33 C259 ) C33_=_C269( C33 C269 ) C33_=_C285( C33 C285 ) \nC33_=_C291( C33 C291 ) C33_=_C299( C33 C299 ) C33_=_C317( C33 C317 ) C33_=_C324( C33 C324 ) C35_=_C82( C35 C82 ) C35_=_C95( C35 C95 ) \nC35_=_C134( C35 C134 ) C35_=_C193( C35 C193 ) C35_=_C205( C35 C205 ) C35_=_C237( C35 C237 ) C35_=_C252( C35 C252 ) C35_=_C323( C35 C323 ) \nC35_=_C329( C35 C329 ) C35_=_C334( C35 C334 ) C37_=_C38( C37 C38 ) C37_=_C39( C37 C39 ) C37_=_C42( C37 C42 ) C37_=_C43( C37 C43 ) \nC37_=_C45( C37 C45 ) C37_=_C46( C37 C46 ) C37_=_C47( C37 C47 ) C37_=_C48( C37 C48 ) C37_=_C85( C37 C85 ) C37_=_C111( C37 C111 ) \nC37_=_C113( C37 C113 ) C37_=_C114( C37 C114 ) C37_=_C116( C37 C116 ) C37_=_C118( C37 C118 ) C37_=_C121( C37 C121 ) C37_=_C122( C37 C122 ) \nC37_=_C124( C37 C124 ) C38_=_C39( C38 C39 ) C38_=_C42(</w:t>
      </w:r>
    </w:p>
    <w:p>
      <w:pPr>
        <w:pStyle w:val="PreformattedText"/>
        <w:bidi w:val="0"/>
        <w:spacing w:before="0" w:after="0"/>
        <w:jc w:val="left"/>
        <w:rPr/>
      </w:pPr>
      <w:r>
        <w:rPr/>
        <w:t xml:space="preserve"> </w:t>
      </w:r>
      <w:r>
        <w:rPr/>
        <w:t>C38 C42 ) C38_=_C43( C38 C43 ) C38_=_C45( C38 C45 ) C38_=_C46( C38 C46 ) \nC38_=_C47( C38 C47 ) C38_=_C48( C38 C48 ) C38_=_C113( C38 C113 ) C38_=_C135( C38 C135 ) C38_=_C146( C38 C146 ) C38_=_C148( C38 C148 ) \nC38_=_C150( C38 C150 ) C38_=_C152( C38 C152 ) C38_=_C154( C38 C154 ) C38_=_C156( C38 C156 ) C39_=_C42( C39 C42 ) C39_=_C43( C39 C43 ) \nC39_=_C45( C39 C45 ) C39_=_C46( C39 C46 ) C39_=_C47( C39 C47 ) C39_=_C48( C39 C48 ) C39_=_C54( C39 C54 ) C39_=_C148( C39 C148 ) \nC39_=_C157( C39 C157 ) C39_=_C183( C39 C183 ) C39_=_C184( C39 C184 ) C39_=_C186( C39 C186 ) C39_=_C189( C39 C189 ) C39_=_C191( C39 C191 ) \nC39_=_C192( C39 C192 ) C39_=_C193( C39 C193 ) C39_=_C194( C39 C194 ) C42_=_C43( C42 C43 ) C42_=_C45( C42 C45 ) C42_=_C46( C42 C46 ) \nC42_=_C47( C42 C47 ) C42_=_C48( C42 C48 ) C42_=_C75( C42 C75 ) C42_=_C161( C42 C161 ) C42_=_C218( C42 C218 ) C42_=_C228( C42 C228 ) \nC42_=_C239( C42 C239 ) C42_=_C241( C42 C241 ) C42_=_C243( C42 C243 ) C42_=_C244( C42 C244 ) C43_=_C45( C43 C45 ) C43_=_C46( C43 C46 ) \nC43_=_C47( C43 C47 ) C43_=_C48( C43 C48 ) C43_=_C76( C43 C76 ) C43_=_C162( C43 C162 ) C43_=_C198( C43 C198 ) C43_=_C229( C43 C229 ) \nC43_=_C255( C43 C255 ) C43_=_C256( C43 C256 ) C43_=_C258( C43 C258 ) C43_=_C259( C43 C259 ) C43_=_C260( C43 C260 ) C43_=_C261( C43 C261 ) \nC43_=_C262( C43 C262 ) C45_=_C46( C45 C46 ) C45_=_C47( C45 C47 ) C45_=_C48( C45 C48 ) C45_=_C172( C45 C172 ) C45_=_C213( C45 C213 ) \nC45_=_C222( C45 C222 ) C45_=_C231( C45 C231 ) C45_=_C248( C45 C248 ) C45_=_C274( C45 C274 ) C45_=_C283( C45 C283 ) C45_=_C295( C45 C295 ) \nC45_=_C296( C45 C296 ) C45_=_C298( C45 C298 ) C45_=_C299( C45 C299 ) C45_=_C300( C45 C300 ) C45_=_C301( C45 C301 ) C45_=_C302( C45 C302 ) \nC46_=_C47( C46 C47 ) C46_=_C48( C46 C48 ) C46_=_C63( C46 C63 ) C46_=_C91( C46 C91 ) C46_=_C130( C46 C130 ) C46_=_C152( C46 C152 ) \nC46_=_C164( C46 C164 ) C46_=_C174( C46 C174 ) C46_=_C215( C46 C215 ) C46_=_C266( C46 C266 ) C46_=_C277( C46 C277 ) C46_=_C284( C46 C284 ) \nC46_=_C303( C46 C303 ) C46_=_C310( C46 C310 ) C46_=_C315( C46 C315 ) C46_=_C316( C46 C316 ) C46_=_C317( C46 C317 ) C46_=_C318( C46 C318 ) \nC46_=_C319( C46 C319 ) C47_=_C48( C47 C48 ) C47_=_C131( C47 C131 ) C47_=_C143( C47 C143 ) C47_=_C165( C47 C165 ) C47_=_C191( C47 C191 ) \nC47_=_C224( C47 C224 ) C47_=_C233( C47 C233 ) C47_=_C250( C47 C250 ) C47_=_C267( C47 C267 ) C47_=_C315( C47 C315 ) C47_=_C321( C47 C321 ) \nC48_=_C65( C48 C65 ) C48_=_C93( C48 C93 ) C48_=_C108( C48 C108 ) C48_=_C132( C48 C132 ) C48_=_C251( C48 C251 ) C48_=_C259( C48 C259 ) \nC48_=_C269( C48 C269 ) C48_=_C285( C48 C285 ) C48_=_C291( C48 C291 ) C48_=_C299( C48 C299 ) C48_=_C317( C48 C317 ) C48_=_C324( C48 C324 ) \nC53_=_C54( C53 C54 ) C53_=_C61( C53 C61 ) C53_=_C63( C53 C63 ) C53_=_C65( C53 C65 ) C53_=_C72( C53 C72 ) C53_=_C98( C53 C98 ) \nC53_=_C114( C53 C114 ) C53_=_C136( C53 C136 ) C53_=_C169( C53 C169 ) C53_=_C171( C53 C171 ) C53_=_C172( C53 C172 ) C53_=_C174( C53 C174 ) \nC53_=_C175( C53 C175 ) C53_=_C177( C53 C177 ) C53_=_C178( C53 C178 ) C53_=_C180( C53 C180 ) C53_=_C182( C53 C182 ) C54_=_C61( C54 C61 ) \nC54_=_C63( C54 C63 ) C54_=_C65( C54 C65 ) C54_=_C148( C54 C148 ) C54_=_C157( C54 C157 ) C54_=_C183( C54 C183 ) C54_=_C184( C54 C184 ) \nC54_=_C186( C54 C186 ) C54_=_C189( C54 C189 ) C54_=_C191( C54 C191 ) C54_=_C192( C54 C192 ) C54_=_C193( C54 C193 ) C54_=_C194( C54 C194 ) \nC61_=_C63( C61 C63 ) C61_=_C65( C61 C65 ) C61_=_C127( C61 C127 ) C61_=_C163( C61 C163 ) C61_=_C171( C61 C171 ) C61_=_C201( C61 C201 ) \nC61_=_C212( C61 C212 ) C61_=_C247( C61 C247 ) C61_=_C273( C61 C273 ) C61_=_C282( C61 C282 ) C61_=_C289( C61 C289 ) C61_=_C291( C61 C291 ) \nC61_=_C292( C61 C292 ) C61_=_C293( C61 C293 ) C61_=_C294( C61 C294 ) C63_=_C65( C63 C65 ) C63_=_C91( C63 C91 ) C63_=_C130( C63 C130 ) \nC63_=_C152( C63 C152 ) C63_=_C164( C63 C164 ) C63_=_C174( C63 C174 ) C63_=_C215( C63 C215 ) C63_=_C266( C63 C266 ) C63_=_C277( C63 C277 ) \nC63_=_C284( C63 C284 ) C63_=_C303( C63 C303 ) C63_=_C310( C63 C310 ) C63_=_C315( C63 C315 ) C63_=_C316( C63 C316 ) C63_=_C317( C63 C317 ) \nC63_=_C318( C63 C318 ) C63_=_C319( C63 C319 ) C65_=_C93( C65 C93 ) C65_=_C108( C65 C108 ) C65_=_C132( C65 C132 ) C65_=_C251( C65 C251 ) \nC65_=_C259( C65 C259 ) C65_=_C269( C65 C269 ) C65_=_C285( C65 C285 ) C65_=_C291( C65 C291 ) C65_=_C299( C65 C299 ) C65_=_C317( C65 C317 ) \nC65_=_C324( C65 C324 ) C72_=_C75( C72 C75 ) C72_=_C76( C72 C76 ) C72_=_C78( C72 C78 ) C72_=_C82( C72 C82 ) C72_=_C98( C72 C98 ) \nC72_=_C114( C72 C114 ) C72_=_C136( C72 C136 ) C72_=_C169( C72 C169 ) C72_=_C171( C72 C171 ) C72_=_C172( C72 C172 ) C72_=_C174( C72 C174 ) \nC72_=_C175( C72 C175 ) C72_=_C177( C72 C177 ) C72_=_C178( C72 C178 ) C72_=_C180( C72 C180 ) C72_=_C182( C72 C182 ) C75_=_C76( C75 C76 ) \nC75_=_C78( C75 C78 ) C75_=_C82( C75 C82 ) C75_=_C161( C75 C161 ) C75_=_C218( C75 C218 ) C75_=_C228( C75 C228 ) C75_=_C239( C75 C239 ) \nC75_=_C241( C75 C241 ) C75_=_C243( C75 C243 ) C75_=_C244( C75 C244 ) C76_=_C78( C76 C78 ) C76_=_C82( C76 C82 ) C76_=_C162( C76 C162 ) \nC76_=_C198( C76 C198 ) C76_=_C229( C76 C229 ) C76_=_C255( C76 C255 ) C76_=_C256( C76 C256 ) C76_=_C258( C76 C258 ) C76_=_C259( C76 C259 ) \nC76_=_C260( C76 C260 ) C76_=_C261( C76 C261 ) C76_=_C262( C76 C262 ) C78_=_C82( C78 C82 ) C78_=_C105( C78 C105 ) C78_=_C122( C78 C122 ) \nC78_=_C129( C78 C129 ) C78_=_C141( C78 C141 ) C78_=_C223( C78 C223 ) C78_=_C232( C78 C232 ) C78_=_C249( C78 C249 ) C78_=_C265( C78 C265 ) \nC78_=_C296( C78 C296 ) C78_=_C310( C78 C310 ) C78_=_C312( C78 C312 ) C78_=_C313( C78 C313 ) C82_=_C95( C82 C95 ) C82_=_C134( C82 C134 ) \nC82_=_C193( C82 C193 ) C82_=_C205( C82 C205 ) C82_=_C237( C82 C237 ) C82_=_C252( C82 C252 ) C82_=_C323( C82 C323 ) C82_=_C329( C82 C329 ) \nC82_=_C334( C82 C334 ) C84_=_C85( C84 C85 ) C84_=_C91( C84 C91 ) C84_=_C93( C84 C93 ) C84_=_C95( C84 C95 ) C84_=_C98( C84 C98 ) \nC84_=_C100( C84 C100 ) C84_=_C103( C84 C103 ) C84_=_C105( C84 C105 ) C84_=_C107( C84 C107 ) C84_=_C108( C84 C108 ) C84_=_C109( C84 C109 ) \nC84_=_C110( C84 C110 ) C85_=_C91( C85 C91 ) C85_=_C93( C85 C93 ) C85_=_C95( C85 C95 ) C85_=_C111( C85 C111 ) C85_=_C113( C85 C113 ) \nC85_=_C114( C85 C114 ) C85_=_C116( C85 C116 ) C85_=_C118( C85 C118 ) C85_=_C121( C85 C121 ) C85_=_C122( C85 C122 ) C85_=_C124( C85 C124 ) \nC91_=_C93( C91 C93 ) C91_=_C95( C91 C95 ) C91_=_C130( C91 C130 ) C91_=_C152( C91 C152 ) C91_=_C164( C91 C164 ) C91_=_C174( C91 C174 ) \nC91_=_C215( C91 C215 ) C91_=_C266( C91 C266 ) C91_=_C277( C91 C277 ) C91_=_C284( C91 C284 ) C91_=_C303( C91 C303 ) C91_=_C310( C91 C310 ) \nC91_=_C315( C91 C315 ) C91_=_C316( C91 C316 ) C91_=_C317( C91 C317 ) C91_=_C318( C91 C318 ) C91_=_C319( C91 C319 ) C93_=_C95( C93 C95 ) \nC93_=_C108( C93 C108 ) C93_=_C132( C93 C132 ) C93_=_C251( C93 C251 ) C93_=_C259( C93 C259 ) C93_=_C269( C93 C269 ) C93_=_C285( C93 C285 ) \nC93_=_C291( C93 C291 ) C93_=_C299( C93 C299 ) C93_=_C317( C93 C317 ) C93_=_C324( C93 C324 ) C95_=_C134( C95 C134 ) C95_=_C193( C95 C193 ) \nC95_=_C205( C95 C205 ) C95_=_C237( C95 C237 ) C95_=_C252( C95 C252 ) C95_=_C323( C95 C323 ) C95_=_C329( C95 C329 ) C95_=_C334( C95 C334 ) \nC98_=_C100( C98 C100 ) C98_=_C103( C98 C103 ) C98_=_C105( C98 C105 ) C98_=_C107( C98 C107 ) C98_=_C108( C98 C108 ) C98_=_C109( C98 C109 ) \nC98_=_C110( C98 C110 ) C98_=_C114( C98 C114 ) C98_=_C136( C98 C136 ) C98_=_C169( C98 C169 ) C98_=_C171( C98 C171 ) C98_=_C172( C98 C172 ) \nC98_=_C174( C98 C174 ) C98_=_C175( C98 C175 ) C98_=_C177( C98 C177 ) C98_=_C178( C98 C178 ) C98_=_C180( C98 C180 ) C98_=_C182( C98 C182 ) \nC100_=_C103( C100 C103 ) C100_=_C105( C100 C105 ) C100_=_C107( C100 C107 ) C100_=_C108( C100 C108 ) C100_=_C109( C100 C109 ) C100_=_C110( C100 C110 ) \nC100_=_C116( C100 C116 ) C100_=_C183( C100 C183 ) C100_=_C210( C100 C210 ) C100_=_C212( C100 C212 ) C100_=_C213( C100 C213 ) C100_=_C215( C100 C215 ) \nC103_=_C105( C103 C105 ) C103_=_C107( C103 C107 ) C103_=_C108( C103 C108 ) C103_=_C109( C103 C109 ) C103_=_C110( C103 C110 ) C103_=_C186( C103 C186 ) \nC103_=_C282( C103 C282 ) C103_=_C283( C103 C283 ) C103_=_C284( C103 C284 ) C103_=_C285( C103 C285 ) C105_=_C107( C105 C107 ) C105_=_C108( C105 C108 ) \nC105_=_C109( C105 C109 ) C105_=_C110( C105 C110 ) C105_=_C122( C105 C122 ) C105_=_C129( C105 C129 ) C105_=_C141( C105 C141 ) C105_=_C223( C105 C223 ) \nC105_=_C232( C105 C232 ) C105_=_C249( C105 C249 ) C105_=_C265( C105 C265 ) C105_=_C296( C105 C296 ) C105_=_C310( C105 C310 ) C105_=_C312( C105 C312 ) \nC105_=_C313( C105 C313 ) C107_=_C108( C107 C108 ) C107_=_C109( C107 C109 ) C107_=_C110( C107 C110 ) C107_=_C175( C107 C175 ) C107_=_C298( C107 C298 ) \nC107_=_C312( C107 C312 ) C107_=_C316( C107 C316 ) C107_=_C323( C107 C323 ) C108_=_C109( C108 C109 ) C108_=_C110( C108 C110 ) C108_=_C132( C108 C132 ) \nC108_=_C251( C108 C251 ) C108_=_C259( C108 C259 ) C108_=_C269( C108 C269 ) C108_=_C285( C108 C285 ) C108_=_C291( C108 C291 ) C108_=_C299( C108 C299 ) \nC108_=_C317( C108 C317 ) C108_=_C324( C108 C324 ) C109_=_C110( C109 C110 ) C109_=_C154( C109 C154 ) C109_=_C177( C109 C177 ) C109_=_C192( C109 C192 ) \nC109_=_C260( C109 C260 ) C109_=_C292( C109 C292 ) C110_=_C156( C110 C156 ) C110_=_C180( C110 C180 ) C110_=_C293( C110 C293 ) C110_=_C301( C110 C301 ) \nC110_=_C321( C110 C321 ) C110_=_C335( C110 C335 ) C111_=_C113( C111 C113 ) C111_=_C114( C111 C114 ) C111_=_C116( C111 C116 ) C111_=_C118( C111 C118 ) \nC111_=_C121( C111 C121 ) C111_=_C122( C111 C122 ) C111_=_C124( C111 C124 ) C111_=_C127( C111 C127 ) C111_=_C129( C111 C129 ) C111_=_C130( C111 C130 ) \nC111_=_C131( C111 C131 ) C111_=_C132( C111 C132 ) C111_=_C134( C111 C134 ) C113_=_C114( C113 C114 ) C113_=_C116( C113 C116 ) C113_=_C118( C113 C118 ) \nC113_=_C121( C113 C121 ) C113_=_C122( C113 C122 ) C113_=_C124( C113 C124 ) C113_=_C135( C113 C135 ) C113_=_C146( C113 C146 ) C113_=_C148( C113 C148 ) \nC113_=_C150( C113 C150 ) C113_=_C152( C113 C152 ) C113_=_C154( C113 C154 ) C113_=_C156( C113 C156 ) C114_=_C116( C114 C116</w:t>
      </w:r>
    </w:p>
    <w:p>
      <w:pPr>
        <w:pStyle w:val="PreformattedText"/>
        <w:bidi w:val="0"/>
        <w:spacing w:before="0" w:after="0"/>
        <w:jc w:val="left"/>
        <w:rPr/>
      </w:pPr>
      <w:r>
        <w:rPr/>
        <w:t xml:space="preserve"> </w:t>
      </w:r>
      <w:r>
        <w:rPr/>
        <w:t>) C114_=_C118( C114 C118 ) \nC114_=_C121( C114 C121 ) C114_=_C122( C114 C122 ) C114_=_C124( C114 C124 ) C114_=_C136( C114 C136 ) C114_=_C169( C114 C169 ) C114_=_C171( C114 C171 ) \nC114_=_C172( C114 C172 ) C114_=_C174( C114 C174 ) C114_=_C175( C114 C175 ) C114_=_C177( C114 C177 ) C114_=_C178( C114 C178 ) C114_=_C180( C114 C180 ) \nC114_=_C182( C114 C182 ) C116_=_C118( C116 C118 ) C116_=_C121( C116 C121 ) C116_=_C122( C116 C122 ) C116_=_C124( C116 C124 ) C116_=_C183( C116 C183 ) \nC116_=_C210( C116 C210 ) C116_=_C212( C116 C212 ) C116_=_C213( C116 C213 ) C116_=_C215( C116 C215 ) C118_=_C121( C118 C121 ) C118_=_C122( C118 C122 ) \nC118_=_C124( C118 C124 ) C118_=_C255( C118 C255 ) C118_=_C263( C118 C263 ) C118_=_C265( C118 C265 ) C118_=_C266( C118 C266 ) C118_=_C267( C118 C267 ) \nC118_=_C269( C118 C269 ) C118_=_C271( C118 C271 ) C121_=_C122( C121 C122 ) C121_=_C124( C121 C124 ) C121_=_C150( C121 C150 ) C121_=_C189( C121 C189 ) \nC121_=_C241( C121 C241 ) C121_=_C258( C121 C258 ) C121_=_C275( C121 C275 ) C121_=_C289( C121 C289 ) C121_=_C295( C121 C295 ) C121_=_C303( C121 C303 ) \nC122_=_C124( C122 C124 ) C122_=_C129( C122 C129 ) C122_=_C141( C122 C141 ) C122_=_C223( C122 C223 ) C122_=_C232( C122 C232 ) C122_=_C249( C122 C249 ) \nC122_=_C265( C122 C265 ) C122_=_C296( C122 C296 ) C122_=_C310( C122 C310 ) C122_=_C312( C122 C312 ) C122_=_C313( C122 C313 ) C124_=_C144( C124 C144 ) \nC124_=_C178( C124 C178 ) C124_=_C329( C124 C329 ) C127_=_C129( C127 C129 ) C127_=_C130( C127 C130 ) C127_=_C131( C127 C131 ) C127_=_C132( C127 C132 ) \nC127_=_C134( C127 C134 ) C127_=_C163( C127 C163 ) C127_=_C171( C127 C171 ) C127_=_C201( C127 C201 ) C127_=_C212( C127 C212 ) C127_=_C247( C127 C247 ) \nC127_=_C273( C127 C273 ) C127_=_C282( C127 C282 ) C127_=_C289( C127 C289 ) C127_=_C291( C127 C291 ) C127_=_C292( C127 C292 ) C127_=_C293( C127 C293 ) \nC127_=_C294( C127 C294 ) C129_=_C130( C129 C130 ) C129_=_C131( C129 C131 ) C129_=_C132( C129 C132 ) C129_=_C134( C129 C134 ) C129_=_C141( C129 C141 ) \nC129_=_C223( C129 C223 ) C129_=_C232( C129 C232 ) C129_=_C249( C129 C249 ) C129_=_C265( C129 C265 ) C129_=_C296( C129 C296 ) C129_=_C310( C129 C310 ) \nC129_=_C312( C129 C312 ) C129_=_C313( C129 C313 ) C130_=_C131( C130 C131 ) C130_=_C132( C130 C132 ) C130_=_C134( C130 C134 ) C130_=_C152( C130 C152 ) \nC130_=_C164( C130 C164 ) C130_=_C174( C130 C174 ) C130_=_C215( C130 C215 ) C130_=_C266( C130 C266 ) C130_=_C277( C130 C277 ) C130_=_C284( C130 C284 ) \nC130_=_C303( C130 C303 ) C130_=_C310( C130 C310 ) C130_=_C315( C130 C315 ) C130_=_C316( C130 C316 ) C130_=_C317( C130 C317 ) C130_=_C318( C130 C318 ) \nC130_=_C319( C130 C319 ) C131_=_C132( C131 C132 ) C131_=_C134( C131 C134 ) C131_=_C143( C131 C143 ) C131_=_C165( C131 C165 ) C131_=_C191( C131 C191 ) \nC131_=_C224( C131 C224 ) C131_=_C233( C131 C233 ) C131_=_C250( C131 C250 ) C131_=_C267( C131 C267 ) C131_=_C315( C131 C315 ) C131_=_C321( C131 C321 ) \nC132_=_C134( C132 C134 ) C132_=_C251( C132 C251 ) C132_=_C259( C132 C259 ) C132_=_C269( C132 C269 ) C132_=_C285( C132 C285 ) C132_=_C291( C132 C291 ) \nC132_=_C299( C132 C299 ) C132_=_C317( C132 C317 ) C132_=_C324( C132 C324 ) C134_=_C193( C134 C193 ) C134_=_C205( C134 C205 ) C134_=_C237( C134 C237 ) \nC134_=_C252( C134 C252 ) C134_=_C323( C134 C323 ) C134_=_C329( C134 C329 ) C134_=_C334( C134 C334 ) C135_=_C136( C135 C136 ) C135_=_C137( C135 C137 ) \nC135_=_C138( C135 C138 ) C135_=_C141( C135 C141 ) C135_=_C143( C135 C143 ) C135_=_C144( C135 C144 ) C135_=_C145( C135 C145 ) C135_=_C146( C135 C146 ) \nC135_=_C148( C135 C148 ) C135_=_C150( C135 C150 ) C135_=_C152( C135 C152 ) C135_=_C154( C135 C154 ) C135_=_C156( C135 C156 ) C136_=_C137( C136 C137 ) \nC136_=_C138( C136 C138 ) C136_=_C141( C136 C141 ) C136_=_C143( C136 C143 ) C136_=_C144( C136 C144 ) C136_=_C145( C136 C145 ) C136_=_C169( C136 C169 ) \nC136_=_C171( C136 C171 ) C136_=_C172( C136 C172 ) C136_=_C174( C136 C174 ) C136_=_C175( C136 C175 ) C136_=_C177( C136 C177 ) C136_=_C178( C136 C178 ) \nC136_=_C180( C136 C180 ) C136_=_C182( C136 C182 ) C137_=_C138( C137 C138 ) C137_=_C141( C137 C141 ) C137_=_C143( C137 C143 ) C137_=_C144( C137 C144 ) \nC137_=_C145( C137 C145 ) C137_=_C198( C137 C198 ) C137_=_C199( C137 C199 ) C137_=_C201( C137 C201 ) C137_=_C205( C137 C205 ) C138_=_C141( C138 C141 ) \nC138_=_C143( C138 C143 ) C138_=_C144( C138 C144 ) C138_=_C145( C138 C145 ) C138_=_C169( C138 C169 ) C138_=_C228( C138 C228 ) C138_=_C229( C138 C229 ) \nC138_=_C230( C138 C230 ) C138_=_C231( C138 C231 ) C138_=_C232( C138 C232 ) C138_=_C233( C138 C233 ) C138_=_C237( C138 C237 ) C141_=_C143( C141 C143 ) \nC141_=_C144( C141 C144 ) C141_=_C145( C141 C145 ) C141_=_C223( C141 C223 ) C141_=_C232( C141 C232 ) C141_=_C249( C141 C249 ) C141_=_C265( C141 C265 ) \nC141_=_C296( C141 C296 ) C141_=_C310( C141 C310 ) C141_=_C312( C141 C312 ) C141_=_C313( C141 C313 ) C143_=_C144( C143 C144 ) C143_=_C145( C143 C145 ) \nC143_=_C165( C143 C165 ) C143_=_C191( C143 C191 ) C143_=_C224( C143 C224 ) C143_=_C233( C143 C233 ) C143_=_C250( C143 C250 ) C143_=_C267( C143 C267 ) \nC143_=_C315( C143 C315 ) C143_=_C321( C143 C321 ) C144_=_C145( C144 C145 ) C144_=_C178( C144 C178 ) C144_=_C329( C144 C329 ) C145_=_C182( C145 C182 ) \nC145_=_C244( C145 C244 ) C145_=_C262( C145 C262 ) C145_=_C281( C145 C281 ) C145_=_C319( C145 C319 ) C145_=_C334( C145 C334 ) C145_=_C336( C145 C336 ) \nC146_=_C148( C146 C148 ) C146_=_C150( C146 C150 ) C146_=_C152( C146 C152 ) C146_=_C154( C146 C154 ) C146_=_C156( C146 C156 ) C146_=_C157( C146 C157 ) \nC146_=_C161( C146 C161 ) C146_=_C162( C146 C162 ) C146_=_C163( C146 C163 ) C146_=_C164( C146 C164 ) C146_=_C165( C146 C165 ) C148_=_C150( C148 C150 ) \nC148_=_C152( C148 C152 ) C148_=_C154( C148 C154 ) C148_=_C156( C148 C156 ) C148_=_C157( C148 C157 ) C148_=_C183( C148 C183 ) C148_=_C184( C148 C184 ) \nC148_=_C186( C148 C186 ) C148_=_C189( C148 C189 ) C148_=_C191( C148 C191 ) C148_=_C192( C148 C192 ) C148_=_C193( C148 C193 ) C148_=_C194( C148 C194 ) \nC150_=_C152( C150 C152 ) C150_=_C154( C150 C154 ) C150_=_C156( C150 C156 ) C150_=_C189( C150 C189 ) C150_=_C241( C150 C241 ) C150_=_C258( C150 C258 ) \nC150_=_C275( C150 C275 ) C150_=_C289( C150 C289 ) C150_=_C295( C150 C295 ) C150_=_C303( C150 C303 ) C152_=_C154( C152 C154 ) C152_=_C156( C152 C156 ) \nC152_=_C164( C152 C164 ) C152_=_C174( C152 C174 ) C152_=_C215( C152 C215 ) C152_=_C266( C152 C266 ) C152_=_C277( C152 C277 ) C152_=_C284( C152 C284 ) \nC152_=_C303( C152 C303 ) C152_=_C310( C152 C310 ) C152_=_C315( C152 C315 ) C152_=_C316( C152 C316 ) C152_=_C317( C152 C317 ) C152_=_C318( C152 C318 ) \nC152_=_C319( C152 C319 ) C154_=_C156( C154 C156 ) C154_=_C177( C154 C177 ) C154_=_C192( C154 C192 ) C154_=_C260( C154 C260 ) C154_=_C292( C154 C292 ) \nC156_=_C180( C156 C180 ) C156_=_C293( C156 C293 ) C156_=_C301( C156 C301 ) C156_=_C321( C156 C321 ) C156_=_C335( C156 C335 ) C157_=_C161( C157 C161 ) \nC157_=_C162( C157 C162 ) C157_=_C163( C157 C163 ) C157_=_C164( C157 C164 ) C157_=_C165( C157 C165 ) C157_=_C183( C157 C183 ) C157_=_C184( C157 C184 ) \nC157_=_C186( C157 C186 ) C157_=_C189( C157 C189 ) C157_=_C191( C157 C191 ) C157_=_C192( C157 C192 ) C157_=_C193( C157 C193 ) C157_=_C194( C157 C194 ) \nC161_=_C162( C161 C162 ) C161_=_C163( C161 C163 ) C161_=_C164( C161 C164 ) C161_=_C165( C161 C165 ) C161_=_C218( C161 C218 ) C161_=_C228( C161 C228 ) \nC161_=_C239( C161 C239 ) C161_=_C241( C161 C241 ) C161_=_C243( C161 C243 ) C161_=_C244( C161 C244 ) C162_=_C163( C162 C163 ) C162_=_C164( C162 C164 ) \nC162_=_C165( C162 C165 ) C162_=_C198( C162 C198 ) C162_=_C229( C162 C229 ) C162_=_C255( C162 C255 ) C162_=_C256( C162 C256 ) C162_=_C258( C162 C258 ) \nC162_=_C259( C162 C259 ) C162_=_C260( C162 C260 ) C162_=_C261( C162 C261 ) C162_=_C262( C162 C262 ) C163_=_C164( C163 C164 ) C163_=_C165( C163 C165 ) \nC163_=_C171( C163 C171 ) C163_=_C201( C163 C201 ) C163_=_C212( C163 C212 ) C163_=_C247( C163 C247 ) C163_=_C273( C163 C273 ) C163_=_C282( C163 C282 ) \nC163_=_C289( C163 C289 ) C163_=_C291( C163 C291 ) C163_=_C292( C163 C292 ) C163_=_C293( C163 C293 ) C163_=_C294( C163 C294 ) C164_=_C165( C164 C165 ) \nC164_=_C174( C164 C174 ) C164_=_C215( C164 C215 ) C164_=_C266( C164 C266 ) C164_=_C277( C164 C277 ) C164_=_C284( C164 C284 ) C164_=_C303( C164 C303 ) \nC164_=_C310( C164 C310 ) C164_=_C315( C164 C315 ) C164_=_C316( C164 C316 ) C164_=_C317( C164 C317 ) C164_=_C318( C164 C318 ) C164_=_C319( C164 C319 ) \nC165_=_C191( C165 C191 ) C165_=_C224( C165 C224 ) C165_=_C233( C165 C233 ) C165_=_C250( C165 C250 ) C165_=_C267( C165 C267 ) C165_=_C315( C165 C315 ) \nC165_=_C321( C165 C321 ) C169_=_C171( C169 C171 ) C169_=_C172( C169 C172 ) C169_=_C174( C169 C174 ) C169_=_C175( C169 C175 ) C169_=_C177( C169 C177 ) \nC169_=_C178( C169 C178 ) C169_=_C180( C169 C180 ) C169_=_C182( C169 C182 ) C169_=_C228( C169 C228 ) C169_=_C229( C169 C229 ) C169_=_C230( C169 C230 ) \nC169_=_C231( C169 C231 ) C169_=_C232( C169 C232 ) C169_=_C233( C169 C233 ) C169_=_C237( C169 C237 ) C171_=_C172( C171 C172 ) C171_=_C174( C171 C174 ) \nC171_=_C175( C171 C175 ) C171_=_C177( C171 C177 ) C171_=_C178( C171 C178 ) C171_=_C180( C171 C180 ) C171_=_C182( C171 C182 ) C171_=_C201( C171 C201 ) \nC171_=_C212( C171 C212 ) C171_=_C247( C171 C247 ) C171_=_C273( C171 C273 ) C171_=_C282( C171 C282 ) C171_=_C289( C171 C289 ) C171_=_C291( C171 C291 ) \nC171_=_C292( C171 C292 ) C171_=_C293( C171 C293 ) C171_=_C294( C171 C294 ) C172_=_C174( C172 C174 ) C172_=_C175( C172 C175 ) C172_=_C177( C172 C177 ) \nC172_=_C178( C172 C178 ) C172_=_C180( C172 C180 ) C172_=_C182( C172 C182 ) C172_=_C213( C172 C213 ) C172_=_C222( C172 C222 ) C172_=_C231( C172 C231 ) \nC172_=_C248( C172 C248 ) C172_=_C274( C172 C274 ) C172_=_C283( C172 C283 ) C172_=_C295( C172 C295 ) C172_=_C296( C172 C296 ) C172_=_C298( C172 C298 ) \nC172_=_C299( C172 C299 ) C172_=_C300( C172 C300 ) C172_=_C301( C172 C301 ) C172_=_C302( C172 C302 ) C174_=_C175( C174 C175 ) C174_=_C177( C174</w:t>
      </w:r>
    </w:p>
    <w:p>
      <w:pPr>
        <w:pStyle w:val="PreformattedText"/>
        <w:bidi w:val="0"/>
        <w:spacing w:before="0" w:after="0"/>
        <w:jc w:val="left"/>
        <w:rPr/>
      </w:pPr>
      <w:r>
        <w:rPr/>
        <w:t xml:space="preserve"> </w:t>
      </w:r>
      <w:r>
        <w:rPr/>
        <w:t>C177 ) \nC174_=_C178( C174 C178 ) C174_=_C180( C174 C180 ) C174_=_C182( C174 C182 ) C174_=_C215( C174 C215 ) C174_=_C266( C174 C266 ) C174_=_C277( C174 C277 ) \nC174_=_C284( C174 C284 ) C174_=_C303( C174 C303 ) C174_=_C310( C174 C310 ) C174_=_C315( C174 C315 ) C174_=_C316( C174 C316 ) C174_=_C317( C174 C317 ) \nC174_=_C318( C174 C318 ) C174_=_C319( C174 C319 ) C175_=_C177( C175 C177 ) C175_=_C178( C175 C178 ) C175_=_C180( C175 C180 ) C175_=_C182( C175 C182 ) \nC175_=_C298( C175 C298 ) C175_=_C312( C175 C312 ) C175_=_C316( C175 C316 ) C175_=_C323( C175 C323 ) C177_=_C178( C177 C178 ) C177_=_C180( C177 C180 ) \nC177_=_C182( C177 C182 ) C177_=_C192( C177 C192 ) C177_=_C260( C177 C260 ) C177_=_C292( C177 C292 ) C178_=_C180( C178 C180 ) C178_=_C182( C178 C182 ) \nC178_=_C329( C178 C329 ) C180_=_C182( C180 C182 ) C180_=_C293( C180 C293 ) C180_=_C301( C180 C301 ) C180_=_C321( C180 C321 ) C180_=_C335( C180 C335 ) \nC182_=_C244( C182 C244 ) C182_=_C262( C182 C262 ) C182_=_C281( C182 C281 ) C182_=_C319( C182 C319 ) C182_=_C334( C182 C334 ) C182_=_C336( C182 C336 ) \nC183_=_C184( C183 C184 ) C183_=_C186( C183 C186 ) C183_=_C189( C183 C189 ) C183_=_C191( C183 C191 ) C183_=_C192( C183 C192 ) C183_=_C193( C183 C193 ) \nC183_=_C194( C183 C194 ) C183_=_C210( C183 C210 ) C183_=_C212( C183 C212 ) C183_=_C213( C183 C213 ) C183_=_C215( C183 C215 ) C184_=_C186( C184 C186 ) \nC184_=_C189( C184 C189 ) C184_=_C191( C184 C191 ) C184_=_C192( C184 C192 ) C184_=_C193( C184 C193 ) C184_=_C194( C184 C194 ) C184_=_C239( C184 C239 ) \nC184_=_C247( C184 C247 ) C184_=_C248( C184 C248 ) C184_=_C249( C184 C249 ) C184_=_C250( C184 C250 ) C184_=_C251( C184 C251 ) C184_=_C252( C184 C252 ) \nC186_=_C189( C186 C189 ) C186_=_C191( C186 C191 ) C186_=_C192( C186 C192 ) C186_=_C193( C186 C193 ) C186_=_C194( C186 C194 ) C186_=_C282( C186 C282 ) \nC186_=_C283( C186 C283 ) C186_=_C284( C186 C284 ) C186_=_C285( C186 C285 ) C189_=_C191( C189 C191 ) C189_=_C192( C189 C192 ) C189_=_C193( C189 C193 ) \nC189_=_C194( C189 C194 ) C189_=_C241( C189 C241 ) C189_=_C258( C189 C258 ) C189_=_C275( C189 C275 ) C189_=_C289( C189 C289 ) C189_=_C295( C189 C295 ) \nC189_=_C303( C189 C303 ) C191_=_C192( C191 C192 ) C191_=_C193( C191 C193 ) C191_=_C194( C191 C194 ) C191_=_C224( C191 C224 ) C191_=_C233( C191 C233 ) \nC191_=_C250( C191 C250 ) C191_=_C267( C191 C267 ) C191_=_C315( C191 C315 ) C191_=_C321( C191 C321 ) C192_=_C193( C192 C193 ) C192_=_C194( C192 C194 ) \nC192_=_C260( C192 C260 ) C192_=_C292( C192 C292 ) C193_=_C194( C193 C194 ) C193_=_C205( C193 C205 ) C193_=_C237( C193 C237 ) C193_=_C252( C193 C252 ) \nC193_=_C323( C193 C323 ) C193_=_C329( C193 C329 ) C193_=_C334( C193 C334 ) C194_=_C261( C194 C261 ) C194_=_C271( C194 C271 ) C194_=_C294( C194 C294 ) \nC194_=_C302( C194 C302 ) C194_=_C318( C194 C318 ) C194_=_C332( C194 C332 ) C194_=_C335( C194 C335 ) C194_=_C336( C194 C336 ) C198_=_C199( C198 C199 ) \nC198_=_C201( C198 C201 ) C198_=_C205( C198 C205 ) C198_=_C229( C198 C229 ) C198_=_C255( C198 C255 ) C198_=_C256( C198 C256 ) C198_=_C258( C198 C258 ) \nC198_=_C259( C198 C259 ) C198_=_C260( C198 C260 ) C198_=_C261( C198 C261 ) C198_=_C262( C198 C262 ) C199_=_C201( C199 C201 ) C199_=_C205( C199 C205 ) \nC199_=_C210( C199 C210 ) C199_=_C220( C199 C220 ) C199_=_C230( C199 C230 ) C199_=_C256( C199 C256 ) C199_=_C263( C199 C263 ) C199_=_C273( C199 C273 ) \nC199_=_C274( C199 C274 ) C199_=_C275( C199 C275 ) C199_=_C277( C199 C277 ) C199_=_C281( C199 C281 ) C201_=_C205( C201 C205 ) C201_=_C212( C201 C212 ) \nC201_=_C247( C201 C247 ) C201_=_C273( C201 C273 ) C201_=_C282( C201 C282 ) C201_=_C289( C201 C289 ) C201_=_C291( C201 C291 ) C201_=_C292( C201 C292 ) \nC201_=_C293( C201 C293 ) C201_=_C294( C201 C294 ) C205_=_C237( C205 C237 ) C205_=_C252( C205 C252 ) C205_=_C323( C205 C323 ) C205_=_C329( C205 C329 ) \nC205_=_C334( C205 C334 ) C210_=_C212( C210 C212 ) C210_=_C213( C210 C213 ) C210_=_C215( C210 C215 ) C210_=_C220( C210 C220 ) C210_=_C230( C210 C230 ) \nC210_=_C256( C210 C256 ) C210_=_C263( C210 C263 ) C210_=_C273( C210 C273 ) C210_=_C274( C210 C274 ) C210_=_C275( C210 C275 ) C210_=_C277( C210 C277 ) \nC210_=_C281( C210 C281 ) C212_=_C213( C212 C213 ) C212_=_C215( C212 C215 ) C212_=_C247( C212 C247 ) C212_=_C273( C212 C273 ) C212_=_C282( C212 C282 ) \nC212_=_C289( C212 C289 ) C212_=_C291( C212 C291 ) C212_=_C292( C212 C292 ) C212_=_C293( C212 C293 ) C212_=_C294( C212 C294 ) C213_=_C215( C213 C215 ) \nC213_=_C222( C213 C222 ) C213_=_C231( C213 C231 ) C213_=_C248( C213 C248 ) C213_=_C274( C213 C274 ) C213_=_C283( C213 C283 ) C213_=_C295( C213 C295 ) \nC213_=_C296( C213 C296 ) C213_=_C298( C213 C298 ) C213_=_C299( C213 C299 ) C213_=_C300( C213 C300 ) C213_=_C301( C213 C301 ) C213_=_C302( C213 C302 ) \nC215_=_C266( C215 C266 ) C215_=_C277( C215 C277 ) C215_=_C284( C215 C284 ) C215_=_C303( C215 C303 ) C215_=_C310( C215 C310 ) C215_=_C315( C215 C315 ) \nC215_=_C316( C215 C316 ) C215_=_C317( C215 C317 ) C215_=_C318( C215 C318 ) C215_=_C319( C215 C319 ) C218_=_C220( C218 C220 ) C218_=_C222( C218 C222 ) \nC218_=_C223( C218 C223 ) C218_=_C224( C218 C224 ) C218_=_C228( C218 C228 ) C218_=_C239( C218 C239 ) C218_=_C241( C218 C241 ) C218_=_C243( C218 C243 ) \nC218_=_C244( C218 C244 ) C220_=_C222( C220 C222 ) C220_=_C223( C220 C223 ) C220_=_C224( C220 C224 ) C220_=_C230( C220 C230 ) C220_=_C256( C220 C256 ) \nC220_=_C263( C220 C263 ) C220_=_C273( C220 C273 ) C220_=_C274( C220 C274 ) C220_=_C275( C220 C275 ) C220_=_C277( C220 C277 ) C220_=_C281( C220 C281 ) \nC222_=_C223( C222 C223 ) C222_=_C224( C222 C224 ) C222_=_C231( C222 C231 ) C222_=_C248( C222 C248 ) C222_=_C274( C222 C274 ) C222_=_C283( C222 C283 ) \nC222_=_C295( C222 C295 ) C222_=_C296( C222 C296 ) C222_=_C298( C222 C298 ) C222_=_C299( C222 C299 ) C222_=_C300( C222 C300 ) C222_=_C301( C222 C301 ) \nC222_=_C302( C222 C302 ) C223_=_C224( C223 C224 ) C223_=_C232( C223 C232 ) C223_=_C249( C223 C249 ) C223_=_C265( C223 C265 ) C223_=_C296( C223 C296 ) \nC223_=_C310( C223 C310 ) C223_=_C312( C223 C312 ) C223_=_C313( C223 C313 ) C224_=_C233( C224 C233 ) C224_=_C250( C224 C250 ) C224_=_C267( C224 C267 ) \nC224_=_C315( C224 C315 ) C224_=_C321( C224 C321 ) C228_=_C229( C228 C229 ) C228_=_C230( C228 C230 ) C228_=_C231( C228 C231 ) C228_=_C232( C228 C232 ) \nC228_=_C233( C228 C233 ) C228_=_C237( C228 C237 ) C228_=_C239( C228 C239 ) C228_=_C241( C228 C241 ) C228_=_C243( C228 C243 ) C228_=_C244( C228 C244 ) \nC229_=_C230( C229 C230 ) C229_=_C231( C229 C231 ) C229_=_C232( C229 C232 ) C229_=_C233( C229 C233 ) C229_=_C237( C229 C237 ) C229_=_C255( C229 C255 ) \nC229_=_C256( C229 C256 ) C229_=_C258( C229 C258 ) C229_=_C259( C229 C259 ) C229_=_C260( C229 C260 ) C229_=_C261( C229 C261 ) C229_=_C262( C229 C262 ) \nC230_=_C231( C230 C231 ) C230_=_C232( C230 C232 ) C230_=_C233( C230 C233 ) C230_=_C237( C230 C237 ) C230_=_C256( C230 C256 ) C230_=_C263( C230 C263 ) \nC230_=_C273( C230 C273 ) C230_=_C274( C230 C274 ) C230_=_C275( C230 C275 ) C230_=_C277( C230 C277 ) C230_=_C281( C230 C281 ) C231_=_C232( C231 C232 ) \nC231_=_C233( C231 C233 ) C231_=_C237( C231 C237 ) C231_=_C248( C231 C248 ) C231_=_C274( C231 C274 ) C231_=_C283( C231 C283 ) C231_=_C295( C231 C295 ) \nC231_=_C296( C231 C296 ) C231_=_C298( C231 C298 ) C231_=_C299( C231 C299 ) C231_=_C300( C231 C300 ) C231_=_C301( C231 C301 ) C231_=_C302( C231 C302 ) \nC232_=_C233( C232 C233 ) C232_=_C237( C232 C237 ) C232_=_C249( C232 C249 ) C232_=_C265( C232 C265 ) C232_=_C296( C232 C296 ) C232_=_C310( C232 C310 ) \nC232_=_C312( C232 C312 ) C232_=_C313( C232 C313 ) C233_=_C237( C233 C237 ) C233_=_C250( C233 C250 ) C233_=_C267( C233 C267 ) C233_=_C315( C233 C315 ) \nC233_=_C321( C233 C321 ) C237_=_C252( C237 C252 ) C237_=_C323( C237 C323 ) C237_=_C329( C237 C329 ) C237_=_C334( C237 C334 ) C239_=_C241( C239 C241 ) \nC239_=_C243( C239 C243 ) C239_=_C244( C239 C244 ) C239_=_C247( C239 C247 ) C239_=_C248( C239 C248 ) C239_=_C249( C239 C249 ) C239_=_C250( C239 C250 ) \nC239_=_C251( C239 C251 ) C239_=_C252( C239 C252 ) C241_=_C243( C241 C243 ) C241_=_C244( C241 C244 ) C241_=_C258( C241 C258 ) C241_=_C275( C241 C275 ) \nC241_=_C289( C241 C289 ) C241_=_C295( C241 C295 ) C241_=_C303( C241 C303 ) C243_=_C244( C243 C244 ) C243_=_C300( C243 C300 ) C243_=_C313( C243 C313 ) \nC243_=_C324( C243 C324 ) C243_=_C332( C243 C332 ) C244_=_C262( C244 C262 ) C244_=_C281( C244 C281 ) C244_=_C319( C244 C319 ) C244_=_C334( C244 C334 ) \nC244_=_C336( C244 C336 ) C247_=_C248( C247 C248 ) C247_=_C249( C247 C249 ) C247_=_C250( C247 C250 ) C247_=_C251( C247 C251 ) C247_=_C252( C247 C252 ) \nC247_=_C273( C247 C273 ) C247_=_C282( C247 C282 ) C247_=_C289( C247 C289 ) C247_=_C291( C247 C291 ) C247_=_C292( C247 C292 ) C247_=_C293( C247 C293 ) \nC247_=_C294( C247 C294 ) C248_=_C249( C248 C249 ) C248_=_C250( C248 C250 ) C248_=_C251( C248 C251 ) C248_=_C252( C248 C252 ) C248_=_C274( C248 C274 ) \nC248_=_C283( C248 C283 ) C248_=_C295( C248 C295 ) C248_=_C296( C248 C296 ) C248_=_C298( C248 C298 ) C248_=_C299( C248 C299 ) C248_=_C300( C248 C300 ) \nC248_=_C301( C248 C301 ) C248_=_C302( C248 C302 ) C249_=_C250( C249 C250 ) C249_=_C251( C249 C251 ) C249_=_C252( C249 C252 ) C249_=_C265( C249 C265 ) \nC249_=_C296( C249 C296 ) C249_=_C310( C249 C310 ) C249_=_C312( C249 C312 ) C249_=_C313( C249 C313 ) C250_=_C251( C250 C251 ) C250_=_C252( C250 C252 ) \nC250_=_C267( C250 C267 ) C250_=_C315( C250 C315 ) C250_=_C321( C250 C321 ) C251_=_C252( C251 C252 ) C251_=_C259( C251 C259 ) C251_=_C269( C251 C269 ) \nC251_=_C285( C251 C285 ) C251_=_C291( C251 C291 ) C251_=_C299( C251 C299 ) C251_=_C317( C251 C317 ) C251_=_C324( C251 C324 ) C252_=_C323( C252 C323 ) \nC252_=_C329( C252 C329 ) C252_=_C334( C252 C334 ) C255_=_C256( C255 C256 ) C255_=_C258( C255 C258 ) C255_=_C259( C255 C259 ) C255_=_C260( C255 C260 ) \nC255_=_C261( C255 C261 ) C255_=_C262( C255 C262 ) C255_=_C263( C255 C263 ) C255_=_C265( C255 C265 ) C255_=_C266( C255 C266 ) C255_=_C267( C255 C267 ) \nC255_=_C269(</w:t>
      </w:r>
    </w:p>
    <w:p>
      <w:pPr>
        <w:pStyle w:val="PreformattedText"/>
        <w:bidi w:val="0"/>
        <w:spacing w:before="0" w:after="0"/>
        <w:jc w:val="left"/>
        <w:rPr/>
      </w:pPr>
      <w:r>
        <w:rPr/>
        <w:t xml:space="preserve"> </w:t>
      </w:r>
      <w:r>
        <w:rPr/>
        <w:t>C255 C269 ) C255_=_C271( C255 C271 ) C256_=_C258( C256 C258 ) C256_=_C259( C256 C259 ) C256_=_C260( C256 C260 ) C256_=_C261( C256 C261 ) \nC256_=_C262( C256 C262 ) C256_=_C263( C256 C263 ) C256_=_C273( C256 C273 ) C256_=_C274( C256 C274 ) C256_=_C275( C256 C275 ) C256_=_C277( C256 C277 ) \nC256_=_C281( C256 C281 ) C258_=_C259( C258 C259 ) C258_=_C260( C258 C260 ) C258_=_C261( C258 C261 ) C258_=_C262( C258 C262 ) C258_=_C275( C258 C275 ) \nC258_=_C289( C258 C289 ) C258_=_C295( C258 C295 ) C258_=_C303( C258 C303 ) C259_=_C260( C259 C260 ) C259_=_C261( C259 C261 ) C259_=_C262( C259 C262 ) \nC259_=_C269( C259 C269 ) C259_=_C285( C259 C285 ) C259_=_C291( C259 C291 ) C259_=_C299( C259 C299 ) C259_=_C317( C259 C317 ) C259_=_C324( C259 C324 ) \nC260_=_C261( C260 C261 ) C260_=_C262( C260 C262 ) C260_=_C292( C260 C292 ) C261_=_C262( C261 C262 ) C261_=_C271( C261 C271 ) C261_=_C294( C261 C294 ) \nC261_=_C302( C261 C302 ) C261_=_C318( C261 C318 ) C261_=_C332( C261 C332 ) C261_=_C335( C261 C335 ) C261_=_C336( C261 C336 ) C262_=_C281( C262 C281 ) \nC262_=_C319( C262 C319 ) C262_=_C334( C262 C334 ) C262_=_C336( C262 C336 ) C263_=_C265( C263 C265 ) C263_=_C266( C263 C266 ) C263_=_C267( C263 C267 ) \nC263_=_C269( C263 C269 ) C263_=_C271( C263 C271 ) C263_=_C273( C263 C273 ) C263_=_C274( C263 C274 ) C263_=_C275( C263 C275 ) C263_=_C277( C263 C277 ) \nC263_=_C281( C263 C281 ) C265_=_C266( C265 C266 ) C265_=_C267( C265 C267 ) C265_=_C269( C265 C269 ) C265_=_C271( C265 C271 ) C265_=_C296( C265 C296 ) \nC265_=_C310( C265 C310 ) C265_=_C312( C265 C312 ) C265_=_C313( C265 C313 ) C266_=_C267( C266 C267 ) C266_=_C269( C266 C269 ) C266_=_C271( C266 C271 ) \nC266_=_C277( C266 C277 ) C266_=_C284( C266 C284 ) C266_=_C303( C266 C303 ) C266_=_C310( C266 C310 ) C266_=_C315( C266 C315 ) C266_=_C316( C266 C316 ) \nC266_=_C317( C266 C317 ) C266_=_C318( C266 C318 ) C266_=_C319( C266 C319 ) C267_=_C269( C267 C269 ) C267_=_C271( C267 C271 ) C267_=_C315( C267 C315 ) \nC267_=_C321( C267 C321 ) C269_=_C271( C269 C271 ) C269_=_C285( C269 C285 ) C269_=_C291( C269 C291 ) C269_=_C299( C269 C299 ) C269_=_C317( C269 C317 ) \nC269_=_C324( C269 C324 ) C271_=_C294( C271 C294 ) C271_=_C302( C271 C302 ) C271_=_C318( C271 C318 ) C271_=_C332( C271 C332 ) C271_=_C335( C271 C335 ) \nC271_=_C336( C271 C336 ) C273_=_C274( C273 C274 ) C273_=_C275( C273 C275 ) C273_=_C277( C273 C277 ) C273_=_C281( C273 C281 ) C273_=_C282( C273 C282 ) \nC273_=_C289( C273 C289 ) C273_=_C291( C273 C291 ) C273_=_C292( C273 C292 ) C273_=_C293( C273 C293 ) C273_=_C294( C273 C294 ) C274_=_C275( C274 C275 ) \nC274_=_C277( C274 C277 ) C274_=_C281( C274 C281 ) C274_=_C283( C274 C283 ) C274_=_C295( C274 C295 ) C274_=_C296( C274 C296 ) C274_=_C298( C274 C298 ) \nC274_=_C299( C274 C299 ) C274_=_C300( C274 C300 ) C274_=_C301( C274 C301 ) C274_=_C302( C274 C302 ) C275_=_C277( C275 C277 ) C275_=_C281( C275 C281 ) \nC275_=_C289( C275 C289 ) C275_=_C295( C275 C295 ) C275_=_C303( C275 C303 ) C277_=_C281( C277 C281 ) C277_=_C284( C277 C284 ) C277_=_C303( C277 C303 ) \nC277_=_C310( C277 C310 ) C277_=_C315( C277 C315 ) C277_=_C316( C277 C316 ) C277_=_C317( C277 C317 ) C277_=_C318( C277 C318 ) C277_=_C319( C277 C319 ) \nC281_=_C319( C281 C319 ) C281_=_C334( C281 C334 ) C281_=_C336( C281 C336 ) C282_=_C283( C282 C283 ) C282_=_C284( C282 C284 ) C282_=_C285( C282 C285 ) \nC282_=_C289( C282 C289 ) C282_=_C291( C282 C291 ) C282_=_C292( C282 C292 ) C282_=_C293( C282 C293 ) C282_=_C294( C282 C294 ) C283_=_C284( C283 C284 ) \nC283_=_C285( C283 C285 ) C283_=_C295( C283 C295 ) C283_=_C296( C283 C296 ) C283_=_C298( C283 C298 ) C283_=_C299( C283 C299 ) C283_=_C300( C283 C300 ) \nC283_=_C301( C283 C301 ) C283_=_C302( C283 C302 ) C284_=_C285( C284 C285 ) C284_=_C303( C284 C303 ) C284_=_C310( C284 C310 ) C284_=_C315( C284 C315 ) \nC284_=_C316( C284 C316 ) C284_=_C317( C284 C317 ) C284_=_C318( C284 C318 ) C284_=_C319( C284 C319 ) C285_=_C291( C285 C291 ) C285_=_C299( C285 C299 ) \nC285_=_C317( C285 C317 ) C285_=_C324( C285 C324 ) C289_=_C291( C289 C291 ) C289_=_C292( C289 C292 ) C289_=_C293( C289 C293 ) C289_=_C294( C289 C294 ) \nC289_=_C295( C289 C295 ) C289_=_C303( C289 C303 ) C291_=_C292( C291 C292 ) C291_=_C293( C291 C293 ) C291_=_C294( C291 C294 ) C291_=_C299( C291 C299 ) \nC291_=_C317( C291 C317 ) C291_=_C324( C291 C324 ) C292_=_C293( C292 C293 ) C292_=_C294( C292 C294 ) C293_=_C294( C293 C294 ) C293_=_C301( C293 C301 ) \nC293_=_C321( C293 C321 ) C293_=_C335( C293 C335 ) C294_=_C302( C294 C302 ) C294_=_C318( C294 C318 ) C294_=_C332( C294 C332 ) C294_=_C335( C294 C335 ) \nC294_=_C336( C294 C336 ) C295_=_C296( C295 C296 ) C295_=_C298( C295 C298 ) C295_=_C299( C295 C299 ) C295_=_C300( C295 C300 ) C295_=_C301( C295 C301 ) \nC295_=_C302( C295 C302 ) C295_=_C303( C295 C303 ) C296_=_C298( C296 C298 ) C296_=_C299( C296 C299 ) C296_=_C300( C296 C300 ) C296_=_C301( C296 C301 ) \nC296_=_C302( C296 C302 ) C296_=_C310( C296 C310 ) C296_=_C312( C296 C312 ) C296_=_C313( C296 C313 ) C298_=_C299( C298 C299 ) C298_=_C300( C298 C300 ) \nC298_=_C301( C298 C301 ) C298_=_C302( C298 C302 ) C298_=_C312( C298 C312 ) C298_=_C316( C298 C316 ) C298_=_C323( C298 C323 ) C299_=_C300( C299 C300 ) \nC299_=_C301( C299 C301 ) C299_=_C302( C299 C302 ) C299_=_C317( C299 C317 ) C299_=_C324( C299 C324 ) C300_=_C301( C300 C301 ) C300_=_C302( C300 C302 ) \nC300_=_C313( C300 C313 ) C300_=_C324( C300 C324 ) C300_=_C332( C300 C332 ) C301_=_C302( C301 C302 ) C301_=_C321( C301 C321 ) C301_=_C335( C301 C335 ) \nC302_=_C318( C302 C318 ) C302_=_C332( C302 C332 ) C302_=_C335( C302 C335 ) C302_=_C336( C302 C336 ) C303_=_C310( C303 C310 ) C303_=_C315( C303 C315 ) \nC303_=_C316( C303 C316 ) C303_=_C317( C303 C317 ) C303_=_C318( C303 C318 ) C303_=_C319( C303 C319 ) C310_=_C312( C310 C312 ) C310_=_C313( C310 C313 ) \nC310_=_C315( C310 C315 ) C310_=_C316( C310 C316 ) C310_=_C317( C310 C317 ) C310_=_C318( C310 C318 ) C310_=_C319( C310 C319 ) C312_=_C313( C312 C313 ) \nC312_=_C316( C312 C316 ) C312_=_C323( C312 C323 ) C313_=_C324( C313 C324 ) C313_=_C332( C313 C332 ) C315_=_C316( C315 C316 ) C315_=_C317( C315 C317 ) \nC315_=_C318( C315 C318 ) C315_=_C319( C315 C319 ) C315_=_C321( C315 C321 ) C316_=_C317( C316 C317 ) C316_=_C318( C316 C318 ) C316_=_C319( C316 C319 ) \nC316_=_C323( C316 C323 ) C317_=_C318( C317 C318 ) C317_=_C319( C317 C319 ) C317_=_C324( C317 C324 ) C318_=_C319( C318 C319 ) C318_=_C332( C318 C332 ) \nC318_=_C335( C318 C335 ) C318_=_C336( C318 C336 ) C319_=_C334( C319 C334 ) C319_=_C336( C319 C336 ) C321_=_C335( C321 C335 ) C323_=_C329( C323 C329 ) \nC323_=_C334( C323 C334 ) C324_=_C332( C324 C332 ) C329_=_C334( C329 C334 ) C332_=_C335( C332 C335 ) C332_=_C336( C332 C336 ) C334_=_C336( C334 C336 ) \nC335_=_C336( C335 C336 ) "];14-&gt;17[label="145: C0 C3 C4 C14 C15 \nC17 C18 C19 C22 C26 C27 \nC31 C33 C35 C37 C38 C39 \nC42 C43 C45 C46 C47 C48 \nC53 C54 C61 C63 C65 C72 \nC75 C76 C78 C82 C84 C85 \nC91 C93 C95 C100 C103 C107 \nC109 C110 C111 C116 C118 C121 \nC124 C127 C129 C130 C131 C132 \nC134 C137 C138 C144 C145 C146 \nC150 C154 C156 C157 C161 C162 \nC163 C164 C165 C169 C175 C177 \nC178 C180 C182 C183 C184 C186 \nC189 C192 C198 C199 C201 C205 \nC210 C212 C213 C215 C218 C220 \nC222 C223 C224 C228 C229 C230 \nC231 C232 C233 C237 C239 C241 \nC243 C244 C247 C248 C249 C250 \nC251 C252 C255 C258 C260 C262 \nC263 C265 C266 C267 C269 C271 \nC275 C281 C282 C283 C284 C285 \nC289 C292 C293 C295 C298 C300 \nC301 C303 C312 C313 C316 C319 \nC321 C323 C324 C329 C332 C334 \nC335 C336 \n984: C0_=_C3 ,C0_=_C4 ,C0_=_C37 ,C0_=_C38 ,C0_=_C39 ,\nC0_=_C42 ,C0_=_C43 ,C0_=_C45 ,C0_=_C46 ,C0_=_C47 ,C0_=_C48 ,\nC3_=_C4 ,C3_=_C137 ,C3_=_C198 ,C3_=_C199 ,C3_=_C201 ,C3_=_C205 ,\nC4_=_C218 ,C4_=_C220 ,C4_=_C222 ,C4_=_C223 ,C4_=_C224 ,C14_=_C15 ,\nC14_=_C17 ,C14_=_C18 ,C14_=_C19 ,C14_=_C22 ,C14_=_C38 ,C14_=_C146 ,\nC14_=_C150 ,C14_=_C154 ,C14_=_C156 ,C15_=_C17 ,C15_=_C18 ,C15_=_C19 ,\nC15_=_C22 ,C15_=_C39 ,C15_=_C54 ,C15_=_C157 ,C15_=_C183 ,C15_=_C184 ,\nC15_=_C186 ,C15_=_C189 ,C15_=_C192 ,C17_=_C18 ,C17_=_C19 ,C17_=_C22 ,\nC17_=_C43 ,C17_=_C76 ,C17_=_C162 ,C17_=_C198 ,C17_=_C229 ,C17_=_C255 ,\nC17_=_C258 ,C17_=_C260 ,C17_=_C262 ,C18_=_C19 ,C18_=_C22 ,C18_=_C45 ,\nC18_=_C213 ,C18_=_C222 ,C18_=_C231 ,C18_=_C248 ,C18_=_C283 ,C18_=_C295 ,\nC18_=_C298 ,C18_=_C300 ,C18_=_C301 ,C19_=_C22 ,C19_=_C78 ,C19_=_C129 ,\nC19_=_C223 ,C19_=_C232 ,C19_=_C249 ,C19_=_C265 ,C19_=_C312 ,C19_=_C313 ,\nC22_=_C271 ,C22_=_C332 ,C22_=_C335 ,C22_=_C336 ,C26_=_C27 ,C26_=_C31 ,\nC26_=_C33 ,C26_=_C35 ,C26_=_C84 ,C26_=_C100 ,C26_=_C103 ,C26_=_C107 ,\nC26_=_C109 ,C26_=_C110 ,C27_=_C31 ,C27_=_C33 ,C27_=_C35 ,C27_=_C137 ,\nC27_=_C138 ,C27_=_C144 ,C27_=_C145 ,C31_=_C33 ,C31_=_C35 ,C31_=_C199 ,\nC31_=_C210 ,C31_=_C220 ,C31_=_C230 ,C31_=_C263 ,C31_=_C275 ,C31_=_C281 ,\nC33_=_C35 ,C33_=_C48 ,C33_=_C65 ,C33_=_C93 ,C33_=_C132 ,C33_=_C251 ,\nC33_=_C269 ,C33_=_C285 ,C33_=_C324 ,C35_=_C82 ,C35_=_C95 ,C35_=_C134 ,\nC35_=_C205 ,C35_=_C237 ,C35_=_C252 ,C35_=_C323 ,C35_=_C329 ,C35_=_C334 ,\nC37_=_C38 ,C37_=_C39 ,C37_=_C42 ,C37_=_C43 ,C37_=_C45 ,C37_=_C46 ,\nC37_=_C47 ,C37_=_C48 ,C37_=_C85 ,C37_=_C111 ,C37_=_C116 ,C37_=_C118 ,\nC37_=_C121 ,C37_=_C124 ,C38_=_C39 ,C38_=_C42 ,C38_=_C43 ,C38_=_C45 ,\nC38_=_C46 ,C38_=_C47 ,C38_=_C48 ,C38_=_C146 ,C38_=_C150 ,C38_=_C154 ,\nC38_=_C156 ,C39_=_C42 ,C39_=_C43 ,C39_=_C45 ,C39_=_C46 ,C39_=_C47 ,\nC39_=_C48 ,C39_=_C54 ,C39_=_C157 ,C39_=_C183 ,C39_=_C184 ,C39_=_C186 ,\nC39_=_C189 ,C39_=_C192 ,C42_=_C43 ,C42_=_C45 ,C42_=_C46 ,C42_=_C47 ,\nC42_=_C48 ,C42_=_C75 ,C42_=_C161 ,C42_=_C218 ,C42_=_C228 ,C42_=_C239 ,\nC42_=_C241 ,C42_=_C243 ,C42_=_C244 ,C43_=_C45 ,C43_=_C46 ,C43_=_C47 ,\nC43_=_C48 ,C43_=_C76 ,C43_=_C162 ,C43_=_C198 ,C43_=_C229 ,C43_=_C255 ,\nC43_=_C258 ,C43_=_C260 ,C43_=_C262 ,C45_=_C46 ,C45_=_C47 ,C45_=_C48 ,\nC45_=_C213 ,C45_=_C222 ,C45_=_C231 ,C45_=_C248 ,C45_=_C283 ,C45_=_C295 ,\nC45_=_C298 ,C45_=_C300 ,C45_=_C301 ,C46_=_C47 ,C46_=_C48 ,C46_=_C63 ,\nC46_=_C91 ,C46_=_C130 ,C46_=_C164 ,C46_=_C215 ,C46_=_C266</w:t>
      </w:r>
    </w:p>
    <w:p>
      <w:pPr>
        <w:pStyle w:val="PreformattedText"/>
        <w:bidi w:val="0"/>
        <w:spacing w:before="0" w:after="0"/>
        <w:jc w:val="left"/>
        <w:rPr/>
      </w:pPr>
      <w:r>
        <w:rPr/>
        <w:t xml:space="preserve"> </w:t>
      </w:r>
      <w:r>
        <w:rPr/>
        <w:t>,C46_=_C284 ,\nC46_=_C303 ,C46_=_C316 ,C46_=_C319 ,C47_=_C48 ,C47_=_C131 ,C47_=_C165 ,\nC47_=_C224 ,C47_=_C233 ,C47_=_C250 ,C47_=_C267 ,C47_=_C321 ,C48_=_C65 ,\nC48_=_C93 ,C48_=_C132 ,C48_=_C251 ,C48_=_C269 ,C48_=_C285 ,C48_=_C324 ,\nC53_=_C54 ,C53_=_C61 ,C53_=_C63 ,C53_=_C65 ,C53_=_C72 ,C53_=_C169 ,\nC53_=_C175 ,C53_=_C177 ,C53_=_C178 ,C53_=_C180 ,C53_=_C182 ,C54_=_C61 ,\nC54_=_C63 ,C54_=_C65 ,C54_=_C157 ,C54_=_C183 ,C54_=_C184 ,C54_=_C186 ,\nC54_=_C189 ,C54_=_C192 ,C61_=_C63 ,C61_=_C65 ,C61_=_C127 ,C61_=_C163 ,\nC61_=_C201 ,C61_=_C212 ,C61_=_C247 ,C61_=_C282 ,C61_=_C289 ,C61_=_C292 ,\nC61_=_C293 ,C63_=_C65 ,C63_=_C91 ,C63_=_C130 ,C63_=_C164 ,C63_=_C215 ,\nC63_=_C266 ,C63_=_C284 ,C63_=_C303 ,C63_=_C316 ,C63_=_C319 ,C65_=_C93 ,\nC65_=_C132 ,C65_=_C251 ,C65_=_C269 ,C65_=_C285 ,C65_=_C324 ,C72_=_C75 ,\nC72_=_C76 ,C72_=_C78 ,C72_=_C82 ,C72_=_C169 ,C72_=_C175 ,C72_=_C177 ,\nC72_=_C178 ,C72_=_C180 ,C72_=_C182 ,C75_=_C76 ,C75_=_C78 ,C75_=_C82 ,\nC75_=_C161 ,C75_=_C218 ,C75_=_C228 ,C75_=_C239 ,C75_=_C241 ,C75_=_C243 ,\nC75_=_C244 ,C76_=_C78 ,C76_=_C82 ,C76_=_C162 ,C76_=_C198 ,C76_=_C229 ,\nC76_=_C255 ,C76_=_C258 ,C76_=_C260 ,C76_=_C262 ,C78_=_C82 ,C78_=_C129 ,\nC78_=_C223 ,C78_=_C232 ,C78_=_C249 ,C78_=_C265 ,C78_=_C312 ,C78_=_C313 ,\nC82_=_C95 ,C82_=_C134 ,C82_=_C205 ,C82_=_C237 ,C82_=_C252 ,C82_=_C323 ,\nC82_=_C329 ,C82_=_C334 ,C84_=_C85 ,C84_=_C91 ,C84_=_C93 ,C84_=_C95 ,\nC84_=_C100 ,C84_=_C103 ,C84_=_C107 ,C84_=_C109 ,C84_=_C110 ,C85_=_C91 ,\nC85_=_C93 ,C85_=_C95 ,C85_=_C111 ,C85_=_C116 ,C85_=_C118 ,C85_=_C121 ,\nC85_=_C124 ,C91_=_C93 ,C91_=_C95 ,C91_=_C130 ,C91_=_C164 ,C91_=_C215 ,\nC91_=_C266 ,C91_=_C284 ,C91_=_C303 ,C91_=_C316 ,C91_=_C319 ,C93_=_C95 ,\nC93_=_C132 ,C93_=_C251 ,C93_=_C269 ,C93_=_C285 ,C93_=_C324 ,C95_=_C134 ,\nC95_=_C205 ,C95_=_C237 ,C95_=_C252 ,C95_=_C323 ,C95_=_C329 ,C95_=_C334 ,\nC100_=_C103 ,C100_=_C107 ,C100_=_C109 ,C100_=_C110 ,C100_=_C116 ,C100_=_C183 ,\nC100_=_C210 ,C100_=_C212 ,C100_=_C213 ,C100_=_C215 ,C103_=_C107 ,C103_=_C109 ,\nC103_=_C110 ,C103_=_C186 ,C103_=_C282 ,C103_=_C283 ,C103_=_C284 ,C103_=_C285 ,\nC107_=_C109 ,C107_=_C110 ,C107_=_C175 ,C107_=_C298 ,C107_=_C312 ,C107_=_C316 ,\nC107_=_C323 ,C109_=_C110 ,C109_=_C154 ,C109_=_C177 ,C109_=_C192 ,C109_=_C260 ,\nC109_=_C292 ,C110_=_C156 ,C110_=_C180 ,C110_=_C293 ,C110_=_C301 ,C110_=_C321 ,\nC110_=_C335 ,C111_=_C116 ,C111_=_C118 ,C111_=_C121 ,C111_=_C124 ,C111_=_C127 ,\nC111_=_C129 ,C111_=_C130 ,C111_=_C131 ,C111_=_C132 ,C111_=_C134 ,C116_=_C118 ,\nC116_=_C121 ,C116_=_C124 ,C116_=_C183 ,C116_=_C210 ,C116_=_C212 ,C116_=_C213 ,\nC116_=_C215 ,C118_=_C121 ,C118_=_C124 ,C118_=_C255 ,C118_=_C263 ,C118_=_C265 ,\nC118_=_C266 ,C118_=_C267 ,C118_=_C269 ,C118_=_C271 ,C121_=_C124 ,C121_=_C150 ,\nC121_=_C189 ,C121_=_C241 ,C121_=_C258 ,C121_=_C275 ,C121_=_C289 ,C121_=_C295 ,\nC121_=_C303 ,C124_=_C144 ,C124_=_C178 ,C124_=_C329 ,C127_=_C129 ,C127_=_C130 ,\nC127_=_C131 ,C127_=_C132 ,C127_=_C134 ,C127_=_C163 ,C127_=_C201 ,C127_=_C212 ,\nC127_=_C247 ,C127_=_C282 ,C127_=_C289 ,C127_=_C292 ,C127_=_C293 ,C129_=_C130 ,\nC129_=_C131 ,C129_=_C132 ,C129_=_C134 ,C129_=_C223 ,C129_=_C232 ,C129_=_C249 ,\nC129_=_C265 ,C129_=_C312 ,C129_=_C313 ,C130_=_C131 ,C130_=_C132 ,C130_=_C134 ,\nC130_=_C164 ,C130_=_C215 ,C130_=_C266 ,C130_=_C284 ,C130_=_C303 ,C130_=_C316 ,\nC130_=_C319 ,C131_=_C132 ,C131_=_C134 ,C131_=_C165 ,C131_=_C224 ,C131_=_C233 ,\nC131_=_C250 ,C131_=_C267 ,C131_=_C321 ,C132_=_C134 ,C132_=_C251 ,C132_=_C269 ,\nC132_=_C285 ,C132_=_C324 ,C134_=_C205 ,C134_=_C237 ,C134_=_C252 ,C134_=_C323 ,\nC134_=_C329 ,C134_=_C334 ,C137_=_C138 ,C137_=_C144 ,C137_=_C145 ,C137_=_C198 ,\nC137_=_C199 ,C137_=_C201 ,C137_=_C205 ,C138_=_C144 ,C138_=_C145 ,C138_=_C169 ,\nC138_=_C228 ,C138_=_C229 ,C138_=_C230 ,C138_=_C231 ,C138_=_C232 ,C138_=_C233 ,\nC138_=_C237 ,C144_=_C145 ,C144_=_C178 ,C144_=_C329 ,C145_=_C182 ,C145_=_C244 ,\nC145_=_C262 ,C145_=_C281 ,C145_=_C319 ,C145_=_C334 ,C145_=_C336 ,C146_=_C150 ,\nC146_=_C154 ,C146_=_C156 ,C146_=_C157 ,C146_=_C161 ,C146_=_C162 ,C146_=_C163 ,\nC146_=_C164 ,C146_=_C165 ,C150_=_C154 ,C150_=_C156 ,C150_=_C189 ,C150_=_C241 ,\nC150_=_C258 ,C150_=_C275 ,C150_=_C289 ,C150_=_C295 ,C150_=_C303 ,C154_=_C156 ,\nC154_=_C177 ,C154_=_C192 ,C154_=_C260 ,C154_=_C292 ,C156_=_C180 ,C156_=_C293 ,\nC156_=_C301 ,C156_=_C321 ,C156_=_C335 ,C157_=_C161 ,C157_=_C162 ,C157_=_C163 ,\nC157_=_C164 ,C157_=_C165 ,C157_=_C183 ,C157_=_C184 ,C157_=_C186 ,C157_=_C189 ,\nC157_=_C192 ,C161_=_C162 ,C161_=_C163 ,C161_=_C164 ,C161_=_C165 ,C161_=_C218 ,\nC161_=_C228 ,C161_=_C239 ,C161_=_C241 ,C161_=_C243 ,C161_=_C244 ,C162_=_C163 ,\nC162_=_C164 ,C162_=_C165 ,C162_=_C198 ,C162_=_C229 ,C162_=_C255 ,C162_=_C258 ,\nC162_=_C260 ,C162_=_C262 ,C163_=_C164 ,C163_=_C165 ,C163_=_C201 ,C163_=_C212 ,\nC163_=_C247 ,C163_=_C282 ,C163_=_C289 ,C163_=_C292 ,C163_=_C293 ,C164_=_C165 ,\nC164_=_C215 ,C164_=_C266 ,C164_=_C284 ,C164_=_C303 ,C164_=_C316 ,C164_=_C319 ,\nC165_=_C224 ,C165_=_C233 ,C165_=_C250 ,C165_=_C267 ,C165_=_C321 ,C169_=_C175 ,\nC169_=_C177 ,C169_=_C178 ,C169_=_C180 ,C169_=_C182 ,C169_=_C228 ,C169_=_C229 ,\nC169_=_C230 ,C169_=_C231 ,C169_=_C232 ,C169_=_C233 ,C169_=_C237 ,C175_=_C177 ,\nC175_=_C178 ,C175_=_C180 ,C175_=_C182 ,C175_=_C298 ,C175_=_C312 ,C175_=_C316 ,\nC175_=_C323 ,C177_=_C178 ,C177_=_C180 ,C177_=_C182 ,C177_=_C192 ,C177_=_C260 ,\nC177_=_C292 ,C178_=_C180 ,C178_=_C182 ,C178_=_C329 ,C180_=_C182 ,C180_=_C293 ,\nC180_=_C301 ,C180_=_C321 ,C180_=_C335 ,C182_=_C244 ,C182_=_C262 ,C182_=_C281 ,\nC182_=_C319 ,C182_=_C334 ,C182_=_C336 ,C183_=_C184 ,C183_=_C186 ,C183_=_C189 ,\nC183_=_C192 ,C183_=_C210 ,C183_=_C212 ,C183_=_C213 ,C183_=_C215 ,C184_=_C186 ,\nC184_=_C189 ,C184_=_C192 ,C184_=_C239 ,C184_=_C247 ,C184_=_C248 ,C184_=_C249 ,\nC184_=_C250 ,C184_=_C251 ,C184_=_C252 ,C186_=_C189 ,C186_=_C192 ,C186_=_C282 ,\nC186_=_C283 ,C186_=_C284 ,C186_=_C285 ,C189_=_C192 ,C189_=_C241 ,C189_=_C258 ,\nC189_=_C275 ,C189_=_C289 ,C189_=_C295 ,C189_=_C303 ,C192_=_C260 ,C192_=_C292 ,\nC198_=_C199 ,C198_=_C201 ,C198_=_C205 ,C198_=_C229 ,C198_=_C255 ,C198_=_C258 ,\nC198_=_C260 ,C198_=_C262 ,C199_=_C201 ,C199_=_C205 ,C199_=_C210 ,C199_=_C220 ,\nC199_=_C230 ,C199_=_C263 ,C199_=_C275 ,C199_=_C281 ,C201_=_C205 ,C201_=_C212 ,\nC201_=_C247 ,C201_=_C282 ,C201_=_C289 ,C201_=_C292 ,C201_=_C293 ,C205_=_C237 ,\nC205_=_C252 ,C205_=_C323 ,C205_=_C329 ,C205_=_C334 ,C210_=_C212 ,C210_=_C213 ,\nC210_=_C215 ,C210_=_C220 ,C210_=_C230 ,C210_=_C263 ,C210_=_C275 ,C210_=_C281 ,\nC212_=_C213 ,C212_=_C215 ,C212_=_C247 ,C212_=_C282 ,C212_=_C289 ,C212_=_C292 ,\nC212_=_C293 ,C213_=_C215 ,C213_=_C222 ,C213_=_C231 ,C213_=_C248 ,C213_=_C283 ,\nC213_=_C295 ,C213_=_C298 ,C213_=_C300 ,C213_=_C301 ,C215_=_C266 ,C215_=_C284 ,\nC215_=_C303 ,C215_=_C316 ,C215_=_C319 ,C218_=_C220 ,C218_=_C222 ,C218_=_C223 ,\nC218_=_C224 ,C218_=_C228 ,C218_=_C239 ,C218_=_C241 ,C218_=_C243 ,C218_=_C244 ,\nC220_=_C222 ,C220_=_C223 ,C220_=_C224 ,C220_=_C230 ,C220_=_C263 ,C220_=_C275 ,\nC220_=_C281 ,C222_=_C223 ,C222_=_C224 ,C222_=_C231 ,C222_=_C248 ,C222_=_C283 ,\nC222_=_C295 ,C222_=_C298 ,C222_=_C300 ,C222_=_C301 ,C223_=_C224 ,C223_=_C232 ,\nC223_=_C249 ,C223_=_C265 ,C223_=_C312 ,C223_=_C313 ,C224_=_C233 ,C224_=_C250 ,\nC224_=_C267 ,C224_=_C321 ,C228_=_C229 ,C228_=_C230 ,C228_=_C231 ,C228_=_C232 ,\nC228_=_C233 ,C228_=_C237 ,C228_=_C239 ,C228_=_C241 ,C228_=_C243 ,C228_=_C244 ,\nC229_=_C230 ,C229_=_C231 ,C229_=_C232 ,C229_=_C233 ,C229_=_C237 ,C229_=_C255 ,\nC229_=_C258 ,C229_=_C260 ,C229_=_C262 ,C230_=_C231 ,C230_=_C232 ,C230_=_C233 ,\nC230_=_C237 ,C230_=_C263 ,C230_=_C275 ,C230_=_C281 ,C231_=_C232 ,C231_=_C233 ,\nC231_=_C237 ,C231_=_C248 ,C231_=_C283 ,C231_=_C295 ,C231_=_C298 ,C231_=_C300 ,\nC231_=_C301 ,C232_=_C233 ,C232_=_C237 ,C232_=_C249 ,C232_=_C265 ,C232_=_C312 ,\nC232_=_C313 ,C233_=_C237 ,C233_=_C250 ,C233_=_C267 ,C233_=_C321 ,C237_=_C252 ,\nC237_=_C323 ,C237_=_C329 ,C237_=_C334 ,C239_=_C241 ,C239_=_C243 ,C239_=_C244 ,\nC239_=_C247 ,C239_=_C248 ,C239_=_C249 ,C239_=_C250 ,C239_=_C251 ,C239_=_C252 ,\nC241_=_C243 ,C241_=_C244 ,C241_=_C258 ,C241_=_C275 ,C241_=_C289 ,C241_=_C295 ,\nC241_=_C303 ,C243_=_C244 ,C243_=_C300 ,C243_=_C313 ,C243_=_C324 ,C243_=_C332 ,\nC244_=_C262 ,C244_=_C281 ,C244_=_C319 ,C244_=_C334 ,C244_=_C336 ,C247_=_C248 ,\nC247_=_C249 ,C247_=_C250 ,C247_=_C251 ,C247_=_C252 ,C247_=_C282 ,C247_=_C289 ,\nC247_=_C292 ,C247_=_C293 ,C248_=_C249 ,C248_=_C250 ,C248_=_C251 ,C248_=_C252 ,\nC248_=_C283 ,C248_=_C295 ,C248_=_C298 ,C248_=_C300 ,C248_=_C301 ,C249_=_C250 ,\nC249_=_C251 ,C249_=_C252 ,C249_=_C265 ,C249_=_C312 ,C249_=_C313 ,C250_=_C251 ,\nC250_=_C252 ,C250_=_C267 ,C250_=_C321 ,C251_=_C252 ,C251_=_C269 ,C251_=_C285 ,\nC251_=_C324 ,C252_=_C323 ,C252_=_C329 ,C252_=_C334 ,C255_=_C258 ,C255_=_C260 ,\nC255_=_C262 ,C255_=_C263 ,C255_=_C265 ,C255_=_C266 ,C255_=_C267 ,C255_=_C269 ,\nC255_=_C271 ,C258_=_C260 ,C258_=_C262 ,C258_=_C275 ,C258_=_C289 ,C258_=_C295 ,\nC258_=_C303 ,C260_=_C262 ,C260_=_C292 ,C262_=_C281 ,C262_=_C319 ,C262_=_C334 ,\nC262_=_C336 ,C263_=_C265 ,C263_=_C266 ,C263_=_C267 ,C263_=_C269 ,C263_=_C271 ,\nC263_=_C275 ,C263_=_C281 ,C265_=_C266 ,C265_=_C267 ,C265_=_C269 ,C265_=_C271 ,\nC265_=_C312 ,C265_=_C313 ,C266_=_C267 ,C266_=_C269 ,C266_=_C271 ,C266_=_C284 ,\nC266_=_C303 ,C266_=_C316 ,C266_=_C319 ,C267_=_C269 ,C267_=_C271 ,C267_=_C321 ,\nC269_=_C271 ,C269_=_C285 ,C269_=_C324 ,C271_=_C332 ,C271_=_C335 ,C271_=_C336 ,\nC275_=_C281 ,C275_=_C289 ,C275_=_C295 ,C275_=_C303 ,C281_=_C319 ,C281_=_C334 ,\nC281_=_C336 ,C282_=_C283 ,C282_=_C284 ,C282_=_C285 ,C282_=_C289 ,C282_=_C292 ,\nC282_=_C293 ,C283_=_C284 ,C283_=_C285 ,C283_=_C295 ,C283_=_C298 ,C283_=_C300 ,\nC283_=_C301 ,C284_=_C285 ,C284_=_C303 ,C284_=_C316 ,C284_=_C319 ,C285_=_C324 ,\nC289_=_C292 ,C289_=_C293 ,C289_=_C295 ,C289_=_C303 ,C292_=_C293 ,C293_=_C301 ,\nC293_=_C321 ,C293_=_C335 ,C295_=_C298 ,C295_=_C300 ,C295_=_C301 ,C295_=_C303 ,\nC298_=_C300 ,C298_=_C301 ,C298_=_C312 ,C298_=_C316 ,C298_=_C323 ,C300_=_C301 ,\nC300_=_C313 ,C300_=_C324 ,C300_=_C332 ,C301_=_C321 ,C301_=_C335 ,C303_=_C316</w:t>
      </w:r>
    </w:p>
    <w:p>
      <w:pPr>
        <w:pStyle w:val="PreformattedText"/>
        <w:bidi w:val="0"/>
        <w:spacing w:before="0" w:after="0"/>
        <w:jc w:val="left"/>
        <w:rPr/>
      </w:pPr>
      <w:r>
        <w:rPr/>
        <w:t xml:space="preserve"> </w:t>
      </w:r>
      <w:r>
        <w:rPr/>
        <w:t>,\nC303_=_C319 ,C312_=_C313 ,C312_=_C316 ,C312_=_C323 ,C313_=_C324 ,C313_=_C332 ,\nC316_=_C319 ,C316_=_C323 ,C319_=_C334 ,C319_=_C336 ,C321_=_C335 ,C323_=_C329 ,\nC323_=_C334 ,C324_=_C332 ,C329_=_C334 ,C332_=_C335 ,C332_=_C336 ,C334_=_C336 ,\nC335_=_C336 ,"];18[shape=box, label="id:18 level: 2\n51: C4 C12 C13 C14 C15 \nC16 C17 C18 C19 C20 C21 \nC22 C23 C24 C25 C26 C27 \nC28 C29 C30 C31 C32 C33 \nC34 C35 C57 C64 C89 C92 \nC107 C159 C175 C196 C202 C218 \nC219 C220 C221 C222 C223 C224 \nC226 C227 C234 C268 C298 C304 \nC312 C316 C322 C323 \n340: C4_=_C57( C4 C57 ) C4_=_C89( C4 C89 ) C4_=_C159( C4 C159 ) C4_=_C196( C4 C196 ) C4_=_C218( C4 C218 ) \nC4_=_C219( C4 C219 ) C4_=_C220( C4 C220 ) C4_=_C221( C4 C221 ) C4_=_C222( C4 C222 ) C4_=_C223( C4 C223 ) C4_=_C224( C4 C224 ) \nC4_=_C226( C4 C226 ) C4_=_C227( C4 C227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57( C13 C57 ) C13_=_C64( C13 C64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6_=_C17( C16 C17 ) C16_=_C18( C16 C18 ) C16_=_C19( C16 C19 ) C16_=_C20( C16 C20 ) C16_=_C21( C16 C21 ) \nC16_=_C22( C16 C22 ) C16_=_C23( C16 C23 ) C16_=_C28( C16 C28 ) C17_=_C18( C17 C18 ) C17_=_C19( C17 C19 ) C17_=_C20( C17 C20 ) \nC17_=_C21( C17 C21 ) C17_=_C22( C17 C22 ) C17_=_C23( C17 C23 ) C18_=_C19( C18 C19 ) C18_=_C20( C18 C20 ) C18_=_C21( C18 C21 ) \nC18_=_C22( C18 C22 ) C18_=_C23( C18 C23 ) C18_=_C222( C18 C222 ) C18_=_C298( C18 C298 ) C19_=_C20( C19 C20 ) C19_=_C21( C19 C21 ) \nC19_=_C22( C19 C22 ) C19_=_C23( C19 C23 ) C19_=_C223( C19 C223 ) C19_=_C312( C19 C312 ) C20_=_C21( C20 C21 ) C20_=_C22( C20 C22 ) \nC20_=_C23( C20 C23 ) C20_=_C34( C20 C34 ) C20_=_C226( C20 C226 ) C20_=_C322( C20 C322 ) C21_=_C22( C21 C22 ) C21_=_C23( C21 C23 ) \nC22_=_C23( C22 C23 ) C24_=_C25( C24 C25 ) C24_=_C26( C24 C26 ) C24_=_C27( C24 C27 ) C24_=_C28( C24 C28 ) C24_=_C29( C24 C29 ) \nC24_=_C30( C24 C30 ) C24_=_C31( C24 C31 ) C24_=_C32( C24 C32 ) C24_=_C33( C24 C33 ) C24_=_C34( C24 C34 ) C24_=_C35( C24 C35 ) \nC25_=_C26( C25 C26 ) C25_=_C27( C25 C27 ) C25_=_C28( C25 C28 ) C25_=_C29( C25 C29 ) C25_=_C30( C25 C30 ) C25_=_C31( C25 C31 ) \nC25_=_C32( C25 C32 ) C25_=_C33( C25 C33 ) C25_=_C34( C25 C34 ) C25_=_C35( C25 C35 ) C25_=_C89( C25 C89 ) C25_=_C92( C25 C92 ) \nC26_=_C27( C26 C27 ) C26_=_C28( C26 C28 ) C26_=_C29( C26 C29 ) C26_=_C30( C26 C30 ) C26_=_C31( C26 C31 ) C26_=_C32( C26 C32 ) \nC26_=_C33( C26 C33 ) C26_=_C34( C26 C34 ) C26_=_C35( C26 C35 ) C26_=_C107( C26 C107 ) C27_=_C28( C27 C28 ) C27_=_C29( C27 C29 ) \nC27_=_C30( C27 C30 ) C27_=_C31( C27 C31 ) C27_=_C32( C27 C32 ) C27_=_C33( C27 C33 ) C27_=_C34( C27 C34 ) C27_=_C35( C27 C35 ) \nC28_=_C29( C28 C29 ) C28_=_C30( C28 C30 ) C28_=_C31( C28 C31 ) C28_=_C32( C28 C32 ) C28_=_C33( C28 C33 ) C28_=_C34( C28 C34 ) \nC28_=_C35( C28 C35 ) C29_=_C30( C29 C30 ) C29_=_C31( C29 C31 ) C29_=_C32( C29 C32 ) C29_=_C33( C29 C33 ) C29_=_C34( C29 C34 ) \nC29_=_C35( C29 C35 ) C29_=_C234( C29 C234 ) C30_=_C31( C30 C31 ) C30_=_C32( C30 C32 ) C30_=_C33( C30 C33 ) C30_=_C34( C30 C34 ) \nC30_=_C35( C30 C35 ) C31_=_C32( C31 C32 ) C31_=_C33( C31 C33 ) C31_=_C34( C31 C34 ) C31_=_C35( C31 C35 ) C31_=_C220( C31 C220 ) \nC32_=_C33( C32 C33 ) C32_=_C34( C32 C34 ) C32_=_C35( C32 C35 ) C32_=_C64( C32 C64 ) C32_=_C92( C32 C92 ) C32_=_C107( C32 C107 ) \nC32_=_C175( C32 C175 ) C32_=_C202( C32 C202 ) C32_=_C234( C32 C234 ) C32_=_C268( C32 C268 ) C32_=_C298( C32 C298 ) C32_=_C304( C32 C304 ) \nC32_=_C312( C32 C312 ) C32_=_C316( C32 C316 ) C32_=_C322( C32 C322 ) C32_=_C323( C32 C323 ) C33_=_C34( C33 C34 ) C33_=_C35( C33 C35 ) \nC34_=_C35( C34 C35 ) C34_=_C226( C34 C226 ) C34_=_C322( C34 C322 ) C35_=_C323( C35 C323 ) C57_=_C64( C57 C64 ) C57_=_C89( C57 C89 ) \nC57_=_C159( C57 C159 ) C57_=_C196( C57 C196 ) C57_=_C218( C57 C218 ) C57_=_C219( C57 C219 ) C57_=_C220( C57 C220 ) C57_=_C221( C57 C221 ) \nC57_=_C222( C57 C222 ) C57_=_C223( C57 C223 ) C57_=_C224( C57 C224 ) C57_=_C226( C57 C226 ) C57_=_C227( C57 C227 ) C64_=_C92( C64 C92 ) \nC64_=_C107( C64 C107 ) C64_=_C175( C64 C175 ) C64_=_C202( C64 C202 ) C64_=_C234( C64 C234 ) C64_=_C268( C64 C268 ) C64_=_C298( C64 C298 ) \nC64_=_C304( C64 C304 ) C64_=_C312( C64 C312 ) C64_=_C316( C64 C316 ) C64_=_C322( C64 C322 ) C64_=_C323( C64 C323 ) C89_=_C92( C89 C92 ) \nC89_=_C159( C89 C159 ) C89_=_C196( C89 C196 ) C89_=_C218( C89 C218 ) C89_=_C219( C89 C219 ) C89_=_C220( C89 C220 ) C89_=_C221( C89 C221 ) \nC89_=_C222( C89 C222 ) C89_=_C223( C89 C223 ) C89_=_C224( C89 C224 ) C89_=_C226( C89 C226 ) C89_=_C227( C89 C227 ) C92_=_C107( C92 C107 ) \nC92_=_C175( C92 C175 ) C92_=_C202( C92 C202 ) C92_=_C234( C92 C234 ) C92_=_C268( C92 C268 ) C92_=_C298( C92 C298 ) C92_=_C304( C92 C304 ) \nC92_=_C312( C92 C312 ) C92_=_C316( C92 C316 ) C92_=_C322( C92 C322 ) C92_=_C323( C92 C323 ) C107_=_C175( C107 C175 ) C107_=_C202( C107 C202 ) \nC107_=_C234( C107 C234 ) C107_=_C268( C107 C268 ) C107_=_C298( C107 C298 ) C107_=_C304( C107 C304 ) C107_=_C312( C107 C312 ) C107_=_C316( C107 C316 ) \nC107_=_C322( C107 C322 ) C107_=_C323( C107 C323 ) C159_=_C196( C159 C196 ) C159_=_C218( C159 C218 ) C159_=_C219( C159 C219 ) C159_=_C220( C159 C220 ) \nC159_=_C221( C159 C221 ) C159_=_C222( C159 C222 ) C159_=_C223( C159 C223 ) C159_=_C224( C159 C224 ) C159_=_C226( C159 C226 ) C159_=_C227( C159 C227 ) \nC175_=_C202( C175 C202 ) C175_=_C234( C175 C234 ) C175_=_C268( C175 C268 ) C175_=_C298( C175 C298 ) C175_=_C304( C175 C304 ) C175_=_C312( C175 C312 ) \nC175_=_C316( C175 C316 ) C175_=_C322( C175 C322 ) C175_=_C323( C175 C323 ) C196_=_C202( C196 C202 ) C196_=_C218( C196 C218 ) C196_=_C219( C196 C219 ) \nC196_=_C220( C196 C220 ) C196_=_C221( C196 C221 ) C196_=_C222( C196 C222 ) C196_=_C223( C196 C223 ) C196_=_C224( C196 C224 ) C196_=_C226( C196 C226 ) \nC196_=_C227( C196 C227 ) C202_=_C234( C202 C234 ) C202_=_C268( C202 C268 ) C202_=_C298( C202 C298 ) C202_=_C304( C202 C304 ) C202_=_C312( C202 C312 ) \nC202_=_C316( C202 C316 ) C202_=_C322( C202 C322 ) C202_=_C323( C202 C323 ) C218_=_C219( C218 C219 ) C218_=_C220( C218 C220 ) C218_=_C221( C218 C221 ) \nC218_=_C222( C218 C222 ) C218_=_C223( C218 C223 ) C218_=_C224( C218 C224 ) C218_=_C226( C218 C226 ) C218_=_C227( C218 C227 ) C219_=_C220( C219 C220 ) \nC219_=_C221( C219 C221 ) C219_=_C222( C219 C222 ) C219_=_C223( C219 C223 ) C219_=_C224( C219 C224 ) C219_=_C226( C219 C226 ) C219_=_C227( C219 C227 ) \nC219_=_C268( C219 C268 ) C220_=_C221( C220 C221 ) C220_=_C222( C220 C222 ) C220_=_C223( C220 C223 ) C220_=_C224( C220 C224 ) C220_=_C226( C220 C226 ) \nC220_=_C227( C220 C227 ) C221_=_C222( C221 C222 ) C221_=_C223( C221 C223 ) C221_=_C224( C221 C224 ) C221_=_C226( C221 C226 ) C221_=_C227( C221 C227 ) \nC222_=_C223( C222 C223 ) C222_=_C224( C222 C224 ) C222_=_C226( C222 C226 ) C222_=_C227( C222 C227 ) C222_=_C298( C222 C298 ) C223_=_C224( C223 C224 ) \nC223_=_C226( C223 C226 ) C223_=_C227( C223 C227 ) C223_=_C312( C223 C312 ) C224_=_C226( C224 C226 ) C224_=_C227( C224 C227 ) C226_=_C227( C226 C227 ) \nC226_=_C322( C226 C322 ) C234_=_C268( C234 C268 ) C234_=_C298( C234 C298 ) C234_=_C304( C234 C304 ) C234_=_C312( C234 C312 ) C234_=_C316( C234 C316 ) \nC234_=_C322( C234 C322 ) C234_=_C323( C234 C323 ) C268_=_C298( C268 C298 ) C268_=_C304( C268 C304 ) C268_=_C312( C268 C312 ) C268_=_C316( C268 C316 ) \nC268_=_C322( C268 C322 ) C268_=_C323( C268 C323 ) C298_=_C304( C298 C304 ) C298_=_C312( C298 C312 ) C298_=_C316( C298 C316 ) C298_=_C322( C298 C322 ) \nC298_=_C323( C298 C323 ) C304_=_C312( C304 C312 ) C304_=_C316( C304 C316 ) C304_=_C322( C304 C322 ) C304_=_C323( C304 C323 ) C312_=_C316( C312 C316 ) \nC312_=_C322( C312 C322 ) C312_=_C323( C312 C323 ) C316_=_C322( C316 C322 ) C316_=_C323( C316 C323 ) C322_=_C323( C322 C323 ) "];15-&gt;18[label="50: C4 C12 C13 C14 C15 \nC16 C17 C18 C19 C20 C21 \nC22 C23 C24 C25 C26 C27 \nC28 C29 C30 C31 C33 C34 \nC35 C57 C64 C89 C92 C107 \nC159 C175 C196 C202 C218 C219 \nC220 C221 C222 C223 C224 C226 \nC227 C234 C268 C298 C304 C312 \nC316 C322 C323 \n316: C4_=_C57 ,C4_=_C89 ,C4_=_C159 ,C4_=_C196 ,C4_=_C218 ,\nC4_=_C219 ,C4_=_C220 ,C4_=_C221 ,C4_=_C222 ,C4_=_C223 ,C4_=_C224 ,\nC4_=_C226 ,C4_=_C227 ,C12_=_C13 ,C12_=_C14 ,C12_=_C15 ,C12_=_C16 ,\nC12_=_C17 ,C12_=_C18 ,C12_=_C19 ,C12_=_C20 ,C12_=_C21 ,C12_=_C22 ,\nC12_=_C23 ,C12_=_C24 ,C13_=_C14 ,C13_=_C15 ,C13_=_C16 ,C13_=_C17 ,\nC13_=_C18 ,C13_=_C19 ,C13_=_C20 ,C13_=_C21 ,C13_=_C22 ,C13_=_C23 ,\nC13_=_C57 ,C13_=_C64 ,C14_=_C15 ,C14_=_C16 ,C14_=_C17 ,C14_=_C18 ,\nC14_=_C19 ,C14_=_C20 ,C14_=_C21 ,C14_=_C22 ,C14_=_C23 ,C15_=_C16 ,\nC15_=_C17 ,C15_=_C18 ,C15_=_C19 ,C15_=_C20 ,C15_=_C21 ,C15_=_C22 ,\nC15_=_C23 ,C16_=_C17 ,C16_=_C18 ,C16_=_C19 ,C16_=_C20 ,C16_=_C21 ,\nC16_=_C22 ,C16_=_C23 ,C16_=_C28 ,C17_=_C18 ,C17_=_C19 ,C17_=_C20 ,\nC17_=_C21 ,C17_=_C22 ,C17_=_C23 ,C18_=_C19 ,C18_=_C20 ,C18_=_C21 ,\nC18_=_C22 ,C18_=_C23 ,C18_=_C222 ,C18_=_C298 ,C19_=_C20 ,C19_=_C21 ,\nC19_=_C22 ,C19_=_C23 ,C19_=_C223 ,C19_=_C312 ,C20_=_C21 ,C20_=_C22 ,\nC20_=_C23 ,C20_=_C34 ,C20_=_C226 ,C20_=_C322 ,C21_=_C22 ,C21_=_C23 ,\nC22_=_C23 ,C24_=_C25 ,C24_=_C26 ,C24_=_C27 ,C24_=_C28 ,C24_=_C29 ,\nC24_=_C30 ,C24_=_C31 ,C24_=_C33 ,C24_=_C34 ,C24_=_C35 ,C25_=_C26 ,\nC25_=_C27 ,C25_=_C28 ,C25_=_C29 ,C25_=_C30 ,C25_=_C31 ,C25_=_C33 ,\nC25_=_C34 ,C25_=_C35 ,C25_=_C89</w:t>
      </w:r>
    </w:p>
    <w:p>
      <w:pPr>
        <w:pStyle w:val="PreformattedText"/>
        <w:bidi w:val="0"/>
        <w:spacing w:before="0" w:after="0"/>
        <w:jc w:val="left"/>
        <w:rPr/>
      </w:pPr>
      <w:r>
        <w:rPr/>
        <w:t xml:space="preserve"> </w:t>
      </w:r>
      <w:r>
        <w:rPr/>
        <w:t>,C25_=_C92 ,C26_=_C27 ,C26_=_C28 ,\nC26_=_C29 ,C26_=_C30 ,C26_=_C31 ,C26_=_C33 ,C26_=_C34 ,C26_=_C35 ,\nC26_=_C107 ,C27_=_C28 ,C27_=_C29 ,C27_=_C30 ,C27_=_C31 ,C27_=_C33 ,\nC27_=_C34 ,C27_=_C35 ,C28_=_C29 ,C28_=_C30 ,C28_=_C31 ,C28_=_C33 ,\nC28_=_C34 ,C28_=_C35 ,C29_=_C30 ,C29_=_C31 ,C29_=_C33 ,C29_=_C34 ,\nC29_=_C35 ,C29_=_C234 ,C30_=_C31 ,C30_=_C33 ,C30_=_C34 ,C30_=_C35 ,\nC31_=_C33 ,C31_=_C34 ,C31_=_C35 ,C31_=_C220 ,C33_=_C34 ,C33_=_C35 ,\nC34_=_C35 ,C34_=_C226 ,C34_=_C322 ,C35_=_C323 ,C57_=_C64 ,C57_=_C89 ,\nC57_=_C159 ,C57_=_C196 ,C57_=_C218 ,C57_=_C219 ,C57_=_C220 ,C57_=_C221 ,\nC57_=_C222 ,C57_=_C223 ,C57_=_C224 ,C57_=_C226 ,C57_=_C227 ,C64_=_C92 ,\nC64_=_C107 ,C64_=_C175 ,C64_=_C202 ,C64_=_C234 ,C64_=_C268 ,C64_=_C298 ,\nC64_=_C304 ,C64_=_C312 ,C64_=_C316 ,C64_=_C322 ,C64_=_C323 ,C89_=_C92 ,\nC89_=_C159 ,C89_=_C196 ,C89_=_C218 ,C89_=_C219 ,C89_=_C220 ,C89_=_C221 ,\nC89_=_C222 ,C89_=_C223 ,C89_=_C224 ,C89_=_C226 ,C89_=_C227 ,C92_=_C107 ,\nC92_=_C175 ,C92_=_C202 ,C92_=_C234 ,C92_=_C268 ,C92_=_C298 ,C92_=_C304 ,\nC92_=_C312 ,C92_=_C316 ,C92_=_C322 ,C92_=_C323 ,C107_=_C175 ,C107_=_C202 ,\nC107_=_C234 ,C107_=_C268 ,C107_=_C298 ,C107_=_C304 ,C107_=_C312 ,C107_=_C316 ,\nC107_=_C322 ,C107_=_C323 ,C159_=_C196 ,C159_=_C218 ,C159_=_C219 ,C159_=_C220 ,\nC159_=_C221 ,C159_=_C222 ,C159_=_C223 ,C159_=_C224 ,C159_=_C226 ,C159_=_C227 ,\nC175_=_C202 ,C175_=_C234 ,C175_=_C268 ,C175_=_C298 ,C175_=_C304 ,C175_=_C312 ,\nC175_=_C316 ,C175_=_C322 ,C175_=_C323 ,C196_=_C202 ,C196_=_C218 ,C196_=_C219 ,\nC196_=_C220 ,C196_=_C221 ,C196_=_C222 ,C196_=_C223 ,C196_=_C224 ,C196_=_C226 ,\nC196_=_C227 ,C202_=_C234 ,C202_=_C268 ,C202_=_C298 ,C202_=_C304 ,C202_=_C312 ,\nC202_=_C316 ,C202_=_C322 ,C202_=_C323 ,C218_=_C219 ,C218_=_C220 ,C218_=_C221 ,\nC218_=_C222 ,C218_=_C223 ,C218_=_C224 ,C218_=_C226 ,C218_=_C227 ,C219_=_C220 ,\nC219_=_C221 ,C219_=_C222 ,C219_=_C223 ,C219_=_C224 ,C219_=_C226 ,C219_=_C227 ,\nC219_=_C268 ,C220_=_C221 ,C220_=_C222 ,C220_=_C223 ,C220_=_C224 ,C220_=_C226 ,\nC220_=_C227 ,C221_=_C222 ,C221_=_C223 ,C221_=_C224 ,C221_=_C226 ,C221_=_C227 ,\nC222_=_C223 ,C222_=_C224 ,C222_=_C226 ,C222_=_C227 ,C222_=_C298 ,C223_=_C224 ,\nC223_=_C226 ,C223_=_C227 ,C223_=_C312 ,C224_=_C226 ,C224_=_C227 ,C226_=_C227 ,\nC226_=_C322 ,C234_=_C268 ,C234_=_C298 ,C234_=_C304 ,C234_=_C312 ,C234_=_C316 ,\nC234_=_C322 ,C234_=_C323 ,C268_=_C298 ,C268_=_C304 ,C268_=_C312 ,C268_=_C316 ,\nC268_=_C322 ,C268_=_C323 ,C298_=_C304 ,C298_=_C312 ,C298_=_C316 ,C298_=_C322 ,\nC298_=_C323 ,C304_=_C312 ,C304_=_C316 ,C304_=_C322 ,C304_=_C323 ,C312_=_C316 ,\nC312_=_C322 ,C312_=_C323 ,C316_=_C322 ,C316_=_C323 ,C322_=_C323 ,"];19[shape=box, label="id:19 level: 2\n56: C25 C30 C44 C58 C59 \nC60 C70 C84 C85 C86 C87 \nC88 C89 C91 C92 C93 C94 \nC95 C96 C103 C118 C126 C184 \nC186 C200 C209 C211 C219 C221 \nC239 C246 C247 C248 C249 C250 \nC251 C252 C253 C254 C255 C263 \nC264 C265 C266 C267 C268 C269 \nC270 C271 C272 C282 C283 C284 \nC285 C286 C287 \n426: C25_=_C30( C25 C30 ) C25_=_C70( C25 C70 ) C25_=_C84( C25 C84 ) C25_=_C85( C25 C85 ) C25_=_C86( C25 C86 ) \nC25_=_C87( C25 C87 ) C25_=_C88( C25 C88 ) C25_=_C89( C25 C89 ) C25_=_C91( C25 C91 ) C25_=_C92( C25 C92 ) C25_=_C93( C25 C93 ) \nC25_=_C94( C25 C94 ) C25_=_C95( C25 C95 ) C25_=_C96( C25 C96 ) C30_=_C58( C30 C58 ) C30_=_C184( C30 C184 ) C30_=_C209( C30 C209 ) \nC30_=_C239( C30 C239 ) C30_=_C246( C30 C246 ) C30_=_C247( C30 C247 ) C30_=_C248( C30 C248 ) C30_=_C249( C30 C249 ) C30_=_C250( C30 C250 ) \nC30_=_C251( C30 C251 ) C30_=_C252( C30 C252 ) C30_=_C253( C30 C253 ) C30_=_C254( C30 C254 ) C44_=_C59( C44 C59 ) C44_=_C118( C44 C118 ) \nC44_=_C219( C44 C219 ) C44_=_C255( C44 C255 ) C44_=_C263( C44 C263 ) C44_=_C264( C44 C264 ) C44_=_C265( C44 C265 ) C44_=_C266( C44 C266 ) \nC44_=_C267( C44 C267 ) C44_=_C268( C44 C268 ) C44_=_C269( C44 C269 ) C44_=_C270( C44 C270 ) C44_=_C271( C44 C271 ) C44_=_C272( C44 C272 ) \nC58_=_C59( C58 C59 ) C58_=_C60( C58 C60 ) C58_=_C184( C58 C184 ) C58_=_C209( C58 C209 ) C58_=_C239( C58 C239 ) C58_=_C246( C58 C246 ) \nC58_=_C247( C58 C247 ) C58_=_C248( C58 C248 ) C58_=_C249( C58 C249 ) C58_=_C250( C58 C250 ) C58_=_C251( C58 C251 ) C58_=_C252( C58 C252 ) \nC58_=_C253( C58 C253 ) C58_=_C254( C58 C254 ) C59_=_C60( C59 C60 ) C59_=_C118( C59 C118 ) C59_=_C219( C59 C219 ) C59_=_C255( C59 C255 ) \nC59_=_C263( C59 C263 ) C59_=_C264( C59 C264 ) C59_=_C265( C59 C265 ) C59_=_C266( C59 C266 ) C59_=_C267( C59 C267 ) C59_=_C268( C59 C268 ) \nC59_=_C269( C59 C269 ) C59_=_C270( C59 C270 ) C59_=_C271( C59 C271 ) C59_=_C272( C59 C272 ) C60_=_C103( C60 C103 ) C60_=_C126( C60 C126 ) \nC60_=_C186( C60 C186 ) C60_=_C200( C60 C200 ) C60_=_C211( C60 C211 ) C60_=_C221( C60 C221 ) C60_=_C246( C60 C246 ) C60_=_C264( C60 C264 ) \nC60_=_C282( C60 C282 ) C60_=_C283( C60 C283 ) C60_=_C284( C60 C284 ) C60_=_C285( C60 C285 ) C60_=_C286( C60 C286 ) C60_=_C287( C60 C287 ) \nC70_=_C84( C70 C84 ) C70_=_C85( C70 C85 ) C70_=_C86( C70 C86 ) C70_=_C87( C70 C87 ) C70_=_C88( C70 C88 ) C70_=_C89( C70 C89 ) \nC70_=_C91( C70 C91 ) C70_=_C92( C70 C92 ) C70_=_C93( C70 C93 ) C70_=_C94( C70 C94 ) C70_=_C95( C70 C95 ) C70_=_C96( C70 C96 ) \nC84_=_C85( C84 C85 ) C84_=_C86( C84 C86 ) C84_=_C87( C84 C87 ) C84_=_C88( C84 C88 ) C84_=_C89( C84 C89 ) C84_=_C91( C84 C91 ) \nC84_=_C92( C84 C92 ) C84_=_C93( C84 C93 ) C84_=_C94( C84 C94 ) C84_=_C95( C84 C95 ) C84_=_C96( C84 C96 ) C84_=_C103( C84 C103 ) \nC85_=_C86( C85 C86 ) C85_=_C87( C85 C87 ) C85_=_C88( C85 C88 ) C85_=_C89( C85 C89 ) C85_=_C91( C85 C91 ) C85_=_C92( C85 C92 ) \nC85_=_C93( C85 C93 ) C85_=_C94( C85 C94 ) C85_=_C95( C85 C95 ) C85_=_C96( C85 C96 ) C85_=_C118( C85 C118 ) C86_=_C87( C86 C87 ) \nC86_=_C88( C86 C88 ) C86_=_C89( C86 C89 ) C86_=_C91( C86 C91 ) C86_=_C92( C86 C92 ) C86_=_C93( C86 C93 ) C86_=_C94( C86 C94 ) \nC86_=_C95( C86 C95 ) C86_=_C96( C86 C96 ) C87_=_C88( C87 C88 ) C87_=_C89( C87 C89 ) C87_=_C91( C87 C91 ) C87_=_C92( C87 C92 ) \nC87_=_C93( C87 C93 ) C87_=_C94( C87 C94 ) C87_=_C95( C87 C95 ) C87_=_C96( C87 C96 ) C87_=_C200( C87 C200 ) C88_=_C89( C88 C89 ) \nC88_=_C91( C88 C91 ) C88_=_C92( C88 C92 ) C88_=_C93( C88 C93 ) C88_=_C94( C88 C94 ) C88_=_C95( C88 C95 ) C88_=_C96( C88 C96 ) \nC88_=_C209( C88 C209 ) C88_=_C211( C88 C211 ) C89_=_C91( C89 C91 ) C89_=_C92( C89 C92 ) C89_=_C93( C89 C93 ) C89_=_C94( C89 C94 ) \nC89_=_C95( C89 C95 ) C89_=_C96( C89 C96 ) C89_=_C219( C89 C219 ) C89_=_C221( C89 C221 ) C91_=_C92( C91 C92 ) C91_=_C93( C91 C93 ) \nC91_=_C94( C91 C94 ) C91_=_C95( C91 C95 ) C91_=_C96( C91 C96 ) C91_=_C266( C91 C266 ) C91_=_C284( C91 C284 ) C92_=_C93( C92 C93 ) \nC92_=_C94( C92 C94 ) C92_=_C95( C92 C95 ) C92_=_C96( C92 C96 ) C92_=_C268( C92 C268 ) C93_=_C94( C93 C94 ) C93_=_C95( C93 C95 ) \nC93_=_C96( C93 C96 ) C93_=_C251( C93 C251 ) C93_=_C269( C93 C269 ) C93_=_C285( C93 C285 ) C94_=_C95( C94 C95 ) C94_=_C96( C94 C96 ) \nC94_=_C270( C94 C270 ) C95_=_C96( C95 C96 ) C95_=_C252( C95 C252 ) C96_=_C253( C96 C253 ) C96_=_C287( C96 C287 ) C103_=_C126( C103 C126 ) \nC103_=_C186( C103 C186 ) C103_=_C200( C103 C200 ) C103_=_C211( C103 C211 ) C103_=_C221( C103 C221 ) C103_=_C246( C103 C246 ) C103_=_C264( C103 C264 ) \nC103_=_C282( C103 C282 ) C103_=_C283( C103 C283 ) C103_=_C284( C103 C284 ) C103_=_C285( C103 C285 ) C103_=_C286( C103 C286 ) C103_=_C287( C103 C287 ) \nC118_=_C219( C118 C219 ) C118_=_C255( C118 C255 ) C118_=_C263( C118 C263 ) C118_=_C264( C118 C264 ) C118_=_C265( C118 C265 ) C118_=_C266( C118 C266 ) \nC118_=_C267( C118 C267 ) C118_=_C268( C118 C268 ) C118_=_C269( C118 C269 ) C118_=_C270( C118 C270 ) C118_=_C271( C118 C271 ) C118_=_C272( C118 C272 ) \nC126_=_C186( C126 C186 ) C126_=_C200( C126 C200 ) C126_=_C211( C126 C211 ) C126_=_C221( C126 C221 ) C126_=_C246( C126 C246 ) C126_=_C264( C126 C264 ) \nC126_=_C282( C126 C282 ) C126_=_C283( C126 C283 ) C126_=_C284( C126 C284 ) C126_=_C285( C126 C285 ) C126_=_C286( C126 C286 ) C126_=_C287( C126 C287 ) \nC184_=_C186( C184 C186 ) C184_=_C209( C184 C209 ) C184_=_C239( C184 C239 ) C184_=_C246( C184 C246 ) C184_=_C247( C184 C247 ) C184_=_C248( C184 C248 ) \nC184_=_C249( C184 C249 ) C184_=_C250( C184 C250 ) C184_=_C251( C184 C251 ) C184_=_C252( C184 C252 ) C184_=_C253( C184 C253 ) C184_=_C254( C184 C254 ) \nC186_=_C200( C186 C200 ) C186_=_C211( C186 C211 ) C186_=_C221( C186 C221 ) C186_=_C246( C186 C246 ) C186_=_C264( C186 C264 ) C186_=_C282( C186 C282 ) \nC186_=_C283( C186 C283 ) C186_=_C284( C186 C284 ) C186_=_C285( C186 C285 ) C186_=_C286( C186 C286 ) C186_=_C287( C186 C287 ) C200_=_C211( C200 C211 ) \nC200_=_C221( C200 C221 ) C200_=_C246( C200 C246 ) C200_=_C264( C200 C264 ) C200_=_C282( C200 C282 ) C200_=_C283( C200 C283 ) C200_=_C284( C200 C284 ) \nC200_=_C285( C200 C285 ) C200_=_C286( C200 C286 ) C200_=_C287( C200 C287 ) C209_=_C211( C209 C211 ) C209_=_C239( C209 C239 ) C209_=_C246( C209 C246 ) \nC209_=_C247( C209 C247 ) C209_=_C248( C209 C248 ) C209_=_C249( C209 C249 ) C209_=_C250( C209 C250 ) C209_=_C251( C209 C251 ) C209_=_C252( C209 C252 ) \nC209_=_C253( C209 C253 ) C209_=_C254( C209 C254 ) C211_=_C221( C211 C221 ) C211_=_C246( C211 C246 ) C211_=_C264( C211 C264 ) C211_=_C282( C211 C282 ) \nC211_=_C283( C211 C283 ) C211_=_C284( C211 C284 ) C211_=_C285( C211 C285 ) C211_=_C286( C211 C286 ) C211_=_C287( C211 C287 ) C219_=_C221( C219 C221 ) \nC219_=_C255( C219 C255 ) C219_=_C263( C219 C263 ) C219_=_C264( C219 C264 ) C219_=_C265( C219 C265 ) C219_=_C266( C219 C266 ) C219_=_C267( C219 C267 ) \nC219_=_C268( C219 C268 ) C219_=_C269( C219 C269 ) C219_=_C270( C219 C270 ) C219_=_C271( C219 C271 ) C219_=_C272( C219 C272 ) C221_=_C246( C221 C246 ) \nC221_=_C264( C221 C264 ) C221_=_C282( C221 C282 ) C221_=_C283( C221 C283 ) C221_=_C284( C221 C284 ) C221_=_C285( C221 C285 ) C221_=_C286( C221 C286 ) \nC221_=_C287( C221 C287 ) C239_=_C246( C239 C246 ) C239_=_C247( C239 C247 ) C239_=_C248( C239 C248 ) C239_=_C249( C239 C249 ) C239_=_C250( C239 C250 ) \nC239_=_C251( C239 C251 ) C239_=_C252( C239 C252 ) C239_=_C253( C239 C253 ) C239_=_C254(</w:t>
      </w:r>
    </w:p>
    <w:p>
      <w:pPr>
        <w:pStyle w:val="PreformattedText"/>
        <w:bidi w:val="0"/>
        <w:spacing w:before="0" w:after="0"/>
        <w:jc w:val="left"/>
        <w:rPr/>
      </w:pPr>
      <w:r>
        <w:rPr/>
        <w:t xml:space="preserve"> </w:t>
      </w:r>
      <w:r>
        <w:rPr/>
        <w:t>C239 C254 ) C246_=_C247( C246 C247 ) C246_=_C248( C246 C248 ) \nC246_=_C249( C246 C249 ) C246_=_C250( C246 C250 ) C246_=_C251( C246 C251 ) C246_=_C252( C246 C252 ) C246_=_C253( C246 C253 ) C246_=_C254( C246 C254 ) \nC246_=_C264( C246 C264 ) C246_=_C282( C246 C282 ) C246_=_C283( C246 C283 ) C246_=_C284( C246 C284 ) C246_=_C285( C246 C285 ) C246_=_C286( C246 C286 ) \nC246_=_C287( C246 C287 ) C247_=_C248( C247 C248 ) C247_=_C249( C247 C249 ) C247_=_C250( C247 C250 ) C247_=_C251( C247 C251 ) C247_=_C252( C247 C252 ) \nC247_=_C253( C247 C253 ) C247_=_C254( C247 C254 ) C247_=_C282( C247 C282 ) C248_=_C249( C248 C249 ) C248_=_C250( C248 C250 ) C248_=_C251( C248 C251 ) \nC248_=_C252( C248 C252 ) C248_=_C253( C248 C253 ) C248_=_C254( C248 C254 ) C248_=_C283( C248 C283 ) C249_=_C250( C249 C250 ) C249_=_C251( C249 C251 ) \nC249_=_C252( C249 C252 ) C249_=_C253( C249 C253 ) C249_=_C254( C249 C254 ) C249_=_C265( C249 C265 ) C250_=_C251( C250 C251 ) C250_=_C252( C250 C252 ) \nC250_=_C253( C250 C253 ) C250_=_C254( C250 C254 ) C250_=_C267( C250 C267 ) C251_=_C252( C251 C252 ) C251_=_C253( C251 C253 ) C251_=_C254( C251 C254 ) \nC251_=_C269( C251 C269 ) C251_=_C285( C251 C285 ) C252_=_C253( C252 C253 ) C252_=_C254( C252 C254 ) C253_=_C254( C253 C254 ) C253_=_C287( C253 C287 ) \nC254_=_C272( C254 C272 ) C255_=_C263( C255 C263 ) C255_=_C264( C255 C264 ) C255_=_C265( C255 C265 ) C255_=_C266( C255 C266 ) C255_=_C267( C255 C267 ) \nC255_=_C268( C255 C268 ) C255_=_C269( C255 C269 ) C255_=_C270( C255 C270 ) C255_=_C271( C255 C271 ) C255_=_C272( C255 C272 ) C263_=_C264( C263 C264 ) \nC263_=_C265( C263 C265 ) C263_=_C266( C263 C266 ) C263_=_C267( C263 C267 ) C263_=_C268( C263 C268 ) C263_=_C269( C263 C269 ) C263_=_C270( C263 C270 ) \nC263_=_C271( C263 C271 ) C263_=_C272( C263 C272 ) C264_=_C265( C264 C265 ) C264_=_C266( C264 C266 ) C264_=_C267( C264 C267 ) C264_=_C268( C264 C268 ) \nC264_=_C269( C264 C269 ) C264_=_C270( C264 C270 ) C264_=_C271( C264 C271 ) C264_=_C272( C264 C272 ) C264_=_C282( C264 C282 ) C264_=_C283( C264 C283 ) \nC264_=_C284( C264 C284 ) C264_=_C285( C264 C285 ) C264_=_C286( C264 C286 ) C264_=_C287( C264 C287 ) C265_=_C266( C265 C266 ) C265_=_C267( C265 C267 ) \nC265_=_C268( C265 C268 ) C265_=_C269( C265 C269 ) C265_=_C270( C265 C270 ) C265_=_C271( C265 C271 ) C265_=_C272( C265 C272 ) C266_=_C267( C266 C267 ) \nC266_=_C268( C266 C268 ) C266_=_C269( C266 C269 ) C266_=_C270( C266 C270 ) C266_=_C271( C266 C271 ) C266_=_C272( C266 C272 ) C266_=_C284( C266 C284 ) \nC267_=_C268( C267 C268 ) C267_=_C269( C267 C269 ) C267_=_C270( C267 C270 ) C267_=_C271( C267 C271 ) C267_=_C272( C267 C272 ) C268_=_C269( C268 C269 ) \nC268_=_C270( C268 C270 ) C268_=_C271( C268 C271 ) C268_=_C272( C268 C272 ) C269_=_C270( C269 C270 ) C269_=_C271( C269 C271 ) C269_=_C272( C269 C272 ) \nC269_=_C285( C269 C285 ) C270_=_C271( C270 C271 ) C270_=_C272( C270 C272 ) C271_=_C272( C271 C272 ) C282_=_C283( C282 C283 ) C282_=_C284( C282 C284 ) \nC282_=_C285( C282 C285 ) C282_=_C286( C282 C286 ) C282_=_C287( C282 C287 ) C283_=_C284( C283 C284 ) C283_=_C285( C283 C285 ) C283_=_C286( C283 C286 ) \nC283_=_C287( C283 C287 ) C284_=_C285( C284 C285 ) C284_=_C286( C284 C286 ) C284_=_C287( C284 C287 ) C285_=_C286( C285 C286 ) C285_=_C287( C285 C287 ) \nC286_=_C287( C286 C287 ) "];15-&gt;19[label="54: C25 C30 C44 C58 C59 \nC60 C70 C84 C85 C86 C87 \nC88 C89 C91 C92 C93 C94 \nC95 C96 C103 C118 C126 C184 \nC186 C200 C209 C211 C219 C221 \nC239 C247 C248 C249 C250 C251 \nC252 C253 C254 C255 C263 C265 \nC266 C267 C268 C269 C270 C271 \nC272 C282 C283 C284 C285 C286 \nC287 \n372: C25_=_C30 ,C25_=_C70 ,C25_=_C84 ,C25_=_C85 ,C25_=_C86 ,\nC25_=_C87 ,C25_=_C88 ,C25_=_C89 ,C25_=_C91 ,C25_=_C92 ,C25_=_C93 ,\nC25_=_C94 ,C25_=_C95 ,C25_=_C96 ,C30_=_C58 ,C30_=_C184 ,C30_=_C209 ,\nC30_=_C239 ,C30_=_C247 ,C30_=_C248 ,C30_=_C249 ,C30_=_C250 ,C30_=_C251 ,\nC30_=_C252 ,C30_=_C253 ,C30_=_C254 ,C44_=_C59 ,C44_=_C118 ,C44_=_C219 ,\nC44_=_C255 ,C44_=_C263 ,C44_=_C265 ,C44_=_C266 ,C44_=_C267 ,C44_=_C268 ,\nC44_=_C269 ,C44_=_C270 ,C44_=_C271 ,C44_=_C272 ,C58_=_C59 ,C58_=_C60 ,\nC58_=_C184 ,C58_=_C209 ,C58_=_C239 ,C58_=_C247 ,C58_=_C248 ,C58_=_C249 ,\nC58_=_C250 ,C58_=_C251 ,C58_=_C252 ,C58_=_C253 ,C58_=_C254 ,C59_=_C60 ,\nC59_=_C118 ,C59_=_C219 ,C59_=_C255 ,C59_=_C263 ,C59_=_C265 ,C59_=_C266 ,\nC59_=_C267 ,C59_=_C268 ,C59_=_C269 ,C59_=_C270 ,C59_=_C271 ,C59_=_C272 ,\nC60_=_C103 ,C60_=_C126 ,C60_=_C186 ,C60_=_C200 ,C60_=_C211 ,C60_=_C221 ,\nC60_=_C282 ,C60_=_C283 ,C60_=_C284 ,C60_=_C285 ,C60_=_C286 ,C60_=_C287 ,\nC70_=_C84 ,C70_=_C85 ,C70_=_C86 ,C70_=_C87 ,C70_=_C88 ,C70_=_C89 ,\nC70_=_C91 ,C70_=_C92 ,C70_=_C93 ,C70_=_C94 ,C70_=_C95 ,C70_=_C96 ,\nC84_=_C85 ,C84_=_C86 ,C84_=_C87 ,C84_=_C88 ,C84_=_C89 ,C84_=_C91 ,\nC84_=_C92 ,C84_=_C93 ,C84_=_C94 ,C84_=_C95 ,C84_=_C96 ,C84_=_C103 ,\nC85_=_C86 ,C85_=_C87 ,C85_=_C88 ,C85_=_C89 ,C85_=_C91 ,C85_=_C92 ,\nC85_=_C93 ,C85_=_C94 ,C85_=_C95 ,C85_=_C96 ,C85_=_C118 ,C86_=_C87 ,\nC86_=_C88 ,C86_=_C89 ,C86_=_C91 ,C86_=_C92 ,C86_=_C93 ,C86_=_C94 ,\nC86_=_C95 ,C86_=_C96 ,C87_=_C88 ,C87_=_C89 ,C87_=_C91 ,C87_=_C92 ,\nC87_=_C93 ,C87_=_C94 ,C87_=_C95 ,C87_=_C96 ,C87_=_C200 ,C88_=_C89 ,\nC88_=_C91 ,C88_=_C92 ,C88_=_C93 ,C88_=_C94 ,C88_=_C95 ,C88_=_C96 ,\nC88_=_C209 ,C88_=_C211 ,C89_=_C91 ,C89_=_C92 ,C89_=_C93 ,C89_=_C94 ,\nC89_=_C95 ,C89_=_C96 ,C89_=_C219 ,C89_=_C221 ,C91_=_C92 ,C91_=_C93 ,\nC91_=_C94 ,C91_=_C95 ,C91_=_C96 ,C91_=_C266 ,C91_=_C284 ,C92_=_C93 ,\nC92_=_C94 ,C92_=_C95 ,C92_=_C96 ,C92_=_C268 ,C93_=_C94 ,C93_=_C95 ,\nC93_=_C96 ,C93_=_C251 ,C93_=_C269 ,C93_=_C285 ,C94_=_C95 ,C94_=_C96 ,\nC94_=_C270 ,C95_=_C96 ,C95_=_C252 ,C96_=_C253 ,C96_=_C287 ,C103_=_C126 ,\nC103_=_C186 ,C103_=_C200 ,C103_=_C211 ,C103_=_C221 ,C103_=_C282 ,C103_=_C283 ,\nC103_=_C284 ,C103_=_C285 ,C103_=_C286 ,C103_=_C287 ,C118_=_C219 ,C118_=_C255 ,\nC118_=_C263 ,C118_=_C265 ,C118_=_C266 ,C118_=_C267 ,C118_=_C268 ,C118_=_C269 ,\nC118_=_C270 ,C118_=_C271 ,C118_=_C272 ,C126_=_C186 ,C126_=_C200 ,C126_=_C211 ,\nC126_=_C221 ,C126_=_C282 ,C126_=_C283 ,C126_=_C284 ,C126_=_C285 ,C126_=_C286 ,\nC126_=_C287 ,C184_=_C186 ,C184_=_C209 ,C184_=_C239 ,C184_=_C247 ,C184_=_C248 ,\nC184_=_C249 ,C184_=_C250 ,C184_=_C251 ,C184_=_C252 ,C184_=_C253 ,C184_=_C254 ,\nC186_=_C200 ,C186_=_C211 ,C186_=_C221 ,C186_=_C282 ,C186_=_C283 ,C186_=_C284 ,\nC186_=_C285 ,C186_=_C286 ,C186_=_C287 ,C200_=_C211 ,C200_=_C221 ,C200_=_C282 ,\nC200_=_C283 ,C200_=_C284 ,C200_=_C285 ,C200_=_C286 ,C200_=_C287 ,C209_=_C211 ,\nC209_=_C239 ,C209_=_C247 ,C209_=_C248 ,C209_=_C249 ,C209_=_C250 ,C209_=_C251 ,\nC209_=_C252 ,C209_=_C253 ,C209_=_C254 ,C211_=_C221 ,C211_=_C282 ,C211_=_C283 ,\nC211_=_C284 ,C211_=_C285 ,C211_=_C286 ,C211_=_C287 ,C219_=_C221 ,C219_=_C255 ,\nC219_=_C263 ,C219_=_C265 ,C219_=_C266 ,C219_=_C267 ,C219_=_C268 ,C219_=_C269 ,\nC219_=_C270 ,C219_=_C271 ,C219_=_C272 ,C221_=_C282 ,C221_=_C283 ,C221_=_C284 ,\nC221_=_C285 ,C221_=_C286 ,C221_=_C287 ,C239_=_C247 ,C239_=_C248 ,C239_=_C249 ,\nC239_=_C250 ,C239_=_C251 ,C239_=_C252 ,C239_=_C253 ,C239_=_C254 ,C247_=_C248 ,\nC247_=_C249 ,C247_=_C250 ,C247_=_C251 ,C247_=_C252 ,C247_=_C253 ,C247_=_C254 ,\nC247_=_C282 ,C248_=_C249 ,C248_=_C250 ,C248_=_C251 ,C248_=_C252 ,C248_=_C253 ,\nC248_=_C254 ,C248_=_C283 ,C249_=_C250 ,C249_=_C251 ,C249_=_C252 ,C249_=_C253 ,\nC249_=_C254 ,C249_=_C265 ,C250_=_C251 ,C250_=_C252 ,C250_=_C253 ,C250_=_C254 ,\nC250_=_C267 ,C251_=_C252 ,C251_=_C253 ,C251_=_C254 ,C251_=_C269 ,C251_=_C285 ,\nC252_=_C253 ,C252_=_C254 ,C253_=_C254 ,C253_=_C287 ,C254_=_C272 ,C255_=_C263 ,\nC255_=_C265 ,C255_=_C266 ,C255_=_C267 ,C255_=_C268 ,C255_=_C269 ,C255_=_C270 ,\nC255_=_C271 ,C255_=_C272 ,C263_=_C265 ,C263_=_C266 ,C263_=_C267 ,C263_=_C268 ,\nC263_=_C269 ,C263_=_C270 ,C263_=_C271 ,C263_=_C272 ,C265_=_C266 ,C265_=_C267 ,\nC265_=_C268 ,C265_=_C269 ,C265_=_C270 ,C265_=_C271 ,C265_=_C272 ,C266_=_C267 ,\nC266_=_C268 ,C266_=_C269 ,C266_=_C270 ,C266_=_C271 ,C266_=_C272 ,C266_=_C284 ,\nC267_=_C268 ,C267_=_C269 ,C267_=_C270 ,C267_=_C271 ,C267_=_C272 ,C268_=_C269 ,\nC268_=_C270 ,C268_=_C271 ,C268_=_C272 ,C269_=_C270 ,C269_=_C271 ,C269_=_C272 ,\nC269_=_C285 ,C270_=_C271 ,C270_=_C272 ,C271_=_C272 ,C282_=_C283 ,C282_=_C284 ,\nC282_=_C285 ,C282_=_C286 ,C282_=_C287 ,C283_=_C284 ,C283_=_C285 ,C283_=_C286 ,\nC283_=_C287 ,C284_=_C285 ,C284_=_C286 ,C284_=_C287 ,C285_=_C286 ,C285_=_C287 ,\nC286_=_C287 ,"];20[shape=box, label="id:20 level: 2\n80: C0 C12 C24 C29 C36 \nC37 C38 C39 C40 C42 C43 \nC44 C45 C46 C47 C48 C49 \nC50 C51 C52 C67 C70 C72 \nC73 C74 C75 C76 C77 C78 \nC79 C81 C82 C83 C86 C111 \nC124 C125 C126 C127 C128 C129 \nC130 C131 C132 C133 C134 C138 \nC144 C146 C157 C158 C159 C160 \nC161 C162 C163 C164 C165 C166 \nC168 C169 C178 C197 C208 C228 \nC229 C230 C231 C232 C233 C234 \nC235 C236 C237 C238 C286 C306 \nC327 C329 C330 \n665: C0_=_C12( C0 C12 ) C0_=_C24( C0 C24 ) C0_=_C36( C0 C36 ) C0_=_C37( C0 C37 ) C0_=_C38( C0 C38 ) \nC0_=_C39( C0 C39 ) C0_=_C40( C0 C40 ) C0_=_C42( C0 C42 ) C0_=_C43( C0 C43 ) C0_=_C44( C0 C44 ) C0_=_C45( C0 C45 ) \nC0_=_C46( C0 C46 ) C0_=_C47( C0 C47 ) C0_=_C48( C0 C48 ) C0_=_C49( C0 C49 ) C0_=_C50( C0 C50 ) C0_=_C51( C0 C51 ) \nC0_=_C52( C0 C52 ) C12_=_C24( C12 C24 ) C12_=_C36( C12 C36 ) C12_=_C37( C12 C37 ) C12_=_C38( C12 C38 ) C12_=_C39( C12 C39 ) \nC12_=_C40( C12 C40 ) C12_=_C42( C12 C42 ) C12_=_C43( C12 C43 ) C12_=_C44( C12 C44 ) C12_=_C45( C12 C45 ) C12_=_C46( C12 C46 ) \nC12_=_C47( C12 C47 ) C12_=_C48( C12 C48 ) C12_=_C49( C12 C49 ) C12_=_C50( C12 C50 ) C12_=_C51( C12 C51 ) C12_=_C52( C12 C52 ) \nC24_=_C29( C24 C29 ) C24_=_C36( C24 C36 ) C24_=_C37( C24 C37 ) C24_=_C38( C24 C38 ) C24_=_C39( C24 C39 ) C24_=_C40( C24 C40 ) \nC24_=_C42( C24 C42 ) C24_=_C43( C24 C43 ) C24_=_C44( C24 C44 ) C24_=_C45( C24 C45 ) C24_=_C46( C24 C46 ) C24_=_C47( C24 C47 ) \nC24_=_C48( C24 C48 ) C24_=_C49( C24 C49 ) C24_=_C50( C24 C50 ) C24_=_C51( C24 C51 ) C24_=_C52( C24 C52 ) C29_=_C74( C29 C74 ) \nC29_=_C125( C29 C125 ) C29_=_C138( C29 C138 ) C29_=_C160( C29 C160 ) C29_=_C169( C29 C169 ) C29_=_C197(</w:t>
      </w:r>
    </w:p>
    <w:p>
      <w:pPr>
        <w:pStyle w:val="PreformattedText"/>
        <w:bidi w:val="0"/>
        <w:spacing w:before="0" w:after="0"/>
        <w:jc w:val="left"/>
        <w:rPr/>
      </w:pPr>
      <w:r>
        <w:rPr/>
        <w:t xml:space="preserve"> </w:t>
      </w:r>
      <w:r>
        <w:rPr/>
        <w:t>C29 C197 ) C29_=_C208( C29 C208 ) \nC29_=_C228( C29 C228 ) C29_=_C229( C29 C229 ) C29_=_C230( C29 C230 ) C29_=_C231( C29 C231 ) C29_=_C232( C29 C232 ) C29_=_C233( C29 C233 ) \nC29_=_C234( C29 C234 ) C29_=_C235( C29 C235 ) C29_=_C236( C29 C236 ) C29_=_C237( C29 C237 ) C29_=_C238( C29 C238 ) C36_=_C37( C36 C37 ) \nC36_=_C38( C36 C38 ) C36_=_C39( C36 C39 ) C36_=_C40( C36 C40 ) C36_=_C42( C36 C42 ) C36_=_C43( C36 C43 ) C36_=_C44( C36 C44 ) \nC36_=_C45( C36 C45 ) C36_=_C46( C36 C46 ) C36_=_C47( C36 C47 ) C36_=_C48( C36 C48 ) C36_=_C49( C36 C49 ) C36_=_C50( C36 C50 ) \nC36_=_C51( C36 C51 ) C36_=_C52( C36 C52 ) C36_=_C67( C36 C67 ) C37_=_C38( C37 C38 ) C37_=_C39( C37 C39 ) C37_=_C40( C37 C40 ) \nC37_=_C42( C37 C42 ) C37_=_C43( C37 C43 ) C37_=_C44( C37 C44 ) C37_=_C45( C37 C45 ) C37_=_C46( C37 C46 ) C37_=_C47( C37 C47 ) \nC37_=_C48( C37 C48 ) C37_=_C49( C37 C49 ) C37_=_C50( C37 C50 ) C37_=_C51( C37 C51 ) C37_=_C52( C37 C52 ) C37_=_C111( C37 C111 ) \nC37_=_C124( C37 C124 ) C38_=_C39( C38 C39 ) C38_=_C40( C38 C40 ) C38_=_C42( C38 C42 ) C38_=_C43( C38 C43 ) C38_=_C44( C38 C44 ) \nC38_=_C45( C38 C45 ) C38_=_C46( C38 C46 ) C38_=_C47( C38 C47 ) C38_=_C48( C38 C48 ) C38_=_C49( C38 C49 ) C38_=_C50( C38 C50 ) \nC38_=_C51( C38 C51 ) C38_=_C52( C38 C52 ) C38_=_C146( C38 C146 ) C39_=_C40( C39 C40 ) C39_=_C42( C39 C42 ) C39_=_C43( C39 C43 ) \nC39_=_C44( C39 C44 ) C39_=_C45( C39 C45 ) C39_=_C46( C39 C46 ) C39_=_C47( C39 C47 ) C39_=_C48( C39 C48 ) C39_=_C49( C39 C49 ) \nC39_=_C50( C39 C50 ) C39_=_C51( C39 C51 ) C39_=_C52( C39 C52 ) C39_=_C157( C39 C157 ) C40_=_C42( C40 C42 ) C40_=_C43( C40 C43 ) \nC40_=_C44( C40 C44 ) C40_=_C45( C40 C45 ) C40_=_C46( C40 C46 ) C40_=_C47( C40 C47 ) C40_=_C48( C40 C48 ) C40_=_C49( C40 C49 ) \nC40_=_C50( C40 C50 ) C40_=_C51( C40 C51 ) C40_=_C52( C40 C52 ) C40_=_C158( C40 C158 ) C40_=_C197( C40 C197 ) C42_=_C43( C42 C43 ) \nC42_=_C44( C42 C44 ) C42_=_C45( C42 C45 ) C42_=_C46( C42 C46 ) C42_=_C47( C42 C47 ) C42_=_C48( C42 C48 ) C42_=_C49( C42 C49 ) \nC42_=_C50( C42 C50 ) C42_=_C51( C42 C51 ) C42_=_C52( C42 C52 ) C42_=_C75( C42 C75 ) C42_=_C161( C42 C161 ) C42_=_C228( C42 C228 ) \nC43_=_C44( C43 C44 ) C43_=_C45( C43 C45 ) C43_=_C46( C43 C46 ) C43_=_C47( C43 C47 ) C43_=_C48( C43 C48 ) C43_=_C49( C43 C49 ) \nC43_=_C50( C43 C50 ) C43_=_C51( C43 C51 ) C43_=_C52( C43 C52 ) C43_=_C76( C43 C76 ) C43_=_C162( C43 C162 ) C43_=_C229( C43 C229 ) \nC44_=_C45( C44 C45 ) C44_=_C46( C44 C46 ) C44_=_C47( C44 C47 ) C44_=_C48( C44 C48 ) C44_=_C49( C44 C49 ) C44_=_C50( C44 C50 ) \nC44_=_C51( C44 C51 ) C44_=_C52( C44 C52 ) C45_=_C46( C45 C46 ) C45_=_C47( C45 C47 ) C45_=_C48( C45 C48 ) C45_=_C49( C45 C49 ) \nC45_=_C50( C45 C50 ) C45_=_C51( C45 C51 ) C45_=_C52( C45 C52 ) C45_=_C231( C45 C231 ) C46_=_C47( C46 C47 ) C46_=_C48( C46 C48 ) \nC46_=_C49( C46 C49 ) C46_=_C50( C46 C50 ) C46_=_C51( C46 C51 ) C46_=_C52( C46 C52 ) C46_=_C130( C46 C130 ) C46_=_C164( C46 C164 ) \nC47_=_C48( C47 C48 ) C47_=_C49( C47 C49 ) C47_=_C50( C47 C50 ) C47_=_C51( C47 C51 ) C47_=_C52( C47 C52 ) C47_=_C131( C47 C131 ) \nC47_=_C165( C47 C165 ) C47_=_C233( C47 C233 ) C48_=_C49( C48 C49 ) C48_=_C50( C48 C50 ) C48_=_C51( C48 C51 ) C48_=_C52( C48 C52 ) \nC48_=_C132( C48 C132 ) C49_=_C50( C49 C50 ) C49_=_C51( C49 C51 ) C49_=_C52( C49 C52 ) C49_=_C79( C49 C79 ) C49_=_C166( C49 C166 ) \nC49_=_C327( C49 C327 ) C50_=_C51( C50 C51 ) C50_=_C52( C50 C52 ) C50_=_C67( C50 C67 ) C50_=_C124( C50 C124 ) C50_=_C144( C50 C144 ) \nC50_=_C178( C50 C178 ) C50_=_C235( C50 C235 ) C50_=_C286( C50 C286 ) C50_=_C306( C50 C306 ) C50_=_C327( C50 C327 ) C50_=_C329( C50 C329 ) \nC50_=_C330( C50 C330 ) C51_=_C52( C51 C52 ) C51_=_C330( C51 C330 ) C52_=_C83( C52 C83 ) C52_=_C238( C52 C238 ) C67_=_C124( C67 C124 ) \nC67_=_C144( C67 C144 ) C67_=_C178( C67 C178 ) C67_=_C235( C67 C235 ) C67_=_C286( C67 C286 ) C67_=_C306( C67 C306 ) C67_=_C327( C67 C327 ) \nC67_=_C329( C67 C329 ) C67_=_C330( C67 C330 ) C70_=_C72( C70 C72 ) C70_=_C73( C70 C73 ) C70_=_C74( C70 C74 ) C70_=_C75( C70 C75 ) \nC70_=_C76( C70 C76 ) C70_=_C77( C70 C77 ) C70_=_C78( C70 C78 ) C70_=_C79( C70 C79 ) C70_=_C81( C70 C81 ) C70_=_C82( C70 C82 ) \nC70_=_C83( C70 C83 ) C70_=_C86( C70 C86 ) C72_=_C73( C72 C73 ) C72_=_C74( C72 C74 ) C72_=_C75( C72 C75 ) C72_=_C76( C72 C76 ) \nC72_=_C77( C72 C77 ) C72_=_C78( C72 C78 ) C72_=_C79( C72 C79 ) C72_=_C81( C72 C81 ) C72_=_C82( C72 C82 ) C72_=_C83( C72 C83 ) \nC72_=_C169( C72 C169 ) C72_=_C178( C72 C178 ) C73_=_C74( C73 C74 ) C73_=_C75( C73 C75 ) C73_=_C76( C73 C76 ) C73_=_C77( C73 C77 ) \nC73_=_C78( C73 C78 ) C73_=_C79( C73 C79 ) C73_=_C81( C73 C81 ) C73_=_C82( C73 C82 ) C73_=_C83( C73 C83 ) C73_=_C208( C73 C208 ) \nC74_=_C75( C74 C75 ) C74_=_C76( C74 C76 ) C74_=_C77( C74 C77 ) C74_=_C78( C74 C78 ) C74_=_C79( C74 C79 ) C74_=_C81( C74 C81 ) \nC74_=_C82( C74 C82 ) C74_=_C83( C74 C83 ) C74_=_C125( C74 C125 ) C74_=_C138( C74 C138 ) C74_=_C160( C74 C160 ) C74_=_C169( C74 C169 ) \nC74_=_C197( C74 C197 ) C74_=_C208( C74 C208 ) C74_=_C228( C74 C228 ) C74_=_C229( C74 C229 ) C74_=_C230( C74 C230 ) C74_=_C231( C74 C231 ) \nC74_=_C232( C74 C232 ) C74_=_C233( C74 C233 ) C74_=_C234( C74 C234 ) C74_=_C235( C74 C235 ) C74_=_C236( C74 C236 ) C74_=_C237( C74 C237 ) \nC74_=_C238( C74 C238 ) C75_=_C76( C75 C76 ) C75_=_C77( C75 C77 ) C75_=_C78( C75 C78 ) C75_=_C79( C75 C79 ) C75_=_C81( C75 C81 ) \nC75_=_C82( C75 C82 ) C75_=_C83( C75 C83 ) C75_=_C161( C75 C161 ) C75_=_C228( C75 C228 ) C76_=_C77( C76 C77 ) C76_=_C78( C76 C78 ) \nC76_=_C79( C76 C79 ) C76_=_C81( C76 C81 ) C76_=_C82( C76 C82 ) C76_=_C83( C76 C83 ) C76_=_C162( C76 C162 ) C76_=_C229( C76 C229 ) \nC77_=_C78( C77 C78 ) C77_=_C79( C77 C79 ) C77_=_C81( C77 C81 ) C77_=_C82( C77 C82 ) C77_=_C83( C77 C83 ) C77_=_C128( C77 C128 ) \nC77_=_C306( C77 C306 ) C78_=_C79( C78 C79 ) C78_=_C81( C78 C81 ) C78_=_C82( C78 C82 ) C78_=_C83( C78 C83 ) C78_=_C129( C78 C129 ) \nC78_=_C232( C78 C232 ) C79_=_C81( C79 C81 ) C79_=_C82( C79 C82 ) C79_=_C83( C79 C83 ) C79_=_C166( C79 C166 ) C79_=_C327( C79 C327 ) \nC81_=_C82( C81 C82 ) C81_=_C83( C81 C83 ) C81_=_C133( C81 C133 ) C81_=_C168( C81 C168 ) C81_=_C236( C81 C236 ) C82_=_C83( C82 C83 ) \nC82_=_C134( C82 C134 ) C82_=_C237( C82 C237 ) C82_=_C329( C82 C329 ) C83_=_C238( C83 C238 ) C86_=_C146( C86 C146 ) C86_=_C157( C86 C157 ) \nC86_=_C158( C86 C158 ) C86_=_C159( C86 C159 ) C86_=_C160( C86 C160 ) C86_=_C161( C86 C161 ) C86_=_C162( C86 C162 ) C86_=_C163( C86 C163 ) \nC86_=_C164( C86 C164 ) C86_=_C165( C86 C165 ) C86_=_C166( C86 C166 ) C86_=_C168( C86 C168 ) C111_=_C124( C111 C124 ) C111_=_C125( C111 C125 ) \nC111_=_C126( C111 C126 ) C111_=_C127( C111 C127 ) C111_=_C128( C111 C128 ) C111_=_C129( C111 C129 ) C111_=_C130( C111 C130 ) C111_=_C131( C111 C131 ) \nC111_=_C132( C111 C132 ) C111_=_C133( C111 C133 ) C111_=_C134( C111 C134 ) C124_=_C144( C124 C144 ) C124_=_C178( C124 C178 ) C124_=_C235( C124 C235 ) \nC124_=_C286( C124 C286 ) C124_=_C306( C124 C306 ) C124_=_C327( C124 C327 ) C124_=_C329( C124 C329 ) C124_=_C330( C124 C330 ) C125_=_C126( C125 C126 ) \nC125_=_C127( C125 C127 ) C125_=_C128( C125 C128 ) C125_=_C129( C125 C129 ) C125_=_C130( C125 C130 ) C125_=_C131( C125 C131 ) C125_=_C132( C125 C132 ) \nC125_=_C133( C125 C133 ) C125_=_C134( C125 C134 ) C125_=_C138( C125 C138 ) C125_=_C160( C125 C160 ) C125_=_C169( C125 C169 ) C125_=_C197( C125 C197 ) \nC125_=_C208( C125 C208 ) C125_=_C228( C125 C228 ) C125_=_C229( C125 C229 ) C125_=_C230( C125 C230 ) C125_=_C231( C125 C231 ) C125_=_C232( C125 C232 ) \nC125_=_C233( C125 C233 ) C125_=_C234( C125 C234 ) C125_=_C235( C125 C235 ) C125_=_C236( C125 C236 ) C125_=_C237( C125 C237 ) C125_=_C238( C125 C238 ) \nC126_=_C127( C126 C127 ) C126_=_C128( C126 C128 ) C126_=_C129( C126 C129 ) C126_=_C130( C126 C130 ) C126_=_C131( C126 C131 ) C126_=_C132( C126 C132 ) \nC126_=_C133( C126 C133 ) C126_=_C134( C126 C134 ) C126_=_C286( C126 C286 ) C127_=_C128( C127 C128 ) C127_=_C129( C127 C129 ) C127_=_C130( C127 C130 ) \nC127_=_C131( C127 C131 ) C127_=_C132( C127 C132 ) C127_=_C133( C127 C133 ) C127_=_C134( C127 C134 ) C127_=_C163( C127 C163 ) C128_=_C129( C128 C129 ) \nC128_=_C130( C128 C130 ) C128_=_C131( C128 C131 ) C128_=_C132( C128 C132 ) C128_=_C133( C128 C133 ) C128_=_C134( C128 C134 ) C128_=_C306( C128 C306 ) \nC129_=_C130( C129 C130 ) C129_=_C131( C129 C131 ) C129_=_C132( C129 C132 ) C129_=_C133( C129 C133 ) C129_=_C134( C129 C134 ) C129_=_C232( C129 C232 ) \nC130_=_C131( C130 C131 ) C130_=_C132( C130 C132 ) C130_=_C133( C130 C133 ) C130_=_C134( C130 C134 ) C130_=_C164( C130 C164 ) C131_=_C132( C131 C132 ) \nC131_=_C133( C131 C133 ) C131_=_C134( C131 C134 ) C131_=_C165( C131 C165 ) C131_=_C233( C131 C233 ) C132_=_C133( C132 C133 ) C132_=_C134( C132 C134 ) \nC133_=_C134( C133 C134 ) C133_=_C168( C133 C168 ) C133_=_C236( C133 C236 ) C134_=_C237( C134 C237 ) C134_=_C329( C134 C329 ) C138_=_C144( C138 C144 ) \nC138_=_C160( C138 C160 ) C138_=_C169( C138 C169 ) C138_=_C197( C138 C197 ) C138_=_C208( C138 C208 ) C138_=_C228( C138 C228 ) C138_=_C229( C138 C229 ) \nC138_=_C230( C138 C230 ) C138_=_C231( C138 C231 ) C138_=_C232( C138 C232 ) C138_=_C233( C138 C233 ) C138_=_C234( C138 C234 ) C138_=_C235( C138 C235 ) \nC138_=_C236( C138 C236 ) C138_=_C237( C138 C237 ) C138_=_C238( C138 C238 ) C144_=_C178( C144 C178 ) C144_=_C235( C144 C235 ) C144_=_C286( C144 C286 ) \nC144_=_C306( C144 C306 ) C144_=_C327( C144 C327 ) C144_=_C329( C144 C329 ) C144_=_C330( C144 C330 ) C146_=_C157( C146 C157 ) C146_=_C158( C146 C158 ) \nC146_=_C159( C146 C159 ) C146_=_C160( C146 C160 ) C146_=_C161( C146 C161 ) C146_=_C162( C146 C162 ) C146_=_C163( C146 C163 ) C146_=_C164( C146 C164 ) \nC146_=_C165( C146 C165 ) C146_=_C166( C146 C166 ) C146_=_C168( C146 C168 ) C157_=_C158( C157 C158 ) C157_=_C159( C157 C159 ) C157_=_C160( C157 C160 ) \nC157_=_C161( C157 C161 ) C157_=_C162( C157 C162 ) C157_=_C163( C157 C163 ) C157_=_C164( C157 C164 ) C157_=_C165( C157 C165 ) C157_=_C166( C157 C166 ) \nC157_=_C168( C157 C168 ) C158_=_C159( C158</w:t>
      </w:r>
    </w:p>
    <w:p>
      <w:pPr>
        <w:pStyle w:val="PreformattedText"/>
        <w:bidi w:val="0"/>
        <w:spacing w:before="0" w:after="0"/>
        <w:jc w:val="left"/>
        <w:rPr/>
      </w:pPr>
      <w:r>
        <w:rPr/>
        <w:t xml:space="preserve"> </w:t>
      </w:r>
      <w:r>
        <w:rPr/>
        <w:t>C159 ) C158_=_C160( C158 C160 ) C158_=_C161( C158 C161 ) C158_=_C162( C158 C162 ) C158_=_C163( C158 C163 ) \nC158_=_C164( C158 C164 ) C158_=_C165( C158 C165 ) C158_=_C166( C158 C166 ) C158_=_C168( C158 C168 ) C158_=_C197( C158 C197 ) C159_=_C160( C159 C160 ) \nC159_=_C161( C159 C161 ) C159_=_C162( C159 C162 ) C159_=_C163( C159 C163 ) C159_=_C164( C159 C164 ) C159_=_C165( C159 C165 ) C159_=_C166( C159 C166 ) \nC159_=_C168( C159 C168 ) C160_=_C161( C160 C161 ) C160_=_C162( C160 C162 ) C160_=_C163( C160 C163 ) C160_=_C164( C160 C164 ) C160_=_C165( C160 C165 ) \nC160_=_C166( C160 C166 ) C160_=_C168( C160 C168 ) C160_=_C169( C160 C169 ) C160_=_C197( C160 C197 ) C160_=_C208( C160 C208 ) C160_=_C228( C160 C228 ) \nC160_=_C229( C160 C229 ) C160_=_C230( C160 C230 ) C160_=_C231( C160 C231 ) C160_=_C232( C160 C232 ) C160_=_C233( C160 C233 ) C160_=_C234( C160 C234 ) \nC160_=_C235( C160 C235 ) C160_=_C236( C160 C236 ) C160_=_C237( C160 C237 ) C160_=_C238( C160 C238 ) C161_=_C162( C161 C162 ) C161_=_C163( C161 C163 ) \nC161_=_C164( C161 C164 ) C161_=_C165( C161 C165 ) C161_=_C166( C161 C166 ) C161_=_C168( C161 C168 ) C161_=_C228( C161 C228 ) C162_=_C163( C162 C163 ) \nC162_=_C164( C162 C164 ) C162_=_C165( C162 C165 ) C162_=_C166( C162 C166 ) C162_=_C168( C162 C168 ) C162_=_C229( C162 C229 ) C163_=_C164( C163 C164 ) \nC163_=_C165( C163 C165 ) C163_=_C166( C163 C166 ) C163_=_C168( C163 C168 ) C164_=_C165( C164 C165 ) C164_=_C166( C164 C166 ) C164_=_C168( C164 C168 ) \nC165_=_C166( C165 C166 ) C165_=_C168( C165 C168 ) C165_=_C233( C165 C233 ) C166_=_C168( C166 C168 ) C166_=_C327( C166 C327 ) C168_=_C236( C168 C236 ) \nC169_=_C178( C169 C178 ) C169_=_C197( C169 C197 ) C169_=_C208( C169 C208 ) C169_=_C228( C169 C228 ) C169_=_C229( C169 C229 ) C169_=_C230( C169 C230 ) \nC169_=_C231( C169 C231 ) C169_=_C232( C169 C232 ) C169_=_C233( C169 C233 ) C169_=_C234( C169 C234 ) C169_=_C235( C169 C235 ) C169_=_C236( C169 C236 ) \nC169_=_C237( C169 C237 ) C169_=_C238( C169 C238 ) C178_=_C235( C178 C235 ) C178_=_C286( C178 C286 ) C178_=_C306( C178 C306 ) C178_=_C327( C178 C327 ) \nC178_=_C329( C178 C329 ) C178_=_C330( C178 C330 ) C197_=_C208( C197 C208 ) C197_=_C228( C197 C228 ) C197_=_C229( C197 C229 ) C197_=_C230( C197 C230 ) \nC197_=_C231( C197 C231 ) C197_=_C232( C197 C232 ) C197_=_C233( C197 C233 ) C197_=_C234( C197 C234 ) C197_=_C235( C197 C235 ) C197_=_C236( C197 C236 ) \nC197_=_C237( C197 C237 ) C197_=_C238( C197 C238 ) C208_=_C228( C208 C228 ) C208_=_C229( C208 C229 ) C208_=_C230( C208 C230 ) C208_=_C231( C208 C231 ) \nC208_=_C232( C208 C232 ) C208_=_C233( C208 C233 ) C208_=_C234( C208 C234 ) C208_=_C235( C208 C235 ) C208_=_C236( C208 C236 ) C208_=_C237( C208 C237 ) \nC208_=_C238( C208 C238 ) C228_=_C229( C228 C229 ) C228_=_C230( C228 C230 ) C228_=_C231( C228 C231 ) C228_=_C232( C228 C232 ) C228_=_C233( C228 C233 ) \nC228_=_C234( C228 C234 ) C228_=_C235( C228 C235 ) C228_=_C236( C228 C236 ) C228_=_C237( C228 C237 ) C228_=_C238( C228 C238 ) C229_=_C230( C229 C230 ) \nC229_=_C231( C229 C231 ) C229_=_C232( C229 C232 ) C229_=_C233( C229 C233 ) C229_=_C234( C229 C234 ) C229_=_C235( C229 C235 ) C229_=_C236( C229 C236 ) \nC229_=_C237( C229 C237 ) C229_=_C238( C229 C238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3_=_C234( C233 C234 ) \nC233_=_C235( C233 C235 ) C233_=_C236( C233 C236 ) C233_=_C237( C233 C237 ) C233_=_C238( C233 C238 ) C234_=_C235( C234 C235 ) C234_=_C236( C234 C236 ) \nC234_=_C237( C234 C237 ) C234_=_C238( C234 C238 ) C235_=_C236( C235 C236 ) C235_=_C237( C235 C237 ) C235_=_C238( C235 C238 ) C235_=_C286( C235 C286 ) \nC235_=_C306( C235 C306 ) C235_=_C327( C235 C327 ) C235_=_C329( C235 C329 ) C235_=_C330( C235 C330 ) C236_=_C237( C236 C237 ) C236_=_C238( C236 C238 ) \nC237_=_C238( C237 C238 ) C237_=_C329( C237 C329 ) C286_=_C306( C286 C306 ) C286_=_C327( C286 C327 ) C286_=_C329( C286 C329 ) C286_=_C330( C286 C330 ) \nC306_=_C327( C306 C327 ) C306_=_C329( C306 C329 ) C306_=_C330( C306 C330 ) C327_=_C329( C327 C329 ) C327_=_C330( C327 C330 ) C329_=_C330( C329 C330 ) "];16-&gt;20[label="75: C0 C12 C24 C29 C36 \nC37 C38 C39 C40 C42 C43 \nC44 C45 C46 C47 C48 C49 \nC51 C52 C67 C70 C72 C73 \nC75 C76 C77 C78 C79 C81 \nC82 C83 C86 C111 C124 C126 \nC127 C128 C129 C130 C131 C132 \nC133 C134 C138 C144 C146 C157 \nC158 C159 C161 C162 C163 C164 \nC165 C166 C168 C169 C178 C197 \nC208 C228 C229 C230 C231 C232 \nC233 C234 C236 C237 C238 C286 \nC306 C327 C329 C330 \n529: C0_=_C12 ,C0_=_C24 ,C0_=_C36 ,C0_=_C37 ,C0_=_C38 ,\nC0_=_C39 ,C0_=_C40 ,C0_=_C42 ,C0_=_C43 ,C0_=_C44 ,C0_=_C45 ,\nC0_=_C46 ,C0_=_C47 ,C0_=_C48 ,C0_=_C49 ,C0_=_C51 ,C0_=_C52 ,\nC12_=_C24 ,C12_=_C36 ,C12_=_C37 ,C12_=_C38 ,C12_=_C39 ,C12_=_C40 ,\nC12_=_C42 ,C12_=_C43 ,C12_=_C44 ,C12_=_C45 ,C12_=_C46 ,C12_=_C47 ,\nC12_=_C48 ,C12_=_C49 ,C12_=_C51 ,C12_=_C52 ,C24_=_C29 ,C24_=_C36 ,\nC24_=_C37 ,C24_=_C38 ,C24_=_C39 ,C24_=_C40 ,C24_=_C42 ,C24_=_C43 ,\nC24_=_C44 ,C24_=_C45 ,C24_=_C46 ,C24_=_C47 ,C24_=_C48 ,C24_=_C49 ,\nC24_=_C51 ,C24_=_C52 ,C29_=_C138 ,C29_=_C169 ,C29_=_C197 ,C29_=_C208 ,\nC29_=_C228 ,C29_=_C229 ,C29_=_C230 ,C29_=_C231 ,C29_=_C232 ,C29_=_C233 ,\nC29_=_C234 ,C29_=_C236 ,C29_=_C237 ,C29_=_C238 ,C36_=_C37 ,C36_=_C38 ,\nC36_=_C39 ,C36_=_C40 ,C36_=_C42 ,C36_=_C43 ,C36_=_C44 ,C36_=_C45 ,\nC36_=_C46 ,C36_=_C47 ,C36_=_C48 ,C36_=_C49 ,C36_=_C51 ,C36_=_C52 ,\nC36_=_C67 ,C37_=_C38 ,C37_=_C39 ,C37_=_C40 ,C37_=_C42 ,C37_=_C43 ,\nC37_=_C44 ,C37_=_C45 ,C37_=_C46 ,C37_=_C47 ,C37_=_C48 ,C37_=_C49 ,\nC37_=_C51 ,C37_=_C52 ,C37_=_C111 ,C37_=_C124 ,C38_=_C39 ,C38_=_C40 ,\nC38_=_C42 ,C38_=_C43 ,C38_=_C44 ,C38_=_C45 ,C38_=_C46 ,C38_=_C47 ,\nC38_=_C48 ,C38_=_C49 ,C38_=_C51 ,C38_=_C52 ,C38_=_C146 ,C39_=_C40 ,\nC39_=_C42 ,C39_=_C43 ,C39_=_C44 ,C39_=_C45 ,C39_=_C46 ,C39_=_C47 ,\nC39_=_C48 ,C39_=_C49 ,C39_=_C51 ,C39_=_C52 ,C39_=_C157 ,C40_=_C42 ,\nC40_=_C43 ,C40_=_C44 ,C40_=_C45 ,C40_=_C46 ,C40_=_C47 ,C40_=_C48 ,\nC40_=_C49 ,C40_=_C51 ,C40_=_C52 ,C40_=_C158 ,C40_=_C197 ,C42_=_C43 ,\nC42_=_C44 ,C42_=_C45 ,C42_=_C46 ,C42_=_C47 ,C42_=_C48 ,C42_=_C49 ,\nC42_=_C51 ,C42_=_C52 ,C42_=_C75 ,C42_=_C161 ,C42_=_C228 ,C43_=_C44 ,\nC43_=_C45 ,C43_=_C46 ,C43_=_C47 ,C43_=_C48 ,C43_=_C49 ,C43_=_C51 ,\nC43_=_C52 ,C43_=_C76 ,C43_=_C162 ,C43_=_C229 ,C44_=_C45 ,C44_=_C46 ,\nC44_=_C47 ,C44_=_C48 ,C44_=_C49 ,C44_=_C51 ,C44_=_C52 ,C45_=_C46 ,\nC45_=_C47 ,C45_=_C48 ,C45_=_C49 ,C45_=_C51 ,C45_=_C52 ,C45_=_C231 ,\nC46_=_C47 ,C46_=_C48 ,C46_=_C49 ,C46_=_C51 ,C46_=_C52 ,C46_=_C130 ,\nC46_=_C164 ,C47_=_C48 ,C47_=_C49 ,C47_=_C51 ,C47_=_C52 ,C47_=_C131 ,\nC47_=_C165 ,C47_=_C233 ,C48_=_C49 ,C48_=_C51 ,C48_=_C52 ,C48_=_C132 ,\nC49_=_C51 ,C49_=_C52 ,C49_=_C79 ,C49_=_C166 ,C49_=_C327 ,C51_=_C52 ,\nC51_=_C330 ,C52_=_C83 ,C52_=_C238 ,C67_=_C124 ,C67_=_C144 ,C67_=_C178 ,\nC67_=_C286 ,C67_=_C306 ,C67_=_C327 ,C67_=_C329 ,C67_=_C330 ,C70_=_C72 ,\nC70_=_C73 ,C70_=_C75 ,C70_=_C76 ,C70_=_C77 ,C70_=_C78 ,C70_=_C79 ,\nC70_=_C81 ,C70_=_C82 ,C70_=_C83 ,C70_=_C86 ,C72_=_C73 ,C72_=_C75 ,\nC72_=_C76 ,C72_=_C77 ,C72_=_C78 ,C72_=_C79 ,C72_=_C81 ,C72_=_C82 ,\nC72_=_C83 ,C72_=_C169 ,C72_=_C178 ,C73_=_C75 ,C73_=_C76 ,C73_=_C77 ,\nC73_=_C78 ,C73_=_C79 ,C73_=_C81 ,C73_=_C82 ,C73_=_C83 ,C73_=_C208 ,\nC75_=_C76 ,C75_=_C77 ,C75_=_C78 ,C75_=_C79 ,C75_=_C81 ,C75_=_C82 ,\nC75_=_C83 ,C75_=_C161 ,C75_=_C228 ,C76_=_C77 ,C76_=_C78 ,C76_=_C79 ,\nC76_=_C81 ,C76_=_C82 ,C76_=_C83 ,C76_=_C162 ,C76_=_C229 ,C77_=_C78 ,\nC77_=_C79 ,C77_=_C81 ,C77_=_C82 ,C77_=_C83 ,C77_=_C128 ,C77_=_C306 ,\nC78_=_C79 ,C78_=_C81 ,C78_=_C82 ,C78_=_C83 ,C78_=_C129 ,C78_=_C232 ,\nC79_=_C81 ,C79_=_C82 ,C79_=_C83 ,C79_=_C166 ,C79_=_C327 ,C81_=_C82 ,\nC81_=_C83 ,C81_=_C133 ,C81_=_C168 ,C81_=_C236 ,C82_=_C83 ,C82_=_C134 ,\nC82_=_C237 ,C82_=_C329 ,C83_=_C238 ,C86_=_C146 ,C86_=_C157 ,C86_=_C158 ,\nC86_=_C159 ,C86_=_C161 ,C86_=_C162 ,C86_=_C163 ,C86_=_C164 ,C86_=_C165 ,\nC86_=_C166 ,C86_=_C168 ,C111_=_C124 ,C111_=_C126 ,C111_=_C127 ,C111_=_C128 ,\nC111_=_C129 ,C111_=_C130 ,C111_=_C131 ,C111_=_C132 ,C111_=_C133 ,C111_=_C134 ,\nC124_=_C144 ,C124_=_C178 ,C124_=_C286 ,C124_=_C306 ,C124_=_C327 ,C124_=_C329 ,\nC124_=_C330 ,C126_=_C127 ,C126_=_C128 ,C126_=_C129 ,C126_=_C130 ,C126_=_C131 ,\nC126_=_C132 ,C126_=_C133 ,C126_=_C134 ,C126_=_C286 ,C127_=_C128 ,C127_=_C129 ,\nC127_=_C130 ,C127_=_C131 ,C127_=_C132 ,C127_=_C133 ,C127_=_C134 ,C127_=_C163 ,\nC128_=_C129 ,C128_=_C130 ,C128_=_C131 ,C128_=_C132 ,C128_=_C133 ,C128_=_C134 ,\nC128_=_C306 ,C129_=_C130 ,C129_=_C131 ,C129_=_C132 ,C129_=_C133 ,C129_=_C134 ,\nC129_=_C232 ,C130_=_C131 ,C130_=_C132 ,C130_=_C133 ,C130_=_C134 ,C130_=_C164 ,\nC131_=_C132 ,C131_=_C133 ,C131_=_C134 ,C131_=_C165 ,C131_=_C233 ,C132_=_C133 ,\nC132_=_C134 ,C133_=_C134 ,C133_=_C168 ,C133_=_C236 ,C134_=_C237 ,C134_=_C329 ,\nC138_=_C144 ,C138_=_C169 ,C138_=_C197 ,C138_=_C208 ,C138_=_C228 ,C138_=_C229 ,\nC138_=_C230 ,C138_=_C231 ,C138_=_C232 ,C138_=_C233 ,C138_=_C234 ,C138_=_C236 ,\nC138_=_C237 ,C138_=_C238 ,C144_=_C178 ,C144_=_C286 ,C144_=_C306 ,C144_=_C327 ,\nC144_=_C329 ,C144_=_C330 ,C146_=_C157 ,C146_=_C158 ,C146_=_C159 ,C146_=_C161 ,\nC146_=_C162 ,C146_=_C163 ,C146_=_C164 ,C146_=_C165 ,C146_=_C166 ,C146_=_C168 ,\nC157_=_C158 ,C157_=_C159 ,C157_=_C161 ,C157_=_C162 ,C157_=_C163 ,C157_=_C164 ,\nC157_=_C165 ,C157_=_C166 ,C157_=_C168 ,C158_=_C159 ,C158_=_C161 ,C158_=_C162 ,\nC158_=_C163 ,C158_=_C164 ,C158_=_C165 ,C158_=_C166 ,C158_=_C168 ,C158_=_C197 ,\nC159_=_C161 ,C159_=_C162 ,C159_=_C163 ,C159_=_C164 ,C159_=_C165 ,C159_=_C166 ,\nC159_=_C168 ,C161_=_C162 ,C161_=_C163 ,C161_=_C164 ,C161_=_C165 ,C161_=_C166 ,\nC161_=_C168</w:t>
      </w:r>
    </w:p>
    <w:p>
      <w:pPr>
        <w:pStyle w:val="PreformattedText"/>
        <w:bidi w:val="0"/>
        <w:spacing w:before="0" w:after="0"/>
        <w:jc w:val="left"/>
        <w:rPr/>
      </w:pPr>
      <w:r>
        <w:rPr/>
        <w:t xml:space="preserve"> </w:t>
      </w:r>
      <w:r>
        <w:rPr/>
        <w:t>,C161_=_C228 ,C162_=_C163 ,C162_=_C164 ,C162_=_C165 ,C162_=_C166 ,\nC162_=_C168 ,C162_=_C229 ,C163_=_C164 ,C163_=_C165 ,C163_=_C166 ,C163_=_C168 ,\nC164_=_C165 ,C164_=_C166 ,C164_=_C168 ,C165_=_C166 ,C165_=_C168 ,C165_=_C233 ,\nC166_=_C168 ,C166_=_C327 ,C168_=_C236 ,C169_=_C178 ,C169_=_C197 ,C169_=_C208 ,\nC169_=_C228 ,C169_=_C229 ,C169_=_C230 ,C169_=_C231 ,C169_=_C232 ,C169_=_C233 ,\nC169_=_C234 ,C169_=_C236 ,C169_=_C237 ,C169_=_C238 ,C178_=_C286 ,C178_=_C306 ,\nC178_=_C327 ,C178_=_C329 ,C178_=_C330 ,C197_=_C208 ,C197_=_C228 ,C197_=_C229 ,\nC197_=_C230 ,C197_=_C231 ,C197_=_C232 ,C197_=_C233 ,C197_=_C234 ,C197_=_C236 ,\nC197_=_C237 ,C197_=_C238 ,C208_=_C228 ,C208_=_C229 ,C208_=_C230 ,C208_=_C231 ,\nC208_=_C232 ,C208_=_C233 ,C208_=_C234 ,C208_=_C236 ,C208_=_C237 ,C208_=_C238 ,\nC228_=_C229 ,C228_=_C230 ,C228_=_C231 ,C228_=_C232 ,C228_=_C233 ,C228_=_C234 ,\nC228_=_C236 ,C228_=_C237 ,C228_=_C238 ,C229_=_C230 ,C229_=_C231 ,C229_=_C232 ,\nC229_=_C233 ,C229_=_C234 ,C229_=_C236 ,C229_=_C237 ,C229_=_C238 ,C230_=_C231 ,\nC230_=_C232 ,C230_=_C233 ,C230_=_C234 ,C230_=_C236 ,C230_=_C237 ,C230_=_C238 ,\nC231_=_C232 ,C231_=_C233 ,C231_=_C234 ,C231_=_C236 ,C231_=_C237 ,C231_=_C238 ,\nC232_=_C233 ,C232_=_C234 ,C232_=_C236 ,C232_=_C237 ,C232_=_C238 ,C233_=_C234 ,\nC233_=_C236 ,C233_=_C237 ,C233_=_C238 ,C234_=_C236 ,C234_=_C237 ,C234_=_C238 ,\nC236_=_C237 ,C236_=_C238 ,C237_=_C238 ,C237_=_C329 ,C286_=_C306 ,C286_=_C327 ,\nC286_=_C329 ,C286_=_C330 ,C306_=_C327 ,C306_=_C329 ,C306_=_C330 ,C327_=_C329 ,\nC327_=_C330 ,C329_=_C330 ,"];21[shape=box, label="id:21 level: 2\n116: C3 C13 C16 C20 C21 \nC23 C28 C34 C36 C40 C49 \nC51 C52 C53 C54 C56 C57 \nC58 C59 C60 C61 C62 C63 \nC64 C65 C67 C68 C73 C77 \nC79 C81 C83 C87 C88 C94 \nC96 C100 C109 C110 C116 C121 \nC128 C133 C137 C145 C150 C154 \nC156 C158 C166 C168 C177 C180 \nC182 C183 C189 C192 C195 C196 \nC197 C198 C199 C200 C201 C202 \nC204 C205 C207 C208 C209 C210 \nC211 C212 C213 C215 C216 C226 \nC227 C236 C238 C241 C243 C244 \nC253 C254 C258 C260 C262 C270 \nC272 C275 C281 C287 C289 C292 \nC293 C295 C300 C301 C303 C304 \nC305 C306 C308 C313 C319 C321 \nC322 C324 C327 C330 C331 C332 \nC334 C335 C336 \n1078: C3_=_C40( C3 C40 ) C3_=_C87( C3 C87 ) C3_=_C137( C3 C137 ) C3_=_C158( C3 C158 ) C3_=_C195( C3 C195 ) \nC3_=_C196( C3 C196 ) C3_=_C197( C3 C197 ) C3_=_C198( C3 C198 ) C3_=_C199( C3 C199 ) C3_=_C200( C3 C200 ) C3_=_C201( C3 C201 ) \nC3_=_C202( C3 C202 ) C3_=_C204( C3 C204 ) C3_=_C205( C3 C205 ) C3_=_C207( C3 C207 ) C13_=_C16( C13 C16 ) C13_=_C20( C13 C20 ) \nC13_=_C21( C13 C21 ) C13_=_C23( C13 C23 ) C13_=_C36( C13 C36 ) C13_=_C53( C13 C53 ) C13_=_C54( C13 C54 ) C13_=_C56( C13 C56 ) \nC13_=_C57( C13 C57 ) C13_=_C58( C13 C58 ) C13_=_C59( C13 C59 ) C13_=_C60( C13 C60 ) C13_=_C61( C13 C61 ) C13_=_C62( C13 C62 ) \nC13_=_C63( C13 C63 ) C13_=_C64( C13 C64 ) C13_=_C65( C13 C65 ) C13_=_C67( C13 C67 ) C13_=_C68( C13 C68 ) C16_=_C20( C16 C20 ) \nC16_=_C21( C16 C21 ) C16_=_C23( C16 C23 ) C16_=_C28( C16 C28 ) C16_=_C56( C16 C56 ) C16_=_C73( C16 C73 ) C16_=_C88( C16 C88 ) \nC16_=_C100( C16 C100 ) C16_=_C116( C16 C116 ) C16_=_C183( C16 C183 ) C16_=_C195( C16 C195 ) C16_=_C208( C16 C208 ) C16_=_C209( C16 C209 ) \nC16_=_C210( C16 C210 ) C16_=_C211( C16 C211 ) C16_=_C212( C16 C212 ) C16_=_C213( C16 C213 ) C16_=_C215( C16 C215 ) C16_=_C216( C16 C216 ) \nC20_=_C21( C20 C21 ) C20_=_C23( C20 C23 ) C20_=_C34( C20 C34 ) C20_=_C49( C20 C49 ) C20_=_C79( C20 C79 ) C20_=_C109( C20 C109 ) \nC20_=_C154( C20 C154 ) C20_=_C166( C20 C166 ) C20_=_C177( C20 C177 ) C20_=_C192( C20 C192 ) C20_=_C216( C20 C216 ) C20_=_C226( C20 C226 ) \nC20_=_C260( C20 C260 ) C20_=_C292( C20 C292 ) C20_=_C305( C20 C305 ) C20_=_C322( C20 C322 ) C20_=_C327( C20 C327 ) C21_=_C23( C21 C23 ) \nC21_=_C51( C21 C51 ) C21_=_C96( C21 C96 ) C21_=_C110( C21 C110 ) C21_=_C156( C21 C156 ) C21_=_C180( C21 C180 ) C21_=_C253( C21 C253 ) \nC21_=_C287( C21 C287 ) C21_=_C293( C21 C293 ) C21_=_C301( C21 C301 ) C21_=_C308( C21 C308 ) C21_=_C321( C21 C321 ) C21_=_C330( C21 C330 ) \nC21_=_C331( C21 C331 ) C21_=_C335( C21 C335 ) C23_=_C52( C23 C52 ) C23_=_C83( C23 C83 ) C23_=_C145( C23 C145 ) C23_=_C182( C23 C182 ) \nC23_=_C207( C23 C207 ) C23_=_C238( C23 C238 ) C23_=_C244( C23 C244 ) C23_=_C254( C23 C254 ) C23_=_C262( C23 C262 ) C23_=_C272( C23 C272 ) \nC23_=_C281( C23 C281 ) C23_=_C319( C23 C319 ) C23_=_C334( C23 C334 ) C23_=_C336( C23 C336 ) C28_=_C34( C28 C34 ) C28_=_C56( C28 C56 ) \nC28_=_C73( C28 C73 ) C28_=_C88( C28 C88 ) C28_=_C100( C28 C100 ) C28_=_C116( C28 C116 ) C28_=_C183( C28 C183 ) C28_=_C195( C28 C195 ) \nC28_=_C208( C28 C208 ) C28_=_C209( C28 C209 ) C28_=_C210( C28 C210 ) C28_=_C211( C28 C211 ) C28_=_C212( C28 C212 ) C28_=_C213( C28 C213 ) \nC28_=_C215( C28 C215 ) C28_=_C216( C28 C216 ) C34_=_C49( C34 C49 ) C34_=_C79( C34 C79 ) C34_=_C109( C34 C109 ) C34_=_C154( C34 C154 ) \nC34_=_C166( C34 C166 ) C34_=_C177( C34 C177 ) C34_=_C192( C34 C192 ) C34_=_C216( C34 C216 ) C34_=_C226( C34 C226 ) C34_=_C260( C34 C260 ) \nC34_=_C292( C34 C292 ) C34_=_C305( C34 C305 ) C34_=_C322( C34 C322 ) C34_=_C327( C34 C327 ) C36_=_C40( C36 C40 ) C36_=_C49( C36 C49 ) \nC36_=_C51( C36 C51 ) C36_=_C52( C36 C52 ) C36_=_C53( C36 C53 ) C36_=_C54( C36 C54 ) C36_=_C56( C36 C56 ) C36_=_C57( C36 C57 ) \nC36_=_C58( C36 C58 ) C36_=_C59( C36 C59 ) C36_=_C60( C36 C60 ) C36_=_C61( C36 C61 ) C36_=_C62( C36 C62 ) C36_=_C63( C36 C63 ) \nC36_=_C64( C36 C64 ) C36_=_C65( C36 C65 ) C36_=_C67( C36 C67 ) C36_=_C68( C36 C68 ) C40_=_C49( C40 C49 ) C40_=_C51( C40 C51 ) \nC40_=_C52( C40 C52 ) C40_=_C87( C40 C87 ) C40_=_C137( C40 C137 ) C40_=_C158( C40 C158 ) C40_=_C195( C40 C195 ) C40_=_C196( C40 C196 ) \nC40_=_C197( C40 C197 ) C40_=_C198( C40 C198 ) C40_=_C199( C40 C199 ) C40_=_C200( C40 C200 ) C40_=_C201( C40 C201 ) C40_=_C202( C40 C202 ) \nC40_=_C204( C40 C204 ) C40_=_C205( C40 C205 ) C40_=_C207( C40 C207 ) C49_=_C51( C49 C51 ) C49_=_C52( C49 C52 ) C49_=_C79( C49 C79 ) \nC49_=_C109( C49 C109 ) C49_=_C154( C49 C154 ) C49_=_C166( C49 C166 ) C49_=_C177( C49 C177 ) C49_=_C192( C49 C192 ) C49_=_C216( C49 C216 ) \nC49_=_C226( C49 C226 ) C49_=_C260( C49 C260 ) C49_=_C292( C49 C292 ) C49_=_C305( C49 C305 ) C49_=_C322( C49 C322 ) C49_=_C327( C49 C327 ) \nC51_=_C52( C51 C52 ) C51_=_C96( C51 C96 ) C51_=_C110( C51 C110 ) C51_=_C156( C51 C156 ) C51_=_C180( C51 C180 ) C51_=_C253( C51 C253 ) \nC51_=_C287( C51 C287 ) C51_=_C293( C51 C293 ) C51_=_C301( C51 C301 ) C51_=_C308( C51 C308 ) C51_=_C321( C51 C321 ) C51_=_C330( C51 C330 ) \nC51_=_C331( C51 C331 ) C51_=_C335( C51 C335 ) C52_=_C83( C52 C83 ) C52_=_C145( C52 C145 ) C52_=_C182( C52 C182 ) C52_=_C207( C52 C207 ) \nC52_=_C238( C52 C238 ) C52_=_C244( C52 C244 ) C52_=_C254( C52 C254 ) C52_=_C262( C52 C262 ) C52_=_C272( C52 C272 ) C52_=_C281( C52 C281 ) \nC52_=_C319( C52 C319 ) C52_=_C334( C52 C334 ) C52_=_C336( C52 C336 ) C53_=_C54( C53 C54 ) C53_=_C56( C53 C56 ) C53_=_C57( C53 C57 ) \nC53_=_C58( C53 C58 ) C53_=_C59( C53 C59 ) C53_=_C60( C53 C60 ) C53_=_C61( C53 C61 ) C53_=_C62( C53 C62 ) C53_=_C63( C53 C63 ) \nC53_=_C64( C53 C64 ) C53_=_C65( C53 C65 ) C53_=_C67( C53 C67 ) C53_=_C68( C53 C68 ) C53_=_C177( C53 C177 ) C53_=_C180( C53 C180 ) \nC53_=_C182( C53 C182 ) C54_=_C56( C54 C56 ) C54_=_C57( C54 C57 ) C54_=_C58( C54 C58 ) C54_=_C59( C54 C59 ) C54_=_C60( C54 C60 ) \nC54_=_C61( C54 C61 ) C54_=_C62( C54 C62 ) C54_=_C63( C54 C63 ) C54_=_C64( C54 C64 ) C54_=_C65( C54 C65 ) C54_=_C67( C54 C67 ) \nC54_=_C68( C54 C68 ) C54_=_C183( C54 C183 ) C54_=_C189( C54 C189 ) C54_=_C192( C54 C192 ) C56_=_C57( C56 C57 ) C56_=_C58( C56 C58 ) \nC56_=_C59( C56 C59 ) C56_=_C60( C56 C60 ) C56_=_C61( C56 C61 ) C56_=_C62( C56 C62 ) C56_=_C63( C56 C63 ) C56_=_C64( C56 C64 ) \nC56_=_C65( C56 C65 ) C56_=_C67( C56 C67 ) C56_=_C68( C56 C68 ) C56_=_C73( C56 C73 ) C56_=_C88( C56 C88 ) C56_=_C100( C56 C100 ) \nC56_=_C116( C56 C116 ) C56_=_C183( C56 C183 ) C56_=_C195( C56 C195 ) C56_=_C208( C56 C208 ) C56_=_C209( C56 C209 ) C56_=_C210( C56 C210 ) \nC56_=_C211( C56 C211 ) C56_=_C212( C56 C212 ) C56_=_C213( C56 C213 ) C56_=_C215( C56 C215 ) C56_=_C216( C56 C216 ) C57_=_C58( C57 C58 ) \nC57_=_C59( C57 C59 ) C57_=_C60( C57 C60 ) C57_=_C61( C57 C61 ) C57_=_C62( C57 C62 ) C57_=_C63( C57 C63 ) C57_=_C64( C57 C64 ) \nC57_=_C65( C57 C65 ) C57_=_C67( C57 C67 ) C57_=_C68( C57 C68 ) C57_=_C196( C57 C196 ) C57_=_C226( C57 C226 ) C57_=_C227( C57 C227 ) \nC58_=_C59( C58 C59 ) C58_=_C60( C58 C60 ) C58_=_C61( C58 C61 ) C58_=_C62( C58 C62 ) C58_=_C63( C58 C63 ) C58_=_C64( C58 C64 ) \nC58_=_C65( C58 C65 ) C58_=_C67( C58 C67 ) C58_=_C68( C58 C68 ) C58_=_C209( C58 C209 ) C58_=_C253( C58 C253 ) C58_=_C254( C58 C254 ) \nC59_=_C60( C59 C60 ) C59_=_C61( C59 C61 ) C59_=_C62( C59 C62 ) C59_=_C63( C59 C63 ) C59_=_C64( C59 C64 ) C59_=_C65( C59 C65 ) \nC59_=_C67( C59 C67 ) C59_=_C68( C59 C68 ) C59_=_C270( C59 C270 ) C59_=_C272( C59 C272 ) C60_=_C61( C60 C61 ) C60_=_C62( C60 C62 ) \nC60_=_C63( C60 C63 ) C60_=_C64( C60 C64 ) C60_=_C65( C60 C65 ) C60_=_C67( C60 C67 ) C60_=_C68( C60 C68 ) C60_=_C200( C60 C200 ) \nC60_=_C211( C60 C211 ) C60_=_C287( C60 C287 ) C61_=_C62( C61 C62 ) C61_=_C63( C61 C63 ) C61_=_C64( C61 C64 ) C61_=_C65( C61 C65 ) \nC61_=_C67( C61 C67 ) C61_=_C68( C61 C68 ) C61_=_C201( C61 C201 ) C61_=_C212( C61 C212 ) C61_=_C289( C61 C289 ) C61_=_C292( C61 C292 ) \nC61_=_C293( C61 C293 ) C62_=_C63( C62 C63 ) C62_=_C64( C62 C64 ) C62_=_C65( C62 C65 ) C62_=_C67( C62 C67 ) C62_=_C68( C62 C68 ) \nC62_=_C77( C62 C77 ) C62_=_C121( C62 C121 ) C62_=_C128( C62 C128 ) C62_=_C150( C62 C150 ) C62_=_C189( C62 C189 ) C62_=_C241( C62 C241 ) \nC62_=_C258( C62 C258 ) C62_=_C275( C62 C275 ) C62_=_C289( C62 C289 ) C62_=_C295( C62 C295 ) C62_=_C303( C62 C303 ) C62_=_C304( C62 C304 ) \nC62_=_C305( C62 C305 ) C62_=_C306( C62 C306 ) C62_=_C308( C62 C308 ) C63_=_C64( C63 C64 ) C63_=_C65( C63 C65 ) C63_=_C67( C63 C67 ) \nC63_=_C68( C63 C68 ) C63_=_C215( C63 C215 ) C63_=_C303( C63 C303 ) C63_=_C319( C63 C319 ) C64_=_C65( C64 C65 ) C64_=_C67( C64</w:t>
      </w:r>
    </w:p>
    <w:p>
      <w:pPr>
        <w:pStyle w:val="PreformattedText"/>
        <w:bidi w:val="0"/>
        <w:spacing w:before="0" w:after="0"/>
        <w:jc w:val="left"/>
        <w:rPr/>
      </w:pPr>
      <w:r>
        <w:rPr/>
        <w:t xml:space="preserve"> </w:t>
      </w:r>
      <w:r>
        <w:rPr/>
        <w:t>C67 ) \nC64_=_C68( C64 C68 ) C64_=_C202( C64 C202 ) C64_=_C304( C64 C304 ) C64_=_C322( C64 C322 ) C65_=_C67( C65 C67 ) C65_=_C68( C65 C68 ) \nC65_=_C324( C65 C324 ) C67_=_C68( C67 C68 ) C67_=_C306( C67 C306 ) C67_=_C327( C67 C327 ) C67_=_C330( C67 C330 ) C68_=_C81( C68 C81 ) \nC68_=_C94( C68 C94 ) C68_=_C133( C68 C133 ) C68_=_C168( C68 C168 ) C68_=_C204( C68 C204 ) C68_=_C227( C68 C227 ) C68_=_C236( C68 C236 ) \nC68_=_C243( C68 C243 ) C68_=_C270( C68 C270 ) C68_=_C300( C68 C300 ) C68_=_C313( C68 C313 ) C68_=_C324( C68 C324 ) C68_=_C331( C68 C331 ) \nC68_=_C332( C68 C332 ) C73_=_C77( C73 C77 ) C73_=_C79( C73 C79 ) C73_=_C81( C73 C81 ) C73_=_C83( C73 C83 ) C73_=_C88( C73 C88 ) \nC73_=_C100( C73 C100 ) C73_=_C116( C73 C116 ) C73_=_C183( C73 C183 ) C73_=_C195( C73 C195 ) C73_=_C208( C73 C208 ) C73_=_C209( C73 C209 ) \nC73_=_C210( C73 C210 ) C73_=_C211( C73 C211 ) C73_=_C212( C73 C212 ) C73_=_C213( C73 C213 ) C73_=_C215( C73 C215 ) C73_=_C216( C73 C216 ) \nC77_=_C79( C77 C79 ) C77_=_C81( C77 C81 ) C77_=_C83( C77 C83 ) C77_=_C121( C77 C121 ) C77_=_C128( C77 C128 ) C77_=_C150( C77 C150 ) \nC77_=_C189( C77 C189 ) C77_=_C241( C77 C241 ) C77_=_C258( C77 C258 ) C77_=_C275( C77 C275 ) C77_=_C289( C77 C289 ) C77_=_C295( C77 C295 ) \nC77_=_C303( C77 C303 ) C77_=_C304( C77 C304 ) C77_=_C305( C77 C305 ) C77_=_C306( C77 C306 ) C77_=_C308( C77 C308 ) C79_=_C81( C79 C81 ) \nC79_=_C83( C79 C83 ) C79_=_C109( C79 C109 ) C79_=_C154( C79 C154 ) C79_=_C166( C79 C166 ) C79_=_C177( C79 C177 ) C79_=_C192( C79 C192 ) \nC79_=_C216( C79 C216 ) C79_=_C226( C79 C226 ) C79_=_C260( C79 C260 ) C79_=_C292( C79 C292 ) C79_=_C305( C79 C305 ) C79_=_C322( C79 C322 ) \nC79_=_C327( C79 C327 ) C81_=_C83( C81 C83 ) C81_=_C94( C81 C94 ) C81_=_C133( C81 C133 ) C81_=_C168( C81 C168 ) C81_=_C204( C81 C204 ) \nC81_=_C227( C81 C227 ) C81_=_C236( C81 C236 ) C81_=_C243( C81 C243 ) C81_=_C270( C81 C270 ) C81_=_C300( C81 C300 ) C81_=_C313( C81 C313 ) \nC81_=_C324( C81 C324 ) C81_=_C331( C81 C331 ) C81_=_C332( C81 C332 ) C83_=_C145( C83 C145 ) C83_=_C182( C83 C182 ) C83_=_C207( C83 C207 ) \nC83_=_C238( C83 C238 ) C83_=_C244( C83 C244 ) C83_=_C254( C83 C254 ) C83_=_C262( C83 C262 ) C83_=_C272( C83 C272 ) C83_=_C281( C83 C281 ) \nC83_=_C319( C83 C319 ) C83_=_C334( C83 C334 ) C83_=_C336( C83 C336 ) C87_=_C88( C87 C88 ) C87_=_C94( C87 C94 ) C87_=_C96( C87 C96 ) \nC87_=_C137( C87 C137 ) C87_=_C158( C87 C158 ) C87_=_C195( C87 C195 ) C87_=_C196( C87 C196 ) C87_=_C197( C87 C197 ) C87_=_C198( C87 C198 ) \nC87_=_C199( C87 C199 ) C87_=_C200( C87 C200 ) C87_=_C201( C87 C201 ) C87_=_C202( C87 C202 ) C87_=_C204( C87 C204 ) C87_=_C205( C87 C205 ) \nC87_=_C207( C87 C207 ) C88_=_C94( C88 C94 ) C88_=_C96( C88 C96 ) C88_=_C100( C88 C100 ) C88_=_C116( C88 C116 ) C88_=_C183( C88 C183 ) \nC88_=_C195( C88 C195 ) C88_=_C208( C88 C208 ) C88_=_C209( C88 C209 ) C88_=_C210( C88 C210 ) C88_=_C211( C88 C211 ) C88_=_C212( C88 C212 ) \nC88_=_C213( C88 C213 ) C88_=_C215( C88 C215 ) C88_=_C216( C88 C216 ) C94_=_C96( C94 C96 ) C94_=_C133( C94 C133 ) C94_=_C168( C94 C168 ) \nC94_=_C204( C94 C204 ) C94_=_C227( C94 C227 ) C94_=_C236( C94 C236 ) C94_=_C243( C94 C243 ) C94_=_C270( C94 C270 ) C94_=_C300( C94 C300 ) \nC94_=_C313( C94 C313 ) C94_=_C324( C94 C324 ) C94_=_C331( C94 C331 ) C94_=_C332( C94 C332 ) C96_=_C110( C96 C110 ) C96_=_C156( C96 C156 ) \nC96_=_C180( C96 C180 ) C96_=_C253( C96 C253 ) C96_=_C287( C96 C287 ) C96_=_C293( C96 C293 ) C96_=_C301( C96 C301 ) C96_=_C308( C96 C308 ) \nC96_=_C321( C96 C321 ) C96_=_C330( C96 C330 ) C96_=_C331( C96 C331 ) C96_=_C335( C96 C335 ) C100_=_C109( C100 C109 ) C100_=_C110( C100 C110 ) \nC100_=_C116( C100 C116 ) C100_=_C183( C100 C183 ) C100_=_C195( C100 C195 ) C100_=_C208( C100 C208 ) C100_=_C209( C100 C209 ) C100_=_C210( C100 C210 ) \nC100_=_C211( C100 C211 ) C100_=_C212( C100 C212 ) C100_=_C213( C100 C213 ) C100_=_C215( C100 C215 ) C100_=_C216( C100 C216 ) C109_=_C110( C109 C110 ) \nC109_=_C154( C109 C154 ) C109_=_C166( C109 C166 ) C109_=_C177( C109 C177 ) C109_=_C192( C109 C192 ) C109_=_C216( C109 C216 ) C109_=_C226( C109 C226 ) \nC109_=_C260( C109 C260 ) C109_=_C292( C109 C292 ) C109_=_C305( C109 C305 ) C109_=_C322( C109 C322 ) C109_=_C327( C109 C327 ) C110_=_C156( C110 C156 ) \nC110_=_C180( C110 C180 ) C110_=_C253( C110 C253 ) C110_=_C287( C110 C287 ) C110_=_C293( C110 C293 ) C110_=_C301( C110 C301 ) C110_=_C308( C110 C308 ) \nC110_=_C321( C110 C321 ) C110_=_C330( C110 C330 ) C110_=_C331( C110 C331 ) C110_=_C335( C110 C335 ) C116_=_C121( C116 C121 ) C116_=_C183( C116 C183 ) \nC116_=_C195( C116 C195 ) C116_=_C208( C116 C208 ) C116_=_C209( C116 C209 ) C116_=_C210( C116 C210 ) C116_=_C211( C116 C211 ) C116_=_C212( C116 C212 ) \nC116_=_C213( C116 C213 ) C116_=_C215( C116 C215 ) C116_=_C216( C116 C216 ) C121_=_C128( C121 C128 ) C121_=_C150( C121 C150 ) C121_=_C189( C121 C189 ) \nC121_=_C241( C121 C241 ) C121_=_C258( C121 C258 ) C121_=_C275( C121 C275 ) C121_=_C289( C121 C289 ) C121_=_C295( C121 C295 ) C121_=_C303( C121 C303 ) \nC121_=_C304( C121 C304 ) C121_=_C305( C121 C305 ) C121_=_C306( C121 C306 ) C121_=_C308( C121 C308 ) C128_=_C133( C128 C133 ) C128_=_C150( C128 C150 ) \nC128_=_C189( C128 C189 ) C128_=_C241( C128 C241 ) C128_=_C258( C128 C258 ) C128_=_C275( C128 C275 ) C128_=_C289( C128 C289 ) C128_=_C295( C128 C295 ) \nC128_=_C303( C128 C303 ) C128_=_C304( C128 C304 ) C128_=_C305( C128 C305 ) C128_=_C306( C128 C306 ) C128_=_C308( C128 C308 ) C133_=_C168( C133 C168 ) \nC133_=_C204( C133 C204 ) C133_=_C227( C133 C227 ) C133_=_C236( C133 C236 ) C133_=_C243( C133 C243 ) C133_=_C270( C133 C270 ) C133_=_C300( C133 C300 ) \nC133_=_C313( C133 C313 ) C133_=_C324( C133 C324 ) C133_=_C331( C133 C331 ) C133_=_C332( C133 C332 ) C137_=_C145( C137 C145 ) C137_=_C158( C137 C158 ) \nC137_=_C195( C137 C195 ) C137_=_C196( C137 C196 ) C137_=_C197( C137 C197 ) C137_=_C198( C137 C198 ) C137_=_C199( C137 C199 ) C137_=_C200( C137 C200 ) \nC137_=_C201( C137 C201 ) C137_=_C202( C137 C202 ) C137_=_C204( C137 C204 ) C137_=_C205( C137 C205 ) C137_=_C207( C137 C207 ) C145_=_C182( C145 C182 ) \nC145_=_C207( C145 C207 ) C145_=_C238( C145 C238 ) C145_=_C244( C145 C244 ) C145_=_C254( C145 C254 ) C145_=_C262( C145 C262 ) C145_=_C272( C145 C272 ) \nC145_=_C281( C145 C281 ) C145_=_C319( C145 C319 ) C145_=_C334( C145 C334 ) C145_=_C336( C145 C336 ) C150_=_C154( C150 C154 ) C150_=_C156( C150 C156 ) \nC150_=_C189( C150 C189 ) C150_=_C241( C150 C241 ) C150_=_C258( C150 C258 ) C150_=_C275( C150 C275 ) C150_=_C289( C150 C289 ) C150_=_C295( C150 C295 ) \nC150_=_C303( C150 C303 ) C150_=_C304( C150 C304 ) C150_=_C305( C150 C305 ) C150_=_C306( C150 C306 ) C150_=_C308( C150 C308 ) C154_=_C156( C154 C156 ) \nC154_=_C166( C154 C166 ) C154_=_C177( C154 C177 ) C154_=_C192( C154 C192 ) C154_=_C216( C154 C216 ) C154_=_C226( C154 C226 ) C154_=_C260( C154 C260 ) \nC154_=_C292( C154 C292 ) C154_=_C305( C154 C305 ) C154_=_C322( C154 C322 ) C154_=_C327( C154 C327 ) C156_=_C180( C156 C180 ) C156_=_C253( C156 C253 ) \nC156_=_C287( C156 C287 ) C156_=_C293( C156 C293 ) C156_=_C301( C156 C301 ) C156_=_C308( C156 C308 ) C156_=_C321( C156 C321 ) C156_=_C330( C156 C330 ) \nC156_=_C331( C156 C331 ) C156_=_C335( C156 C335 ) C158_=_C166( C158 C166 ) C158_=_C168( C158 C168 ) C158_=_C195( C158 C195 ) C158_=_C196( C158 C196 ) \nC158_=_C197( C158 C197 ) C158_=_C198( C158 C198 ) C158_=_C199( C158 C199 ) C158_=_C200( C158 C200 ) C158_=_C201( C158 C201 ) C158_=_C202( C158 C202 ) \nC158_=_C204( C158 C204 ) C158_=_C205( C158 C205 ) C158_=_C207( C158 C207 ) C166_=_C168( C166 C168 ) C166_=_C177( C166 C177 ) C166_=_C192( C166 C192 ) \nC166_=_C216( C166 C216 ) C166_=_C226( C166 C226 ) C166_=_C260( C166 C260 ) C166_=_C292( C166 C292 ) C166_=_C305( C166 C305 ) C166_=_C322( C166 C322 ) \nC166_=_C327( C166 C327 ) C168_=_C204( C168 C204 ) C168_=_C227( C168 C227 ) C168_=_C236( C168 C236 ) C168_=_C243( C168 C243 ) C168_=_C270( C168 C270 ) \nC168_=_C300( C168 C300 ) C168_=_C313( C168 C313 ) C168_=_C324( C168 C324 ) C168_=_C331( C168 C331 ) C168_=_C332( C168 C332 ) C177_=_C180( C177 C180 ) \nC177_=_C182( C177 C182 ) C177_=_C192( C177 C192 ) C177_=_C216( C177 C216 ) C177_=_C226( C177 C226 ) C177_=_C260( C177 C260 ) C177_=_C292( C177 C292 ) \nC177_=_C305( C177 C305 ) C177_=_C322( C177 C322 ) C177_=_C327( C177 C327 ) C180_=_C182( C180 C182 ) C180_=_C253( C180 C253 ) C180_=_C287( C180 C287 ) \nC180_=_C293( C180 C293 ) C180_=_C301( C180 C301 ) C180_=_C308( C180 C308 ) C180_=_C321( C180 C321 ) C180_=_C330( C180 C330 ) C180_=_C331( C180 C331 ) \nC180_=_C335( C180 C335 ) C182_=_C207( C182 C207 ) C182_=_C238( C182 C238 ) C182_=_C244( C182 C244 ) C182_=_C254( C182 C254 ) C182_=_C262( C182 C262 ) \nC182_=_C272( C182 C272 ) C182_=_C281( C182 C281 ) C182_=_C319( C182 C319 ) C182_=_C334( C182 C334 ) C182_=_C336( C182 C336 ) C183_=_C189( C183 C189 ) \nC183_=_C192( C183 C192 ) C183_=_C195( C183 C195 ) C183_=_C208( C183 C208 ) C183_=_C209( C183 C209 ) C183_=_C210( C183 C210 ) C183_=_C211( C183 C211 ) \nC183_=_C212( C183 C212 ) C183_=_C213( C183 C213 ) C183_=_C215( C183 C215 ) C183_=_C216( C183 C216 ) C189_=_C192( C189 C192 ) C189_=_C241( C189 C241 ) \nC189_=_C258( C189 C258 ) C189_=_C275( C189 C275 ) C189_=_C289( C189 C289 ) C189_=_C295( C189 C295 ) C189_=_C303( C189 C303 ) C189_=_C304( C189 C304 ) \nC189_=_C305( C189 C305 ) C189_=_C306( C189 C306 ) C189_=_C308( C189 C308 ) C192_=_C216( C192 C216 ) C192_=_C226( C192 C226 ) C192_=_C260( C192 C260 ) \nC192_=_C292( C192 C292 ) C192_=_C305( C192 C305 ) C192_=_C322( C192 C322 ) C192_=_C327( C192 C327 ) C195_=_C196( C195 C196 ) C195_=_C197( C195 C197 ) \nC195_=_C198( C195 C198 ) C195_=_C199( C195 C199 ) C195_=_C200( C195 C200 ) C195_=_C201( C195 C201 ) C195_=_C202( C195 C202 ) C195_=_C204( C195 C204 ) \nC195_=_C205( C195 C205 ) C195_=_C207( C195 C207 ) C195_=_C208( C195 C208 ) C195_=_C209( C195 C209 ) C195_=_C210( C195 C210 ) C195_=_C211( C195 C211 ) \nC195_=_C212( C195 C212 ) C195_=_C213( C195 C213 ) C195_=_C215( C195</w:t>
      </w:r>
    </w:p>
    <w:p>
      <w:pPr>
        <w:pStyle w:val="PreformattedText"/>
        <w:bidi w:val="0"/>
        <w:spacing w:before="0" w:after="0"/>
        <w:jc w:val="left"/>
        <w:rPr/>
      </w:pPr>
      <w:r>
        <w:rPr/>
        <w:t xml:space="preserve"> </w:t>
      </w:r>
      <w:r>
        <w:rPr/>
        <w:t>C215 ) C195_=_C216( C195 C216 ) C196_=_C197( C196 C197 ) C196_=_C198( C196 C198 ) \nC196_=_C199( C196 C199 ) C196_=_C200( C196 C200 ) C196_=_C201( C196 C201 ) C196_=_C202( C196 C202 ) C196_=_C204( C196 C204 ) C196_=_C205( C196 C205 ) \nC196_=_C207( C196 C207 ) C196_=_C226( C196 C226 ) C196_=_C227( C196 C227 ) C197_=_C198( C197 C198 ) C197_=_C199( C197 C199 ) C197_=_C200( C197 C200 ) \nC197_=_C201( C197 C201 ) C197_=_C202( C197 C202 ) C197_=_C204( C197 C204 ) C197_=_C205( C197 C205 ) C197_=_C207( C197 C207 ) C197_=_C208( C197 C208 ) \nC197_=_C236( C197 C236 ) C197_=_C238( C197 C238 ) C198_=_C199( C198 C199 ) C198_=_C200( C198 C200 ) C198_=_C201( C198 C201 ) C198_=_C202( C198 C202 ) \nC198_=_C204( C198 C204 ) C198_=_C205( C198 C205 ) C198_=_C207( C198 C207 ) C198_=_C258( C198 C258 ) C198_=_C260( C198 C260 ) C198_=_C262( C198 C262 ) \nC199_=_C200( C199 C200 ) C199_=_C201( C199 C201 ) C199_=_C202( C199 C202 ) C199_=_C204( C199 C204 ) C199_=_C205( C199 C205 ) C199_=_C207( C199 C207 ) \nC199_=_C210( C199 C210 ) C199_=_C275( C199 C275 ) C199_=_C281( C199 C281 ) C200_=_C201( C200 C201 ) C200_=_C202( C200 C202 ) C200_=_C204( C200 C204 ) \nC200_=_C205( C200 C205 ) C200_=_C207( C200 C207 ) C200_=_C211( C200 C211 ) C200_=_C287( C200 C287 ) C201_=_C202( C201 C202 ) C201_=_C204( C201 C204 ) \nC201_=_C205( C201 C205 ) C201_=_C207( C201 C207 ) C201_=_C212( C201 C212 ) C201_=_C289( C201 C289 ) C201_=_C292( C201 C292 ) C201_=_C293( C201 C293 ) \nC202_=_C204( C202 C204 ) C202_=_C205( C202 C205 ) C202_=_C207( C202 C207 ) C202_=_C304( C202 C304 ) C202_=_C322( C202 C322 ) C204_=_C205( C204 C205 ) \nC204_=_C207( C204 C207 ) C204_=_C227( C204 C227 ) C204_=_C236( C204 C236 ) C204_=_C243( C204 C243 ) C204_=_C270( C204 C270 ) C204_=_C300( C204 C300 ) \nC204_=_C313( C204 C313 ) C204_=_C324( C204 C324 ) C204_=_C331( C204 C331 ) C204_=_C332( C204 C332 ) C205_=_C207( C205 C207 ) C205_=_C334( C205 C334 ) \nC207_=_C238( C207 C238 ) C207_=_C244( C207 C244 ) C207_=_C254( C207 C254 ) C207_=_C262( C207 C262 ) C207_=_C272( C207 C272 ) C207_=_C281( C207 C281 ) \nC207_=_C319( C207 C319 ) C207_=_C334( C207 C334 ) C207_=_C336( C207 C336 ) C208_=_C209( C208 C209 ) C208_=_C210( C208 C210 ) C208_=_C211( C208 C211 ) \nC208_=_C212( C208 C212 ) C208_=_C213( C208 C213 ) C208_=_C215( C208 C215 ) C208_=_C216( C208 C216 ) C208_=_C236( C208 C236 ) C208_=_C238( C208 C238 ) \nC209_=_C210( C209 C210 ) C209_=_C211( C209 C211 ) C209_=_C212( C209 C212 ) C209_=_C213( C209 C213 ) C209_=_C215( C209 C215 ) C209_=_C216( C209 C216 ) \nC209_=_C253( C209 C253 ) C209_=_C254( C209 C254 ) C210_=_C211( C210 C211 ) C210_=_C212( C210 C212 ) C210_=_C213( C210 C213 ) C210_=_C215( C210 C215 ) \nC210_=_C216( C210 C216 ) C210_=_C275( C210 C275 ) C210_=_C281( C210 C281 ) C211_=_C212( C211 C212 ) C211_=_C213( C211 C213 ) C211_=_C215( C211 C215 ) \nC211_=_C216( C211 C216 ) C211_=_C287( C211 C287 ) C212_=_C213( C212 C213 ) C212_=_C215( C212 C215 ) C212_=_C216( C212 C216 ) C212_=_C289( C212 C289 ) \nC212_=_C292( C212 C292 ) C212_=_C293( C212 C293 ) C213_=_C215( C213 C215 ) C213_=_C216( C213 C216 ) C213_=_C295( C213 C295 ) C213_=_C300( C213 C300 ) \nC213_=_C301( C213 C301 ) C215_=_C216( C215 C216 ) C215_=_C303( C215 C303 ) C215_=_C319( C215 C319 ) C216_=_C226( C216 C226 ) C216_=_C260( C216 C260 ) \nC216_=_C292( C216 C292 ) C216_=_C305( C216 C305 ) C216_=_C322( C216 C322 ) C216_=_C327( C216 C327 ) C226_=_C227( C226 C227 ) C226_=_C260( C226 C260 ) \nC226_=_C292( C226 C292 ) C226_=_C305( C226 C305 ) C226_=_C322( C226 C322 ) C226_=_C327( C226 C327 ) C227_=_C236( C227 C236 ) C227_=_C243( C227 C243 ) \nC227_=_C270( C227 C270 ) C227_=_C300( C227 C300 ) C227_=_C313( C227 C313 ) C227_=_C324( C227 C324 ) C227_=_C331( C227 C331 ) C227_=_C332( C227 C332 ) \nC236_=_C238( C236 C238 ) C236_=_C243( C236 C243 ) C236_=_C270( C236 C270 ) C236_=_C300( C236 C300 ) C236_=_C313( C236 C313 ) C236_=_C324( C236 C324 ) \nC236_=_C331( C236 C331 ) C236_=_C332( C236 C332 ) C238_=_C244( C238 C244 ) C238_=_C254( C238 C254 ) C238_=_C262( C238 C262 ) C238_=_C272( C238 C272 ) \nC238_=_C281( C238 C281 ) C238_=_C319( C238 C319 ) C238_=_C334( C238 C334 ) C238_=_C336( C238 C336 ) C241_=_C243( C241 C243 ) C241_=_C244( C241 C244 ) \nC241_=_C258( C241 C258 ) C241_=_C275( C241 C275 ) C241_=_C289( C241 C289 ) C241_=_C295( C241 C295 ) C241_=_C303( C241 C303 ) C241_=_C304( C241 C304 ) \nC241_=_C305( C241 C305 ) C241_=_C306( C241 C306 ) C241_=_C308( C241 C308 ) C243_=_C244( C243 C244 ) C243_=_C270( C243 C270 ) C243_=_C300( C243 C300 ) \nC243_=_C313( C243 C313 ) C243_=_C324( C243 C324 ) C243_=_C331( C243 C331 ) C243_=_C332( C243 C332 ) C244_=_C254( C244 C254 ) C244_=_C262( C244 C262 ) \nC244_=_C272( C244 C272 ) C244_=_C281( C244 C281 ) C244_=_C319( C244 C319 ) C244_=_C334( C244 C334 ) C244_=_C336( C244 C336 ) C253_=_C254( C253 C254 ) \nC253_=_C287( C253 C287 ) C253_=_C293( C253 C293 ) C253_=_C301( C253 C301 ) C253_=_C308( C253 C308 ) C253_=_C321( C253 C321 ) C253_=_C330( C253 C330 ) \nC253_=_C331( C253 C331 ) C253_=_C335( C253 C335 ) C254_=_C262( C254 C262 ) C254_=_C272( C254 C272 ) C254_=_C281( C254 C281 ) C254_=_C319( C254 C319 ) \nC254_=_C334( C254 C334 ) C254_=_C336( C254 C336 ) C258_=_C260( C258 C260 ) C258_=_C262( C258 C262 ) C258_=_C275( C258 C275 ) C258_=_C289( C258 C289 ) \nC258_=_C295( C258 C295 ) C258_=_C303( C258 C303 ) C258_=_C304( C258 C304 ) C258_=_C305( C258 C305 ) C258_=_C306( C258 C306 ) C258_=_C308( C258 C308 ) \nC260_=_C262( C260 C262 ) C260_=_C292( C260 C292 ) C260_=_C305( C260 C305 ) C260_=_C322( C260 C322 ) C260_=_C327( C260 C327 ) C262_=_C272( C262 C272 ) \nC262_=_C281( C262 C281 ) C262_=_C319( C262 C319 ) C262_=_C334( C262 C334 ) C262_=_C336( C262 C336 ) C270_=_C272( C270 C272 ) C270_=_C300( C270 C300 ) \nC270_=_C313( C270 C313 ) C270_=_C324( C270 C324 ) C270_=_C331( C270 C331 ) C270_=_C332( C270 C332 ) C272_=_C281( C272 C281 ) C272_=_C319( C272 C319 ) \nC272_=_C334( C272 C334 ) C272_=_C336( C272 C336 ) C275_=_C281( C275 C281 ) C275_=_C289( C275 C289 ) C275_=_C295( C275 C295 ) C275_=_C303( C275 C303 ) \nC275_=_C304( C275 C304 ) C275_=_C305( C275 C305 ) C275_=_C306( C275 C306 ) C275_=_C308( C275 C308 ) C281_=_C319( C281 C319 ) C281_=_C334( C281 C334 ) \nC281_=_C336( C281 C336 ) C287_=_C293( C287 C293 ) C287_=_C301( C287 C301 ) C287_=_C308( C287 C308 ) C287_=_C321( C287 C321 ) C287_=_C330( C287 C330 ) \nC287_=_C331( C287 C331 ) C287_=_C335( C287 C335 ) C289_=_C292( C289 C292 ) C289_=_C293( C289 C293 ) C289_=_C295( C289 C295 ) C289_=_C303( C289 C303 ) \nC289_=_C304( C289 C304 ) C289_=_C305( C289 C305 ) C289_=_C306( C289 C306 ) C289_=_C308( C289 C308 ) C292_=_C293( C292 C293 ) C292_=_C305( C292 C305 ) \nC292_=_C322( C292 C322 ) C292_=_C327( C292 C327 ) C293_=_C301( C293 C301 ) C293_=_C308( C293 C308 ) C293_=_C321( C293 C321 ) C293_=_C330( C293 C330 ) \nC293_=_C331( C293 C331 ) C293_=_C335( C293 C335 ) C295_=_C300( C295 C300 ) C295_=_C301( C295 C301 ) C295_=_C303( C295 C303 ) C295_=_C304( C295 C304 ) \nC295_=_C305( C295 C305 ) C295_=_C306( C295 C306 ) C295_=_C308( C295 C308 ) C300_=_C301( C300 C301 ) C300_=_C313( C300 C313 ) C300_=_C324( C300 C324 ) \nC300_=_C331( C300 C331 ) C300_=_C332( C300 C332 ) C301_=_C308( C301 C308 ) C301_=_C321( C301 C321 ) C301_=_C330( C301 C330 ) C301_=_C331( C301 C331 ) \nC301_=_C335( C301 C335 ) C303_=_C304( C303 C304 ) C303_=_C305( C303 C305 ) C303_=_C306( C303 C306 ) C303_=_C308( C303 C308 ) C303_=_C319( C303 C319 ) \nC304_=_C305( C304 C305 ) C304_=_C306( C304 C306 ) C304_=_C308( C304 C308 ) C304_=_C322( C304 C322 ) C305_=_C306( C305 C306 ) C305_=_C308( C305 C308 ) \nC305_=_C322( C305 C322 ) C305_=_C327( C305 C327 ) C306_=_C308( C306 C308 ) C306_=_C327( C306 C327 ) C306_=_C330( C306 C330 ) C308_=_C321( C308 C321 ) \nC308_=_C330( C308 C330 ) C308_=_C331( C308 C331 ) C308_=_C335( C308 C335 ) C313_=_C324( C313 C324 ) C313_=_C331( C313 C331 ) C313_=_C332( C313 C332 ) \nC319_=_C334( C319 C334 ) C319_=_C336( C319 C336 ) C321_=_C330( C321 C330 ) C321_=_C331( C321 C331 ) C321_=_C335( C321 C335 ) C322_=_C327( C322 C327 ) \nC324_=_C331( C324 C331 ) C324_=_C332( C324 C332 ) C327_=_C330( C327 C330 ) C330_=_C331( C330 C331 ) C330_=_C335( C330 C335 ) C331_=_C332( C331 C332 ) \nC331_=_C335( C331 C335 ) C332_=_C335( C332 C335 ) C332_=_C336( C332 C336 ) C334_=_C336( C334 C336 ) C335_=_C336( C335 C336 ) "];16-&gt;21[label="106: C3 C13 C16 C20 C21 \nC23 C28 C34 C36 C40 C49 \nC51 C52 C53 C54 C57 C58 \nC59 C60 C61 C63 C64 C65 \nC67 C73 C77 C79 C81 C83 \nC87 C88 C94 C96 C100 C109 \nC110 C116 C121 C128 C133 C137 \nC145 C150 C154 C156 C158 C166 \nC168 C177 C180 C182 C183 C189 \nC192 C196 C197 C198 C199 C200 \nC201 C202 C205 C208 C209 C210 \nC211 C212 C213 C215 C226 C227 \nC236 C238 C241 C243 C244 C253 \nC254 C258 C260 C262 C270 C272 \nC275 C281 C287 C289 C292 C293 \nC295 C300 C301 C303 C304 C306 \nC313 C319 C321 C322 C324 C327 \nC330 C332 C334 C335 C336 \n798: C3_=_C40 ,C3_=_C87 ,C3_=_C137 ,C3_=_C158 ,C3_=_C196 ,\nC3_=_C197 ,C3_=_C198 ,C3_=_C199 ,C3_=_C200 ,C3_=_C201 ,C3_=_C202 ,\nC3_=_C205 ,C13_=_C16 ,C13_=_C20 ,C13_=_C21 ,C13_=_C23 ,C13_=_C36 ,\nC13_=_C53 ,C13_=_C54 ,C13_=_C57 ,C13_=_C58 ,C13_=_C59 ,C13_=_C60 ,\nC13_=_C61 ,C13_=_C63 ,C13_=_C64 ,C13_=_C65 ,C13_=_C67 ,C16_=_C20 ,\nC16_=_C21 ,C16_=_C23 ,C16_=_C28 ,C16_=_C73 ,C16_=_C88 ,C16_=_C100 ,\nC16_=_C116 ,C16_=_C183 ,C16_=_C208 ,C16_=_C209 ,C16_=_C210 ,C16_=_C211 ,\nC16_=_C212 ,C16_=_C213 ,C16_=_C215 ,C20_=_C21 ,C20_=_C23 ,C20_=_C34 ,\nC20_=_C49 ,C20_=_C79 ,C20_=_C109 ,C20_=_C154 ,C20_=_C166 ,C20_=_C177 ,\nC20_=_C192 ,C20_=_C226 ,C20_=_C260 ,C20_=_C292 ,C20_=_C322 ,C20_=_C327 ,\nC21_=_C23 ,C21_=_C51 ,C21_=_C96 ,C21_=_C110 ,C21_=_C156 ,C21_=_C180 ,\nC21_=_C253 ,C21_=_C287 ,C21_=_C293 ,C21_=_C301 ,C21_=_C321 ,C21_=_C330 ,\nC21_=_C335 ,C23_=_C52 ,C23_=_C83 ,C23_=_C145 ,C23_=_C182 ,C23_=_C238 ,\nC23_=_C244 ,C23_=_C254 ,C23_=_C262 ,C23_=_C272 ,C23_=_C281 ,C23_=_C319 ,\nC23_=_C334 ,C23_=_C336 ,C28_=_C34 ,C28_=_C73 ,C28_=_C88 ,C28_=_C100 ,\nC28_=_C116 ,C28_=_C183 ,C28_=_C208</w:t>
      </w:r>
    </w:p>
    <w:p>
      <w:pPr>
        <w:pStyle w:val="PreformattedText"/>
        <w:bidi w:val="0"/>
        <w:spacing w:before="0" w:after="0"/>
        <w:jc w:val="left"/>
        <w:rPr/>
      </w:pPr>
      <w:r>
        <w:rPr/>
        <w:t xml:space="preserve"> </w:t>
      </w:r>
      <w:r>
        <w:rPr/>
        <w:t>,C28_=_C209 ,C28_=_C210 ,C28_=_C211 ,\nC28_=_C212 ,C28_=_C213 ,C28_=_C215 ,C34_=_C49 ,C34_=_C79 ,C34_=_C109 ,\nC34_=_C154 ,C34_=_C166 ,C34_=_C177 ,C34_=_C192 ,C34_=_C226 ,C34_=_C260 ,\nC34_=_C292 ,C34_=_C322 ,C34_=_C327 ,C36_=_C40 ,C36_=_C49 ,C36_=_C51 ,\nC36_=_C52 ,C36_=_C53 ,C36_=_C54 ,C36_=_C57 ,C36_=_C58 ,C36_=_C59 ,\nC36_=_C60 ,C36_=_C61 ,C36_=_C63 ,C36_=_C64 ,C36_=_C65 ,C36_=_C67 ,\nC40_=_C49 ,C40_=_C51 ,C40_=_C52 ,C40_=_C87 ,C40_=_C137 ,C40_=_C158 ,\nC40_=_C196 ,C40_=_C197 ,C40_=_C198 ,C40_=_C199 ,C40_=_C200 ,C40_=_C201 ,\nC40_=_C202 ,C40_=_C205 ,C49_=_C51 ,C49_=_C52 ,C49_=_C79 ,C49_=_C109 ,\nC49_=_C154 ,C49_=_C166 ,C49_=_C177 ,C49_=_C192 ,C49_=_C226 ,C49_=_C260 ,\nC49_=_C292 ,C49_=_C322 ,C49_=_C327 ,C51_=_C52 ,C51_=_C96 ,C51_=_C110 ,\nC51_=_C156 ,C51_=_C180 ,C51_=_C253 ,C51_=_C287 ,C51_=_C293 ,C51_=_C301 ,\nC51_=_C321 ,C51_=_C330 ,C51_=_C335 ,C52_=_C83 ,C52_=_C145 ,C52_=_C182 ,\nC52_=_C238 ,C52_=_C244 ,C52_=_C254 ,C52_=_C262 ,C52_=_C272 ,C52_=_C281 ,\nC52_=_C319 ,C52_=_C334 ,C52_=_C336 ,C53_=_C54 ,C53_=_C57 ,C53_=_C58 ,\nC53_=_C59 ,C53_=_C60 ,C53_=_C61 ,C53_=_C63 ,C53_=_C64 ,C53_=_C65 ,\nC53_=_C67 ,C53_=_C177 ,C53_=_C180 ,C53_=_C182 ,C54_=_C57 ,C54_=_C58 ,\nC54_=_C59 ,C54_=_C60 ,C54_=_C61 ,C54_=_C63 ,C54_=_C64 ,C54_=_C65 ,\nC54_=_C67 ,C54_=_C183 ,C54_=_C189 ,C54_=_C192 ,C57_=_C58 ,C57_=_C59 ,\nC57_=_C60 ,C57_=_C61 ,C57_=_C63 ,C57_=_C64 ,C57_=_C65 ,C57_=_C67 ,\nC57_=_C196 ,C57_=_C226 ,C57_=_C227 ,C58_=_C59 ,C58_=_C60 ,C58_=_C61 ,\nC58_=_C63 ,C58_=_C64 ,C58_=_C65 ,C58_=_C67 ,C58_=_C209 ,C58_=_C253 ,\nC58_=_C254 ,C59_=_C60 ,C59_=_C61 ,C59_=_C63 ,C59_=_C64 ,C59_=_C65 ,\nC59_=_C67 ,C59_=_C270 ,C59_=_C272 ,C60_=_C61 ,C60_=_C63 ,C60_=_C64 ,\nC60_=_C65 ,C60_=_C67 ,C60_=_C200 ,C60_=_C211 ,C60_=_C287 ,C61_=_C63 ,\nC61_=_C64 ,C61_=_C65 ,C61_=_C67 ,C61_=_C201 ,C61_=_C212 ,C61_=_C289 ,\nC61_=_C292 ,C61_=_C293 ,C63_=_C64 ,C63_=_C65 ,C63_=_C67 ,C63_=_C215 ,\nC63_=_C303 ,C63_=_C319 ,C64_=_C65 ,C64_=_C67 ,C64_=_C202 ,C64_=_C304 ,\nC64_=_C322 ,C65_=_C67 ,C65_=_C324 ,C67_=_C306 ,C67_=_C327 ,C67_=_C330 ,\nC73_=_C77 ,C73_=_C79 ,C73_=_C81 ,C73_=_C83 ,C73_=_C88 ,C73_=_C100 ,\nC73_=_C116 ,C73_=_C183 ,C73_=_C208 ,C73_=_C209 ,C73_=_C210 ,C73_=_C211 ,\nC73_=_C212 ,C73_=_C213 ,C73_=_C215 ,C77_=_C79 ,C77_=_C81 ,C77_=_C83 ,\nC77_=_C121 ,C77_=_C128 ,C77_=_C150 ,C77_=_C189 ,C77_=_C241 ,C77_=_C258 ,\nC77_=_C275 ,C77_=_C289 ,C77_=_C295 ,C77_=_C303 ,C77_=_C304 ,C77_=_C306 ,\nC79_=_C81 ,C79_=_C83 ,C79_=_C109 ,C79_=_C154 ,C79_=_C166 ,C79_=_C177 ,\nC79_=_C192 ,C79_=_C226 ,C79_=_C260 ,C79_=_C292 ,C79_=_C322 ,C79_=_C327 ,\nC81_=_C83 ,C81_=_C94 ,C81_=_C133 ,C81_=_C168 ,C81_=_C227 ,C81_=_C236 ,\nC81_=_C243 ,C81_=_C270 ,C81_=_C300 ,C81_=_C313 ,C81_=_C324 ,C81_=_C332 ,\nC83_=_C145 ,C83_=_C182 ,C83_=_C238 ,C83_=_C244 ,C83_=_C254 ,C83_=_C262 ,\nC83_=_C272 ,C83_=_C281 ,C83_=_C319 ,C83_=_C334 ,C83_=_C336 ,C87_=_C88 ,\nC87_=_C94 ,C87_=_C96 ,C87_=_C137 ,C87_=_C158 ,C87_=_C196 ,C87_=_C197 ,\nC87_=_C198 ,C87_=_C199 ,C87_=_C200 ,C87_=_C201 ,C87_=_C202 ,C87_=_C205 ,\nC88_=_C94 ,C88_=_C96 ,C88_=_C100 ,C88_=_C116 ,C88_=_C183 ,C88_=_C208 ,\nC88_=_C209 ,C88_=_C210 ,C88_=_C211 ,C88_=_C212 ,C88_=_C213 ,C88_=_C215 ,\nC94_=_C96 ,C94_=_C133 ,C94_=_C168 ,C94_=_C227 ,C94_=_C236 ,C94_=_C243 ,\nC94_=_C270 ,C94_=_C300 ,C94_=_C313 ,C94_=_C324 ,C94_=_C332 ,C96_=_C110 ,\nC96_=_C156 ,C96_=_C180 ,C96_=_C253 ,C96_=_C287 ,C96_=_C293 ,C96_=_C301 ,\nC96_=_C321 ,C96_=_C330 ,C96_=_C335 ,C100_=_C109 ,C100_=_C110 ,C100_=_C116 ,\nC100_=_C183 ,C100_=_C208 ,C100_=_C209 ,C100_=_C210 ,C100_=_C211 ,C100_=_C212 ,\nC100_=_C213 ,C100_=_C215 ,C109_=_C110 ,C109_=_C154 ,C109_=_C166 ,C109_=_C177 ,\nC109_=_C192 ,C109_=_C226 ,C109_=_C260 ,C109_=_C292 ,C109_=_C322 ,C109_=_C327 ,\nC110_=_C156 ,C110_=_C180 ,C110_=_C253 ,C110_=_C287 ,C110_=_C293 ,C110_=_C301 ,\nC110_=_C321 ,C110_=_C330 ,C110_=_C335 ,C116_=_C121 ,C116_=_C183 ,C116_=_C208 ,\nC116_=_C209 ,C116_=_C210 ,C116_=_C211 ,C116_=_C212 ,C116_=_C213 ,C116_=_C215 ,\nC121_=_C128 ,C121_=_C150 ,C121_=_C189 ,C121_=_C241 ,C121_=_C258 ,C121_=_C275 ,\nC121_=_C289 ,C121_=_C295 ,C121_=_C303 ,C121_=_C304 ,C121_=_C306 ,C128_=_C133 ,\nC128_=_C150 ,C128_=_C189 ,C128_=_C241 ,C128_=_C258 ,C128_=_C275 ,C128_=_C289 ,\nC128_=_C295 ,C128_=_C303 ,C128_=_C304 ,C128_=_C306 ,C133_=_C168 ,C133_=_C227 ,\nC133_=_C236 ,C133_=_C243 ,C133_=_C270 ,C133_=_C300 ,C133_=_C313 ,C133_=_C324 ,\nC133_=_C332 ,C137_=_C145 ,C137_=_C158 ,C137_=_C196 ,C137_=_C197 ,C137_=_C198 ,\nC137_=_C199 ,C137_=_C200 ,C137_=_C201 ,C137_=_C202 ,C137_=_C205 ,C145_=_C182 ,\nC145_=_C238 ,C145_=_C244 ,C145_=_C254 ,C145_=_C262 ,C145_=_C272 ,C145_=_C281 ,\nC145_=_C319 ,C145_=_C334 ,C145_=_C336 ,C150_=_C154 ,C150_=_C156 ,C150_=_C189 ,\nC150_=_C241 ,C150_=_C258 ,C150_=_C275 ,C150_=_C289 ,C150_=_C295 ,C150_=_C303 ,\nC150_=_C304 ,C150_=_C306 ,C154_=_C156 ,C154_=_C166 ,C154_=_C177 ,C154_=_C192 ,\nC154_=_C226 ,C154_=_C260 ,C154_=_C292 ,C154_=_C322 ,C154_=_C327 ,C156_=_C180 ,\nC156_=_C253 ,C156_=_C287 ,C156_=_C293 ,C156_=_C301 ,C156_=_C321 ,C156_=_C330 ,\nC156_=_C335 ,C158_=_C166 ,C158_=_C168 ,C158_=_C196 ,C158_=_C197 ,C158_=_C198 ,\nC158_=_C199 ,C158_=_C200 ,C158_=_C201 ,C158_=_C202 ,C158_=_C205 ,C166_=_C168 ,\nC166_=_C177 ,C166_=_C192 ,C166_=_C226 ,C166_=_C260 ,C166_=_C292 ,C166_=_C322 ,\nC166_=_C327 ,C168_=_C227 ,C168_=_C236 ,C168_=_C243 ,C168_=_C270 ,C168_=_C300 ,\nC168_=_C313 ,C168_=_C324 ,C168_=_C332 ,C177_=_C180 ,C177_=_C182 ,C177_=_C192 ,\nC177_=_C226 ,C177_=_C260 ,C177_=_C292 ,C177_=_C322 ,C177_=_C327 ,C180_=_C182 ,\nC180_=_C253 ,C180_=_C287 ,C180_=_C293 ,C180_=_C301 ,C180_=_C321 ,C180_=_C330 ,\nC180_=_C335 ,C182_=_C238 ,C182_=_C244 ,C182_=_C254 ,C182_=_C262 ,C182_=_C272 ,\nC182_=_C281 ,C182_=_C319 ,C182_=_C334 ,C182_=_C336 ,C183_=_C189 ,C183_=_C192 ,\nC183_=_C208 ,C183_=_C209 ,C183_=_C210 ,C183_=_C211 ,C183_=_C212 ,C183_=_C213 ,\nC183_=_C215 ,C189_=_C192 ,C189_=_C241 ,C189_=_C258 ,C189_=_C275 ,C189_=_C289 ,\nC189_=_C295 ,C189_=_C303 ,C189_=_C304 ,C189_=_C306 ,C192_=_C226 ,C192_=_C260 ,\nC192_=_C292 ,C192_=_C322 ,C192_=_C327 ,C196_=_C197 ,C196_=_C198 ,C196_=_C199 ,\nC196_=_C200 ,C196_=_C201 ,C196_=_C202 ,C196_=_C205 ,C196_=_C226 ,C196_=_C227 ,\nC197_=_C198 ,C197_=_C199 ,C197_=_C200 ,C197_=_C201 ,C197_=_C202 ,C197_=_C205 ,\nC197_=_C208 ,C197_=_C236 ,C197_=_C238 ,C198_=_C199 ,C198_=_C200 ,C198_=_C201 ,\nC198_=_C202 ,C198_=_C205 ,C198_=_C258 ,C198_=_C260 ,C198_=_C262 ,C199_=_C200 ,\nC199_=_C201 ,C199_=_C202 ,C199_=_C205 ,C199_=_C210 ,C199_=_C275 ,C199_=_C281 ,\nC200_=_C201 ,C200_=_C202 ,C200_=_C205 ,C200_=_C211 ,C200_=_C287 ,C201_=_C202 ,\nC201_=_C205 ,C201_=_C212 ,C201_=_C289 ,C201_=_C292 ,C201_=_C293 ,C202_=_C205 ,\nC202_=_C304 ,C202_=_C322 ,C205_=_C334 ,C208_=_C209 ,C208_=_C210 ,C208_=_C211 ,\nC208_=_C212 ,C208_=_C213 ,C208_=_C215 ,C208_=_C236 ,C208_=_C238 ,C209_=_C210 ,\nC209_=_C211 ,C209_=_C212 ,C209_=_C213 ,C209_=_C215 ,C209_=_C253 ,C209_=_C254 ,\nC210_=_C211 ,C210_=_C212 ,C210_=_C213 ,C210_=_C215 ,C210_=_C275 ,C210_=_C281 ,\nC211_=_C212 ,C211_=_C213 ,C211_=_C215 ,C211_=_C287 ,C212_=_C213 ,C212_=_C215 ,\nC212_=_C289 ,C212_=_C292 ,C212_=_C293 ,C213_=_C215 ,C213_=_C295 ,C213_=_C300 ,\nC213_=_C301 ,C215_=_C303 ,C215_=_C319 ,C226_=_C227 ,C226_=_C260 ,C226_=_C292 ,\nC226_=_C322 ,C226_=_C327 ,C227_=_C236 ,C227_=_C243 ,C227_=_C270 ,C227_=_C300 ,\nC227_=_C313 ,C227_=_C324 ,C227_=_C332 ,C236_=_C238 ,C236_=_C243 ,C236_=_C270 ,\nC236_=_C300 ,C236_=_C313 ,C236_=_C324 ,C236_=_C332 ,C238_=_C244 ,C238_=_C254 ,\nC238_=_C262 ,C238_=_C272 ,C238_=_C281 ,C238_=_C319 ,C238_=_C334 ,C238_=_C336 ,\nC241_=_C243 ,C241_=_C244 ,C241_=_C258 ,C241_=_C275 ,C241_=_C289 ,C241_=_C295 ,\nC241_=_C303 ,C241_=_C304 ,C241_=_C306 ,C243_=_C244 ,C243_=_C270 ,C243_=_C300 ,\nC243_=_C313 ,C243_=_C324 ,C243_=_C332 ,C244_=_C254 ,C244_=_C262 ,C244_=_C272 ,\nC244_=_C281 ,C244_=_C319 ,C244_=_C334 ,C244_=_C336 ,C253_=_C254 ,C253_=_C287 ,\nC253_=_C293 ,C253_=_C301 ,C253_=_C321 ,C253_=_C330 ,C253_=_C335 ,C254_=_C262 ,\nC254_=_C272 ,C254_=_C281 ,C254_=_C319 ,C254_=_C334 ,C254_=_C336 ,C258_=_C260 ,\nC258_=_C262 ,C258_=_C275 ,C258_=_C289 ,C258_=_C295 ,C258_=_C303 ,C258_=_C304 ,\nC258_=_C306 ,C260_=_C262 ,C260_=_C292 ,C260_=_C322 ,C260_=_C327 ,C262_=_C272 ,\nC262_=_C281 ,C262_=_C319 ,C262_=_C334 ,C262_=_C336 ,C270_=_C272 ,C270_=_C300 ,\nC270_=_C313 ,C270_=_C324 ,C270_=_C332 ,C272_=_C281 ,C272_=_C319 ,C272_=_C334 ,\nC272_=_C336 ,C275_=_C281 ,C275_=_C289 ,C275_=_C295 ,C275_=_C303 ,C275_=_C304 ,\nC275_=_C306 ,C281_=_C319 ,C281_=_C334 ,C281_=_C336 ,C287_=_C293 ,C287_=_C301 ,\nC287_=_C321 ,C287_=_C330 ,C287_=_C335 ,C289_=_C292 ,C289_=_C293 ,C289_=_C295 ,\nC289_=_C303 ,C289_=_C304 ,C289_=_C306 ,C292_=_C293 ,C292_=_C322 ,C292_=_C327 ,\nC293_=_C301 ,C293_=_C321 ,C293_=_C330 ,C293_=_C335 ,C295_=_C300 ,C295_=_C301 ,\nC295_=_C303 ,C295_=_C304 ,C295_=_C306 ,C300_=_C301 ,C300_=_C313 ,C300_=_C324 ,\nC300_=_C332 ,C301_=_C321 ,C301_=_C330 ,C301_=_C335 ,C303_=_C304 ,C303_=_C306 ,\nC303_=_C319 ,C304_=_C306 ,C304_=_C322 ,C306_=_C327 ,C306_=_C330 ,C313_=_C324 ,\nC313_=_C332 ,C319_=_C334 ,C319_=_C336 ,C321_=_C330 ,C321_=_C335 ,C322_=_C327 ,\nC324_=_C332 ,C327_=_C330 ,C330_=_C335 ,C332_=_C335 ,C332_=_C336 ,C334_=_C336 ,\nC335_=_C336 ,"];22[shape=box, label="id:22 level: 2\n112: C0 C1 C3 C4 C5 \nC6 C7 C8 C14 C19 C22 \nC31 C33 C35 C38 C47 C48 \nC53 C65 C72 C78 C82 C93 \nC95 C98 C105 C108 C113 C114 \nC122 C129 C131 C132 C134 C135 \nC136 C141 C143 C146 C147 C148 \nC150 C152 C154 C155 C156 C165 \nC169 C170 C171 C172 C173 C174 \nC175 C177 C178 C180 C182 C191 \nC193 C194 C199 C205 C210 C220 \nC223 C224 C230 C232 C233 C237 \nC249 C250 C251 C252 C256 C259 \nC261 C263 C265 C267 C269 C271 \nC273 C274 C275 C277 C279 C280 \nC281 C285 C291 C294 C296 C299 \nC302 C310 C312 C313 C314 C315 \nC317 C318 C320 C321 C323 C324 \nC329 C332 C334 C335 C336 \n964: C0_=_C1( C0 C1 ) C0_=_C3( C0 C3 ) C0_=_C4( C0 C4 ) C0_=_C5( C0 C5 ) C0_=_C6( C0 C6 ) \nC0_=_C7( C0 C7 ) C0_=_C8( C0 C8 ) C0_=_C38( C0 C38 ) C0_=_C47( C0 C47 ) C0_=_C48( C0 C48 ) C1_=_C3( C1 C3 ) \nC1_=_C4( C1 C4 ) C1_=_C5( C1 C5 ) C1_=_C6( C1 C6 ) C1_=_C7(</w:t>
      </w:r>
    </w:p>
    <w:p>
      <w:pPr>
        <w:pStyle w:val="PreformattedText"/>
        <w:bidi w:val="0"/>
        <w:spacing w:before="0" w:after="0"/>
        <w:jc w:val="left"/>
        <w:rPr/>
      </w:pPr>
      <w:r>
        <w:rPr/>
        <w:t xml:space="preserve"> </w:t>
      </w:r>
      <w:r>
        <w:rPr/>
        <w:t>C1 C7 ) C1_=_C8( C1 C8 ) C1_=_C113( C1 C113 ) \nC1_=_C114( C1 C114 ) C1_=_C122( C1 C122 ) C3_=_C4( C3 C4 ) C3_=_C5( C3 C5 ) C3_=_C6( C3 C6 ) C3_=_C7( C3 C7 ) \nC3_=_C8( C3 C8 ) C3_=_C199( C3 C199 ) C3_=_C205( C3 C205 ) C4_=_C5( C4 C5 ) C4_=_C6( C4 C6 ) C4_=_C7( C4 C7 ) \nC4_=_C8( C4 C8 ) C4_=_C220( C4 C220 ) C4_=_C223( C4 C223 ) C4_=_C224( C4 C224 ) C5_=_C6( C5 C6 ) C5_=_C7( C5 C7 ) \nC5_=_C8( C5 C8 ) C5_=_C31( C5 C31 ) C5_=_C170( C5 C170 ) C5_=_C199( C5 C199 ) C5_=_C210( C5 C210 ) C5_=_C220( C5 C220 ) \nC5_=_C230( C5 C230 ) C5_=_C256( C5 C256 ) C5_=_C263( C5 C263 ) C5_=_C273( C5 C273 ) C5_=_C274( C5 C274 ) C5_=_C275( C5 C275 ) \nC5_=_C277( C5 C277 ) C5_=_C279( C5 C279 ) C5_=_C280( C5 C280 ) C5_=_C281( C5 C281 ) C6_=_C7( C6 C7 ) C6_=_C8( C6 C8 ) \nC6_=_C171( C6 C171 ) C6_=_C273( C6 C273 ) C6_=_C291( C6 C291 ) C6_=_C294( C6 C294 ) C7_=_C8( C7 C8 ) C7_=_C19( C7 C19 ) \nC7_=_C78( C7 C78 ) C7_=_C105( C7 C105 ) C7_=_C122( C7 C122 ) C7_=_C129( C7 C129 ) C7_=_C141( C7 C141 ) C7_=_C173( C7 C173 ) \nC7_=_C223( C7 C223 ) C7_=_C232( C7 C232 ) C7_=_C249( C7 C249 ) C7_=_C265( C7 C265 ) C7_=_C296( C7 C296 ) C7_=_C310( C7 C310 ) \nC7_=_C312( C7 C312 ) C7_=_C313( C7 C313 ) C7_=_C314( C7 C314 ) C8_=_C47( C8 C47 ) C8_=_C131( C8 C131 ) C8_=_C143( C8 C143 ) \nC8_=_C165( C8 C165 ) C8_=_C191( C8 C191 ) C8_=_C224( C8 C224 ) C8_=_C233( C8 C233 ) C8_=_C250( C8 C250 ) C8_=_C267( C8 C267 ) \nC8_=_C315( C8 C315 ) C8_=_C320( C8 C320 ) C8_=_C321( C8 C321 ) C14_=_C19( C14 C19 ) C14_=_C22( C14 C22 ) C14_=_C38( C14 C38 ) \nC14_=_C113( C14 C113 ) C14_=_C135( C14 C135 ) C14_=_C146( C14 C146 ) C14_=_C147( C14 C147 ) C14_=_C148( C14 C148 ) C14_=_C150( C14 C150 ) \nC14_=_C152( C14 C152 ) C14_=_C154( C14 C154 ) C14_=_C155( C14 C155 ) C14_=_C156( C14 C156 ) C19_=_C22( C19 C22 ) C19_=_C78( C19 C78 ) \nC19_=_C105( C19 C105 ) C19_=_C122( C19 C122 ) C19_=_C129( C19 C129 ) C19_=_C141( C19 C141 ) C19_=_C173( C19 C173 ) C19_=_C223( C19 C223 ) \nC19_=_C232( C19 C232 ) C19_=_C249( C19 C249 ) C19_=_C265( C19 C265 ) C19_=_C296( C19 C296 ) C19_=_C310( C19 C310 ) C19_=_C312( C19 C312 ) \nC19_=_C313( C19 C313 ) C19_=_C314( C19 C314 ) C22_=_C194( C22 C194 ) C22_=_C261( C22 C261 ) C22_=_C271( C22 C271 ) C22_=_C294( C22 C294 ) \nC22_=_C302( C22 C302 ) C22_=_C318( C22 C318 ) C22_=_C332( C22 C332 ) C22_=_C335( C22 C335 ) C22_=_C336( C22 C336 ) C31_=_C33( C31 C33 ) \nC31_=_C35( C31 C35 ) C31_=_C170( C31 C170 ) C31_=_C199( C31 C199 ) C31_=_C210( C31 C210 ) C31_=_C220( C31 C220 ) C31_=_C230( C31 C230 ) \nC31_=_C256( C31 C256 ) C31_=_C263( C31 C263 ) C31_=_C273( C31 C273 ) C31_=_C274( C31 C274 ) C31_=_C275( C31 C275 ) C31_=_C277( C31 C277 ) \nC31_=_C279( C31 C279 ) C31_=_C280( C31 C280 ) C31_=_C281( C31 C281 ) C33_=_C35( C33 C35 ) C33_=_C48( C33 C48 ) C33_=_C65( C33 C65 ) \nC33_=_C93( C33 C93 ) C33_=_C108( C33 C108 ) C33_=_C132( C33 C132 ) C33_=_C251( C33 C251 ) C33_=_C259( C33 C259 ) C33_=_C269( C33 C269 ) \nC33_=_C279( C33 C279 ) C33_=_C285( C33 C285 ) C33_=_C291( C33 C291 ) C33_=_C299( C33 C299 ) C33_=_C317( C33 C317 ) C33_=_C324( C33 C324 ) \nC35_=_C82( C35 C82 ) C35_=_C95( C35 C95 ) C35_=_C134( C35 C134 ) C35_=_C155( C35 C155 ) C35_=_C193( C35 C193 ) C35_=_C205( C35 C205 ) \nC35_=_C237( C35 C237 ) C35_=_C252( C35 C252 ) C35_=_C280( C35 C280 ) C35_=_C314( C35 C314 ) C35_=_C320( C35 C320 ) C35_=_C323( C35 C323 ) \nC35_=_C329( C35 C329 ) C35_=_C334( C35 C334 ) C38_=_C47( C38 C47 ) C38_=_C48( C38 C48 ) C38_=_C113( C38 C113 ) C38_=_C135( C38 C135 ) \nC38_=_C146( C38 C146 ) C38_=_C147( C38 C147 ) C38_=_C148( C38 C148 ) C38_=_C150( C38 C150 ) C38_=_C152( C38 C152 ) C38_=_C154( C38 C154 ) \nC38_=_C155( C38 C155 ) C38_=_C156( C38 C156 ) C47_=_C48( C47 C48 ) C47_=_C131( C47 C131 ) C47_=_C143( C47 C143 ) C47_=_C165( C47 C165 ) \nC47_=_C191( C47 C191 ) C47_=_C224( C47 C224 ) C47_=_C233( C47 C233 ) C47_=_C250( C47 C250 ) C47_=_C267( C47 C267 ) C47_=_C315( C47 C315 ) \nC47_=_C320( C47 C320 ) C47_=_C321( C47 C321 ) C48_=_C65( C48 C65 ) C48_=_C93( C48 C93 ) C48_=_C108( C48 C108 ) C48_=_C132( C48 C132 ) \nC48_=_C251( C48 C251 ) C48_=_C259( C48 C259 ) C48_=_C269( C48 C269 ) C48_=_C279( C48 C279 ) C48_=_C285( C48 C285 ) C48_=_C291( C48 C291 ) \nC48_=_C299( C48 C299 ) C48_=_C317( C48 C317 ) C48_=_C324( C48 C324 ) C53_=_C65( C53 C65 ) C53_=_C72( C53 C72 ) C53_=_C98( C53 C98 ) \nC53_=_C114( C53 C114 ) C53_=_C136( C53 C136 ) C53_=_C147( C53 C147 ) C53_=_C169( C53 C169 ) C53_=_C170( C53 C170 ) C53_=_C171( C53 C171 ) \nC53_=_C172( C53 C172 ) C53_=_C173( C53 C173 ) C53_=_C174( C53 C174 ) C53_=_C175( C53 C175 ) C53_=_C177( C53 C177 ) C53_=_C178( C53 C178 ) \nC53_=_C180( C53 C180 ) C53_=_C182( C53 C182 ) C65_=_C93( C65 C93 ) C65_=_C108( C65 C108 ) C65_=_C132( C65 C132 ) C65_=_C251( C65 C251 ) \nC65_=_C259( C65 C259 ) C65_=_C269( C65 C269 ) C65_=_C279( C65 C279 ) C65_=_C285( C65 C285 ) C65_=_C291( C65 C291 ) C65_=_C299( C65 C299 ) \nC65_=_C317( C65 C317 ) C65_=_C324( C65 C324 ) C72_=_C78( C72 C78 ) C72_=_C82( C72 C82 ) C72_=_C98( C72 C98 ) C72_=_C114( C72 C114 ) \nC72_=_C136( C72 C136 ) C72_=_C147( C72 C147 ) C72_=_C169( C72 C169 ) C72_=_C170( C72 C170 ) C72_=_C171( C72 C171 ) C72_=_C172( C72 C172 ) \nC72_=_C173( C72 C173 ) C72_=_C174( C72 C174 ) C72_=_C175( C72 C175 ) C72_=_C177( C72 C177 ) C72_=_C178( C72 C178 ) C72_=_C180( C72 C180 ) \nC72_=_C182( C72 C182 ) C78_=_C82( C78 C82 ) C78_=_C105( C78 C105 ) C78_=_C122( C78 C122 ) C78_=_C129( C78 C129 ) C78_=_C141( C78 C141 ) \nC78_=_C173( C78 C173 ) C78_=_C223( C78 C223 ) C78_=_C232( C78 C232 ) C78_=_C249( C78 C249 ) C78_=_C265( C78 C265 ) C78_=_C296( C78 C296 ) \nC78_=_C310( C78 C310 ) C78_=_C312( C78 C312 ) C78_=_C313( C78 C313 ) C78_=_C314( C78 C314 ) C82_=_C95( C82 C95 ) C82_=_C134( C82 C134 ) \nC82_=_C155( C82 C155 ) C82_=_C193( C82 C193 ) C82_=_C205( C82 C205 ) C82_=_C237( C82 C237 ) C82_=_C252( C82 C252 ) C82_=_C280( C82 C280 ) \nC82_=_C314( C82 C314 ) C82_=_C320( C82 C320 ) C82_=_C323( C82 C323 ) C82_=_C329( C82 C329 ) C82_=_C334( C82 C334 ) C93_=_C95( C93 C95 ) \nC93_=_C108( C93 C108 ) C93_=_C132( C93 C132 ) C93_=_C251( C93 C251 ) C93_=_C259( C93 C259 ) C93_=_C269( C93 C269 ) C93_=_C279( C93 C279 ) \nC93_=_C285( C93 C285 ) C93_=_C291( C93 C291 ) C93_=_C299( C93 C299 ) C93_=_C317( C93 C317 ) C93_=_C324( C93 C324 ) C95_=_C134( C95 C134 ) \nC95_=_C155( C95 C155 ) C95_=_C193( C95 C193 ) C95_=_C205( C95 C205 ) C95_=_C237( C95 C237 ) C95_=_C252( C95 C252 ) C95_=_C280( C95 C280 ) \nC95_=_C314( C95 C314 ) C95_=_C320( C95 C320 ) C95_=_C323( C95 C323 ) C95_=_C329( C95 C329 ) C95_=_C334( C95 C334 ) C98_=_C105( C98 C105 ) \nC98_=_C108( C98 C108 ) C98_=_C114( C98 C114 ) C98_=_C136( C98 C136 ) C98_=_C147( C98 C147 ) C98_=_C169( C98 C169 ) C98_=_C170( C98 C170 ) \nC98_=_C171( C98 C171 ) C98_=_C172( C98 C172 ) C98_=_C173( C98 C173 ) C98_=_C174( C98 C174 ) C98_=_C175( C98 C175 ) C98_=_C177( C98 C177 ) \nC98_=_C178( C98 C178 ) C98_=_C180( C98 C180 ) C98_=_C182( C98 C182 ) C105_=_C108( C105 C108 ) C105_=_C122( C105 C122 ) C105_=_C129( C105 C129 ) \nC105_=_C141( C105 C141 ) C105_=_C173( C105 C173 ) C105_=_C223( C105 C223 ) C105_=_C232( C105 C232 ) C105_=_C249( C105 C249 ) C105_=_C265( C105 C265 ) \nC105_=_C296( C105 C296 ) C105_=_C310( C105 C310 ) C105_=_C312( C105 C312 ) C105_=_C313( C105 C313 ) C105_=_C314( C105 C314 ) C108_=_C132( C108 C132 ) \nC108_=_C251( C108 C251 ) C108_=_C259( C108 C259 ) C108_=_C269( C108 C269 ) C108_=_C279( C108 C279 ) C108_=_C285( C108 C285 ) C108_=_C291( C108 C291 ) \nC108_=_C299( C108 C299 ) C108_=_C317( C108 C317 ) C108_=_C324( C108 C324 ) C113_=_C114( C113 C114 ) C113_=_C122( C113 C122 ) C113_=_C135( C113 C135 ) \nC113_=_C146( C113 C146 ) C113_=_C147( C113 C147 ) C113_=_C148( C113 C148 ) C113_=_C150( C113 C150 ) C113_=_C152( C113 C152 ) C113_=_C154( C113 C154 ) \nC113_=_C155( C113 C155 ) C113_=_C156( C113 C156 ) C114_=_C122( C114 C122 ) C114_=_C136( C114 C136 ) C114_=_C147( C114 C147 ) C114_=_C169( C114 C169 ) \nC114_=_C170( C114 C170 ) C114_=_C171( C114 C171 ) C114_=_C172( C114 C172 ) C114_=_C173( C114 C173 ) C114_=_C174( C114 C174 ) C114_=_C175( C114 C175 ) \nC114_=_C177( C114 C177 ) C114_=_C178( C114 C178 ) C114_=_C180( C114 C180 ) C114_=_C182( C114 C182 ) C122_=_C129( C122 C129 ) C122_=_C141( C122 C141 ) \nC122_=_C173( C122 C173 ) C122_=_C223( C122 C223 ) C122_=_C232( C122 C232 ) C122_=_C249( C122 C249 ) C122_=_C265( C122 C265 ) C122_=_C296( C122 C296 ) \nC122_=_C310( C122 C310 ) C122_=_C312( C122 C312 ) C122_=_C313( C122 C313 ) C122_=_C314( C122 C314 ) C129_=_C131( C129 C131 ) C129_=_C132( C129 C132 ) \nC129_=_C134( C129 C134 ) C129_=_C141( C129 C141 ) C129_=_C173( C129 C173 ) C129_=_C223( C129 C223 ) C129_=_C232( C129 C232 ) C129_=_C249( C129 C249 ) \nC129_=_C265( C129 C265 ) C129_=_C296( C129 C296 ) C129_=_C310( C129 C310 ) C129_=_C312( C129 C312 ) C129_=_C313( C129 C313 ) C129_=_C314( C129 C314 ) \nC131_=_C132( C131 C132 ) C131_=_C134( C131 C134 ) C131_=_C143( C131 C143 ) C131_=_C165( C131 C165 ) C131_=_C191( C131 C191 ) C131_=_C224( C131 C224 ) \nC131_=_C233( C131 C233 ) C131_=_C250( C131 C250 ) C131_=_C267( C131 C267 ) C131_=_C315( C131 C315 ) C131_=_C320( C131 C320 ) C131_=_C321( C131 C321 ) \nC132_=_C134( C132 C134 ) C132_=_C251( C132 C251 ) C132_=_C259( C132 C259 ) C132_=_C269( C132 C269 ) C132_=_C279( C132 C279 ) C132_=_C285( C132 C285 ) \nC132_=_C291( C132 C291 ) C132_=_C299( C132 C299 ) C132_=_C317( C132 C317 ) C132_=_C324( C132 C324 ) C134_=_C155( C134 C155 ) C134_=_C193( C134 C193 ) \nC134_=_C205( C134 C205 ) C134_=_C237( C134 C237 ) C134_=_C252( C134 C252 ) C134_=_C280( C134 C280 ) C134_=_C314( C134 C314 ) C134_=_C320( C134 C320 ) \nC134_=_C323( C134 C323 ) C134_=_C329( C134 C329 ) C134_=_C334( C134 C334 ) C135_=_C136( C135 C136 ) C135_=_C141( C135 C141 ) C135_=_C143( C135 C143 ) \nC135_=_C146( C135 C146 ) C135_=_C147( C135 C147 ) C135_=_C148( C135 C148 ) C135_=_C150( C135 C150 ) C135_=_C152( C135 C152 ) C135_=_C154( C135 C154 ) \nC135_=_C155( C135 C155 ) C135_=_C156( C135 C156 ) C136_=_C141( C136 C141 ) C136_=_C143(</w:t>
      </w:r>
    </w:p>
    <w:p>
      <w:pPr>
        <w:pStyle w:val="PreformattedText"/>
        <w:bidi w:val="0"/>
        <w:spacing w:before="0" w:after="0"/>
        <w:jc w:val="left"/>
        <w:rPr/>
      </w:pPr>
      <w:r>
        <w:rPr/>
        <w:t xml:space="preserve"> </w:t>
      </w:r>
      <w:r>
        <w:rPr/>
        <w:t>C136 C143 ) C136_=_C147( C136 C147 ) C136_=_C169( C136 C169 ) \nC136_=_C170( C136 C170 ) C136_=_C171( C136 C171 ) C136_=_C172( C136 C172 ) C136_=_C173( C136 C173 ) C136_=_C174( C136 C174 ) C136_=_C175( C136 C175 ) \nC136_=_C177( C136 C177 ) C136_=_C178( C136 C178 ) C136_=_C180( C136 C180 ) C136_=_C182( C136 C182 ) C141_=_C143( C141 C143 ) C141_=_C173( C141 C173 ) \nC141_=_C223( C141 C223 ) C141_=_C232( C141 C232 ) C141_=_C249( C141 C249 ) C141_=_C265( C141 C265 ) C141_=_C296( C141 C296 ) C141_=_C310( C141 C310 ) \nC141_=_C312( C141 C312 ) C141_=_C313( C141 C313 ) C141_=_C314( C141 C314 ) C143_=_C165( C143 C165 ) C143_=_C191( C143 C191 ) C143_=_C224( C143 C224 ) \nC143_=_C233( C143 C233 ) C143_=_C250( C143 C250 ) C143_=_C267( C143 C267 ) C143_=_C315( C143 C315 ) C143_=_C320( C143 C320 ) C143_=_C321( C143 C321 ) \nC146_=_C147( C146 C147 ) C146_=_C148( C146 C148 ) C146_=_C150( C146 C150 ) C146_=_C152( C146 C152 ) C146_=_C154( C146 C154 ) C146_=_C155( C146 C155 ) \nC146_=_C156( C146 C156 ) C146_=_C165( C146 C165 ) C147_=_C148( C147 C148 ) C147_=_C150( C147 C150 ) C147_=_C152( C147 C152 ) C147_=_C154( C147 C154 ) \nC147_=_C155( C147 C155 ) C147_=_C156( C147 C156 ) C147_=_C169( C147 C169 ) C147_=_C170( C147 C170 ) C147_=_C171( C147 C171 ) C147_=_C172( C147 C172 ) \nC147_=_C173( C147 C173 ) C147_=_C174( C147 C174 ) C147_=_C175( C147 C175 ) C147_=_C177( C147 C177 ) C147_=_C178( C147 C178 ) C147_=_C180( C147 C180 ) \nC147_=_C182( C147 C182 ) C148_=_C150( C148 C150 ) C148_=_C152( C148 C152 ) C148_=_C154( C148 C154 ) C148_=_C155( C148 C155 ) C148_=_C156( C148 C156 ) \nC148_=_C191( C148 C191 ) C148_=_C193( C148 C193 ) C148_=_C194( C148 C194 ) C150_=_C152( C150 C152 ) C150_=_C154( C150 C154 ) C150_=_C155( C150 C155 ) \nC150_=_C156( C150 C156 ) C150_=_C275( C150 C275 ) C152_=_C154( C152 C154 ) C152_=_C155( C152 C155 ) C152_=_C156( C152 C156 ) C152_=_C174( C152 C174 ) \nC152_=_C277( C152 C277 ) C152_=_C310( C152 C310 ) C152_=_C315( C152 C315 ) C152_=_C317( C152 C317 ) C152_=_C318( C152 C318 ) C154_=_C155( C154 C155 ) \nC154_=_C156( C154 C156 ) C154_=_C177( C154 C177 ) C155_=_C156( C155 C156 ) C155_=_C193( C155 C193 ) C155_=_C205( C155 C205 ) C155_=_C237( C155 C237 ) \nC155_=_C252( C155 C252 ) C155_=_C280( C155 C280 ) C155_=_C314( C155 C314 ) C155_=_C320( C155 C320 ) C155_=_C323( C155 C323 ) C155_=_C329( C155 C329 ) \nC155_=_C334( C155 C334 ) C156_=_C180( C156 C180 ) C156_=_C321( C156 C321 ) C156_=_C335( C156 C335 ) C165_=_C191( C165 C191 ) C165_=_C224( C165 C224 ) \nC165_=_C233( C165 C233 ) C165_=_C250( C165 C250 ) C165_=_C267( C165 C267 ) C165_=_C315( C165 C315 ) C165_=_C320( C165 C320 ) C165_=_C321( C165 C321 ) \nC169_=_C170( C169 C170 ) C169_=_C171( C169 C171 ) C169_=_C172( C169 C172 ) C169_=_C173( C169 C173 ) C169_=_C174( C169 C174 ) C169_=_C175( C169 C175 ) \nC169_=_C177( C169 C177 ) C169_=_C178( C169 C178 ) C169_=_C180( C169 C180 ) C169_=_C182( C169 C182 ) C169_=_C230( C169 C230 ) C169_=_C232( C169 C232 ) \nC169_=_C233( C169 C233 ) C169_=_C237( C169 C237 ) C170_=_C171( C170 C171 ) C170_=_C172( C170 C172 ) C170_=_C173( C170 C173 ) C170_=_C174( C170 C174 ) \nC170_=_C175( C170 C175 ) C170_=_C177( C170 C177 ) C170_=_C178( C170 C178 ) C170_=_C180( C170 C180 ) C170_=_C182( C170 C182 ) C170_=_C199( C170 C199 ) \nC170_=_C210( C170 C210 ) C170_=_C220( C170 C220 ) C170_=_C230( C170 C230 ) C170_=_C256( C170 C256 ) C170_=_C263( C170 C263 ) C170_=_C273( C170 C273 ) \nC170_=_C274( C170 C274 ) C170_=_C275( C170 C275 ) C170_=_C277( C170 C277 ) C170_=_C279( C170 C279 ) C170_=_C280( C170 C280 ) C170_=_C281( C170 C281 ) \nC171_=_C172( C171 C172 ) C171_=_C173( C171 C173 ) C171_=_C174( C171 C174 ) C171_=_C175( C171 C175 ) C171_=_C177( C171 C177 ) C171_=_C178( C171 C178 ) \nC171_=_C180( C171 C180 ) C171_=_C182( C171 C182 ) C171_=_C273( C171 C273 ) C171_=_C291( C171 C291 ) C171_=_C294( C171 C294 ) C172_=_C173( C172 C173 ) \nC172_=_C174( C172 C174 ) C172_=_C175( C172 C175 ) C172_=_C177( C172 C177 ) C172_=_C178( C172 C178 ) C172_=_C180( C172 C180 ) C172_=_C182( C172 C182 ) \nC172_=_C274( C172 C274 ) C172_=_C296( C172 C296 ) C172_=_C299( C172 C299 ) C172_=_C302( C172 C302 ) C173_=_C174( C173 C174 ) C173_=_C175( C173 C175 ) \nC173_=_C177( C173 C177 ) C173_=_C178( C173 C178 ) C173_=_C180( C173 C180 ) C173_=_C182( C173 C182 ) C173_=_C223( C173 C223 ) C173_=_C232( C173 C232 ) \nC173_=_C249( C173 C249 ) C173_=_C265( C173 C265 ) C173_=_C296( C173 C296 ) C173_=_C310( C173 C310 ) C173_=_C312( C173 C312 ) C173_=_C313( C173 C313 ) \nC173_=_C314( C173 C314 ) C174_=_C175( C174 C175 ) C174_=_C177( C174 C177 ) C174_=_C178( C174 C178 ) C174_=_C180( C174 C180 ) C174_=_C182( C174 C182 ) \nC174_=_C277( C174 C277 ) C174_=_C310( C174 C310 ) C174_=_C315( C174 C315 ) C174_=_C317( C174 C317 ) C174_=_C318( C174 C318 ) C175_=_C177( C175 C177 ) \nC175_=_C178( C175 C178 ) C175_=_C180( C175 C180 ) C175_=_C182( C175 C182 ) C175_=_C312( C175 C312 ) C175_=_C323( C175 C323 ) C177_=_C178( C177 C178 ) \nC177_=_C180( C177 C180 ) C177_=_C182( C177 C182 ) C178_=_C180( C178 C180 ) C178_=_C182( C178 C182 ) C178_=_C329( C178 C329 ) C180_=_C182( C180 C182 ) \nC180_=_C321( C180 C321 ) C180_=_C335( C180 C335 ) C182_=_C281( C182 C281 ) C182_=_C334( C182 C334 ) C182_=_C336( C182 C336 ) C191_=_C193( C191 C193 ) \nC191_=_C194( C191 C194 ) C191_=_C224( C191 C224 ) C191_=_C233( C191 C233 ) C191_=_C250( C191 C250 ) C191_=_C267( C191 C267 ) C191_=_C315( C191 C315 ) \nC191_=_C320( C191 C320 ) C191_=_C321( C191 C321 ) C193_=_C194( C193 C194 ) C193_=_C205( C193 C205 ) C193_=_C237( C193 C237 ) C193_=_C252( C193 C252 ) \nC193_=_C280( C193 C280 ) C193_=_C314( C193 C314 ) C193_=_C320( C193 C320 ) C193_=_C323( C193 C323 ) C193_=_C329( C193 C329 ) C193_=_C334( C193 C334 ) \nC194_=_C261( C194 C261 ) C194_=_C271( C194 C271 ) C194_=_C294( C194 C294 ) C194_=_C302( C194 C302 ) C194_=_C318( C194 C318 ) C194_=_C332( C194 C332 ) \nC194_=_C335( C194 C335 ) C194_=_C336( C194 C336 ) C199_=_C205( C199 C205 ) C199_=_C210( C199 C210 ) C199_=_C220( C199 C220 ) C199_=_C230( C199 C230 ) \nC199_=_C256( C199 C256 ) C199_=_C263( C199 C263 ) C199_=_C273( C199 C273 ) C199_=_C274( C199 C274 ) C199_=_C275( C199 C275 ) C199_=_C277( C199 C277 ) \nC199_=_C279( C199 C279 ) C199_=_C280( C199 C280 ) C199_=_C281( C199 C281 ) C205_=_C237( C205 C237 ) C205_=_C252( C205 C252 ) C205_=_C280( C205 C280 ) \nC205_=_C314( C205 C314 ) C205_=_C320( C205 C320 ) C205_=_C323( C205 C323 ) C205_=_C329( C205 C329 ) C205_=_C334( C205 C334 ) C210_=_C220( C210 C220 ) \nC210_=_C230( C210 C230 ) C210_=_C256( C210 C256 ) C210_=_C263( C210 C263 ) C210_=_C273( C210 C273 ) C210_=_C274( C210 C274 ) C210_=_C275( C210 C275 ) \nC210_=_C277( C210 C277 ) C210_=_C279( C210 C279 ) C210_=_C280( C210 C280 ) C210_=_C281( C210 C281 ) C220_=_C223( C220 C223 ) C220_=_C224( C220 C224 ) \nC220_=_C230( C220 C230 ) C220_=_C256( C220 C256 ) C220_=_C263( C220 C263 ) C220_=_C273( C220 C273 ) C220_=_C274( C220 C274 ) C220_=_C275( C220 C275 ) \nC220_=_C277( C220 C277 ) C220_=_C279( C220 C279 ) C220_=_C280( C220 C280 ) C220_=_C281( C220 C281 ) C223_=_C224( C223 C224 ) C223_=_C232( C223 C232 ) \nC223_=_C249( C223 C249 ) C223_=_C265( C223 C265 ) C223_=_C296( C223 C296 ) C223_=_C310( C223 C310 ) C223_=_C312( C223 C312 ) C223_=_C313( C223 C313 ) \nC223_=_C314( C223 C314 ) C224_=_C233( C224 C233 ) C224_=_C250( C224 C250 ) C224_=_C267( C224 C267 ) C224_=_C315( C224 C315 ) C224_=_C320( C224 C320 ) \nC224_=_C321( C224 C321 ) C230_=_C232( C230 C232 ) C230_=_C233( C230 C233 ) C230_=_C237( C230 C237 ) C230_=_C256( C230 C256 ) C230_=_C263( C230 C263 ) \nC230_=_C273( C230 C273 ) C230_=_C274( C230 C274 ) C230_=_C275( C230 C275 ) C230_=_C277( C230 C277 ) C230_=_C279( C230 C279 ) C230_=_C280( C230 C280 ) \nC230_=_C281( C230 C281 ) C232_=_C233( C232 C233 ) C232_=_C237( C232 C237 ) C232_=_C249( C232 C249 ) C232_=_C265( C232 C265 ) C232_=_C296( C232 C296 ) \nC232_=_C310( C232 C310 ) C232_=_C312( C232 C312 ) C232_=_C313( C232 C313 ) C232_=_C314( C232 C314 ) C233_=_C237( C233 C237 ) C233_=_C250( C233 C250 ) \nC233_=_C267( C233 C267 ) C233_=_C315( C233 C315 ) C233_=_C320( C233 C320 ) C233_=_C321( C233 C321 ) C237_=_C252( C237 C252 ) C237_=_C280( C237 C280 ) \nC237_=_C314( C237 C314 ) C237_=_C320( C237 C320 ) C237_=_C323( C237 C323 ) C237_=_C329( C237 C329 ) C237_=_C334( C237 C334 ) C249_=_C250( C249 C250 ) \nC249_=_C251( C249 C251 ) C249_=_C252( C249 C252 ) C249_=_C265( C249 C265 ) C249_=_C296( C249 C296 ) C249_=_C310( C249 C310 ) C249_=_C312( C249 C312 ) \nC249_=_C313( C249 C313 ) C249_=_C314( C249 C314 ) C250_=_C251( C250 C251 ) C250_=_C252( C250 C252 ) C250_=_C267( C250 C267 ) C250_=_C315( C250 C315 ) \nC250_=_C320( C250 C320 ) C250_=_C321( C250 C321 ) C251_=_C252( C251 C252 ) C251_=_C259( C251 C259 ) C251_=_C269( C251 C269 ) C251_=_C279( C251 C279 ) \nC251_=_C285( C251 C285 ) C251_=_C291( C251 C291 ) C251_=_C299( C251 C299 ) C251_=_C317( C251 C317 ) C251_=_C324( C251 C324 ) C252_=_C280( C252 C280 ) \nC252_=_C314( C252 C314 ) C252_=_C320( C252 C320 ) C252_=_C323( C252 C323 ) C252_=_C329( C252 C329 ) C252_=_C334( C252 C334 ) C256_=_C259( C256 C259 ) \nC256_=_C261( C256 C261 ) C256_=_C263( C256 C263 ) C256_=_C273( C256 C273 ) C256_=_C274( C256 C274 ) C256_=_C275( C256 C275 ) C256_=_C277( C256 C277 ) \nC256_=_C279( C256 C279 ) C256_=_C280( C256 C280 ) C256_=_C281( C256 C281 ) C259_=_C261( C259 C261 ) C259_=_C269( C259 C269 ) C259_=_C279( C259 C279 ) \nC259_=_C285( C259 C285 ) C259_=_C291( C259 C291 ) C259_=_C299( C259 C299 ) C259_=_C317( C259 C317 ) C259_=_C324( C259 C324 ) C261_=_C271( C261 C271 ) \nC261_=_C294( C261 C294 ) C261_=_C302( C261 C302 ) C261_=_C318( C261 C318 ) C261_=_C332( C261 C332 ) C261_=_C335( C261 C335 ) C261_=_C336( C261 C336 ) \nC263_=_C265( C263 C265 ) C263_=_C267( C263 C267 ) C263_=_C269( C263 C269 ) C263_=_C271( C263 C271 ) C263_=_C273( C263 C273 ) C263_=_C274( C263 C274 ) \nC263_=_C275( C263 C275 ) C263_=_C277( C263 C277 ) C263_=_C279( C263 C279 ) C263_=_C280( C263 C280 ) C263_=_C281(</w:t>
      </w:r>
    </w:p>
    <w:p>
      <w:pPr>
        <w:pStyle w:val="PreformattedText"/>
        <w:bidi w:val="0"/>
        <w:spacing w:before="0" w:after="0"/>
        <w:jc w:val="left"/>
        <w:rPr/>
      </w:pPr>
      <w:r>
        <w:rPr/>
        <w:t xml:space="preserve"> </w:t>
      </w:r>
      <w:r>
        <w:rPr/>
        <w:t>C263 C281 ) C265_=_C267( C265 C267 ) \nC265_=_C269( C265 C269 ) C265_=_C271( C265 C271 ) C265_=_C296( C265 C296 ) C265_=_C310( C265 C310 ) C265_=_C312( C265 C312 ) C265_=_C313( C265 C313 ) \nC265_=_C314( C265 C314 ) C267_=_C269( C267 C269 ) C267_=_C271( C267 C271 ) C267_=_C315( C267 C315 ) C267_=_C320( C267 C320 ) C267_=_C321( C267 C321 ) \nC269_=_C271( C269 C271 ) C269_=_C279( C269 C279 ) C269_=_C285( C269 C285 ) C269_=_C291( C269 C291 ) C269_=_C299( C269 C299 ) C269_=_C317( C269 C317 ) \nC269_=_C324( C269 C324 ) C271_=_C294( C271 C294 ) C271_=_C302( C271 C302 ) C271_=_C318( C271 C318 ) C271_=_C332( C271 C332 ) C271_=_C335( C271 C335 ) \nC271_=_C336( C271 C336 ) C273_=_C274( C273 C274 ) C273_=_C275( C273 C275 ) C273_=_C277( C273 C277 ) C273_=_C279( C273 C279 ) C273_=_C280( C273 C280 ) \nC273_=_C281( C273 C281 ) C273_=_C291( C273 C291 ) C273_=_C294( C273 C294 ) C274_=_C275( C274 C275 ) C274_=_C277( C274 C277 ) C274_=_C279( C274 C279 ) \nC274_=_C280( C274 C280 ) C274_=_C281( C274 C281 ) C274_=_C296( C274 C296 ) C274_=_C299( C274 C299 ) C274_=_C302( C274 C302 ) C275_=_C277( C275 C277 ) \nC275_=_C279( C275 C279 ) C275_=_C280( C275 C280 ) C275_=_C281( C275 C281 ) C277_=_C279( C277 C279 ) C277_=_C280( C277 C280 ) C277_=_C281( C277 C281 ) \nC277_=_C310( C277 C310 ) C277_=_C315( C277 C315 ) C277_=_C317( C277 C317 ) C277_=_C318( C277 C318 ) C279_=_C280( C279 C280 ) C279_=_C281( C279 C281 ) \nC279_=_C285( C279 C285 ) C279_=_C291( C279 C291 ) C279_=_C299( C279 C299 ) C279_=_C317( C279 C317 ) C279_=_C324( C279 C324 ) C280_=_C281( C280 C281 ) \nC280_=_C314( C280 C314 ) C280_=_C320( C280 C320 ) C280_=_C323( C280 C323 ) C280_=_C329( C280 C329 ) C280_=_C334( C280 C334 ) C281_=_C334( C281 C334 ) \nC281_=_C336( C281 C336 ) C285_=_C291( C285 C291 ) C285_=_C299( C285 C299 ) C285_=_C317( C285 C317 ) C285_=_C324( C285 C324 ) C291_=_C294( C291 C294 ) \nC291_=_C299( C291 C299 ) C291_=_C317( C291 C317 ) C291_=_C324( C291 C324 ) C294_=_C302( C294 C302 ) C294_=_C318( C294 C318 ) C294_=_C332( C294 C332 ) \nC294_=_C335( C294 C335 ) C294_=_C336( C294 C336 ) C296_=_C299( C296 C299 ) C296_=_C302( C296 C302 ) C296_=_C310( C296 C310 ) C296_=_C312( C296 C312 ) \nC296_=_C313( C296 C313 ) C296_=_C314( C296 C314 ) C299_=_C302( C299 C302 ) C299_=_C317( C299 C317 ) C299_=_C324( C299 C324 ) C302_=_C318( C302 C318 ) \nC302_=_C332( C302 C332 ) C302_=_C335( C302 C335 ) C302_=_C336( C302 C336 ) C310_=_C312( C310 C312 ) C310_=_C313( C310 C313 ) C310_=_C314( C310 C314 ) \nC310_=_C315( C310 C315 ) C310_=_C317( C310 C317 ) C310_=_C318( C310 C318 ) C312_=_C313( C312 C313 ) C312_=_C314( C312 C314 ) C312_=_C323( C312 C323 ) \nC313_=_C314( C313 C314 ) C313_=_C324( C313 C324 ) C313_=_C332( C313 C332 ) C314_=_C320( C314 C320 ) C314_=_C323( C314 C323 ) C314_=_C329( C314 C329 ) \nC314_=_C334( C314 C334 ) C315_=_C317( C315 C317 ) C315_=_C318( C315 C318 ) C315_=_C320( C315 C320 ) C315_=_C321( C315 C321 ) C317_=_C318( C317 C318 ) \nC317_=_C324( C317 C324 ) C318_=_C332( C318 C332 ) C318_=_C335( C318 C335 ) C318_=_C336( C318 C336 ) C320_=_C321( C320 C321 ) C320_=_C323( C320 C323 ) \nC320_=_C329( C320 C329 ) C320_=_C334( C320 C334 ) C321_=_C335( C321 C335 ) C323_=_C329( C323 C329 ) C323_=_C334( C323 C334 ) C324_=_C332( C324 C332 ) \nC329_=_C334( C329 C334 ) C332_=_C335( C332 C335 ) C332_=_C336( C332 C336 ) C334_=_C336( C334 C336 ) C335_=_C336( C335 C336 ) "];17-&gt;22[label="101: C0 C1 C3 C4 C6 \nC14 C19 C22 C31 C33 C35 \nC38 C47 C48 C53 C65 C72 \nC78 C82 C93 C95 C98 C105 \nC108 C113 C114 C122 C129 C131 \nC132 C134 C135 C136 C141 C143 \nC146 C148 C150 C152 C154 C156 \nC165 C169 C171 C172 C174 C175 \nC177 C178 C180 C182 C191 C193 \nC194 C199 C205 C210 C220 C223 \nC224 C230 C232 C233 C237 C249 \nC250 C251 C252 C256 C259 C261 \nC263 C265 C267 C269 C271 C273 \nC274 C275 C277 C281 C285 C291 \nC294 C296 C299 C302 C310 C312 \nC313 C315 C317 C318 C321 C323 \nC324 C329 C332 C334 C335 C336 \n694: C0_=_C1 ,C0_=_C3 ,C0_=_C4 ,C0_=_C6 ,C0_=_C38 ,\nC0_=_C47 ,C0_=_C48 ,C1_=_C3 ,C1_=_C4 ,C1_=_C6 ,C1_=_C113 ,\nC1_=_C114 ,C1_=_C122 ,C3_=_C4 ,C3_=_C6 ,C3_=_C199 ,C3_=_C205 ,\nC4_=_C6 ,C4_=_C220 ,C4_=_C223 ,C4_=_C224 ,C6_=_C171 ,C6_=_C273 ,\nC6_=_C291 ,C6_=_C294 ,C14_=_C19 ,C14_=_C22 ,C14_=_C38 ,C14_=_C113 ,\nC14_=_C135 ,C14_=_C146 ,C14_=_C148 ,C14_=_C150 ,C14_=_C152 ,C14_=_C154 ,\nC14_=_C156 ,C19_=_C22 ,C19_=_C78 ,C19_=_C105 ,C19_=_C122 ,C19_=_C129 ,\nC19_=_C141 ,C19_=_C223 ,C19_=_C232 ,C19_=_C249 ,C19_=_C265 ,C19_=_C296 ,\nC19_=_C310 ,C19_=_C312 ,C19_=_C313 ,C22_=_C194 ,C22_=_C261 ,C22_=_C271 ,\nC22_=_C294 ,C22_=_C302 ,C22_=_C318 ,C22_=_C332 ,C22_=_C335 ,C22_=_C336 ,\nC31_=_C33 ,C31_=_C35 ,C31_=_C199 ,C31_=_C210 ,C31_=_C220 ,C31_=_C230 ,\nC31_=_C256 ,C31_=_C263 ,C31_=_C273 ,C31_=_C274 ,C31_=_C275 ,C31_=_C277 ,\nC31_=_C281 ,C33_=_C35 ,C33_=_C48 ,C33_=_C65 ,C33_=_C93 ,C33_=_C108 ,\nC33_=_C132 ,C33_=_C251 ,C33_=_C259 ,C33_=_C269 ,C33_=_C285 ,C33_=_C291 ,\nC33_=_C299 ,C33_=_C317 ,C33_=_C324 ,C35_=_C82 ,C35_=_C95 ,C35_=_C134 ,\nC35_=_C193 ,C35_=_C205 ,C35_=_C237 ,C35_=_C252 ,C35_=_C323 ,C35_=_C329 ,\nC35_=_C334 ,C38_=_C47 ,C38_=_C48 ,C38_=_C113 ,C38_=_C135 ,C38_=_C146 ,\nC38_=_C148 ,C38_=_C150 ,C38_=_C152 ,C38_=_C154 ,C38_=_C156 ,C47_=_C48 ,\nC47_=_C131 ,C47_=_C143 ,C47_=_C165 ,C47_=_C191 ,C47_=_C224 ,C47_=_C233 ,\nC47_=_C250 ,C47_=_C267 ,C47_=_C315 ,C47_=_C321 ,C48_=_C65 ,C48_=_C93 ,\nC48_=_C108 ,C48_=_C132 ,C48_=_C251 ,C48_=_C259 ,C48_=_C269 ,C48_=_C285 ,\nC48_=_C291 ,C48_=_C299 ,C48_=_C317 ,C48_=_C324 ,C53_=_C65 ,C53_=_C72 ,\nC53_=_C98 ,C53_=_C114 ,C53_=_C136 ,C53_=_C169 ,C53_=_C171 ,C53_=_C172 ,\nC53_=_C174 ,C53_=_C175 ,C53_=_C177 ,C53_=_C178 ,C53_=_C180 ,C53_=_C182 ,\nC65_=_C93 ,C65_=_C108 ,C65_=_C132 ,C65_=_C251 ,C65_=_C259 ,C65_=_C269 ,\nC65_=_C285 ,C65_=_C291 ,C65_=_C299 ,C65_=_C317 ,C65_=_C324 ,C72_=_C78 ,\nC72_=_C82 ,C72_=_C98 ,C72_=_C114 ,C72_=_C136 ,C72_=_C169 ,C72_=_C171 ,\nC72_=_C172 ,C72_=_C174 ,C72_=_C175 ,C72_=_C177 ,C72_=_C178 ,C72_=_C180 ,\nC72_=_C182 ,C78_=_C82 ,C78_=_C105 ,C78_=_C122 ,C78_=_C129 ,C78_=_C141 ,\nC78_=_C223 ,C78_=_C232 ,C78_=_C249 ,C78_=_C265 ,C78_=_C296 ,C78_=_C310 ,\nC78_=_C312 ,C78_=_C313 ,C82_=_C95 ,C82_=_C134 ,C82_=_C193 ,C82_=_C205 ,\nC82_=_C237 ,C82_=_C252 ,C82_=_C323 ,C82_=_C329 ,C82_=_C334 ,C93_=_C95 ,\nC93_=_C108 ,C93_=_C132 ,C93_=_C251 ,C93_=_C259 ,C93_=_C269 ,C93_=_C285 ,\nC93_=_C291 ,C93_=_C299 ,C93_=_C317 ,C93_=_C324 ,C95_=_C134 ,C95_=_C193 ,\nC95_=_C205 ,C95_=_C237 ,C95_=_C252 ,C95_=_C323 ,C95_=_C329 ,C95_=_C334 ,\nC98_=_C105 ,C98_=_C108 ,C98_=_C114 ,C98_=_C136 ,C98_=_C169 ,C98_=_C171 ,\nC98_=_C172 ,C98_=_C174 ,C98_=_C175 ,C98_=_C177 ,C98_=_C178 ,C98_=_C180 ,\nC98_=_C182 ,C105_=_C108 ,C105_=_C122 ,C105_=_C129 ,C105_=_C141 ,C105_=_C223 ,\nC105_=_C232 ,C105_=_C249 ,C105_=_C265 ,C105_=_C296 ,C105_=_C310 ,C105_=_C312 ,\nC105_=_C313 ,C108_=_C132 ,C108_=_C251 ,C108_=_C259 ,C108_=_C269 ,C108_=_C285 ,\nC108_=_C291 ,C108_=_C299 ,C108_=_C317 ,C108_=_C324 ,C113_=_C114 ,C113_=_C122 ,\nC113_=_C135 ,C113_=_C146 ,C113_=_C148 ,C113_=_C150 ,C113_=_C152 ,C113_=_C154 ,\nC113_=_C156 ,C114_=_C122 ,C114_=_C136 ,C114_=_C169 ,C114_=_C171 ,C114_=_C172 ,\nC114_=_C174 ,C114_=_C175 ,C114_=_C177 ,C114_=_C178 ,C114_=_C180 ,C114_=_C182 ,\nC122_=_C129 ,C122_=_C141 ,C122_=_C223 ,C122_=_C232 ,C122_=_C249 ,C122_=_C265 ,\nC122_=_C296 ,C122_=_C310 ,C122_=_C312 ,C122_=_C313 ,C129_=_C131 ,C129_=_C132 ,\nC129_=_C134 ,C129_=_C141 ,C129_=_C223 ,C129_=_C232 ,C129_=_C249 ,C129_=_C265 ,\nC129_=_C296 ,C129_=_C310 ,C129_=_C312 ,C129_=_C313 ,C131_=_C132 ,C131_=_C134 ,\nC131_=_C143 ,C131_=_C165 ,C131_=_C191 ,C131_=_C224 ,C131_=_C233 ,C131_=_C250 ,\nC131_=_C267 ,C131_=_C315 ,C131_=_C321 ,C132_=_C134 ,C132_=_C251 ,C132_=_C259 ,\nC132_=_C269 ,C132_=_C285 ,C132_=_C291 ,C132_=_C299 ,C132_=_C317 ,C132_=_C324 ,\nC134_=_C193 ,C134_=_C205 ,C134_=_C237 ,C134_=_C252 ,C134_=_C323 ,C134_=_C329 ,\nC134_=_C334 ,C135_=_C136 ,C135_=_C141 ,C135_=_C143 ,C135_=_C146 ,C135_=_C148 ,\nC135_=_C150 ,C135_=_C152 ,C135_=_C154 ,C135_=_C156 ,C136_=_C141 ,C136_=_C143 ,\nC136_=_C169 ,C136_=_C171 ,C136_=_C172 ,C136_=_C174 ,C136_=_C175 ,C136_=_C177 ,\nC136_=_C178 ,C136_=_C180 ,C136_=_C182 ,C141_=_C143 ,C141_=_C223 ,C141_=_C232 ,\nC141_=_C249 ,C141_=_C265 ,C141_=_C296 ,C141_=_C310 ,C141_=_C312 ,C141_=_C313 ,\nC143_=_C165 ,C143_=_C191 ,C143_=_C224 ,C143_=_C233 ,C143_=_C250 ,C143_=_C267 ,\nC143_=_C315 ,C143_=_C321 ,C146_=_C148 ,C146_=_C150 ,C146_=_C152 ,C146_=_C154 ,\nC146_=_C156 ,C146_=_C165 ,C148_=_C150 ,C148_=_C152 ,C148_=_C154 ,C148_=_C156 ,\nC148_=_C191 ,C148_=_C193 ,C148_=_C194 ,C150_=_C152 ,C150_=_C154 ,C150_=_C156 ,\nC150_=_C275 ,C152_=_C154 ,C152_=_C156 ,C152_=_C174 ,C152_=_C277 ,C152_=_C310 ,\nC152_=_C315 ,C152_=_C317 ,C152_=_C318 ,C154_=_C156 ,C154_=_C177 ,C156_=_C180 ,\nC156_=_C321 ,C156_=_C335 ,C165_=_C191 ,C165_=_C224 ,C165_=_C233 ,C165_=_C250 ,\nC165_=_C267 ,C165_=_C315 ,C165_=_C321 ,C169_=_C171 ,C169_=_C172 ,C169_=_C174 ,\nC169_=_C175 ,C169_=_C177 ,C169_=_C178 ,C169_=_C180 ,C169_=_C182 ,C169_=_C230 ,\nC169_=_C232 ,C169_=_C233 ,C169_=_C237 ,C171_=_C172 ,C171_=_C174 ,C171_=_C175 ,\nC171_=_C177 ,C171_=_C178 ,C171_=_C180 ,C171_=_C182 ,C171_=_C273 ,C171_=_C291 ,\nC171_=_C294 ,C172_=_C174 ,C172_=_C175 ,C172_=_C177 ,C172_=_C178 ,C172_=_C180 ,\nC172_=_C182 ,C172_=_C274 ,C172_=_C296 ,C172_=_C299 ,C172_=_C302 ,C174_=_C175 ,\nC174_=_C177 ,C174_=_C178 ,C174_=_C180 ,C174_=_C182 ,C174_=_C277 ,C174_=_C310 ,\nC174_=_C315 ,C174_=_C317 ,C174_=_C318 ,C175_=_C177 ,C175_=_C178 ,C175_=_C180 ,\nC175_=_C182 ,C175_=_C312 ,C175_=_C323 ,C177_=_C178 ,C177_=_C180 ,C177_=_C182 ,\nC178_=_C180 ,C178_=_C182 ,C178_=_C329 ,C180_=_C182 ,C180_=_C321 ,C180_=_C335 ,\nC182_=_C281 ,C182_=_C334 ,C182_=_C336 ,C191_=_C193 ,C191_=_C194 ,C191_=_C224 ,\nC191_=_C233 ,C191_=_C250 ,C191_=_C267 ,C191_=_C315 ,C191_=_C321 ,C193_=_C194 ,\nC193_=_C205 ,C193_=_C237 ,C193_=_C252 ,C193_=_C323 ,C193_=_C329 ,C193_=_C334 ,\nC194_=_C261 ,C194_=_C271 ,C194_=_C294 ,C194_=_C302 ,C194_=_C318 ,C194_=_C332 ,\nC194_=_C335 ,C194_=_C336 ,C199_=_C205 ,C199_=_C210 ,C199_=_C220 ,C199_=_C230</w:t>
      </w:r>
    </w:p>
    <w:p>
      <w:pPr>
        <w:pStyle w:val="PreformattedText"/>
        <w:bidi w:val="0"/>
        <w:spacing w:before="0" w:after="0"/>
        <w:jc w:val="left"/>
        <w:rPr/>
      </w:pPr>
      <w:r>
        <w:rPr/>
        <w:t xml:space="preserve"> </w:t>
      </w:r>
      <w:r>
        <w:rPr/>
        <w:t>,\nC199_=_C256 ,C199_=_C263 ,C199_=_C273 ,C199_=_C274 ,C199_=_C275 ,C199_=_C277 ,\nC199_=_C281 ,C205_=_C237 ,C205_=_C252 ,C205_=_C323 ,C205_=_C329 ,C205_=_C334 ,\nC210_=_C220 ,C210_=_C230 ,C210_=_C256 ,C210_=_C263 ,C210_=_C273 ,C210_=_C274 ,\nC210_=_C275 ,C210_=_C277 ,C210_=_C281 ,C220_=_C223 ,C220_=_C224 ,C220_=_C230 ,\nC220_=_C256 ,C220_=_C263 ,C220_=_C273 ,C220_=_C274 ,C220_=_C275 ,C220_=_C277 ,\nC220_=_C281 ,C223_=_C224 ,C223_=_C232 ,C223_=_C249 ,C223_=_C265 ,C223_=_C296 ,\nC223_=_C310 ,C223_=_C312 ,C223_=_C313 ,C224_=_C233 ,C224_=_C250 ,C224_=_C267 ,\nC224_=_C315 ,C224_=_C321 ,C230_=_C232 ,C230_=_C233 ,C230_=_C237 ,C230_=_C256 ,\nC230_=_C263 ,C230_=_C273 ,C230_=_C274 ,C230_=_C275 ,C230_=_C277 ,C230_=_C281 ,\nC232_=_C233 ,C232_=_C237 ,C232_=_C249 ,C232_=_C265 ,C232_=_C296 ,C232_=_C310 ,\nC232_=_C312 ,C232_=_C313 ,C233_=_C237 ,C233_=_C250 ,C233_=_C267 ,C233_=_C315 ,\nC233_=_C321 ,C237_=_C252 ,C237_=_C323 ,C237_=_C329 ,C237_=_C334 ,C249_=_C250 ,\nC249_=_C251 ,C249_=_C252 ,C249_=_C265 ,C249_=_C296 ,C249_=_C310 ,C249_=_C312 ,\nC249_=_C313 ,C250_=_C251 ,C250_=_C252 ,C250_=_C267 ,C250_=_C315 ,C250_=_C321 ,\nC251_=_C252 ,C251_=_C259 ,C251_=_C269 ,C251_=_C285 ,C251_=_C291 ,C251_=_C299 ,\nC251_=_C317 ,C251_=_C324 ,C252_=_C323 ,C252_=_C329 ,C252_=_C334 ,C256_=_C259 ,\nC256_=_C261 ,C256_=_C263 ,C256_=_C273 ,C256_=_C274 ,C256_=_C275 ,C256_=_C277 ,\nC256_=_C281 ,C259_=_C261 ,C259_=_C269 ,C259_=_C285 ,C259_=_C291 ,C259_=_C299 ,\nC259_=_C317 ,C259_=_C324 ,C261_=_C271 ,C261_=_C294 ,C261_=_C302 ,C261_=_C318 ,\nC261_=_C332 ,C261_=_C335 ,C261_=_C336 ,C263_=_C265 ,C263_=_C267 ,C263_=_C269 ,\nC263_=_C271 ,C263_=_C273 ,C263_=_C274 ,C263_=_C275 ,C263_=_C277 ,C263_=_C281 ,\nC265_=_C267 ,C265_=_C269 ,C265_=_C271 ,C265_=_C296 ,C265_=_C310 ,C265_=_C312 ,\nC265_=_C313 ,C267_=_C269 ,C267_=_C271 ,C267_=_C315 ,C267_=_C321 ,C269_=_C271 ,\nC269_=_C285 ,C269_=_C291 ,C269_=_C299 ,C269_=_C317 ,C269_=_C324 ,C271_=_C294 ,\nC271_=_C302 ,C271_=_C318 ,C271_=_C332 ,C271_=_C335 ,C271_=_C336 ,C273_=_C274 ,\nC273_=_C275 ,C273_=_C277 ,C273_=_C281 ,C273_=_C291 ,C273_=_C294 ,C274_=_C275 ,\nC274_=_C277 ,C274_=_C281 ,C274_=_C296 ,C274_=_C299 ,C274_=_C302 ,C275_=_C277 ,\nC275_=_C281 ,C277_=_C281 ,C277_=_C310 ,C277_=_C315 ,C277_=_C317 ,C277_=_C318 ,\nC281_=_C334 ,C281_=_C336 ,C285_=_C291 ,C285_=_C299 ,C285_=_C317 ,C285_=_C324 ,\nC291_=_C294 ,C291_=_C299 ,C291_=_C317 ,C291_=_C324 ,C294_=_C302 ,C294_=_C318 ,\nC294_=_C332 ,C294_=_C335 ,C294_=_C336 ,C296_=_C299 ,C296_=_C302 ,C296_=_C310 ,\nC296_=_C312 ,C296_=_C313 ,C299_=_C302 ,C299_=_C317 ,C299_=_C324 ,C302_=_C318 ,\nC302_=_C332 ,C302_=_C335 ,C302_=_C336 ,C310_=_C312 ,C310_=_C313 ,C310_=_C315 ,\nC310_=_C317 ,C310_=_C318 ,C312_=_C313 ,C312_=_C323 ,C313_=_C324 ,C313_=_C332 ,\nC315_=_C317 ,C315_=_C318 ,C315_=_C321 ,C317_=_C318 ,C317_=_C324 ,C318_=_C332 ,\nC318_=_C335 ,C318_=_C336 ,C321_=_C335 ,C323_=_C329 ,C323_=_C334 ,C324_=_C332 ,\nC329_=_C334 ,C332_=_C335 ,C332_=_C336 ,C334_=_C336 ,C335_=_C336 ,"];23[shape=box, label="id:23 level: 2\n125: C1 C6 C15 C17 C18 \nC26 C27 C37 C39 C42 C43 \nC45 C46 C54 C61 C63 C75 \nC76 C84 C85 C91 C98 C100 \nC101 C103 C104 C105 C106 C107 \nC108 C109 C110 C111 C112 C113 \nC114 C116 C118 C119 C120 C121 \nC122 C123 C124 C127 C130 C135 \nC136 C137 C138 C141 C143 C144 \nC145 C148 C152 C157 C161 C162 \nC163 C164 C171 C172 C174 C183 \nC184 C186 C187 C188 C189 C190 \nC191 C192 C193 C194 C198 C201 \nC212 C213 C215 C218 C222 C228 \nC229 C231 C239 C241 C243 C244 \nC247 C248 C255 C256 C257 C258 \nC259 C260 C261 C262 C266 C273 \nC274 C277 C282 C283 C284 C289 \nC291 C292 C293 C294 C295 C296 \nC298 C299 C300 C301 C302 C303 \nC310 C315 C316 C317 C318 C319 \n1203: C1_=_C6( C1 C6 ) C1_=_C37( C1 C37 ) C1_=_C85( C1 C85 ) C1_=_C111( C1 C111 ) C1_=_C112( C1 C112 ) \nC1_=_C113( C1 C113 ) C1_=_C114( C1 C114 ) C1_=_C116( C1 C116 ) C1_=_C118( C1 C118 ) C1_=_C119( C1 C119 ) C1_=_C120( C1 C120 ) \nC1_=_C121( C1 C121 ) C1_=_C122( C1 C122 ) C1_=_C123( C1 C123 ) C1_=_C124( C1 C124 ) C6_=_C61( C6 C61 ) C6_=_C104( C6 C104 ) \nC6_=_C119( C6 C119 ) C6_=_C127( C6 C127 ) C6_=_C163( C6 C163 ) C6_=_C171( C6 C171 ) C6_=_C187( C6 C187 ) C6_=_C201( C6 C201 ) \nC6_=_C212( C6 C212 ) C6_=_C247( C6 C247 ) C6_=_C257( C6 C257 ) C6_=_C273( C6 C273 ) C6_=_C282( C6 C282 ) C6_=_C289( C6 C289 ) \nC6_=_C291( C6 C291 ) C6_=_C292( C6 C292 ) C6_=_C293( C6 C293 ) C6_=_C294( C6 C294 ) C15_=_C17( C15 C17 ) C15_=_C18( C15 C18 ) \nC15_=_C39( C15 C39 ) C15_=_C54( C15 C54 ) C15_=_C148( C15 C148 ) C15_=_C157( C15 C157 ) C15_=_C183( C15 C183 ) C15_=_C184( C15 C184 ) \nC15_=_C186( C15 C186 ) C15_=_C187( C15 C187 ) C15_=_C188( C15 C188 ) C15_=_C189( C15 C189 ) C15_=_C190( C15 C190 ) C15_=_C191( C15 C191 ) \nC15_=_C192( C15 C192 ) C15_=_C193( C15 C193 ) C15_=_C194( C15 C194 ) C17_=_C18( C17 C18 ) C17_=_C43( C17 C43 ) C17_=_C76( C17 C76 ) \nC17_=_C162( C17 C162 ) C17_=_C198( C17 C198 ) C17_=_C229( C17 C229 ) C17_=_C255( C17 C255 ) C17_=_C256( C17 C256 ) C17_=_C257( C17 C257 ) \nC17_=_C258( C17 C258 ) C17_=_C259( C17 C259 ) C17_=_C260( C17 C260 ) C17_=_C261( C17 C261 ) C17_=_C262( C17 C262 ) C18_=_C45( C18 C45 ) \nC18_=_C120( C18 C120 ) C18_=_C172( C18 C172 ) C18_=_C188( C18 C188 ) C18_=_C213( C18 C213 ) C18_=_C222( C18 C222 ) C18_=_C231( C18 C231 ) \nC18_=_C248( C18 C248 ) C18_=_C274( C18 C274 ) C18_=_C283( C18 C283 ) C18_=_C295( C18 C295 ) C18_=_C296( C18 C296 ) C18_=_C298( C18 C298 ) \nC18_=_C299( C18 C299 ) C18_=_C300( C18 C300 ) C18_=_C301( C18 C301 ) C18_=_C302( C18 C302 ) C26_=_C27( C26 C27 ) C26_=_C84( C26 C84 ) \nC26_=_C98( C26 C98 ) C26_=_C100( C26 C100 ) C26_=_C101( C26 C101 ) C26_=_C103( C26 C103 ) C26_=_C104( C26 C104 ) C26_=_C105( C26 C105 ) \nC26_=_C106( C26 C106 ) C26_=_C107( C26 C107 ) C26_=_C108( C26 C108 ) C26_=_C109( C26 C109 ) C26_=_C110( C26 C110 ) C27_=_C112( C27 C112 ) \nC27_=_C135( C27 C135 ) C27_=_C136( C27 C136 ) C27_=_C137( C27 C137 ) C27_=_C138( C27 C138 ) C27_=_C141( C27 C141 ) C27_=_C143( C27 C143 ) \nC27_=_C144( C27 C144 ) C27_=_C145( C27 C145 ) C37_=_C39( C37 C39 ) C37_=_C42( C37 C42 ) C37_=_C43( C37 C43 ) C37_=_C45( C37 C45 ) \nC37_=_C46( C37 C46 ) C37_=_C85( C37 C85 ) C37_=_C111( C37 C111 ) C37_=_C112( C37 C112 ) C37_=_C113( C37 C113 ) C37_=_C114( C37 C114 ) \nC37_=_C116( C37 C116 ) C37_=_C118( C37 C118 ) C37_=_C119( C37 C119 ) C37_=_C120( C37 C120 ) C37_=_C121( C37 C121 ) C37_=_C122( C37 C122 ) \nC37_=_C123( C37 C123 ) C37_=_C124( C37 C124 ) C39_=_C42( C39 C42 ) C39_=_C43( C39 C43 ) C39_=_C45( C39 C45 ) C39_=_C46( C39 C46 ) \nC39_=_C54( C39 C54 ) C39_=_C148( C39 C148 ) C39_=_C157( C39 C157 ) C39_=_C183( C39 C183 ) C39_=_C184( C39 C184 ) C39_=_C186( C39 C186 ) \nC39_=_C187( C39 C187 ) C39_=_C188( C39 C188 ) C39_=_C189( C39 C189 ) C39_=_C190( C39 C190 ) C39_=_C191( C39 C191 ) C39_=_C192( C39 C192 ) \nC39_=_C193( C39 C193 ) C39_=_C194( C39 C194 ) C42_=_C43( C42 C43 ) C42_=_C45( C42 C45 ) C42_=_C46( C42 C46 ) C42_=_C75( C42 C75 ) \nC42_=_C101( C42 C101 ) C42_=_C161( C42 C161 ) C42_=_C218( C42 C218 ) C42_=_C228( C42 C228 ) C42_=_C239( C42 C239 ) C42_=_C241( C42 C241 ) \nC42_=_C243( C42 C243 ) C42_=_C244( C42 C244 ) C43_=_C45( C43 C45 ) C43_=_C46( C43 C46 ) C43_=_C76( C43 C76 ) C43_=_C162( C43 C162 ) \nC43_=_C198( C43 C198 ) C43_=_C229( C43 C229 ) C43_=_C255( C43 C255 ) C43_=_C256( C43 C256 ) C43_=_C257( C43 C257 ) C43_=_C258( C43 C258 ) \nC43_=_C259( C43 C259 ) C43_=_C260( C43 C260 ) C43_=_C261( C43 C261 ) C43_=_C262( C43 C262 ) C45_=_C46( C45 C46 ) C45_=_C120( C45 C120 ) \nC45_=_C172( C45 C172 ) C45_=_C188( C45 C188 ) C45_=_C213( C45 C213 ) C45_=_C222( C45 C222 ) C45_=_C231( C45 C231 ) C45_=_C248( C45 C248 ) \nC45_=_C274( C45 C274 ) C45_=_C283( C45 C283 ) C45_=_C295( C45 C295 ) C45_=_C296( C45 C296 ) C45_=_C298( C45 C298 ) C45_=_C299( C45 C299 ) \nC45_=_C300( C45 C300 ) C45_=_C301( C45 C301 ) C45_=_C302( C45 C302 ) C46_=_C63( C46 C63 ) C46_=_C91( C46 C91 ) C46_=_C106( C46 C106 ) \nC46_=_C123( C46 C123 ) C46_=_C130( C46 C130 ) C46_=_C152( C46 C152 ) C46_=_C164( C46 C164 ) C46_=_C174( C46 C174 ) C46_=_C190( C46 C190 ) \nC46_=_C215( C46 C215 ) C46_=_C266( C46 C266 ) C46_=_C277( C46 C277 ) C46_=_C284( C46 C284 ) C46_=_C303( C46 C303 ) C46_=_C310( C46 C310 ) \nC46_=_C315( C46 C315 ) C46_=_C316( C46 C316 ) C46_=_C317( C46 C317 ) C46_=_C318( C46 C318 ) C46_=_C319( C46 C319 ) C54_=_C61( C54 C61 ) \nC54_=_C63( C54 C63 ) C54_=_C148( C54 C148 ) C54_=_C157( C54 C157 ) C54_=_C183( C54 C183 ) C54_=_C184( C54 C184 ) C54_=_C186( C54 C186 ) \nC54_=_C187( C54 C187 ) C54_=_C188( C54 C188 ) C54_=_C189( C54 C189 ) C54_=_C190( C54 C190 ) C54_=_C191( C54 C191 ) C54_=_C192( C54 C192 ) \nC54_=_C193( C54 C193 ) C54_=_C194( C54 C194 ) C61_=_C63( C61 C63 ) C61_=_C104( C61 C104 ) C61_=_C119( C61 C119 ) C61_=_C127( C61 C127 ) \nC61_=_C163( C61 C163 ) C61_=_C171( C61 C171 ) C61_=_C187( C61 C187 ) C61_=_C201( C61 C201 ) C61_=_C212( C61 C212 ) C61_=_C247( C61 C247 ) \nC61_=_C257( C61 C257 ) C61_=_C273( C61 C273 ) C61_=_C282( C61 C282 ) C61_=_C289( C61 C289 ) C61_=_C291( C61 C291 ) C61_=_C292( C61 C292 ) \nC61_=_C293( C61 C293 ) C61_=_C294( C61 C294 ) C63_=_C91( C63 C91 ) C63_=_C106( C63 C106 ) C63_=_C123( C63 C123 ) C63_=_C130( C63 C130 ) \nC63_=_C152( C63 C152 ) C63_=_C164( C63 C164 ) C63_=_C174( C63 C174 ) C63_=_C190( C63 C190 ) C63_=_C215( C63 C215 ) C63_=_C266( C63 C266 ) \nC63_=_C277( C63 C277 ) C63_=_C284( C63 C284 ) C63_=_C303( C63 C303 ) C63_=_C310( C63 C310 ) C63_=_C315( C63 C315 ) C63_=_C316( C63 C316 ) \nC63_=_C317( C63 C317 ) C63_=_C318( C63 C318 ) C63_=_C319( C63 C319 ) C75_=_C76( C75 C76 ) C75_=_C101( C75 C101 ) C75_=_C161( C75 C161 ) \nC75_=_C218( C75 C218 ) C75_=_C228( C75 C228 ) C75_=_C239( C75 C239 ) C75_=_C241( C75 C241 ) C75_=_C243( C75 C243 ) C75_=_C244( C75 C244 ) \nC76_=_C162( C76 C162 ) C76_=_C198( C76 C198 ) C76_=_C229( C76 C229 ) C76_=_C255( C76 C255 ) C76_=_C256( C76 C256 ) C76_=_C257( C76 C257 ) \nC76_=_C258( C76 C258 ) C76_=_C259( C76 C259 ) C76_=_C260( C76 C260 ) C76_=_C261( C76 C261 ) C76_=_C262( C76 C262 ) C84_=_C85( C84 C85</w:t>
      </w:r>
    </w:p>
    <w:p>
      <w:pPr>
        <w:pStyle w:val="PreformattedText"/>
        <w:bidi w:val="0"/>
        <w:spacing w:before="0" w:after="0"/>
        <w:jc w:val="left"/>
        <w:rPr/>
      </w:pPr>
      <w:r>
        <w:rPr/>
        <w:t xml:space="preserve"> </w:t>
      </w:r>
      <w:r>
        <w:rPr/>
        <w:t>) \nC84_=_C91( C84 C91 ) C84_=_C98( C84 C98 ) C84_=_C100( C84 C100 ) C84_=_C101( C84 C101 ) C84_=_C103( C84 C103 ) C84_=_C104( C84 C104 ) \nC84_=_C105( C84 C105 ) C84_=_C106( C84 C106 ) C84_=_C107( C84 C107 ) C84_=_C108( C84 C108 ) C84_=_C109( C84 C109 ) C84_=_C110( C84 C110 ) \nC85_=_C91( C85 C91 ) C85_=_C111( C85 C111 ) C85_=_C112( C85 C112 ) C85_=_C113( C85 C113 ) C85_=_C114( C85 C114 ) C85_=_C116( C85 C116 ) \nC85_=_C118( C85 C118 ) C85_=_C119( C85 C119 ) C85_=_C120( C85 C120 ) C85_=_C121( C85 C121 ) C85_=_C122( C85 C122 ) C85_=_C123( C85 C123 ) \nC85_=_C124( C85 C124 ) C91_=_C106( C91 C106 ) C91_=_C123( C91 C123 ) C91_=_C130( C91 C130 ) C91_=_C152( C91 C152 ) C91_=_C164( C91 C164 ) \nC91_=_C174( C91 C174 ) C91_=_C190( C91 C190 ) C91_=_C215( C91 C215 ) C91_=_C266( C91 C266 ) C91_=_C277( C91 C277 ) C91_=_C284( C91 C284 ) \nC91_=_C303( C91 C303 ) C91_=_C310( C91 C310 ) C91_=_C315( C91 C315 ) C91_=_C316( C91 C316 ) C91_=_C317( C91 C317 ) C91_=_C318( C91 C318 ) \nC91_=_C319( C91 C319 ) C98_=_C100( C98 C100 ) C98_=_C101( C98 C101 ) C98_=_C103( C98 C103 ) C98_=_C104( C98 C104 ) C98_=_C105( C98 C105 ) \nC98_=_C106( C98 C106 ) C98_=_C107( C98 C107 ) C98_=_C108( C98 C108 ) C98_=_C109( C98 C109 ) C98_=_C110( C98 C110 ) C98_=_C114( C98 C114 ) \nC98_=_C136( C98 C136 ) C98_=_C171( C98 C171 ) C98_=_C172( C98 C172 ) C98_=_C174( C98 C174 ) C100_=_C101( C100 C101 ) C100_=_C103( C100 C103 ) \nC100_=_C104( C100 C104 ) C100_=_C105( C100 C105 ) C100_=_C106( C100 C106 ) C100_=_C107( C100 C107 ) C100_=_C108( C100 C108 ) C100_=_C109( C100 C109 ) \nC100_=_C110( C100 C110 ) C100_=_C116( C100 C116 ) C100_=_C183( C100 C183 ) C100_=_C212( C100 C212 ) C100_=_C213( C100 C213 ) C100_=_C215( C100 C215 ) \nC101_=_C103( C101 C103 ) C101_=_C104( C101 C104 ) C101_=_C105( C101 C105 ) C101_=_C106( C101 C106 ) C101_=_C107( C101 C107 ) C101_=_C108( C101 C108 ) \nC101_=_C109( C101 C109 ) C101_=_C110( C101 C110 ) C101_=_C161( C101 C161 ) C101_=_C218( C101 C218 ) C101_=_C228( C101 C228 ) C101_=_C239( C101 C239 ) \nC101_=_C241( C101 C241 ) C101_=_C243( C101 C243 ) C101_=_C244( C101 C244 ) C103_=_C104( C103 C104 ) C103_=_C105( C103 C105 ) C103_=_C106( C103 C106 ) \nC103_=_C107( C103 C107 ) C103_=_C108( C103 C108 ) C103_=_C109( C103 C109 ) C103_=_C110( C103 C110 ) C103_=_C186( C103 C186 ) C103_=_C282( C103 C282 ) \nC103_=_C283( C103 C283 ) C103_=_C284( C103 C284 ) C104_=_C105( C104 C105 ) C104_=_C106( C104 C106 ) C104_=_C107( C104 C107 ) C104_=_C108( C104 C108 ) \nC104_=_C109( C104 C109 ) C104_=_C110( C104 C110 ) C104_=_C119( C104 C119 ) C104_=_C127( C104 C127 ) C104_=_C163( C104 C163 ) C104_=_C171( C104 C171 ) \nC104_=_C187( C104 C187 ) C104_=_C201( C104 C201 ) C104_=_C212( C104 C212 ) C104_=_C247( C104 C247 ) C104_=_C257( C104 C257 ) C104_=_C273( C104 C273 ) \nC104_=_C282( C104 C282 ) C104_=_C289( C104 C289 ) C104_=_C291( C104 C291 ) C104_=_C292( C104 C292 ) C104_=_C293( C104 C293 ) C104_=_C294( C104 C294 ) \nC105_=_C106( C105 C106 ) C105_=_C107( C105 C107 ) C105_=_C108( C105 C108 ) C105_=_C109( C105 C109 ) C105_=_C110( C105 C110 ) C105_=_C122( C105 C122 ) \nC105_=_C141( C105 C141 ) C105_=_C296( C105 C296 ) C105_=_C310( C105 C310 ) C106_=_C107( C106 C107 ) C106_=_C108( C106 C108 ) C106_=_C109( C106 C109 ) \nC106_=_C110( C106 C110 ) C106_=_C123( C106 C123 ) C106_=_C130( C106 C130 ) C106_=_C152( C106 C152 ) C106_=_C164( C106 C164 ) C106_=_C174( C106 C174 ) \nC106_=_C190( C106 C190 ) C106_=_C215( C106 C215 ) C106_=_C266( C106 C266 ) C106_=_C277( C106 C277 ) C106_=_C284( C106 C284 ) C106_=_C303( C106 C303 ) \nC106_=_C310( C106 C310 ) C106_=_C315( C106 C315 ) C106_=_C316( C106 C316 ) C106_=_C317( C106 C317 ) C106_=_C318( C106 C318 ) C106_=_C319( C106 C319 ) \nC107_=_C108( C107 C108 ) C107_=_C109( C107 C109 ) C107_=_C110( C107 C110 ) C107_=_C298( C107 C298 ) C107_=_C316( C107 C316 ) C108_=_C109( C108 C109 ) \nC108_=_C110( C108 C110 ) C108_=_C259( C108 C259 ) C108_=_C291( C108 C291 ) C108_=_C299( C108 C299 ) C108_=_C317( C108 C317 ) C109_=_C110( C109 C110 ) \nC109_=_C192( C109 C192 ) C109_=_C260( C109 C260 ) C109_=_C292( C109 C292 ) C110_=_C293( C110 C293 ) C110_=_C301( C110 C301 ) C111_=_C112( C111 C112 ) \nC111_=_C113( C111 C113 ) C111_=_C114( C111 C114 ) C111_=_C116( C111 C116 ) C111_=_C118( C111 C118 ) C111_=_C119( C111 C119 ) C111_=_C120( C111 C120 ) \nC111_=_C121( C111 C121 ) C111_=_C122( C111 C122 ) C111_=_C123( C111 C123 ) C111_=_C124( C111 C124 ) C111_=_C127( C111 C127 ) C111_=_C130( C111 C130 ) \nC112_=_C113( C112 C113 ) C112_=_C114( C112 C114 ) C112_=_C116( C112 C116 ) C112_=_C118( C112 C118 ) C112_=_C119( C112 C119 ) C112_=_C120( C112 C120 ) \nC112_=_C121( C112 C121 ) C112_=_C122( C112 C122 ) C112_=_C123( C112 C123 ) C112_=_C124( C112 C124 ) C112_=_C135( C112 C135 ) C112_=_C136( C112 C136 ) \nC112_=_C137( C112 C137 ) C112_=_C138( C112 C138 ) C112_=_C141( C112 C141 ) C112_=_C143( C112 C143 ) C112_=_C144( C112 C144 ) C112_=_C145( C112 C145 ) \nC113_=_C114( C113 C114 ) C113_=_C116( C113 C116 ) C113_=_C118( C113 C118 ) C113_=_C119( C113 C119 ) C113_=_C120( C113 C120 ) C113_=_C121( C113 C121 ) \nC113_=_C122( C113 C122 ) C113_=_C123( C113 C123 ) C113_=_C124( C113 C124 ) C113_=_C135( C113 C135 ) C113_=_C148( C113 C148 ) C113_=_C152( C113 C152 ) \nC114_=_C116( C114 C116 ) C114_=_C118( C114 C118 ) C114_=_C119( C114 C119 ) C114_=_C120( C114 C120 ) C114_=_C121( C114 C121 ) C114_=_C122( C114 C122 ) \nC114_=_C123( C114 C123 ) C114_=_C124( C114 C124 ) C114_=_C136( C114 C136 ) C114_=_C171( C114 C171 ) C114_=_C172( C114 C172 ) C114_=_C174( C114 C174 ) \nC116_=_C118( C116 C118 ) C116_=_C119( C116 C119 ) C116_=_C120( C116 C120 ) C116_=_C121( C116 C121 ) C116_=_C122( C116 C122 ) C116_=_C123( C116 C123 ) \nC116_=_C124( C116 C124 ) C116_=_C183( C116 C183 ) C116_=_C212( C116 C212 ) C116_=_C213( C116 C213 ) C116_=_C215( C116 C215 ) C118_=_C119( C118 C119 ) \nC118_=_C120( C118 C120 ) C118_=_C121( C118 C121 ) C118_=_C122( C118 C122 ) C118_=_C123( C118 C123 ) C118_=_C124( C118 C124 ) C118_=_C255( C118 C255 ) \nC118_=_C266( C118 C266 ) C119_=_C120( C119 C120 ) C119_=_C121( C119 C121 ) C119_=_C122( C119 C122 ) C119_=_C123( C119 C123 ) C119_=_C124( C119 C124 ) \nC119_=_C127( C119 C127 ) C119_=_C163( C119 C163 ) C119_=_C171( C119 C171 ) C119_=_C187( C119 C187 ) C119_=_C201( C119 C201 ) C119_=_C212( C119 C212 ) \nC119_=_C247( C119 C247 ) C119_=_C257( C119 C257 ) C119_=_C273( C119 C273 ) C119_=_C282( C119 C282 ) C119_=_C289( C119 C289 ) C119_=_C291( C119 C291 ) \nC119_=_C292( C119 C292 ) C119_=_C293( C119 C293 ) C119_=_C294( C119 C294 ) C120_=_C121( C120 C121 ) C120_=_C122( C120 C122 ) C120_=_C123( C120 C123 ) \nC120_=_C124( C120 C124 ) C120_=_C172( C120 C172 ) C120_=_C188( C120 C188 ) C120_=_C213( C120 C213 ) C120_=_C222( C120 C222 ) C120_=_C231( C120 C231 ) \nC120_=_C248( C120 C248 ) C120_=_C274( C120 C274 ) C120_=_C283( C120 C283 ) C120_=_C295( C120 C295 ) C120_=_C296( C120 C296 ) C120_=_C298( C120 C298 ) \nC120_=_C299( C120 C299 ) C120_=_C300( C120 C300 ) C120_=_C301( C120 C301 ) C120_=_C302( C120 C302 ) C121_=_C122( C121 C122 ) C121_=_C123( C121 C123 ) \nC121_=_C124( C121 C124 ) C121_=_C189( C121 C189 ) C121_=_C241( C121 C241 ) C121_=_C258( C121 C258 ) C121_=_C289( C121 C289 ) C121_=_C295( C121 C295 ) \nC121_=_C303( C121 C303 ) C122_=_C123( C122 C123 ) C122_=_C124( C122 C124 ) C122_=_C141( C122 C141 ) C122_=_C296( C122 C296 ) C122_=_C310( C122 C310 ) \nC123_=_C124( C123 C124 ) C123_=_C130( C123 C130 ) C123_=_C152( C123 C152 ) C123_=_C164( C123 C164 ) C123_=_C174( C123 C174 ) C123_=_C190( C123 C190 ) \nC123_=_C215( C123 C215 ) C123_=_C266( C123 C266 ) C123_=_C277( C123 C277 ) C123_=_C284( C123 C284 ) C123_=_C303( C123 C303 ) C123_=_C310( C123 C310 ) \nC123_=_C315( C123 C315 ) C123_=_C316( C123 C316 ) C123_=_C317( C123 C317 ) C123_=_C318( C123 C318 ) C123_=_C319( C123 C319 ) C124_=_C144( C124 C144 ) \nC127_=_C130( C127 C130 ) C127_=_C163( C127 C163 ) C127_=_C171( C127 C171 ) C127_=_C187( C127 C187 ) C127_=_C201( C127 C201 ) C127_=_C212( C127 C212 ) \nC127_=_C247( C127 C247 ) C127_=_C257( C127 C257 ) C127_=_C273( C127 C273 ) C127_=_C282( C127 C282 ) C127_=_C289( C127 C289 ) C127_=_C291( C127 C291 ) \nC127_=_C292( C127 C292 ) C127_=_C293( C127 C293 ) C127_=_C294( C127 C294 ) C130_=_C152( C130 C152 ) C130_=_C164( C130 C164 ) C130_=_C174( C130 C174 ) \nC130_=_C190( C130 C190 ) C130_=_C215( C130 C215 ) C130_=_C266( C130 C266 ) C130_=_C277( C130 C277 ) C130_=_C284( C130 C284 ) C130_=_C303( C130 C303 ) \nC130_=_C310( C130 C310 ) C130_=_C315( C130 C315 ) C130_=_C316( C130 C316 ) C130_=_C317( C130 C317 ) C130_=_C318( C130 C318 ) C130_=_C319( C130 C319 ) \nC135_=_C136( C135 C136 ) C135_=_C137( C135 C137 ) C135_=_C138( C135 C138 ) C135_=_C141( C135 C141 ) C135_=_C143( C135 C143 ) C135_=_C144( C135 C144 ) \nC135_=_C145( C135 C145 ) C135_=_C148( C135 C148 ) C135_=_C152( C135 C152 ) C136_=_C137( C136 C137 ) C136_=_C138( C136 C138 ) C136_=_C141( C136 C141 ) \nC136_=_C143( C136 C143 ) C136_=_C144( C136 C144 ) C136_=_C145( C136 C145 ) C136_=_C171( C136 C171 ) C136_=_C172( C136 C172 ) C136_=_C174( C136 C174 ) \nC137_=_C138( C137 C138 ) C137_=_C141( C137 C141 ) C137_=_C143( C137 C143 ) C137_=_C144( C137 C144 ) C137_=_C145( C137 C145 ) C137_=_C198( C137 C198 ) \nC137_=_C201( C137 C201 ) C138_=_C141( C138 C141 ) C138_=_C143( C138 C143 ) C138_=_C144( C138 C144 ) C138_=_C145( C138 C145 ) C138_=_C228( C138 C228 ) \nC138_=_C229( C138 C229 ) C138_=_C231( C138 C231 ) C141_=_C143( C141 C143 ) C141_=_C144( C141 C144 ) C141_=_C145( C141 C145 ) C141_=_C296( C141 C296 ) \nC141_=_C310( C141 C310 ) C143_=_C144( C143 C144 ) C143_=_C145( C143 C145 ) C143_=_C191( C143 C191 ) C143_=_C315( C143 C315 ) C144_=_C145( C144 C145 ) \nC145_=_C244( C145 C244 ) C145_=_C262( C145 C262 ) C145_=_C319( C145 C319 ) C148_=_C152( C148 C152 ) C148_=_C157( C148 C157 ) C148_=_C183( C148 C183 ) \nC148_=_C184( C148 C184 ) C148_=_C186( C148 C186 ) C148_=_C187( C148 C187 ) C148_=_C188( C148 C188 ) C148_=_C189( C148 C189 ) C148_=_C190(</w:t>
      </w:r>
    </w:p>
    <w:p>
      <w:pPr>
        <w:pStyle w:val="PreformattedText"/>
        <w:bidi w:val="0"/>
        <w:spacing w:before="0" w:after="0"/>
        <w:jc w:val="left"/>
        <w:rPr/>
      </w:pPr>
      <w:r>
        <w:rPr/>
        <w:t xml:space="preserve"> </w:t>
      </w:r>
      <w:r>
        <w:rPr/>
        <w:t>C148 C190 ) \nC148_=_C191( C148 C191 ) C148_=_C192( C148 C192 ) C148_=_C193( C148 C193 ) C148_=_C194( C148 C194 ) C152_=_C164( C152 C164 ) C152_=_C174( C152 C174 ) \nC152_=_C190( C152 C190 ) C152_=_C215( C152 C215 ) C152_=_C266( C152 C266 ) C152_=_C277( C152 C277 ) C152_=_C284( C152 C284 ) C152_=_C303( C152 C303 ) \nC152_=_C310( C152 C310 ) C152_=_C315( C152 C315 ) C152_=_C316( C152 C316 ) C152_=_C317( C152 C317 ) C152_=_C318( C152 C318 ) C152_=_C319( C152 C319 ) \nC157_=_C161( C157 C161 ) C157_=_C162( C157 C162 ) C157_=_C163( C157 C163 ) C157_=_C164( C157 C164 ) C157_=_C183( C157 C183 ) C157_=_C184( C157 C184 ) \nC157_=_C186( C157 C186 ) C157_=_C187( C157 C187 ) C157_=_C188( C157 C188 ) C157_=_C189( C157 C189 ) C157_=_C190( C157 C190 ) C157_=_C191( C157 C191 ) \nC157_=_C192( C157 C192 ) C157_=_C193( C157 C193 ) C157_=_C194( C157 C194 ) C161_=_C162( C161 C162 ) C161_=_C163( C161 C163 ) C161_=_C164( C161 C164 ) \nC161_=_C218( C161 C218 ) C161_=_C228( C161 C228 ) C161_=_C239( C161 C239 ) C161_=_C241( C161 C241 ) C161_=_C243( C161 C243 ) C161_=_C244( C161 C244 ) \nC162_=_C163( C162 C163 ) C162_=_C164( C162 C164 ) C162_=_C198( C162 C198 ) C162_=_C229( C162 C229 ) C162_=_C255( C162 C255 ) C162_=_C256( C162 C256 ) \nC162_=_C257( C162 C257 ) C162_=_C258( C162 C258 ) C162_=_C259( C162 C259 ) C162_=_C260( C162 C260 ) C162_=_C261( C162 C261 ) C162_=_C262( C162 C262 ) \nC163_=_C164( C163 C164 ) C163_=_C171( C163 C171 ) C163_=_C187( C163 C187 ) C163_=_C201( C163 C201 ) C163_=_C212( C163 C212 ) C163_=_C247( C163 C247 ) \nC163_=_C257( C163 C257 ) C163_=_C273( C163 C273 ) C163_=_C282( C163 C282 ) C163_=_C289( C163 C289 ) C163_=_C291( C163 C291 ) C163_=_C292( C163 C292 ) \nC163_=_C293( C163 C293 ) C163_=_C294( C163 C294 ) C164_=_C174( C164 C174 ) C164_=_C190( C164 C190 ) C164_=_C215( C164 C215 ) C164_=_C266( C164 C266 ) \nC164_=_C277( C164 C277 ) C164_=_C284( C164 C284 ) C164_=_C303( C164 C303 ) C164_=_C310( C164 C310 ) C164_=_C315( C164 C315 ) C164_=_C316( C164 C316 ) \nC164_=_C317( C164 C317 ) C164_=_C318( C164 C318 ) C164_=_C319( C164 C319 ) C171_=_C172( C171 C172 ) C171_=_C174( C171 C174 ) C171_=_C187( C171 C187 ) \nC171_=_C201( C171 C201 ) C171_=_C212( C171 C212 ) C171_=_C247( C171 C247 ) C171_=_C257( C171 C257 ) C171_=_C273( C171 C273 ) C171_=_C282( C171 C282 ) \nC171_=_C289( C171 C289 ) C171_=_C291( C171 C291 ) C171_=_C292( C171 C292 ) C171_=_C293( C171 C293 ) C171_=_C294( C171 C294 ) C172_=_C174( C172 C174 ) \nC172_=_C188( C172 C188 ) C172_=_C213( C172 C213 ) C172_=_C222( C172 C222 ) C172_=_C231( C172 C231 ) C172_=_C248( C172 C248 ) C172_=_C274( C172 C274 ) \nC172_=_C283( C172 C283 ) C172_=_C295( C172 C295 ) C172_=_C296( C172 C296 ) C172_=_C298( C172 C298 ) C172_=_C299( C172 C299 ) C172_=_C300( C172 C300 ) \nC172_=_C301( C172 C301 ) C172_=_C302( C172 C302 ) C174_=_C190( C174 C190 ) C174_=_C215( C174 C215 ) C174_=_C266( C174 C266 ) C174_=_C277( C174 C277 ) \nC174_=_C284( C174 C284 ) C174_=_C303( C174 C303 ) C174_=_C310( C174 C310 ) C174_=_C315( C174 C315 ) C174_=_C316( C174 C316 ) C174_=_C317( C174 C317 ) \nC174_=_C318( C174 C318 ) C174_=_C319( C174 C319 ) C183_=_C184( C183 C184 ) C183_=_C186( C183 C186 ) C183_=_C187( C183 C187 ) C183_=_C188( C183 C188 ) \nC183_=_C189( C183 C189 ) C183_=_C190( C183 C190 ) C183_=_C191( C183 C191 ) C183_=_C192( C183 C192 ) C183_=_C193( C183 C193 ) C183_=_C194( C183 C194 ) \nC183_=_C212( C183 C212 ) C183_=_C213( C183 C213 ) C183_=_C215( C183 C215 ) C184_=_C186( C184 C186 ) C184_=_C187( C184 C187 ) C184_=_C188( C184 C188 ) \nC184_=_C189( C184 C189 ) C184_=_C190( C184 C190 ) C184_=_C191( C184 C191 ) C184_=_C192( C184 C192 ) C184_=_C193( C184 C193 ) C184_=_C194( C184 C194 ) \nC184_=_C239( C184 C239 ) C184_=_C247( C184 C247 ) C184_=_C248( C184 C248 ) C186_=_C187( C186 C187 ) C186_=_C188( C186 C188 ) C186_=_C189( C186 C189 ) \nC186_=_C190( C186 C190 ) C186_=_C191( C186 C191 ) C186_=_C192( C186 C192 ) C186_=_C193( C186 C193 ) C186_=_C194( C186 C194 ) C186_=_C282( C186 C282 ) \nC186_=_C283( C186 C283 ) C186_=_C284( C186 C284 ) C187_=_C188( C187 C188 ) C187_=_C189( C187 C189 ) C187_=_C190( C187 C190 ) C187_=_C191( C187 C191 ) \nC187_=_C192( C187 C192 ) C187_=_C193( C187 C193 ) C187_=_C194( C187 C194 ) C187_=_C201( C187 C201 ) C187_=_C212( C187 C212 ) C187_=_C247( C187 C247 ) \nC187_=_C257( C187 C257 ) C187_=_C273( C187 C273 ) C187_=_C282( C187 C282 ) C187_=_C289( C187 C289 ) C187_=_C291( C187 C291 ) C187_=_C292( C187 C292 ) \nC187_=_C293( C187 C293 ) C187_=_C294( C187 C294 ) C188_=_C189( C188 C189 ) C188_=_C190( C188 C190 ) C188_=_C191( C188 C191 ) C188_=_C192( C188 C192 ) \nC188_=_C193( C188 C193 ) C188_=_C194( C188 C194 ) C188_=_C213( C188 C213 ) C188_=_C222( C188 C222 ) C188_=_C231( C188 C231 ) C188_=_C248( C188 C248 ) \nC188_=_C274( C188 C274 ) C188_=_C283( C188 C283 ) C188_=_C295( C188 C295 ) C188_=_C296( C188 C296 ) C188_=_C298( C188 C298 ) C188_=_C299( C188 C299 ) \nC188_=_C300( C188 C300 ) C188_=_C301( C188 C301 ) C188_=_C302( C188 C302 ) C189_=_C190( C189 C190 ) C189_=_C191( C189 C191 ) C189_=_C192( C189 C192 ) \nC189_=_C193( C189 C193 ) C189_=_C194( C189 C194 ) C189_=_C241( C189 C241 ) C189_=_C258( C189 C258 ) C189_=_C289( C189 C289 ) C189_=_C295( C189 C295 ) \nC189_=_C303( C189 C303 ) C190_=_C191( C190 C191 ) C190_=_C192( C190 C192 ) C190_=_C193( C190 C193 ) C190_=_C194( C190 C194 ) C190_=_C215( C190 C215 ) \nC190_=_C266( C190 C266 ) C190_=_C277( C190 C277 ) C190_=_C284( C190 C284 ) C190_=_C303( C190 C303 ) C190_=_C310( C190 C310 ) C190_=_C315( C190 C315 ) \nC190_=_C316( C190 C316 ) C190_=_C317( C190 C317 ) C190_=_C318( C190 C318 ) C190_=_C319( C190 C319 ) C191_=_C192( C191 C192 ) C191_=_C193( C191 C193 ) \nC191_=_C194( C191 C194 ) C191_=_C315( C191 C315 ) C192_=_C193( C192 C193 ) C192_=_C194( C192 C194 ) C192_=_C260( C192 C260 ) C192_=_C292( C192 C292 ) \nC193_=_C194( C193 C194 ) C194_=_C261( C194 C261 ) C194_=_C294( C194 C294 ) C194_=_C302( C194 C302 ) C194_=_C318( C194 C318 ) C198_=_C201( C198 C201 ) \nC198_=_C229( C198 C229 ) C198_=_C255( C198 C255 ) C198_=_C256( C198 C256 ) C198_=_C257( C198 C257 ) C198_=_C258( C198 C258 ) C198_=_C259( C198 C259 ) \nC198_=_C260( C198 C260 ) C198_=_C261( C198 C261 ) C198_=_C262( C198 C262 ) C201_=_C212( C201 C212 ) C201_=_C247( C201 C247 ) C201_=_C257( C201 C257 ) \nC201_=_C273( C201 C273 ) C201_=_C282( C201 C282 ) C201_=_C289( C201 C289 ) C201_=_C291( C201 C291 ) C201_=_C292( C201 C292 ) C201_=_C293( C201 C293 ) \nC201_=_C294( C201 C294 ) C212_=_C213( C212 C213 ) C212_=_C215( C212 C215 ) C212_=_C247( C212 C247 ) C212_=_C257( C212 C257 ) C212_=_C273( C212 C273 ) \nC212_=_C282( C212 C282 ) C212_=_C289( C212 C289 ) C212_=_C291( C212 C291 ) C212_=_C292( C212 C292 ) C212_=_C293( C212 C293 ) C212_=_C294( C212 C294 ) \nC213_=_C215( C213 C215 ) C213_=_C222( C213 C222 ) C213_=_C231( C213 C231 ) C213_=_C248( C213 C248 ) C213_=_C274( C213 C274 ) C213_=_C283( C213 C283 ) \nC213_=_C295( C213 C295 ) C213_=_C296( C213 C296 ) C213_=_C298( C213 C298 ) C213_=_C299( C213 C299 ) C213_=_C300( C213 C300 ) C213_=_C301( C213 C301 ) \nC213_=_C302( C213 C302 ) C215_=_C266( C215 C266 ) C215_=_C277( C215 C277 ) C215_=_C284( C215 C284 ) C215_=_C303( C215 C303 ) C215_=_C310( C215 C310 ) \nC215_=_C315( C215 C315 ) C215_=_C316( C215 C316 ) C215_=_C317( C215 C317 ) C215_=_C318( C215 C318 ) C215_=_C319( C215 C319 ) C218_=_C222( C218 C222 ) \nC218_=_C228( C218 C228 ) C218_=_C239( C218 C239 ) C218_=_C241( C218 C241 ) C218_=_C243( C218 C243 ) C218_=_C244( C218 C244 ) C222_=_C231( C222 C231 ) \nC222_=_C248( C222 C248 ) C222_=_C274( C222 C274 ) C222_=_C283( C222 C283 ) C222_=_C295( C222 C295 ) C222_=_C296( C222 C296 ) C222_=_C298( C222 C298 ) \nC222_=_C299( C222 C299 ) C222_=_C300( C222 C300 ) C222_=_C301( C222 C301 ) C222_=_C302( C222 C302 ) C228_=_C229( C228 C229 ) C228_=_C231( C228 C231 ) \nC228_=_C239( C228 C239 ) C228_=_C241( C228 C241 ) C228_=_C243( C228 C243 ) C228_=_C244( C228 C244 ) C229_=_C231( C229 C231 ) C229_=_C255( C229 C255 ) \nC229_=_C256( C229 C256 ) C229_=_C257( C229 C257 ) C229_=_C258( C229 C258 ) C229_=_C259( C229 C259 ) C229_=_C260( C229 C260 ) C229_=_C261( C229 C261 ) \nC229_=_C262( C229 C262 ) C231_=_C248( C231 C248 ) C231_=_C274( C231 C274 ) C231_=_C283( C231 C283 ) C231_=_C295( C231 C295 ) C231_=_C296( C231 C296 ) \nC231_=_C298( C231 C298 ) C231_=_C299( C231 C299 ) C231_=_C300( C231 C300 ) C231_=_C301( C231 C301 ) C231_=_C302( C231 C302 ) C239_=_C241( C239 C241 ) \nC239_=_C243( C239 C243 ) C239_=_C244( C239 C244 ) C239_=_C247( C239 C247 ) C239_=_C248( C239 C248 ) C241_=_C243( C241 C243 ) C241_=_C244( C241 C244 ) \nC241_=_C258( C241 C258 ) C241_=_C289( C241 C289 ) C241_=_C295( C241 C295 ) C241_=_C303( C241 C303 ) C243_=_C244( C243 C244 ) C243_=_C300( C243 C300 ) \nC244_=_C262( C244 C262 ) C244_=_C319( C244 C319 ) C247_=_C248( C247 C248 ) C247_=_C257( C247 C257 ) C247_=_C273( C247 C273 ) C247_=_C282( C247 C282 ) \nC247_=_C289( C247 C289 ) C247_=_C291( C247 C291 ) C247_=_C292( C247 C292 ) C247_=_C293( C247 C293 ) C247_=_C294( C247 C294 ) C248_=_C274( C248 C274 ) \nC248_=_C283( C248 C283 ) C248_=_C295( C248 C295 ) C248_=_C296( C248 C296 ) C248_=_C298( C248 C298 ) C248_=_C299( C248 C299 ) C248_=_C300( C248 C300 ) \nC248_=_C301( C248 C301 ) C248_=_C302( C248 C302 ) C255_=_C256( C255 C256 ) C255_=_C257( C255 C257 ) C255_=_C258( C255 C258 ) C255_=_C259( C255 C259 ) \nC255_=_C260( C255 C260 ) C255_=_C261( C255 C261 ) C255_=_C262( C255 C262 ) C255_=_C266( C255 C266 ) C256_=_C257( C256 C257 ) C256_=_C258( C256 C258 ) \nC256_=_C259( C256 C259 ) C256_=_C260( C256 C260 ) C256_=_C261( C256 C261 ) C256_=_C262( C256 C262 ) C256_=_C273( C256 C273 ) C256_=_C274( C256 C274 ) \nC256_=_C277( C256 C277 ) C257_=_C258( C257 C258 ) C257_=_C259( C257 C259 ) C257_=_C260( C257 C260 ) C257_=_C261( C257 C261 ) C257_=_C262( C257 C262 ) \nC257_=_C273( C257 C273 ) C257_=_C282( C257 C282 ) C257_=_C289( C257 C289 ) C257_=_C291( C257 C291 ) C257_=_C292( C257 C292 ) C257_=_C293( C257 C293 ) \nC257_=_C294(</w:t>
      </w:r>
    </w:p>
    <w:p>
      <w:pPr>
        <w:pStyle w:val="PreformattedText"/>
        <w:bidi w:val="0"/>
        <w:spacing w:before="0" w:after="0"/>
        <w:jc w:val="left"/>
        <w:rPr/>
      </w:pPr>
      <w:r>
        <w:rPr/>
        <w:t xml:space="preserve"> </w:t>
      </w:r>
      <w:r>
        <w:rPr/>
        <w:t>C257 C294 ) C258_=_C259( C258 C259 ) C258_=_C260( C258 C260 ) C258_=_C261( C258 C261 ) C258_=_C262( C258 C262 ) C258_=_C289( C258 C289 ) \nC258_=_C295( C258 C295 ) C258_=_C303( C258 C303 ) C259_=_C260( C259 C260 ) C259_=_C261( C259 C261 ) C259_=_C262( C259 C262 ) C259_=_C291( C259 C291 ) \nC259_=_C299( C259 C299 ) C259_=_C317( C259 C317 ) C260_=_C261( C260 C261 ) C260_=_C262( C260 C262 ) C260_=_C292( C260 C292 ) C261_=_C262( C261 C262 ) \nC261_=_C294( C261 C294 ) C261_=_C302( C261 C302 ) C261_=_C318( C261 C318 ) C262_=_C319( C262 C319 ) C266_=_C277( C266 C277 ) C266_=_C284( C266 C284 ) \nC266_=_C303( C266 C303 ) C266_=_C310( C266 C310 ) C266_=_C315( C266 C315 ) C266_=_C316( C266 C316 ) C266_=_C317( C266 C317 ) C266_=_C318( C266 C318 ) \nC266_=_C319( C266 C319 ) C273_=_C274( C273 C274 ) C273_=_C277( C273 C277 ) C273_=_C282( C273 C282 ) C273_=_C289( C273 C289 ) C273_=_C291( C273 C291 ) \nC273_=_C292( C273 C292 ) C273_=_C293( C273 C293 ) C273_=_C294( C273 C294 ) C274_=_C277( C274 C277 ) C274_=_C283( C274 C283 ) C274_=_C295( C274 C295 ) \nC274_=_C296( C274 C296 ) C274_=_C298( C274 C298 ) C274_=_C299( C274 C299 ) C274_=_C300( C274 C300 ) C274_=_C301( C274 C301 ) C274_=_C302( C274 C302 ) \nC277_=_C284( C277 C284 ) C277_=_C303( C277 C303 ) C277_=_C310( C277 C310 ) C277_=_C315( C277 C315 ) C277_=_C316( C277 C316 ) C277_=_C317( C277 C317 ) \nC277_=_C318( C277 C318 ) C277_=_C319( C277 C319 ) C282_=_C283( C282 C283 ) C282_=_C284( C282 C284 ) C282_=_C289( C282 C289 ) C282_=_C291( C282 C291 ) \nC282_=_C292( C282 C292 ) C282_=_C293( C282 C293 ) C282_=_C294( C282 C294 ) C283_=_C284( C283 C284 ) C283_=_C295( C283 C295 ) C283_=_C296( C283 C296 ) \nC283_=_C298( C283 C298 ) C283_=_C299( C283 C299 ) C283_=_C300( C283 C300 ) C283_=_C301( C283 C301 ) C283_=_C302( C283 C302 ) C284_=_C303( C284 C303 ) \nC284_=_C310( C284 C310 ) C284_=_C315( C284 C315 ) C284_=_C316( C284 C316 ) C284_=_C317( C284 C317 ) C284_=_C318( C284 C318 ) C284_=_C319( C284 C319 ) \nC289_=_C291( C289 C291 ) C289_=_C292( C289 C292 ) C289_=_C293( C289 C293 ) C289_=_C294( C289 C294 ) C289_=_C295( C289 C295 ) C289_=_C303( C289 C303 ) \nC291_=_C292( C291 C292 ) C291_=_C293( C291 C293 ) C291_=_C294( C291 C294 ) C291_=_C299( C291 C299 ) C291_=_C317( C291 C317 ) C292_=_C293( C292 C293 ) \nC292_=_C294( C292 C294 ) C293_=_C294( C293 C294 ) C293_=_C301( C293 C301 ) C294_=_C302( C294 C302 ) C294_=_C318( C294 C318 ) C295_=_C296( C295 C296 ) \nC295_=_C298( C295 C298 ) C295_=_C299( C295 C299 ) C295_=_C300( C295 C300 ) C295_=_C301( C295 C301 ) C295_=_C302( C295 C302 ) C295_=_C303( C295 C303 ) \nC296_=_C298( C296 C298 ) C296_=_C299( C296 C299 ) C296_=_C300( C296 C300 ) C296_=_C301( C296 C301 ) C296_=_C302( C296 C302 ) C296_=_C310( C296 C310 ) \nC298_=_C299( C298 C299 ) C298_=_C300( C298 C300 ) C298_=_C301( C298 C301 ) C298_=_C302( C298 C302 ) C298_=_C316( C298 C316 ) C299_=_C300( C299 C300 ) \nC299_=_C301( C299 C301 ) C299_=_C302( C299 C302 ) C299_=_C317( C299 C317 ) C300_=_C301( C300 C301 ) C300_=_C302( C300 C302 ) C301_=_C302( C301 C302 ) \nC302_=_C318( C302 C318 ) C303_=_C310( C303 C310 ) C303_=_C315( C303 C315 ) C303_=_C316( C303 C316 ) C303_=_C317( C303 C317 ) C303_=_C318( C303 C318 ) \nC303_=_C319( C303 C319 ) C310_=_C315( C310 C315 ) C310_=_C316( C310 C316 ) C310_=_C317( C310 C317 ) C310_=_C318( C310 C318 ) C310_=_C319( C310 C319 ) \nC315_=_C316( C315 C316 ) C315_=_C317( C315 C317 ) C315_=_C318( C315 C318 ) C315_=_C319( C315 C319 ) C316_=_C317( C316 C317 ) C316_=_C318( C316 C318 ) \nC316_=_C319( C316 C319 ) C317_=_C318( C317 C318 ) C317_=_C319( C317 C319 ) C318_=_C319( C318 C319 ) "];17-&gt;23[label="114: C1 C6 C15 C17 C18 \nC26 C27 C37 C39 C42 C43 \nC45 C46 C54 C61 C63 C75 \nC76 C84 C85 C91 C98 C100 \nC103 C105 C107 C108 C109 C110 \nC111 C113 C114 C116 C118 C121 \nC122 C124 C127 C130 C135 C136 \nC137 C138 C141 C143 C144 C145 \nC148 C152 C157 C161 C162 C163 \nC164 C171 C172 C174 C183 C184 \nC186 C189 C191 C192 C193 C194 \nC198 C201 C212 C213 C215 C218 \nC222 C228 C229 C231 C239 C241 \nC243 C244 C247 C248 C255 C256 \nC258 C259 C260 C261 C262 C266 \nC273 C274 C277 C282 C283 C284 \nC289 C291 C292 C293 C294 C295 \nC296 C298 C299 C300 C301 C302 \nC303 C310 C315 C316 C317 C318 \nC319 \n891: C1_=_C6 ,C1_=_C37 ,C1_=_C85 ,C1_=_C111 ,C1_=_C113 ,\nC1_=_C114 ,C1_=_C116 ,C1_=_C118 ,C1_=_C121 ,C1_=_C122 ,C1_=_C124 ,\nC6_=_C61 ,C6_=_C127 ,C6_=_C163 ,C6_=_C171 ,C6_=_C201 ,C6_=_C212 ,\nC6_=_C247 ,C6_=_C273 ,C6_=_C282 ,C6_=_C289 ,C6_=_C291 ,C6_=_C292 ,\nC6_=_C293 ,C6_=_C294 ,C15_=_C17 ,C15_=_C18 ,C15_=_C39 ,C15_=_C54 ,\nC15_=_C148 ,C15_=_C157 ,C15_=_C183 ,C15_=_C184 ,C15_=_C186 ,C15_=_C189 ,\nC15_=_C191 ,C15_=_C192 ,C15_=_C193 ,C15_=_C194 ,C17_=_C18 ,C17_=_C43 ,\nC17_=_C76 ,C17_=_C162 ,C17_=_C198 ,C17_=_C229 ,C17_=_C255 ,C17_=_C256 ,\nC17_=_C258 ,C17_=_C259 ,C17_=_C260 ,C17_=_C261 ,C17_=_C262 ,C18_=_C45 ,\nC18_=_C172 ,C18_=_C213 ,C18_=_C222 ,C18_=_C231 ,C18_=_C248 ,C18_=_C274 ,\nC18_=_C283 ,C18_=_C295 ,C18_=_C296 ,C18_=_C298 ,C18_=_C299 ,C18_=_C300 ,\nC18_=_C301 ,C18_=_C302 ,C26_=_C27 ,C26_=_C84 ,C26_=_C98 ,C26_=_C100 ,\nC26_=_C103 ,C26_=_C105 ,C26_=_C107 ,C26_=_C108 ,C26_=_C109 ,C26_=_C110 ,\nC27_=_C135 ,C27_=_C136 ,C27_=_C137 ,C27_=_C138 ,C27_=_C141 ,C27_=_C143 ,\nC27_=_C144 ,C27_=_C145 ,C37_=_C39 ,C37_=_C42 ,C37_=_C43 ,C37_=_C45 ,\nC37_=_C46 ,C37_=_C85 ,C37_=_C111 ,C37_=_C113 ,C37_=_C114 ,C37_=_C116 ,\nC37_=_C118 ,C37_=_C121 ,C37_=_C122 ,C37_=_C124 ,C39_=_C42 ,C39_=_C43 ,\nC39_=_C45 ,C39_=_C46 ,C39_=_C54 ,C39_=_C148 ,C39_=_C157 ,C39_=_C183 ,\nC39_=_C184 ,C39_=_C186 ,C39_=_C189 ,C39_=_C191 ,C39_=_C192 ,C39_=_C193 ,\nC39_=_C194 ,C42_=_C43 ,C42_=_C45 ,C42_=_C46 ,C42_=_C75 ,C42_=_C161 ,\nC42_=_C218 ,C42_=_C228 ,C42_=_C239 ,C42_=_C241 ,C42_=_C243 ,C42_=_C244 ,\nC43_=_C45 ,C43_=_C46 ,C43_=_C76 ,C43_=_C162 ,C43_=_C198 ,C43_=_C229 ,\nC43_=_C255 ,C43_=_C256 ,C43_=_C258 ,C43_=_C259 ,C43_=_C260 ,C43_=_C261 ,\nC43_=_C262 ,C45_=_C46 ,C45_=_C172 ,C45_=_C213 ,C45_=_C222 ,C45_=_C231 ,\nC45_=_C248 ,C45_=_C274 ,C45_=_C283 ,C45_=_C295 ,C45_=_C296 ,C45_=_C298 ,\nC45_=_C299 ,C45_=_C300 ,C45_=_C301 ,C45_=_C302 ,C46_=_C63 ,C46_=_C91 ,\nC46_=_C130 ,C46_=_C152 ,C46_=_C164 ,C46_=_C174 ,C46_=_C215 ,C46_=_C266 ,\nC46_=_C277 ,C46_=_C284 ,C46_=_C303 ,C46_=_C310 ,C46_=_C315 ,C46_=_C316 ,\nC46_=_C317 ,C46_=_C318 ,C46_=_C319 ,C54_=_C61 ,C54_=_C63 ,C54_=_C148 ,\nC54_=_C157 ,C54_=_C183 ,C54_=_C184 ,C54_=_C186 ,C54_=_C189 ,C54_=_C191 ,\nC54_=_C192 ,C54_=_C193 ,C54_=_C194 ,C61_=_C63 ,C61_=_C127 ,C61_=_C163 ,\nC61_=_C171 ,C61_=_C201 ,C61_=_C212 ,C61_=_C247 ,C61_=_C273 ,C61_=_C282 ,\nC61_=_C289 ,C61_=_C291 ,C61_=_C292 ,C61_=_C293 ,C61_=_C294 ,C63_=_C91 ,\nC63_=_C130 ,C63_=_C152 ,C63_=_C164 ,C63_=_C174 ,C63_=_C215 ,C63_=_C266 ,\nC63_=_C277 ,C63_=_C284 ,C63_=_C303 ,C63_=_C310 ,C63_=_C315 ,C63_=_C316 ,\nC63_=_C317 ,C63_=_C318 ,C63_=_C319 ,C75_=_C76 ,C75_=_C161 ,C75_=_C218 ,\nC75_=_C228 ,C75_=_C239 ,C75_=_C241 ,C75_=_C243 ,C75_=_C244 ,C76_=_C162 ,\nC76_=_C198 ,C76_=_C229 ,C76_=_C255 ,C76_=_C256 ,C76_=_C258 ,C76_=_C259 ,\nC76_=_C260 ,C76_=_C261 ,C76_=_C262 ,C84_=_C85 ,C84_=_C91 ,C84_=_C98 ,\nC84_=_C100 ,C84_=_C103 ,C84_=_C105 ,C84_=_C107 ,C84_=_C108 ,C84_=_C109 ,\nC84_=_C110 ,C85_=_C91 ,C85_=_C111 ,C85_=_C113 ,C85_=_C114 ,C85_=_C116 ,\nC85_=_C118 ,C85_=_C121 ,C85_=_C122 ,C85_=_C124 ,C91_=_C130 ,C91_=_C152 ,\nC91_=_C164 ,C91_=_C174 ,C91_=_C215 ,C91_=_C266 ,C91_=_C277 ,C91_=_C284 ,\nC91_=_C303 ,C91_=_C310 ,C91_=_C315 ,C91_=_C316 ,C91_=_C317 ,C91_=_C318 ,\nC91_=_C319 ,C98_=_C100 ,C98_=_C103 ,C98_=_C105 ,C98_=_C107 ,C98_=_C108 ,\nC98_=_C109 ,C98_=_C110 ,C98_=_C114 ,C98_=_C136 ,C98_=_C171 ,C98_=_C172 ,\nC98_=_C174 ,C100_=_C103 ,C100_=_C105 ,C100_=_C107 ,C100_=_C108 ,C100_=_C109 ,\nC100_=_C110 ,C100_=_C116 ,C100_=_C183 ,C100_=_C212 ,C100_=_C213 ,C100_=_C215 ,\nC103_=_C105 ,C103_=_C107 ,C103_=_C108 ,C103_=_C109 ,C103_=_C110 ,C103_=_C186 ,\nC103_=_C282 ,C103_=_C283 ,C103_=_C284 ,C105_=_C107 ,C105_=_C108 ,C105_=_C109 ,\nC105_=_C110 ,C105_=_C122 ,C105_=_C141 ,C105_=_C296 ,C105_=_C310 ,C107_=_C108 ,\nC107_=_C109 ,C107_=_C110 ,C107_=_C298 ,C107_=_C316 ,C108_=_C109 ,C108_=_C110 ,\nC108_=_C259 ,C108_=_C291 ,C108_=_C299 ,C108_=_C317 ,C109_=_C110 ,C109_=_C192 ,\nC109_=_C260 ,C109_=_C292 ,C110_=_C293 ,C110_=_C301 ,C111_=_C113 ,C111_=_C114 ,\nC111_=_C116 ,C111_=_C118 ,C111_=_C121 ,C111_=_C122 ,C111_=_C124 ,C111_=_C127 ,\nC111_=_C130 ,C113_=_C114 ,C113_=_C116 ,C113_=_C118 ,C113_=_C121 ,C113_=_C122 ,\nC113_=_C124 ,C113_=_C135 ,C113_=_C148 ,C113_=_C152 ,C114_=_C116 ,C114_=_C118 ,\nC114_=_C121 ,C114_=_C122 ,C114_=_C124 ,C114_=_C136 ,C114_=_C171 ,C114_=_C172 ,\nC114_=_C174 ,C116_=_C118 ,C116_=_C121 ,C116_=_C122 ,C116_=_C124 ,C116_=_C183 ,\nC116_=_C212 ,C116_=_C213 ,C116_=_C215 ,C118_=_C121 ,C118_=_C122 ,C118_=_C124 ,\nC118_=_C255 ,C118_=_C266 ,C121_=_C122 ,C121_=_C124 ,C121_=_C189 ,C121_=_C241 ,\nC121_=_C258 ,C121_=_C289 ,C121_=_C295 ,C121_=_C303 ,C122_=_C124 ,C122_=_C141 ,\nC122_=_C296 ,C122_=_C310 ,C124_=_C144 ,C127_=_C130 ,C127_=_C163 ,C127_=_C171 ,\nC127_=_C201 ,C127_=_C212 ,C127_=_C247 ,C127_=_C273 ,C127_=_C282 ,C127_=_C289 ,\nC127_=_C291 ,C127_=_C292 ,C127_=_C293 ,C127_=_C294 ,C130_=_C152 ,C130_=_C164 ,\nC130_=_C174 ,C130_=_C215 ,C130_=_C266 ,C130_=_C277 ,C130_=_C284 ,C130_=_C303 ,\nC130_=_C310 ,C130_=_C315 ,C130_=_C316 ,C130_=_C317 ,C130_=_C318 ,C130_=_C319 ,\nC135_=_C136 ,C135_=_C137 ,C135_=_C138 ,C135_=_C141 ,C135_=_C143 ,C135_=_C144 ,\nC135_=_C145 ,C135_=_C148 ,C135_=_C152 ,C136_=_C137 ,C136_=_C138 ,C136_=_C141 ,\nC136_=_C143 ,C136_=_C144 ,C136_=_C145 ,C136_=_C171 ,C136_=_C172 ,C136_=_C174 ,\nC137_=_C138 ,C137_=_C141 ,C137_=_C143 ,C137_=_C144 ,C137_=_C145 ,C137_=_C198 ,\nC137_=_C201 ,C138_=_C141 ,C138_=_C143 ,C138_=_C144 ,C138_=_C145 ,C138_=_C228 ,\nC138_=_C229 ,C138_=_C231 ,C141_=_C143 ,C141_=_C144 ,C141_=_C145 ,C141_=_C296 ,\nC141_=_C310 ,C143_=_C144 ,C143_=_C145 ,C143_=_C191 ,C143_=_C315 ,C144_=_C145 ,\nC145_=_C244 ,C145_=_C262 ,C145_=_C319 ,C148_=_C152 ,C148_=_C157 ,C148_=_C183 ,\nC148_=_C184 ,C148_=_C186 ,C148_=_C189 ,C148_=_C191 ,C148_=_C192</w:t>
      </w:r>
    </w:p>
    <w:p>
      <w:pPr>
        <w:pStyle w:val="PreformattedText"/>
        <w:bidi w:val="0"/>
        <w:spacing w:before="0" w:after="0"/>
        <w:jc w:val="left"/>
        <w:rPr/>
      </w:pPr>
      <w:r>
        <w:rPr/>
        <w:t xml:space="preserve"> </w:t>
      </w:r>
      <w:r>
        <w:rPr/>
        <w:t>,C148_=_C193 ,\nC148_=_C194 ,C152_=_C164 ,C152_=_C174 ,C152_=_C215 ,C152_=_C266 ,C152_=_C277 ,\nC152_=_C284 ,C152_=_C303 ,C152_=_C310 ,C152_=_C315 ,C152_=_C316 ,C152_=_C317 ,\nC152_=_C318 ,C152_=_C319 ,C157_=_C161 ,C157_=_C162 ,C157_=_C163 ,C157_=_C164 ,\nC157_=_C183 ,C157_=_C184 ,C157_=_C186 ,C157_=_C189 ,C157_=_C191 ,C157_=_C192 ,\nC157_=_C193 ,C157_=_C194 ,C161_=_C162 ,C161_=_C163 ,C161_=_C164 ,C161_=_C218 ,\nC161_=_C228 ,C161_=_C239 ,C161_=_C241 ,C161_=_C243 ,C161_=_C244 ,C162_=_C163 ,\nC162_=_C164 ,C162_=_C198 ,C162_=_C229 ,C162_=_C255 ,C162_=_C256 ,C162_=_C258 ,\nC162_=_C259 ,C162_=_C260 ,C162_=_C261 ,C162_=_C262 ,C163_=_C164 ,C163_=_C171 ,\nC163_=_C201 ,C163_=_C212 ,C163_=_C247 ,C163_=_C273 ,C163_=_C282 ,C163_=_C289 ,\nC163_=_C291 ,C163_=_C292 ,C163_=_C293 ,C163_=_C294 ,C164_=_C174 ,C164_=_C215 ,\nC164_=_C266 ,C164_=_C277 ,C164_=_C284 ,C164_=_C303 ,C164_=_C310 ,C164_=_C315 ,\nC164_=_C316 ,C164_=_C317 ,C164_=_C318 ,C164_=_C319 ,C171_=_C172 ,C171_=_C174 ,\nC171_=_C201 ,C171_=_C212 ,C171_=_C247 ,C171_=_C273 ,C171_=_C282 ,C171_=_C289 ,\nC171_=_C291 ,C171_=_C292 ,C171_=_C293 ,C171_=_C294 ,C172_=_C174 ,C172_=_C213 ,\nC172_=_C222 ,C172_=_C231 ,C172_=_C248 ,C172_=_C274 ,C172_=_C283 ,C172_=_C295 ,\nC172_=_C296 ,C172_=_C298 ,C172_=_C299 ,C172_=_C300 ,C172_=_C301 ,C172_=_C302 ,\nC174_=_C215 ,C174_=_C266 ,C174_=_C277 ,C174_=_C284 ,C174_=_C303 ,C174_=_C310 ,\nC174_=_C315 ,C174_=_C316 ,C174_=_C317 ,C174_=_C318 ,C174_=_C319 ,C183_=_C184 ,\nC183_=_C186 ,C183_=_C189 ,C183_=_C191 ,C183_=_C192 ,C183_=_C193 ,C183_=_C194 ,\nC183_=_C212 ,C183_=_C213 ,C183_=_C215 ,C184_=_C186 ,C184_=_C189 ,C184_=_C191 ,\nC184_=_C192 ,C184_=_C193 ,C184_=_C194 ,C184_=_C239 ,C184_=_C247 ,C184_=_C248 ,\nC186_=_C189 ,C186_=_C191 ,C186_=_C192 ,C186_=_C193 ,C186_=_C194 ,C186_=_C282 ,\nC186_=_C283 ,C186_=_C284 ,C189_=_C191 ,C189_=_C192 ,C189_=_C193 ,C189_=_C194 ,\nC189_=_C241 ,C189_=_C258 ,C189_=_C289 ,C189_=_C295 ,C189_=_C303 ,C191_=_C192 ,\nC191_=_C193 ,C191_=_C194 ,C191_=_C315 ,C192_=_C193 ,C192_=_C194 ,C192_=_C260 ,\nC192_=_C292 ,C193_=_C194 ,C194_=_C261 ,C194_=_C294 ,C194_=_C302 ,C194_=_C318 ,\nC198_=_C201 ,C198_=_C229 ,C198_=_C255 ,C198_=_C256 ,C198_=_C258 ,C198_=_C259 ,\nC198_=_C260 ,C198_=_C261 ,C198_=_C262 ,C201_=_C212 ,C201_=_C247 ,C201_=_C273 ,\nC201_=_C282 ,C201_=_C289 ,C201_=_C291 ,C201_=_C292 ,C201_=_C293 ,C201_=_C294 ,\nC212_=_C213 ,C212_=_C215 ,C212_=_C247 ,C212_=_C273 ,C212_=_C282 ,C212_=_C289 ,\nC212_=_C291 ,C212_=_C292 ,C212_=_C293 ,C212_=_C294 ,C213_=_C215 ,C213_=_C222 ,\nC213_=_C231 ,C213_=_C248 ,C213_=_C274 ,C213_=_C283 ,C213_=_C295 ,C213_=_C296 ,\nC213_=_C298 ,C213_=_C299 ,C213_=_C300 ,C213_=_C301 ,C213_=_C302 ,C215_=_C266 ,\nC215_=_C277 ,C215_=_C284 ,C215_=_C303 ,C215_=_C310 ,C215_=_C315 ,C215_=_C316 ,\nC215_=_C317 ,C215_=_C318 ,C215_=_C319 ,C218_=_C222 ,C218_=_C228 ,C218_=_C239 ,\nC218_=_C241 ,C218_=_C243 ,C218_=_C244 ,C222_=_C231 ,C222_=_C248 ,C222_=_C274 ,\nC222_=_C283 ,C222_=_C295 ,C222_=_C296 ,C222_=_C298 ,C222_=_C299 ,C222_=_C300 ,\nC222_=_C301 ,C222_=_C302 ,C228_=_C229 ,C228_=_C231 ,C228_=_C239 ,C228_=_C241 ,\nC228_=_C243 ,C228_=_C244 ,C229_=_C231 ,C229_=_C255 ,C229_=_C256 ,C229_=_C258 ,\nC229_=_C259 ,C229_=_C260 ,C229_=_C261 ,C229_=_C262 ,C231_=_C248 ,C231_=_C274 ,\nC231_=_C283 ,C231_=_C295 ,C231_=_C296 ,C231_=_C298 ,C231_=_C299 ,C231_=_C300 ,\nC231_=_C301 ,C231_=_C302 ,C239_=_C241 ,C239_=_C243 ,C239_=_C244 ,C239_=_C247 ,\nC239_=_C248 ,C241_=_C243 ,C241_=_C244 ,C241_=_C258 ,C241_=_C289 ,C241_=_C295 ,\nC241_=_C303 ,C243_=_C244 ,C243_=_C300 ,C244_=_C262 ,C244_=_C319 ,C247_=_C248 ,\nC247_=_C273 ,C247_=_C282 ,C247_=_C289 ,C247_=_C291 ,C247_=_C292 ,C247_=_C293 ,\nC247_=_C294 ,C248_=_C274 ,C248_=_C283 ,C248_=_C295 ,C248_=_C296 ,C248_=_C298 ,\nC248_=_C299 ,C248_=_C300 ,C248_=_C301 ,C248_=_C302 ,C255_=_C256 ,C255_=_C258 ,\nC255_=_C259 ,C255_=_C260 ,C255_=_C261 ,C255_=_C262 ,C255_=_C266 ,C256_=_C258 ,\nC256_=_C259 ,C256_=_C260 ,C256_=_C261 ,C256_=_C262 ,C256_=_C273 ,C256_=_C274 ,\nC256_=_C277 ,C258_=_C259 ,C258_=_C260 ,C258_=_C261 ,C258_=_C262 ,C258_=_C289 ,\nC258_=_C295 ,C258_=_C303 ,C259_=_C260 ,C259_=_C261 ,C259_=_C262 ,C259_=_C291 ,\nC259_=_C299 ,C259_=_C317 ,C260_=_C261 ,C260_=_C262 ,C260_=_C292 ,C261_=_C262 ,\nC261_=_C294 ,C261_=_C302 ,C261_=_C318 ,C262_=_C319 ,C266_=_C277 ,C266_=_C284 ,\nC266_=_C303 ,C266_=_C310 ,C266_=_C315 ,C266_=_C316 ,C266_=_C317 ,C266_=_C318 ,\nC266_=_C319 ,C273_=_C274 ,C273_=_C277 ,C273_=_C282 ,C273_=_C289 ,C273_=_C291 ,\nC273_=_C292 ,C273_=_C293 ,C273_=_C294 ,C274_=_C277 ,C274_=_C283 ,C274_=_C295 ,\nC274_=_C296 ,C274_=_C298 ,C274_=_C299 ,C274_=_C300 ,C274_=_C301 ,C274_=_C302 ,\nC277_=_C284 ,C277_=_C303 ,C277_=_C310 ,C277_=_C315 ,C277_=_C316 ,C277_=_C317 ,\nC277_=_C318 ,C277_=_C319 ,C282_=_C283 ,C282_=_C284 ,C282_=_C289 ,C282_=_C291 ,\nC282_=_C292 ,C282_=_C293 ,C282_=_C294 ,C283_=_C284 ,C283_=_C295 ,C283_=_C296 ,\nC283_=_C298 ,C283_=_C299 ,C283_=_C300 ,C283_=_C301 ,C283_=_C302 ,C284_=_C303 ,\nC284_=_C310 ,C284_=_C315 ,C284_=_C316 ,C284_=_C317 ,C284_=_C318 ,C284_=_C319 ,\nC289_=_C291 ,C289_=_C292 ,C289_=_C293 ,C289_=_C294 ,C289_=_C295 ,C289_=_C303 ,\nC291_=_C292 ,C291_=_C293 ,C291_=_C294 ,C291_=_C299 ,C291_=_C317 ,C292_=_C293 ,\nC292_=_C294 ,C293_=_C294 ,C293_=_C301 ,C294_=_C302 ,C294_=_C318 ,C295_=_C296 ,\nC295_=_C298 ,C295_=_C299 ,C295_=_C300 ,C295_=_C301 ,C295_=_C302 ,C295_=_C303 ,\nC296_=_C298 ,C296_=_C299 ,C296_=_C300 ,C296_=_C301 ,C296_=_C302 ,C296_=_C310 ,\nC298_=_C299 ,C298_=_C300 ,C298_=_C301 ,C298_=_C302 ,C298_=_C316 ,C299_=_C300 ,\nC299_=_C301 ,C299_=_C302 ,C299_=_C317 ,C300_=_C301 ,C300_=_C302 ,C301_=_C302 ,\nC302_=_C318 ,C303_=_C310 ,C303_=_C315 ,C303_=_C316 ,C303_=_C317 ,C303_=_C318 ,\nC303_=_C319 ,C310_=_C315 ,C310_=_C316 ,C310_=_C317 ,C310_=_C318 ,C310_=_C319 ,\nC315_=_C316 ,C315_=_C317 ,C315_=_C318 ,C315_=_C319 ,C316_=_C317 ,C316_=_C318 ,\nC316_=_C319 ,C317_=_C318 ,C317_=_C319 ,C318_=_C319 ,"];24[shape=box, label="id:24 level: 3\n25: C11 C12 C13 C14 C15 \nC16 C17 C18 C19 C20 C21 \nC22 C23 C24 C25 C26 C27 \nC28 C29 C30 C31 C32 C33 \nC34 C35 \n159: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6_=_C17( C16 C17 ) C16_=_C18( C16 C18 ) \nC16_=_C19( C16 C19 ) C16_=_C20( C16 C20 ) C16_=_C21( C16 C21 ) C16_=_C22( C16 C22 ) C16_=_C23( C16 C23 ) C16_=_C28( C16 C28 ) \nC17_=_C18( C17 C18 ) C17_=_C19( C17 C19 ) C17_=_C20( C17 C20 ) C17_=_C21( C17 C21 ) C17_=_C22( C17 C22 ) C17_=_C23( C17 C23 ) \nC18_=_C19( C18 C19 ) C18_=_C20( C18 C20 ) C18_=_C21( C18 C21 ) C18_=_C22( C18 C22 ) C18_=_C23( C18 C23 ) C19_=_C20( C19 C20 ) \nC19_=_C21( C19 C21 ) C19_=_C22( C19 C22 ) C19_=_C23( C19 C23 ) C20_=_C21( C20 C21 ) C20_=_C22( C20 C22 ) C20_=_C23( C20 C23 ) \nC20_=_C34( C20 C34 ) C21_=_C22( C21 C22 ) C21_=_C23( C21 C23 ) C22_=_C23( C22 C23 ) C24_=_C25( C24 C25 ) C24_=_C26( C24 C26 ) \nC24_=_C27( C24 C27 ) C24_=_C28( C24 C28 ) C24_=_C29( C24 C29 ) C24_=_C30( C24 C30 ) C24_=_C31( C24 C31 ) C24_=_C32( C24 C32 ) \nC24_=_C33( C24 C33 ) C24_=_C34( C24 C34 ) C24_=_C35( C24 C35 ) C25_=_C26( C25 C26 ) C25_=_C27( C25 C27 ) C25_=_C28( C25 C28 ) \nC25_=_C29( C25 C29 ) C25_=_C30( C25 C30 ) C25_=_C31( C25 C31 ) C25_=_C32( C25 C32 ) C25_=_C33( C25 C33 ) C25_=_C34( C25 C34 ) \nC25_=_C35( C25 C35 ) C26_=_C27( C26 C27 ) C26_=_C28( C26 C28 ) C26_=_C29( C26 C29 ) C26_=_C30( C26 C30 ) C26_=_C31( C26 C31 ) \nC26_=_C32( C26 C32 ) C26_=_C33( C26 C33 ) C26_=_C34( C26 C34 ) C26_=_C35( C26 C35 ) C27_=_C28( C27 C28 ) C27_=_C29( C27 C29 ) \nC27_=_C30( C27 C30 ) C27_=_C31( C27 C31 ) C27_=_C32( C27 C32 ) C27_=_C33( C27 C33 ) C27_=_C34( C27 C34 ) C27_=_C35( C27 C35 ) \nC28_=_C29( C28 C29 ) C28_=_C30( C28 C30 ) C28_=_C31( C28 C31 ) C28_=_C32( C28 C32 ) C28_=_C33( C28 C33 ) C28_=_C34( C28 C34 ) \nC28_=_C35( C28 C35 ) C29_=_C30( C29 C30 ) C29_=_C31( C29 C31 ) C29_=_C32( C29 C32 ) C29_=_C33( C29 C33 ) C29_=_C34( C29 C34 ) \nC29_=_C35( C29 C35 ) C30_=_C31( C30 C31 ) C30_=_C32( C30 C32 ) C30_=_C33( C30 C33 ) C30_=_C34( C30 C34 ) C30_=_C35( C30 C35 ) \nC31_=_C32( C31 C32 ) C31_=_C33( C31 C33 ) C31_=_C34( C31 C34 ) C31_=_C35( C31 C35 ) C32_=_C33( C32 C33 ) C32_=_C34( C32 C34 ) \nC32_=_C35( C32 C35 ) C33_=_C34( C33 C34 ) C33_=_C35( C33 C35 ) C34_=_C35( C34 C35 ) "];18-&gt;24[label="24: C12 C13 C14 C15 C16 \nC17 C18 C19 C20 C21 C22 \nC23 C24 C25 C26 C27 C28 \nC29 C30 C31 C32 C33 C34 \nC35 \n135: C12_=_C13 ,C12_=_C14 ,C12_=_C15 ,C12_=_C16 ,C12_=_C17 ,\nC12_=_C18 ,C12_=_C19 ,C12_=_C20 ,C12_=_C21 ,C12_=_C22 ,C12_=_C23 ,\nC12_=_C24 ,C13_=_C14 ,C13_=_C15 ,C13_=_C16 ,C13_=_C17 ,C13_=_C18 ,\nC13_=_C19 ,C13_=_C20 ,C13_=_C21 ,C13_=_C22 ,C13_=_C23 ,C14_=_C15 ,\nC14_=_C16 ,C14_=_C17 ,C14_=_C18 ,C14_=_C19 ,C14_=_C20 ,C14_=_C21 ,\nC14_=_C22 ,C14_=_C23 ,C15_=_C16 ,C15_=_C17 ,C15_=_C18 ,C15_=_C19</w:t>
      </w:r>
    </w:p>
    <w:p>
      <w:pPr>
        <w:pStyle w:val="PreformattedText"/>
        <w:bidi w:val="0"/>
        <w:spacing w:before="0" w:after="0"/>
        <w:jc w:val="left"/>
        <w:rPr/>
      </w:pPr>
      <w:r>
        <w:rPr/>
        <w:t xml:space="preserve"> </w:t>
      </w:r>
      <w:r>
        <w:rPr/>
        <w:t>,\nC15_=_C20 ,C15_=_C21 ,C15_=_C22 ,C15_=_C23 ,C16_=_C17 ,C16_=_C18 ,\nC16_=_C19 ,C16_=_C20 ,C16_=_C21 ,C16_=_C22 ,C16_=_C23 ,C16_=_C28 ,\nC17_=_C18 ,C17_=_C19 ,C17_=_C20 ,C17_=_C21 ,C17_=_C22 ,C17_=_C23 ,\nC18_=_C19 ,C18_=_C20 ,C18_=_C21 ,C18_=_C22 ,C18_=_C23 ,C19_=_C20 ,\nC19_=_C21 ,C19_=_C22 ,C19_=_C23 ,C20_=_C21 ,C20_=_C22 ,C20_=_C23 ,\nC20_=_C34 ,C21_=_C22 ,C21_=_C23 ,C22_=_C23 ,C24_=_C25 ,C24_=_C26 ,\nC24_=_C27 ,C24_=_C28 ,C24_=_C29 ,C24_=_C30 ,C24_=_C31 ,C24_=_C32 ,\nC24_=_C33 ,C24_=_C34 ,C24_=_C35 ,C25_=_C26 ,C25_=_C27 ,C25_=_C28 ,\nC25_=_C29 ,C25_=_C30 ,C25_=_C31 ,C25_=_C32 ,C25_=_C33 ,C25_=_C34 ,\nC25_=_C35 ,C26_=_C27 ,C26_=_C28 ,C26_=_C29 ,C26_=_C30 ,C26_=_C31 ,\nC26_=_C32 ,C26_=_C33 ,C26_=_C34 ,C26_=_C35 ,C27_=_C28 ,C27_=_C29 ,\nC27_=_C30 ,C27_=_C31 ,C27_=_C32 ,C27_=_C33 ,C27_=_C34 ,C27_=_C35 ,\nC28_=_C29 ,C28_=_C30 ,C28_=_C31 ,C28_=_C32 ,C28_=_C33 ,C28_=_C34 ,\nC28_=_C35 ,C29_=_C30 ,C29_=_C31 ,C29_=_C32 ,C29_=_C33 ,C29_=_C34 ,\nC29_=_C35 ,C30_=_C31 ,C30_=_C32 ,C30_=_C33 ,C30_=_C34 ,C30_=_C35 ,\nC31_=_C32 ,C31_=_C33 ,C31_=_C34 ,C31_=_C35 ,C32_=_C33 ,C32_=_C34 ,\nC32_=_C35 ,C33_=_C34 ,C33_=_C35 ,C34_=_C35 ,"];25[shape=box, label="id:25 level: 3\n29: C4 C32 C57 C64 C89 \nC92 C107 C159 C175 C196 C202 \nC218 C219 C220 C221 C222 C223 \nC224 C225 C226 C227 C234 C268 \nC298 C304 C312 C316 C322 C323 \n217: C4_=_C57( C4 C57 ) C4_=_C89( C4 C89 ) C4_=_C159( C4 C159 ) C4_=_C196( C4 C196 ) C4_=_C218( C4 C218 ) \nC4_=_C219( C4 C219 ) C4_=_C220( C4 C220 ) C4_=_C221( C4 C221 ) C4_=_C222( C4 C222 ) C4_=_C223( C4 C223 ) C4_=_C224( C4 C224 ) \nC4_=_C225( C4 C225 ) C4_=_C226( C4 C226 ) C4_=_C227( C4 C227 ) C32_=_C64( C32 C64 ) C32_=_C92( C32 C92 ) C32_=_C107( C32 C107 ) \nC32_=_C175( C32 C175 ) C32_=_C202( C32 C202 ) C32_=_C225( C32 C225 ) C32_=_C234( C32 C234 ) C32_=_C268( C32 C268 ) C32_=_C298( C32 C298 ) \nC32_=_C304( C32 C304 ) C32_=_C312( C32 C312 ) C32_=_C316( C32 C316 ) C32_=_C322( C32 C322 ) C32_=_C323( C32 C323 ) C57_=_C64( C57 C64 ) \nC57_=_C89( C57 C89 ) C57_=_C159( C57 C159 ) C57_=_C196( C57 C196 ) C57_=_C218( C57 C218 ) C57_=_C219( C57 C219 ) C57_=_C220( C57 C220 ) \nC57_=_C221( C57 C221 ) C57_=_C222( C57 C222 ) C57_=_C223( C57 C223 ) C57_=_C224( C57 C224 ) C57_=_C225( C57 C225 ) C57_=_C226( C57 C226 ) \nC57_=_C227( C57 C227 ) C64_=_C92( C64 C92 ) C64_=_C107( C64 C107 ) C64_=_C175( C64 C175 ) C64_=_C202( C64 C202 ) C64_=_C225( C64 C225 ) \nC64_=_C234( C64 C234 ) C64_=_C268( C64 C268 ) C64_=_C298( C64 C298 ) C64_=_C304( C64 C304 ) C64_=_C312( C64 C312 ) C64_=_C316( C64 C316 ) \nC64_=_C322( C64 C322 ) C64_=_C323( C64 C323 ) C89_=_C92( C89 C92 ) C89_=_C159( C89 C159 ) C89_=_C196( C89 C196 ) C89_=_C218( C89 C218 ) \nC89_=_C219( C89 C219 ) C89_=_C220( C89 C220 ) C89_=_C221( C89 C221 ) C89_=_C222( C89 C222 ) C89_=_C223( C89 C223 ) C89_=_C224( C89 C224 ) \nC89_=_C225( C89 C225 ) C89_=_C226( C89 C226 ) C89_=_C227( C89 C227 ) C92_=_C107( C92 C107 ) C92_=_C175( C92 C175 ) C92_=_C202( C92 C202 ) \nC92_=_C225( C92 C225 ) C92_=_C234( C92 C234 ) C92_=_C268( C92 C268 ) C92_=_C298( C92 C298 ) C92_=_C304( C92 C304 ) C92_=_C312( C92 C312 ) \nC92_=_C316( C92 C316 ) C92_=_C322( C92 C322 ) C92_=_C323( C92 C323 ) C107_=_C175( C107 C175 ) C107_=_C202( C107 C202 ) C107_=_C225( C107 C225 ) \nC107_=_C234( C107 C234 ) C107_=_C268( C107 C268 ) C107_=_C298( C107 C298 ) C107_=_C304( C107 C304 ) C107_=_C312( C107 C312 ) C107_=_C316( C107 C316 ) \nC107_=_C322( C107 C322 ) C107_=_C323( C107 C323 ) C159_=_C196( C159 C196 ) C159_=_C218( C159 C218 ) C159_=_C219( C159 C219 ) C159_=_C220( C159 C220 ) \nC159_=_C221( C159 C221 ) C159_=_C222( C159 C222 ) C159_=_C223( C159 C223 ) C159_=_C224( C159 C224 ) C159_=_C225( C159 C225 ) C159_=_C226( C159 C226 ) \nC159_=_C227( C159 C227 ) C175_=_C202( C175 C202 ) C175_=_C225( C175 C225 ) C175_=_C234( C175 C234 ) C175_=_C268( C175 C268 ) C175_=_C298( C175 C298 ) \nC175_=_C304( C175 C304 ) C175_=_C312( C175 C312 ) C175_=_C316( C175 C316 ) C175_=_C322( C175 C322 ) C175_=_C323( C175 C323 ) C196_=_C202( C196 C202 ) \nC196_=_C218( C196 C218 ) C196_=_C219( C196 C219 ) C196_=_C220( C196 C220 ) C196_=_C221( C196 C221 ) C196_=_C222( C196 C222 ) C196_=_C223( C196 C223 ) \nC196_=_C224( C196 C224 ) C196_=_C225( C196 C225 ) C196_=_C226( C196 C226 ) C196_=_C227( C196 C227 ) C202_=_C225( C202 C225 ) C202_=_C234( C202 C234 ) \nC202_=_C268( C202 C268 ) C202_=_C298( C202 C298 ) C202_=_C304( C202 C304 ) C202_=_C312( C202 C312 ) C202_=_C316( C202 C316 ) C202_=_C322( C202 C322 ) \nC202_=_C323( C202 C323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19_=_C268( C219 C268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2_=_C223( C222 C223 ) C222_=_C224( C222 C224 ) C222_=_C225( C222 C225 ) C222_=_C226( C222 C226 ) \nC222_=_C227( C222 C227 ) C222_=_C298( C222 C298 ) C223_=_C224( C223 C224 ) C223_=_C225( C223 C225 ) C223_=_C226( C223 C226 ) C223_=_C227( C223 C227 ) \nC223_=_C312( C223 C312 ) C224_=_C225( C224 C225 ) C224_=_C226( C224 C226 ) C224_=_C227( C224 C227 ) C225_=_C226( C225 C226 ) C225_=_C227( C225 C227 ) \nC225_=_C234( C225 C234 ) C225_=_C268( C225 C268 ) C225_=_C298( C225 C298 ) C225_=_C304( C225 C304 ) C225_=_C312( C225 C312 ) C225_=_C316( C225 C316 ) \nC225_=_C322( C225 C322 ) C225_=_C323( C225 C323 ) C226_=_C227( C226 C227 ) C226_=_C322( C226 C322 ) C234_=_C268( C234 C268 ) C234_=_C298( C234 C298 ) \nC234_=_C304( C234 C304 ) C234_=_C312( C234 C312 ) C234_=_C316( C234 C316 ) C234_=_C322( C234 C322 ) C234_=_C323( C234 C323 ) C268_=_C298( C268 C298 ) \nC268_=_C304( C268 C304 ) C268_=_C312( C268 C312 ) C268_=_C316( C268 C316 ) C268_=_C322( C268 C322 ) C268_=_C323( C268 C323 ) C298_=_C304( C298 C304 ) \nC298_=_C312( C298 C312 ) C298_=_C316( C298 C316 ) C298_=_C322( C298 C322 ) C298_=_C323( C298 C323 ) C304_=_C312( C304 C312 ) C304_=_C316( C304 C316 ) \nC304_=_C322( C304 C322 ) C304_=_C323( C304 C323 ) C312_=_C316( C312 C316 ) C312_=_C322( C312 C322 ) C312_=_C323( C312 C323 ) C316_=_C322( C316 C322 ) \nC316_=_C323( C316 C323 ) C322_=_C323( C322 C323 ) "];18-&gt;25[label="28: C4 C32 C57 C64 C89 \nC92 C107 C159 C175 C196 C202 \nC218 C219 C220 C221 C222 C223 \nC224 C226 C227 C234 C268 C298 \nC304 C312 C316 C322 C323 \n189: C4_=_C57 ,C4_=_C89 ,C4_=_C159 ,C4_=_C196 ,C4_=_C218 ,\nC4_=_C219 ,C4_=_C220 ,C4_=_C221 ,C4_=_C222 ,C4_=_C223 ,C4_=_C224 ,\nC4_=_C226 ,C4_=_C227 ,C32_=_C64 ,C32_=_C92 ,C32_=_C107 ,C32_=_C175 ,\nC32_=_C202 ,C32_=_C234 ,C32_=_C268 ,C32_=_C298 ,C32_=_C304 ,C32_=_C312 ,\nC32_=_C316 ,C32_=_C322 ,C32_=_C323 ,C57_=_C64 ,C57_=_C89 ,C57_=_C159 ,\nC57_=_C196 ,C57_=_C218 ,C57_=_C219 ,C57_=_C220 ,C57_=_C221 ,C57_=_C222 ,\nC57_=_C223 ,C57_=_C224 ,C57_=_C226 ,C57_=_C227 ,C64_=_C92 ,C64_=_C107 ,\nC64_=_C175 ,C64_=_C202 ,C64_=_C234 ,C64_=_C268 ,C64_=_C298 ,C64_=_C304 ,\nC64_=_C312 ,C64_=_C316 ,C64_=_C322 ,C64_=_C323 ,C89_=_C92 ,C89_=_C159 ,\nC89_=_C196 ,C89_=_C218 ,C89_=_C219 ,C89_=_C220 ,C89_=_C221 ,C89_=_C222 ,\nC89_=_C223 ,C89_=_C224 ,C89_=_C226 ,C89_=_C227 ,C92_=_C107 ,C92_=_C175 ,\nC92_=_C202 ,C92_=_C234 ,C92_=_C268 ,C92_=_C298 ,C92_=_C304 ,C92_=_C312 ,\nC92_=_C316 ,C92_=_C322 ,C92_=_C323 ,C107_=_C175 ,C107_=_C202 ,C107_=_C234 ,\nC107_=_C268 ,C107_=_C298 ,C107_=_C304 ,C107_=_C312 ,C107_=_C316 ,C107_=_C322 ,\nC107_=_C323 ,C159_=_C196 ,C159_=_C218 ,C159_=_C219 ,C159_=_C220 ,C159_=_C221 ,\nC159_=_C222 ,C159_=_C223 ,C159_=_C224 ,C159_=_C226 ,C159_=_C227 ,C175_=_C202 ,\nC175_=_C234 ,C175_=_C268 ,C175_=_C298 ,C175_=_C304 ,C175_=_C312 ,C175_=_C316 ,\nC175_=_C322 ,C175_=_C323 ,C196_=_C202 ,C196_=_C218 ,C196_=_C219 ,C196_=_C220 ,\nC196_=_C221 ,C196_=_C222 ,C196_=_C223 ,C196_=_C224 ,C196_=_C226 ,C196_=_C227 ,\nC202_=_C234 ,C202_=_C268 ,C202_=_C298 ,C202_=_C304 ,C202_=_C312 ,C202_=_C316 ,\nC202_=_C322 ,C202_=_C323 ,C218_=_C219 ,C218_=_C220 ,C218_=_C221 ,C218_=_C222 ,\nC218_=_C223 ,C218_=_C224 ,C218_=_C226 ,C218_=_C227 ,C219_=_C220 ,C219_=_C221 ,\nC219_=_C222 ,C219_=_C223 ,C219_=_C224 ,C219_=_C226 ,C219_=_C227 ,C219_=_C268 ,\nC220_=_C221 ,C220_=_C222 ,C220_=_C223 ,C220_=_C224 ,C220_=_C226 ,C220_=_C227 ,\nC221_=_C222 ,C221_=_C223 ,C221_=_C224 ,C221_=_C226 ,C221_=_C227 ,C222_=_C223 ,\nC222_=_C224 ,C222_=_C226 ,C222_=_C227 ,C222_=_C298 ,C223_=_C224 ,C223_=_C226 ,\nC223_=_C227 ,C223_=_C312 ,C224_=_C226 ,C224_=_C227 ,C226_=_C227 ,C226_=_C322 ,\nC234_=_C268 ,C234_=_C298 ,C234_=_C304 ,C234_=_C312 ,C234_=_C316 ,C234_=_C322 ,\nC234_=_C323 ,C268_=_C298 ,C268_=_C304 ,C268_=_C312 ,C268_=_C316 ,C268_=_C322 ,\nC268_=_C323 ,C298_=_C304 ,C298_=_C312 ,C298_=_C316 ,C298_=_C322 ,C298_=_C323 ,\nC304_=_C312 ,C304_=_C316 ,C304_=_C322 ,C304_=_C323 ,C312_=_C316 ,C312_=_C322 ,\nC312_=_C323 ,C316_=_C322 ,C316_=_C323 ,C322_=_C323 ,"];26[shape=box, label="id:26 level: 3\n30: C25 C60 C70 C84 C85 \nC86 C87 C88 C89 C90 C91 \nC92 C93 C94 C95 C96 C103 \nC126 C186 C200 C211 C221 C246 \nC264 C282 C283 C284 C285 C286 \nC287 \n232: C25_=_C70( C25 C70 ) C25_=_C84( C25 C84 ) C25_=_C85( C25 C85 ) C25_=_C86( C25 C86 ) C25_=_C87( C25 C87 ) \nC25_=_C88( C25 C88 ) C25_=_C89( C25 C89 ) C25_=_C90( C25 C90 ) C25_=_C91( C25 C91 ) C25_=_C92( C25 C92 ) C25_=_C93( C25 C93 ) \nC25_=_C94( C25 C94 ) C25_=_C95( C25 C95 ) C25_=_C96( C25 C96 ) C60_=_C90( C60 C90 ) C60_=_C103( C60 C103 ) C60_=_C126( C60 C126 ) \nC60_=_C186( C60 C186 ) C60_=_C200( C60 C200 ) C60_=_C211( C60 C211 ) C60_=_C221( C60 C221 ) C60_=_C246( C60 C246 ) C60_=_C264(</w:t>
      </w:r>
    </w:p>
    <w:p>
      <w:pPr>
        <w:pStyle w:val="PreformattedText"/>
        <w:bidi w:val="0"/>
        <w:spacing w:before="0" w:after="0"/>
        <w:jc w:val="left"/>
        <w:rPr/>
      </w:pPr>
      <w:r>
        <w:rPr/>
        <w:t xml:space="preserve"> </w:t>
      </w:r>
      <w:r>
        <w:rPr/>
        <w:t>C60 C264 ) \nC60_=_C282( C60 C282 ) C60_=_C283( C60 C283 ) C60_=_C284( C60 C284 ) C60_=_C285( C60 C285 ) C60_=_C286( C60 C286 ) C60_=_C287( C60 C287 ) \nC70_=_C84( C70 C84 ) C70_=_C85( C70 C85 ) C70_=_C86( C70 C86 ) C70_=_C87( C70 C87 ) C70_=_C88( C70 C88 ) C70_=_C89( C70 C89 ) \nC70_=_C90( C70 C90 ) C70_=_C91( C70 C91 ) C70_=_C92( C70 C92 ) C70_=_C93( C70 C93 ) C70_=_C94( C70 C94 ) C70_=_C95( C70 C95 ) \nC70_=_C96( C70 C96 ) C84_=_C85( C84 C85 ) C84_=_C86( C84 C86 ) C84_=_C87( C84 C87 ) C84_=_C88( C84 C88 ) C84_=_C89( C84 C89 ) \nC84_=_C90( C84 C90 ) C84_=_C91( C84 C91 ) C84_=_C92( C84 C92 ) C84_=_C93( C84 C93 ) C84_=_C94( C84 C94 ) C84_=_C95( C84 C95 ) \nC84_=_C96( C84 C96 ) C84_=_C103( C84 C103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7_=_C200( C87 C200 ) C88_=_C89( C88 C89 ) C88_=_C90( C88 C90 ) C88_=_C91( C88 C91 ) \nC88_=_C92( C88 C92 ) C88_=_C93( C88 C93 ) C88_=_C94( C88 C94 ) C88_=_C95( C88 C95 ) C88_=_C96( C88 C96 ) C88_=_C211( C88 C211 ) \nC89_=_C90( C89 C90 ) C89_=_C91( C89 C91 ) C89_=_C92( C89 C92 ) C89_=_C93( C89 C93 ) C89_=_C94( C89 C94 ) C89_=_C95( C89 C95 ) \nC89_=_C96( C89 C96 ) C89_=_C221( C89 C221 ) C90_=_C91( C90 C91 ) C90_=_C92( C90 C92 ) C90_=_C93( C90 C93 ) C90_=_C94( C90 C94 ) \nC90_=_C95( C90 C95 ) C90_=_C96( C90 C96 ) C90_=_C103( C90 C103 ) C90_=_C126( C90 C126 ) C90_=_C186( C90 C186 ) C90_=_C200( C90 C200 ) \nC90_=_C211( C90 C211 ) C90_=_C221( C90 C221 ) C90_=_C246( C90 C246 ) C90_=_C264( C90 C264 ) C90_=_C282( C90 C282 ) C90_=_C283( C90 C283 ) \nC90_=_C284( C90 C284 ) C90_=_C285( C90 C285 ) C90_=_C286( C90 C286 ) C90_=_C287( C90 C287 ) C91_=_C92( C91 C92 ) C91_=_C93( C91 C93 ) \nC91_=_C94( C91 C94 ) C91_=_C95( C91 C95 ) C91_=_C96( C91 C96 ) C91_=_C284( C91 C284 ) C92_=_C93( C92 C93 ) C92_=_C94( C92 C94 ) \nC92_=_C95( C92 C95 ) C92_=_C96( C92 C96 ) C93_=_C94( C93 C94 ) C93_=_C95( C93 C95 ) C93_=_C96( C93 C96 ) C93_=_C285( C93 C285 ) \nC94_=_C95( C94 C95 ) C94_=_C96( C94 C96 ) C95_=_C96( C95 C96 ) C96_=_C287( C96 C287 ) C103_=_C126( C103 C126 ) C103_=_C186( C103 C186 ) \nC103_=_C200( C103 C200 ) C103_=_C211( C103 C211 ) C103_=_C221( C103 C221 ) C103_=_C246( C103 C246 ) C103_=_C264( C103 C264 ) C103_=_C282( C103 C282 ) \nC103_=_C283( C103 C283 ) C103_=_C284( C103 C284 ) C103_=_C285( C103 C285 ) C103_=_C286( C103 C286 ) C103_=_C287( C103 C287 ) C126_=_C186( C126 C186 ) \nC126_=_C200( C126 C200 ) C126_=_C211( C126 C211 ) C126_=_C221( C126 C221 ) C126_=_C246( C126 C246 ) C126_=_C264( C126 C264 ) C126_=_C282( C126 C282 ) \nC126_=_C283( C126 C283 ) C126_=_C284( C126 C284 ) C126_=_C285( C126 C285 ) C126_=_C286( C126 C286 ) C126_=_C287( C126 C287 ) C186_=_C200( C186 C200 ) \nC186_=_C211( C186 C211 ) C186_=_C221( C186 C221 ) C186_=_C246( C186 C246 ) C186_=_C264( C186 C264 ) C186_=_C282( C186 C282 ) C186_=_C283( C186 C283 ) \nC186_=_C284( C186 C284 ) C186_=_C285( C186 C285 ) C186_=_C286( C186 C286 ) C186_=_C287( C186 C287 ) C200_=_C211( C200 C211 ) C200_=_C221( C200 C221 ) \nC200_=_C246( C200 C246 ) C200_=_C264( C200 C264 ) C200_=_C282( C200 C282 ) C200_=_C283( C200 C283 ) C200_=_C284( C200 C284 ) C200_=_C285( C200 C285 ) \nC200_=_C286( C200 C286 ) C200_=_C287( C200 C287 ) C211_=_C221( C211 C221 ) C211_=_C246( C211 C246 ) C211_=_C264( C211 C264 ) C211_=_C282( C211 C282 ) \nC211_=_C283( C211 C283 ) C211_=_C284( C211 C284 ) C211_=_C285( C211 C285 ) C211_=_C286( C211 C286 ) C211_=_C287( C211 C287 ) C221_=_C246( C221 C246 ) \nC221_=_C264( C221 C264 ) C221_=_C282( C221 C282 ) C221_=_C283( C221 C283 ) C221_=_C284( C221 C284 ) C221_=_C285( C221 C285 ) C221_=_C286( C221 C286 ) \nC221_=_C287( C221 C287 ) C246_=_C264( C246 C264 ) C246_=_C282( C246 C282 ) C246_=_C283( C246 C283 ) C246_=_C284( C246 C284 ) C246_=_C285( C246 C285 ) \nC246_=_C286( C246 C286 ) C246_=_C287( C246 C287 ) C264_=_C282( C264 C282 ) C264_=_C283( C264 C283 ) C264_=_C284( C264 C284 ) C264_=_C285( C264 C285 ) \nC264_=_C286( C264 C286 ) C264_=_C287( C264 C287 ) C282_=_C283( C282 C283 ) C282_=_C284( C282 C284 ) C282_=_C285( C282 C285 ) C282_=_C286( C282 C286 ) \nC282_=_C287( C282 C287 ) C283_=_C284( C283 C284 ) C283_=_C285( C283 C285 ) C283_=_C286( C283 C286 ) C283_=_C287( C283 C287 ) C284_=_C285( C284 C285 ) \nC284_=_C286( C284 C286 ) C284_=_C287( C284 C287 ) C285_=_C286( C285 C286 ) C285_=_C287( C285 C287 ) C286_=_C287( C286 C287 ) "];19-&gt;26[label="29: C25 C60 C70 C84 C85 \nC86 C87 C88 C89 C91 C92 \nC93 C94 C95 C96 C103 C126 \nC186 C200 C211 C221 C246 C264 \nC282 C283 C284 C285 C286 C287 \n203: C25_=_C70 ,C25_=_C84 ,C25_=_C85 ,C25_=_C86 ,C25_=_C87 ,\nC25_=_C88 ,C25_=_C89 ,C25_=_C91 ,C25_=_C92 ,C25_=_C93 ,C25_=_C94 ,\nC25_=_C95 ,C25_=_C96 ,C60_=_C103 ,C60_=_C126 ,C60_=_C186 ,C60_=_C200 ,\nC60_=_C211 ,C60_=_C221 ,C60_=_C246 ,C60_=_C264 ,C60_=_C282 ,C60_=_C283 ,\nC60_=_C284 ,C60_=_C285 ,C60_=_C286 ,C60_=_C287 ,C70_=_C84 ,C70_=_C85 ,\nC70_=_C86 ,C70_=_C87 ,C70_=_C88 ,C70_=_C89 ,C70_=_C91 ,C70_=_C92 ,\nC70_=_C93 ,C70_=_C94 ,C70_=_C95 ,C70_=_C96 ,C84_=_C85 ,C84_=_C86 ,\nC84_=_C87 ,C84_=_C88 ,C84_=_C89 ,C84_=_C91 ,C84_=_C92 ,C84_=_C93 ,\nC84_=_C94 ,C84_=_C95 ,C84_=_C96 ,C84_=_C103 ,C85_=_C86 ,C85_=_C87 ,\nC85_=_C88 ,C85_=_C89 ,C85_=_C91 ,C85_=_C92 ,C85_=_C93 ,C85_=_C94 ,\nC85_=_C95 ,C85_=_C96 ,C86_=_C87 ,C86_=_C88 ,C86_=_C89 ,C86_=_C91 ,\nC86_=_C92 ,C86_=_C93 ,C86_=_C94 ,C86_=_C95 ,C86_=_C96 ,C87_=_C88 ,\nC87_=_C89 ,C87_=_C91 ,C87_=_C92 ,C87_=_C93 ,C87_=_C94 ,C87_=_C95 ,\nC87_=_C96 ,C87_=_C200 ,C88_=_C89 ,C88_=_C91 ,C88_=_C92 ,C88_=_C93 ,\nC88_=_C94 ,C88_=_C95 ,C88_=_C96 ,C88_=_C211 ,C89_=_C91 ,C89_=_C92 ,\nC89_=_C93 ,C89_=_C94 ,C89_=_C95 ,C89_=_C96 ,C89_=_C221 ,C91_=_C92 ,\nC91_=_C93 ,C91_=_C94 ,C91_=_C95 ,C91_=_C96 ,C91_=_C284 ,C92_=_C93 ,\nC92_=_C94 ,C92_=_C95 ,C92_=_C96 ,C93_=_C94 ,C93_=_C95 ,C93_=_C96 ,\nC93_=_C285 ,C94_=_C95 ,C94_=_C96 ,C95_=_C96 ,C96_=_C287 ,C103_=_C126 ,\nC103_=_C186 ,C103_=_C200 ,C103_=_C211 ,C103_=_C221 ,C103_=_C246 ,C103_=_C264 ,\nC103_=_C282 ,C103_=_C283 ,C103_=_C284 ,C103_=_C285 ,C103_=_C286 ,C103_=_C287 ,\nC126_=_C186 ,C126_=_C200 ,C126_=_C211 ,C126_=_C221 ,C126_=_C246 ,C126_=_C264 ,\nC126_=_C282 ,C126_=_C283 ,C126_=_C284 ,C126_=_C285 ,C126_=_C286 ,C126_=_C287 ,\nC186_=_C200 ,C186_=_C211 ,C186_=_C221 ,C186_=_C246 ,C186_=_C264 ,C186_=_C282 ,\nC186_=_C283 ,C186_=_C284 ,C186_=_C285 ,C186_=_C286 ,C186_=_C287 ,C200_=_C211 ,\nC200_=_C221 ,C200_=_C246 ,C200_=_C264 ,C200_=_C282 ,C200_=_C283 ,C200_=_C284 ,\nC200_=_C285 ,C200_=_C286 ,C200_=_C287 ,C211_=_C221 ,C211_=_C246 ,C211_=_C264 ,\nC211_=_C282 ,C211_=_C283 ,C211_=_C284 ,C211_=_C285 ,C211_=_C286 ,C211_=_C287 ,\nC221_=_C246 ,C221_=_C264 ,C221_=_C282 ,C221_=_C283 ,C221_=_C284 ,C221_=_C285 ,\nC221_=_C286 ,C221_=_C287 ,C246_=_C264 ,C246_=_C282 ,C246_=_C283 ,C246_=_C284 ,\nC246_=_C285 ,C246_=_C286 ,C246_=_C287 ,C264_=_C282 ,C264_=_C283 ,C264_=_C284 ,\nC264_=_C285 ,C264_=_C286 ,C264_=_C287 ,C282_=_C283 ,C282_=_C284 ,C282_=_C285 ,\nC282_=_C286 ,C282_=_C287 ,C283_=_C284 ,C283_=_C285 ,C283_=_C286 ,C283_=_C287 ,\nC284_=_C285 ,C284_=_C286 ,C284_=_C287 ,C285_=_C286 ,C285_=_C287 ,C286_=_C287 ,"];27[shape=box, label="id:27 level: 3\n30: C30 C44 C58 C59 C118 \nC184 C209 C219 C239 C245 C246 \nC247 C248 C249 C250 C251 C252 \nC253 C254 C255 C263 C264 C265 \nC266 C267 C268 C269 C270 C271 \nC272 \n231: C30_=_C58( C30 C58 ) C30_=_C184( C30 C184 ) C30_=_C209( C30 C209 ) C30_=_C239( C30 C239 ) C30_=_C245( C30 C245 ) \nC30_=_C246( C30 C246 ) C30_=_C247( C30 C247 ) C30_=_C248( C30 C248 ) C30_=_C249( C30 C249 ) C30_=_C250( C30 C250 ) C30_=_C251( C30 C251 ) \nC30_=_C252( C30 C252 ) C30_=_C253( C30 C253 ) C30_=_C254( C30 C254 ) C44_=_C59( C44 C59 ) C44_=_C118( C44 C118 ) C44_=_C219( C44 C219 ) \nC44_=_C245( C44 C245 ) C44_=_C255( C44 C255 ) C44_=_C263( C44 C263 ) C44_=_C264( C44 C264 ) C44_=_C265( C44 C265 ) C44_=_C266( C44 C266 ) \nC44_=_C267( C44 C267 ) C44_=_C268( C44 C268 ) C44_=_C269( C44 C269 ) C44_=_C270( C44 C270 ) C44_=_C271( C44 C271 ) C44_=_C272( C44 C272 ) \nC58_=_C59( C58 C59 ) C58_=_C184( C58 C184 ) C58_=_C209( C58 C209 ) C58_=_C239( C58 C239 ) C58_=_C245( C58 C245 ) C58_=_C246( C58 C246 ) \nC58_=_C247( C58 C247 ) C58_=_C248( C58 C248 ) C58_=_C249( C58 C249 ) C58_=_C250( C58 C250 ) C58_=_C251( C58 C251 ) C58_=_C252( C58 C252 ) \nC58_=_C253( C58 C253 ) C58_=_C254( C58 C254 ) C59_=_C118( C59 C118 ) C59_=_C219( C59 C219 ) C59_=_C245( C59 C245 ) C59_=_C255( C59 C255 ) \nC59_=_C263( C59 C263 ) C59_=_C264( C59 C264 ) C59_=_C265( C59 C265 ) C59_=_C266( C59 C266 ) C59_=_C267( C59 C267 ) C59_=_C268( C59 C268 ) \nC59_=_C269( C59 C269 ) C59_=_C270( C59 C270 ) C59_=_C271( C59 C271 ) C59_=_C272( C59 C272 ) C118_=_C219( C118 C219 ) C118_=_C245( C118 C245 ) \nC118_=_C255( C118 C255 ) C118_=_C263( C118 C263 ) C118_=_C264( C118 C264 ) C118_=_C265( C118 C265 ) C118_=_C266( C118 C266 ) C118_=_C267( C118 C267 ) \nC118_=_C268( C118 C268 ) C118_=_C269( C118 C269 ) C118_=_C270( C118 C270 ) C118_=_C271( C118 C271 ) C118_=_C272( C118 C272 ) C184_=_C209( C184 C209 ) \nC184_=_C239( C184 C239 ) C184_=_C245( C184 C245 ) C184_=_C246( C184 C246 ) C184_=_C247( C184 C247 ) C184_=_C248( C184 C248 ) C184_=_C249( C184 C249 ) \nC184_=_C250( C184 C250 ) C184_=_C251( C184 C251 ) C184_=_C252( C184 C252 ) C184_=_C253( C184 C253 ) C184_=_C254( C184 C254 ) C209_=_C239( C209 C239 ) \nC209_=_C245( C209 C245 ) C209_=_C246( C209 C246 ) C209_=_C247( C209 C247 ) C209_=_C248( C209 C248 ) C209_=_C249( C209 C249 ) C209_=_C250( C209 C250 ) \nC209_=_C251(</w:t>
      </w:r>
    </w:p>
    <w:p>
      <w:pPr>
        <w:pStyle w:val="PreformattedText"/>
        <w:bidi w:val="0"/>
        <w:spacing w:before="0" w:after="0"/>
        <w:jc w:val="left"/>
        <w:rPr/>
      </w:pPr>
      <w:r>
        <w:rPr/>
        <w:t xml:space="preserve"> </w:t>
      </w:r>
      <w:r>
        <w:rPr/>
        <w:t>C209 C251 ) C209_=_C252( C209 C252 ) C209_=_C253( C209 C253 ) C209_=_C254( C209 C254 ) C219_=_C245( C219 C245 ) C219_=_C255( C219 C255 ) \nC219_=_C263( C219 C263 ) C219_=_C264( C219 C264 ) C219_=_C265( C219 C265 ) C219_=_C266( C219 C266 ) C219_=_C267( C219 C267 ) C219_=_C268( C219 C268 ) \nC219_=_C269( C219 C269 ) C219_=_C270( C219 C270 ) C219_=_C271( C219 C271 ) C219_=_C272( C219 C272 ) C239_=_C245( C239 C245 ) C239_=_C246( C239 C246 ) \nC239_=_C247( C239 C247 ) C239_=_C248( C239 C248 ) C239_=_C249( C239 C249 ) C239_=_C250( C239 C250 ) C239_=_C251( C239 C251 ) C239_=_C252( C239 C252 ) \nC239_=_C253( C239 C253 ) C239_=_C254( C239 C254 ) C245_=_C246( C245 C246 ) C245_=_C247( C245 C247 ) C245_=_C248( C245 C248 ) C245_=_C249( C245 C249 ) \nC245_=_C250( C245 C250 ) C245_=_C251( C245 C251 ) C245_=_C252( C245 C252 ) C245_=_C253( C245 C253 ) C245_=_C254( C245 C254 ) C245_=_C255( C245 C255 ) \nC245_=_C263( C245 C263 ) C245_=_C264( C245 C264 ) C245_=_C265( C245 C265 ) C245_=_C266( C245 C266 ) C245_=_C267( C245 C267 ) C245_=_C268( C245 C268 ) \nC245_=_C269( C245 C269 ) C245_=_C270( C245 C270 ) C245_=_C271( C245 C271 ) C245_=_C272( C245 C272 ) C246_=_C247( C246 C247 ) C246_=_C248( C246 C248 ) \nC246_=_C249( C246 C249 ) C246_=_C250( C246 C250 ) C246_=_C251( C246 C251 ) C246_=_C252( C246 C252 ) C246_=_C253( C246 C253 ) C246_=_C254( C246 C254 ) \nC246_=_C264( C246 C26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49_=_C265( C249 C265 ) C250_=_C251( C250 C251 ) C250_=_C252( C250 C252 ) C250_=_C253( C250 C253 ) C250_=_C254( C250 C254 ) \nC250_=_C267( C250 C267 ) C251_=_C252( C251 C252 ) C251_=_C253( C251 C253 ) C251_=_C254( C251 C254 ) C251_=_C269( C251 C269 ) C252_=_C253( C252 C253 ) \nC252_=_C254( C252 C254 ) C253_=_C254( C253 C254 ) C254_=_C272( C254 C272 ) C255_=_C263( C255 C263 ) C255_=_C264( C255 C264 ) C255_=_C265( C255 C265 ) \nC255_=_C266( C255 C266 ) C255_=_C267( C255 C267 ) C255_=_C268( C255 C268 ) C255_=_C269( C255 C269 ) C255_=_C270( C255 C270 ) C255_=_C271( C255 C271 ) \nC255_=_C272( C255 C272 )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272( C264 C272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7_=_C268( C267 C268 ) C267_=_C269( C267 C269 ) C267_=_C270( C267 C270 ) C267_=_C271( C267 C271 ) C267_=_C272( C267 C272 ) \nC268_=_C269( C268 C269 ) C268_=_C270( C268 C270 ) C268_=_C271( C268 C271 ) C268_=_C272( C268 C272 ) C269_=_C270( C269 C270 ) C269_=_C271( C269 C271 ) \nC269_=_C272( C269 C272 ) C270_=_C271( C270 C271 ) C270_=_C272( C270 C272 ) C271_=_C272( C271 C272 ) "];19-&gt;27[label="29: C30 C44 C58 C59 C118 \nC184 C209 C219 C239 C246 C247 \nC248 C249 C250 C251 C252 C253 \nC254 C255 C263 C264 C265 C266 \nC267 C268 C269 C270 C271 C272 \n202: C30_=_C58 ,C30_=_C184 ,C30_=_C209 ,C30_=_C239 ,C30_=_C246 ,\nC30_=_C247 ,C30_=_C248 ,C30_=_C249 ,C30_=_C250 ,C30_=_C251 ,C30_=_C252 ,\nC30_=_C253 ,C30_=_C254 ,C44_=_C59 ,C44_=_C118 ,C44_=_C219 ,C44_=_C255 ,\nC44_=_C263 ,C44_=_C264 ,C44_=_C265 ,C44_=_C266 ,C44_=_C267 ,C44_=_C268 ,\nC44_=_C269 ,C44_=_C270 ,C44_=_C271 ,C44_=_C272 ,C58_=_C59 ,C58_=_C184 ,\nC58_=_C209 ,C58_=_C239 ,C58_=_C246 ,C58_=_C247 ,C58_=_C248 ,C58_=_C249 ,\nC58_=_C250 ,C58_=_C251 ,C58_=_C252 ,C58_=_C253 ,C58_=_C254 ,C59_=_C118 ,\nC59_=_C219 ,C59_=_C255 ,C59_=_C263 ,C59_=_C264 ,C59_=_C265 ,C59_=_C266 ,\nC59_=_C267 ,C59_=_C268 ,C59_=_C269 ,C59_=_C270 ,C59_=_C271 ,C59_=_C272 ,\nC118_=_C219 ,C118_=_C255 ,C118_=_C263 ,C118_=_C264 ,C118_=_C265 ,C118_=_C266 ,\nC118_=_C267 ,C118_=_C268 ,C118_=_C269 ,C118_=_C270 ,C118_=_C271 ,C118_=_C272 ,\nC184_=_C209 ,C184_=_C239 ,C184_=_C246 ,C184_=_C247 ,C184_=_C248 ,C184_=_C249 ,\nC184_=_C250 ,C184_=_C251 ,C184_=_C252 ,C184_=_C253 ,C184_=_C254 ,C209_=_C239 ,\nC209_=_C246 ,C209_=_C247 ,C209_=_C248 ,C209_=_C249 ,C209_=_C250 ,C209_=_C251 ,\nC209_=_C252 ,C209_=_C253 ,C209_=_C254 ,C219_=_C255 ,C219_=_C263 ,C219_=_C264 ,\nC219_=_C265 ,C219_=_C266 ,C219_=_C267 ,C219_=_C268 ,C219_=_C269 ,C219_=_C270 ,\nC219_=_C271 ,C219_=_C272 ,C239_=_C246 ,C239_=_C247 ,C239_=_C248 ,C239_=_C249 ,\nC239_=_C250 ,C239_=_C251 ,C239_=_C252 ,C239_=_C253 ,C239_=_C254 ,C246_=_C247 ,\nC246_=_C248 ,C246_=_C249 ,C246_=_C250 ,C246_=_C251 ,C246_=_C252 ,C246_=_C253 ,\nC246_=_C254 ,C246_=_C264 ,C247_=_C248 ,C247_=_C249 ,C247_=_C250 ,C247_=_C251 ,\nC247_=_C252 ,C247_=_C253 ,C247_=_C254 ,C248_=_C249 ,C248_=_C250 ,C248_=_C251 ,\nC248_=_C252 ,C248_=_C253 ,C248_=_C254 ,C249_=_C250 ,C249_=_C251 ,C249_=_C252 ,\nC249_=_C253 ,C249_=_C254 ,C249_=_C265 ,C250_=_C251 ,C250_=_C252 ,C250_=_C253 ,\nC250_=_C254 ,C250_=_C267 ,C251_=_C252 ,C251_=_C253 ,C251_=_C254 ,C251_=_C269 ,\nC252_=_C253 ,C252_=_C254 ,C253_=_C254 ,C254_=_C272 ,C255_=_C263 ,C255_=_C264 ,\nC255_=_C265 ,C255_=_C266 ,C255_=_C267 ,C255_=_C268 ,C255_=_C269 ,C255_=_C270 ,\nC255_=_C271 ,C255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28[shape=box, label="id:28 level: 3\n39: C0 C12 C24 C29 C36 \nC37 C38 C39 C40 C41 C42 \nC43 C44 C45 C46 C47 C48 \nC49 C50 C51 C52 C74 C125 \nC138 C160 C169 C197 C208 C228 \nC229 C230 C231 C232 C233 C234 \nC235 C236 C237 C238 \n388: C0_=_C12( C0 C12 ) C0_=_C24( C0 C24 ) C0_=_C36( C0 C36 ) C0_=_C37( C0 C37 ) C0_=_C38( C0 C38 ) \nC0_=_C39( C0 C39 ) C0_=_C40( C0 C40 ) C0_=_C41( C0 C41 ) C0_=_C42( C0 C42 ) C0_=_C43( C0 C43 ) C0_=_C44( C0 C44 ) \nC0_=_C45( C0 C45 ) C0_=_C46( C0 C46 ) C0_=_C47( C0 C47 ) C0_=_C48( C0 C48 ) C0_=_C49( C0 C49 ) C0_=_C50( C0 C50 ) \nC0_=_C51( C0 C51 ) C0_=_C52( C0 C52 ) C12_=_C24( C12 C24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24_=_C29( C24 C29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9_=_C41( C29 C41 ) C29_=_C74( C29 C74 ) C29_=_C125( C29 C125 ) C29_=_C138( C29 C138 ) \nC29_=_C160( C29 C160 ) C29_=_C169( C29 C169 ) C29_=_C197( C29 C197 ) C29_=_C208( C29 C208 ) C29_=_C228( C29 C228 ) C29_=_C229( C29 C229 ) \nC29_=_C230( C29 C230 ) C29_=_C231( C29 C231 ) C29_=_C232( C29 C232 ) C29_=_C233( C29 C233 ) C29_=_C234( C29 C234 ) C29_=_C235( C29 C235 ) \nC29_=_C236( C29 C236 ) C29_=_C237( C29 C237 ) C29_=_C238( C29 C238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7_=_C38( C37 C38 ) C37_=_C39( C37 C39 ) C37_=_C40( C37 C40 ) C37_=_C41( C37 C41 ) C37_=_C42( C37 C42 ) \nC37_=_C43( C37 C43 ) C37_=_C44( C37 C44 ) C37_=_C45( C37 C45 ) C37_=_C46( C37 C46 ) C37_=_C47( C37 C47 ) C37_=_C48( C37 C48 ) \nC37_=_C49( C37 C49 ) C37_=_C50( C37 C50 ) C37_=_C51( C37 C51 ) C37_=_C52( C37 C52 ) C38_=_C39( C38 C39 ) C38_=_C40( C38 C40 ) \nC38_=_C41( C38 C41 ) C38_=_C42( C38 C42 ) C38_=_C43( C38 C43 ) C38_=_C44( C38 C44 ) C38_=_C45( C38 C45 ) C38_=_C46( C38 C46 ) \nC38_=_C47( C38 C47 ) C38_=_C48( C38 C48 ) C38_=_C49( C38 C49 ) C38_=_C50( C38 C50 ) C38_=_C51( C38 C51 ) C38_=_C52( C38 C52 ) \nC39_=_C40( C39 C40 ) C39_=_C41( C39 C41 ) C39_=_C42( C39 C42 ) C39_=_C43( C39 C43 ) C39_=_C44( C39 C44 ) C39_=_C45( C39 C45 ) \nC39_=_C46( C39 C46 ) C39_=_C47( C39 C47 ) C39_=_C48( C39 C48 ) C39_=_C49( C39 C49 ) C39_=_C50( C39 C50 ) C39_=_C51( C39 C51 ) \nC39_=_C52( C39 C52 ) C40_=_C41( C40 C41 ) C40_=_C42( C40 C42 ) C40_=_C43( C40 C43 ) C40_=_C44( C40 C44 ) C40_=_C45( C40 C45 ) \nC40_=_C46( C40 C46 ) C40_=_C47( C40 C47 ) C40_=_C48( C40 C48 ) C40_=_C49( C40 C49 ) C40_=_C50( C40 C50 ) C40_=_C51( C40 C51 ) \nC40_=_C52( C40 C52 ) C40_=_C197( C40 C197 ) C41_=_C42( C41 C42 ) C41_=_C43( C41 C43 ) C41_=_C44( C41 C44 ) C41_=_C45( C41 C45 ) \nC41_=_C46( C41 C46 ) C41_=_C47( C41 C47 ) C41_=_C48( C41 C48 ) C41_=_C49( C41 C49 ) C41_=_C50(</w:t>
      </w:r>
    </w:p>
    <w:p>
      <w:pPr>
        <w:pStyle w:val="PreformattedText"/>
        <w:bidi w:val="0"/>
        <w:spacing w:before="0" w:after="0"/>
        <w:jc w:val="left"/>
        <w:rPr/>
      </w:pPr>
      <w:r>
        <w:rPr/>
        <w:t xml:space="preserve"> </w:t>
      </w:r>
      <w:r>
        <w:rPr/>
        <w:t>C41 C50 ) C41_=_C51( C41 C51 ) \nC41_=_C52( C41 C52 ) C41_=_C74( C41 C74 ) C41_=_C125( C41 C125 ) C41_=_C138( C41 C138 ) C41_=_C160( C41 C160 ) C41_=_C169( C41 C169 ) \nC41_=_C197( C41 C197 ) C41_=_C208( C41 C208 ) C41_=_C228( C41 C228 ) C41_=_C229( C41 C229 ) C41_=_C230( C41 C230 ) C41_=_C231( C41 C231 ) \nC41_=_C232( C41 C232 ) C41_=_C233( C41 C233 ) C41_=_C234( C41 C234 ) C41_=_C235( C41 C235 ) C41_=_C236( C41 C236 ) C41_=_C237( C41 C237 ) \nC41_=_C238( C41 C238 ) C42_=_C43( C42 C43 ) C42_=_C44( C42 C44 ) C42_=_C45( C42 C45 ) C42_=_C46( C42 C46 ) C42_=_C47( C42 C47 ) \nC42_=_C48( C42 C48 ) C42_=_C49( C42 C49 ) C42_=_C50( C42 C50 ) C42_=_C51( C42 C51 ) C42_=_C52( C42 C52 ) C42_=_C228( C42 C228 ) \nC43_=_C44( C43 C44 ) C43_=_C45( C43 C45 ) C43_=_C46( C43 C46 ) C43_=_C47( C43 C47 ) C43_=_C48( C43 C48 ) C43_=_C49( C43 C49 ) \nC43_=_C50( C43 C50 ) C43_=_C51( C43 C51 ) C43_=_C52( C43 C52 ) C43_=_C229( C43 C229 ) C44_=_C45( C44 C45 ) C44_=_C46( C44 C46 ) \nC44_=_C47( C44 C47 ) C44_=_C48( C44 C48 ) C44_=_C49( C44 C49 ) C44_=_C50( C44 C50 ) C44_=_C51( C44 C51 ) C44_=_C52( C44 C52 ) \nC45_=_C46( C45 C46 ) C45_=_C47( C45 C47 ) C45_=_C48( C45 C48 ) C45_=_C49( C45 C49 ) C45_=_C50( C45 C50 ) C45_=_C51( C45 C51 ) \nC45_=_C52( C45 C52 ) C45_=_C231( C45 C231 ) C46_=_C47( C46 C47 ) C46_=_C48( C46 C48 ) C46_=_C49( C46 C49 ) C46_=_C50( C46 C50 ) \nC46_=_C51( C46 C51 ) C46_=_C52( C46 C52 ) C47_=_C48( C47 C48 ) C47_=_C49( C47 C49 ) C47_=_C50( C47 C50 ) C47_=_C51( C47 C51 ) \nC47_=_C52( C47 C52 ) C47_=_C233( C47 C233 ) C48_=_C49( C48 C49 ) C48_=_C50( C48 C50 ) C48_=_C51( C48 C51 ) C48_=_C52( C48 C52 ) \nC49_=_C50( C49 C50 ) C49_=_C51( C49 C51 ) C49_=_C52( C49 C52 ) C50_=_C51( C50 C51 ) C50_=_C52( C50 C52 ) C50_=_C235( C50 C235 ) \nC51_=_C52( C51 C52 ) C52_=_C238( C52 C238 ) C74_=_C125( C74 C125 ) C74_=_C138( C74 C138 ) C74_=_C160( C74 C160 ) C74_=_C169( C74 C169 ) \nC74_=_C197( C74 C197 ) C74_=_C208( C74 C208 ) C74_=_C228( C74 C228 ) C74_=_C229( C74 C229 ) C74_=_C230( C74 C230 ) C74_=_C231( C74 C231 ) \nC74_=_C232( C74 C232 ) C74_=_C233( C74 C233 ) C74_=_C234( C74 C234 ) C74_=_C235( C74 C235 ) C74_=_C236( C74 C236 ) C74_=_C237( C74 C237 ) \nC74_=_C238( C74 C238 ) C125_=_C138( C125 C138 ) C125_=_C160( C125 C160 ) C125_=_C169( C125 C169 ) C125_=_C197( C125 C197 ) C125_=_C208( C125 C208 ) \nC125_=_C228( C125 C228 ) C125_=_C229( C125 C229 ) C125_=_C230( C125 C230 ) C125_=_C231( C125 C231 ) C125_=_C232( C125 C232 ) C125_=_C233( C125 C233 ) \nC125_=_C234( C125 C234 ) C125_=_C235( C125 C235 ) C125_=_C236( C125 C236 ) C125_=_C237( C125 C237 ) C125_=_C238( C125 C238 ) C138_=_C160( C138 C160 ) \nC138_=_C169( C138 C169 ) C138_=_C197( C138 C197 ) C138_=_C208( C138 C208 ) C138_=_C228( C138 C228 ) C138_=_C229( C138 C229 ) C138_=_C230( C138 C230 ) \nC138_=_C231( C138 C231 ) C138_=_C232( C138 C232 ) C138_=_C233( C138 C233 ) C138_=_C234( C138 C234 ) C138_=_C235( C138 C235 ) C138_=_C236( C138 C236 ) \nC138_=_C237( C138 C237 ) C138_=_C238( C138 C238 ) C160_=_C169( C160 C169 ) C160_=_C197( C160 C197 ) C160_=_C208( C160 C208 ) C160_=_C228( C160 C228 ) \nC160_=_C229( C160 C229 ) C160_=_C230( C160 C230 ) C160_=_C231( C160 C231 ) C160_=_C232( C160 C232 ) C160_=_C233( C160 C233 ) C160_=_C234( C160 C234 ) \nC160_=_C235( C160 C235 ) C160_=_C236( C160 C236 ) C160_=_C237( C160 C237 ) C160_=_C238( C160 C238 ) C169_=_C197( C169 C197 ) C169_=_C208( C169 C208 ) \nC169_=_C228( C169 C228 ) C169_=_C229( C169 C229 ) C169_=_C230( C169 C230 ) C169_=_C231( C169 C231 ) C169_=_C232( C169 C232 ) C169_=_C233( C169 C233 ) \nC169_=_C234( C169 C234 ) C169_=_C235( C169 C235 ) C169_=_C236( C169 C236 ) C169_=_C237( C169 C237 ) C169_=_C238( C169 C238 ) C197_=_C208( C197 C208 ) \nC197_=_C228( C197 C228 ) C197_=_C229( C197 C229 ) C197_=_C230( C197 C230 ) C197_=_C231( C197 C231 ) C197_=_C232( C197 C232 ) C197_=_C233( C197 C233 ) \nC197_=_C234( C197 C234 ) C197_=_C235( C197 C235 ) C197_=_C236( C197 C236 ) C197_=_C237( C197 C237 ) C197_=_C238( C197 C238 ) C208_=_C228( C208 C228 ) \nC208_=_C229( C208 C229 ) C208_=_C230( C208 C230 ) C208_=_C231( C208 C231 ) C208_=_C232( C208 C232 ) C208_=_C233( C208 C233 ) C208_=_C234( C208 C234 ) \nC208_=_C235( C208 C235 ) C208_=_C236( C208 C236 ) C208_=_C237( C208 C237 ) C208_=_C238( C208 C238 ) C228_=_C229( C228 C229 ) C228_=_C230( C228 C230 ) \nC228_=_C231( C228 C231 ) C228_=_C232( C228 C232 ) C228_=_C233( C228 C233 ) C228_=_C234( C228 C234 ) C228_=_C235( C228 C235 ) C228_=_C236( C228 C236 ) \nC228_=_C237( C228 C237 ) C228_=_C238( C228 C238 ) C229_=_C230( C229 C230 ) C229_=_C231( C229 C231 ) C229_=_C232( C229 C232 ) C229_=_C233( C229 C233 ) \nC229_=_C234( C229 C234 ) C229_=_C235( C229 C235 ) C229_=_C236( C229 C236 ) C229_=_C237( C229 C237 ) C229_=_C238( C229 C238 ) C230_=_C231( C230 C231 ) \nC230_=_C232( C230 C232 ) C230_=_C233( C230 C233 ) C230_=_C234( C230 C234 ) C230_=_C235( C230 C235 ) C230_=_C236( C230 C236 ) C230_=_C237( C230 C237 ) \nC230_=_C238( C230 C238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7_=_C238( C237 C238 ) "];20-&gt;28[label="38: C0 C12 C24 C29 C36 \nC37 C38 C39 C40 C42 C43 \nC44 C45 C46 C47 C48 C49 \nC50 C51 C52 C74 C125 C138 \nC160 C169 C197 C208 C228 C229 \nC230 C231 C232 C233 C234 C235 \nC236 C237 C238 \n350: C0_=_C12 ,C0_=_C24 ,C0_=_C36 ,C0_=_C37 ,C0_=_C38 ,\nC0_=_C39 ,C0_=_C40 ,C0_=_C42 ,C0_=_C43 ,C0_=_C44 ,C0_=_C45 ,\nC0_=_C46 ,C0_=_C47 ,C0_=_C48 ,C0_=_C49 ,C0_=_C50 ,C0_=_C51 ,\nC0_=_C52 ,C12_=_C24 ,C12_=_C36 ,C12_=_C37 ,C12_=_C38 ,C12_=_C39 ,\nC12_=_C40 ,C12_=_C42 ,C12_=_C43 ,C12_=_C44 ,C12_=_C45 ,C12_=_C46 ,\nC12_=_C47 ,C12_=_C48 ,C12_=_C49 ,C12_=_C50 ,C12_=_C51 ,C12_=_C52 ,\nC24_=_C29 ,C24_=_C36 ,C24_=_C37 ,C24_=_C38 ,C24_=_C39 ,C24_=_C40 ,\nC24_=_C42 ,C24_=_C43 ,C24_=_C44 ,C24_=_C45 ,C24_=_C46 ,C24_=_C47 ,\nC24_=_C48 ,C24_=_C49 ,C24_=_C50 ,C24_=_C51 ,C24_=_C52 ,C29_=_C74 ,\nC29_=_C125 ,C29_=_C138 ,C29_=_C160 ,C29_=_C169 ,C29_=_C197 ,C29_=_C208 ,\nC29_=_C228 ,C29_=_C229 ,C29_=_C230 ,C29_=_C231 ,C29_=_C232 ,C29_=_C233 ,\nC29_=_C234 ,C29_=_C235 ,C29_=_C236 ,C29_=_C237 ,C29_=_C238 ,C36_=_C37 ,\nC36_=_C38 ,C36_=_C39 ,C36_=_C40 ,C36_=_C42 ,C36_=_C43 ,C36_=_C44 ,\nC36_=_C45 ,C36_=_C46 ,C36_=_C47 ,C36_=_C48 ,C36_=_C49 ,C36_=_C50 ,\nC36_=_C51 ,C36_=_C52 ,C37_=_C38 ,C37_=_C39 ,C37_=_C40 ,C37_=_C42 ,\nC37_=_C43 ,C37_=_C44 ,C37_=_C45 ,C37_=_C46 ,C37_=_C47 ,C37_=_C48 ,\nC37_=_C49 ,C37_=_C50 ,C37_=_C51 ,C37_=_C52 ,C38_=_C39 ,C38_=_C40 ,\nC38_=_C42 ,C38_=_C43 ,C38_=_C44 ,C38_=_C45 ,C38_=_C46 ,C38_=_C47 ,\nC38_=_C48 ,C38_=_C49 ,C38_=_C50 ,C38_=_C51 ,C38_=_C52 ,C39_=_C40 ,\nC39_=_C42 ,C39_=_C43 ,C39_=_C44 ,C39_=_C45 ,C39_=_C46 ,C39_=_C47 ,\nC39_=_C48 ,C39_=_C49 ,C39_=_C50 ,C39_=_C51 ,C39_=_C52 ,C40_=_C42 ,\nC40_=_C43 ,C40_=_C44 ,C40_=_C45 ,C40_=_C46 ,C40_=_C47 ,C40_=_C48 ,\nC40_=_C49 ,C40_=_C50 ,C40_=_C51 ,C40_=_C52 ,C40_=_C197 ,C42_=_C43 ,\nC42_=_C44 ,C42_=_C45 ,C42_=_C46 ,C42_=_C47 ,C42_=_C48 ,C42_=_C49 ,\nC42_=_C50 ,C42_=_C51 ,C42_=_C52 ,C42_=_C228 ,C43_=_C44 ,C43_=_C45 ,\nC43_=_C46 ,C43_=_C47 ,C43_=_C48 ,C43_=_C49 ,C43_=_C50 ,C43_=_C51 ,\nC43_=_C52 ,C43_=_C229 ,C44_=_C45 ,C44_=_C46 ,C44_=_C47 ,C44_=_C48 ,\nC44_=_C49 ,C44_=_C50 ,C44_=_C51 ,C44_=_C52 ,C45_=_C46 ,C45_=_C47 ,\nC45_=_C48 ,C45_=_C49 ,C45_=_C50 ,C45_=_C51 ,C45_=_C52 ,C45_=_C231 ,\nC46_=_C47 ,C46_=_C48 ,C46_=_C49 ,C46_=_C50 ,C46_=_C51 ,C46_=_C52 ,\nC47_=_C48 ,C47_=_C49 ,C47_=_C50 ,C47_=_C51 ,C47_=_C52 ,C47_=_C233 ,\nC48_=_C49 ,C48_=_C50 ,C48_=_C51 ,C48_=_C52 ,C49_=_C50 ,C49_=_C51 ,\nC49_=_C52 ,C50_=_C51 ,C50_=_C52 ,C50_=_C235 ,C51_=_C52 ,C52_=_C238 ,\nC74_=_C125 ,C74_=_C138 ,C74_=_C160 ,C74_=_C169 ,C74_=_C197 ,C74_=_C208 ,\nC74_=_C228 ,C74_=_C229 ,C74_=_C230 ,C74_=_C231 ,C74_=_C232 ,C74_=_C233 ,\nC74_=_C234 ,C74_=_C235 ,C74_=_C236 ,C74_=_C237 ,C74_=_C238 ,C125_=_C138 ,\nC125_=_C160 ,C125_=_C169 ,C125_=_C197 ,C125_=_C208 ,C125_=_C228 ,C125_=_C229 ,\nC125_=_C230 ,C125_=_C231 ,C125_=_C232 ,C125_=_C233 ,C125_=_C234 ,C125_=_C235 ,\nC125_=_C236 ,C125_=_C237 ,C125_=_C238 ,C138_=_C160 ,C138_=_C169 ,C138_=_C197 ,\nC138_=_C208 ,C138_=_C228 ,C138_=_C229 ,C138_=_C230 ,C138_=_C231 ,C138_=_C232 ,\nC138_=_C233 ,C138_=_C234 ,C138_=_C235 ,C138_=_C236 ,C138_=_C237 ,C138_=_C238 ,\nC160_=_C169 ,C160_=_C197 ,C160_=_C208 ,C160_=_C228 ,C160_=_C229 ,C160_=_C230 ,\nC160_=_C231 ,C160_=_C232 ,C160_=_C233 ,C160_=_C234 ,C160_=_C235 ,C160_=_C236 ,\nC160_=_C237 ,C160_=_C238 ,C169_=_C197 ,C169_=_C208 ,C169_=_C228 ,C169_=_C229 ,\nC169_=_C230 ,C169_=_C231 ,C169_=_C232 ,C169_=_C233 ,C169_=_C234 ,C169_=_C235 ,\nC169_=_C236 ,C169_=_C237 ,C169_=_C238 ,C197_=_C208 ,C197_=_C228 ,C197_=_C229 ,\nC197_=_C230 ,C197_=_C231 ,C197_=_C232 ,C197_=_C233 ,C197_=_C234 ,C197_=_C235 ,\nC197_=_C236 ,C197_=_C237 ,C197_=_C238 ,C208_=_C228 ,C208_=_C229 ,C208_=_C230 ,\nC208_=_C231 ,C208_=_C232 ,C208_=_C233 ,C208_=_C234 ,C208_=_C235 ,C208_=_C236 ,\nC208_=_C237 ,C208_=_C238 ,C228_=_C229 ,C228_=_C230 ,C228_=_C231 ,C228_=_C232 ,\nC228_=_C233 ,C228_=_C234 ,C228_=_C235 ,C228_=_C236 ,C228_=_C237 ,C228_=_C238 ,\nC229_=_C230 ,C229_=_C231 ,C229_=_C232 ,C229_=_C233 ,C229_=_C234 ,C229_=_C235 ,\nC229_=_C236 ,C229_=_C237 ,C229_=_C238 ,C230_=_C231 ,C230_=_C232 ,C230_=_C233 ,\nC230_=_C234 ,C230_=_C235 ,C230_=_C236 ,C230_=_C237 ,C230_=_C238 ,C231_=_C232 ,\nC231_=_C233 ,C231_=_C234 ,C231_=_C235 ,C231_=_C236 ,C231_=_C237 ,C231_=_C238 ,\nC232_=_C233 ,C232_=_C234 ,C232_=_C235 ,C232_=_C236 ,C232_=_C237 ,C232_=_C238 ,\nC233_=_C234</w:t>
      </w:r>
    </w:p>
    <w:p>
      <w:pPr>
        <w:pStyle w:val="PreformattedText"/>
        <w:bidi w:val="0"/>
        <w:spacing w:before="0" w:after="0"/>
        <w:jc w:val="left"/>
        <w:rPr/>
      </w:pPr>
      <w:r>
        <w:rPr/>
        <w:t xml:space="preserve"> </w:t>
      </w:r>
      <w:r>
        <w:rPr/>
        <w:t>,C233_=_C235 ,C233_=_C236 ,C233_=_C237 ,C233_=_C238 ,C234_=_C235 ,\nC234_=_C236 ,C234_=_C237 ,C234_=_C238 ,C235_=_C236 ,C235_=_C237 ,C235_=_C238 ,\nC236_=_C237 ,C236_=_C238 ,C237_=_C238 ,"];29[shape=box, label="id:29 level: 3\n48: C50 C67 C70 C72 C73 \nC74 C75 C76 C77 C78 C79 \nC80 C81 C82 C83 C86 C111 \nC124 C125 C126 C127 C128 C129 \nC130 C131 C132 C133 C134 C144 \nC146 C157 C158 C159 C160 C161 \nC162 C163 C164 C165 C166 C168 \nC178 C235 C286 C306 C327 C329 \nC330 \n305: C50_=_C67( C50 C67 ) C50_=_C80( C50 C80 ) C50_=_C124( C50 C124 ) C50_=_C144( C50 C144 ) C50_=_C178( C50 C178 ) \nC50_=_C235( C50 C235 ) C50_=_C286( C50 C286 ) C50_=_C306( C50 C306 ) C50_=_C327( C50 C327 ) C50_=_C329( C50 C329 ) C50_=_C330( C50 C330 ) \nC67_=_C80( C67 C80 ) C67_=_C124( C67 C124 ) C67_=_C144( C67 C144 ) C67_=_C178( C67 C178 ) C67_=_C235( C67 C235 ) C67_=_C286( C67 C286 ) \nC67_=_C306( C67 C306 ) C67_=_C327( C67 C327 ) C67_=_C329( C67 C329 ) C67_=_C330( C67 C330 ) C70_=_C72( C70 C72 ) C70_=_C73( C70 C73 ) \nC70_=_C74( C70 C74 ) C70_=_C75( C70 C75 ) C70_=_C76( C70 C76 ) C70_=_C77( C70 C77 ) C70_=_C78( C70 C78 ) C70_=_C79( C70 C79 ) \nC70_=_C80( C70 C80 ) C70_=_C81( C70 C81 ) C70_=_C82( C70 C82 ) C70_=_C83( C70 C83 ) C70_=_C86( C70 C86 ) C72_=_C73( C72 C73 ) \nC72_=_C74( C72 C74 ) C72_=_C75( C72 C75 ) C72_=_C76( C72 C76 ) C72_=_C77( C72 C77 ) C72_=_C78( C72 C78 ) C72_=_C79( C72 C79 ) \nC72_=_C80( C72 C80 ) C72_=_C81( C72 C81 ) C72_=_C82( C72 C82 ) C72_=_C83( C72 C83 ) C72_=_C178( C72 C178 ) C73_=_C74( C73 C74 ) \nC73_=_C75( C73 C75 ) C73_=_C76( C73 C76 ) C73_=_C77( C73 C77 ) C73_=_C78( C73 C78 ) C73_=_C79( C73 C79 ) C73_=_C80( C73 C80 ) \nC73_=_C81( C73 C81 ) C73_=_C82( C73 C82 ) C73_=_C83( C73 C83 ) C74_=_C75( C74 C75 ) C74_=_C76( C74 C76 ) C74_=_C77( C74 C77 ) \nC74_=_C78( C74 C78 ) C74_=_C79( C74 C79 ) C74_=_C80( C74 C80 ) C74_=_C81( C74 C81 ) C74_=_C82( C74 C82 ) C74_=_C83( C74 C83 ) \nC74_=_C125( C74 C125 ) C74_=_C160( C74 C160 ) C74_=_C235( C74 C235 ) C75_=_C76( C75 C76 ) C75_=_C77( C75 C77 ) C75_=_C78( C75 C78 ) \nC75_=_C79( C75 C79 ) C75_=_C80( C75 C80 ) C75_=_C81( C75 C81 ) C75_=_C82( C75 C82 ) C75_=_C83( C75 C83 ) C75_=_C161( C75 C161 ) \nC76_=_C77( C76 C77 ) C76_=_C78( C76 C78 ) C76_=_C79( C76 C79 ) C76_=_C80( C76 C80 ) C76_=_C81( C76 C81 ) C76_=_C82( C76 C82 ) \nC76_=_C83( C76 C83 ) C76_=_C162( C76 C162 ) C77_=_C78( C77 C78 ) C77_=_C79( C77 C79 ) C77_=_C80( C77 C80 ) C77_=_C81( C77 C81 ) \nC77_=_C82( C77 C82 ) C77_=_C83( C77 C83 ) C77_=_C128( C77 C128 ) C77_=_C306( C77 C306 ) C78_=_C79( C78 C79 ) C78_=_C80( C78 C80 ) \nC78_=_C81( C78 C81 ) C78_=_C82( C78 C82 ) C78_=_C83( C78 C83 ) C78_=_C129( C78 C129 ) C79_=_C80( C79 C80 ) C79_=_C81( C79 C81 ) \nC79_=_C82( C79 C82 ) C79_=_C83( C79 C83 ) C79_=_C166( C79 C166 ) C79_=_C327( C79 C327 ) C80_=_C81( C80 C81 ) C80_=_C82( C80 C82 ) \nC80_=_C83( C80 C83 ) C80_=_C124( C80 C124 ) C80_=_C144( C80 C144 ) C80_=_C178( C80 C178 ) C80_=_C235( C80 C235 ) C80_=_C286( C80 C286 ) \nC80_=_C306( C80 C306 ) C80_=_C327( C80 C327 ) C80_=_C329( C80 C329 ) C80_=_C330( C80 C330 ) C81_=_C82( C81 C82 ) C81_=_C83( C81 C83 ) \nC81_=_C133( C81 C133 ) C81_=_C168( C81 C168 ) C82_=_C83( C82 C83 ) C82_=_C134( C82 C134 ) C82_=_C329( C82 C329 ) C86_=_C146( C86 C146 ) \nC86_=_C157( C86 C157 ) C86_=_C158( C86 C158 ) C86_=_C159( C86 C159 ) C86_=_C160( C86 C160 ) C86_=_C161( C86 C161 ) C86_=_C162( C86 C162 ) \nC86_=_C163( C86 C163 ) C86_=_C164( C86 C164 ) C86_=_C165( C86 C165 ) C86_=_C166( C86 C166 ) C86_=_C168( C86 C168 ) C111_=_C124( C111 C124 ) \nC111_=_C125( C111 C125 ) C111_=_C126( C111 C126 ) C111_=_C127( C111 C127 ) C111_=_C128( C111 C128 ) C111_=_C129( C111 C129 ) C111_=_C130( C111 C130 ) \nC111_=_C131( C111 C131 ) C111_=_C132( C111 C132 ) C111_=_C133( C111 C133 ) C111_=_C134( C111 C134 ) C124_=_C144( C124 C144 ) C124_=_C178( C124 C178 ) \nC124_=_C235( C124 C235 ) C124_=_C286( C124 C286 ) C124_=_C306( C124 C306 ) C124_=_C327( C124 C327 ) C124_=_C329( C124 C329 ) C124_=_C330( C124 C330 ) \nC125_=_C126( C125 C126 ) C125_=_C127( C125 C127 ) C125_=_C128( C125 C128 ) C125_=_C129( C125 C129 ) C125_=_C130( C125 C130 ) C125_=_C131( C125 C131 ) \nC125_=_C132( C125 C132 ) C125_=_C133( C125 C133 ) C125_=_C134( C125 C134 ) C125_=_C160( C125 C160 ) C125_=_C235( C125 C235 ) C126_=_C127( C126 C127 ) \nC126_=_C128( C126 C128 ) C126_=_C129( C126 C129 ) C126_=_C130( C126 C130 ) C126_=_C131( C126 C131 ) C126_=_C132( C126 C132 ) C126_=_C133( C126 C133 ) \nC126_=_C134( C126 C134 ) C126_=_C286( C126 C286 ) C127_=_C128( C127 C128 ) C127_=_C129( C127 C129 ) C127_=_C130( C127 C130 ) C127_=_C131( C127 C131 ) \nC127_=_C132( C127 C132 ) C127_=_C133( C127 C133 ) C127_=_C134( C127 C134 ) C127_=_C163( C127 C163 ) C128_=_C129( C128 C129 ) C128_=_C130( C128 C130 ) \nC128_=_C131( C128 C131 ) C128_=_C132( C128 C132 ) C128_=_C133( C128 C133 ) C128_=_C134( C128 C134 ) C128_=_C306( C128 C306 ) C129_=_C130( C129 C130 ) \nC129_=_C131( C129 C131 ) C129_=_C132( C129 C132 ) C129_=_C133( C129 C133 ) C129_=_C134( C129 C134 ) C130_=_C131( C130 C131 ) C130_=_C132( C130 C132 ) \nC130_=_C133( C130 C133 ) C130_=_C134( C130 C134 ) C130_=_C164( C130 C164 ) C131_=_C132( C131 C132 ) C131_=_C133( C131 C133 ) C131_=_C134( C131 C134 ) \nC131_=_C165( C131 C165 ) C132_=_C133( C132 C133 ) C132_=_C134( C132 C134 ) C133_=_C134( C133 C134 ) C133_=_C168( C133 C168 ) C134_=_C329( C134 C329 ) \nC144_=_C178( C144 C178 ) C144_=_C235( C144 C235 ) C144_=_C286( C144 C286 ) C144_=_C306( C144 C306 ) C144_=_C327( C144 C327 ) C144_=_C329( C144 C329 ) \nC144_=_C330( C144 C330 ) C146_=_C157( C146 C157 ) C146_=_C158( C146 C158 ) C146_=_C159( C146 C159 ) C146_=_C160( C146 C160 ) C146_=_C161( C146 C161 ) \nC146_=_C162( C146 C162 ) C146_=_C163( C146 C163 ) C146_=_C164( C146 C164 ) C146_=_C165( C146 C165 ) C146_=_C166( C146 C166 ) C146_=_C168( C146 C168 ) \nC157_=_C158( C157 C158 ) C157_=_C159( C157 C159 ) C157_=_C160( C157 C160 ) C157_=_C161( C157 C161 ) C157_=_C162( C157 C162 ) C157_=_C163( C157 C163 ) \nC157_=_C164( C157 C164 ) C157_=_C165( C157 C165 ) C157_=_C166( C157 C166 ) C157_=_C168( C157 C168 ) C158_=_C159( C158 C159 ) C158_=_C160( C158 C160 ) \nC158_=_C161( C158 C161 ) C158_=_C162( C158 C162 ) C158_=_C163( C158 C163 ) C158_=_C164( C158 C164 ) C158_=_C165( C158 C165 ) C158_=_C166( C158 C166 ) \nC158_=_C168( C158 C168 ) C159_=_C160( C159 C160 ) C159_=_C161( C159 C161 ) C159_=_C162( C159 C162 ) C159_=_C163( C159 C163 ) C159_=_C164( C159 C164 ) \nC159_=_C165( C159 C165 ) C159_=_C166( C159 C166 ) C159_=_C168( C159 C168 ) C160_=_C161( C160 C161 ) C160_=_C162( C160 C162 ) C160_=_C163( C160 C163 ) \nC160_=_C164( C160 C164 ) C160_=_C165( C160 C165 ) C160_=_C166( C160 C166 ) C160_=_C168( C160 C168 ) C160_=_C235( C160 C235 ) C161_=_C162( C161 C162 ) \nC161_=_C163( C161 C163 ) C161_=_C164( C161 C164 ) C161_=_C165( C161 C165 ) C161_=_C166( C161 C166 ) C161_=_C168( C161 C168 ) C162_=_C163( C162 C163 ) \nC162_=_C164( C162 C164 ) C162_=_C165( C162 C165 ) C162_=_C166( C162 C166 ) C162_=_C168( C162 C168 ) C163_=_C164( C163 C164 ) C163_=_C165( C163 C165 ) \nC163_=_C166( C163 C166 ) C163_=_C168( C163 C168 ) C164_=_C165( C164 C165 ) C164_=_C166( C164 C166 ) C164_=_C168( C164 C168 ) C165_=_C166( C165 C166 ) \nC165_=_C168( C165 C168 ) C166_=_C168( C166 C168 ) C166_=_C327( C166 C327 ) C178_=_C235( C178 C235 ) C178_=_C286( C178 C286 ) C178_=_C306( C178 C306 ) \nC178_=_C327( C178 C327 ) C178_=_C329( C178 C329 ) C178_=_C330( C178 C330 ) C235_=_C286( C235 C286 ) C235_=_C306( C235 C306 ) C235_=_C327( C235 C327 ) \nC235_=_C329( C235 C329 ) C235_=_C330( C235 C330 ) C286_=_C306( C286 C306 ) C286_=_C327( C286 C327 ) C286_=_C329( C286 C329 ) C286_=_C330( C286 C330 ) \nC306_=_C327( C306 C327 ) C306_=_C329( C306 C329 ) C306_=_C330( C306 C330 ) C327_=_C329( C327 C329 ) C327_=_C330( C327 C330 ) C329_=_C330( C329 C330 ) "];20-&gt;29[label="47: C50 C67 C70 C72 C73 \nC74 C75 C76 C77 C78 C79 \nC81 C82 C83 C86 C111 C124 \nC125 C126 C127 C128 C129 C130 \nC131 C132 C133 C134 C144 C146 \nC157 C158 C159 C160 C161 C162 \nC163 C164 C165 C166 C168 C178 \nC235 C286 C306 C327 C329 C330 \n282: C50_=_C67 ,C50_=_C124 ,C50_=_C144 ,C50_=_C178 ,C50_=_C235 ,\nC50_=_C286 ,C50_=_C306 ,C50_=_C327 ,C50_=_C329 ,C50_=_C330 ,C67_=_C124 ,\nC67_=_C144 ,C67_=_C178 ,C67_=_C235 ,C67_=_C286 ,C67_=_C306 ,C67_=_C327 ,\nC67_=_C329 ,C67_=_C330 ,C70_=_C72 ,C70_=_C73 ,C70_=_C74 ,C70_=_C75 ,\nC70_=_C76 ,C70_=_C77 ,C70_=_C78 ,C70_=_C79 ,C70_=_C81 ,C70_=_C82 ,\nC70_=_C83 ,C70_=_C86 ,C72_=_C73 ,C72_=_C74 ,C72_=_C75 ,C72_=_C76 ,\nC72_=_C77 ,C72_=_C78 ,C72_=_C79 ,C72_=_C81 ,C72_=_C82 ,C72_=_C83 ,\nC72_=_C178 ,C73_=_C74 ,C73_=_C75 ,C73_=_C76 ,C73_=_C77 ,C73_=_C78 ,\nC73_=_C79 ,C73_=_C81 ,C73_=_C82 ,C73_=_C83 ,C74_=_C75 ,C74_=_C76 ,\nC74_=_C77 ,C74_=_C78 ,C74_=_C79 ,C74_=_C81 ,C74_=_C82 ,C74_=_C83 ,\nC74_=_C125 ,C74_=_C160 ,C74_=_C235 ,C75_=_C76 ,C75_=_C77 ,C75_=_C78 ,\nC75_=_C79 ,C75_=_C81 ,C75_=_C82 ,C75_=_C83 ,C75_=_C161 ,C76_=_C77 ,\nC76_=_C78 ,C76_=_C79 ,C76_=_C81 ,C76_=_C82 ,C76_=_C83 ,C76_=_C162 ,\nC77_=_C78 ,C77_=_C79 ,C77_=_C81 ,C77_=_C82 ,C77_=_C83 ,C77_=_C128 ,\nC77_=_C306 ,C78_=_C79 ,C78_=_C81 ,C78_=_C82 ,C78_=_C83 ,C78_=_C129 ,\nC79_=_C81 ,C79_=_C82 ,C79_=_C83 ,C79_=_C166 ,C79_=_C327 ,C81_=_C82 ,\nC81_=_C83 ,C81_=_C133 ,C81_=_C168 ,C82_=_C83 ,C82_=_C134 ,C82_=_C329 ,\nC86_=_C146 ,C86_=_C157 ,C86_=_C158 ,C86_=_C159 ,C86_=_C160 ,C86_=_C161 ,\nC86_=_C162 ,C86_=_C163 ,C86_=_C164 ,C86_=_C165 ,C86_=_C166 ,C86_=_C168 ,\nC111_=_C124 ,C111_=_C125 ,C111_=_C126 ,C111_=_C127 ,C111_=_C128 ,C111_=_C129 ,\nC111_=_C130 ,C111_=_C131 ,C111_=_C132 ,C111_=_C133 ,C111_=_C134 ,C124_=_C144 ,\nC124_=_C178 ,C124_=_C235 ,C124_=_C286 ,C124_=_C306 ,C124_=_C327 ,C124_=_C329 ,\nC124_=_C330 ,C125_=_C126 ,C125_=_C127 ,C125_=_C128 ,C125_=_C129 ,C125_=_C130 ,\nC125_=_C131 ,C125_=_C132 ,C125_=_C133 ,C125_=_C134 ,C125_=_C160 ,C125_=_C235 ,\nC126_=_C127 ,C126_=_C128 ,C126_=_C129 ,C126_=_C130 ,C126_=_C131 ,C126_=_C132 ,\nC126_=_C133 ,C126_=_C134 ,C126_=_C286 ,C127_=_C128 ,C127_=_C129 ,C127_=_C130</w:t>
      </w:r>
    </w:p>
    <w:p>
      <w:pPr>
        <w:pStyle w:val="PreformattedText"/>
        <w:bidi w:val="0"/>
        <w:spacing w:before="0" w:after="0"/>
        <w:jc w:val="left"/>
        <w:rPr/>
      </w:pPr>
      <w:r>
        <w:rPr/>
        <w:t xml:space="preserve"> </w:t>
      </w:r>
      <w:r>
        <w:rPr/>
        <w:t>,\nC127_=_C131 ,C127_=_C132 ,C127_=_C133 ,C127_=_C134 ,C127_=_C163 ,C128_=_C129 ,\nC128_=_C130 ,C128_=_C131 ,C128_=_C132 ,C128_=_C133 ,C128_=_C134 ,C128_=_C306 ,\nC129_=_C130 ,C129_=_C131 ,C129_=_C132 ,C129_=_C133 ,C129_=_C134 ,C130_=_C131 ,\nC130_=_C132 ,C130_=_C133 ,C130_=_C134 ,C130_=_C164 ,C131_=_C132 ,C131_=_C133 ,\nC131_=_C134 ,C131_=_C165 ,C132_=_C133 ,C132_=_C134 ,C133_=_C134 ,C133_=_C168 ,\nC134_=_C329 ,C144_=_C178 ,C144_=_C235 ,C144_=_C286 ,C144_=_C306 ,C144_=_C327 ,\nC144_=_C329 ,C144_=_C330 ,C146_=_C157 ,C146_=_C158 ,C146_=_C159 ,C146_=_C160 ,\nC146_=_C161 ,C146_=_C162 ,C146_=_C163 ,C146_=_C164 ,C146_=_C165 ,C146_=_C166 ,\nC146_=_C168 ,C157_=_C158 ,C157_=_C159 ,C157_=_C160 ,C157_=_C161 ,C157_=_C162 ,\nC157_=_C163 ,C157_=_C164 ,C157_=_C165 ,C157_=_C166 ,C157_=_C168 ,C158_=_C159 ,\nC158_=_C160 ,C158_=_C161 ,C158_=_C162 ,C158_=_C163 ,C158_=_C164 ,C158_=_C165 ,\nC158_=_C166 ,C158_=_C168 ,C159_=_C160 ,C159_=_C161 ,C159_=_C162 ,C159_=_C163 ,\nC159_=_C164 ,C159_=_C165 ,C159_=_C166 ,C159_=_C168 ,C160_=_C161 ,C160_=_C162 ,\nC160_=_C163 ,C160_=_C164 ,C160_=_C165 ,C160_=_C166 ,C160_=_C168 ,C160_=_C235 ,\nC161_=_C162 ,C161_=_C163 ,C161_=_C164 ,C161_=_C165 ,C161_=_C166 ,C161_=_C168 ,\nC162_=_C163 ,C162_=_C164 ,C162_=_C165 ,C162_=_C166 ,C162_=_C168 ,C163_=_C164 ,\nC163_=_C165 ,C163_=_C166 ,C163_=_C168 ,C164_=_C165 ,C164_=_C166 ,C164_=_C168 ,\nC165_=_C166 ,C165_=_C168 ,C166_=_C168 ,C166_=_C327 ,C178_=_C235 ,C178_=_C286 ,\nC178_=_C306 ,C178_=_C327 ,C178_=_C329 ,C178_=_C330 ,C235_=_C286 ,C235_=_C306 ,\nC235_=_C327 ,C235_=_C329 ,C235_=_C330 ,C286_=_C306 ,C286_=_C327 ,C286_=_C329 ,\nC286_=_C330 ,C306_=_C327 ,C306_=_C329 ,C306_=_C330 ,C327_=_C329 ,C327_=_C330 ,\nC329_=_C330 ,"];30[shape=box, label="id:30 level: 3\n66: C16 C23 C28 C52 C56 \nC62 C68 C73 C77 C81 C83 \nC88 C94 C100 C116 C121 C128 \nC133 C145 C150 C168 C182 C183 \nC189 C195 C204 C207 C208 C209 \nC210 C211 C212 C213 C215 C216 \nC217 C227 C236 C238 C241 C243 \nC244 C254 C258 C262 C270 C272 \nC275 C281 C289 C295 C300 C303 \nC304 C305 C306 C307 C308 C309 \nC313 C319 C324 C331 C332 C334 \nC336 \n601: C16_=_C23( C16 C23 ) C16_=_C28( C16 C28 ) C16_=_C56( C16 C56 ) C16_=_C73( C16 C73 ) C16_=_C88( C16 C88 ) \nC16_=_C100( C16 C100 ) C16_=_C116( C16 C116 ) C16_=_C183( C16 C183 ) C16_=_C195( C16 C195 ) C16_=_C208( C16 C208 ) C16_=_C209( C16 C209 ) \nC16_=_C210( C16 C210 ) C16_=_C211( C16 C211 ) C16_=_C212( C16 C212 ) C16_=_C213( C16 C213 ) C16_=_C215( C16 C215 ) C16_=_C216( C16 C216 ) \nC16_=_C217( C16 C217 ) C23_=_C52( C23 C52 ) C23_=_C83( C23 C83 ) C23_=_C145( C23 C145 ) C23_=_C182( C23 C182 ) C23_=_C207( C23 C207 ) \nC23_=_C238( C23 C238 ) C23_=_C244( C23 C244 ) C23_=_C254( C23 C254 ) C23_=_C262( C23 C262 ) C23_=_C272( C23 C272 ) C23_=_C281( C23 C281 ) \nC23_=_C309( C23 C309 ) C23_=_C319( C23 C319 ) C23_=_C334( C23 C334 ) C23_=_C336( C23 C336 ) C28_=_C56( C28 C56 ) C28_=_C73( C28 C73 ) \nC28_=_C88( C28 C88 ) C28_=_C100( C28 C100 ) C28_=_C116( C28 C116 ) C28_=_C183( C28 C183 ) C28_=_C195( C28 C195 ) C28_=_C208( C28 C208 ) \nC28_=_C209( C28 C209 ) C28_=_C210( C28 C210 ) C28_=_C211( C28 C211 ) C28_=_C212( C28 C212 ) C28_=_C213( C28 C213 ) C28_=_C215( C28 C215 ) \nC28_=_C216( C28 C216 ) C28_=_C217( C28 C217 ) C52_=_C83( C52 C83 ) C52_=_C145( C52 C145 ) C52_=_C182( C52 C182 ) C52_=_C207( C52 C207 ) \nC52_=_C238( C52 C238 ) C52_=_C244( C52 C244 ) C52_=_C254( C52 C254 ) C52_=_C262( C52 C262 ) C52_=_C272( C52 C272 ) C52_=_C281( C52 C281 ) \nC52_=_C309( C52 C309 ) C52_=_C319( C52 C319 ) C52_=_C334( C52 C334 ) C52_=_C336( C52 C336 ) C56_=_C62( C56 C62 ) C56_=_C68( C56 C68 ) \nC56_=_C73( C56 C73 ) C56_=_C88( C56 C88 ) C56_=_C100( C56 C100 ) C56_=_C116( C56 C116 ) C56_=_C183( C56 C183 ) C56_=_C195( C56 C195 ) \nC56_=_C208( C56 C208 ) C56_=_C209( C56 C209 ) C56_=_C210( C56 C210 ) C56_=_C211( C56 C211 ) C56_=_C212( C56 C212 ) C56_=_C213( C56 C213 ) \nC56_=_C215( C56 C215 ) C56_=_C216( C56 C216 ) C56_=_C217( C56 C217 ) C62_=_C68( C62 C68 ) C62_=_C77( C62 C77 ) C62_=_C121( C62 C121 ) \nC62_=_C128( C62 C128 ) C62_=_C150( C62 C150 ) C62_=_C189( C62 C189 ) C62_=_C241( C62 C241 ) C62_=_C258( C62 C258 ) C62_=_C275( C62 C275 ) \nC62_=_C289( C62 C289 ) C62_=_C295( C62 C295 ) C62_=_C303( C62 C303 ) C62_=_C304( C62 C304 ) C62_=_C305( C62 C305 ) C62_=_C306( C62 C306 ) \nC62_=_C307( C62 C307 ) C62_=_C308( C62 C308 ) C62_=_C309( C62 C309 ) C68_=_C81( C68 C81 ) C68_=_C94( C68 C94 ) C68_=_C133( C68 C133 ) \nC68_=_C168( C68 C168 ) C68_=_C204( C68 C204 ) C68_=_C217( C68 C217 ) C68_=_C227( C68 C227 ) C68_=_C236( C68 C236 ) C68_=_C243( C68 C243 ) \nC68_=_C270( C68 C270 ) C68_=_C300( C68 C300 ) C68_=_C307( C68 C307 ) C68_=_C313( C68 C313 ) C68_=_C324( C68 C324 ) C68_=_C331( C68 C331 ) \nC68_=_C332( C68 C332 ) C73_=_C77( C73 C77 ) C73_=_C81( C73 C81 ) C73_=_C83( C73 C83 ) C73_=_C88( C73 C88 ) C73_=_C100( C73 C100 ) \nC73_=_C116( C73 C116 ) C73_=_C183( C73 C183 ) C73_=_C195( C73 C195 ) C73_=_C208( C73 C208 ) C73_=_C209( C73 C209 ) C73_=_C210( C73 C210 ) \nC73_=_C211( C73 C211 ) C73_=_C212( C73 C212 ) C73_=_C213( C73 C213 ) C73_=_C215( C73 C215 ) C73_=_C216( C73 C216 ) C73_=_C217( C73 C217 ) \nC77_=_C81( C77 C81 ) C77_=_C83( C77 C83 ) C77_=_C121( C77 C121 ) C77_=_C128( C77 C128 ) C77_=_C150( C77 C150 ) C77_=_C189( C77 C189 ) \nC77_=_C241( C77 C241 ) C77_=_C258( C77 C258 ) C77_=_C275( C77 C275 ) C77_=_C289( C77 C289 ) C77_=_C295( C77 C295 ) C77_=_C303( C77 C303 ) \nC77_=_C304( C77 C304 ) C77_=_C305( C77 C305 ) C77_=_C306( C77 C306 ) C77_=_C307( C77 C307 ) C77_=_C308( C77 C308 ) C77_=_C309( C77 C309 ) \nC81_=_C83( C81 C83 ) C81_=_C94( C81 C94 ) C81_=_C133( C81 C133 ) C81_=_C168( C81 C168 ) C81_=_C204( C81 C204 ) C81_=_C217( C81 C217 ) \nC81_=_C227( C81 C227 ) C81_=_C236( C81 C236 ) C81_=_C243( C81 C243 ) C81_=_C270( C81 C270 ) C81_=_C300( C81 C300 ) C81_=_C307( C81 C307 ) \nC81_=_C313( C81 C313 ) C81_=_C324( C81 C324 ) C81_=_C331( C81 C331 ) C81_=_C332( C81 C332 ) C83_=_C145( C83 C145 ) C83_=_C182( C83 C182 ) \nC83_=_C207( C83 C207 ) C83_=_C238( C83 C238 ) C83_=_C244( C83 C244 ) C83_=_C254( C83 C254 ) C83_=_C262( C83 C262 ) C83_=_C272( C83 C272 ) \nC83_=_C281( C83 C281 ) C83_=_C309( C83 C309 ) C83_=_C319( C83 C319 ) C83_=_C334( C83 C334 ) C83_=_C336( C83 C336 ) C88_=_C94( C88 C94 ) \nC88_=_C100( C88 C100 ) C88_=_C116( C88 C116 ) C88_=_C183( C88 C183 ) C88_=_C195( C88 C195 ) C88_=_C208( C88 C208 ) C88_=_C209( C88 C209 ) \nC88_=_C210( C88 C210 ) C88_=_C211( C88 C211 ) C88_=_C212( C88 C212 ) C88_=_C213( C88 C213 ) C88_=_C215( C88 C215 ) C88_=_C216( C88 C216 ) \nC88_=_C217( C88 C217 ) C94_=_C133( C94 C133 ) C94_=_C168( C94 C168 ) C94_=_C204( C94 C204 ) C94_=_C217( C94 C217 ) C94_=_C227( C94 C227 ) \nC94_=_C236( C94 C236 ) C94_=_C243( C94 C243 ) C94_=_C270( C94 C270 ) C94_=_C300( C94 C300 ) C94_=_C307( C94 C307 ) C94_=_C313( C94 C313 ) \nC94_=_C324( C94 C324 ) C94_=_C331( C94 C331 ) C94_=_C332( C94 C332 ) C100_=_C116( C100 C116 ) C100_=_C183( C100 C183 ) C100_=_C195( C100 C195 ) \nC100_=_C208( C100 C208 ) C100_=_C209( C100 C209 ) C100_=_C210( C100 C210 ) C100_=_C211( C100 C211 ) C100_=_C212( C100 C212 ) C100_=_C213( C100 C213 ) \nC100_=_C215( C100 C215 ) C100_=_C216( C100 C216 ) C100_=_C217( C100 C217 ) C116_=_C121( C116 C121 ) C116_=_C183( C116 C183 ) C116_=_C195( C116 C195 ) \nC116_=_C208( C116 C208 ) C116_=_C209( C116 C209 ) C116_=_C210( C116 C210 ) C116_=_C211( C116 C211 ) C116_=_C212( C116 C212 ) C116_=_C213( C116 C213 ) \nC116_=_C215( C116 C215 ) C116_=_C216( C116 C216 ) C116_=_C217( C116 C217 ) C121_=_C128( C121 C128 ) C121_=_C150( C121 C150 ) C121_=_C189( C121 C189 ) \nC121_=_C241( C121 C241 ) C121_=_C258( C121 C258 ) C121_=_C275( C121 C275 ) C121_=_C289( C121 C289 ) C121_=_C295( C121 C295 ) C121_=_C303( C121 C303 ) \nC121_=_C304( C121 C304 ) C121_=_C305( C121 C305 ) C121_=_C306( C121 C306 ) C121_=_C307( C121 C307 ) C121_=_C308( C121 C308 ) C121_=_C309( C121 C309 ) \nC128_=_C133( C128 C133 ) C128_=_C150( C128 C150 ) C128_=_C189( C128 C189 ) C128_=_C241( C128 C241 ) C128_=_C258( C128 C258 ) C128_=_C275( C128 C275 ) \nC128_=_C289( C128 C289 ) C128_=_C295( C128 C295 ) C128_=_C303( C128 C303 ) C128_=_C304( C128 C304 ) C128_=_C305( C128 C305 ) C128_=_C306( C128 C306 ) \nC128_=_C307( C128 C307 ) C128_=_C308( C128 C308 ) C128_=_C309( C128 C309 ) C133_=_C168( C133 C168 ) C133_=_C204( C133 C204 ) C133_=_C217( C133 C217 ) \nC133_=_C227( C133 C227 ) C133_=_C236( C133 C236 ) C133_=_C243( C133 C243 ) C133_=_C270( C133 C270 ) C133_=_C300( C133 C300 ) C133_=_C307( C133 C307 ) \nC133_=_C313( C133 C313 ) C133_=_C324( C133 C324 ) C133_=_C331( C133 C331 ) C133_=_C332( C133 C332 ) C145_=_C182( C145 C182 ) C145_=_C207( C145 C207 ) \nC145_=_C238( C145 C238 ) C145_=_C244( C145 C244 ) C145_=_C254( C145 C254 ) C145_=_C262( C145 C262 ) C145_=_C272( C145 C272 ) C145_=_C281( C145 C281 ) \nC145_=_C309( C145 C309 ) C145_=_C319( C145 C319 ) C145_=_C334( C145 C334 ) C145_=_C336( C145 C336 ) C150_=_C189( C150 C189 ) C150_=_C241( C150 C241 ) \nC150_=_C258( C150 C258 ) C150_=_C275( C150 C275 ) C150_=_C289( C150 C289 ) C150_=_C295( C150 C295 ) C150_=_C303( C150 C303 ) C150_=_C304( C150 C304 ) \nC150_=_C305( C150 C305 ) C150_=_C306( C150 C306 ) C150_=_C307( C150 C307 ) C150_=_C308( C150 C308 ) C150_=_C309( C150 C309 ) C168_=_C204( C168 C204 ) \nC168_=_C217( C168 C217 ) C168_=_C227( C168 C227 ) C168_=_C236( C168 C236 ) C168_=_C243( C168 C243 ) C168_=_C270( C168 C270 ) C168_=_C300( C168 C300 ) \nC168_=_C307( C168 C307 ) C168_=_C313( C168 C313 ) C168_=_C324( C168 C324 ) C168_=_C331( C168 C331 ) C168_=_C332( C168 C332 ) C182_=_C207( C182 C207 ) \nC182_=_C238( C182 C238 ) C182_=_C244( C182 C244 ) C182_=_C254( C182 C254 ) C182_=_C262( C182 C262 ) C182_=_C272( C182 C272 ) C182_=_C281( C182 C281 ) \nC182_=_C309( C182 C309 ) C182_=_C319( C182 C319 ) C182_=_C334( C182 C334 ) C182_=_C336( C182 C336 ) C183_=_C189( C183 C189 ) C183_=_C195( C183 C195 ) \nC183_=_C208( C183 C208 ) C183_=_C209( C183 C209 ) C183_=_C210( C183 C210 ) C183_=_C211( C183 C211 )</w:t>
      </w:r>
    </w:p>
    <w:p>
      <w:pPr>
        <w:pStyle w:val="PreformattedText"/>
        <w:bidi w:val="0"/>
        <w:spacing w:before="0" w:after="0"/>
        <w:jc w:val="left"/>
        <w:rPr/>
      </w:pPr>
      <w:r>
        <w:rPr/>
        <w:t xml:space="preserve"> </w:t>
      </w:r>
      <w:r>
        <w:rPr/>
        <w:t>C183_=_C212( C183 C212 ) C183_=_C213( C183 C213 ) \nC183_=_C215( C183 C215 ) C183_=_C216( C183 C216 ) C183_=_C217( C183 C217 ) C189_=_C241( C189 C241 ) C189_=_C258( C189 C258 ) C189_=_C275( C189 C275 ) \nC189_=_C289( C189 C289 ) C189_=_C295( C189 C295 ) C189_=_C303( C189 C303 ) C189_=_C304( C189 C304 ) C189_=_C305( C189 C305 ) C189_=_C306( C189 C306 ) \nC189_=_C307( C189 C307 ) C189_=_C308( C189 C308 ) C189_=_C309( C189 C309 ) C195_=_C204( C195 C204 ) C195_=_C207( C195 C207 ) C195_=_C208( C195 C208 ) \nC195_=_C209( C195 C209 ) C195_=_C210( C195 C210 ) C195_=_C211( C195 C211 ) C195_=_C212( C195 C212 ) C195_=_C213( C195 C213 ) C195_=_C215( C195 C215 ) \nC195_=_C216( C195 C216 ) C195_=_C217( C195 C217 ) C204_=_C207( C204 C207 ) C204_=_C217( C204 C217 ) C204_=_C227( C204 C227 ) C204_=_C236( C204 C236 ) \nC204_=_C243( C204 C243 ) C204_=_C270( C204 C270 ) C204_=_C300( C204 C300 ) C204_=_C307( C204 C307 ) C204_=_C313( C204 C313 ) C204_=_C324( C204 C324 ) \nC204_=_C331( C204 C331 ) C204_=_C332( C204 C332 ) C207_=_C238( C207 C238 ) C207_=_C244( C207 C244 ) C207_=_C254( C207 C254 ) C207_=_C262( C207 C262 ) \nC207_=_C272( C207 C272 ) C207_=_C281( C207 C281 ) C207_=_C309( C207 C309 ) C207_=_C319( C207 C319 ) C207_=_C334( C207 C334 ) C207_=_C336( C207 C336 ) \nC208_=_C209( C208 C209 ) C208_=_C210( C208 C210 ) C208_=_C211( C208 C211 ) C208_=_C212( C208 C212 ) C208_=_C213( C208 C213 ) C208_=_C215( C208 C215 ) \nC208_=_C216( C208 C216 ) C208_=_C217( C208 C217 ) C208_=_C236( C208 C236 ) C208_=_C238( C208 C238 ) C209_=_C210( C209 C210 ) C209_=_C211( C209 C211 ) \nC209_=_C212( C209 C212 ) C209_=_C213( C209 C213 ) C209_=_C215( C209 C215 ) C209_=_C216( C209 C216 ) C209_=_C217( C209 C217 ) C209_=_C254( C209 C254 ) \nC210_=_C211( C210 C211 ) C210_=_C212( C210 C212 ) C210_=_C213( C210 C213 ) C210_=_C215( C210 C215 ) C210_=_C216( C210 C216 ) C210_=_C217( C210 C217 ) \nC210_=_C275( C210 C275 ) C210_=_C281( C210 C281 ) C211_=_C212( C211 C212 ) C211_=_C213( C211 C213 ) C211_=_C215( C211 C215 ) C211_=_C216( C211 C216 ) \nC211_=_C217( C211 C217 ) C212_=_C213( C212 C213 ) C212_=_C215( C212 C215 ) C212_=_C216( C212 C216 ) C212_=_C217( C212 C217 ) C212_=_C289( C212 C289 ) \nC213_=_C215( C213 C215 ) C213_=_C216( C213 C216 ) C213_=_C217( C213 C217 ) C213_=_C295( C213 C295 ) C213_=_C300( C213 C300 ) C215_=_C216( C215 C216 ) \nC215_=_C217( C215 C217 ) C215_=_C303( C215 C303 ) C215_=_C319( C215 C319 ) C216_=_C217( C216 C217 ) C216_=_C305( C216 C305 ) C217_=_C227( C217 C227 ) \nC217_=_C236( C217 C236 ) C217_=_C243( C217 C243 ) C217_=_C270( C217 C270 ) C217_=_C300( C217 C300 ) C217_=_C307( C217 C307 ) C217_=_C313( C217 C313 ) \nC217_=_C324( C217 C324 ) C217_=_C331( C217 C331 ) C217_=_C332( C217 C332 ) C227_=_C236( C227 C236 ) C227_=_C243( C227 C243 ) C227_=_C270( C227 C270 ) \nC227_=_C300( C227 C300 ) C227_=_C307( C227 C307 ) C227_=_C313( C227 C313 ) C227_=_C324( C227 C324 ) C227_=_C331( C227 C331 ) C227_=_C332( C227 C332 ) \nC236_=_C238( C236 C238 ) C236_=_C243( C236 C243 ) C236_=_C270( C236 C270 ) C236_=_C300( C236 C300 ) C236_=_C307( C236 C307 ) C236_=_C313( C236 C313 ) \nC236_=_C324( C236 C324 ) C236_=_C331( C236 C331 ) C236_=_C332( C236 C332 ) C238_=_C244( C238 C244 ) C238_=_C254( C238 C254 ) C238_=_C262( C238 C262 ) \nC238_=_C272( C238 C272 ) C238_=_C281( C238 C281 ) C238_=_C309( C238 C309 ) C238_=_C319( C238 C319 ) C238_=_C334( C238 C334 ) C238_=_C336( C238 C336 ) \nC241_=_C243( C241 C243 ) C241_=_C244( C241 C244 ) C241_=_C258( C241 C258 ) C241_=_C275( C241 C275 ) C241_=_C289( C241 C289 ) C241_=_C295( C241 C295 ) \nC241_=_C303( C241 C303 ) C241_=_C304( C241 C304 ) C241_=_C305( C241 C305 ) C241_=_C306( C241 C306 ) C241_=_C307( C241 C307 ) C241_=_C308( C241 C308 ) \nC241_=_C309( C241 C309 ) C243_=_C244( C243 C244 ) C243_=_C270( C243 C270 ) C243_=_C300( C243 C300 ) C243_=_C307( C243 C307 ) C243_=_C313( C243 C313 ) \nC243_=_C324( C243 C324 ) C243_=_C331( C243 C331 ) C243_=_C332( C243 C332 ) C244_=_C254( C244 C254 ) C244_=_C262( C244 C262 ) C244_=_C272( C244 C272 ) \nC244_=_C281( C244 C281 ) C244_=_C309( C244 C309 ) C244_=_C319( C244 C319 ) C244_=_C334( C244 C334 ) C244_=_C336( C244 C336 ) C254_=_C262( C254 C262 ) \nC254_=_C272( C254 C272 ) C254_=_C281( C254 C281 ) C254_=_C309( C254 C309 ) C254_=_C319( C254 C319 ) C254_=_C334( C254 C334 ) C254_=_C336( C254 C336 ) \nC258_=_C262( C258 C262 ) C258_=_C275( C258 C275 ) C258_=_C289( C258 C289 ) C258_=_C295( C258 C295 ) C258_=_C303( C258 C303 ) C258_=_C304( C258 C304 ) \nC258_=_C305( C258 C305 ) C258_=_C306( C258 C306 ) C258_=_C307( C258 C307 ) C258_=_C308( C258 C308 ) C258_=_C309( C258 C309 ) C262_=_C272( C262 C272 ) \nC262_=_C281( C262 C281 ) C262_=_C309( C262 C309 ) C262_=_C319( C262 C319 ) C262_=_C334( C262 C334 ) C262_=_C336( C262 C336 ) C270_=_C272( C270 C272 ) \nC270_=_C300( C270 C300 ) C270_=_C307( C270 C307 ) C270_=_C313( C270 C313 ) C270_=_C324( C270 C324 ) C270_=_C331( C270 C331 ) C270_=_C332( C270 C332 ) \nC272_=_C281( C272 C281 ) C272_=_C309( C272 C309 ) C272_=_C319( C272 C319 ) C272_=_C334( C272 C334 ) C272_=_C336( C272 C336 ) C275_=_C281( C275 C281 ) \nC275_=_C289( C275 C289 ) C275_=_C295( C275 C295 ) C275_=_C303( C275 C303 ) C275_=_C304( C275 C304 ) C275_=_C305( C275 C305 ) C275_=_C306( C275 C306 ) \nC275_=_C307( C275 C307 ) C275_=_C308( C275 C308 ) C275_=_C309( C275 C309 ) C281_=_C309( C281 C309 ) C281_=_C319( C281 C319 ) C281_=_C334( C281 C334 ) \nC281_=_C336( C281 C336 ) C289_=_C295( C289 C295 ) C289_=_C303( C289 C303 ) C289_=_C304( C289 C304 ) C289_=_C305( C289 C305 ) C289_=_C306( C289 C306 ) \nC289_=_C307( C289 C307 ) C289_=_C308( C289 C308 ) C289_=_C309( C289 C309 ) C295_=_C300( C295 C300 ) C295_=_C303( C295 C303 ) C295_=_C304( C295 C304 ) \nC295_=_C305( C295 C305 ) C295_=_C306( C295 C306 ) C295_=_C307( C295 C307 ) C295_=_C308( C295 C308 ) C295_=_C309( C295 C309 ) C300_=_C307( C300 C307 ) \nC300_=_C313( C300 C313 ) C300_=_C324( C300 C324 ) C300_=_C331( C300 C331 ) C300_=_C332( C300 C332 ) C303_=_C304( C303 C304 ) C303_=_C305( C303 C305 ) \nC303_=_C306( C303 C306 ) C303_=_C307( C303 C307 ) C303_=_C308( C303 C308 ) C303_=_C309( C303 C309 ) C303_=_C319( C303 C319 ) C304_=_C305( C304 C305 ) \nC304_=_C306( C304 C306 ) C304_=_C307( C304 C307 ) C304_=_C308( C304 C308 ) C304_=_C309( C304 C309 ) C305_=_C306( C305 C306 ) C305_=_C307( C305 C307 ) \nC305_=_C308( C305 C308 ) C305_=_C309( C305 C309 ) C306_=_C307( C306 C307 ) C306_=_C308( C306 C308 ) C306_=_C309( C306 C309 ) C307_=_C308( C307 C308 ) \nC307_=_C309( C307 C309 ) C307_=_C313( C307 C313 ) C307_=_C324( C307 C324 ) C307_=_C331( C307 C331 ) C307_=_C332( C307 C332 ) C308_=_C309( C308 C309 ) \nC308_=_C331( C308 C331 ) C309_=_C319( C309 C319 ) C309_=_C334( C309 C334 ) C309_=_C336( C309 C336 ) C313_=_C324( C313 C324 ) C313_=_C331( C313 C331 ) \nC313_=_C332( C313 C332 ) C319_=_C334( C319 C334 ) C319_=_C336( C319 C336 ) C324_=_C331( C324 C331 ) C324_=_C332( C324 C332 ) C331_=_C332( C331 C332 ) \nC332_=_C336( C332 C336 ) C334_=_C336( C334 C336 ) "];21-&gt;30[label="63: C16 C23 C28 C52 C56 \nC62 C68 C73 C77 C81 C83 \nC88 C94 C100 C116 C121 C128 \nC133 C145 C150 C168 C182 C183 \nC189 C195 C204 C207 C208 C209 \nC210 C211 C212 C213 C215 C216 \nC227 C236 C238 C241 C243 C244 \nC254 C258 C262 C270 C272 C275 \nC281 C289 C295 C300 C303 C304 \nC305 C306 C308 C313 C319 C324 \nC331 C332 C334 C336 \n505: C16_=_C23 ,C16_=_C28 ,C16_=_C56 ,C16_=_C73 ,C16_=_C88 ,\nC16_=_C100 ,C16_=_C116 ,C16_=_C183 ,C16_=_C195 ,C16_=_C208 ,C16_=_C209 ,\nC16_=_C210 ,C16_=_C211 ,C16_=_C212 ,C16_=_C213 ,C16_=_C215 ,C16_=_C216 ,\nC23_=_C52 ,C23_=_C83 ,C23_=_C145 ,C23_=_C182 ,C23_=_C207 ,C23_=_C238 ,\nC23_=_C244 ,C23_=_C254 ,C23_=_C262 ,C23_=_C272 ,C23_=_C281 ,C23_=_C319 ,\nC23_=_C334 ,C23_=_C336 ,C28_=_C56 ,C28_=_C73 ,C28_=_C88 ,C28_=_C100 ,\nC28_=_C116 ,C28_=_C183 ,C28_=_C195 ,C28_=_C208 ,C28_=_C209 ,C28_=_C210 ,\nC28_=_C211 ,C28_=_C212 ,C28_=_C213 ,C28_=_C215 ,C28_=_C216 ,C52_=_C83 ,\nC52_=_C145 ,C52_=_C182 ,C52_=_C207 ,C52_=_C238 ,C52_=_C244 ,C52_=_C254 ,\nC52_=_C262 ,C52_=_C272 ,C52_=_C281 ,C52_=_C319 ,C52_=_C334 ,C52_=_C336 ,\nC56_=_C62 ,C56_=_C68 ,C56_=_C73 ,C56_=_C88 ,C56_=_C100 ,C56_=_C116 ,\nC56_=_C183 ,C56_=_C195 ,C56_=_C208 ,C56_=_C209 ,C56_=_C210 ,C56_=_C211 ,\nC56_=_C212 ,C56_=_C213 ,C56_=_C215 ,C56_=_C216 ,C62_=_C68 ,C62_=_C77 ,\nC62_=_C121 ,C62_=_C128 ,C62_=_C150 ,C62_=_C189 ,C62_=_C241 ,C62_=_C258 ,\nC62_=_C275 ,C62_=_C289 ,C62_=_C295 ,C62_=_C303 ,C62_=_C304 ,C62_=_C305 ,\nC62_=_C306 ,C62_=_C308 ,C68_=_C81 ,C68_=_C94 ,C68_=_C133 ,C68_=_C168 ,\nC68_=_C204 ,C68_=_C227 ,C68_=_C236 ,C68_=_C243 ,C68_=_C270 ,C68_=_C300 ,\nC68_=_C313 ,C68_=_C324 ,C68_=_C331 ,C68_=_C332 ,C73_=_C77 ,C73_=_C81 ,\nC73_=_C83 ,C73_=_C88 ,C73_=_C100 ,C73_=_C116 ,C73_=_C183 ,C73_=_C195 ,\nC73_=_C208 ,C73_=_C209 ,C73_=_C210 ,C73_=_C211 ,C73_=_C212 ,C73_=_C213 ,\nC73_=_C215 ,C73_=_C216 ,C77_=_C81 ,C77_=_C83 ,C77_=_C121 ,C77_=_C128 ,\nC77_=_C150 ,C77_=_C189 ,C77_=_C241 ,C77_=_C258 ,C77_=_C275 ,C77_=_C289 ,\nC77_=_C295 ,C77_=_C303 ,C77_=_C304 ,C77_=_C305 ,C77_=_C306 ,C77_=_C308 ,\nC81_=_C83 ,C81_=_C94 ,C81_=_C133 ,C81_=_C168 ,C81_=_C204 ,C81_=_C227 ,\nC81_=_C236 ,C81_=_C243 ,C81_=_C270 ,C81_=_C300 ,C81_=_C313 ,C81_=_C324 ,\nC81_=_C331 ,C81_=_C332 ,C83_=_C145 ,C83_=_C182 ,C83_=_C207 ,C83_=_C238 ,\nC83_=_C244 ,C83_=_C254 ,C83_=_C262 ,C83_=_C272 ,C83_=_C281 ,C83_=_C319 ,\nC83_=_C334 ,C83_=_C336 ,C88_=_C94 ,C88_=_C100 ,C88_=_C116 ,C88_=_C183 ,\nC88_=_C195 ,C88_=_C208 ,C88_=_C209 ,C88_=_C210 ,C88_=_C211 ,C88_=_C212 ,\nC88_=_C213 ,C88_=_C215 ,C88_=_C216 ,C94_=_C133 ,C94_=_C168 ,C94_=_C204 ,\nC94_=_C227 ,C94_=_C236 ,C94_=_C243 ,C94_=_C270 ,C94_=_C300 ,C94_=_C313 ,\nC94_=_C324 ,C94_=_C331 ,C94_=_C332 ,C100_=_C116 ,C100_=_C183 ,C100_=_C195 ,\nC100_=_C208 ,C100_=_C209 ,C100_=_C210 ,C100_=_C211 ,C100_=_C212 ,C100_=_C213 ,\nC100_=_C215 ,C100_=_C216 ,C116_=_C121 ,C116_=_C183 ,C116_=_C195 ,C116_=_C208 ,\nC116_=_C209 ,C116_=_C210 ,C116_=_C211 ,C116_=_C212 ,C116_=_C213 ,C116_=_C215 ,\nC116_=_C216 ,C121_=_C128 ,C121_=_C150</w:t>
      </w:r>
    </w:p>
    <w:p>
      <w:pPr>
        <w:pStyle w:val="PreformattedText"/>
        <w:bidi w:val="0"/>
        <w:spacing w:before="0" w:after="0"/>
        <w:jc w:val="left"/>
        <w:rPr/>
      </w:pPr>
      <w:r>
        <w:rPr/>
        <w:t xml:space="preserve"> </w:t>
      </w:r>
      <w:r>
        <w:rPr/>
        <w:t>,C121_=_C189 ,C121_=_C241 ,C121_=_C258 ,\nC121_=_C275 ,C121_=_C289 ,C121_=_C295 ,C121_=_C303 ,C121_=_C304 ,C121_=_C305 ,\nC121_=_C306 ,C121_=_C308 ,C128_=_C133 ,C128_=_C150 ,C128_=_C189 ,C128_=_C241 ,\nC128_=_C258 ,C128_=_C275 ,C128_=_C289 ,C128_=_C295 ,C128_=_C303 ,C128_=_C304 ,\nC128_=_C305 ,C128_=_C306 ,C128_=_C308 ,C133_=_C168 ,C133_=_C204 ,C133_=_C227 ,\nC133_=_C236 ,C133_=_C243 ,C133_=_C270 ,C133_=_C300 ,C133_=_C313 ,C133_=_C324 ,\nC133_=_C331 ,C133_=_C332 ,C145_=_C182 ,C145_=_C207 ,C145_=_C238 ,C145_=_C244 ,\nC145_=_C254 ,C145_=_C262 ,C145_=_C272 ,C145_=_C281 ,C145_=_C319 ,C145_=_C334 ,\nC145_=_C336 ,C150_=_C189 ,C150_=_C241 ,C150_=_C258 ,C150_=_C275 ,C150_=_C289 ,\nC150_=_C295 ,C150_=_C303 ,C150_=_C304 ,C150_=_C305 ,C150_=_C306 ,C150_=_C308 ,\nC168_=_C204 ,C168_=_C227 ,C168_=_C236 ,C168_=_C243 ,C168_=_C270 ,C168_=_C300 ,\nC168_=_C313 ,C168_=_C324 ,C168_=_C331 ,C168_=_C332 ,C182_=_C207 ,C182_=_C238 ,\nC182_=_C244 ,C182_=_C254 ,C182_=_C262 ,C182_=_C272 ,C182_=_C281 ,C182_=_C319 ,\nC182_=_C334 ,C182_=_C336 ,C183_=_C189 ,C183_=_C195 ,C183_=_C208 ,C183_=_C209 ,\nC183_=_C210 ,C183_=_C211 ,C183_=_C212 ,C183_=_C213 ,C183_=_C215 ,C183_=_C216 ,\nC189_=_C241 ,C189_=_C258 ,C189_=_C275 ,C189_=_C289 ,C189_=_C295 ,C189_=_C303 ,\nC189_=_C304 ,C189_=_C305 ,C189_=_C306 ,C189_=_C308 ,C195_=_C204 ,C195_=_C207 ,\nC195_=_C208 ,C195_=_C209 ,C195_=_C210 ,C195_=_C211 ,C195_=_C212 ,C195_=_C213 ,\nC195_=_C215 ,C195_=_C216 ,C204_=_C207 ,C204_=_C227 ,C204_=_C236 ,C204_=_C243 ,\nC204_=_C270 ,C204_=_C300 ,C204_=_C313 ,C204_=_C324 ,C204_=_C331 ,C204_=_C332 ,\nC207_=_C238 ,C207_=_C244 ,C207_=_C254 ,C207_=_C262 ,C207_=_C272 ,C207_=_C281 ,\nC207_=_C319 ,C207_=_C334 ,C207_=_C336 ,C208_=_C209 ,C208_=_C210 ,C208_=_C211 ,\nC208_=_C212 ,C208_=_C213 ,C208_=_C215 ,C208_=_C216 ,C208_=_C236 ,C208_=_C238 ,\nC209_=_C210 ,C209_=_C211 ,C209_=_C212 ,C209_=_C213 ,C209_=_C215 ,C209_=_C216 ,\nC209_=_C254 ,C210_=_C211 ,C210_=_C212 ,C210_=_C213 ,C210_=_C215 ,C210_=_C216 ,\nC210_=_C275 ,C210_=_C281 ,C211_=_C212 ,C211_=_C213 ,C211_=_C215 ,C211_=_C216 ,\nC212_=_C213 ,C212_=_C215 ,C212_=_C216 ,C212_=_C289 ,C213_=_C215 ,C213_=_C216 ,\nC213_=_C295 ,C213_=_C300 ,C215_=_C216 ,C215_=_C303 ,C215_=_C319 ,C216_=_C305 ,\nC227_=_C236 ,C227_=_C243 ,C227_=_C270 ,C227_=_C300 ,C227_=_C313 ,C227_=_C324 ,\nC227_=_C331 ,C227_=_C332 ,C236_=_C238 ,C236_=_C243 ,C236_=_C270 ,C236_=_C300 ,\nC236_=_C313 ,C236_=_C324 ,C236_=_C331 ,C236_=_C332 ,C238_=_C244 ,C238_=_C254 ,\nC238_=_C262 ,C238_=_C272 ,C238_=_C281 ,C238_=_C319 ,C238_=_C334 ,C238_=_C336 ,\nC241_=_C243 ,C241_=_C244 ,C241_=_C258 ,C241_=_C275 ,C241_=_C289 ,C241_=_C295 ,\nC241_=_C303 ,C241_=_C304 ,C241_=_C305 ,C241_=_C306 ,C241_=_C308 ,C243_=_C244 ,\nC243_=_C270 ,C243_=_C300 ,C243_=_C313 ,C243_=_C324 ,C243_=_C331 ,C243_=_C332 ,\nC244_=_C254 ,C244_=_C262 ,C244_=_C272 ,C244_=_C281 ,C244_=_C319 ,C244_=_C334 ,\nC244_=_C336 ,C254_=_C262 ,C254_=_C272 ,C254_=_C281 ,C254_=_C319 ,C254_=_C334 ,\nC254_=_C336 ,C258_=_C262 ,C258_=_C275 ,C258_=_C289 ,C258_=_C295 ,C258_=_C303 ,\nC258_=_C304 ,C258_=_C305 ,C258_=_C306 ,C258_=_C308 ,C262_=_C272 ,C262_=_C281 ,\nC262_=_C319 ,C262_=_C334 ,C262_=_C336 ,C270_=_C272 ,C270_=_C300 ,C270_=_C313 ,\nC270_=_C324 ,C270_=_C331 ,C270_=_C332 ,C272_=_C281 ,C272_=_C319 ,C272_=_C334 ,\nC272_=_C336 ,C275_=_C281 ,C275_=_C289 ,C275_=_C295 ,C275_=_C303 ,C275_=_C304 ,\nC275_=_C305 ,C275_=_C306 ,C275_=_C308 ,C281_=_C319 ,C281_=_C334 ,C281_=_C336 ,\nC289_=_C295 ,C289_=_C303 ,C289_=_C304 ,C289_=_C305 ,C289_=_C306 ,C289_=_C308 ,\nC295_=_C300 ,C295_=_C303 ,C295_=_C304 ,C295_=_C305 ,C295_=_C306 ,C295_=_C308 ,\nC300_=_C313 ,C300_=_C324 ,C300_=_C331 ,C300_=_C332 ,C303_=_C304 ,C303_=_C305 ,\nC303_=_C306 ,C303_=_C308 ,C303_=_C319 ,C304_=_C305 ,C304_=_C306 ,C304_=_C308 ,\nC305_=_C306 ,C305_=_C308 ,C306_=_C308 ,C308_=_C331 ,C313_=_C324 ,C313_=_C331 ,\nC313_=_C332 ,C319_=_C334 ,C319_=_C336 ,C324_=_C331 ,C324_=_C332 ,C331_=_C332 ,\nC332_=_C336 ,C334_=_C336 ,"];31[shape=box, label="id:31 level: 3\n67: C3 C13 C20 C21 C34 \nC36 C40 C49 C51 C53 C54 \nC56 C57 C58 C59 C60 C61 \nC62 C63 C64 C65 C66 C67 \nC68 C69 C79 C87 C96 C109 \nC110 C137 C154 C156 C158 C166 \nC177 C180 C192 C195 C196 C197 \nC198 C199 C200 C201 C202 C203 \nC204 C205 C206 C207 C216 C226 \nC253 C260 C287 C292 C293 C301 \nC305 C308 C321 C322 C327 C330 \nC331 C335 \n641: C3_=_C40( C3 C40 ) C3_=_C87( C3 C87 ) C3_=_C137( C3 C137 ) C3_=_C158( C3 C158 ) C3_=_C195( C3 C195 ) \nC3_=_C196( C3 C196 ) C3_=_C197( C3 C197 ) C3_=_C198( C3 C198 ) C3_=_C199( C3 C199 ) C3_=_C200( C3 C200 ) C3_=_C201( C3 C201 ) \nC3_=_C202( C3 C202 ) C3_=_C203( C3 C203 ) C3_=_C204( C3 C204 ) C3_=_C205( C3 C205 ) C3_=_C206( C3 C206 ) C3_=_C207( C3 C207 ) \nC13_=_C20( C13 C20 ) C13_=_C21( C13 C21 ) C13_=_C36( C13 C36 ) C13_=_C53( C13 C53 ) C13_=_C54( C13 C54 ) C13_=_C56( C13 C56 ) \nC13_=_C57( C13 C57 ) C13_=_C58( C13 C58 ) C13_=_C59( C13 C59 ) C13_=_C60( C13 C60 ) C13_=_C61( C13 C61 ) C13_=_C62( C13 C62 ) \nC13_=_C63( C13 C63 ) C13_=_C64( C13 C64 ) C13_=_C65( C13 C65 ) C13_=_C66( C13 C66 ) C13_=_C67( C13 C67 ) C13_=_C68( C13 C68 ) \nC13_=_C69( C13 C69 ) C20_=_C21( C20 C21 ) C20_=_C34( C20 C34 ) C20_=_C49( C20 C49 ) C20_=_C66( C20 C66 ) C20_=_C79( C20 C79 ) \nC20_=_C109( C20 C109 ) C20_=_C154( C20 C154 ) C20_=_C166( C20 C166 ) C20_=_C177( C20 C177 ) C20_=_C192( C20 C192 ) C20_=_C203( C20 C203 ) \nC20_=_C216( C20 C216 ) C20_=_C226( C20 C226 ) C20_=_C260( C20 C260 ) C20_=_C292( C20 C292 ) C20_=_C305( C20 C305 ) C20_=_C322( C20 C322 ) \nC20_=_C327( C20 C327 ) C21_=_C51( C21 C51 ) C21_=_C69( C21 C69 ) C21_=_C96( C21 C96 ) C21_=_C110( C21 C110 ) C21_=_C156( C21 C156 ) \nC21_=_C180( C21 C180 ) C21_=_C206( C21 C206 ) C21_=_C253( C21 C253 ) C21_=_C287( C21 C287 ) C21_=_C293( C21 C293 ) C21_=_C301( C21 C301 ) \nC21_=_C308( C21 C308 ) C21_=_C321( C21 C321 ) C21_=_C330( C21 C330 ) C21_=_C331( C21 C331 ) C21_=_C335( C21 C335 ) C34_=_C49( C34 C49 ) \nC34_=_C66( C34 C66 ) C34_=_C79( C34 C79 ) C34_=_C109( C34 C109 ) C34_=_C154( C34 C154 ) C34_=_C166( C34 C166 ) C34_=_C177( C34 C177 ) \nC34_=_C192( C34 C192 ) C34_=_C203( C34 C203 ) C34_=_C216( C34 C216 ) C34_=_C226( C34 C226 ) C34_=_C260( C34 C260 ) C34_=_C292( C34 C292 ) \nC34_=_C305( C34 C305 ) C34_=_C322( C34 C322 ) C34_=_C327( C34 C327 ) C36_=_C40( C36 C40 ) C36_=_C49( C36 C49 ) C36_=_C51( C36 C51 ) \nC36_=_C53( C36 C53 ) C36_=_C54( C36 C54 ) C36_=_C56( C36 C56 ) C36_=_C57( C36 C57 ) C36_=_C58( C36 C58 ) C36_=_C59( C36 C59 ) \nC36_=_C60( C36 C60 ) C36_=_C61( C36 C61 ) C36_=_C62( C36 C62 ) C36_=_C63( C36 C63 ) C36_=_C64( C36 C64 ) C36_=_C65( C36 C65 ) \nC36_=_C66( C36 C66 ) C36_=_C67( C36 C67 ) C36_=_C68( C36 C68 ) C36_=_C69( C36 C69 ) C40_=_C49( C40 C49 ) C40_=_C51( C40 C51 ) \nC40_=_C87( C40 C87 ) C40_=_C137( C40 C137 ) C40_=_C158( C40 C158 ) C40_=_C195( C40 C195 ) C40_=_C196( C40 C196 ) C40_=_C197( C40 C197 ) \nC40_=_C198( C40 C198 ) C40_=_C199( C40 C199 ) C40_=_C200( C40 C200 ) C40_=_C201( C40 C201 ) C40_=_C202( C40 C202 ) C40_=_C203( C40 C203 ) \nC40_=_C204( C40 C204 ) C40_=_C205( C40 C205 ) C40_=_C206( C40 C206 ) C40_=_C207( C40 C207 ) C49_=_C51( C49 C51 ) C49_=_C66( C49 C66 ) \nC49_=_C79( C49 C79 ) C49_=_C109( C49 C109 ) C49_=_C154( C49 C154 ) C49_=_C166( C49 C166 ) C49_=_C177( C49 C177 ) C49_=_C192( C49 C192 ) \nC49_=_C203( C49 C203 ) C49_=_C216( C49 C216 ) C49_=_C226( C49 C226 ) C49_=_C260( C49 C260 ) C49_=_C292( C49 C292 ) C49_=_C305( C49 C305 ) \nC49_=_C322( C49 C322 ) C49_=_C327( C49 C327 ) C51_=_C69( C51 C69 ) C51_=_C96( C51 C96 ) C51_=_C110( C51 C110 ) C51_=_C156( C51 C156 ) \nC51_=_C180( C51 C180 ) C51_=_C206( C51 C206 ) C51_=_C253( C51 C253 ) C51_=_C287( C51 C287 ) C51_=_C293( C51 C293 ) C51_=_C301( C51 C301 ) \nC51_=_C308( C51 C308 ) C51_=_C321( C51 C321 ) C51_=_C330( C51 C330 ) C51_=_C331( C51 C331 ) C51_=_C335( C51 C335 ) C53_=_C54( C53 C54 ) \nC53_=_C56( C53 C56 ) C53_=_C57( C53 C57 ) C53_=_C58( C53 C58 ) C53_=_C59( C53 C59 ) C53_=_C60( C53 C60 ) C53_=_C61( C53 C61 ) \nC53_=_C62( C53 C62 ) C53_=_C63( C53 C63 ) C53_=_C64( C53 C64 ) C53_=_C65( C53 C65 ) C53_=_C66( C53 C66 ) C53_=_C67( C53 C67 ) \nC53_=_C68( C53 C68 ) C53_=_C69( C53 C69 ) C53_=_C177( C53 C177 ) C53_=_C180( C53 C180 ) C54_=_C56( C54 C56 ) C54_=_C57( C54 C57 ) \nC54_=_C58( C54 C58 ) C54_=_C59( C54 C59 ) C54_=_C60( C54 C60 ) C54_=_C61( C54 C61 ) C54_=_C62( C54 C62 ) C54_=_C63( C54 C63 ) \nC54_=_C64( C54 C64 ) C54_=_C65( C54 C65 ) C54_=_C66( C54 C66 ) C54_=_C67( C54 C67 ) C54_=_C68( C54 C68 ) C54_=_C69( C54 C69 ) \nC54_=_C192( C54 C192 ) C56_=_C57( C56 C57 ) C56_=_C58( C56 C58 ) C56_=_C59( C56 C59 ) C56_=_C60( C56 C60 ) C56_=_C61( C56 C61 ) \nC56_=_C62( C56 C62 ) C56_=_C63( C56 C63 ) C56_=_C64( C56 C64 ) C56_=_C65( C56 C65 ) C56_=_C66( C56 C66 ) C56_=_C67( C56 C67 ) \nC56_=_C68( C56 C68 ) C56_=_C69( C56 C69 ) C56_=_C195( C56 C195 ) C56_=_C216( C56 C216 ) C57_=_C58( C57 C58 ) C57_=_C59( C57 C59 ) \nC57_=_C60( C57 C60 ) C57_=_C61( C57 C61 ) C57_=_C62( C57 C62 ) C57_=_C63( C57 C63 ) C57_=_C64( C57 C64 ) C57_=_C65( C57 C65 ) \nC57_=_C66( C57 C66 ) C57_=_C67( C57 C67 ) C57_=_C68( C57 C68 ) C57_=_C69( C57 C69 ) C57_=_C196( C57 C196 ) C57_=_C226( C57 C226 ) \nC58_=_C59( C58 C59 ) C58_=_C60( C58 C60 ) C58_=_C61( C58 C61 ) C58_=_C62( C58 C62 ) C58_=_C63( C58 C63 ) C58_=_C64( C58 C64 ) \nC58_=_C65( C58 C65 ) C58_=_C66( C58 C66 ) C58_=_C67( C58 C67 ) C58_=_C68( C58 C68 ) C58_=_C69( C58 C69 ) C58_=_C253( C58 C253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0_=_C200( C60 C200 ) C60_=_C287( C60 C287 ) C61_=_C62( C61 C62 ) C61_=_C63( C61 C63 ) C61_=_C64( C61 C64 ) \nC61_=_C65( C61 C65 ) C61_=_C66( C61 C66 ) C61_=_C67( C61 C67 ) C61_=_C68( C61 C68</w:t>
      </w:r>
    </w:p>
    <w:p>
      <w:pPr>
        <w:pStyle w:val="PreformattedText"/>
        <w:bidi w:val="0"/>
        <w:spacing w:before="0" w:after="0"/>
        <w:jc w:val="left"/>
        <w:rPr/>
      </w:pPr>
      <w:r>
        <w:rPr/>
        <w:t xml:space="preserve"> </w:t>
      </w:r>
      <w:r>
        <w:rPr/>
        <w:t>) C61_=_C69( C61 C69 ) C61_=_C201( C61 C201 ) \nC61_=_C292( C61 C292 ) C61_=_C293( C61 C293 ) C62_=_C63( C62 C63 ) C62_=_C64( C62 C64 ) C62_=_C65( C62 C65 ) C62_=_C66( C62 C66 ) \nC62_=_C67( C62 C67 ) C62_=_C68( C62 C68 ) C62_=_C69( C62 C69 ) C62_=_C305( C62 C305 ) C62_=_C308( C62 C308 ) C63_=_C64( C63 C64 ) \nC63_=_C65( C63 C65 ) C63_=_C66( C63 C66 ) C63_=_C67( C63 C67 ) C63_=_C68( C63 C68 ) C63_=_C69( C63 C69 ) C64_=_C65( C64 C65 ) \nC64_=_C66( C64 C66 ) C64_=_C67( C64 C67 ) C64_=_C68( C64 C68 ) C64_=_C69( C64 C69 ) C64_=_C202( C64 C202 ) C64_=_C322( C64 C322 ) \nC65_=_C66( C65 C66 ) C65_=_C67( C65 C67 ) C65_=_C68( C65 C68 ) C65_=_C69( C65 C69 ) C66_=_C67( C66 C67 ) C66_=_C68( C66 C68 ) \nC66_=_C69( C66 C69 ) C66_=_C79( C66 C79 ) C66_=_C109( C66 C109 ) C66_=_C154( C66 C154 ) C66_=_C166( C66 C166 ) C66_=_C177( C66 C177 ) \nC66_=_C192( C66 C192 ) C66_=_C203( C66 C203 ) C66_=_C216( C66 C216 ) C66_=_C226( C66 C226 ) C66_=_C260( C66 C260 ) C66_=_C292( C66 C292 ) \nC66_=_C305( C66 C305 ) C66_=_C322( C66 C322 ) C66_=_C327( C66 C327 ) C67_=_C68( C67 C68 ) C67_=_C69( C67 C69 ) C67_=_C327( C67 C327 ) \nC67_=_C330( C67 C330 ) C68_=_C69( C68 C69 ) C68_=_C204( C68 C204 ) C68_=_C331( C68 C331 ) C69_=_C96( C69 C96 ) C69_=_C110( C69 C110 ) \nC69_=_C156( C69 C156 ) C69_=_C180( C69 C180 ) C69_=_C206( C69 C206 ) C69_=_C253( C69 C253 ) C69_=_C287( C69 C287 ) C69_=_C293( C69 C293 ) \nC69_=_C301( C69 C301 ) C69_=_C308( C69 C308 ) C69_=_C321( C69 C321 ) C69_=_C330( C69 C330 ) C69_=_C331( C69 C331 ) C69_=_C335( C69 C335 ) \nC79_=_C109( C79 C109 ) C79_=_C154( C79 C154 ) C79_=_C166( C79 C166 ) C79_=_C177( C79 C177 ) C79_=_C192( C79 C192 ) C79_=_C203( C79 C203 ) \nC79_=_C216( C79 C216 ) C79_=_C226( C79 C226 ) C79_=_C260( C79 C260 ) C79_=_C292( C79 C292 ) C79_=_C305( C79 C305 ) C79_=_C322( C79 C322 ) \nC79_=_C327( C79 C327 ) C87_=_C96( C87 C96 ) C87_=_C137( C87 C137 ) C87_=_C158( C87 C158 ) C87_=_C195( C87 C195 ) C87_=_C196( C87 C196 ) \nC87_=_C197( C87 C197 ) C87_=_C198( C87 C198 ) C87_=_C199( C87 C199 ) C87_=_C200( C87 C200 ) C87_=_C201( C87 C201 ) C87_=_C202( C87 C202 ) \nC87_=_C203( C87 C203 ) C87_=_C204( C87 C204 ) C87_=_C205( C87 C205 ) C87_=_C206( C87 C206 ) C87_=_C207( C87 C207 ) C96_=_C110( C96 C110 ) \nC96_=_C156( C96 C156 ) C96_=_C180( C96 C180 ) C96_=_C206( C96 C206 ) C96_=_C253( C96 C253 ) C96_=_C287( C96 C287 ) C96_=_C293( C96 C293 ) \nC96_=_C301( C96 C301 ) C96_=_C308( C96 C308 ) C96_=_C321( C96 C321 ) C96_=_C330( C96 C330 ) C96_=_C331( C96 C331 ) C96_=_C335( C96 C335 ) \nC109_=_C110( C109 C110 ) C109_=_C154( C109 C154 ) C109_=_C166( C109 C166 ) C109_=_C177( C109 C177 ) C109_=_C192( C109 C192 ) C109_=_C203( C109 C203 ) \nC109_=_C216( C109 C216 ) C109_=_C226( C109 C226 ) C109_=_C260( C109 C260 ) C109_=_C292( C109 C292 ) C109_=_C305( C109 C305 ) C109_=_C322( C109 C322 ) \nC109_=_C327( C109 C327 ) C110_=_C156( C110 C156 ) C110_=_C180( C110 C180 ) C110_=_C206( C110 C206 ) C110_=_C253( C110 C253 ) C110_=_C287( C110 C287 ) \nC110_=_C293( C110 C293 ) C110_=_C301( C110 C301 ) C110_=_C308( C110 C308 ) C110_=_C321( C110 C321 ) C110_=_C330( C110 C330 ) C110_=_C331( C110 C331 ) \nC110_=_C335( C110 C335 ) C137_=_C158( C137 C158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54_=_C156( C154 C156 ) C154_=_C166( C154 C166 ) C154_=_C177( C154 C177 ) \nC154_=_C192( C154 C192 ) C154_=_C203( C154 C203 ) C154_=_C216( C154 C216 ) C154_=_C226( C154 C226 ) C154_=_C260( C154 C260 ) C154_=_C292( C154 C292 ) \nC154_=_C305( C154 C305 ) C154_=_C322( C154 C322 ) C154_=_C327( C154 C327 ) C156_=_C180( C156 C180 ) C156_=_C206( C156 C206 ) C156_=_C253( C156 C253 ) \nC156_=_C287( C156 C287 ) C156_=_C293( C156 C293 ) C156_=_C301( C156 C301 ) C156_=_C308( C156 C308 ) C156_=_C321( C156 C321 ) C156_=_C330( C156 C330 ) \nC156_=_C331( C156 C331 ) C156_=_C335( C156 C335 ) C158_=_C166( C158 C166 ) C158_=_C195( C158 C195 ) C158_=_C196( C158 C196 ) C158_=_C197( C158 C197 ) \nC158_=_C198( C158 C198 ) C158_=_C199( C158 C199 ) C158_=_C200( C158 C200 ) C158_=_C201( C158 C201 ) C158_=_C202( C158 C202 ) C158_=_C203( C158 C203 ) \nC158_=_C204( C158 C204 ) C158_=_C205( C158 C205 ) C158_=_C206( C158 C206 ) C158_=_C207( C158 C207 ) C166_=_C177( C166 C177 ) C166_=_C192( C166 C192 ) \nC166_=_C203( C166 C203 ) C166_=_C216( C166 C216 ) C166_=_C226( C166 C226 ) C166_=_C260( C166 C260 ) C166_=_C292( C166 C292 ) C166_=_C305( C166 C305 ) \nC166_=_C322( C166 C322 ) C166_=_C327( C166 C327 ) C177_=_C180( C177 C180 ) C177_=_C192( C177 C192 ) C177_=_C203( C177 C203 ) C177_=_C216( C177 C216 ) \nC177_=_C226( C177 C226 ) C177_=_C260( C177 C260 ) C177_=_C292( C177 C292 ) C177_=_C305( C177 C305 ) C177_=_C322( C177 C322 ) C177_=_C327( C177 C327 ) \nC180_=_C206( C180 C206 ) C180_=_C253( C180 C253 ) C180_=_C287( C180 C287 ) C180_=_C293( C180 C293 ) C180_=_C301( C180 C301 ) C180_=_C308( C180 C308 ) \nC180_=_C321( C180 C321 ) C180_=_C330( C180 C330 ) C180_=_C331( C180 C331 ) C180_=_C335( C180 C335 ) C192_=_C203( C192 C203 ) C192_=_C216( C192 C216 ) \nC192_=_C226( C192 C226 ) C192_=_C260( C192 C260 ) C192_=_C292( C192 C292 ) C192_=_C305( C192 C305 ) C192_=_C322( C192 C322 ) C192_=_C327( C192 C327 ) \nC195_=_C196( C195 C196 ) C195_=_C197( C195 C197 ) C195_=_C198( C195 C198 ) C195_=_C199( C195 C199 ) C195_=_C200( C195 C200 ) C195_=_C201( C195 C201 ) \nC195_=_C202( C195 C202 ) C195_=_C203( C195 C203 ) C195_=_C204( C195 C204 ) C195_=_C205( C195 C205 ) C195_=_C206( C195 C206 ) C195_=_C207( C195 C207 ) \nC195_=_C216( C195 C216 ) C196_=_C197( C196 C197 ) C196_=_C198( C196 C198 ) C196_=_C199( C196 C199 ) C196_=_C200( C196 C200 ) C196_=_C201( C196 C201 ) \nC196_=_C202( C196 C202 ) C196_=_C203( C196 C203 ) C196_=_C204( C196 C204 ) C196_=_C205( C196 C205 ) C196_=_C206( C196 C206 ) C196_=_C207( C196 C207 ) \nC196_=_C226( C196 C226 ) C197_=_C198( C197 C198 ) C197_=_C199( C197 C199 ) C197_=_C200( C197 C200 ) C197_=_C201( C197 C201 ) C197_=_C202( C197 C202 ) \nC197_=_C203( C197 C203 ) C197_=_C204( C197 C204 ) C197_=_C205( C197 C205 ) C197_=_C206( C197 C206 ) C197_=_C207( C197 C207 ) C198_=_C199( C198 C199 ) \nC198_=_C200( C198 C200 ) C198_=_C201( C198 C201 ) C198_=_C202( C198 C202 ) C198_=_C203( C198 C203 ) C198_=_C204( C198 C204 ) C198_=_C205( C198 C205 ) \nC198_=_C206( C198 C206 ) C198_=_C207( C198 C207 ) C198_=_C260( C198 C260 ) C199_=_C200( C199 C200 ) C199_=_C201( C199 C201 ) C199_=_C202( C199 C202 ) \nC199_=_C203( C199 C203 ) C199_=_C204( C199 C204 ) C199_=_C205( C199 C205 ) C199_=_C206( C199 C206 ) C199_=_C207( C199 C207 ) C200_=_C201( C200 C201 ) \nC200_=_C202( C200 C202 ) C200_=_C203( C200 C203 ) C200_=_C204( C200 C204 ) C200_=_C205( C200 C205 ) C200_=_C206( C200 C206 ) C200_=_C207( C200 C207 ) \nC200_=_C287( C200 C287 ) C201_=_C202( C201 C202 ) C201_=_C203( C201 C203 ) C201_=_C204( C201 C204 ) C201_=_C205( C201 C205 ) C201_=_C206( C201 C206 ) \nC201_=_C207( C201 C207 ) C201_=_C292( C201 C292 ) C201_=_C293( C201 C293 ) C202_=_C203( C202 C203 ) C202_=_C204( C202 C204 ) C202_=_C205( C202 C205 ) \nC202_=_C206( C202 C206 ) C202_=_C207( C202 C207 ) C202_=_C322( C202 C322 ) C203_=_C204( C203 C204 ) C203_=_C205( C203 C205 ) C203_=_C206( C203 C206 ) \nC203_=_C207( C203 C207 ) C203_=_C216( C203 C216 ) C203_=_C226( C203 C226 ) C203_=_C260( C203 C260 ) C203_=_C292( C203 C292 ) C203_=_C305( C203 C305 ) \nC203_=_C322( C203 C322 ) C203_=_C327( C203 C327 ) C204_=_C205( C204 C205 ) C204_=_C206( C204 C206 ) C204_=_C207( C204 C207 ) C204_=_C331( C204 C331 ) \nC205_=_C206( C205 C206 ) C205_=_C207( C205 C207 ) C206_=_C207( C206 C207 ) C206_=_C253( C206 C253 ) C206_=_C287( C206 C287 ) C206_=_C293( C206 C293 ) \nC206_=_C301( C206 C301 ) C206_=_C308( C206 C308 ) C206_=_C321( C206 C321 ) C206_=_C330( C206 C330 ) C206_=_C331( C206 C331 ) C206_=_C335( C206 C335 ) \nC216_=_C226( C216 C226 ) C216_=_C260( C216 C260 ) C216_=_C292( C216 C292 ) C216_=_C305( C216 C305 ) C216_=_C322( C216 C322 ) C216_=_C327( C216 C327 ) \nC226_=_C260( C226 C260 ) C226_=_C292( C226 C292 ) C226_=_C305( C226 C305 ) C226_=_C322( C226 C322 ) C226_=_C327( C226 C327 ) C253_=_C287( C253 C287 ) \nC253_=_C293( C253 C293 ) C253_=_C301( C253 C301 ) C253_=_C308( C253 C308 ) C253_=_C321( C253 C321 ) C253_=_C330( C253 C330 ) C253_=_C331( C253 C331 ) \nC253_=_C335( C253 C335 ) C260_=_C292( C260 C292 ) C260_=_C305( C260 C305 ) C260_=_C322( C260 C322 ) C260_=_C327( C260 C327 ) C287_=_C293( C287 C293 ) \nC287_=_C301( C287 C301 ) C287_=_C308( C287 C308 ) C287_=_C321( C287 C321 ) C287_=_C330( C287 C330 ) C287_=_C331( C287 C331 ) C287_=_C335( C287 C335 ) \nC292_=_C293( C292 C293 ) C292_=_C305( C292 C305 ) C292_=_C322( C292 C322 ) C292_=_C327( C292 C327 ) C293_=_C301( C293 C301 ) C293_=_C308( C293 C308 ) \nC293_=_C321( C293 C321 ) C293_=_C330( C293 C330 ) C293_=_C331( C293 C331 ) C293_=_C335( C293 C335 ) C301_=_C308( C301 C308 ) C301_=_C321( C301 C321 ) \nC301_=_C330( C301 C330 ) C301_=_C331( C301 C331 ) C301_=_C335( C301 C335 ) C305_=_C308( C305 C308 ) C305_=_C322( C305 C322 ) C305_=_C327( C305 C327 ) \nC308_=_C321( C308 C321 ) C308_=_C330( C308 C330 ) C308_=_C331( C308 C331 ) C308_=_C335( C308 C335 ) C321_=_C330( C321 C330 ) C321_=_C331( C321 C331 ) \nC321_=_C335( C321 C335 ) C322_=_C327( C322 C327 ) C327_=_C330( C327 C330 ) C330_=_C331( C330 C331 ) C330_=_C335( C330 C335 ) C331_=_C335( C331 C335 ) "];21-&gt;31[label="63: C3 C13 C20 C21 C34 \nC36 C40 C49 C51 C53 C54 \nC56 C57 C58 C59 C60 C61 \nC62 C63 C64 C65 C67 C68 \nC79 C87 C96 C109 C110 C137 \nC154 C156 C158 C166 C177 C180 \nC192 C195 C196 C197 C198 C199 \nC200 C201 C202 C204 C205 C207 \nC216 C226 C253 C260 C287 C292 \nC293 C301 C305 C308 C321 C322 \nC327 C330 C331 C335 \n511: C3_=_C40 ,C3_=_C87 ,C3_=_C137 ,C3_=_C158 ,C3_=_C195 ,\nC3_=_C196 ,C3_=_C197</w:t>
      </w:r>
    </w:p>
    <w:p>
      <w:pPr>
        <w:pStyle w:val="PreformattedText"/>
        <w:bidi w:val="0"/>
        <w:spacing w:before="0" w:after="0"/>
        <w:jc w:val="left"/>
        <w:rPr/>
      </w:pPr>
      <w:r>
        <w:rPr/>
        <w:t xml:space="preserve"> </w:t>
      </w:r>
      <w:r>
        <w:rPr/>
        <w:t>,C3_=_C198 ,C3_=_C199 ,C3_=_C200 ,C3_=_C201 ,\nC3_=_C202 ,C3_=_C204 ,C3_=_C205 ,C3_=_C207 ,C13_=_C20 ,C13_=_C21 ,\nC13_=_C36 ,C13_=_C53 ,C13_=_C54 ,C13_=_C56 ,C13_=_C57 ,C13_=_C58 ,\nC13_=_C59 ,C13_=_C60 ,C13_=_C61 ,C13_=_C62 ,C13_=_C63 ,C13_=_C64 ,\nC13_=_C65 ,C13_=_C67 ,C13_=_C68 ,C20_=_C21 ,C20_=_C34 ,C20_=_C49 ,\nC20_=_C79 ,C20_=_C109 ,C20_=_C154 ,C20_=_C166 ,C20_=_C177 ,C20_=_C192 ,\nC20_=_C216 ,C20_=_C226 ,C20_=_C260 ,C20_=_C292 ,C20_=_C305 ,C20_=_C322 ,\nC20_=_C327 ,C21_=_C51 ,C21_=_C96 ,C21_=_C110 ,C21_=_C156 ,C21_=_C180 ,\nC21_=_C253 ,C21_=_C287 ,C21_=_C293 ,C21_=_C301 ,C21_=_C308 ,C21_=_C321 ,\nC21_=_C330 ,C21_=_C331 ,C21_=_C335 ,C34_=_C49 ,C34_=_C79 ,C34_=_C109 ,\nC34_=_C154 ,C34_=_C166 ,C34_=_C177 ,C34_=_C192 ,C34_=_C216 ,C34_=_C226 ,\nC34_=_C260 ,C34_=_C292 ,C34_=_C305 ,C34_=_C322 ,C34_=_C327 ,C36_=_C40 ,\nC36_=_C49 ,C36_=_C51 ,C36_=_C53 ,C36_=_C54 ,C36_=_C56 ,C36_=_C57 ,\nC36_=_C58 ,C36_=_C59 ,C36_=_C60 ,C36_=_C61 ,C36_=_C62 ,C36_=_C63 ,\nC36_=_C64 ,C36_=_C65 ,C36_=_C67 ,C36_=_C68 ,C40_=_C49 ,C40_=_C51 ,\nC40_=_C87 ,C40_=_C137 ,C40_=_C158 ,C40_=_C195 ,C40_=_C196 ,C40_=_C197 ,\nC40_=_C198 ,C40_=_C199 ,C40_=_C200 ,C40_=_C201 ,C40_=_C202 ,C40_=_C204 ,\nC40_=_C205 ,C40_=_C207 ,C49_=_C51 ,C49_=_C79 ,C49_=_C109 ,C49_=_C154 ,\nC49_=_C166 ,C49_=_C177 ,C49_=_C192 ,C49_=_C216 ,C49_=_C226 ,C49_=_C260 ,\nC49_=_C292 ,C49_=_C305 ,C49_=_C322 ,C49_=_C327 ,C51_=_C96 ,C51_=_C110 ,\nC51_=_C156 ,C51_=_C180 ,C51_=_C253 ,C51_=_C287 ,C51_=_C293 ,C51_=_C301 ,\nC51_=_C308 ,C51_=_C321 ,C51_=_C330 ,C51_=_C331 ,C51_=_C335 ,C53_=_C54 ,\nC53_=_C56 ,C53_=_C57 ,C53_=_C58 ,C53_=_C59 ,C53_=_C60 ,C53_=_C61 ,\nC53_=_C62 ,C53_=_C63 ,C53_=_C64 ,C53_=_C65 ,C53_=_C67 ,C53_=_C68 ,\nC53_=_C177 ,C53_=_C180 ,C54_=_C56 ,C54_=_C57 ,C54_=_C58 ,C54_=_C59 ,\nC54_=_C60 ,C54_=_C61 ,C54_=_C62 ,C54_=_C63 ,C54_=_C64 ,C54_=_C65 ,\nC54_=_C67 ,C54_=_C68 ,C54_=_C192 ,C56_=_C57 ,C56_=_C58 ,C56_=_C59 ,\nC56_=_C60 ,C56_=_C61 ,C56_=_C62 ,C56_=_C63 ,C56_=_C64 ,C56_=_C65 ,\nC56_=_C67 ,C56_=_C68 ,C56_=_C195 ,C56_=_C216 ,C57_=_C58 ,C57_=_C59 ,\nC57_=_C60 ,C57_=_C61 ,C57_=_C62 ,C57_=_C63 ,C57_=_C64 ,C57_=_C65 ,\nC57_=_C67 ,C57_=_C68 ,C57_=_C196 ,C57_=_C226 ,C58_=_C59 ,C58_=_C60 ,\nC58_=_C61 ,C58_=_C62 ,C58_=_C63 ,C58_=_C64 ,C58_=_C65 ,C58_=_C67 ,\nC58_=_C68 ,C58_=_C253 ,C59_=_C60 ,C59_=_C61 ,C59_=_C62 ,C59_=_C63 ,\nC59_=_C64 ,C59_=_C65 ,C59_=_C67 ,C59_=_C68 ,C60_=_C61 ,C60_=_C62 ,\nC60_=_C63 ,C60_=_C64 ,C60_=_C65 ,C60_=_C67 ,C60_=_C68 ,C60_=_C200 ,\nC60_=_C287 ,C61_=_C62 ,C61_=_C63 ,C61_=_C64 ,C61_=_C65 ,C61_=_C67 ,\nC61_=_C68 ,C61_=_C201 ,C61_=_C292 ,C61_=_C293 ,C62_=_C63 ,C62_=_C64 ,\nC62_=_C65 ,C62_=_C67 ,C62_=_C68 ,C62_=_C305 ,C62_=_C308 ,C63_=_C64 ,\nC63_=_C65 ,C63_=_C67 ,C63_=_C68 ,C64_=_C65 ,C64_=_C67 ,C64_=_C68 ,\nC64_=_C202 ,C64_=_C322 ,C65_=_C67 ,C65_=_C68 ,C67_=_C68 ,C67_=_C327 ,\nC67_=_C330 ,C68_=_C204 ,C68_=_C331 ,C79_=_C109 ,C79_=_C154 ,C79_=_C166 ,\nC79_=_C177 ,C79_=_C192 ,C79_=_C216 ,C79_=_C226 ,C79_=_C260 ,C79_=_C292 ,\nC79_=_C305 ,C79_=_C322 ,C79_=_C327 ,C87_=_C96 ,C87_=_C137 ,C87_=_C158 ,\nC87_=_C195 ,C87_=_C196 ,C87_=_C197 ,C87_=_C198 ,C87_=_C199 ,C87_=_C200 ,\nC87_=_C201 ,C87_=_C202 ,C87_=_C204 ,C87_=_C205 ,C87_=_C207 ,C96_=_C110 ,\nC96_=_C156 ,C96_=_C180 ,C96_=_C253 ,C96_=_C287 ,C96_=_C293 ,C96_=_C301 ,\nC96_=_C308 ,C96_=_C321 ,C96_=_C330 ,C96_=_C331 ,C96_=_C335 ,C109_=_C110 ,\nC109_=_C154 ,C109_=_C166 ,C109_=_C177 ,C109_=_C192 ,C109_=_C216 ,C109_=_C226 ,\nC109_=_C260 ,C109_=_C292 ,C109_=_C305 ,C109_=_C322 ,C109_=_C327 ,C110_=_C156 ,\nC110_=_C180 ,C110_=_C253 ,C110_=_C287 ,C110_=_C293 ,C110_=_C301 ,C110_=_C308 ,\nC110_=_C321 ,C110_=_C330 ,C110_=_C331 ,C110_=_C335 ,C137_=_C158 ,C137_=_C195 ,\nC137_=_C196 ,C137_=_C197 ,C137_=_C198 ,C137_=_C199 ,C137_=_C200 ,C137_=_C201 ,\nC137_=_C202 ,C137_=_C204 ,C137_=_C205 ,C137_=_C207 ,C154_=_C156 ,C154_=_C166 ,\nC154_=_C177 ,C154_=_C192 ,C154_=_C216 ,C154_=_C226 ,C154_=_C260 ,C154_=_C292 ,\nC154_=_C305 ,C154_=_C322 ,C154_=_C327 ,C156_=_C180 ,C156_=_C253 ,C156_=_C287 ,\nC156_=_C293 ,C156_=_C301 ,C156_=_C308 ,C156_=_C321 ,C156_=_C330 ,C156_=_C331 ,\nC156_=_C335 ,C158_=_C166 ,C158_=_C195 ,C158_=_C196 ,C158_=_C197 ,C158_=_C198 ,\nC158_=_C199 ,C158_=_C200 ,C158_=_C201 ,C158_=_C202 ,C158_=_C204 ,C158_=_C205 ,\nC158_=_C207 ,C166_=_C177 ,C166_=_C192 ,C166_=_C216 ,C166_=_C226 ,C166_=_C260 ,\nC166_=_C292 ,C166_=_C305 ,C166_=_C322 ,C166_=_C327 ,C177_=_C180 ,C177_=_C192 ,\nC177_=_C216 ,C177_=_C226 ,C177_=_C260 ,C177_=_C292 ,C177_=_C305 ,C177_=_C322 ,\nC177_=_C327 ,C180_=_C253 ,C180_=_C287 ,C180_=_C293 ,C180_=_C301 ,C180_=_C308 ,\nC180_=_C321 ,C180_=_C330 ,C180_=_C331 ,C180_=_C335 ,C192_=_C216 ,C192_=_C226 ,\nC192_=_C260 ,C192_=_C292 ,C192_=_C305 ,C192_=_C322 ,C192_=_C327 ,C195_=_C196 ,\nC195_=_C197 ,C195_=_C198 ,C195_=_C199 ,C195_=_C200 ,C195_=_C201 ,C195_=_C202 ,\nC195_=_C204 ,C195_=_C205 ,C195_=_C207 ,C195_=_C216 ,C196_=_C197 ,C196_=_C198 ,\nC196_=_C199 ,C196_=_C200 ,C196_=_C201 ,C196_=_C202 ,C196_=_C204 ,C196_=_C205 ,\nC196_=_C207 ,C196_=_C226 ,C197_=_C198 ,C197_=_C199 ,C197_=_C200 ,C197_=_C201 ,\nC197_=_C202 ,C197_=_C204 ,C197_=_C205 ,C197_=_C207 ,C198_=_C199 ,C198_=_C200 ,\nC198_=_C201 ,C198_=_C202 ,C198_=_C204 ,C198_=_C205 ,C198_=_C207 ,C198_=_C260 ,\nC199_=_C200 ,C199_=_C201 ,C199_=_C202 ,C199_=_C204 ,C199_=_C205 ,C199_=_C207 ,\nC200_=_C201 ,C200_=_C202 ,C200_=_C204 ,C200_=_C205 ,C200_=_C207 ,C200_=_C287 ,\nC201_=_C202 ,C201_=_C204 ,C201_=_C205 ,C201_=_C207 ,C201_=_C292 ,C201_=_C293 ,\nC202_=_C204 ,C202_=_C205 ,C202_=_C207 ,C202_=_C322 ,C204_=_C205 ,C204_=_C207 ,\nC204_=_C331 ,C205_=_C207 ,C216_=_C226 ,C216_=_C260 ,C216_=_C292 ,C216_=_C305 ,\nC216_=_C322 ,C216_=_C327 ,C226_=_C260 ,C226_=_C292 ,C226_=_C305 ,C226_=_C322 ,\nC226_=_C327 ,C253_=_C287 ,C253_=_C293 ,C253_=_C301 ,C253_=_C308 ,C253_=_C321 ,\nC253_=_C330 ,C253_=_C331 ,C253_=_C335 ,C260_=_C292 ,C260_=_C305 ,C260_=_C322 ,\nC260_=_C327 ,C287_=_C293 ,C287_=_C301 ,C287_=_C308 ,C287_=_C321 ,C287_=_C330 ,\nC287_=_C331 ,C287_=_C335 ,C292_=_C293 ,C292_=_C305 ,C292_=_C322 ,C292_=_C327 ,\nC293_=_C301 ,C293_=_C308 ,C293_=_C321 ,C293_=_C330 ,C293_=_C331 ,C293_=_C335 ,\nC301_=_C308 ,C301_=_C321 ,C301_=_C330 ,C301_=_C331 ,C301_=_C335 ,C305_=_C308 ,\nC305_=_C322 ,C305_=_C327 ,C308_=_C321 ,C308_=_C330 ,C308_=_C331 ,C308_=_C335 ,\nC321_=_C330 ,C321_=_C331 ,C321_=_C335 ,C322_=_C327 ,C327_=_C330 ,C330_=_C331 ,\nC330_=_C335 ,C331_=_C335 ,"];32[shape=box, label="id:32 level: 3\n62: C5 C7 C8 C14 C19 \nC31 C38 C47 C78 C105 C113 \nC122 C129 C131 C135 C141 C143 \nC146 C147 C148 C149 C150 C151 \nC152 C154 C155 C156 C165 C170 \nC173 C191 C199 C210 C220 C223 \nC224 C230 C232 C233 C249 C250 \nC256 C263 C265 C267 C273 C274 \nC275 C277 C278 C279 C280 C281 \nC296 C310 C311 C312 C313 C314 \nC315 C320 C321 \n560: C5_=_C7( C5 C7 ) C5_=_C8( C5 C8 ) C5_=_C31( C5 C31 ) C5_=_C149( C5 C149 ) C5_=_C170( C5 C170 ) \nC5_=_C199( C5 C199 ) C5_=_C210( C5 C210 ) C5_=_C220( C5 C220 ) C5_=_C230( C5 C230 ) C5_=_C256( C5 C256 ) C5_=_C263( C5 C263 ) \nC5_=_C273( C5 C273 ) C5_=_C274( C5 C274 ) C5_=_C275( C5 C275 ) C5_=_C277( C5 C277 ) C5_=_C278( C5 C278 ) C5_=_C279( C5 C279 ) \nC5_=_C280( C5 C280 ) C5_=_C281( C5 C281 ) C7_=_C8( C7 C8 ) C7_=_C19( C7 C19 ) C7_=_C78( C7 C78 ) C7_=_C105( C7 C105 ) \nC7_=_C122( C7 C122 ) C7_=_C129( C7 C129 ) C7_=_C141( C7 C141 ) C7_=_C151( C7 C151 ) C7_=_C173( C7 C173 ) C7_=_C223( C7 C223 ) \nC7_=_C232( C7 C232 ) C7_=_C249( C7 C249 ) C7_=_C265( C7 C265 ) C7_=_C296( C7 C296 ) C7_=_C310( C7 C310 ) C7_=_C311( C7 C311 ) \nC7_=_C312( C7 C312 ) C7_=_C313( C7 C313 ) C7_=_C314( C7 C314 ) C8_=_C47( C8 C47 ) C8_=_C131( C8 C131 ) C8_=_C143( C8 C143 ) \nC8_=_C165( C8 C165 ) C8_=_C191( C8 C191 ) C8_=_C224( C8 C224 ) C8_=_C233( C8 C233 ) C8_=_C250( C8 C250 ) C8_=_C267( C8 C267 ) \nC8_=_C278( C8 C278 ) C8_=_C311( C8 C311 ) C8_=_C315( C8 C315 ) C8_=_C320( C8 C320 ) C8_=_C321( C8 C321 ) C14_=_C19( C14 C19 ) \nC14_=_C38( C14 C38 ) C14_=_C113( C14 C113 ) C14_=_C135( C14 C135 ) C14_=_C146( C14 C146 ) C14_=_C147( C14 C147 ) C14_=_C148( C14 C148 ) \nC14_=_C149( C14 C149 ) C14_=_C150( C14 C150 ) C14_=_C151( C14 C151 ) C14_=_C152( C14 C152 ) C14_=_C154( C14 C154 ) C14_=_C155( C14 C155 ) \nC14_=_C156( C14 C156 ) C19_=_C78( C19 C78 ) C19_=_C105( C19 C105 ) C19_=_C122( C19 C122 ) C19_=_C129( C19 C129 ) C19_=_C141( C19 C141 ) \nC19_=_C151( C19 C151 ) C19_=_C173( C19 C173 ) C19_=_C223( C19 C223 ) C19_=_C232( C19 C232 ) C19_=_C249( C19 C249 ) C19_=_C265( C19 C265 ) \nC19_=_C296( C19 C296 ) C19_=_C310( C19 C310 ) C19_=_C311( C19 C311 ) C19_=_C312( C19 C312 ) C19_=_C313( C19 C313 ) C19_=_C314( C19 C314 ) \nC31_=_C149( C31 C149 ) C31_=_C170( C31 C170 ) C31_=_C199( C31 C199 ) C31_=_C210( C31 C210 ) C31_=_C220( C31 C220 ) C31_=_C230( C31 C230 ) \nC31_=_C256( C31 C256 ) C31_=_C263( C31 C263 ) C31_=_C273( C31 C273 ) C31_=_C274( C31 C274 ) C31_=_C275( C31 C275 ) C31_=_C277( C31 C277 ) \nC31_=_C278( C31 C278 ) C31_=_C279( C31 C279 ) C31_=_C280( C31 C280 ) C31_=_C281( C31 C281 ) C38_=_C47( C38 C47 ) C38_=_C113( C38 C113 ) \nC38_=_C135( C38 C135 ) C38_=_C146( C38 C146 ) C38_=_C147( C38 C147 ) C38_=_C148( C38 C148 ) C38_=_C149( C38 C149 ) C38_=_C150( C38 C150 ) \nC38_=_C151( C38 C151 ) C38_=_C152( C38 C152 ) C38_=_C154( C38 C154 ) C38_=_C155( C38 C155 ) C38_=_C156( C38 C156 ) C47_=_C131( C47 C131 ) \nC47_=_C143( C47 C143 ) C47_=_C165( C47 C165 ) C47_=_C191( C47 C191 ) C47_=_C224( C47 C224 ) C47_=_C233( C47 C233 ) C47_=_C250( C47 C250 ) \nC47_=_C267( C47 C267 ) C47_=_C278( C47 C278 ) C47_=_C311( C47 C311 ) C47_=_C315( C47 C315 ) C47_=_C320( C47 C320 ) C47_=_C321( C47 C321 ) \nC78_=_C105( C78 C105 ) C78_=_C122( C78 C122 ) C78_=_C129( C78 C129 ) C78_=_C141( C78 C141 ) C78_=_C151( C78 C151 ) C78_=_C173( C78 C173 ) \nC78_=_C223( C78 C223 ) C78_=_C232( C78 C232 ) C78_=_C249( C78 C249 ) C78_=_C265( C78 C265 ) C78_=_C296( C78 C296 ) C78_=_C310( C78 C310 ) \nC78_=_C311( C78 C311 ) C78_=_C312( C78 C312 ) C78_=_C313( C78 C313 ) C78_=_C314( C78 C314 ) C105_=_C122( C105 C122 ) C105_=_C129( C105 C129 ) \nC105_=_C141( C105 C141 ) C105_=_C151(</w:t>
      </w:r>
    </w:p>
    <w:p>
      <w:pPr>
        <w:pStyle w:val="PreformattedText"/>
        <w:bidi w:val="0"/>
        <w:spacing w:before="0" w:after="0"/>
        <w:jc w:val="left"/>
        <w:rPr/>
      </w:pPr>
      <w:r>
        <w:rPr/>
        <w:t xml:space="preserve"> </w:t>
      </w:r>
      <w:r>
        <w:rPr/>
        <w:t>C105 C151 ) C105_=_C173( C105 C173 ) C105_=_C223( C105 C223 ) C105_=_C232( C105 C232 ) C105_=_C249( C105 C249 ) \nC105_=_C265( C105 C265 ) C105_=_C296( C105 C296 ) C105_=_C310( C105 C310 ) C105_=_C311( C105 C311 ) C105_=_C312( C105 C312 ) C105_=_C313( C105 C313 ) \nC105_=_C314( C105 C314 ) C113_=_C122( C113 C122 ) C113_=_C135( C113 C135 ) C113_=_C146( C113 C146 ) C113_=_C147( C113 C147 ) C113_=_C148( C113 C148 ) \nC113_=_C149( C113 C149 ) C113_=_C150( C113 C150 ) C113_=_C151( C113 C151 ) C113_=_C152( C113 C152 ) C113_=_C154( C113 C154 ) C113_=_C155( C113 C155 ) \nC113_=_C156( C113 C156 ) C122_=_C129( C122 C129 ) C122_=_C141( C122 C141 ) C122_=_C151( C122 C151 ) C122_=_C173( C122 C173 ) C122_=_C223( C122 C223 ) \nC122_=_C232( C122 C232 ) C122_=_C249( C122 C249 ) C122_=_C265( C122 C265 ) C122_=_C296( C122 C296 ) C122_=_C310( C122 C310 ) C122_=_C311( C122 C311 ) \nC122_=_C312( C122 C312 ) C122_=_C313( C122 C313 ) C122_=_C314( C122 C314 ) C129_=_C131( C129 C131 ) C129_=_C141( C129 C141 ) C129_=_C151( C129 C151 ) \nC129_=_C173( C129 C173 ) C129_=_C223( C129 C223 ) C129_=_C232( C129 C232 ) C129_=_C249( C129 C249 ) C129_=_C265( C129 C265 ) C129_=_C296( C129 C296 ) \nC129_=_C310( C129 C310 ) C129_=_C311( C129 C311 ) C129_=_C312( C129 C312 ) C129_=_C313( C129 C313 ) C129_=_C314( C129 C314 ) C131_=_C143( C131 C143 ) \nC131_=_C165( C131 C165 ) C131_=_C191( C131 C191 ) C131_=_C224( C131 C224 ) C131_=_C233( C131 C233 ) C131_=_C250( C131 C250 ) C131_=_C267( C131 C267 ) \nC131_=_C278( C131 C278 ) C131_=_C311( C131 C311 ) C131_=_C315( C131 C315 ) C131_=_C320( C131 C320 ) C131_=_C321( C131 C321 ) C135_=_C141( C135 C141 ) \nC135_=_C143( C135 C143 ) C135_=_C146( C135 C146 ) C135_=_C147( C135 C147 ) C135_=_C148( C135 C148 ) C135_=_C149( C135 C149 ) C135_=_C150( C135 C150 ) \nC135_=_C151( C135 C151 ) C135_=_C152( C135 C152 ) C135_=_C154( C135 C154 ) C135_=_C155( C135 C155 ) C135_=_C156( C135 C156 ) C141_=_C143( C141 C143 ) \nC141_=_C151( C141 C151 ) C141_=_C173( C141 C173 ) C141_=_C223( C141 C223 ) C141_=_C232( C141 C232 ) C141_=_C249( C141 C249 ) C141_=_C265( C141 C265 ) \nC141_=_C296( C141 C296 ) C141_=_C310( C141 C310 ) C141_=_C311( C141 C311 ) C141_=_C312( C141 C312 ) C141_=_C313( C141 C313 ) C141_=_C314( C141 C314 ) \nC143_=_C165( C143 C165 ) C143_=_C191( C143 C191 ) C143_=_C224( C143 C224 ) C143_=_C233( C143 C233 ) C143_=_C250( C143 C250 ) C143_=_C267( C143 C267 ) \nC143_=_C278( C143 C278 ) C143_=_C311( C143 C311 ) C143_=_C315( C143 C315 ) C143_=_C320( C143 C320 ) C143_=_C321( C143 C321 ) C146_=_C147( C146 C147 ) \nC146_=_C148( C146 C148 ) C146_=_C149( C146 C149 ) C146_=_C150( C146 C150 ) C146_=_C151( C146 C151 ) C146_=_C152( C146 C152 ) C146_=_C154( C146 C154 ) \nC146_=_C155( C146 C155 ) C146_=_C156( C146 C156 ) C146_=_C165( C146 C165 ) C147_=_C148( C147 C148 ) C147_=_C149( C147 C149 ) C147_=_C150( C147 C150 ) \nC147_=_C151( C147 C151 ) C147_=_C152( C147 C152 ) C147_=_C154( C147 C154 ) C147_=_C155( C147 C155 ) C147_=_C156( C147 C156 ) C147_=_C170( C147 C170 ) \nC147_=_C173( C147 C173 ) C148_=_C149( C148 C149 ) C148_=_C150( C148 C150 ) C148_=_C151( C148 C151 ) C148_=_C152( C148 C152 ) C148_=_C154( C148 C154 ) \nC148_=_C155( C148 C155 ) C148_=_C156( C148 C156 ) C148_=_C191( C148 C191 ) C149_=_C150( C149 C150 ) C149_=_C151( C149 C151 ) C149_=_C152( C149 C152 ) \nC149_=_C154( C149 C154 ) C149_=_C155( C149 C155 ) C149_=_C156( C149 C156 ) C149_=_C170( C149 C170 ) C149_=_C199( C149 C199 ) C149_=_C210( C149 C210 ) \nC149_=_C220( C149 C220 ) C149_=_C230( C149 C230 ) C149_=_C256( C149 C256 ) C149_=_C263( C149 C263 ) C149_=_C273( C149 C273 ) C149_=_C274( C149 C274 ) \nC149_=_C275( C149 C275 ) C149_=_C277( C149 C277 ) C149_=_C278( C149 C278 ) C149_=_C279( C149 C279 ) C149_=_C280( C149 C280 ) C149_=_C281( C149 C281 ) \nC150_=_C151( C150 C151 ) C150_=_C152( C150 C152 ) C150_=_C154( C150 C154 ) C150_=_C155( C150 C155 ) C150_=_C156( C150 C156 ) C150_=_C275( C150 C275 ) \nC151_=_C152( C151 C152 ) C151_=_C154( C151 C154 ) C151_=_C155( C151 C155 ) C151_=_C156( C151 C156 ) C151_=_C173( C151 C173 ) C151_=_C223( C151 C223 ) \nC151_=_C232( C151 C232 ) C151_=_C249( C151 C249 ) C151_=_C265( C151 C265 ) C151_=_C296( C151 C296 ) C151_=_C310( C151 C310 ) C151_=_C311( C151 C311 ) \nC151_=_C312( C151 C312 ) C151_=_C313( C151 C313 ) C151_=_C314( C151 C314 ) C152_=_C154( C152 C154 ) C152_=_C155( C152 C155 ) C152_=_C156( C152 C156 ) \nC152_=_C277( C152 C277 ) C152_=_C310( C152 C310 ) C152_=_C315( C152 C315 ) C154_=_C155( C154 C155 ) C154_=_C156( C154 C156 ) C155_=_C156( C155 C156 ) \nC155_=_C280( C155 C280 ) C155_=_C314( C155 C314 ) C155_=_C320( C155 C320 ) C156_=_C321( C156 C321 ) C165_=_C191( C165 C191 ) C165_=_C224( C165 C224 ) \nC165_=_C233( C165 C233 ) C165_=_C250( C165 C250 ) C165_=_C267( C165 C267 ) C165_=_C278( C165 C278 ) C165_=_C311( C165 C311 ) C165_=_C315( C165 C315 ) \nC165_=_C320( C165 C320 ) C165_=_C321( C165 C321 ) C170_=_C173( C170 C173 ) C170_=_C199( C170 C199 ) C170_=_C210( C170 C210 ) C170_=_C220( C170 C220 ) \nC170_=_C230( C170 C230 ) C170_=_C256( C170 C256 ) C170_=_C263( C170 C263 ) C170_=_C273( C170 C273 ) C170_=_C274( C170 C274 ) C170_=_C275( C170 C275 ) \nC170_=_C277( C170 C277 ) C170_=_C278( C170 C278 ) C170_=_C279( C170 C279 ) C170_=_C280( C170 C280 ) C170_=_C281( C170 C281 ) C173_=_C223( C173 C223 ) \nC173_=_C232( C173 C232 ) C173_=_C249( C173 C249 ) C173_=_C265( C173 C265 ) C173_=_C296( C173 C296 ) C173_=_C310( C173 C310 ) C173_=_C311( C173 C311 ) \nC173_=_C312( C173 C312 ) C173_=_C313( C173 C313 ) C173_=_C314( C173 C314 ) C191_=_C224( C191 C224 ) C191_=_C233( C191 C233 ) C191_=_C250( C191 C250 ) \nC191_=_C267( C191 C267 ) C191_=_C278( C191 C278 ) C191_=_C311( C191 C311 ) C191_=_C315( C191 C315 ) C191_=_C320( C191 C320 ) C191_=_C321( C191 C321 ) \nC199_=_C210( C199 C210 ) C199_=_C220( C199 C220 ) C199_=_C230( C199 C230 ) C199_=_C256( C199 C256 ) C199_=_C263( C199 C263 ) C199_=_C273( C199 C273 ) \nC199_=_C274( C199 C274 ) C199_=_C275( C199 C275 ) C199_=_C277( C199 C277 ) C199_=_C278( C199 C278 ) C199_=_C279( C199 C279 ) C199_=_C280( C199 C280 ) \nC199_=_C281( C199 C281 ) C210_=_C220( C210 C220 ) C210_=_C230( C210 C230 ) C210_=_C256( C210 C256 ) C210_=_C263( C210 C263 ) C210_=_C273( C210 C273 ) \nC210_=_C274( C210 C274 ) C210_=_C275( C210 C275 ) C210_=_C277( C210 C277 ) C210_=_C278( C210 C278 ) C210_=_C279( C210 C279 ) C210_=_C280( C210 C280 ) \nC210_=_C281( C210 C281 ) C220_=_C223( C220 C223 ) C220_=_C224( C220 C224 ) C220_=_C230( C220 C230 ) C220_=_C256( C220 C256 ) C220_=_C263( C220 C263 ) \nC220_=_C273( C220 C273 ) C220_=_C274( C220 C274 ) C220_=_C275( C220 C275 ) C220_=_C277( C220 C277 ) C220_=_C278( C220 C278 ) C220_=_C279( C220 C279 ) \nC220_=_C280( C220 C280 ) C220_=_C281( C220 C281 ) C223_=_C224( C223 C224 ) C223_=_C232( C223 C232 ) C223_=_C249( C223 C249 ) C223_=_C265( C223 C265 ) \nC223_=_C296( C223 C296 ) C223_=_C310( C223 C310 ) C223_=_C311( C223 C311 ) C223_=_C312( C223 C312 ) C223_=_C313( C223 C313 ) C223_=_C314( C223 C314 ) \nC224_=_C233( C224 C233 ) C224_=_C250( C224 C250 ) C224_=_C267( C224 C267 ) C224_=_C278( C224 C278 ) C224_=_C311( C224 C311 ) C224_=_C315( C224 C315 ) \nC224_=_C320( C224 C320 ) C224_=_C321( C224 C321 ) C230_=_C232( C230 C232 ) C230_=_C233( C230 C233 ) C230_=_C256( C230 C256 ) C230_=_C263( C230 C263 ) \nC230_=_C273( C230 C273 ) C230_=_C274( C230 C274 ) C230_=_C275( C230 C275 ) C230_=_C277( C230 C277 ) C230_=_C278( C230 C278 ) C230_=_C279( C230 C279 ) \nC230_=_C280( C230 C280 ) C230_=_C281( C230 C281 ) C232_=_C233( C232 C233 ) C232_=_C249( C232 C249 ) C232_=_C265( C232 C265 ) C232_=_C296( C232 C296 ) \nC232_=_C310( C232 C310 ) C232_=_C311( C232 C311 ) C232_=_C312( C232 C312 ) C232_=_C313( C232 C313 ) C232_=_C314( C232 C314 ) C233_=_C250( C233 C250 ) \nC233_=_C267( C233 C267 ) C233_=_C278( C233 C278 ) C233_=_C311( C233 C311 ) C233_=_C315( C233 C315 ) C233_=_C320( C233 C320 ) C233_=_C321( C233 C321 ) \nC249_=_C250( C249 C250 ) C249_=_C265( C249 C265 ) C249_=_C296( C249 C296 ) C249_=_C310( C249 C310 ) C249_=_C311( C249 C311 ) C249_=_C312( C249 C312 ) \nC249_=_C313( C249 C313 ) C249_=_C314( C249 C314 ) C250_=_C267( C250 C267 ) C250_=_C278( C250 C278 ) C250_=_C311( C250 C311 ) C250_=_C315( C250 C315 ) \nC250_=_C320( C250 C320 ) C250_=_C321( C250 C321 ) C256_=_C263( C256 C263 ) C256_=_C273( C256 C273 ) C256_=_C274( C256 C274 ) C256_=_C275( C256 C275 ) \nC256_=_C277( C256 C277 ) C256_=_C278( C256 C278 ) C256_=_C279( C256 C279 ) C256_=_C280( C256 C280 ) C256_=_C281( C256 C281 ) C263_=_C265( C263 C265 ) \nC263_=_C267( C263 C267 ) C263_=_C273( C263 C273 ) C263_=_C274( C263 C274 ) C263_=_C275( C263 C275 ) C263_=_C277( C263 C277 ) C263_=_C278( C263 C278 ) \nC263_=_C279( C263 C279 ) C263_=_C280( C263 C280 ) C263_=_C281( C263 C281 ) C265_=_C267( C265 C267 ) C265_=_C296( C265 C296 ) C265_=_C310( C265 C310 ) \nC265_=_C311( C265 C311 ) C265_=_C312( C265 C312 ) C265_=_C313( C265 C313 ) C265_=_C314( C265 C314 ) C267_=_C278( C267 C278 ) C267_=_C311( C267 C311 ) \nC267_=_C315( C267 C315 ) C267_=_C320( C267 C320 ) C267_=_C321( C267 C321 ) C273_=_C274( C273 C274 ) C273_=_C275( C273 C275 ) C273_=_C277( C273 C277 ) \nC273_=_C278( C273 C278 ) C273_=_C279( C273 C279 ) C273_=_C280( C273 C280 ) C273_=_C281( C273 C281 ) C274_=_C275( C274 C275 ) C274_=_C277( C274 C277 ) \nC274_=_C278( C274 C278 ) C274_=_C279( C274 C279 ) C274_=_C280( C274 C280 ) C274_=_C281( C274 C281 ) C274_=_C296( C274 C296 ) C275_=_C277( C275 C277 ) \nC275_=_C278( C275 C278 ) C275_=_C279( C275 C279 ) C275_=_C280( C275 C280 ) C275_=_C281( C275 C281 ) C277_=_C278( C277 C278 ) C277_=_C279( C277 C279 ) \nC277_=_C280( C277 C280 ) C277_=_C281( C277 C281 ) C277_=_C310( C277 C310 ) C277_=_C315( C277 C315 ) C278_=_C279( C278 C279 ) C278_=_C280( C278 C280 ) \nC278_=_C281( C278 C281 ) C278_=_C311( C278 C311 ) C278_=_C315( C278 C315 ) C278_=_C320( C278 C320 ) C278_=_C321( C278 C321 ) C279_=_C280( C279 C280 ) \nC279_=_C281( C279 C281 ) C280_=_C281( C280 C281 ) C280_=_C314(</w:t>
      </w:r>
    </w:p>
    <w:p>
      <w:pPr>
        <w:pStyle w:val="PreformattedText"/>
        <w:bidi w:val="0"/>
        <w:spacing w:before="0" w:after="0"/>
        <w:jc w:val="left"/>
        <w:rPr/>
      </w:pPr>
      <w:r>
        <w:rPr/>
        <w:t xml:space="preserve"> </w:t>
      </w:r>
      <w:r>
        <w:rPr/>
        <w:t>C280 C314 ) C280_=_C320( C280 C320 ) C296_=_C310( C296 C310 ) C296_=_C311( C296 C311 ) \nC296_=_C312( C296 C312 ) C296_=_C313( C296 C313 ) C296_=_C314( C296 C314 ) C310_=_C311( C310 C311 ) C310_=_C312( C310 C312 ) C310_=_C313( C310 C313 ) \nC310_=_C314( C310 C314 ) C310_=_C315( C310 C315 ) C311_=_C312( C311 C312 ) C311_=_C313( C311 C313 ) C311_=_C314( C311 C314 ) C311_=_C315( C311 C315 ) \nC311_=_C320( C311 C320 ) C311_=_C321( C311 C321 ) C312_=_C313( C312 C313 ) C312_=_C314( C312 C314 ) C313_=_C314( C313 C314 ) C314_=_C320( C314 C320 ) \nC315_=_C320( C315 C320 ) C315_=_C321( C315 C321 ) C320_=_C321( C320 C321 ) "];22-&gt;32[label="58: C5 C7 C8 C14 C19 \nC31 C38 C47 C78 C105 C113 \nC122 C129 C131 C135 C141 C143 \nC146 C147 C148 C150 C152 C154 \nC155 C156 C165 C170 C173 C191 \nC199 C210 C220 C223 C224 C230 \nC232 C233 C249 C250 C256 C263 \nC265 C267 C273 C274 C275 C277 \nC279 C280 C281 C296 C310 C312 \nC313 C314 C315 C320 C321 \n440: C5_=_C7 ,C5_=_C8 ,C5_=_C31 ,C5_=_C170 ,C5_=_C199 ,\nC5_=_C210 ,C5_=_C220 ,C5_=_C230 ,C5_=_C256 ,C5_=_C263 ,C5_=_C273 ,\nC5_=_C274 ,C5_=_C275 ,C5_=_C277 ,C5_=_C279 ,C5_=_C280 ,C5_=_C281 ,\nC7_=_C8 ,C7_=_C19 ,C7_=_C78 ,C7_=_C105 ,C7_=_C122 ,C7_=_C129 ,\nC7_=_C141 ,C7_=_C173 ,C7_=_C223 ,C7_=_C232 ,C7_=_C249 ,C7_=_C265 ,\nC7_=_C296 ,C7_=_C310 ,C7_=_C312 ,C7_=_C313 ,C7_=_C314 ,C8_=_C47 ,\nC8_=_C131 ,C8_=_C143 ,C8_=_C165 ,C8_=_C191 ,C8_=_C224 ,C8_=_C233 ,\nC8_=_C250 ,C8_=_C267 ,C8_=_C315 ,C8_=_C320 ,C8_=_C321 ,C14_=_C19 ,\nC14_=_C38 ,C14_=_C113 ,C14_=_C135 ,C14_=_C146 ,C14_=_C147 ,C14_=_C148 ,\nC14_=_C150 ,C14_=_C152 ,C14_=_C154 ,C14_=_C155 ,C14_=_C156 ,C19_=_C78 ,\nC19_=_C105 ,C19_=_C122 ,C19_=_C129 ,C19_=_C141 ,C19_=_C173 ,C19_=_C223 ,\nC19_=_C232 ,C19_=_C249 ,C19_=_C265 ,C19_=_C296 ,C19_=_C310 ,C19_=_C312 ,\nC19_=_C313 ,C19_=_C314 ,C31_=_C170 ,C31_=_C199 ,C31_=_C210 ,C31_=_C220 ,\nC31_=_C230 ,C31_=_C256 ,C31_=_C263 ,C31_=_C273 ,C31_=_C274 ,C31_=_C275 ,\nC31_=_C277 ,C31_=_C279 ,C31_=_C280 ,C31_=_C281 ,C38_=_C47 ,C38_=_C113 ,\nC38_=_C135 ,C38_=_C146 ,C38_=_C147 ,C38_=_C148 ,C38_=_C150 ,C38_=_C152 ,\nC38_=_C154 ,C38_=_C155 ,C38_=_C156 ,C47_=_C131 ,C47_=_C143 ,C47_=_C165 ,\nC47_=_C191 ,C47_=_C224 ,C47_=_C233 ,C47_=_C250 ,C47_=_C267 ,C47_=_C315 ,\nC47_=_C320 ,C47_=_C321 ,C78_=_C105 ,C78_=_C122 ,C78_=_C129 ,C78_=_C141 ,\nC78_=_C173 ,C78_=_C223 ,C78_=_C232 ,C78_=_C249 ,C78_=_C265 ,C78_=_C296 ,\nC78_=_C310 ,C78_=_C312 ,C78_=_C313 ,C78_=_C314 ,C105_=_C122 ,C105_=_C129 ,\nC105_=_C141 ,C105_=_C173 ,C105_=_C223 ,C105_=_C232 ,C105_=_C249 ,C105_=_C265 ,\nC105_=_C296 ,C105_=_C310 ,C105_=_C312 ,C105_=_C313 ,C105_=_C314 ,C113_=_C122 ,\nC113_=_C135 ,C113_=_C146 ,C113_=_C147 ,C113_=_C148 ,C113_=_C150 ,C113_=_C152 ,\nC113_=_C154 ,C113_=_C155 ,C113_=_C156 ,C122_=_C129 ,C122_=_C141 ,C122_=_C173 ,\nC122_=_C223 ,C122_=_C232 ,C122_=_C249 ,C122_=_C265 ,C122_=_C296 ,C122_=_C310 ,\nC122_=_C312 ,C122_=_C313 ,C122_=_C314 ,C129_=_C131 ,C129_=_C141 ,C129_=_C173 ,\nC129_=_C223 ,C129_=_C232 ,C129_=_C249 ,C129_=_C265 ,C129_=_C296 ,C129_=_C310 ,\nC129_=_C312 ,C129_=_C313 ,C129_=_C314 ,C131_=_C143 ,C131_=_C165 ,C131_=_C191 ,\nC131_=_C224 ,C131_=_C233 ,C131_=_C250 ,C131_=_C267 ,C131_=_C315 ,C131_=_C320 ,\nC131_=_C321 ,C135_=_C141 ,C135_=_C143 ,C135_=_C146 ,C135_=_C147 ,C135_=_C148 ,\nC135_=_C150 ,C135_=_C152 ,C135_=_C154 ,C135_=_C155 ,C135_=_C156 ,C141_=_C143 ,\nC141_=_C173 ,C141_=_C223 ,C141_=_C232 ,C141_=_C249 ,C141_=_C265 ,C141_=_C296 ,\nC141_=_C310 ,C141_=_C312 ,C141_=_C313 ,C141_=_C314 ,C143_=_C165 ,C143_=_C191 ,\nC143_=_C224 ,C143_=_C233 ,C143_=_C250 ,C143_=_C267 ,C143_=_C315 ,C143_=_C320 ,\nC143_=_C321 ,C146_=_C147 ,C146_=_C148 ,C146_=_C150 ,C146_=_C152 ,C146_=_C154 ,\nC146_=_C155 ,C146_=_C156 ,C146_=_C165 ,C147_=_C148 ,C147_=_C150 ,C147_=_C152 ,\nC147_=_C154 ,C147_=_C155 ,C147_=_C156 ,C147_=_C170 ,C147_=_C173 ,C148_=_C150 ,\nC148_=_C152 ,C148_=_C154 ,C148_=_C155 ,C148_=_C156 ,C148_=_C191 ,C150_=_C152 ,\nC150_=_C154 ,C150_=_C155 ,C150_=_C156 ,C150_=_C275 ,C152_=_C154 ,C152_=_C155 ,\nC152_=_C156 ,C152_=_C277 ,C152_=_C310 ,C152_=_C315 ,C154_=_C155 ,C154_=_C156 ,\nC155_=_C156 ,C155_=_C280 ,C155_=_C314 ,C155_=_C320 ,C156_=_C321 ,C165_=_C191 ,\nC165_=_C224 ,C165_=_C233 ,C165_=_C250 ,C165_=_C267 ,C165_=_C315 ,C165_=_C320 ,\nC165_=_C321 ,C170_=_C173 ,C170_=_C199 ,C170_=_C210 ,C170_=_C220 ,C170_=_C230 ,\nC170_=_C256 ,C170_=_C263 ,C170_=_C273 ,C170_=_C274 ,C170_=_C275 ,C170_=_C277 ,\nC170_=_C279 ,C170_=_C280 ,C170_=_C281 ,C173_=_C223 ,C173_=_C232 ,C173_=_C249 ,\nC173_=_C265 ,C173_=_C296 ,C173_=_C310 ,C173_=_C312 ,C173_=_C313 ,C173_=_C314 ,\nC191_=_C224 ,C191_=_C233 ,C191_=_C250 ,C191_=_C267 ,C191_=_C315 ,C191_=_C320 ,\nC191_=_C321 ,C199_=_C210 ,C199_=_C220 ,C199_=_C230 ,C199_=_C256 ,C199_=_C263 ,\nC199_=_C273 ,C199_=_C274 ,C199_=_C275 ,C199_=_C277 ,C199_=_C279 ,C199_=_C280 ,\nC199_=_C281 ,C210_=_C220 ,C210_=_C230 ,C210_=_C256 ,C210_=_C263 ,C210_=_C273 ,\nC210_=_C274 ,C210_=_C275 ,C210_=_C277 ,C210_=_C279 ,C210_=_C280 ,C210_=_C281 ,\nC220_=_C223 ,C220_=_C224 ,C220_=_C230 ,C220_=_C256 ,C220_=_C263 ,C220_=_C273 ,\nC220_=_C274 ,C220_=_C275 ,C220_=_C277 ,C220_=_C279 ,C220_=_C280 ,C220_=_C281 ,\nC223_=_C224 ,C223_=_C232 ,C223_=_C249 ,C223_=_C265 ,C223_=_C296 ,C223_=_C310 ,\nC223_=_C312 ,C223_=_C313 ,C223_=_C314 ,C224_=_C233 ,C224_=_C250 ,C224_=_C267 ,\nC224_=_C315 ,C224_=_C320 ,C224_=_C321 ,C230_=_C232 ,C230_=_C233 ,C230_=_C256 ,\nC230_=_C263 ,C230_=_C273 ,C230_=_C274 ,C230_=_C275 ,C230_=_C277 ,C230_=_C279 ,\nC230_=_C280 ,C230_=_C281 ,C232_=_C233 ,C232_=_C249 ,C232_=_C265 ,C232_=_C296 ,\nC232_=_C310 ,C232_=_C312 ,C232_=_C313 ,C232_=_C314 ,C233_=_C250 ,C233_=_C267 ,\nC233_=_C315 ,C233_=_C320 ,C233_=_C321 ,C249_=_C250 ,C249_=_C265 ,C249_=_C296 ,\nC249_=_C310 ,C249_=_C312 ,C249_=_C313 ,C249_=_C314 ,C250_=_C267 ,C250_=_C315 ,\nC250_=_C320 ,C250_=_C321 ,C256_=_C263 ,C256_=_C273 ,C256_=_C274 ,C256_=_C275 ,\nC256_=_C277 ,C256_=_C279 ,C256_=_C280 ,C256_=_C281 ,C263_=_C265 ,C263_=_C267 ,\nC263_=_C273 ,C263_=_C274 ,C263_=_C275 ,C263_=_C277 ,C263_=_C279 ,C263_=_C280 ,\nC263_=_C281 ,C265_=_C267 ,C265_=_C296 ,C265_=_C310 ,C265_=_C312 ,C265_=_C313 ,\nC265_=_C314 ,C267_=_C315 ,C267_=_C320 ,C267_=_C321 ,C273_=_C274 ,C273_=_C275 ,\nC273_=_C277 ,C273_=_C279 ,C273_=_C280 ,C273_=_C281 ,C274_=_C275 ,C274_=_C277 ,\nC274_=_C279 ,C274_=_C280 ,C274_=_C281 ,C274_=_C296 ,C275_=_C277 ,C275_=_C279 ,\nC275_=_C280 ,C275_=_C281 ,C277_=_C279 ,C277_=_C280 ,C277_=_C281 ,C277_=_C310 ,\nC277_=_C315 ,C279_=_C280 ,C279_=_C281 ,C280_=_C281 ,C280_=_C314 ,C280_=_C320 ,\nC296_=_C310 ,C296_=_C312 ,C296_=_C313 ,C296_=_C314 ,C310_=_C312 ,C310_=_C313 ,\nC310_=_C314 ,C310_=_C315 ,C312_=_C313 ,C312_=_C314 ,C313_=_C314 ,C314_=_C320 ,\nC315_=_C320 ,C315_=_C321 ,C320_=_C321 ,"];33[shape=box, label="id:33 level: 3\n69: C0 C1 C3 C4 C5 \nC6 C7 C8 C9 C22 C33 \nC35 C48 C53 C65 C72 C82 \nC93 C95 C98 C108 C114 C132 \nC134 C136 C147 C155 C169 C170 \nC171 C172 C173 C174 C175 C176 \nC177 C178 C179 C180 C182 C193 \nC194 C205 C237 C251 C252 C259 \nC261 C269 C271 C279 C280 C285 \nC291 C294 C299 C302 C314 C317 \nC318 C320 C323 C324 C326 C329 \nC332 C334 C335 C336 \n578: C0_=_C1( C0 C1 ) C0_=_C3( C0 C3 ) C0_=_C4( C0 C4 ) C0_=_C5( C0 C5 ) C0_=_C6( C0 C6 ) \nC0_=_C7( C0 C7 ) C0_=_C8( C0 C8 ) C0_=_C9( C0 C9 ) C0_=_C48( C0 C48 ) C1_=_C3( C1 C3 ) C1_=_C4( C1 C4 ) \nC1_=_C5( C1 C5 ) C1_=_C6( C1 C6 ) C1_=_C7( C1 C7 ) C1_=_C8( C1 C8 ) C1_=_C9( C1 C9 ) C1_=_C114( C1 C114 ) \nC3_=_C4( C3 C4 ) C3_=_C5( C3 C5 ) C3_=_C6( C3 C6 ) C3_=_C7( C3 C7 ) C3_=_C8( C3 C8 ) C3_=_C9( C3 C9 ) \nC3_=_C205( C3 C205 ) C4_=_C5( C4 C5 ) C4_=_C6( C4 C6 ) C4_=_C7( C4 C7 ) C4_=_C8( C4 C8 ) C4_=_C9( C4 C9 ) \nC5_=_C6( C5 C6 ) C5_=_C7( C5 C7 ) C5_=_C8( C5 C8 ) C5_=_C9( C5 C9 ) C5_=_C170( C5 C170 ) C5_=_C279( C5 C279 ) \nC5_=_C280( C5 C280 ) C6_=_C7( C6 C7 ) C6_=_C8( C6 C8 ) C6_=_C9( C6 C9 ) C6_=_C171( C6 C171 ) C6_=_C291( C6 C291 ) \nC6_=_C294( C6 C294 ) C7_=_C8( C7 C8 ) C7_=_C9( C7 C9 ) C7_=_C173( C7 C173 ) C7_=_C314( C7 C314 ) C8_=_C9( C8 C9 ) \nC8_=_C320( C8 C320 ) C9_=_C35( C9 C35 ) C9_=_C82( C9 C82 ) C9_=_C95( C9 C95 ) C9_=_C134( C9 C134 ) C9_=_C155( C9 C155 ) \nC9_=_C179( C9 C179 ) C9_=_C193( C9 C193 ) C9_=_C205( C9 C205 ) C9_=_C237( C9 C237 ) C9_=_C252( C9 C252 ) C9_=_C280( C9 C280 ) \nC9_=_C314( C9 C314 ) C9_=_C320( C9 C320 ) C9_=_C323( C9 C323 ) C9_=_C329( C9 C329 ) C9_=_C334( C9 C334 ) C22_=_C194( C22 C194 ) \nC22_=_C261( C22 C261 ) C22_=_C271( C22 C271 ) C22_=_C294( C22 C294 ) C22_=_C302( C22 C302 ) C22_=_C318( C22 C318 ) C22_=_C326( C22 C326 ) \nC22_=_C332( C22 C332 ) C22_=_C335( C22 C335 ) C22_=_C336( C22 C336 ) C33_=_C35( C33 C35 ) C33_=_C48( C33 C48 ) C33_=_C65( C33 C65 ) \nC33_=_C93( C33 C93 ) C33_=_C108( C33 C108 ) C33_=_C132( C33 C132 ) C33_=_C176( C33 C176 ) C33_=_C251( C33 C251 ) C33_=_C259( C33 C259 ) \nC33_=_C269( C33 C269 ) C33_=_C279( C33 C279 ) C33_=_C285( C33 C285 ) C33_=_C291( C33 C291 ) C33_=_C299( C33 C299 ) C33_=_C317( C33 C317 ) \nC33_=_C324( C33 C324 ) C33_=_C326( C33 C326 ) C35_=_C82( C35 C82 ) C35_=_C95( C35 C95 ) C35_=_C134( C35 C134 ) C35_=_C155( C35 C155 ) \nC35_=_C179( C35 C179 ) C35_=_C193( C35 C193 ) C35_=_C205( C35 C205 ) C35_=_C237( C35 C237 ) C35_=_C252( C35 C252 ) C35_=_C280( C35 C280 ) \nC35_=_C314( C35 C314 ) C35_=_C320( C35 C320 ) C35_=_C323( C35 C323 ) C35_=_C329( C35 C329 ) C35_=_C334( C35 C334 ) C48_=_C65( C48 C65 ) \nC48_=_C93( C48 C93 ) C48_=_C108( C48 C108 ) C48_=_C132( C48 C132 ) C48_=_C176( C48 C176 ) C48_=_C251( C48 C251 ) C48_=_C259( C48 C259 ) \nC48_=_C269( C48 C269 ) C48_=_C279( C48 C279 ) C48_=_C285( C48 C285 ) C48_=_C291( C48 C291 ) C48_=_C299( C48 C299 ) C48_=_C317( C48 C317 ) \nC48_=_C324( C48 C324 ) C48_=_C326( C48 C326 ) C53_=_C65( C53 C65 ) C53_=_C72( C53 C72 ) C53_=_C98( C53 C98 ) C53_=_C114( C53 C114 ) \nC53_=_C136( C53 C136 ) C53_=_C147( C53 C147 ) C53_=_C169( C53 C169 ) C53_=_C170( C53 C170 ) C53_=_C171( C53 C171 ) C53_=_C172( C53 C172 ) \nC53_=_C173( C53 C173 ) C53_=_C174( C53 C174 ) C53_=_C175( C53 C175 ) C53_=_C176( C53 C176 ) C53_=_C177( C53 C177 ) C53_=_C178( C53</w:t>
      </w:r>
    </w:p>
    <w:p>
      <w:pPr>
        <w:pStyle w:val="PreformattedText"/>
        <w:bidi w:val="0"/>
        <w:spacing w:before="0" w:after="0"/>
        <w:jc w:val="left"/>
        <w:rPr/>
      </w:pPr>
      <w:r>
        <w:rPr/>
        <w:t xml:space="preserve"> </w:t>
      </w:r>
      <w:r>
        <w:rPr/>
        <w:t>C178 ) \nC53_=_C179( C53 C179 ) C53_=_C180( C53 C180 ) C53_=_C182( C53 C182 ) C65_=_C93( C65 C93 ) C65_=_C108( C65 C108 ) C65_=_C132( C65 C132 ) \nC65_=_C176( C65 C176 ) C65_=_C251( C65 C251 ) C65_=_C259( C65 C259 ) C65_=_C269( C65 C269 ) C65_=_C279( C65 C279 ) C65_=_C285( C65 C285 ) \nC65_=_C291( C65 C291 ) C65_=_C299( C65 C299 ) C65_=_C317( C65 C317 ) C65_=_C324( C65 C324 ) C65_=_C326( C65 C326 ) C72_=_C82( C72 C82 ) \nC72_=_C98( C72 C98 ) C72_=_C114( C72 C114 ) C72_=_C136( C72 C136 ) C72_=_C147( C72 C147 ) C72_=_C169( C72 C169 ) C72_=_C170( C72 C170 ) \nC72_=_C171( C72 C171 ) C72_=_C172( C72 C172 ) C72_=_C173( C72 C173 ) C72_=_C174( C72 C174 ) C72_=_C175( C72 C175 ) C72_=_C176( C72 C176 ) \nC72_=_C177( C72 C177 ) C72_=_C178( C72 C178 ) C72_=_C179( C72 C179 ) C72_=_C180( C72 C180 ) C72_=_C182( C72 C182 ) C82_=_C95( C82 C95 ) \nC82_=_C134( C82 C134 ) C82_=_C155( C82 C155 ) C82_=_C179( C82 C179 ) C82_=_C193( C82 C193 ) C82_=_C205( C82 C205 ) C82_=_C237( C82 C237 ) \nC82_=_C252( C82 C252 ) C82_=_C280( C82 C280 ) C82_=_C314( C82 C314 ) C82_=_C320( C82 C320 ) C82_=_C323( C82 C323 ) C82_=_C329( C82 C329 ) \nC82_=_C334( C82 C334 ) C93_=_C95( C93 C95 ) C93_=_C108( C93 C108 ) C93_=_C132( C93 C132 ) C93_=_C176( C93 C176 ) C93_=_C251( C93 C251 ) \nC93_=_C259( C93 C259 ) C93_=_C269( C93 C269 ) C93_=_C279( C93 C279 ) C93_=_C285( C93 C285 ) C93_=_C291( C93 C291 ) C93_=_C299( C93 C299 ) \nC93_=_C317( C93 C317 ) C93_=_C324( C93 C324 ) C93_=_C326( C93 C326 ) C95_=_C134( C95 C134 ) C95_=_C155( C95 C155 ) C95_=_C179( C95 C179 ) \nC95_=_C193( C95 C193 ) C95_=_C205( C95 C205 ) C95_=_C237( C95 C237 ) C95_=_C252( C95 C252 ) C95_=_C280( C95 C280 ) C95_=_C314( C95 C314 ) \nC95_=_C320( C95 C320 ) C95_=_C323( C95 C323 ) C95_=_C329( C95 C329 ) C95_=_C334( C95 C334 ) C98_=_C108( C98 C108 ) C98_=_C114( C98 C114 ) \nC98_=_C136( C98 C136 ) C98_=_C147( C98 C147 ) C98_=_C169( C98 C169 ) C98_=_C170( C98 C170 ) C98_=_C171( C98 C171 ) C98_=_C172( C98 C172 ) \nC98_=_C173( C98 C173 ) C98_=_C174( C98 C174 ) C98_=_C175( C98 C175 ) C98_=_C176( C98 C176 ) C98_=_C177( C98 C177 ) C98_=_C178( C98 C178 ) \nC98_=_C179( C98 C179 ) C98_=_C180( C98 C180 ) C98_=_C182( C98 C182 ) C108_=_C132( C108 C132 ) C108_=_C176( C108 C176 ) C108_=_C251( C108 C251 ) \nC108_=_C259( C108 C259 ) C108_=_C269( C108 C269 ) C108_=_C279( C108 C279 ) C108_=_C285( C108 C285 ) C108_=_C291( C108 C291 ) C108_=_C299( C108 C299 ) \nC108_=_C317( C108 C317 ) C108_=_C324( C108 C324 ) C108_=_C326( C108 C326 ) C114_=_C136( C114 C136 ) C114_=_C147( C114 C147 ) C114_=_C169( C114 C169 ) \nC114_=_C170( C114 C170 ) C114_=_C171( C114 C171 ) C114_=_C172( C114 C172 ) C114_=_C173( C114 C173 ) C114_=_C174( C114 C174 ) C114_=_C175( C114 C175 ) \nC114_=_C176( C114 C176 ) C114_=_C177( C114 C177 ) C114_=_C178( C114 C178 ) C114_=_C179( C114 C179 ) C114_=_C180( C114 C180 ) C114_=_C182( C114 C182 ) \nC132_=_C134( C132 C134 ) C132_=_C176( C132 C176 ) C132_=_C251( C132 C251 ) C132_=_C259( C132 C259 ) C132_=_C269( C132 C269 ) C132_=_C279( C132 C279 ) \nC132_=_C285( C132 C285 ) C132_=_C291( C132 C291 ) C132_=_C299( C132 C299 ) C132_=_C317( C132 C317 ) C132_=_C324( C132 C324 ) C132_=_C326( C132 C326 ) \nC134_=_C155( C134 C155 ) C134_=_C179( C134 C179 ) C134_=_C193( C134 C193 ) C134_=_C205( C134 C205 ) C134_=_C237( C134 C237 ) C134_=_C252( C134 C252 ) \nC134_=_C280( C134 C280 ) C134_=_C314( C134 C314 ) C134_=_C320( C134 C320 ) C134_=_C323( C134 C323 ) C134_=_C329( C134 C329 ) C134_=_C334( C134 C334 ) \nC136_=_C147( C136 C147 ) C136_=_C169( C136 C169 ) C136_=_C170( C136 C170 ) C136_=_C171( C136 C171 ) C136_=_C172( C136 C172 ) C136_=_C173( C136 C173 ) \nC136_=_C174( C136 C174 ) C136_=_C175( C136 C175 ) C136_=_C176( C136 C176 ) C136_=_C177( C136 C177 ) C136_=_C178( C136 C178 ) C136_=_C179( C136 C179 ) \nC136_=_C180( C136 C180 ) C136_=_C182( C136 C182 ) C147_=_C155( C147 C155 ) C147_=_C169( C147 C169 ) C147_=_C170( C147 C170 ) C147_=_C171( C147 C171 ) \nC147_=_C172( C147 C172 ) C147_=_C173( C147 C173 ) C147_=_C174( C147 C174 ) C147_=_C175( C147 C175 ) C147_=_C176( C147 C176 ) C147_=_C177( C147 C177 ) \nC147_=_C178( C147 C178 ) C147_=_C179( C147 C179 ) C147_=_C180( C147 C180 ) C147_=_C182( C147 C182 ) C155_=_C179( C155 C179 ) C155_=_C193( C155 C193 ) \nC155_=_C205( C155 C205 ) C155_=_C237( C155 C237 ) C155_=_C252( C155 C252 ) C155_=_C280( C155 C280 ) C155_=_C314( C155 C314 ) C155_=_C320( C155 C320 ) \nC155_=_C323( C155 C323 ) C155_=_C329( C155 C329 ) C155_=_C334( C155 C334 ) C169_=_C170( C169 C170 ) C169_=_C171( C169 C171 ) C169_=_C172( C169 C172 ) \nC169_=_C173( C169 C173 ) C169_=_C174( C169 C174 ) C169_=_C175( C169 C175 ) C169_=_C176( C169 C176 ) C169_=_C177( C169 C177 ) C169_=_C178( C169 C178 ) \nC169_=_C179( C169 C179 ) C169_=_C180( C169 C180 ) C169_=_C182( C169 C182 ) C169_=_C237( C169 C237 ) C170_=_C171( C170 C171 ) C170_=_C172( C170 C172 ) \nC170_=_C173( C170 C173 ) C170_=_C174( C170 C174 ) C170_=_C175( C170 C175 ) C170_=_C176( C170 C176 ) C170_=_C177( C170 C177 ) C170_=_C178( C170 C178 ) \nC170_=_C179( C170 C179 ) C170_=_C180( C170 C180 ) C170_=_C182( C170 C182 ) C170_=_C279( C170 C279 ) C170_=_C280( C170 C280 ) C171_=_C172( C171 C172 ) \nC171_=_C173( C171 C173 ) C171_=_C174( C171 C174 ) C171_=_C175( C171 C175 ) C171_=_C176( C171 C176 ) C171_=_C177( C171 C177 ) C171_=_C178( C171 C178 ) \nC171_=_C179( C171 C179 ) C171_=_C180( C171 C180 ) C171_=_C182( C171 C182 ) C171_=_C291( C171 C291 ) C171_=_C294( C171 C294 ) C172_=_C173( C172 C173 ) \nC172_=_C174( C172 C174 ) C172_=_C175( C172 C175 ) C172_=_C176( C172 C176 ) C172_=_C177( C172 C177 ) C172_=_C178( C172 C178 ) C172_=_C179( C172 C179 ) \nC172_=_C180( C172 C180 ) C172_=_C182( C172 C182 ) C172_=_C299( C172 C299 ) C172_=_C302( C172 C302 ) C173_=_C174( C173 C174 ) C173_=_C175( C173 C175 ) \nC173_=_C176( C173 C176 ) C173_=_C177( C173 C177 ) C173_=_C178( C173 C178 ) C173_=_C179( C173 C179 ) C173_=_C180( C173 C180 ) C173_=_C182( C173 C182 ) \nC173_=_C314( C173 C314 ) C174_=_C175( C174 C175 ) C174_=_C176( C174 C176 ) C174_=_C177( C174 C177 ) C174_=_C178( C174 C178 ) C174_=_C179( C174 C179 ) \nC174_=_C180( C174 C180 ) C174_=_C182( C174 C182 ) C174_=_C317( C174 C317 ) C174_=_C318( C174 C318 ) C175_=_C176( C175 C176 ) C175_=_C177( C175 C177 ) \nC175_=_C178( C175 C178 ) C175_=_C179( C175 C179 ) C175_=_C180( C175 C180 ) C175_=_C182( C175 C182 ) C175_=_C323( C175 C323 ) C176_=_C177( C176 C177 ) \nC176_=_C178( C176 C178 ) C176_=_C179( C176 C179 ) C176_=_C180( C176 C180 ) C176_=_C182( C176 C182 ) C176_=_C251( C176 C251 ) C176_=_C259( C176 C259 ) \nC176_=_C269( C176 C269 ) C176_=_C279( C176 C279 ) C176_=_C285( C176 C285 ) C176_=_C291( C176 C291 ) C176_=_C299( C176 C299 ) C176_=_C317( C176 C317 ) \nC176_=_C324( C176 C324 ) C176_=_C326( C176 C326 ) C177_=_C178( C177 C178 ) C177_=_C179( C177 C179 ) C177_=_C180( C177 C180 ) C177_=_C182( C177 C182 ) \nC178_=_C179( C178 C179 ) C178_=_C180( C178 C180 ) C178_=_C182( C178 C182 ) C178_=_C329( C178 C329 ) C179_=_C180( C179 C180 ) C179_=_C182( C179 C182 ) \nC179_=_C193( C179 C193 ) C179_=_C205( C179 C205 ) C179_=_C237( C179 C237 ) C179_=_C252( C179 C252 ) C179_=_C280( C179 C280 ) C179_=_C314( C179 C314 ) \nC179_=_C320( C179 C320 ) C179_=_C323( C179 C323 ) C179_=_C329( C179 C329 ) C179_=_C334( C179 C334 ) C180_=_C182( C180 C182 ) C180_=_C335( C180 C335 ) \nC182_=_C334( C182 C334 ) C182_=_C336( C182 C336 ) C193_=_C194( C193 C194 ) C193_=_C205( C193 C205 ) C193_=_C237( C193 C237 ) C193_=_C252( C193 C252 ) \nC193_=_C280( C193 C280 ) C193_=_C314( C193 C314 ) C193_=_C320( C193 C320 ) C193_=_C323( C193 C323 ) C193_=_C329( C193 C329 ) C193_=_C334( C193 C334 ) \nC194_=_C261( C194 C261 ) C194_=_C271( C194 C271 ) C194_=_C294( C194 C294 ) C194_=_C302( C194 C302 ) C194_=_C318( C194 C318 ) C194_=_C326( C194 C326 ) \nC194_=_C332( C194 C332 ) C194_=_C335( C194 C335 ) C194_=_C336( C194 C336 ) C205_=_C237( C205 C237 ) C205_=_C252( C205 C252 ) C205_=_C280( C205 C280 ) \nC205_=_C314( C205 C314 ) C205_=_C320( C205 C320 ) C205_=_C323( C205 C323 ) C205_=_C329( C205 C329 ) C205_=_C334( C205 C334 ) C237_=_C252( C237 C252 ) \nC237_=_C280( C237 C280 ) C237_=_C314( C237 C314 ) C237_=_C320( C237 C320 ) C237_=_C323( C237 C323 ) C237_=_C329( C237 C329 ) C237_=_C334( C237 C334 ) \nC251_=_C252( C251 C252 ) C251_=_C259( C251 C259 ) C251_=_C269( C251 C269 ) C251_=_C279( C251 C279 ) C251_=_C285( C251 C285 ) C251_=_C291( C251 C291 ) \nC251_=_C299( C251 C299 ) C251_=_C317( C251 C317 ) C251_=_C324( C251 C324 ) C251_=_C326( C251 C326 ) C252_=_C280( C252 C280 ) C252_=_C314( C252 C314 ) \nC252_=_C320( C252 C320 ) C252_=_C323( C252 C323 ) C252_=_C329( C252 C329 ) C252_=_C334( C252 C334 ) C259_=_C261( C259 C261 ) C259_=_C269( C259 C269 ) \nC259_=_C279( C259 C279 ) C259_=_C285( C259 C285 ) C259_=_C291( C259 C291 ) C259_=_C299( C259 C299 ) C259_=_C317( C259 C317 ) C259_=_C324( C259 C324 ) \nC259_=_C326( C259 C326 ) C261_=_C271( C261 C271 ) C261_=_C294( C261 C294 ) C261_=_C302( C261 C302 ) C261_=_C318( C261 C318 ) C261_=_C326( C261 C326 ) \nC261_=_C332( C261 C332 ) C261_=_C335( C261 C335 ) C261_=_C336( C261 C336 ) C269_=_C271( C269 C271 ) C269_=_C279( C269 C279 ) C269_=_C285( C269 C285 ) \nC269_=_C291( C269 C291 ) C269_=_C299( C269 C299 ) C269_=_C317( C269 C317 ) C269_=_C324( C269 C324 ) C269_=_C326( C269 C326 ) C271_=_C294( C271 C294 ) \nC271_=_C302( C271 C302 ) C271_=_C318( C271 C318 ) C271_=_C326( C271 C326 ) C271_=_C332( C271 C332 ) C271_=_C335( C271 C335 ) C271_=_C336( C271 C336 ) \nC279_=_C280( C279 C280 ) C279_=_C285( C279 C285 ) C279_=_C291( C279 C291 ) C279_=_C299( C279 C299 ) C279_=_C317( C279 C317 ) C279_=_C324( C279 C324 ) \nC279_=_C326( C279 C326 ) C280_=_C314( C280 C314 ) C280_=_C320( C280 C320 ) C280_=_C323( C280 C323 ) C280_=_C329( C280 C329 ) C280_=_C334( C280 C334 ) \nC285_=_C291( C285 C291 ) C285_=_C299( C285 C299 ) C285_=_C317( C285 C317 ) C285_=_C324( C285 C324 ) C285_=_C326( C285 C326 ) C291_=_C294( C291 C294 ) \nC291_=_C299( C291 C299 ) C291_=_C317( C291 C317 ) C291_=_C324(</w:t>
      </w:r>
    </w:p>
    <w:p>
      <w:pPr>
        <w:pStyle w:val="PreformattedText"/>
        <w:bidi w:val="0"/>
        <w:spacing w:before="0" w:after="0"/>
        <w:jc w:val="left"/>
        <w:rPr/>
      </w:pPr>
      <w:r>
        <w:rPr/>
        <w:t xml:space="preserve"> </w:t>
      </w:r>
      <w:r>
        <w:rPr/>
        <w:t>C291 C324 ) C291_=_C326( C291 C326 ) C294_=_C302( C294 C302 ) C294_=_C318( C294 C318 ) \nC294_=_C326( C294 C326 ) C294_=_C332( C294 C332 ) C294_=_C335( C294 C335 ) C294_=_C336( C294 C336 ) C299_=_C302( C299 C302 ) C299_=_C317( C299 C317 ) \nC299_=_C324( C299 C324 ) C299_=_C326( C299 C326 ) C302_=_C318( C302 C318 ) C302_=_C326( C302 C326 ) C302_=_C332( C302 C332 ) C302_=_C335( C302 C335 ) \nC302_=_C336( C302 C336 ) C314_=_C320( C314 C320 ) C314_=_C323( C314 C323 ) C314_=_C329( C314 C329 ) C314_=_C334( C314 C334 ) C317_=_C318( C317 C318 ) \nC317_=_C324( C317 C324 ) C317_=_C326( C317 C326 ) C318_=_C326( C318 C326 ) C318_=_C332( C318 C332 ) C318_=_C335( C318 C335 ) C318_=_C336( C318 C336 ) \nC320_=_C323( C320 C323 ) C320_=_C329( C320 C329 ) C320_=_C334( C320 C334 ) C323_=_C329( C323 C329 ) C323_=_C334( C323 C334 ) C324_=_C326( C324 C326 ) \nC324_=_C332( C324 C332 ) C326_=_C332( C326 C332 ) C326_=_C335( C326 C335 ) C326_=_C336( C326 C336 ) C329_=_C334( C329 C334 ) C332_=_C335( C332 C335 ) \nC332_=_C336( C332 C336 ) C334_=_C336( C334 C336 ) C335_=_C336( C335 C336 ) "];22-&gt;33[label="65: C0 C1 C3 C4 C5 \nC6 C7 C8 C22 C33 C35 \nC48 C53 C65 C72 C82 C93 \nC95 C98 C108 C114 C132 C134 \nC136 C147 C155 C169 C170 C171 \nC172 C173 C174 C175 C177 C178 \nC180 C182 C193 C194 C205 C237 \nC251 C252 C259 C261 C269 C271 \nC279 C280 C285 C291 C294 C299 \nC302 C314 C317 C318 C320 C323 \nC324 C329 C332 C334 C335 C336 \n463: C0_=_C1 ,C0_=_C3 ,C0_=_C4 ,C0_=_C5 ,C0_=_C6 ,\nC0_=_C7 ,C0_=_C8 ,C0_=_C48 ,C1_=_C3 ,C1_=_C4 ,C1_=_C5 ,\nC1_=_C6 ,C1_=_C7 ,C1_=_C8 ,C1_=_C114 ,C3_=_C4 ,C3_=_C5 ,\nC3_=_C6 ,C3_=_C7 ,C3_=_C8 ,C3_=_C205 ,C4_=_C5 ,C4_=_C6 ,\nC4_=_C7 ,C4_=_C8 ,C5_=_C6 ,C5_=_C7 ,C5_=_C8 ,C5_=_C170 ,\nC5_=_C279 ,C5_=_C280 ,C6_=_C7 ,C6_=_C8 ,C6_=_C171 ,C6_=_C291 ,\nC6_=_C294 ,C7_=_C8 ,C7_=_C173 ,C7_=_C314 ,C8_=_C320 ,C22_=_C194 ,\nC22_=_C261 ,C22_=_C271 ,C22_=_C294 ,C22_=_C302 ,C22_=_C318 ,C22_=_C332 ,\nC22_=_C335 ,C22_=_C336 ,C33_=_C35 ,C33_=_C48 ,C33_=_C65 ,C33_=_C93 ,\nC33_=_C108 ,C33_=_C132 ,C33_=_C251 ,C33_=_C259 ,C33_=_C269 ,C33_=_C279 ,\nC33_=_C285 ,C33_=_C291 ,C33_=_C299 ,C33_=_C317 ,C33_=_C324 ,C35_=_C82 ,\nC35_=_C95 ,C35_=_C134 ,C35_=_C155 ,C35_=_C193 ,C35_=_C205 ,C35_=_C237 ,\nC35_=_C252 ,C35_=_C280 ,C35_=_C314 ,C35_=_C320 ,C35_=_C323 ,C35_=_C329 ,\nC35_=_C334 ,C48_=_C65 ,C48_=_C93 ,C48_=_C108 ,C48_=_C132 ,C48_=_C251 ,\nC48_=_C259 ,C48_=_C269 ,C48_=_C279 ,C48_=_C285 ,C48_=_C291 ,C48_=_C299 ,\nC48_=_C317 ,C48_=_C324 ,C53_=_C65 ,C53_=_C72 ,C53_=_C98 ,C53_=_C114 ,\nC53_=_C136 ,C53_=_C147 ,C53_=_C169 ,C53_=_C170 ,C53_=_C171 ,C53_=_C172 ,\nC53_=_C173 ,C53_=_C174 ,C53_=_C175 ,C53_=_C177 ,C53_=_C178 ,C53_=_C180 ,\nC53_=_C182 ,C65_=_C93 ,C65_=_C108 ,C65_=_C132 ,C65_=_C251 ,C65_=_C259 ,\nC65_=_C269 ,C65_=_C279 ,C65_=_C285 ,C65_=_C291 ,C65_=_C299 ,C65_=_C317 ,\nC65_=_C324 ,C72_=_C82 ,C72_=_C98 ,C72_=_C114 ,C72_=_C136 ,C72_=_C147 ,\nC72_=_C169 ,C72_=_C170 ,C72_=_C171 ,C72_=_C172 ,C72_=_C173 ,C72_=_C174 ,\nC72_=_C175 ,C72_=_C177 ,C72_=_C178 ,C72_=_C180 ,C72_=_C182 ,C82_=_C95 ,\nC82_=_C134 ,C82_=_C155 ,C82_=_C193 ,C82_=_C205 ,C82_=_C237 ,C82_=_C252 ,\nC82_=_C280 ,C82_=_C314 ,C82_=_C320 ,C82_=_C323 ,C82_=_C329 ,C82_=_C334 ,\nC93_=_C95 ,C93_=_C108 ,C93_=_C132 ,C93_=_C251 ,C93_=_C259 ,C93_=_C269 ,\nC93_=_C279 ,C93_=_C285 ,C93_=_C291 ,C93_=_C299 ,C93_=_C317 ,C93_=_C324 ,\nC95_=_C134 ,C95_=_C155 ,C95_=_C193 ,C95_=_C205 ,C95_=_C237 ,C95_=_C252 ,\nC95_=_C280 ,C95_=_C314 ,C95_=_C320 ,C95_=_C323 ,C95_=_C329 ,C95_=_C334 ,\nC98_=_C108 ,C98_=_C114 ,C98_=_C136 ,C98_=_C147 ,C98_=_C169 ,C98_=_C170 ,\nC98_=_C171 ,C98_=_C172 ,C98_=_C173 ,C98_=_C174 ,C98_=_C175 ,C98_=_C177 ,\nC98_=_C178 ,C98_=_C180 ,C98_=_C182 ,C108_=_C132 ,C108_=_C251 ,C108_=_C259 ,\nC108_=_C269 ,C108_=_C279 ,C108_=_C285 ,C108_=_C291 ,C108_=_C299 ,C108_=_C317 ,\nC108_=_C324 ,C114_=_C136 ,C114_=_C147 ,C114_=_C169 ,C114_=_C170 ,C114_=_C171 ,\nC114_=_C172 ,C114_=_C173 ,C114_=_C174 ,C114_=_C175 ,C114_=_C177 ,C114_=_C178 ,\nC114_=_C180 ,C114_=_C182 ,C132_=_C134 ,C132_=_C251 ,C132_=_C259 ,C132_=_C269 ,\nC132_=_C279 ,C132_=_C285 ,C132_=_C291 ,C132_=_C299 ,C132_=_C317 ,C132_=_C324 ,\nC134_=_C155 ,C134_=_C193 ,C134_=_C205 ,C134_=_C237 ,C134_=_C252 ,C134_=_C280 ,\nC134_=_C314 ,C134_=_C320 ,C134_=_C323 ,C134_=_C329 ,C134_=_C334 ,C136_=_C147 ,\nC136_=_C169 ,C136_=_C170 ,C136_=_C171 ,C136_=_C172 ,C136_=_C173 ,C136_=_C174 ,\nC136_=_C175 ,C136_=_C177 ,C136_=_C178 ,C136_=_C180 ,C136_=_C182 ,C147_=_C155 ,\nC147_=_C169 ,C147_=_C170 ,C147_=_C171 ,C147_=_C172 ,C147_=_C173 ,C147_=_C174 ,\nC147_=_C175 ,C147_=_C177 ,C147_=_C178 ,C147_=_C180 ,C147_=_C182 ,C155_=_C193 ,\nC155_=_C205 ,C155_=_C237 ,C155_=_C252 ,C155_=_C280 ,C155_=_C314 ,C155_=_C320 ,\nC155_=_C323 ,C155_=_C329 ,C155_=_C334 ,C169_=_C170 ,C169_=_C171 ,C169_=_C172 ,\nC169_=_C173 ,C169_=_C174 ,C169_=_C175 ,C169_=_C177 ,C169_=_C178 ,C169_=_C180 ,\nC169_=_C182 ,C169_=_C237 ,C170_=_C171 ,C170_=_C172 ,C170_=_C173 ,C170_=_C174 ,\nC170_=_C175 ,C170_=_C177 ,C170_=_C178 ,C170_=_C180 ,C170_=_C182 ,C170_=_C279 ,\nC170_=_C280 ,C171_=_C172 ,C171_=_C173 ,C171_=_C174 ,C171_=_C175 ,C171_=_C177 ,\nC171_=_C178 ,C171_=_C180 ,C171_=_C182 ,C171_=_C291 ,C171_=_C294 ,C172_=_C173 ,\nC172_=_C174 ,C172_=_C175 ,C172_=_C177 ,C172_=_C178 ,C172_=_C180 ,C172_=_C182 ,\nC172_=_C299 ,C172_=_C302 ,C173_=_C174 ,C173_=_C175 ,C173_=_C177 ,C173_=_C178 ,\nC173_=_C180 ,C173_=_C182 ,C173_=_C314 ,C174_=_C175 ,C174_=_C177 ,C174_=_C178 ,\nC174_=_C180 ,C174_=_C182 ,C174_=_C317 ,C174_=_C318 ,C175_=_C177 ,C175_=_C178 ,\nC175_=_C180 ,C175_=_C182 ,C175_=_C323 ,C177_=_C178 ,C177_=_C180 ,C177_=_C182 ,\nC178_=_C180 ,C178_=_C182 ,C178_=_C329 ,C180_=_C182 ,C180_=_C335 ,C182_=_C334 ,\nC182_=_C336 ,C193_=_C194 ,C193_=_C205 ,C193_=_C237 ,C193_=_C252 ,C193_=_C280 ,\nC193_=_C314 ,C193_=_C320 ,C193_=_C323 ,C193_=_C329 ,C193_=_C334 ,C194_=_C261 ,\nC194_=_C271 ,C194_=_C294 ,C194_=_C302 ,C194_=_C318 ,C194_=_C332 ,C194_=_C335 ,\nC194_=_C336 ,C205_=_C237 ,C205_=_C252 ,C205_=_C280 ,C205_=_C314 ,C205_=_C320 ,\nC205_=_C323 ,C205_=_C329 ,C205_=_C334 ,C237_=_C252 ,C237_=_C280 ,C237_=_C314 ,\nC237_=_C320 ,C237_=_C323 ,C237_=_C329 ,C237_=_C334 ,C251_=_C252 ,C251_=_C259 ,\nC251_=_C269 ,C251_=_C279 ,C251_=_C285 ,C251_=_C291 ,C251_=_C299 ,C251_=_C317 ,\nC251_=_C324 ,C252_=_C280 ,C252_=_C314 ,C252_=_C320 ,C252_=_C323 ,C252_=_C329 ,\nC252_=_C334 ,C259_=_C261 ,C259_=_C269 ,C259_=_C279 ,C259_=_C285 ,C259_=_C291 ,\nC259_=_C299 ,C259_=_C317 ,C259_=_C324 ,C261_=_C271 ,C261_=_C294 ,C261_=_C302 ,\nC261_=_C318 ,C261_=_C332 ,C261_=_C335 ,C261_=_C336 ,C269_=_C271 ,C269_=_C279 ,\nC269_=_C285 ,C269_=_C291 ,C269_=_C299 ,C269_=_C317 ,C269_=_C324 ,C271_=_C294 ,\nC271_=_C302 ,C271_=_C318 ,C271_=_C332 ,C271_=_C335 ,C271_=_C336 ,C279_=_C280 ,\nC279_=_C285 ,C279_=_C291 ,C279_=_C299 ,C279_=_C317 ,C279_=_C324 ,C280_=_C314 ,\nC280_=_C320 ,C280_=_C323 ,C280_=_C329 ,C280_=_C334 ,C285_=_C291 ,C285_=_C299 ,\nC285_=_C317 ,C285_=_C324 ,C291_=_C294 ,C291_=_C299 ,C291_=_C317 ,C291_=_C324 ,\nC294_=_C302 ,C294_=_C318 ,C294_=_C332 ,C294_=_C335 ,C294_=_C336 ,C299_=_C302 ,\nC299_=_C317 ,C299_=_C324 ,C302_=_C318 ,C302_=_C332 ,C302_=_C335 ,C302_=_C336 ,\nC314_=_C320 ,C314_=_C323 ,C314_=_C329 ,C314_=_C334 ,C317_=_C318 ,C317_=_C324 ,\nC318_=_C332 ,C318_=_C335 ,C318_=_C336 ,C320_=_C323 ,C320_=_C329 ,C320_=_C334 ,\nC323_=_C329 ,C323_=_C334 ,C324_=_C332 ,C329_=_C334 ,C332_=_C335 ,C332_=_C336 ,\nC334_=_C336 ,C335_=_C336 ,"];34[shape=box, label="id:34 level: 3\n62: C1 C15 C17 C26 C37 \nC39 C43 C54 C76 C84 C85 \nC97 C98 C99 C100 C101 C103 \nC104 C105 C106 C107 C108 C109 \nC110 C111 C112 C113 C114 C116 \nC117 C118 C119 C120 C121 C122 \nC123 C124 C148 C157 C162 C183 \nC184 C185 C186 C187 C188 C189 \nC190 C191 C192 C193 C194 C198 \nC229 C255 C256 C257 C258 C259 \nC260 C261 C262 \n546: C1_=_C37( C1 C37 ) C1_=_C85( C1 C85 ) C1_=_C97( C1 C97 ) C1_=_C111( C1 C111 ) C1_=_C112( C1 C112 ) \nC1_=_C113( C1 C113 ) C1_=_C114( C1 C114 ) C1_=_C116( C1 C116 ) C1_=_C117( C1 C117 ) C1_=_C118( C1 C118 ) C1_=_C119( C1 C119 ) \nC1_=_C120( C1 C120 ) C1_=_C121( C1 C121 ) C1_=_C122( C1 C122 ) C1_=_C123( C1 C123 ) C1_=_C124( C1 C124 ) C15_=_C17( C15 C17 ) \nC15_=_C39( C15 C39 ) C15_=_C54( C15 C54 ) C15_=_C99( C15 C99 ) C15_=_C148( C15 C148 ) C15_=_C157( C15 C157 ) C15_=_C183( C15 C183 ) \nC15_=_C184( C15 C184 ) C15_=_C185( C15 C185 ) C15_=_C186( C15 C186 ) C15_=_C187( C15 C187 ) C15_=_C188( C15 C188 ) C15_=_C189( C15 C189 ) \nC15_=_C190( C15 C190 ) C15_=_C191( C15 C191 ) C15_=_C192( C15 C192 ) C15_=_C193( C15 C193 ) C15_=_C194( C15 C194 ) C17_=_C43( C17 C43 ) \nC17_=_C76( C17 C76 ) C17_=_C117( C17 C117 ) C17_=_C162( C17 C162 ) C17_=_C185( C17 C185 ) C17_=_C198( C17 C198 ) C17_=_C229( C17 C229 ) \nC17_=_C255( C17 C255 ) C17_=_C256( C17 C256 ) C17_=_C257( C17 C257 ) C17_=_C258( C17 C258 ) C17_=_C259( C17 C259 ) C17_=_C260( C17 C260 ) \nC17_=_C261( C17 C261 ) C17_=_C262( C17 C262 ) C26_=_C84( C26 C84 ) C26_=_C97( C26 C97 ) C26_=_C98( C26 C98 ) C26_=_C99( C26 C99 ) \nC26_=_C100( C26 C100 ) C26_=_C101( C26 C101 ) C26_=_C103( C26 C103 ) C26_=_C104( C26 C104 ) C26_=_C105( C26 C105 ) C26_=_C106( C26 C106 ) \nC26_=_C107( C26 C107 ) C26_=_C108( C26 C108 ) C26_=_C109( C26 C109 ) C26_=_C110( C26 C110 ) C37_=_C39( C37 C39 ) C37_=_C43( C37 C43 ) \nC37_=_C85( C37 C85 ) C37_=_C97( C37 C97 ) C37_=_C111( C37 C111 ) C37_=_C112( C37 C112 ) C37_=_C113( C37 C113 ) C37_=_C114( C37 C114 ) \nC37_=_C116( C37 C116 ) C37_=_C117( C37 C117 ) C37_=_C118( C37 C118 ) C37_=_C119( C37 C119 ) C37_=_C120( C37 C120 ) C37_=_C121( C37 C121 ) \nC37_=_C122( C37 C122 ) C37_=_C123( C37 C123 ) C37_=_C124( C37 C124 ) C39_=_C43( C39 C43 ) C39_=_C54( C39 C54 ) C39_=_C99( C39 C99 ) \nC39_=_C148( C39 C148 ) C39_=_C157( C39 C157 ) C39_=_C183( C39 C183 ) C39_=_C184( C39 C184 ) C39_=_C185( C39 C185 ) C39_=_C186( C39 C186 ) \nC39_=_C187( C39 C187 ) C39_=_C188( C39 C188 ) C39_=_C189( C39 C189 ) C39_=_C190( C39 C190 ) C39_=_C191( C39 C191 ) C39_=_C192( C39 C192 ) \nC39_=_C193( C39 C193 ) C39_=_C194( C39 C194 ) C43_=_C76( C43 C76 ) C43_=_C117( C43 C117 ) C43_=_C162(</w:t>
      </w:r>
    </w:p>
    <w:p>
      <w:pPr>
        <w:pStyle w:val="PreformattedText"/>
        <w:bidi w:val="0"/>
        <w:spacing w:before="0" w:after="0"/>
        <w:jc w:val="left"/>
        <w:rPr/>
      </w:pPr>
      <w:r>
        <w:rPr/>
        <w:t xml:space="preserve"> </w:t>
      </w:r>
      <w:r>
        <w:rPr/>
        <w:t>C43 C162 ) C43_=_C185( C43 C185 ) \nC43_=_C198( C43 C198 ) C43_=_C229( C43 C229 ) C43_=_C255( C43 C255 ) C43_=_C256( C43 C256 ) C43_=_C257( C43 C257 ) C43_=_C258( C43 C258 ) \nC43_=_C259( C43 C259 ) C43_=_C260( C43 C260 ) C43_=_C261( C43 C261 ) C43_=_C262( C43 C262 ) C54_=_C99( C54 C99 ) C54_=_C148( C54 C148 ) \nC54_=_C157( C54 C157 ) C54_=_C183( C54 C183 ) C54_=_C184( C54 C184 ) C54_=_C185( C54 C185 ) C54_=_C186( C54 C186 ) C54_=_C187( C54 C187 ) \nC54_=_C188( C54 C188 ) C54_=_C189( C54 C189 ) C54_=_C190( C54 C190 ) C54_=_C191( C54 C191 ) C54_=_C192( C54 C192 ) C54_=_C193( C54 C193 ) \nC54_=_C194( C54 C194 ) C76_=_C117( C76 C117 ) C76_=_C162( C76 C162 ) C76_=_C185( C76 C185 ) C76_=_C198( C76 C198 ) C76_=_C229( C76 C229 ) \nC76_=_C255( C76 C255 ) C76_=_C256( C76 C256 ) C76_=_C257( C76 C257 ) C76_=_C258( C76 C258 ) C76_=_C259( C76 C259 ) C76_=_C260( C76 C260 ) \nC76_=_C261( C76 C261 ) C76_=_C262( C76 C262 ) C84_=_C85( C84 C85 ) C84_=_C97( C84 C97 ) C84_=_C98( C84 C98 ) C84_=_C99( C84 C99 ) \nC84_=_C100( C84 C100 ) C84_=_C101( C84 C101 ) C84_=_C103( C84 C103 ) C84_=_C104( C84 C104 ) C84_=_C105( C84 C105 ) C84_=_C106( C84 C106 ) \nC84_=_C107( C84 C107 ) C84_=_C108( C84 C108 ) C84_=_C109( C84 C109 ) C84_=_C110( C84 C110 ) C85_=_C97( C85 C97 ) C85_=_C111( C85 C111 ) \nC85_=_C112( C85 C112 ) C85_=_C113( C85 C113 ) C85_=_C114( C85 C114 ) C85_=_C116( C85 C116 ) C85_=_C117( C85 C117 ) C85_=_C118( C85 C118 ) \nC85_=_C119( C85 C119 ) C85_=_C120( C85 C120 ) C85_=_C121( C85 C121 ) C85_=_C122( C85 C122 ) C85_=_C123( C85 C123 ) C85_=_C124( C85 C124 ) \nC97_=_C98( C97 C98 ) C97_=_C99( C97 C99 ) C97_=_C100( C97 C100 ) C97_=_C101( C97 C101 ) C97_=_C103( C97 C103 ) C97_=_C104( C97 C104 ) \nC97_=_C105( C97 C105 ) C97_=_C106( C97 C106 ) C97_=_C107( C97 C107 ) C97_=_C108( C97 C108 ) C97_=_C109( C97 C109 ) C97_=_C110( C97 C110 ) \nC97_=_C111( C97 C111 ) C97_=_C112( C97 C112 ) C97_=_C113( C97 C113 ) C97_=_C114( C97 C114 ) C97_=_C116( C97 C116 ) C97_=_C117( C97 C117 ) \nC97_=_C118( C97 C118 ) C97_=_C119( C97 C119 ) C97_=_C120( C97 C120 ) C97_=_C121( C97 C121 ) C97_=_C122( C97 C122 ) C97_=_C123( C97 C123 ) \nC97_=_C124( C97 C124 ) C98_=_C99( C98 C99 ) C98_=_C100( C98 C100 ) C98_=_C101( C98 C101 ) C98_=_C103( C98 C103 ) C98_=_C104( C98 C104 ) \nC98_=_C105( C98 C105 ) C98_=_C106( C98 C106 ) C98_=_C107( C98 C107 ) C98_=_C108( C98 C108 ) C98_=_C109( C98 C109 ) C98_=_C110( C98 C110 ) \nC98_=_C114( C98 C114 ) C99_=_C100( C99 C100 ) C99_=_C101( C99 C101 ) C99_=_C103( C99 C103 ) C99_=_C104( C99 C104 ) C99_=_C105( C99 C105 ) \nC99_=_C106( C99 C106 ) C99_=_C107( C99 C107 ) C99_=_C108( C99 C108 ) C99_=_C109( C99 C109 ) C99_=_C110( C99 C110 ) C99_=_C148( C99 C148 ) \nC99_=_C157( C99 C157 ) C99_=_C183( C99 C183 ) C99_=_C184( C99 C184 ) C99_=_C185( C99 C185 ) C99_=_C186( C99 C186 ) C99_=_C187( C99 C187 ) \nC99_=_C188( C99 C188 ) C99_=_C189( C99 C189 ) C99_=_C190( C99 C190 ) C99_=_C191( C99 C191 ) C99_=_C192( C99 C192 ) C99_=_C193( C99 C193 ) \nC99_=_C194( C99 C194 ) C100_=_C101( C100 C101 ) C100_=_C103( C100 C103 ) C100_=_C104( C100 C104 ) C100_=_C105( C100 C105 ) C100_=_C106( C100 C106 ) \nC100_=_C107( C100 C107 ) C100_=_C108( C100 C108 ) C100_=_C109( C100 C109 ) C100_=_C110( C100 C110 ) C100_=_C116( C100 C116 ) C100_=_C183( C100 C183 ) \nC101_=_C103( C101 C103 ) C101_=_C104( C101 C104 ) C101_=_C105( C101 C105 ) C101_=_C106( C101 C106 ) C101_=_C107( C101 C107 ) C101_=_C108( C101 C108 ) \nC101_=_C109( C101 C109 ) C101_=_C110( C101 C110 ) C103_=_C104( C103 C104 ) C103_=_C105( C103 C105 ) C103_=_C106( C103 C106 ) C103_=_C107( C103 C107 ) \nC103_=_C108( C103 C108 ) C103_=_C109( C103 C109 ) C103_=_C110( C103 C110 ) C103_=_C186( C103 C186 ) C104_=_C105( C104 C105 ) C104_=_C106( C104 C106 ) \nC104_=_C107( C104 C107 ) C104_=_C108( C104 C108 ) C104_=_C109( C104 C109 ) C104_=_C110( C104 C110 ) C104_=_C119( C104 C119 ) C104_=_C187( C104 C187 ) \nC104_=_C257( C104 C257 ) C105_=_C106( C105 C106 ) C105_=_C107( C105 C107 ) C105_=_C108( C105 C108 ) C105_=_C109( C105 C109 ) C105_=_C110( C105 C110 ) \nC105_=_C122( C105 C122 ) C106_=_C107( C106 C107 ) C106_=_C108( C106 C108 ) C106_=_C109( C106 C109 ) C106_=_C110( C106 C110 ) C106_=_C123( C106 C123 ) \nC106_=_C190( C106 C190 ) C107_=_C108( C107 C108 ) C107_=_C109( C107 C109 ) C107_=_C110( C107 C110 ) C108_=_C109( C108 C109 ) C108_=_C110( C108 C110 ) \nC108_=_C259( C108 C259 ) C109_=_C110( C109 C110 ) C109_=_C192( C109 C192 ) C109_=_C260( C109 C260 ) C111_=_C112( C111 C112 ) C111_=_C113( C111 C113 ) \nC111_=_C114( C111 C114 ) C111_=_C116( C111 C116 ) C111_=_C117( C111 C117 ) C111_=_C118( C111 C118 ) C111_=_C119( C111 C119 ) C111_=_C120( C111 C120 ) \nC111_=_C121( C111 C121 ) C111_=_C122( C111 C122 ) C111_=_C123( C111 C123 ) C111_=_C124( C111 C124 ) C112_=_C113( C112 C113 ) C112_=_C114( C112 C114 ) \nC112_=_C116( C112 C116 ) C112_=_C117( C112 C117 ) C112_=_C118( C112 C118 ) C112_=_C119( C112 C119 ) C112_=_C120( C112 C120 ) C112_=_C121( C112 C121 ) \nC112_=_C122( C112 C122 ) C112_=_C123( C112 C123 ) C112_=_C124( C112 C124 ) C113_=_C114( C113 C114 ) C113_=_C116( C113 C116 ) C113_=_C117( C113 C117 ) \nC113_=_C118( C113 C118 ) C113_=_C119( C113 C119 ) C113_=_C120( C113 C120 ) C113_=_C121( C113 C121 ) C113_=_C122( C113 C122 ) C113_=_C123( C113 C123 ) \nC113_=_C124( C113 C124 ) C113_=_C148( C113 C148 ) C114_=_C116( C114 C116 ) C114_=_C117( C114 C117 ) C114_=_C118( C114 C118 ) C114_=_C119( C114 C119 ) \nC114_=_C120( C114 C120 ) C114_=_C121( C114 C121 ) C114_=_C122( C114 C122 ) C114_=_C123( C114 C123 ) C114_=_C124( C114 C124 ) C116_=_C117( C116 C117 ) \nC116_=_C118( C116 C118 ) C116_=_C119( C116 C119 ) C116_=_C120( C116 C120 ) C116_=_C121( C116 C121 ) C116_=_C122( C116 C122 ) C116_=_C123( C116 C123 ) \nC116_=_C124( C116 C124 ) C116_=_C183( C116 C183 ) C117_=_C118( C117 C118 ) C117_=_C119( C117 C119 ) C117_=_C120( C117 C120 ) C117_=_C121( C117 C121 ) \nC117_=_C122( C117 C122 ) C117_=_C123( C117 C123 ) C117_=_C124( C117 C124 ) C117_=_C162( C117 C162 ) C117_=_C185( C117 C185 ) C117_=_C198( C117 C198 ) \nC117_=_C229( C117 C229 ) C117_=_C255( C117 C255 ) C117_=_C256( C117 C256 ) C117_=_C257( C117 C257 ) C117_=_C258( C117 C258 ) C117_=_C259( C117 C259 ) \nC117_=_C260( C117 C260 ) C117_=_C261( C117 C261 ) C117_=_C262( C117 C262 ) C118_=_C119( C118 C119 ) C118_=_C120( C118 C120 ) C118_=_C121( C118 C121 ) \nC118_=_C122( C118 C122 ) C118_=_C123( C118 C123 ) C118_=_C124( C118 C124 ) C118_=_C255( C118 C255 ) C119_=_C120( C119 C120 ) C119_=_C121( C119 C121 ) \nC119_=_C122( C119 C122 ) C119_=_C123( C119 C123 ) C119_=_C124( C119 C124 ) C119_=_C187( C119 C187 ) C119_=_C257( C119 C257 ) C120_=_C121( C120 C121 ) \nC120_=_C122( C120 C122 ) C120_=_C123( C120 C123 ) C120_=_C124( C120 C124 ) C120_=_C188( C120 C188 ) C121_=_C122( C121 C122 ) C121_=_C123( C121 C123 ) \nC121_=_C124( C121 C124 ) C121_=_C189( C121 C189 ) C121_=_C258( C121 C258 ) C122_=_C123( C122 C123 ) C122_=_C124( C122 C124 ) C123_=_C124( C123 C124 ) \nC123_=_C190( C123 C190 ) C148_=_C157( C148 C157 ) C148_=_C183( C148 C183 ) C148_=_C184( C148 C184 ) C148_=_C185( C148 C185 ) C148_=_C186( C148 C186 ) \nC148_=_C187( C148 C187 ) C148_=_C188( C148 C188 ) C148_=_C189( C148 C189 ) C148_=_C190( C148 C190 ) C148_=_C191( C148 C191 ) C148_=_C192( C148 C192 ) \nC148_=_C193( C148 C193 ) C148_=_C194( C148 C194 ) C157_=_C162( C157 C162 ) C157_=_C183( C157 C183 ) C157_=_C184( C157 C184 ) C157_=_C185( C157 C185 ) \nC157_=_C186( C157 C186 ) C157_=_C187( C157 C187 ) C157_=_C188( C157 C188 ) C157_=_C189( C157 C189 ) C157_=_C190( C157 C190 ) C157_=_C191( C157 C191 ) \nC157_=_C192( C157 C192 ) C157_=_C193( C157 C193 ) C157_=_C194( C157 C194 ) C162_=_C185( C162 C185 ) C162_=_C198( C162 C198 ) C162_=_C229( C162 C229 ) \nC162_=_C255( C162 C255 ) C162_=_C256( C162 C256 ) C162_=_C257( C162 C257 ) C162_=_C258( C162 C258 ) C162_=_C259( C162 C259 ) C162_=_C260( C162 C260 ) \nC162_=_C261( C162 C261 ) C162_=_C262( C162 C262 ) C183_=_C184( C183 C184 ) C183_=_C185( C183 C185 ) C183_=_C186( C183 C186 ) C183_=_C187( C183 C187 ) \nC183_=_C188( C183 C188 ) C183_=_C189( C183 C189 ) C183_=_C190( C183 C190 ) C183_=_C191( C183 C191 ) C183_=_C192( C183 C192 ) C183_=_C193( C183 C193 ) \nC183_=_C194( C183 C194 ) C184_=_C185( C184 C185 ) C184_=_C186( C184 C186 ) C184_=_C187( C184 C187 ) C184_=_C188( C184 C188 ) C184_=_C189( C184 C189 ) \nC184_=_C190( C184 C190 ) C184_=_C191( C184 C191 ) C184_=_C192( C184 C192 ) C184_=_C193( C184 C193 ) C184_=_C194( C184 C194 ) C185_=_C186( C185 C186 ) \nC185_=_C187( C185 C187 ) C185_=_C188( C185 C188 ) C185_=_C189( C185 C189 ) C185_=_C190( C185 C190 ) C185_=_C191( C185 C191 ) C185_=_C192( C185 C192 ) \nC185_=_C193( C185 C193 ) C185_=_C194( C185 C194 ) C185_=_C198( C185 C198 ) C185_=_C229( C185 C229 ) C185_=_C255( C185 C255 ) C185_=_C256( C185 C256 ) \nC185_=_C257( C185 C257 ) C185_=_C258( C185 C258 ) C185_=_C259( C185 C259 ) C185_=_C260( C185 C260 ) C185_=_C261( C185 C261 ) C185_=_C262( C185 C262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7_=_C257( C187 C257 ) C188_=_C189( C188 C189 ) C188_=_C190( C188 C190 ) \nC188_=_C191( C188 C191 ) C188_=_C192( C188 C192 ) C188_=_C193( C188 C193 ) C188_=_C194( C188 C194 ) C189_=_C190( C189 C190 ) C189_=_C191( C189 C191 ) \nC189_=_C192( C189 C192 ) C189_=_C193( C189 C193 ) C189_=_C194( C189 C194 ) C189_=_C258( C189 C258 ) C190_=_C191( C190 C191 ) C190_=_C192( C190 C192 ) \nC190_=_C193( C190 C193 ) C190_=_C194( C190 C194 ) C191_=_C192( C191 C192 ) C191_=_C193( C191 C193 ) C191_=_C194( C191 C194 ) C192_=_C193( C192 C193 ) \nC192_=_C194( C192 C194 ) C192_=_C260( C192 C260 ) C193_=_C194( C193 C194 ) C194_=_C261( C194 C261 ) C198_=_C229(</w:t>
      </w:r>
    </w:p>
    <w:p>
      <w:pPr>
        <w:pStyle w:val="PreformattedText"/>
        <w:bidi w:val="0"/>
        <w:spacing w:before="0" w:after="0"/>
        <w:jc w:val="left"/>
        <w:rPr/>
      </w:pPr>
      <w:r>
        <w:rPr/>
        <w:t xml:space="preserve"> </w:t>
      </w:r>
      <w:r>
        <w:rPr/>
        <w:t>C198 C229 ) C198_=_C255( C198 C255 ) \nC198_=_C256( C198 C256 ) C198_=_C257( C198 C257 ) C198_=_C258( C198 C258 ) C198_=_C259( C198 C259 ) C198_=_C260( C198 C260 ) C198_=_C261( C198 C261 ) \nC198_=_C262( C198 C262 ) C229_=_C255( C229 C255 ) C229_=_C256( C229 C256 ) C229_=_C257( C229 C257 ) C229_=_C258( C229 C258 ) C229_=_C259( C229 C259 ) \nC229_=_C260( C229 C260 ) C229_=_C261( C229 C261 ) C229_=_C262( C229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23-&gt;34[label="58: C1 C15 C17 C26 C37 \nC39 C43 C54 C76 C84 C85 \nC98 C100 C101 C103 C104 C105 \nC106 C107 C108 C109 C110 C111 \nC112 C113 C114 C116 C118 C119 \nC120 C121 C122 C123 C124 C148 \nC157 C162 C183 C184 C186 C187 \nC188 C189 C190 C191 C192 C193 \nC194 C198 C229 C255 C256 C257 \nC258 C259 C260 C261 C262 \n426: C1_=_C37 ,C1_=_C85 ,C1_=_C111 ,C1_=_C112 ,C1_=_C113 ,\nC1_=_C114 ,C1_=_C116 ,C1_=_C118 ,C1_=_C119 ,C1_=_C120 ,C1_=_C121 ,\nC1_=_C122 ,C1_=_C123 ,C1_=_C124 ,C15_=_C17 ,C15_=_C39 ,C15_=_C54 ,\nC15_=_C148 ,C15_=_C157 ,C15_=_C183 ,C15_=_C184 ,C15_=_C186 ,C15_=_C187 ,\nC15_=_C188 ,C15_=_C189 ,C15_=_C190 ,C15_=_C191 ,C15_=_C192 ,C15_=_C193 ,\nC15_=_C194 ,C17_=_C43 ,C17_=_C76 ,C17_=_C162 ,C17_=_C198 ,C17_=_C229 ,\nC17_=_C255 ,C17_=_C256 ,C17_=_C257 ,C17_=_C258 ,C17_=_C259 ,C17_=_C260 ,\nC17_=_C261 ,C17_=_C262 ,C26_=_C84 ,C26_=_C98 ,C26_=_C100 ,C26_=_C101 ,\nC26_=_C103 ,C26_=_C104 ,C26_=_C105 ,C26_=_C106 ,C26_=_C107 ,C26_=_C108 ,\nC26_=_C109 ,C26_=_C110 ,C37_=_C39 ,C37_=_C43 ,C37_=_C85 ,C37_=_C111 ,\nC37_=_C112 ,C37_=_C113 ,C37_=_C114 ,C37_=_C116 ,C37_=_C118 ,C37_=_C119 ,\nC37_=_C120 ,C37_=_C121 ,C37_=_C122 ,C37_=_C123 ,C37_=_C124 ,C39_=_C43 ,\nC39_=_C54 ,C39_=_C148 ,C39_=_C157 ,C39_=_C183 ,C39_=_C184 ,C39_=_C186 ,\nC39_=_C187 ,C39_=_C188 ,C39_=_C189 ,C39_=_C190 ,C39_=_C191 ,C39_=_C192 ,\nC39_=_C193 ,C39_=_C194 ,C43_=_C76 ,C43_=_C162 ,C43_=_C198 ,C43_=_C229 ,\nC43_=_C255 ,C43_=_C256 ,C43_=_C257 ,C43_=_C258 ,C43_=_C259 ,C43_=_C260 ,\nC43_=_C261 ,C43_=_C262 ,C54_=_C148 ,C54_=_C157 ,C54_=_C183 ,C54_=_C184 ,\nC54_=_C186 ,C54_=_C187 ,C54_=_C188 ,C54_=_C189 ,C54_=_C190 ,C54_=_C191 ,\nC54_=_C192 ,C54_=_C193 ,C54_=_C194 ,C76_=_C162 ,C76_=_C198 ,C76_=_C229 ,\nC76_=_C255 ,C76_=_C256 ,C76_=_C257 ,C76_=_C258 ,C76_=_C259 ,C76_=_C260 ,\nC76_=_C261 ,C76_=_C262 ,C84_=_C85 ,C84_=_C98 ,C84_=_C100 ,C84_=_C101 ,\nC84_=_C103 ,C84_=_C104 ,C84_=_C105 ,C84_=_C106 ,C84_=_C107 ,C84_=_C108 ,\nC84_=_C109 ,C84_=_C110 ,C85_=_C111 ,C85_=_C112 ,C85_=_C113 ,C85_=_C114 ,\nC85_=_C116 ,C85_=_C118 ,C85_=_C119 ,C85_=_C120 ,C85_=_C121 ,C85_=_C122 ,\nC85_=_C123 ,C85_=_C124 ,C98_=_C100 ,C98_=_C101 ,C98_=_C103 ,C98_=_C104 ,\nC98_=_C105 ,C98_=_C106 ,C98_=_C107 ,C98_=_C108 ,C98_=_C109 ,C98_=_C110 ,\nC98_=_C114 ,C100_=_C101 ,C100_=_C103 ,C100_=_C104 ,C100_=_C105 ,C100_=_C106 ,\nC100_=_C107 ,C100_=_C108 ,C100_=_C109 ,C100_=_C110 ,C100_=_C116 ,C100_=_C183 ,\nC101_=_C103 ,C101_=_C104 ,C101_=_C105 ,C101_=_C106 ,C101_=_C107 ,C101_=_C108 ,\nC101_=_C109 ,C101_=_C110 ,C103_=_C104 ,C103_=_C105 ,C103_=_C106 ,C103_=_C107 ,\nC103_=_C108 ,C103_=_C109 ,C103_=_C110 ,C103_=_C186 ,C104_=_C105 ,C104_=_C106 ,\nC104_=_C107 ,C104_=_C108 ,C104_=_C109 ,C104_=_C110 ,C104_=_C119 ,C104_=_C187 ,\nC104_=_C257 ,C105_=_C106 ,C105_=_C107 ,C105_=_C108 ,C105_=_C109 ,C105_=_C110 ,\nC105_=_C122 ,C106_=_C107 ,C106_=_C108 ,C106_=_C109 ,C106_=_C110 ,C106_=_C123 ,\nC106_=_C190 ,C107_=_C108 ,C107_=_C109 ,C107_=_C110 ,C108_=_C109 ,C108_=_C110 ,\nC108_=_C259 ,C109_=_C110 ,C109_=_C192 ,C109_=_C260 ,C111_=_C112 ,C111_=_C113 ,\nC111_=_C114 ,C111_=_C116 ,C111_=_C118 ,C111_=_C119 ,C111_=_C120 ,C111_=_C121 ,\nC111_=_C122 ,C111_=_C123 ,C111_=_C124 ,C112_=_C113 ,C112_=_C114 ,C112_=_C116 ,\nC112_=_C118 ,C112_=_C119 ,C112_=_C120 ,C112_=_C121 ,C112_=_C122 ,C112_=_C123 ,\nC112_=_C124 ,C113_=_C114 ,C113_=_C116 ,C113_=_C118 ,C113_=_C119 ,C113_=_C120 ,\nC113_=_C121 ,C113_=_C122 ,C113_=_C123 ,C113_=_C124 ,C113_=_C148 ,C114_=_C116 ,\nC114_=_C118 ,C114_=_C119 ,C114_=_C120 ,C114_=_C121 ,C114_=_C122 ,C114_=_C123 ,\nC114_=_C124 ,C116_=_C118 ,C116_=_C119 ,C116_=_C120 ,C116_=_C121 ,C116_=_C122 ,\nC116_=_C123 ,C116_=_C124 ,C116_=_C183 ,C118_=_C119 ,C118_=_C120 ,C118_=_C121 ,\nC118_=_C122 ,C118_=_C123 ,C118_=_C124 ,C118_=_C255 ,C119_=_C120 ,C119_=_C121 ,\nC119_=_C122 ,C119_=_C123 ,C119_=_C124 ,C119_=_C187 ,C119_=_C257 ,C120_=_C121 ,\nC120_=_C122 ,C120_=_C123 ,C120_=_C124 ,C120_=_C188 ,C121_=_C122 ,C121_=_C123 ,\nC121_=_C124 ,C121_=_C189 ,C121_=_C258 ,C122_=_C123 ,C122_=_C124 ,C123_=_C124 ,\nC123_=_C190 ,C148_=_C157 ,C148_=_C183 ,C148_=_C184 ,C148_=_C186 ,C148_=_C187 ,\nC148_=_C188 ,C148_=_C189 ,C148_=_C190 ,C148_=_C191 ,C148_=_C192 ,C148_=_C193 ,\nC148_=_C194 ,C157_=_C162 ,C157_=_C183 ,C157_=_C184 ,C157_=_C186 ,C157_=_C187 ,\nC157_=_C188 ,C157_=_C189 ,C157_=_C190 ,C157_=_C191 ,C157_=_C192 ,C157_=_C193 ,\nC157_=_C194 ,C162_=_C198 ,C162_=_C229 ,C162_=_C255 ,C162_=_C256 ,C162_=_C257 ,\nC162_=_C258 ,C162_=_C259 ,C162_=_C260 ,C162_=_C261 ,C162_=_C262 ,C183_=_C184 ,\nC183_=_C186 ,C183_=_C187 ,C183_=_C188 ,C183_=_C189 ,C183_=_C190 ,C183_=_C191 ,\nC183_=_C192 ,C183_=_C193 ,C183_=_C194 ,C184_=_C186 ,C184_=_C187 ,C184_=_C188 ,\nC184_=_C189 ,C184_=_C190 ,C184_=_C191 ,C184_=_C192 ,C184_=_C193 ,C184_=_C194 ,\nC186_=_C187 ,C186_=_C188 ,C186_=_C189 ,C186_=_C190 ,C186_=_C191 ,C186_=_C192 ,\nC186_=_C193 ,C186_=_C194 ,C187_=_C188 ,C187_=_C189 ,C187_=_C190 ,C187_=_C191 ,\nC187_=_C192 ,C187_=_C193 ,C187_=_C194 ,C187_=_C257 ,C188_=_C189 ,C188_=_C190 ,\nC188_=_C191 ,C188_=_C192 ,C188_=_C193 ,C188_=_C194 ,C189_=_C190 ,C189_=_C191 ,\nC189_=_C192 ,C189_=_C193 ,C189_=_C194 ,C189_=_C258 ,C190_=_C191 ,C190_=_C192 ,\nC190_=_C193 ,C190_=_C194 ,C191_=_C192 ,C191_=_C193 ,C191_=_C194 ,C192_=_C193 ,\nC192_=_C194 ,C192_=_C260 ,C193_=_C194 ,C194_=_C261 ,C198_=_C229 ,C198_=_C255 ,\nC198_=_C256 ,C198_=_C257 ,C198_=_C258 ,C198_=_C259 ,C198_=_C260 ,C198_=_C261 ,\nC198_=_C262 ,C229_=_C255 ,C229_=_C256 ,C229_=_C257 ,C229_=_C258 ,C229_=_C259 ,\nC229_=_C260 ,C229_=_C261 ,C229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35[shape=box, label="id:35 level: 3\n82: C6 C18 C27 C42 C45 \nC46 C61 C63 C75 C91 C101 \nC104 C106 C112 C119 C120 C123 \nC127 C130 C135 C136 C137 C138 \nC140 C141 C143 C144 C145 C152 \nC161 C163 C164 C171 C172 C174 \nC187 C188 C190 C201 C212 C213 \nC215 C218 C222 C228 C231 C239 \nC240 C241 C243 C244 C247 C248 \nC257 C266 C273 C274 C277 C282 \nC283 C284 C289 C290 C291 C292 \nC293 C294 C295 C296 C297 C298 \nC299 C300 C301 C302 C303 C310 \nC315 C316 C317 C318 C319 \n831: C6_=_C61( C6 C61 ) C6_=_C104( C6 C104 ) C6_=_C119( C6 C119 ) C6_=_C127( C6 C127 ) C6_=_C140( C6 C140 ) \nC6_=_C163( C6 C163 ) C6_=_C171( C6 C171 ) C6_=_C187( C6 C187 ) C6_=_C201( C6 C201 ) C6_=_C212( C6 C212 ) C6_=_C240( C6 C240 ) \nC6_=_C247( C6 C247 ) C6_=_C257( C6 C257 ) C6_=_C273( C6 C273 ) C6_=_C282( C6 C282 ) C6_=_C289( C6 C289 ) C6_=_C290( C6 C290 ) \nC6_=_C291( C6 C291 ) C6_=_C292( C6 C292 ) C6_=_C293( C6 C293 ) C6_=_C294( C6 C294 ) C18_=_C45( C18 C45 ) C18_=_C120( C18 C120 ) \nC18_=_C172( C18 C172 ) C18_=_C188( C18 C188 ) C18_=_C213( C18 C213 ) C18_=_C222( C18 C222 ) C18_=_C231( C18 C231 ) C18_=_C248( C18 C248 ) \nC18_=_C274( C18 C274 ) C18_=_C283( C18 C283 ) C18_=_C295( C18 C295 ) C18_=_C296( C18 C296 ) C18_=_C297( C18 C297 ) C18_=_C298( C18 C298 ) \nC18_=_C299( C18 C299 ) C18_=_C300( C18 C300 ) C18_=_C301( C18 C301 ) C18_=_C302( C18 C302 ) C27_=_C112( C27 C112 ) C27_=_C135( C27 C135 ) \nC27_=_C136( C27 C136 ) C27_=_C137( C27 C137 ) C27_=_C138( C27 C138 ) C27_=_C140( C27 C140 ) C27_=_C141( C27 C141 ) C27_=_C143( C27 C143 ) \nC27_=_C144( C27 C144 ) C27_=_C145( C27 C145 ) C42_=_C45( C42 C45 ) C42_=_C46( C42 C46 ) C42_=_C75( C42 C75 ) C42_=_C101( C42 C101 ) \nC42_=_C161( C42 C161 ) C42_=_C218( C42 C218 ) C42_=_C228( C42 C228 ) C42_=_C239( C42 C239 ) C42_=_C240( C42 C240 ) C42_=_C241( C42 C241 ) \nC42_=_C243( C42 C243 ) C42_=_C244( C42 C244 ) C45_=_C46( C45 C46 ) C45_=_C120( C45 C120 ) C45_=_C172( C45 C172 ) C45_=_C188( C45 C188 ) \nC45_=_C213( C45 C213 ) C45_=_C222( C45 C222 ) C45_=_C231( C45 C231 ) C45_=_C248( C45 C248 ) C45_=_C274( C45 C274 ) C45_=_C283( C45 C283 ) \nC45_=_C295( C45 C295 ) C45_=_C296( C45 C296 ) C45_=_C297( C45 C297 ) C45_=_C298( C45 C298 ) C45_=_C299( C45 C299 ) C45_=_C300( C45 C300 ) \nC45_=_C301( C45 C301 ) C45_=_C302( C45 C302 ) C46_=_C63( C46 C63 ) C46_=_C91( C46 C91 ) C46_=_C106( C46 C106 ) C46_=_C123( C46 C123 ) \nC46_=_C130( C46 C130 ) C46_=_C152( C46 C152 ) C46_=_C164( C46 C164 ) C46_=_C174( C46 C174 ) C46_=_C190( C46 C190 ) C46_=_C215( C46 C215 ) \nC46_=_C266( C46 C266 ) C46_=_C277( C46 C277 ) C46_=_C284( C46 C284 ) C46_=_C290( C46 C290 ) C46_=_C297( C46 C297 ) C46_=_C303( C46 C303 ) \nC46_=_C310( C46 C310 ) C46_=_C315( C46 C315 ) C46_=_C316( C46 C316 ) C46_=_C317( C46 C317 ) C46_=_C318( C46 C318 ) C46_=_C319( C46 C319 ) \nC61_=_C63( C61 C63 ) C61_=_C104( C61 C104 ) C61_=_C119( C61 C119 ) C61_=_C127( C61 C127 ) C61_=_C140( C61 C140 ) C61_=_C163( C61 C163 ) \nC61_=_C171( C61 C171 ) C61_=_C187( C61 C187</w:t>
      </w:r>
    </w:p>
    <w:p>
      <w:pPr>
        <w:pStyle w:val="PreformattedText"/>
        <w:bidi w:val="0"/>
        <w:spacing w:before="0" w:after="0"/>
        <w:jc w:val="left"/>
        <w:rPr/>
      </w:pPr>
      <w:r>
        <w:rPr/>
        <w:t xml:space="preserve"> </w:t>
      </w:r>
      <w:r>
        <w:rPr/>
        <w:t>) C61_=_C201( C61 C201 ) C61_=_C212( C61 C212 ) C61_=_C240( C61 C240 ) C61_=_C247( C61 C247 ) \nC61_=_C257( C61 C257 ) C61_=_C273( C61 C273 ) C61_=_C282( C61 C282 ) C61_=_C289( C61 C289 ) C61_=_C290( C61 C290 ) C61_=_C291( C61 C291 ) \nC61_=_C292( C61 C292 ) C61_=_C293( C61 C293 ) C61_=_C294( C61 C294 ) C63_=_C91( C63 C91 ) C63_=_C106( C63 C106 ) C63_=_C123( C63 C123 ) \nC63_=_C130( C63 C130 ) C63_=_C152( C63 C152 ) C63_=_C164( C63 C164 ) C63_=_C174( C63 C174 ) C63_=_C190( C63 C190 ) C63_=_C215( C63 C215 ) \nC63_=_C266( C63 C266 ) C63_=_C277( C63 C277 ) C63_=_C284( C63 C284 ) C63_=_C290( C63 C290 ) C63_=_C297( C63 C297 ) C63_=_C303( C63 C303 ) \nC63_=_C310( C63 C310 ) C63_=_C315( C63 C315 ) C63_=_C316( C63 C316 ) C63_=_C317( C63 C317 ) C63_=_C318( C63 C318 ) C63_=_C319( C63 C319 ) \nC75_=_C101( C75 C101 ) C75_=_C161( C75 C161 ) C75_=_C218( C75 C218 ) C75_=_C228( C75 C228 ) C75_=_C239( C75 C239 ) C75_=_C240( C75 C240 ) \nC75_=_C241( C75 C241 ) C75_=_C243( C75 C243 ) C75_=_C244( C75 C244 ) C91_=_C106( C91 C106 ) C91_=_C123( C91 C123 ) C91_=_C130( C91 C130 ) \nC91_=_C152( C91 C152 ) C91_=_C164( C91 C164 ) C91_=_C174( C91 C174 ) C91_=_C190( C91 C190 ) C91_=_C215( C91 C215 ) C91_=_C266( C91 C266 ) \nC91_=_C277( C91 C277 ) C91_=_C284( C91 C284 ) C91_=_C290( C91 C290 ) C91_=_C297( C91 C297 ) C91_=_C303( C91 C303 ) C91_=_C310( C91 C310 ) \nC91_=_C315( C91 C315 ) C91_=_C316( C91 C316 ) C91_=_C317( C91 C317 ) C91_=_C318( C91 C318 ) C91_=_C319( C91 C319 ) C101_=_C104( C101 C104 ) \nC101_=_C106( C101 C106 ) C101_=_C161( C101 C161 ) C101_=_C218( C101 C218 ) C101_=_C228( C101 C228 ) C101_=_C239( C101 C239 ) C101_=_C240( C101 C240 ) \nC101_=_C241( C101 C241 ) C101_=_C243( C101 C243 ) C101_=_C244( C101 C244 ) C104_=_C106( C104 C106 ) C104_=_C119( C104 C119 ) C104_=_C127( C104 C127 ) \nC104_=_C140( C104 C140 ) C104_=_C163( C104 C163 ) C104_=_C171( C104 C171 ) C104_=_C187( C104 C187 ) C104_=_C201( C104 C201 ) C104_=_C212( C104 C212 ) \nC104_=_C240( C104 C240 ) C104_=_C247( C104 C247 ) C104_=_C257( C104 C257 ) C104_=_C273( C104 C273 ) C104_=_C282( C104 C282 ) C104_=_C289( C104 C289 ) \nC104_=_C290( C104 C290 ) C104_=_C291( C104 C291 ) C104_=_C292( C104 C292 ) C104_=_C293( C104 C293 ) C104_=_C294( C104 C294 ) C106_=_C123( C106 C123 ) \nC106_=_C130( C106 C130 ) C106_=_C152( C106 C152 ) C106_=_C164( C106 C164 ) C106_=_C174( C106 C174 ) C106_=_C190( C106 C190 ) C106_=_C215( C106 C215 ) \nC106_=_C266( C106 C266 ) C106_=_C277( C106 C277 ) C106_=_C284( C106 C284 ) C106_=_C290( C106 C290 ) C106_=_C297( C106 C297 ) C106_=_C303( C106 C303 ) \nC106_=_C310( C106 C310 ) C106_=_C315( C106 C315 ) C106_=_C316( C106 C316 ) C106_=_C317( C106 C317 ) C106_=_C318( C106 C318 ) C106_=_C319( C106 C319 ) \nC112_=_C119( C112 C119 ) C112_=_C120( C112 C120 ) C112_=_C123( C112 C123 ) C112_=_C135( C112 C135 ) C112_=_C136( C112 C136 ) C112_=_C137( C112 C137 ) \nC112_=_C138( C112 C138 ) C112_=_C140( C112 C140 ) C112_=_C141( C112 C141 ) C112_=_C143( C112 C143 ) C112_=_C144( C112 C144 ) C112_=_C145( C112 C145 ) \nC119_=_C120( C119 C120 ) C119_=_C123( C119 C123 ) C119_=_C127( C119 C127 ) C119_=_C140( C119 C140 ) C119_=_C163( C119 C163 ) C119_=_C171( C119 C171 ) \nC119_=_C187( C119 C187 ) C119_=_C201( C119 C201 ) C119_=_C212( C119 C212 ) C119_=_C240( C119 C240 ) C119_=_C247( C119 C247 ) C119_=_C257( C119 C257 ) \nC119_=_C273( C119 C273 ) C119_=_C282( C119 C282 ) C119_=_C289( C119 C289 ) C119_=_C290( C119 C290 ) C119_=_C291( C119 C291 ) C119_=_C292( C119 C292 ) \nC119_=_C293( C119 C293 ) C119_=_C294( C119 C294 ) C120_=_C123( C120 C123 ) C120_=_C172( C120 C172 ) C120_=_C188( C120 C188 ) C120_=_C213( C120 C213 ) \nC120_=_C222( C120 C222 ) C120_=_C231( C120 C231 ) C120_=_C248( C120 C248 ) C120_=_C274( C120 C274 ) C120_=_C283( C120 C283 ) C120_=_C295( C120 C295 ) \nC120_=_C296( C120 C296 ) C120_=_C297( C120 C297 ) C120_=_C298( C120 C298 ) C120_=_C299( C120 C299 ) C120_=_C300( C120 C300 ) C120_=_C301( C120 C301 ) \nC120_=_C302( C120 C302 ) C123_=_C130( C123 C130 ) C123_=_C152( C123 C152 ) C123_=_C164( C123 C164 ) C123_=_C174( C123 C174 ) C123_=_C190( C123 C190 ) \nC123_=_C215( C123 C215 ) C123_=_C266( C123 C266 ) C123_=_C277( C123 C277 ) C123_=_C284( C123 C284 ) C123_=_C290( C123 C290 ) C123_=_C297( C123 C297 ) \nC123_=_C303( C123 C303 ) C123_=_C310( C123 C310 ) C123_=_C315( C123 C315 ) C123_=_C316( C123 C316 ) C123_=_C317( C123 C317 ) C123_=_C318( C123 C318 ) \nC123_=_C319( C123 C319 ) C127_=_C130( C127 C130 ) C127_=_C140( C127 C140 ) C127_=_C163( C127 C163 ) C127_=_C171( C127 C171 ) C127_=_C187( C127 C187 ) \nC127_=_C201( C127 C201 ) C127_=_C212( C127 C212 ) C127_=_C240( C127 C240 ) C127_=_C247( C127 C247 ) C127_=_C257( C127 C257 ) C127_=_C273( C127 C273 ) \nC127_=_C282( C127 C282 ) C127_=_C289( C127 C289 ) C127_=_C290( C127 C290 ) C127_=_C291( C127 C291 ) C127_=_C292( C127 C292 ) C127_=_C293( C127 C293 ) \nC127_=_C294( C127 C294 ) C130_=_C152( C130 C152 ) C130_=_C164( C130 C164 ) C130_=_C174( C130 C174 ) C130_=_C190( C130 C190 ) C130_=_C215( C130 C215 ) \nC130_=_C266( C130 C266 ) C130_=_C277( C130 C277 ) C130_=_C284( C130 C284 ) C130_=_C290( C130 C290 ) C130_=_C297( C130 C297 ) C130_=_C303( C130 C303 ) \nC130_=_C310( C130 C310 ) C130_=_C315( C130 C315 ) C130_=_C316( C130 C316 ) C130_=_C317( C130 C317 ) C130_=_C318( C130 C318 ) C130_=_C319( C130 C319 ) \nC135_=_C136( C135 C136 ) C135_=_C137( C135 C137 ) C135_=_C138( C135 C138 ) C135_=_C140( C135 C140 ) C135_=_C141( C135 C141 ) C135_=_C143( C135 C143 ) \nC135_=_C144( C135 C144 ) C135_=_C145( C135 C145 ) C135_=_C152( C135 C152 ) C136_=_C137( C136 C137 ) C136_=_C138( C136 C138 ) C136_=_C140( C136 C140 ) \nC136_=_C141( C136 C141 ) C136_=_C143( C136 C143 ) C136_=_C144( C136 C144 ) C136_=_C145( C136 C145 ) C136_=_C171( C136 C171 ) C136_=_C172( C136 C172 ) \nC136_=_C174( C136 C174 ) C137_=_C138( C137 C138 ) C137_=_C140( C137 C140 ) C137_=_C141( C137 C141 ) C137_=_C143( C137 C143 ) C137_=_C144( C137 C144 ) \nC137_=_C145( C137 C145 ) C137_=_C201( C137 C201 ) C138_=_C140( C138 C140 ) C138_=_C141( C138 C141 ) C138_=_C143( C138 C143 ) C138_=_C144( C138 C144 ) \nC138_=_C145( C138 C145 ) C138_=_C228( C138 C228 ) C138_=_C231( C138 C231 ) C140_=_C141( C140 C141 ) C140_=_C143( C140 C143 ) C140_=_C144( C140 C144 ) \nC140_=_C145( C140 C145 ) C140_=_C163( C140 C163 ) C140_=_C171( C140 C171 ) C140_=_C187( C140 C187 ) C140_=_C201( C140 C201 ) C140_=_C212( C140 C212 ) \nC140_=_C240( C140 C240 ) C140_=_C247( C140 C247 ) C140_=_C257( C140 C257 ) C140_=_C273( C140 C273 ) C140_=_C282( C140 C282 ) C140_=_C289( C140 C289 ) \nC140_=_C290( C140 C290 ) C140_=_C291( C140 C291 ) C140_=_C292( C140 C292 ) C140_=_C293( C140 C293 ) C140_=_C294( C140 C294 ) C141_=_C143( C141 C143 ) \nC141_=_C144( C141 C144 ) C141_=_C145( C141 C145 ) C141_=_C296( C141 C296 ) C141_=_C310( C141 C310 ) C143_=_C144( C143 C144 ) C143_=_C145( C143 C145 ) \nC143_=_C315( C143 C315 ) C144_=_C145( C144 C145 ) C145_=_C244( C145 C244 ) C145_=_C319( C145 C319 ) C152_=_C164( C152 C164 ) C152_=_C174( C152 C174 ) \nC152_=_C190( C152 C190 ) C152_=_C215( C152 C215 ) C152_=_C266( C152 C266 ) C152_=_C277( C152 C277 ) C152_=_C284( C152 C284 ) C152_=_C290( C152 C290 ) \nC152_=_C297( C152 C297 ) C152_=_C303( C152 C303 ) C152_=_C310( C152 C310 ) C152_=_C315( C152 C315 ) C152_=_C316( C152 C316 ) C152_=_C317( C152 C317 ) \nC152_=_C318( C152 C318 ) C152_=_C319( C152 C319 ) C161_=_C163( C161 C163 ) C161_=_C164( C161 C164 ) C161_=_C218( C161 C218 ) C161_=_C228( C161 C228 ) \nC161_=_C239( C161 C239 ) C161_=_C240( C161 C240 ) C161_=_C241( C161 C241 ) C161_=_C243( C161 C243 ) C161_=_C244( C161 C244 ) C163_=_C164( C163 C164 ) \nC163_=_C171( C163 C171 ) C163_=_C187( C163 C187 ) C163_=_C201( C163 C201 ) C163_=_C212( C163 C212 ) C163_=_C240( C163 C240 ) C163_=_C247( C163 C247 ) \nC163_=_C257( C163 C257 ) C163_=_C273( C163 C273 ) C163_=_C282( C163 C282 ) C163_=_C289( C163 C289 ) C163_=_C290( C163 C290 ) C163_=_C291( C163 C291 ) \nC163_=_C292( C163 C292 ) C163_=_C293( C163 C293 ) C163_=_C294( C163 C294 ) C164_=_C174( C164 C174 ) C164_=_C190( C164 C190 ) C164_=_C215( C164 C215 ) \nC164_=_C266( C164 C266 ) C164_=_C277( C164 C277 ) C164_=_C284( C164 C284 ) C164_=_C290( C164 C290 ) C164_=_C297( C164 C297 ) C164_=_C303( C164 C303 ) \nC164_=_C310( C164 C310 ) C164_=_C315( C164 C315 ) C164_=_C316( C164 C316 ) C164_=_C317( C164 C317 ) C164_=_C318( C164 C318 ) C164_=_C319( C164 C319 ) \nC171_=_C172( C171 C172 ) C171_=_C174( C171 C174 ) C171_=_C187( C171 C187 ) C171_=_C201( C171 C201 ) C171_=_C212( C171 C212 ) C171_=_C240( C171 C240 ) \nC171_=_C247( C171 C247 ) C171_=_C257( C171 C257 ) C171_=_C273( C171 C273 ) C171_=_C282( C171 C282 ) C171_=_C289( C171 C289 ) C171_=_C290( C171 C290 ) \nC171_=_C291( C171 C291 ) C171_=_C292( C171 C292 ) C171_=_C293( C171 C293 ) C171_=_C294( C171 C294 ) C172_=_C174( C172 C174 ) C172_=_C188( C172 C188 ) \nC172_=_C213( C172 C213 ) C172_=_C222( C172 C222 ) C172_=_C231( C172 C231 ) C172_=_C248( C172 C248 ) C172_=_C274( C172 C274 ) C172_=_C283( C172 C283 ) \nC172_=_C295( C172 C295 ) C172_=_C296( C172 C296 ) C172_=_C297( C172 C297 ) C172_=_C298( C172 C298 ) C172_=_C299( C172 C299 ) C172_=_C300( C172 C300 ) \nC172_=_C301( C172 C301 ) C172_=_C302( C172 C302 ) C174_=_C190( C174 C190 ) C174_=_C215( C174 C215 ) C174_=_C266( C174 C266 ) C174_=_C277( C174 C277 ) \nC174_=_C284( C174 C284 ) C174_=_C290( C174 C290 ) C174_=_C297( C174 C297 ) C174_=_C303( C174 C303 ) C174_=_C310( C174 C310 ) C174_=_C315( C174 C315 ) \nC174_=_C316( C174 C316 ) C174_=_C317( C174 C317 ) C174_=_C318( C174 C318 ) C174_=_C319( C174 C319 ) C187_=_C188( C187 C188 ) C187_=_C190( C187 C190 ) \nC187_=_C201( C187 C201 ) C187_=_C212( C187 C212 ) C187_=_C240( C187 C240 ) C187_=_C247( C187 C247 ) C187_=_C257( C187 C257 ) C187_=_C273( C187 C273 ) \nC187_=_C282( C187 C282 ) C187_=_C289( C187 C289 ) C187_=_C290( C187 C290 ) C187_=_C291( C187 C291 ) C187_=_C292( C187 C292 ) C187_=_C293( C187 C293 ) \nC187_=_C294( C187 C294 ) C188_=_C190( C188 C190</w:t>
      </w:r>
    </w:p>
    <w:p>
      <w:pPr>
        <w:pStyle w:val="PreformattedText"/>
        <w:bidi w:val="0"/>
        <w:spacing w:before="0" w:after="0"/>
        <w:jc w:val="left"/>
        <w:rPr/>
      </w:pPr>
      <w:r>
        <w:rPr/>
        <w:t xml:space="preserve"> </w:t>
      </w:r>
      <w:r>
        <w:rPr/>
        <w:t>) C188_=_C213( C188 C213 ) C188_=_C222( C188 C222 ) C188_=_C231( C188 C231 ) C188_=_C248( C188 C248 ) \nC188_=_C274( C188 C274 ) C188_=_C283( C188 C283 ) C188_=_C295( C188 C295 ) C188_=_C296( C188 C296 ) C188_=_C297( C188 C297 ) C188_=_C298( C188 C298 ) \nC188_=_C299( C188 C299 ) C188_=_C300( C188 C300 ) C188_=_C301( C188 C301 ) C188_=_C302( C188 C302 ) C190_=_C215( C190 C215 ) C190_=_C266( C190 C266 ) \nC190_=_C277( C190 C277 ) C190_=_C284( C190 C284 ) C190_=_C290( C190 C290 ) C190_=_C297( C190 C297 ) C190_=_C303( C190 C303 ) C190_=_C310( C190 C310 ) \nC190_=_C315( C190 C315 ) C190_=_C316( C190 C316 ) C190_=_C317( C190 C317 ) C190_=_C318( C190 C318 ) C190_=_C319( C190 C319 ) C201_=_C212( C201 C212 ) \nC201_=_C240( C201 C240 ) C201_=_C247( C201 C247 ) C201_=_C257( C201 C257 ) C201_=_C273( C201 C273 ) C201_=_C282( C201 C282 ) C201_=_C289( C201 C289 ) \nC201_=_C290( C201 C290 ) C201_=_C291( C201 C291 ) C201_=_C292( C201 C292 ) C201_=_C293( C201 C293 ) C201_=_C294( C201 C294 ) C212_=_C213( C212 C213 ) \nC212_=_C215( C212 C215 ) C212_=_C240( C212 C240 ) C212_=_C247( C212 C247 ) C212_=_C257( C212 C257 ) C212_=_C273( C212 C273 ) C212_=_C282( C212 C282 ) \nC212_=_C289( C212 C289 ) C212_=_C290( C212 C290 ) C212_=_C291( C212 C291 ) C212_=_C292( C212 C292 ) C212_=_C293( C212 C293 ) C212_=_C294( C212 C294 ) \nC213_=_C215( C213 C215 ) C213_=_C222( C213 C222 ) C213_=_C231( C213 C231 ) C213_=_C248( C213 C248 ) C213_=_C274( C213 C274 ) C213_=_C283( C213 C283 ) \nC213_=_C295( C213 C295 ) C213_=_C296( C213 C296 ) C213_=_C297( C213 C297 ) C213_=_C298( C213 C298 ) C213_=_C299( C213 C299 ) C213_=_C300( C213 C300 ) \nC213_=_C301( C213 C301 ) C213_=_C302( C213 C302 ) C215_=_C266( C215 C266 ) C215_=_C277( C215 C277 ) C215_=_C284( C215 C284 ) C215_=_C290( C215 C290 ) \nC215_=_C297( C215 C297 ) C215_=_C303( C215 C303 ) C215_=_C310( C215 C310 ) C215_=_C315( C215 C315 ) C215_=_C316( C215 C316 ) C215_=_C317( C215 C317 ) \nC215_=_C318( C215 C318 ) C215_=_C319( C215 C319 ) C218_=_C222( C218 C222 ) C218_=_C228( C218 C228 ) C218_=_C239( C218 C239 ) C218_=_C240( C218 C240 ) \nC218_=_C241( C218 C241 ) C218_=_C243( C218 C243 ) C218_=_C244( C218 C244 ) C222_=_C231( C222 C231 ) C222_=_C248( C222 C248 ) C222_=_C274( C222 C274 ) \nC222_=_C283( C222 C283 ) C222_=_C295( C222 C295 ) C222_=_C296( C222 C296 ) C222_=_C297( C222 C297 ) C222_=_C298( C222 C298 ) C222_=_C299( C222 C299 ) \nC222_=_C300( C222 C300 ) C222_=_C301( C222 C301 ) C222_=_C302( C222 C302 ) C228_=_C231( C228 C231 ) C228_=_C239( C228 C239 ) C228_=_C240( C228 C240 ) \nC228_=_C241( C228 C241 ) C228_=_C243( C228 C243 ) C228_=_C244( C228 C244 ) C231_=_C248( C231 C248 ) C231_=_C274( C231 C274 ) C231_=_C283( C231 C283 ) \nC231_=_C295( C231 C295 ) C231_=_C296( C231 C296 ) C231_=_C297( C231 C297 ) C231_=_C298( C231 C298 ) C231_=_C299( C231 C299 ) C231_=_C300( C231 C300 ) \nC231_=_C301( C231 C301 ) C231_=_C302( C231 C302 ) C239_=_C240( C239 C240 ) C239_=_C241( C239 C241 ) C239_=_C243( C239 C243 ) C239_=_C244( C239 C244 ) \nC239_=_C247( C239 C247 ) C239_=_C248( C239 C248 ) C240_=_C241( C240 C241 ) C240_=_C243( C240 C243 ) C240_=_C244( C240 C244 ) C240_=_C247( C240 C247 ) \nC240_=_C257( C240 C257 ) C240_=_C273( C240 C273 ) C240_=_C282( C240 C282 ) C240_=_C289( C240 C289 ) C240_=_C290( C240 C290 ) C240_=_C291( C240 C291 ) \nC240_=_C292( C240 C292 ) C240_=_C293( C240 C293 ) C240_=_C294( C240 C294 ) C241_=_C243( C241 C243 ) C241_=_C244( C241 C244 ) C241_=_C289( C241 C289 ) \nC241_=_C295( C241 C295 ) C241_=_C303( C241 C303 ) C243_=_C244( C243 C244 ) C243_=_C300( C243 C300 ) C244_=_C319( C244 C319 ) C247_=_C248( C247 C248 ) \nC247_=_C257( C247 C257 ) C247_=_C273( C247 C273 ) C247_=_C282( C247 C282 ) C247_=_C289( C247 C289 ) C247_=_C290( C247 C290 ) C247_=_C291( C247 C291 ) \nC247_=_C292( C247 C292 ) C247_=_C293( C247 C293 ) C247_=_C294( C247 C294 ) C248_=_C274( C248 C274 ) C248_=_C283( C248 C283 ) C248_=_C295( C248 C295 ) \nC248_=_C296( C248 C296 ) C248_=_C297( C248 C297 ) C248_=_C298( C248 C298 ) C248_=_C299( C248 C299 ) C248_=_C300( C248 C300 ) C248_=_C301( C248 C301 ) \nC248_=_C302( C248 C302 ) C257_=_C273( C257 C273 ) C257_=_C282( C257 C282 ) C257_=_C289( C257 C289 ) C257_=_C290( C257 C290 ) C257_=_C291( C257 C291 ) \nC257_=_C292( C257 C292 ) C257_=_C293( C257 C293 ) C257_=_C294( C257 C294 ) C266_=_C277( C266 C277 ) C266_=_C284( C266 C284 ) C266_=_C290( C266 C290 ) \nC266_=_C297( C266 C297 ) C266_=_C303( C266 C303 ) C266_=_C310( C266 C310 ) C266_=_C315( C266 C315 ) C266_=_C316( C266 C316 ) C266_=_C317( C266 C317 ) \nC266_=_C318( C266 C318 ) C266_=_C319( C266 C319 ) C273_=_C274( C273 C274 ) C273_=_C277( C273 C277 ) C273_=_C282( C273 C282 ) C273_=_C289( C273 C289 ) \nC273_=_C290( C273 C290 ) C273_=_C291( C273 C291 ) C273_=_C292( C273 C292 ) C273_=_C293( C273 C293 ) C273_=_C294( C273 C294 ) C274_=_C277( C274 C277 ) \nC274_=_C283( C274 C283 ) C274_=_C295( C274 C295 ) C274_=_C296( C274 C296 ) C274_=_C297( C274 C297 ) C274_=_C298( C274 C298 ) C274_=_C299( C274 C299 ) \nC274_=_C300( C274 C300 ) C274_=_C301( C274 C301 ) C274_=_C302( C274 C302 ) C277_=_C284( C277 C284 ) C277_=_C290( C277 C290 ) C277_=_C297( C277 C297 ) \nC277_=_C303( C277 C303 ) C277_=_C310( C277 C310 ) C277_=_C315( C277 C315 ) C277_=_C316( C277 C316 ) C277_=_C317( C277 C317 ) C277_=_C318( C277 C318 ) \nC277_=_C319( C277 C319 ) C282_=_C283( C282 C283 ) C282_=_C284( C282 C284 ) C282_=_C289( C282 C289 ) C282_=_C290( C282 C290 ) C282_=_C291( C282 C291 ) \nC282_=_C292( C282 C292 ) C282_=_C293( C282 C293 ) C282_=_C294( C282 C294 ) C283_=_C284( C283 C284 ) C283_=_C295( C283 C295 ) C283_=_C296( C283 C296 ) \nC283_=_C297( C283 C297 ) C283_=_C298( C283 C298 ) C283_=_C299( C283 C299 ) C283_=_C300( C283 C300 ) C283_=_C301( C283 C301 ) C283_=_C302( C283 C302 ) \nC284_=_C290( C284 C290 ) C284_=_C297( C284 C297 ) C284_=_C303( C284 C303 ) C284_=_C310( C284 C310 ) C284_=_C315( C284 C315 ) C284_=_C316( C284 C316 ) \nC284_=_C317( C284 C317 ) C284_=_C318( C284 C318 ) C284_=_C319( C284 C319 ) C289_=_C290( C289 C290 ) C289_=_C291( C289 C291 ) C289_=_C292( C289 C292 ) \nC289_=_C293( C289 C293 ) C289_=_C294( C289 C294 ) C289_=_C295( C289 C295 ) C289_=_C303( C289 C303 ) C290_=_C291( C290 C291 ) C290_=_C292( C290 C292 ) \nC290_=_C293( C290 C293 ) C290_=_C294( C290 C294 ) C290_=_C297( C290 C297 ) C290_=_C303( C290 C303 ) C290_=_C310( C290 C310 ) C290_=_C315( C290 C315 ) \nC290_=_C316( C290 C316 ) C290_=_C317( C290 C317 ) C290_=_C318( C290 C318 ) C290_=_C319( C290 C319 ) C291_=_C292( C291 C292 ) C291_=_C293( C291 C293 ) \nC291_=_C294( C291 C294 ) C291_=_C299( C291 C299 ) C291_=_C317( C291 C317 ) C292_=_C293( C292 C293 ) C292_=_C294( C292 C294 ) C293_=_C294( C293 C294 ) \nC293_=_C301( C293 C301 ) C294_=_C302( C294 C302 ) C294_=_C318( C294 C318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10( C296 C310 ) \nC297_=_C298( C297 C298 ) C297_=_C299( C297 C299 ) C297_=_C300( C297 C300 ) C297_=_C301( C297 C301 ) C297_=_C302( C297 C302 ) C297_=_C303( C297 C303 ) \nC297_=_C310( C297 C310 ) C297_=_C315( C297 C315 ) C297_=_C316( C297 C316 ) C297_=_C317( C297 C317 ) C297_=_C318( C297 C318 ) C297_=_C319( C297 C319 ) \nC298_=_C299( C298 C299 ) C298_=_C300( C298 C300 ) C298_=_C301( C298 C301 ) C298_=_C302( C298 C302 ) C298_=_C316( C298 C316 ) C299_=_C300( C299 C300 ) \nC299_=_C301( C299 C301 ) C299_=_C302( C299 C302 ) C299_=_C317( C299 C317 ) C300_=_C301( C300 C301 ) C300_=_C302( C300 C302 ) C301_=_C302( C301 C302 ) \nC302_=_C318( C302 C318 ) C303_=_C310( C303 C310 ) C303_=_C315( C303 C315 ) C303_=_C316( C303 C316 ) C303_=_C317( C303 C317 ) C303_=_C318( C303 C318 ) \nC303_=_C319( C303 C319 ) C310_=_C315( C310 C315 ) C310_=_C316( C310 C316 ) C310_=_C317( C310 C317 ) C310_=_C318( C310 C318 ) C310_=_C319( C310 C319 ) \nC315_=_C316( C315 C316 ) C315_=_C317( C315 C317 ) C315_=_C318( C315 C318 ) C315_=_C319( C315 C319 ) C316_=_C317( C316 C317 ) C316_=_C318( C316 C318 ) \nC316_=_C319( C316 C319 ) C317_=_C318( C317 C318 ) C317_=_C319( C317 C319 ) C318_=_C319( C318 C319 ) "];23-&gt;35[label="78: C6 C18 C27 C42 C45 \nC46 C61 C63 C75 C91 C101 \nC104 C106 C112 C119 C120 C123 \nC127 C130 C135 C136 C137 C138 \nC141 C143 C144 C145 C152 C161 \nC163 C164 C171 C172 C174 C187 \nC188 C190 C201 C212 C213 C215 \nC218 C222 C228 C231 C239 C241 \nC243 C244 C247 C248 C257 C266 \nC273 C274 C277 C282 C283 C284 \nC289 C291 C292 C293 C294 C295 \nC296 C298 C299 C300 C301 C302 \nC303 C310 C315 C316 C317 C318 \nC319 \n690: C6_=_C61 ,C6_=_C104 ,C6_=_C119 ,C6_=_C127 ,C6_=_C163 ,\nC6_=_C171 ,C6_=_C187 ,C6_=_C201 ,C6_=_C212 ,C6_=_C247 ,C6_=_C257 ,\nC6_=_C273 ,C6_=_C282 ,C6_=_C289 ,C6_=_C291 ,C6_=_C292 ,C6_=_C293 ,\nC6_=_C294 ,C18_=_C45 ,C18_=_C120 ,C18_=_C172 ,C18_=_C188 ,C18_=_C213 ,\nC18_=_C222 ,C18_=_C231 ,C18_=_C248 ,C18_=_C274 ,C18_=_C283 ,C18_=_C295 ,\nC18_=_C296 ,C18_=_C298 ,C18_=_C299 ,C18_=_C300 ,C18_=_C301 ,C18_=_C302 ,\nC27_=_C112 ,C27_=_C135 ,C27_=_C136 ,C27_=_C137 ,C27_=_C138 ,C27_=_C141 ,\nC27_=_C143 ,C27_=_C144 ,C27_=_C145 ,C42_=_C45 ,C42_=_C46 ,C42_=_C75 ,\nC42_=_C101 ,C42_=_C161 ,C42_=_C218 ,C42_=_C228 ,C42_=_C239 ,C42_=_C241 ,\nC42_=_C243 ,C42_=_C244 ,C45_=_C46 ,C45_=_C120 ,C45_=_C172 ,C45_=_C188 ,\nC45_=_C213 ,C45_=_C222 ,C45_=_C231 ,C45_=_C248 ,C45_=_C274 ,C45_=_C283 ,\nC45_=_C295 ,C45_=_C296 ,C45_=_C298 ,C45_=_C299 ,C45_=_C300 ,C45_=_C301 ,\nC45_=_C302 ,C46_=_C63 ,C46_=_C91 ,C46_=_C106 ,C46_=_C123 ,C46_=_C130 ,\nC46_=_C152 ,C46_=_C164 ,C46_=_C174 ,C46_=_C190 ,C46_=_C215 ,C46_=_C266 ,\nC46_=_C277 ,C46_=_C284 ,C46_=_C303 ,C46_=_C310 ,C46_=_C315 ,C46_=_C316 ,\nC46_=_C317 ,C46_=_C318 ,C46_=_C319 ,C61_=_C63 ,C61_=_C104 ,C61_=_C119 ,\nC61_=_C127 ,C61_=_C163 ,C61_=_C171 ,C61_=_C187 ,C61_=_C201 ,C61_=_C212</w:t>
      </w:r>
    </w:p>
    <w:p>
      <w:pPr>
        <w:pStyle w:val="PreformattedText"/>
        <w:bidi w:val="0"/>
        <w:spacing w:before="0" w:after="0"/>
        <w:jc w:val="left"/>
        <w:rPr/>
      </w:pPr>
      <w:r>
        <w:rPr/>
        <w:t xml:space="preserve"> </w:t>
      </w:r>
      <w:r>
        <w:rPr/>
        <w:t>,\nC61_=_C247 ,C61_=_C257 ,C61_=_C273 ,C61_=_C282 ,C61_=_C289 ,C61_=_C291 ,\nC61_=_C292 ,C61_=_C293 ,C61_=_C294 ,C63_=_C91 ,C63_=_C106 ,C63_=_C123 ,\nC63_=_C130 ,C63_=_C152 ,C63_=_C164 ,C63_=_C174 ,C63_=_C190 ,C63_=_C215 ,\nC63_=_C266 ,C63_=_C277 ,C63_=_C284 ,C63_=_C303 ,C63_=_C310 ,C63_=_C315 ,\nC63_=_C316 ,C63_=_C317 ,C63_=_C318 ,C63_=_C319 ,C75_=_C101 ,C75_=_C161 ,\nC75_=_C218 ,C75_=_C228 ,C75_=_C239 ,C75_=_C241 ,C75_=_C243 ,C75_=_C244 ,\nC91_=_C106 ,C91_=_C123 ,C91_=_C130 ,C91_=_C152 ,C91_=_C164 ,C91_=_C174 ,\nC91_=_C190 ,C91_=_C215 ,C91_=_C266 ,C91_=_C277 ,C91_=_C284 ,C91_=_C303 ,\nC91_=_C310 ,C91_=_C315 ,C91_=_C316 ,C91_=_C317 ,C91_=_C318 ,C91_=_C319 ,\nC101_=_C104 ,C101_=_C106 ,C101_=_C161 ,C101_=_C218 ,C101_=_C228 ,C101_=_C239 ,\nC101_=_C241 ,C101_=_C243 ,C101_=_C244 ,C104_=_C106 ,C104_=_C119 ,C104_=_C127 ,\nC104_=_C163 ,C104_=_C171 ,C104_=_C187 ,C104_=_C201 ,C104_=_C212 ,C104_=_C247 ,\nC104_=_C257 ,C104_=_C273 ,C104_=_C282 ,C104_=_C289 ,C104_=_C291 ,C104_=_C292 ,\nC104_=_C293 ,C104_=_C294 ,C106_=_C123 ,C106_=_C130 ,C106_=_C152 ,C106_=_C164 ,\nC106_=_C174 ,C106_=_C190 ,C106_=_C215 ,C106_=_C266 ,C106_=_C277 ,C106_=_C284 ,\nC106_=_C303 ,C106_=_C310 ,C106_=_C315 ,C106_=_C316 ,C106_=_C317 ,C106_=_C318 ,\nC106_=_C319 ,C112_=_C119 ,C112_=_C120 ,C112_=_C123 ,C112_=_C135 ,C112_=_C136 ,\nC112_=_C137 ,C112_=_C138 ,C112_=_C141 ,C112_=_C143 ,C112_=_C144 ,C112_=_C145 ,\nC119_=_C120 ,C119_=_C123 ,C119_=_C127 ,C119_=_C163 ,C119_=_C171 ,C119_=_C187 ,\nC119_=_C201 ,C119_=_C212 ,C119_=_C247 ,C119_=_C257 ,C119_=_C273 ,C119_=_C282 ,\nC119_=_C289 ,C119_=_C291 ,C119_=_C292 ,C119_=_C293 ,C119_=_C294 ,C120_=_C123 ,\nC120_=_C172 ,C120_=_C188 ,C120_=_C213 ,C120_=_C222 ,C120_=_C231 ,C120_=_C248 ,\nC120_=_C274 ,C120_=_C283 ,C120_=_C295 ,C120_=_C296 ,C120_=_C298 ,C120_=_C299 ,\nC120_=_C300 ,C120_=_C301 ,C120_=_C302 ,C123_=_C130 ,C123_=_C152 ,C123_=_C164 ,\nC123_=_C174 ,C123_=_C190 ,C123_=_C215 ,C123_=_C266 ,C123_=_C277 ,C123_=_C284 ,\nC123_=_C303 ,C123_=_C310 ,C123_=_C315 ,C123_=_C316 ,C123_=_C317 ,C123_=_C318 ,\nC123_=_C319 ,C127_=_C130 ,C127_=_C163 ,C127_=_C171 ,C127_=_C187 ,C127_=_C201 ,\nC127_=_C212 ,C127_=_C247 ,C127_=_C257 ,C127_=_C273 ,C127_=_C282 ,C127_=_C289 ,\nC127_=_C291 ,C127_=_C292 ,C127_=_C293 ,C127_=_C294 ,C130_=_C152 ,C130_=_C164 ,\nC130_=_C174 ,C130_=_C190 ,C130_=_C215 ,C130_=_C266 ,C130_=_C277 ,C130_=_C284 ,\nC130_=_C303 ,C130_=_C310 ,C130_=_C315 ,C130_=_C316 ,C130_=_C317 ,C130_=_C318 ,\nC130_=_C319 ,C135_=_C136 ,C135_=_C137 ,C135_=_C138 ,C135_=_C141 ,C135_=_C143 ,\nC135_=_C144 ,C135_=_C145 ,C135_=_C152 ,C136_=_C137 ,C136_=_C138 ,C136_=_C141 ,\nC136_=_C143 ,C136_=_C144 ,C136_=_C145 ,C136_=_C171 ,C136_=_C172 ,C136_=_C174 ,\nC137_=_C138 ,C137_=_C141 ,C137_=_C143 ,C137_=_C144 ,C137_=_C145 ,C137_=_C201 ,\nC138_=_C141 ,C138_=_C143 ,C138_=_C144 ,C138_=_C145 ,C138_=_C228 ,C138_=_C231 ,\nC141_=_C143 ,C141_=_C144 ,C141_=_C145 ,C141_=_C296 ,C141_=_C310 ,C143_=_C144 ,\nC143_=_C145 ,C143_=_C315 ,C144_=_C145 ,C145_=_C244 ,C145_=_C319 ,C152_=_C164 ,\nC152_=_C174 ,C152_=_C190 ,C152_=_C215 ,C152_=_C266 ,C152_=_C277 ,C152_=_C284 ,\nC152_=_C303 ,C152_=_C310 ,C152_=_C315 ,C152_=_C316 ,C152_=_C317 ,C152_=_C318 ,\nC152_=_C319 ,C161_=_C163 ,C161_=_C164 ,C161_=_C218 ,C161_=_C228 ,C161_=_C239 ,\nC161_=_C241 ,C161_=_C243 ,C161_=_C244 ,C163_=_C164 ,C163_=_C171 ,C163_=_C187 ,\nC163_=_C201 ,C163_=_C212 ,C163_=_C247 ,C163_=_C257 ,C163_=_C273 ,C163_=_C282 ,\nC163_=_C289 ,C163_=_C291 ,C163_=_C292 ,C163_=_C293 ,C163_=_C294 ,C164_=_C174 ,\nC164_=_C190 ,C164_=_C215 ,C164_=_C266 ,C164_=_C277 ,C164_=_C284 ,C164_=_C303 ,\nC164_=_C310 ,C164_=_C315 ,C164_=_C316 ,C164_=_C317 ,C164_=_C318 ,C164_=_C319 ,\nC171_=_C172 ,C171_=_C174 ,C171_=_C187 ,C171_=_C201 ,C171_=_C212 ,C171_=_C247 ,\nC171_=_C257 ,C171_=_C273 ,C171_=_C282 ,C171_=_C289 ,C171_=_C291 ,C171_=_C292 ,\nC171_=_C293 ,C171_=_C294 ,C172_=_C174 ,C172_=_C188 ,C172_=_C213 ,C172_=_C222 ,\nC172_=_C231 ,C172_=_C248 ,C172_=_C274 ,C172_=_C283 ,C172_=_C295 ,C172_=_C296 ,\nC172_=_C298 ,C172_=_C299 ,C172_=_C300 ,C172_=_C301 ,C172_=_C302 ,C174_=_C190 ,\nC174_=_C215 ,C174_=_C266 ,C174_=_C277 ,C174_=_C284 ,C174_=_C303 ,C174_=_C310 ,\nC174_=_C315 ,C174_=_C316 ,C174_=_C317 ,C174_=_C318 ,C174_=_C319 ,C187_=_C188 ,\nC187_=_C190 ,C187_=_C201 ,C187_=_C212 ,C187_=_C247 ,C187_=_C257 ,C187_=_C273 ,\nC187_=_C282 ,C187_=_C289 ,C187_=_C291 ,C187_=_C292 ,C187_=_C293 ,C187_=_C294 ,\nC188_=_C190 ,C188_=_C213 ,C188_=_C222 ,C188_=_C231 ,C188_=_C248 ,C188_=_C274 ,\nC188_=_C283 ,C188_=_C295 ,C188_=_C296 ,C188_=_C298 ,C188_=_C299 ,C188_=_C300 ,\nC188_=_C301 ,C188_=_C302 ,C190_=_C215 ,C190_=_C266 ,C190_=_C277 ,C190_=_C284 ,\nC190_=_C303 ,C190_=_C310 ,C190_=_C315 ,C190_=_C316 ,C190_=_C317 ,C190_=_C318 ,\nC190_=_C319 ,C201_=_C212 ,C201_=_C247 ,C201_=_C257 ,C201_=_C273 ,C201_=_C282 ,\nC201_=_C289 ,C201_=_C291 ,C201_=_C292 ,C201_=_C293 ,C201_=_C294 ,C212_=_C213 ,\nC212_=_C215 ,C212_=_C247 ,C212_=_C257 ,C212_=_C273 ,C212_=_C282 ,C212_=_C289 ,\nC212_=_C291 ,C212_=_C292 ,C212_=_C293 ,C212_=_C294 ,C213_=_C215 ,C213_=_C222 ,\nC213_=_C231 ,C213_=_C248 ,C213_=_C274 ,C213_=_C283 ,C213_=_C295 ,C213_=_C296 ,\nC213_=_C298 ,C213_=_C299 ,C213_=_C300 ,C213_=_C301 ,C213_=_C302 ,C215_=_C266 ,\nC215_=_C277 ,C215_=_C284 ,C215_=_C303 ,C215_=_C310 ,C215_=_C315 ,C215_=_C316 ,\nC215_=_C317 ,C215_=_C318 ,C215_=_C319 ,C218_=_C222 ,C218_=_C228 ,C218_=_C239 ,\nC218_=_C241 ,C218_=_C243 ,C218_=_C244 ,C222_=_C231 ,C222_=_C248 ,C222_=_C274 ,\nC222_=_C283 ,C222_=_C295 ,C222_=_C296 ,C222_=_C298 ,C222_=_C299 ,C222_=_C300 ,\nC222_=_C301 ,C222_=_C302 ,C228_=_C231 ,C228_=_C239 ,C228_=_C241 ,C228_=_C243 ,\nC228_=_C244 ,C231_=_C248 ,C231_=_C274 ,C231_=_C283 ,C231_=_C295 ,C231_=_C296 ,\nC231_=_C298 ,C231_=_C299 ,C231_=_C300 ,C231_=_C301 ,C231_=_C302 ,C239_=_C241 ,\nC239_=_C243 ,C239_=_C244 ,C239_=_C247 ,C239_=_C248 ,C241_=_C243 ,C241_=_C244 ,\nC241_=_C289 ,C241_=_C295 ,C241_=_C303 ,C243_=_C244 ,C243_=_C300 ,C244_=_C319 ,\nC247_=_C248 ,C247_=_C257 ,C247_=_C273 ,C247_=_C282 ,C247_=_C289 ,C247_=_C291 ,\nC247_=_C292 ,C247_=_C293 ,C247_=_C294 ,C248_=_C274 ,C248_=_C283 ,C248_=_C295 ,\nC248_=_C296 ,C248_=_C298 ,C248_=_C299 ,C248_=_C300 ,C248_=_C301 ,C248_=_C302 ,\nC257_=_C273 ,C257_=_C282 ,C257_=_C289 ,C257_=_C291 ,C257_=_C292 ,C257_=_C293 ,\nC257_=_C294 ,C266_=_C277 ,C266_=_C284 ,C266_=_C303 ,C266_=_C310 ,C266_=_C315 ,\nC266_=_C316 ,C266_=_C317 ,C266_=_C318 ,C266_=_C319 ,C273_=_C274 ,C273_=_C277 ,\nC273_=_C282 ,C273_=_C289 ,C273_=_C291 ,C273_=_C292 ,C273_=_C293 ,C273_=_C294 ,\nC274_=_C277 ,C274_=_C283 ,C274_=_C295 ,C274_=_C296 ,C274_=_C298 ,C274_=_C299 ,\nC274_=_C300 ,C274_=_C301 ,C274_=_C302 ,C277_=_C284 ,C277_=_C303 ,C277_=_C310 ,\nC277_=_C315 ,C277_=_C316 ,C277_=_C317 ,C277_=_C318 ,C277_=_C319 ,C282_=_C283 ,\nC282_=_C284 ,C282_=_C289 ,C282_=_C291 ,C282_=_C292 ,C282_=_C293 ,C282_=_C294 ,\nC283_=_C284 ,C283_=_C295 ,C283_=_C296 ,C283_=_C298 ,C283_=_C299 ,C283_=_C300 ,\nC283_=_C301 ,C283_=_C302 ,C284_=_C303 ,C284_=_C310 ,C284_=_C315 ,C284_=_C316 ,\nC284_=_C317 ,C284_=_C318 ,C284_=_C319 ,C289_=_C291 ,C289_=_C292 ,C289_=_C293 ,\nC289_=_C294 ,C289_=_C295 ,C289_=_C303 ,C291_=_C292 ,C291_=_C293 ,C291_=_C294 ,\nC291_=_C299 ,C291_=_C317 ,C292_=_C293 ,C292_=_C294 ,C293_=_C294 ,C293_=_C301 ,\nC294_=_C302 ,C294_=_C318 ,C295_=_C296 ,C295_=_C298 ,C295_=_C299 ,C295_=_C300 ,\nC295_=_C301 ,C295_=_C302 ,C295_=_C303 ,C296_=_C298 ,C296_=_C299 ,C296_=_C300 ,\nC296_=_C301 ,C296_=_C302 ,C296_=_C310 ,C298_=_C299 ,C298_=_C300 ,C298_=_C301 ,\nC298_=_C302 ,C298_=_C316 ,C299_=_C300 ,C299_=_C301 ,C299_=_C302 ,C299_=_C317 ,\nC300_=_C301 ,C300_=_C302 ,C301_=_C302 ,C302_=_C318 ,C303_=_C310 ,C303_=_C315 ,\nC303_=_C316 ,C303_=_C317 ,C303_=_C318 ,C303_=_C319 ,C310_=_C315 ,C310_=_C316 ,\nC310_=_C317 ,C310_=_C318 ,C310_=_C319 ,C315_=_C316 ,C315_=_C317 ,C315_=_C318 ,\nC315_=_C319 ,C316_=_C317 ,C316_=_C318 ,C316_=_C319 ,C317_=_C318 ,C317_=_C319 ,\nC318_=_C319 ,"];36[shape=box, label="id:36 level: 4\n25: C70 C71 C72 C73 C74 \nC75 C76 C77 C78 C79 C80 \nC81 C82 C83 C111 C125 C126 \nC127 C128 C129 C130 C131 C132 \nC133 C134 \n162: C70_=_C71( C70 C71 ) C70_=_C72( C70 C72 ) C70_=_C73( C70 C73 ) C70_=_C74( C70 C74 ) C70_=_C75( C70 C75 ) \nC70_=_C76( C70 C76 ) C70_=_C77( C70 C77 ) C70_=_C78( C70 C78 ) C70_=_C79( C70 C79 ) C70_=_C80( C70 C80 ) C70_=_C81( C70 C81 ) \nC70_=_C82( C70 C82 ) C70_=_C83( C70 C83 ) C71_=_C72( C71 C72 ) C71_=_C73( C71 C73 ) C71_=_C74( C71 C74 ) C71_=_C75( C71 C75 ) \nC71_=_C76( C71 C76 ) C71_=_C77( C71 C77 ) C71_=_C78( C71 C78 ) C71_=_C79( C71 C79 ) C71_=_C80( C71 C80 ) C71_=_C81( C71 C81 ) \nC71_=_C82( C71 C82 ) C71_=_C83( C71 C83 ) C71_=_C111( C71 C111 ) C71_=_C125( C71 C125 ) C71_=_C126( C71 C126 ) C71_=_C127( C71 C127 ) \nC71_=_C128( C71 C128 ) C71_=_C129( C71 C129 ) C71_=_C130( C71 C130 ) C71_=_C131( C71 C131 ) C71_=_C132( C71 C132 ) C71_=_C133( C71 C133 ) \nC71_=_C134( C71 C134 ) C72_=_C73( C72 C73 ) C72_=_C74( C72 C74 ) C72_=_C75( C72 C75 ) C72_=_C76( C72 C76 ) C72_=_C77( C72 C77 ) \nC72_=_C78( C72 C78 ) C72_=_C79( C72 C79 ) C72_=_C80( C72 C80 ) C72_=_C81( C72 C81 ) C72_=_C82( C72 C82 ) C72_=_C83( C72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4_=_C125( C74 C125 ) C75_=_C76( C75 C76 ) C75_=_C77( C75 C77 ) C75_=_C78( C75 C78 ) C75_=_C79( C75 C79 ) \nC75_=_C80( C75 C80 ) C75_=_C81( C75 C81 ) C75_=_C82( C75 C82 ) C75_=_C83( C75 C83 ) C76_=_C77( C76 C77 ) C76_=_C78( C76 C78 ) \nC76_=_C79( C76 C79 ) C76_=_C80( C76 C80 ) C76_=_C81( C76 C81 ) C76_=_C82( C76 C82 ) C76_=_C83( C76 C83 ) C77_=_C78( C77 C78 ) \nC77_=_C79( C77 C79 ) C77_=_C80( C77 C80 ) C77_=_C81( C77 C81 ) C77_=_C82( C77 C82 ) C77_=_C83( C77 C83 ) C77_=_C128( C77 C128 ) \nC78_=_C79(</w:t>
      </w:r>
    </w:p>
    <w:p>
      <w:pPr>
        <w:pStyle w:val="PreformattedText"/>
        <w:bidi w:val="0"/>
        <w:spacing w:before="0" w:after="0"/>
        <w:jc w:val="left"/>
        <w:rPr/>
      </w:pPr>
      <w:r>
        <w:rPr/>
        <w:t xml:space="preserve"> </w:t>
      </w:r>
      <w:r>
        <w:rPr/>
        <w:t>C78 C79 ) C78_=_C80( C78 C80 ) C78_=_C81( C78 C81 ) C78_=_C82( C78 C82 ) C78_=_C83( C78 C83 ) C78_=_C129( C78 C129 ) \nC79_=_C80( C79 C80 ) C79_=_C81( C79 C81 ) C79_=_C82( C79 C82 ) C79_=_C83( C79 C83 ) C80_=_C81( C80 C81 ) C80_=_C82( C80 C82 ) \nC80_=_C83( C80 C83 ) C81_=_C82( C81 C82 ) C81_=_C83( C81 C83 ) C81_=_C133( C81 C133 ) C82_=_C83( C82 C83 ) C82_=_C134( C82 C134 ) \nC111_=_C125( C111 C125 ) C111_=_C126( C111 C126 ) C111_=_C127( C111 C127 ) C111_=_C128( C111 C128 ) C111_=_C129( C111 C129 ) C111_=_C130( C111 C130 ) \nC111_=_C131( C111 C131 ) C111_=_C132( C111 C132 ) C111_=_C133( C111 C133 ) C111_=_C134( C111 C13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29-&gt;36[label="24: C70 C72 C73 C74 C75 \nC76 C77 C78 C79 C80 C81 \nC82 C83 C111 C125 C126 C127 \nC128 C129 C130 C131 C132 C133 \nC134 \n138: C70_=_C72 ,C70_=_C73 ,C70_=_C74 ,C70_=_C75 ,C70_=_C76 ,\nC70_=_C77 ,C70_=_C78 ,C70_=_C79 ,C70_=_C80 ,C70_=_C81 ,C70_=_C82 ,\nC70_=_C83 ,C72_=_C73 ,C72_=_C74 ,C72_=_C75 ,C72_=_C76 ,C72_=_C77 ,\nC72_=_C78 ,C72_=_C79 ,C72_=_C80 ,C72_=_C81 ,C72_=_C82 ,C72_=_C83 ,\nC73_=_C74 ,C73_=_C75 ,C73_=_C76 ,C73_=_C77 ,C73_=_C78 ,C73_=_C79 ,\nC73_=_C80 ,C73_=_C81 ,C73_=_C82 ,C73_=_C83 ,C74_=_C75 ,C74_=_C76 ,\nC74_=_C77 ,C74_=_C78 ,C74_=_C79 ,C74_=_C80 ,C74_=_C81 ,C74_=_C82 ,\nC74_=_C83 ,C74_=_C125 ,C75_=_C76 ,C75_=_C77 ,C75_=_C78 ,C75_=_C79 ,\nC75_=_C80 ,C75_=_C81 ,C75_=_C82 ,C75_=_C83 ,C76_=_C77 ,C76_=_C78 ,\nC76_=_C79 ,C76_=_C80 ,C76_=_C81 ,C76_=_C82 ,C76_=_C83 ,C77_=_C78 ,\nC77_=_C79 ,C77_=_C80 ,C77_=_C81 ,C77_=_C82 ,C77_=_C83 ,C77_=_C128 ,\nC78_=_C79 ,C78_=_C80 ,C78_=_C81 ,C78_=_C82 ,C78_=_C83 ,C78_=_C129 ,\nC79_=_C80 ,C79_=_C81 ,C79_=_C82 ,C79_=_C83 ,C80_=_C81 ,C80_=_C82 ,\nC80_=_C83 ,C81_=_C82 ,C81_=_C83 ,C81_=_C133 ,C82_=_C83 ,C82_=_C134 ,\nC111_=_C125 ,C111_=_C126 ,C111_=_C127 ,C111_=_C128 ,C111_=_C129 ,C111_=_C130 ,\nC111_=_C131 ,C111_=_C132 ,C111_=_C133 ,C111_=_C134 ,C125_=_C126 ,C125_=_C127 ,\nC125_=_C128 ,C125_=_C129 ,C125_=_C130 ,C125_=_C131 ,C125_=_C132 ,C125_=_C133 ,\nC125_=_C134 ,C126_=_C127 ,C126_=_C128 ,C126_=_C129 ,C126_=_C130 ,C126_=_C131 ,\nC126_=_C132 ,C126_=_C133 ,C126_=_C134 ,C127_=_C128 ,C127_=_C129 ,C127_=_C130 ,\nC127_=_C131 ,C127_=_C132 ,C127_=_C133 ,C127_=_C134 ,C128_=_C129 ,C128_=_C130 ,\nC128_=_C131 ,C128_=_C132 ,C128_=_C133 ,C128_=_C134 ,C129_=_C130 ,C129_=_C131 ,\nC129_=_C132 ,C129_=_C133 ,C129_=_C134 ,C130_=_C131 ,C130_=_C132 ,C130_=_C133 ,\nC130_=_C134 ,C131_=_C132 ,C131_=_C133 ,C131_=_C134 ,C132_=_C133 ,C132_=_C134 ,\nC133_=_C134 ,"];37[shape=box, label="id:37 level: 4\n26: C50 C67 C80 C86 C124 \nC144 C146 C157 C158 C159 C160 \nC161 C162 C163 C164 C165 C166 \nC167 C168 C178 C235 C286 C306 \nC327 C329 C330 \n171: C50_=_C67( C50 C67 ) C50_=_C80( C50 C80 ) C50_=_C124( C50 C124 ) C50_=_C144( C50 C144 ) C50_=_C167( C50 C167 ) \nC50_=_C178( C50 C178 ) C50_=_C235( C50 C235 ) C50_=_C286( C50 C286 ) C50_=_C306( C50 C306 ) C50_=_C327( C50 C327 ) C50_=_C329( C50 C329 ) \nC50_=_C330( C50 C330 ) C67_=_C80( C67 C80 ) C67_=_C124( C67 C124 ) C67_=_C144( C67 C144 ) C67_=_C167( C67 C167 ) C67_=_C178( C67 C178 ) \nC67_=_C235( C67 C235 ) C67_=_C286( C67 C286 ) C67_=_C306( C67 C306 ) C67_=_C327( C67 C327 ) C67_=_C329( C67 C329 ) C67_=_C330( C67 C330 ) \nC80_=_C124( C80 C124 ) C80_=_C144( C80 C144 ) C80_=_C167( C80 C167 ) C80_=_C178( C80 C178 ) C80_=_C235( C80 C235 ) C80_=_C286( C80 C286 ) \nC80_=_C306( C80 C306 ) C80_=_C327( C80 C327 ) C80_=_C329( C80 C329 ) C80_=_C330( C80 C330 ) C86_=_C146( C86 C146 ) C86_=_C157( C86 C157 ) \nC86_=_C158( C86 C158 ) C86_=_C159( C86 C159 ) C86_=_C160( C86 C160 ) C86_=_C161( C86 C161 ) C86_=_C162( C86 C162 ) C86_=_C163( C86 C163 ) \nC86_=_C164( C86 C164 ) C86_=_C165( C86 C165 ) C86_=_C166( C86 C166 ) C86_=_C167( C86 C167 ) C86_=_C168( C86 C168 ) C124_=_C144( C124 C144 ) \nC124_=_C167( C124 C167 ) C124_=_C178( C124 C178 ) C124_=_C235( C124 C235 ) C124_=_C286( C124 C286 ) C124_=_C306( C124 C306 ) C124_=_C327( C124 C327 ) \nC124_=_C329( C124 C329 ) C124_=_C330( C124 C330 ) C144_=_C167( C144 C167 ) C144_=_C178( C144 C178 ) C144_=_C235( C144 C235 ) C144_=_C286( C144 C286 ) \nC144_=_C306( C144 C306 ) C144_=_C327( C144 C327 ) C144_=_C329( C144 C329 ) C144_=_C330( C144 C330 ) C146_=_C157( C146 C157 ) C146_=_C158( C146 C158 ) \nC146_=_C159( C146 C159 ) C146_=_C160( C146 C160 ) C146_=_C161( C146 C161 ) C146_=_C162( C146 C162 ) C146_=_C163( C146 C163 ) C146_=_C164( C146 C164 ) \nC146_=_C165( C146 C165 ) C146_=_C166( C146 C166 ) C146_=_C167( C146 C167 ) C146_=_C168( C146 C168 ) C157_=_C158( C157 C158 ) C157_=_C159( C157 C159 ) \nC157_=_C160( C157 C160 ) C157_=_C161( C157 C161 ) C157_=_C162( C157 C162 ) C157_=_C163( C157 C163 ) C157_=_C164( C157 C164 ) C157_=_C165( C157 C165 ) \nC157_=_C166( C157 C166 ) C157_=_C167( C157 C167 ) C157_=_C168( C157 C168 ) C158_=_C159( C158 C159 ) C158_=_C160( C158 C160 ) C158_=_C161( C158 C161 ) \nC158_=_C162( C158 C162 ) C158_=_C163( C158 C163 ) C158_=_C164( C158 C164 ) C158_=_C165( C158 C165 ) C158_=_C166( C158 C166 ) C158_=_C167( C158 C167 ) \nC158_=_C168( C158 C168 ) C159_=_C160( C159 C160 ) C159_=_C161( C159 C161 ) C159_=_C162( C159 C162 ) C159_=_C163( C159 C163 ) C159_=_C164( C159 C164 ) \nC159_=_C165( C159 C165 ) C159_=_C166( C159 C166 ) C159_=_C167( C159 C167 ) C159_=_C168( C159 C168 ) C160_=_C161( C160 C161 ) C160_=_C162( C160 C162 ) \nC160_=_C163( C160 C163 ) C160_=_C164( C160 C164 ) C160_=_C165( C160 C165 ) C160_=_C166( C160 C166 ) C160_=_C167( C160 C167 ) C160_=_C168( C160 C168 ) \nC160_=_C235( C160 C235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6_=_C327( C166 C327 ) C167_=_C168( C167 C168 ) \nC167_=_C178( C167 C178 ) C167_=_C235( C167 C235 ) C167_=_C286( C167 C286 ) C167_=_C306( C167 C306 ) C167_=_C327( C167 C327 ) C167_=_C329( C167 C329 ) \nC167_=_C330( C167 C330 ) C178_=_C235( C178 C235 ) C178_=_C286( C178 C286 ) C178_=_C306( C178 C306 ) C178_=_C327( C178 C327 ) C178_=_C329( C178 C329 ) \nC178_=_C330( C178 C330 ) C235_=_C286( C235 C286 ) C235_=_C306( C235 C306 ) C235_=_C327( C235 C327 ) C235_=_C329( C235 C329 ) C235_=_C330( C235 C330 ) \nC286_=_C306( C286 C306 ) C286_=_C327( C286 C327 ) C286_=_C329( C286 C329 ) C286_=_C330( C286 C330 ) C306_=_C327( C306 C327 ) C306_=_C329( C306 C329 ) \nC306_=_C330( C306 C330 ) C327_=_C329( C327 C329 ) C327_=_C330( C327 C330 ) C329_=_C330( C329 C330 ) "];29-&gt;37[label="25: C50 C67 C80 C86 C124 \nC144 C146 C157 C158 C159 C160 \nC161 C162 C163 C164 C165 C166 \nC168 C178 C235 C286 C306 C327 \nC329 C330 \n146: C50_=_C67 ,C50_=_C80 ,C50_=_C124 ,C50_=_C144 ,C50_=_C178 ,\nC50_=_C235 ,C50_=_C286 ,C50_=_C306 ,C50_=_C327 ,C50_=_C329 ,C50_=_C330 ,\nC67_=_C80 ,C67_=_C124 ,C67_=_C144 ,C67_=_C178 ,C67_=_C235 ,C67_=_C286 ,\nC67_=_C306 ,C67_=_C327 ,C67_=_C329 ,C67_=_C330 ,C80_=_C124 ,C80_=_C144 ,\nC80_=_C178 ,C80_=_C235 ,C80_=_C286 ,C80_=_C306 ,C80_=_C327 ,C80_=_C329 ,\nC80_=_C330 ,C86_=_C146 ,C86_=_C157 ,C86_=_C158 ,C86_=_C159 ,C86_=_C160 ,\nC86_=_C161 ,C86_=_C162 ,C86_=_C163 ,C86_=_C164 ,C86_=_C165 ,C86_=_C166 ,\nC86_=_C168 ,C124_=_C144 ,C124_=_C178 ,C124_=_C235 ,C124_=_C286 ,C124_=_C306 ,\nC124_=_C327 ,C124_=_C329 ,C124_=_C330 ,C144_=_C178 ,C144_=_C235 ,C144_=_C286 ,\nC144_=_C306 ,C144_=_C327 ,C144_=_C329 ,C144_=_C330 ,C146_=_C157 ,C146_=_C158 ,\nC146_=_C159 ,C146_=_C160 ,C146_=_C161 ,C146_=_C162 ,C146_=_C163 ,C146_=_C164 ,\nC146_=_C165 ,C146_=_C166 ,C146_=_C168 ,C157_=_C158 ,C157_=_C159 ,C157_=_C160 ,\nC157_=_C161 ,C157_=_C162 ,C157_=_C163 ,C157_=_C164 ,C157_=_C165 ,C157_=_C166 ,\nC157_=_C168 ,C158_=_C159 ,C158_=_C160 ,C158_=_C161 ,C158_=_C162 ,C158_=_C163 ,\nC158_=_C164 ,C158_=_C165 ,C158_=_C166 ,C158_=_C168 ,C159_=_C160 ,C159_=_C161 ,\nC159_=_C162 ,C159_=_C163 ,C159_=_C164 ,C159_=_C165 ,C159_=_C166 ,C159_=_C168 ,\nC160_=_C161 ,C160_=_C162 ,C160_=_C163 ,C160_=_C164 ,C160_=_C165 ,C160_=_C166 ,\nC160_=_C168 ,C160_=_C235 ,C161_=_C162 ,C161_=_C163 ,C161_=_C164 ,C161_=_C165 ,\nC161_=_C166 ,C161_=_C168 ,C162_=_C163 ,C162_=_C164 ,C162_=_C165 ,C162_=_C166 ,\nC162_=_C168 ,C163_=_C164 ,C163_=_C165 ,C163_=_C166 ,C163_=_C168 ,C164_=_C165 ,\nC164_=_C166 ,C164_=_C168 ,C165_=_C166 ,C165_=_C168 ,C166_=_C168 ,C166_=_C327 ,\nC178_=_C235 ,C178_=_C286 ,C178_=_C306 ,C178_=_C327 ,C178_=_C329 ,C178_=_C330 ,\nC235_=_C286 ,C235_=_C306 ,C235_=_C327</w:t>
      </w:r>
    </w:p>
    <w:p>
      <w:pPr>
        <w:pStyle w:val="PreformattedText"/>
        <w:bidi w:val="0"/>
        <w:spacing w:before="0" w:after="0"/>
        <w:jc w:val="left"/>
        <w:rPr/>
      </w:pPr>
      <w:r>
        <w:rPr/>
        <w:t xml:space="preserve"> </w:t>
      </w:r>
      <w:r>
        <w:rPr/>
        <w:t>,C235_=_C329 ,C235_=_C330 ,C286_=_C306 ,\nC286_=_C327 ,C286_=_C329 ,C286_=_C330 ,C306_=_C327 ,C306_=_C329 ,C306_=_C330 ,\nC327_=_C329 ,C327_=_C330 ,C329_=_C330 ,"];38[shape=box, label="id:38 level: 4\n34: C23 C52 C68 C81 C83 \nC94 C133 C145 C168 C182 C204 \nC207 C217 C227 C236 C238 C243 \nC244 C254 C262 C270 C272 C281 \nC300 C307 C309 C313 C319 C324 \nC331 C332 C333 C334 C336 \n296: C23_=_C52( C23 C52 ) C23_=_C83( C23 C83 ) C23_=_C145( C23 C145 ) C23_=_C182( C23 C182 ) C23_=_C207( C23 C207 ) \nC23_=_C238( C23 C238 ) C23_=_C244( C23 C244 ) C23_=_C254( C23 C254 ) C23_=_C262( C23 C262 ) C23_=_C272( C23 C272 ) C23_=_C281( C23 C281 ) \nC23_=_C309( C23 C309 ) C23_=_C319( C23 C319 ) C23_=_C333( C23 C333 ) C23_=_C334( C23 C334 ) C23_=_C336( C23 C336 ) C52_=_C83( C52 C83 ) \nC52_=_C145( C52 C145 ) C52_=_C182( C52 C182 ) C52_=_C207( C52 C207 ) C52_=_C238( C52 C238 ) C52_=_C244( C52 C244 ) C52_=_C254( C52 C254 ) \nC52_=_C262( C52 C262 ) C52_=_C272( C52 C272 ) C52_=_C281( C52 C281 ) C52_=_C309( C52 C309 ) C52_=_C319( C52 C319 ) C52_=_C333( C52 C333 ) \nC52_=_C334( C52 C334 ) C52_=_C336( C52 C336 ) C68_=_C81( C68 C81 ) C68_=_C94( C68 C94 ) C68_=_C133( C68 C133 ) C68_=_C168( C68 C168 ) \nC68_=_C204( C68 C204 ) C68_=_C217( C68 C217 ) C68_=_C227( C68 C227 ) C68_=_C236( C68 C236 ) C68_=_C243( C68 C243 ) C68_=_C270( C68 C270 ) \nC68_=_C300( C68 C300 ) C68_=_C307( C68 C307 ) C68_=_C313( C68 C313 ) C68_=_C324( C68 C324 ) C68_=_C331( C68 C331 ) C68_=_C332( C68 C332 ) \nC68_=_C333( C68 C333 ) C81_=_C83( C81 C83 ) C81_=_C94( C81 C94 ) C81_=_C133( C81 C133 ) C81_=_C168( C81 C168 ) C81_=_C204( C81 C204 ) \nC81_=_C217( C81 C217 ) C81_=_C227( C81 C227 ) C81_=_C236( C81 C236 ) C81_=_C243( C81 C243 ) C81_=_C270( C81 C270 ) C81_=_C300( C81 C300 ) \nC81_=_C307( C81 C307 ) C81_=_C313( C81 C313 ) C81_=_C324( C81 C324 ) C81_=_C331( C81 C331 ) C81_=_C332( C81 C332 ) C81_=_C333( C81 C333 ) \nC83_=_C145( C83 C145 ) C83_=_C182( C83 C182 ) C83_=_C207( C83 C207 ) C83_=_C238( C83 C238 ) C83_=_C244( C83 C244 ) C83_=_C254( C83 C254 ) \nC83_=_C262( C83 C262 ) C83_=_C272( C83 C272 ) C83_=_C281( C83 C281 ) C83_=_C309( C83 C309 ) C83_=_C319( C83 C319 ) C83_=_C333( C83 C333 ) \nC83_=_C334( C83 C334 ) C83_=_C336( C83 C336 ) C94_=_C133( C94 C133 ) C94_=_C168( C94 C168 ) C94_=_C204( C94 C204 ) C94_=_C217( C94 C217 ) \nC94_=_C227( C94 C227 ) C94_=_C236( C94 C236 ) C94_=_C243( C94 C243 ) C94_=_C270( C94 C270 ) C94_=_C300( C94 C300 ) C94_=_C307( C94 C307 ) \nC94_=_C313( C94 C313 ) C94_=_C324( C94 C324 ) C94_=_C331( C94 C331 ) C94_=_C332( C94 C332 ) C94_=_C333( C94 C333 ) C133_=_C168( C133 C168 ) \nC133_=_C204( C133 C204 ) C133_=_C217( C133 C217 ) C133_=_C227( C133 C227 ) C133_=_C236( C133 C236 ) C133_=_C243( C133 C243 ) C133_=_C270( C133 C270 ) \nC133_=_C300( C133 C300 ) C133_=_C307( C133 C307 ) C133_=_C313( C133 C313 ) C133_=_C324( C133 C324 ) C133_=_C331( C133 C331 ) C133_=_C332( C133 C332 ) \nC133_=_C333( C133 C333 ) C145_=_C182( C145 C182 ) C145_=_C207( C145 C207 ) C145_=_C238( C145 C238 ) C145_=_C244( C145 C244 ) C145_=_C254( C145 C254 ) \nC145_=_C262( C145 C262 ) C145_=_C272( C145 C272 ) C145_=_C281( C145 C281 ) C145_=_C309( C145 C309 ) C145_=_C319( C145 C319 ) C145_=_C333( C145 C333 ) \nC145_=_C334( C145 C334 ) C145_=_C336( C145 C336 ) C168_=_C204( C168 C204 ) C168_=_C217( C168 C217 ) C168_=_C227( C168 C227 ) C168_=_C236( C168 C236 ) \nC168_=_C243( C168 C243 ) C168_=_C270( C168 C270 ) C168_=_C300( C168 C300 ) C168_=_C307( C168 C307 ) C168_=_C313( C168 C313 ) C168_=_C324( C168 C324 ) \nC168_=_C331( C168 C331 ) C168_=_C332( C168 C332 ) C168_=_C333( C168 C333 ) C182_=_C207( C182 C207 ) C182_=_C238( C182 C238 ) C182_=_C244( C182 C244 ) \nC182_=_C254( C182 C254 ) C182_=_C262( C182 C262 ) C182_=_C272( C182 C272 ) C182_=_C281( C182 C281 ) C182_=_C309( C182 C309 ) C182_=_C319( C182 C319 ) \nC182_=_C333( C182 C333 ) C182_=_C334( C182 C334 ) C182_=_C336( C182 C336 ) C204_=_C207( C204 C207 ) C204_=_C217( C204 C217 ) C204_=_C227( C204 C227 ) \nC204_=_C236( C204 C236 ) C204_=_C243( C204 C243 ) C204_=_C270( C204 C270 ) C204_=_C300( C204 C300 ) C204_=_C307( C204 C307 ) C204_=_C313( C204 C313 ) \nC204_=_C324( C204 C324 ) C204_=_C331( C204 C331 ) C204_=_C332( C204 C332 ) C204_=_C333( C204 C333 ) C207_=_C238( C207 C238 ) C207_=_C244( C207 C244 ) \nC207_=_C254( C207 C254 ) C207_=_C262( C207 C262 ) C207_=_C272( C207 C272 ) C207_=_C281( C207 C281 ) C207_=_C309( C207 C309 ) C207_=_C319( C207 C319 ) \nC207_=_C333( C207 C333 ) C207_=_C334( C207 C334 ) C207_=_C336( C207 C336 ) C217_=_C227( C217 C227 ) C217_=_C236( C217 C236 ) C217_=_C243( C217 C243 ) \nC217_=_C270( C217 C270 ) C217_=_C300( C217 C300 ) C217_=_C307( C217 C307 ) C217_=_C313( C217 C313 ) C217_=_C324( C217 C324 ) C217_=_C331( C217 C331 ) \nC217_=_C332( C217 C332 ) C217_=_C333( C217 C333 ) C227_=_C236( C227 C236 ) C227_=_C243( C227 C243 ) C227_=_C270( C227 C270 ) C227_=_C300( C227 C300 ) \nC227_=_C307( C227 C307 ) C227_=_C313( C227 C313 ) C227_=_C324( C227 C324 ) C227_=_C331( C227 C331 ) C227_=_C332( C227 C332 ) C227_=_C333( C227 C333 ) \nC236_=_C238( C236 C238 ) C236_=_C243( C236 C243 ) C236_=_C270( C236 C270 ) C236_=_C300( C236 C300 ) C236_=_C307( C236 C307 ) C236_=_C313( C236 C313 ) \nC236_=_C324( C236 C324 ) C236_=_C331( C236 C331 ) C236_=_C332( C236 C332 ) C236_=_C333( C236 C333 ) C238_=_C244( C238 C244 ) C238_=_C254( C238 C254 ) \nC238_=_C262( C238 C262 ) C238_=_C272( C238 C272 ) C238_=_C281( C238 C281 ) C238_=_C309( C238 C309 ) C238_=_C319( C238 C319 ) C238_=_C333( C238 C333 ) \nC238_=_C334( C238 C334 ) C238_=_C336( C238 C336 ) C243_=_C244( C243 C244 ) C243_=_C270( C243 C270 ) C243_=_C300( C243 C300 ) C243_=_C307( C243 C307 ) \nC243_=_C313( C243 C313 ) C243_=_C324( C243 C324 ) C243_=_C331( C243 C331 ) C243_=_C332( C243 C332 ) C243_=_C333( C243 C333 ) C244_=_C254( C244 C254 ) \nC244_=_C262( C244 C262 ) C244_=_C272( C244 C272 ) C244_=_C281( C244 C281 ) C244_=_C309( C244 C309 ) C244_=_C319( C244 C319 ) C244_=_C333( C244 C333 ) \nC244_=_C334( C244 C334 ) C244_=_C336( C244 C336 ) C254_=_C262( C254 C262 ) C254_=_C272( C254 C272 ) C254_=_C281( C254 C281 ) C254_=_C309( C254 C309 ) \nC254_=_C319( C254 C319 ) C254_=_C333( C254 C333 ) C254_=_C334( C254 C334 ) C254_=_C336( C254 C336 ) C262_=_C272( C262 C272 ) C262_=_C281( C262 C281 ) \nC262_=_C309( C262 C309 ) C262_=_C319( C262 C319 ) C262_=_C333( C262 C333 ) C262_=_C334( C262 C334 ) C262_=_C336( C262 C336 ) C270_=_C272( C270 C272 ) \nC270_=_C300( C270 C300 ) C270_=_C307( C270 C307 ) C270_=_C313( C270 C313 ) C270_=_C324( C270 C324 ) C270_=_C331( C270 C331 ) C270_=_C332( C270 C332 ) \nC270_=_C333( C270 C333 ) C272_=_C281( C272 C281 ) C272_=_C309( C272 C309 ) C272_=_C319( C272 C319 ) C272_=_C333( C272 C333 ) C272_=_C334( C272 C334 ) \nC272_=_C336( C272 C336 ) C281_=_C309( C281 C309 ) C281_=_C319( C281 C319 ) C281_=_C333( C281 C333 ) C281_=_C334( C281 C334 ) C281_=_C336( C281 C336 ) \nC300_=_C307( C300 C307 ) C300_=_C313( C300 C313 ) C300_=_C324( C300 C324 ) C300_=_C331( C300 C331 ) C300_=_C332( C300 C332 ) C300_=_C333( C300 C333 ) \nC307_=_C309( C307 C309 ) C307_=_C313( C307 C313 ) C307_=_C324( C307 C324 ) C307_=_C331( C307 C331 ) C307_=_C332( C307 C332 ) C307_=_C333( C307 C333 ) \nC309_=_C319( C309 C319 ) C309_=_C333( C309 C333 ) C309_=_C334( C309 C334 ) C309_=_C336( C309 C336 ) C313_=_C324( C313 C324 ) C313_=_C331( C313 C331 ) \nC313_=_C332( C313 C332 ) C313_=_C333( C313 C333 ) C319_=_C333( C319 C333 ) C319_=_C334( C319 C334 ) C319_=_C336( C319 C336 ) C324_=_C331( C324 C331 ) \nC324_=_C332( C324 C332 ) C324_=_C333( C324 C333 ) C331_=_C332( C331 C332 ) C331_=_C333( C331 C333 ) C332_=_C333( C332 C333 ) C332_=_C336( C332 C336 ) \nC333_=_C334( C333 C334 ) C333_=_C336( C333 C336 ) C334_=_C336( C334 C336 ) "];30-&gt;38[label="33: C23 C52 C68 C81 C83 \nC94 C133 C145 C168 C182 C204 \nC207 C217 C227 C236 C238 C243 \nC244 C254 C262 C270 C272 C281 \nC300 C307 C309 C313 C319 C324 \nC331 C332 C334 C336 \n263: C23_=_C52 ,C23_=_C83 ,C23_=_C145 ,C23_=_C182 ,C23_=_C207 ,\nC23_=_C238 ,C23_=_C244 ,C23_=_C254 ,C23_=_C262 ,C23_=_C272 ,C23_=_C281 ,\nC23_=_C309 ,C23_=_C319 ,C23_=_C334 ,C23_=_C336 ,C52_=_C83 ,C52_=_C145 ,\nC52_=_C182 ,C52_=_C207 ,C52_=_C238 ,C52_=_C244 ,C52_=_C254 ,C52_=_C262 ,\nC52_=_C272 ,C52_=_C281 ,C52_=_C309 ,C52_=_C319 ,C52_=_C334 ,C52_=_C336 ,\nC68_=_C81 ,C68_=_C94 ,C68_=_C133 ,C68_=_C168 ,C68_=_C204 ,C68_=_C217 ,\nC68_=_C227 ,C68_=_C236 ,C68_=_C243 ,C68_=_C270 ,C68_=_C300 ,C68_=_C307 ,\nC68_=_C313 ,C68_=_C324 ,C68_=_C331 ,C68_=_C332 ,C81_=_C83 ,C81_=_C94 ,\nC81_=_C133 ,C81_=_C168 ,C81_=_C204 ,C81_=_C217 ,C81_=_C227 ,C81_=_C236 ,\nC81_=_C243 ,C81_=_C270 ,C81_=_C300 ,C81_=_C307 ,C81_=_C313 ,C81_=_C324 ,\nC81_=_C331 ,C81_=_C332 ,C83_=_C145 ,C83_=_C182 ,C83_=_C207 ,C83_=_C238 ,\nC83_=_C244 ,C83_=_C254 ,C83_=_C262 ,C83_=_C272 ,C83_=_C281 ,C83_=_C309 ,\nC83_=_C319 ,C83_=_C334 ,C83_=_C336 ,C94_=_C133 ,C94_=_C168 ,C94_=_C204 ,\nC94_=_C217 ,C94_=_C227 ,C94_=_C236 ,C94_=_C243 ,C94_=_C270 ,C94_=_C300 ,\nC94_=_C307 ,C94_=_C313 ,C94_=_C324 ,C94_=_C331 ,C94_=_C332 ,C133_=_C168 ,\nC133_=_C204 ,C133_=_C217 ,C133_=_C227 ,C133_=_C236 ,C133_=_C243 ,C133_=_C270 ,\nC133_=_C300 ,C133_=_C307 ,C133_=_C313 ,C133_=_C324 ,C133_=_C331 ,C133_=_C332 ,\nC145_=_C182 ,C145_=_C207 ,C145_=_C238 ,C145_=_C244 ,C145_=_C254 ,C145_=_C262 ,\nC145_=_C272 ,C145_=_C281 ,C145_=_C309 ,C145_=_C319 ,C145_=_C334 ,C145_=_C336 ,\nC168_=_C204 ,C168_=_C217 ,C168_=_C227 ,C168_=_C236 ,C168_=_C243 ,C168_=_C270 ,\nC168_=_C300 ,C168_=_C307 ,C168_=_C313 ,C168_=_C324 ,C168_=_C331 ,C168_=_C332 ,\nC182_=_C207 ,C182_=_C238 ,C182_=_C244 ,C182_=_C254 ,C182_=_C262 ,C182_=_C272 ,\nC182_=_C281 ,C182_=_C309 ,C182_=_C319 ,C182_=_C334 ,C182_=_C336 ,C204_=_C207 ,\nC204_=_C217 ,C204_=_C227 ,C204_=_C236 ,C204_=_C243 ,C204_=_C270 ,C204_=_C300 ,\nC204_=_C307 ,C204_=_C313 ,C204_=_C324 ,C204_=_C331 ,C204_=_C332 ,C207_=_C238 ,\nC207_=_C244 ,C207_=_C254 ,C207_=_C262 ,C207_=_C272 ,C207_=_C281 ,C207_=_C309 ,\nC207_=_C319 ,C207_=_C334 ,C207_=_C336 ,C217_=_C227</w:t>
      </w:r>
    </w:p>
    <w:p>
      <w:pPr>
        <w:pStyle w:val="PreformattedText"/>
        <w:bidi w:val="0"/>
        <w:spacing w:before="0" w:after="0"/>
        <w:jc w:val="left"/>
        <w:rPr/>
      </w:pPr>
      <w:r>
        <w:rPr/>
        <w:t xml:space="preserve"> </w:t>
      </w:r>
      <w:r>
        <w:rPr/>
        <w:t>,C217_=_C236 ,C217_=_C243 ,\nC217_=_C270 ,C217_=_C300 ,C217_=_C307 ,C217_=_C313 ,C217_=_C324 ,C217_=_C331 ,\nC217_=_C332 ,C227_=_C236 ,C227_=_C243 ,C227_=_C270 ,C227_=_C300 ,C227_=_C307 ,\nC227_=_C313 ,C227_=_C324 ,C227_=_C331 ,C227_=_C332 ,C236_=_C238 ,C236_=_C243 ,\nC236_=_C270 ,C236_=_C300 ,C236_=_C307 ,C236_=_C313 ,C236_=_C324 ,C236_=_C331 ,\nC236_=_C332 ,C238_=_C244 ,C238_=_C254 ,C238_=_C262 ,C238_=_C272 ,C238_=_C281 ,\nC238_=_C309 ,C238_=_C319 ,C238_=_C334 ,C238_=_C336 ,C243_=_C244 ,C243_=_C270 ,\nC243_=_C300 ,C243_=_C307 ,C243_=_C313 ,C243_=_C324 ,C243_=_C331 ,C243_=_C332 ,\nC244_=_C254 ,C244_=_C262 ,C244_=_C272 ,C244_=_C281 ,C244_=_C309 ,C244_=_C319 ,\nC244_=_C334 ,C244_=_C336 ,C254_=_C262 ,C254_=_C272 ,C254_=_C281 ,C254_=_C309 ,\nC254_=_C319 ,C254_=_C334 ,C254_=_C336 ,C262_=_C272 ,C262_=_C281 ,C262_=_C309 ,\nC262_=_C319 ,C262_=_C334 ,C262_=_C336 ,C270_=_C272 ,C270_=_C300 ,C270_=_C307 ,\nC270_=_C313 ,C270_=_C324 ,C270_=_C331 ,C270_=_C332 ,C272_=_C281 ,C272_=_C309 ,\nC272_=_C319 ,C272_=_C334 ,C272_=_C336 ,C281_=_C309 ,C281_=_C319 ,C281_=_C334 ,\nC281_=_C336 ,C300_=_C307 ,C300_=_C313 ,C300_=_C324 ,C300_=_C331 ,C300_=_C332 ,\nC307_=_C309 ,C307_=_C313 ,C307_=_C324 ,C307_=_C331 ,C307_=_C332 ,C309_=_C319 ,\nC309_=_C334 ,C309_=_C336 ,C313_=_C324 ,C313_=_C331 ,C313_=_C332 ,C319_=_C334 ,\nC319_=_C336 ,C324_=_C331 ,C324_=_C332 ,C331_=_C332 ,C332_=_C336 ,C334_=_C336 ,"];39[shape=box, label="id:39 level: 4\n37: C16 C28 C56 C62 C73 \nC77 C88 C100 C116 C121 C128 \nC150 C183 C189 C195 C208 C209 \nC210 C211 C212 C213 C214 C215 \nC216 C217 C241 C258 C275 C289 \nC295 C303 C304 C305 C306 C307 \nC308 C309 \n352: C16_=_C28( C16 C28 ) C16_=_C56( C16 C56 ) C16_=_C73( C16 C73 ) C16_=_C88( C16 C88 ) C16_=_C100( C16 C100 ) \nC16_=_C116( C16 C116 ) C16_=_C183( C16 C183 ) C16_=_C195( C16 C195 ) C16_=_C208( C16 C208 ) C16_=_C209( C16 C209 ) C16_=_C210( C16 C210 ) \nC16_=_C211( C16 C211 ) C16_=_C212( C16 C212 ) C16_=_C213( C16 C213 ) C16_=_C214( C16 C214 ) C16_=_C215( C16 C215 ) C16_=_C216( C16 C216 ) \nC16_=_C217( C16 C217 ) C28_=_C56( C28 C56 ) C28_=_C73( C28 C73 ) C28_=_C88( C28 C88 ) C28_=_C100( C28 C100 ) C28_=_C116( C28 C116 ) \nC28_=_C183( C28 C183 ) C28_=_C195( C28 C195 ) C28_=_C208( C28 C208 ) C28_=_C209( C28 C209 ) C28_=_C210( C28 C210 ) C28_=_C211( C28 C211 ) \nC28_=_C212( C28 C212 ) C28_=_C213( C28 C213 ) C28_=_C214( C28 C214 ) C28_=_C215( C28 C215 ) C28_=_C216( C28 C216 ) C28_=_C217( C28 C217 ) \nC56_=_C62( C56 C62 ) C56_=_C73( C56 C73 ) C56_=_C88( C56 C88 ) C56_=_C100( C56 C100 ) C56_=_C116( C56 C116 ) C56_=_C183( C56 C183 ) \nC56_=_C195( C56 C195 ) C56_=_C208( C56 C208 ) C56_=_C209( C56 C209 ) C56_=_C210( C56 C210 ) C56_=_C211( C56 C211 ) C56_=_C212( C56 C212 ) \nC56_=_C213( C56 C213 ) C56_=_C214( C56 C214 ) C56_=_C215( C56 C215 ) C56_=_C216( C56 C216 ) C56_=_C217( C56 C217 ) C62_=_C77( C62 C77 ) \nC62_=_C121( C62 C121 ) C62_=_C128( C62 C128 ) C62_=_C150( C62 C150 ) C62_=_C189( C62 C189 ) C62_=_C214( C62 C214 ) C62_=_C241( C62 C241 ) \nC62_=_C258( C62 C258 ) C62_=_C275( C62 C275 ) C62_=_C289( C62 C289 ) C62_=_C295( C62 C295 ) C62_=_C303( C62 C303 ) C62_=_C304( C62 C304 ) \nC62_=_C305( C62 C305 ) C62_=_C306( C62 C306 ) C62_=_C307( C62 C307 ) C62_=_C308( C62 C308 ) C62_=_C309( C62 C309 ) C73_=_C77( C73 C77 ) \nC73_=_C88( C73 C88 ) C73_=_C100( C73 C100 ) C73_=_C116( C73 C116 ) C73_=_C183( C73 C183 ) C73_=_C195( C73 C195 ) C73_=_C208( C73 C208 ) \nC73_=_C209( C73 C209 ) C73_=_C210( C73 C210 ) C73_=_C211( C73 C211 ) C73_=_C212( C73 C212 ) C73_=_C213( C73 C213 ) C73_=_C214( C73 C214 ) \nC73_=_C215( C73 C215 ) C73_=_C216( C73 C216 ) C73_=_C217( C73 C217 ) C77_=_C121( C77 C121 ) C77_=_C128( C77 C128 ) C77_=_C150( C77 C150 ) \nC77_=_C189( C77 C189 ) C77_=_C214( C77 C214 ) C77_=_C241( C77 C241 ) C77_=_C258( C77 C258 ) C77_=_C275( C77 C275 ) C77_=_C289( C77 C289 ) \nC77_=_C295( C77 C295 ) C77_=_C303( C77 C303 ) C77_=_C304( C77 C304 ) C77_=_C305( C77 C305 ) C77_=_C306( C77 C306 ) C77_=_C307( C77 C307 ) \nC77_=_C308( C77 C308 ) C77_=_C309( C77 C309 ) C88_=_C100( C88 C100 ) C88_=_C116( C88 C116 ) C88_=_C183( C88 C183 ) C88_=_C195( C88 C195 ) \nC88_=_C208( C88 C208 ) C88_=_C209( C88 C209 ) C88_=_C210( C88 C210 ) C88_=_C211( C88 C211 ) C88_=_C212( C88 C212 ) C88_=_C213( C88 C213 ) \nC88_=_C214( C88 C214 ) C88_=_C215( C88 C215 ) C88_=_C216( C88 C216 ) C88_=_C217( C88 C217 ) C100_=_C116( C100 C116 ) C100_=_C183( C100 C183 ) \nC100_=_C195( C100 C195 ) C100_=_C208( C100 C208 ) C100_=_C209( C100 C209 ) C100_=_C210( C100 C210 ) C100_=_C211( C100 C211 ) C100_=_C212( C100 C212 ) \nC100_=_C213( C100 C213 ) C100_=_C214( C100 C214 ) C100_=_C215( C100 C215 ) C100_=_C216( C100 C216 ) C100_=_C217( C100 C217 ) C116_=_C121( C116 C121 ) \nC116_=_C183( C116 C183 ) C116_=_C195( C116 C195 ) C116_=_C208( C116 C208 ) C116_=_C209( C116 C209 ) C116_=_C210( C116 C210 ) C116_=_C211( C116 C211 ) \nC116_=_C212( C116 C212 ) C116_=_C213( C116 C213 ) C116_=_C214( C116 C214 ) C116_=_C215( C116 C215 ) C116_=_C216( C116 C216 ) C116_=_C217( C116 C217 ) \nC121_=_C128( C121 C128 ) C121_=_C150( C121 C150 ) C121_=_C189( C121 C189 ) C121_=_C214( C121 C214 ) C121_=_C241( C121 C241 ) C121_=_C258( C121 C258 ) \nC121_=_C275( C121 C275 ) C121_=_C289( C121 C289 ) C121_=_C295( C121 C295 ) C121_=_C303( C121 C303 ) C121_=_C304( C121 C304 ) C121_=_C305( C121 C305 ) \nC121_=_C306( C121 C306 ) C121_=_C307( C121 C307 ) C121_=_C308( C121 C308 ) C121_=_C309( C121 C309 ) C128_=_C150( C128 C150 ) C128_=_C189( C128 C189 ) \nC128_=_C214( C128 C214 ) C128_=_C241( C128 C241 ) C128_=_C258( C128 C258 ) C128_=_C275( C128 C275 ) C128_=_C289( C128 C289 ) C128_=_C295( C128 C295 ) \nC128_=_C303( C128 C303 ) C128_=_C304( C128 C304 ) C128_=_C305( C128 C305 ) C128_=_C306( C128 C306 ) C128_=_C307( C128 C307 ) C128_=_C308( C128 C308 ) \nC128_=_C309( C128 C309 ) C150_=_C189( C150 C189 ) C150_=_C214( C150 C214 ) C150_=_C241( C150 C241 ) C150_=_C258( C150 C258 ) C150_=_C275( C150 C275 ) \nC150_=_C289( C150 C289 ) C150_=_C295( C150 C295 ) C150_=_C303( C150 C303 ) C150_=_C304( C150 C304 ) C150_=_C305( C150 C305 ) C150_=_C306( C150 C306 ) \nC150_=_C307( C150 C307 ) C150_=_C308( C150 C308 ) C150_=_C309( C150 C309 ) C183_=_C189( C183 C189 ) C183_=_C195( C183 C195 ) C183_=_C208( C183 C208 ) \nC183_=_C209( C183 C209 ) C183_=_C210( C183 C210 ) C183_=_C211( C183 C211 ) C183_=_C212( C183 C212 ) C183_=_C213( C183 C213 ) C183_=_C214( C183 C214 ) \nC183_=_C215( C183 C215 ) C183_=_C216( C183 C216 ) C183_=_C217( C183 C217 ) C189_=_C214( C189 C214 ) C189_=_C241( C189 C241 ) C189_=_C258( C189 C258 ) \nC189_=_C275( C189 C275 ) C189_=_C289( C189 C289 ) C189_=_C295( C189 C295 ) C189_=_C303( C189 C303 ) C189_=_C304( C189 C304 ) C189_=_C305( C189 C305 ) \nC189_=_C306( C189 C306 ) C189_=_C307( C189 C307 ) C189_=_C308( C189 C308 ) C189_=_C309( C189 C309 ) C195_=_C208( C195 C208 ) C195_=_C209( C195 C209 ) \nC195_=_C210( C195 C210 ) C195_=_C211( C195 C211 ) C195_=_C212( C195 C212 ) C195_=_C213( C195 C213 ) C195_=_C214( C195 C214 ) C195_=_C215( C195 C215 ) \nC195_=_C216( C195 C216 ) C195_=_C217( C195 C217 ) C208_=_C209( C208 C209 ) C208_=_C210( C208 C210 ) C208_=_C211( C208 C211 ) C208_=_C212( C208 C212 ) \nC208_=_C213( C208 C213 ) C208_=_C214( C208 C214 ) C208_=_C215( C208 C215 ) C208_=_C216( C208 C216 ) C208_=_C217( C208 C217 ) C209_=_C210( C209 C210 ) \nC209_=_C211( C209 C211 ) C209_=_C212( C209 C212 ) C209_=_C213( C209 C213 ) C209_=_C214( C209 C214 ) C209_=_C215( C209 C215 ) C209_=_C216( C209 C216 ) \nC209_=_C217( C209 C217 ) C210_=_C211( C210 C211 ) C210_=_C212( C210 C212 ) C210_=_C213( C210 C213 ) C210_=_C214( C210 C214 ) C210_=_C215( C210 C215 ) \nC210_=_C216( C210 C216 ) C210_=_C217( C210 C217 ) C210_=_C275( C210 C275 ) C211_=_C212( C211 C212 ) C211_=_C213( C211 C213 ) C211_=_C214( C211 C214 ) \nC211_=_C215( C211 C215 ) C211_=_C216( C211 C216 ) C211_=_C217( C211 C217 ) C212_=_C213( C212 C213 ) C212_=_C214( C212 C214 ) C212_=_C215( C212 C215 ) \nC212_=_C216( C212 C216 ) C212_=_C217( C212 C217 ) C212_=_C289( C212 C289 ) C213_=_C214( C213 C214 ) C213_=_C215( C213 C215 ) C213_=_C216( C213 C216 ) \nC213_=_C217( C213 C217 ) C213_=_C295( C213 C295 ) C214_=_C215( C214 C215 ) C214_=_C216( C214 C216 ) C214_=_C217( C214 C217 ) C214_=_C241( C214 C241 ) \nC214_=_C258( C214 C258 ) C214_=_C275( C214 C275 ) C214_=_C289( C214 C289 ) C214_=_C295( C214 C295 ) C214_=_C303( C214 C303 ) C214_=_C304( C214 C304 ) \nC214_=_C305( C214 C305 ) C214_=_C306( C214 C306 ) C214_=_C307( C214 C307 ) C214_=_C308( C214 C308 ) C214_=_C309( C214 C309 ) C215_=_C216( C215 C216 ) \nC215_=_C217( C215 C217 ) C215_=_C303( C215 C303 ) C216_=_C217( C216 C217 ) C216_=_C305( C216 C305 ) C217_=_C307( C217 C307 ) C241_=_C258( C241 C258 ) \nC241_=_C275( C241 C275 ) C241_=_C289( C241 C289 ) C241_=_C295( C241 C295 ) C241_=_C303( C241 C303 ) C241_=_C304( C241 C304 ) C241_=_C305( C241 C305 ) \nC241_=_C306( C241 C306 ) C241_=_C307( C241 C307 ) C241_=_C308( C241 C308 ) C241_=_C309( C241 C309 ) C258_=_C275( C258 C275 ) C258_=_C289( C258 C289 ) \nC258_=_C295( C258 C295 ) C258_=_C303( C258 C303 ) C258_=_C304( C258 C304 ) C258_=_C305( C258 C305 ) C258_=_C306( C258 C306 ) C258_=_C307( C258 C307 ) \nC258_=_C308( C258 C308 ) C258_=_C309( C258 C309 ) C275_=_C289( C275 C289 ) C275_=_C295( C275 C295 ) C275_=_C303( C275 C303 ) C275_=_C304( C275 C304 ) \nC275_=_C305( C275 C305 ) C275_=_C306( C275 C306 ) C275_=_C307( C275 C307 ) C275_=_C308( C275 C308 ) C275_=_C309( C275 C309 ) C289_=_C295( C289 C295 ) \nC289_=_C303( C289 C303 ) C289_=_C304( C289 C304 ) C289_=_C305( C289 C305 ) C289_=_C306( C289 C306 ) C289_=_C307( C289 C307 ) C289_=_C308( C289 C308 ) \nC289_=_C309( C289 C309 ) C295_=_C303( C295 C303 ) C295_=_C304( C295 C304 ) C295_=_C305( C295 C305 ) C295_=_C306( C295 C306 ) C295_=_C307( C295 C307 ) \nC295_=_C308( C295 C308 ) C295_=_C309( C295 C309 ) C303_=_C304( C303 C304 ) C303_=_C305( C303 C305 ) C303_=_C306( C303 C306 ) C303_=_C307( C303 C307 ) \nC303_=_C308( C303 C308 ) C303_=_C309( C303 C309</w:t>
      </w:r>
    </w:p>
    <w:p>
      <w:pPr>
        <w:pStyle w:val="PreformattedText"/>
        <w:bidi w:val="0"/>
        <w:spacing w:before="0" w:after="0"/>
        <w:jc w:val="left"/>
        <w:rPr/>
      </w:pPr>
      <w:r>
        <w:rPr/>
        <w:t xml:space="preserve"> </w:t>
      </w:r>
      <w:r>
        <w:rPr/>
        <w:t>) C304_=_C305( C304 C305 ) C304_=_C306( C304 C306 ) C304_=_C307( C304 C307 ) C304_=_C308( C304 C308 ) \nC304_=_C309( C304 C309 ) C305_=_C306( C305 C306 ) C305_=_C307( C305 C307 ) C305_=_C308( C305 C308 ) C305_=_C309( C305 C309 ) C306_=_C307( C306 C307 ) \nC306_=_C308( C306 C308 ) C306_=_C309( C306 C309 ) C307_=_C308( C307 C308 ) C307_=_C309( C307 C309 ) C308_=_C309( C308 C309 ) "];30-&gt;39[label="36: C16 C28 C56 C62 C73 \nC77 C88 C100 C116 C121 C128 \nC150 C183 C189 C195 C208 C209 \nC210 C211 C212 C213 C215 C216 \nC217 C241 C258 C275 C289 C295 \nC303 C304 C305 C306 C307 C308 \nC309 \n316: C16_=_C28 ,C16_=_C56 ,C16_=_C73 ,C16_=_C88 ,C16_=_C100 ,\nC16_=_C116 ,C16_=_C183 ,C16_=_C195 ,C16_=_C208 ,C16_=_C209 ,C16_=_C210 ,\nC16_=_C211 ,C16_=_C212 ,C16_=_C213 ,C16_=_C215 ,C16_=_C216 ,C16_=_C217 ,\nC28_=_C56 ,C28_=_C73 ,C28_=_C88 ,C28_=_C100 ,C28_=_C116 ,C28_=_C183 ,\nC28_=_C195 ,C28_=_C208 ,C28_=_C209 ,C28_=_C210 ,C28_=_C211 ,C28_=_C212 ,\nC28_=_C213 ,C28_=_C215 ,C28_=_C216 ,C28_=_C217 ,C56_=_C62 ,C56_=_C73 ,\nC56_=_C88 ,C56_=_C100 ,C56_=_C116 ,C56_=_C183 ,C56_=_C195 ,C56_=_C208 ,\nC56_=_C209 ,C56_=_C210 ,C56_=_C211 ,C56_=_C212 ,C56_=_C213 ,C56_=_C215 ,\nC56_=_C216 ,C56_=_C217 ,C62_=_C77 ,C62_=_C121 ,C62_=_C128 ,C62_=_C150 ,\nC62_=_C189 ,C62_=_C241 ,C62_=_C258 ,C62_=_C275 ,C62_=_C289 ,C62_=_C295 ,\nC62_=_C303 ,C62_=_C304 ,C62_=_C305 ,C62_=_C306 ,C62_=_C307 ,C62_=_C308 ,\nC62_=_C309 ,C73_=_C77 ,C73_=_C88 ,C73_=_C100 ,C73_=_C116 ,C73_=_C183 ,\nC73_=_C195 ,C73_=_C208 ,C73_=_C209 ,C73_=_C210 ,C73_=_C211 ,C73_=_C212 ,\nC73_=_C213 ,C73_=_C215 ,C73_=_C216 ,C73_=_C217 ,C77_=_C121 ,C77_=_C128 ,\nC77_=_C150 ,C77_=_C189 ,C77_=_C241 ,C77_=_C258 ,C77_=_C275 ,C77_=_C289 ,\nC77_=_C295 ,C77_=_C303 ,C77_=_C304 ,C77_=_C305 ,C77_=_C306 ,C77_=_C307 ,\nC77_=_C308 ,C77_=_C309 ,C88_=_C100 ,C88_=_C116 ,C88_=_C183 ,C88_=_C195 ,\nC88_=_C208 ,C88_=_C209 ,C88_=_C210 ,C88_=_C211 ,C88_=_C212 ,C88_=_C213 ,\nC88_=_C215 ,C88_=_C216 ,C88_=_C217 ,C100_=_C116 ,C100_=_C183 ,C100_=_C195 ,\nC100_=_C208 ,C100_=_C209 ,C100_=_C210 ,C100_=_C211 ,C100_=_C212 ,C100_=_C213 ,\nC100_=_C215 ,C100_=_C216 ,C100_=_C217 ,C116_=_C121 ,C116_=_C183 ,C116_=_C195 ,\nC116_=_C208 ,C116_=_C209 ,C116_=_C210 ,C116_=_C211 ,C116_=_C212 ,C116_=_C213 ,\nC116_=_C215 ,C116_=_C216 ,C116_=_C217 ,C121_=_C128 ,C121_=_C150 ,C121_=_C189 ,\nC121_=_C241 ,C121_=_C258 ,C121_=_C275 ,C121_=_C289 ,C121_=_C295 ,C121_=_C303 ,\nC121_=_C304 ,C121_=_C305 ,C121_=_C306 ,C121_=_C307 ,C121_=_C308 ,C121_=_C309 ,\nC128_=_C150 ,C128_=_C189 ,C128_=_C241 ,C128_=_C258 ,C128_=_C275 ,C128_=_C289 ,\nC128_=_C295 ,C128_=_C303 ,C128_=_C304 ,C128_=_C305 ,C128_=_C306 ,C128_=_C307 ,\nC128_=_C308 ,C128_=_C309 ,C150_=_C189 ,C150_=_C241 ,C150_=_C258 ,C150_=_C275 ,\nC150_=_C289 ,C150_=_C295 ,C150_=_C303 ,C150_=_C304 ,C150_=_C305 ,C150_=_C306 ,\nC150_=_C307 ,C150_=_C308 ,C150_=_C309 ,C183_=_C189 ,C183_=_C195 ,C183_=_C208 ,\nC183_=_C209 ,C183_=_C210 ,C183_=_C211 ,C183_=_C212 ,C183_=_C213 ,C183_=_C215 ,\nC183_=_C216 ,C183_=_C217 ,C189_=_C241 ,C189_=_C258 ,C189_=_C275 ,C189_=_C289 ,\nC189_=_C295 ,C189_=_C303 ,C189_=_C304 ,C189_=_C305 ,C189_=_C306 ,C189_=_C307 ,\nC189_=_C308 ,C189_=_C309 ,C195_=_C208 ,C195_=_C209 ,C195_=_C210 ,C195_=_C211 ,\nC195_=_C212 ,C195_=_C213 ,C195_=_C215 ,C195_=_C216 ,C195_=_C217 ,C208_=_C209 ,\nC208_=_C210 ,C208_=_C211 ,C208_=_C212 ,C208_=_C213 ,C208_=_C215 ,C208_=_C216 ,\nC208_=_C217 ,C209_=_C210 ,C209_=_C211 ,C209_=_C212 ,C209_=_C213 ,C209_=_C215 ,\nC209_=_C216 ,C209_=_C217 ,C210_=_C211 ,C210_=_C212 ,C210_=_C213 ,C210_=_C215 ,\nC210_=_C216 ,C210_=_C217 ,C210_=_C275 ,C211_=_C212 ,C211_=_C213 ,C211_=_C215 ,\nC211_=_C216 ,C211_=_C217 ,C212_=_C213 ,C212_=_C215 ,C212_=_C216 ,C212_=_C217 ,\nC212_=_C289 ,C213_=_C215 ,C213_=_C216 ,C213_=_C217 ,C213_=_C295 ,C215_=_C216 ,\nC215_=_C217 ,C215_=_C303 ,C216_=_C217 ,C216_=_C305 ,C217_=_C307 ,C241_=_C258 ,\nC241_=_C275 ,C241_=_C289 ,C241_=_C295 ,C241_=_C303 ,C241_=_C304 ,C241_=_C305 ,\nC241_=_C306 ,C241_=_C307 ,C241_=_C308 ,C241_=_C309 ,C258_=_C275 ,C258_=_C289 ,\nC258_=_C295 ,C258_=_C303 ,C258_=_C304 ,C258_=_C305 ,C258_=_C306 ,C258_=_C307 ,\nC258_=_C308 ,C258_=_C309 ,C275_=_C289 ,C275_=_C295 ,C275_=_C303 ,C275_=_C304 ,\nC275_=_C305 ,C275_=_C306 ,C275_=_C307 ,C275_=_C308 ,C275_=_C309 ,C289_=_C295 ,\nC289_=_C303 ,C289_=_C304 ,C289_=_C305 ,C289_=_C306 ,C289_=_C307 ,C289_=_C308 ,\nC289_=_C309 ,C295_=_C303 ,C295_=_C304 ,C295_=_C305 ,C295_=_C306 ,C295_=_C307 ,\nC295_=_C308 ,C295_=_C309 ,C303_=_C304 ,C303_=_C305 ,C303_=_C306 ,C303_=_C307 ,\nC303_=_C308 ,C303_=_C309 ,C304_=_C305 ,C304_=_C306 ,C304_=_C307 ,C304_=_C308 ,\nC304_=_C309 ,C305_=_C306 ,C305_=_C307 ,C305_=_C308 ,C305_=_C309 ,C306_=_C307 ,\nC306_=_C308 ,C306_=_C309 ,C307_=_C308 ,C307_=_C309 ,C308_=_C309 ,"];40[shape=box, label="id:40 level: 4\n36: C20 C21 C34 C49 C51 \nC66 C69 C79 C96 C109 C110 \nC154 C156 C166 C177 C180 C192 \nC203 C206 C216 C226 C253 C260 \nC287 C292 C293 C301 C305 C308 \nC321 C322 C327 C328 C330 C331 \nC335 \n334: C20_=_C21( C20 C21 ) C20_=_C34( C20 C34 ) C20_=_C49( C20 C49 ) C20_=_C66( C20 C66 ) C20_=_C79( C20 C79 ) \nC20_=_C109( C20 C109 ) C20_=_C154( C20 C154 ) C20_=_C166( C20 C166 ) C20_=_C177( C20 C177 ) C20_=_C192( C20 C192 ) C20_=_C203( C20 C203 ) \nC20_=_C216( C20 C216 ) C20_=_C226( C20 C226 ) C20_=_C260( C20 C260 ) C20_=_C292( C20 C292 ) C20_=_C305( C20 C305 ) C20_=_C322( C20 C322 ) \nC20_=_C327( C20 C327 ) C20_=_C328( C20 C328 ) C21_=_C51( C21 C51 ) C21_=_C69( C21 C69 ) C21_=_C96( C21 C96 ) C21_=_C110( C21 C110 ) \nC21_=_C156( C21 C156 ) C21_=_C180( C21 C180 ) C21_=_C206( C21 C206 ) C21_=_C253( C21 C253 ) C21_=_C287( C21 C287 ) C21_=_C293( C21 C293 ) \nC21_=_C301( C21 C301 ) C21_=_C308( C21 C308 ) C21_=_C321( C21 C321 ) C21_=_C328( C21 C328 ) C21_=_C330( C21 C330 ) C21_=_C331( C21 C331 ) \nC21_=_C335( C21 C335 ) C34_=_C49( C34 C49 ) C34_=_C66( C34 C66 ) C34_=_C79( C34 C79 ) C34_=_C109( C34 C109 ) C34_=_C154( C34 C154 ) \nC34_=_C166( C34 C166 ) C34_=_C177( C34 C177 ) C34_=_C192( C34 C192 ) C34_=_C203( C34 C203 ) C34_=_C216( C34 C216 ) C34_=_C226( C34 C226 ) \nC34_=_C260( C34 C260 ) C34_=_C292( C34 C292 ) C34_=_C305( C34 C305 ) C34_=_C322( C34 C322 ) C34_=_C327( C34 C327 ) C34_=_C328( C34 C328 ) \nC49_=_C51( C49 C51 ) C49_=_C66( C49 C66 ) C49_=_C79( C49 C79 ) C49_=_C109( C49 C109 ) C49_=_C154( C49 C154 ) C49_=_C166( C49 C166 ) \nC49_=_C177( C49 C177 ) C49_=_C192( C49 C192 ) C49_=_C203( C49 C203 ) C49_=_C216( C49 C216 ) C49_=_C226( C49 C226 ) C49_=_C260( C49 C260 ) \nC49_=_C292( C49 C292 ) C49_=_C305( C49 C305 ) C49_=_C322( C49 C322 ) C49_=_C327( C49 C327 ) C49_=_C328( C49 C328 ) C51_=_C69( C51 C69 ) \nC51_=_C96( C51 C96 ) C51_=_C110( C51 C110 ) C51_=_C156( C51 C156 ) C51_=_C180( C51 C180 ) C51_=_C206( C51 C206 ) C51_=_C253( C51 C253 ) \nC51_=_C287( C51 C287 ) C51_=_C293( C51 C293 ) C51_=_C301( C51 C301 ) C51_=_C308( C51 C308 ) C51_=_C321( C51 C321 ) C51_=_C328( C51 C328 ) \nC51_=_C330( C51 C330 ) C51_=_C331( C51 C331 ) C51_=_C335( C51 C335 ) C66_=_C69( C66 C69 ) C66_=_C79( C66 C79 ) C66_=_C109( C66 C109 ) \nC66_=_C154( C66 C154 ) C66_=_C166( C66 C166 ) C66_=_C177( C66 C177 ) C66_=_C192( C66 C192 ) C66_=_C203( C66 C203 ) C66_=_C216( C66 C216 ) \nC66_=_C226( C66 C226 ) C66_=_C260( C66 C260 ) C66_=_C292( C66 C292 ) C66_=_C305( C66 C305 ) C66_=_C322( C66 C322 ) C66_=_C327( C66 C327 ) \nC66_=_C328( C66 C328 ) C69_=_C96( C69 C96 ) C69_=_C110( C69 C110 ) C69_=_C156( C69 C156 ) C69_=_C180( C69 C180 ) C69_=_C206( C69 C206 ) \nC69_=_C253( C69 C253 ) C69_=_C287( C69 C287 ) C69_=_C293( C69 C293 ) C69_=_C301( C69 C301 ) C69_=_C308( C69 C308 ) C69_=_C321( C69 C321 ) \nC69_=_C328( C69 C328 ) C69_=_C330( C69 C330 ) C69_=_C331( C69 C331 ) C69_=_C335( C69 C335 ) C79_=_C109( C79 C109 ) C79_=_C154( C79 C154 ) \nC79_=_C166( C79 C166 ) C79_=_C177( C79 C177 ) C79_=_C192( C79 C192 ) C79_=_C203( C79 C203 ) C79_=_C216( C79 C216 ) C79_=_C226( C79 C226 ) \nC79_=_C260( C79 C260 ) C79_=_C292( C79 C292 ) C79_=_C305( C79 C305 ) C79_=_C322( C79 C322 ) C79_=_C327( C79 C327 ) C79_=_C328( C79 C328 ) \nC96_=_C110( C96 C110 ) C96_=_C156( C96 C156 ) C96_=_C180( C96 C180 ) C96_=_C206( C96 C206 ) C96_=_C253( C96 C253 ) C96_=_C287( C96 C287 ) \nC96_=_C293( C96 C293 ) C96_=_C301( C96 C301 ) C96_=_C308( C96 C308 ) C96_=_C321( C96 C321 ) C96_=_C328( C96 C328 ) C96_=_C330( C96 C330 ) \nC96_=_C331( C96 C331 ) C96_=_C335( C96 C335 ) C109_=_C110( C109 C110 ) C109_=_C154( C109 C154 ) C109_=_C166( C109 C166 ) C109_=_C177( C109 C177 ) \nC109_=_C192( C109 C192 ) C109_=_C203( C109 C203 ) C109_=_C216( C109 C216 ) C109_=_C226( C109 C226 ) C109_=_C260( C109 C260 ) C109_=_C292( C109 C292 ) \nC109_=_C305( C109 C305 ) C109_=_C322( C109 C322 ) C109_=_C327( C109 C327 ) C109_=_C328( C109 C328 ) C110_=_C156( C110 C156 ) C110_=_C180( C110 C180 ) \nC110_=_C206( C110 C206 ) C110_=_C253( C110 C253 ) C110_=_C287( C110 C287 ) C110_=_C293( C110 C293 ) C110_=_C301( C110 C301 ) C110_=_C308( C110 C308 ) \nC110_=_C321( C110 C321 ) C110_=_C328( C110 C328 ) C110_=_C330( C110 C330 ) C110_=_C331( C110 C331 ) C110_=_C335( C110 C335 ) C154_=_C156( C154 C156 ) \nC154_=_C166( C154 C166 ) C154_=_C177( C154 C177 ) C154_=_C192( C154 C192 ) C154_=_C203( C154 C203 ) C154_=_C216( C154 C216 ) C154_=_C226( C154 C226 ) \nC154_=_C260( C154 C260 ) C154_=_C292( C154 C292 ) C154_=_C305( C154 C305 ) C154_=_C322( C154 C322 ) C154_=_C327( C154 C327 ) C154_=_C328( C154 C328 ) \nC156_=_C180( C156 C180 ) C156_=_C206( C156 C206 ) C156_=_C253( C156 C253 ) C156_=_C287( C156 C287 ) C156_=_C293( C156 C293 ) C156_=_C301( C156 C301 ) \nC156_=_C308( C156 C308 ) C156_=_C321( C156 C321 ) C156_=_C328( C156 C328 ) C156_=_C330( C156 C330 ) C156_=_C331( C156 C331 ) C156_=_C335( C156 C335 ) \nC166_=_C177( C166 C177 ) C166_=_C192( C166 C192 ) C166_=_C203( C166 C203 ) C166_=_C216( C166 C216 ) C166_=_C226( C166 C226 ) C166_=_C260( C166 C260 ) \nC166_=_C292( C166 C292 ) C166_=_C305( C166 C305 ) C166_=_C322( C166 C322 ) C166_=_C327( C166 C327 ) C166_=_C328( C166 C328 ) C177_=_C180( C177 C180 ) \nC177_=_C192( C177</w:t>
      </w:r>
    </w:p>
    <w:p>
      <w:pPr>
        <w:pStyle w:val="PreformattedText"/>
        <w:bidi w:val="0"/>
        <w:spacing w:before="0" w:after="0"/>
        <w:jc w:val="left"/>
        <w:rPr/>
      </w:pPr>
      <w:r>
        <w:rPr/>
        <w:t xml:space="preserve"> </w:t>
      </w:r>
      <w:r>
        <w:rPr/>
        <w:t>C192 ) C177_=_C203( C177 C203 ) C177_=_C216( C177 C216 ) C177_=_C226( C177 C226 ) C177_=_C260( C177 C260 ) C177_=_C292( C177 C292 ) \nC177_=_C305( C177 C305 ) C177_=_C322( C177 C322 ) C177_=_C327( C177 C327 ) C177_=_C328( C177 C328 ) C180_=_C206( C180 C206 ) C180_=_C253( C180 C253 ) \nC180_=_C287( C180 C287 ) C180_=_C293( C180 C293 ) C180_=_C301( C180 C301 ) C180_=_C308( C180 C308 ) C180_=_C321( C180 C321 ) C180_=_C328( C180 C328 ) \nC180_=_C330( C180 C330 ) C180_=_C331( C180 C331 ) C180_=_C335( C180 C335 ) C192_=_C203( C192 C203 ) C192_=_C216( C192 C216 ) C192_=_C226( C192 C226 ) \nC192_=_C260( C192 C260 ) C192_=_C292( C192 C292 ) C192_=_C305( C192 C305 ) C192_=_C322( C192 C322 ) C192_=_C327( C192 C327 ) C192_=_C328( C192 C328 ) \nC203_=_C206( C203 C206 ) C203_=_C216( C203 C216 ) C203_=_C226( C203 C226 ) C203_=_C260( C203 C260 ) C203_=_C292( C203 C292 ) C203_=_C305( C203 C305 ) \nC203_=_C322( C203 C322 ) C203_=_C327( C203 C327 ) C203_=_C328( C203 C328 ) C206_=_C253( C206 C253 ) C206_=_C287( C206 C287 ) C206_=_C293( C206 C293 ) \nC206_=_C301( C206 C301 ) C206_=_C308( C206 C308 ) C206_=_C321( C206 C321 ) C206_=_C328( C206 C328 ) C206_=_C330( C206 C330 ) C206_=_C331( C206 C331 ) \nC206_=_C335( C206 C335 ) C216_=_C226( C216 C226 ) C216_=_C260( C216 C260 ) C216_=_C292( C216 C292 ) C216_=_C305( C216 C305 ) C216_=_C322( C216 C322 ) \nC216_=_C327( C216 C327 ) C216_=_C328( C216 C328 ) C226_=_C260( C226 C260 ) C226_=_C292( C226 C292 ) C226_=_C305( C226 C305 ) C226_=_C322( C226 C322 ) \nC226_=_C327( C226 C327 ) C226_=_C328( C226 C328 ) C253_=_C287( C253 C287 ) C253_=_C293( C253 C293 ) C253_=_C301( C253 C301 ) C253_=_C308( C253 C308 ) \nC253_=_C321( C253 C321 ) C253_=_C328( C253 C328 ) C253_=_C330( C253 C330 ) C253_=_C331( C253 C331 ) C253_=_C335( C253 C335 ) C260_=_C292( C260 C292 ) \nC260_=_C305( C260 C305 ) C260_=_C322( C260 C322 ) C260_=_C327( C260 C327 ) C260_=_C328( C260 C328 ) C287_=_C293( C287 C293 ) C287_=_C301( C287 C301 ) \nC287_=_C308( C287 C308 ) C287_=_C321( C287 C321 ) C287_=_C328( C287 C328 ) C287_=_C330( C287 C330 ) C287_=_C331( C287 C331 ) C287_=_C335( C287 C335 ) \nC292_=_C293( C292 C293 ) C292_=_C305( C292 C305 ) C292_=_C322( C292 C322 ) C292_=_C327( C292 C327 ) C292_=_C328( C292 C328 ) C293_=_C301( C293 C301 ) \nC293_=_C308( C293 C308 ) C293_=_C321( C293 C321 ) C293_=_C328( C293 C328 ) C293_=_C330( C293 C330 ) C293_=_C331( C293 C331 ) C293_=_C335( C293 C335 ) \nC301_=_C308( C301 C308 ) C301_=_C321( C301 C321 ) C301_=_C328( C301 C328 ) C301_=_C330( C301 C330 ) C301_=_C331( C301 C331 ) C301_=_C335( C301 C335 ) \nC305_=_C308( C305 C308 ) C305_=_C322( C305 C322 ) C305_=_C327( C305 C327 ) C305_=_C328( C305 C328 ) C308_=_C321( C308 C321 ) C308_=_C328( C308 C328 ) \nC308_=_C330( C308 C330 ) C308_=_C331( C308 C331 ) C308_=_C335( C308 C335 ) C321_=_C328( C321 C328 ) C321_=_C330( C321 C330 ) C321_=_C331( C321 C331 ) \nC321_=_C335( C321 C335 ) C322_=_C327( C322 C327 ) C322_=_C328( C322 C328 ) C327_=_C328( C327 C328 ) C327_=_C330( C327 C330 ) C328_=_C330( C328 C330 ) \nC328_=_C331( C328 C331 ) C328_=_C335( C328 C335 ) C330_=_C331( C330 C331 ) C330_=_C335( C330 C335 ) C331_=_C335( C331 C335 ) "];31-&gt;40[label="35: C20 C21 C34 C49 C51 \nC66 C69 C79 C96 C109 C110 \nC154 C156 C166 C177 C180 C192 \nC203 C206 C216 C226 C253 C260 \nC287 C292 C293 C301 C305 C308 \nC321 C322 C327 C330 C331 C335 \n299: C20_=_C21 ,C20_=_C34 ,C20_=_C49 ,C20_=_C66 ,C20_=_C79 ,\nC20_=_C109 ,C20_=_C154 ,C20_=_C166 ,C20_=_C177 ,C20_=_C192 ,C20_=_C203 ,\nC20_=_C216 ,C20_=_C226 ,C20_=_C260 ,C20_=_C292 ,C20_=_C305 ,C20_=_C322 ,\nC20_=_C327 ,C21_=_C51 ,C21_=_C69 ,C21_=_C96 ,C21_=_C110 ,C21_=_C156 ,\nC21_=_C180 ,C21_=_C206 ,C21_=_C253 ,C21_=_C287 ,C21_=_C293 ,C21_=_C301 ,\nC21_=_C308 ,C21_=_C321 ,C21_=_C330 ,C21_=_C331 ,C21_=_C335 ,C34_=_C49 ,\nC34_=_C66 ,C34_=_C79 ,C34_=_C109 ,C34_=_C154 ,C34_=_C166 ,C34_=_C177 ,\nC34_=_C192 ,C34_=_C203 ,C34_=_C216 ,C34_=_C226 ,C34_=_C260 ,C34_=_C292 ,\nC34_=_C305 ,C34_=_C322 ,C34_=_C327 ,C49_=_C51 ,C49_=_C66 ,C49_=_C79 ,\nC49_=_C109 ,C49_=_C154 ,C49_=_C166 ,C49_=_C177 ,C49_=_C192 ,C49_=_C203 ,\nC49_=_C216 ,C49_=_C226 ,C49_=_C260 ,C49_=_C292 ,C49_=_C305 ,C49_=_C322 ,\nC49_=_C327 ,C51_=_C69 ,C51_=_C96 ,C51_=_C110 ,C51_=_C156 ,C51_=_C180 ,\nC51_=_C206 ,C51_=_C253 ,C51_=_C287 ,C51_=_C293 ,C51_=_C301 ,C51_=_C308 ,\nC51_=_C321 ,C51_=_C330 ,C51_=_C331 ,C51_=_C335 ,C66_=_C69 ,C66_=_C79 ,\nC66_=_C109 ,C66_=_C154 ,C66_=_C166 ,C66_=_C177 ,C66_=_C192 ,C66_=_C203 ,\nC66_=_C216 ,C66_=_C226 ,C66_=_C260 ,C66_=_C292 ,C66_=_C305 ,C66_=_C322 ,\nC66_=_C327 ,C69_=_C96 ,C69_=_C110 ,C69_=_C156 ,C69_=_C180 ,C69_=_C206 ,\nC69_=_C253 ,C69_=_C287 ,C69_=_C293 ,C69_=_C301 ,C69_=_C308 ,C69_=_C321 ,\nC69_=_C330 ,C69_=_C331 ,C69_=_C335 ,C79_=_C109 ,C79_=_C154 ,C79_=_C166 ,\nC79_=_C177 ,C79_=_C192 ,C79_=_C203 ,C79_=_C216 ,C79_=_C226 ,C79_=_C260 ,\nC79_=_C292 ,C79_=_C305 ,C79_=_C322 ,C79_=_C327 ,C96_=_C110 ,C96_=_C156 ,\nC96_=_C180 ,C96_=_C206 ,C96_=_C253 ,C96_=_C287 ,C96_=_C293 ,C96_=_C301 ,\nC96_=_C308 ,C96_=_C321 ,C96_=_C330 ,C96_=_C331 ,C96_=_C335 ,C109_=_C110 ,\nC109_=_C154 ,C109_=_C166 ,C109_=_C177 ,C109_=_C192 ,C109_=_C203 ,C109_=_C216 ,\nC109_=_C226 ,C109_=_C260 ,C109_=_C292 ,C109_=_C305 ,C109_=_C322 ,C109_=_C327 ,\nC110_=_C156 ,C110_=_C180 ,C110_=_C206 ,C110_=_C253 ,C110_=_C287 ,C110_=_C293 ,\nC110_=_C301 ,C110_=_C308 ,C110_=_C321 ,C110_=_C330 ,C110_=_C331 ,C110_=_C335 ,\nC154_=_C156 ,C154_=_C166 ,C154_=_C177 ,C154_=_C192 ,C154_=_C203 ,C154_=_C216 ,\nC154_=_C226 ,C154_=_C260 ,C154_=_C292 ,C154_=_C305 ,C154_=_C322 ,C154_=_C327 ,\nC156_=_C180 ,C156_=_C206 ,C156_=_C253 ,C156_=_C287 ,C156_=_C293 ,C156_=_C301 ,\nC156_=_C308 ,C156_=_C321 ,C156_=_C330 ,C156_=_C331 ,C156_=_C335 ,C166_=_C177 ,\nC166_=_C192 ,C166_=_C203 ,C166_=_C216 ,C166_=_C226 ,C166_=_C260 ,C166_=_C292 ,\nC166_=_C305 ,C166_=_C322 ,C166_=_C327 ,C177_=_C180 ,C177_=_C192 ,C177_=_C203 ,\nC177_=_C216 ,C177_=_C226 ,C177_=_C260 ,C177_=_C292 ,C177_=_C305 ,C177_=_C322 ,\nC177_=_C327 ,C180_=_C206 ,C180_=_C253 ,C180_=_C287 ,C180_=_C293 ,C180_=_C301 ,\nC180_=_C308 ,C180_=_C321 ,C180_=_C330 ,C180_=_C331 ,C180_=_C335 ,C192_=_C203 ,\nC192_=_C216 ,C192_=_C226 ,C192_=_C260 ,C192_=_C292 ,C192_=_C305 ,C192_=_C322 ,\nC192_=_C327 ,C203_=_C206 ,C203_=_C216 ,C203_=_C226 ,C203_=_C260 ,C203_=_C292 ,\nC203_=_C305 ,C203_=_C322 ,C203_=_C327 ,C206_=_C253 ,C206_=_C287 ,C206_=_C293 ,\nC206_=_C301 ,C206_=_C308 ,C206_=_C321 ,C206_=_C330 ,C206_=_C331 ,C206_=_C335 ,\nC216_=_C226 ,C216_=_C260 ,C216_=_C292 ,C216_=_C305 ,C216_=_C322 ,C216_=_C327 ,\nC226_=_C260 ,C226_=_C292 ,C226_=_C305 ,C226_=_C322 ,C226_=_C327 ,C253_=_C287 ,\nC253_=_C293 ,C253_=_C301 ,C253_=_C308 ,C253_=_C321 ,C253_=_C330 ,C253_=_C331 ,\nC253_=_C335 ,C260_=_C292 ,C260_=_C305 ,C260_=_C322 ,C260_=_C327 ,C287_=_C293 ,\nC287_=_C301 ,C287_=_C308 ,C287_=_C321 ,C287_=_C330 ,C287_=_C331 ,C287_=_C335 ,\nC292_=_C293 ,C292_=_C305 ,C292_=_C322 ,C292_=_C327 ,C293_=_C301 ,C293_=_C308 ,\nC293_=_C321 ,C293_=_C330 ,C293_=_C331 ,C293_=_C335 ,C301_=_C308 ,C301_=_C321 ,\nC301_=_C330 ,C301_=_C331 ,C301_=_C335 ,C305_=_C308 ,C305_=_C322 ,C305_=_C327 ,\nC308_=_C321 ,C308_=_C330 ,C308_=_C331 ,C308_=_C335 ,C321_=_C330 ,C321_=_C331 ,\nC321_=_C335 ,C322_=_C327 ,C327_=_C330 ,C330_=_C331 ,C330_=_C335 ,C331_=_C335 ,"];41[shape=box, label="id:41 level: 4\n37: C3 C13 C36 C40 C53 \nC54 C55 C56 C57 C58 C59 \nC60 C61 C62 C63 C64 C65 \nC66 C67 C68 C69 C87 C137 \nC158 C195 C196 C197 C198 C199 \nC200 C201 C202 C203 C204 C205 \nC206 C207 \n351: C3_=_C40( C3 C40 ) C3_=_C55( C3 C55 ) C3_=_C87( C3 C87 ) C3_=_C137( C3 C137 ) C3_=_C158( C3 C158 ) \nC3_=_C195( C3 C195 ) C3_=_C196( C3 C196 ) C3_=_C197( C3 C197 ) C3_=_C198( C3 C198 ) C3_=_C199( C3 C199 ) C3_=_C200( C3 C200 ) \nC3_=_C201( C3 C201 ) C3_=_C202( C3 C202 ) C3_=_C203( C3 C203 ) C3_=_C204( C3 C204 ) C3_=_C205( C3 C205 ) C3_=_C206( C3 C206 ) \nC3_=_C207( C3 C207 ) C13_=_C36( C13 C36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36_=_C40( C36 C40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40_=_C55( C40 C55 ) C40_=_C87( C40 C87 ) C40_=_C137( C40 C137 ) C40_=_C158( C40 C158 ) C40_=_C195( C40 C195 ) \nC40_=_C196( C40 C196 ) C40_=_C197( C40 C197 ) C40_=_C198( C40 C198 ) C40_=_C199( C40 C199 ) C40_=_C200( C40 C200 ) C40_=_C201( C40 C201 ) \nC40_=_C202( C40 C202 ) C40_=_C203( C40 C203 ) C40_=_C204( C40 C204 ) C40_=_C205( C40 C205 ) C40_=_C206( C40 C206 ) C40_=_C207( C40 C20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4_=_C55( C54 C55 ) C54_=_C56( C54 C56 ) \nC54_=_C57( C54 C57 ) C54_=_C58( C54 C58 ) C54_=_C59( C54 C59 ) C54_=_C60( C54 C60 ) C54_=_C61( C54 C61 ) C54_=_C62( C54 C62 ) \nC54_=_C63( C54 C63 ) C54_=_C64( C54 C64 ) C54_=_C65( C54 C65 ) C54_=_C66( C54 C66 ) C54_=_C67( C54 C67 ) C54_=_C68( C54 C68 ) \nC54_=_C69( C54 C69 ) C55_=_C56( C55 C56 ) C55_=_C57( C55 C57 ) C55_=_C58( C55 C58 ) C55_=_C59( C55 C59 ) C55_=_C60( C55 C60 ) \nC55_=_C61( C55 C61 ) C55_=_C62( C55 C62 ) C55_=_C63( C55 C63 ) C55_=_C64( C55 C64 ) C55_=_C65( C55 C65 ) C55_=_C66( C55 C66 ) \nC55_=_C67( C55 C67 ) C55_=_C68( C55 C68 ) C55_=_C69( C55 C69</w:t>
      </w:r>
    </w:p>
    <w:p>
      <w:pPr>
        <w:pStyle w:val="PreformattedText"/>
        <w:bidi w:val="0"/>
        <w:spacing w:before="0" w:after="0"/>
        <w:jc w:val="left"/>
        <w:rPr/>
      </w:pPr>
      <w:r>
        <w:rPr/>
        <w:t xml:space="preserve"> </w:t>
      </w:r>
      <w:r>
        <w:rPr/>
        <w:t>) C55_=_C87( C55 C87 ) C55_=_C137( C55 C137 ) C55_=_C158( C55 C158 ) \nC55_=_C195( C55 C195 ) C55_=_C196( C55 C196 ) C55_=_C197( C55 C197 ) C55_=_C198( C55 C198 ) C55_=_C199( C55 C199 ) C55_=_C200( C55 C200 ) \nC55_=_C201( C55 C201 ) C55_=_C202( C55 C202 ) C55_=_C203( C55 C203 ) C55_=_C204( C55 C204 ) C55_=_C205( C55 C205 ) C55_=_C206( C55 C206 ) \nC55_=_C207( C55 C207 ) C56_=_C57( C56 C57 ) C56_=_C58( C56 C58 ) C56_=_C59( C56 C59 ) C56_=_C60( C56 C60 ) C56_=_C61( C56 C61 ) \nC56_=_C62( C56 C62 ) C56_=_C63( C56 C63 ) C56_=_C64( C56 C64 ) C56_=_C65( C56 C65 ) C56_=_C66( C56 C66 ) C56_=_C67( C56 C67 ) \nC56_=_C68( C56 C68 ) C56_=_C69( C56 C69 ) C56_=_C195( C56 C195 ) C57_=_C58( C57 C58 ) C57_=_C59( C57 C59 ) C57_=_C60( C57 C60 ) \nC57_=_C61( C57 C61 ) C57_=_C62( C57 C62 ) C57_=_C63( C57 C63 ) C57_=_C64( C57 C64 ) C57_=_C65( C57 C65 ) C57_=_C66( C57 C66 ) \nC57_=_C67( C57 C67 ) C57_=_C68( C57 C68 ) C57_=_C69( C57 C69 ) C57_=_C196( C57 C196 ) C58_=_C59( C58 C59 ) C58_=_C60( C58 C60 ) \nC58_=_C61( C58 C61 ) C58_=_C62( C58 C62 ) C58_=_C63( C58 C63 ) C58_=_C64( C58 C64 ) C58_=_C65( C58 C65 ) C58_=_C66( C58 C66 ) \nC58_=_C67( C58 C67 ) C58_=_C68( C58 C68 ) C58_=_C69( C58 C69 ) C59_=_C60( C59 C60 ) C59_=_C61( C59 C61 ) C59_=_C62( C59 C62 ) \nC59_=_C63( C59 C63 ) C59_=_C64( C59 C64 ) C59_=_C65( C59 C65 ) C59_=_C66( C59 C66 ) C59_=_C67( C59 C67 ) C59_=_C68( C59 C68 ) \nC59_=_C69( C59 C69 ) C60_=_C61( C60 C61 ) C60_=_C62( C60 C62 ) C60_=_C63( C60 C63 ) C60_=_C64( C60 C64 ) C60_=_C65( C60 C65 ) \nC60_=_C66( C60 C66 ) C60_=_C67( C60 C67 ) C60_=_C68( C60 C68 ) C60_=_C69( C60 C69 ) C60_=_C200( C60 C200 ) C61_=_C62( C61 C62 ) \nC61_=_C63( C61 C63 ) C61_=_C64( C61 C64 ) C61_=_C65( C61 C65 ) C61_=_C66( C61 C66 ) C61_=_C67( C61 C67 ) C61_=_C68( C61 C68 ) \nC61_=_C69( C61 C69 ) C61_=_C201( C61 C201 ) C62_=_C63( C62 C63 ) C62_=_C64( C62 C64 ) C62_=_C65( C62 C65 ) C62_=_C66( C62 C66 ) \nC62_=_C67( C62 C67 ) C62_=_C68( C62 C68 ) C62_=_C69( C62 C69 ) C63_=_C64( C63 C64 ) C63_=_C65( C63 C65 ) C63_=_C66( C63 C66 ) \nC63_=_C67( C63 C67 ) C63_=_C68( C63 C68 ) C63_=_C69( C63 C69 ) C64_=_C65( C64 C65 ) C64_=_C66( C64 C66 ) C64_=_C67( C64 C67 ) \nC64_=_C68( C64 C68 ) C64_=_C69( C64 C69 ) C64_=_C202( C64 C202 ) C65_=_C66( C65 C66 ) C65_=_C67( C65 C67 ) C65_=_C68( C65 C68 ) \nC65_=_C69( C65 C69 ) C66_=_C67( C66 C67 ) C66_=_C68( C66 C68 ) C66_=_C69( C66 C69 ) C66_=_C203( C66 C203 ) C67_=_C68( C67 C68 ) \nC67_=_C69( C67 C69 ) C68_=_C69( C68 C69 ) C68_=_C204( C68 C204 ) C69_=_C206( C69 C206 ) C87_=_C137( C87 C137 ) C87_=_C158( C87 C158 ) \nC87_=_C195( C87 C195 ) C87_=_C196( C87 C196 ) C87_=_C197( C87 C197 ) C87_=_C198( C87 C198 ) C87_=_C199( C87 C199 ) C87_=_C200( C87 C200 ) \nC87_=_C201( C87 C201 ) C87_=_C202( C87 C202 ) C87_=_C203( C87 C203 ) C87_=_C204( C87 C204 ) C87_=_C205( C87 C205 ) C87_=_C206( C87 C206 ) \nC87_=_C207( C87 C207 ) C137_=_C158( C137 C158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58_=_C195( C158 C195 ) C158_=_C196( C158 C196 ) C158_=_C197( C158 C197 ) \nC158_=_C198( C158 C198 ) C158_=_C199( C158 C199 ) C158_=_C200( C158 C200 ) C158_=_C201( C158 C201 ) C158_=_C202( C158 C202 ) C158_=_C203( C158 C203 ) \nC158_=_C204( C158 C204 ) C158_=_C205( C158 C205 ) C158_=_C206( C158 C206 ) C158_=_C207( C158 C207 ) C195_=_C196( C195 C196 ) C195_=_C197( C195 C197 ) \nC195_=_C198( C195 C198 ) C195_=_C199( C195 C199 ) C195_=_C200( C195 C200 ) C195_=_C201( C195 C201 ) C195_=_C202( C195 C202 ) C195_=_C203( C195 C203 ) \nC195_=_C204( C195 C204 ) C195_=_C205( C195 C205 ) C195_=_C206( C195 C206 ) C195_=_C207( C195 C207 ) C196_=_C197( C196 C197 ) C196_=_C198( C196 C198 ) \nC196_=_C199( C196 C199 ) C196_=_C200( C196 C200 ) C196_=_C201( C196 C201 ) C196_=_C202( C196 C202 ) C196_=_C203( C196 C203 ) C196_=_C204( C196 C204 ) \nC196_=_C205( C196 C205 ) C196_=_C206( C196 C206 ) C196_=_C207( C196 C207 ) C197_=_C198( C197 C198 ) C197_=_C199( C197 C199 ) C197_=_C200( C197 C200 ) \nC197_=_C201( C197 C201 ) C197_=_C202( C197 C202 ) C197_=_C203( C197 C203 ) C197_=_C204( C197 C204 ) C197_=_C205( C197 C205 ) C197_=_C206( C197 C206 ) \nC197_=_C207( C197 C207 ) C198_=_C199( C198 C199 ) C198_=_C200( C198 C200 ) C198_=_C201( C198 C201 ) C198_=_C202( C198 C202 ) C198_=_C203( C198 C203 ) \nC198_=_C204( C198 C204 ) C198_=_C205( C198 C205 ) C198_=_C206( C198 C206 ) C198_=_C207( C198 C207 ) C199_=_C200( C199 C200 ) C199_=_C201( C199 C201 ) \nC199_=_C202( C199 C202 ) C199_=_C203( C199 C203 ) C199_=_C204( C199 C204 ) C199_=_C205( C199 C205 ) C199_=_C206( C199 C206 ) C199_=_C207( C199 C207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6_=_C207( C206 C207 ) "];31-&gt;41[label="36: C3 C13 C36 C40 C53 \nC54 C56 C57 C58 C59 C60 \nC61 C62 C63 C64 C65 C66 \nC67 C68 C69 C87 C137 C158 \nC195 C196 C197 C198 C199 C200 \nC201 C202 C203 C204 C205 C206 \nC207 \n315: C3_=_C40 ,C3_=_C87 ,C3_=_C137 ,C3_=_C158 ,C3_=_C195 ,\nC3_=_C196 ,C3_=_C197 ,C3_=_C198 ,C3_=_C199 ,C3_=_C200 ,C3_=_C201 ,\nC3_=_C202 ,C3_=_C203 ,C3_=_C204 ,C3_=_C205 ,C3_=_C206 ,C3_=_C207 ,\nC13_=_C36 ,C13_=_C53 ,C13_=_C54 ,C13_=_C56 ,C13_=_C57 ,C13_=_C58 ,\nC13_=_C59 ,C13_=_C60 ,C13_=_C61 ,C13_=_C62 ,C13_=_C63 ,C13_=_C64 ,\nC13_=_C65 ,C13_=_C66 ,C13_=_C67 ,C13_=_C68 ,C13_=_C69 ,C36_=_C40 ,\nC36_=_C53 ,C36_=_C54 ,C36_=_C56 ,C36_=_C57 ,C36_=_C58 ,C36_=_C59 ,\nC36_=_C60 ,C36_=_C61 ,C36_=_C62 ,C36_=_C63 ,C36_=_C64 ,C36_=_C65 ,\nC36_=_C66 ,C36_=_C67 ,C36_=_C68 ,C36_=_C69 ,C40_=_C87 ,C40_=_C137 ,\nC40_=_C158 ,C40_=_C195 ,C40_=_C196 ,C40_=_C197 ,C40_=_C198 ,C40_=_C199 ,\nC40_=_C200 ,C40_=_C201 ,C40_=_C202 ,C40_=_C203 ,C40_=_C204 ,C40_=_C205 ,\nC40_=_C206 ,C40_=_C207 ,C53_=_C54 ,C53_=_C56 ,C53_=_C57 ,C53_=_C58 ,\nC53_=_C59 ,C53_=_C60 ,C53_=_C61 ,C53_=_C62 ,C53_=_C63 ,C53_=_C64 ,\nC53_=_C65 ,C53_=_C66 ,C53_=_C67 ,C53_=_C68 ,C53_=_C69 ,C54_=_C56 ,\nC54_=_C57 ,C54_=_C58 ,C54_=_C59 ,C54_=_C60 ,C54_=_C61 ,C54_=_C62 ,\nC54_=_C63 ,C54_=_C64 ,C54_=_C65 ,C54_=_C66 ,C54_=_C67 ,C54_=_C68 ,\nC54_=_C69 ,C56_=_C57 ,C56_=_C58 ,C56_=_C59 ,C56_=_C60 ,C56_=_C61 ,\nC56_=_C62 ,C56_=_C63 ,C56_=_C64 ,C56_=_C65 ,C56_=_C66 ,C56_=_C67 ,\nC56_=_C68 ,C56_=_C69 ,C56_=_C195 ,C57_=_C58 ,C57_=_C59 ,C57_=_C60 ,\nC57_=_C61 ,C57_=_C62 ,C57_=_C63 ,C57_=_C64 ,C57_=_C65 ,C57_=_C66 ,\nC57_=_C67 ,C57_=_C68 ,C57_=_C69 ,C57_=_C196 ,C58_=_C59 ,C58_=_C60 ,\nC58_=_C61 ,C58_=_C62 ,C58_=_C63 ,C58_=_C64 ,C58_=_C65 ,C58_=_C66 ,\nC58_=_C67 ,C58_=_C68 ,C58_=_C69 ,C59_=_C60 ,C59_=_C61 ,C59_=_C62 ,\nC59_=_C63 ,C59_=_C64 ,C59_=_C65 ,C59_=_C66 ,C59_=_C67 ,C59_=_C68 ,\nC59_=_C69 ,C60_=_C61 ,C60_=_C62 ,C60_=_C63 ,C60_=_C64 ,C60_=_C65 ,\nC60_=_C66 ,C60_=_C67 ,C60_=_C68 ,C60_=_C69 ,C60_=_C200 ,C61_=_C62 ,\nC61_=_C63 ,C61_=_C64 ,C61_=_C65 ,C61_=_C66 ,C61_=_C67 ,C61_=_C68 ,\nC61_=_C69 ,C61_=_C201 ,C62_=_C63 ,C62_=_C64 ,C62_=_C65 ,C62_=_C66 ,\nC62_=_C67 ,C62_=_C68 ,C62_=_C69 ,C63_=_C64 ,C63_=_C65 ,C63_=_C66 ,\nC63_=_C67 ,C63_=_C68 ,C63_=_C69 ,C64_=_C65 ,C64_=_C66 ,C64_=_C67 ,\nC64_=_C68 ,C64_=_C69 ,C64_=_C202 ,C65_=_C66 ,C65_=_C67 ,C65_=_C68 ,\nC65_=_C69 ,C66_=_C67 ,C66_=_C68 ,C66_=_C69 ,C66_=_C203 ,C67_=_C68 ,\nC67_=_C69 ,C68_=_C69 ,C68_=_C204 ,C69_=_C206 ,C87_=_C137 ,C87_=_C158 ,\nC87_=_C195 ,C87_=_C196 ,C87_=_C197 ,C87_=_C198 ,C87_=_C199 ,C87_=_C200 ,\nC87_=_C201 ,C87_=_C202 ,C87_=_C203 ,C87_=_C204 ,C87_=_C205 ,C87_=_C206 ,\nC87_=_C207 ,C137_=_C158 ,C137_=_C195 ,C137_=_C196 ,C137_=_C197 ,C137_=_C198 ,\nC137_=_C199 ,C137_=_C200 ,C137_=_C201 ,C137_=_C202 ,C137_=_C203 ,C137_=_C204 ,\nC137_=_C205 ,C137_=_C206 ,C137_=_C207 ,C158_=_C195 ,C158_=_C196 ,C158_=_C197 ,\nC158_=_C198 ,C158_=_C199 ,C158_=_C200 ,C158_=_C201 ,C158_=_C202 ,C158_=_C203 ,\nC158_=_C204 ,C158_=_C205 ,C158_=_C206 ,C158_=_C207 ,C195_=_C196 ,C195_=_C197 ,\nC195_=_C198 ,C195_=_C199 ,C195_=_C200 ,C195_=_C201 ,C195_=_C202 ,C195_=_C203 ,\nC195_=_C204 ,C195_=_C205 ,C195_=_C206 ,C195_=_C207 ,C196_=_C197 ,C196_=_C198 ,\nC196_=_C199 ,C196_=_C200 ,C196_=_C201 ,C196_=_C202 ,C196_=_C203 ,C196_=_C204 ,\nC196_=_C205 ,C196_=_C206 ,C196_=_C207 ,C197_=_C198 ,C197_=_C199 ,C197_=_C200 ,\nC197_=_C201 ,C197_=_C202 ,C197_=_C203 ,C197_=_C204 ,C197_=_C205 ,C197_=_C206 ,\nC197_=_C207 ,C198_=_C199 ,C198_=_C200 ,C198_=_C201 ,C198_=_C202 ,C198_=_C203 ,\nC198_=_C204 ,C198_=_C205 ,C198_=_C206 ,C198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42[shape=box, label="id:42 level: 4\n30: C8 C14 C38 C47 C113 \nC131 C135 C143 C146 C147 C148 \nC149 C150 C151 C152 C153 C154 \nC155 C156 C165 C191 C224 C233 \nC250 C267 C278 C311 C315 C320 \nC321 \n234: C8_=_C47( C8 C47 ) C8_=_C131( C8 C131 ) C8_=_C143( C8 C143 ) C8_=_C153( C8 C153 ) C8_=_C165( C8 C165 ) \nC8_=_C191( C8 C191 ) C8_=_C224( C8 C224 ) C8_=_C233( C8 C233 ) C8_=_C250(</w:t>
      </w:r>
    </w:p>
    <w:p>
      <w:pPr>
        <w:pStyle w:val="PreformattedText"/>
        <w:bidi w:val="0"/>
        <w:spacing w:before="0" w:after="0"/>
        <w:jc w:val="left"/>
        <w:rPr/>
      </w:pPr>
      <w:r>
        <w:rPr/>
        <w:t xml:space="preserve"> </w:t>
      </w:r>
      <w:r>
        <w:rPr/>
        <w:t>C8 C250 ) C8_=_C267( C8 C267 ) C8_=_C278( C8 C278 ) \nC8_=_C311( C8 C311 ) C8_=_C315( C8 C315 ) C8_=_C320( C8 C320 ) C8_=_C321( C8 C321 ) C14_=_C38( C14 C38 ) C14_=_C113( C14 C113 ) \nC14_=_C135( C14 C135 ) C14_=_C146( C14 C146 ) C14_=_C147( C14 C147 ) C14_=_C148( C14 C148 ) C14_=_C149( C14 C149 ) C14_=_C150( C14 C150 ) \nC14_=_C151( C14 C151 ) C14_=_C152( C14 C152 ) C14_=_C153( C14 C153 ) C14_=_C154( C14 C154 ) C14_=_C155( C14 C155 ) C14_=_C156( C14 C156 ) \nC38_=_C47( C38 C47 ) C38_=_C113( C38 C113 ) C38_=_C135( C38 C135 ) C38_=_C146( C38 C146 ) C38_=_C147( C38 C147 ) C38_=_C148( C38 C148 ) \nC38_=_C149( C38 C149 ) C38_=_C150( C38 C150 ) C38_=_C151( C38 C151 ) C38_=_C152( C38 C152 ) C38_=_C153( C38 C153 ) C38_=_C154( C38 C154 ) \nC38_=_C155( C38 C155 ) C38_=_C156( C38 C156 ) C47_=_C131( C47 C131 ) C47_=_C143( C47 C143 ) C47_=_C153( C47 C153 ) C47_=_C165( C47 C165 ) \nC47_=_C191( C47 C191 ) C47_=_C224( C47 C224 ) C47_=_C233( C47 C233 ) C47_=_C250( C47 C250 ) C47_=_C267( C47 C267 ) C47_=_C278( C47 C278 ) \nC47_=_C311( C47 C311 ) C47_=_C315( C47 C315 ) C47_=_C320( C47 C320 ) C47_=_C321( C47 C321 ) C113_=_C135( C113 C135 ) C113_=_C146( C113 C146 ) \nC113_=_C147( C113 C147 ) C113_=_C148( C113 C148 ) C113_=_C149( C113 C149 ) C113_=_C150( C113 C150 ) C113_=_C151( C113 C151 ) C113_=_C152( C113 C152 ) \nC113_=_C153( C113 C153 ) C113_=_C154( C113 C154 ) C113_=_C155( C113 C155 ) C113_=_C156( C113 C156 ) C131_=_C143( C131 C143 ) C131_=_C153( C131 C153 ) \nC131_=_C165( C131 C165 ) C131_=_C191( C131 C191 ) C131_=_C224( C131 C224 ) C131_=_C233( C131 C233 ) C131_=_C250( C131 C250 ) C131_=_C267( C131 C267 ) \nC131_=_C278( C131 C278 ) C131_=_C311( C131 C311 ) C131_=_C315( C131 C315 ) C131_=_C320( C131 C320 ) C131_=_C321( C131 C321 ) C135_=_C143( C135 C143 ) \nC135_=_C146( C135 C146 ) C135_=_C147( C135 C147 ) C135_=_C148( C135 C148 ) C135_=_C149( C135 C149 ) C135_=_C150( C135 C150 ) C135_=_C151( C135 C151 ) \nC135_=_C152( C135 C152 ) C135_=_C153( C135 C153 ) C135_=_C154( C135 C154 ) C135_=_C155( C135 C155 ) C135_=_C156( C135 C156 ) C143_=_C153( C143 C153 ) \nC143_=_C165( C143 C165 ) C143_=_C191( C143 C191 ) C143_=_C224( C143 C224 ) C143_=_C233( C143 C233 ) C143_=_C250( C143 C250 ) C143_=_C267( C143 C267 ) \nC143_=_C278( C143 C278 ) C143_=_C311( C143 C311 ) C143_=_C315( C143 C315 ) C143_=_C320( C143 C320 ) C143_=_C321( C143 C321 ) C146_=_C147( C146 C147 ) \nC146_=_C148( C146 C148 ) C146_=_C149( C146 C149 ) C146_=_C150( C146 C150 ) C146_=_C151( C146 C151 ) C146_=_C152( C146 C152 ) C146_=_C153( C146 C153 ) \nC146_=_C154( C146 C154 ) C146_=_C155( C146 C155 ) C146_=_C156( C146 C156 ) C146_=_C165( C146 C165 ) C147_=_C148( C147 C148 ) C147_=_C149( C147 C149 ) \nC147_=_C150( C147 C150 ) C147_=_C151( C147 C151 ) C147_=_C152( C147 C152 ) C147_=_C153( C147 C153 ) C147_=_C154( C147 C154 ) C147_=_C155( C147 C155 ) \nC147_=_C156( C147 C156 ) C148_=_C149( C148 C149 ) C148_=_C150( C148 C150 ) C148_=_C151( C148 C151 ) C148_=_C152( C148 C152 ) C148_=_C153( C148 C153 ) \nC148_=_C154( C148 C154 ) C148_=_C155( C148 C155 ) C148_=_C156( C148 C156 ) C148_=_C191( C148 C191 ) C149_=_C150( C149 C150 ) C149_=_C151( C149 C151 ) \nC149_=_C152( C149 C152 ) C149_=_C153( C149 C153 ) C149_=_C154( C149 C154 ) C149_=_C155( C149 C155 ) C149_=_C156( C149 C156 ) C149_=_C278( C149 C278 ) \nC150_=_C151( C150 C151 ) C150_=_C152( C150 C152 ) C150_=_C153( C150 C153 ) C150_=_C154( C150 C154 ) C150_=_C155( C150 C155 ) C150_=_C156( C150 C156 ) \nC151_=_C152( C151 C152 ) C151_=_C153( C151 C153 ) C151_=_C154( C151 C154 ) C151_=_C155( C151 C155 ) C151_=_C156( C151 C156 ) C151_=_C311( C151 C311 ) \nC152_=_C153( C152 C153 ) C152_=_C154( C152 C154 ) C152_=_C155( C152 C155 ) C152_=_C156( C152 C156 ) C152_=_C315( C152 C315 ) C153_=_C154( C153 C154 ) \nC153_=_C155( C153 C155 ) C153_=_C156( C153 C156 ) C153_=_C165( C153 C165 ) C153_=_C191( C153 C191 ) C153_=_C224( C153 C224 ) C153_=_C233( C153 C233 ) \nC153_=_C250( C153 C250 ) C153_=_C267( C153 C267 ) C153_=_C278( C153 C278 ) C153_=_C311( C153 C311 ) C153_=_C315( C153 C315 ) C153_=_C320( C153 C320 ) \nC153_=_C321( C153 C321 ) C154_=_C155( C154 C155 ) C154_=_C156( C154 C156 ) C155_=_C156( C155 C156 ) C155_=_C320( C155 C320 ) C156_=_C321( C156 C321 ) \nC165_=_C191( C165 C191 ) C165_=_C224( C165 C224 ) C165_=_C233( C165 C233 ) C165_=_C250( C165 C250 ) C165_=_C267( C165 C267 ) C165_=_C278( C165 C278 ) \nC165_=_C311( C165 C311 ) C165_=_C315( C165 C315 ) C165_=_C320( C165 C320 ) C165_=_C321( C165 C321 ) C191_=_C224( C191 C224 ) C191_=_C233( C191 C233 ) \nC191_=_C250( C191 C250 ) C191_=_C267( C191 C267 ) C191_=_C278( C191 C278 ) C191_=_C311( C191 C311 ) C191_=_C315( C191 C315 ) C191_=_C320( C191 C320 ) \nC191_=_C321( C191 C321 ) C224_=_C233( C224 C233 ) C224_=_C250( C224 C250 ) C224_=_C267( C224 C267 ) C224_=_C278( C224 C278 ) C224_=_C311( C224 C311 ) \nC224_=_C315( C224 C315 ) C224_=_C320( C224 C320 ) C224_=_C321( C224 C321 ) C233_=_C250( C233 C250 ) C233_=_C267( C233 C267 ) C233_=_C278( C233 C278 ) \nC233_=_C311( C233 C311 ) C233_=_C315( C233 C315 ) C233_=_C320( C233 C320 ) C233_=_C321( C233 C321 ) C250_=_C267( C250 C267 ) C250_=_C278( C250 C278 ) \nC250_=_C311( C250 C311 ) C250_=_C315( C250 C315 ) C250_=_C320( C250 C320 ) C250_=_C321( C250 C321 ) C267_=_C278( C267 C278 ) C267_=_C311( C267 C311 ) \nC267_=_C315( C267 C315 ) C267_=_C320( C267 C320 ) C267_=_C321( C267 C321 ) C278_=_C311( C278 C311 ) C278_=_C315( C278 C315 ) C278_=_C320( C278 C320 ) \nC278_=_C321( C278 C321 ) C311_=_C315( C311 C315 ) C311_=_C320( C311 C320 ) C311_=_C321( C311 C321 ) C315_=_C320( C315 C320 ) C315_=_C321( C315 C321 ) \nC320_=_C321( C320 C321 ) "];32-&gt;42[label="29: C8 C14 C38 C47 C113 \nC131 C135 C143 C146 C147 C148 \nC149 C150 C151 C152 C154 C155 \nC156 C165 C191 C224 C233 C250 \nC267 C278 C311 C315 C320 C321 \n205: C8_=_C47 ,C8_=_C131 ,C8_=_C143 ,C8_=_C165 ,C8_=_C191 ,\nC8_=_C224 ,C8_=_C233 ,C8_=_C250 ,C8_=_C267 ,C8_=_C278 ,C8_=_C311 ,\nC8_=_C315 ,C8_=_C320 ,C8_=_C321 ,C14_=_C38 ,C14_=_C113 ,C14_=_C135 ,\nC14_=_C146 ,C14_=_C147 ,C14_=_C148 ,C14_=_C149 ,C14_=_C150 ,C14_=_C151 ,\nC14_=_C152 ,C14_=_C154 ,C14_=_C155 ,C14_=_C156 ,C38_=_C47 ,C38_=_C113 ,\nC38_=_C135 ,C38_=_C146 ,C38_=_C147 ,C38_=_C148 ,C38_=_C149 ,C38_=_C150 ,\nC38_=_C151 ,C38_=_C152 ,C38_=_C154 ,C38_=_C155 ,C38_=_C156 ,C47_=_C131 ,\nC47_=_C143 ,C47_=_C165 ,C47_=_C191 ,C47_=_C224 ,C47_=_C233 ,C47_=_C250 ,\nC47_=_C267 ,C47_=_C278 ,C47_=_C311 ,C47_=_C315 ,C47_=_C320 ,C47_=_C321 ,\nC113_=_C135 ,C113_=_C146 ,C113_=_C147 ,C113_=_C148 ,C113_=_C149 ,C113_=_C150 ,\nC113_=_C151 ,C113_=_C152 ,C113_=_C154 ,C113_=_C155 ,C113_=_C156 ,C131_=_C143 ,\nC131_=_C165 ,C131_=_C191 ,C131_=_C224 ,C131_=_C233 ,C131_=_C250 ,C131_=_C267 ,\nC131_=_C278 ,C131_=_C311 ,C131_=_C315 ,C131_=_C320 ,C131_=_C321 ,C135_=_C143 ,\nC135_=_C146 ,C135_=_C147 ,C135_=_C148 ,C135_=_C149 ,C135_=_C150 ,C135_=_C151 ,\nC135_=_C152 ,C135_=_C154 ,C135_=_C155 ,C135_=_C156 ,C143_=_C165 ,C143_=_C191 ,\nC143_=_C224 ,C143_=_C233 ,C143_=_C250 ,C143_=_C267 ,C143_=_C278 ,C143_=_C311 ,\nC143_=_C315 ,C143_=_C320 ,C143_=_C321 ,C146_=_C147 ,C146_=_C148 ,C146_=_C149 ,\nC146_=_C150 ,C146_=_C151 ,C146_=_C152 ,C146_=_C154 ,C146_=_C155 ,C146_=_C156 ,\nC146_=_C165 ,C147_=_C148 ,C147_=_C149 ,C147_=_C150 ,C147_=_C151 ,C147_=_C152 ,\nC147_=_C154 ,C147_=_C155 ,C147_=_C156 ,C148_=_C149 ,C148_=_C150 ,C148_=_C151 ,\nC148_=_C152 ,C148_=_C154 ,C148_=_C155 ,C148_=_C156 ,C148_=_C191 ,C149_=_C150 ,\nC149_=_C151 ,C149_=_C152 ,C149_=_C154 ,C149_=_C155 ,C149_=_C156 ,C149_=_C278 ,\nC150_=_C151 ,C150_=_C152 ,C150_=_C154 ,C150_=_C155 ,C150_=_C156 ,C151_=_C152 ,\nC151_=_C154 ,C151_=_C155 ,C151_=_C156 ,C151_=_C311 ,C152_=_C154 ,C152_=_C155 ,\nC152_=_C156 ,C152_=_C315 ,C154_=_C155 ,C154_=_C156 ,C155_=_C156 ,C155_=_C320 ,\nC156_=_C321 ,C165_=_C191 ,C165_=_C224 ,C165_=_C233 ,C165_=_C250 ,C165_=_C267 ,\nC165_=_C278 ,C165_=_C311 ,C165_=_C315 ,C165_=_C320 ,C165_=_C321 ,C191_=_C224 ,\nC191_=_C233 ,C191_=_C250 ,C191_=_C267 ,C191_=_C278 ,C191_=_C311 ,C191_=_C315 ,\nC191_=_C320 ,C191_=_C321 ,C224_=_C233 ,C224_=_C250 ,C224_=_C267 ,C224_=_C278 ,\nC224_=_C311 ,C224_=_C315 ,C224_=_C320 ,C224_=_C321 ,C233_=_C250 ,C233_=_C267 ,\nC233_=_C278 ,C233_=_C311 ,C233_=_C315 ,C233_=_C320 ,C233_=_C321 ,C250_=_C267 ,\nC250_=_C278 ,C250_=_C311 ,C250_=_C315 ,C250_=_C320 ,C250_=_C321 ,C267_=_C278 ,\nC267_=_C311 ,C267_=_C315 ,C267_=_C320 ,C267_=_C321 ,C278_=_C311 ,C278_=_C315 ,\nC278_=_C320 ,C278_=_C321 ,C311_=_C315 ,C311_=_C320 ,C311_=_C321 ,C315_=_C320 ,\nC315_=_C321 ,C320_=_C321 ,"];43[shape=box, label="id:43 level: 4\n38: C5 C7 C19 C31 C78 \nC105 C122 C129 C141 C149 C151 \nC170 C173 C199 C210 C220 C223 \nC230 C232 C249 C256 C263 C265 \nC273 C274 C275 C276 C277 C278 \nC279 C280 C281 C296 C310 C311 \nC312 C313 C314 \n371: C5_=_C7( C5 C7 ) C5_=_C31( C5 C31 ) C5_=_C149( C5 C149 ) C5_=_C170( C5 C170 ) C5_=_C199( C5 C199 ) \nC5_=_C210( C5 C210 ) C5_=_C220( C5 C220 ) C5_=_C230( C5 C230 ) C5_=_C256( C5 C256 ) C5_=_C263( C5 C263 ) C5_=_C273( C5 C273 ) \nC5_=_C274( C5 C274 ) C5_=_C275( C5 C275 ) C5_=_C276( C5 C276 ) C5_=_C277( C5 C277 ) C5_=_C278( C5 C278 ) C5_=_C279( C5 C279 ) \nC5_=_C280( C5 C280 ) C5_=_C281( C5 C281 ) C7_=_C19( C7 C19 ) C7_=_C78( C7 C78 ) C7_=_C105( C7 C105 ) C7_=_C122( C7 C122 ) \nC7_=_C129( C7 C129 ) C7_=_C141( C7 C141 ) C7_=_C151( C7 C151 ) C7_=_C173( C7 C173 ) C7_=_C223( C7 C223 ) C7_=_C232( C7 C232 ) \nC7_=_C249( C7 C249 ) C7_=_C265( C7 C265 ) C7_=_C276( C7 C276 ) C7_=_C296( C7 C296 ) C7_=_C310( C7 C310 ) C7_=_C311( C7 C311 ) \nC7_=_C312( C7 C312 ) C7_=_C313( C7 C313 ) C7_=_C314( C7 C314 ) C19_=_C78( C19 C78 ) C19_=_C105( C19 C105 ) C19_=_C122( C19 C122 ) \nC19_=_C129( C19 C129 ) C19_=_C141( C19 C141 ) C19_=_C151( C19 C151 ) C19_=_C173( C19 C173 ) C19_=_C223( C19 C223 ) C19_=_C232( C19 C232 ) \nC19_=_C249( C19 C249 ) C19_=_C265( C19 C265 ) C19_=_C276( C19 C276 ) C19_=_C296( C19 C296 ) C19_=_C310( C19 C310 ) C19_=_C311( C19 C311 ) \nC19_=_C312( C19 C312 ) C19_=_C313( C19 C313 ) C19_=_C314( C19 C314</w:t>
      </w:r>
    </w:p>
    <w:p>
      <w:pPr>
        <w:pStyle w:val="PreformattedText"/>
        <w:bidi w:val="0"/>
        <w:spacing w:before="0" w:after="0"/>
        <w:jc w:val="left"/>
        <w:rPr/>
      </w:pPr>
      <w:r>
        <w:rPr/>
        <w:t xml:space="preserve"> </w:t>
      </w:r>
      <w:r>
        <w:rPr/>
        <w:t>) C31_=_C149( C31 C149 ) C31_=_C170( C31 C170 ) C31_=_C199( C31 C199 ) \nC31_=_C210( C31 C210 ) C31_=_C220( C31 C220 ) C31_=_C230( C31 C230 ) C31_=_C256( C31 C256 ) C31_=_C263( C31 C263 ) C31_=_C273( C31 C273 ) \nC31_=_C274( C31 C274 ) C31_=_C275( C31 C275 ) C31_=_C276( C31 C276 ) C31_=_C277( C31 C277 ) C31_=_C278( C31 C278 ) C31_=_C279( C31 C279 ) \nC31_=_C280( C31 C280 ) C31_=_C281( C31 C281 ) C78_=_C105( C78 C105 ) C78_=_C122( C78 C122 ) C78_=_C129( C78 C129 ) C78_=_C141( C78 C141 ) \nC78_=_C151( C78 C151 ) C78_=_C173( C78 C173 ) C78_=_C223( C78 C223 ) C78_=_C232( C78 C232 ) C78_=_C249( C78 C249 ) C78_=_C265( C78 C265 ) \nC78_=_C276( C78 C276 ) C78_=_C296( C78 C296 ) C78_=_C310( C78 C310 ) C78_=_C311( C78 C311 ) C78_=_C312( C78 C312 ) C78_=_C313( C78 C313 ) \nC78_=_C314( C78 C314 ) C105_=_C122( C105 C122 ) C105_=_C129( C105 C129 ) C105_=_C141( C105 C141 ) C105_=_C151( C105 C151 ) C105_=_C173( C105 C173 ) \nC105_=_C223( C105 C223 ) C105_=_C232( C105 C232 ) C105_=_C249( C105 C249 ) C105_=_C265( C105 C265 ) C105_=_C276( C105 C276 ) C105_=_C296( C105 C296 ) \nC105_=_C310( C105 C310 ) C105_=_C311( C105 C311 ) C105_=_C312( C105 C312 ) C105_=_C313( C105 C313 ) C105_=_C314( C105 C314 ) C122_=_C129( C122 C129 ) \nC122_=_C141( C122 C141 ) C122_=_C151( C122 C151 ) C122_=_C173( C122 C173 ) C122_=_C223( C122 C223 ) C122_=_C232( C122 C232 ) C122_=_C249( C122 C249 ) \nC122_=_C265( C122 C265 ) C122_=_C276( C122 C276 ) C122_=_C296( C122 C296 ) C122_=_C310( C122 C310 ) C122_=_C311( C122 C311 ) C122_=_C312( C122 C312 ) \nC122_=_C313( C122 C313 ) C122_=_C314( C122 C314 ) C129_=_C141( C129 C141 ) C129_=_C151( C129 C151 ) C129_=_C173( C129 C173 ) C129_=_C223( C129 C223 ) \nC129_=_C232( C129 C232 ) C129_=_C249( C129 C249 ) C129_=_C265( C129 C265 ) C129_=_C276( C129 C276 ) C129_=_C296( C129 C296 ) C129_=_C310( C129 C310 ) \nC129_=_C311( C129 C311 ) C129_=_C312( C129 C312 ) C129_=_C313( C129 C313 ) C129_=_C314( C129 C314 ) C141_=_C151( C141 C151 ) C141_=_C173( C141 C173 ) \nC141_=_C223( C141 C223 ) C141_=_C232( C141 C232 ) C141_=_C249( C141 C249 ) C141_=_C265( C141 C265 ) C141_=_C276( C141 C276 ) C141_=_C296( C141 C296 ) \nC141_=_C310( C141 C310 ) C141_=_C311( C141 C311 ) C141_=_C312( C141 C312 ) C141_=_C313( C141 C313 ) C141_=_C314( C141 C314 ) C149_=_C151( C149 C151 ) \nC149_=_C170( C149 C170 ) C149_=_C199( C149 C199 ) C149_=_C210( C149 C210 ) C149_=_C220( C149 C220 ) C149_=_C230( C149 C230 ) C149_=_C256( C149 C256 ) \nC149_=_C263( C149 C263 ) C149_=_C273( C149 C273 ) C149_=_C274( C149 C274 ) C149_=_C275( C149 C275 ) C149_=_C276( C149 C276 ) C149_=_C277( C149 C277 ) \nC149_=_C278( C149 C278 ) C149_=_C279( C149 C279 ) C149_=_C280( C149 C280 ) C149_=_C281( C149 C281 ) C151_=_C173( C151 C173 ) C151_=_C223( C151 C223 ) \nC151_=_C232( C151 C232 ) C151_=_C249( C151 C249 ) C151_=_C265( C151 C265 ) C151_=_C276( C151 C276 ) C151_=_C296( C151 C296 ) C151_=_C310( C151 C310 ) \nC151_=_C311( C151 C311 ) C151_=_C312( C151 C312 ) C151_=_C313( C151 C313 ) C151_=_C314( C151 C314 ) C170_=_C173( C170 C173 ) C170_=_C199( C170 C199 ) \nC170_=_C210( C170 C210 ) C170_=_C220( C170 C220 ) C170_=_C230( C170 C230 ) C170_=_C256( C170 C256 ) C170_=_C263( C170 C263 ) C170_=_C273( C170 C273 ) \nC170_=_C274( C170 C274 ) C170_=_C275( C170 C275 ) C170_=_C276( C170 C276 ) C170_=_C277( C170 C277 ) C170_=_C278( C170 C278 ) C170_=_C279( C170 C279 ) \nC170_=_C280( C170 C280 ) C170_=_C281( C170 C281 ) C173_=_C223( C173 C223 ) C173_=_C232( C173 C232 ) C173_=_C249( C173 C249 ) C173_=_C265( C173 C265 ) \nC173_=_C276( C173 C276 ) C173_=_C296( C173 C296 ) C173_=_C310( C173 C310 ) C173_=_C311( C173 C311 ) C173_=_C312( C173 C312 ) C173_=_C313( C173 C313 ) \nC173_=_C314( C173 C314 ) C199_=_C210( C199 C210 ) C199_=_C220( C199 C220 ) C199_=_C230( C199 C230 ) C199_=_C256( C199 C256 ) C199_=_C263( C199 C263 ) \nC199_=_C273( C199 C273 ) C199_=_C274( C199 C274 ) C199_=_C275( C199 C275 ) C199_=_C276( C199 C276 ) C199_=_C277( C199 C277 ) C199_=_C278( C199 C278 ) \nC199_=_C279( C199 C279 ) C199_=_C280( C199 C280 ) C199_=_C281( C199 C281 ) C210_=_C220( C210 C220 ) C210_=_C230( C210 C230 ) C210_=_C256( C210 C256 ) \nC210_=_C263( C210 C263 ) C210_=_C273( C210 C273 ) C210_=_C274( C210 C274 ) C210_=_C275( C210 C275 ) C210_=_C276( C210 C276 ) C210_=_C277( C210 C277 ) \nC210_=_C278( C210 C278 ) C210_=_C279( C210 C279 ) C210_=_C280( C210 C280 ) C210_=_C281( C210 C281 ) C220_=_C223( C220 C223 ) C220_=_C230( C220 C230 ) \nC220_=_C256( C220 C256 ) C220_=_C263( C220 C263 ) C220_=_C273( C220 C273 ) C220_=_C274( C220 C274 ) C220_=_C275( C220 C275 ) C220_=_C276( C220 C276 ) \nC220_=_C277( C220 C277 ) C220_=_C278( C220 C278 ) C220_=_C279( C220 C279 ) C220_=_C280( C220 C280 ) C220_=_C281( C220 C281 ) C223_=_C232( C223 C232 ) \nC223_=_C249( C223 C249 ) C223_=_C265( C223 C265 ) C223_=_C276( C223 C276 ) C223_=_C296( C223 C296 ) C223_=_C310( C223 C310 ) C223_=_C311( C223 C311 ) \nC223_=_C312( C223 C312 ) C223_=_C313( C223 C313 ) C223_=_C314( C223 C314 ) C230_=_C232( C230 C232 ) C230_=_C256( C230 C256 ) C230_=_C263( C230 C263 ) \nC230_=_C273( C230 C273 ) C230_=_C274( C230 C274 ) C230_=_C275( C230 C275 ) C230_=_C276( C230 C276 ) C230_=_C277( C230 C277 ) C230_=_C278( C230 C278 ) \nC230_=_C279( C230 C279 ) C230_=_C280( C230 C280 ) C230_=_C281( C230 C281 ) C232_=_C249( C232 C249 ) C232_=_C265( C232 C265 ) C232_=_C276( C232 C276 ) \nC232_=_C296( C232 C296 ) C232_=_C310( C232 C310 ) C232_=_C311( C232 C311 ) C232_=_C312( C232 C312 ) C232_=_C313( C232 C313 ) C232_=_C314( C232 C314 ) \nC249_=_C265( C249 C265 ) C249_=_C276( C249 C276 ) C249_=_C296( C249 C296 ) C249_=_C310( C249 C310 ) C249_=_C311( C249 C311 ) C249_=_C312( C249 C312 ) \nC249_=_C313( C249 C313 ) C249_=_C314( C249 C314 ) C256_=_C263( C256 C263 ) C256_=_C273( C256 C273 ) C256_=_C274( C256 C274 ) C256_=_C275( C256 C275 ) \nC256_=_C276( C256 C276 ) C256_=_C277( C256 C277 ) C256_=_C278( C256 C278 ) C256_=_C279( C256 C279 ) C256_=_C280( C256 C280 ) C256_=_C281( C256 C281 ) \nC263_=_C265( C263 C265 ) C263_=_C273( C263 C273 ) C263_=_C274( C263 C274 ) C263_=_C275( C263 C275 ) C263_=_C276( C263 C276 ) C263_=_C277( C263 C277 ) \nC263_=_C278( C263 C278 ) C263_=_C279( C263 C279 ) C263_=_C280( C263 C280 ) C263_=_C281( C263 C281 ) C265_=_C276( C265 C276 ) C265_=_C296( C265 C296 ) \nC265_=_C310( C265 C310 ) C265_=_C311( C265 C311 ) C265_=_C312( C265 C312 ) C265_=_C313( C265 C313 ) C265_=_C314( C265 C314 ) C273_=_C274( C273 C274 ) \nC273_=_C275( C273 C275 ) C273_=_C276( C273 C276 ) C273_=_C277( C273 C277 ) C273_=_C278( C273 C278 ) C273_=_C279( C273 C279 ) C273_=_C280( C273 C280 ) \nC273_=_C281( C273 C281 ) C274_=_C275( C274 C275 ) C274_=_C276( C274 C276 ) C274_=_C277( C274 C277 ) C274_=_C278( C274 C278 ) C274_=_C279( C274 C279 ) \nC274_=_C280( C274 C280 ) C274_=_C281( C274 C281 ) C274_=_C296( C274 C296 ) C275_=_C276( C275 C276 ) C275_=_C277( C275 C277 ) C275_=_C278( C275 C278 ) \nC275_=_C279( C275 C279 ) C275_=_C280( C275 C280 ) C275_=_C281( C275 C281 ) C276_=_C277( C276 C277 ) C276_=_C278( C276 C278 ) C276_=_C279( C276 C279 ) \nC276_=_C280( C276 C280 ) C276_=_C281( C276 C281 ) C276_=_C296( C276 C296 ) C276_=_C310( C276 C310 ) C276_=_C311( C276 C311 ) C276_=_C312( C276 C312 ) \nC276_=_C313( C276 C313 ) C276_=_C314( C276 C314 ) C277_=_C278( C277 C278 ) C277_=_C279( C277 C279 ) C277_=_C280( C277 C280 ) C277_=_C281( C277 C281 ) \nC277_=_C310( C277 C310 ) C278_=_C279( C278 C279 ) C278_=_C280( C278 C280 ) C278_=_C281( C278 C281 ) C278_=_C311( C278 C311 ) C279_=_C280( C279 C280 ) \nC279_=_C281( C279 C281 ) C280_=_C281( C280 C281 ) C280_=_C314( C280 C314 ) C296_=_C310( C296 C310 ) C296_=_C311( C296 C311 ) C296_=_C312( C296 C312 ) \nC296_=_C313( C296 C313 ) C296_=_C314( C296 C314 ) C310_=_C311( C310 C311 ) C310_=_C312( C310 C312 ) C310_=_C313( C310 C313 ) C310_=_C314( C310 C314 ) \nC311_=_C312( C311 C312 ) C311_=_C313( C311 C313 ) C311_=_C314( C311 C314 ) C312_=_C313( C312 C313 ) C312_=_C314( C312 C314 ) C313_=_C314( C313 C314 ) "];32-&gt;43[label="37: C5 C7 C19 C31 C78 \nC105 C122 C129 C141 C149 C151 \nC170 C173 C199 C210 C220 C223 \nC230 C232 C249 C256 C263 C265 \nC273 C274 C275 C277 C278 C279 \nC280 C281 C296 C310 C311 C312 \nC313 C314 \n334: C5_=_C7 ,C5_=_C31 ,C5_=_C149 ,C5_=_C170 ,C5_=_C199 ,\nC5_=_C210 ,C5_=_C220 ,C5_=_C230 ,C5_=_C256 ,C5_=_C263 ,C5_=_C273 ,\nC5_=_C274 ,C5_=_C275 ,C5_=_C277 ,C5_=_C278 ,C5_=_C279 ,C5_=_C280 ,\nC5_=_C281 ,C7_=_C19 ,C7_=_C78 ,C7_=_C105 ,C7_=_C122 ,C7_=_C129 ,\nC7_=_C141 ,C7_=_C151 ,C7_=_C173 ,C7_=_C223 ,C7_=_C232 ,C7_=_C249 ,\nC7_=_C265 ,C7_=_C296 ,C7_=_C310 ,C7_=_C311 ,C7_=_C312 ,C7_=_C313 ,\nC7_=_C314 ,C19_=_C78 ,C19_=_C105 ,C19_=_C122 ,C19_=_C129 ,C19_=_C141 ,\nC19_=_C151 ,C19_=_C173 ,C19_=_C223 ,C19_=_C232 ,C19_=_C249 ,C19_=_C265 ,\nC19_=_C296 ,C19_=_C310 ,C19_=_C311 ,C19_=_C312 ,C19_=_C313 ,C19_=_C314 ,\nC31_=_C149 ,C31_=_C170 ,C31_=_C199 ,C31_=_C210 ,C31_=_C220 ,C31_=_C230 ,\nC31_=_C256 ,C31_=_C263 ,C31_=_C273 ,C31_=_C274 ,C31_=_C275 ,C31_=_C277 ,\nC31_=_C278 ,C31_=_C279 ,C31_=_C280 ,C31_=_C281 ,C78_=_C105 ,C78_=_C122 ,\nC78_=_C129 ,C78_=_C141 ,C78_=_C151 ,C78_=_C173 ,C78_=_C223 ,C78_=_C232 ,\nC78_=_C249 ,C78_=_C265 ,C78_=_C296 ,C78_=_C310 ,C78_=_C311 ,C78_=_C312 ,\nC78_=_C313 ,C78_=_C314 ,C105_=_C122 ,C105_=_C129 ,C105_=_C141 ,C105_=_C151 ,\nC105_=_C173 ,C105_=_C223 ,C105_=_C232 ,C105_=_C249 ,C105_=_C265 ,C105_=_C296 ,\nC105_=_C310 ,C105_=_C311 ,C105_=_C312 ,C105_=_C313 ,C105_=_C314 ,C122_=_C129 ,\nC122_=_C141 ,C122_=_C151 ,C122_=_C173 ,C122_=_C223 ,C122_=_C232 ,C122_=_C249 ,\nC122_=_C265 ,C122_=_C296 ,C122_=_C310 ,C122_=_C311 ,C122_=_C312 ,C122_=_C313 ,\nC122_=_C314 ,C129_=_C141 ,C129_=_C151 ,C129_=_C173 ,C129_=_C223 ,C129_=_C232 ,\nC129_=_C249 ,C129_=_C265 ,C129_=_C296 ,C129_=_C310 ,C129_=_C311 ,C129_=_C312 ,\nC129_=_C313 ,C129_=_C314 ,C141_=_C151 ,C141_=_C173 ,C141_=_C223 ,C141_=_C232 ,\nC141_=_C249 ,C141_=_C265 ,C141_=_C296 ,C141_=_C310 ,C141_=_C311 ,C141_=_C312 ,\nC141_=_C313 ,C141_=_C314 ,C149_=_C151 ,C149_=_C170 ,C149_=_C199 ,C149_=_C210</w:t>
      </w:r>
    </w:p>
    <w:p>
      <w:pPr>
        <w:pStyle w:val="PreformattedText"/>
        <w:bidi w:val="0"/>
        <w:spacing w:before="0" w:after="0"/>
        <w:jc w:val="left"/>
        <w:rPr/>
      </w:pPr>
      <w:r>
        <w:rPr/>
        <w:t xml:space="preserve"> </w:t>
      </w:r>
      <w:r>
        <w:rPr/>
        <w:t>,\nC149_=_C220 ,C149_=_C230 ,C149_=_C256 ,C149_=_C263 ,C149_=_C273 ,C149_=_C274 ,\nC149_=_C275 ,C149_=_C277 ,C149_=_C278 ,C149_=_C279 ,C149_=_C280 ,C149_=_C281 ,\nC151_=_C173 ,C151_=_C223 ,C151_=_C232 ,C151_=_C249 ,C151_=_C265 ,C151_=_C296 ,\nC151_=_C310 ,C151_=_C311 ,C151_=_C312 ,C151_=_C313 ,C151_=_C314 ,C170_=_C173 ,\nC170_=_C199 ,C170_=_C210 ,C170_=_C220 ,C170_=_C230 ,C170_=_C256 ,C170_=_C263 ,\nC170_=_C273 ,C170_=_C274 ,C170_=_C275 ,C170_=_C277 ,C170_=_C278 ,C170_=_C279 ,\nC170_=_C280 ,C170_=_C281 ,C173_=_C223 ,C173_=_C232 ,C173_=_C249 ,C173_=_C265 ,\nC173_=_C296 ,C173_=_C310 ,C173_=_C311 ,C173_=_C312 ,C173_=_C313 ,C173_=_C314 ,\nC199_=_C210 ,C199_=_C220 ,C199_=_C230 ,C199_=_C256 ,C199_=_C263 ,C199_=_C273 ,\nC199_=_C274 ,C199_=_C275 ,C199_=_C277 ,C199_=_C278 ,C199_=_C279 ,C199_=_C280 ,\nC199_=_C281 ,C210_=_C220 ,C210_=_C230 ,C210_=_C256 ,C210_=_C263 ,C210_=_C273 ,\nC210_=_C274 ,C210_=_C275 ,C210_=_C277 ,C210_=_C278 ,C210_=_C279 ,C210_=_C280 ,\nC210_=_C281 ,C220_=_C223 ,C220_=_C230 ,C220_=_C256 ,C220_=_C263 ,C220_=_C273 ,\nC220_=_C274 ,C220_=_C275 ,C220_=_C277 ,C220_=_C278 ,C220_=_C279 ,C220_=_C280 ,\nC220_=_C281 ,C223_=_C232 ,C223_=_C249 ,C223_=_C265 ,C223_=_C296 ,C223_=_C310 ,\nC223_=_C311 ,C223_=_C312 ,C223_=_C313 ,C223_=_C314 ,C230_=_C232 ,C230_=_C256 ,\nC230_=_C263 ,C230_=_C273 ,C230_=_C274 ,C230_=_C275 ,C230_=_C277 ,C230_=_C278 ,\nC230_=_C279 ,C230_=_C280 ,C230_=_C281 ,C232_=_C249 ,C232_=_C265 ,C232_=_C296 ,\nC232_=_C310 ,C232_=_C311 ,C232_=_C312 ,C232_=_C313 ,C232_=_C314 ,C249_=_C265 ,\nC249_=_C296 ,C249_=_C310 ,C249_=_C311 ,C249_=_C312 ,C249_=_C313 ,C249_=_C314 ,\nC256_=_C263 ,C256_=_C273 ,C256_=_C274 ,C256_=_C275 ,C256_=_C277 ,C256_=_C278 ,\nC256_=_C279 ,C256_=_C280 ,C256_=_C281 ,C263_=_C265 ,C263_=_C273 ,C263_=_C274 ,\nC263_=_C275 ,C263_=_C277 ,C263_=_C278 ,C263_=_C279 ,C263_=_C280 ,C263_=_C281 ,\nC265_=_C296 ,C265_=_C310 ,C265_=_C311 ,C265_=_C312 ,C265_=_C313 ,C265_=_C314 ,\nC273_=_C274 ,C273_=_C275 ,C273_=_C277 ,C273_=_C278 ,C273_=_C279 ,C273_=_C280 ,\nC273_=_C281 ,C274_=_C275 ,C274_=_C277 ,C274_=_C278 ,C274_=_C279 ,C274_=_C280 ,\nC274_=_C281 ,C274_=_C296 ,C275_=_C277 ,C275_=_C278 ,C275_=_C279 ,C275_=_C280 ,\nC275_=_C281 ,C277_=_C278 ,C277_=_C279 ,C277_=_C280 ,C277_=_C281 ,C277_=_C310 ,\nC278_=_C279 ,C278_=_C280 ,C278_=_C281 ,C278_=_C311 ,C279_=_C280 ,C279_=_C281 ,\nC280_=_C281 ,C280_=_C314 ,C296_=_C310 ,C296_=_C311 ,C296_=_C312 ,C296_=_C313 ,\nC296_=_C314 ,C310_=_C311 ,C310_=_C312 ,C310_=_C313 ,C310_=_C314 ,C311_=_C312 ,\nC311_=_C313 ,C311_=_C314 ,C312_=_C313 ,C312_=_C314 ,C313_=_C314 ,"];44[shape=box, label="id:44 level: 4\n35: C9 C33 C35 C48 C65 \nC82 C93 C95 C108 C132 C134 \nC155 C176 C179 C193 C205 C237 \nC251 C252 C259 C269 C279 C280 \nC285 C291 C299 C314 C317 C320 \nC323 C324 C325 C326 C329 C334 \n312: C9_=_C35( C9 C35 ) C9_=_C82( C9 C82 ) C9_=_C95( C9 C95 ) C9_=_C134( C9 C134 ) C9_=_C155( C9 C155 ) \nC9_=_C179( C9 C179 ) C9_=_C193( C9 C193 ) C9_=_C205( C9 C205 ) C9_=_C237( C9 C237 ) C9_=_C252( C9 C252 ) C9_=_C280( C9 C280 ) \nC9_=_C314( C9 C314 ) C9_=_C320( C9 C320 ) C9_=_C323( C9 C323 ) C9_=_C325( C9 C325 ) C9_=_C329( C9 C329 ) C9_=_C334( C9 C334 ) \nC33_=_C35( C33 C35 ) C33_=_C48( C33 C48 ) C33_=_C65( C33 C65 ) C33_=_C93( C33 C93 ) C33_=_C108( C33 C108 ) C33_=_C132( C33 C132 ) \nC33_=_C176( C33 C176 ) C33_=_C251( C33 C251 ) C33_=_C259( C33 C259 ) C33_=_C269( C33 C269 ) C33_=_C279( C33 C279 ) C33_=_C285( C33 C285 ) \nC33_=_C291( C33 C291 ) C33_=_C299( C33 C299 ) C33_=_C317( C33 C317 ) C33_=_C324( C33 C324 ) C33_=_C325( C33 C325 ) C33_=_C326( C33 C326 ) \nC35_=_C82( C35 C82 ) C35_=_C95( C35 C95 ) C35_=_C134( C35 C134 ) C35_=_C155( C35 C155 ) C35_=_C179( C35 C179 ) C35_=_C193( C35 C193 ) \nC35_=_C205( C35 C205 ) C35_=_C237( C35 C237 ) C35_=_C252( C35 C252 ) C35_=_C280( C35 C280 ) C35_=_C314( C35 C314 ) C35_=_C320( C35 C320 ) \nC35_=_C323( C35 C323 ) C35_=_C325( C35 C325 ) C35_=_C329( C35 C329 ) C35_=_C334( C35 C334 ) C48_=_C65( C48 C65 ) C48_=_C93( C48 C93 ) \nC48_=_C108( C48 C108 ) C48_=_C132( C48 C132 ) C48_=_C176( C48 C176 ) C48_=_C251( C48 C251 ) C48_=_C259( C48 C259 ) C48_=_C269( C48 C269 ) \nC48_=_C279( C48 C279 ) C48_=_C285( C48 C285 ) C48_=_C291( C48 C291 ) C48_=_C299( C48 C299 ) C48_=_C317( C48 C317 ) C48_=_C324( C48 C324 ) \nC48_=_C325( C48 C325 ) C48_=_C326( C48 C326 ) C65_=_C93( C65 C93 ) C65_=_C108( C65 C108 ) C65_=_C132( C65 C132 ) C65_=_C176( C65 C176 ) \nC65_=_C251( C65 C251 ) C65_=_C259( C65 C259 ) C65_=_C269( C65 C269 ) C65_=_C279( C65 C279 ) C65_=_C285( C65 C285 ) C65_=_C291( C65 C291 ) \nC65_=_C299( C65 C299 ) C65_=_C317( C65 C317 ) C65_=_C324( C65 C324 ) C65_=_C325( C65 C325 ) C65_=_C326( C65 C326 ) C82_=_C95( C82 C95 ) \nC82_=_C134( C82 C134 ) C82_=_C155( C82 C155 ) C82_=_C179( C82 C179 ) C82_=_C193( C82 C193 ) C82_=_C205( C82 C205 ) C82_=_C237( C82 C237 ) \nC82_=_C252( C82 C252 ) C82_=_C280( C82 C280 ) C82_=_C314( C82 C314 ) C82_=_C320( C82 C320 ) C82_=_C323( C82 C323 ) C82_=_C325( C82 C325 ) \nC82_=_C329( C82 C329 ) C82_=_C334( C82 C334 ) C93_=_C95( C93 C95 ) C93_=_C108( C93 C108 ) C93_=_C132( C93 C132 ) C93_=_C176( C93 C176 ) \nC93_=_C251( C93 C251 ) C93_=_C259( C93 C259 ) C93_=_C269( C93 C269 ) C93_=_C279( C93 C279 ) C93_=_C285( C93 C285 ) C93_=_C291( C93 C291 ) \nC93_=_C299( C93 C299 ) C93_=_C317( C93 C317 ) C93_=_C324( C93 C324 ) C93_=_C325( C93 C325 ) C93_=_C326( C93 C326 ) C95_=_C134( C95 C134 ) \nC95_=_C155( C95 C155 ) C95_=_C179( C95 C179 ) C95_=_C193( C95 C193 ) C95_=_C205( C95 C205 ) C95_=_C237( C95 C237 ) C95_=_C252( C95 C252 ) \nC95_=_C280( C95 C280 ) C95_=_C314( C95 C314 ) C95_=_C320( C95 C320 ) C95_=_C323( C95 C323 ) C95_=_C325( C95 C325 ) C95_=_C329( C95 C329 ) \nC95_=_C334( C95 C334 ) C108_=_C132( C108 C132 ) C108_=_C176( C108 C176 ) C108_=_C251( C108 C251 ) C108_=_C259( C108 C259 ) C108_=_C269( C108 C269 ) \nC108_=_C279( C108 C279 ) C108_=_C285( C108 C285 ) C108_=_C291( C108 C291 ) C108_=_C299( C108 C299 ) C108_=_C317( C108 C317 ) C108_=_C324( C108 C324 ) \nC108_=_C325( C108 C325 ) C108_=_C326( C108 C326 ) C132_=_C134( C132 C134 ) C132_=_C176( C132 C176 ) C132_=_C251( C132 C251 ) C132_=_C259( C132 C259 ) \nC132_=_C269( C132 C269 ) C132_=_C279( C132 C279 ) C132_=_C285( C132 C285 ) C132_=_C291( C132 C291 ) C132_=_C299( C132 C299 ) C132_=_C317( C132 C317 ) \nC132_=_C324( C132 C324 ) C132_=_C325( C132 C325 ) C132_=_C326( C132 C326 ) C134_=_C155( C134 C155 ) C134_=_C179( C134 C179 ) C134_=_C193( C134 C193 ) \nC134_=_C205( C134 C205 ) C134_=_C237( C134 C237 ) C134_=_C252( C134 C252 ) C134_=_C280( C134 C280 ) C134_=_C314( C134 C314 ) C134_=_C320( C134 C320 ) \nC134_=_C323( C134 C323 ) C134_=_C325( C134 C325 ) C134_=_C329( C134 C329 ) C134_=_C334( C134 C334 ) C155_=_C179( C155 C179 ) C155_=_C193( C155 C193 ) \nC155_=_C205( C155 C205 ) C155_=_C237( C155 C237 ) C155_=_C252( C155 C252 ) C155_=_C280( C155 C280 ) C155_=_C314( C155 C314 ) C155_=_C320( C155 C320 ) \nC155_=_C323( C155 C323 ) C155_=_C325( C155 C325 ) C155_=_C329( C155 C329 ) C155_=_C334( C155 C334 ) C176_=_C179( C176 C179 ) C176_=_C251( C176 C251 ) \nC176_=_C259( C176 C259 ) C176_=_C269( C176 C269 ) C176_=_C279( C176 C279 ) C176_=_C285( C176 C285 ) C176_=_C291( C176 C291 ) C176_=_C299( C176 C299 ) \nC176_=_C317( C176 C317 ) C176_=_C324( C176 C324 ) C176_=_C325( C176 C325 ) C176_=_C326( C176 C326 ) C179_=_C193( C179 C193 ) C179_=_C205( C179 C205 ) \nC179_=_C237( C179 C237 ) C179_=_C252( C179 C252 ) C179_=_C280( C179 C280 ) C179_=_C314( C179 C314 ) C179_=_C320( C179 C320 ) C179_=_C323( C179 C323 ) \nC179_=_C325( C179 C325 ) C179_=_C329( C179 C329 ) C179_=_C334( C179 C334 ) C193_=_C205( C193 C205 ) C193_=_C237( C193 C237 ) C193_=_C252( C193 C252 ) \nC193_=_C280( C193 C280 ) C193_=_C314( C193 C314 ) C193_=_C320( C193 C320 ) C193_=_C323( C193 C323 ) C193_=_C325( C193 C325 ) C193_=_C329( C193 C329 ) \nC193_=_C334( C193 C334 ) C205_=_C237( C205 C237 ) C205_=_C252( C205 C252 ) C205_=_C280( C205 C280 ) C205_=_C314( C205 C314 ) C205_=_C320( C205 C320 ) \nC205_=_C323( C205 C323 ) C205_=_C325( C205 C325 ) C205_=_C329( C205 C329 ) C205_=_C334( C205 C334 ) C237_=_C252( C237 C252 ) C237_=_C280( C237 C280 ) \nC237_=_C314( C237 C314 ) C237_=_C320( C237 C320 ) C237_=_C323( C237 C323 ) C237_=_C325( C237 C325 ) C237_=_C329( C237 C329 ) C237_=_C334( C237 C334 ) \nC251_=_C252( C251 C252 ) C251_=_C259( C251 C259 ) C251_=_C269( C251 C269 ) C251_=_C279( C251 C279 ) C251_=_C285( C251 C285 ) C251_=_C291( C251 C291 ) \nC251_=_C299( C251 C299 ) C251_=_C317( C251 C317 ) C251_=_C324( C251 C324 ) C251_=_C325( C251 C325 ) C251_=_C326( C251 C326 ) C252_=_C280( C252 C280 ) \nC252_=_C314( C252 C314 ) C252_=_C320( C252 C320 ) C252_=_C323( C252 C323 ) C252_=_C325( C252 C325 ) C252_=_C329( C252 C329 ) C252_=_C334( C252 C334 ) \nC259_=_C269( C259 C269 ) C259_=_C279( C259 C279 ) C259_=_C285( C259 C285 ) C259_=_C291( C259 C291 ) C259_=_C299( C259 C299 ) C259_=_C317( C259 C317 ) \nC259_=_C324( C259 C324 ) C259_=_C325( C259 C325 ) C259_=_C326( C259 C326 ) C269_=_C279( C269 C279 ) C269_=_C285( C269 C285 ) C269_=_C291( C269 C291 ) \nC269_=_C299( C269 C299 ) C269_=_C317( C269 C317 ) C269_=_C324( C269 C324 ) C269_=_C325( C269 C325 ) C269_=_C326( C269 C326 ) C279_=_C280( C279 C280 ) \nC279_=_C285( C279 C285 ) C279_=_C291( C279 C291 ) C279_=_C299( C279 C299 ) C279_=_C317( C279 C317 ) C279_=_C324( C279 C324 ) C279_=_C325( C279 C325 ) \nC279_=_C326( C279 C326 ) C280_=_C314( C280 C314 ) C280_=_C320( C280 C320 ) C280_=_C323( C280 C323 ) C280_=_C325( C280 C325 ) C280_=_C329( C280 C329 ) \nC280_=_C334( C280 C334 ) C285_=_C291( C285 C291 ) C285_=_C299( C285 C299 ) C285_=_C317( C285 C317 ) C285_=_C324( C285 C324 ) C285_=_C325( C285 C325 ) \nC285_=_C326( C285 C326 ) C291_=_C299( C291 C299 ) C291_=_C317( C291 C317 ) C291_=_C324( C291 C324 ) C291_=_C325( C291 C325 ) C291_=_C326( C291 C326 ) \nC299_=_C317( C299 C317 ) C299_=_C324( C299 C324 ) C299_=_C325( C299 C325 ) C299_=_C326( C299 C326 ) C314_=_C320( C314 C320 ) C314_=_C323( C314 C323 ) \nC314_=_C325( C314</w:t>
      </w:r>
    </w:p>
    <w:p>
      <w:pPr>
        <w:pStyle w:val="PreformattedText"/>
        <w:bidi w:val="0"/>
        <w:spacing w:before="0" w:after="0"/>
        <w:jc w:val="left"/>
        <w:rPr/>
      </w:pPr>
      <w:r>
        <w:rPr/>
        <w:t xml:space="preserve"> </w:t>
      </w:r>
      <w:r>
        <w:rPr/>
        <w:t>C325 ) C314_=_C329( C314 C329 ) C314_=_C334( C314 C334 ) C317_=_C324( C317 C324 ) C317_=_C325( C317 C325 ) C317_=_C326( C317 C326 ) \nC320_=_C323( C320 C323 ) C320_=_C325( C320 C325 ) C320_=_C329( C320 C329 ) C320_=_C334( C320 C334 ) C323_=_C325( C323 C325 ) C323_=_C329( C323 C329 ) \nC323_=_C334( C323 C334 ) C324_=_C325( C324 C325 ) C324_=_C326( C324 C326 ) C325_=_C326( C325 C326 ) C325_=_C329( C325 C329 ) C325_=_C334( C325 C334 ) \nC329_=_C334( C329 C334 ) "];33-&gt;44[label="34: C9 C33 C35 C48 C65 \nC82 C93 C95 C108 C132 C134 \nC155 C176 C179 C193 C205 C237 \nC251 C252 C259 C269 C279 C280 \nC285 C291 C299 C314 C317 C320 \nC323 C324 C326 C329 C334 \n278: C9_=_C35 ,C9_=_C82 ,C9_=_C95 ,C9_=_C134 ,C9_=_C155 ,\nC9_=_C179 ,C9_=_C193 ,C9_=_C205 ,C9_=_C237 ,C9_=_C252 ,C9_=_C280 ,\nC9_=_C314 ,C9_=_C320 ,C9_=_C323 ,C9_=_C329 ,C9_=_C334 ,C33_=_C35 ,\nC33_=_C48 ,C33_=_C65 ,C33_=_C93 ,C33_=_C108 ,C33_=_C132 ,C33_=_C176 ,\nC33_=_C251 ,C33_=_C259 ,C33_=_C269 ,C33_=_C279 ,C33_=_C285 ,C33_=_C291 ,\nC33_=_C299 ,C33_=_C317 ,C33_=_C324 ,C33_=_C326 ,C35_=_C82 ,C35_=_C95 ,\nC35_=_C134 ,C35_=_C155 ,C35_=_C179 ,C35_=_C193 ,C35_=_C205 ,C35_=_C237 ,\nC35_=_C252 ,C35_=_C280 ,C35_=_C314 ,C35_=_C320 ,C35_=_C323 ,C35_=_C329 ,\nC35_=_C334 ,C48_=_C65 ,C48_=_C93 ,C48_=_C108 ,C48_=_C132 ,C48_=_C176 ,\nC48_=_C251 ,C48_=_C259 ,C48_=_C269 ,C48_=_C279 ,C48_=_C285 ,C48_=_C291 ,\nC48_=_C299 ,C48_=_C317 ,C48_=_C324 ,C48_=_C326 ,C65_=_C93 ,C65_=_C108 ,\nC65_=_C132 ,C65_=_C176 ,C65_=_C251 ,C65_=_C259 ,C65_=_C269 ,C65_=_C279 ,\nC65_=_C285 ,C65_=_C291 ,C65_=_C299 ,C65_=_C317 ,C65_=_C324 ,C65_=_C326 ,\nC82_=_C95 ,C82_=_C134 ,C82_=_C155 ,C82_=_C179 ,C82_=_C193 ,C82_=_C205 ,\nC82_=_C237 ,C82_=_C252 ,C82_=_C280 ,C82_=_C314 ,C82_=_C320 ,C82_=_C323 ,\nC82_=_C329 ,C82_=_C334 ,C93_=_C95 ,C93_=_C108 ,C93_=_C132 ,C93_=_C176 ,\nC93_=_C251 ,C93_=_C259 ,C93_=_C269 ,C93_=_C279 ,C93_=_C285 ,C93_=_C291 ,\nC93_=_C299 ,C93_=_C317 ,C93_=_C324 ,C93_=_C326 ,C95_=_C134 ,C95_=_C155 ,\nC95_=_C179 ,C95_=_C193 ,C95_=_C205 ,C95_=_C237 ,C95_=_C252 ,C95_=_C280 ,\nC95_=_C314 ,C95_=_C320 ,C95_=_C323 ,C95_=_C329 ,C95_=_C334 ,C108_=_C132 ,\nC108_=_C176 ,C108_=_C251 ,C108_=_C259 ,C108_=_C269 ,C108_=_C279 ,C108_=_C285 ,\nC108_=_C291 ,C108_=_C299 ,C108_=_C317 ,C108_=_C324 ,C108_=_C326 ,C132_=_C134 ,\nC132_=_C176 ,C132_=_C251 ,C132_=_C259 ,C132_=_C269 ,C132_=_C279 ,C132_=_C285 ,\nC132_=_C291 ,C132_=_C299 ,C132_=_C317 ,C132_=_C324 ,C132_=_C326 ,C134_=_C155 ,\nC134_=_C179 ,C134_=_C193 ,C134_=_C205 ,C134_=_C237 ,C134_=_C252 ,C134_=_C280 ,\nC134_=_C314 ,C134_=_C320 ,C134_=_C323 ,C134_=_C329 ,C134_=_C334 ,C155_=_C179 ,\nC155_=_C193 ,C155_=_C205 ,C155_=_C237 ,C155_=_C252 ,C155_=_C280 ,C155_=_C314 ,\nC155_=_C320 ,C155_=_C323 ,C155_=_C329 ,C155_=_C334 ,C176_=_C179 ,C176_=_C251 ,\nC176_=_C259 ,C176_=_C269 ,C176_=_C279 ,C176_=_C285 ,C176_=_C291 ,C176_=_C299 ,\nC176_=_C317 ,C176_=_C324 ,C176_=_C326 ,C179_=_C193 ,C179_=_C205 ,C179_=_C237 ,\nC179_=_C252 ,C179_=_C280 ,C179_=_C314 ,C179_=_C320 ,C179_=_C323 ,C179_=_C329 ,\nC179_=_C334 ,C193_=_C205 ,C193_=_C237 ,C193_=_C252 ,C193_=_C280 ,C193_=_C314 ,\nC193_=_C320 ,C193_=_C323 ,C193_=_C329 ,C193_=_C334 ,C205_=_C237 ,C205_=_C252 ,\nC205_=_C280 ,C205_=_C314 ,C205_=_C320 ,C205_=_C323 ,C205_=_C329 ,C205_=_C334 ,\nC237_=_C252 ,C237_=_C280 ,C237_=_C314 ,C237_=_C320 ,C237_=_C323 ,C237_=_C329 ,\nC237_=_C334 ,C251_=_C252 ,C251_=_C259 ,C251_=_C269 ,C251_=_C279 ,C251_=_C285 ,\nC251_=_C291 ,C251_=_C299 ,C251_=_C317 ,C251_=_C324 ,C251_=_C326 ,C252_=_C280 ,\nC252_=_C314 ,C252_=_C320 ,C252_=_C323 ,C252_=_C329 ,C252_=_C334 ,C259_=_C269 ,\nC259_=_C279 ,C259_=_C285 ,C259_=_C291 ,C259_=_C299 ,C259_=_C317 ,C259_=_C324 ,\nC259_=_C326 ,C269_=_C279 ,C269_=_C285 ,C269_=_C291 ,C269_=_C299 ,C269_=_C317 ,\nC269_=_C324 ,C269_=_C326 ,C279_=_C280 ,C279_=_C285 ,C279_=_C291 ,C279_=_C299 ,\nC279_=_C317 ,C279_=_C324 ,C279_=_C326 ,C280_=_C314 ,C280_=_C320 ,C280_=_C323 ,\nC280_=_C329 ,C280_=_C334 ,C285_=_C291 ,C285_=_C299 ,C285_=_C317 ,C285_=_C324 ,\nC285_=_C326 ,C291_=_C299 ,C291_=_C317 ,C291_=_C324 ,C291_=_C326 ,C299_=_C317 ,\nC299_=_C324 ,C299_=_C326 ,C314_=_C320 ,C314_=_C323 ,C314_=_C329 ,C314_=_C334 ,\nC317_=_C324 ,C317_=_C326 ,C320_=_C323 ,C320_=_C329 ,C320_=_C334 ,C323_=_C329 ,\nC323_=_C334 ,C324_=_C326 ,C329_=_C334 ,"];45[shape=box, label="id:45 level: 4\n41: C0 C1 C2 C3 C4 \nC5 C6 C7 C8 C9 C22 \nC53 C72 C98 C114 C136 C147 \nC169 C170 C171 C172 C173 C174 \nC175 C176 C177 C178 C179 C180 \nC181 C182 C194 C261 C271 C294 \nC302 C318 C326 C332 C335 C336 \n333: C0_=_C1( C0 C1 ) C0_=_C2( C0 C2 ) C0_=_C3( C0 C3 ) C0_=_C4( C0 C4 ) C0_=_C5( C0 C5 ) \nC0_=_C6( C0 C6 ) C0_=_C7( C0 C7 ) C0_=_C8( C0 C8 ) C0_=_C9( C0 C9 ) C1_=_C2( C1 C2 ) C1_=_C3( C1 C3 ) \nC1_=_C4( C1 C4 ) C1_=_C5( C1 C5 ) C1_=_C6( C1 C6 ) C1_=_C7( C1 C7 ) C1_=_C8( C1 C8 ) C1_=_C9( C1 C9 ) \nC1_=_C114( C1 C114 ) C2_=_C3( C2 C3 ) C2_=_C4( C2 C4 ) C2_=_C5( C2 C5 ) C2_=_C6( C2 C6 ) C2_=_C7( C2 C7 ) \nC2_=_C8( C2 C8 ) C2_=_C9( C2 C9 ) C2_=_C53( C2 C53 ) C2_=_C72( C2 C72 ) C2_=_C98( C2 C98 ) C2_=_C114( C2 C114 ) \nC2_=_C136( C2 C136 ) C2_=_C147( C2 C147 ) C2_=_C169( C2 C169 ) C2_=_C170( C2 C170 ) C2_=_C171( C2 C171 ) C2_=_C172( C2 C172 ) \nC2_=_C173( C2 C173 ) C2_=_C174( C2 C174 ) C2_=_C175( C2 C175 ) C2_=_C176( C2 C176 ) C2_=_C177( C2 C177 ) C2_=_C178( C2 C178 ) \nC2_=_C179( C2 C179 ) C2_=_C180( C2 C180 ) C2_=_C181( C2 C181 ) C2_=_C182( C2 C182 ) C3_=_C4( C3 C4 ) C3_=_C5( C3 C5 ) \nC3_=_C6( C3 C6 ) C3_=_C7( C3 C7 ) C3_=_C8( C3 C8 ) C3_=_C9( C3 C9 ) C4_=_C5( C4 C5 ) C4_=_C6( C4 C6 ) \nC4_=_C7( C4 C7 ) C4_=_C8( C4 C8 ) C4_=_C9( C4 C9 ) C5_=_C6( C5 C6 ) C5_=_C7( C5 C7 ) C5_=_C8( C5 C8 ) \nC5_=_C9( C5 C9 ) C5_=_C170( C5 C170 ) C6_=_C7( C6 C7 ) C6_=_C8( C6 C8 ) C6_=_C9( C6 C9 ) C6_=_C171( C6 C171 ) \nC6_=_C294( C6 C294 ) C7_=_C8( C7 C8 ) C7_=_C9( C7 C9 ) C7_=_C173( C7 C173 ) C8_=_C9( C8 C9 ) C9_=_C179( C9 C179 ) \nC22_=_C181( C22 C181 ) C22_=_C194( C22 C194 ) C22_=_C261( C22 C261 ) C22_=_C271( C22 C271 ) C22_=_C294( C22 C294 ) C22_=_C302( C22 C302 ) \nC22_=_C318( C22 C318 ) C22_=_C326( C22 C326 ) C22_=_C332( C22 C332 ) C22_=_C335( C22 C335 ) C22_=_C336( C22 C336 ) C53_=_C72( C53 C72 ) \nC53_=_C98( C53 C98 ) C53_=_C114( C53 C114 ) C53_=_C136( C53 C136 ) C53_=_C147( C53 C147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72_=_C98( C72 C98 ) C72_=_C114( C72 C114 ) C72_=_C136( C72 C136 ) C72_=_C147( C72 C147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98_=_C114( C98 C114 ) C98_=_C136( C98 C136 ) C98_=_C147( C98 C147 ) C98_=_C169( C98 C169 ) C98_=_C170( C98 C170 ) C98_=_C171( C98 C171 ) \nC98_=_C172( C98 C172 ) C98_=_C173( C98 C173 ) C98_=_C174( C98 C174 ) C98_=_C175( C98 C175 ) C98_=_C176( C98 C176 ) C98_=_C177( C98 C177 ) \nC98_=_C178( C98 C178 ) C98_=_C179( C98 C179 ) C98_=_C180( C98 C180 ) C98_=_C181( C98 C181 ) C98_=_C182( C98 C182 ) C114_=_C136( C114 C136 ) \nC114_=_C147( C114 C147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36_=_C147( C136 C147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70_=_C171( C170 C171 ) C170_=_C172( C170 C172 ) C170_=_C173( C170 C173 ) \nC170_=_C174( C170 C174 ) C170_=_C175( C170 C175 ) C170_=_C176( C170 C176 ) C170_=_C177( C170 C177 ) C170_=_C178( C170 C178 ) C170_=_C179( C170 C179 ) \nC170_=_C180( C170 C180 ) C170_=_C181( C170 C181 ) C170_=_C182( C170 C182 ) C171_=_C172( C171 C172 ) C171_=_C173( C171 C173 ) C171_=_C174( C171 C174 ) \nC171_=_C175( C171 C175 ) C171_=_C176( C171 C176 ) C171_=_C177( C171 C177 ) C171_=_C178( C171 C178 ) C171_=_C179( C171 C179 ) C171_=_C180( C171 C180 ) \nC171_=_C181( C171 C181 ) C171_=_C182( C171 C182 ) C171_=_C294( C171 C294 ) C172_=_C173( C172 C173 ) C172_=_C174( C172 C174 ) C172_=_C175( C172 C175 ) \nC172_=_C176( C172 C176 ) C172_=_C177( C172 C177 ) C172_=_C178( C172 C178 ) C172_=_C179( C172 C179 ) C172_=_C180( C172 C180 ) C172_=_C181( C172 C181 ) \nC172_=_C182( C172 C182 ) C172_=_C302( C172 C302 ) C173_=_C174( C173 C174 ) C173_=_C175( C173 C175 ) C173_=_C176( C173 C176 ) C173_=_C177( C173 C177 ) \nC173_=_C178( C173 C178 ) C173_=_C179( C173 C179 ) C173_=_C180( C173 C180 ) C173_=_C181( C173 C181 ) C173_=_C182( C173 C182 ) C174_=_C175( C174</w:t>
      </w:r>
    </w:p>
    <w:p>
      <w:pPr>
        <w:pStyle w:val="PreformattedText"/>
        <w:bidi w:val="0"/>
        <w:spacing w:before="0" w:after="0"/>
        <w:jc w:val="left"/>
        <w:rPr/>
      </w:pPr>
      <w:r>
        <w:rPr/>
        <w:t xml:space="preserve"> </w:t>
      </w:r>
      <w:r>
        <w:rPr/>
        <w:t>C175 ) \nC174_=_C176( C174 C176 ) C174_=_C177( C174 C177 ) C174_=_C178( C174 C178 ) C174_=_C179( C174 C179 ) C174_=_C180( C174 C180 ) C174_=_C181( C174 C181 ) \nC174_=_C182( C174 C182 ) C174_=_C318( C174 C318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6_=_C326( C176 C326 ) C177_=_C178( C177 C178 ) C177_=_C179( C177 C179 ) \nC177_=_C180( C177 C180 ) C177_=_C181( C177 C181 ) C177_=_C182( C177 C182 ) C178_=_C179( C178 C179 ) C178_=_C180( C178 C180 ) C178_=_C181( C178 C181 ) \nC178_=_C182( C178 C182 ) C179_=_C180( C179 C180 ) C179_=_C181( C179 C181 ) C179_=_C182( C179 C182 ) C180_=_C181( C180 C181 ) C180_=_C182( C180 C182 ) \nC180_=_C335( C180 C335 ) C181_=_C182( C181 C182 ) C181_=_C194( C181 C194 ) C181_=_C261( C181 C261 ) C181_=_C271( C181 C271 ) C181_=_C294( C181 C294 ) \nC181_=_C302( C181 C302 ) C181_=_C318( C181 C318 ) C181_=_C326( C181 C326 ) C181_=_C332( C181 C332 ) C181_=_C335( C181 C335 ) C181_=_C336( C181 C336 ) \nC182_=_C336( C182 C336 ) C194_=_C261( C194 C261 ) C194_=_C271( C194 C271 ) C194_=_C294( C194 C294 ) C194_=_C302( C194 C302 ) C194_=_C318( C194 C318 ) \nC194_=_C326( C194 C326 ) C194_=_C332( C194 C332 ) C194_=_C335( C194 C335 ) C194_=_C336( C194 C336 ) C261_=_C271( C261 C271 ) C261_=_C294( C261 C294 ) \nC261_=_C302( C261 C302 ) C261_=_C318( C261 C318 ) C261_=_C326( C261 C326 ) C261_=_C332( C261 C332 ) C261_=_C335( C261 C335 ) C261_=_C336( C261 C336 ) \nC271_=_C294( C271 C294 ) C271_=_C302( C271 C302 ) C271_=_C318( C271 C318 ) C271_=_C326( C271 C326 ) C271_=_C332( C271 C332 ) C271_=_C335( C271 C335 ) \nC271_=_C336( C271 C336 ) C294_=_C302( C294 C302 ) C294_=_C318( C294 C318 ) C294_=_C326( C294 C326 ) C294_=_C332( C294 C332 ) C294_=_C335( C294 C335 ) \nC294_=_C336( C294 C336 ) C302_=_C318( C302 C318 ) C302_=_C326( C302 C326 ) C302_=_C332( C302 C332 ) C302_=_C335( C302 C335 ) C302_=_C336( C302 C336 ) \nC318_=_C326( C318 C326 ) C318_=_C332( C318 C332 ) C318_=_C335( C318 C335 ) C318_=_C336( C318 C336 ) C326_=_C332( C326 C332 ) C326_=_C335( C326 C335 ) \nC326_=_C336( C326 C336 ) C332_=_C335( C332 C335 ) C332_=_C336( C332 C336 ) C335_=_C336( C335 C336 ) "];33-&gt;45[label="39: C0 C1 C3 C4 C5 \nC6 C7 C8 C9 C22 C53 \nC72 C98 C114 C136 C147 C169 \nC170 C171 C172 C173 C174 C175 \nC176 C177 C178 C179 C180 C182 \nC194 C261 C271 C294 C302 C318 \nC326 C332 C335 C336 \n274: C0_=_C1 ,C0_=_C3 ,C0_=_C4 ,C0_=_C5 ,C0_=_C6 ,\nC0_=_C7 ,C0_=_C8 ,C0_=_C9 ,C1_=_C3 ,C1_=_C4 ,C1_=_C5 ,\nC1_=_C6 ,C1_=_C7 ,C1_=_C8 ,C1_=_C9 ,C1_=_C114 ,C3_=_C4 ,\nC3_=_C5 ,C3_=_C6 ,C3_=_C7 ,C3_=_C8 ,C3_=_C9 ,C4_=_C5 ,\nC4_=_C6 ,C4_=_C7 ,C4_=_C8 ,C4_=_C9 ,C5_=_C6 ,C5_=_C7 ,\nC5_=_C8 ,C5_=_C9 ,C5_=_C170 ,C6_=_C7 ,C6_=_C8 ,C6_=_C9 ,\nC6_=_C171 ,C6_=_C294 ,C7_=_C8 ,C7_=_C9 ,C7_=_C173 ,C8_=_C9 ,\nC9_=_C179 ,C22_=_C194 ,C22_=_C261 ,C22_=_C271 ,C22_=_C294 ,C22_=_C302 ,\nC22_=_C318 ,C22_=_C326 ,C22_=_C332 ,C22_=_C335 ,C22_=_C336 ,C53_=_C72 ,\nC53_=_C98 ,C53_=_C114 ,C53_=_C136 ,C53_=_C147 ,C53_=_C169 ,C53_=_C170 ,\nC53_=_C171 ,C53_=_C172 ,C53_=_C173 ,C53_=_C174 ,C53_=_C175 ,C53_=_C176 ,\nC53_=_C177 ,C53_=_C178 ,C53_=_C179 ,C53_=_C180 ,C53_=_C182 ,C72_=_C98 ,\nC72_=_C114 ,C72_=_C136 ,C72_=_C147 ,C72_=_C169 ,C72_=_C170 ,C72_=_C171 ,\nC72_=_C172 ,C72_=_C173 ,C72_=_C174 ,C72_=_C175 ,C72_=_C176 ,C72_=_C177 ,\nC72_=_C178 ,C72_=_C179 ,C72_=_C180 ,C72_=_C182 ,C98_=_C114 ,C98_=_C136 ,\nC98_=_C147 ,C98_=_C169 ,C98_=_C170 ,C98_=_C171 ,C98_=_C172 ,C98_=_C173 ,\nC98_=_C174 ,C98_=_C175 ,C98_=_C176 ,C98_=_C177 ,C98_=_C178 ,C98_=_C179 ,\nC98_=_C180 ,C98_=_C182 ,C114_=_C136 ,C114_=_C147 ,C114_=_C169 ,C114_=_C170 ,\nC114_=_C171 ,C114_=_C172 ,C114_=_C173 ,C114_=_C174 ,C114_=_C175 ,C114_=_C176 ,\nC114_=_C177 ,C114_=_C178 ,C114_=_C179 ,C114_=_C180 ,C114_=_C182 ,C136_=_C147 ,\nC136_=_C169 ,C136_=_C170 ,C136_=_C171 ,C136_=_C172 ,C136_=_C173 ,C136_=_C174 ,\nC136_=_C175 ,C136_=_C176 ,C136_=_C177 ,C136_=_C178 ,C136_=_C179 ,C136_=_C180 ,\nC136_=_C182 ,C147_=_C169 ,C147_=_C170 ,C147_=_C171 ,C147_=_C172 ,C147_=_C173 ,\nC147_=_C174 ,C147_=_C175 ,C147_=_C176 ,C147_=_C177 ,C147_=_C178 ,C147_=_C179 ,\nC147_=_C180 ,C147_=_C182 ,C169_=_C170 ,C169_=_C171 ,C169_=_C172 ,C169_=_C173 ,\nC169_=_C174 ,C169_=_C175 ,C169_=_C176 ,C169_=_C177 ,C169_=_C178 ,C169_=_C179 ,\nC169_=_C180 ,C169_=_C182 ,C170_=_C171 ,C170_=_C172 ,C170_=_C173 ,C170_=_C174 ,\nC170_=_C175 ,C170_=_C176 ,C170_=_C177 ,C170_=_C178 ,C170_=_C179 ,C170_=_C180 ,\nC170_=_C182 ,C171_=_C172 ,C171_=_C173 ,C171_=_C174 ,C171_=_C175 ,C171_=_C176 ,\nC171_=_C177 ,C171_=_C178 ,C171_=_C179 ,C171_=_C180 ,C171_=_C182 ,C171_=_C294 ,\nC172_=_C173 ,C172_=_C174 ,C172_=_C175 ,C172_=_C176 ,C172_=_C177 ,C172_=_C178 ,\nC172_=_C179 ,C172_=_C180 ,C172_=_C182 ,C172_=_C302 ,C173_=_C174 ,C173_=_C175 ,\nC173_=_C176 ,C173_=_C177 ,C173_=_C178 ,C173_=_C179 ,C173_=_C180 ,C173_=_C182 ,\nC174_=_C175 ,C174_=_C176 ,C174_=_C177 ,C174_=_C178 ,C174_=_C179 ,C174_=_C180 ,\nC174_=_C182 ,C174_=_C318 ,C175_=_C176 ,C175_=_C177 ,C175_=_C178 ,C175_=_C179 ,\nC175_=_C180 ,C175_=_C182 ,C176_=_C177 ,C176_=_C178 ,C176_=_C179 ,C176_=_C180 ,\nC176_=_C182 ,C176_=_C326 ,C177_=_C178 ,C177_=_C179 ,C177_=_C180 ,C177_=_C182 ,\nC178_=_C179 ,C178_=_C180 ,C178_=_C182 ,C179_=_C180 ,C179_=_C182 ,C180_=_C182 ,\nC180_=_C335 ,C182_=_C336 ,C194_=_C261 ,C194_=_C271 ,C194_=_C294 ,C194_=_C302 ,\nC194_=_C318 ,C194_=_C326 ,C194_=_C332 ,C194_=_C335 ,C194_=_C336 ,C261_=_C271 ,\nC261_=_C294 ,C261_=_C302 ,C261_=_C318 ,C261_=_C326 ,C261_=_C332 ,C261_=_C335 ,\nC261_=_C336 ,C271_=_C294 ,C271_=_C302 ,C271_=_C318 ,C271_=_C326 ,C271_=_C332 ,\nC271_=_C335 ,C271_=_C336 ,C294_=_C302 ,C294_=_C318 ,C294_=_C326 ,C294_=_C332 ,\nC294_=_C335 ,C294_=_C336 ,C302_=_C318 ,C302_=_C326 ,C302_=_C332 ,C302_=_C335 ,\nC302_=_C336 ,C318_=_C326 ,C318_=_C332 ,C318_=_C335 ,C318_=_C336 ,C326_=_C332 ,\nC326_=_C335 ,C326_=_C336 ,C332_=_C335 ,C332_=_C336 ,C335_=_C336 ,"];46[shape=box, label="id:46 level: 4\n32: C17 C26 C43 C76 C84 \nC97 C98 C99 C100 C101 C102 \nC103 C104 C105 C106 C107 C108 \nC109 C110 C117 C162 C185 C198 \nC229 C255 C256 C257 C258 C259 \nC260 C261 C262 \n261: C17_=_C43( C17 C43 ) C17_=_C76( C17 C76 ) C17_=_C102( C17 C102 ) C17_=_C117( C17 C117 ) C17_=_C162( C17 C162 ) \nC17_=_C185( C17 C185 ) C17_=_C198( C17 C198 ) C17_=_C229( C17 C229 ) C17_=_C255( C17 C255 ) C17_=_C256( C17 C256 ) C17_=_C257( C17 C257 ) \nC17_=_C258( C17 C258 ) C17_=_C259( C17 C259 ) C17_=_C260( C17 C260 ) C17_=_C261( C17 C261 ) C17_=_C262( C17 C262 ) C26_=_C84( C26 C84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43_=_C76( C43 C76 ) C43_=_C102( C43 C102 ) C43_=_C117( C43 C117 ) C43_=_C162( C43 C162 ) \nC43_=_C185( C43 C185 ) C43_=_C198( C43 C198 ) C43_=_C229( C43 C229 ) C43_=_C255( C43 C255 ) C43_=_C256( C43 C256 ) C43_=_C257( C43 C257 ) \nC43_=_C258( C43 C258 ) C43_=_C259( C43 C259 ) C43_=_C260( C43 C260 ) C43_=_C261( C43 C261 ) C43_=_C262( C43 C262 ) C76_=_C102( C76 C102 ) \nC76_=_C117( C76 C117 ) C76_=_C162( C76 C162 ) C76_=_C185( C76 C185 ) C76_=_C198( C76 C198 ) C76_=_C229( C76 C229 ) C76_=_C255( C76 C255 ) \nC76_=_C256( C76 C256 ) C76_=_C257( C76 C257 ) C76_=_C258( C76 C258 ) C76_=_C259( C76 C259 ) C76_=_C260( C76 C260 ) C76_=_C261( C76 C261 ) \nC76_=_C262( C76 C262 ) C84_=_C97( C84 C97 ) C84_=_C98( C84 C98 ) C84_=_C99( C84 C99 ) C84_=_C100( C84 C100 ) C84_=_C101( C84 C101 ) \nC84_=_C102( C84 C102 ) C84_=_C103( C84 C103 ) C84_=_C104( C84 C104 ) C84_=_C105( C84 C105 ) C84_=_C106( C84 C106 ) C84_=_C107( C84 C107 ) \nC84_=_C108( C84 C108 ) C84_=_C109( C84 C109 ) C84_=_C110( C84 C110 ) C97_=_C98( C97 C98 ) C97_=_C99( C97 C99 ) C97_=_C100( C97 C100 ) \nC97_=_C101( C97 C101 ) C97_=_C102( C97 C102 ) C97_=_C103( C97 C103 ) C97_=_C104( C97 C104 ) C97_=_C105( C97 C105 ) C97_=_C106( C97 C106 ) \nC97_=_C107( C97 C107 ) C97_=_C108( C97 C108 ) C97_=_C109( C97 C109 ) C97_=_C110( C97 C110 ) C97_=_C117( C97 C117 ) C98_=_C99( C98 C99 ) \nC98_=_C100( C98 C100 ) C98_=_C101( C98 C101 ) C98_=_C102( C98 C102 ) C98_=_C103( C98 C103 ) C98_=_C104( C98 C104 ) C98_=_C105( C98 C105 ) \nC98_=_C106( C98 C106 ) C98_=_C107( C98 C107 ) C98_=_C108( C98 C108 ) C98_=_C109( C98 C109 ) C98_=_C110( C98 C110 ) C99_=_C100( C99 C100 ) \nC99_=_C101( C99 C101 ) C99_=_C102( C99 C102 ) C99_=_C103( C99 C103 ) C99_=_C104( C99 C104 ) C99_=_C105( C99 C105 ) C99_=_C106( C99 C106 ) \nC99_=_C107( C99 C107 ) C99_=_C108( C99 C108 ) C99_=_C109( C99 C109 ) C99_=_C110( C99 C110 ) C99_=_C185( C99 C185 ) C100_=_C101( C100 C101 ) \nC100_=_C102( C100 C102 ) C100_=_C103( C100 C103 ) C100_=_C104( C100 C104 ) C100_=_C105( C100 C105 ) C100_=_C106( C100 C106 ) C100_=_C107( C100 C107 ) \nC100_=_C108( C100 C108 ) C100_=_C109( C100 C109 ) C100_=_C110( C100 C110 ) C101_=_C102( C101 C102 ) C101_=_C103( C101 C103 ) C101_=_C104( C101 C104 ) \nC101_=_C105( C101 C105 ) C101_=_C106( C101 C106 ) C101_=_C107( C101 C107 ) C101_=_C108( C101 C108 ) C101_=_C109( C101 C109 ) C101_=_C110( C101 C110 ) \nC102_=_C103( C102 C103 ) C102_=_C104( C102 C104 ) C102_=_C105( C102 C105 ) C102_=_C106( C102 C106 ) C102_=_C107( C102 C107 ) C102_=_C108( C102 C108 ) \nC102_=_C109( C102 C109 ) C102_=_C110( C102 C110 ) C102_=_C117( C102 C117 ) C102_=_C162( C102 C162 ) C102_=_C185( C102 C185 ) C102_=_C198( C102 C198 ) \nC102_=_C229( C102 C229 ) C102_=_C255( C102 C255 ) C102_=_C256( C102 C256 ) C102_=_C257( C102 C257 ) C102_=_C258( C102 C258 ) C102_=_C259( C102 C259 ) \nC102_=_C260( C102 C260 ) C102_=_C261( C102 C261 ) C102_=_C262( C102 C262 ) C103_=_C104( C103 C104 ) C103_=_C105( C103 C105 ) C103_=_C106(</w:t>
      </w:r>
    </w:p>
    <w:p>
      <w:pPr>
        <w:pStyle w:val="PreformattedText"/>
        <w:bidi w:val="0"/>
        <w:spacing w:before="0" w:after="0"/>
        <w:jc w:val="left"/>
        <w:rPr/>
      </w:pPr>
      <w:r>
        <w:rPr/>
        <w:t xml:space="preserve"> </w:t>
      </w:r>
      <w:r>
        <w:rPr/>
        <w:t>C103 C106 ) \nC103_=_C107( C103 C107 ) C103_=_C108( C103 C108 ) C103_=_C109( C103 C109 ) C103_=_C110( C103 C110 ) C104_=_C105( C104 C105 ) C104_=_C106( C104 C106 ) \nC104_=_C107( C104 C107 ) C104_=_C108( C104 C108 ) C104_=_C109( C104 C109 ) C104_=_C110( C104 C110 ) C104_=_C257( C104 C257 ) C105_=_C106( C105 C106 ) \nC105_=_C107( C105 C107 ) C105_=_C108( C105 C108 ) C105_=_C109( C105 C109 ) C105_=_C110( C105 C110 ) C106_=_C107( C106 C107 ) C106_=_C108( C106 C108 ) \nC106_=_C109( C106 C109 ) C106_=_C110( C106 C110 ) C107_=_C108( C107 C108 ) C107_=_C109( C107 C109 ) C107_=_C110( C107 C110 ) C108_=_C109( C108 C109 ) \nC108_=_C110( C108 C110 ) C108_=_C259( C108 C259 ) C109_=_C110( C109 C110 ) C109_=_C260( C109 C260 ) C117_=_C162( C117 C162 ) C117_=_C185( C117 C185 ) \nC117_=_C198( C117 C198 ) C117_=_C229( C117 C229 ) C117_=_C255( C117 C255 ) C117_=_C256( C117 C256 ) C117_=_C257( C117 C257 ) C117_=_C258( C117 C258 ) \nC117_=_C259( C117 C259 ) C117_=_C260( C117 C260 ) C117_=_C261( C117 C261 ) C117_=_C262( C117 C262 ) C162_=_C185( C162 C185 ) C162_=_C198( C162 C198 ) \nC162_=_C229( C162 C229 ) C162_=_C255( C162 C255 ) C162_=_C256( C162 C256 ) C162_=_C257( C162 C257 ) C162_=_C258( C162 C258 ) C162_=_C259( C162 C259 ) \nC162_=_C260( C162 C260 ) C162_=_C261( C162 C261 ) C162_=_C262( C162 C262 ) C185_=_C198( C185 C198 ) C185_=_C229( C185 C229 ) C185_=_C255( C185 C255 ) \nC185_=_C256( C185 C256 ) C185_=_C257( C185 C257 ) C185_=_C258( C185 C258 ) C185_=_C259( C185 C259 ) C185_=_C260( C185 C260 ) C185_=_C261( C185 C261 ) \nC185_=_C262( C185 C262 ) C198_=_C229( C198 C229 ) C198_=_C255( C198 C255 ) C198_=_C256( C198 C256 ) C198_=_C257( C198 C257 ) C198_=_C258( C198 C258 ) \nC198_=_C259( C198 C259 ) C198_=_C260( C198 C260 ) C198_=_C261( C198 C261 ) C198_=_C262( C198 C262 ) C229_=_C255( C229 C255 ) C229_=_C256( C229 C256 ) \nC229_=_C257( C229 C257 ) C229_=_C258( C229 C258 ) C229_=_C259( C229 C259 ) C229_=_C260( C229 C260 ) C229_=_C261( C229 C261 ) C229_=_C262( C229 C262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9_=_C260( C259 C260 ) C259_=_C261( C259 C261 ) \nC259_=_C262( C259 C262 ) C260_=_C261( C260 C261 ) C260_=_C262( C260 C262 ) C261_=_C262( C261 C262 ) "];34-&gt;46[label="31: C17 C26 C43 C76 C84 \nC97 C98 C99 C100 C101 C103 \nC104 C105 C106 C107 C108 C109 \nC110 C117 C162 C185 C198 C229 \nC255 C256 C257 C258 C259 C260 \nC261 C262 \n230: C17_=_C43 ,C17_=_C76 ,C17_=_C117 ,C17_=_C162 ,C17_=_C185 ,\nC17_=_C198 ,C17_=_C229 ,C17_=_C255 ,C17_=_C256 ,C17_=_C257 ,C17_=_C258 ,\nC17_=_C259 ,C17_=_C260 ,C17_=_C261 ,C17_=_C262 ,C26_=_C84 ,C26_=_C97 ,\nC26_=_C98 ,C26_=_C99 ,C26_=_C100 ,C26_=_C101 ,C26_=_C103 ,C26_=_C104 ,\nC26_=_C105 ,C26_=_C106 ,C26_=_C107 ,C26_=_C108 ,C26_=_C109 ,C26_=_C110 ,\nC43_=_C76 ,C43_=_C117 ,C43_=_C162 ,C43_=_C185 ,C43_=_C198 ,C43_=_C229 ,\nC43_=_C255 ,C43_=_C256 ,C43_=_C257 ,C43_=_C258 ,C43_=_C259 ,C43_=_C260 ,\nC43_=_C261 ,C43_=_C262 ,C76_=_C117 ,C76_=_C162 ,C76_=_C185 ,C76_=_C198 ,\nC76_=_C229 ,C76_=_C255 ,C76_=_C256 ,C76_=_C257 ,C76_=_C258 ,C76_=_C259 ,\nC76_=_C260 ,C76_=_C261 ,C76_=_C262 ,C84_=_C97 ,C84_=_C98 ,C84_=_C99 ,\nC84_=_C100 ,C84_=_C101 ,C84_=_C103 ,C84_=_C104 ,C84_=_C105 ,C84_=_C106 ,\nC84_=_C107 ,C84_=_C108 ,C84_=_C109 ,C84_=_C110 ,C97_=_C98 ,C97_=_C99 ,\nC97_=_C100 ,C97_=_C101 ,C97_=_C103 ,C97_=_C104 ,C97_=_C105 ,C97_=_C106 ,\nC97_=_C107 ,C97_=_C108 ,C97_=_C109 ,C97_=_C110 ,C97_=_C117 ,C98_=_C99 ,\nC98_=_C100 ,C98_=_C101 ,C98_=_C103 ,C98_=_C104 ,C98_=_C105 ,C98_=_C106 ,\nC98_=_C107 ,C98_=_C108 ,C98_=_C109 ,C98_=_C110 ,C99_=_C100 ,C99_=_C101 ,\nC99_=_C103 ,C99_=_C104 ,C99_=_C105 ,C99_=_C106 ,C99_=_C107 ,C99_=_C108 ,\nC99_=_C109 ,C99_=_C110 ,C99_=_C185 ,C100_=_C101 ,C100_=_C103 ,C100_=_C104 ,\nC100_=_C105 ,C100_=_C106 ,C100_=_C107 ,C100_=_C108 ,C100_=_C109 ,C100_=_C110 ,\nC101_=_C103 ,C101_=_C104 ,C101_=_C105 ,C101_=_C106 ,C101_=_C107 ,C101_=_C108 ,\nC101_=_C109 ,C101_=_C110 ,C103_=_C104 ,C103_=_C105 ,C103_=_C106 ,C103_=_C107 ,\nC103_=_C108 ,C103_=_C109 ,C103_=_C110 ,C104_=_C105 ,C104_=_C106 ,C104_=_C107 ,\nC104_=_C108 ,C104_=_C109 ,C104_=_C110 ,C104_=_C257 ,C105_=_C106 ,C105_=_C107 ,\nC105_=_C108 ,C105_=_C109 ,C105_=_C110 ,C106_=_C107 ,C106_=_C108 ,C106_=_C109 ,\nC106_=_C110 ,C107_=_C108 ,C107_=_C109 ,C107_=_C110 ,C108_=_C109 ,C108_=_C110 ,\nC108_=_C259 ,C109_=_C110 ,C109_=_C260 ,C117_=_C162 ,C117_=_C185 ,C117_=_C198 ,\nC117_=_C229 ,C117_=_C255 ,C117_=_C256 ,C117_=_C257 ,C117_=_C258 ,C117_=_C259 ,\nC117_=_C260 ,C117_=_C261 ,C117_=_C262 ,C162_=_C185 ,C162_=_C198 ,C162_=_C229 ,\nC162_=_C255 ,C162_=_C256 ,C162_=_C257 ,C162_=_C258 ,C162_=_C259 ,C162_=_C260 ,\nC162_=_C261 ,C162_=_C262 ,C185_=_C198 ,C185_=_C229 ,C185_=_C255 ,C185_=_C256 ,\nC185_=_C257 ,C185_=_C258 ,C185_=_C259 ,C185_=_C260 ,C185_=_C261 ,C185_=_C262 ,\nC198_=_C229 ,C198_=_C255 ,C198_=_C256 ,C198_=_C257 ,C198_=_C258 ,C198_=_C259 ,\nC198_=_C260 ,C198_=_C261 ,C198_=_C262 ,C229_=_C255 ,C229_=_C256 ,C229_=_C257 ,\nC229_=_C258 ,C229_=_C259 ,C229_=_C260 ,C229_=_C261 ,C229_=_C262 ,C255_=_C256 ,\nC255_=_C257 ,C255_=_C258 ,C255_=_C259 ,C255_=_C260 ,C255_=_C261 ,C255_=_C262 ,\nC256_=_C257 ,C256_=_C258 ,C256_=_C259 ,C256_=_C260 ,C256_=_C261 ,C256_=_C262 ,\nC257_=_C258 ,C257_=_C259 ,C257_=_C260 ,C257_=_C261 ,C257_=_C262 ,C258_=_C259 ,\nC258_=_C260 ,C258_=_C261 ,C258_=_C262 ,C259_=_C260 ,C259_=_C261 ,C259_=_C262 ,\nC260_=_C261 ,C260_=_C262 ,C261_=_C262 ,"];47[shape=box, label="id:47 level: 4\n36: C1 C15 C37 C39 C54 \nC85 C97 C99 C111 C112 C113 \nC114 C115 C116 C117 C118 C119 \nC120 C121 C122 C123 C124 C148 \nC157 C183 C184 C185 C186 C187 \nC188 C189 C190 C191 C192 C193 \nC194 \n333: C1_=_C37( C1 C37 ) C1_=_C85( C1 C85 ) C1_=_C97( C1 C97 ) C1_=_C111( C1 C111 ) C1_=_C112( C1 C112 ) \nC1_=_C113( C1 C113 ) C1_=_C114( C1 C114 ) C1_=_C115( C1 C115 ) C1_=_C116( C1 C116 ) C1_=_C117( C1 C117 ) C1_=_C118( C1 C118 ) \nC1_=_C119( C1 C119 ) C1_=_C120( C1 C120 ) C1_=_C121( C1 C121 ) C1_=_C122( C1 C122 ) C1_=_C123( C1 C123 ) C1_=_C124( C1 C124 ) \nC15_=_C39( C15 C39 ) C15_=_C54( C15 C54 ) C15_=_C99( C15 C99 ) C15_=_C115( C15 C115 ) C15_=_C148( C15 C148 ) C15_=_C157( C15 C157 ) \nC15_=_C183( C15 C183 ) C15_=_C184( C15 C184 ) C15_=_C185( C15 C185 ) C15_=_C186( C15 C186 ) C15_=_C187( C15 C187 ) C15_=_C188( C15 C188 ) \nC15_=_C189( C15 C189 ) C15_=_C190( C15 C190 ) C15_=_C191( C15 C191 ) C15_=_C192( C15 C192 ) C15_=_C193( C15 C193 ) C15_=_C194( C15 C194 ) \nC37_=_C39( C37 C39 ) C37_=_C85( C37 C85 ) C37_=_C97( C37 C97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9_=_C54( C39 C54 ) \nC39_=_C99( C39 C99 ) C39_=_C115( C39 C115 ) C39_=_C148( C39 C148 ) C39_=_C157( C39 C157 ) C39_=_C183( C39 C183 ) C39_=_C184( C39 C184 ) \nC39_=_C185( C39 C185 ) C39_=_C186( C39 C186 ) C39_=_C187( C39 C187 ) C39_=_C188( C39 C188 ) C39_=_C189( C39 C189 ) C39_=_C190( C39 C190 ) \nC39_=_C191( C39 C191 ) C39_=_C192( C39 C192 ) C39_=_C193( C39 C193 ) C39_=_C194( C39 C194 ) C54_=_C99( C54 C99 ) C54_=_C115( C54 C115 ) \nC54_=_C148( C54 C148 ) C54_=_C157( C54 C157 ) C54_=_C183( C54 C183 ) C54_=_C184( C54 C184 ) C54_=_C185( C54 C185 ) C54_=_C186( C54 C186 ) \nC54_=_C187( C54 C187 ) C54_=_C188( C54 C188 ) C54_=_C189( C54 C189 ) C54_=_C190( C54 C190 ) C54_=_C191( C54 C191 ) C54_=_C192( C54 C192 ) \nC54_=_C193( C54 C193 ) C54_=_C194( C54 C194 ) C85_=_C97( C85 C97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97_=_C99( C97 C99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9_=_C115( C99 C115 ) C99_=_C148( C99 C148 ) C99_=_C157( C99 C157 ) C99_=_C183( C99 C183 ) \nC99_=_C184( C99 C184 ) C99_=_C185( C99 C185 ) C99_=_C186( C99 C186 ) C99_=_C187( C99 C187 ) C99_=_C188( C99 C188 ) C99_=_C189( C99 C189 ) \nC99_=_C190( C99 C190 ) C99_=_C191( C99 C191 ) C99_=_C192( C99 C192 ) C99_=_C193( C99 C193 ) C99_=_C194( C99 C19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2_=_C113( C112 C113 ) C112_=_C114( C112 C114 ) C112_=_C115( C112 C115 ) C112_=_C116( C112 C116 ) C112_=_C117( C112 C117 ) C112_=_C118( C112 C118 ) \nC112_=_C119( C112 C119 ) C112_=_C120( C112 C120 ) C112_=_C121( C112 C121 ) C112_=_C122( C112 C122 ) C112_=_C123( C112 C123 ) C112_=_C124( C112 C124 ) \nC113_=_C114( C113 C114 ) C113_=_C115( C113 C115 ) C113_=_C116( C113 C116 ) C113_=_C117( C113 C117 ) C113_=_C118( C113 C118 ) C113_=_C119( C113 C119 ) \nC113_=_C120( C113 C120 ) C113_=_C121( C113 C121 ) C113_=_C122( C113 C122 ) C113_=_C123(</w:t>
      </w:r>
    </w:p>
    <w:p>
      <w:pPr>
        <w:pStyle w:val="PreformattedText"/>
        <w:bidi w:val="0"/>
        <w:spacing w:before="0" w:after="0"/>
        <w:jc w:val="left"/>
        <w:rPr/>
      </w:pPr>
      <w:r>
        <w:rPr/>
        <w:t xml:space="preserve"> </w:t>
      </w:r>
      <w:r>
        <w:rPr/>
        <w:t>C113 C123 ) C113_=_C124( C113 C124 ) C113_=_C148( C113 C148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5_=_C122( C115 C122 ) C115_=_C123( C115 C123 ) \nC115_=_C124( C115 C124 ) C115_=_C148( C115 C148 ) C115_=_C157( C115 C157 ) C115_=_C183( C115 C183 ) C115_=_C184( C115 C184 ) C115_=_C185( C115 C185 ) \nC115_=_C186( C115 C186 ) C115_=_C187( C115 C187 ) C115_=_C188( C115 C188 ) C115_=_C189( C115 C189 ) C115_=_C190( C115 C190 ) C115_=_C191( C115 C191 ) \nC115_=_C192( C115 C192 ) C115_=_C193( C115 C193 ) C115_=_C194( C115 C194 ) C116_=_C117( C116 C117 ) C116_=_C118( C116 C118 ) C116_=_C119( C116 C119 ) \nC116_=_C120( C116 C120 ) C116_=_C121( C116 C121 ) C116_=_C122( C116 C122 ) C116_=_C123( C116 C123 ) C116_=_C124( C116 C124 ) C116_=_C183( C116 C183 ) \nC117_=_C118( C117 C118 ) C117_=_C119( C117 C119 ) C117_=_C120( C117 C120 ) C117_=_C121( C117 C121 ) C117_=_C122( C117 C122 ) C117_=_C123( C117 C123 ) \nC117_=_C124( C117 C124 ) C117_=_C185( C117 C185 ) C118_=_C119( C118 C119 ) C118_=_C120( C118 C120 ) C118_=_C121( C118 C121 ) C118_=_C122( C118 C122 ) \nC118_=_C123( C118 C123 ) C118_=_C124( C118 C124 ) C119_=_C120( C119 C120 ) C119_=_C121( C119 C121 ) C119_=_C122( C119 C122 ) C119_=_C123( C119 C123 ) \nC119_=_C124( C119 C124 ) C119_=_C187( C119 C187 ) C120_=_C121( C120 C121 ) C120_=_C122( C120 C122 ) C120_=_C123( C120 C123 ) C120_=_C124( C120 C124 ) \nC120_=_C188( C120 C188 ) C121_=_C122( C121 C122 ) C121_=_C123( C121 C123 ) C121_=_C124( C121 C124 ) C121_=_C189( C121 C189 ) C122_=_C123( C122 C123 ) \nC122_=_C124( C122 C124 ) C123_=_C124( C123 C124 ) C123_=_C190( C123 C190 ) C148_=_C157( C148 C157 ) C148_=_C183( C148 C183 ) C148_=_C184( C148 C184 ) \nC148_=_C185( C148 C185 ) C148_=_C186( C148 C186 ) C148_=_C187( C148 C187 ) C148_=_C188( C148 C188 ) C148_=_C189( C148 C189 ) C148_=_C190( C148 C190 ) \nC148_=_C191( C148 C191 ) C148_=_C192( C148 C192 ) C148_=_C193( C148 C193 ) C148_=_C194( C148 C194 ) C157_=_C183( C157 C183 ) C157_=_C184( C157 C184 ) \nC157_=_C185( C157 C185 ) C157_=_C186( C157 C186 ) C157_=_C187( C157 C187 ) C157_=_C188( C157 C188 ) C157_=_C189( C157 C189 ) C157_=_C190( C157 C190 ) \nC157_=_C191( C157 C191 ) C157_=_C192( C157 C192 ) C157_=_C193( C157 C193 ) C157_=_C194( C157 C194 ) C183_=_C184( C183 C184 ) C183_=_C185( C183 C185 ) \nC183_=_C186( C183 C186 ) C183_=_C187( C183 C187 ) C183_=_C188( C183 C188 ) C183_=_C189( C183 C189 ) C183_=_C190( C183 C190 ) C183_=_C191( C183 C191 ) \nC183_=_C192( C183 C192 ) C183_=_C193( C183 C193 ) C183_=_C194( C183 C194 ) C184_=_C185( C184 C185 ) C184_=_C186( C184 C186 ) C184_=_C187( C184 C187 ) \nC184_=_C188( C184 C188 ) C184_=_C189( C184 C189 ) C184_=_C190( C184 C190 ) C184_=_C191( C184 C191 ) C184_=_C192( C184 C192 ) C184_=_C193( C184 C193 ) \nC184_=_C194( C184 C194 ) C185_=_C186( C185 C186 ) C185_=_C187( C185 C187 ) C185_=_C188( C185 C188 ) C185_=_C189( C185 C189 ) C185_=_C190( C185 C190 ) \nC185_=_C191( C185 C191 ) C185_=_C192( C185 C192 ) C185_=_C193( C185 C193 ) C185_=_C194( C185 C194 ) C186_=_C187( C186 C187 ) C186_=_C188( C186 C188 ) \nC186_=_C189( C186 C189 ) C186_=_C190( C186 C190 ) C186_=_C191( C186 C191 ) C186_=_C192( C186 C192 ) C186_=_C193( C186 C193 ) C186_=_C194( C186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34-&gt;47[label="35: C1 C15 C37 C39 C54 \nC85 C97 C99 C111 C112 C113 \nC114 C116 C117 C118 C119 C120 \nC121 C122 C123 C124 C148 C157 \nC183 C184 C185 C186 C187 C188 \nC189 C190 C191 C192 C193 C194 \n298: C1_=_C37 ,C1_=_C85 ,C1_=_C97 ,C1_=_C111 ,C1_=_C112 ,\nC1_=_C113 ,C1_=_C114 ,C1_=_C116 ,C1_=_C117 ,C1_=_C118 ,C1_=_C119 ,\nC1_=_C120 ,C1_=_C121 ,C1_=_C122 ,C1_=_C123 ,C1_=_C124 ,C15_=_C39 ,\nC15_=_C54 ,C15_=_C99 ,C15_=_C148 ,C15_=_C157 ,C15_=_C183 ,C15_=_C184 ,\nC15_=_C185 ,C15_=_C186 ,C15_=_C187 ,C15_=_C188 ,C15_=_C189 ,C15_=_C190 ,\nC15_=_C191 ,C15_=_C192 ,C15_=_C193 ,C15_=_C194 ,C37_=_C39 ,C37_=_C85 ,\nC37_=_C97 ,C37_=_C111 ,C37_=_C112 ,C37_=_C113 ,C37_=_C114 ,C37_=_C116 ,\nC37_=_C117 ,C37_=_C118 ,C37_=_C119 ,C37_=_C120 ,C37_=_C121 ,C37_=_C122 ,\nC37_=_C123 ,C37_=_C124 ,C39_=_C54 ,C39_=_C99 ,C39_=_C148 ,C39_=_C157 ,\nC39_=_C183 ,C39_=_C184 ,C39_=_C185 ,C39_=_C186 ,C39_=_C187 ,C39_=_C188 ,\nC39_=_C189 ,C39_=_C190 ,C39_=_C191 ,C39_=_C192 ,C39_=_C193 ,C39_=_C194 ,\nC54_=_C99 ,C54_=_C148 ,C54_=_C157 ,C54_=_C183 ,C54_=_C184 ,C54_=_C185 ,\nC54_=_C186 ,C54_=_C187 ,C54_=_C188 ,C54_=_C189 ,C54_=_C190 ,C54_=_C191 ,\nC54_=_C192 ,C54_=_C193 ,C54_=_C194 ,C85_=_C97 ,C85_=_C111 ,C85_=_C112 ,\nC85_=_C113 ,C85_=_C114 ,C85_=_C116 ,C85_=_C117 ,C85_=_C118 ,C85_=_C119 ,\nC85_=_C120 ,C85_=_C121 ,C85_=_C122 ,C85_=_C123 ,C85_=_C124 ,C97_=_C99 ,\nC97_=_C111 ,C97_=_C112 ,C97_=_C113 ,C97_=_C114 ,C97_=_C116 ,C97_=_C117 ,\nC97_=_C118 ,C97_=_C119 ,C97_=_C120 ,C97_=_C121 ,C97_=_C122 ,C97_=_C123 ,\nC97_=_C124 ,C99_=_C148 ,C99_=_C157 ,C99_=_C183 ,C99_=_C184 ,C99_=_C185 ,\nC99_=_C186 ,C99_=_C187 ,C99_=_C188 ,C99_=_C189 ,C99_=_C190 ,C99_=_C191 ,\nC99_=_C192 ,C99_=_C193 ,C99_=_C194 ,C111_=_C112 ,C111_=_C113 ,C111_=_C114 ,\nC111_=_C116 ,C111_=_C117 ,C111_=_C118 ,C111_=_C119 ,C111_=_C120 ,C111_=_C121 ,\nC111_=_C122 ,C111_=_C123 ,C111_=_C124 ,C112_=_C113 ,C112_=_C114 ,C112_=_C116 ,\nC112_=_C117 ,C112_=_C118 ,C112_=_C119 ,C112_=_C120 ,C112_=_C121 ,C112_=_C122 ,\nC112_=_C123 ,C112_=_C124 ,C113_=_C114 ,C113_=_C116 ,C113_=_C117 ,C113_=_C118 ,\nC113_=_C119 ,C113_=_C120 ,C113_=_C121 ,C113_=_C122 ,C113_=_C123 ,C113_=_C124 ,\nC113_=_C148 ,C114_=_C116 ,C114_=_C117 ,C114_=_C118 ,C114_=_C119 ,C114_=_C120 ,\nC114_=_C121 ,C114_=_C122 ,C114_=_C123 ,C114_=_C124 ,C116_=_C117 ,C116_=_C118 ,\nC116_=_C119 ,C116_=_C120 ,C116_=_C121 ,C116_=_C122 ,C116_=_C123 ,C116_=_C124 ,\nC116_=_C183 ,C117_=_C118 ,C117_=_C119 ,C117_=_C120 ,C117_=_C121 ,C117_=_C122 ,\nC117_=_C123 ,C117_=_C124 ,C117_=_C185 ,C118_=_C119 ,C118_=_C120 ,C118_=_C121 ,\nC118_=_C122 ,C118_=_C123 ,C118_=_C124 ,C119_=_C120 ,C119_=_C121 ,C119_=_C122 ,\nC119_=_C123 ,C119_=_C124 ,C119_=_C187 ,C120_=_C121 ,C120_=_C122 ,C120_=_C123 ,\nC120_=_C124 ,C120_=_C188 ,C121_=_C122 ,C121_=_C123 ,C121_=_C124 ,C121_=_C189 ,\nC122_=_C123 ,C122_=_C124 ,C123_=_C124 ,C123_=_C190 ,C148_=_C157 ,C148_=_C183 ,\nC148_=_C184 ,C148_=_C185 ,C148_=_C186 ,C148_=_C187 ,C148_=_C188 ,C148_=_C189 ,\nC148_=_C190 ,C148_=_C191 ,C148_=_C192 ,C148_=_C193 ,C148_=_C194 ,C157_=_C183 ,\nC157_=_C184 ,C157_=_C185 ,C157_=_C186 ,C157_=_C187 ,C157_=_C188 ,C157_=_C189 ,\nC157_=_C190 ,C157_=_C191 ,C157_=_C192 ,C157_=_C193 ,C157_=_C194 ,C183_=_C184 ,\nC183_=_C185 ,C183_=_C186 ,C183_=_C187 ,C183_=_C188 ,C183_=_C189 ,C183_=_C190 ,\nC183_=_C191 ,C183_=_C192 ,C183_=_C193 ,C183_=_C194 ,C184_=_C185 ,C184_=_C186 ,\nC184_=_C187 ,C184_=_C188 ,C184_=_C189 ,C184_=_C190 ,C184_=_C191 ,C184_=_C192 ,\nC184_=_C193 ,C184_=_C194 ,C185_=_C186 ,C185_=_C187 ,C185_=_C188 ,C185_=_C189 ,\nC185_=_C190 ,C185_=_C191 ,C185_=_C192 ,C185_=_C193 ,C185_=_C194 ,C186_=_C187 ,\nC186_=_C188 ,C186_=_C189 ,C186_=_C190 ,C186_=_C191 ,C186_=_C192 ,C186_=_C193 ,\nC186_=_C194 ,C187_=_C188 ,C187_=_C189 ,C187_=_C190 ,C187_=_C191 ,C187_=_C192 ,\nC187_=_C193 ,C187_=_C194 ,C188_=_C189 ,C188_=_C190 ,C188_=_C191 ,C188_=_C192 ,\nC188_=_C193 ,C188_=_C194 ,C189_=_C190 ,C189_=_C191 ,C189_=_C192 ,C189_=_C193 ,\nC189_=_C194 ,C190_=_C191 ,C190_=_C192 ,C190_=_C193 ,C190_=_C194 ,C191_=_C192 ,\nC191_=_C193 ,C191_=_C194 ,C192_=_C193 ,C192_=_C194 ,C193_=_C194 ,"];48[shape=box, label="id:48 level: 4\n42: C6 C18 C45 C61 C104 \nC119 C120 C127 C140 C163 C171 \nC172 C187 C188 C201 C212 C213 \nC222 C231 C240 C247 C248 C257 \nC273 C274 C282 C283 C288 C289 \nC290 C291 C292 C293 C294 C295 \nC296 C297 C298 C299 C300 C301 \nC302 \n455: C6_=_C61( C6 C61 ) C6_=_C104( C6 C104 ) C6_=_C119( C6 C119 ) C6_=_C127( C6 C127 ) C6_=_C140( C6 C140 ) \nC6_=_C163( C6 C163 ) C6_=_C171( C6 C171 ) C6_=_C187( C6 C187 ) C6_=_C201( C6 C201 ) C6_=_C212( C6 C212 ) C6_=_C240( C6 C240 ) \nC6_=_C247( C6 C247 ) C6_=_C257( C6 C257 ) C6_=_C273( C6 C273 ) C6_=_C282( C6 C282 ) C6_=_C288( C6 C288 ) C6_=_C289( C6 C289 ) \nC6_=_C290( C6 C290 ) C6_=_C291( C6 C291 ) C6_=_C292( C6 C292 ) C6_=_C293( C6 C293 ) C6_=_C294( C6 C294 ) C18_=_C45( C18 C45 ) \nC18_=_C120( C18 C120 ) C18_=_C172( C18 C172 ) C18_=_C188( C18 C188 ) C18_=_C213( C18 C213 ) C18_=_C222( C18 C222 ) C18_=_C231( C18 C231 ) \nC18_=_C248( C18 C248 ) C18_=_C274( C18 C274 ) C18_=_C283( C18 C283 ) C18_=_C288( C18 C288 ) C18_=_C295( C18 C295 ) C18_=_C296( C18 C296 ) \nC18_=_C297( C18 C297 ) C18_=_C298( C18 C298 ) C18_=_C299( C18 C299 ) C18_=_C300( C18 C300 ) C18_=_C301( C18 C301 ) C18_=_C302( C18 C302 ) \nC45_=_C120( C45 C120 ) C45_=_C172( C45 C172 ) C45_=_C188( C45 C188 ) C45_=_C213( C45 C213 ) C45_=_C222( C45 C222 ) C45_=_C231( C45 C231 ) \nC45_=_C248( C45 C248 ) C45_=_C274( C45 C274 ) C45_=_C283( C45 C283 ) C45_=_C288( C45 C288 ) C45_=_C295( C45 C295 ) C45_=_C296( C45 C296 ) \nC45_=_C297( C45 C297 ) C45_=_C298( C45 C298 ) C45_=_C299( C45 C299 ) C45_=_C300( C45 C300 ) C45_=_C301( C45 C301 ) C45_=_C302( C45 C302 ) \nC61_=_C104(</w:t>
      </w:r>
    </w:p>
    <w:p>
      <w:pPr>
        <w:pStyle w:val="PreformattedText"/>
        <w:bidi w:val="0"/>
        <w:spacing w:before="0" w:after="0"/>
        <w:jc w:val="left"/>
        <w:rPr/>
      </w:pPr>
      <w:r>
        <w:rPr/>
        <w:t xml:space="preserve"> </w:t>
      </w:r>
      <w:r>
        <w:rPr/>
        <w:t>C61 C104 ) C61_=_C119( C61 C119 ) C61_=_C127( C61 C127 ) C61_=_C140( C61 C140 ) C61_=_C163( C61 C163 ) C61_=_C171( C61 C171 ) \nC61_=_C187( C61 C187 ) C61_=_C201( C61 C201 ) C61_=_C212( C61 C212 ) C61_=_C240( C61 C240 ) C61_=_C247( C61 C247 ) C61_=_C257( C61 C257 ) \nC61_=_C273( C61 C273 ) C61_=_C282( C61 C282 ) C61_=_C288( C61 C288 ) C61_=_C289( C61 C289 ) C61_=_C290( C61 C290 ) C61_=_C291( C61 C291 ) \nC61_=_C292( C61 C292 ) C61_=_C293( C61 C293 ) C61_=_C294( C61 C294 ) C104_=_C119( C104 C119 ) C104_=_C127( C104 C127 ) C104_=_C140( C104 C140 ) \nC104_=_C163( C104 C163 ) C104_=_C171( C104 C171 ) C104_=_C187( C104 C187 ) C104_=_C201( C104 C201 ) C104_=_C212( C104 C212 ) C104_=_C240( C104 C240 ) \nC104_=_C247( C104 C247 ) C104_=_C257( C104 C257 ) C104_=_C273( C104 C273 ) C104_=_C282( C104 C282 ) C104_=_C288( C104 C288 ) C104_=_C289( C104 C289 ) \nC104_=_C290( C104 C290 ) C104_=_C291( C104 C291 ) C104_=_C292( C104 C292 ) C104_=_C293( C104 C293 ) C104_=_C294( C104 C294 ) C119_=_C120( C119 C120 ) \nC119_=_C127( C119 C127 ) C119_=_C140( C119 C140 ) C119_=_C163( C119 C163 ) C119_=_C171( C119 C171 ) C119_=_C187( C119 C187 ) C119_=_C201( C119 C201 ) \nC119_=_C212( C119 C212 ) C119_=_C240( C119 C240 ) C119_=_C247( C119 C247 ) C119_=_C257( C119 C257 ) C119_=_C273( C119 C273 ) C119_=_C282( C119 C282 ) \nC119_=_C288( C119 C288 ) C119_=_C289( C119 C289 ) C119_=_C290( C119 C290 ) C119_=_C291( C119 C291 ) C119_=_C292( C119 C292 ) C119_=_C293( C119 C293 ) \nC119_=_C294( C119 C294 ) C120_=_C172( C120 C172 ) C120_=_C188( C120 C188 ) C120_=_C213( C120 C213 ) C120_=_C222( C120 C222 ) C120_=_C231( C120 C231 ) \nC120_=_C248( C120 C248 ) C120_=_C274( C120 C274 ) C120_=_C283( C120 C283 ) C120_=_C288( C120 C288 ) C120_=_C295( C120 C295 ) C120_=_C296( C120 C296 ) \nC120_=_C297( C120 C297 ) C120_=_C298( C120 C298 ) C120_=_C299( C120 C299 ) C120_=_C300( C120 C300 ) C120_=_C301( C120 C301 ) C120_=_C302( C120 C302 ) \nC127_=_C140( C127 C140 ) C127_=_C163( C127 C163 ) C127_=_C171( C127 C171 ) C127_=_C187( C127 C187 ) C127_=_C201( C127 C201 ) C127_=_C212( C127 C212 ) \nC127_=_C240( C127 C240 ) C127_=_C247( C127 C247 ) C127_=_C257( C127 C257 ) C127_=_C273( C127 C273 ) C127_=_C282( C127 C282 ) C127_=_C288( C127 C288 ) \nC127_=_C289( C127 C289 ) C127_=_C290( C127 C290 ) C127_=_C291( C127 C291 ) C127_=_C292( C127 C292 ) C127_=_C293( C127 C293 ) C127_=_C294( C127 C294 ) \nC140_=_C163( C140 C163 ) C140_=_C171( C140 C171 ) C140_=_C187( C140 C187 ) C140_=_C201( C140 C201 ) C140_=_C212( C140 C212 ) C140_=_C240( C140 C240 ) \nC140_=_C247( C140 C247 ) C140_=_C257( C140 C257 ) C140_=_C273( C140 C273 ) C140_=_C282( C140 C282 ) C140_=_C288( C140 C288 ) C140_=_C289( C140 C289 ) \nC140_=_C290( C140 C290 ) C140_=_C291( C140 C291 ) C140_=_C292( C140 C292 ) C140_=_C293( C140 C293 ) C140_=_C294( C140 C294 ) C163_=_C171( C163 C171 ) \nC163_=_C187( C163 C187 ) C163_=_C201( C163 C201 ) C163_=_C212( C163 C212 ) C163_=_C240( C163 C240 ) C163_=_C247( C163 C247 ) C163_=_C257( C163 C257 ) \nC163_=_C273( C163 C273 ) C163_=_C282( C163 C282 ) C163_=_C288( C163 C288 ) C163_=_C289( C163 C289 ) C163_=_C290( C163 C290 ) C163_=_C291( C163 C291 ) \nC163_=_C292( C163 C292 ) C163_=_C293( C163 C293 ) C163_=_C294( C163 C294 ) C171_=_C172( C171 C172 ) C171_=_C187( C171 C187 ) C171_=_C201( C171 C201 ) \nC171_=_C212( C171 C212 ) C171_=_C240( C171 C240 ) C171_=_C247( C171 C247 ) C171_=_C257( C171 C257 ) C171_=_C273( C171 C273 ) C171_=_C282( C171 C282 ) \nC171_=_C288( C171 C288 ) C171_=_C289( C171 C289 ) C171_=_C290( C171 C290 ) C171_=_C291( C171 C291 ) C171_=_C292( C171 C292 ) C171_=_C293( C171 C293 ) \nC171_=_C294( C171 C294 ) C172_=_C188( C172 C188 ) C172_=_C213( C172 C213 ) C172_=_C222( C172 C222 ) C172_=_C231( C172 C231 ) C172_=_C248( C172 C248 ) \nC172_=_C274( C172 C274 ) C172_=_C283( C172 C283 ) C172_=_C288( C172 C288 ) C172_=_C295( C172 C295 ) C172_=_C296( C172 C296 ) C172_=_C297( C172 C297 ) \nC172_=_C298( C172 C298 ) C172_=_C299( C172 C299 ) C172_=_C300( C172 C300 ) C172_=_C301( C172 C301 ) C172_=_C302( C172 C302 ) C187_=_C188( C187 C188 ) \nC187_=_C201( C187 C201 ) C187_=_C212( C187 C212 ) C187_=_C240( C187 C240 ) C187_=_C247( C187 C247 ) C187_=_C257( C187 C257 ) C187_=_C273( C187 C273 ) \nC187_=_C282( C187 C282 ) C187_=_C288( C187 C288 ) C187_=_C289( C187 C289 ) C187_=_C290( C187 C290 ) C187_=_C291( C187 C291 ) C187_=_C292( C187 C292 ) \nC187_=_C293( C187 C293 ) C187_=_C294( C187 C294 ) C188_=_C213( C188 C213 ) C188_=_C222( C188 C222 ) C188_=_C231( C188 C231 ) C188_=_C248( C188 C248 ) \nC188_=_C274( C188 C274 ) C188_=_C283( C188 C283 ) C188_=_C288( C188 C288 ) C188_=_C295( C188 C295 ) C188_=_C296( C188 C296 ) C188_=_C297( C188 C297 ) \nC188_=_C298( C188 C298 ) C188_=_C299( C188 C299 ) C188_=_C300( C188 C300 ) C188_=_C301( C188 C301 ) C188_=_C302( C188 C302 ) C201_=_C212( C201 C212 ) \nC201_=_C240( C201 C240 ) C201_=_C247( C201 C247 ) C201_=_C257( C201 C257 ) C201_=_C273( C201 C273 ) C201_=_C282( C201 C282 ) C201_=_C288( C201 C288 ) \nC201_=_C289( C201 C289 ) C201_=_C290( C201 C290 ) C201_=_C291( C201 C291 ) C201_=_C292( C201 C292 ) C201_=_C293( C201 C293 ) C201_=_C294( C201 C294 ) \nC212_=_C213( C212 C213 ) C212_=_C240( C212 C240 ) C212_=_C247( C212 C247 ) C212_=_C257( C212 C257 ) C212_=_C273( C212 C273 ) C212_=_C282( C212 C282 ) \nC212_=_C288( C212 C288 ) C212_=_C289( C212 C289 ) C212_=_C290( C212 C290 ) C212_=_C291( C212 C291 ) C212_=_C292( C212 C292 ) C212_=_C293( C212 C293 ) \nC212_=_C294( C212 C294 ) C213_=_C222( C213 C222 ) C213_=_C231( C213 C231 ) C213_=_C248( C213 C248 ) C213_=_C274( C213 C274 ) C213_=_C283( C213 C283 ) \nC213_=_C288( C213 C288 ) C213_=_C295( C213 C295 ) C213_=_C296( C213 C296 ) C213_=_C297( C213 C297 ) C213_=_C298( C213 C298 ) C213_=_C299( C213 C299 ) \nC213_=_C300( C213 C300 ) C213_=_C301( C213 C301 ) C213_=_C302( C213 C302 ) C222_=_C231( C222 C231 ) C222_=_C248( C222 C248 ) C222_=_C274( C222 C274 ) \nC222_=_C283( C222 C283 ) C222_=_C288( C222 C288 ) C222_=_C295( C222 C295 ) C222_=_C296( C222 C296 ) C222_=_C297( C222 C297 ) C222_=_C298( C222 C298 ) \nC222_=_C299( C222 C299 ) C222_=_C300( C222 C300 ) C222_=_C301( C222 C301 ) C222_=_C302( C222 C302 ) C231_=_C248( C231 C248 ) C231_=_C274( C231 C274 ) \nC231_=_C283( C231 C283 ) C231_=_C288( C231 C288 ) C231_=_C295( C231 C295 ) C231_=_C296( C231 C296 ) C231_=_C297( C231 C297 ) C231_=_C298( C231 C298 ) \nC231_=_C299( C231 C299 ) C231_=_C300( C231 C300 ) C231_=_C301( C231 C301 ) C231_=_C302( C231 C302 ) C240_=_C247( C240 C247 ) C240_=_C257( C240 C257 ) \nC240_=_C273( C240 C273 ) C240_=_C282( C240 C282 ) C240_=_C288( C240 C288 ) C240_=_C289( C240 C289 ) C240_=_C290( C240 C290 ) C240_=_C291( C240 C291 ) \nC240_=_C292( C240 C292 ) C240_=_C293( C240 C293 ) C240_=_C294( C240 C294 ) C247_=_C248( C247 C248 ) C247_=_C257( C247 C257 ) C247_=_C273( C247 C273 ) \nC247_=_C282( C247 C282 ) C247_=_C288( C247 C288 ) C247_=_C289( C247 C289 ) C247_=_C290( C247 C290 ) C247_=_C291( C247 C291 ) C247_=_C292( C247 C292 ) \nC247_=_C293( C247 C293 ) C247_=_C294( C247 C294 ) C248_=_C274( C248 C274 ) C248_=_C283( C248 C283 ) C248_=_C288( C248 C288 ) C248_=_C295( C248 C295 ) \nC248_=_C296( C248 C296 ) C248_=_C297( C248 C297 ) C248_=_C298( C248 C298 ) C248_=_C299( C248 C299 ) C248_=_C300( C248 C300 ) C248_=_C301( C248 C301 ) \nC248_=_C302( C248 C302 ) C257_=_C273( C257 C273 ) C257_=_C282( C257 C282 ) C257_=_C288( C257 C288 ) C257_=_C289( C257 C289 ) C257_=_C290( C257 C290 ) \nC257_=_C291( C257 C291 ) C257_=_C292( C257 C292 ) C257_=_C293( C257 C293 ) C257_=_C294( C257 C294 ) C273_=_C274( C273 C274 ) C273_=_C282( C273 C282 ) \nC273_=_C288( C273 C288 ) C273_=_C289( C273 C289 ) C273_=_C290( C273 C290 ) C273_=_C291( C273 C291 ) C273_=_C292( C273 C292 ) C273_=_C293( C273 C293 ) \nC273_=_C294( C273 C294 ) C274_=_C283( C274 C283 ) C274_=_C288( C274 C288 ) C274_=_C295( C274 C295 ) C274_=_C296( C274 C296 ) C274_=_C297( C274 C297 ) \nC274_=_C298( C274 C298 ) C274_=_C299( C274 C299 ) C274_=_C300( C274 C300 ) C274_=_C301( C274 C301 ) C274_=_C302( C274 C302 ) C282_=_C283( C282 C283 ) \nC282_=_C288( C282 C288 ) C282_=_C289( C282 C289 ) C282_=_C290( C282 C290 ) C282_=_C291( C282 C291 ) C282_=_C292( C282 C292 ) C282_=_C293( C282 C293 ) \nC282_=_C294( C282 C294 ) C283_=_C288( C283 C288 ) C283_=_C295( C283 C295 ) C283_=_C296( C283 C296 ) C283_=_C297( C283 C297 ) C283_=_C298( C283 C298 ) \nC283_=_C299( C283 C299 ) C283_=_C300( C283 C300 ) C283_=_C301( C283 C301 ) C283_=_C302( C283 C302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9_=_C290( C289 C290 ) C289_=_C291( C289 C291 ) C289_=_C292( C289 C292 ) C289_=_C293( C289 C293 ) C289_=_C294( C289 C294 ) C289_=_C295( C289 C295 ) \nC290_=_C291( C290 C291 ) C290_=_C292( C290 C292 ) C290_=_C293( C290 C293 ) C290_=_C294( C290 C294 ) C290_=_C297( C290 C297 ) C291_=_C292( C291 C292 ) \nC291_=_C293( C291 C293 ) C291_=_C294( C291 C294 ) C291_=_C299( C291 C299 ) C292_=_C293( C292 C293 ) C292_=_C294( C292 C294 ) C293_=_C294( C293 C294 ) \nC293_=_C301( C293 C301 ) C294_=_C302( C294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 C299 C302 )</w:t>
      </w:r>
    </w:p>
    <w:p>
      <w:pPr>
        <w:pStyle w:val="PreformattedText"/>
        <w:bidi w:val="0"/>
        <w:spacing w:before="0" w:after="0"/>
        <w:jc w:val="left"/>
        <w:rPr/>
      </w:pPr>
      <w:r>
        <w:rPr/>
        <w:t xml:space="preserve"> </w:t>
      </w:r>
      <w:r>
        <w:rPr/>
        <w:t>C300_=_C301( C300 C301 ) C300_=_C302( C300 C302 ) C301_=_C302( C301 C302 ) "];35-&gt;48[label="41: C6 C18 C45 C61 C104 \nC119 C120 C127 C140 C163 C171 \nC172 C187 C188 C201 C212 C213 \nC222 C231 C240 C247 C248 C257 \nC273 C274 C282 C283 C289 C290 \nC291 C292 C293 C294 C295 C296 \nC297 C298 C299 C300 C301 C302 \n414: C6_=_C61 ,C6_=_C104 ,C6_=_C119 ,C6_=_C127 ,C6_=_C140 ,\nC6_=_C163 ,C6_=_C171 ,C6_=_C187 ,C6_=_C201 ,C6_=_C212 ,C6_=_C240 ,\nC6_=_C247 ,C6_=_C257 ,C6_=_C273 ,C6_=_C282 ,C6_=_C289 ,C6_=_C290 ,\nC6_=_C291 ,C6_=_C292 ,C6_=_C293 ,C6_=_C294 ,C18_=_C45 ,C18_=_C120 ,\nC18_=_C172 ,C18_=_C188 ,C18_=_C213 ,C18_=_C222 ,C18_=_C231 ,C18_=_C248 ,\nC18_=_C274 ,C18_=_C283 ,C18_=_C295 ,C18_=_C296 ,C18_=_C297 ,C18_=_C298 ,\nC18_=_C299 ,C18_=_C300 ,C18_=_C301 ,C18_=_C302 ,C45_=_C120 ,C45_=_C172 ,\nC45_=_C188 ,C45_=_C213 ,C45_=_C222 ,C45_=_C231 ,C45_=_C248 ,C45_=_C274 ,\nC45_=_C283 ,C45_=_C295 ,C45_=_C296 ,C45_=_C297 ,C45_=_C298 ,C45_=_C299 ,\nC45_=_C300 ,C45_=_C301 ,C45_=_C302 ,C61_=_C104 ,C61_=_C119 ,C61_=_C127 ,\nC61_=_C140 ,C61_=_C163 ,C61_=_C171 ,C61_=_C187 ,C61_=_C201 ,C61_=_C212 ,\nC61_=_C240 ,C61_=_C247 ,C61_=_C257 ,C61_=_C273 ,C61_=_C282 ,C61_=_C289 ,\nC61_=_C290 ,C61_=_C291 ,C61_=_C292 ,C61_=_C293 ,C61_=_C294 ,C104_=_C119 ,\nC104_=_C127 ,C104_=_C140 ,C104_=_C163 ,C104_=_C171 ,C104_=_C187 ,C104_=_C201 ,\nC104_=_C212 ,C104_=_C240 ,C104_=_C247 ,C104_=_C257 ,C104_=_C273 ,C104_=_C282 ,\nC104_=_C289 ,C104_=_C290 ,C104_=_C291 ,C104_=_C292 ,C104_=_C293 ,C104_=_C294 ,\nC119_=_C120 ,C119_=_C127 ,C119_=_C140 ,C119_=_C163 ,C119_=_C171 ,C119_=_C187 ,\nC119_=_C201 ,C119_=_C212 ,C119_=_C240 ,C119_=_C247 ,C119_=_C257 ,C119_=_C273 ,\nC119_=_C282 ,C119_=_C289 ,C119_=_C290 ,C119_=_C291 ,C119_=_C292 ,C119_=_C293 ,\nC119_=_C294 ,C120_=_C172 ,C120_=_C188 ,C120_=_C213 ,C120_=_C222 ,C120_=_C231 ,\nC120_=_C248 ,C120_=_C274 ,C120_=_C283 ,C120_=_C295 ,C120_=_C296 ,C120_=_C297 ,\nC120_=_C298 ,C120_=_C299 ,C120_=_C300 ,C120_=_C301 ,C120_=_C302 ,C127_=_C140 ,\nC127_=_C163 ,C127_=_C171 ,C127_=_C187 ,C127_=_C201 ,C127_=_C212 ,C127_=_C240 ,\nC127_=_C247 ,C127_=_C257 ,C127_=_C273 ,C127_=_C282 ,C127_=_C289 ,C127_=_C290 ,\nC127_=_C291 ,C127_=_C292 ,C127_=_C293 ,C127_=_C294 ,C140_=_C163 ,C140_=_C171 ,\nC140_=_C187 ,C140_=_C201 ,C140_=_C212 ,C140_=_C240 ,C140_=_C247 ,C140_=_C257 ,\nC140_=_C273 ,C140_=_C282 ,C140_=_C289 ,C140_=_C290 ,C140_=_C291 ,C140_=_C292 ,\nC140_=_C293 ,C140_=_C294 ,C163_=_C171 ,C163_=_C187 ,C163_=_C201 ,C163_=_C212 ,\nC163_=_C240 ,C163_=_C247 ,C163_=_C257 ,C163_=_C273 ,C163_=_C282 ,C163_=_C289 ,\nC163_=_C290 ,C163_=_C291 ,C163_=_C292 ,C163_=_C293 ,C163_=_C294 ,C171_=_C172 ,\nC171_=_C187 ,C171_=_C201 ,C171_=_C212 ,C171_=_C240 ,C171_=_C247 ,C171_=_C257 ,\nC171_=_C273 ,C171_=_C282 ,C171_=_C289 ,C171_=_C290 ,C171_=_C291 ,C171_=_C292 ,\nC171_=_C293 ,C171_=_C294 ,C172_=_C188 ,C172_=_C213 ,C172_=_C222 ,C172_=_C231 ,\nC172_=_C248 ,C172_=_C274 ,C172_=_C283 ,C172_=_C295 ,C172_=_C296 ,C172_=_C297 ,\nC172_=_C298 ,C172_=_C299 ,C172_=_C300 ,C172_=_C301 ,C172_=_C302 ,C187_=_C188 ,\nC187_=_C201 ,C187_=_C212 ,C187_=_C240 ,C187_=_C247 ,C187_=_C257 ,C187_=_C273 ,\nC187_=_C282 ,C187_=_C289 ,C187_=_C290 ,C187_=_C291 ,C187_=_C292 ,C187_=_C293 ,\nC187_=_C294 ,C188_=_C213 ,C188_=_C222 ,C188_=_C231 ,C188_=_C248 ,C188_=_C274 ,\nC188_=_C283 ,C188_=_C295 ,C188_=_C296 ,C188_=_C297 ,C188_=_C298 ,C188_=_C299 ,\nC188_=_C300 ,C188_=_C301 ,C188_=_C302 ,C201_=_C212 ,C201_=_C240 ,C201_=_C247 ,\nC201_=_C257 ,C201_=_C273 ,C201_=_C282 ,C201_=_C289 ,C201_=_C290 ,C201_=_C291 ,\nC201_=_C292 ,C201_=_C293 ,C201_=_C294 ,C212_=_C213 ,C212_=_C240 ,C212_=_C247 ,\nC212_=_C257 ,C212_=_C273 ,C212_=_C282 ,C212_=_C289 ,C212_=_C290 ,C212_=_C291 ,\nC212_=_C292 ,C212_=_C293 ,C212_=_C294 ,C213_=_C222 ,C213_=_C231 ,C213_=_C248 ,\nC213_=_C274 ,C213_=_C283 ,C213_=_C295 ,C213_=_C296 ,C213_=_C297 ,C213_=_C298 ,\nC213_=_C299 ,C213_=_C300 ,C213_=_C301 ,C213_=_C302 ,C222_=_C231 ,C222_=_C248 ,\nC222_=_C274 ,C222_=_C283 ,C222_=_C295 ,C222_=_C296 ,C222_=_C297 ,C222_=_C298 ,\nC222_=_C299 ,C222_=_C300 ,C222_=_C301 ,C222_=_C302 ,C231_=_C248 ,C231_=_C274 ,\nC231_=_C283 ,C231_=_C295 ,C231_=_C296 ,C231_=_C297 ,C231_=_C298 ,C231_=_C299 ,\nC231_=_C300 ,C231_=_C301 ,C231_=_C302 ,C240_=_C247 ,C240_=_C257 ,C240_=_C273 ,\nC240_=_C282 ,C240_=_C289 ,C240_=_C290 ,C240_=_C291 ,C240_=_C292 ,C240_=_C293 ,\nC240_=_C294 ,C247_=_C248 ,C247_=_C257 ,C247_=_C273 ,C247_=_C282 ,C247_=_C289 ,\nC247_=_C290 ,C247_=_C291 ,C247_=_C292 ,C247_=_C293 ,C247_=_C294 ,C248_=_C274 ,\nC248_=_C283 ,C248_=_C295 ,C248_=_C296 ,C248_=_C297 ,C248_=_C298 ,C248_=_C299 ,\nC248_=_C300 ,C248_=_C301 ,C248_=_C302 ,C257_=_C273 ,C257_=_C282 ,C257_=_C289 ,\nC257_=_C290 ,C257_=_C291 ,C257_=_C292 ,C257_=_C293 ,C257_=_C294 ,C273_=_C274 ,\nC273_=_C282 ,C273_=_C289 ,C273_=_C290 ,C273_=_C291 ,C273_=_C292 ,C273_=_C293 ,\nC273_=_C294 ,C274_=_C283 ,C274_=_C295 ,C274_=_C296 ,C274_=_C297 ,C274_=_C298 ,\nC274_=_C299 ,C274_=_C300 ,C274_=_C301 ,C274_=_C302 ,C282_=_C283 ,C282_=_C289 ,\nC282_=_C290 ,C282_=_C291 ,C282_=_C292 ,C282_=_C293 ,C282_=_C294 ,C283_=_C295 ,\nC283_=_C296 ,C283_=_C297 ,C283_=_C298 ,C283_=_C299 ,C283_=_C300 ,C283_=_C301 ,\nC283_=_C302 ,C289_=_C290 ,C289_=_C291 ,C289_=_C292 ,C289_=_C293 ,C289_=_C294 ,\nC289_=_C295 ,C290_=_C291 ,C290_=_C292 ,C290_=_C293 ,C290_=_C294 ,C290_=_C297 ,\nC291_=_C292 ,C291_=_C293 ,C291_=_C294 ,C291_=_C299 ,C292_=_C293 ,C292_=_C294 ,\nC293_=_C294 ,C293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49[shape=box, label="id:49 level: 4\n47: C27 C42 C46 C63 C75 \nC91 C101 C106 C112 C123 C130 \nC135 C136 C137 C138 C140 C141 \nC142 C143 C144 C145 C152 C161 \nC164 C174 C190 C215 C218 C228 \nC239 C240 C241 C242 C243 C244 \nC266 C277 C284 C290 C297 C303 \nC310 C315 C316 C317 C318 C319 \n448: C27_=_C112( C27 C112 ) C27_=_C135( C27 C135 ) C27_=_C136( C27 C136 ) C27_=_C137( C27 C137 ) C27_=_C138( C27 C138 ) \nC27_=_C140( C27 C140 ) C27_=_C141( C27 C141 ) C27_=_C142( C27 C142 ) C27_=_C143( C27 C143 ) C27_=_C144( C27 C144 ) C27_=_C145( C27 C145 ) \nC42_=_C46( C42 C46 ) C42_=_C75( C42 C75 ) C42_=_C101( C42 C101 ) C42_=_C161( C42 C161 ) C42_=_C218( C42 C218 ) C42_=_C228( C42 C228 ) \nC42_=_C239( C42 C239 ) C42_=_C240( C42 C240 ) C42_=_C241( C42 C241 ) C42_=_C242( C42 C242 ) C42_=_C243( C42 C243 ) C42_=_C244( C42 C244 ) \nC46_=_C63( C46 C63 ) C46_=_C91( C46 C91 ) C46_=_C106( C46 C106 ) C46_=_C123( C46 C123 ) C46_=_C130( C46 C130 ) C46_=_C142( C46 C142 ) \nC46_=_C152( C46 C152 ) C46_=_C164( C46 C164 ) C46_=_C174( C46 C174 ) C46_=_C190( C46 C190 ) C46_=_C215( C46 C215 ) C46_=_C242( C46 C242 ) \nC46_=_C266( C46 C266 ) C46_=_C277( C46 C277 ) C46_=_C284( C46 C284 ) C46_=_C290( C46 C290 ) C46_=_C297( C46 C297 ) C46_=_C303( C46 C303 ) \nC46_=_C310( C46 C310 ) C46_=_C315( C46 C315 ) C46_=_C316( C46 C316 ) C46_=_C317( C46 C317 ) C46_=_C318( C46 C318 ) C46_=_C319( C46 C319 ) \nC63_=_C91( C63 C91 ) C63_=_C106( C63 C106 ) C63_=_C123( C63 C123 ) C63_=_C130( C63 C130 ) C63_=_C142( C63 C142 ) C63_=_C152( C63 C152 ) \nC63_=_C164( C63 C164 ) C63_=_C174( C63 C174 ) C63_=_C190( C63 C190 ) C63_=_C215( C63 C215 ) C63_=_C242( C63 C242 ) C63_=_C266( C63 C266 ) \nC63_=_C277( C63 C277 ) C63_=_C284( C63 C284 ) C63_=_C290( C63 C290 ) C63_=_C297( C63 C297 ) C63_=_C303( C63 C303 ) C63_=_C310( C63 C310 ) \nC63_=_C315( C63 C315 ) C63_=_C316( C63 C316 ) C63_=_C317( C63 C317 ) C63_=_C318( C63 C318 ) C63_=_C319( C63 C319 ) C75_=_C101( C75 C101 ) \nC75_=_C161( C75 C161 ) C75_=_C218( C75 C218 ) C75_=_C228( C75 C228 ) C75_=_C239( C75 C239 ) C75_=_C240( C75 C240 ) C75_=_C241( C75 C241 ) \nC75_=_C242( C75 C242 ) C75_=_C243( C75 C243 ) C75_=_C244( C75 C244 ) C91_=_C106( C91 C106 ) C91_=_C123( C91 C123 ) C91_=_C130( C91 C130 ) \nC91_=_C142( C91 C142 ) C91_=_C152( C91 C152 ) C91_=_C164( C91 C164 ) C91_=_C174( C91 C174 ) C91_=_C190( C91 C190 ) C91_=_C215( C91 C215 ) \nC91_=_C242( C91 C242 ) C91_=_C266( C91 C266 ) C91_=_C277( C91 C277 ) C91_=_C284( C91 C284 ) C91_=_C290( C91 C290 ) C91_=_C297( C91 C297 ) \nC91_=_C303( C91 C303 ) C91_=_C310( C91 C310 ) C91_=_C315( C91 C315 ) C91_=_C316( C91 C316 ) C91_=_C317( C91 C317 ) C91_=_C318( C91 C318 ) \nC91_=_C319( C91 C319 ) C101_=_C106( C101 C106 ) C101_=_C161( C101 C161 ) C101_=_C218( C101 C218 ) C101_=_C228( C101 C228 ) C101_=_C239( C101 C239 ) \nC101_=_C240( C101 C240 ) C101_=_C241( C101 C241 ) C101_=_C242( C101 C242 ) C101_=_C243( C101 C243 ) C101_=_C244( C101 C244 ) C106_=_C123( C106 C123 ) \nC106_=_C130( C106 C130 ) C106_=_C142( C106 C142 ) C106_=_C152( C106 C152 ) C106_=_C164( C106 C164 ) C106_=_C174( C106 C174 ) C106_=_C190( C106 C190 ) \nC106_=_C215( C106 C215 ) C106_=_C242( C106 C242 ) C106_=_C266( C106 C266 ) C106_=_C277( C106 C277 ) C106_=_C284( C106 C284 ) C106_=_C290( C106 C290 ) \nC106_=_C297( C106 C297 ) C106_=_C303( C106 C303 ) C106_=_C310( C106 C310 ) C106_=_C315( C106 C315 ) C106_=_C316( C106 C316 ) C106_=_C317( C106 C317 ) \nC106_=_C318( C106 C318 ) C106_=_C319( C106 C319 ) C112_=_C123( C112 C123 ) C112_=_C135( C112 C135 ) C112_=_C136( C112 C136 ) C112_=_C137( C112 C137 ) \nC112_=_C138( C112 C138 ) C112_=_C140( C112 C140 ) C112_=_C141( C112 C141 ) C112_=_C142( C112 C142 ) C112_=_C143( C112 C143 ) C112_=_C144( C112 C144 ) \nC112_=_C145( C112 C145 ) C123_=_C130( C123 C130 ) C123_=_C142( C123 C142 ) C123_=_C152( C123 C152 ) C123_=_C164( C123 C164 ) C123_=_C174( C123 C174 ) \nC123_=_C190( C123 C190 ) C123_=_C215( C123 C215 ) C123_=_C242( C123 C242 ) C123_=_C266( C123 C266 ) C123_=_C277( C123 C277 ) C123_=_C284( C123 C284 ) \nC123_=_C290( C123 C290 ) C123_=_C297( C123 C297 ) C123_=_C303( C123 C303 ) C123_=_C310( C123 C310 ) C123_=_C315( C123 C315 ) C123_=_C316( C123 C316 ) \nC123_=_C317(</w:t>
      </w:r>
    </w:p>
    <w:p>
      <w:pPr>
        <w:pStyle w:val="PreformattedText"/>
        <w:bidi w:val="0"/>
        <w:spacing w:before="0" w:after="0"/>
        <w:jc w:val="left"/>
        <w:rPr/>
      </w:pPr>
      <w:r>
        <w:rPr/>
        <w:t xml:space="preserve"> </w:t>
      </w:r>
      <w:r>
        <w:rPr/>
        <w:t>C123 C317 ) C123_=_C318( C123 C318 ) C123_=_C319( C123 C319 ) C130_=_C142( C130 C142 ) C130_=_C152( C130 C152 ) C130_=_C164( C130 C164 ) \nC130_=_C174( C130 C174 ) C130_=_C190( C130 C190 ) C130_=_C215( C130 C215 ) C130_=_C242( C130 C242 ) C130_=_C266( C130 C266 ) C130_=_C277( C130 C277 ) \nC130_=_C284( C130 C284 ) C130_=_C290( C130 C290 ) C130_=_C297( C130 C297 ) C130_=_C303( C130 C303 ) C130_=_C310( C130 C310 ) C130_=_C315( C130 C315 ) \nC130_=_C316( C130 C316 ) C130_=_C317( C130 C317 ) C130_=_C318( C130 C318 ) C130_=_C319( C130 C319 ) C135_=_C136( C135 C136 ) C135_=_C137( C135 C137 ) \nC135_=_C138( C135 C138 ) C135_=_C140( C135 C140 ) C135_=_C141( C135 C141 ) C135_=_C142( C135 C142 ) C135_=_C143( C135 C143 ) C135_=_C144( C135 C144 ) \nC135_=_C145( C135 C145 ) C135_=_C152( C135 C152 ) C136_=_C137( C136 C137 ) C136_=_C138( C136 C138 ) C136_=_C140( C136 C140 ) C136_=_C141( C136 C141 ) \nC136_=_C142( C136 C142 ) C136_=_C143( C136 C143 ) C136_=_C144( C136 C144 ) C136_=_C145( C136 C145 ) C136_=_C174( C136 C174 ) C137_=_C138( C137 C138 ) \nC137_=_C140( C137 C140 ) C137_=_C141( C137 C141 ) C137_=_C142( C137 C142 ) C137_=_C143( C137 C143 ) C137_=_C144( C137 C144 ) C137_=_C145( C137 C145 ) \nC138_=_C140( C138 C140 ) C138_=_C141( C138 C141 ) C138_=_C142( C138 C142 ) C138_=_C143( C138 C143 ) C138_=_C144( C138 C144 ) C138_=_C145( C138 C145 ) \nC138_=_C228( C138 C228 ) C140_=_C141( C140 C141 ) C140_=_C142( C140 C142 ) C140_=_C143( C140 C143 ) C140_=_C144( C140 C144 ) C140_=_C145( C140 C145 ) \nC140_=_C240( C140 C240 ) C140_=_C290( C140 C290 ) C141_=_C142( C141 C142 ) C141_=_C143( C141 C143 ) C141_=_C144( C141 C144 ) C141_=_C145( C141 C145 ) \nC141_=_C310( C141 C310 ) C142_=_C143( C142 C143 ) C142_=_C144( C142 C144 ) C142_=_C145( C142 C145 ) C142_=_C152( C142 C152 ) C142_=_C164( C142 C164 ) \nC142_=_C174( C142 C174 ) C142_=_C190( C142 C190 ) C142_=_C215( C142 C215 ) C142_=_C242( C142 C242 ) C142_=_C266( C142 C266 ) C142_=_C277( C142 C277 ) \nC142_=_C284( C142 C284 ) C142_=_C290( C142 C290 ) C142_=_C297( C142 C297 ) C142_=_C303( C142 C303 ) C142_=_C310( C142 C310 ) C142_=_C315( C142 C315 ) \nC142_=_C316( C142 C316 ) C142_=_C317( C142 C317 ) C142_=_C318( C142 C318 ) C142_=_C319( C142 C319 ) C143_=_C144( C143 C144 ) C143_=_C145( C143 C145 ) \nC143_=_C315( C143 C315 ) C144_=_C145( C144 C145 ) C145_=_C244( C145 C244 ) C145_=_C319( C145 C319 ) C152_=_C164( C152 C164 ) C152_=_C174( C152 C174 ) \nC152_=_C190( C152 C190 ) C152_=_C215( C152 C215 ) C152_=_C242( C152 C242 ) C152_=_C266( C152 C266 ) C152_=_C277( C152 C277 ) C152_=_C284( C152 C284 ) \nC152_=_C290( C152 C290 ) C152_=_C297( C152 C297 ) C152_=_C303( C152 C303 ) C152_=_C310( C152 C310 ) C152_=_C315( C152 C315 ) C152_=_C316( C152 C316 ) \nC152_=_C317( C152 C317 ) C152_=_C318( C152 C318 ) C152_=_C319( C152 C319 ) C161_=_C164( C161 C164 ) C161_=_C218( C161 C218 ) C161_=_C228( C161 C228 ) \nC161_=_C239( C161 C239 ) C161_=_C240( C161 C240 ) C161_=_C241( C161 C241 ) C161_=_C242( C161 C242 ) C161_=_C243( C161 C243 ) C161_=_C244( C161 C244 ) \nC164_=_C174( C164 C174 ) C164_=_C190( C164 C190 ) C164_=_C215( C164 C215 ) C164_=_C242( C164 C242 ) C164_=_C266( C164 C266 ) C164_=_C277( C164 C277 ) \nC164_=_C284( C164 C284 ) C164_=_C290( C164 C290 ) C164_=_C297( C164 C297 ) C164_=_C303( C164 C303 ) C164_=_C310( C164 C310 ) C164_=_C315( C164 C315 ) \nC164_=_C316( C164 C316 ) C164_=_C317( C164 C317 ) C164_=_C318( C164 C318 ) C164_=_C319( C164 C319 ) C174_=_C190( C174 C190 ) C174_=_C215( C174 C215 ) \nC174_=_C242( C174 C242 ) C174_=_C266( C174 C266 ) C174_=_C277( C174 C277 ) C174_=_C284( C174 C284 ) C174_=_C290( C174 C290 ) C174_=_C297( C174 C297 ) \nC174_=_C303( C174 C303 ) C174_=_C310( C174 C310 ) C174_=_C315( C174 C315 ) C174_=_C316( C174 C316 ) C174_=_C317( C174 C317 ) C174_=_C318( C174 C318 ) \nC174_=_C319( C174 C319 ) C190_=_C215( C190 C215 ) C190_=_C242( C190 C242 ) C190_=_C266( C190 C266 ) C190_=_C277( C190 C277 ) C190_=_C284( C190 C284 ) \nC190_=_C290( C190 C290 ) C190_=_C297( C190 C297 ) C190_=_C303( C190 C303 ) C190_=_C310( C190 C310 ) C190_=_C315( C190 C315 ) C190_=_C316( C190 C316 ) \nC190_=_C317( C190 C317 ) C190_=_C318( C190 C318 ) C190_=_C319( C190 C319 ) C215_=_C242( C215 C242 ) C215_=_C266( C215 C266 ) C215_=_C277( C215 C277 ) \nC215_=_C284( C215 C284 ) C215_=_C290( C215 C290 ) C215_=_C297( C215 C297 ) C215_=_C303( C215 C303 ) C215_=_C310( C215 C310 ) C215_=_C315( C215 C315 ) \nC215_=_C316( C215 C316 ) C215_=_C317( C215 C317 ) C215_=_C318( C215 C318 ) C215_=_C319( C215 C319 ) C218_=_C228( C218 C228 ) C218_=_C239( C218 C239 ) \nC218_=_C240( C218 C240 ) C218_=_C241( C218 C241 ) C218_=_C242( C218 C242 ) C218_=_C243( C218 C243 ) C218_=_C244( C218 C244 ) C228_=_C239( C228 C239 ) \nC228_=_C240( C228 C240 ) C228_=_C241( C228 C241 ) C228_=_C242( C228 C242 ) C228_=_C243( C228 C243 ) C228_=_C244( C228 C244 ) C239_=_C240( C239 C240 ) \nC239_=_C241( C239 C241 ) C239_=_C242( C239 C242 ) C239_=_C243( C239 C243 ) C239_=_C244( C239 C244 ) C240_=_C241( C240 C241 ) C240_=_C242( C240 C242 ) \nC240_=_C243( C240 C243 ) C240_=_C244( C240 C244 ) C240_=_C290( C240 C290 ) C241_=_C242( C241 C242 ) C241_=_C243( C241 C243 ) C241_=_C244( C241 C244 ) \nC241_=_C303( C241 C303 ) C242_=_C243( C242 C243 ) C242_=_C244( C242 C244 ) C242_=_C266( C242 C266 ) C242_=_C277( C242 C277 ) C242_=_C284( C242 C284 ) \nC242_=_C290( C242 C290 ) C242_=_C297( C242 C297 ) C242_=_C303( C242 C303 ) C242_=_C310( C242 C310 ) C242_=_C315( C242 C315 ) C242_=_C316( C242 C316 ) \nC242_=_C317( C242 C317 ) C242_=_C318( C242 C318 ) C242_=_C319( C242 C319 ) C243_=_C244( C243 C244 ) C244_=_C319( C244 C319 ) C266_=_C277( C266 C277 ) \nC266_=_C284( C266 C284 ) C266_=_C290( C266 C290 ) C266_=_C297( C266 C297 ) C266_=_C303( C266 C303 ) C266_=_C310( C266 C310 ) C266_=_C315( C266 C315 ) \nC266_=_C316( C266 C316 ) C266_=_C317( C266 C317 ) C266_=_C318( C266 C318 ) C266_=_C319( C266 C319 ) C277_=_C284( C277 C284 ) C277_=_C290( C277 C290 ) \nC277_=_C297( C277 C297 ) C277_=_C303( C277 C303 ) C277_=_C310( C277 C310 ) C277_=_C315( C277 C315 ) C277_=_C316( C277 C316 ) C277_=_C317( C277 C317 ) \nC277_=_C318( C277 C318 ) C277_=_C319( C277 C319 ) C284_=_C290( C284 C290 ) C284_=_C297( C284 C297 ) C284_=_C303( C284 C303 ) C284_=_C310( C284 C310 ) \nC284_=_C315( C284 C315 ) C284_=_C316( C284 C316 ) C284_=_C317( C284 C317 ) C284_=_C318( C284 C318 ) C284_=_C319( C284 C319 ) C290_=_C297( C290 C297 ) \nC290_=_C303( C290 C303 ) C290_=_C310( C290 C310 ) C290_=_C315( C290 C315 ) C290_=_C316( C290 C316 ) C290_=_C317( C290 C317 ) C290_=_C318( C290 C318 ) \nC290_=_C319( C290 C319 ) C297_=_C303( C297 C303 ) C297_=_C310( C297 C310 ) C297_=_C315( C297 C315 ) C297_=_C316( C297 C316 ) C297_=_C317( C297 C317 ) \nC297_=_C318( C297 C318 ) C297_=_C319( C297 C319 ) C303_=_C310( C303 C310 ) C303_=_C315( C303 C315 ) C303_=_C316( C303 C316 ) C303_=_C317( C303 C317 ) \nC303_=_C318( C303 C318 ) C303_=_C319( C303 C319 ) C310_=_C315( C310 C315 ) C310_=_C316( C310 C316 ) C310_=_C317( C310 C317 ) C310_=_C318( C310 C318 ) \nC310_=_C319( C310 C319 ) C315_=_C316( C315 C316 ) C315_=_C317( C315 C317 ) C315_=_C318( C315 C318 ) C315_=_C319( C315 C319 ) C316_=_C317( C316 C317 ) \nC316_=_C318( C316 C318 ) C316_=_C319( C316 C319 ) C317_=_C318( C317 C318 ) C317_=_C319( C317 C319 ) C318_=_C319( C318 C319 ) "];35-&gt;49[label="45: C27 C42 C46 C63 C75 \nC91 C101 C106 C112 C123 C130 \nC135 C136 C137 C138 C140 C141 \nC143 C144 C145 C152 C161 C164 \nC174 C190 C215 C218 C228 C239 \nC240 C241 C243 C244 C266 C277 \nC284 C290 C297 C303 C310 C315 \nC316 C317 C318 C319 \n379: C27_=_C112 ,C27_=_C135 ,C27_=_C136 ,C27_=_C137 ,C27_=_C138 ,\nC27_=_C140 ,C27_=_C141 ,C27_=_C143 ,C27_=_C144 ,C27_=_C145 ,C42_=_C46 ,\nC42_=_C75 ,C42_=_C101 ,C42_=_C161 ,C42_=_C218 ,C42_=_C228 ,C42_=_C239 ,\nC42_=_C240 ,C42_=_C241 ,C42_=_C243 ,C42_=_C244 ,C46_=_C63 ,C46_=_C91 ,\nC46_=_C106 ,C46_=_C123 ,C46_=_C130 ,C46_=_C152 ,C46_=_C164 ,C46_=_C174 ,\nC46_=_C190 ,C46_=_C215 ,C46_=_C266 ,C46_=_C277 ,C46_=_C284 ,C46_=_C290 ,\nC46_=_C297 ,C46_=_C303 ,C46_=_C310 ,C46_=_C315 ,C46_=_C316 ,C46_=_C317 ,\nC46_=_C318 ,C46_=_C319 ,C63_=_C91 ,C63_=_C106 ,C63_=_C123 ,C63_=_C130 ,\nC63_=_C152 ,C63_=_C164 ,C63_=_C174 ,C63_=_C190 ,C63_=_C215 ,C63_=_C266 ,\nC63_=_C277 ,C63_=_C284 ,C63_=_C290 ,C63_=_C297 ,C63_=_C303 ,C63_=_C310 ,\nC63_=_C315 ,C63_=_C316 ,C63_=_C317 ,C63_=_C318 ,C63_=_C319 ,C75_=_C101 ,\nC75_=_C161 ,C75_=_C218 ,C75_=_C228 ,C75_=_C239 ,C75_=_C240 ,C75_=_C241 ,\nC75_=_C243 ,C75_=_C244 ,C91_=_C106 ,C91_=_C123 ,C91_=_C130 ,C91_=_C152 ,\nC91_=_C164 ,C91_=_C174 ,C91_=_C190 ,C91_=_C215 ,C91_=_C266 ,C91_=_C277 ,\nC91_=_C284 ,C91_=_C290 ,C91_=_C297 ,C91_=_C303 ,C91_=_C310 ,C91_=_C315 ,\nC91_=_C316 ,C91_=_C317 ,C91_=_C318 ,C91_=_C319 ,C101_=_C106 ,C101_=_C161 ,\nC101_=_C218 ,C101_=_C228 ,C101_=_C239 ,C101_=_C240 ,C101_=_C241 ,C101_=_C243 ,\nC101_=_C244 ,C106_=_C123 ,C106_=_C130 ,C106_=_C152 ,C106_=_C164 ,C106_=_C174 ,\nC106_=_C190 ,C106_=_C215 ,C106_=_C266 ,C106_=_C277 ,C106_=_C284 ,C106_=_C290 ,\nC106_=_C297 ,C106_=_C303 ,C106_=_C310 ,C106_=_C315 ,C106_=_C316 ,C106_=_C317 ,\nC106_=_C318 ,C106_=_C319 ,C112_=_C123 ,C112_=_C135 ,C112_=_C136 ,C112_=_C137 ,\nC112_=_C138 ,C112_=_C140 ,C112_=_C141 ,C112_=_C143 ,C112_=_C144 ,C112_=_C145 ,\nC123_=_C130 ,C123_=_C152 ,C123_=_C164 ,C123_=_C174 ,C123_=_C190 ,C123_=_C215 ,\nC123_=_C266 ,C123_=_C277 ,C123_=_C284 ,C123_=_C290 ,C123_=_C297 ,C123_=_C303 ,\nC123_=_C310 ,C123_=_C315 ,C123_=_C316 ,C123_=_C317 ,C123_=_C318 ,C123_=_C319 ,\nC130_=_C152 ,C130_=_C164 ,C130_=_C174 ,C130_=_C190 ,C130_=_C215 ,C130_=_C266 ,\nC130_=_C277 ,C130_=_C284 ,C130_=_C290 ,C130_=_C297 ,C130_=_C303 ,C130_=_C310 ,\nC130_=_C315 ,C130_=_C316 ,C130_=_C317 ,C130_=_C318 ,C130_=_C319 ,C135_=_C136 ,\nC135_=_C137 ,C135_=_C138 ,C135_=_C140 ,C135_=_C141 ,C135_=_C143 ,C135_=_C144 ,\nC135_=_C145 ,C135_=_C152 ,C136_=_C137 ,C136_=_C138 ,C136_=_C140 ,C136_=_C141 ,\nC136_=_C143 ,C136_=_C144 ,C136_=_C145 ,C136_=_C174 ,C137_=_C138 ,C137_=_C140 ,\nC137_=_C141 ,C137_=_C143</w:t>
      </w:r>
    </w:p>
    <w:p>
      <w:pPr>
        <w:pStyle w:val="PreformattedText"/>
        <w:bidi w:val="0"/>
        <w:spacing w:before="0" w:after="0"/>
        <w:jc w:val="left"/>
        <w:rPr/>
      </w:pPr>
      <w:r>
        <w:rPr/>
        <w:t xml:space="preserve"> </w:t>
      </w:r>
      <w:r>
        <w:rPr/>
        <w:t>,C137_=_C144 ,C137_=_C145 ,C138_=_C140 ,C138_=_C141 ,\nC138_=_C143 ,C138_=_C144 ,C138_=_C145 ,C138_=_C228 ,C140_=_C141 ,C140_=_C143 ,\nC140_=_C144 ,C140_=_C145 ,C140_=_C240 ,C140_=_C290 ,C141_=_C143 ,C141_=_C144 ,\nC141_=_C145 ,C141_=_C310 ,C143_=_C144 ,C143_=_C145 ,C143_=_C315 ,C144_=_C145 ,\nC145_=_C244 ,C145_=_C319 ,C152_=_C164 ,C152_=_C174 ,C152_=_C190 ,C152_=_C215 ,\nC152_=_C266 ,C152_=_C277 ,C152_=_C284 ,C152_=_C290 ,C152_=_C297 ,C152_=_C303 ,\nC152_=_C310 ,C152_=_C315 ,C152_=_C316 ,C152_=_C317 ,C152_=_C318 ,C152_=_C319 ,\nC161_=_C164 ,C161_=_C218 ,C161_=_C228 ,C161_=_C239 ,C161_=_C240 ,C161_=_C241 ,\nC161_=_C243 ,C161_=_C244 ,C164_=_C174 ,C164_=_C190 ,C164_=_C215 ,C164_=_C266 ,\nC164_=_C277 ,C164_=_C284 ,C164_=_C290 ,C164_=_C297 ,C164_=_C303 ,C164_=_C310 ,\nC164_=_C315 ,C164_=_C316 ,C164_=_C317 ,C164_=_C318 ,C164_=_C319 ,C174_=_C190 ,\nC174_=_C215 ,C174_=_C266 ,C174_=_C277 ,C174_=_C284 ,C174_=_C290 ,C174_=_C297 ,\nC174_=_C303 ,C174_=_C310 ,C174_=_C315 ,C174_=_C316 ,C174_=_C317 ,C174_=_C318 ,\nC174_=_C319 ,C190_=_C215 ,C190_=_C266 ,C190_=_C277 ,C190_=_C284 ,C190_=_C290 ,\nC190_=_C297 ,C190_=_C303 ,C190_=_C310 ,C190_=_C315 ,C190_=_C316 ,C190_=_C317 ,\nC190_=_C318 ,C190_=_C319 ,C215_=_C266 ,C215_=_C277 ,C215_=_C284 ,C215_=_C290 ,\nC215_=_C297 ,C215_=_C303 ,C215_=_C310 ,C215_=_C315 ,C215_=_C316 ,C215_=_C317 ,\nC215_=_C318 ,C215_=_C319 ,C218_=_C228 ,C218_=_C239 ,C218_=_C240 ,C218_=_C241 ,\nC218_=_C243 ,C218_=_C244 ,C228_=_C239 ,C228_=_C240 ,C228_=_C241 ,C228_=_C243 ,\nC228_=_C244 ,C239_=_C240 ,C239_=_C241 ,C239_=_C243 ,C239_=_C244 ,C240_=_C241 ,\nC240_=_C243 ,C240_=_C244 ,C240_=_C290 ,C241_=_C243 ,C241_=_C244 ,C241_=_C303 ,\nC243_=_C244 ,C244_=_C319 ,C266_=_C277 ,C266_=_C284 ,C266_=_C290 ,C266_=_C297 ,\nC266_=_C303 ,C266_=_C310 ,C266_=_C315 ,C266_=_C316 ,C266_=_C317 ,C266_=_C318 ,\nC266_=_C319 ,C277_=_C284 ,C277_=_C290 ,C277_=_C297 ,C277_=_C303 ,C277_=_C310 ,\nC277_=_C315 ,C277_=_C316 ,C277_=_C317 ,C277_=_C318 ,C277_=_C319 ,C284_=_C290 ,\nC284_=_C297 ,C284_=_C303 ,C284_=_C310 ,C284_=_C315 ,C284_=_C316 ,C284_=_C317 ,\nC284_=_C318 ,C284_=_C319 ,C290_=_C297 ,C290_=_C303 ,C290_=_C310 ,C290_=_C315 ,\nC290_=_C316 ,C290_=_C317 ,C290_=_C318 ,C290_=_C319 ,C297_=_C303 ,C297_=_C310 ,\nC297_=_C315 ,C297_=_C316 ,C297_=_C317 ,C297_=_C318 ,C297_=_C319 ,C303_=_C310 ,\nC303_=_C315 ,C303_=_C316 ,C303_=_C317 ,C303_=_C318 ,C303_=_C319 ,C310_=_C315 ,\nC310_=_C316 ,C310_=_C317 ,C310_=_C318 ,C310_=_C319 ,C315_=_C316 ,C315_=_C317 ,\nC315_=_C318 ,C315_=_C319 ,C316_=_C317 ,C316_=_C318 ,C316_=_C319 ,C317_=_C318 ,\nC317_=_C319 ,C318_=_C319 ,"];50[shape=box, label="id:50 level: 5\n23: C0 C1 C2 C3 C4 \nC5 C6 C7 C8 C9 C10 \nC22 C181 C194 C261 C271 C294 \nC302 C318 C326 C332 C335 C336 \n13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2_=_C181( C2 C181 ) C3_=_C4( C3 C4 ) \nC3_=_C5( C3 C5 ) C3_=_C6( C3 C6 ) C3_=_C7( C3 C7 ) C3_=_C8( C3 C8 ) C3_=_C9( C3 C9 ) C3_=_C10( C3 C10 ) \nC4_=_C5( C4 C5 ) C4_=_C6( C4 C6 ) C4_=_C7( C4 C7 ) C4_=_C8( C4 C8 ) C4_=_C9( C4 C9 ) C4_=_C10( C4 C10 ) \nC5_=_C6( C5 C6 ) C5_=_C7( C5 C7 ) C5_=_C8( C5 C8 ) C5_=_C9( C5 C9 ) C5_=_C10( C5 C10 ) C6_=_C7( C6 C7 ) \nC6_=_C8( C6 C8 ) C6_=_C9( C6 C9 ) C6_=_C10( C6 C10 ) C6_=_C294( C6 C294 ) C7_=_C8( C7 C8 ) C7_=_C9( C7 C9 ) \nC7_=_C10( C7 C10 ) C8_=_C9( C8 C9 ) C8_=_C10( C8 C10 ) C9_=_C10( C9 C10 ) C10_=_C22( C10 C22 ) C10_=_C181( C10 C181 ) \nC10_=_C194( C10 C194 ) C10_=_C261( C10 C261 ) C10_=_C271( C10 C271 ) C10_=_C294( C10 C294 ) C10_=_C302( C10 C302 ) C10_=_C318( C10 C318 ) \nC10_=_C326( C10 C326 ) C10_=_C332( C10 C332 ) C10_=_C335( C10 C335 ) C10_=_C336( C10 C336 ) C22_=_C181( C22 C181 ) C22_=_C194( C22 C194 ) \nC22_=_C261( C22 C261 ) C22_=_C271( C22 C271 ) C22_=_C294( C22 C294 ) C22_=_C302( C22 C302 ) C22_=_C318( C22 C318 ) C22_=_C326( C22 C326 ) \nC22_=_C332( C22 C332 ) C22_=_C335( C22 C335 ) C22_=_C336( C22 C336 ) C181_=_C194( C181 C194 ) C181_=_C261( C181 C261 ) C181_=_C271( C181 C271 ) \nC181_=_C294( C181 C294 ) C181_=_C302( C181 C302 ) C181_=_C318( C181 C318 ) C181_=_C326( C181 C326 ) C181_=_C332( C181 C332 ) C181_=_C335( C181 C335 ) \nC181_=_C336( C181 C336 ) C194_=_C261( C194 C261 ) C194_=_C271( C194 C271 ) C194_=_C294( C194 C294 ) C194_=_C302( C194 C302 ) C194_=_C318( C194 C318 ) \nC194_=_C326( C194 C326 ) C194_=_C332( C194 C332 ) C194_=_C335( C194 C335 ) C194_=_C336( C194 C336 ) C261_=_C271( C261 C271 ) C261_=_C294( C261 C294 ) \nC261_=_C302( C261 C302 ) C261_=_C318( C261 C318 ) C261_=_C326( C261 C326 ) C261_=_C332( C261 C332 ) C261_=_C335( C261 C335 ) C261_=_C336( C261 C336 ) \nC271_=_C294( C271 C294 ) C271_=_C302( C271 C302 ) C271_=_C318( C271 C318 ) C271_=_C326( C271 C326 ) C271_=_C332( C271 C332 ) C271_=_C335( C271 C335 ) \nC271_=_C336( C271 C336 ) C294_=_C302( C294 C302 ) C294_=_C318( C294 C318 ) C294_=_C326( C294 C326 ) C294_=_C332( C294 C332 ) C294_=_C335( C294 C335 ) \nC294_=_C336( C294 C336 ) C302_=_C318( C302 C318 ) C302_=_C326( C302 C326 ) C302_=_C332( C302 C332 ) C302_=_C335( C302 C335 ) C302_=_C336( C302 C336 ) \nC318_=_C326( C318 C326 ) C318_=_C332( C318 C332 ) C318_=_C335( C318 C335 ) C318_=_C336( C318 C336 ) C326_=_C332( C326 C332 ) C326_=_C335( C326 C335 ) \nC326_=_C336( C326 C336 ) C332_=_C335( C332 C335 ) C332_=_C336( C332 C336 ) C335_=_C336( C335 C336 ) "];45-&gt;50[label="22: C0 C1 C2 C3 C4 \nC5 C6 C7 C8 C9 C22 \nC181 C194 C261 C271 C294 C302 \nC318 C326 C332 C335 C336 \n113: C0_=_C1 ,C0_=_C2 ,C0_=_C3 ,C0_=_C4 ,C0_=_C5 ,\nC0_=_C6 ,C0_=_C7 ,C0_=_C8 ,C0_=_C9 ,C1_=_C2 ,C1_=_C3 ,\nC1_=_C4 ,C1_=_C5 ,C1_=_C6 ,C1_=_C7 ,C1_=_C8 ,C1_=_C9 ,\nC2_=_C3 ,C2_=_C4 ,C2_=_C5 ,C2_=_C6 ,C2_=_C7 ,C2_=_C8 ,\nC2_=_C9 ,C2_=_C181 ,C3_=_C4 ,C3_=_C5 ,C3_=_C6 ,C3_=_C7 ,\nC3_=_C8 ,C3_=_C9 ,C4_=_C5 ,C4_=_C6 ,C4_=_C7 ,C4_=_C8 ,\nC4_=_C9 ,C5_=_C6 ,C5_=_C7 ,C5_=_C8 ,C5_=_C9 ,C6_=_C7 ,\nC6_=_C8 ,C6_=_C9 ,C6_=_C294 ,C7_=_C8 ,C7_=_C9 ,C8_=_C9 ,\nC22_=_C181 ,C22_=_C194 ,C22_=_C261 ,C22_=_C271 ,C22_=_C294 ,C22_=_C302 ,\nC22_=_C318 ,C22_=_C326 ,C22_=_C332 ,C22_=_C335 ,C22_=_C336 ,C181_=_C194 ,\nC181_=_C261 ,C181_=_C271 ,C181_=_C294 ,C181_=_C302 ,C181_=_C318 ,C181_=_C326 ,\nC181_=_C332 ,C181_=_C335 ,C181_=_C336 ,C194_=_C261 ,C194_=_C271 ,C194_=_C294 ,\nC194_=_C302 ,C194_=_C318 ,C194_=_C326 ,C194_=_C332 ,C194_=_C335 ,C194_=_C336 ,\nC261_=_C271 ,C261_=_C294 ,C261_=_C302 ,C261_=_C318 ,C261_=_C326 ,C261_=_C332 ,\nC261_=_C335 ,C261_=_C336 ,C271_=_C294 ,C271_=_C302 ,C271_=_C318 ,C271_=_C326 ,\nC271_=_C332 ,C271_=_C335 ,C271_=_C336 ,C294_=_C302 ,C294_=_C318 ,C294_=_C326 ,\nC294_=_C332 ,C294_=_C335 ,C294_=_C336 ,C302_=_C318 ,C302_=_C326 ,C302_=_C332 ,\nC302_=_C335 ,C302_=_C336 ,C318_=_C326 ,C318_=_C332 ,C318_=_C335 ,C318_=_C336 ,\nC326_=_C332 ,C326_=_C335 ,C326_=_C336 ,C332_=_C335 ,C332_=_C336 ,C335_=_C336 ,"];51[shape=box, label="id:51 level: 5\n25: C27 C42 C75 C101 C112 \nC135 C136 C137 C138 C139 C140 \nC141 C142 C143 C144 C145 C161 \nC218 C228 C239 C240 C241 C242 \nC243 C244 \n160: C27_=_C112( C27 C112 ) C27_=_C135( C27 C135 ) C27_=_C136( C27 C136 ) C27_=_C137( C27 C137 ) C27_=_C138( C27 C138 ) \nC27_=_C139( C27 C139 ) C27_=_C140( C27 C140 ) C27_=_C141( C27 C141 ) C27_=_C142( C27 C142 ) C27_=_C143( C27 C143 ) C27_=_C144( C27 C144 ) \nC27_=_C145( C27 C145 ) C42_=_C75( C42 C75 ) C42_=_C101( C42 C101 ) C42_=_C139( C42 C139 ) C42_=_C161( C42 C161 ) C42_=_C218( C42 C218 ) \nC42_=_C228( C42 C228 ) C42_=_C239( C42 C239 ) C42_=_C240( C42 C240 ) C42_=_C241( C42 C241 ) C42_=_C242( C42 C242 ) C42_=_C243( C42 C243 ) \nC42_=_C244( C42 C244 ) C75_=_C101( C75 C101 ) C75_=_C139( C75 C139 ) C75_=_C161( C75 C161 ) C75_=_C218( C75 C218 ) C75_=_C228( C75 C228 ) \nC75_=_C239( C75 C239 ) C75_=_C240( C75 C240 ) C75_=_C241( C75 C241 ) C75_=_C242( C75 C242 ) C75_=_C243( C75 C243 ) C75_=_C244( C75 C244 ) \nC101_=_C139( C101 C139 ) C101_=_C161( C101 C161 ) C101_=_C218( C101 C218 ) C101_=_C228( C101 C228 ) C101_=_C239( C101 C239 ) C101_=_C240( C101 C240 ) \nC101_=_C241( C101 C241 ) C101_=_C242( C101 C242 ) C101_=_C243( C101 C243 ) C101_=_C244( C101 C244 ) C112_=_C135( C112 C135 ) C112_=_C136( C112 C136 ) \nC112_=_C137( C112 C137 ) C112_=_C138( C112 C138 ) C112_=_C139( C112 C139 ) C112_=_C140( C112 C140 ) C112_=_C141( C112 C141 ) C112_=_C142( C112 C142 ) \nC112_=_C143( C112 C143 ) C112_=_C144( C112 C144 ) C112_=_C145( C112 C145 ) C135_=_C136( C135 C136 ) C135_=_C137( C135 C137 ) C135_=_C138( C135 C138 ) \nC135_=_C139( C135 C139 ) C135_=_C140( C135 C140 ) C135_=_C141( C135 C141 ) C135_=_C142( C135 C142 ) C135_=_C143( C135 C143 ) C135_=_C144( C135 C144 ) \nC135_=_C145( C135 C145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8_=_C228( C138 C228 ) C139_=_C140( C139 C140 ) C139_=_C141( C139 C141 ) C139_=_C142( C139 C142 ) C139_=_C143( C139 C143 ) \nC139_=_C144( C139 C144 ) C139_=_C145( C139 C145 ) C139_=_C161( C139 C161 ) C139_=_C218( C139 C218 ) C139_=_C228( C139 C228 ) C139_=_C239( C139 C239 ) \nC139_=_C240( C139 C240 ) C139_=_C241( C139 C241 ) C139_=_C242( C139 C242 ) C139_=_C243( C139 C243 ) C139_=_C244( C139 C244 ) C140_=_C141( C140 C141</w:t>
      </w:r>
    </w:p>
    <w:p>
      <w:pPr>
        <w:pStyle w:val="PreformattedText"/>
        <w:bidi w:val="0"/>
        <w:spacing w:before="0" w:after="0"/>
        <w:jc w:val="left"/>
        <w:rPr/>
      </w:pPr>
      <w:r>
        <w:rPr/>
        <w:t xml:space="preserve"> </w:t>
      </w:r>
      <w:r>
        <w:rPr/>
        <w:t>) \nC140_=_C142( C140 C142 ) C140_=_C143( C140 C143 ) C140_=_C144( C140 C144 ) C140_=_C145( C140 C145 ) C140_=_C240( C140 C240 ) C141_=_C142( C141 C142 ) \nC141_=_C143( C141 C143 ) C141_=_C144( C141 C144 ) C141_=_C145( C141 C145 ) C142_=_C143( C142 C143 ) C142_=_C144( C142 C144 ) C142_=_C145( C142 C145 ) \nC142_=_C242( C142 C242 ) C143_=_C144( C143 C144 ) C143_=_C145( C143 C145 ) C144_=_C145( C144 C145 ) C145_=_C244( C145 C244 ) C161_=_C218( C161 C218 ) \nC161_=_C228( C161 C228 ) C161_=_C239( C161 C239 ) C161_=_C240( C161 C240 ) C161_=_C241( C161 C241 ) C161_=_C242( C161 C242 ) C161_=_C243( C161 C243 ) \nC161_=_C244( C161 C244 ) C218_=_C228( C218 C228 ) C218_=_C239( C218 C239 ) C218_=_C240( C218 C240 ) C218_=_C241( C218 C241 ) C218_=_C242( C218 C242 ) \nC218_=_C243( C218 C243 ) C218_=_C244( C218 C244 ) C228_=_C239( C228 C239 ) C228_=_C240( C228 C240 ) C228_=_C241( C228 C241 ) C228_=_C242( C228 C242 ) \nC228_=_C243( C228 C243 ) C228_=_C244( C228 C244 ) C239_=_C240( C239 C240 ) C239_=_C241( C239 C241 ) C239_=_C242( C239 C242 ) C239_=_C243( C239 C243 ) \nC239_=_C244( C239 C244 ) C240_=_C241( C240 C241 ) C240_=_C242( C240 C242 ) C240_=_C243( C240 C243 ) C240_=_C244( C240 C244 ) C241_=_C242( C241 C242 ) \nC241_=_C243( C241 C243 ) C241_=_C244( C241 C244 ) C242_=_C243( C242 C243 ) C242_=_C244( C242 C244 ) C243_=_C244( C243 C244 ) "];49-&gt;51[label="24: C27 C42 C75 C101 C112 \nC135 C136 C137 C138 C140 C141 \nC142 C143 C144 C145 C161 C218 \nC228 C239 C240 C241 C242 C243 \nC244 \n136: C27_=_C112 ,C27_=_C135 ,C27_=_C136 ,C27_=_C137 ,C27_=_C138 ,\nC27_=_C140 ,C27_=_C141 ,C27_=_C142 ,C27_=_C143 ,C27_=_C144 ,C27_=_C145 ,\nC42_=_C75 ,C42_=_C101 ,C42_=_C161 ,C42_=_C218 ,C42_=_C228 ,C42_=_C239 ,\nC42_=_C240 ,C42_=_C241 ,C42_=_C242 ,C42_=_C243 ,C42_=_C244 ,C75_=_C101 ,\nC75_=_C161 ,C75_=_C218 ,C75_=_C228 ,C75_=_C239 ,C75_=_C240 ,C75_=_C241 ,\nC75_=_C242 ,C75_=_C243 ,C75_=_C244 ,C101_=_C161 ,C101_=_C218 ,C101_=_C228 ,\nC101_=_C239 ,C101_=_C240 ,C101_=_C241 ,C101_=_C242 ,C101_=_C243 ,C101_=_C244 ,\nC112_=_C135 ,C112_=_C136 ,C112_=_C137 ,C112_=_C138 ,C112_=_C140 ,C112_=_C141 ,\nC112_=_C142 ,C112_=_C143 ,C112_=_C144 ,C112_=_C145 ,C135_=_C136 ,C135_=_C137 ,\nC135_=_C138 ,C135_=_C140 ,C135_=_C141 ,C135_=_C142 ,C135_=_C143 ,C135_=_C144 ,\nC135_=_C145 ,C136_=_C137 ,C136_=_C138 ,C136_=_C140 ,C136_=_C141 ,C136_=_C142 ,\nC136_=_C143 ,C136_=_C144 ,C136_=_C145 ,C137_=_C138 ,C137_=_C140 ,C137_=_C141 ,\nC137_=_C142 ,C137_=_C143 ,C137_=_C144 ,C137_=_C145 ,C138_=_C140 ,C138_=_C141 ,\nC138_=_C142 ,C138_=_C143 ,C138_=_C144 ,C138_=_C145 ,C138_=_C228 ,C140_=_C141 ,\nC140_=_C142 ,C140_=_C143 ,C140_=_C144 ,C140_=_C145 ,C140_=_C240 ,C141_=_C142 ,\nC141_=_C143 ,C141_=_C144 ,C141_=_C145 ,C142_=_C143 ,C142_=_C144 ,C142_=_C145 ,\nC142_=_C242 ,C143_=_C144 ,C143_=_C145 ,C144_=_C145 ,C145_=_C244 ,C161_=_C218 ,\nC161_=_C228 ,C161_=_C239 ,C161_=_C240 ,C161_=_C241 ,C161_=_C242 ,C161_=_C243 ,\nC161_=_C244 ,C218_=_C228 ,C218_=_C239 ,C218_=_C240 ,C218_=_C241 ,C218_=_C242 ,\nC218_=_C243 ,C218_=_C244 ,C228_=_C239 ,C228_=_C240 ,C228_=_C241 ,C228_=_C242 ,\nC228_=_C243 ,C228_=_C244 ,C239_=_C240 ,C239_=_C241 ,C239_=_C242 ,C239_=_C243 ,\nC239_=_C244 ,C240_=_C241 ,C240_=_C242 ,C240_=_C243 ,C240_=_C244 ,C241_=_C242 ,\nC241_=_C243 ,C241_=_C244 ,C242_=_C243 ,C242_=_C244 ,C243_=_C2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