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2 V3 V6 V7 \nV9 V10 V11 V13 V14 V15 \nV16 V17 V18 V19 V20 V23 \nV25 V26 V27 V29 V31 V33 \nV34 V35 V36 V38 V39 \n188: C14( V1 V3 ) C16( V1 V7 ) C18( V1 V9 ) C19( V1 V11 ) C20( V1 V14 ) \nC21( V1 V15 ) C22( V1 V17 ) C23( V1 V19 ) C24( V1 V20 ) C26( V1 V31 ) C27( V1 V33 ) \nC28( V1 V35 ) C30( V2 V3 ) C32( V2 V10 ) C33( V2 V11 ) C35( V2 V13 ) C36( V2 V16 ) \nC37( V2 V17 ) C38( V2 V18 ) C39( V2 V19 ) C41( V2 V23 ) C44( V2 V31 ) C45( V2 V33 ) \nC49( V3 V15 ) C50( V3 V17 ) C51( V3 V20 ) C53( V3 V26 ) C54( V3 V27 ) C55( V3 V29 ) \nC57( V3 V31 ) C83( V6 V9 ) C84( V6 V10 ) C85( V6 V11 ) C86( V6 V15 ) C87( V6 V16 ) \nC88( V6 V20 ) C90( V6 V26 ) C91( V6 V27 ) C94( V6 V34 ) C95( V6 V39 ) C96( V7 V9 ) \nC97( V7 V11 ) C98( V7 V13 ) C99( V7 V14 ) C100( V7 V15 ) C101( V7 V17 ) C102( V7 V19 ) \nC105( V7 V23 ) C107( V7 V25 ) C108( V7 V27 ) C111( V7 V35 ) C112( V7 V36 ) C114( V7 V38 ) \nC115( V7 V39 ) C125( V9 V10 ) C126( V9 V13 ) C127( V9 V14 ) C128( V9 V20 ) C129( V9 V23 ) \nC131( V9 V25 ) C134( V9 V35 ) C135( V9 V36 ) C136( V10 V11 ) C137( V10 V15 ) C138( V10 V18 ) \nC139( V10 V19 ) C140( V10 V20 ) C142( V10 V26 ) C143( V10 V27 ) C144( V10 V31 ) C145( V10 V33 ) \nC147( V11 V13 ) C148( V11 V15 ) C149( V11 V16 ) C150( V11 V17 ) C151( V11 V20 ) C153( V11 V23 ) \nC155( V11 V26 ) C156( V11 V29 ) C158( V11 V33 ) C159( V11 V35 ) C160( V11 V36 ) C162( V11 V38 ) \nC163( V11 V39 ) C175( V13 V14 ) C176( V13 V15 ) C177( V13 V17 ) C178( V13 V18 ) C179( V13 V19 ) \nC181( V13 V23 ) C182( V13 V27 ) C183( V13 V29 ) C184( V13 V31 ) C185( V13 V33 ) C186( V13 V34 ) \nC187( V13 V35 ) C188( V13 V36 ) C190( V13 V38 ) C191( V14 V17 ) C192( V14 V19 ) C193( V14 V20 ) \nC195( V14 V23 ) C196( V14 V25 ) C197( V14 V26 ) C198( V14 V27 ) C200( V14 V29 ) C201( V14 V31 ) \nC202( V14 V33 ) C203( V14 V34 ) C204( V14 V35 ) C206( V15 V19 ) C208( V15 V23 ) C209( V15 V27 ) \nC211( V15 V29 ) C212( V15 V33 ) C213( V15 V34 ) C214( V15 V35 ) C215( V15 V36 ) C216( V15 V38 ) \nC217( V16 V17 ) C218( V16 V19 ) C219( V16 V20 ) C221( V16 V23 ) C223( V16 V26 ) C224( V16 V27 ) \nC225( V16 V29 ) C226( V16 V31 ) C227( V16 V33 ) C228( V16 V34 ) C229( V17 V19 ) C230( V17 V20 ) \nC231( V17 V23 ) C232( V17 V26 ) C234( V17 V31 ) C236( V17 V34 ) C237( V18 V20 ) C239( V18 V25 ) \nC240( V18 V26 ) C241( V18 V27 ) C242( V18 V29 ) C244( V18 V33 ) C245( V18 V35 ) C247( V18 V39 ) \nC248( V19 V20 ) C252( V19 V31 ) C253( V19 V33 ) C254( V19 V36 ) C255( V19 V38 ) C256( V19 V39 ) \nC257( V20 V23 ) C258( V20 V26 ) C260( V20 V31 ) C261( V20 V33 ) C262( V20 V38 ) C280( V23 V25 ) \nC281( V23 V26 ) C282( V23 V27 ) C285( V23 V33 ) C286( V23 V35 ) C287( V23 V38 ) C295( V25 V26 ) \nC296( V25 V29 ) C299( V25 V33 ) C300( V25 V34 ) C301( V25 V35 ) C302( V25 V36 ) C304( V25 V38 ) \nC305( V25 V39 ) C306( V26 V27 ) C307( V26 V29 ) C309( V26 V33 ) C310( V26 V35 ) C311( V26 V36 ) \nC314( V27 V31 ) C316( V27 V33 ) C317( V27 V34 ) C318( V27 V35 ) C327( V29 V33 ) C328( V29 V36 ) \nC329( V29 V39 ) C333( V31 V33 ) C334( V31 V34 ) C335( V31 V38 ) C340( V33 V34 ) C341( V33 V36 ) \nC343( V34 V35 ) C344( V34 V39 ) C345( V35 V39 ) "]1[shape=box, label="id:1 level: 1\n26: V1 V2 V3 V4 V6 \nV7 V9 V11 V13 V14 V15 \nV16 V17 V18 V19 V20 V25 \nV26 V27 V31 V33 V34 V35 \nV36 V38 V39 \n163: C14( V1 V3 ) C15( V1 V4 ) C16( V1 V7 ) C18( V1 V9 ) C19( V1 V11 ) \nC20( V1 V14 ) C21( V1 V15 ) C22( V1 V17 ) C23( V1 V19 ) C24( V1 V20 ) C26( V1 V31 ) \nC27( V1 V33 ) C28( V1 V35 ) C30( V2 V3 ) C31( V2 V4 ) C33( V2 V11 ) C35( V2 V13 ) \nC36( V2 V16 ) C37( V2 V17 ) C38( V2 V18 ) C39( V2 V19 ) C44( V2 V31 ) C45( V2 V33 ) \nC49( V3 V15 ) C50( V3 V17 ) C51( V3 V20 ) C53( V3 V26 ) C54( V3 V27 ) C57( V3 V31 ) \nC59( V4 V9 ) C60( V4 V15 ) C61( V4 V16 ) C62( V4 V17 ) C63( V4 V19 ) C64( V4 V20 ) \nC65( V4 V26 ) C66( V4 V27 ) C67( V4 V31 ) C68( V4 V33 ) C69( V4 V34 ) C71( V4 V38 ) \nC72( V4 V39 ) C83( V6 V9 ) C85( V6 V11 ) C86( V6 V15 ) C87( V6 V16 ) C88( V6 V20 ) \nC90( V6 V26 ) C91( V6 V27 ) C94( V6 V34 ) C95( V6 V39 ) C96( V7 V9 ) C97( V7 V11 ) \nC98( V7 V13 ) C99( V7 V14 ) C100( V7 V15 ) C101( V7 V17 ) C102( V7 V19 ) C107( V7 V25 ) \nC108( V7 V27 ) C111( V7 V35 ) C112( V7 V36 ) C114( V7 V38 ) C115( V7 V39 ) C126( V9 V13 ) \nC127( V9 V14 ) C128( V9 V20 ) C131( V9 V25 ) C134( V9 V35 ) C135( V9 V36 ) C147( V11 V13 ) \nC148( V11 V15 ) C149( V11 V16 ) C150( V11 V17 ) C151( V11 V20 ) C155( V11 V26 ) C158( V11 V33 ) \nC159( V11 V35 ) C160( V11 V36 ) C162( V11 V38 ) C163( V11 V39 ) C175( V13 V14 ) C176( V13 V15 ) \nC177( V13 V17 ) C178( V13 V18 ) C179( V13 V19 ) C182( V13 V27 ) C184( V13 V31 ) C185( V13 V33 ) \nC186( V13 V34 ) C187( V13 V35 ) C188( V13 V36 ) C190( V13 V38 ) C191( V14 V17 ) C192( V14 V19 ) \nC193( V14 V20 ) C196( V14 V25 ) C197( V14 V26 ) C198( V14 V27 ) C201( V14 V31 ) C202( V14 V33 ) \nC203( V14 V34 ) C204( V14 V35 ) C206( V15 V19 ) C209( V15 V27 ) C212( V15 V33 ) C213( V15 V34 ) \nC214( V15 V35 ) C215( V15 V36 ) C216( V15 V38 ) C217( V16 V17 ) C218( V16 V19 ) C219( V16 V20 ) \nC223( V16 V26 ) C224( V16 V27 ) C226( V16 V31 ) C227( V16 V33 ) C228( V16 V34 ) C229( V17 V19 ) \nC230( V17 V20 ) C232( V17 V26 ) C234( V17 V31 ) C236( V17 V34 ) C237( V18 V20 ) C239( V18 V25 ) \nC240( V18 V26 ) C241( V18 V27 ) C244( V18 V33 ) C245( V18 V35 ) C247( V18 V39 ) C248( V19 V20 ) \nC252( V19 V31 ) C253( V19 V33 ) C254( V19 V36 ) C255( V19 V38 ) C256( V19 V39 ) C258( V20 V26 ) \nC260( V20 V31 ) C261( V20 V33 ) C262( V20 V38 ) C295( V25 V26 ) C299( V25 V33 ) C300( V25 V34 ) \nC301( V25 V35 ) C302( V25 V36 ) C304( V25 V38 ) C305( V25 V39 ) C306( V26 V27 ) C309( V26 V33 ) \nC310( V26 V35 ) C311( V26 V36 ) C314( V27 V31 ) C316( V27 V33 ) C317( V27 V34 ) C318( V27 V35 ) \nC333( V31 V33 ) C334( V31 V34 ) C335( V31 V38 ) C340( V33 V34 ) C341( V33 V36 ) C343( V34 V35 ) \nC344( V34 V39 ) C345( V35 V39 ) "];0-&gt;1[label="25: V1 V2 V3 V6 V7 \nV9 V11 V13 V14 V15 V16 \nV17 V18 V19 V20 V25 V26 \nV27 V31 V33 V34 V35 V36 \nV38 V39 \n148: C14 ,C16 ,C18 ,C19 ,C20 ,\nC21 ,C22 ,C23 ,C24 ,C26 ,C27 ,\nC28 ,C30 ,C33 ,C35 ,C36 ,C37 ,\nC38 ,C39 ,C44 ,C45 ,C49 ,C50 ,\nC51 ,C53 ,C54 ,C57 ,C83 ,C85 ,\nC86 ,C87 ,C88 ,C90 ,C91 ,C94 ,\nC95 ,C96 ,C97 ,C98 ,C99 ,C100 ,\nC101 ,C102 ,C107 ,C108 ,C111 ,C112 ,\nC114 ,C115 ,C126 ,C127 ,C128 ,C131 ,\nC134 ,C135 ,C147 ,C148 ,C149 ,C150 ,\nC151 ,C155 ,C158 ,C159 ,C160 ,C162 ,\nC163 ,C175 ,C176 ,C177 ,C178 ,C179 ,\nC182 ,C184 ,C185 ,C186 ,C187 ,C188 ,\nC190 ,C191 ,C192 ,C193 ,C196 ,C197 ,\nC198 ,C201 ,C202 ,C203 ,C204 ,C206 ,\nC209 ,C212 ,C213 ,C214 ,C215 ,C216 ,\nC217 ,C218 ,C219 ,C223 ,C224 ,C226 ,\nC227 ,C228 ,C229 ,C230 ,C232 ,C234 ,\nC236 ,C237 ,C239 ,C240 ,C241 ,C244 ,\nC245 ,C247 ,C248 ,C252 ,C253 ,C254 ,\nC255 ,C256 ,C258 ,C260 ,C261 ,C262 ,\nC295 ,C299 ,C300 ,C301 ,C302 ,C304 ,\nC305 ,C306 ,C309 ,C310 ,C311 ,C314 ,\nC316 ,C317 ,C318 ,C333 ,C334 ,C335 ,\nC340 ,C341 ,C343 ,C344 ,C345 ,"];2[shape=box, label="id:2 level: 1\n28: V1 V2 V3 V6 V7 \nV9 V10 V11 V12 V13 V14 \nV15 V16 V17 V18 V19 V20 \nV23 V25 V26 V27 V29 V31 \nV34 V35 V36 V38 V39 \n179: C14( V1 V3 ) C16( V1 V7 ) C18( V1 V9 ) C19( V1 V11 ) C20( V1 V14 ) \nC21( V1 V15 ) C22( V1 V17 ) C23( V1 V19 ) C24( V1 V20 ) C26( V1 V31 ) C28( V1 V35 ) \nC30( V2 V3 ) C32( V2 V10 ) C33( V2 V11 ) C34( V2 V12 ) C35( V2 V13 ) C36( V2 V16 ) \nC37( V2 V17 ) C38( V2 V18 ) C39( V2 V19 ) C41( V2 V23 ) C44( V2 V31 ) C48( V3 V12 ) \nC49( V3 V15 ) C50( V3 V17 ) C51( V3 V20 ) C53( V3 V26 ) C54( V3 V27 ) C55( V3 V29 ) \nC57( V3 V31 ) C83( V6 V9 ) C84( V6 V10 ) C85( V6 V11 ) C86( V6 V15 ) C87( V6 V16 ) \nC88( V6 V20 ) C90( V6 V26 ) C91( V6 V27 ) C94( V6 V34 ) C95( V6 V39 ) C96( V7 V9 ) \nC97( V7 V11 ) C98( V7 V13 ) C99( V7 V14 ) C100( V7 V15 ) C101( V7 V17 ) C102( V7 V19 ) \nC105( V7 V23 ) C107( V7 V25 ) C108( V7 V27 ) C111( V7 V35 ) C112( V7 V36 ) C114( V7 V38 ) \nC115( V7 V39 ) C125( V9 V10 ) C126( V9 V13 ) C127( V9 V14 ) C128( V9 V20 ) C129( V9 V23 ) \nC131( V9 V25 ) C134( V9 V35 ) C135( V9 V36 ) C136( V10 V11 ) C137( V10 V15 ) C138( V10 V18 ) \nC139( V10 V19 ) C140( V10 V20 ) C142( V10 V26 ) C143( V10 V27 ) C144( V10 V31 ) C146( V11 V12 ) \nC147( V11 V13 ) C148( V11 V15 ) C149( V11 V16 ) C150( V11 V17 ) C151( V11 V20 ) C153( V11 V23 ) \nC155( V11 V26 ) C156( V11 V29 ) C159( V11 V35 ) C160( V11 V36 ) C162( V11 V38 ) C163( V11 V39 ) \nC164( V12 V13 ) C165( V12 V15 ) C166( V12 V20 ) C168( V12 V25 ) C170( V12 V29 ) C173( V12 V36 ) \nC174( V12 V39 ) C175( V13 V14 ) C176( V13 V15 ) C177( V13 V17 ) C178( V13 V18 ) C179( V13 V19 ) \nC181( V13 V23 ) C182( V13 V27 ) C183( V13 V29 ) C184( V13 V31 ) C186( V13 V34 ) C187( V13 V35 ) \nC188( V13 V36 ) C190( V13 V38 ) C191( V14 V17 ) C192( V14 V19 ) C193( V14 V20 ) C195( V14 V23 ) \nC196( V14 V25 ) C197( V14 V26 ) C198( V14 V27 ) C200( V14 V29 ) C201( V14 V31 ) C203( V14 V34 ) \nC204( V14 V35 ) C206( V15 V19 ) C208( V15 V23 ) C209( V15 V27 ) C211( V15 V29 ) C213( V15 V34 ) \nC214( V15 V35 ) C215( V15 V36 ) C216( V15 V38 ) C217( V16 V17 ) C218( V16 V19 ) C219( V16 V20 ) \nC221( V16 V23 ) C223( V16 V26 ) C224( V16 V27 ) C225( V16 V29 ) C226( V16 V31 ) C228( V16 V34 ) \nC229( V17 V19 ) C230( V17 V20 ) C231( V17 V23 ) C232( V17 V26 ) C234( V17 V31 ) C236( V17 V34 ) \nC237( V18 V20 ) C239( V18 V25 ) C240( V18 V26 ) C241( V18 V27 ) C242( V18 V29 ) C245( V18 V35 ) \nC247( V18 V39 ) C248( V19 V20 ) C252( V19 V31 ) C254( V19 V36 ) C255( V19 V38 ) C256( V19 V39 ) \nC257( V20 V23 ) C258( V20 V26 ) C260( V20 V31 ) C262( V20 V38 ) C280( V23 V25 ) C281( V23 V26 ) \nC282( V23 V27 ) C286( V23 V35 ) C287( V23 V38 ) C295( V25 V26 ) C296( V25 V29 ) C300( V25 V34 ) \nC301( V25 V35 ) C302( V25 V36 ) C304( V25 V38 ) C305( V25 V39 ) C306( V26 V27 ) C307( V26 V29 ) \nC310( V26 V35 ) C311( V26 V36 ) C314( V27 V31 ) C317( V27 V34 ) C318( V27 V35 ) C328( V29 V36 ) \nC329( V29 V39 ) C334( V31 V34 ) C335( V31 V38 ) C343( V34 V35 ) C344( V34 V39 ) C345( V35 V39 ) "];0-&gt;2[label="27: V1 V2 V3 V6 V7 \nV9 V10 V11 V13 V14 V15 \nV16 V17 V18 V19</w:t>
      </w:r>
    </w:p>
    <w:p>
      <w:pPr>
        <w:pStyle w:val="PreformattedText"/>
        <w:bidi w:val="0"/>
        <w:spacing w:before="0" w:after="0"/>
        <w:jc w:val="left"/>
        <w:rPr/>
      </w:pPr>
      <w:r>
        <w:rPr/>
        <w:t xml:space="preserve"> </w:t>
      </w:r>
      <w:r>
        <w:rPr/>
        <w:t>V20 V23 \nV25 V26 V27 V29 V31 V34 \nV35 V36 V38 V39 \n169: C14 ,C16 ,C18 ,C19 ,C20 ,\nC21 ,C22 ,C23 ,C24 ,C26 ,C28 ,\nC30 ,C32 ,C33 ,C35 ,C36 ,C37 ,\nC38 ,C39 ,C41 ,C44 ,C49 ,C50 ,\nC51 ,C53 ,C54 ,C55 ,C57 ,C83 ,\nC84 ,C85 ,C86 ,C87 ,C88 ,C90 ,\nC91 ,C94 ,C95 ,C96 ,C97 ,C98 ,\nC99 ,C100 ,C101 ,C102 ,C105 ,C107 ,\nC108 ,C111 ,C112 ,C114 ,C115 ,C125 ,\nC126 ,C127 ,C128 ,C129 ,C131 ,C134 ,\nC135 ,C136 ,C137 ,C138 ,C139 ,C140 ,\nC142 ,C143 ,C144 ,C147 ,C148 ,C149 ,\nC150 ,C151 ,C153 ,C155 ,C156 ,C159 ,\nC160 ,C162 ,C163 ,C175 ,C176 ,C177 ,\nC178 ,C179 ,C181 ,C182 ,C183 ,C184 ,\nC186 ,C187 ,C188 ,C190 ,C191 ,C192 ,\nC193 ,C195 ,C196 ,C197 ,C198 ,C200 ,\nC201 ,C203 ,C204 ,C206 ,C208 ,C209 ,\nC211 ,C213 ,C214 ,C215 ,C216 ,C217 ,\nC218 ,C219 ,C221 ,C223 ,C224 ,C225 ,\nC226 ,C228 ,C229 ,C230 ,C231 ,C232 ,\nC234 ,C236 ,C237 ,C239 ,C240 ,C241 ,\nC242 ,C245 ,C247 ,C248 ,C252 ,C254 ,\nC255 ,C256 ,C257 ,C258 ,C260 ,C262 ,\nC280 ,C281 ,C282 ,C286 ,C287 ,C295 ,\nC296 ,C300 ,C301 ,C302 ,C304 ,C305 ,\nC306 ,C307 ,C310 ,C311 ,C314 ,C317 ,\nC318 ,C328 ,C329 ,C334 ,C335 ,C343 ,\nC344 ,C345 ,"];3[shape=box, label="id:3 level: 2\n12: V1 V2 V4 V7 V11 \nV13 V14 V18 V25 V27 V33 \nV37 \n42: C15( V1 V4 ) C16( V1 V7 ) C19( V1 V11 ) C20( V1 V14 ) C27( V1 V33 ) \nC29( V1 V37 ) C31( V2 V4 ) C33( V2 V11 ) C35( V2 V13 ) C38( V2 V18 ) C45( V2 V33 ) \nC46( V2 V37 ) C66( V4 V27 ) C68( V4 V33 ) C70( V4 V37 ) C97( V7 V11 ) C98( V7 V13 ) \nC99( V7 V14 ) C107( V7 V25 ) C108( V7 V27 ) C113( V7 V37 ) C147( V11 V13 ) C158( V11 V33 ) \nC161( V11 V37 ) C175( V13 V14 ) C178( V13 V18 ) C182( V13 V27 ) C185( V13 V33 ) C189( V13 V37 ) \nC196( V14 V25 ) C198( V14 V27 ) C202( V14 V33 ) C205( V14 V37 ) C239( V18 V25 ) C241( V18 V27 ) \nC244( V18 V33 ) C246( V18 V37 ) C299( V25 V33 ) C303( V25 V37 ) C316( V27 V33 ) C319( V27 V37 ) \nC342( V33 V37 ) "];1-&gt;3[label="11: V1 V2 V4 V7 V11 \nV13 V14 V18 V25 V27 V33 \n31: C15 ,C16 ,C19 ,C20 ,C27 ,\nC31 ,C33 ,C35 ,C38 ,C45 ,C66 ,\nC68 ,C97 ,C98 ,C99 ,C107 ,C108 ,\nC147 ,C158 ,C175 ,C178 ,C182 ,C185 ,\nC196 ,C198 ,C202 ,C239 ,C241 ,C244 ,\nC299 ,C316 ,"];4[shape=box, label="id:4 level: 2\n21: V2 V3 V4 V6 V7 \nV9 V11 V15 V16 V17 V18 \nV24 V25 V27 V31 V33 V34 \nV35 V36 V38 V39 \n100: C30( V2 V3 ) C31( V2 V4 ) C33( V2 V11 ) C36( V2 V16 ) C37( V2 V17 ) \nC38( V2 V18 ) C42( V2 V24 ) C44( V2 V31 ) C45( V2 V33 ) C49( V3 V15 ) C50( V3 V17 ) \nC52( V3 V24 ) C54( V3 V27 ) C57( V3 V31 ) C59( V4 V9 ) C60( V4 V15 ) C61( V4 V16 ) \nC62( V4 V17 ) C66( V4 V27 ) C67( V4 V31 ) C68( V4 V33 ) C69( V4 V34 ) C71( V4 V38 ) \nC72( V4 V39 ) C83( V6 V9 ) C85( V6 V11 ) C86( V6 V15 ) C87( V6 V16 ) C91( V6 V27 ) \nC94( V6 V34 ) C95( V6 V39 ) C96( V7 V9 ) C97( V7 V11 ) C100( V7 V15 ) C101( V7 V17 ) \nC106( V7 V24 ) C107( V7 V25 ) C108( V7 V27 ) C111( V7 V35 ) C112( V7 V36 ) C114( V7 V38 ) \nC115( V7 V39 ) C130( V9 V24 ) C131( V9 V25 ) C134( V9 V35 ) C135( V9 V36 ) C148( V11 V15 ) \nC149( V11 V16 ) C150( V11 V17 ) C154( V11 V24 ) C158( V11 V33 ) C159( V11 V35 ) C160( V11 V36 ) \nC162( V11 V38 ) C163( V11 V39 ) C209( V15 V27 ) C212( V15 V33 ) C213( V15 V34 ) C214( V15 V35 ) \nC215( V15 V36 ) C216( V15 V38 ) C217( V16 V17 ) C222( V16 V24 ) C224( V16 V27 ) C226( V16 V31 ) \nC227( V16 V33 ) C228( V16 V34 ) C234( V17 V31 ) C236( V17 V34 ) C238( V18 V24 ) C239( V18 V25 ) \nC241( V18 V27 ) C244( V18 V33 ) C245( V18 V35 ) C247( V18 V39 ) C288( V24 V25 ) C289( V24 V31 ) \nC290( V24 V33 ) C291( V24 V34 ) C292( V24 V36 ) C293( V24 V38 ) C294( V24 V39 ) C299( V25 V33 ) \nC300( V25 V34 ) C301( V25 V35 ) C302( V25 V36 ) C304( V25 V38 ) C305( V25 V39 ) C314( V27 V31 ) \nC316( V27 V33 ) C317( V27 V34 ) C318( V27 V35 ) C333( V31 V33 ) C334( V31 V34 ) C335( V31 V38 ) \nC340( V33 V34 ) C341( V33 V36 ) C343( V34 V35 ) C344( V34 V39 ) C345( V35 V39 ) "];1-&gt;4[label="20: V2 V3 V4 V6 V7 \nV9 V11 V15 V16 V17 V18 \nV25 V27 V31 V33 V34 V35 \nV36 V38 V39 \n86: C30 ,C31 ,C33 ,C36 ,C37 ,\nC38 ,C44 ,C45 ,C49 ,C50 ,C54 ,\nC57 ,C59 ,C60 ,C61 ,C62 ,C66 ,\nC67 ,C68 ,C69 ,C71 ,C72 ,C83 ,\nC85 ,C86 ,C87 ,C91 ,C94 ,C95 ,\nC96 ,C97 ,C100 ,C101 ,C107 ,C108 ,\nC111 ,C112 ,C114 ,C115 ,C131 ,C134 ,\nC135 ,C148 ,C149 ,C150 ,C158 ,C159 ,\nC160 ,C162 ,C163 ,C209 ,C212 ,C213 ,\nC214 ,C215 ,C216 ,C217 ,C224 ,C226 ,\nC227 ,C228 ,C234 ,C236 ,C239 ,C241 ,\nC244 ,C245 ,C247 ,C299 ,C300 ,C301 ,\nC302 ,C304 ,C305 ,C314 ,C316 ,C317 ,\nC318 ,C333 ,C334 ,C335 ,C340 ,C341 ,\nC343 ,C344 ,C345 ,"];5[shape=box, label="id:5 level: 2\n15: V0 V1 V3 V9 V11 \nV12 V16 V17 V19 V20 V23 \nV31 V36 V38 V39 \n58: C0( V0 V1 ) C1( V0 V3 ) C2( V0 V9 ) C3( V0 V11 ) C4( V0 V12 ) \nC5( V0 V16 ) C6( V0 V17 ) C7( V0 V19 ) C8( V0 V20 ) C9( V0 V23 ) C10( V0 V31 ) \nC11( V0 V36 ) C12( V0 V38 ) C13( V0 V39 ) C14( V1 V3 ) C18( V1 V9 ) C19( V1 V11 ) \nC22( V1 V17 ) C23( V1 V19 ) C24( V1 V20 ) C26( V1 V31 ) C48( V3 V12 ) C50( V3 V17 ) \nC51( V3 V20 ) C57( V3 V31 ) C128( V9 V20 ) C129( V9 V23 ) C135( V9 V36 ) C146( V11 V12 ) \nC149( V11 V16 ) C150( V11 V17 ) C151( V11 V20 ) C153( V11 V23 ) C160( V11 V36 ) C162( V11 V38 ) \nC163( V11 V39 ) C166( V12 V20 ) C173( V12 V36 ) C174( V12 V39 ) C217( V16 V17 ) C218( V16 V19 ) \nC219( V16 V20 ) C221( V16 V23 ) C226( V16 V31 ) C229( V17 V19 ) C230( V17 V20 ) C231( V17 V23 ) \nC234( V17 V31 ) C248( V19 V20 ) C252( V19 V31 ) C254( V19 V36 ) C255( V19 V38 ) C256( V19 V39 ) \nC257( V20 V23 ) C260( V20 V31 ) C262( V20 V38 ) C287( V23 V38 ) C335( V31 V38 ) "];2-&gt;5[label="14: V1 V3 V9 V11 V12 \nV16 V17 V19 V20 V23 V31 \nV36 V38 V39 \n44: C14 ,C18 ,C19 ,C22 ,C23 ,\nC24 ,C26 ,C48 ,C50 ,C51 ,C57 ,\nC128 ,C129 ,C135 ,C146 ,C149 ,C150 ,\nC151 ,C153 ,C160 ,C162 ,C163 ,C166 ,\nC173 ,C174 ,C217 ,C218 ,C219 ,C221 ,\nC226 ,C229 ,C230 ,C231 ,C234 ,C248 ,\nC252 ,C254 ,C255 ,C256 ,C257 ,C260 ,\nC262 ,C287 ,C335 ,"];6[shape=box, label="id:6 level: 2\n21: V1 V2 V3 V6 V7 \nV9 V10 V12 V15 V17 V18 \nV19 V23 V25 V26 V27 V30 \nV35 V36 V38 V39 \n97: C14( V1 V3 ) C16( V1 V7 ) C18( V1 V9 ) C21( V1 V15 ) C22( V1 V17 ) \nC23( V1 V19 ) C28( V1 V35 ) C30( V2 V3 ) C32( V2 V10 ) C34( V2 V12 ) C37( V2 V17 ) \nC38( V2 V18 ) C39( V2 V19 ) C41( V2 V23 ) C43( V2 V30 ) C48( V3 V12 ) C49( V3 V15 ) \nC50( V3 V17 ) C53( V3 V26 ) C54( V3 V27 ) C56( V3 V30 ) C83( V6 V9 ) C84( V6 V10 ) \nC86( V6 V15 ) C90( V6 V26 ) C91( V6 V27 ) C92( V6 V30 ) C95( V6 V39 ) C96( V7 V9 ) \nC100( V7 V15 ) C101( V7 V17 ) C102( V7 V19 ) C105( V7 V23 ) C107( V7 V25 ) C108( V7 V27 ) \nC110( V7 V30 ) C111( V7 V35 ) C112( V7 V36 ) C114( V7 V38 ) C115( V7 V39 ) C125( V9 V10 ) \nC129( V9 V23 ) C131( V9 V25 ) C133( V9 V30 ) C134( V9 V35 ) C135( V9 V36 ) C137( V10 V15 ) \nC138( V10 V18 ) C139( V10 V19 ) C142( V10 V26 ) C143( V10 V27 ) C165( V12 V15 ) C168( V12 V25 ) \nC171( V12 V30 ) C173( V12 V36 ) C174( V12 V39 ) C206( V15 V19 ) C208( V15 V23 ) C209( V15 V27 ) \nC214( V15 V35 ) C215( V15 V36 ) C216( V15 V38 ) C229( V17 V19 ) C231( V17 V23 ) C232( V17 V26 ) \nC233( V17 V30 ) C239( V18 V25 ) C240( V18 V26 ) C241( V18 V27 ) C243( V18 V30 ) C245( V18 V35 ) \nC247( V18 V39 ) C251( V19 V30 ) C254( V19 V36 ) C255( V19 V38 ) C256( V19 V39 ) C280( V23 V25 ) \nC281( V23 V26 ) C282( V23 V27 ) C283( V23 V30 ) C286( V23 V35 ) C287( V23 V38 ) C295( V25 V26 ) \nC297( V25 V30 ) C301( V25 V35 ) C302( V25 V36 ) C304( V25 V38 ) C305( V25 V39 ) C306( V26 V27 ) \nC308( V26 V30 ) C310( V26 V35 ) C311( V26 V36 ) C313( V27 V30 ) C318( V27 V35 ) C330( V30 V36 ) \nC331( V30 V38 ) C345( V35 V39 ) "];2-&gt;6[label="20: V1 V2 V3 V6 V7 \nV9 V10 V12 V15 V17 V18 \nV19 V23 V25 V26 V27 V35 \nV36 V38 V39 \n82: C14 ,C16 ,C18 ,C21 ,C22 ,\nC23 ,C28 ,C30 ,C32 ,C34 ,C37 ,\nC38 ,C39 ,C41 ,C48 ,C49 ,C50 ,\nC53 ,C54 ,C83 ,C84 ,C86 ,C90 ,\nC91 ,C95 ,C96 ,C100 ,C101 ,C102 ,\nC105 ,C107 ,C108 ,C111 ,C112 ,C114 ,\nC115 ,C125 ,C129 ,C131 ,C134 ,C135 ,\nC137 ,C138 ,C139 ,C142 ,C143 ,C165 ,\nC168 ,C173 ,C174 ,C206 ,C208 ,C209 ,\nC214 ,C215 ,C216 ,C229 ,C231 ,C232 ,\nC239 ,C240 ,C241 ,C245 ,C247 ,C254 ,\nC255 ,C256 ,C280 ,C281 ,C282 ,C286 ,\nC287 ,C295 ,C301 ,C302 ,C304 ,C305 ,\nC306 ,C310 ,C311 ,C318 ,C345 ,"];7[shape=box, label="id:7 level: 2\n27: V1 V2 V6 V7 V9 \nV10 V11 V12 V13 V14 V15 \nV16 V17 V19 V20 V22 V23 \nV25 V26 V27 V29 V31 V34 \nV35 V36 V38 V39 \n173: C16( V1 V7 ) C18( V1 V9 ) C19( V1 V11 ) C20( V1 V14 ) C21( V1 V15 ) \nC22( V1 V17 ) C23( V1 V19 ) C24( V1 V20 ) C26( V1 V31 ) C28( V1 V35 ) C32( V2 V10 ) \nC33( V2 V11 ) C34( V2 V12 ) C35( V2 V13 ) C36( V2 V16 ) C37( V2 V17 ) C39( V2 V19 ) \nC40( V2 V22 ) C41( V2 V23 ) C44( V2 V31 ) C83( V6 V9 ) C84( V6 V10 ) C85( V6 V11 ) \nC86( V6 V15 ) C87( V6 V16 ) C88( V6 V20 ) C89( V6 V22 ) C90( V6 V26 ) C91( V6 V27 ) \nC94( V6 V34 ) C95( V6 V39 ) C96( V7 V9 ) C97( V7 V11 ) C98( V7 V13 ) C99( V7 V14 ) \nC100( V7 V15 ) C101( V7 V17 ) C102( V7 V19 ) C104( V7 V22 ) C105( V7 V23 ) C107( V7 V25 ) \nC108( V7 V27 ) C111( V7 V35 ) C112( V7 V36 ) C114( V7 V38 ) C115( V7 V39 ) C125( V9 V10 ) \nC126( V9 V13 ) C127( V9 V14 ) C128( V9 V20 ) C129( V9 V23 ) C131( V9 V25 ) C134( V9 V35 ) \nC135( V9 V36 ) C136( V10 V11 ) C137( V10 V15 ) C139( V10 V19 ) C140( V10 V20 ) C142( V10 V26 ) \nC143( V10 V27 ) C144( V10 V31 ) C146( V11 V12 ) C147( V11 V13 ) C148( V11 V15 ) C149( V11 V16 ) \nC150( V11 V17 ) C151( V11 V20 ) C152( V11 V22 ) C153( V11 V23 ) C155( V11 V26 ) C156( V11 V29 ) \nC159( V11 V35 ) C160( V11 V36 ) C162( V11 V38 ) C163( V11 V39 ) C164( V12 V13 ) C165( V12 V15 ) \nC166( V12 V20 ) C167( V12 V22 ) C168( V12 V25 ) C170( V12 V29 ) C173( V12 V36 ) C174( V12 V39 ) \nC175( V13 V14 ) C176( V13 V15 ) C177( V13 V17 ) C179( V13 V19 ) C181( V13 V23 ) C182( V13 V27 ) \nC183( V13 V29 ) C184( V13 V31 ) C186( V13 V34 ) C187( V13 V35 ) C188( V13 V36 ) C190( V13 V38 ) \nC191( V14 V17 ) C192( V14 V19 ) C193( V14 V20 ) C194( V14 V22 ) C195( V14 V23 ) C196( V14 V25 ) \nC197( V14 V26 ) C198( V14 V27 ) C200( V14 V29 ) C201( V14 V31 ) C203( V14 V34 ) C204( V14 V35 ) \nC206( V15 V19 ) C207( V15 V22 ) C208( V15 V23 ) C209( V15 V27 ) C211( V15 V29 ) C213( V15 V34 ) \nC214( V15 V35 ) C215( V15 V36 ) C216( V15 V38</w:t>
      </w:r>
    </w:p>
    <w:p>
      <w:pPr>
        <w:pStyle w:val="PreformattedText"/>
        <w:bidi w:val="0"/>
        <w:spacing w:before="0" w:after="0"/>
        <w:jc w:val="left"/>
        <w:rPr/>
      </w:pPr>
      <w:r>
        <w:rPr/>
        <w:t xml:space="preserve"> </w:t>
      </w:r>
      <w:r>
        <w:rPr/>
        <w:t>) C217( V16 V17 ) C218( V16 V19 ) C219( V16 V20 ) \nC220( V16 V22 ) C221( V16 V23 ) C223( V16 V26 ) C224( V16 V27 ) C225( V16 V29 ) C226( V16 V31 ) \nC228( V16 V34 ) C229( V17 V19 ) C230( V17 V20 ) C231( V17 V23 ) C232( V17 V26 ) C234( V17 V31 ) \nC236( V17 V34 ) C248( V19 V20 ) C252( V19 V31 ) C254( V19 V36 ) C255( V19 V38 ) C256( V19 V39 ) \nC257( V20 V23 ) C258( V20 V26 ) C260( V20 V31 ) C262( V20 V38 ) C273( V22 V25 ) C274( V22 V26 ) \nC275( V22 V29 ) C276( V22 V31 ) C278( V22 V34 ) C279( V22 V35 ) C280( V23 V25 ) C281( V23 V26 ) \nC282( V23 V27 ) C286( V23 V35 ) C287( V23 V38 ) C295( V25 V26 ) C296( V25 V29 ) C300( V25 V34 ) \nC301( V25 V35 ) C302( V25 V36 ) C304( V25 V38 ) C305( V25 V39 ) C306( V26 V27 ) C307( V26 V29 ) \nC310( V26 V35 ) C311( V26 V36 ) C314( V27 V31 ) C317( V27 V34 ) C318( V27 V35 ) C328( V29 V36 ) \nC329( V29 V39 ) C334( V31 V34 ) C335( V31 V38 ) C343( V34 V35 ) C344( V34 V39 ) C345( V35 V39 ) "];2-&gt;7[label="26: V1 V2 V6 V7 V9 \nV10 V11 V12 V13 V14 V15 \nV16 V17 V19 V20 V23 V25 \nV26 V27 V29 V31 V34 V35 \nV36 V38 V39 \n159: C16 ,C18 ,C19 ,C20 ,C21 ,\nC22 ,C23 ,C24 ,C26 ,C28 ,C32 ,\nC33 ,C34 ,C35 ,C36 ,C37 ,C39 ,\nC41 ,C44 ,C83 ,C84 ,C85 ,C86 ,\nC87 ,C88 ,C90 ,C91 ,C94 ,C95 ,\nC96 ,C97 ,C98 ,C99 ,C100 ,C101 ,\nC102 ,C105 ,C107 ,C108 ,C111 ,C112 ,\nC114 ,C115 ,C125 ,C126 ,C127 ,C128 ,\nC129 ,C131 ,C134 ,C135 ,C136 ,C137 ,\nC139 ,C140 ,C142 ,C143 ,C144 ,C146 ,\nC147 ,C148 ,C149 ,C150 ,C151 ,C153 ,\nC155 ,C156 ,C159 ,C160 ,C162 ,C163 ,\nC164 ,C165 ,C166 ,C168 ,C170 ,C173 ,\nC174 ,C175 ,C176 ,C177 ,C179 ,C181 ,\nC182 ,C183 ,C184 ,C186 ,C187 ,C188 ,\nC190 ,C191 ,C192 ,C193 ,C195 ,C196 ,\nC197 ,C198 ,C200 ,C201 ,C203 ,C204 ,\nC206 ,C208 ,C209 ,C211 ,C213 ,C214 ,\nC215 ,C216 ,C217 ,C218 ,C219 ,C221 ,\nC223 ,C224 ,C225 ,C226 ,C228 ,C229 ,\nC230 ,C231 ,C232 ,C234 ,C236 ,C248 ,\nC252 ,C254 ,C255 ,C256 ,C257 ,C258 ,\nC260 ,C262 ,C280 ,C281 ,C282 ,C286 ,\nC287 ,C295 ,C296 ,C300 ,C301 ,C302 ,\nC304 ,C305 ,C306 ,C307 ,C310 ,C311 ,\nC314 ,C317 ,C318 ,C328 ,C329 ,C334 ,\nC335 ,C343 ,C344 ,C345 ,"];8[shape=box, label="id:8 level: 3\n12: V4 V5 V6 V7 V9 \nV11 V15 V17 V24 V25 V27 \nV35 \n39: C58( V4 V5 ) C59( V4 V9 ) C60( V4 V15 ) C62( V4 V17 ) C66( V4 V27 ) \nC73( V5 V6 ) C74( V5 V7 ) C75( V5 V9 ) C76( V5 V11 ) C77( V5 V15 ) C78( V5 V17 ) \nC79( V5 V24 ) C80( V5 V25 ) C81( V5 V27 ) C82( V5 V35 ) C83( V6 V9 ) C85( V6 V11 ) \nC86( V6 V15 ) C91( V6 V27 ) C96( V7 V9 ) C97( V7 V11 ) C100( V7 V15 ) C101( V7 V17 ) \nC106( V7 V24 ) C107( V7 V25 ) C108( V7 V27 ) C111( V7 V35 ) C130( V9 V24 ) C131( V9 V25 ) \nC134( V9 V35 ) C148( V11 V15 ) C150( V11 V17 ) C154( V11 V24 ) C159( V11 V35 ) C209( V15 V27 ) \nC214( V15 V35 ) C288( V24 V25 ) C301( V25 V35 ) C318( V27 V35 ) "];4-&gt;8[label="11: V4 V6 V7 V9 V11 \nV15 V17 V24 V25 V27 V35 \n28: C59 ,C60 ,C62 ,C66 ,C83 ,\nC85 ,C86 ,C91 ,C96 ,C97 ,C100 ,\nC101 ,C106 ,C107 ,C108 ,C111 ,C130 ,\nC131 ,C134 ,C148 ,C150 ,C154 ,C159 ,\nC209 ,C214 ,C288 ,C301 ,C318 ,"];9[shape=box, label="id:9 level: 3\n12: V1 V3 V8 V10 V15 \nV18 V19 V26 V30 V35 V38 \nV39 \n36: C14( V1 V3 ) C17( V1 V8 ) C21( V1 V15 ) C23( V1 V19 ) C28( V1 V35 ) \nC47( V3 V8 ) C49( V3 V15 ) C53( V3 V26 ) C56( V3 V30 ) C116( V8 V10 ) C117( V8 V15 ) \nC118( V8 V18 ) C119( V8 V19 ) C120( V8 V26 ) C121( V8 V30 ) C122( V8 V35 ) C123( V8 V38 ) \nC124( V8 V39 ) C137( V10 V15 ) C138( V10 V18 ) C139( V10 V19 ) C142( V10 V26 ) C206( V15 V19 ) \nC214( V15 V35 ) C216( V15 V38 ) C240( V18 V26 ) C243( V18 V30 ) C245( V18 V35 ) C247( V18 V39 ) \nC251( V19 V30 ) C255( V19 V38 ) C256( V19 V39 ) C308( V26 V30 ) C310( V26 V35 ) C331( V30 V38 ) \nC345( V35 V39 ) "];6-&gt;9[label="11: V1 V3 V10 V15 V18 \nV19 V26 V30 V35 V38 V39 \n25: C14 ,C21 ,C23 ,C28 ,C49 ,\nC53 ,C56 ,C137 ,C138 ,C139 ,C142 ,\nC206 ,C214 ,C216 ,C240 ,C243 ,C245 ,\nC247 ,C251 ,C255 ,C256 ,C308 ,C310 ,\nC331 ,C345 ,"];10[shape=box, label="id:10 level: 3\n26: V1 V6 V7 V9 V10 \nV11 V12 V13 V14 V15 V17 \nV19 V20 V22 V23 V25 V26 \nV27 V29 V31 V32 V34 V35 \nV36 V38 V39 \n165: C16( V1 V7 ) C18( V1 V9 ) C19( V1 V11 ) C20( V1 V14 ) C21( V1 V15 ) \nC22( V1 V17 ) C23( V1 V19 ) C24( V1 V20 ) C26( V1 V31 ) C28( V1 V35 ) C83( V6 V9 ) \nC84( V6 V10 ) C85( V6 V11 ) C86( V6 V15 ) C88( V6 V20 ) C89( V6 V22 ) C90( V6 V26 ) \nC91( V6 V27 ) C93( V6 V32 ) C94( V6 V34 ) C95( V6 V39 ) C96( V7 V9 ) C97( V7 V11 ) \nC98( V7 V13 ) C99( V7 V14 ) C100( V7 V15 ) C101( V7 V17 ) C102( V7 V19 ) C104( V7 V22 ) \nC105( V7 V23 ) C107( V7 V25 ) C108( V7 V27 ) C111( V7 V35 ) C112( V7 V36 ) C114( V7 V38 ) \nC115( V7 V39 ) C125( V9 V10 ) C126( V9 V13 ) C127( V9 V14 ) C128( V9 V20 ) C129( V9 V23 ) \nC131( V9 V25 ) C134( V9 V35 ) C135( V9 V36 ) C136( V10 V11 ) C137( V10 V15 ) C139( V10 V19 ) \nC140( V10 V20 ) C142( V10 V26 ) C143( V10 V27 ) C144( V10 V31 ) C146( V11 V12 ) C147( V11 V13 ) \nC148( V11 V15 ) C150( V11 V17 ) C151( V11 V20 ) C152( V11 V22 ) C153( V11 V23 ) C155( V11 V26 ) \nC156( V11 V29 ) C157( V11 V32 ) C159( V11 V35 ) C160( V11 V36 ) C162( V11 V38 ) C163( V11 V39 ) \nC164( V12 V13 ) C165( V12 V15 ) C166( V12 V20 ) C167( V12 V22 ) C168( V12 V25 ) C170( V12 V29 ) \nC172( V12 V32 ) C173( V12 V36 ) C174( V12 V39 ) C175( V13 V14 ) C176( V13 V15 ) C177( V13 V17 ) \nC179( V13 V19 ) C181( V13 V23 ) C182( V13 V27 ) C183( V13 V29 ) C184( V13 V31 ) C186( V13 V34 ) \nC187( V13 V35 ) C188( V13 V36 ) C190( V13 V38 ) C191( V14 V17 ) C192( V14 V19 ) C193( V14 V20 ) \nC194( V14 V22 ) C195( V14 V23 ) C196( V14 V25 ) C197( V14 V26 ) C198( V14 V27 ) C200( V14 V29 ) \nC201( V14 V31 ) C203( V14 V34 ) C204( V14 V35 ) C206( V15 V19 ) C207( V15 V22 ) C208( V15 V23 ) \nC209( V15 V27 ) C211( V15 V29 ) C213( V15 V34 ) C214( V15 V35 ) C215( V15 V36 ) C216( V15 V38 ) \nC229( V17 V19 ) C230( V17 V20 ) C231( V17 V23 ) C232( V17 V26 ) C234( V17 V31 ) C235( V17 V32 ) \nC236( V17 V34 ) C248( V19 V20 ) C252( V19 V31 ) C254( V19 V36 ) C255( V19 V38 ) C256( V19 V39 ) \nC257( V20 V23 ) C258( V20 V26 ) C260( V20 V31 ) C262( V20 V38 ) C273( V22 V25 ) C274( V22 V26 ) \nC275( V22 V29 ) C276( V22 V31 ) C277( V22 V32 ) C278( V22 V34 ) C279( V22 V35 ) C280( V23 V25 ) \nC281( V23 V26 ) C282( V23 V27 ) C284( V23 V32 ) C286( V23 V35 ) C287( V23 V38 ) C295( V25 V26 ) \nC296( V25 V29 ) C298( V25 V32 ) C300( V25 V34 ) C301( V25 V35 ) C302( V25 V36 ) C304( V25 V38 ) \nC305( V25 V39 ) C306( V26 V27 ) C307( V26 V29 ) C310( V26 V35 ) C311( V26 V36 ) C314( V27 V31 ) \nC315( V27 V32 ) C317( V27 V34 ) C318( V27 V35 ) C326( V29 V32 ) C328( V29 V36 ) C329( V29 V39 ) \nC332( V31 V32 ) C334( V31 V34 ) C335( V31 V38 ) C336( V32 V34 ) C337( V32 V35 ) C338( V32 V36 ) \nC339( V32 V38 ) C343( V34 V35 ) C344( V34 V39 ) C345( V35 V39 ) "];7-&gt;10[label="25: V1 V6 V7 V9 V10 \nV11 V12 V13 V14 V15 V17 \nV19 V20 V22 V23 V25 V26 \nV27 V29 V31 V34 V35 V36 \nV38 V39 \n151: C16 ,C18 ,C19 ,C20 ,C21 ,\nC22 ,C23 ,C24 ,C26 ,C28 ,C83 ,\nC84 ,C85 ,C86 ,C88 ,C89 ,C90 ,\nC91 ,C94 ,C95 ,C96 ,C97 ,C98 ,\nC99 ,C100 ,C101 ,C102 ,C104 ,C105 ,\nC107 ,C108 ,C111 ,C112 ,C114 ,C115 ,\nC125 ,C126 ,C127 ,C128 ,C129 ,C131 ,\nC134 ,C135 ,C136 ,C137 ,C139 ,C140 ,\nC142 ,C143 ,C144 ,C146 ,C147 ,C148 ,\nC150 ,C151 ,C152 ,C153 ,C155 ,C156 ,\nC159 ,C160 ,C162 ,C163 ,C164 ,C165 ,\nC166 ,C167 ,C168 ,C170 ,C173 ,C174 ,\nC175 ,C176 ,C177 ,C179 ,C181 ,C182 ,\nC183 ,C184 ,C186 ,C187 ,C188 ,C190 ,\nC191 ,C192 ,C193 ,C194 ,C195 ,C196 ,\nC197 ,C198 ,C200 ,C201 ,C203 ,C204 ,\nC206 ,C207 ,C208 ,C209 ,C211 ,C213 ,\nC214 ,C215 ,C216 ,C229 ,C230 ,C231 ,\nC232 ,C234 ,C236 ,C248 ,C252 ,C254 ,\nC255 ,C256 ,C257 ,C258 ,C260 ,C262 ,\nC273 ,C274 ,C275 ,C276 ,C278 ,C279 ,\nC280 ,C281 ,C282 ,C286 ,C287 ,C295 ,\nC296 ,C300 ,C301 ,C302 ,C304 ,C305 ,\nC306 ,C307 ,C310 ,C311 ,C314 ,C317 ,\nC318 ,C328 ,C329 ,C334 ,C335 ,C343 ,\nC344 ,C345 ,"];11[shape=box, label="id:11 level: 4\n15: V7 V9 V12 V14 V15 \nV19 V20 V27 V28 V29 V31 \nV32 V34 V38 V39 \n56: C96( V7 V9 ) C99( V7 V14 ) C100( V7 V15 ) C102( V7 V19 ) C108( V7 V27 ) \nC109( V7 V28 ) C114( V7 V38 ) C115( V7 V39 ) C127( V9 V14 ) C128( V9 V20 ) C132( V9 V28 ) \nC165( V12 V15 ) C166( V12 V20 ) C169( V12 V28 ) C170( V12 V29 ) C172( V12 V32 ) C174( V12 V39 ) \nC192( V14 V19 ) C193( V14 V20 ) C198( V14 V27 ) C199( V14 V28 ) C200( V14 V29 ) C201( V14 V31 ) \nC203( V14 V34 ) C206( V15 V19 ) C209( V15 V27 ) C210( V15 V28 ) C211( V15 V29 ) C213( V15 V34 ) \nC216( V15 V38 ) C248( V19 V20 ) C250( V19 V28 ) C252( V19 V31 ) C255( V19 V38 ) C256( V19 V39 ) \nC259( V20 V28 ) C260( V20 V31 ) C262( V20 V38 ) C312( V27 V28 ) C314( V27 V31 ) C315( V27 V32 ) \nC317( V27 V34 ) C320( V28 V29 ) C321( V28 V31 ) C322( V28 V32 ) C323( V28 V34 ) C324( V28 V38 ) \nC325( V28 V39 ) C326( V29 V32 ) C329( V29 V39 ) C332( V31 V32 ) C334( V31 V34 ) C335( V31 V38 ) \nC336( V32 V34 ) C339( V32 V38 ) C344( V34 V39 ) "];10-&gt;11[label="14: V7 V9 V12 V14 V15 \nV19 V20 V27 V29 V31 V32 \nV34 V38 V39 \n42: C96 ,C99 ,C100 ,C102 ,C108 ,\nC114 ,C115 ,C127 ,C128 ,C165 ,C166 ,\nC170 ,C172 ,C174 ,C192 ,C193 ,C198 ,\nC200 ,C201 ,C203 ,C206 ,C209 ,C211 ,\nC213 ,C216 ,C248 ,C252 ,C255 ,C256 ,\nC260 ,C262 ,C314 ,C315 ,C317 ,C326 ,\nC329 ,C332 ,C334 ,C335 ,C336 ,C339 ,\nC344 ,"];12[shape=box, label="id:12 level: 4\n16: V1 V7 V10 V13 V19 \nV21 V22 V23 V26 V27 V29 \nV32 V34 V35 V36 V39 \n63: C16( V1 V7 ) C23( V1 V19 ) C25( V1 V21 ) C28( V1 V35 ) C98( V7 V13 ) \nC102( V7 V19 ) C103( V7 V21 ) C104( V7 V22 ) C105( V7 V23 ) C108( V7 V27 ) C111( V7 V35 ) \nC112( V7 V36 ) C115( V7 V39 ) C139( V10 V19 ) C141( V10 V21 ) C142( V10 V26 ) C143( V10 V27 ) \nC179( V13 V19 ) C180( V13 V21 ) C181( V13 V23 ) C182( V13 V27 ) C183( V13 V29 ) C186( V13 V34 ) \nC187( V13 V35 ) C188( V13 V36 ) C249( V19 V21 ) C254( V19 V36 ) C256( V19 V39 ) C263( V21 V22 ) \nC264( V21 V23 ) C265( V21 V26 ) C266( V21 V27 ) C267( V21 V29 ) C268( V21 V32 ) C269( V21 V34 ) \nC270( V21 V35 ) C271( V21 V36 ) C272( V21 V39 ) C274( V22 V26 ) C275( V22 V29 ) C277( V22 V32 ) \nC278( V22 V34 ) C279( V22 V35 ) C281( V23 V26 ) C282( V23 V27 ) C284( V23 V32 ) C286( V23 V35 ) \nC306( V26 V27</w:t>
      </w:r>
    </w:p>
    <w:p>
      <w:pPr>
        <w:pStyle w:val="PreformattedText"/>
        <w:bidi w:val="0"/>
        <w:spacing w:before="0" w:after="0"/>
        <w:jc w:val="left"/>
        <w:rPr/>
      </w:pPr>
      <w:r>
        <w:rPr/>
        <w:t xml:space="preserve"> </w:t>
      </w:r>
      <w:r>
        <w:rPr/>
        <w:t>) C307( V26 V29 ) C310( V26 V35 ) C311( V26 V36 ) C315( V27 V32 ) C317( V27 V34 ) \nC318( V27 V35 ) C326( V29 V32 ) C328( V29 V36 ) C329( V29 V39 ) C336( V32 V34 ) C337( V32 V35 ) \nC338( V32 V36 ) C343( V34 V35 ) C344( V34 V39 ) C345( V35 V39 ) "];10-&gt;12[label="15: V1 V7 V10 V13 V19 \nV22 V23 V26 V27 V29 V32 \nV34 V35 V36 V39 \n48: C16 ,C23 ,C28 ,C98 ,C102 ,\nC104 ,C105 ,C108 ,C111 ,C112 ,C115 ,\nC139 ,C142 ,C143 ,C179 ,C181 ,C182 ,\nC183 ,C186 ,C187 ,C188 ,C254 ,C256 ,\nC274 ,C275 ,C277 ,C278 ,C279 ,C281 ,\nC282 ,C284 ,C286 ,C306 ,C307 ,C310 ,\nC311 ,C315 ,C317 ,C318 ,C326 ,C328 ,\nC329 ,C336 ,C337 ,C338 ,C343 ,C344 ,\n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