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87: C0 C2 C6 C9 C11 \nC14 C15 C16 C17 C19 C20 \nC21 C22 C23 C24 C25 C26 \nC28 C29 C35 C37 C38 C41 \nC43 C45 C46 C50 C53 C54 \nC56 C59 C62 C65 C66 C68 \nC69 C70 C74 C75 C78 C80 \nC81 C82 C83 C90 C91 C92 \nC94 C96 C97 C100 C102 C103 \nC104 C105 C106 C107 C109 C110 \nC112 C114 C115 C118 C120 C121 \nC122 C125 C126 C127 C128 C130 \nC132 C134 C138 C142 C143 C145 \nC147 C150 C153 C155 C158 C159 \nC160 C161 C164 C168 C171 C173 \nC176 C179 C180 C181 C183 C184 \nC185 C188 C190 C192 C193 C194 \nC195 C196 C197 C199 C200 C201 \nC202 C208 C209 C212 C213 C214 \nC215 C217 C221 C223 C224 C227 \nC228 C229 C230 C231 C232 C233 \nC234 C235 C237 C238 C239 C240 \nC242 C243 C244 C247 C251 C253 \nC254 C257 C258 C261 C264 C265 \nC266 C269 C270 C271 C273 C274 \nC278 C279 C282 C284 C286 C287 \nC288 C290 C291 C292 C296 C298 \nC300 C301 C303 C304 C305 C306 \nC307 C310 C312 C313 C314 C315 \nC316 C323 C327 C328 C331 C333 \nC334 C336 C337 C338 C340 C342 \nC344 C345 \n1870: C0_=_C2( C0 C2 ) C0_=_C6( C0 C6 ) C0_=_C9( C0 C9 ) C0_=_C11( C0 C11 ) C0_=_C14( C0 C14 ) \nC0_=_C15( C0 C15 ) C0_=_C16( C0 C16 ) C0_=_C17( C0 C17 ) C0_=_C19( C0 C19 ) C0_=_C20( C0 C20 ) C0_=_C21( C0 C21 ) \nC0_=_C22( C0 C22 ) C0_=_C23( C0 C23 ) C0_=_C24( C0 C24 ) C0_=_C25( C0 C25 ) C0_=_C26( C0 C26 ) C0_=_C28( C0 C28 ) \nC0_=_C29( C0 C29 ) C2_=_C6( C2 C6 ) C2_=_C9( C2 C9 ) C2_=_C11( C2 C11 ) C2_=_C59( C2 C59 ) C2_=_C75( C2 C75 ) \nC2_=_C83( C2 C83 ) C2_=_C96( C2 C96 ) C2_=_C125( C2 C125 ) C2_=_C126( C2 C126 ) C2_=_C127( C2 C127 ) C2_=_C128( C2 C128 ) \nC2_=_C130( C2 C130 ) C2_=_C132( C2 C132 ) C2_=_C134( C2 C134 ) C6_=_C9( C6 C9 ) C6_=_C11( C6 C11 ) C6_=_C22( C6 C22 ) \nC6_=_C37( C6 C37 ) C6_=_C50( C6 C50 ) C6_=_C62( C6 C62 ) C6_=_C78( C6 C78 ) C6_=_C150( C6 C150 ) C6_=_C217( C6 C217 ) \nC6_=_C229( C6 C229 ) C6_=_C230( C6 C230 ) C6_=_C231( C6 C231 ) C6_=_C232( C6 C232 ) C6_=_C233( C6 C233 ) C6_=_C234( C6 C234 ) \nC6_=_C235( C6 C235 ) C9_=_C11( C9 C11 ) C9_=_C41( C9 C41 ) C9_=_C105( C9 C105 ) C9_=_C153( C9 C153 ) C9_=_C181( C9 C181 ) \nC9_=_C195( C9 C195 ) C9_=_C208( C9 C208 ) C9_=_C221( C9 C221 ) C9_=_C231( C9 C231 ) C9_=_C257( C9 C257 ) C9_=_C264( C9 C264 ) \nC9_=_C282( C9 C282 ) C9_=_C284( C9 C284 ) C9_=_C286( C9 C286 ) C9_=_C287( C9 C287 ) C11_=_C112( C11 C112 ) C11_=_C160( C11 C160 ) \nC11_=_C173( C11 C173 ) C11_=_C188( C11 C188 ) C11_=_C215( C11 C215 ) C11_=_C254( C11 C254 ) C11_=_C271( C11 C271 ) C11_=_C292( C11 C292 ) \nC11_=_C328( C11 C328 ) C11_=_C338( C11 C338 ) C14_=_C15( C14 C15 ) C14_=_C16( C14 C16 ) C14_=_C17( C14 C17 ) C14_=_C19( C14 C19 ) \nC14_=_C20( C14 C20 ) C14_=_C21( C14 C21 ) C14_=_C22( C14 C22 ) C14_=_C23( C14 C23 ) C14_=_C24( C14 C24 ) C14_=_C25( C14 C25 ) \nC14_=_C26( C14 C26 ) C14_=_C28( C14 C28 ) C14_=_C29( C14 C29 ) C14_=_C50( C14 C50 ) C14_=_C53( C14 C53 ) C14_=_C54( C14 C54 ) \nC14_=_C56( C14 C56 ) C15_=_C16( C15 C16 ) C15_=_C17( C15 C17 ) C15_=_C19( C15 C19 ) C15_=_C20( C15 C20 ) C15_=_C21( C15 C21 ) \nC15_=_C22( C15 C22 ) C15_=_C23( C15 C23 ) C15_=_C24( C15 C24 ) C15_=_C25( C15 C25 ) C15_=_C26( C15 C26 ) C15_=_C28( C15 C28 ) \nC15_=_C29( C15 C29 ) C15_=_C59( C15 C59 ) C15_=_C62( C15 C62 ) C15_=_C65( C15 C65 ) C15_=_C66( C15 C66 ) C15_=_C68( C15 C68 ) \nC15_=_C69( C15 C69 ) C15_=_C70( C15 C70 ) C16_=_C17( C16 C17 ) C16_=_C19( C16 C19 ) C16_=_C20( C16 C20 ) C16_=_C21( C16 C21 ) \nC16_=_C22( C16 C22 ) C16_=_C23( C16 C23 ) C16_=_C24( C16 C24 ) C16_=_C25( C16 C25 ) C16_=_C26( C16 C26 ) C16_=_C28( C16 C28 ) \nC16_=_C29( C16 C29 ) C16_=_C74( C16 C74 ) C16_=_C96( C16 C96 ) C16_=_C97( C16 C97 ) C16_=_C100( C16 C100 ) C16_=_C102( C16 C102 ) \nC16_=_C103( C16 C103 ) C16_=_C104( C16 C104 ) C16_=_C105( C16 C105 ) C16_=_C106( C16 C106 ) C16_=_C107( C16 C107 ) C16_=_C109( C16 C109 ) \nC16_=_C110( C16 C110 ) C16_=_C112( C16 C112 ) C16_=_C114( C16 C114 ) C16_=_C115( C16 C115 ) C17_=_C19( C17 C19 ) C17_=_C20( C17 C20 ) \nC17_=_C21( C17 C21 ) C17_=_C22( C17 C22 ) C17_=_C23( C17 C23 ) C17_=_C24( C17 C24 ) C17_=_C25( C17 C25 ) C17_=_C26( C17 C26 ) \nC17_=_C28( C17 C28 ) C17_=_C29( C17 C29 ) C17_=_C118( C17 C118 ) C17_=_C120( C17 C120 ) C17_=_C121( C17 C121 ) C17_=_C122( C17 C122 ) \nC19_=_C20( C19 C20 ) C19_=_C21( C19 C21 ) C19_=_C22( C19 C22 ) C19_=_C23( C19 C23 ) C19_=_C24( C19 C24 ) C19_=_C25( C19 C25 ) \nC19_=_C26( C19 C26 ) C19_=_C28( C19 C28 ) C19_=_C29( C19 C29 ) C19_=_C97( C19 C97 ) C19_=_C147( C19 C147 ) C19_=_C150( C19 C150 ) \nC19_=_C153( C19 C153 ) C19_=_C155( C19 C155 ) C19_=_C158( C19 C158 ) C19_=_C159( C19 C159 ) C19_=_C160( C19 C160 ) C19_=_C161( C19 C161 ) \nC20_=_C21( C20 C21 ) C20_=_C22( C20 C22 ) C20_=_C23( C20 C23 ) C20_=_C24( C20 C24 ) C20_=_C25( C20 C25 ) C20_=_C26( C20 C26 ) \nC20_=_C28( C20 C28 ) C20_=_C29( C20 C29 ) C20_=_C127( C20 C127 ) C20_=_C192( C20 C192 ) C20_=_C193( C20 C193 ) C20_=_C194( C20 C194 ) \nC20_=_C195( C20 C195 ) C20_=_C196( C20 C196 ) C20_=_C197( C20 C197 ) C20_=_C199( C20 C199 ) C20_=_C200( C20 C200 ) C20_=_C201( C20 C201 ) \nC20_=_C202( C20 C202 ) C21_=_C22( C21 C22 ) C21_=_C23( C21 C23 ) C21_=_C24( C21 C24 ) C21_=_C25( C21 C25 ) C21_=_C26( C21 C26 ) \nC21_=_C28( C21 C28 ) C21_=_C29( C21 C29 ) C21_=_C100( C21 C100 ) C21_=_C176( C21 C176 ) C21_=_C208( C21 C208 ) C21_=_C209( C21 C209 ) \nC21_=_C212( C21 C212 ) C21_=_C213( C21 C213 ) C21_=_C214( C21 C214 ) C21_=_C215( C21 C215 ) C22_=_C23( C22 C23 ) C22_=_C24( C22 C24 ) \nC22_=_C25( C22 C25 ) C22_=_C26( C22 C26 ) C22_=_C28( C22 C28 ) C22_=_C29( C22 C29 ) C22_=_C37( C22 C37 ) C22_=_C50( C22 C50 ) \nC22_=_C62( C22 C62 ) C22_=_C78( C22 C78 ) C22_=_C150( C22 C150 ) C22_=_C217( C22 C217 ) C22_=_C229( C22 C229 ) C22_=_C230( C22 C230 ) \nC22_=_C231( C22 C231 ) C22_=_C232( C22 C232 ) C22_=_C233( C22 C233 ) C22_=_C234( C22 C234 ) C22_=_C235( C22 C235 ) C23_=_C24( C23 C24 ) \nC23_=_C25( C23 C25 ) C23_=_C26( C23 C26 ) C23_=_C28( C23 C28 ) C23_=_C29( C23 C29 ) C23_=_C102( C23 C102 ) C23_=_C179( C23 C179 ) \nC23_=_C192( C23 C192 ) C23_=_C229( C23 C229 ) C23_=_C251( C23 C251 ) C23_=_C253( C23 C253 ) C23_=_C254( C23 C254 ) C24_=_C25( C24 C25 ) \nC24_=_C26( C24 C26 ) C24_=_C28( C24 C28 ) C24_=_C29( C24 C29 ) C24_=_C128( C24 C128 ) C24_=_C193( C24 C193 ) C24_=_C230( C24 C230 ) \nC24_=_C237( C24 C237 ) C24_=_C257( C24 C257 ) C24_=_C258( C24 C258 ) C24_=_C261( C24 C261 ) C25_=_C26( C25 C26 ) C25_=_C28( C25 C28 ) \nC25_=_C29( C25 C29 ) C25_=_C103( C25 C103 ) C25_=_C180( C25 C180 ) C25_=_C264( C25 C264 ) C25_=_C265( C25 C265 ) C25_=_C266( C25 C266 ) \nC25_=_C269( C25 C269 ) C25_=_C270( C25 C270 ) C25_=_C271( C25 C271 ) C26_=_C28( C26 C28 ) C26_=_C29( C26 C29 ) C26_=_C184( C26 C184 ) \nC26_=_C201( C26 C201 ) C26_=_C234( C26 C234 ) C26_=_C314( C26 C314 ) C26_=_C333( C26 C333 ) C26_=_C334( C26 C334 ) C28_=_C29( C28 C29 ) \nC28_=_C82( C28 C82 ) C28_=_C122( C28 C122 ) C28_=_C134( C28 C134 ) C28_=_C159( C28 C159 ) C28_=_C214( C28 C214 ) C28_=_C270( C28 C270 ) \nC28_=_C279( C28 C279 ) C28_=_C286( C28 C286 ) C28_=_C301( C28 C301 ) C28_=_C310( C28 C310 ) C28_=_C337( C28 C337 ) C28_=_C345( C28 C345 ) \nC29_=_C46( C29 C46 ) C29_=_C70( C29 C70 ) C29_=_C161( C29 C161 ) C29_=_C303( C29 C303 ) C29_=_C342( C29 C342 ) C35_=_C37( C35 C37 ) \nC35_=_C38( C35 C38 ) C35_=_C41( C35 C41 ) C35_=_C43( C35 C43 ) C35_=_C45( C35 C45 ) C35_=_C46( C35 C46 ) C35_=_C126( C35 C126 ) \nC35_=_C147( C35 C147 ) C35_=_C164( C35 C164 ) C35_=_C176( C35 C176 ) C35_=_C179( C35 C179 ) C35_=_C180( C35 C180 ) C35_=_C181( C35 C181 ) \nC35_=_C183( C35 C183 ) C35_=_C184( C35 C184 ) C35_=_C185( C35 C185 ) C35_=_C188( C35 C188 ) C35_=_C190( C35 C190 ) C37_=_C38( C37 C38 ) \nC37_=_C41( C37 C41 ) C37_=_C43( C37 C43 ) C37_=_C45( C37 C45 ) C37_=_C46( C37 C46 ) C37_=_C50( C37 C50 ) C37_=_C62( C37 C62 ) \nC37_=_C78( C37 C78 ) C37_=_C150( C37 C150 ) C37_=_C217( C37 C217 ) C37_=_C229( C37 C229 ) C37_=_C230( C37 C230 ) C37_=_C231( C37 C231 ) \nC37_=_C232( C37 C232 ) C37_=_C233( C37 C233 ) C37_=_C234( C37 C234 ) C37_=_C235( C37 C235 ) C38_=_C41( C38 C41 ) C38_=_C43( C38 C43 ) \nC38_=_C45( C38 C45 ) C38_=_C46( C38 C46 ) C38_=_C118( C38 C118 ) C38_=_C138( C38 C138 ) C38_=_C237( C38 C237 ) C38_=_C238( C38 C238 ) \nC38_=_C239( C38 C239 ) C38_=_C240( C38 C240 ) C38_=_C242( C38 C242 ) C38_=_C243( C38 C243 ) C38_=_C244( C38 C244 ) C38_=_C247( C38 C247 ) \nC41_=_C43( C41 C43 ) C41_=_C45( C41 C45 ) C41_=_C46( C41 C46 ) C41_=_C105( C41 C105 ) C41_=_C153( C41 C153 ) C41_=_C181( C41 C181 ) \nC41_=_C195( C41 C195 ) C41_=_C208( C41 C208 ) C41_=_C221( C41 C221 ) C41_=_C231( C41 C231 ) C41_=_C257( C41 C257 ) C41_=_C264( C41 C264 ) \nC41_=_C282( C41 C282 ) C41_=_C284( C41 C284 ) C41_=_C286( C41 C286 ) C41_=_C287( C41 C287 ) C43_=_C45( C43 C45 ) C43_=_C46( C43 C46 ) \nC43_=_C56( C43 C56 ) C43_=_C92( C43 C92 ) C43_=_C110( C43 C110 ) C43_=_C121( C43 C121 ) C43_=_C171( C43 C171 ) C43_=_C233( C43 C233 ) \nC43_=_C243( C43 C243 ) C43_=_C251( C43 C251 ) C43_=_C313( C43 C313 ) C43_=_C331( C43 C331 ) C45_=_C46( C45 C46 ) C45_=_C68( C45 C68 ) \nC45_=_C145( C45 C145 ) C45_=_C158( C45 C158 ) C45_=_C185( C45 C185 ) C45_=_C202( C45 C202 ) C45_=_C212( C45 C212 ) C45_=_C227( C45 C227 ) \nC45_=_C244( C45 C244 ) C45_=_C253( C45 C253 ) C45_=_C261( C45 C261 ) C45_=_C290( C45 C290 ) C45_=_C316( C45 C316 ) C45_=_C327( C45 C327 ) \nC45_=_C333( C45 C333 ) C45_=_C340( C45 C340 ) C45_=_C342( C45 C342 ) C46_=_C70( C46 C70 ) C46_=_C161( C46 C161 ) C46_=_C303( C46 C303 ) \nC46_=_C342( C46 C342 ) C50_=_C53( C50 C53 ) C50_=_C54( C50 C54 ) C50_=_C56( C50 C56 ) C50_=_C62( C50 C62 ) C50_=_C78( C50 C78 ) \nC50_=_C150( C50 C150 ) C50_=_C217( C50 C217 ) C50_=_C229( C50 C229 ) C50_=_C230( C50 C230 ) C50_=_C231( C50 C231 ) C50_=_C232( C50 C232 ) \nC50_=_C233( C50 C233 ) C50_=_C234( C50 C234 ) C50_=_C235( C50 C235 ) C53_=_C54( C53 C54 ) C53_=_C56( C53 C56 ) C53_=_C65( C53 C65 ) \nC53_=_C90( C53 C90 ) C53_=_C120( C53 C120 ) C53_=_C142( C53 C142 ) C53_=_C155( C53 C155 ) C53_=_C197( C53 C197 ) C53_=_C223( C53 C223 ) \nC53_=_C232( C53 C232 )</w:t>
      </w:r>
    </w:p>
    <w:p>
      <w:pPr>
        <w:pStyle w:val="PreformattedText"/>
        <w:bidi w:val="0"/>
        <w:spacing w:before="0" w:after="0"/>
        <w:jc w:val="left"/>
        <w:rPr/>
      </w:pPr>
      <w:r>
        <w:rPr/>
        <w:t xml:space="preserve"> </w:t>
      </w:r>
      <w:r>
        <w:rPr/>
        <w:t>C53_=_C240( C53 C240 ) C53_=_C258( C53 C258 ) C53_=_C265( C53 C265 ) C53_=_C274( C53 C274 ) C53_=_C306( C53 C306 ) \nC53_=_C307( C53 C307 ) C53_=_C310( C53 C310 ) C54_=_C56( C54 C56 ) C54_=_C66( C54 C66 ) C54_=_C81( C54 C81 ) C54_=_C91( C54 C91 ) \nC54_=_C143( C54 C143 ) C54_=_C209( C54 C209 ) C54_=_C224( C54 C224 ) C54_=_C266( C54 C266 ) C54_=_C282( C54 C282 ) C54_=_C306( C54 C306 ) \nC54_=_C312( C54 C312 ) C54_=_C313( C54 C313 ) C54_=_C314( C54 C314 ) C54_=_C315( C54 C315 ) C54_=_C316( C54 C316 ) C56_=_C92( C56 C92 ) \nC56_=_C110( C56 C110 ) C56_=_C121( C56 C121 ) C56_=_C171( C56 C171 ) C56_=_C233( C56 C233 ) C56_=_C243( C56 C243 ) C56_=_C251( C56 C251 ) \nC56_=_C313( C56 C313 ) C56_=_C331( C56 C331 ) C59_=_C62( C59 C62 ) C59_=_C65( C59 C65 ) C59_=_C66( C59 C66 ) C59_=_C68( C59 C68 ) \nC59_=_C69( C59 C69 ) C59_=_C70( C59 C70 ) C59_=_C75( C59 C75 ) C59_=_C83( C59 C83 ) C59_=_C96( C59 C96 ) C59_=_C125( C59 C125 ) \nC59_=_C126( C59 C126 ) C59_=_C127( C59 C127 ) C59_=_C128( C59 C128 ) C59_=_C130( C59 C130 ) C59_=_C132( C59 C132 ) C59_=_C134( C59 C134 ) \nC62_=_C65( C62 C65 ) C62_=_C66( C62 C66 ) C62_=_C68( C62 C68 ) C62_=_C69( C62 C69 ) C62_=_C70( C62 C70 ) C62_=_C78( C62 C78 ) \nC62_=_C150( C62 C150 ) C62_=_C217( C62 C217 ) C62_=_C229( C62 C229 ) C62_=_C230( C62 C230 ) C62_=_C231( C62 C231 ) C62_=_C232( C62 C232 ) \nC62_=_C233( C62 C233 ) C62_=_C234( C62 C234 ) C62_=_C235( C62 C235 ) C65_=_C66( C65 C66 ) C65_=_C68( C65 C68 ) C65_=_C69( C65 C69 ) \nC65_=_C70( C65 C70 ) C65_=_C90( C65 C90 ) C65_=_C120( C65 C120 ) C65_=_C142( C65 C142 ) C65_=_C155( C65 C155 ) C65_=_C197( C65 C197 ) \nC65_=_C223( C65 C223 ) C65_=_C232( C65 C232 ) C65_=_C240( C65 C240 ) C65_=_C258( C65 C258 ) C65_=_C265( C65 C265 ) C65_=_C274( C65 C274 ) \nC65_=_C306( C65 C306 ) C65_=_C307( C65 C307 ) C65_=_C310( C65 C310 ) C66_=_C68( C66 C68 ) C66_=_C69( C66 C69 ) C66_=_C70( C66 C70 ) \nC66_=_C81( C66 C81 ) C66_=_C91( C66 C91 ) C66_=_C143( C66 C143 ) C66_=_C209( C66 C209 ) C66_=_C224( C66 C224 ) C66_=_C266( C66 C266 ) \nC66_=_C282( C66 C282 ) C66_=_C306( C66 C306 ) C66_=_C312( C66 C312 ) C66_=_C313( C66 C313 ) C66_=_C314( C66 C314 ) C66_=_C315( C66 C315 ) \nC66_=_C316( C66 C316 ) C68_=_C69( C68 C69 ) C68_=_C70( C68 C70 ) C68_=_C145( C68 C145 ) C68_=_C158( C68 C158 ) C68_=_C185( C68 C185 ) \nC68_=_C202( C68 C202 ) C68_=_C212( C68 C212 ) C68_=_C227( C68 C227 ) C68_=_C244( C68 C244 ) C68_=_C253( C68 C253 ) C68_=_C261( C68 C261 ) \nC68_=_C290( C68 C290 ) C68_=_C316( C68 C316 ) C68_=_C327( C68 C327 ) C68_=_C333( C68 C333 ) C68_=_C340( C68 C340 ) C68_=_C342( C68 C342 ) \nC69_=_C70( C69 C70 ) C69_=_C94( C69 C94 ) C69_=_C213( C69 C213 ) C69_=_C228( C69 C228 ) C69_=_C269( C69 C269 ) C69_=_C278( C69 C278 ) \nC69_=_C291( C69 C291 ) C69_=_C300( C69 C300 ) C69_=_C323( C69 C323 ) C69_=_C334( C69 C334 ) C69_=_C336( C69 C336 ) C69_=_C340( C69 C340 ) \nC69_=_C344( C69 C344 ) C70_=_C161( C70 C161 ) C70_=_C303( C70 C303 ) C70_=_C342( C70 C342 ) C74_=_C75( C74 C75 ) C74_=_C78( C74 C78 ) \nC74_=_C80( C74 C80 ) C74_=_C81( C74 C81 ) C74_=_C82( C74 C82 ) C74_=_C96( C74 C96 ) C74_=_C97( C74 C97 ) C74_=_C100( C74 C100 ) \nC74_=_C102( C74 C102 ) C74_=_C103( C74 C103 ) C74_=_C104( C74 C104 ) C74_=_C105( C74 C105 ) C74_=_C106( C74 C106 ) C74_=_C107( C74 C107 ) \nC74_=_C109( C74 C109 ) C74_=_C110( C74 C110 ) C74_=_C112( C74 C112 ) C74_=_C114( C74 C114 ) C74_=_C115( C74 C115 ) C75_=_C78( C75 C78 ) \nC75_=_C80( C75 C80 ) C75_=_C81( C75 C81 ) C75_=_C82( C75 C82 ) C75_=_C83( C75 C83 ) C75_=_C96( C75 C96 ) C75_=_C125( C75 C125 ) \nC75_=_C126( C75 C126 ) C75_=_C127( C75 C127 ) C75_=_C128( C75 C128 ) C75_=_C130( C75 C130 ) C75_=_C132( C75 C132 ) C75_=_C134( C75 C134 ) \nC78_=_C80( C78 C80 ) C78_=_C81( C78 C81 ) C78_=_C82( C78 C82 ) C78_=_C150( C78 C150 ) C78_=_C217( C78 C217 ) C78_=_C229( C78 C229 ) \nC78_=_C230( C78 C230 ) C78_=_C231( C78 C231 ) C78_=_C232( C78 C232 ) C78_=_C233( C78 C233 ) C78_=_C234( C78 C234 ) C78_=_C235( C78 C235 ) \nC80_=_C81( C80 C81 ) C80_=_C82( C80 C82 ) C80_=_C107( C80 C107 ) C80_=_C168( C80 C168 ) C80_=_C196( C80 C196 ) C80_=_C239( C80 C239 ) \nC80_=_C273( C80 C273 ) C80_=_C288( C80 C288 ) C80_=_C296( C80 C296 ) C80_=_C298( C80 C298 ) C80_=_C300( C80 C300 ) C80_=_C301( C80 C301 ) \nC80_=_C303( C80 C303 ) C80_=_C304( C80 C304 ) C80_=_C305( C80 C305 ) C81_=_C82( C81 C82 ) C81_=_C91( C81 C91 ) C81_=_C143( C81 C143 ) \nC81_=_C209( C81 C209 ) C81_=_C224( C81 C224 ) C81_=_C266( C81 C266 ) C81_=_C282( C81 C282 ) C81_=_C306( C81 C306 ) C81_=_C312( C81 C312 ) \nC81_=_C313( C81 C313 ) C81_=_C314( C81 C314 ) C81_=_C315( C81 C315 ) C81_=_C316( C81 C316 ) C82_=_C122( C82 C122 ) C82_=_C134( C82 C134 ) \nC82_=_C159( C82 C159 ) C82_=_C214( C82 C214 ) C82_=_C270( C82 C270 ) C82_=_C279( C82 C279 ) C82_=_C286( C82 C286 ) C82_=_C301( C82 C301 ) \nC82_=_C310( C82 C310 ) C82_=_C337( C82 C337 ) C82_=_C345( C82 C345 ) C83_=_C90( C83 C90 ) C83_=_C91( C83 C91 ) C83_=_C92( C83 C92 ) \nC83_=_C94( C83 C94 ) C83_=_C96( C83 C96 ) C83_=_C125( C83 C125 ) C83_=_C126( C83 C126 ) C83_=_C127( C83 C127 ) C83_=_C128( C83 C128 ) \nC83_=_C130( C83 C130 ) C83_=_C132( C83 C132 ) C83_=_C134( C83 C134 ) C90_=_C91( C90 C91 ) C90_=_C92( C90 C92 ) C90_=_C94( C90 C94 ) \nC90_=_C120( C90 C120 ) C90_=_C142( C90 C142 ) C90_=_C155( C90 C155 ) C90_=_C197( C90 C197 ) C90_=_C223( C90 C223 ) C90_=_C232( C90 C232 ) \nC90_=_C240( C90 C240 ) C90_=_C258( C90 C258 ) C90_=_C265( C90 C265 ) C90_=_C274( C90 C274 ) C90_=_C306( C90 C306 ) C90_=_C307( C90 C307 ) \nC90_=_C310( C90 C310 ) C91_=_C92( C91 C92 ) C91_=_C94( C91 C94 ) C91_=_C143( C91 C143 ) C91_=_C209( C91 C209 ) C91_=_C224( C91 C224 ) \nC91_=_C266( C91 C266 ) C91_=_C282( C91 C282 ) C91_=_C306( C91 C306 ) C91_=_C312( C91 C312 ) C91_=_C313( C91 C313 ) C91_=_C314( C91 C314 ) \nC91_=_C315( C91 C315 ) C91_=_C316( C91 C316 ) C92_=_C94( C92 C94 ) C92_=_C110( C92 C110 ) C92_=_C121( C92 C121 ) C92_=_C171( C92 C171 ) \nC92_=_C233( C92 C233 ) C92_=_C243( C92 C243 ) C92_=_C251( C92 C251 ) C92_=_C313( C92 C313 ) C92_=_C331( C92 C331 ) C94_=_C213( C94 C213 ) \nC94_=_C228( C94 C228 ) C94_=_C269( C94 C269 ) C94_=_C278( C94 C278 ) C94_=_C291( C94 C291 ) C94_=_C300( C94 C300 ) C94_=_C323( C94 C323 ) \nC94_=_C334( C94 C334 ) C94_=_C336( C94 C336 ) C94_=_C340( C94 C340 ) C94_=_C344( C94 C344 ) C96_=_C97( C96 C97 ) C96_=_C100( C96 C100 ) \nC96_=_C102( C96 C102 ) C96_=_C103( C96 C103 ) C96_=_C104( C96 C104 ) C96_=_C105( C96 C105 ) C96_=_C106( C96 C106 ) C96_=_C107( C96 C107 ) \nC96_=_C109( C96 C109 ) C96_=_C110( C96 C110 ) C96_=_C112( C96 C112 ) C96_=_C114( C96 C114 ) C96_=_C115( C96 C115 ) C96_=_C125( C96 C125 ) \nC96_=_C126( C96 C126 ) C96_=_C127( C96 C127 ) C96_=_C128( C96 C128 ) C96_=_C130( C96 C130 ) C96_=_C132( C96 C132 ) C96_=_C134( C96 C134 ) \nC97_=_C100( C97 C100 ) C97_=_C102( C97 C102 ) C97_=_C103( C97 C103 ) C97_=_C104( C97 C104 ) C97_=_C105( C97 C105 ) C97_=_C106( C97 C106 ) \nC97_=_C107( C97 C107 ) C97_=_C109( C97 C109 ) C97_=_C110( C97 C110 ) C97_=_C112( C97 C112 ) C97_=_C114( C97 C114 ) C97_=_C115( C97 C115 ) \nC97_=_C147( C97 C147 ) C97_=_C150( C97 C150 ) C97_=_C153( C97 C153 ) C97_=_C155( C97 C155 ) C97_=_C158( C97 C158 ) C97_=_C159( C97 C159 ) \nC97_=_C160( C97 C160 ) C97_=_C161( C97 C161 ) C100_=_C102( C100 C102 ) C100_=_C103( C100 C103 ) C100_=_C104( C100 C104 ) C100_=_C105( C100 C105 ) \nC100_=_C106( C100 C106 ) C100_=_C107( C100 C107 ) C100_=_C109( C100 C109 ) C100_=_C110( C100 C110 ) C100_=_C112( C100 C112 ) C100_=_C114( C100 C114 ) \nC100_=_C115( C100 C115 ) C100_=_C176( C100 C176 ) C100_=_C208( C100 C208 ) C100_=_C209( C100 C209 ) C100_=_C212( C100 C212 ) C100_=_C213( C100 C213 ) \nC100_=_C214( C100 C214 ) C100_=_C215( C100 C215 ) C102_=_C103( C102 C103 ) C102_=_C104( C102 C104 ) C102_=_C105( C102 C105 ) C102_=_C106( C102 C106 ) \nC102_=_C107( C102 C107 ) C102_=_C109( C102 C109 ) C102_=_C110( C102 C110 ) C102_=_C112( C102 C112 ) C102_=_C114( C102 C114 ) C102_=_C115( C102 C115 ) \nC102_=_C179( C102 C179 ) C102_=_C192( C102 C192 ) C102_=_C229( C102 C229 ) C102_=_C251( C102 C251 ) C102_=_C253( C102 C253 ) C102_=_C254( C102 C254 ) \nC103_=_C104( C103 C104 ) C103_=_C105( C103 C105 ) C103_=_C106( C103 C106 ) C103_=_C107( C103 C107 ) C103_=_C109( C103 C109 ) C103_=_C110( C103 C110 ) \nC103_=_C112( C103 C112 ) C103_=_C114( C103 C114 ) C103_=_C115( C103 C115 ) C103_=_C180( C103 C180 ) C103_=_C264( C103 C264 ) C103_=_C265( C103 C265 ) \nC103_=_C266( C103 C266 ) C103_=_C269( C103 C269 ) C103_=_C270( C103 C270 ) C103_=_C271( C103 C271 ) C104_=_C105( C104 C105 ) C104_=_C106( C104 C106 ) \nC104_=_C107( C104 C107 ) C104_=_C109( C104 C109 ) C104_=_C110( C104 C110 ) C104_=_C112( C104 C112 ) C104_=_C114( C104 C114 ) C104_=_C115( C104 C115 ) \nC104_=_C194( C104 C194 ) C104_=_C273( C104 C273 ) C104_=_C274( C104 C274 ) C104_=_C278( C104 C278 ) C104_=_C279( C104 C279 ) C105_=_C106( C105 C106 ) \nC105_=_C107( C105 C107 ) C105_=_C109( C105 C109 ) C105_=_C110( C105 C110 ) C105_=_C112( C105 C112 ) C105_=_C114( C105 C114 ) C105_=_C115( C105 C115 ) \nC105_=_C153( C105 C153 ) C105_=_C181( C105 C181 ) C105_=_C195( C105 C195 ) C105_=_C208( C105 C208 ) C105_=_C221( C105 C221 ) C105_=_C231( C105 C231 ) \nC105_=_C257( C105 C257 ) C105_=_C264( C105 C264 ) C105_=_C282( C105 C282 ) C105_=_C284( C105 C284 ) C105_=_C286( C105 C286 ) C105_=_C287( C105 C287 ) \nC106_=_C107( C106 C107 ) C106_=_C109( C106 C109 ) C106_=_C110( C106 C110 ) C106_=_C112( C106 C112 ) C106_=_C114( C106 C114 ) C106_=_C115( C106 C115 ) \nC106_=_C130( C106 C130 ) C106_=_C238( C106 C238 ) C106_=_C288( C106 C288 ) C106_=_C290( C106 C290 ) C106_=_C291( C106 C291 ) C106_=_C292( C106 C292 ) \nC107_=_C109( C107 C109 ) C107_=_C110( C107 C110 ) C107_=_C112( C107 C112 ) C107_=_C114( C107 C114 ) C107_=_C115( C107 C115 ) C107_=_C168( C107 C168 ) \nC107_=_C196( C107 C196 ) C107_=_C239( C107 C239 ) C107_=_C273( C107 C273 ) C107_=_C288( C107 C288 ) C107_=_C296( C107 C296 ) C107_=_C298( C107 C298 ) \nC107_=_C300( C107 C300 ) C107_=_C301( C107</w:t>
      </w:r>
    </w:p>
    <w:p>
      <w:pPr>
        <w:pStyle w:val="PreformattedText"/>
        <w:bidi w:val="0"/>
        <w:spacing w:before="0" w:after="0"/>
        <w:jc w:val="left"/>
        <w:rPr/>
      </w:pPr>
      <w:r>
        <w:rPr/>
        <w:t xml:space="preserve"> </w:t>
      </w:r>
      <w:r>
        <w:rPr/>
        <w:t>C301 ) C107_=_C303( C107 C303 ) C107_=_C304( C107 C304 ) C107_=_C305( C107 C305 ) C109_=_C110( C109 C110 ) \nC109_=_C112( C109 C112 ) C109_=_C114( C109 C114 ) C109_=_C115( C109 C115 ) C109_=_C132( C109 C132 ) C109_=_C199( C109 C199 ) C109_=_C312( C109 C312 ) \nC109_=_C323( C109 C323 ) C110_=_C112( C110 C112 ) C110_=_C114( C110 C114 ) C110_=_C115( C110 C115 ) C110_=_C121( C110 C121 ) C110_=_C171( C110 C171 ) \nC110_=_C233( C110 C233 ) C110_=_C243( C110 C243 ) C110_=_C251( C110 C251 ) C110_=_C313( C110 C313 ) C110_=_C331( C110 C331 ) C112_=_C114( C112 C114 ) \nC112_=_C115( C112 C115 ) C112_=_C160( C112 C160 ) C112_=_C173( C112 C173 ) C112_=_C188( C112 C188 ) C112_=_C215( C112 C215 ) C112_=_C254( C112 C254 ) \nC112_=_C271( C112 C271 ) C112_=_C292( C112 C292 ) C112_=_C328( C112 C328 ) C112_=_C338( C112 C338 ) C114_=_C115( C114 C115 ) C114_=_C190( C114 C190 ) \nC114_=_C287( C114 C287 ) C114_=_C304( C114 C304 ) C114_=_C331( C114 C331 ) C115_=_C247( C115 C247 ) C115_=_C305( C115 C305 ) C115_=_C344( C115 C344 ) \nC115_=_C345( C115 C345 ) C118_=_C120( C118 C120 ) C118_=_C121( C118 C121 ) C118_=_C122( C118 C122 ) C118_=_C138( C118 C138 ) C118_=_C237( C118 C237 ) \nC118_=_C238( C118 C238 ) C118_=_C239( C118 C239 ) C118_=_C240( C118 C240 ) C118_=_C242( C118 C242 ) C118_=_C243( C118 C243 ) C118_=_C244( C118 C244 ) \nC118_=_C247( C118 C247 ) C120_=_C121( C120 C121 ) C120_=_C122( C120 C122 ) C120_=_C142( C120 C142 ) C120_=_C155( C120 C155 ) C120_=_C197( C120 C197 ) \nC120_=_C223( C120 C223 ) C120_=_C232( C120 C232 ) C120_=_C240( C120 C240 ) C120_=_C258( C120 C258 ) C120_=_C265( C120 C265 ) C120_=_C274( C120 C274 ) \nC120_=_C306( C120 C306 ) C120_=_C307( C120 C307 ) C120_=_C310( C120 C310 ) C121_=_C122( C121 C122 ) C121_=_C171( C121 C171 ) C121_=_C233( C121 C233 ) \nC121_=_C243( C121 C243 ) C121_=_C251( C121 C251 ) C121_=_C313( C121 C313 ) C121_=_C331( C121 C331 ) C122_=_C134( C122 C134 ) C122_=_C159( C122 C159 ) \nC122_=_C214( C122 C214 ) C122_=_C270( C122 C270 ) C122_=_C279( C122 C279 ) C122_=_C286( C122 C286 ) C122_=_C301( C122 C301 ) C122_=_C310( C122 C310 ) \nC122_=_C337( C122 C337 ) C122_=_C345( C122 C345 ) C125_=_C126( C125 C126 ) C125_=_C127( C125 C127 ) C125_=_C128( C125 C128 ) C125_=_C130( C125 C130 ) \nC125_=_C132( C125 C132 ) C125_=_C134( C125 C134 ) C125_=_C138( C125 C138 ) C125_=_C142( C125 C142 ) C125_=_C143( C125 C143 ) C125_=_C145( C125 C145 ) \nC126_=_C127( C126 C127 ) C126_=_C128( C126 C128 ) C126_=_C130( C126 C130 ) C126_=_C132( C126 C132 ) C126_=_C134( C126 C134 ) C126_=_C147( C126 C147 ) \nC126_=_C164( C126 C164 ) C126_=_C176( C126 C176 ) C126_=_C179( C126 C179 ) C126_=_C180( C126 C180 ) C126_=_C181( C126 C181 ) C126_=_C183( C126 C183 ) \nC126_=_C184( C126 C184 ) C126_=_C185( C126 C185 ) C126_=_C188( C126 C188 ) C126_=_C190( C126 C190 ) C127_=_C128( C127 C128 ) C127_=_C130( C127 C130 ) \nC127_=_C132( C127 C132 ) C127_=_C134( C127 C134 ) C127_=_C192( C127 C192 ) C127_=_C193( C127 C193 ) C127_=_C194( C127 C194 ) C127_=_C195( C127 C195 ) \nC127_=_C196( C127 C196 ) C127_=_C197( C127 C197 ) C127_=_C199( C127 C199 ) C127_=_C200( C127 C200 ) C127_=_C201( C127 C201 ) C127_=_C202( C127 C202 ) \nC128_=_C130( C128 C130 ) C128_=_C132( C128 C132 ) C128_=_C134( C128 C134 ) C128_=_C193( C128 C193 ) C128_=_C230( C128 C230 ) C128_=_C237( C128 C237 ) \nC128_=_C257( C128 C257 ) C128_=_C258( C128 C258 ) C128_=_C261( C128 C261 ) C130_=_C132( C130 C132 ) C130_=_C134( C130 C134 ) C130_=_C238( C130 C238 ) \nC130_=_C288( C130 C288 ) C130_=_C290( C130 C290 ) C130_=_C291( C130 C291 ) C130_=_C292( C130 C292 ) C132_=_C134( C132 C134 ) C132_=_C199( C132 C199 ) \nC132_=_C312( C132 C312 ) C132_=_C323( C132 C323 ) C134_=_C159( C134 C159 ) C134_=_C214( C134 C214 ) C134_=_C270( C134 C270 ) C134_=_C279( C134 C279 ) \nC134_=_C286( C134 C286 ) C134_=_C301( C134 C301 ) C134_=_C310( C134 C310 ) C134_=_C337( C134 C337 ) C134_=_C345( C134 C345 ) C138_=_C142( C138 C142 ) \nC138_=_C143( C138 C143 ) C138_=_C145( C138 C145 ) C138_=_C237( C138 C237 ) C138_=_C238( C138 C238 ) C138_=_C239( C138 C239 ) C138_=_C240( C138 C240 ) \nC138_=_C242( C138 C242 ) C138_=_C243( C138 C243 ) C138_=_C244( C138 C244 ) C138_=_C247( C138 C247 ) C142_=_C143( C142 C143 ) C142_=_C145( C142 C145 ) \nC142_=_C155( C142 C155 ) C142_=_C197( C142 C197 ) C142_=_C223( C142 C223 ) C142_=_C232( C142 C232 ) C142_=_C240( C142 C240 ) C142_=_C258( C142 C258 ) \nC142_=_C265( C142 C265 ) C142_=_C274( C142 C274 ) C142_=_C306( C142 C306 ) C142_=_C307( C142 C307 ) C142_=_C310( C142 C310 ) C143_=_C145( C143 C145 ) \nC143_=_C209( C143 C209 ) C143_=_C224( C143 C224 ) C143_=_C266( C143 C266 ) C143_=_C282( C143 C282 ) C143_=_C306( C143 C306 ) C143_=_C312( C143 C312 ) \nC143_=_C313( C143 C313 ) C143_=_C314( C143 C314 ) C143_=_C315( C143 C315 ) C143_=_C316( C143 C316 ) C145_=_C158( C145 C158 ) C145_=_C185( C145 C185 ) \nC145_=_C202( C145 C202 ) C145_=_C212( C145 C212 ) C145_=_C227( C145 C227 ) C145_=_C244( C145 C244 ) C145_=_C253( C145 C253 ) C145_=_C261( C145 C261 ) \nC145_=_C290( C145 C290 ) C145_=_C316( C145 C316 ) C145_=_C327( C145 C327 ) C145_=_C333( C145 C333 ) C145_=_C340( C145 C340 ) C145_=_C342( C145 C342 ) \nC147_=_C150( C147 C150 ) C147_=_C153( C147 C153 ) C147_=_C155( C147 C155 ) C147_=_C158( C147 C158 ) C147_=_C159( C147 C159 ) C147_=_C160( C147 C160 ) \nC147_=_C161( C147 C161 ) C147_=_C164( C147 C164 ) C147_=_C176( C147 C176 ) C147_=_C179( C147 C179 ) C147_=_C180( C147 C180 ) C147_=_C181( C147 C181 ) \nC147_=_C183( C147 C183 ) C147_=_C184( C147 C184 ) C147_=_C185( C147 C185 ) C147_=_C188( C147 C188 ) C147_=_C190( C147 C190 ) C150_=_C153( C150 C153 ) \nC150_=_C155( C150 C155 ) C150_=_C158( C150 C158 ) C150_=_C159( C150 C159 ) C150_=_C160( C150 C160 ) C150_=_C161( C150 C161 ) C150_=_C217( C150 C217 ) \nC150_=_C229( C150 C229 ) C150_=_C230( C150 C230 ) C150_=_C231( C150 C231 ) C150_=_C232( C150 C232 ) C150_=_C233( C150 C233 ) C150_=_C234( C150 C234 ) \nC150_=_C235( C150 C235 ) C153_=_C155( C153 C155 ) C153_=_C158( C153 C158 ) C153_=_C159( C153 C159 ) C153_=_C160( C153 C160 ) C153_=_C161( C153 C161 ) \nC153_=_C181( C153 C181 ) C153_=_C195( C153 C195 ) C153_=_C208( C153 C208 ) C153_=_C221( C153 C221 ) C153_=_C231( C153 C231 ) C153_=_C257( C153 C257 ) \nC153_=_C264( C153 C264 ) C153_=_C282( C153 C282 ) C153_=_C284( C153 C284 ) C153_=_C286( C153 C286 ) C153_=_C287( C153 C287 ) C155_=_C158( C155 C158 ) \nC155_=_C159( C155 C159 ) C155_=_C160( C155 C160 ) C155_=_C161( C155 C161 ) C155_=_C197( C155 C197 ) C155_=_C223( C155 C223 ) C155_=_C232( C155 C232 ) \nC155_=_C240( C155 C240 ) C155_=_C258( C155 C258 ) C155_=_C265( C155 C265 ) C155_=_C274( C155 C274 ) C155_=_C306( C155 C306 ) C155_=_C307( C155 C307 ) \nC155_=_C310( C155 C310 ) C158_=_C159( C158 C159 ) C158_=_C160( C158 C160 ) C158_=_C161( C158 C161 ) C158_=_C185( C158 C185 ) C158_=_C202( C158 C202 ) \nC158_=_C212( C158 C212 ) C158_=_C227( C158 C227 ) C158_=_C244( C158 C244 ) C158_=_C253( C158 C253 ) C158_=_C261( C158 C261 ) C158_=_C290( C158 C290 ) \nC158_=_C316( C158 C316 ) C158_=_C327( C158 C327 ) C158_=_C333( C158 C333 ) C158_=_C340( C158 C340 ) C158_=_C342( C158 C342 ) C159_=_C160( C159 C160 ) \nC159_=_C161( C159 C161 ) C159_=_C214( C159 C214 ) C159_=_C270( C159 C270 ) C159_=_C279( C159 C279 ) C159_=_C286( C159 C286 ) C159_=_C301( C159 C301 ) \nC159_=_C310( C159 C310 ) C159_=_C337( C159 C337 ) C159_=_C345( C159 C345 ) C160_=_C161( C160 C161 ) C160_=_C173( C160 C173 ) C160_=_C188( C160 C188 ) \nC160_=_C215( C160 C215 ) C160_=_C254( C160 C254 ) C160_=_C271( C160 C271 ) C160_=_C292( C160 C292 ) C160_=_C328( C160 C328 ) C160_=_C338( C160 C338 ) \nC161_=_C303( C161 C303 ) C161_=_C342( C161 C342 ) C164_=_C168( C164 C168 ) C164_=_C171( C164 C171 ) C164_=_C173( C164 C173 ) C164_=_C176( C164 C176 ) \nC164_=_C179( C164 C179 ) C164_=_C180( C164 C180 ) C164_=_C181( C164 C181 ) C164_=_C183( C164 C183 ) C164_=_C184( C164 C184 ) C164_=_C185( C164 C185 ) \nC164_=_C188( C164 C188 ) C164_=_C190( C164 C190 ) C168_=_C171( C168 C171 ) C168_=_C173( C168 C173 ) C168_=_C196( C168 C196 ) C168_=_C239( C168 C239 ) \nC168_=_C273( C168 C273 ) C168_=_C288( C168 C288 ) C168_=_C296( C168 C296 ) C168_=_C298( C168 C298 ) C168_=_C300( C168 C300 ) C168_=_C301( C168 C301 ) \nC168_=_C303( C168 C303 ) C168_=_C304( C168 C304 ) C168_=_C305( C168 C305 ) C171_=_C173( C171 C173 ) C171_=_C233( C171 C233 ) C171_=_C243( C171 C243 ) \nC171_=_C251( C171 C251 ) C171_=_C313( C171 C313 ) C171_=_C331( C171 C331 ) C173_=_C188( C173 C188 ) C173_=_C215( C173 C215 ) C173_=_C254( C173 C254 ) \nC173_=_C271( C173 C271 ) C173_=_C292( C173 C292 ) C173_=_C328( C173 C328 ) C173_=_C338( C173 C338 ) C176_=_C179( C176 C179 ) C176_=_C180( C176 C180 ) \nC176_=_C181( C176 C181 ) C176_=_C183( C176 C183 ) C176_=_C184( C176 C184 ) C176_=_C185( C176 C185 ) C176_=_C188( C176 C188 ) C176_=_C190( C176 C190 ) \nC176_=_C208( C176 C208 ) C176_=_C209( C176 C209 ) C176_=_C212( C176 C212 ) C176_=_C213( C176 C213 ) C176_=_C214( C176 C214 ) C176_=_C215( C176 C215 ) \nC179_=_C180( C179 C180 ) C179_=_C181( C179 C181 ) C179_=_C183( C179 C183 ) C179_=_C184( C179 C184 ) C179_=_C185( C179 C185 ) C179_=_C188( C179 C188 ) \nC179_=_C190( C179 C190 ) C179_=_C192( C179 C192 ) C179_=_C229( C179 C229 ) C179_=_C251( C179 C251 ) C179_=_C253( C179 C253 ) C179_=_C254( C179 C254 ) \nC180_=_C181( C180 C181 ) C180_=_C183( C180 C183 ) C180_=_C184( C180 C184 ) C180_=_C185( C180 C185 ) C180_=_C188( C180 C188 ) C180_=_C190( C180 C190 ) \nC180_=_C264( C180 C264 ) C180_=_C265( C180 C265 ) C180_=_C266( C180 C266 ) C180_=_C269( C180 C269 ) C180_=_C270( C180 C270 ) C180_=_C271( C180 C271 ) \nC181_=_C183( C181 C183 ) C181_=_C184( C181 C184 ) C181_=_C185( C181 C185 ) C181_=_C188( C181 C188 ) C181_=_C190( C181 C190 ) C181_=_C195( C181 C195 ) \nC181_=_C208( C181 C208 ) C181_=_C221( C181 C221 ) C181_=_C231( C181 C231 ) C181_=_C257( C181 C257 ) C181_=_C264( C181 C264 ) C181_=_C282( C181 C282 ) \nC181_=_C284( C181 C284 ) C181_=_C286( C181 C286 ) C181_=_C287(</w:t>
      </w:r>
    </w:p>
    <w:p>
      <w:pPr>
        <w:pStyle w:val="PreformattedText"/>
        <w:bidi w:val="0"/>
        <w:spacing w:before="0" w:after="0"/>
        <w:jc w:val="left"/>
        <w:rPr/>
      </w:pPr>
      <w:r>
        <w:rPr/>
        <w:t xml:space="preserve"> </w:t>
      </w:r>
      <w:r>
        <w:rPr/>
        <w:t>C181 C287 ) C183_=_C184( C183 C184 ) C183_=_C185( C183 C185 ) C183_=_C188( C183 C188 ) \nC183_=_C190( C183 C190 ) C183_=_C200( C183 C200 ) C183_=_C242( C183 C242 ) C183_=_C296( C183 C296 ) C183_=_C307( C183 C307 ) C183_=_C327( C183 C327 ) \nC183_=_C328( C183 C328 ) C184_=_C185( C184 C185 ) C184_=_C188( C184 C188 ) C184_=_C190( C184 C190 ) C184_=_C201( C184 C201 ) C184_=_C234( C184 C234 ) \nC184_=_C314( C184 C314 ) C184_=_C333( C184 C333 ) C184_=_C334( C184 C334 ) C185_=_C188( C185 C188 ) C185_=_C190( C185 C190 ) C185_=_C202( C185 C202 ) \nC185_=_C212( C185 C212 ) C185_=_C227( C185 C227 ) C185_=_C244( C185 C244 ) C185_=_C253( C185 C253 ) C185_=_C261( C185 C261 ) C185_=_C290( C185 C290 ) \nC185_=_C316( C185 C316 ) C185_=_C327( C185 C327 ) C185_=_C333( C185 C333 ) C185_=_C340( C185 C340 ) C185_=_C342( C185 C342 ) C188_=_C190( C188 C190 ) \nC188_=_C215( C188 C215 ) C188_=_C254( C188 C254 ) C188_=_C271( C188 C271 ) C188_=_C292( C188 C292 ) C188_=_C328( C188 C328 ) C188_=_C338( C188 C338 ) \nC190_=_C287( C190 C287 ) C190_=_C304( C190 C304 ) C190_=_C331( C190 C331 ) C192_=_C193( C192 C193 ) C192_=_C194( C192 C194 ) C192_=_C195( C192 C195 ) \nC192_=_C196( C192 C196 ) C192_=_C197( C192 C197 ) C192_=_C199( C192 C199 ) C192_=_C200( C192 C200 ) C192_=_C201( C192 C201 ) C192_=_C202( C192 C202 ) \nC192_=_C229( C192 C229 ) C192_=_C251( C192 C251 ) C192_=_C253( C192 C253 ) C192_=_C254( C192 C254 ) C193_=_C194( C193 C194 ) C193_=_C195( C193 C195 ) \nC193_=_C196( C193 C196 ) C193_=_C197( C193 C197 ) C193_=_C199( C193 C199 ) C193_=_C200( C193 C200 ) C193_=_C201( C193 C201 ) C193_=_C202( C193 C202 ) \nC193_=_C230( C193 C230 ) C193_=_C237( C193 C237 ) C193_=_C257( C193 C257 ) C193_=_C258( C193 C258 ) C193_=_C261( C193 C261 ) C194_=_C195( C194 C195 ) \nC194_=_C196( C194 C196 ) C194_=_C197( C194 C197 ) C194_=_C199( C194 C199 ) C194_=_C200( C194 C200 ) C194_=_C201( C194 C201 ) C194_=_C202( C194 C202 ) \nC194_=_C273( C194 C273 ) C194_=_C274( C194 C274 ) C194_=_C278( C194 C278 ) C194_=_C279( C194 C279 ) C195_=_C196( C195 C196 ) C195_=_C197( C195 C197 ) \nC195_=_C199( C195 C199 ) C195_=_C200( C195 C200 ) C195_=_C201( C195 C201 ) C195_=_C202( C195 C202 ) C195_=_C208( C195 C208 ) C195_=_C221( C195 C221 ) \nC195_=_C231( C195 C231 ) C195_=_C257( C195 C257 ) C195_=_C264( C195 C264 ) C195_=_C282( C195 C282 ) C195_=_C284( C195 C284 ) C195_=_C286( C195 C286 ) \nC195_=_C287( C195 C287 ) C196_=_C197( C196 C197 ) C196_=_C199( C196 C199 ) C196_=_C200( C196 C200 ) C196_=_C201( C196 C201 ) C196_=_C202( C196 C202 ) \nC196_=_C239( C196 C239 ) C196_=_C273( C196 C273 ) C196_=_C288( C196 C288 ) C196_=_C296( C196 C296 ) C196_=_C298( C196 C298 ) C196_=_C300( C196 C300 ) \nC196_=_C301( C196 C301 ) C196_=_C303( C196 C303 ) C196_=_C304( C196 C304 ) C196_=_C305( C196 C305 ) C197_=_C199( C197 C199 ) C197_=_C200( C197 C200 ) \nC197_=_C201( C197 C201 ) C197_=_C202( C197 C202 ) C197_=_C223( C197 C223 ) C197_=_C232( C197 C232 ) C197_=_C240( C197 C240 ) C197_=_C258( C197 C258 ) \nC197_=_C265( C197 C265 ) C197_=_C274( C197 C274 ) C197_=_C306( C197 C306 ) C197_=_C307( C197 C307 ) C197_=_C310( C197 C310 ) C199_=_C200( C199 C200 ) \nC199_=_C201( C199 C201 ) C199_=_C202( C199 C202 ) C199_=_C312( C199 C312 ) C199_=_C323( C199 C323 ) C200_=_C201( C200 C201 ) C200_=_C202( C200 C202 ) \nC200_=_C242( C200 C242 ) C200_=_C296( C200 C296 ) C200_=_C307( C200 C307 ) C200_=_C327( C200 C327 ) C200_=_C328( C200 C328 ) C201_=_C202( C201 C202 ) \nC201_=_C234( C201 C234 ) C201_=_C314( C201 C314 ) C201_=_C333( C201 C333 ) C201_=_C334( C201 C334 ) C202_=_C212( C202 C212 ) C202_=_C227( C202 C227 ) \nC202_=_C244( C202 C244 ) C202_=_C253( C202 C253 ) C202_=_C261( C202 C261 ) C202_=_C290( C202 C290 ) C202_=_C316( C202 C316 ) C202_=_C327( C202 C327 ) \nC202_=_C333( C202 C333 ) C202_=_C340( C202 C340 ) C202_=_C342( C202 C342 ) C208_=_C209( C208 C209 ) C208_=_C212( C208 C212 ) C208_=_C213( C208 C213 ) \nC208_=_C214( C208 C214 ) C208_=_C215( C208 C215 ) C208_=_C221( C208 C221 ) C208_=_C231( C208 C231 ) C208_=_C257( C208 C257 ) C208_=_C264( C208 C264 ) \nC208_=_C282( C208 C282 ) C208_=_C284( C208 C284 ) C208_=_C286( C208 C286 ) C208_=_C287( C208 C287 ) C209_=_C212( C209 C212 ) C209_=_C213( C209 C213 ) \nC209_=_C214( C209 C214 ) C209_=_C215( C209 C215 ) C209_=_C224( C209 C224 ) C209_=_C266( C209 C266 ) C209_=_C282( C209 C282 ) C209_=_C306( C209 C306 ) \nC209_=_C312( C209 C312 ) C209_=_C313( C209 C313 ) C209_=_C314( C209 C314 ) C209_=_C315( C209 C315 ) C209_=_C316( C209 C316 ) C212_=_C213( C212 C213 ) \nC212_=_C214( C212 C214 ) C212_=_C215( C212 C215 ) C212_=_C227( C212 C227 ) C212_=_C244( C212 C244 ) C212_=_C253( C212 C253 ) C212_=_C261( C212 C261 ) \nC212_=_C290( C212 C290 ) C212_=_C316( C212 C316 ) C212_=_C327( C212 C327 ) C212_=_C333( C212 C333 ) C212_=_C340( C212 C340 ) C212_=_C342( C212 C342 ) \nC213_=_C214( C213 C214 ) C213_=_C215( C213 C215 ) C213_=_C228( C213 C228 ) C213_=_C269( C213 C269 ) C213_=_C278( C213 C278 ) C213_=_C291( C213 C291 ) \nC213_=_C300( C213 C300 ) C213_=_C323( C213 C323 ) C213_=_C334( C213 C334 ) C213_=_C336( C213 C336 ) C213_=_C340( C213 C340 ) C213_=_C344( C213 C344 ) \nC214_=_C215( C214 C215 ) C214_=_C270( C214 C270 ) C214_=_C279( C214 C279 ) C214_=_C286( C214 C286 ) C214_=_C301( C214 C301 ) C214_=_C310( C214 C310 ) \nC214_=_C337( C214 C337 ) C214_=_C345( C214 C345 ) C215_=_C254( C215 C254 ) C215_=_C271( C215 C271 ) C215_=_C292( C215 C292 ) C215_=_C328( C215 C328 ) \nC215_=_C338( C215 C338 ) C217_=_C221( C217 C221 ) C217_=_C223( C217 C223 ) C217_=_C224( C217 C224 ) C217_=_C227( C217 C227 ) C217_=_C228( C217 C228 ) \nC217_=_C229( C217 C229 ) C217_=_C230( C217 C230 ) C217_=_C231( C217 C231 ) C217_=_C232( C217 C232 ) C217_=_C233( C217 C233 ) C217_=_C234( C217 C234 ) \nC217_=_C235( C217 C235 ) C221_=_C223( C221 C223 ) C221_=_C224( C221 C224 ) C221_=_C227( C221 C227 ) C221_=_C228( C221 C228 ) C221_=_C231( C221 C231 ) \nC221_=_C257( C221 C257 ) C221_=_C264( C221 C264 ) C221_=_C282( C221 C282 ) C221_=_C284( C221 C284 ) C221_=_C286( C221 C286 ) C221_=_C287( C221 C287 ) \nC223_=_C224( C223 C224 ) C223_=_C227( C223 C227 ) C223_=_C228( C223 C228 ) C223_=_C232( C223 C232 ) C223_=_C240( C223 C240 ) C223_=_C258( C223 C258 ) \nC223_=_C265( C223 C265 ) C223_=_C274( C223 C274 ) C223_=_C306( C223 C306 ) C223_=_C307( C223 C307 ) C223_=_C310( C223 C310 ) C224_=_C227( C224 C227 ) \nC224_=_C228( C224 C228 ) C224_=_C266( C224 C266 ) C224_=_C282( C224 C282 ) C224_=_C306( C224 C306 ) C224_=_C312( C224 C312 ) C224_=_C313( C224 C313 ) \nC224_=_C314( C224 C314 ) C224_=_C315( C224 C315 ) C224_=_C316( C224 C316 ) C227_=_C228( C227 C228 ) C227_=_C244( C227 C244 ) C227_=_C253( C227 C253 ) \nC227_=_C261( C227 C261 ) C227_=_C290( C227 C290 ) C227_=_C316( C227 C316 ) C227_=_C327( C227 C327 ) C227_=_C333( C227 C333 ) C227_=_C340( C227 C340 ) \nC227_=_C342( C227 C342 ) C228_=_C269( C228 C269 ) C228_=_C278( C228 C278 ) C228_=_C291( C228 C291 ) C228_=_C300( C228 C300 ) C228_=_C323( C228 C323 ) \nC228_=_C334( C228 C334 ) C228_=_C336( C228 C336 ) C228_=_C340( C228 C340 ) C228_=_C344( C228 C344 ) C229_=_C230( C229 C230 ) C229_=_C231( C229 C231 ) \nC229_=_C232( C229 C232 ) C229_=_C233( C229 C233 ) C229_=_C234( C229 C234 ) C229_=_C235( C229 C235 ) C229_=_C251( C229 C251 ) C229_=_C253( C229 C253 ) \nC229_=_C254( C229 C254 ) C230_=_C231( C230 C231 ) C230_=_C232( C230 C232 ) C230_=_C233( C230 C233 ) C230_=_C234( C230 C234 ) C230_=_C235( C230 C235 ) \nC230_=_C237( C230 C237 ) C230_=_C257( C230 C257 ) C230_=_C258( C230 C258 ) C230_=_C261( C230 C261 ) C231_=_C232( C231 C232 ) C231_=_C233( C231 C233 ) \nC231_=_C234( C231 C234 ) C231_=_C235( C231 C235 ) C231_=_C257( C231 C257 ) C231_=_C264( C231 C264 ) C231_=_C282( C231 C282 ) C231_=_C284( C231 C284 ) \nC231_=_C286( C231 C286 ) C231_=_C287( C231 C287 ) C232_=_C233( C232 C233 ) C232_=_C234( C232 C234 ) C232_=_C235( C232 C235 ) C232_=_C240( C232 C240 ) \nC232_=_C258( C232 C258 ) C232_=_C265( C232 C265 ) C232_=_C274( C232 C274 ) C232_=_C306( C232 C306 ) C232_=_C307( C232 C307 ) C232_=_C310( C232 C310 ) \nC233_=_C234( C233 C234 ) C233_=_C235( C233 C235 ) C233_=_C243( C233 C243 ) C233_=_C251( C233 C251 ) C233_=_C313( C233 C313 ) C233_=_C331( C233 C331 ) \nC234_=_C235( C234 C235 ) C234_=_C314( C234 C314 ) C234_=_C333( C234 C333 ) C234_=_C334( C234 C334 ) C235_=_C284( C235 C284 ) C235_=_C298( C235 C298 ) \nC235_=_C315( C235 C315 ) C235_=_C336( C235 C336 ) C235_=_C337( C235 C337 ) C235_=_C338( C235 C338 ) C237_=_C238( C237 C238 ) C237_=_C239( C237 C239 ) \nC237_=_C240( C237 C240 ) C237_=_C242( C237 C242 ) C237_=_C243( C237 C243 ) C237_=_C244( C237 C244 ) C237_=_C247( C237 C247 ) C237_=_C257( C237 C257 ) \nC237_=_C258( C237 C258 ) C237_=_C261( C237 C261 ) C238_=_C239( C238 C239 ) C238_=_C240( C238 C240 ) C238_=_C242( C238 C242 ) C238_=_C243( C238 C243 ) \nC238_=_C244( C238 C244 ) C238_=_C247( C238 C247 ) C238_=_C288( C238 C288 ) C238_=_C290( C238 C290 ) C238_=_C291( C238 C291 ) C238_=_C292( C238 C292 ) \nC239_=_C240( C239 C240 ) C239_=_C242( C239 C242 ) C239_=_C243( C239 C243 ) C239_=_C244( C239 C244 ) C239_=_C247( C239 C247 ) C239_=_C273( C239 C273 ) \nC239_=_C288( C239 C288 ) C239_=_C296( C239 C296 ) C239_=_C298( C239 C298 ) C239_=_C300( C239 C300 ) C239_=_C301( C239 C301 ) C239_=_C303( C239 C303 ) \nC239_=_C304( C239 C304 ) C239_=_C305( C239 C305 ) C240_=_C242( C240 C242 ) C240_=_C243( C240 C243 ) C240_=_C244( C240 C244 ) C240_=_C247( C240 C247 ) \nC240_=_C258( C240 C258 ) C240_=_C265( C240 C265 ) C240_=_C274( C240 C274 ) C240_=_C306( C240 C306 ) C240_=_C307( C240 C307 ) C240_=_C310( C240 C310 ) \nC242_=_C243( C242 C243 ) C242_=_C244( C242 C244 ) C242_=_C247( C242 C247 ) C242_=_C296( C242 C296 ) C242_=_C307( C242 C307 ) C242_=_C327( C242 C327 ) \nC242_=_C328( C242 C328 ) C243_=_C244( C243 C244 ) C243_=_C247( C243 C247 ) C243_=_C251( C243 C251 ) C243_=_C313( C243 C313 ) C243_=_C331( C243 C331 ) \nC244_=_C247( C244 C247 ) C244_=_C253( C244 C253 ) C244_=_C261( C244 C261 ) C244_=_C290(</w:t>
      </w:r>
    </w:p>
    <w:p>
      <w:pPr>
        <w:pStyle w:val="PreformattedText"/>
        <w:bidi w:val="0"/>
        <w:spacing w:before="0" w:after="0"/>
        <w:jc w:val="left"/>
        <w:rPr/>
      </w:pPr>
      <w:r>
        <w:rPr/>
        <w:t xml:space="preserve"> </w:t>
      </w:r>
      <w:r>
        <w:rPr/>
        <w:t>C244 C290 ) C244_=_C316( C244 C316 ) C244_=_C327( C244 C327 ) \nC244_=_C333( C244 C333 ) C244_=_C340( C244 C340 ) C244_=_C342( C244 C342 ) C247_=_C305( C247 C305 ) C247_=_C344( C247 C344 ) C247_=_C345( C247 C345 ) \nC251_=_C253( C251 C253 ) C251_=_C254( C251 C254 ) C251_=_C313( C251 C313 ) C251_=_C331( C251 C331 ) C253_=_C254( C253 C254 ) C253_=_C261( C253 C261 ) \nC253_=_C290( C253 C290 ) C253_=_C316( C253 C316 ) C253_=_C327( C253 C327 ) C253_=_C333( C253 C333 ) C253_=_C340( C253 C340 ) C253_=_C342( C253 C342 ) \nC254_=_C271( C254 C271 ) C254_=_C292( C254 C292 ) C254_=_C328( C254 C328 ) C254_=_C338( C254 C338 ) C257_=_C258( C257 C258 ) C257_=_C261( C257 C261 ) \nC257_=_C264( C257 C264 ) C257_=_C282( C257 C282 ) C257_=_C284( C257 C284 ) C257_=_C286( C257 C286 ) C257_=_C287( C257 C287 ) C258_=_C261( C258 C261 ) \nC258_=_C265( C258 C265 ) C258_=_C274( C258 C274 ) C258_=_C306( C258 C306 ) C258_=_C307( C258 C307 ) C258_=_C310( C258 C310 ) C261_=_C290( C261 C290 ) \nC261_=_C316( C261 C316 ) C261_=_C327( C261 C327 ) C261_=_C333( C261 C333 ) C261_=_C340( C261 C340 ) C261_=_C342( C261 C342 ) C264_=_C265( C264 C265 ) \nC264_=_C266( C264 C266 ) C264_=_C269( C264 C269 ) C264_=_C270( C264 C270 ) C264_=_C271( C264 C271 ) C264_=_C282( C264 C282 ) C264_=_C284( C264 C284 ) \nC264_=_C286( C264 C286 ) C264_=_C287( C264 C287 ) C265_=_C266( C265 C266 ) C265_=_C269( C265 C269 ) C265_=_C270( C265 C270 ) C265_=_C271( C265 C271 ) \nC265_=_C274( C265 C274 ) C265_=_C306( C265 C306 ) C265_=_C307( C265 C307 ) C265_=_C310( C265 C310 ) C266_=_C269( C266 C269 ) C266_=_C270( C266 C270 ) \nC266_=_C271( C266 C271 ) C266_=_C282( C266 C282 ) C266_=_C306( C266 C306 ) C266_=_C312( C266 C312 ) C266_=_C313( C266 C313 ) C266_=_C314( C266 C314 ) \nC266_=_C315( C266 C315 ) C266_=_C316( C266 C316 ) C269_=_C270( C269 C270 ) C269_=_C271( C269 C271 ) C269_=_C278( C269 C278 ) C269_=_C291( C269 C291 ) \nC269_=_C300( C269 C300 ) C269_=_C323( C269 C323 ) C269_=_C334( C269 C334 ) C269_=_C336( C269 C336 ) C269_=_C340( C269 C340 ) C269_=_C344( C269 C344 ) \nC270_=_C271( C270 C271 ) C270_=_C279( C270 C279 ) C270_=_C286( C270 C286 ) C270_=_C301( C270 C301 ) C270_=_C310( C270 C310 ) C270_=_C337( C270 C337 ) \nC270_=_C345( C270 C345 ) C271_=_C292( C271 C292 ) C271_=_C328( C271 C328 ) C271_=_C338( C271 C338 ) C273_=_C274( C273 C274 ) C273_=_C278( C273 C278 ) \nC273_=_C279( C273 C279 ) C273_=_C288( C273 C288 ) C273_=_C296( C273 C296 ) C273_=_C298( C273 C298 ) C273_=_C300( C273 C300 ) C273_=_C301( C273 C301 ) \nC273_=_C303( C273 C303 ) C273_=_C304( C273 C304 ) C273_=_C305( C273 C305 ) C274_=_C278( C274 C278 ) C274_=_C279( C274 C279 ) C274_=_C306( C274 C306 ) \nC274_=_C307( C274 C307 ) C274_=_C310( C274 C310 ) C278_=_C279( C278 C279 ) C278_=_C291( C278 C291 ) C278_=_C300( C278 C300 ) C278_=_C323( C278 C323 ) \nC278_=_C334( C278 C334 ) C278_=_C336( C278 C336 ) C278_=_C340( C278 C340 ) C278_=_C344( C278 C344 ) C279_=_C286( C279 C286 ) C279_=_C301( C279 C301 ) \nC279_=_C310( C279 C310 ) C279_=_C337( C279 C337 ) C279_=_C345( C279 C345 ) C282_=_C284( C282 C284 ) C282_=_C286( C282 C286 ) C282_=_C287( C282 C287 ) \nC282_=_C306( C282 C306 ) C282_=_C312( C282 C312 ) C282_=_C313( C282 C313 ) C282_=_C314( C282 C314 ) C282_=_C315( C282 C315 ) C282_=_C316( C282 C316 ) \nC284_=_C286( C284 C286 ) C284_=_C287( C284 C287 ) C284_=_C298( C284 C298 ) C284_=_C315( C284 C315 ) C284_=_C336( C284 C336 ) C284_=_C337( C284 C337 ) \nC284_=_C338( C284 C338 ) C286_=_C287( C286 C287 ) C286_=_C301( C286 C301 ) C286_=_C310( C286 C310 ) C286_=_C337( C286 C337 ) C286_=_C345( C286 C345 ) \nC287_=_C304( C287 C304 ) C287_=_C331( C287 C331 ) C288_=_C290( C288 C290 ) C288_=_C291( C288 C291 ) C288_=_C292( C288 C292 ) C288_=_C296( C288 C296 ) \nC288_=_C298( C288 C298 ) C288_=_C300( C288 C300 ) C288_=_C301( C288 C301 ) C288_=_C303( C288 C303 ) C288_=_C304( C288 C304 ) C288_=_C305( C288 C305 ) \nC290_=_C291( C290 C291 ) C290_=_C292( C290 C292 ) C290_=_C316( C290 C316 ) C290_=_C327( C290 C327 ) C290_=_C333( C290 C333 ) C290_=_C340( C290 C340 ) \nC290_=_C342( C290 C342 ) C291_=_C292( C291 C292 ) C291_=_C300( C291 C300 ) C291_=_C323( C291 C323 ) C291_=_C334( C291 C334 ) C291_=_C336( C291 C336 ) \nC291_=_C340( C291 C340 ) C291_=_C344( C291 C344 ) C292_=_C328( C292 C328 ) C292_=_C338( C292 C338 ) C296_=_C298( C296 C298 ) C296_=_C300( C296 C300 ) \nC296_=_C301( C296 C301 ) C296_=_C303( C296 C303 ) C296_=_C304( C296 C304 ) C296_=_C305( C296 C305 ) C296_=_C307( C296 C307 ) C296_=_C327( C296 C327 ) \nC296_=_C328( C296 C328 ) C298_=_C300( C298 C300 ) C298_=_C301( C298 C301 ) C298_=_C303( C298 C303 ) C298_=_C304( C298 C304 ) C298_=_C305( C298 C305 ) \nC298_=_C315( C298 C315 ) C298_=_C336( C298 C336 ) C298_=_C337( C298 C337 ) C298_=_C338( C298 C338 ) C300_=_C301( C300 C301 ) C300_=_C303( C300 C303 ) \nC300_=_C304( C300 C304 ) C300_=_C305( C300 C305 ) C300_=_C323( C300 C323 ) C300_=_C334( C300 C334 ) C300_=_C336( C300 C336 ) C300_=_C340( C300 C340 ) \nC300_=_C344( C300 C344 ) C301_=_C303( C301 C303 ) C301_=_C304( C301 C304 ) C301_=_C305( C301 C305 ) C301_=_C310( C301 C310 ) C301_=_C337( C301 C337 ) \nC301_=_C345( C301 C345 ) C303_=_C304( C303 C304 ) C303_=_C305( C303 C305 ) C303_=_C342( C303 C342 ) C304_=_C305( C304 C305 ) C304_=_C331( C304 C331 ) \nC305_=_C344( C305 C344 ) C305_=_C345( C305 C345 ) C306_=_C307( C306 C307 ) C306_=_C310( C306 C310 ) C306_=_C312( C306 C312 ) C306_=_C313( C306 C313 ) \nC306_=_C314( C306 C314 ) C306_=_C315( C306 C315 ) C306_=_C316( C306 C316 ) C307_=_C310( C307 C310 ) C307_=_C327( C307 C327 ) C307_=_C328( C307 C328 ) \nC310_=_C337( C310 C337 ) C310_=_C345( C310 C345 ) C312_=_C313( C312 C313 ) C312_=_C314( C312 C314 ) C312_=_C315( C312 C315 ) C312_=_C316( C312 C316 ) \nC312_=_C323( C312 C323 ) C313_=_C314( C313 C314 ) C313_=_C315( C313 C315 ) C313_=_C316( C313 C316 ) C313_=_C331( C313 C331 ) C314_=_C315( C314 C315 ) \nC314_=_C316( C314 C316 ) C314_=_C333( C314 C333 ) C314_=_C334( C314 C334 ) C315_=_C316( C315 C316 ) C315_=_C336( C315 C336 ) C315_=_C337( C315 C337 ) \nC315_=_C338( C315 C338 ) C316_=_C327( C316 C327 ) C316_=_C333( C316 C333 ) C316_=_C340( C316 C340 ) C316_=_C342( C316 C342 ) C323_=_C334( C323 C334 ) \nC323_=_C336( C323 C336 ) C323_=_C340( C323 C340 ) C323_=_C344( C323 C344 ) C327_=_C328( C327 C328 ) C327_=_C333( C327 C333 ) C327_=_C340( C327 C340 ) \nC327_=_C342( C327 C342 ) C328_=_C338( C328 C338 ) C333_=_C334( C333 C334 ) C333_=_C340( C333 C340 ) C333_=_C342( C333 C342 ) C334_=_C336( C334 C336 ) \nC334_=_C340( C334 C340 ) C334_=_C344( C334 C344 ) C336_=_C337( C336 C337 ) C336_=_C338( C336 C338 ) C336_=_C340( C336 C340 ) C336_=_C344( C336 C344 ) \nC337_=_C338( C337 C338 ) C337_=_C345( C337 C345 ) C340_=_C342( C340 C342 ) C340_=_C344( C340 C344 ) C344_=_C345( C344 C345 ) "]14[shape=box, label="id:14 level: 1\n120: C0 C2 C9 C11 C14 \nC15 C16 C17 C19 C20 C21 \nC22 C23 C24 C25 C26 C27 \nC28 C29 C41 C43 C45 C53 \nC56 C59 C65 C68 C75 C80 \nC83 C90 C92 C96 C105 C107 \nC110 C112 C120 C121 C125 C126 \nC127 C128 C129 C130 C131 C132 \nC134 C142 C145 C153 C155 C158 \nC160 C168 C171 C173 C181 C185 \nC188 C195 C196 C197 C202 C208 \nC212 C215 C221 C223 C227 C231 \nC232 C233 C239 C240 C243 C244 \nC251 C253 C254 C257 C258 C261 \nC264 C265 C271 C273 C274 C282 \nC283 C284 C286 C287 C288 C290 \nC292 C296 C297 C298 C300 C301 \nC302 C303 C304 C305 C306 C307 \nC308 C310 C311 C313 C316 C327 \nC328 C331 C333 C338 C340 C341 \nC342 \n1149: C0_=_C2( C0 C2 ) C0_=_C9( C0 C9 ) C0_=_C11( C0 C11 ) C0_=_C14( C0 C14 ) C0_=_C15( C0 C15 ) \nC0_=_C16( C0 C16 ) C0_=_C17( C0 C17 ) C0_=_C19( C0 C19 ) C0_=_C20( C0 C20 ) C0_=_C21( C0 C21 ) C0_=_C22( C0 C22 ) \nC0_=_C23( C0 C23 ) C0_=_C24( C0 C24 ) C0_=_C25( C0 C25 ) C0_=_C26( C0 C26 ) C0_=_C27( C0 C27 ) C0_=_C28( C0 C28 ) \nC0_=_C29( C0 C29 ) C2_=_C9( C2 C9 ) C2_=_C11( C2 C11 ) C2_=_C59( C2 C59 ) C2_=_C75( C2 C75 ) C2_=_C83( C2 C83 ) \nC2_=_C96( C2 C96 ) C2_=_C125( C2 C125 ) C2_=_C126( C2 C126 ) C2_=_C127( C2 C127 ) C2_=_C128( C2 C128 ) C2_=_C129( C2 C129 ) \nC2_=_C130( C2 C130 ) C2_=_C131( C2 C131 ) C2_=_C132( C2 C132 ) C2_=_C134( C2 C134 ) C9_=_C11( C9 C11 ) C9_=_C41( C9 C41 ) \nC9_=_C105( C9 C105 ) C9_=_C129( C9 C129 ) C9_=_C153( C9 C153 ) C9_=_C181( C9 C181 ) C9_=_C195( C9 C195 ) C9_=_C208( C9 C208 ) \nC9_=_C221( C9 C221 ) C9_=_C231( C9 C231 ) C9_=_C257( C9 C257 ) C9_=_C264( C9 C264 ) C9_=_C282( C9 C282 ) C9_=_C283( C9 C283 ) \nC9_=_C284( C9 C284 ) C9_=_C286( C9 C286 ) C9_=_C287( C9 C287 ) C11_=_C112( C11 C112 ) C11_=_C160( C11 C160 ) C11_=_C173( C11 C173 ) \nC11_=_C188( C11 C188 ) C11_=_C215( C11 C215 ) C11_=_C254( C11 C254 ) C11_=_C271( C11 C271 ) C11_=_C292( C11 C292 ) C11_=_C302( C11 C302 ) \nC11_=_C311( C11 C311 ) C11_=_C328( C11 C328 ) C11_=_C338( C11 C338 ) C11_=_C341( C11 C341 ) C14_=_C15( C14 C15 ) C14_=_C16( C14 C16 ) \nC14_=_C17( C14 C17 ) C14_=_C19( C14 C19 ) C14_=_C20( C14 C20 ) C14_=_C21( C14 C21 ) C14_=_C22( C14 C22 ) C14_=_C23( C14 C23 ) \nC14_=_C24( C14 C24 ) C14_=_C25( C14 C25 ) C14_=_C26( C14 C26 ) C14_=_C27( C14 C27 ) C14_=_C28( C14 C28 ) C14_=_C29( C14 C29 ) \nC14_=_C53( C14 C53 ) C14_=_C56( C14 C56 ) C15_=_C16( C15 C16 ) C15_=_C17( C15 C17 ) C15_=_C19( C15 C19 ) C15_=_C20( C15 C20 ) \nC15_=_C21( C15 C21 ) C15_=_C22( C15 C22 ) C15_=_C23( C15 C23 ) C15_=_C24( C15 C24 ) C15_=_C25( C15 C25 ) C15_=_C26( C15 C26 ) \nC15_=_C27( C15 C27 ) C15_=_C28( C15 C28 ) C15_=_C29( C15 C29 ) C15_=_C59( C15 C59 ) C15_=_C65( C15 C65 ) C15_=_C68( C15 C68 ) \nC16_=_C17( C16 C17 ) C16_=_C19( C16 C19 ) C16_=_C20( C16 C20 ) C16_=_C21( C16 C21 ) C16_=_C22( C16 C22 ) C16_=_C23( C16 C23 ) \nC16_=_C24( C16 C24 ) C16_=_C25( C16 C25 ) C16_=_C26( C16 C26 ) C16_=_C27( C16 C27 ) C16_=_C28( C16 C28 ) C16_=_C29( C16 C29 ) \nC16_=_C96( C16 C96 ) C16_=_C105( C16 C105 ) C16_=_C107( C16 C107 ) C16_=_C110( C16 C110 ) C16_=_C112( C16 C112 ) C17_=_C19( C17 C19 ) \nC17_=_C20( C17 C20 ) C17_=_C21( C17 C21 ) C17_=_C22( C17 C22 ) C17_=_C23( C17 C23 ) C17_=_C24( C17 C24 ) C17_=_C25( C17 C25 ) \nC17_=_C26(</w:t>
      </w:r>
    </w:p>
    <w:p>
      <w:pPr>
        <w:pStyle w:val="PreformattedText"/>
        <w:bidi w:val="0"/>
        <w:spacing w:before="0" w:after="0"/>
        <w:jc w:val="left"/>
        <w:rPr/>
      </w:pPr>
      <w:r>
        <w:rPr/>
        <w:t xml:space="preserve"> </w:t>
      </w:r>
      <w:r>
        <w:rPr/>
        <w:t>C17 C26 ) C17_=_C27( C17 C27 ) C17_=_C28( C17 C28 ) C17_=_C29( C17 C29 ) C17_=_C120( C17 C120 ) C17_=_C121( C17 C121 ) \nC19_=_C20( C19 C20 ) C19_=_C21( C19 C21 ) C19_=_C22( C19 C22 ) C19_=_C23( C19 C23 ) C19_=_C24( C19 C24 ) C19_=_C25( C19 C25 ) \nC19_=_C26( C19 C26 ) C19_=_C27( C19 C27 ) C19_=_C28( C19 C28 ) C19_=_C29( C19 C29 ) C19_=_C153( C19 C153 ) C19_=_C155( C19 C155 ) \nC19_=_C158( C19 C158 ) C19_=_C160( C19 C160 ) C20_=_C21( C20 C21 ) C20_=_C22( C20 C22 ) C20_=_C23( C20 C23 ) C20_=_C24( C20 C24 ) \nC20_=_C25( C20 C25 ) C20_=_C26( C20 C26 ) C20_=_C27( C20 C27 ) C20_=_C28( C20 C28 ) C20_=_C29( C20 C29 ) C20_=_C127( C20 C127 ) \nC20_=_C195( C20 C195 ) C20_=_C196( C20 C196 ) C20_=_C197( C20 C197 ) C20_=_C202( C20 C202 ) C21_=_C22( C21 C22 ) C21_=_C23( C21 C23 ) \nC21_=_C24( C21 C24 ) C21_=_C25( C21 C25 ) C21_=_C26( C21 C26 ) C21_=_C27( C21 C27 ) C21_=_C28( C21 C28 ) C21_=_C29( C21 C29 ) \nC21_=_C208( C21 C208 ) C21_=_C212( C21 C212 ) C21_=_C215( C21 C215 ) C22_=_C23( C22 C23 ) C22_=_C24( C22 C24 ) C22_=_C25( C22 C25 ) \nC22_=_C26( C22 C26 ) C22_=_C27( C22 C27 ) C22_=_C28( C22 C28 ) C22_=_C29( C22 C29 ) C22_=_C231( C22 C231 ) C22_=_C232( C22 C232 ) \nC22_=_C233( C22 C233 ) C23_=_C24( C23 C24 ) C23_=_C25( C23 C25 ) C23_=_C26( C23 C26 ) C23_=_C27( C23 C27 ) C23_=_C28( C23 C28 ) \nC23_=_C29( C23 C29 ) C23_=_C251( C23 C251 ) C23_=_C253( C23 C253 ) C23_=_C254( C23 C254 ) C24_=_C25( C24 C25 ) C24_=_C26( C24 C26 ) \nC24_=_C27( C24 C27 ) C24_=_C28( C24 C28 ) C24_=_C29( C24 C29 ) C24_=_C128( C24 C128 ) C24_=_C257( C24 C257 ) C24_=_C258( C24 C258 ) \nC24_=_C261( C24 C261 ) C25_=_C26( C25 C26 ) C25_=_C27( C25 C27 ) C25_=_C28( C25 C28 ) C25_=_C29( C25 C29 ) C25_=_C264( C25 C264 ) \nC25_=_C265( C25 C265 ) C25_=_C271( C25 C271 ) C26_=_C27( C26 C27 ) C26_=_C28( C26 C28 ) C26_=_C29( C26 C29 ) C26_=_C333( C26 C333 ) \nC27_=_C28( C27 C28 ) C27_=_C29( C27 C29 ) C27_=_C45( C27 C45 ) C27_=_C68( C27 C68 ) C27_=_C145( C27 C145 ) C27_=_C158( C27 C158 ) \nC27_=_C185( C27 C185 ) C27_=_C202( C27 C202 ) C27_=_C212( C27 C212 ) C27_=_C227( C27 C227 ) C27_=_C244( C27 C244 ) C27_=_C253( C27 C253 ) \nC27_=_C261( C27 C261 ) C27_=_C290( C27 C290 ) C27_=_C316( C27 C316 ) C27_=_C327( C27 C327 ) C27_=_C333( C27 C333 ) C27_=_C340( C27 C340 ) \nC27_=_C341( C27 C341 ) C27_=_C342( C27 C342 ) C28_=_C29( C28 C29 ) C28_=_C134( C28 C134 ) C28_=_C286( C28 C286 ) C28_=_C301( C28 C301 ) \nC28_=_C310( C28 C310 ) C29_=_C303( C29 C303 ) C29_=_C342( C29 C342 ) C41_=_C43( C41 C43 ) C41_=_C45( C41 C45 ) C41_=_C105( C41 C105 ) \nC41_=_C129( C41 C129 ) C41_=_C153( C41 C153 ) C41_=_C181( C41 C181 ) C41_=_C195( C41 C195 ) C41_=_C208( C41 C208 ) C41_=_C221( C41 C221 ) \nC41_=_C231( C41 C231 ) C41_=_C257( C41 C257 ) C41_=_C264( C41 C264 ) C41_=_C282( C41 C282 ) C41_=_C283( C41 C283 ) C41_=_C284( C41 C284 ) \nC41_=_C286( C41 C286 ) C41_=_C287( C41 C287 ) C43_=_C45( C43 C45 ) C43_=_C56( C43 C56 ) C43_=_C92( C43 C92 ) C43_=_C110( C43 C110 ) \nC43_=_C121( C43 C121 ) C43_=_C171( C43 C171 ) C43_=_C233( C43 C233 ) C43_=_C243( C43 C243 ) C43_=_C251( C43 C251 ) C43_=_C283( C43 C283 ) \nC43_=_C297( C43 C297 ) C43_=_C308( C43 C308 ) C43_=_C313( C43 C313 ) C43_=_C331( C43 C331 ) C45_=_C68( C45 C68 ) C45_=_C145( C45 C145 ) \nC45_=_C158( C45 C158 ) C45_=_C185( C45 C185 ) C45_=_C202( C45 C202 ) C45_=_C212( C45 C212 ) C45_=_C227( C45 C227 ) C45_=_C244( C45 C244 ) \nC45_=_C253( C45 C253 ) C45_=_C261( C45 C261 ) C45_=_C290( C45 C290 ) C45_=_C316( C45 C316 ) C45_=_C327( C45 C327 ) C45_=_C333( C45 C333 ) \nC45_=_C340( C45 C340 ) C45_=_C341( C45 C341 ) C45_=_C342( C45 C342 ) C53_=_C56( C53 C56 ) C53_=_C65( C53 C65 ) C53_=_C90( C53 C90 ) \nC53_=_C120( C53 C120 ) C53_=_C142( C53 C142 ) C53_=_C155( C53 C155 ) C53_=_C197( C53 C197 ) C53_=_C223( C53 C223 ) C53_=_C232( C53 C232 ) \nC53_=_C240( C53 C240 ) C53_=_C258( C53 C258 ) C53_=_C265( C53 C265 ) C53_=_C274( C53 C274 ) C53_=_C306( C53 C306 ) C53_=_C307( C53 C307 ) \nC53_=_C308( C53 C308 ) C53_=_C310( C53 C310 ) C53_=_C311( C53 C311 ) C56_=_C92( C56 C92 ) C56_=_C110( C56 C110 ) C56_=_C121( C56 C121 ) \nC56_=_C171( C56 C171 ) C56_=_C233( C56 C233 ) C56_=_C243( C56 C243 ) C56_=_C251( C56 C251 ) C56_=_C283( C56 C283 ) C56_=_C297( C56 C297 ) \nC56_=_C308( C56 C308 ) C56_=_C313( C56 C313 ) C56_=_C331( C56 C331 ) C59_=_C65( C59 C65 ) C59_=_C68( C59 C68 ) C59_=_C75( C59 C75 ) \nC59_=_C83( C59 C83 ) C59_=_C96( C59 C96 ) C59_=_C125( C59 C125 ) C59_=_C126( C59 C126 ) C59_=_C127( C59 C127 ) C59_=_C128( C59 C128 ) \nC59_=_C129( C59 C129 ) C59_=_C130( C59 C130 ) C59_=_C131( C59 C131 ) C59_=_C132( C59 C132 ) C59_=_C134( C59 C134 ) C65_=_C68( C65 C68 ) \nC65_=_C90( C65 C90 ) C65_=_C120( C65 C120 ) C65_=_C142( C65 C142 ) C65_=_C155( C65 C155 ) C65_=_C197( C65 C197 ) C65_=_C223( C65 C223 ) \nC65_=_C232( C65 C232 ) C65_=_C240( C65 C240 ) C65_=_C258( C65 C258 ) C65_=_C265( C65 C265 ) C65_=_C274( C65 C274 ) C65_=_C306( C65 C306 ) \nC65_=_C307( C65 C307 ) C65_=_C308( C65 C308 ) C65_=_C310( C65 C310 ) C65_=_C311( C65 C311 ) C68_=_C145( C68 C145 ) C68_=_C158( C68 C158 ) \nC68_=_C185( C68 C185 ) C68_=_C202( C68 C202 ) C68_=_C212( C68 C212 ) C68_=_C227( C68 C227 ) C68_=_C244( C68 C244 ) C68_=_C253( C68 C253 ) \nC68_=_C261( C68 C261 ) C68_=_C290( C68 C290 ) C68_=_C316( C68 C316 ) C68_=_C327( C68 C327 ) C68_=_C333( C68 C333 ) C68_=_C340( C68 C340 ) \nC68_=_C341( C68 C341 ) C68_=_C342( C68 C342 ) C75_=_C80( C75 C80 ) C75_=_C83( C75 C83 ) C75_=_C96( C75 C96 ) C75_=_C125( C75 C125 ) \nC75_=_C126( C75 C126 ) C75_=_C127( C75 C127 ) C75_=_C128( C75 C128 ) C75_=_C129( C75 C129 ) C75_=_C130( C75 C130 ) C75_=_C131( C75 C131 ) \nC75_=_C132( C75 C132 ) C75_=_C134( C75 C134 ) C80_=_C107( C80 C107 ) C80_=_C131( C80 C131 ) C80_=_C168( C80 C168 ) C80_=_C196( C80 C196 ) \nC80_=_C239( C80 C239 ) C80_=_C273( C80 C273 ) C80_=_C288( C80 C288 ) C80_=_C296( C80 C296 ) C80_=_C297( C80 C297 ) C80_=_C298( C80 C298 ) \nC80_=_C300( C80 C300 ) C80_=_C301( C80 C301 ) C80_=_C302( C80 C302 ) C80_=_C303( C80 C303 ) C80_=_C304( C80 C304 ) C80_=_C305( C80 C305 ) \nC83_=_C90( C83 C90 ) C83_=_C92( C83 C92 ) C83_=_C96( C83 C96 ) C83_=_C125( C83 C125 ) C83_=_C126( C83 C126 ) C83_=_C127( C83 C127 ) \nC83_=_C128( C83 C128 ) C83_=_C129( C83 C129 ) C83_=_C130( C83 C130 ) C83_=_C131( C83 C131 ) C83_=_C132( C83 C132 ) C83_=_C134( C83 C134 ) \nC90_=_C92( C90 C92 ) C90_=_C120( C90 C120 ) C90_=_C142( C90 C142 ) C90_=_C155( C90 C155 ) C90_=_C197( C90 C197 ) C90_=_C223( C90 C223 ) \nC90_=_C232( C90 C232 ) C90_=_C240( C90 C240 ) C90_=_C258( C90 C258 ) C90_=_C265( C90 C265 ) C90_=_C274( C90 C274 ) C90_=_C306( C90 C306 ) \nC90_=_C307( C90 C307 ) C90_=_C308( C90 C308 ) C90_=_C310( C90 C310 ) C90_=_C311( C90 C311 ) C92_=_C110( C92 C110 ) C92_=_C121( C92 C121 ) \nC92_=_C171( C92 C171 ) C92_=_C233( C92 C233 ) C92_=_C243( C92 C243 ) C92_=_C251( C92 C251 ) C92_=_C283( C92 C283 ) C92_=_C297( C92 C297 ) \nC92_=_C308( C92 C308 ) C92_=_C313( C92 C313 ) C92_=_C331( C92 C331 ) C96_=_C105( C96 C105 ) C96_=_C107( C96 C107 ) C96_=_C110( C96 C110 ) \nC96_=_C112( C96 C112 ) C96_=_C125( C96 C125 ) C96_=_C126( C96 C126 ) C96_=_C127( C96 C127 ) C96_=_C128( C96 C128 ) C96_=_C129( C96 C129 ) \nC96_=_C130( C96 C130 ) C96_=_C131( C96 C131 ) C96_=_C132( C96 C132 ) C96_=_C134( C96 C134 ) C105_=_C107( C105 C107 ) C105_=_C110( C105 C110 ) \nC105_=_C112( C105 C112 ) C105_=_C129( C105 C129 ) C105_=_C153( C105 C153 ) C105_=_C181( C105 C181 ) C105_=_C195( C105 C195 ) C105_=_C208( C105 C208 ) \nC105_=_C221( C105 C221 ) C105_=_C231( C105 C231 ) C105_=_C257( C105 C257 ) C105_=_C264( C105 C264 ) C105_=_C282( C105 C282 ) C105_=_C283( C105 C283 ) \nC105_=_C284( C105 C284 ) C105_=_C286( C105 C286 ) C105_=_C287( C105 C287 ) C107_=_C110( C107 C110 ) C107_=_C112( C107 C112 ) C107_=_C131( C107 C131 ) \nC107_=_C168( C107 C168 ) C107_=_C196( C107 C196 ) C107_=_C239( C107 C239 ) C107_=_C273( C107 C273 ) C107_=_C288( C107 C288 ) C107_=_C296( C107 C296 ) \nC107_=_C297( C107 C297 ) C107_=_C298( C107 C298 ) C107_=_C300( C107 C300 ) C107_=_C301( C107 C301 ) C107_=_C302( C107 C302 ) C107_=_C303( C107 C303 ) \nC107_=_C304( C107 C304 ) C107_=_C305( C107 C305 ) C110_=_C112( C110 C112 ) C110_=_C121( C110 C121 ) C110_=_C171( C110 C171 ) C110_=_C233( C110 C233 ) \nC110_=_C243( C110 C243 ) C110_=_C251( C110 C251 ) C110_=_C283( C110 C283 ) C110_=_C297( C110 C297 ) C110_=_C308( C110 C308 ) C110_=_C313( C110 C313 ) \nC110_=_C331( C110 C331 ) C112_=_C160( C112 C160 ) C112_=_C173( C112 C173 ) C112_=_C188( C112 C188 ) C112_=_C215( C112 C215 ) C112_=_C254( C112 C254 ) \nC112_=_C271( C112 C271 ) C112_=_C292( C112 C292 ) C112_=_C302( C112 C302 ) C112_=_C311( C112 C311 ) C112_=_C328( C112 C328 ) C112_=_C338( C112 C338 ) \nC112_=_C341( C112 C341 ) C120_=_C121( C120 C121 ) C120_=_C142( C120 C142 ) C120_=_C155( C120 C155 ) C120_=_C197( C120 C197 ) C120_=_C223( C120 C223 ) \nC120_=_C232( C120 C232 ) C120_=_C240( C120 C240 ) C120_=_C258( C120 C258 ) C120_=_C265( C120 C265 ) C120_=_C274( C120 C274 ) C120_=_C306( C120 C306 ) \nC120_=_C307( C120 C307 ) C120_=_C308( C120 C308 ) C120_=_C310( C120 C310 ) C120_=_C311( C120 C311 ) C121_=_C171( C121 C171 ) C121_=_C233( C121 C233 ) \nC121_=_C243( C121 C243 ) C121_=_C251( C121 C251 ) C121_=_C283( C121 C283 ) C121_=_C297( C121 C297 ) C121_=_C308( C121 C308 ) C121_=_C313( C121 C313 ) \nC121_=_C331( C121 C331 ) C125_=_C126( C125 C126 ) C125_=_C127( C125 C127 ) C125_=_C128( C125 C128 ) C125_=_C129( C125 C129 ) C125_=_C130( C125 C130 ) \nC125_=_C131( C125 C131 ) C125_=_C132( C125 C132 ) C125_=_C134( C125 C134 ) C125_=_C142( C125 C142 ) C125_=_C145( C125 C145 ) C126_=_C127( C126 C127 ) \nC126_=_C128( C126 C128 ) C126_=_C129( C126 C129 ) C126_=_C130( C126 C130 ) C126_=_C131( C126 C131 ) C126_=_C132( C126 C132 ) C126_=_C134( C126 C134 ) \nC126_=_C181( C126 C181 ) C126_=_C185( C126 C185 ) C126_=_C188( C126 C188 ) C127_=_C128( C127 C128 ) C127_=_C129( C127 C129 ) C127_=_C130( C127 C130 ) \nC127_=_C131( C127 C131 ) C127_=_C132( C127 C132 ) C127_=_C134( C127 C134</w:t>
      </w:r>
    </w:p>
    <w:p>
      <w:pPr>
        <w:pStyle w:val="PreformattedText"/>
        <w:bidi w:val="0"/>
        <w:spacing w:before="0" w:after="0"/>
        <w:jc w:val="left"/>
        <w:rPr/>
      </w:pPr>
      <w:r>
        <w:rPr/>
        <w:t xml:space="preserve"> </w:t>
      </w:r>
      <w:r>
        <w:rPr/>
        <w:t>) C127_=_C195( C127 C195 ) C127_=_C196( C127 C196 ) C127_=_C197( C127 C197 ) \nC127_=_C202( C127 C202 ) C128_=_C129( C128 C129 ) C128_=_C130( C128 C130 ) C128_=_C131( C128 C131 ) C128_=_C132( C128 C132 ) C128_=_C134( C128 C134 ) \nC128_=_C257( C128 C257 ) C128_=_C258( C128 C258 ) C128_=_C261( C128 C261 ) C129_=_C130( C129 C130 ) C129_=_C131( C129 C131 ) C129_=_C132( C129 C132 ) \nC129_=_C134( C129 C134 ) C129_=_C153( C129 C153 ) C129_=_C181( C129 C181 ) C129_=_C195( C129 C195 ) C129_=_C208( C129 C208 ) C129_=_C221( C129 C221 ) \nC129_=_C231( C129 C231 ) C129_=_C257( C129 C257 ) C129_=_C264( C129 C264 ) C129_=_C282( C129 C282 ) C129_=_C283( C129 C283 ) C129_=_C284( C129 C284 ) \nC129_=_C286( C129 C286 ) C129_=_C287( C129 C287 ) C130_=_C131( C130 C131 ) C130_=_C132( C130 C132 ) C130_=_C134( C130 C134 ) C130_=_C288( C130 C288 ) \nC130_=_C290( C130 C290 ) C130_=_C292( C130 C292 ) C131_=_C132( C131 C132 ) C131_=_C134( C131 C134 ) C131_=_C168( C131 C168 ) C131_=_C196( C131 C196 ) \nC131_=_C239( C131 C239 ) C131_=_C273( C131 C273 ) C131_=_C288( C131 C288 ) C131_=_C296( C131 C296 ) C131_=_C297( C131 C297 ) C131_=_C298( C131 C298 ) \nC131_=_C300( C131 C300 ) C131_=_C301( C131 C301 ) C131_=_C302( C131 C302 ) C131_=_C303( C131 C303 ) C131_=_C304( C131 C304 ) C131_=_C305( C131 C305 ) \nC132_=_C134( C132 C134 ) C134_=_C286( C134 C286 ) C134_=_C301( C134 C301 ) C134_=_C310( C134 C310 ) C142_=_C145( C142 C145 ) C142_=_C155( C142 C155 ) \nC142_=_C197( C142 C197 ) C142_=_C223( C142 C223 ) C142_=_C232( C142 C232 ) C142_=_C240( C142 C240 ) C142_=_C258( C142 C258 ) C142_=_C265( C142 C265 ) \nC142_=_C274( C142 C274 ) C142_=_C306( C142 C306 ) C142_=_C307( C142 C307 ) C142_=_C308( C142 C308 ) C142_=_C310( C142 C310 ) C142_=_C311( C142 C311 ) \nC145_=_C158( C145 C158 ) C145_=_C185( C145 C185 ) C145_=_C202( C145 C202 ) C145_=_C212( C145 C212 ) C145_=_C227( C145 C227 ) C145_=_C244( C145 C244 ) \nC145_=_C253( C145 C253 ) C145_=_C261( C145 C261 ) C145_=_C290( C145 C290 ) C145_=_C316( C145 C316 ) C145_=_C327( C145 C327 ) C145_=_C333( C145 C333 ) \nC145_=_C340( C145 C340 ) C145_=_C341( C145 C341 ) C145_=_C342( C145 C342 ) C153_=_C155( C153 C155 ) C153_=_C158( C153 C158 ) C153_=_C160( C153 C160 ) \nC153_=_C181( C153 C181 ) C153_=_C195( C153 C195 ) C153_=_C208( C153 C208 ) C153_=_C221( C153 C221 ) C153_=_C231( C153 C231 ) C153_=_C257( C153 C257 ) \nC153_=_C264( C153 C264 ) C153_=_C282( C153 C282 ) C153_=_C283( C153 C283 ) C153_=_C284( C153 C284 ) C153_=_C286( C153 C286 ) C153_=_C287( C153 C287 ) \nC155_=_C158( C155 C158 ) C155_=_C160( C155 C160 ) C155_=_C197( C155 C197 ) C155_=_C223( C155 C223 ) C155_=_C232( C155 C232 ) C155_=_C240( C155 C240 ) \nC155_=_C258( C155 C258 ) C155_=_C265( C155 C265 ) C155_=_C274( C155 C274 ) C155_=_C306( C155 C306 ) C155_=_C307( C155 C307 ) C155_=_C308( C155 C308 ) \nC155_=_C310( C155 C310 ) C155_=_C311( C155 C311 ) C158_=_C160( C158 C160 ) C158_=_C185( C158 C185 ) C158_=_C202( C158 C202 ) C158_=_C212( C158 C212 ) \nC158_=_C227( C158 C227 ) C158_=_C244( C158 C244 ) C158_=_C253( C158 C253 ) C158_=_C261( C158 C261 ) C158_=_C290( C158 C290 ) C158_=_C316( C158 C316 ) \nC158_=_C327( C158 C327 ) C158_=_C333( C158 C333 ) C158_=_C340( C158 C340 ) C158_=_C341( C158 C341 ) C158_=_C342( C158 C342 ) C160_=_C173( C160 C173 ) \nC160_=_C188( C160 C188 ) C160_=_C215( C160 C215 ) C160_=_C254( C160 C254 ) C160_=_C271( C160 C271 ) C160_=_C292( C160 C292 ) C160_=_C302( C160 C302 ) \nC160_=_C311( C160 C311 ) C160_=_C328( C160 C328 ) C160_=_C338( C160 C338 ) C160_=_C341( C160 C341 ) C168_=_C171( C168 C171 ) C168_=_C173( C168 C173 ) \nC168_=_C196( C168 C196 ) C168_=_C239( C168 C239 ) C168_=_C273( C168 C273 ) C168_=_C288( C168 C288 ) C168_=_C296( C168 C296 ) C168_=_C297( C168 C297 ) \nC168_=_C298( C168 C298 ) C168_=_C300( C168 C300 ) C168_=_C301( C168 C301 ) C168_=_C302( C168 C302 ) C168_=_C303( C168 C303 ) C168_=_C304( C168 C304 ) \nC168_=_C305( C168 C305 ) C171_=_C173( C171 C173 ) C171_=_C233( C171 C233 ) C171_=_C243( C171 C243 ) C171_=_C251( C171 C251 ) C171_=_C283( C171 C283 ) \nC171_=_C297( C171 C297 ) C171_=_C308( C171 C308 ) C171_=_C313( C171 C313 ) C171_=_C331( C171 C331 ) C173_=_C188( C173 C188 ) C173_=_C215( C173 C215 ) \nC173_=_C254( C173 C254 ) C173_=_C271( C173 C271 ) C173_=_C292( C173 C292 ) C173_=_C302( C173 C302 ) C173_=_C311( C173 C311 ) C173_=_C328( C173 C328 ) \nC173_=_C338( C173 C338 ) C173_=_C341( C173 C341 ) C181_=_C185( C181 C185 ) C181_=_C188( C181 C188 ) C181_=_C195( C181 C195 ) C181_=_C208( C181 C208 ) \nC181_=_C221( C181 C221 ) C181_=_C231( C181 C231 ) C181_=_C257( C181 C257 ) C181_=_C264( C181 C264 ) C181_=_C282( C181 C282 ) C181_=_C283( C181 C283 ) \nC181_=_C284( C181 C284 ) C181_=_C286( C181 C286 ) C181_=_C287( C181 C287 ) C185_=_C188( C185 C188 ) C185_=_C202( C185 C202 ) C185_=_C212( C185 C212 ) \nC185_=_C227( C185 C227 ) C185_=_C244( C185 C244 ) C185_=_C253( C185 C253 ) C185_=_C261( C185 C261 ) C185_=_C290( C185 C290 ) C185_=_C316( C185 C316 ) \nC185_=_C327( C185 C327 ) C185_=_C333( C185 C333 ) C185_=_C340( C185 C340 ) C185_=_C341( C185 C341 ) C185_=_C342( C185 C342 ) C188_=_C215( C188 C215 ) \nC188_=_C254( C188 C254 ) C188_=_C271( C188 C271 ) C188_=_C292( C188 C292 ) C188_=_C302( C188 C302 ) C188_=_C311( C188 C311 ) C188_=_C328( C188 C328 ) \nC188_=_C338( C188 C338 ) C188_=_C341( C188 C341 ) C195_=_C196( C195 C196 ) C195_=_C197( C195 C197 ) C195_=_C202( C195 C202 ) C195_=_C208( C195 C208 ) \nC195_=_C221( C195 C221 ) C195_=_C231( C195 C231 ) C195_=_C257( C195 C257 ) C195_=_C264( C195 C264 ) C195_=_C282( C195 C282 ) C195_=_C283( C195 C283 ) \nC195_=_C284( C195 C284 ) C195_=_C286( C195 C286 ) C195_=_C287( C195 C287 ) C196_=_C197( C196 C197 ) C196_=_C202( C196 C202 ) C196_=_C239( C196 C239 ) \nC196_=_C273( C196 C273 ) C196_=_C288( C196 C288 ) C196_=_C296( C196 C296 ) C196_=_C297( C196 C297 ) C196_=_C298( C196 C298 ) C196_=_C300( C196 C300 ) \nC196_=_C301( C196 C301 ) C196_=_C302( C196 C302 ) C196_=_C303( C196 C303 ) C196_=_C304( C196 C304 ) C196_=_C305( C196 C305 ) C197_=_C202( C197 C202 ) \nC197_=_C223( C197 C223 ) C197_=_C232( C197 C232 ) C197_=_C240( C197 C240 ) C197_=_C258( C197 C258 ) C197_=_C265( C197 C265 ) C197_=_C274( C197 C274 ) \nC197_=_C306( C197 C306 ) C197_=_C307( C197 C307 ) C197_=_C308( C197 C308 ) C197_=_C310( C197 C310 ) C197_=_C311( C197 C311 ) C202_=_C212( C202 C212 ) \nC202_=_C227( C202 C227 ) C202_=_C244( C202 C244 ) C202_=_C253( C202 C253 ) C202_=_C261( C202 C261 ) C202_=_C290( C202 C290 ) C202_=_C316( C202 C316 ) \nC202_=_C327( C202 C327 ) C202_=_C333( C202 C333 ) C202_=_C340( C202 C340 ) C202_=_C341( C202 C341 ) C202_=_C342( C202 C342 ) C208_=_C212( C208 C212 ) \nC208_=_C215( C208 C215 ) C208_=_C221( C208 C221 ) C208_=_C231( C208 C231 ) C208_=_C257( C208 C257 ) C208_=_C264( C208 C264 ) C208_=_C282( C208 C282 ) \nC208_=_C283( C208 C283 ) C208_=_C284( C208 C284 ) C208_=_C286( C208 C286 ) C208_=_C287( C208 C287 ) C212_=_C215( C212 C215 ) C212_=_C227( C212 C227 ) \nC212_=_C244( C212 C244 ) C212_=_C253( C212 C253 ) C212_=_C261( C212 C261 ) C212_=_C290( C212 C290 ) C212_=_C316( C212 C316 ) C212_=_C327( C212 C327 ) \nC212_=_C333( C212 C333 ) C212_=_C340( C212 C340 ) C212_=_C341( C212 C341 ) C212_=_C342( C212 C342 ) C215_=_C254( C215 C254 ) C215_=_C271( C215 C271 ) \nC215_=_C292( C215 C292 ) C215_=_C302( C215 C302 ) C215_=_C311( C215 C311 ) C215_=_C328( C215 C328 ) C215_=_C338( C215 C338 ) C215_=_C341( C215 C341 ) \nC221_=_C223( C221 C223 ) C221_=_C227( C221 C227 ) C221_=_C231( C221 C231 ) C221_=_C257( C221 C257 ) C221_=_C264( C221 C264 ) C221_=_C282( C221 C282 ) \nC221_=_C283( C221 C283 ) C221_=_C284( C221 C284 ) C221_=_C286( C221 C286 ) C221_=_C287( C221 C287 ) C223_=_C227( C223 C227 ) C223_=_C232( C223 C232 ) \nC223_=_C240( C223 C240 ) C223_=_C258( C223 C258 ) C223_=_C265( C223 C265 ) C223_=_C274( C223 C274 ) C223_=_C306( C223 C306 ) C223_=_C307( C223 C307 ) \nC223_=_C308( C223 C308 ) C223_=_C310( C223 C310 ) C223_=_C311( C223 C311 ) C227_=_C244( C227 C244 ) C227_=_C253( C227 C253 ) C227_=_C261( C227 C261 ) \nC227_=_C290( C227 C290 ) C227_=_C316( C227 C316 ) C227_=_C327( C227 C327 ) C227_=_C333( C227 C333 ) C227_=_C340( C227 C340 ) C227_=_C341( C227 C341 ) \nC227_=_C342( C227 C342 ) C231_=_C232( C231 C232 ) C231_=_C233( C231 C233 ) C231_=_C257( C231 C257 ) C231_=_C264( C231 C264 ) C231_=_C282( C231 C282 ) \nC231_=_C283( C231 C283 ) C231_=_C284( C231 C284 ) C231_=_C286( C231 C286 ) C231_=_C287( C231 C287 ) C232_=_C233( C232 C233 ) C232_=_C240( C232 C240 ) \nC232_=_C258( C232 C258 ) C232_=_C265( C232 C265 ) C232_=_C274( C232 C274 ) C232_=_C306( C232 C306 ) C232_=_C307( C232 C307 ) C232_=_C308( C232 C308 ) \nC232_=_C310( C232 C310 ) C232_=_C311( C232 C311 ) C233_=_C243( C233 C243 ) C233_=_C251( C233 C251 ) C233_=_C283( C233 C283 ) C233_=_C297( C233 C297 ) \nC233_=_C308( C233 C308 ) C233_=_C313( C233 C313 ) C233_=_C331( C233 C331 ) C239_=_C240( C239 C240 ) C239_=_C243( C239 C243 ) C239_=_C244( C239 C244 ) \nC239_=_C273( C239 C273 ) C239_=_C288( C239 C288 ) C239_=_C296( C239 C296 ) C239_=_C297( C239 C297 ) C239_=_C298( C239 C298 ) C239_=_C300( C239 C300 ) \nC239_=_C301( C239 C301 ) C239_=_C302( C239 C302 ) C239_=_C303( C239 C303 ) C239_=_C304( C239 C304 ) C239_=_C305( C239 C305 ) C240_=_C243( C240 C243 ) \nC240_=_C244( C240 C244 ) C240_=_C258( C240 C258 ) C240_=_C265( C240 C265 ) C240_=_C274( C240 C274 ) C240_=_C306( C240 C306 ) C240_=_C307( C240 C307 ) \nC240_=_C308( C240 C308 ) C240_=_C310( C240 C310 ) C240_=_C311( C240 C311 ) C243_=_C244( C243 C244 ) C243_=_C251( C243 C251 ) C243_=_C283( C243 C283 ) \nC243_=_C297( C243 C297 ) C243_=_C308( C243 C308 ) C243_=_C313( C243 C313 ) C243_=_C331( C243 C331 ) C244_=_C253( C244 C253 ) C244_=_C261( C244 C261 ) \nC244_=_C290( C244 C290 ) C244_=_C316( C244 C316 ) C244_=_C327( C244 C327 ) C244_=_C333( C244 C333 ) C244_=_C340( C244 C340 ) C244_=_C341( C244 C341 ) \nC244_=_C342( C244 C342 ) C251_=_C253( C251 C253 ) C251_=_C254( C251 C254 ) C251_=_C283( C251</w:t>
      </w:r>
    </w:p>
    <w:p>
      <w:pPr>
        <w:pStyle w:val="PreformattedText"/>
        <w:bidi w:val="0"/>
        <w:spacing w:before="0" w:after="0"/>
        <w:jc w:val="left"/>
        <w:rPr/>
      </w:pPr>
      <w:r>
        <w:rPr/>
        <w:t xml:space="preserve"> </w:t>
      </w:r>
      <w:r>
        <w:rPr/>
        <w:t>C283 ) C251_=_C297( C251 C297 ) C251_=_C308( C251 C308 ) \nC251_=_C313( C251 C313 ) C251_=_C331( C251 C331 ) C253_=_C254( C253 C254 ) C253_=_C261( C253 C261 ) C253_=_C290( C253 C290 ) C253_=_C316( C253 C316 ) \nC253_=_C327( C253 C327 ) C253_=_C333( C253 C333 ) C253_=_C340( C253 C340 ) C253_=_C341( C253 C341 ) C253_=_C342( C253 C342 ) C254_=_C271( C254 C271 ) \nC254_=_C292( C254 C292 ) C254_=_C302( C254 C302 ) C254_=_C311( C254 C311 ) C254_=_C328( C254 C328 ) C254_=_C338( C254 C338 ) C254_=_C341( C254 C341 ) \nC257_=_C258( C257 C258 ) C257_=_C261( C257 C261 ) C257_=_C264( C257 C264 ) C257_=_C282( C257 C282 ) C257_=_C283( C257 C283 ) C257_=_C284( C257 C284 ) \nC257_=_C286( C257 C286 ) C257_=_C287( C257 C287 ) C258_=_C261( C258 C261 ) C258_=_C265( C258 C265 ) C258_=_C274( C258 C274 ) C258_=_C306( C258 C306 ) \nC258_=_C307( C258 C307 ) C258_=_C308( C258 C308 ) C258_=_C310( C258 C310 ) C258_=_C311( C258 C311 ) C261_=_C290( C261 C290 ) C261_=_C316( C261 C316 ) \nC261_=_C327( C261 C327 ) C261_=_C333( C261 C333 ) C261_=_C340( C261 C340 ) C261_=_C341( C261 C341 ) C261_=_C342( C261 C342 ) C264_=_C265( C264 C265 ) \nC264_=_C271( C264 C271 ) C264_=_C282( C264 C282 ) C264_=_C283( C264 C283 ) C264_=_C284( C264 C284 ) C264_=_C286( C264 C286 ) C264_=_C287( C264 C287 ) \nC265_=_C271( C265 C271 ) C265_=_C274( C265 C274 ) C265_=_C306( C265 C306 ) C265_=_C307( C265 C307 ) C265_=_C308( C265 C308 ) C265_=_C310( C265 C310 ) \nC265_=_C311( C265 C311 ) C271_=_C292( C271 C292 ) C271_=_C302( C271 C302 ) C271_=_C311( C271 C311 ) C271_=_C328( C271 C328 ) C271_=_C338( C271 C338 ) \nC271_=_C341( C271 C341 ) C273_=_C274( C273 C274 ) C273_=_C288( C273 C288 ) C273_=_C296( C273 C296 ) C273_=_C297( C273 C297 ) C273_=_C298( C273 C298 ) \nC273_=_C300( C273 C300 ) C273_=_C301( C273 C301 ) C273_=_C302( C273 C302 ) C273_=_C303( C273 C303 ) C273_=_C304( C273 C304 ) C273_=_C305( C273 C305 ) \nC274_=_C306( C274 C306 ) C274_=_C307( C274 C307 ) C274_=_C308( C274 C308 ) C274_=_C310( C274 C310 ) C274_=_C311( C274 C311 ) C282_=_C283( C282 C283 ) \nC282_=_C284( C282 C284 ) C282_=_C286( C282 C286 ) C282_=_C287( C282 C287 ) C282_=_C306( C282 C306 ) C282_=_C313( C282 C313 ) C282_=_C316( C282 C316 ) \nC283_=_C284( C283 C284 ) C283_=_C286( C283 C286 ) C283_=_C287( C283 C287 ) C283_=_C297( C283 C297 ) C283_=_C308( C283 C308 ) C283_=_C313( C283 C313 ) \nC283_=_C331( C283 C331 ) C284_=_C286( C284 C286 ) C284_=_C287( C284 C287 ) C284_=_C298( C284 C298 ) C284_=_C338( C284 C338 ) C286_=_C287( C286 C287 ) \nC286_=_C301( C286 C301 ) C286_=_C310( C286 C310 ) C287_=_C304( C287 C304 ) C287_=_C331( C287 C331 ) C288_=_C290( C288 C290 ) C288_=_C292( C288 C292 ) \nC288_=_C296( C288 C296 ) C288_=_C297( C288 C297 ) C288_=_C298( C288 C298 ) C288_=_C300( C288 C300 ) C288_=_C301( C288 C301 ) C288_=_C302( C288 C302 ) \nC288_=_C303( C288 C303 ) C288_=_C304( C288 C304 ) C288_=_C305( C288 C305 ) C290_=_C292( C290 C292 ) C290_=_C316( C290 C316 ) C290_=_C327( C290 C327 ) \nC290_=_C333( C290 C333 ) C290_=_C340( C290 C340 ) C290_=_C341( C290 C341 ) C290_=_C342( C290 C342 ) C292_=_C302( C292 C302 ) C292_=_C311( C292 C311 ) \nC292_=_C328( C292 C328 ) C292_=_C338( C292 C338 ) C292_=_C341( C292 C341 ) C296_=_C297( C296 C297 ) C296_=_C298( C296 C298 ) C296_=_C300( C296 C300 ) \nC296_=_C301( C296 C301 ) C296_=_C302( C296 C302 ) C296_=_C303( C296 C303 ) C296_=_C304( C296 C304 ) C296_=_C305( C296 C305 ) C296_=_C307( C296 C307 ) \nC296_=_C327( C296 C327 ) C296_=_C328( C296 C328 ) C297_=_C298( C297 C298 ) C297_=_C300( C297 C300 ) C297_=_C301( C297 C301 ) C297_=_C302( C297 C302 ) \nC297_=_C303( C297 C303 ) C297_=_C304( C297 C304 ) C297_=_C305( C297 C305 ) C297_=_C308( C297 C308 ) C297_=_C313( C297 C313 ) C297_=_C331( C297 C331 ) \nC298_=_C300( C298 C300 ) C298_=_C301( C298 C301 ) C298_=_C302( C298 C302 ) C298_=_C303( C298 C303 ) C298_=_C304( C298 C304 ) C298_=_C305( C298 C305 ) \nC298_=_C338( C298 C338 ) C300_=_C301( C300 C301 ) C300_=_C302( C300 C302 ) C300_=_C303( C300 C303 ) C300_=_C304( C300 C304 ) C300_=_C305( C300 C305 ) \nC300_=_C340( C300 C340 ) C301_=_C302( C301 C302 ) C301_=_C303( C301 C303 ) C301_=_C304( C301 C304 ) C301_=_C305( C301 C305 ) C301_=_C310( C301 C310 ) \nC302_=_C303( C302 C303 ) C302_=_C304( C302 C304 ) C302_=_C305( C302 C305 ) C302_=_C311( C302 C311 ) C302_=_C328( C302 C328 ) C302_=_C338( C302 C338 ) \nC302_=_C341( C302 C341 ) C303_=_C304( C303 C304 ) C303_=_C305( C303 C305 ) C303_=_C342( C303 C342 ) C304_=_C305( C304 C305 ) C304_=_C331( C304 C331 ) \nC306_=_C307( C306 C307 ) C306_=_C308( C306 C308 ) C306_=_C310( C306 C310 ) C306_=_C311( C306 C311 ) C306_=_C313( C306 C313 ) C306_=_C316( C306 C316 ) \nC307_=_C308( C307 C308 ) C307_=_C310( C307 C310 ) C307_=_C311( C307 C311 ) C307_=_C327( C307 C327 ) C307_=_C328( C307 C328 ) C308_=_C310( C308 C310 ) \nC308_=_C311( C308 C311 ) C308_=_C313( C308 C313 ) C308_=_C331( C308 C331 ) C310_=_C311( C310 C311 ) C311_=_C328( C311 C328 ) C311_=_C338( C311 C338 ) \nC311_=_C341( C311 C341 ) C313_=_C316( C313 C316 ) C313_=_C331( C313 C331 ) C316_=_C327( C316 C327 ) C316_=_C333( C316 C333 ) C316_=_C340( C316 C340 ) \nC316_=_C341( C316 C341 ) C316_=_C342( C316 C342 ) C327_=_C328( C327 C328 ) C327_=_C333( C327 C333 ) C327_=_C340( C327 C340 ) C327_=_C341( C327 C341 ) \nC327_=_C342( C327 C342 ) C328_=_C338( C328 C338 ) C328_=_C341( C328 C341 ) C333_=_C340( C333 C340 ) C333_=_C341( C333 C341 ) C333_=_C342( C333 C342 ) \nC338_=_C341( C338 C341 ) C340_=_C341( C340 C341 ) C340_=_C342( C340 C342 ) C341_=_C342( C341 C342 ) "];13-&gt;14[label="111: C0 C2 C9 C11 C14 \nC15 C16 C17 C19 C20 C21 \nC22 C23 C24 C25 C26 C28 \nC29 C41 C43 C45 C53 C56 \nC59 C65 C68 C75 C80 C83 \nC90 C92 C96 C105 C107 C110 \nC112 C120 C121 C125 C126 C127 \nC128 C130 C132 C134 C142 C145 \nC153 C155 C158 C160 C168 C171 \nC173 C181 C185 C188 C195 C196 \nC197 C202 C208 C212 C215 C221 \nC223 C227 C231 C232 C233 C239 \nC240 C243 C244 C251 C253 C254 \nC257 C258 C261 C264 C265 C271 \nC273 C274 C282 C284 C286 C287 \nC288 C290 C292 C296 C298 C300 \nC301 C303 C304 C305 C306 C307 \nC310 C313 C316 C327 C328 C331 \nC333 C338 C340 C342 \n893: C0_=_C2 ,C0_=_C9 ,C0_=_C11 ,C0_=_C14 ,C0_=_C15 ,\nC0_=_C16 ,C0_=_C17 ,C0_=_C19 ,C0_=_C20 ,C0_=_C21 ,C0_=_C22 ,\nC0_=_C23 ,C0_=_C24 ,C0_=_C25 ,C0_=_C26 ,C0_=_C28 ,C0_=_C29 ,\nC2_=_C9 ,C2_=_C11 ,C2_=_C59 ,C2_=_C75 ,C2_=_C83 ,C2_=_C96 ,\nC2_=_C125 ,C2_=_C126 ,C2_=_C127 ,C2_=_C128 ,C2_=_C130 ,C2_=_C132 ,\nC2_=_C134 ,C9_=_C11 ,C9_=_C41 ,C9_=_C105 ,C9_=_C153 ,C9_=_C181 ,\nC9_=_C195 ,C9_=_C208 ,C9_=_C221 ,C9_=_C231 ,C9_=_C257 ,C9_=_C264 ,\nC9_=_C282 ,C9_=_C284 ,C9_=_C286 ,C9_=_C287 ,C11_=_C112 ,C11_=_C160 ,\nC11_=_C173 ,C11_=_C188 ,C11_=_C215 ,C11_=_C254 ,C11_=_C271 ,C11_=_C292 ,\nC11_=_C328 ,C11_=_C338 ,C14_=_C15 ,C14_=_C16 ,C14_=_C17 ,C14_=_C19 ,\nC14_=_C20 ,C14_=_C21 ,C14_=_C22 ,C14_=_C23 ,C14_=_C24 ,C14_=_C25 ,\nC14_=_C26 ,C14_=_C28 ,C14_=_C29 ,C14_=_C53 ,C14_=_C56 ,C15_=_C16 ,\nC15_=_C17 ,C15_=_C19 ,C15_=_C20 ,C15_=_C21 ,C15_=_C22 ,C15_=_C23 ,\nC15_=_C24 ,C15_=_C25 ,C15_=_C26 ,C15_=_C28 ,C15_=_C29 ,C15_=_C59 ,\nC15_=_C65 ,C15_=_C68 ,C16_=_C17 ,C16_=_C19 ,C16_=_C20 ,C16_=_C21 ,\nC16_=_C22 ,C16_=_C23 ,C16_=_C24 ,C16_=_C25 ,C16_=_C26 ,C16_=_C28 ,\nC16_=_C29 ,C16_=_C96 ,C16_=_C105 ,C16_=_C107 ,C16_=_C110 ,C16_=_C112 ,\nC17_=_C19 ,C17_=_C20 ,C17_=_C21 ,C17_=_C22 ,C17_=_C23 ,C17_=_C24 ,\nC17_=_C25 ,C17_=_C26 ,C17_=_C28 ,C17_=_C29 ,C17_=_C120 ,C17_=_C121 ,\nC19_=_C20 ,C19_=_C21 ,C19_=_C22 ,C19_=_C23 ,C19_=_C24 ,C19_=_C25 ,\nC19_=_C26 ,C19_=_C28 ,C19_=_C29 ,C19_=_C153 ,C19_=_C155 ,C19_=_C158 ,\nC19_=_C160 ,C20_=_C21 ,C20_=_C22 ,C20_=_C23 ,C20_=_C24 ,C20_=_C25 ,\nC20_=_C26 ,C20_=_C28 ,C20_=_C29 ,C20_=_C127 ,C20_=_C195 ,C20_=_C196 ,\nC20_=_C197 ,C20_=_C202 ,C21_=_C22 ,C21_=_C23 ,C21_=_C24 ,C21_=_C25 ,\nC21_=_C26 ,C21_=_C28 ,C21_=_C29 ,C21_=_C208 ,C21_=_C212 ,C21_=_C215 ,\nC22_=_C23 ,C22_=_C24 ,C22_=_C25 ,C22_=_C26 ,C22_=_C28 ,C22_=_C29 ,\nC22_=_C231 ,C22_=_C232 ,C22_=_C233 ,C23_=_C24 ,C23_=_C25 ,C23_=_C26 ,\nC23_=_C28 ,C23_=_C29 ,C23_=_C251 ,C23_=_C253 ,C23_=_C254 ,C24_=_C25 ,\nC24_=_C26 ,C24_=_C28 ,C24_=_C29 ,C24_=_C128 ,C24_=_C257 ,C24_=_C258 ,\nC24_=_C261 ,C25_=_C26 ,C25_=_C28 ,C25_=_C29 ,C25_=_C264 ,C25_=_C265 ,\nC25_=_C271 ,C26_=_C28 ,C26_=_C29 ,C26_=_C333 ,C28_=_C29 ,C28_=_C134 ,\nC28_=_C286 ,C28_=_C301 ,C28_=_C310 ,C29_=_C303 ,C29_=_C342 ,C41_=_C43 ,\nC41_=_C45 ,C41_=_C105 ,C41_=_C153 ,C41_=_C181 ,C41_=_C195 ,C41_=_C208 ,\nC41_=_C221 ,C41_=_C231 ,C41_=_C257 ,C41_=_C264 ,C41_=_C282 ,C41_=_C284 ,\nC41_=_C286 ,C41_=_C287 ,C43_=_C45 ,C43_=_C56 ,C43_=_C92 ,C43_=_C110 ,\nC43_=_C121 ,C43_=_C171 ,C43_=_C233 ,C43_=_C243 ,C43_=_C251 ,C43_=_C313 ,\nC43_=_C331 ,C45_=_C68 ,C45_=_C145 ,C45_=_C158 ,C45_=_C185 ,C45_=_C202 ,\nC45_=_C212 ,C45_=_C227 ,C45_=_C244 ,C45_=_C253 ,C45_=_C261 ,C45_=_C290 ,\nC45_=_C316 ,C45_=_C327 ,C45_=_C333 ,C45_=_C340 ,C45_=_C342 ,C53_=_C56 ,\nC53_=_C65 ,C53_=_C90 ,C53_=_C120 ,C53_=_C142 ,C53_=_C155 ,C53_=_C197 ,\nC53_=_C223 ,C53_=_C232 ,C53_=_C240 ,C53_=_C258 ,C53_=_C265 ,C53_=_C274 ,\nC53_=_C306 ,C53_=_C307 ,C53_=_C310 ,C56_=_C92 ,C56_=_C110 ,C56_=_C121 ,\nC56_=_C171 ,C56_=_C233 ,C56_=_C243 ,C56_=_C251 ,C56_=_C313 ,C56_=_C331 ,\nC59_=_C65 ,C59_=_C68 ,C59_=_C75 ,C59_=_C83 ,C59_=_C96 ,C59_=_C125 ,\nC59_=_C126 ,C59_=_C127 ,C59_=_C128 ,C59_=_C130 ,C59_=_C132 ,C59_=_C134 ,\nC65_=_C68 ,C65_=_C90 ,C65_=_C120 ,C65_=_C142 ,C65_=_C155 ,C65_=_C197 ,\nC65_=_C223 ,C65_=_C232 ,C65_=_C240 ,C65_=_C258 ,C65_=_C265 ,C65_=_C274 ,\nC65_=_C306 ,C65_=_C307 ,C65_=_C310 ,C68_=_C145 ,C68_=_C158 ,C68_=_C185 ,\nC68_=_C202 ,C68_=_C212 ,C68_=_C227 ,C68_=_C244 ,C68_=_C253 ,C68_=_C261 ,\nC68_=_C290 ,C68_=_C316 ,C68_=_C327 ,C68_=_C333 ,C68_=_C340 ,C68_=_C342 ,\nC75_=_C80 ,C75_=_C83 ,C75_=_C96 ,C75_=_C125 ,C75_=_C126 ,C75_=_C127 ,\nC75_=_C128 ,C75_=_C130 ,C75_=_C132 ,C75_=_C134 ,C80_=_C107 ,C80_=_C168 ,\nC80_=_C196 ,C80_=_C239 ,C80_=_C273 ,C80_=_C288 ,C80_=_C296 ,C80_=_C298 ,\nC80_=_C300 ,C80_=_C301 ,C80_=_C303 ,C80_=_C304 ,C80_=_C305 ,C83_=_C90 ,\nC83_=_C92 ,C83_=_C96 ,C83_=_C125 ,C83_=_C126</w:t>
      </w:r>
    </w:p>
    <w:p>
      <w:pPr>
        <w:pStyle w:val="PreformattedText"/>
        <w:bidi w:val="0"/>
        <w:spacing w:before="0" w:after="0"/>
        <w:jc w:val="left"/>
        <w:rPr/>
      </w:pPr>
      <w:r>
        <w:rPr/>
        <w:t xml:space="preserve"> </w:t>
      </w:r>
      <w:r>
        <w:rPr/>
        <w:t>,C83_=_C127 ,C83_=_C128 ,\nC83_=_C130 ,C83_=_C132 ,C83_=_C134 ,C90_=_C92 ,C90_=_C120 ,C90_=_C142 ,\nC90_=_C155 ,C90_=_C197 ,C90_=_C223 ,C90_=_C232 ,C90_=_C240 ,C90_=_C258 ,\nC90_=_C265 ,C90_=_C274 ,C90_=_C306 ,C90_=_C307 ,C90_=_C310 ,C92_=_C110 ,\nC92_=_C121 ,C92_=_C171 ,C92_=_C233 ,C92_=_C243 ,C92_=_C251 ,C92_=_C313 ,\nC92_=_C331 ,C96_=_C105 ,C96_=_C107 ,C96_=_C110 ,C96_=_C112 ,C96_=_C125 ,\nC96_=_C126 ,C96_=_C127 ,C96_=_C128 ,C96_=_C130 ,C96_=_C132 ,C96_=_C134 ,\nC105_=_C107 ,C105_=_C110 ,C105_=_C112 ,C105_=_C153 ,C105_=_C181 ,C105_=_C195 ,\nC105_=_C208 ,C105_=_C221 ,C105_=_C231 ,C105_=_C257 ,C105_=_C264 ,C105_=_C282 ,\nC105_=_C284 ,C105_=_C286 ,C105_=_C287 ,C107_=_C110 ,C107_=_C112 ,C107_=_C168 ,\nC107_=_C196 ,C107_=_C239 ,C107_=_C273 ,C107_=_C288 ,C107_=_C296 ,C107_=_C298 ,\nC107_=_C300 ,C107_=_C301 ,C107_=_C303 ,C107_=_C304 ,C107_=_C305 ,C110_=_C112 ,\nC110_=_C121 ,C110_=_C171 ,C110_=_C233 ,C110_=_C243 ,C110_=_C251 ,C110_=_C313 ,\nC110_=_C331 ,C112_=_C160 ,C112_=_C173 ,C112_=_C188 ,C112_=_C215 ,C112_=_C254 ,\nC112_=_C271 ,C112_=_C292 ,C112_=_C328 ,C112_=_C338 ,C120_=_C121 ,C120_=_C142 ,\nC120_=_C155 ,C120_=_C197 ,C120_=_C223 ,C120_=_C232 ,C120_=_C240 ,C120_=_C258 ,\nC120_=_C265 ,C120_=_C274 ,C120_=_C306 ,C120_=_C307 ,C120_=_C310 ,C121_=_C171 ,\nC121_=_C233 ,C121_=_C243 ,C121_=_C251 ,C121_=_C313 ,C121_=_C331 ,C125_=_C126 ,\nC125_=_C127 ,C125_=_C128 ,C125_=_C130 ,C125_=_C132 ,C125_=_C134 ,C125_=_C142 ,\nC125_=_C145 ,C126_=_C127 ,C126_=_C128 ,C126_=_C130 ,C126_=_C132 ,C126_=_C134 ,\nC126_=_C181 ,C126_=_C185 ,C126_=_C188 ,C127_=_C128 ,C127_=_C130 ,C127_=_C132 ,\nC127_=_C134 ,C127_=_C195 ,C127_=_C196 ,C127_=_C197 ,C127_=_C202 ,C128_=_C130 ,\nC128_=_C132 ,C128_=_C134 ,C128_=_C257 ,C128_=_C258 ,C128_=_C261 ,C130_=_C132 ,\nC130_=_C134 ,C130_=_C288 ,C130_=_C290 ,C130_=_C292 ,C132_=_C134 ,C134_=_C286 ,\nC134_=_C301 ,C134_=_C310 ,C142_=_C145 ,C142_=_C155 ,C142_=_C197 ,C142_=_C223 ,\nC142_=_C232 ,C142_=_C240 ,C142_=_C258 ,C142_=_C265 ,C142_=_C274 ,C142_=_C306 ,\nC142_=_C307 ,C142_=_C310 ,C145_=_C158 ,C145_=_C185 ,C145_=_C202 ,C145_=_C212 ,\nC145_=_C227 ,C145_=_C244 ,C145_=_C253 ,C145_=_C261 ,C145_=_C290 ,C145_=_C316 ,\nC145_=_C327 ,C145_=_C333 ,C145_=_C340 ,C145_=_C342 ,C153_=_C155 ,C153_=_C158 ,\nC153_=_C160 ,C153_=_C181 ,C153_=_C195 ,C153_=_C208 ,C153_=_C221 ,C153_=_C231 ,\nC153_=_C257 ,C153_=_C264 ,C153_=_C282 ,C153_=_C284 ,C153_=_C286 ,C153_=_C287 ,\nC155_=_C158 ,C155_=_C160 ,C155_=_C197 ,C155_=_C223 ,C155_=_C232 ,C155_=_C240 ,\nC155_=_C258 ,C155_=_C265 ,C155_=_C274 ,C155_=_C306 ,C155_=_C307 ,C155_=_C310 ,\nC158_=_C160 ,C158_=_C185 ,C158_=_C202 ,C158_=_C212 ,C158_=_C227 ,C158_=_C244 ,\nC158_=_C253 ,C158_=_C261 ,C158_=_C290 ,C158_=_C316 ,C158_=_C327 ,C158_=_C333 ,\nC158_=_C340 ,C158_=_C342 ,C160_=_C173 ,C160_=_C188 ,C160_=_C215 ,C160_=_C254 ,\nC160_=_C271 ,C160_=_C292 ,C160_=_C328 ,C160_=_C338 ,C168_=_C171 ,C168_=_C173 ,\nC168_=_C196 ,C168_=_C239 ,C168_=_C273 ,C168_=_C288 ,C168_=_C296 ,C168_=_C298 ,\nC168_=_C300 ,C168_=_C301 ,C168_=_C303 ,C168_=_C304 ,C168_=_C305 ,C171_=_C173 ,\nC171_=_C233 ,C171_=_C243 ,C171_=_C251 ,C171_=_C313 ,C171_=_C331 ,C173_=_C188 ,\nC173_=_C215 ,C173_=_C254 ,C173_=_C271 ,C173_=_C292 ,C173_=_C328 ,C173_=_C338 ,\nC181_=_C185 ,C181_=_C188 ,C181_=_C195 ,C181_=_C208 ,C181_=_C221 ,C181_=_C231 ,\nC181_=_C257 ,C181_=_C264 ,C181_=_C282 ,C181_=_C284 ,C181_=_C286 ,C181_=_C287 ,\nC185_=_C188 ,C185_=_C202 ,C185_=_C212 ,C185_=_C227 ,C185_=_C244 ,C185_=_C253 ,\nC185_=_C261 ,C185_=_C290 ,C185_=_C316 ,C185_=_C327 ,C185_=_C333 ,C185_=_C340 ,\nC185_=_C342 ,C188_=_C215 ,C188_=_C254 ,C188_=_C271 ,C188_=_C292 ,C188_=_C328 ,\nC188_=_C338 ,C195_=_C196 ,C195_=_C197 ,C195_=_C202 ,C195_=_C208 ,C195_=_C221 ,\nC195_=_C231 ,C195_=_C257 ,C195_=_C264 ,C195_=_C282 ,C195_=_C284 ,C195_=_C286 ,\nC195_=_C287 ,C196_=_C197 ,C196_=_C202 ,C196_=_C239 ,C196_=_C273 ,C196_=_C288 ,\nC196_=_C296 ,C196_=_C298 ,C196_=_C300 ,C196_=_C301 ,C196_=_C303 ,C196_=_C304 ,\nC196_=_C305 ,C197_=_C202 ,C197_=_C223 ,C197_=_C232 ,C197_=_C240 ,C197_=_C258 ,\nC197_=_C265 ,C197_=_C274 ,C197_=_C306 ,C197_=_C307 ,C197_=_C310 ,C202_=_C212 ,\nC202_=_C227 ,C202_=_C244 ,C202_=_C253 ,C202_=_C261 ,C202_=_C290 ,C202_=_C316 ,\nC202_=_C327 ,C202_=_C333 ,C202_=_C340 ,C202_=_C342 ,C208_=_C212 ,C208_=_C215 ,\nC208_=_C221 ,C208_=_C231 ,C208_=_C257 ,C208_=_C264 ,C208_=_C282 ,C208_=_C284 ,\nC208_=_C286 ,C208_=_C287 ,C212_=_C215 ,C212_=_C227 ,C212_=_C244 ,C212_=_C253 ,\nC212_=_C261 ,C212_=_C290 ,C212_=_C316 ,C212_=_C327 ,C212_=_C333 ,C212_=_C340 ,\nC212_=_C342 ,C215_=_C254 ,C215_=_C271 ,C215_=_C292 ,C215_=_C328 ,C215_=_C338 ,\nC221_=_C223 ,C221_=_C227 ,C221_=_C231 ,C221_=_C257 ,C221_=_C264 ,C221_=_C282 ,\nC221_=_C284 ,C221_=_C286 ,C221_=_C287 ,C223_=_C227 ,C223_=_C232 ,C223_=_C240 ,\nC223_=_C258 ,C223_=_C265 ,C223_=_C274 ,C223_=_C306 ,C223_=_C307 ,C223_=_C310 ,\nC227_=_C244 ,C227_=_C253 ,C227_=_C261 ,C227_=_C290 ,C227_=_C316 ,C227_=_C327 ,\nC227_=_C333 ,C227_=_C340 ,C227_=_C342 ,C231_=_C232 ,C231_=_C233 ,C231_=_C257 ,\nC231_=_C264 ,C231_=_C282 ,C231_=_C284 ,C231_=_C286 ,C231_=_C287 ,C232_=_C233 ,\nC232_=_C240 ,C232_=_C258 ,C232_=_C265 ,C232_=_C274 ,C232_=_C306 ,C232_=_C307 ,\nC232_=_C310 ,C233_=_C243 ,C233_=_C251 ,C233_=_C313 ,C233_=_C331 ,C239_=_C240 ,\nC239_=_C243 ,C239_=_C244 ,C239_=_C273 ,C239_=_C288 ,C239_=_C296 ,C239_=_C298 ,\nC239_=_C300 ,C239_=_C301 ,C239_=_C303 ,C239_=_C304 ,C239_=_C305 ,C240_=_C243 ,\nC240_=_C244 ,C240_=_C258 ,C240_=_C265 ,C240_=_C274 ,C240_=_C306 ,C240_=_C307 ,\nC240_=_C310 ,C243_=_C244 ,C243_=_C251 ,C243_=_C313 ,C243_=_C331 ,C244_=_C253 ,\nC244_=_C261 ,C244_=_C290 ,C244_=_C316 ,C244_=_C327 ,C244_=_C333 ,C244_=_C340 ,\nC244_=_C342 ,C251_=_C253 ,C251_=_C254 ,C251_=_C313 ,C251_=_C331 ,C253_=_C254 ,\nC253_=_C261 ,C253_=_C290 ,C253_=_C316 ,C253_=_C327 ,C253_=_C333 ,C253_=_C340 ,\nC253_=_C342 ,C254_=_C271 ,C254_=_C292 ,C254_=_C328 ,C254_=_C338 ,C257_=_C258 ,\nC257_=_C261 ,C257_=_C264 ,C257_=_C282 ,C257_=_C284 ,C257_=_C286 ,C257_=_C287 ,\nC258_=_C261 ,C258_=_C265 ,C258_=_C274 ,C258_=_C306 ,C258_=_C307 ,C258_=_C310 ,\nC261_=_C290 ,C261_=_C316 ,C261_=_C327 ,C261_=_C333 ,C261_=_C340 ,C261_=_C342 ,\nC264_=_C265 ,C264_=_C271 ,C264_=_C282 ,C264_=_C284 ,C264_=_C286 ,C264_=_C287 ,\nC265_=_C271 ,C265_=_C274 ,C265_=_C306 ,C265_=_C307 ,C265_=_C310 ,C271_=_C292 ,\nC271_=_C328 ,C271_=_C338 ,C273_=_C274 ,C273_=_C288 ,C273_=_C296 ,C273_=_C298 ,\nC273_=_C300 ,C273_=_C301 ,C273_=_C303 ,C273_=_C304 ,C273_=_C305 ,C274_=_C306 ,\nC274_=_C307 ,C274_=_C310 ,C282_=_C284 ,C282_=_C286 ,C282_=_C287 ,C282_=_C306 ,\nC282_=_C313 ,C282_=_C316 ,C284_=_C286 ,C284_=_C287 ,C284_=_C298 ,C284_=_C338 ,\nC286_=_C287 ,C286_=_C301 ,C286_=_C310 ,C287_=_C304 ,C287_=_C331 ,C288_=_C290 ,\nC288_=_C292 ,C288_=_C296 ,C288_=_C298 ,C288_=_C300 ,C288_=_C301 ,C288_=_C303 ,\nC288_=_C304 ,C288_=_C305 ,C290_=_C292 ,C290_=_C316 ,C290_=_C327 ,C290_=_C333 ,\nC290_=_C340 ,C290_=_C342 ,C292_=_C328 ,C292_=_C338 ,C296_=_C298 ,C296_=_C300 ,\nC296_=_C301 ,C296_=_C303 ,C296_=_C304 ,C296_=_C305 ,C296_=_C307 ,C296_=_C327 ,\nC296_=_C328 ,C298_=_C300 ,C298_=_C301 ,C298_=_C303 ,C298_=_C304 ,C298_=_C305 ,\nC298_=_C338 ,C300_=_C301 ,C300_=_C303 ,C300_=_C304 ,C300_=_C305 ,C300_=_C340 ,\nC301_=_C303 ,C301_=_C304 ,C301_=_C305 ,C301_=_C310 ,C303_=_C304 ,C303_=_C305 ,\nC303_=_C342 ,C304_=_C305 ,C304_=_C331 ,C306_=_C307 ,C306_=_C310 ,C306_=_C313 ,\nC306_=_C316 ,C307_=_C310 ,C307_=_C327 ,C307_=_C328 ,C313_=_C316 ,C313_=_C331 ,\nC316_=_C327 ,C316_=_C333 ,C316_=_C340 ,C316_=_C342 ,C327_=_C328 ,C327_=_C333 ,\nC327_=_C340 ,C327_=_C342 ,C328_=_C338 ,C333_=_C340 ,C333_=_C342 ,C340_=_C342 ,"];15[shape=box, label="id:15 level: 1\n126: C6 C16 C20 C22 C28 \nC29 C35 C37 C38 C46 C50 \nC54 C62 C66 C69 C70 C74 \nC78 C81 C82 C91 C94 C96 \nC97 C99 C100 C101 C102 C103 \nC104 C105 C106 C107 C109 C110 \nC111 C112 C114 C115 C118 C122 \nC126 C127 C134 C138 C143 C147 \nC150 C159 C161 C164 C175 C176 \nC177 C179 C180 C181 C183 C184 \nC185 C186 C187 C188 C190 C192 \nC193 C194 C195 C196 C197 C198 \nC199 C200 C201 C202 C205 C209 \nC213 C214 C217 C224 C228 C229 \nC230 C231 C232 C233 C234 C235 \nC237 C238 C239 C240 C242 C243 \nC244 C245 C247 C266 C269 C270 \nC278 C279 C282 C286 C291 C300 \nC301 C303 C306 C310 C312 C313 \nC314 C315 C316 C317 C318 C323 \nC334 C336 C337 C340 C342 C344 \nC345 \n1227: C6_=_C22( C6 C22 ) C6_=_C37( C6 C37 ) C6_=_C50( C6 C50 ) C6_=_C62( C6 C62 ) C6_=_C78( C6 C78 ) \nC6_=_C101( C6 C101 ) C6_=_C150( C6 C150 ) C6_=_C177( C6 C177 ) C6_=_C217( C6 C217 ) C6_=_C229( C6 C229 ) C6_=_C230( C6 C230 ) \nC6_=_C231( C6 C231 ) C6_=_C232( C6 C232 ) C6_=_C233( C6 C233 ) C6_=_C234( C6 C234 ) C6_=_C235( C6 C235 ) C16_=_C20( C16 C20 ) \nC16_=_C22( C16 C22 ) C16_=_C28( C16 C28 ) C16_=_C29( C16 C29 ) C16_=_C74( C16 C74 ) C16_=_C96( C16 C96 ) C16_=_C97( C16 C97 ) \nC16_=_C99( C16 C99 ) C16_=_C100( C16 C100 ) C16_=_C101( C16 C101 ) C16_=_C102( C16 C102 ) C16_=_C103( C16 C103 ) C16_=_C104( C16 C104 ) \nC16_=_C105( C16 C105 ) C16_=_C106( C16 C106 ) C16_=_C107( C16 C107 ) C16_=_C109( C16 C109 ) C16_=_C110( C16 C110 ) C16_=_C111( C16 C111 ) \nC16_=_C112( C16 C112 ) C16_=_C114( C16 C114 ) C16_=_C115( C16 C115 ) C20_=_C22( C20 C22 ) C20_=_C28( C20 C28 ) C20_=_C29( C20 C29 ) \nC20_=_C99( C20 C99 ) C20_=_C127( C20 C127 ) C20_=_C175( C20 C175 ) C20_=_C192( C20 C192 ) C20_=_C193( C20 C193 ) C20_=_C194( C20 C194 ) \nC20_=_C195( C20 C195 ) C20_=_C196( C20 C196 ) C20_=_C197( C20 C197 ) C20_=_C198( C20 C198 ) C20_=_C199( C20 C199 ) C20_=_C200( C20 C200 ) \nC20_=_C201( C20 C201 ) C20_=_C202( C20 C202 ) C20_=_C205( C20 C205 ) C22_=_C28( C22 C28 ) C22_=_C29( C22 C29 ) C22_=_C37( C22 C37 ) \nC22_=_C50( C22 C50 ) C22_=_C62( C22 C62 ) C22_=_C78( C22 C78 ) C22_=_C101( C22 C101 ) C22_=_C150( C22 C150 ) C22_=_C177( C22 C177 ) \nC22_=_C217( C22 C217 ) C22_=_C229( C22 C229 ) C22_=_C230( C22 C230 ) C22_=_C231( C22 C231 ) C22_=_C232( C22 C232 ) C22_=_C233( C22 C233 ) \nC22_=_C234( C22 C234 ) C22_=_C235( C22 C235 ) C28_=_C29( C28 C29 ) C28_=_C82( C28 C82 ) C28_=_C111( C28 C111 ) C28_=_C122(</w:t>
      </w:r>
    </w:p>
    <w:p>
      <w:pPr>
        <w:pStyle w:val="PreformattedText"/>
        <w:bidi w:val="0"/>
        <w:spacing w:before="0" w:after="0"/>
        <w:jc w:val="left"/>
        <w:rPr/>
      </w:pPr>
      <w:r>
        <w:rPr/>
        <w:t xml:space="preserve"> </w:t>
      </w:r>
      <w:r>
        <w:rPr/>
        <w:t>C28 C122 ) \nC28_=_C134( C28 C134 ) C28_=_C159( C28 C159 ) C28_=_C187( C28 C187 ) C28_=_C214( C28 C214 ) C28_=_C245( C28 C245 ) C28_=_C270( C28 C270 ) \nC28_=_C279( C28 C279 ) C28_=_C286( C28 C286 ) C28_=_C301( C28 C301 ) C28_=_C310( C28 C310 ) C28_=_C318( C28 C318 ) C28_=_C337( C28 C337 ) \nC28_=_C345( C28 C345 ) C29_=_C46( C29 C46 ) C29_=_C70( C29 C70 ) C29_=_C161( C29 C161 ) C29_=_C205( C29 C205 ) C29_=_C303( C29 C303 ) \nC29_=_C342( C29 C342 ) C35_=_C37( C35 C37 ) C35_=_C38( C35 C38 ) C35_=_C46( C35 C46 ) C35_=_C126( C35 C126 ) C35_=_C147( C35 C147 ) \nC35_=_C164( C35 C164 ) C35_=_C175( C35 C175 ) C35_=_C176( C35 C176 ) C35_=_C177( C35 C177 ) C35_=_C179( C35 C179 ) C35_=_C180( C35 C180 ) \nC35_=_C181( C35 C181 ) C35_=_C183( C35 C183 ) C35_=_C184( C35 C184 ) C35_=_C185( C35 C185 ) C35_=_C186( C35 C186 ) C35_=_C187( C35 C187 ) \nC35_=_C188( C35 C188 ) C35_=_C190( C35 C190 ) C37_=_C38( C37 C38 ) C37_=_C46( C37 C46 ) C37_=_C50( C37 C50 ) C37_=_C62( C37 C62 ) \nC37_=_C78( C37 C78 ) C37_=_C101( C37 C101 ) C37_=_C150( C37 C150 ) C37_=_C177( C37 C177 ) C37_=_C217( C37 C217 ) C37_=_C229( C37 C229 ) \nC37_=_C230( C37 C230 ) C37_=_C231( C37 C231 ) C37_=_C232( C37 C232 ) C37_=_C233( C37 C233 ) C37_=_C234( C37 C234 ) C37_=_C235( C37 C235 ) \nC38_=_C46( C38 C46 ) C38_=_C118( C38 C118 ) C38_=_C138( C38 C138 ) C38_=_C237( C38 C237 ) C38_=_C238( C38 C238 ) C38_=_C239( C38 C239 ) \nC38_=_C240( C38 C240 ) C38_=_C242( C38 C242 ) C38_=_C243( C38 C243 ) C38_=_C244( C38 C244 ) C38_=_C245( C38 C245 ) C38_=_C247( C38 C247 ) \nC46_=_C70( C46 C70 ) C46_=_C161( C46 C161 ) C46_=_C205( C46 C205 ) C46_=_C303( C46 C303 ) C46_=_C342( C46 C342 ) C50_=_C54( C50 C54 ) \nC50_=_C62( C50 C62 ) C50_=_C78( C50 C78 ) C50_=_C101( C50 C101 ) C50_=_C150( C50 C150 ) C50_=_C177( C50 C177 ) C50_=_C217( C50 C217 ) \nC50_=_C229( C50 C229 ) C50_=_C230( C50 C230 ) C50_=_C231( C50 C231 ) C50_=_C232( C50 C232 ) C50_=_C233( C50 C233 ) C50_=_C234( C50 C234 ) \nC50_=_C235( C50 C235 ) C54_=_C66( C54 C66 ) C54_=_C81( C54 C81 ) C54_=_C91( C54 C91 ) C54_=_C143( C54 C143 ) C54_=_C198( C54 C198 ) \nC54_=_C209( C54 C209 ) C54_=_C224( C54 C224 ) C54_=_C266( C54 C266 ) C54_=_C282( C54 C282 ) C54_=_C306( C54 C306 ) C54_=_C312( C54 C312 ) \nC54_=_C313( C54 C313 ) C54_=_C314( C54 C314 ) C54_=_C315( C54 C315 ) C54_=_C316( C54 C316 ) C54_=_C317( C54 C317 ) C54_=_C318( C54 C318 ) \nC62_=_C66( C62 C66 ) C62_=_C69( C62 C69 ) C62_=_C70( C62 C70 ) C62_=_C78( C62 C78 ) C62_=_C101( C62 C101 ) C62_=_C150( C62 C150 ) \nC62_=_C177( C62 C177 ) C62_=_C217( C62 C217 ) C62_=_C229( C62 C229 ) C62_=_C230( C62 C230 ) C62_=_C231( C62 C231 ) C62_=_C232( C62 C232 ) \nC62_=_C233( C62 C233 ) C62_=_C234( C62 C234 ) C62_=_C235( C62 C235 ) C66_=_C69( C66 C69 ) C66_=_C70( C66 C70 ) C66_=_C81( C66 C81 ) \nC66_=_C91( C66 C91 ) C66_=_C143( C66 C143 ) C66_=_C198( C66 C198 ) C66_=_C209( C66 C209 ) C66_=_C224( C66 C224 ) C66_=_C266( C66 C266 ) \nC66_=_C282( C66 C282 ) C66_=_C306( C66 C306 ) C66_=_C312( C66 C312 ) C66_=_C313( C66 C313 ) C66_=_C314( C66 C314 ) C66_=_C315( C66 C315 ) \nC66_=_C316( C66 C316 ) C66_=_C317( C66 C317 ) C66_=_C318( C66 C318 ) C69_=_C70( C69 C70 ) C69_=_C94( C69 C94 ) C69_=_C186( C69 C186 ) \nC69_=_C213( C69 C213 ) C69_=_C228( C69 C228 ) C69_=_C269( C69 C269 ) C69_=_C278( C69 C278 ) C69_=_C291( C69 C291 ) C69_=_C300( C69 C300 ) \nC69_=_C317( C69 C317 ) C69_=_C323( C69 C323 ) C69_=_C334( C69 C334 ) C69_=_C336( C69 C336 ) C69_=_C340( C69 C340 ) C69_=_C344( C69 C344 ) \nC70_=_C161( C70 C161 ) C70_=_C205( C70 C205 ) C70_=_C303( C70 C303 ) C70_=_C342( C70 C342 ) C74_=_C78( C74 C78 ) C74_=_C81( C74 C81 ) \nC74_=_C82( C74 C82 ) C74_=_C96( C74 C96 ) C74_=_C97( C74 C97 ) C74_=_C99( C74 C99 ) C74_=_C100( C74 C100 ) C74_=_C101( C74 C101 ) \nC74_=_C102( C74 C102 ) C74_=_C103( C74 C103 ) C74_=_C104( C74 C104 ) C74_=_C105( C74 C105 ) C74_=_C106( C74 C106 ) C74_=_C107( C74 C107 ) \nC74_=_C109( C74 C109 ) C74_=_C110( C74 C110 ) C74_=_C111( C74 C111 ) C74_=_C112( C74 C112 ) C74_=_C114( C74 C114 ) C74_=_C115( C74 C115 ) \nC78_=_C81( C78 C81 ) C78_=_C82( C78 C82 ) C78_=_C101( C78 C101 ) C78_=_C150( C78 C150 ) C78_=_C177( C78 C177 ) C78_=_C217( C78 C217 ) \nC78_=_C229( C78 C229 ) C78_=_C230( C78 C230 ) C78_=_C231( C78 C231 ) C78_=_C232( C78 C232 ) C78_=_C233( C78 C233 ) C78_=_C234( C78 C234 ) \nC78_=_C235( C78 C235 ) C81_=_C82( C81 C82 ) C81_=_C91( C81 C91 ) C81_=_C143( C81 C143 ) C81_=_C198( C81 C198 ) C81_=_C209( C81 C209 ) \nC81_=_C224( C81 C224 ) C81_=_C266( C81 C266 ) C81_=_C282( C81 C282 ) C81_=_C306( C81 C306 ) C81_=_C312( C81 C312 ) C81_=_C313( C81 C313 ) \nC81_=_C314( C81 C314 ) C81_=_C315( C81 C315 ) C81_=_C316( C81 C316 ) C81_=_C317( C81 C317 ) C81_=_C318( C81 C318 ) C82_=_C111( C82 C111 ) \nC82_=_C122( C82 C122 ) C82_=_C134( C82 C134 ) C82_=_C159( C82 C159 ) C82_=_C187( C82 C187 ) C82_=_C214( C82 C214 ) C82_=_C245( C82 C245 ) \nC82_=_C270( C82 C270 ) C82_=_C279( C82 C279 ) C82_=_C286( C82 C286 ) C82_=_C301( C82 C301 ) C82_=_C310( C82 C310 ) C82_=_C318( C82 C318 ) \nC82_=_C337( C82 C337 ) C82_=_C345( C82 C345 ) C91_=_C94( C91 C94 ) C91_=_C143( C91 C143 ) C91_=_C198( C91 C198 ) C91_=_C209( C91 C209 ) \nC91_=_C224( C91 C224 ) C91_=_C266( C91 C266 ) C91_=_C282( C91 C282 ) C91_=_C306( C91 C306 ) C91_=_C312( C91 C312 ) C91_=_C313( C91 C313 ) \nC91_=_C314( C91 C314 ) C91_=_C315( C91 C315 ) C91_=_C316( C91 C316 ) C91_=_C317( C91 C317 ) C91_=_C318( C91 C318 ) C94_=_C186( C94 C186 ) \nC94_=_C213( C94 C213 ) C94_=_C228( C94 C228 ) C94_=_C269( C94 C269 ) C94_=_C278( C94 C278 ) C94_=_C291( C94 C291 ) C94_=_C300( C94 C300 ) \nC94_=_C317( C94 C317 ) C94_=_C323( C94 C323 ) C94_=_C334( C94 C334 ) C94_=_C336( C94 C336 ) C94_=_C340( C94 C340 ) C94_=_C344( C94 C344 ) \nC96_=_C97( C96 C97 ) C96_=_C99( C96 C99 ) C96_=_C100( C96 C100 ) C96_=_C101( C96 C101 ) C96_=_C102( C96 C102 ) C96_=_C103( C96 C103 ) \nC96_=_C104( C96 C104 ) C96_=_C105( C96 C105 ) C96_=_C106( C96 C106 ) C96_=_C107( C96 C107 ) C96_=_C109( C96 C109 ) C96_=_C110( C96 C110 ) \nC96_=_C111( C96 C111 ) C96_=_C112( C96 C112 ) C96_=_C114( C96 C114 ) C96_=_C115( C96 C115 ) C96_=_C126( C96 C126 ) C96_=_C127( C96 C127 ) \nC96_=_C134( C96 C134 ) C97_=_C99( C97 C99 ) C97_=_C100( C97 C100 ) C97_=_C101( C97 C101 ) C97_=_C102( C97 C102 ) C97_=_C103( C97 C103 ) \nC97_=_C104( C97 C104 ) C97_=_C105( C97 C105 ) C97_=_C106( C97 C106 ) C97_=_C107( C97 C107 ) C97_=_C109( C97 C109 ) C97_=_C110( C97 C110 ) \nC97_=_C111( C97 C111 ) C97_=_C112( C97 C112 ) C97_=_C114( C97 C114 ) C97_=_C115( C97 C115 ) C97_=_C147( C97 C147 ) C97_=_C150( C97 C150 ) \nC97_=_C159( C97 C159 ) C97_=_C161( C97 C161 ) C99_=_C100( C99 C100 ) C99_=_C101( C99 C101 ) C99_=_C102( C99 C102 ) C99_=_C103( C99 C103 ) \nC99_=_C104( C99 C104 ) C99_=_C105( C99 C105 ) C99_=_C106( C99 C106 ) C99_=_C107( C99 C107 ) C99_=_C109( C99 C109 ) C99_=_C110( C99 C110 ) \nC99_=_C111( C99 C111 ) C99_=_C112( C99 C112 ) C99_=_C114( C99 C114 ) C99_=_C115( C99 C115 ) C99_=_C127( C99 C127 ) C99_=_C175( C99 C175 ) \nC99_=_C192( C99 C192 ) C99_=_C193( C99 C193 ) C99_=_C194( C99 C194 ) C99_=_C195( C99 C195 ) C99_=_C196( C99 C196 ) C99_=_C197( C99 C197 ) \nC99_=_C198( C99 C198 ) C99_=_C199( C99 C199 ) C99_=_C200( C99 C200 ) C99_=_C201( C99 C201 ) C99_=_C202( C99 C202 ) C99_=_C205( C99 C205 ) \nC100_=_C101( C100 C101 ) C100_=_C102( C100 C102 ) C100_=_C103( C100 C103 ) C100_=_C104( C100 C104 ) C100_=_C105( C100 C105 ) C100_=_C106( C100 C106 ) \nC100_=_C107( C100 C107 ) C100_=_C109( C100 C109 ) C100_=_C110( C100 C110 ) C100_=_C111( C100 C111 ) C100_=_C112( C100 C112 ) C100_=_C114( C100 C114 ) \nC100_=_C115( C100 C115 ) C100_=_C176( C100 C176 ) C100_=_C209( C100 C209 ) C100_=_C213( C100 C213 ) C100_=_C214( C100 C214 ) C101_=_C102( C101 C102 ) \nC101_=_C103( C101 C103 ) C101_=_C104( C101 C104 ) C101_=_C105( C101 C105 ) C101_=_C106( C101 C106 ) C101_=_C107( C101 C107 ) C101_=_C109( C101 C109 ) \nC101_=_C110( C101 C110 ) C101_=_C111( C101 C111 ) C101_=_C112( C101 C112 ) C101_=_C114( C101 C114 ) C101_=_C115( C101 C115 ) C101_=_C150( C101 C150 ) \nC101_=_C177( C101 C177 ) C101_=_C217( C101 C217 ) C101_=_C229( C101 C229 ) C101_=_C230( C101 C230 ) C101_=_C231( C101 C231 ) C101_=_C232( C101 C232 ) \nC101_=_C233( C101 C233 ) C101_=_C234( C101 C234 ) C101_=_C235( C101 C235 ) C102_=_C103( C102 C103 ) C102_=_C104( C102 C104 ) C102_=_C105( C102 C105 ) \nC102_=_C106( C102 C106 ) C102_=_C107( C102 C107 ) C102_=_C109( C102 C109 ) C102_=_C110( C102 C110 ) C102_=_C111( C102 C111 ) C102_=_C112( C102 C112 ) \nC102_=_C114( C102 C114 ) C102_=_C115( C102 C115 ) C102_=_C179( C102 C179 ) C102_=_C192( C102 C192 ) C102_=_C229( C102 C229 ) C103_=_C104( C103 C104 ) \nC103_=_C105( C103 C105 ) C103_=_C106( C103 C106 ) C103_=_C107( C103 C107 ) C103_=_C109( C103 C109 ) C103_=_C110( C103 C110 ) C103_=_C111( C103 C111 ) \nC103_=_C112( C103 C112 ) C103_=_C114( C103 C114 ) C103_=_C115( C103 C115 ) C103_=_C180( C103 C180 ) C103_=_C266( C103 C266 ) C103_=_C269( C103 C269 ) \nC103_=_C270( C103 C270 ) C104_=_C105( C104 C105 ) C104_=_C106( C104 C106 ) C104_=_C107( C104 C107 ) C104_=_C109( C104 C109 ) C104_=_C110( C104 C110 ) \nC104_=_C111( C104 C111 ) C104_=_C112( C104 C112 ) C104_=_C114( C104 C114 ) C104_=_C115( C104 C115 ) C104_=_C194( C104 C194 ) C104_=_C278( C104 C278 ) \nC104_=_C279( C104 C279 ) C105_=_C106( C105 C106 ) C105_=_C107( C105 C107 ) C105_=_C109( C105 C109 ) C105_=_C110( C105 C110 ) C105_=_C111( C105 C111 ) \nC105_=_C112( C105 C112 ) C105_=_C114( C105 C114 ) C105_=_C115( C105 C115 ) C105_=_C181( C105 C181 ) C105_=_C195( C105 C195 ) C105_=_C231( C105 C231 ) \nC105_=_C282( C105 C282 ) C105_=_C286( C105 C286 ) C106_=_C107( C106 C107 ) C106_=_C109( C106 C109 ) C106_=_C110( C106 C110 ) C106_=_C111( C106 C111 ) \nC106_=_C112( C106 C112 ) C106_=_C114( C106 C114 ) C106_=_C115( C106 C115 ) C106_=_C238( C106 C238 ) C106_=_C291( C106 C291 ) C107_=_C109( C107 C109 ) \nC107_=_C110( C107 C110 ) C107_=_C111( C107 C111 ) C107_=_C112( C107 C112 ) C107_=_C114( C107 C114 ) C107_=_C115(</w:t>
      </w:r>
    </w:p>
    <w:p>
      <w:pPr>
        <w:pStyle w:val="PreformattedText"/>
        <w:bidi w:val="0"/>
        <w:spacing w:before="0" w:after="0"/>
        <w:jc w:val="left"/>
        <w:rPr/>
      </w:pPr>
      <w:r>
        <w:rPr/>
        <w:t xml:space="preserve"> </w:t>
      </w:r>
      <w:r>
        <w:rPr/>
        <w:t>C107 C115 ) C107_=_C196( C107 C196 ) \nC107_=_C239( C107 C239 ) C107_=_C300( C107 C300 ) C107_=_C301( C107 C301 ) C107_=_C303( C107 C303 ) C109_=_C110( C109 C110 ) C109_=_C111( C109 C111 ) \nC109_=_C112( C109 C112 ) C109_=_C114( C109 C114 ) C109_=_C115( C109 C115 ) C109_=_C199( C109 C199 ) C109_=_C312( C109 C312 ) C109_=_C323( C109 C323 ) \nC110_=_C111( C110 C111 ) C110_=_C112( C110 C112 ) C110_=_C114( C110 C114 ) C110_=_C115( C110 C115 ) C110_=_C233( C110 C233 ) C110_=_C243( C110 C243 ) \nC110_=_C313( C110 C313 ) C111_=_C112( C111 C112 ) C111_=_C114( C111 C114 ) C111_=_C115( C111 C115 ) C111_=_C122( C111 C122 ) C111_=_C134( C111 C134 ) \nC111_=_C159( C111 C159 ) C111_=_C187( C111 C187 ) C111_=_C214( C111 C214 ) C111_=_C245( C111 C245 ) C111_=_C270( C111 C270 ) C111_=_C279( C111 C279 ) \nC111_=_C286( C111 C286 ) C111_=_C301( C111 C301 ) C111_=_C310( C111 C310 ) C111_=_C318( C111 C318 ) C111_=_C337( C111 C337 ) C111_=_C345( C111 C345 ) \nC112_=_C114( C112 C114 ) C112_=_C115( C112 C115 ) C112_=_C188( C112 C188 ) C114_=_C115( C114 C115 ) C114_=_C190( C114 C190 ) C115_=_C247( C115 C247 ) \nC115_=_C344( C115 C344 ) C115_=_C345( C115 C345 ) C118_=_C122( C118 C122 ) C118_=_C138( C118 C138 ) C118_=_C237( C118 C237 ) C118_=_C238( C118 C238 ) \nC118_=_C239( C118 C239 ) C118_=_C240( C118 C240 ) C118_=_C242( C118 C242 ) C118_=_C243( C118 C243 ) C118_=_C244( C118 C244 ) C118_=_C245( C118 C245 ) \nC118_=_C247( C118 C247 ) C122_=_C134( C122 C134 ) C122_=_C159( C122 C159 ) C122_=_C187( C122 C187 ) C122_=_C214( C122 C214 ) C122_=_C245( C122 C245 ) \nC122_=_C270( C122 C270 ) C122_=_C279( C122 C279 ) C122_=_C286( C122 C286 ) C122_=_C301( C122 C301 ) C122_=_C310( C122 C310 ) C122_=_C318( C122 C318 ) \nC122_=_C337( C122 C337 ) C122_=_C345( C122 C345 ) C126_=_C127( C126 C127 ) C126_=_C134( C126 C134 ) C126_=_C147( C126 C147 ) C126_=_C164( C126 C164 ) \nC126_=_C175( C126 C175 ) C126_=_C176( C126 C176 ) C126_=_C177( C126 C177 ) C126_=_C179( C126 C179 ) C126_=_C180( C126 C180 ) C126_=_C181( C126 C181 ) \nC126_=_C183( C126 C183 ) C126_=_C184( C126 C184 ) C126_=_C185( C126 C185 ) C126_=_C186( C126 C186 ) C126_=_C187( C126 C187 ) C126_=_C188( C126 C188 ) \nC126_=_C190( C126 C190 ) C127_=_C134( C127 C134 ) C127_=_C175( C127 C175 ) C127_=_C192( C127 C192 ) C127_=_C193( C127 C193 ) C127_=_C194( C127 C194 ) \nC127_=_C195( C127 C195 ) C127_=_C196( C127 C196 ) C127_=_C197( C127 C197 ) C127_=_C198( C127 C198 ) C127_=_C199( C127 C199 ) C127_=_C200( C127 C200 ) \nC127_=_C201( C127 C201 ) C127_=_C202( C127 C202 ) C127_=_C205( C127 C205 ) C134_=_C159( C134 C159 ) C134_=_C187( C134 C187 ) C134_=_C214( C134 C214 ) \nC134_=_C245( C134 C245 ) C134_=_C270( C134 C270 ) C134_=_C279( C134 C279 ) C134_=_C286( C134 C286 ) C134_=_C301( C134 C301 ) C134_=_C310( C134 C310 ) \nC134_=_C318( C134 C318 ) C134_=_C337( C134 C337 ) C134_=_C345( C134 C345 ) C138_=_C143( C138 C143 ) C138_=_C237( C138 C237 ) C138_=_C238( C138 C238 ) \nC138_=_C239( C138 C239 ) C138_=_C240( C138 C240 ) C138_=_C242( C138 C242 ) C138_=_C243( C138 C243 ) C138_=_C244( C138 C244 ) C138_=_C245( C138 C245 ) \nC138_=_C247( C138 C247 ) C143_=_C198( C143 C198 ) C143_=_C209( C143 C209 ) C143_=_C224( C143 C224 ) C143_=_C266( C143 C266 ) C143_=_C282( C143 C282 ) \nC143_=_C306( C143 C306 ) C143_=_C312( C143 C312 ) C143_=_C313( C143 C313 ) C143_=_C314( C143 C314 ) C143_=_C315( C143 C315 ) C143_=_C316( C143 C316 ) \nC143_=_C317( C143 C317 ) C143_=_C318( C143 C318 ) C147_=_C150( C147 C150 ) C147_=_C159( C147 C159 ) C147_=_C161( C147 C161 ) C147_=_C164( C147 C164 ) \nC147_=_C175( C147 C175 ) C147_=_C176( C147 C176 ) C147_=_C177( C147 C177 ) C147_=_C179( C147 C179 ) C147_=_C180( C147 C180 ) C147_=_C181( C147 C181 ) \nC147_=_C183( C147 C183 ) C147_=_C184( C147 C184 ) C147_=_C185( C147 C185 ) C147_=_C186( C147 C186 ) C147_=_C187( C147 C187 ) C147_=_C188( C147 C188 ) \nC147_=_C190( C147 C190 ) C150_=_C159( C150 C159 ) C150_=_C161( C150 C161 ) C150_=_C177( C150 C177 ) C150_=_C217( C150 C217 ) C150_=_C229( C150 C229 ) \nC150_=_C230( C150 C230 ) C150_=_C231( C150 C231 ) C150_=_C232( C150 C232 ) C150_=_C233( C150 C233 ) C150_=_C234( C150 C234 ) C150_=_C235( C150 C235 ) \nC159_=_C161( C159 C161 ) C159_=_C187( C159 C187 ) C159_=_C214( C159 C214 ) C159_=_C245( C159 C245 ) C159_=_C270( C159 C270 ) C159_=_C279( C159 C279 ) \nC159_=_C286( C159 C286 ) C159_=_C301( C159 C301 ) C159_=_C310( C159 C310 ) C159_=_C318( C159 C318 ) C159_=_C337( C159 C337 ) C159_=_C345( C159 C345 ) \nC161_=_C205( C161 C205 ) C161_=_C303( C161 C303 ) C161_=_C342( C161 C342 ) C164_=_C175( C164 C175 ) C164_=_C176( C164 C176 ) C164_=_C177( C164 C177 ) \nC164_=_C179( C164 C179 ) C164_=_C180( C164 C180 ) C164_=_C181( C164 C181 ) C164_=_C183( C164 C183 ) C164_=_C184( C164 C184 ) C164_=_C185( C164 C185 ) \nC164_=_C186( C164 C186 ) C164_=_C187( C164 C187 ) C164_=_C188( C164 C188 ) C164_=_C190( C164 C190 ) C175_=_C176( C175 C176 ) C175_=_C177( C175 C177 ) \nC175_=_C179( C175 C179 ) C175_=_C180( C175 C180 ) C175_=_C181( C175 C181 ) C175_=_C183( C175 C183 ) C175_=_C184( C175 C184 ) C175_=_C185( C175 C185 ) \nC175_=_C186( C175 C186 ) C175_=_C187( C175 C187 ) C175_=_C188( C175 C188 ) C175_=_C190( C175 C190 ) C175_=_C192( C175 C192 ) C175_=_C193( C175 C193 ) \nC175_=_C194( C175 C194 ) C175_=_C195( C175 C195 ) C175_=_C196( C175 C196 ) C175_=_C197( C175 C197 ) C175_=_C198( C175 C198 ) C175_=_C199( C175 C199 ) \nC175_=_C200( C175 C200 ) C175_=_C201( C175 C201 ) C175_=_C202( C175 C202 ) C175_=_C205( C175 C205 ) C176_=_C177( C176 C177 ) C176_=_C179( C176 C179 ) \nC176_=_C180( C176 C180 ) C176_=_C181( C176 C181 ) C176_=_C183( C176 C183 ) C176_=_C184( C176 C184 ) C176_=_C185( C176 C185 ) C176_=_C186( C176 C186 ) \nC176_=_C187( C176 C187 ) C176_=_C188( C176 C188 ) C176_=_C190( C176 C190 ) C176_=_C209( C176 C209 ) C176_=_C213( C176 C213 ) C176_=_C214( C176 C214 ) \nC177_=_C179( C177 C179 ) C177_=_C180( C177 C180 ) C177_=_C181( C177 C181 ) C177_=_C183( C177 C183 ) C177_=_C184( C177 C184 ) C177_=_C185( C177 C185 ) \nC177_=_C186( C177 C186 ) C177_=_C187( C177 C187 ) C177_=_C188( C177 C188 ) C177_=_C190( C177 C190 ) C177_=_C217( C177 C217 ) C177_=_C229( C177 C229 ) \nC177_=_C230( C177 C230 ) C177_=_C231( C177 C231 ) C177_=_C232( C177 C232 ) C177_=_C233( C177 C233 ) C177_=_C234( C177 C234 ) C177_=_C235( C177 C235 ) \nC179_=_C180( C179 C180 ) C179_=_C181( C179 C181 ) C179_=_C183( C179 C183 ) C179_=_C184( C179 C184 ) C179_=_C185( C179 C185 ) C179_=_C186( C179 C186 ) \nC179_=_C187( C179 C187 ) C179_=_C188( C179 C188 ) C179_=_C190( C179 C190 ) C179_=_C192( C179 C192 ) C179_=_C229( C179 C229 ) C180_=_C181( C180 C181 ) \nC180_=_C183( C180 C183 ) C180_=_C184( C180 C184 ) C180_=_C185( C180 C185 ) C180_=_C186( C180 C186 ) C180_=_C187( C180 C187 ) C180_=_C188( C180 C188 ) \nC180_=_C190( C180 C190 ) C180_=_C266( C180 C266 ) C180_=_C269( C180 C269 ) C180_=_C270( C180 C270 ) C181_=_C183( C181 C183 ) C181_=_C184( C181 C184 ) \nC181_=_C185( C181 C185 ) C181_=_C186( C181 C186 ) C181_=_C187( C181 C187 ) C181_=_C188( C181 C188 ) C181_=_C190( C181 C190 ) C181_=_C195( C181 C195 ) \nC181_=_C231( C181 C231 ) C181_=_C282( C181 C282 ) C181_=_C286( C181 C286 ) C183_=_C184( C183 C184 ) C183_=_C185( C183 C185 ) C183_=_C186( C183 C186 ) \nC183_=_C187( C183 C187 ) C183_=_C188( C183 C188 ) C183_=_C190( C183 C190 ) C183_=_C200( C183 C200 ) C183_=_C242( C183 C242 ) C184_=_C185( C184 C185 ) \nC184_=_C186( C184 C186 ) C184_=_C187( C184 C187 ) C184_=_C188( C184 C188 ) C184_=_C190( C184 C190 ) C184_=_C201( C184 C201 ) C184_=_C234( C184 C234 ) \nC184_=_C314( C184 C314 ) C184_=_C334( C184 C334 ) C185_=_C186( C185 C186 ) C185_=_C187( C185 C187 ) C185_=_C188( C185 C188 ) C185_=_C190( C185 C190 ) \nC185_=_C202( C185 C202 ) C185_=_C244( C185 C244 ) C185_=_C316( C185 C316 ) C185_=_C340( C185 C340 ) C185_=_C342( C185 C342 ) C186_=_C187( C186 C187 ) \nC186_=_C188( C186 C188 ) C186_=_C190( C186 C190 ) C186_=_C213( C186 C213 ) C186_=_C228( C186 C228 ) C186_=_C269( C186 C269 ) C186_=_C278( C186 C278 ) \nC186_=_C291( C186 C291 ) C186_=_C300( C186 C300 ) C186_=_C317( C186 C317 ) C186_=_C323( C186 C323 ) C186_=_C334( C186 C334 ) C186_=_C336( C186 C336 ) \nC186_=_C340( C186 C340 ) C186_=_C344( C186 C344 ) C187_=_C188( C187 C188 ) C187_=_C190( C187 C190 ) C187_=_C214( C187 C214 ) C187_=_C245( C187 C245 ) \nC187_=_C270( C187 C270 ) C187_=_C279( C187 C279 ) C187_=_C286( C187 C286 ) C187_=_C301( C187 C301 ) C187_=_C310( C187 C310 ) C187_=_C318( C187 C318 ) \nC187_=_C337( C187 C337 ) C187_=_C345( C187 C345 ) C188_=_C190( C188 C190 ) C192_=_C193( C192 C193 ) C192_=_C194( C192 C194 ) C192_=_C195( C192 C195 ) \nC192_=_C196( C192 C196 ) C192_=_C197( C192 C197 ) C192_=_C198( C192 C198 ) C192_=_C199( C192 C199 ) C192_=_C200( C192 C200 ) C192_=_C201( C192 C201 ) \nC192_=_C202( C192 C202 ) C192_=_C205( C192 C205 ) C192_=_C229( C192 C229 ) C193_=_C194( C193 C194 ) C193_=_C195( C193 C195 ) C193_=_C196( C193 C196 ) \nC193_=_C197( C193 C197 ) C193_=_C198( C193 C198 ) C193_=_C199( C193 C199 ) C193_=_C200( C193 C200 ) C193_=_C201( C193 C201 ) C193_=_C202( C193 C202 ) \nC193_=_C205( C193 C205 ) C193_=_C230( C193 C230 ) C193_=_C237( C193 C237 ) C194_=_C195( C194 C195 ) C194_=_C196( C194 C196 ) C194_=_C197( C194 C197 ) \nC194_=_C198( C194 C198 ) C194_=_C199( C194 C199 ) C194_=_C200( C194 C200 ) C194_=_C201( C194 C201 ) C194_=_C202( C194 C202 ) C194_=_C205( C194 C205 ) \nC194_=_C278( C194 C278 ) C194_=_C279( C194 C279 ) C195_=_C196( C195 C196 ) C195_=_C197( C195 C197 ) C195_=_C198( C195 C198 ) C195_=_C199( C195 C199 ) \nC195_=_C200( C195 C200 ) C195_=_C201( C195 C201 ) C195_=_C202( C195 C202 ) C195_=_C205( C195 C205 ) C195_=_C231( C195 C231 ) C195_=_C282( C195 C282 ) \nC195_=_C286( C195 C286 ) C196_=_C197( C196 C197 ) C196_=_C198( C196 C198 ) C196_=_C199( C196 C199 ) C196_=_C200( C196 C200 ) C196_=_C201( C196 C201 ) \nC196_=_C202( C196 C202 ) C196_=_C205( C196 C205 ) C196_=_C239( C196 C239 ) C196_=_C300( C196 C300 ) C196_=_C301( C196 C301 ) C196_=_C303(</w:t>
      </w:r>
    </w:p>
    <w:p>
      <w:pPr>
        <w:pStyle w:val="PreformattedText"/>
        <w:bidi w:val="0"/>
        <w:spacing w:before="0" w:after="0"/>
        <w:jc w:val="left"/>
        <w:rPr/>
      </w:pPr>
      <w:r>
        <w:rPr/>
        <w:t xml:space="preserve"> </w:t>
      </w:r>
      <w:r>
        <w:rPr/>
        <w:t>C196 C303 ) \nC197_=_C198( C197 C198 ) C197_=_C199( C197 C199 ) C197_=_C200( C197 C200 ) C197_=_C201( C197 C201 ) C197_=_C202( C197 C202 ) C197_=_C205( C197 C205 ) \nC197_=_C232( C197 C232 ) C197_=_C240( C197 C240 ) C197_=_C306( C197 C306 ) C197_=_C310( C197 C310 ) C198_=_C199( C198 C199 ) C198_=_C200( C198 C200 ) \nC198_=_C201( C198 C201 ) C198_=_C202( C198 C202 ) C198_=_C205( C198 C205 ) C198_=_C209( C198 C209 ) C198_=_C224( C198 C224 ) C198_=_C266( C198 C266 ) \nC198_=_C282( C198 C282 ) C198_=_C306( C198 C306 ) C198_=_C312( C198 C312 ) C198_=_C313( C198 C313 ) C198_=_C314( C198 C314 ) C198_=_C315( C198 C315 ) \nC198_=_C316( C198 C316 ) C198_=_C317( C198 C317 ) C198_=_C318( C198 C318 ) C199_=_C200( C199 C200 ) C199_=_C201( C199 C201 ) C199_=_C202( C199 C202 ) \nC199_=_C205( C199 C205 ) C199_=_C312( C199 C312 ) C199_=_C323( C199 C323 ) C200_=_C201( C200 C201 ) C200_=_C202( C200 C202 ) C200_=_C205( C200 C205 ) \nC200_=_C242( C200 C242 ) C201_=_C202( C201 C202 ) C201_=_C205( C201 C205 ) C201_=_C234( C201 C234 ) C201_=_C314( C201 C314 ) C201_=_C334( C201 C334 ) \nC202_=_C205( C202 C205 ) C202_=_C244( C202 C244 ) C202_=_C316( C202 C316 ) C202_=_C340( C202 C340 ) C202_=_C342( C202 C342 ) C205_=_C303( C205 C303 ) \nC205_=_C342( C205 C342 ) C209_=_C213( C209 C213 ) C209_=_C214( C209 C214 ) C209_=_C224( C209 C224 ) C209_=_C266( C209 C266 ) C209_=_C282( C209 C282 ) \nC209_=_C306( C209 C306 ) C209_=_C312( C209 C312 ) C209_=_C313( C209 C313 ) C209_=_C314( C209 C314 ) C209_=_C315( C209 C315 ) C209_=_C316( C209 C316 ) \nC209_=_C317( C209 C317 ) C209_=_C318( C209 C318 ) C213_=_C214( C213 C214 ) C213_=_C228( C213 C228 ) C213_=_C269( C213 C269 ) C213_=_C278( C213 C278 ) \nC213_=_C291( C213 C291 ) C213_=_C300( C213 C300 ) C213_=_C317( C213 C317 ) C213_=_C323( C213 C323 ) C213_=_C334( C213 C334 ) C213_=_C336( C213 C336 ) \nC213_=_C340( C213 C340 ) C213_=_C344( C213 C344 ) C214_=_C245( C214 C245 ) C214_=_C270( C214 C270 ) C214_=_C279( C214 C279 ) C214_=_C286( C214 C286 ) \nC214_=_C301( C214 C301 ) C214_=_C310( C214 C310 ) C214_=_C318( C214 C318 ) C214_=_C337( C214 C337 ) C214_=_C345( C214 C345 ) C217_=_C224( C217 C224 ) \nC217_=_C228( C217 C228 ) C217_=_C229( C217 C229 ) C217_=_C230( C217 C230 ) C217_=_C231( C217 C231 ) C217_=_C232( C217 C232 ) C217_=_C233( C217 C233 ) \nC217_=_C234( C217 C234 ) C217_=_C235( C217 C235 ) C224_=_C228( C224 C228 ) C224_=_C266( C224 C266 ) C224_=_C282( C224 C282 ) C224_=_C306( C224 C306 ) \nC224_=_C312( C224 C312 ) C224_=_C313( C224 C313 ) C224_=_C314( C224 C314 ) C224_=_C315( C224 C315 ) C224_=_C316( C224 C316 ) C224_=_C317( C224 C317 ) \nC224_=_C318( C224 C318 ) C228_=_C269( C228 C269 ) C228_=_C278( C228 C278 ) C228_=_C291( C228 C291 ) C228_=_C300( C228 C300 ) C228_=_C317( C228 C317 ) \nC228_=_C323( C228 C323 ) C228_=_C334( C228 C334 ) C228_=_C336( C228 C336 ) C228_=_C340( C228 C340 ) C228_=_C344( C228 C344 ) C229_=_C230( C229 C230 ) \nC229_=_C231( C229 C231 ) C229_=_C232( C229 C232 ) C229_=_C233( C229 C233 ) C229_=_C234( C229 C234 ) C229_=_C235( C229 C235 ) C230_=_C231( C230 C231 ) \nC230_=_C232( C230 C232 ) C230_=_C233( C230 C233 ) C230_=_C234( C230 C234 ) C230_=_C235( C230 C235 ) C230_=_C237( C230 C237 ) C231_=_C232( C231 C232 ) \nC231_=_C233( C231 C233 ) C231_=_C234( C231 C234 ) C231_=_C235( C231 C235 ) C231_=_C282( C231 C282 ) C231_=_C286( C231 C286 ) C232_=_C233( C232 C233 ) \nC232_=_C234( C232 C234 ) C232_=_C235( C232 C235 ) C232_=_C240( C232 C240 ) C232_=_C306( C232 C306 ) C232_=_C310( C232 C310 ) C233_=_C234( C233 C234 ) \nC233_=_C235( C233 C235 ) C233_=_C243( C233 C243 ) C233_=_C313( C233 C313 ) C234_=_C235( C234 C235 ) C234_=_C314( C234 C314 ) C234_=_C334( C234 C334 ) \nC235_=_C315( C235 C315 ) C235_=_C336( C235 C336 ) C235_=_C337( C235 C337 ) C237_=_C238( C237 C238 ) C237_=_C239( C237 C239 ) C237_=_C240( C237 C240 ) \nC237_=_C242( C237 C242 ) C237_=_C243( C237 C243 ) C237_=_C244( C237 C244 ) C237_=_C245( C237 C245 ) C237_=_C247( C237 C247 ) C238_=_C239( C238 C239 ) \nC238_=_C240( C238 C240 ) C238_=_C242( C238 C242 ) C238_=_C243( C238 C243 ) C238_=_C244( C238 C244 ) C238_=_C245( C238 C245 ) C238_=_C247( C238 C247 ) \nC238_=_C291( C238 C291 ) C239_=_C240( C239 C240 ) C239_=_C242( C239 C242 ) C239_=_C243( C239 C243 ) C239_=_C244( C239 C244 ) C239_=_C245( C239 C245 ) \nC239_=_C247( C239 C247 ) C239_=_C300( C239 C300 ) C239_=_C301( C239 C301 ) C239_=_C303( C239 C303 ) C240_=_C242( C240 C242 ) C240_=_C243( C240 C243 ) \nC240_=_C244( C240 C244 ) C240_=_C245( C240 C245 ) C240_=_C247( C240 C247 ) C240_=_C306( C240 C306 ) C240_=_C310( C240 C310 ) C242_=_C243( C242 C243 ) \nC242_=_C244( C242 C244 ) C242_=_C245( C242 C245 ) C242_=_C247( C242 C247 ) C243_=_C244( C243 C244 ) C243_=_C245( C243 C245 ) C243_=_C247( C243 C247 ) \nC243_=_C313( C243 C313 ) C244_=_C245( C244 C245 ) C244_=_C247( C244 C247 ) C244_=_C316( C244 C316 ) C244_=_C340( C244 C340 ) C244_=_C342( C244 C342 ) \nC245_=_C247( C245 C247 ) C245_=_C270( C245 C270 ) C245_=_C279( C245 C279 ) C245_=_C286( C245 C286 ) C245_=_C301( C245 C301 ) C245_=_C310( C245 C310 ) \nC245_=_C318( C245 C318 ) C245_=_C337( C245 C337 ) C245_=_C345( C245 C345 ) C247_=_C344( C247 C344 ) C247_=_C345( C247 C345 ) C266_=_C269( C266 C269 ) \nC266_=_C270( C266 C270 ) C266_=_C282( C266 C282 ) C266_=_C306( C266 C306 ) C266_=_C312( C266 C312 ) C266_=_C313( C266 C313 ) C266_=_C314( C266 C314 ) \nC266_=_C315( C266 C315 ) C266_=_C316( C266 C316 ) C266_=_C317( C266 C317 ) C266_=_C318( C266 C318 ) C269_=_C270( C269 C270 ) C269_=_C278( C269 C278 ) \nC269_=_C291( C269 C291 ) C269_=_C300( C269 C300 ) C269_=_C317( C269 C317 ) C269_=_C323( C269 C323 ) C269_=_C334( C269 C334 ) C269_=_C336( C269 C336 ) \nC269_=_C340( C269 C340 ) C269_=_C344( C269 C344 ) C270_=_C279( C270 C279 ) C270_=_C286( C270 C286 ) C270_=_C301( C270 C301 ) C270_=_C310( C270 C310 ) \nC270_=_C318( C270 C318 ) C270_=_C337( C270 C337 ) C270_=_C345( C270 C345 ) C278_=_C279( C278 C279 ) C278_=_C291( C278 C291 ) C278_=_C300( C278 C300 ) \nC278_=_C317( C278 C317 ) C278_=_C323( C278 C323 ) C278_=_C334( C278 C334 ) C278_=_C336( C278 C336 ) C278_=_C340( C278 C340 ) C278_=_C344( C278 C344 ) \nC279_=_C286( C279 C286 ) C279_=_C301( C279 C301 ) C279_=_C310( C279 C310 ) C279_=_C318( C279 C318 ) C279_=_C337( C279 C337 ) C279_=_C345( C279 C345 ) \nC282_=_C286( C282 C286 ) C282_=_C306( C282 C306 ) C282_=_C312( C282 C312 ) C282_=_C313( C282 C313 ) C282_=_C314( C282 C314 ) C282_=_C315( C282 C315 ) \nC282_=_C316( C282 C316 ) C282_=_C317( C282 C317 ) C282_=_C318( C282 C318 ) C286_=_C301( C286 C301 ) C286_=_C310( C286 C310 ) C286_=_C318( C286 C318 ) \nC286_=_C337( C286 C337 ) C286_=_C345( C286 C345 ) C291_=_C300( C291 C300 ) C291_=_C317( C291 C317 ) C291_=_C323( C291 C323 ) C291_=_C334( C291 C334 ) \nC291_=_C336( C291 C336 ) C291_=_C340( C291 C340 ) C291_=_C344( C291 C344 ) C300_=_C301( C300 C301 ) C300_=_C303( C300 C303 ) C300_=_C317( C300 C317 ) \nC300_=_C323( C300 C323 ) C300_=_C334( C300 C334 ) C300_=_C336( C300 C336 ) C300_=_C340( C300 C340 ) C300_=_C344( C300 C344 ) C301_=_C303( C301 C303 ) \nC301_=_C310( C301 C310 ) C301_=_C318( C301 C318 ) C301_=_C337( C301 C337 ) C301_=_C345( C301 C345 ) C303_=_C342( C303 C342 ) C306_=_C310( C306 C310 ) \nC306_=_C312( C306 C312 ) C306_=_C313( C306 C313 ) C306_=_C314( C306 C314 ) C306_=_C315( C306 C315 ) C306_=_C316( C306 C316 ) C306_=_C317( C306 C317 ) \nC306_=_C318( C306 C318 ) C310_=_C318( C310 C318 ) C310_=_C337( C310 C337 ) C310_=_C345( C310 C345 ) C312_=_C313( C312 C313 ) C312_=_C314( C312 C314 ) \nC312_=_C315( C312 C315 ) C312_=_C316( C312 C316 ) C312_=_C317( C312 C317 ) C312_=_C318( C312 C318 ) C312_=_C323( C312 C323 ) C313_=_C314( C313 C314 ) \nC313_=_C315( C313 C315 ) C313_=_C316( C313 C316 ) C313_=_C317( C313 C317 ) C313_=_C318( C313 C318 ) C314_=_C315( C314 C315 ) C314_=_C316( C314 C316 ) \nC314_=_C317( C314 C317 ) C314_=_C318( C314 C318 ) C314_=_C334( C314 C334 ) C315_=_C316( C315 C316 ) C315_=_C317( C315 C317 ) C315_=_C318( C315 C318 ) \nC315_=_C336( C315 C336 ) C315_=_C337( C315 C337 ) C316_=_C317( C316 C317 ) C316_=_C318( C316 C318 ) C316_=_C340( C316 C340 ) C316_=_C342( C316 C342 ) \nC317_=_C318( C317 C318 ) C317_=_C323( C317 C323 ) C317_=_C334( C317 C334 ) C317_=_C336( C317 C336 ) C317_=_C340( C317 C340 ) C317_=_C344( C317 C344 ) \nC318_=_C337( C318 C337 ) C318_=_C345( C318 C345 ) C323_=_C334( C323 C334 ) C323_=_C336( C323 C336 ) C323_=_C340( C323 C340 ) C323_=_C344( C323 C344 ) \nC334_=_C336( C334 C336 ) C334_=_C340( C334 C340 ) C334_=_C344( C334 C344 ) C336_=_C337( C336 C337 ) C336_=_C340( C336 C340 ) C336_=_C344( C336 C344 ) \nC337_=_C345( C337 C345 ) C340_=_C342( C340 C342 ) C340_=_C344( C340 C344 ) C344_=_C345( C344 C345 ) "];13-&gt;15[label="114: C6 C16 C20 C22 C28 \nC29 C35 C37 C38 C46 C50 \nC54 C62 C66 C69 C70 C74 \nC78 C81 C82 C91 C94 C96 \nC97 C100 C102 C103 C104 C105 \nC106 C107 C109 C110 C112 C114 \nC115 C118 C122 C126 C127 C134 \nC138 C143 C147 C150 C159 C161 \nC164 C176 C179 C180 C181 C183 \nC184 C185 C188 C190 C192 C193 \nC194 C195 C196 C197 C199 C200 \nC201 C202 C209 C213 C214 C217 \nC224 C228 C229 C230 C231 C232 \nC233 C234 C235 C237 C238 C239 \nC240 C242 C243 C244 C247 C266 \nC269 C270 C278 C279 C282 C286 \nC291 C300 C301 C303 C306 C310 \nC312 C313 C314 C315 C316 C323 \nC334 C336 C337 C340 C342 C344 \nC345 \n883: C6_=_C22 ,C6_=_C37 ,C6_=_C50 ,C6_=_C62 ,C6_=_C78 ,\nC6_=_C150 ,C6_=_C217 ,C6_=_C229 ,C6_=_C230 ,C6_=_C231 ,C6_=_C232 ,\nC6_=_C233 ,C6_=_C234 ,C6_=_C235 ,C16_=_C20 ,C16_=_C22 ,C16_=_C28 ,\nC16_=_C29 ,C16_=_C74 ,C16_=_C96 ,C16_=_C97 ,C16_=_C100 ,C16_=_C102 ,\nC16_=_C103 ,C16_=_C104 ,C16_=_C105 ,C16_=_C106 ,C16_=_C107 ,C16_=_C109 ,\nC16_=_C110 ,C16_=_C112 ,C16_=_C114 ,C16_=_C115 ,C20_=_C22 ,C20_=_C28 ,\nC20_=_C29 ,C20_=_C127 ,C20_=_C192 ,C20_=_C193 ,C20_=_C194 ,C20_=_C195 ,\nC20_=_C196 ,C20_=_C197 ,C20_=_C199 ,C20_=_C200 ,C20_=_C201 ,C20_=_C202 ,\nC22_=_C28 ,C22_=_C29 ,C22_=_C37 ,C22_=_C50 ,C22_=_C62 ,C22_=_C78 ,\nC22_=_C150 ,C22_=_C217 ,C22_=_C229 ,C22_=_C230</w:t>
      </w:r>
    </w:p>
    <w:p>
      <w:pPr>
        <w:pStyle w:val="PreformattedText"/>
        <w:bidi w:val="0"/>
        <w:spacing w:before="0" w:after="0"/>
        <w:jc w:val="left"/>
        <w:rPr/>
      </w:pPr>
      <w:r>
        <w:rPr/>
        <w:t xml:space="preserve"> </w:t>
      </w:r>
      <w:r>
        <w:rPr/>
        <w:t>,C22_=_C231 ,C22_=_C232 ,\nC22_=_C233 ,C22_=_C234 ,C22_=_C235 ,C28_=_C29 ,C28_=_C82 ,C28_=_C122 ,\nC28_=_C134 ,C28_=_C159 ,C28_=_C214 ,C28_=_C270 ,C28_=_C279 ,C28_=_C286 ,\nC28_=_C301 ,C28_=_C310 ,C28_=_C337 ,C28_=_C345 ,C29_=_C46 ,C29_=_C70 ,\nC29_=_C161 ,C29_=_C303 ,C29_=_C342 ,C35_=_C37 ,C35_=_C38 ,C35_=_C46 ,\nC35_=_C126 ,C35_=_C147 ,C35_=_C164 ,C35_=_C176 ,C35_=_C179 ,C35_=_C180 ,\nC35_=_C181 ,C35_=_C183 ,C35_=_C184 ,C35_=_C185 ,C35_=_C188 ,C35_=_C190 ,\nC37_=_C38 ,C37_=_C46 ,C37_=_C50 ,C37_=_C62 ,C37_=_C78 ,C37_=_C150 ,\nC37_=_C217 ,C37_=_C229 ,C37_=_C230 ,C37_=_C231 ,C37_=_C232 ,C37_=_C233 ,\nC37_=_C234 ,C37_=_C235 ,C38_=_C46 ,C38_=_C118 ,C38_=_C138 ,C38_=_C237 ,\nC38_=_C238 ,C38_=_C239 ,C38_=_C240 ,C38_=_C242 ,C38_=_C243 ,C38_=_C244 ,\nC38_=_C247 ,C46_=_C70 ,C46_=_C161 ,C46_=_C303 ,C46_=_C342 ,C50_=_C54 ,\nC50_=_C62 ,C50_=_C78 ,C50_=_C150 ,C50_=_C217 ,C50_=_C229 ,C50_=_C230 ,\nC50_=_C231 ,C50_=_C232 ,C50_=_C233 ,C50_=_C234 ,C50_=_C235 ,C54_=_C66 ,\nC54_=_C81 ,C54_=_C91 ,C54_=_C143 ,C54_=_C209 ,C54_=_C224 ,C54_=_C266 ,\nC54_=_C282 ,C54_=_C306 ,C54_=_C312 ,C54_=_C313 ,C54_=_C314 ,C54_=_C315 ,\nC54_=_C316 ,C62_=_C66 ,C62_=_C69 ,C62_=_C70 ,C62_=_C78 ,C62_=_C150 ,\nC62_=_C217 ,C62_=_C229 ,C62_=_C230 ,C62_=_C231 ,C62_=_C232 ,C62_=_C233 ,\nC62_=_C234 ,C62_=_C235 ,C66_=_C69 ,C66_=_C70 ,C66_=_C81 ,C66_=_C91 ,\nC66_=_C143 ,C66_=_C209 ,C66_=_C224 ,C66_=_C266 ,C66_=_C282 ,C66_=_C306 ,\nC66_=_C312 ,C66_=_C313 ,C66_=_C314 ,C66_=_C315 ,C66_=_C316 ,C69_=_C70 ,\nC69_=_C94 ,C69_=_C213 ,C69_=_C228 ,C69_=_C269 ,C69_=_C278 ,C69_=_C291 ,\nC69_=_C300 ,C69_=_C323 ,C69_=_C334 ,C69_=_C336 ,C69_=_C340 ,C69_=_C344 ,\nC70_=_C161 ,C70_=_C303 ,C70_=_C342 ,C74_=_C78 ,C74_=_C81 ,C74_=_C82 ,\nC74_=_C96 ,C74_=_C97 ,C74_=_C100 ,C74_=_C102 ,C74_=_C103 ,C74_=_C104 ,\nC74_=_C105 ,C74_=_C106 ,C74_=_C107 ,C74_=_C109 ,C74_=_C110 ,C74_=_C112 ,\nC74_=_C114 ,C74_=_C115 ,C78_=_C81 ,C78_=_C82 ,C78_=_C150 ,C78_=_C217 ,\nC78_=_C229 ,C78_=_C230 ,C78_=_C231 ,C78_=_C232 ,C78_=_C233 ,C78_=_C234 ,\nC78_=_C235 ,C81_=_C82 ,C81_=_C91 ,C81_=_C143 ,C81_=_C209 ,C81_=_C224 ,\nC81_=_C266 ,C81_=_C282 ,C81_=_C306 ,C81_=_C312 ,C81_=_C313 ,C81_=_C314 ,\nC81_=_C315 ,C81_=_C316 ,C82_=_C122 ,C82_=_C134 ,C82_=_C159 ,C82_=_C214 ,\nC82_=_C270 ,C82_=_C279 ,C82_=_C286 ,C82_=_C301 ,C82_=_C310 ,C82_=_C337 ,\nC82_=_C345 ,C91_=_C94 ,C91_=_C143 ,C91_=_C209 ,C91_=_C224 ,C91_=_C266 ,\nC91_=_C282 ,C91_=_C306 ,C91_=_C312 ,C91_=_C313 ,C91_=_C314 ,C91_=_C315 ,\nC91_=_C316 ,C94_=_C213 ,C94_=_C228 ,C94_=_C269 ,C94_=_C278 ,C94_=_C291 ,\nC94_=_C300 ,C94_=_C323 ,C94_=_C334 ,C94_=_C336 ,C94_=_C340 ,C94_=_C344 ,\nC96_=_C97 ,C96_=_C100 ,C96_=_C102 ,C96_=_C103 ,C96_=_C104 ,C96_=_C105 ,\nC96_=_C106 ,C96_=_C107 ,C96_=_C109 ,C96_=_C110 ,C96_=_C112 ,C96_=_C114 ,\nC96_=_C115 ,C96_=_C126 ,C96_=_C127 ,C96_=_C134 ,C97_=_C100 ,C97_=_C102 ,\nC97_=_C103 ,C97_=_C104 ,C97_=_C105 ,C97_=_C106 ,C97_=_C107 ,C97_=_C109 ,\nC97_=_C110 ,C97_=_C112 ,C97_=_C114 ,C97_=_C115 ,C97_=_C147 ,C97_=_C150 ,\nC97_=_C159 ,C97_=_C161 ,C100_=_C102 ,C100_=_C103 ,C100_=_C104 ,C100_=_C105 ,\nC100_=_C106 ,C100_=_C107 ,C100_=_C109 ,C100_=_C110 ,C100_=_C112 ,C100_=_C114 ,\nC100_=_C115 ,C100_=_C176 ,C100_=_C209 ,C100_=_C213 ,C100_=_C214 ,C102_=_C103 ,\nC102_=_C104 ,C102_=_C105 ,C102_=_C106 ,C102_=_C107 ,C102_=_C109 ,C102_=_C110 ,\nC102_=_C112 ,C102_=_C114 ,C102_=_C115 ,C102_=_C179 ,C102_=_C192 ,C102_=_C229 ,\nC103_=_C104 ,C103_=_C105 ,C103_=_C106 ,C103_=_C107 ,C103_=_C109 ,C103_=_C110 ,\nC103_=_C112 ,C103_=_C114 ,C103_=_C115 ,C103_=_C180 ,C103_=_C266 ,C103_=_C269 ,\nC103_=_C270 ,C104_=_C105 ,C104_=_C106 ,C104_=_C107 ,C104_=_C109 ,C104_=_C110 ,\nC104_=_C112 ,C104_=_C114 ,C104_=_C115 ,C104_=_C194 ,C104_=_C278 ,C104_=_C279 ,\nC105_=_C106 ,C105_=_C107 ,C105_=_C109 ,C105_=_C110 ,C105_=_C112 ,C105_=_C114 ,\nC105_=_C115 ,C105_=_C181 ,C105_=_C195 ,C105_=_C231 ,C105_=_C282 ,C105_=_C286 ,\nC106_=_C107 ,C106_=_C109 ,C106_=_C110 ,C106_=_C112 ,C106_=_C114 ,C106_=_C115 ,\nC106_=_C238 ,C106_=_C291 ,C107_=_C109 ,C107_=_C110 ,C107_=_C112 ,C107_=_C114 ,\nC107_=_C115 ,C107_=_C196 ,C107_=_C239 ,C107_=_C300 ,C107_=_C301 ,C107_=_C303 ,\nC109_=_C110 ,C109_=_C112 ,C109_=_C114 ,C109_=_C115 ,C109_=_C199 ,C109_=_C312 ,\nC109_=_C323 ,C110_=_C112 ,C110_=_C114 ,C110_=_C115 ,C110_=_C233 ,C110_=_C243 ,\nC110_=_C313 ,C112_=_C114 ,C112_=_C115 ,C112_=_C188 ,C114_=_C115 ,C114_=_C190 ,\nC115_=_C247 ,C115_=_C344 ,C115_=_C345 ,C118_=_C122 ,C118_=_C138 ,C118_=_C237 ,\nC118_=_C238 ,C118_=_C239 ,C118_=_C240 ,C118_=_C242 ,C118_=_C243 ,C118_=_C244 ,\nC118_=_C247 ,C122_=_C134 ,C122_=_C159 ,C122_=_C214 ,C122_=_C270 ,C122_=_C279 ,\nC122_=_C286 ,C122_=_C301 ,C122_=_C310 ,C122_=_C337 ,C122_=_C345 ,C126_=_C127 ,\nC126_=_C134 ,C126_=_C147 ,C126_=_C164 ,C126_=_C176 ,C126_=_C179 ,C126_=_C180 ,\nC126_=_C181 ,C126_=_C183 ,C126_=_C184 ,C126_=_C185 ,C126_=_C188 ,C126_=_C190 ,\nC127_=_C134 ,C127_=_C192 ,C127_=_C193 ,C127_=_C194 ,C127_=_C195 ,C127_=_C196 ,\nC127_=_C197 ,C127_=_C199 ,C127_=_C200 ,C127_=_C201 ,C127_=_C202 ,C134_=_C159 ,\nC134_=_C214 ,C134_=_C270 ,C134_=_C279 ,C134_=_C286 ,C134_=_C301 ,C134_=_C310 ,\nC134_=_C337 ,C134_=_C345 ,C138_=_C143 ,C138_=_C237 ,C138_=_C238 ,C138_=_C239 ,\nC138_=_C240 ,C138_=_C242 ,C138_=_C243 ,C138_=_C244 ,C138_=_C247 ,C143_=_C209 ,\nC143_=_C224 ,C143_=_C266 ,C143_=_C282 ,C143_=_C306 ,C143_=_C312 ,C143_=_C313 ,\nC143_=_C314 ,C143_=_C315 ,C143_=_C316 ,C147_=_C150 ,C147_=_C159 ,C147_=_C161 ,\nC147_=_C164 ,C147_=_C176 ,C147_=_C179 ,C147_=_C180 ,C147_=_C181 ,C147_=_C183 ,\nC147_=_C184 ,C147_=_C185 ,C147_=_C188 ,C147_=_C190 ,C150_=_C159 ,C150_=_C161 ,\nC150_=_C217 ,C150_=_C229 ,C150_=_C230 ,C150_=_C231 ,C150_=_C232 ,C150_=_C233 ,\nC150_=_C234 ,C150_=_C235 ,C159_=_C161 ,C159_=_C214 ,C159_=_C270 ,C159_=_C279 ,\nC159_=_C286 ,C159_=_C301 ,C159_=_C310 ,C159_=_C337 ,C159_=_C345 ,C161_=_C303 ,\nC161_=_C342 ,C164_=_C176 ,C164_=_C179 ,C164_=_C180 ,C164_=_C181 ,C164_=_C183 ,\nC164_=_C184 ,C164_=_C185 ,C164_=_C188 ,C164_=_C190 ,C176_=_C179 ,C176_=_C180 ,\nC176_=_C181 ,C176_=_C183 ,C176_=_C184 ,C176_=_C185 ,C176_=_C188 ,C176_=_C190 ,\nC176_=_C209 ,C176_=_C213 ,C176_=_C214 ,C179_=_C180 ,C179_=_C181 ,C179_=_C183 ,\nC179_=_C184 ,C179_=_C185 ,C179_=_C188 ,C179_=_C190 ,C179_=_C192 ,C179_=_C229 ,\nC180_=_C181 ,C180_=_C183 ,C180_=_C184 ,C180_=_C185 ,C180_=_C188 ,C180_=_C190 ,\nC180_=_C266 ,C180_=_C269 ,C180_=_C270 ,C181_=_C183 ,C181_=_C184 ,C181_=_C185 ,\nC181_=_C188 ,C181_=_C190 ,C181_=_C195 ,C181_=_C231 ,C181_=_C282 ,C181_=_C286 ,\nC183_=_C184 ,C183_=_C185 ,C183_=_C188 ,C183_=_C190 ,C183_=_C200 ,C183_=_C242 ,\nC184_=_C185 ,C184_=_C188 ,C184_=_C190 ,C184_=_C201 ,C184_=_C234 ,C184_=_C314 ,\nC184_=_C334 ,C185_=_C188 ,C185_=_C190 ,C185_=_C202 ,C185_=_C244 ,C185_=_C316 ,\nC185_=_C340 ,C185_=_C342 ,C188_=_C190 ,C192_=_C193 ,C192_=_C194 ,C192_=_C195 ,\nC192_=_C196 ,C192_=_C197 ,C192_=_C199 ,C192_=_C200 ,C192_=_C201 ,C192_=_C202 ,\nC192_=_C229 ,C193_=_C194 ,C193_=_C195 ,C193_=_C196 ,C193_=_C197 ,C193_=_C199 ,\nC193_=_C200 ,C193_=_C201 ,C193_=_C202 ,C193_=_C230 ,C193_=_C237 ,C194_=_C195 ,\nC194_=_C196 ,C194_=_C197 ,C194_=_C199 ,C194_=_C200 ,C194_=_C201 ,C194_=_C202 ,\nC194_=_C278 ,C194_=_C279 ,C195_=_C196 ,C195_=_C197 ,C195_=_C199 ,C195_=_C200 ,\nC195_=_C201 ,C195_=_C202 ,C195_=_C231 ,C195_=_C282 ,C195_=_C286 ,C196_=_C197 ,\nC196_=_C199 ,C196_=_C200 ,C196_=_C201 ,C196_=_C202 ,C196_=_C239 ,C196_=_C300 ,\nC196_=_C301 ,C196_=_C303 ,C197_=_C199 ,C197_=_C200 ,C197_=_C201 ,C197_=_C202 ,\nC197_=_C232 ,C197_=_C240 ,C197_=_C306 ,C197_=_C310 ,C199_=_C200 ,C199_=_C201 ,\nC199_=_C202 ,C199_=_C312 ,C199_=_C323 ,C200_=_C201 ,C200_=_C202 ,C200_=_C242 ,\nC201_=_C202 ,C201_=_C234 ,C201_=_C314 ,C201_=_C334 ,C202_=_C244 ,C202_=_C316 ,\nC202_=_C340 ,C202_=_C342 ,C209_=_C213 ,C209_=_C214 ,C209_=_C224 ,C209_=_C266 ,\nC209_=_C282 ,C209_=_C306 ,C209_=_C312 ,C209_=_C313 ,C209_=_C314 ,C209_=_C315 ,\nC209_=_C316 ,C213_=_C214 ,C213_=_C228 ,C213_=_C269 ,C213_=_C278 ,C213_=_C291 ,\nC213_=_C300 ,C213_=_C323 ,C213_=_C334 ,C213_=_C336 ,C213_=_C340 ,C213_=_C344 ,\nC214_=_C270 ,C214_=_C279 ,C214_=_C286 ,C214_=_C301 ,C214_=_C310 ,C214_=_C337 ,\nC214_=_C345 ,C217_=_C224 ,C217_=_C228 ,C217_=_C229 ,C217_=_C230 ,C217_=_C231 ,\nC217_=_C232 ,C217_=_C233 ,C217_=_C234 ,C217_=_C235 ,C224_=_C228 ,C224_=_C266 ,\nC224_=_C282 ,C224_=_C306 ,C224_=_C312 ,C224_=_C313 ,C224_=_C314 ,C224_=_C315 ,\nC224_=_C316 ,C228_=_C269 ,C228_=_C278 ,C228_=_C291 ,C228_=_C300 ,C228_=_C323 ,\nC228_=_C334 ,C228_=_C336 ,C228_=_C340 ,C228_=_C344 ,C229_=_C230 ,C229_=_C231 ,\nC229_=_C232 ,C229_=_C233 ,C229_=_C234 ,C229_=_C235 ,C230_=_C231 ,C230_=_C232 ,\nC230_=_C233 ,C230_=_C234 ,C230_=_C235 ,C230_=_C237 ,C231_=_C232 ,C231_=_C233 ,\nC231_=_C234 ,C231_=_C235 ,C231_=_C282 ,C231_=_C286 ,C232_=_C233 ,C232_=_C234 ,\nC232_=_C235 ,C232_=_C240 ,C232_=_C306 ,C232_=_C310 ,C233_=_C234 ,C233_=_C235 ,\nC233_=_C243 ,C233_=_C313 ,C234_=_C235 ,C234_=_C314 ,C234_=_C334 ,C235_=_C315 ,\nC235_=_C336 ,C235_=_C337 ,C237_=_C238 ,C237_=_C239 ,C237_=_C240 ,C237_=_C242 ,\nC237_=_C243 ,C237_=_C244 ,C237_=_C247 ,C238_=_C239 ,C238_=_C240 ,C238_=_C242 ,\nC238_=_C243 ,C238_=_C244 ,C238_=_C247 ,C238_=_C291 ,C239_=_C240 ,C239_=_C242 ,\nC239_=_C243 ,C239_=_C244 ,C239_=_C247 ,C239_=_C300 ,C239_=_C301 ,C239_=_C303 ,\nC240_=_C242 ,C240_=_C243 ,C240_=_C244 ,C240_=_C247 ,C240_=_C306 ,C240_=_C310 ,\nC242_=_C243 ,C242_=_C244 ,C242_=_C247 ,C243_=_C244 ,C243_=_C247 ,C243_=_C313 ,\nC244_=_C247 ,C244_=_C316 ,C244_=_C340 ,C244_=_C342 ,C247_=_C344 ,C247_=_C345 ,\nC266_=_C269 ,C266_=_C270 ,C266_=_C282 ,C266_=_C306 ,C266_=_C312 ,C266_=_C313 ,\nC266_=_C314 ,C266_=_C315 ,C266_=_C316 ,C269_=_C270 ,C269_=_C278 ,C269_=_C291 ,\nC269_=_C300 ,C269_=_C323 ,C269_=_C334 ,C269_=_C336 ,C269_=_C340 ,C269_=_C344 ,\nC270_=_C279 ,C270_=_C286 ,C270_=_C301 ,C270_=_C310 ,C270_=_C337 ,C270_=_C345 ,\nC278_=_C279 ,C278_=_C291 ,C278_=_C300 ,C278_=_C323 ,C278_=_C334 ,C278_=_C336 ,\nC278_=_C340 ,C278_=_C344 ,C279_=_C286 ,C279_=_C301 ,C279_=_C310 ,C279_=_C337 ,\nC279_=_C345 ,C282_=_C286 ,C282_=_C306 ,C282_=_C312 ,C282_=_C313 ,C282_=_C314</w:t>
      </w:r>
    </w:p>
    <w:p>
      <w:pPr>
        <w:pStyle w:val="PreformattedText"/>
        <w:bidi w:val="0"/>
        <w:spacing w:before="0" w:after="0"/>
        <w:jc w:val="left"/>
        <w:rPr/>
      </w:pPr>
      <w:r>
        <w:rPr/>
        <w:t xml:space="preserve"> </w:t>
      </w:r>
      <w:r>
        <w:rPr/>
        <w:t>,\nC282_=_C315 ,C282_=_C316 ,C286_=_C301 ,C286_=_C310 ,C286_=_C337 ,C286_=_C345 ,\nC291_=_C300 ,C291_=_C323 ,C291_=_C334 ,C291_=_C336 ,C291_=_C340 ,C291_=_C344 ,\nC300_=_C301 ,C300_=_C303 ,C300_=_C323 ,C300_=_C334 ,C300_=_C336 ,C300_=_C340 ,\nC300_=_C344 ,C301_=_C303 ,C301_=_C310 ,C301_=_C337 ,C301_=_C345 ,C303_=_C342 ,\nC306_=_C310 ,C306_=_C312 ,C306_=_C313 ,C306_=_C314 ,C306_=_C315 ,C306_=_C316 ,\nC310_=_C337 ,C310_=_C345 ,C312_=_C313 ,C312_=_C314 ,C312_=_C315 ,C312_=_C316 ,\nC312_=_C323 ,C313_=_C314 ,C313_=_C315 ,C313_=_C316 ,C314_=_C315 ,C314_=_C316 ,\nC314_=_C334 ,C315_=_C316 ,C315_=_C336 ,C315_=_C337 ,C316_=_C340 ,C316_=_C342 ,\nC323_=_C334 ,C323_=_C336 ,C323_=_C340 ,C323_=_C344 ,C334_=_C336 ,C334_=_C340 ,\nC334_=_C344 ,C336_=_C337 ,C336_=_C340 ,C336_=_C344 ,C337_=_C345 ,C340_=_C342 ,\nC340_=_C344 ,C344_=_C345 ,"];16[shape=box, label="id:16 level: 1\n193: C0 C2 C5 C6 C7 \nC8 C9 C10 C11 C12 C14 \nC15 C17 C19 C21 C23 C24 \nC25 C26 C30 C33 C34 C35 \nC37 C38 C40 C41 C42 C43 \nC45 C46 C47 C50 C51 C53 \nC54 C56 C57 C58 C59 C60 \nC62 C65 C66 C68 C69 C70 \nC72 C74 C75 C78 C80 C81 \nC82 C83 C84 C87 C88 C90 \nC91 C92 C94 C97 C100 C102 \nC103 C104 C106 C109 C114 C115 \nC117 C118 C120 C121 C122 C124 \nC125 C128 C130 C132 C136 C137 \nC138 C141 C142 C143 C145 C147 \nC149 C150 C151 C153 C155 C158 \nC159 C160 C161 C162 C164 C166 \nC168 C171 C173 C176 C179 C180 \nC183 C184 C190 C192 C193 C194 \nC199 C200 C201 C206 C208 C209 \nC212 C213 C214 C215 C216 C217 \nC220 C221 C222 C223 C224 C225 \nC227 C228 C229 C230 C234 C235 \nC237 C238 C242 C247 C249 C250 \nC251 C253 C254 C256 C257 C258 \nC259 C261 C264 C265 C266 C269 \nC270 C271 C273 C274 C276 C278 \nC279 C284 C287 C288 C289 C290 \nC291 C292 C293 C296 C298 C304 \nC305 C307 C312 C314 C315 C321 \nC323 C324 C327 C328 C331 C332 \nC333 C334 C336 C337 C338 C339 \nC344 C345 \n1785: C0_=_C2( C0 C2 ) C0_=_C5( C0 C5 ) C0_=_C6( C0 C6 ) C0_=_C7( C0 C7 ) C0_=_C8( C0 C8 ) \nC0_=_C9( C0 C9 ) C0_=_C10( C0 C10 ) C0_=_C11( C0 C11 ) C0_=_C12( C0 C12 ) C0_=_C14( C0 C14 ) C0_=_C15( C0 C15 ) \nC0_=_C17( C0 C17 ) C0_=_C19( C0 C19 ) C0_=_C21( C0 C21 ) C0_=_C23( C0 C23 ) C0_=_C24( C0 C24 ) C0_=_C25( C0 C25 ) \nC0_=_C26( C0 C26 ) C2_=_C5( C2 C5 ) C2_=_C6( C2 C6 ) C2_=_C7( C2 C7 ) C2_=_C8( C2 C8 ) C2_=_C9( C2 C9 ) \nC2_=_C10( C2 C10 ) C2_=_C11( C2 C11 ) C2_=_C12( C2 C12 ) C2_=_C59( C2 C59 ) C2_=_C75( C2 C75 ) C2_=_C83( C2 C83 ) \nC2_=_C125( C2 C125 ) C2_=_C128( C2 C128 ) C2_=_C130( C2 C130 ) C2_=_C132( C2 C132 ) C5_=_C6( C5 C6 ) C5_=_C7( C5 C7 ) \nC5_=_C8( C5 C8 ) C5_=_C9( C5 C9 ) C5_=_C10( C5 C10 ) C5_=_C11( C5 C11 ) C5_=_C12( C5 C12 ) C5_=_C87( C5 C87 ) \nC5_=_C149( C5 C149 ) C5_=_C217( C5 C217 ) C5_=_C220( C5 C220 ) C5_=_C221( C5 C221 ) C5_=_C222( C5 C222 ) C5_=_C223( C5 C223 ) \nC5_=_C224( C5 C224 ) C5_=_C225( C5 C225 ) C5_=_C227( C5 C227 ) C5_=_C228( C5 C228 ) C6_=_C7( C6 C7 ) C6_=_C8( C6 C8 ) \nC6_=_C9( C6 C9 ) C6_=_C10( C6 C10 ) C6_=_C11( C6 C11 ) C6_=_C12( C6 C12 ) C6_=_C37( C6 C37 ) C6_=_C50( C6 C50 ) \nC6_=_C62( C6 C62 ) C6_=_C78( C6 C78 ) C6_=_C150( C6 C150 ) C6_=_C217( C6 C217 ) C6_=_C229( C6 C229 ) C6_=_C230( C6 C230 ) \nC6_=_C234( C6 C234 ) C6_=_C235( C6 C235 ) C7_=_C8( C7 C8 ) C7_=_C9( C7 C9 ) C7_=_C10( C7 C10 ) C7_=_C11( C7 C11 ) \nC7_=_C12( C7 C12 ) C7_=_C23( C7 C23 ) C7_=_C102( C7 C102 ) C7_=_C179( C7 C179 ) C7_=_C192( C7 C192 ) C7_=_C206( C7 C206 ) \nC7_=_C229( C7 C229 ) C7_=_C249( C7 C249 ) C7_=_C250( C7 C250 ) C7_=_C251( C7 C251 ) C7_=_C253( C7 C253 ) C7_=_C254( C7 C254 ) \nC7_=_C256( C7 C256 ) C8_=_C9( C8 C9 ) C8_=_C10( C8 C10 ) C8_=_C11( C8 C11 ) C8_=_C12( C8 C12 ) C8_=_C24( C8 C24 ) \nC8_=_C51( C8 C51 ) C8_=_C88( C8 C88 ) C8_=_C128( C8 C128 ) C8_=_C151( C8 C151 ) C8_=_C166( C8 C166 ) C8_=_C193( C8 C193 ) \nC8_=_C230( C8 C230 ) C8_=_C237( C8 C237 ) C8_=_C257( C8 C257 ) C8_=_C258( C8 C258 ) C8_=_C259( C8 C259 ) C8_=_C261( C8 C261 ) \nC9_=_C10( C9 C10 ) C9_=_C11( C9 C11 ) C9_=_C12( C9 C12 ) C9_=_C41( C9 C41 ) C9_=_C153( C9 C153 ) C9_=_C208( C9 C208 ) \nC9_=_C221( C9 C221 ) C9_=_C257( C9 C257 ) C9_=_C264( C9 C264 ) C9_=_C284( C9 C284 ) C9_=_C287( C9 C287 ) C10_=_C11( C10 C11 ) \nC10_=_C12( C10 C12 ) C10_=_C26( C10 C26 ) C10_=_C57( C10 C57 ) C10_=_C184( C10 C184 ) C10_=_C201( C10 C201 ) C10_=_C234( C10 C234 ) \nC10_=_C276( C10 C276 ) C10_=_C289( C10 C289 ) C10_=_C314( C10 C314 ) C10_=_C321( C10 C321 ) C10_=_C332( C10 C332 ) C10_=_C333( C10 C333 ) \nC10_=_C334( C10 C334 ) C11_=_C12( C11 C12 ) C11_=_C160( C11 C160 ) C11_=_C173( C11 C173 ) C11_=_C215( C11 C215 ) C11_=_C254( C11 C254 ) \nC11_=_C271( C11 C271 ) C11_=_C292( C11 C292 ) C11_=_C328( C11 C328 ) C11_=_C338( C11 C338 ) C12_=_C114( C12 C114 ) C12_=_C162( C12 C162 ) \nC12_=_C190( C12 C190 ) C12_=_C216( C12 C216 ) C12_=_C287( C12 C287 ) C12_=_C293( C12 C293 ) C12_=_C304( C12 C304 ) C12_=_C324( C12 C324 ) \nC12_=_C331( C12 C331 ) C12_=_C339( C12 C339 ) C14_=_C15( C14 C15 ) C14_=_C17( C14 C17 ) C14_=_C19( C14 C19 ) C14_=_C21( C14 C21 ) \nC14_=_C23( C14 C23 ) C14_=_C24( C14 C24 ) C14_=_C25( C14 C25 ) C14_=_C26( C14 C26 ) C14_=_C30( C14 C30 ) C14_=_C47( C14 C47 ) \nC14_=_C50( C14 C50 ) C14_=_C51( C14 C51 ) C14_=_C53( C14 C53 ) C14_=_C54( C14 C54 ) C14_=_C56( C14 C56 ) C14_=_C57( C14 C57 ) \nC15_=_C17( C15 C17 ) C15_=_C19( C15 C19 ) C15_=_C21( C15 C21 ) C15_=_C23( C15 C23 ) C15_=_C24( C15 C24 ) C15_=_C25( C15 C25 ) \nC15_=_C26( C15 C26 ) C15_=_C58( C15 C58 ) C15_=_C59( C15 C59 ) C15_=_C60( C15 C60 ) C15_=_C62( C15 C62 ) C15_=_C65( C15 C65 ) \nC15_=_C66( C15 C66 ) C15_=_C68( C15 C68 ) C15_=_C69( C15 C69 ) C15_=_C70( C15 C70 ) C15_=_C72( C15 C72 ) C17_=_C19( C17 C19 ) \nC17_=_C21( C17 C21 ) C17_=_C23( C17 C23 ) C17_=_C24( C17 C24 ) C17_=_C25( C17 C25 ) C17_=_C26( C17 C26 ) C17_=_C47( C17 C47 ) \nC17_=_C117( C17 C117 ) C17_=_C118( C17 C118 ) C17_=_C120( C17 C120 ) C17_=_C121( C17 C121 ) C17_=_C122( C17 C122 ) C17_=_C124( C17 C124 ) \nC19_=_C21( C19 C21 ) C19_=_C23( C19 C23 ) C19_=_C24( C19 C24 ) C19_=_C25( C19 C25 ) C19_=_C26( C19 C26 ) C19_=_C33( C19 C33 ) \nC19_=_C97( C19 C97 ) C19_=_C136( C19 C136 ) C19_=_C147( C19 C147 ) C19_=_C149( C19 C149 ) C19_=_C150( C19 C150 ) C19_=_C151( C19 C151 ) \nC19_=_C153( C19 C153 ) C19_=_C155( C19 C155 ) C19_=_C158( C19 C158 ) C19_=_C159( C19 C159 ) C19_=_C160( C19 C160 ) C19_=_C161( C19 C161 ) \nC19_=_C162( C19 C162 ) C21_=_C23( C21 C23 ) C21_=_C24( C21 C24 ) C21_=_C25( C21 C25 ) C21_=_C26( C21 C26 ) C21_=_C60( C21 C60 ) \nC21_=_C100( C21 C100 ) C21_=_C117( C21 C117 ) C21_=_C137( C21 C137 ) C21_=_C176( C21 C176 ) C21_=_C206( C21 C206 ) C21_=_C208( C21 C208 ) \nC21_=_C209( C21 C209 ) C21_=_C212( C21 C212 ) C21_=_C213( C21 C213 ) C21_=_C214( C21 C214 ) C21_=_C215( C21 C215 ) C21_=_C216( C21 C216 ) \nC23_=_C24( C23 C24 ) C23_=_C25( C23 C25 ) C23_=_C26( C23 C26 ) C23_=_C102( C23 C102 ) C23_=_C179( C23 C179 ) C23_=_C192( C23 C192 ) \nC23_=_C206( C23 C206 ) C23_=_C229( C23 C229 ) C23_=_C249( C23 C249 ) C23_=_C250( C23 C250 ) C23_=_C251( C23 C251 ) C23_=_C253( C23 C253 ) \nC23_=_C254( C23 C254 ) C23_=_C256( C23 C256 ) C24_=_C25( C24 C25 ) C24_=_C26( C24 C26 ) C24_=_C51( C24 C51 ) C24_=_C88( C24 C88 ) \nC24_=_C128( C24 C128 ) C24_=_C151( C24 C151 ) C24_=_C166( C24 C166 ) C24_=_C193( C24 C193 ) C24_=_C230( C24 C230 ) C24_=_C237( C24 C237 ) \nC24_=_C257( C24 C257 ) C24_=_C258( C24 C258 ) C24_=_C259( C24 C259 ) C24_=_C261( C24 C261 ) C25_=_C26( C25 C26 ) C25_=_C103( C25 C103 ) \nC25_=_C141( C25 C141 ) C25_=_C180( C25 C180 ) C25_=_C249( C25 C249 ) C25_=_C264( C25 C264 ) C25_=_C265( C25 C265 ) C25_=_C266( C25 C266 ) \nC25_=_C269( C25 C269 ) C25_=_C270( C25 C270 ) C25_=_C271( C25 C271 ) C26_=_C57( C26 C57 ) C26_=_C184( C26 C184 ) C26_=_C201( C26 C201 ) \nC26_=_C234( C26 C234 ) C26_=_C276( C26 C276 ) C26_=_C289( C26 C289 ) C26_=_C314( C26 C314 ) C26_=_C321( C26 C321 ) C26_=_C332( C26 C332 ) \nC26_=_C333( C26 C333 ) C26_=_C334( C26 C334 ) C30_=_C33( C30 C33 ) C30_=_C34( C30 C34 ) C30_=_C35( C30 C35 ) C30_=_C37( C30 C37 ) \nC30_=_C38( C30 C38 ) C30_=_C40( C30 C40 ) C30_=_C41( C30 C41 ) C30_=_C42( C30 C42 ) C30_=_C43( C30 C43 ) C30_=_C45( C30 C45 ) \nC30_=_C46( C30 C46 ) C30_=_C47( C30 C47 ) C30_=_C50( C30 C50 ) C30_=_C51( C30 C51 ) C30_=_C53( C30 C53 ) C30_=_C54( C30 C54 ) \nC30_=_C56( C30 C56 ) C30_=_C57( C30 C57 ) C33_=_C34( C33 C34 ) C33_=_C35( C33 C35 ) C33_=_C37( C33 C37 ) C33_=_C38( C33 C38 ) \nC33_=_C40( C33 C40 ) C33_=_C41( C33 C41 ) C33_=_C42( C33 C42 ) C33_=_C43( C33 C43 ) C33_=_C45( C33 C45 ) C33_=_C46( C33 C46 ) \nC33_=_C97( C33 C97 ) C33_=_C136( C33 C136 ) C33_=_C147( C33 C147 ) C33_=_C149( C33 C149 ) C33_=_C150( C33 C150 ) C33_=_C151( C33 C151 ) \nC33_=_C153( C33 C153 ) C33_=_C155( C33 C155 ) C33_=_C158( C33 C158 ) C33_=_C159( C33 C159 ) C33_=_C160( C33 C160 ) C33_=_C161( C33 C161 ) \nC33_=_C162( C33 C162 ) C34_=_C35( C34 C35 ) C34_=_C37( C34 C37 ) C34_=_C38( C34 C38 ) C34_=_C40( C34 C40 ) C34_=_C41( C34 C41 ) \nC34_=_C42( C34 C42 ) C34_=_C43( C34 C43 ) C34_=_C45( C34 C45 ) C34_=_C46( C34 C46 ) C34_=_C164( C34 C164 ) C34_=_C166( C34 C166 ) \nC34_=_C168( C34 C168 ) C34_=_C171( C34 C171 ) C34_=_C173( C34 C173 ) C35_=_C37( C35 C37 ) C35_=_C38( C35 C38 ) C35_=_C40( C35 C40 ) \nC35_=_C41( C35 C41 ) C35_=_C42( C35 C42 ) C35_=_C43( C35 C43 ) C35_=_C45( C35 C45 ) C35_=_C46( C35 C46 ) C35_=_C147( C35 C147 ) \nC35_=_C164( C35 C164 ) C35_=_C176( C35 C176 ) C35_=_C179( C35 C179 ) C35_=_C180( C35 C180 ) C35_=_C183( C35 C183 ) C35_=_C184( C35 C184 ) \nC35_=_C190( C35 C190 ) C37_=_C38( C37 C38 ) C37_=_C40( C37 C40 ) C37_=_C41( C37 C41 ) C37_=_C42( C37 C42 ) C37_=_C43( C37 C43 ) \nC37_=_C45( C37 C45 ) C37_=_C46( C37 C46 ) C37_=_C50( C37 C50 ) C37_=_C62( C37 C62 ) C37_=_C78( C37 C78 ) C37_=_C150( C37 C150 ) \nC37_=_C217( C37 C217 ) C37_=_C229( C37 C229 ) C37_=_C230( C37 C230 ) C37_=_C234( C37 C234 ) C37_=_C235( C37 C235 ) C38_=_C40( C38 C40 ) \nC38_=_C41( C38 C41 ) C38_=_C42( C38 C42 ) C38_=_C43( C38 C43 ) C38_=_C45( C38 C45 ) C38_=_C46( C38 C46 ) C38_=_C118( C38 C118 ) \nC38_=_C138( C38 C138 ) C38_=_C237( C38 C237 ) C38_=_C238(</w:t>
      </w:r>
    </w:p>
    <w:p>
      <w:pPr>
        <w:pStyle w:val="PreformattedText"/>
        <w:bidi w:val="0"/>
        <w:spacing w:before="0" w:after="0"/>
        <w:jc w:val="left"/>
        <w:rPr/>
      </w:pPr>
      <w:r>
        <w:rPr/>
        <w:t xml:space="preserve"> </w:t>
      </w:r>
      <w:r>
        <w:rPr/>
        <w:t>C38 C238 ) C38_=_C242( C38 C242 ) C38_=_C247( C38 C247 ) C40_=_C41( C40 C41 ) \nC40_=_C42( C40 C42 ) C40_=_C43( C40 C43 ) C40_=_C45( C40 C45 ) C40_=_C46( C40 C46 ) C40_=_C104( C40 C104 ) C40_=_C194( C40 C194 ) \nC40_=_C220( C40 C220 ) C40_=_C273( C40 C273 ) C40_=_C274( C40 C274 ) C40_=_C276( C40 C276 ) C40_=_C278( C40 C278 ) C40_=_C279( C40 C279 ) \nC41_=_C42( C41 C42 ) C41_=_C43( C41 C43 ) C41_=_C45( C41 C45 ) C41_=_C46( C41 C46 ) C41_=_C153( C41 C153 ) C41_=_C208( C41 C208 ) \nC41_=_C221( C41 C221 ) C41_=_C257( C41 C257 ) C41_=_C264( C41 C264 ) C41_=_C284( C41 C284 ) C41_=_C287( C41 C287 ) C42_=_C43( C42 C43 ) \nC42_=_C45( C42 C45 ) C42_=_C46( C42 C46 ) C42_=_C106( C42 C106 ) C42_=_C130( C42 C130 ) C42_=_C222( C42 C222 ) C42_=_C238( C42 C238 ) \nC42_=_C288( C42 C288 ) C42_=_C289( C42 C289 ) C42_=_C290( C42 C290 ) C42_=_C291( C42 C291 ) C42_=_C292( C42 C292 ) C42_=_C293( C42 C293 ) \nC43_=_C45( C43 C45 ) C43_=_C46( C43 C46 ) C43_=_C56( C43 C56 ) C43_=_C92( C43 C92 ) C43_=_C121( C43 C121 ) C43_=_C171( C43 C171 ) \nC43_=_C251( C43 C251 ) C43_=_C331( C43 C331 ) C45_=_C46( C45 C46 ) C45_=_C68( C45 C68 ) C45_=_C145( C45 C145 ) C45_=_C158( C45 C158 ) \nC45_=_C212( C45 C212 ) C45_=_C227( C45 C227 ) C45_=_C253( C45 C253 ) C45_=_C261( C45 C261 ) C45_=_C290( C45 C290 ) C45_=_C327( C45 C327 ) \nC45_=_C333( C45 C333 ) C46_=_C70( C46 C70 ) C46_=_C161( C46 C161 ) C47_=_C50( C47 C50 ) C47_=_C51( C47 C51 ) C47_=_C53( C47 C53 ) \nC47_=_C54( C47 C54 ) C47_=_C56( C47 C56 ) C47_=_C57( C47 C57 ) C47_=_C117( C47 C117 ) C47_=_C118( C47 C118 ) C47_=_C120( C47 C120 ) \nC47_=_C121( C47 C121 ) C47_=_C122( C47 C122 ) C47_=_C124( C47 C124 ) C50_=_C51( C50 C51 ) C50_=_C53( C50 C53 ) C50_=_C54( C50 C54 ) \nC50_=_C56( C50 C56 ) C50_=_C57( C50 C57 ) C50_=_C62( C50 C62 ) C50_=_C78( C50 C78 ) C50_=_C150( C50 C150 ) C50_=_C217( C50 C217 ) \nC50_=_C229( C50 C229 ) C50_=_C230( C50 C230 ) C50_=_C234( C50 C234 ) C50_=_C235( C50 C235 ) C51_=_C53( C51 C53 ) C51_=_C54( C51 C54 ) \nC51_=_C56( C51 C56 ) C51_=_C57( C51 C57 ) C51_=_C88( C51 C88 ) C51_=_C128( C51 C128 ) C51_=_C151( C51 C151 ) C51_=_C166( C51 C166 ) \nC51_=_C193( C51 C193 ) C51_=_C230( C51 C230 ) C51_=_C237( C51 C237 ) C51_=_C257( C51 C257 ) C51_=_C258( C51 C258 ) C51_=_C259( C51 C259 ) \nC51_=_C261( C51 C261 ) C53_=_C54( C53 C54 ) C53_=_C56( C53 C56 ) C53_=_C57( C53 C57 ) C53_=_C65( C53 C65 ) C53_=_C90( C53 C90 ) \nC53_=_C120( C53 C120 ) C53_=_C142( C53 C142 ) C53_=_C155( C53 C155 ) C53_=_C223( C53 C223 ) C53_=_C258( C53 C258 ) C53_=_C265( C53 C265 ) \nC53_=_C274( C53 C274 ) C53_=_C307( C53 C307 ) C54_=_C56( C54 C56 ) C54_=_C57( C54 C57 ) C54_=_C66( C54 C66 ) C54_=_C81( C54 C81 ) \nC54_=_C91( C54 C91 ) C54_=_C143( C54 C143 ) C54_=_C209( C54 C209 ) C54_=_C224( C54 C224 ) C54_=_C266( C54 C266 ) C54_=_C312( C54 C312 ) \nC54_=_C314( C54 C314 ) C54_=_C315( C54 C315 ) C56_=_C57( C56 C57 ) C56_=_C92( C56 C92 ) C56_=_C121( C56 C121 ) C56_=_C171( C56 C171 ) \nC56_=_C251( C56 C251 ) C56_=_C331( C56 C331 ) C57_=_C184( C57 C184 ) C57_=_C201( C57 C201 ) C57_=_C234( C57 C234 ) C57_=_C276( C57 C276 ) \nC57_=_C289( C57 C289 ) C57_=_C314( C57 C314 ) C57_=_C321( C57 C321 ) C57_=_C332( C57 C332 ) C57_=_C333( C57 C333 ) C57_=_C334( C57 C334 ) \nC58_=_C59( C58 C59 ) C58_=_C60( C58 C60 ) C58_=_C62( C58 C62 ) C58_=_C65( C58 C65 ) C58_=_C66( C58 C66 ) C58_=_C68( C58 C68 ) \nC58_=_C69( C58 C69 ) C58_=_C70( C58 C70 ) C58_=_C72( C58 C72 ) C58_=_C74( C58 C74 ) C58_=_C75( C58 C75 ) C58_=_C78( C58 C78 ) \nC58_=_C80( C58 C80 ) C58_=_C81( C58 C81 ) C58_=_C82( C58 C82 ) C59_=_C60( C59 C60 ) C59_=_C62( C59 C62 ) C59_=_C65( C59 C65 ) \nC59_=_C66( C59 C66 ) C59_=_C68( C59 C68 ) C59_=_C69( C59 C69 ) C59_=_C70( C59 C70 ) C59_=_C72( C59 C72 ) C59_=_C75( C59 C75 ) \nC59_=_C83( C59 C83 ) C59_=_C125( C59 C125 ) C59_=_C128( C59 C128 ) C59_=_C130( C59 C130 ) C59_=_C132( C59 C132 ) C60_=_C62( C60 C62 ) \nC60_=_C65( C60 C65 ) C60_=_C66( C60 C66 ) C60_=_C68( C60 C68 ) C60_=_C69( C60 C69 ) C60_=_C70( C60 C70 ) C60_=_C72( C60 C72 ) \nC60_=_C100( C60 C100 ) C60_=_C117( C60 C117 ) C60_=_C137( C60 C137 ) C60_=_C176( C60 C176 ) C60_=_C206( C60 C206 ) C60_=_C208( C60 C208 ) \nC60_=_C209( C60 C209 ) C60_=_C212( C60 C212 ) C60_=_C213( C60 C213 ) C60_=_C214( C60 C214 ) C60_=_C215( C60 C215 ) C60_=_C216( C60 C216 ) \nC62_=_C65( C62 C65 ) C62_=_C66( C62 C66 ) C62_=_C68( C62 C68 ) C62_=_C69( C62 C69 ) C62_=_C70( C62 C70 ) C62_=_C72( C62 C72 ) \nC62_=_C78( C62 C78 ) C62_=_C150( C62 C150 ) C62_=_C217( C62 C217 ) C62_=_C229( C62 C229 ) C62_=_C230( C62 C230 ) C62_=_C234( C62 C234 ) \nC62_=_C235( C62 C235 ) C65_=_C66( C65 C66 ) C65_=_C68( C65 C68 ) C65_=_C69( C65 C69 ) C65_=_C70( C65 C70 ) C65_=_C72( C65 C72 ) \nC65_=_C90( C65 C90 ) C65_=_C120( C65 C120 ) C65_=_C142( C65 C142 ) C65_=_C155( C65 C155 ) C65_=_C223( C65 C223 ) C65_=_C258( C65 C258 ) \nC65_=_C265( C65 C265 ) C65_=_C274( C65 C274 ) C65_=_C307( C65 C307 ) C66_=_C68( C66 C68 ) C66_=_C69( C66 C69 ) C66_=_C70( C66 C70 ) \nC66_=_C72( C66 C72 ) C66_=_C81( C66 C81 ) C66_=_C91( C66 C91 ) C66_=_C143( C66 C143 ) C66_=_C209( C66 C209 ) C66_=_C224( C66 C224 ) \nC66_=_C266( C66 C266 ) C66_=_C312( C66 C312 ) C66_=_C314( C66 C314 ) C66_=_C315( C66 C315 ) C68_=_C69( C68 C69 ) C68_=_C70( C68 C70 ) \nC68_=_C72( C68 C72 ) C68_=_C145( C68 C145 ) C68_=_C158( C68 C158 ) C68_=_C212( C68 C212 ) C68_=_C227( C68 C227 ) C68_=_C253( C68 C253 ) \nC68_=_C261( C68 C261 ) C68_=_C290( C68 C290 ) C68_=_C327( C68 C327 ) C68_=_C333( C68 C333 ) C69_=_C70( C69 C70 ) C69_=_C72( C69 C72 ) \nC69_=_C94( C69 C94 ) C69_=_C213( C69 C213 ) C69_=_C228( C69 C228 ) C69_=_C269( C69 C269 ) C69_=_C278( C69 C278 ) C69_=_C291( C69 C291 ) \nC69_=_C323( C69 C323 ) C69_=_C334( C69 C334 ) C69_=_C336( C69 C336 ) C69_=_C344( C69 C344 ) C70_=_C72( C70 C72 ) C70_=_C161( C70 C161 ) \nC72_=_C115( C72 C115 ) C72_=_C124( C72 C124 ) C72_=_C247( C72 C247 ) C72_=_C256( C72 C256 ) C72_=_C305( C72 C305 ) C72_=_C344( C72 C344 ) \nC72_=_C345( C72 C345 ) C74_=_C75( C74 C75 ) C74_=_C78( C74 C78 ) C74_=_C80( C74 C80 ) C74_=_C81( C74 C81 ) C74_=_C82( C74 C82 ) \nC74_=_C97( C74 C97 ) C74_=_C100( C74 C100 ) C74_=_C102( C74 C102 ) C74_=_C103( C74 C103 ) C74_=_C104( C74 C104 ) C74_=_C106( C74 C106 ) \nC74_=_C109( C74 C109 ) C74_=_C114( C74 C114 ) C74_=_C115( C74 C115 ) C75_=_C78( C75 C78 ) C75_=_C80( C75 C80 ) C75_=_C81( C75 C81 ) \nC75_=_C82( C75 C82 ) C75_=_C83( C75 C83 ) C75_=_C125( C75 C125 ) C75_=_C128( C75 C128 ) C75_=_C130( C75 C130 ) C75_=_C132( C75 C132 ) \nC78_=_C80( C78 C80 ) C78_=_C81( C78 C81 ) C78_=_C82( C78 C82 ) C78_=_C150( C78 C150 ) C78_=_C217( C78 C217 ) C78_=_C229( C78 C229 ) \nC78_=_C230( C78 C230 ) C78_=_C234( C78 C234 ) C78_=_C235( C78 C235 ) C80_=_C81( C80 C81 ) C80_=_C82( C80 C82 ) C80_=_C168( C80 C168 ) \nC80_=_C273( C80 C273 ) C80_=_C288( C80 C288 ) C80_=_C296( C80 C296 ) C80_=_C298( C80 C298 ) C80_=_C304( C80 C304 ) C80_=_C305( C80 C305 ) \nC81_=_C82( C81 C82 ) C81_=_C91( C81 C91 ) C81_=_C143( C81 C143 ) C81_=_C209( C81 C209 ) C81_=_C224( C81 C224 ) C81_=_C266( C81 C266 ) \nC81_=_C312( C81 C312 ) C81_=_C314( C81 C314 ) C81_=_C315( C81 C315 ) C82_=_C122( C82 C122 ) C82_=_C159( C82 C159 ) C82_=_C214( C82 C214 ) \nC82_=_C270( C82 C270 ) C82_=_C279( C82 C279 ) C82_=_C337( C82 C337 ) C82_=_C345( C82 C345 ) C83_=_C84( C83 C84 ) C83_=_C87( C83 C87 ) \nC83_=_C88( C83 C88 ) C83_=_C90( C83 C90 ) C83_=_C91( C83 C91 ) C83_=_C92( C83 C92 ) C83_=_C94( C83 C94 ) C83_=_C125( C83 C125 ) \nC83_=_C128( C83 C128 ) C83_=_C130( C83 C130 ) C83_=_C132( C83 C132 ) C84_=_C87( C84 C87 ) C84_=_C88( C84 C88 ) C84_=_C90( C84 C90 ) \nC84_=_C91( C84 C91 ) C84_=_C92( C84 C92 ) C84_=_C94( C84 C94 ) C84_=_C125( C84 C125 ) C84_=_C136( C84 C136 ) C84_=_C137( C84 C137 ) \nC84_=_C138( C84 C138 ) C84_=_C141( C84 C141 ) C84_=_C142( C84 C142 ) C84_=_C143( C84 C143 ) C84_=_C145( C84 C145 ) C87_=_C88( C87 C88 ) \nC87_=_C90( C87 C90 ) C87_=_C91( C87 C91 ) C87_=_C92( C87 C92 ) C87_=_C94( C87 C94 ) C87_=_C149( C87 C149 ) C87_=_C217( C87 C217 ) \nC87_=_C220( C87 C220 ) C87_=_C221( C87 C221 ) C87_=_C222( C87 C222 ) C87_=_C223( C87 C223 ) C87_=_C224( C87 C224 ) C87_=_C225( C87 C225 ) \nC87_=_C227( C87 C227 ) C87_=_C228( C87 C228 ) C88_=_C90( C88 C90 ) C88_=_C91( C88 C91 ) C88_=_C92( C88 C92 ) C88_=_C94( C88 C94 ) \nC88_=_C128( C88 C128 ) C88_=_C151( C88 C151 ) C88_=_C166( C88 C166 ) C88_=_C193( C88 C193 ) C88_=_C230( C88 C230 ) C88_=_C237( C88 C237 ) \nC88_=_C257( C88 C257 ) C88_=_C258( C88 C258 ) C88_=_C259( C88 C259 ) C88_=_C261( C88 C261 ) C90_=_C91( C90 C91 ) C90_=_C92( C90 C92 ) \nC90_=_C94( C90 C94 ) C90_=_C120( C90 C120 ) C90_=_C142( C90 C142 ) C90_=_C155( C90 C155 ) C90_=_C223( C90 C223 ) C90_=_C258( C90 C258 ) \nC90_=_C265( C90 C265 ) C90_=_C274( C90 C274 ) C90_=_C307( C90 C307 ) C91_=_C92( C91 C92 ) C91_=_C94( C91 C94 ) C91_=_C143( C91 C143 ) \nC91_=_C209( C91 C209 ) C91_=_C224( C91 C224 ) C91_=_C266( C91 C266 ) C91_=_C312( C91 C312 ) C91_=_C314( C91 C314 ) C91_=_C315( C91 C315 ) \nC92_=_C94( C92 C94 ) C92_=_C121( C92 C121 ) C92_=_C171( C92 C171 ) C92_=_C251( C92 C251 ) C92_=_C331( C92 C331 ) C94_=_C213( C94 C213 ) \nC94_=_C228( C94 C228 ) C94_=_C269( C94 C269 ) C94_=_C278( C94 C278 ) C94_=_C291( C94 C291 ) C94_=_C323( C94 C323 ) C94_=_C334( C94 C334 ) \nC94_=_C336( C94 C336 ) C94_=_C344( C94 C344 ) C97_=_C100( C97 C100 ) C97_=_C102( C97 C102 ) C97_=_C103( C97 C103 ) C97_=_C104( C97 C104 ) \nC97_=_C106( C97 C106 ) C97_=_C109( C97 C109 ) C97_=_C114( C97 C114 ) C97_=_C115( C97 C115 ) C97_=_C136( C97 C136 ) C97_=_C147( C97 C147 ) \nC97_=_C149( C97 C149 ) C97_=_C150( C97 C150 ) C97_=_C151( C97 C151 ) C97_=_C153( C97 C153 ) C97_=_C155( C97 C155 ) C97_=_C158( C97 C158 ) \nC97_=_C159( C97 C159 ) C97_=_C160( C97 C160 ) C97_=_C161( C97 C161 ) C97_=_C162( C97 C162 ) C100_=_C102( C100 C102 ) C100_=_C103( C100 C103 ) \nC100_=_C104( C100 C104 ) C100_=_C106( C100 C106 ) C100_=_C109( C100 C109 ) C100_=_C114( C100 C114 ) C100_=_C115( C100 C115 ) C100_=_C117( C100 C117 ) \nC100_=_C137( C100 C137 ) C100_=_C176(</w:t>
      </w:r>
    </w:p>
    <w:p>
      <w:pPr>
        <w:pStyle w:val="PreformattedText"/>
        <w:bidi w:val="0"/>
        <w:spacing w:before="0" w:after="0"/>
        <w:jc w:val="left"/>
        <w:rPr/>
      </w:pPr>
      <w:r>
        <w:rPr/>
        <w:t xml:space="preserve"> </w:t>
      </w:r>
      <w:r>
        <w:rPr/>
        <w:t>C100 C176 ) C100_=_C206( C100 C206 ) C100_=_C208( C100 C208 ) C100_=_C209( C100 C209 ) C100_=_C212( C100 C212 ) \nC100_=_C213( C100 C213 ) C100_=_C214( C100 C214 ) C100_=_C215( C100 C215 ) C100_=_C216( C100 C216 ) C102_=_C103( C102 C103 ) C102_=_C104( C102 C104 ) \nC102_=_C106( C102 C106 ) C102_=_C109( C102 C109 ) C102_=_C114( C102 C114 ) C102_=_C115( C102 C115 ) C102_=_C179( C102 C179 ) C102_=_C192( C102 C192 ) \nC102_=_C206( C102 C206 ) C102_=_C229( C102 C229 ) C102_=_C249( C102 C249 ) C102_=_C250( C102 C250 ) C102_=_C251( C102 C251 ) C102_=_C253( C102 C253 ) \nC102_=_C254( C102 C254 ) C102_=_C256( C102 C256 ) C103_=_C104( C103 C104 ) C103_=_C106( C103 C106 ) C103_=_C109( C103 C109 ) C103_=_C114( C103 C114 ) \nC103_=_C115( C103 C115 ) C103_=_C141( C103 C141 ) C103_=_C180( C103 C180 ) C103_=_C249( C103 C249 ) C103_=_C264( C103 C264 ) C103_=_C265( C103 C265 ) \nC103_=_C266( C103 C266 ) C103_=_C269( C103 C269 ) C103_=_C270( C103 C270 ) C103_=_C271( C103 C271 ) C104_=_C106( C104 C106 ) C104_=_C109( C104 C109 ) \nC104_=_C114( C104 C114 ) C104_=_C115( C104 C115 ) C104_=_C194( C104 C194 ) C104_=_C220( C104 C220 ) C104_=_C273( C104 C273 ) C104_=_C274( C104 C274 ) \nC104_=_C276( C104 C276 ) C104_=_C278( C104 C278 ) C104_=_C279( C104 C279 ) C106_=_C109( C106 C109 ) C106_=_C114( C106 C114 ) C106_=_C115( C106 C115 ) \nC106_=_C130( C106 C130 ) C106_=_C222( C106 C222 ) C106_=_C238( C106 C238 ) C106_=_C288( C106 C288 ) C106_=_C289( C106 C289 ) C106_=_C290( C106 C290 ) \nC106_=_C291( C106 C291 ) C106_=_C292( C106 C292 ) C106_=_C293( C106 C293 ) C109_=_C114( C109 C114 ) C109_=_C115( C109 C115 ) C109_=_C132( C109 C132 ) \nC109_=_C199( C109 C199 ) C109_=_C250( C109 C250 ) C109_=_C259( C109 C259 ) C109_=_C312( C109 C312 ) C109_=_C321( C109 C321 ) C109_=_C323( C109 C323 ) \nC109_=_C324( C109 C324 ) C114_=_C115( C114 C115 ) C114_=_C162( C114 C162 ) C114_=_C190( C114 C190 ) C114_=_C216( C114 C216 ) C114_=_C287( C114 C287 ) \nC114_=_C293( C114 C293 ) C114_=_C304( C114 C304 ) C114_=_C324( C114 C324 ) C114_=_C331( C114 C331 ) C114_=_C339( C114 C339 ) C115_=_C124( C115 C124 ) \nC115_=_C247( C115 C247 ) C115_=_C256( C115 C256 ) C115_=_C305( C115 C305 ) C115_=_C344( C115 C344 ) C115_=_C345( C115 C345 ) C117_=_C118( C117 C118 ) \nC117_=_C120( C117 C120 ) C117_=_C121( C117 C121 ) C117_=_C122( C117 C122 ) C117_=_C124( C117 C124 ) C117_=_C137( C117 C137 ) C117_=_C176( C117 C176 ) \nC117_=_C206( C117 C206 ) C117_=_C208( C117 C208 ) C117_=_C209( C117 C209 ) C117_=_C212( C117 C212 ) C117_=_C213( C117 C213 ) C117_=_C214( C117 C214 ) \nC117_=_C215( C117 C215 ) C117_=_C216( C117 C216 ) C118_=_C120( C118 C120 ) C118_=_C121( C118 C121 ) C118_=_C122( C118 C122 ) C118_=_C124( C118 C124 ) \nC118_=_C138( C118 C138 ) C118_=_C237( C118 C237 ) C118_=_C238( C118 C238 ) C118_=_C242( C118 C242 ) C118_=_C247( C118 C247 ) C120_=_C121( C120 C121 ) \nC120_=_C122( C120 C122 ) C120_=_C124( C120 C124 ) C120_=_C142( C120 C142 ) C120_=_C155( C120 C155 ) C120_=_C223( C120 C223 ) C120_=_C258( C120 C258 ) \nC120_=_C265( C120 C265 ) C120_=_C274( C120 C274 ) C120_=_C307( C120 C307 ) C121_=_C122( C121 C122 ) C121_=_C124( C121 C124 ) C121_=_C171( C121 C171 ) \nC121_=_C251( C121 C251 ) C121_=_C331( C121 C331 ) C122_=_C124( C122 C124 ) C122_=_C159( C122 C159 ) C122_=_C214( C122 C214 ) C122_=_C270( C122 C270 ) \nC122_=_C279( C122 C279 ) C122_=_C337( C122 C337 ) C122_=_C345( C122 C345 ) C124_=_C247( C124 C247 ) C124_=_C256( C124 C256 ) C124_=_C305( C124 C305 ) \nC124_=_C344( C124 C344 ) C124_=_C345( C124 C345 ) C125_=_C128( C125 C128 ) C125_=_C130( C125 C130 ) C125_=_C132( C125 C132 ) C125_=_C136( C125 C136 ) \nC125_=_C137( C125 C137 ) C125_=_C138( C125 C138 ) C125_=_C141( C125 C141 ) C125_=_C142( C125 C142 ) C125_=_C143( C125 C143 ) C125_=_C145( C125 C145 ) \nC128_=_C130( C128 C130 ) C128_=_C132( C128 C132 ) C128_=_C151( C128 C151 ) C128_=_C166( C128 C166 ) C128_=_C193( C128 C193 ) C128_=_C230( C128 C230 ) \nC128_=_C237( C128 C237 ) C128_=_C257( C128 C257 ) C128_=_C258( C128 C258 ) C128_=_C259( C128 C259 ) C128_=_C261( C128 C261 ) C130_=_C132( C130 C132 ) \nC130_=_C222( C130 C222 ) C130_=_C238( C130 C238 ) C130_=_C288( C130 C288 ) C130_=_C289( C130 C289 ) C130_=_C290( C130 C290 ) C130_=_C291( C130 C291 ) \nC130_=_C292( C130 C292 ) C130_=_C293( C130 C293 ) C132_=_C199( C132 C199 ) C132_=_C250( C132 C250 ) C132_=_C259( C132 C259 ) C132_=_C312( C132 C312 ) \nC132_=_C321( C132 C321 ) C132_=_C323( C132 C323 ) C132_=_C324( C132 C324 ) C136_=_C137( C136 C137 ) C136_=_C138( C136 C138 ) C136_=_C141( C136 C141 ) \nC136_=_C142( C136 C142 ) C136_=_C143( C136 C143 ) C136_=_C145( C136 C145 ) C136_=_C147( C136 C147 ) C136_=_C149( C136 C149 ) C136_=_C150( C136 C150 ) \nC136_=_C151( C136 C151 ) C136_=_C153( C136 C153 ) C136_=_C155( C136 C155 ) C136_=_C158( C136 C158 ) C136_=_C159( C136 C159 ) C136_=_C160( C136 C160 ) \nC136_=_C161( C136 C161 ) C136_=_C162( C136 C162 ) C137_=_C138( C137 C138 ) C137_=_C141( C137 C141 ) C137_=_C142( C137 C142 ) C137_=_C143( C137 C143 ) \nC137_=_C145( C137 C145 ) C137_=_C176( C137 C176 ) C137_=_C206( C137 C206 ) C137_=_C208( C137 C208 ) C137_=_C209( C137 C209 ) C137_=_C212( C137 C212 ) \nC137_=_C213( C137 C213 ) C137_=_C214( C137 C214 ) C137_=_C215( C137 C215 ) C137_=_C216( C137 C216 ) C138_=_C141( C138 C141 ) C138_=_C142( C138 C142 ) \nC138_=_C143( C138 C143 ) C138_=_C145( C138 C145 ) C138_=_C237( C138 C237 ) C138_=_C238( C138 C238 ) C138_=_C242( C138 C242 ) C138_=_C247( C138 C247 ) \nC141_=_C142( C141 C142 ) C141_=_C143( C141 C143 ) C141_=_C145( C141 C145 ) C141_=_C180( C141 C180 ) C141_=_C249( C141 C249 ) C141_=_C264( C141 C264 ) \nC141_=_C265( C141 C265 ) C141_=_C266( C141 C266 ) C141_=_C269( C141 C269 ) C141_=_C270( C141 C270 ) C141_=_C271( C141 C271 ) C142_=_C143( C142 C143 ) \nC142_=_C145( C142 C145 ) C142_=_C155( C142 C155 ) C142_=_C223( C142 C223 ) C142_=_C258( C142 C258 ) C142_=_C265( C142 C265 ) C142_=_C274( C142 C274 ) \nC142_=_C307( C142 C307 ) C143_=_C145( C143 C145 ) C143_=_C209( C143 C209 ) C143_=_C224( C143 C224 ) C143_=_C266( C143 C266 ) C143_=_C312( C143 C312 ) \nC143_=_C314( C143 C314 ) C143_=_C315( C143 C315 ) C145_=_C158( C145 C158 ) C145_=_C212( C145 C212 ) C145_=_C227( C145 C227 ) C145_=_C253( C145 C253 ) \nC145_=_C261( C145 C261 ) C145_=_C290( C145 C290 ) C145_=_C327( C145 C327 ) C145_=_C333( C145 C333 ) C147_=_C149( C147 C149 ) C147_=_C150( C147 C150 ) \nC147_=_C151( C147 C151 ) C147_=_C153( C147 C153 ) C147_=_C155( C147 C155 ) C147_=_C158( C147 C158 ) C147_=_C159( C147 C159 ) C147_=_C160( C147 C160 ) \nC147_=_C161( C147 C161 ) C147_=_C162( C147 C162 ) C147_=_C164( C147 C164 ) C147_=_C176( C147 C176 ) C147_=_C179( C147 C179 ) C147_=_C180( C147 C180 ) \nC147_=_C183( C147 C183 ) C147_=_C184( C147 C184 ) C147_=_C190( C147 C190 ) C149_=_C150( C149 C150 ) C149_=_C151( C149 C151 ) C149_=_C153( C149 C153 ) \nC149_=_C155( C149 C155 ) C149_=_C158( C149 C158 ) C149_=_C159( C149 C159 ) C149_=_C160( C149 C160 ) C149_=_C161( C149 C161 ) C149_=_C162( C149 C162 ) \nC149_=_C217( C149 C217 ) C149_=_C220( C149 C220 ) C149_=_C221( C149 C221 ) C149_=_C222( C149 C222 ) C149_=_C223( C149 C223 ) C149_=_C224( C149 C224 ) \nC149_=_C225( C149 C225 ) C149_=_C227( C149 C227 ) C149_=_C228( C149 C228 ) C150_=_C151( C150 C151 ) C150_=_C153( C150 C153 ) C150_=_C155( C150 C155 ) \nC150_=_C158( C150 C158 ) C150_=_C159( C150 C159 ) C150_=_C160( C150 C160 ) C150_=_C161( C150 C161 ) C150_=_C162( C150 C162 ) C150_=_C217( C150 C217 ) \nC150_=_C229( C150 C229 ) C150_=_C230( C150 C230 ) C150_=_C234( C150 C234 ) C150_=_C235( C150 C235 ) C151_=_C153( C151 C153 ) C151_=_C155( C151 C155 ) \nC151_=_C158( C151 C158 ) C151_=_C159( C151 C159 ) C151_=_C160( C151 C160 ) C151_=_C161( C151 C161 ) C151_=_C162( C151 C162 ) C151_=_C166( C151 C166 ) \nC151_=_C193( C151 C193 ) C151_=_C230( C151 C230 ) C151_=_C237( C151 C237 ) C151_=_C257( C151 C257 ) C151_=_C258( C151 C258 ) C151_=_C259( C151 C259 ) \nC151_=_C261( C151 C261 ) C153_=_C155( C153 C155 ) C153_=_C158( C153 C158 ) C153_=_C159( C153 C159 ) C153_=_C160( C153 C160 ) C153_=_C161( C153 C161 ) \nC153_=_C162( C153 C162 ) C153_=_C208( C153 C208 ) C153_=_C221( C153 C221 ) C153_=_C257( C153 C257 ) C153_=_C264( C153 C264 ) C153_=_C284( C153 C284 ) \nC153_=_C287( C153 C287 ) C155_=_C158( C155 C158 ) C155_=_C159( C155 C159 ) C155_=_C160( C155 C160 ) C155_=_C161( C155 C161 ) C155_=_C162( C155 C162 ) \nC155_=_C223( C155 C223 ) C155_=_C258( C155 C258 ) C155_=_C265( C155 C265 ) C155_=_C274( C155 C274 ) C155_=_C307( C155 C307 ) C158_=_C159( C158 C159 ) \nC158_=_C160( C158 C160 ) C158_=_C161( C158 C161 ) C158_=_C162( C158 C162 ) C158_=_C212( C158 C212 ) C158_=_C227( C158 C227 ) C158_=_C253( C158 C253 ) \nC158_=_C261( C158 C261 ) C158_=_C290( C158 C290 ) C158_=_C327( C158 C327 ) C158_=_C333( C158 C333 ) C159_=_C160( C159 C160 ) C159_=_C161( C159 C161 ) \nC159_=_C162( C159 C162 ) C159_=_C214( C159 C214 ) C159_=_C270( C159 C270 ) C159_=_C279( C159 C279 ) C159_=_C337( C159 C337 ) C159_=_C345( C159 C345 ) \nC160_=_C161( C160 C161 ) C160_=_C162( C160 C162 ) C160_=_C173( C160 C173 ) C160_=_C215( C160 C215 ) C160_=_C254( C160 C254 ) C160_=_C271( C160 C271 ) \nC160_=_C292( C160 C292 ) C160_=_C328( C160 C328 ) C160_=_C338( C160 C338 ) C161_=_C162( C161 C162 ) C162_=_C190( C162 C190 ) C162_=_C216( C162 C216 ) \nC162_=_C287( C162 C287 ) C162_=_C293( C162 C293 ) C162_=_C304( C162 C304 ) C162_=_C324( C162 C324 ) C162_=_C331( C162 C331 ) C162_=_C339( C162 C339 ) \nC164_=_C166( C164 C166 ) C164_=_C168( C164 C168 ) C164_=_C171( C164 C171 ) C164_=_C173( C164 C173 ) C164_=_C176( C164 C176 ) C164_=_C179( C164 C179 ) \nC164_=_C180( C164 C180 ) C164_=_C183( C164 C183 ) C164_=_C184( C164 C184 ) C164_=_C190( C164 C190 ) C166_=_C168( C166 C168 ) C166_=_C171( C166 C171 ) \nC166_=_C173( C166 C173 ) C166_=_C193( C166 C193 ) C166_=_C230( C166 C230 ) C166_=_C237( C166 C237 ) C166_=_C257( C166 C257 ) C166_=_C258( C166 C258 ) \nC166_=_C259( C166 C259 ) C166_=_C261( C166 C261 ) C168_=_C171(</w:t>
      </w:r>
    </w:p>
    <w:p>
      <w:pPr>
        <w:pStyle w:val="PreformattedText"/>
        <w:bidi w:val="0"/>
        <w:spacing w:before="0" w:after="0"/>
        <w:jc w:val="left"/>
        <w:rPr/>
      </w:pPr>
      <w:r>
        <w:rPr/>
        <w:t xml:space="preserve"> </w:t>
      </w:r>
      <w:r>
        <w:rPr/>
        <w:t>C168 C171 ) C168_=_C173( C168 C173 ) C168_=_C273( C168 C273 ) C168_=_C288( C168 C288 ) \nC168_=_C296( C168 C296 ) C168_=_C298( C168 C298 ) C168_=_C304( C168 C304 ) C168_=_C305( C168 C305 ) C171_=_C173( C171 C173 ) C171_=_C251( C171 C251 ) \nC171_=_C331( C171 C331 ) C173_=_C215( C173 C215 ) C173_=_C254( C173 C254 ) C173_=_C271( C173 C271 ) C173_=_C292( C173 C292 ) C173_=_C328( C173 C328 ) \nC173_=_C338( C173 C338 ) C176_=_C179( C176 C179 ) C176_=_C180( C176 C180 ) C176_=_C183( C176 C183 ) C176_=_C184( C176 C184 ) C176_=_C190( C176 C190 ) \nC176_=_C206( C176 C206 ) C176_=_C208( C176 C208 ) C176_=_C209( C176 C209 ) C176_=_C212( C176 C212 ) C176_=_C213( C176 C213 ) C176_=_C214( C176 C214 ) \nC176_=_C215( C176 C215 ) C176_=_C216( C176 C216 ) C179_=_C180( C179 C180 ) C179_=_C183( C179 C183 ) C179_=_C184( C179 C184 ) C179_=_C190( C179 C190 ) \nC179_=_C192( C179 C192 ) C179_=_C206( C179 C206 ) C179_=_C229( C179 C229 ) C179_=_C249( C179 C249 ) C179_=_C250( C179 C250 ) C179_=_C251( C179 C251 ) \nC179_=_C253( C179 C253 ) C179_=_C254( C179 C254 ) C179_=_C256( C179 C256 ) C180_=_C183( C180 C183 ) C180_=_C184( C180 C184 ) C180_=_C190( C180 C190 ) \nC180_=_C249( C180 C249 ) C180_=_C264( C180 C264 ) C180_=_C265( C180 C265 ) C180_=_C266( C180 C266 ) C180_=_C269( C180 C269 ) C180_=_C270( C180 C270 ) \nC180_=_C271( C180 C271 ) C183_=_C184( C183 C184 ) C183_=_C190( C183 C190 ) C183_=_C200( C183 C200 ) C183_=_C225( C183 C225 ) C183_=_C242( C183 C242 ) \nC183_=_C296( C183 C296 ) C183_=_C307( C183 C307 ) C183_=_C327( C183 C327 ) C183_=_C328( C183 C328 ) C184_=_C190( C184 C190 ) C184_=_C201( C184 C201 ) \nC184_=_C234( C184 C234 ) C184_=_C276( C184 C276 ) C184_=_C289( C184 C289 ) C184_=_C314( C184 C314 ) C184_=_C321( C184 C321 ) C184_=_C332( C184 C332 ) \nC184_=_C333( C184 C333 ) C184_=_C334( C184 C334 ) C190_=_C216( C190 C216 ) C190_=_C287( C190 C287 ) C190_=_C293( C190 C293 ) C190_=_C304( C190 C304 ) \nC190_=_C324( C190 C324 ) C190_=_C331( C190 C331 ) C190_=_C339( C190 C339 ) C192_=_C193( C192 C193 ) C192_=_C194( C192 C194 ) C192_=_C199( C192 C199 ) \nC192_=_C200( C192 C200 ) C192_=_C201( C192 C201 ) C192_=_C206( C192 C206 ) C192_=_C229( C192 C229 ) C192_=_C249( C192 C249 ) C192_=_C250( C192 C250 ) \nC192_=_C251( C192 C251 ) C192_=_C253( C192 C253 ) C192_=_C254( C192 C254 ) C192_=_C256( C192 C256 ) C193_=_C194( C193 C194 ) C193_=_C199( C193 C199 ) \nC193_=_C200( C193 C200 ) C193_=_C201( C193 C201 ) C193_=_C230( C193 C230 ) C193_=_C237( C193 C237 ) C193_=_C257( C193 C257 ) C193_=_C258( C193 C258 ) \nC193_=_C259( C193 C259 ) C193_=_C261( C193 C261 ) C194_=_C199( C194 C199 ) C194_=_C200( C194 C200 ) C194_=_C201( C194 C201 ) C194_=_C220( C194 C220 ) \nC194_=_C273( C194 C273 ) C194_=_C274( C194 C274 ) C194_=_C276( C194 C276 ) C194_=_C278( C194 C278 ) C194_=_C279( C194 C279 ) C199_=_C200( C199 C200 ) \nC199_=_C201( C199 C201 ) C199_=_C250( C199 C250 ) C199_=_C259( C199 C259 ) C199_=_C312( C199 C312 ) C199_=_C321( C199 C321 ) C199_=_C323( C199 C323 ) \nC199_=_C324( C199 C324 ) C200_=_C201( C200 C201 ) C200_=_C225( C200 C225 ) C200_=_C242( C200 C242 ) C200_=_C296( C200 C296 ) C200_=_C307( C200 C307 ) \nC200_=_C327( C200 C327 ) C200_=_C328( C200 C328 ) C201_=_C234( C201 C234 ) C201_=_C276( C201 C276 ) C201_=_C289( C201 C289 ) C201_=_C314( C201 C314 ) \nC201_=_C321( C201 C321 ) C201_=_C332( C201 C332 ) C201_=_C333( C201 C333 ) C201_=_C334( C201 C334 ) C206_=_C208( C206 C208 ) C206_=_C209( C206 C209 ) \nC206_=_C212( C206 C212 ) C206_=_C213( C206 C213 ) C206_=_C214( C206 C214 ) C206_=_C215( C206 C215 ) C206_=_C216( C206 C216 ) C206_=_C229( C206 C229 ) \nC206_=_C249( C206 C249 ) C206_=_C250( C206 C250 ) C206_=_C251( C206 C251 ) C206_=_C253( C206 C253 ) C206_=_C254( C206 C254 ) C206_=_C256( C206 C256 ) \nC208_=_C209( C208 C209 ) C208_=_C212( C208 C212 ) C208_=_C213( C208 C213 ) C208_=_C214( C208 C214 ) C208_=_C215( C208 C215 ) C208_=_C216( C208 C216 ) \nC208_=_C221( C208 C221 ) C208_=_C257( C208 C257 ) C208_=_C264( C208 C264 ) C208_=_C284( C208 C284 ) C208_=_C287( C208 C287 ) C209_=_C212( C209 C212 ) \nC209_=_C213( C209 C213 ) C209_=_C214( C209 C214 ) C209_=_C215( C209 C215 ) C209_=_C216( C209 C216 ) C209_=_C224( C209 C224 ) C209_=_C266( C209 C266 ) \nC209_=_C312( C209 C312 ) C209_=_C314( C209 C314 ) C209_=_C315( C209 C315 ) C212_=_C213( C212 C213 ) C212_=_C214( C212 C214 ) C212_=_C215( C212 C215 ) \nC212_=_C216( C212 C216 ) C212_=_C227( C212 C227 ) C212_=_C253( C212 C253 ) C212_=_C261( C212 C261 ) C212_=_C290( C212 C290 ) C212_=_C327( C212 C327 ) \nC212_=_C333( C212 C333 ) C213_=_C214( C213 C214 ) C213_=_C215( C213 C215 ) C213_=_C216( C213 C216 ) C213_=_C228( C213 C228 ) C213_=_C269( C213 C269 ) \nC213_=_C278( C213 C278 ) C213_=_C291( C213 C291 ) C213_=_C323( C213 C323 ) C213_=_C334( C213 C334 ) C213_=_C336( C213 C336 ) C213_=_C344( C213 C344 ) \nC214_=_C215( C214 C215 ) C214_=_C216( C214 C216 ) C214_=_C270( C214 C270 ) C214_=_C279( C214 C279 ) C214_=_C337( C214 C337 ) C214_=_C345( C214 C345 ) \nC215_=_C216( C215 C216 ) C215_=_C254( C215 C254 ) C215_=_C271( C215 C271 ) C215_=_C292( C215 C292 ) C215_=_C328( C215 C328 ) C215_=_C338( C215 C338 ) \nC216_=_C287( C216 C287 ) C216_=_C293( C216 C293 ) C216_=_C304( C216 C304 ) C216_=_C324( C216 C324 ) C216_=_C331( C216 C331 ) C216_=_C339( C216 C339 ) \nC217_=_C220( C217 C220 ) C217_=_C221( C217 C221 ) C217_=_C222( C217 C222 ) C217_=_C223( C217 C223 ) C217_=_C224( C217 C224 ) C217_=_C225( C217 C225 ) \nC217_=_C227( C217 C227 ) C217_=_C228( C217 C228 ) C217_=_C229( C217 C229 ) C217_=_C230( C217 C230 ) C217_=_C234( C217 C234 ) C217_=_C235( C217 C235 ) \nC220_=_C221( C220 C221 ) C220_=_C222( C220 C222 ) C220_=_C223( C220 C223 ) C220_=_C224( C220 C224 ) C220_=_C225( C220 C225 ) C220_=_C227( C220 C227 ) \nC220_=_C228( C220 C228 ) C220_=_C273( C220 C273 ) C220_=_C274( C220 C274 ) C220_=_C276( C220 C276 ) C220_=_C278( C220 C278 ) C220_=_C279( C220 C279 ) \nC221_=_C222( C221 C222 ) C221_=_C223( C221 C223 ) C221_=_C224( C221 C224 ) C221_=_C225( C221 C225 ) C221_=_C227( C221 C227 ) C221_=_C228( C221 C228 ) \nC221_=_C257( C221 C257 ) C221_=_C264( C221 C264 ) C221_=_C284( C221 C284 ) C221_=_C287( C221 C287 ) C222_=_C223( C222 C223 ) C222_=_C224( C222 C224 ) \nC222_=_C225( C222 C225 ) C222_=_C227( C222 C227 ) C222_=_C228( C222 C228 ) C222_=_C238( C222 C238 ) C222_=_C288( C222 C288 ) C222_=_C289( C222 C289 ) \nC222_=_C290( C222 C290 ) C222_=_C291( C222 C291 ) C222_=_C292( C222 C292 ) C222_=_C293( C222 C293 ) C223_=_C224( C223 C224 ) C223_=_C225( C223 C225 ) \nC223_=_C227( C223 C227 ) C223_=_C228( C223 C228 ) C223_=_C258( C223 C258 ) C223_=_C265( C223 C265 ) C223_=_C274( C223 C274 ) C223_=_C307( C223 C307 ) \nC224_=_C225( C224 C225 ) C224_=_C227( C224 C227 ) C224_=_C228( C224 C228 ) C224_=_C266( C224 C266 ) C224_=_C312( C224 C312 ) C224_=_C314( C224 C314 ) \nC224_=_C315( C224 C315 ) C225_=_C227( C225 C227 ) C225_=_C228( C225 C228 ) C225_=_C242( C225 C242 ) C225_=_C296( C225 C296 ) C225_=_C307( C225 C307 ) \nC225_=_C327( C225 C327 ) C225_=_C328( C225 C328 ) C227_=_C228( C227 C228 ) C227_=_C253( C227 C253 ) C227_=_C261( C227 C261 ) C227_=_C290( C227 C290 ) \nC227_=_C327( C227 C327 ) C227_=_C333( C227 C333 ) C228_=_C269( C228 C269 ) C228_=_C278( C228 C278 ) C228_=_C291( C228 C291 ) C228_=_C323( C228 C323 ) \nC228_=_C334( C228 C334 ) C228_=_C336( C228 C336 ) C228_=_C344( C228 C344 ) C229_=_C230( C229 C230 ) C229_=_C234( C229 C234 ) C229_=_C235( C229 C235 ) \nC229_=_C249( C229 C249 ) C229_=_C250( C229 C250 ) C229_=_C251( C229 C251 ) C229_=_C253( C229 C253 ) C229_=_C254( C229 C254 ) C229_=_C256( C229 C256 ) \nC230_=_C234( C230 C234 ) C230_=_C235( C230 C235 ) C230_=_C237( C230 C237 ) C230_=_C257( C230 C257 ) C230_=_C258( C230 C258 ) C230_=_C259( C230 C259 ) \nC230_=_C261( C230 C261 ) C234_=_C235( C234 C235 ) C234_=_C276( C234 C276 ) C234_=_C289( C234 C289 ) C234_=_C314( C234 C314 ) C234_=_C321( C234 C321 ) \nC234_=_C332( C234 C332 ) C234_=_C333( C234 C333 ) C234_=_C334( C234 C334 ) C235_=_C284( C235 C284 ) C235_=_C298( C235 C298 ) C235_=_C315( C235 C315 ) \nC235_=_C332( C235 C332 ) C235_=_C336( C235 C336 ) C235_=_C337( C235 C337 ) C235_=_C338( C235 C338 ) C235_=_C339( C235 C339 ) C237_=_C238( C237 C238 ) \nC237_=_C242( C237 C242 ) C237_=_C247( C237 C247 ) C237_=_C257( C237 C257 ) C237_=_C258( C237 C258 ) C237_=_C259( C237 C259 ) C237_=_C261( C237 C261 ) \nC238_=_C242( C238 C242 ) C238_=_C247( C238 C247 ) C238_=_C288( C238 C288 ) C238_=_C289( C238 C289 ) C238_=_C290( C238 C290 ) C238_=_C291( C238 C291 ) \nC238_=_C292( C238 C292 ) C238_=_C293( C238 C293 ) C242_=_C247( C242 C247 ) C242_=_C296( C242 C296 ) C242_=_C307( C242 C307 ) C242_=_C327( C242 C327 ) \nC242_=_C328( C242 C328 ) C247_=_C256( C247 C256 ) C247_=_C305( C247 C305 ) C247_=_C344( C247 C344 ) C247_=_C345( C247 C345 ) C249_=_C250( C249 C250 ) \nC249_=_C251( C249 C251 ) C249_=_C253( C249 C253 ) C249_=_C254( C249 C254 ) C249_=_C256( C249 C256 ) C249_=_C264( C249 C264 ) C249_=_C265( C249 C265 ) \nC249_=_C266( C249 C266 ) C249_=_C269( C249 C269 ) C249_=_C270( C249 C270 ) C249_=_C271( C249 C271 ) C250_=_C251( C250 C251 ) C250_=_C253( C250 C253 ) \nC250_=_C254( C250 C254 ) C250_=_C256( C250 C256 ) C250_=_C259( C250 C259 ) C250_=_C312( C250 C312 ) C250_=_C321( C250 C321 ) C250_=_C323( C250 C323 ) \nC250_=_C324( C250 C324 ) C251_=_C253( C251 C253 ) C251_=_C254( C251 C254 ) C251_=_C256( C251 C256 ) C251_=_C331( C251 C331 ) C253_=_C254( C253 C254 ) \nC253_=_C256( C253 C256 ) C253_=_C261( C253 C261 ) C253_=_C290( C253 C290 ) C253_=_C327( C253 C327 ) C253_=_C333( C253 C333 ) C254_=_C256( C254 C256 ) \nC254_=_C271( C254 C271 ) C254_=_C292( C254 C292 ) C254_=_C328( C254 C328 ) C254_=_C338( C254 C338 ) C256_=_C305( C256 C305 ) C256_=_C344( C256 C344 ) \nC256_=_C345( C256 C345 ) C257_=_C258( C257 C258 ) C257_=_C259( C257 C259 ) C257_=_C261( C257 C261 ) C257_=_C264( C257 C264 ) C257_=_C284( C257 C284 ) \nC257_=_C287( C257 C287 ) C258_=_C259( C258 C259 ) C258_=_C261( C258 C261 ) C258_=_C265(</w:t>
      </w:r>
    </w:p>
    <w:p>
      <w:pPr>
        <w:pStyle w:val="PreformattedText"/>
        <w:bidi w:val="0"/>
        <w:spacing w:before="0" w:after="0"/>
        <w:jc w:val="left"/>
        <w:rPr/>
      </w:pPr>
      <w:r>
        <w:rPr/>
        <w:t xml:space="preserve"> </w:t>
      </w:r>
      <w:r>
        <w:rPr/>
        <w:t>C258 C265 ) C258_=_C274( C258 C274 ) C258_=_C307( C258 C307 ) \nC259_=_C261( C259 C261 ) C259_=_C312( C259 C312 ) C259_=_C321( C259 C321 ) C259_=_C323( C259 C323 ) C259_=_C324( C259 C324 ) C261_=_C290( C261 C290 ) \nC261_=_C327( C261 C327 ) C261_=_C333( C261 C333 ) C264_=_C265( C264 C265 ) C264_=_C266( C264 C266 ) C264_=_C269( C264 C269 ) C264_=_C270( C264 C270 ) \nC264_=_C271( C264 C271 ) C264_=_C284( C264 C284 ) C264_=_C287( C264 C287 ) C265_=_C266( C265 C266 ) C265_=_C269( C265 C269 ) C265_=_C270( C265 C270 ) \nC265_=_C271( C265 C271 ) C265_=_C274( C265 C274 ) C265_=_C307( C265 C307 ) C266_=_C269( C266 C269 ) C266_=_C270( C266 C270 ) C266_=_C271( C266 C271 ) \nC266_=_C312( C266 C312 ) C266_=_C314( C266 C314 ) C266_=_C315( C266 C315 ) C269_=_C270( C269 C270 ) C269_=_C271( C269 C271 ) C269_=_C278( C269 C278 ) \nC269_=_C291( C269 C291 ) C269_=_C323( C269 C323 ) C269_=_C334( C269 C334 ) C269_=_C336( C269 C336 ) C269_=_C344( C269 C344 ) C270_=_C271( C270 C271 ) \nC270_=_C279( C270 C279 ) C270_=_C337( C270 C337 ) C270_=_C345( C270 C345 ) C271_=_C292( C271 C292 ) C271_=_C328( C271 C328 ) C271_=_C338( C271 C338 ) \nC273_=_C274( C273 C274 ) C273_=_C276( C273 C276 ) C273_=_C278( C273 C278 ) C273_=_C279( C273 C279 ) C273_=_C288( C273 C288 ) C273_=_C296( C273 C296 ) \nC273_=_C298( C273 C298 ) C273_=_C304( C273 C304 ) C273_=_C305( C273 C305 ) C274_=_C276( C274 C276 ) C274_=_C278( C274 C278 ) C274_=_C279( C274 C279 ) \nC274_=_C307( C274 C307 ) C276_=_C278( C276 C278 ) C276_=_C279( C276 C279 ) C276_=_C289( C276 C289 ) C276_=_C314( C276 C314 ) C276_=_C321( C276 C321 ) \nC276_=_C332( C276 C332 ) C276_=_C333( C276 C333 ) C276_=_C334( C276 C334 ) C278_=_C279( C278 C279 ) C278_=_C291( C278 C291 ) C278_=_C323( C278 C323 ) \nC278_=_C334( C278 C334 ) C278_=_C336( C278 C336 ) C278_=_C344( C278 C344 ) C279_=_C337( C279 C337 ) C279_=_C345( C279 C345 ) C284_=_C287( C284 C287 ) \nC284_=_C298( C284 C298 ) C284_=_C315( C284 C315 ) C284_=_C332( C284 C332 ) C284_=_C336( C284 C336 ) C284_=_C337( C284 C337 ) C284_=_C338( C284 C338 ) \nC284_=_C339( C284 C339 ) C287_=_C293( C287 C293 ) C287_=_C304( C287 C304 ) C287_=_C324( C287 C324 ) C287_=_C331( C287 C331 ) C287_=_C339( C287 C339 ) \nC288_=_C289( C288 C289 ) C288_=_C290( C288 C290 ) C288_=_C291( C288 C291 ) C288_=_C292( C288 C292 ) C288_=_C293( C288 C293 ) C288_=_C296( C288 C296 ) \nC288_=_C298( C288 C298 ) C288_=_C304( C288 C304 ) C288_=_C305( C288 C305 ) C289_=_C290( C289 C290 ) C289_=_C291( C289 C291 ) C289_=_C292( C289 C292 ) \nC289_=_C293( C289 C293 ) C289_=_C314( C289 C314 ) C289_=_C321( C289 C321 ) C289_=_C332( C289 C332 ) C289_=_C333( C289 C333 ) C289_=_C334( C289 C334 ) \nC290_=_C291( C290 C291 ) C290_=_C292( C290 C292 ) C290_=_C293( C290 C293 ) C290_=_C327( C290 C327 ) C290_=_C333( C290 C333 ) C291_=_C292( C291 C292 ) \nC291_=_C293( C291 C293 ) C291_=_C323( C291 C323 ) C291_=_C334( C291 C334 ) C291_=_C336( C291 C336 ) C291_=_C344( C291 C344 ) C292_=_C293( C292 C293 ) \nC292_=_C328( C292 C328 ) C292_=_C338( C292 C338 ) C293_=_C304( C293 C304 ) C293_=_C324( C293 C324 ) C293_=_C331( C293 C331 ) C293_=_C339( C293 C339 ) \nC296_=_C298( C296 C298 ) C296_=_C304( C296 C304 ) C296_=_C305( C296 C305 ) C296_=_C307( C296 C307 ) C296_=_C327( C296 C327 ) C296_=_C328( C296 C328 ) \nC298_=_C304( C298 C304 ) C298_=_C305( C298 C305 ) C298_=_C315( C298 C315 ) C298_=_C332( C298 C332 ) C298_=_C336( C298 C336 ) C298_=_C337( C298 C337 ) \nC298_=_C338( C298 C338 ) C298_=_C339( C298 C339 ) C304_=_C305( C304 C305 ) C304_=_C324( C304 C324 ) C304_=_C331( C304 C331 ) C304_=_C339( C304 C339 ) \nC305_=_C344( C305 C344 ) C305_=_C345( C305 C345 ) C307_=_C327( C307 C327 ) C307_=_C328( C307 C328 ) C312_=_C314( C312 C314 ) C312_=_C315( C312 C315 ) \nC312_=_C321( C312 C321 ) C312_=_C323( C312 C323 ) C312_=_C324( C312 C324 ) C314_=_C315( C314 C315 ) C314_=_C321( C314 C321 ) C314_=_C332( C314 C332 ) \nC314_=_C333( C314 C333 ) C314_=_C334( C314 C334 ) C315_=_C332( C315 C332 ) C315_=_C336( C315 C336 ) C315_=_C337( C315 C337 ) C315_=_C338( C315 C338 ) \nC315_=_C339( C315 C339 ) C321_=_C323( C321 C323 ) C321_=_C324( C321 C324 ) C321_=_C332( C321 C332 ) C321_=_C333( C321 C333 ) C321_=_C334( C321 C334 ) \nC323_=_C324( C323 C324 ) C323_=_C334( C323 C334 ) C323_=_C336( C323 C336 ) C323_=_C344( C323 C344 ) C324_=_C331( C324 C331 ) C324_=_C339( C324 C339 ) \nC327_=_C328( C327 C328 ) C327_=_C333( C327 C333 ) C328_=_C338( C328 C338 ) C331_=_C339( C331 C339 ) C332_=_C333( C332 C333 ) C332_=_C334( C332 C334 ) \nC332_=_C336( C332 C336 ) C332_=_C337( C332 C337 ) C332_=_C338( C332 C338 ) C332_=_C339( C332 C339 ) C333_=_C334( C333 C334 ) C334_=_C336( C334 C336 ) \nC334_=_C344( C334 C344 ) C336_=_C337( C336 C337 ) C336_=_C338( C336 C338 ) C336_=_C339( C336 C339 ) C336_=_C344( C336 C344 ) C337_=_C338( C337 C338 ) \nC337_=_C339( C337 C339 ) C337_=_C345( C337 C345 ) C338_=_C339( C338 C339 ) C344_=_C345( C344 C345 ) "];13-&gt;16[label="149: C0 C2 C6 C9 C11 \nC14 C15 C17 C19 C21 C23 \nC24 C25 C26 C35 C37 C38 \nC41 C43 C45 C46 C50 C53 \nC54 C56 C59 C62 C65 C66 \nC68 C69 C70 C74 C75 C78 \nC80 C81 C82 C83 C90 C91 \nC92 C94 C97 C100 C102 C103 \nC104 C106 C109 C114 C115 C118 \nC120 C121 C122 C125 C128 C130 \nC132 C138 C142 C143 C145 C147 \nC150 C153 C155 C158 C159 C160 \nC161 C164 C168 C171 C173 C176 \nC179 C180 C183 C184 C190 C192 \nC193 C194 C199 C200 C201 C208 \nC209 C212 C213 C214 C215 C217 \nC221 C223 C224 C227 C228 C229 \nC230 C234 C235 C237 C238 C242 \nC247 C251 C253 C254 C257 C258 \nC261 C264 C265 C266 C269 C270 \nC271 C273 C274 C278 C279 C284 \nC287 C288 C290 C291 C292 C296 \nC298 C304 C305 C307 C312 C314 \nC315 C323 C327 C328 C331 C333 \nC334 C336 C337 C338 C344 C345 \n1054: C0_=_C2 ,C0_=_C6 ,C0_=_C9 ,C0_=_C11 ,C0_=_C14 ,\nC0_=_C15 ,C0_=_C17 ,C0_=_C19 ,C0_=_C21 ,C0_=_C23 ,C0_=_C24 ,\nC0_=_C25 ,C0_=_C26 ,C2_=_C6 ,C2_=_C9 ,C2_=_C11 ,C2_=_C59 ,\nC2_=_C75 ,C2_=_C83 ,C2_=_C125 ,C2_=_C128 ,C2_=_C130 ,C2_=_C132 ,\nC6_=_C9 ,C6_=_C11 ,C6_=_C37 ,C6_=_C50 ,C6_=_C62 ,C6_=_C78 ,\nC6_=_C150 ,C6_=_C217 ,C6_=_C229 ,C6_=_C230 ,C6_=_C234 ,C6_=_C235 ,\nC9_=_C11 ,C9_=_C41 ,C9_=_C153 ,C9_=_C208 ,C9_=_C221 ,C9_=_C257 ,\nC9_=_C264 ,C9_=_C284 ,C9_=_C287 ,C11_=_C160 ,C11_=_C173 ,C11_=_C215 ,\nC11_=_C254 ,C11_=_C271 ,C11_=_C292 ,C11_=_C328 ,C11_=_C338 ,C14_=_C15 ,\nC14_=_C17 ,C14_=_C19 ,C14_=_C21 ,C14_=_C23 ,C14_=_C24 ,C14_=_C25 ,\nC14_=_C26 ,C14_=_C50 ,C14_=_C53 ,C14_=_C54 ,C14_=_C56 ,C15_=_C17 ,\nC15_=_C19 ,C15_=_C21 ,C15_=_C23 ,C15_=_C24 ,C15_=_C25 ,C15_=_C26 ,\nC15_=_C59 ,C15_=_C62 ,C15_=_C65 ,C15_=_C66 ,C15_=_C68 ,C15_=_C69 ,\nC15_=_C70 ,C17_=_C19 ,C17_=_C21 ,C17_=_C23 ,C17_=_C24 ,C17_=_C25 ,\nC17_=_C26 ,C17_=_C118 ,C17_=_C120 ,C17_=_C121 ,C17_=_C122 ,C19_=_C21 ,\nC19_=_C23 ,C19_=_C24 ,C19_=_C25 ,C19_=_C26 ,C19_=_C97 ,C19_=_C147 ,\nC19_=_C150 ,C19_=_C153 ,C19_=_C155 ,C19_=_C158 ,C19_=_C159 ,C19_=_C160 ,\nC19_=_C161 ,C21_=_C23 ,C21_=_C24 ,C21_=_C25 ,C21_=_C26 ,C21_=_C100 ,\nC21_=_C176 ,C21_=_C208 ,C21_=_C209 ,C21_=_C212 ,C21_=_C213 ,C21_=_C214 ,\nC21_=_C215 ,C23_=_C24 ,C23_=_C25 ,C23_=_C26 ,C23_=_C102 ,C23_=_C179 ,\nC23_=_C192 ,C23_=_C229 ,C23_=_C251 ,C23_=_C253 ,C23_=_C254 ,C24_=_C25 ,\nC24_=_C26 ,C24_=_C128 ,C24_=_C193 ,C24_=_C230 ,C24_=_C237 ,C24_=_C257 ,\nC24_=_C258 ,C24_=_C261 ,C25_=_C26 ,C25_=_C103 ,C25_=_C180 ,C25_=_C264 ,\nC25_=_C265 ,C25_=_C266 ,C25_=_C269 ,C25_=_C270 ,C25_=_C271 ,C26_=_C184 ,\nC26_=_C201 ,C26_=_C234 ,C26_=_C314 ,C26_=_C333 ,C26_=_C334 ,C35_=_C37 ,\nC35_=_C38 ,C35_=_C41 ,C35_=_C43 ,C35_=_C45 ,C35_=_C46 ,C35_=_C147 ,\nC35_=_C164 ,C35_=_C176 ,C35_=_C179 ,C35_=_C180 ,C35_=_C183 ,C35_=_C184 ,\nC35_=_C190 ,C37_=_C38 ,C37_=_C41 ,C37_=_C43 ,C37_=_C45 ,C37_=_C46 ,\nC37_=_C50 ,C37_=_C62 ,C37_=_C78 ,C37_=_C150 ,C37_=_C217 ,C37_=_C229 ,\nC37_=_C230 ,C37_=_C234 ,C37_=_C235 ,C38_=_C41 ,C38_=_C43 ,C38_=_C45 ,\nC38_=_C46 ,C38_=_C118 ,C38_=_C138 ,C38_=_C237 ,C38_=_C238 ,C38_=_C242 ,\nC38_=_C247 ,C41_=_C43 ,C41_=_C45 ,C41_=_C46 ,C41_=_C153 ,C41_=_C208 ,\nC41_=_C221 ,C41_=_C257 ,C41_=_C264 ,C41_=_C284 ,C41_=_C287 ,C43_=_C45 ,\nC43_=_C46 ,C43_=_C56 ,C43_=_C92 ,C43_=_C121 ,C43_=_C171 ,C43_=_C251 ,\nC43_=_C331 ,C45_=_C46 ,C45_=_C68 ,C45_=_C145 ,C45_=_C158 ,C45_=_C212 ,\nC45_=_C227 ,C45_=_C253 ,C45_=_C261 ,C45_=_C290 ,C45_=_C327 ,C45_=_C333 ,\nC46_=_C70 ,C46_=_C161 ,C50_=_C53 ,C50_=_C54 ,C50_=_C56 ,C50_=_C62 ,\nC50_=_C78 ,C50_=_C150 ,C50_=_C217 ,C50_=_C229 ,C50_=_C230 ,C50_=_C234 ,\nC50_=_C235 ,C53_=_C54 ,C53_=_C56 ,C53_=_C65 ,C53_=_C90 ,C53_=_C120 ,\nC53_=_C142 ,C53_=_C155 ,C53_=_C223 ,C53_=_C258 ,C53_=_C265 ,C53_=_C274 ,\nC53_=_C307 ,C54_=_C56 ,C54_=_C66 ,C54_=_C81 ,C54_=_C91 ,C54_=_C143 ,\nC54_=_C209 ,C54_=_C224 ,C54_=_C266 ,C54_=_C312 ,C54_=_C314 ,C54_=_C315 ,\nC56_=_C92 ,C56_=_C121 ,C56_=_C171 ,C56_=_C251 ,C56_=_C331 ,C59_=_C62 ,\nC59_=_C65 ,C59_=_C66 ,C59_=_C68 ,C59_=_C69 ,C59_=_C70 ,C59_=_C75 ,\nC59_=_C83 ,C59_=_C125 ,C59_=_C128 ,C59_=_C130 ,C59_=_C132 ,C62_=_C65 ,\nC62_=_C66 ,C62_=_C68 ,C62_=_C69 ,C62_=_C70 ,C62_=_C78 ,C62_=_C150 ,\nC62_=_C217 ,C62_=_C229 ,C62_=_C230 ,C62_=_C234 ,C62_=_C235 ,C65_=_C66 ,\nC65_=_C68 ,C65_=_C69 ,C65_=_C70 ,C65_=_C90 ,C65_=_C120 ,C65_=_C142 ,\nC65_=_C155 ,C65_=_C223 ,C65_=_C258 ,C65_=_C265 ,C65_=_C274 ,C65_=_C307 ,\nC66_=_C68 ,C66_=_C69 ,C66_=_C70 ,C66_=_C81 ,C66_=_C91 ,C66_=_C143 ,\nC66_=_C209 ,C66_=_C224 ,C66_=_C266 ,C66_=_C312 ,C66_=_C314 ,C66_=_C315 ,\nC68_=_C69 ,C68_=_C70 ,C68_=_C145 ,C68_=_C158 ,C68_=_C212 ,C68_=_C227 ,\nC68_=_C253 ,C68_=_C261 ,C68_=_C290 ,C68_=_C327 ,C68_=_C333 ,C69_=_C70 ,\nC69_=_C94 ,C69_=_C213 ,C69_=_C228 ,C69_=_C269 ,C69_=_C278 ,C69_=_C291 ,\nC69_=_C323 ,C69_=_C334 ,C69_=_C336 ,C69_=_C344 ,C70_=_C161 ,C74_=_C75 ,\nC74_=_C78 ,C74_=_C80 ,C74_=_C81 ,C74_=_C82 ,C74_=_C97 ,C74_=_C100 ,\nC74_=_C102 ,C74_=_C103 ,C74_=_C104 ,C74_=_C106 ,C74_=_C109 ,C74_=_C114 ,\nC74_=_C115 ,C75_=_C78 ,C75_=_C80 ,C75_=_C81 ,C75_=_C82 ,C75_=_C83 ,\nC75_=_C125 ,C75_=_C128 ,C75_=_C130 ,C75_=_C132 ,C78_=_C80 ,C78_=_C81 ,\nC78_=_C82 ,C78_=_C150 ,C78_=_C217 ,C78_=_C229 ,C78_=_C230 ,C78_=_C234 ,\nC78_=_C235 ,C80_=_C81 ,C80_=_C82</w:t>
      </w:r>
    </w:p>
    <w:p>
      <w:pPr>
        <w:pStyle w:val="PreformattedText"/>
        <w:bidi w:val="0"/>
        <w:spacing w:before="0" w:after="0"/>
        <w:jc w:val="left"/>
        <w:rPr/>
      </w:pPr>
      <w:r>
        <w:rPr/>
        <w:t xml:space="preserve"> </w:t>
      </w:r>
      <w:r>
        <w:rPr/>
        <w:t>,C80_=_C168 ,C80_=_C273 ,C80_=_C288 ,\nC80_=_C296 ,C80_=_C298 ,C80_=_C304 ,C80_=_C305 ,C81_=_C82 ,C81_=_C91 ,\nC81_=_C143 ,C81_=_C209 ,C81_=_C224 ,C81_=_C266 ,C81_=_C312 ,C81_=_C314 ,\nC81_=_C315 ,C82_=_C122 ,C82_=_C159 ,C82_=_C214 ,C82_=_C270 ,C82_=_C279 ,\nC82_=_C337 ,C82_=_C345 ,C83_=_C90 ,C83_=_C91 ,C83_=_C92 ,C83_=_C94 ,\nC83_=_C125 ,C83_=_C128 ,C83_=_C130 ,C83_=_C132 ,C90_=_C91 ,C90_=_C92 ,\nC90_=_C94 ,C90_=_C120 ,C90_=_C142 ,C90_=_C155 ,C90_=_C223 ,C90_=_C258 ,\nC90_=_C265 ,C90_=_C274 ,C90_=_C307 ,C91_=_C92 ,C91_=_C94 ,C91_=_C143 ,\nC91_=_C209 ,C91_=_C224 ,C91_=_C266 ,C91_=_C312 ,C91_=_C314 ,C91_=_C315 ,\nC92_=_C94 ,C92_=_C121 ,C92_=_C171 ,C92_=_C251 ,C92_=_C331 ,C94_=_C213 ,\nC94_=_C228 ,C94_=_C269 ,C94_=_C278 ,C94_=_C291 ,C94_=_C323 ,C94_=_C334 ,\nC94_=_C336 ,C94_=_C344 ,C97_=_C100 ,C97_=_C102 ,C97_=_C103 ,C97_=_C104 ,\nC97_=_C106 ,C97_=_C109 ,C97_=_C114 ,C97_=_C115 ,C97_=_C147 ,C97_=_C150 ,\nC97_=_C153 ,C97_=_C155 ,C97_=_C158 ,C97_=_C159 ,C97_=_C160 ,C97_=_C161 ,\nC100_=_C102 ,C100_=_C103 ,C100_=_C104 ,C100_=_C106 ,C100_=_C109 ,C100_=_C114 ,\nC100_=_C115 ,C100_=_C176 ,C100_=_C208 ,C100_=_C209 ,C100_=_C212 ,C100_=_C213 ,\nC100_=_C214 ,C100_=_C215 ,C102_=_C103 ,C102_=_C104 ,C102_=_C106 ,C102_=_C109 ,\nC102_=_C114 ,C102_=_C115 ,C102_=_C179 ,C102_=_C192 ,C102_=_C229 ,C102_=_C251 ,\nC102_=_C253 ,C102_=_C254 ,C103_=_C104 ,C103_=_C106 ,C103_=_C109 ,C103_=_C114 ,\nC103_=_C115 ,C103_=_C180 ,C103_=_C264 ,C103_=_C265 ,C103_=_C266 ,C103_=_C269 ,\nC103_=_C270 ,C103_=_C271 ,C104_=_C106 ,C104_=_C109 ,C104_=_C114 ,C104_=_C115 ,\nC104_=_C194 ,C104_=_C273 ,C104_=_C274 ,C104_=_C278 ,C104_=_C279 ,C106_=_C109 ,\nC106_=_C114 ,C106_=_C115 ,C106_=_C130 ,C106_=_C238 ,C106_=_C288 ,C106_=_C290 ,\nC106_=_C291 ,C106_=_C292 ,C109_=_C114 ,C109_=_C115 ,C109_=_C132 ,C109_=_C199 ,\nC109_=_C312 ,C109_=_C323 ,C114_=_C115 ,C114_=_C190 ,C114_=_C287 ,C114_=_C304 ,\nC114_=_C331 ,C115_=_C247 ,C115_=_C305 ,C115_=_C344 ,C115_=_C345 ,C118_=_C120 ,\nC118_=_C121 ,C118_=_C122 ,C118_=_C138 ,C118_=_C237 ,C118_=_C238 ,C118_=_C242 ,\nC118_=_C247 ,C120_=_C121 ,C120_=_C122 ,C120_=_C142 ,C120_=_C155 ,C120_=_C223 ,\nC120_=_C258 ,C120_=_C265 ,C120_=_C274 ,C120_=_C307 ,C121_=_C122 ,C121_=_C171 ,\nC121_=_C251 ,C121_=_C331 ,C122_=_C159 ,C122_=_C214 ,C122_=_C270 ,C122_=_C279 ,\nC122_=_C337 ,C122_=_C345 ,C125_=_C128 ,C125_=_C130 ,C125_=_C132 ,C125_=_C138 ,\nC125_=_C142 ,C125_=_C143 ,C125_=_C145 ,C128_=_C130 ,C128_=_C132 ,C128_=_C193 ,\nC128_=_C230 ,C128_=_C237 ,C128_=_C257 ,C128_=_C258 ,C128_=_C261 ,C130_=_C132 ,\nC130_=_C238 ,C130_=_C288 ,C130_=_C290 ,C130_=_C291 ,C130_=_C292 ,C132_=_C199 ,\nC132_=_C312 ,C132_=_C323 ,C138_=_C142 ,C138_=_C143 ,C138_=_C145 ,C138_=_C237 ,\nC138_=_C238 ,C138_=_C242 ,C138_=_C247 ,C142_=_C143 ,C142_=_C145 ,C142_=_C155 ,\nC142_=_C223 ,C142_=_C258 ,C142_=_C265 ,C142_=_C274 ,C142_=_C307 ,C143_=_C145 ,\nC143_=_C209 ,C143_=_C224 ,C143_=_C266 ,C143_=_C312 ,C143_=_C314 ,C143_=_C315 ,\nC145_=_C158 ,C145_=_C212 ,C145_=_C227 ,C145_=_C253 ,C145_=_C261 ,C145_=_C290 ,\nC145_=_C327 ,C145_=_C333 ,C147_=_C150 ,C147_=_C153 ,C147_=_C155 ,C147_=_C158 ,\nC147_=_C159 ,C147_=_C160 ,C147_=_C161 ,C147_=_C164 ,C147_=_C176 ,C147_=_C179 ,\nC147_=_C180 ,C147_=_C183 ,C147_=_C184 ,C147_=_C190 ,C150_=_C153 ,C150_=_C155 ,\nC150_=_C158 ,C150_=_C159 ,C150_=_C160 ,C150_=_C161 ,C150_=_C217 ,C150_=_C229 ,\nC150_=_C230 ,C150_=_C234 ,C150_=_C235 ,C153_=_C155 ,C153_=_C158 ,C153_=_C159 ,\nC153_=_C160 ,C153_=_C161 ,C153_=_C208 ,C153_=_C221 ,C153_=_C257 ,C153_=_C264 ,\nC153_=_C284 ,C153_=_C287 ,C155_=_C158 ,C155_=_C159 ,C155_=_C160 ,C155_=_C161 ,\nC155_=_C223 ,C155_=_C258 ,C155_=_C265 ,C155_=_C274 ,C155_=_C307 ,C158_=_C159 ,\nC158_=_C160 ,C158_=_C161 ,C158_=_C212 ,C158_=_C227 ,C158_=_C253 ,C158_=_C261 ,\nC158_=_C290 ,C158_=_C327 ,C158_=_C333 ,C159_=_C160 ,C159_=_C161 ,C159_=_C214 ,\nC159_=_C270 ,C159_=_C279 ,C159_=_C337 ,C159_=_C345 ,C160_=_C161 ,C160_=_C173 ,\nC160_=_C215 ,C160_=_C254 ,C160_=_C271 ,C160_=_C292 ,C160_=_C328 ,C160_=_C338 ,\nC164_=_C168 ,C164_=_C171 ,C164_=_C173 ,C164_=_C176 ,C164_=_C179 ,C164_=_C180 ,\nC164_=_C183 ,C164_=_C184 ,C164_=_C190 ,C168_=_C171 ,C168_=_C173 ,C168_=_C273 ,\nC168_=_C288 ,C168_=_C296 ,C168_=_C298 ,C168_=_C304 ,C168_=_C305 ,C171_=_C173 ,\nC171_=_C251 ,C171_=_C331 ,C173_=_C215 ,C173_=_C254 ,C173_=_C271 ,C173_=_C292 ,\nC173_=_C328 ,C173_=_C338 ,C176_=_C179 ,C176_=_C180 ,C176_=_C183 ,C176_=_C184 ,\nC176_=_C190 ,C176_=_C208 ,C176_=_C209 ,C176_=_C212 ,C176_=_C213 ,C176_=_C214 ,\nC176_=_C215 ,C179_=_C180 ,C179_=_C183 ,C179_=_C184 ,C179_=_C190 ,C179_=_C192 ,\nC179_=_C229 ,C179_=_C251 ,C179_=_C253 ,C179_=_C254 ,C180_=_C183 ,C180_=_C184 ,\nC180_=_C190 ,C180_=_C264 ,C180_=_C265 ,C180_=_C266 ,C180_=_C269 ,C180_=_C270 ,\nC180_=_C271 ,C183_=_C184 ,C183_=_C190 ,C183_=_C200 ,C183_=_C242 ,C183_=_C296 ,\nC183_=_C307 ,C183_=_C327 ,C183_=_C328 ,C184_=_C190 ,C184_=_C201 ,C184_=_C234 ,\nC184_=_C314 ,C184_=_C333 ,C184_=_C334 ,C190_=_C287 ,C190_=_C304 ,C190_=_C331 ,\nC192_=_C193 ,C192_=_C194 ,C192_=_C199 ,C192_=_C200 ,C192_=_C201 ,C192_=_C229 ,\nC192_=_C251 ,C192_=_C253 ,C192_=_C254 ,C193_=_C194 ,C193_=_C199 ,C193_=_C200 ,\nC193_=_C201 ,C193_=_C230 ,C193_=_C237 ,C193_=_C257 ,C193_=_C258 ,C193_=_C261 ,\nC194_=_C199 ,C194_=_C200 ,C194_=_C201 ,C194_=_C273 ,C194_=_C274 ,C194_=_C278 ,\nC194_=_C279 ,C199_=_C200 ,C199_=_C201 ,C199_=_C312 ,C199_=_C323 ,C200_=_C201 ,\nC200_=_C242 ,C200_=_C296 ,C200_=_C307 ,C200_=_C327 ,C200_=_C328 ,C201_=_C234 ,\nC201_=_C314 ,C201_=_C333 ,C201_=_C334 ,C208_=_C209 ,C208_=_C212 ,C208_=_C213 ,\nC208_=_C214 ,C208_=_C215 ,C208_=_C221 ,C208_=_C257 ,C208_=_C264 ,C208_=_C284 ,\nC208_=_C287 ,C209_=_C212 ,C209_=_C213 ,C209_=_C214 ,C209_=_C215 ,C209_=_C224 ,\nC209_=_C266 ,C209_=_C312 ,C209_=_C314 ,C209_=_C315 ,C212_=_C213 ,C212_=_C214 ,\nC212_=_C215 ,C212_=_C227 ,C212_=_C253 ,C212_=_C261 ,C212_=_C290 ,C212_=_C327 ,\nC212_=_C333 ,C213_=_C214 ,C213_=_C215 ,C213_=_C228 ,C213_=_C269 ,C213_=_C278 ,\nC213_=_C291 ,C213_=_C323 ,C213_=_C334 ,C213_=_C336 ,C213_=_C344 ,C214_=_C215 ,\nC214_=_C270 ,C214_=_C279 ,C214_=_C337 ,C214_=_C345 ,C215_=_C254 ,C215_=_C271 ,\nC215_=_C292 ,C215_=_C328 ,C215_=_C338 ,C217_=_C221 ,C217_=_C223 ,C217_=_C224 ,\nC217_=_C227 ,C217_=_C228 ,C217_=_C229 ,C217_=_C230 ,C217_=_C234 ,C217_=_C235 ,\nC221_=_C223 ,C221_=_C224 ,C221_=_C227 ,C221_=_C228 ,C221_=_C257 ,C221_=_C264 ,\nC221_=_C284 ,C221_=_C287 ,C223_=_C224 ,C223_=_C227 ,C223_=_C228 ,C223_=_C258 ,\nC223_=_C265 ,C223_=_C274 ,C223_=_C307 ,C224_=_C227 ,C224_=_C228 ,C224_=_C266 ,\nC224_=_C312 ,C224_=_C314 ,C224_=_C315 ,C227_=_C228 ,C227_=_C253 ,C227_=_C261 ,\nC227_=_C290 ,C227_=_C327 ,C227_=_C333 ,C228_=_C269 ,C228_=_C278 ,C228_=_C291 ,\nC228_=_C323 ,C228_=_C334 ,C228_=_C336 ,C228_=_C344 ,C229_=_C230 ,C229_=_C234 ,\nC229_=_C235 ,C229_=_C251 ,C229_=_C253 ,C229_=_C254 ,C230_=_C234 ,C230_=_C235 ,\nC230_=_C237 ,C230_=_C257 ,C230_=_C258 ,C230_=_C261 ,C234_=_C235 ,C234_=_C314 ,\nC234_=_C333 ,C234_=_C334 ,C235_=_C284 ,C235_=_C298 ,C235_=_C315 ,C235_=_C336 ,\nC235_=_C337 ,C235_=_C338 ,C237_=_C238 ,C237_=_C242 ,C237_=_C247 ,C237_=_C257 ,\nC237_=_C258 ,C237_=_C261 ,C238_=_C242 ,C238_=_C247 ,C238_=_C288 ,C238_=_C290 ,\nC238_=_C291 ,C238_=_C292 ,C242_=_C247 ,C242_=_C296 ,C242_=_C307 ,C242_=_C327 ,\nC242_=_C328 ,C247_=_C305 ,C247_=_C344 ,C247_=_C345 ,C251_=_C253 ,C251_=_C254 ,\nC251_=_C331 ,C253_=_C254 ,C253_=_C261 ,C253_=_C290 ,C253_=_C327 ,C253_=_C333 ,\nC254_=_C271 ,C254_=_C292 ,C254_=_C328 ,C254_=_C338 ,C257_=_C258 ,C257_=_C261 ,\nC257_=_C264 ,C257_=_C284 ,C257_=_C287 ,C258_=_C261 ,C258_=_C265 ,C258_=_C274 ,\nC258_=_C307 ,C261_=_C290 ,C261_=_C327 ,C261_=_C333 ,C264_=_C265 ,C264_=_C266 ,\nC264_=_C269 ,C264_=_C270 ,C264_=_C271 ,C264_=_C284 ,C264_=_C287 ,C265_=_C266 ,\nC265_=_C269 ,C265_=_C270 ,C265_=_C271 ,C265_=_C274 ,C265_=_C307 ,C266_=_C269 ,\nC266_=_C270 ,C266_=_C271 ,C266_=_C312 ,C266_=_C314 ,C266_=_C315 ,C269_=_C270 ,\nC269_=_C271 ,C269_=_C278 ,C269_=_C291 ,C269_=_C323 ,C269_=_C334 ,C269_=_C336 ,\nC269_=_C344 ,C270_=_C271 ,C270_=_C279 ,C270_=_C337 ,C270_=_C345 ,C271_=_C292 ,\nC271_=_C328 ,C271_=_C338 ,C273_=_C274 ,C273_=_C278 ,C273_=_C279 ,C273_=_C288 ,\nC273_=_C296 ,C273_=_C298 ,C273_=_C304 ,C273_=_C305 ,C274_=_C278 ,C274_=_C279 ,\nC274_=_C307 ,C278_=_C279 ,C278_=_C291 ,C278_=_C323 ,C278_=_C334 ,C278_=_C336 ,\nC278_=_C344 ,C279_=_C337 ,C279_=_C345 ,C284_=_C287 ,C284_=_C298 ,C284_=_C315 ,\nC284_=_C336 ,C284_=_C337 ,C284_=_C338 ,C287_=_C304 ,C287_=_C331 ,C288_=_C290 ,\nC288_=_C291 ,C288_=_C292 ,C288_=_C296 ,C288_=_C298 ,C288_=_C304 ,C288_=_C305 ,\nC290_=_C291 ,C290_=_C292 ,C290_=_C327 ,C290_=_C333 ,C291_=_C292 ,C291_=_C323 ,\nC291_=_C334 ,C291_=_C336 ,C291_=_C344 ,C292_=_C328 ,C292_=_C338 ,C296_=_C298 ,\nC296_=_C304 ,C296_=_C305 ,C296_=_C307 ,C296_=_C327 ,C296_=_C328 ,C298_=_C304 ,\nC298_=_C305 ,C298_=_C315 ,C298_=_C336 ,C298_=_C337 ,C298_=_C338 ,C304_=_C305 ,\nC304_=_C331 ,C305_=_C344 ,C305_=_C345 ,C307_=_C327 ,C307_=_C328 ,C312_=_C314 ,\nC312_=_C315 ,C312_=_C323 ,C314_=_C315 ,C314_=_C333 ,C314_=_C334 ,C315_=_C336 ,\nC315_=_C337 ,C315_=_C338 ,C323_=_C334 ,C323_=_C336 ,C323_=_C344 ,C327_=_C328 ,\nC327_=_C333 ,C328_=_C338 ,C333_=_C334 ,C334_=_C336 ,C334_=_C344 ,C336_=_C337 ,\nC336_=_C338 ,C336_=_C344 ,C337_=_C338 ,C337_=_C345 ,C344_=_C345 ,"];17[shape=box, label="id:17 level: 2\n60: C0 C2 C11 C14 C15 \nC16 C17 C19 C20 C21 C22 \nC23 C24 C25 C26 C27 C28 \nC29 C43 C56 C59 C75 C83 \nC92 C96 C110 C112 C121 C125 \nC126 C127 C128 C129 C130 C131 \nC132 C133 C134 C135 C160 C171 \nC173 C188 C215 C233 C243 C251 \nC254 C271 C283 C292 C297 C302 \nC308 C311 C313 C328 C331 C338 \nC341 \n482: C0_=_C2( C0 C2 ) C0_=_C11( C0 C11 ) C0_=_C14( C0 C14 ) C0_=_C15( C0 C15 ) C0_=_C16( C0 C16 ) \nC0_=_C17( C0 C17 ) C0_=_C19( C0 C19 ) C0_=_C20( C0 C20 ) C0_=_C21( C0 C21 ) C0_=_C22( C0 C22 ) C0_=_C23( C0 C23 ) \nC0_=_C24( C0 C24 ) C0_=_C25( C0 C25 ) C0_=_C26( C0 C26 ) C0_=_C27( C0 C27 ) C0_=_C28( C0 C28 ) C0_=_C29( C0 C29 ) \nC2_=_C11( C2 C11 ) C2_=_C59( C2 C59 ) C2_=_C75( C2 C75 ) C2_=_C83( C2 C83 ) C2_=_C96( C2 C96 )</w:t>
      </w:r>
    </w:p>
    <w:p>
      <w:pPr>
        <w:pStyle w:val="PreformattedText"/>
        <w:bidi w:val="0"/>
        <w:spacing w:before="0" w:after="0"/>
        <w:jc w:val="left"/>
        <w:rPr/>
      </w:pPr>
      <w:r>
        <w:rPr/>
        <w:t xml:space="preserve"> </w:t>
      </w:r>
      <w:r>
        <w:rPr/>
        <w:t>C2_=_C125( C2 C125 ) \nC2_=_C126( C2 C126 ) C2_=_C127( C2 C127 ) C2_=_C128( C2 C128 ) C2_=_C129( C2 C129 ) C2_=_C130( C2 C130 ) C2_=_C131( C2 C131 ) \nC2_=_C132( C2 C132 ) C2_=_C133( C2 C133 ) C2_=_C134( C2 C134 ) C2_=_C135( C2 C135 ) C11_=_C112( C11 C112 ) C11_=_C135( C11 C135 ) \nC11_=_C160( C11 C160 ) C11_=_C173( C11 C173 ) C11_=_C188( C11 C188 ) C11_=_C215( C11 C215 ) C11_=_C254( C11 C254 ) C11_=_C271( C11 C271 ) \nC11_=_C292( C11 C292 ) C11_=_C302( C11 C302 ) C11_=_C311( C11 C311 ) C11_=_C328( C11 C328 ) C11_=_C338( C11 C338 ) C11_=_C341( C11 C341 ) \nC14_=_C15( C14 C15 ) C14_=_C16( C14 C16 ) C14_=_C17( C14 C17 ) C14_=_C19( C14 C19 ) C14_=_C20( C14 C20 ) C14_=_C21( C14 C21 ) \nC14_=_C22( C14 C22 ) C14_=_C23( C14 C23 ) C14_=_C24( C14 C24 ) C14_=_C25( C14 C25 ) C14_=_C26( C14 C26 ) C14_=_C27( C14 C27 ) \nC14_=_C28( C14 C28 ) C14_=_C29( C14 C29 ) C14_=_C56( C14 C56 ) C15_=_C16( C15 C16 ) C15_=_C17( C15 C17 ) C15_=_C19( C15 C19 ) \nC15_=_C20( C15 C20 ) C15_=_C21( C15 C21 ) C15_=_C22( C15 C22 ) C15_=_C23( C15 C23 ) C15_=_C24( C15 C24 ) C15_=_C25( C15 C25 ) \nC15_=_C26( C15 C26 ) C15_=_C27( C15 C27 ) C15_=_C28( C15 C28 ) C15_=_C29( C15 C29 ) C15_=_C59( C15 C59 ) C16_=_C17( C16 C17 ) \nC16_=_C19( C16 C19 ) C16_=_C20( C16 C20 ) C16_=_C21( C16 C21 ) C16_=_C22( C16 C22 ) C16_=_C23( C16 C23 ) C16_=_C24( C16 C24 ) \nC16_=_C25( C16 C25 ) C16_=_C26( C16 C26 ) C16_=_C27( C16 C27 ) C16_=_C28( C16 C28 ) C16_=_C29( C16 C29 ) C16_=_C96( C16 C96 ) \nC16_=_C110( C16 C110 ) C16_=_C112( C16 C112 ) C17_=_C19( C17 C19 ) C17_=_C20( C17 C20 ) C17_=_C21( C17 C21 ) C17_=_C22( C17 C22 ) \nC17_=_C23( C17 C23 ) C17_=_C24( C17 C24 ) C17_=_C25( C17 C25 ) C17_=_C26( C17 C26 ) C17_=_C27( C17 C27 ) C17_=_C28( C17 C28 ) \nC17_=_C29( C17 C29 ) C17_=_C121( C17 C121 ) C19_=_C20( C19 C20 ) C19_=_C21( C19 C21 ) C19_=_C22( C19 C22 ) C19_=_C23( C19 C23 ) \nC19_=_C24( C19 C24 ) C19_=_C25( C19 C25 ) C19_=_C26( C19 C26 ) C19_=_C27( C19 C27 ) C19_=_C28( C19 C28 ) C19_=_C29( C19 C29 ) \nC19_=_C160( C19 C160 ) C20_=_C21( C20 C21 ) C20_=_C22( C20 C22 ) C20_=_C23( C20 C23 ) C20_=_C24( C20 C24 ) C20_=_C25( C20 C25 ) \nC20_=_C26( C20 C26 ) C20_=_C27( C20 C27 ) C20_=_C28( C20 C28 ) C20_=_C29( C20 C29 ) C20_=_C127( C20 C127 ) C21_=_C22( C21 C22 ) \nC21_=_C23( C21 C23 ) C21_=_C24( C21 C24 ) C21_=_C25( C21 C25 ) C21_=_C26( C21 C26 ) C21_=_C27( C21 C27 ) C21_=_C28( C21 C28 ) \nC21_=_C29( C21 C29 ) C21_=_C215( C21 C215 ) C22_=_C23( C22 C23 ) C22_=_C24( C22 C24 ) C22_=_C25( C22 C25 ) C22_=_C26( C22 C26 ) \nC22_=_C27( C22 C27 ) C22_=_C28( C22 C28 ) C22_=_C29( C22 C29 ) C22_=_C233( C22 C233 ) C23_=_C24( C23 C24 ) C23_=_C25( C23 C25 ) \nC23_=_C26( C23 C26 ) C23_=_C27( C23 C27 ) C23_=_C28( C23 C28 ) C23_=_C29( C23 C29 ) C23_=_C251( C23 C251 ) C23_=_C254( C23 C254 ) \nC24_=_C25( C24 C25 ) C24_=_C26( C24 C26 ) C24_=_C27( C24 C27 ) C24_=_C28( C24 C28 ) C24_=_C29( C24 C29 ) C24_=_C128( C24 C128 ) \nC25_=_C26( C25 C26 ) C25_=_C27( C25 C27 ) C25_=_C28( C25 C28 ) C25_=_C29( C25 C29 ) C25_=_C271( C25 C271 ) C26_=_C27( C26 C27 ) \nC26_=_C28( C26 C28 ) C26_=_C29( C26 C29 ) C27_=_C28( C27 C28 ) C27_=_C29( C27 C29 ) C27_=_C341( C27 C341 ) C28_=_C29( C28 C29 ) \nC28_=_C134( C28 C134 ) C43_=_C56( C43 C56 ) C43_=_C92( C43 C92 ) C43_=_C110( C43 C110 ) C43_=_C121( C43 C121 ) C43_=_C133( C43 C133 ) \nC43_=_C171( C43 C171 ) C43_=_C233( C43 C233 ) C43_=_C243( C43 C243 ) C43_=_C251( C43 C251 ) C43_=_C283( C43 C283 ) C43_=_C297( C43 C297 ) \nC43_=_C308( C43 C308 ) C43_=_C313( C43 C313 ) C43_=_C331( C43 C331 ) C56_=_C92( C56 C92 ) C56_=_C110( C56 C110 ) C56_=_C121( C56 C121 ) \nC56_=_C133( C56 C133 ) C56_=_C171( C56 C171 ) C56_=_C233( C56 C233 ) C56_=_C243( C56 C243 ) C56_=_C251( C56 C251 ) C56_=_C283( C56 C283 ) \nC56_=_C297( C56 C297 ) C56_=_C308( C56 C308 ) C56_=_C313( C56 C313 ) C56_=_C331( C56 C331 ) C59_=_C75( C59 C75 ) C59_=_C83( C59 C83 ) \nC59_=_C96( C59 C96 ) C59_=_C125( C59 C125 ) C59_=_C126( C59 C126 ) C59_=_C127( C59 C127 ) C59_=_C128( C59 C128 ) C59_=_C129( C59 C129 ) \nC59_=_C130( C59 C130 ) C59_=_C131( C59 C131 ) C59_=_C132( C59 C132 ) C59_=_C133( C59 C133 ) C59_=_C134( C59 C134 ) C59_=_C135( C59 C135 ) \nC75_=_C83( C75 C83 ) C75_=_C96( C75 C96 ) C75_=_C125( C75 C125 ) C75_=_C126( C75 C126 ) C75_=_C127( C75 C127 ) C75_=_C128( C75 C128 ) \nC75_=_C129( C75 C129 ) C75_=_C130( C75 C130 ) C75_=_C131( C75 C131 ) C75_=_C132( C75 C132 ) C75_=_C133( C75 C133 ) C75_=_C134( C75 C134 ) \nC75_=_C135( C75 C135 ) C83_=_C92( C83 C92 ) C83_=_C96( C83 C96 ) C83_=_C125( C83 C125 ) C83_=_C126( C83 C126 ) C83_=_C127( C83 C127 ) \nC83_=_C128( C83 C128 ) C83_=_C129( C83 C129 ) C83_=_C130( C83 C130 ) C83_=_C131( C83 C131 ) C83_=_C132( C83 C132 ) C83_=_C133( C83 C133 ) \nC83_=_C134( C83 C134 ) C83_=_C135( C83 C135 ) C92_=_C110( C92 C110 ) C92_=_C121( C92 C121 ) C92_=_C133( C92 C133 ) C92_=_C171( C92 C171 ) \nC92_=_C233( C92 C233 ) C92_=_C243( C92 C243 ) C92_=_C251( C92 C251 ) C92_=_C283( C92 C283 ) C92_=_C297( C92 C297 ) C92_=_C308( C92 C308 ) \nC92_=_C313( C92 C313 ) C92_=_C331( C92 C331 ) C96_=_C110( C96 C110 ) C96_=_C112( C96 C112 ) C96_=_C125( C96 C125 ) C96_=_C126( C96 C126 ) \nC96_=_C127( C96 C127 ) C96_=_C128( C96 C128 ) C96_=_C129( C96 C129 ) C96_=_C130( C96 C130 ) C96_=_C131( C96 C131 ) C96_=_C132( C96 C132 ) \nC96_=_C133( C96 C133 ) C96_=_C134( C96 C134 ) C96_=_C135( C96 C135 ) C110_=_C112( C110 C112 ) C110_=_C121( C110 C121 ) C110_=_C133( C110 C133 ) \nC110_=_C171( C110 C171 ) C110_=_C233( C110 C233 ) C110_=_C243( C110 C243 ) C110_=_C251( C110 C251 ) C110_=_C283( C110 C283 ) C110_=_C297( C110 C297 ) \nC110_=_C308( C110 C308 ) C110_=_C313( C110 C313 ) C110_=_C331( C110 C331 ) C112_=_C135( C112 C135 ) C112_=_C160( C112 C160 ) C112_=_C173( C112 C173 ) \nC112_=_C188( C112 C188 ) C112_=_C215( C112 C215 ) C112_=_C254( C112 C254 ) C112_=_C271( C112 C271 ) C112_=_C292( C112 C292 ) C112_=_C302( C112 C302 ) \nC112_=_C311( C112 C311 ) C112_=_C328( C112 C328 ) C112_=_C338( C112 C338 ) C112_=_C341( C112 C341 ) C121_=_C133( C121 C133 ) C121_=_C171( C121 C171 ) \nC121_=_C233( C121 C233 ) C121_=_C243( C121 C243 ) C121_=_C251( C121 C251 ) C121_=_C283( C121 C283 ) C121_=_C297( C121 C297 ) C121_=_C308( C121 C308 ) \nC121_=_C313( C121 C313 ) C121_=_C331( C121 C331 ) C125_=_C126( C125 C126 ) C125_=_C127( C125 C127 ) C125_=_C128( C125 C128 ) C125_=_C129( C125 C129 ) \nC125_=_C130( C125 C130 ) C125_=_C131( C125 C131 ) C125_=_C132( C125 C132 ) C125_=_C133( C125 C133 ) C125_=_C134( C125 C134 ) C125_=_C135( C125 C135 ) \nC126_=_C127( C126 C127 ) C126_=_C128( C126 C128 ) C126_=_C129( C126 C129 ) C126_=_C130( C126 C130 ) C126_=_C131( C126 C131 ) C126_=_C132( C126 C132 ) \nC126_=_C133( C126 C133 ) C126_=_C134( C126 C134 ) C126_=_C135( C126 C135 ) C126_=_C188( C126 C188 ) C127_=_C128( C127 C128 ) C127_=_C129( C127 C129 ) \nC127_=_C130( C127 C130 ) C127_=_C131( C127 C131 ) C127_=_C132( C127 C132 ) C127_=_C133( C127 C133 ) C127_=_C134( C127 C134 ) C127_=_C135( C127 C135 ) \nC128_=_C129( C128 C129 ) C128_=_C130( C128 C130 ) C128_=_C131( C128 C131 ) C128_=_C132( C128 C132 ) C128_=_C133( C128 C133 ) C128_=_C134( C128 C134 ) \nC128_=_C135( C128 C135 ) C129_=_C130( C129 C130 ) C129_=_C131( C129 C131 ) C129_=_C132( C129 C132 ) C129_=_C133( C129 C133 ) C129_=_C134( C129 C134 ) \nC129_=_C135( C129 C135 ) C129_=_C283( C129 C283 ) C130_=_C131( C130 C131 ) C130_=_C132( C130 C132 ) C130_=_C133( C130 C133 ) C130_=_C134( C130 C134 ) \nC130_=_C135( C130 C135 ) C130_=_C292( C130 C292 ) C131_=_C132( C131 C132 ) C131_=_C133( C131 C133 ) C131_=_C134( C131 C134 ) C131_=_C135( C131 C135 ) \nC131_=_C297( C131 C297 ) C131_=_C302( C131 C302 ) C132_=_C133( C132 C133 ) C132_=_C134( C132 C134 ) C132_=_C135( C132 C135 ) C133_=_C134( C133 C134 ) \nC133_=_C135( C133 C135 ) C133_=_C171( C133 C171 ) C133_=_C233( C133 C233 ) C133_=_C243( C133 C243 ) C133_=_C251( C133 C251 ) C133_=_C283( C133 C283 ) \nC133_=_C297( C133 C297 ) C133_=_C308( C133 C308 ) C133_=_C313( C133 C313 ) C133_=_C331( C133 C331 ) C134_=_C135( C134 C135 ) C135_=_C160( C135 C160 ) \nC135_=_C173( C135 C173 ) C135_=_C188( C135 C188 ) C135_=_C215( C135 C215 ) C135_=_C254( C135 C254 ) C135_=_C271( C135 C271 ) C135_=_C292( C135 C292 ) \nC135_=_C302( C135 C302 ) C135_=_C311( C135 C311 ) C135_=_C328( C135 C328 ) C135_=_C338( C135 C338 ) C135_=_C341( C135 C341 ) C160_=_C173( C160 C173 ) \nC160_=_C188( C160 C188 ) C160_=_C215( C160 C215 ) C160_=_C254( C160 C254 ) C160_=_C271( C160 C271 ) C160_=_C292( C160 C292 ) C160_=_C302( C160 C302 ) \nC160_=_C311( C160 C311 ) C160_=_C328( C160 C328 ) C160_=_C338( C160 C338 ) C160_=_C341( C160 C341 ) C171_=_C173( C171 C173 ) C171_=_C233( C171 C233 ) \nC171_=_C243( C171 C243 ) C171_=_C251( C171 C251 ) C171_=_C283( C171 C283 ) C171_=_C297( C171 C297 ) C171_=_C308( C171 C308 ) C171_=_C313( C171 C313 ) \nC171_=_C331( C171 C331 ) C173_=_C188( C173 C188 ) C173_=_C215( C173 C215 ) C173_=_C254( C173 C254 ) C173_=_C271( C173 C271 ) C173_=_C292( C173 C292 ) \nC173_=_C302( C173 C302 ) C173_=_C311( C173 C311 ) C173_=_C328( C173 C328 ) C173_=_C338( C173 C338 ) C173_=_C341( C173 C341 ) C188_=_C215( C188 C215 ) \nC188_=_C254( C188 C254 ) C188_=_C271( C188 C271 ) C188_=_C292( C188 C292 ) C188_=_C302( C188 C302 ) C188_=_C311( C188 C311 ) C188_=_C328( C188 C328 ) \nC188_=_C338( C188 C338 ) C188_=_C341( C188 C341 ) C215_=_C254( C215 C254 ) C215_=_C271( C215 C271 ) C215_=_C292( C215 C292 ) C215_=_C302( C215 C302 ) \nC215_=_C311( C215 C311 ) C215_=_C328( C215 C328 ) C215_=_C338( C215 C338 ) C215_=_C341( C215 C341 ) C233_=_C243( C233 C243 ) C233_=_C251( C233 C251 ) \nC233_=_C283( C233 C283 ) C233_=_C297( C233 C297 ) C233_=_C308( C233 C308 ) C233_=_C313( C233 C313 ) C233_=_C331( C233 C331 ) C243_=_C251( C243 C251 ) \nC243_=_C283( C243 C283 ) C243_=_C297( C243 C297 ) C243_=_C308( C243 C308 ) C243_=_C313( C243 C313 ) C243_=_C331( C243 C331 ) C251_=_C254( C251 C254 ) \nC251_=_C283( C251 C283 ) C251_=_C297( C251 C297 ) C251_=_C308( C251 C308 ) C251_=_C313( C251 C313 ) C251_=_C331( C251 C331</w:t>
      </w:r>
    </w:p>
    <w:p>
      <w:pPr>
        <w:pStyle w:val="PreformattedText"/>
        <w:bidi w:val="0"/>
        <w:spacing w:before="0" w:after="0"/>
        <w:jc w:val="left"/>
        <w:rPr/>
      </w:pPr>
      <w:r>
        <w:rPr/>
        <w:t xml:space="preserve"> </w:t>
      </w:r>
      <w:r>
        <w:rPr/>
        <w:t>) C254_=_C271( C254 C271 ) \nC254_=_C292( C254 C292 ) C254_=_C302( C254 C302 ) C254_=_C311( C254 C311 ) C254_=_C328( C254 C328 ) C254_=_C338( C254 C338 ) C254_=_C341( C254 C341 ) \nC271_=_C292( C271 C292 ) C271_=_C302( C271 C302 ) C271_=_C311( C271 C311 ) C271_=_C328( C271 C328 ) C271_=_C338( C271 C338 ) C271_=_C341( C271 C341 ) \nC283_=_C297( C283 C297 ) C283_=_C308( C283 C308 ) C283_=_C313( C283 C313 ) C283_=_C331( C283 C331 ) C292_=_C302( C292 C302 ) C292_=_C311( C292 C311 ) \nC292_=_C328( C292 C328 ) C292_=_C338( C292 C338 ) C292_=_C341( C292 C341 ) C297_=_C302( C297 C302 ) C297_=_C308( C297 C308 ) C297_=_C313( C297 C313 ) \nC297_=_C331( C297 C331 ) C302_=_C311( C302 C311 ) C302_=_C328( C302 C328 ) C302_=_C338( C302 C338 ) C302_=_C341( C302 C341 ) C308_=_C311( C308 C311 ) \nC308_=_C313( C308 C313 ) C308_=_C331( C308 C331 ) C311_=_C328( C311 C328 ) C311_=_C338( C311 C338 ) C311_=_C341( C311 C341 ) C313_=_C331( C313 C331 ) \nC328_=_C338( C328 C338 ) C328_=_C341( C328 C341 ) C338_=_C341( C338 C341 ) "];14-&gt;17[label="58: C0 C2 C11 C14 C15 \nC16 C17 C19 C20 C21 C22 \nC23 C24 C25 C26 C27 C28 \nC29 C43 C56 C59 C75 C83 \nC92 C96 C110 C112 C121 C125 \nC126 C127 C128 C129 C130 C131 \nC132 C134 C160 C171 C173 C188 \nC215 C233 C243 C251 C254 C271 \nC283 C292 C297 C302 C308 C311 \nC313 C328 C331 C338 C341 \n425: C0_=_C2 ,C0_=_C11 ,C0_=_C14 ,C0_=_C15 ,C0_=_C16 ,\nC0_=_C17 ,C0_=_C19 ,C0_=_C20 ,C0_=_C21 ,C0_=_C22 ,C0_=_C23 ,\nC0_=_C24 ,C0_=_C25 ,C0_=_C26 ,C0_=_C27 ,C0_=_C28 ,C0_=_C29 ,\nC2_=_C11 ,C2_=_C59 ,C2_=_C75 ,C2_=_C83 ,C2_=_C96 ,C2_=_C125 ,\nC2_=_C126 ,C2_=_C127 ,C2_=_C128 ,C2_=_C129 ,C2_=_C130 ,C2_=_C131 ,\nC2_=_C132 ,C2_=_C134 ,C11_=_C112 ,C11_=_C160 ,C11_=_C173 ,C11_=_C188 ,\nC11_=_C215 ,C11_=_C254 ,C11_=_C271 ,C11_=_C292 ,C11_=_C302 ,C11_=_C311 ,\nC11_=_C328 ,C11_=_C338 ,C11_=_C341 ,C14_=_C15 ,C14_=_C16 ,C14_=_C17 ,\nC14_=_C19 ,C14_=_C20 ,C14_=_C21 ,C14_=_C22 ,C14_=_C23 ,C14_=_C24 ,\nC14_=_C25 ,C14_=_C26 ,C14_=_C27 ,C14_=_C28 ,C14_=_C29 ,C14_=_C56 ,\nC15_=_C16 ,C15_=_C17 ,C15_=_C19 ,C15_=_C20 ,C15_=_C21 ,C15_=_C22 ,\nC15_=_C23 ,C15_=_C24 ,C15_=_C25 ,C15_=_C26 ,C15_=_C27 ,C15_=_C28 ,\nC15_=_C29 ,C15_=_C59 ,C16_=_C17 ,C16_=_C19 ,C16_=_C20 ,C16_=_C21 ,\nC16_=_C22 ,C16_=_C23 ,C16_=_C24 ,C16_=_C25 ,C16_=_C26 ,C16_=_C27 ,\nC16_=_C28 ,C16_=_C29 ,C16_=_C96 ,C16_=_C110 ,C16_=_C112 ,C17_=_C19 ,\nC17_=_C20 ,C17_=_C21 ,C17_=_C22 ,C17_=_C23 ,C17_=_C24 ,C17_=_C25 ,\nC17_=_C26 ,C17_=_C27 ,C17_=_C28 ,C17_=_C29 ,C17_=_C121 ,C19_=_C20 ,\nC19_=_C21 ,C19_=_C22 ,C19_=_C23 ,C19_=_C24 ,C19_=_C25 ,C19_=_C26 ,\nC19_=_C27 ,C19_=_C28 ,C19_=_C29 ,C19_=_C160 ,C20_=_C21 ,C20_=_C22 ,\nC20_=_C23 ,C20_=_C24 ,C20_=_C25 ,C20_=_C26 ,C20_=_C27 ,C20_=_C28 ,\nC20_=_C29 ,C20_=_C127 ,C21_=_C22 ,C21_=_C23 ,C21_=_C24 ,C21_=_C25 ,\nC21_=_C26 ,C21_=_C27 ,C21_=_C28 ,C21_=_C29 ,C21_=_C215 ,C22_=_C23 ,\nC22_=_C24 ,C22_=_C25 ,C22_=_C26 ,C22_=_C27 ,C22_=_C28 ,C22_=_C29 ,\nC22_=_C233 ,C23_=_C24 ,C23_=_C25 ,C23_=_C26 ,C23_=_C27 ,C23_=_C28 ,\nC23_=_C29 ,C23_=_C251 ,C23_=_C254 ,C24_=_C25 ,C24_=_C26 ,C24_=_C27 ,\nC24_=_C28 ,C24_=_C29 ,C24_=_C128 ,C25_=_C26 ,C25_=_C27 ,C25_=_C28 ,\nC25_=_C29 ,C25_=_C271 ,C26_=_C27 ,C26_=_C28 ,C26_=_C29 ,C27_=_C28 ,\nC27_=_C29 ,C27_=_C341 ,C28_=_C29 ,C28_=_C134 ,C43_=_C56 ,C43_=_C92 ,\nC43_=_C110 ,C43_=_C121 ,C43_=_C171 ,C43_=_C233 ,C43_=_C243 ,C43_=_C251 ,\nC43_=_C283 ,C43_=_C297 ,C43_=_C308 ,C43_=_C313 ,C43_=_C331 ,C56_=_C92 ,\nC56_=_C110 ,C56_=_C121 ,C56_=_C171 ,C56_=_C233 ,C56_=_C243 ,C56_=_C251 ,\nC56_=_C283 ,C56_=_C297 ,C56_=_C308 ,C56_=_C313 ,C56_=_C331 ,C59_=_C75 ,\nC59_=_C83 ,C59_=_C96 ,C59_=_C125 ,C59_=_C126 ,C59_=_C127 ,C59_=_C128 ,\nC59_=_C129 ,C59_=_C130 ,C59_=_C131 ,C59_=_C132 ,C59_=_C134 ,C75_=_C83 ,\nC75_=_C96 ,C75_=_C125 ,C75_=_C126 ,C75_=_C127 ,C75_=_C128 ,C75_=_C129 ,\nC75_=_C130 ,C75_=_C131 ,C75_=_C132 ,C75_=_C134 ,C83_=_C92 ,C83_=_C96 ,\nC83_=_C125 ,C83_=_C126 ,C83_=_C127 ,C83_=_C128 ,C83_=_C129 ,C83_=_C130 ,\nC83_=_C131 ,C83_=_C132 ,C83_=_C134 ,C92_=_C110 ,C92_=_C121 ,C92_=_C171 ,\nC92_=_C233 ,C92_=_C243 ,C92_=_C251 ,C92_=_C283 ,C92_=_C297 ,C92_=_C308 ,\nC92_=_C313 ,C92_=_C331 ,C96_=_C110 ,C96_=_C112 ,C96_=_C125 ,C96_=_C126 ,\nC96_=_C127 ,C96_=_C128 ,C96_=_C129 ,C96_=_C130 ,C96_=_C131 ,C96_=_C132 ,\nC96_=_C134 ,C110_=_C112 ,C110_=_C121 ,C110_=_C171 ,C110_=_C233 ,C110_=_C243 ,\nC110_=_C251 ,C110_=_C283 ,C110_=_C297 ,C110_=_C308 ,C110_=_C313 ,C110_=_C331 ,\nC112_=_C160 ,C112_=_C173 ,C112_=_C188 ,C112_=_C215 ,C112_=_C254 ,C112_=_C271 ,\nC112_=_C292 ,C112_=_C302 ,C112_=_C311 ,C112_=_C328 ,C112_=_C338 ,C112_=_C341 ,\nC121_=_C171 ,C121_=_C233 ,C121_=_C243 ,C121_=_C251 ,C121_=_C283 ,C121_=_C297 ,\nC121_=_C308 ,C121_=_C313 ,C121_=_C331 ,C125_=_C126 ,C125_=_C127 ,C125_=_C128 ,\nC125_=_C129 ,C125_=_C130 ,C125_=_C131 ,C125_=_C132 ,C125_=_C134 ,C126_=_C127 ,\nC126_=_C128 ,C126_=_C129 ,C126_=_C130 ,C126_=_C131 ,C126_=_C132 ,C126_=_C134 ,\nC126_=_C188 ,C127_=_C128 ,C127_=_C129 ,C127_=_C130 ,C127_=_C131 ,C127_=_C132 ,\nC127_=_C134 ,C128_=_C129 ,C128_=_C130 ,C128_=_C131 ,C128_=_C132 ,C128_=_C134 ,\nC129_=_C130 ,C129_=_C131 ,C129_=_C132 ,C129_=_C134 ,C129_=_C283 ,C130_=_C131 ,\nC130_=_C132 ,C130_=_C134 ,C130_=_C292 ,C131_=_C132 ,C131_=_C134 ,C131_=_C297 ,\nC131_=_C302 ,C132_=_C134 ,C160_=_C173 ,C160_=_C188 ,C160_=_C215 ,C160_=_C254 ,\nC160_=_C271 ,C160_=_C292 ,C160_=_C302 ,C160_=_C311 ,C160_=_C328 ,C160_=_C338 ,\nC160_=_C341 ,C171_=_C173 ,C171_=_C233 ,C171_=_C243 ,C171_=_C251 ,C171_=_C283 ,\nC171_=_C297 ,C171_=_C308 ,C171_=_C313 ,C171_=_C331 ,C173_=_C188 ,C173_=_C215 ,\nC173_=_C254 ,C173_=_C271 ,C173_=_C292 ,C173_=_C302 ,C173_=_C311 ,C173_=_C328 ,\nC173_=_C338 ,C173_=_C341 ,C188_=_C215 ,C188_=_C254 ,C188_=_C271 ,C188_=_C292 ,\nC188_=_C302 ,C188_=_C311 ,C188_=_C328 ,C188_=_C338 ,C188_=_C341 ,C215_=_C254 ,\nC215_=_C271 ,C215_=_C292 ,C215_=_C302 ,C215_=_C311 ,C215_=_C328 ,C215_=_C338 ,\nC215_=_C341 ,C233_=_C243 ,C233_=_C251 ,C233_=_C283 ,C233_=_C297 ,C233_=_C308 ,\nC233_=_C313 ,C233_=_C331 ,C243_=_C251 ,C243_=_C283 ,C243_=_C297 ,C243_=_C308 ,\nC243_=_C313 ,C243_=_C331 ,C251_=_C254 ,C251_=_C283 ,C251_=_C297 ,C251_=_C308 ,\nC251_=_C313 ,C251_=_C331 ,C254_=_C271 ,C254_=_C292 ,C254_=_C302 ,C254_=_C311 ,\nC254_=_C328 ,C254_=_C338 ,C254_=_C341 ,C271_=_C292 ,C271_=_C302 ,C271_=_C311 ,\nC271_=_C328 ,C271_=_C338 ,C271_=_C341 ,C283_=_C297 ,C283_=_C308 ,C283_=_C313 ,\nC283_=_C331 ,C292_=_C302 ,C292_=_C311 ,C292_=_C328 ,C292_=_C338 ,C292_=_C341 ,\nC297_=_C302 ,C297_=_C308 ,C297_=_C313 ,C297_=_C331 ,C302_=_C311 ,C302_=_C328 ,\nC302_=_C338 ,C302_=_C341 ,C308_=_C311 ,C308_=_C313 ,C308_=_C331 ,C311_=_C328 ,\nC311_=_C338 ,C311_=_C341 ,C313_=_C331 ,C328_=_C338 ,C328_=_C341 ,C338_=_C341 ,"];18[shape=box, label="id:18 level: 2\n75: C9 C27 C41 C45 C53 \nC65 C68 C80 C90 C105 C107 \nC120 C129 C131 C142 C145 C153 \nC155 C158 C168 C181 C185 C195 \nC196 C197 C202 C208 C212 C221 \nC223 C227 C231 C232 C239 C240 \nC244 C253 C257 C258 C261 C264 \nC265 C273 C274 C281 C282 C283 \nC284 C285 C286 C287 C288 C290 \nC295 C296 C297 C298 C299 C300 \nC301 C302 C303 C304 C305 C306 \nC307 C308 C310 C311 C316 C327 \nC333 C340 C341 C342 \n790: C9_=_C41( C9 C41 ) C9_=_C105( C9 C105 ) C9_=_C129( C9 C129 ) C9_=_C153( C9 C153 ) C9_=_C181( C9 C181 ) \nC9_=_C195( C9 C195 ) C9_=_C208( C9 C208 ) C9_=_C221( C9 C221 ) C9_=_C231( C9 C231 ) C9_=_C257( C9 C257 ) C9_=_C264( C9 C264 ) \nC9_=_C281( C9 C281 ) C9_=_C282( C9 C282 ) C9_=_C283( C9 C283 ) C9_=_C284( C9 C284 ) C9_=_C285( C9 C285 ) C9_=_C286( C9 C286 ) \nC9_=_C287( C9 C287 ) C27_=_C45( C27 C45 ) C27_=_C68( C27 C68 ) C27_=_C145( C27 C145 ) C27_=_C158( C27 C158 ) C27_=_C185( C27 C185 ) \nC27_=_C202( C27 C202 ) C27_=_C212( C27 C212 ) C27_=_C227( C27 C227 ) C27_=_C244( C27 C244 ) C27_=_C253( C27 C253 ) C27_=_C261( C27 C261 ) \nC27_=_C285( C27 C285 ) C27_=_C290( C27 C290 ) C27_=_C299( C27 C299 ) C27_=_C316( C27 C316 ) C27_=_C327( C27 C327 ) C27_=_C333( C27 C333 ) \nC27_=_C340( C27 C340 ) C27_=_C341( C27 C341 ) C27_=_C342( C27 C342 ) C41_=_C45( C41 C45 ) C41_=_C105( C41 C105 ) C41_=_C129( C41 C129 ) \nC41_=_C153( C41 C153 ) C41_=_C181( C41 C181 ) C41_=_C195( C41 C195 ) C41_=_C208( C41 C208 ) C41_=_C221( C41 C221 ) C41_=_C231( C41 C231 ) \nC41_=_C257( C41 C257 ) C41_=_C264( C41 C264 ) C41_=_C281( C41 C281 ) C41_=_C282( C41 C282 ) C41_=_C283( C41 C283 ) C41_=_C284( C41 C284 ) \nC41_=_C285( C41 C285 ) C41_=_C286( C41 C286 ) C41_=_C287( C41 C287 ) C45_=_C68( C45 C68 ) C45_=_C145( C45 C145 ) C45_=_C158( C45 C158 ) \nC45_=_C185( C45 C185 ) C45_=_C202( C45 C202 ) C45_=_C212( C45 C212 ) C45_=_C227( C45 C227 ) C45_=_C244( C45 C244 ) C45_=_C253( C45 C253 ) \nC45_=_C261( C45 C261 ) C45_=_C285( C45 C285 ) C45_=_C290( C45 C290 ) C45_=_C299( C45 C299 ) C45_=_C316( C45 C316 ) C45_=_C327( C45 C327 ) \nC45_=_C333( C45 C333 ) C45_=_C340( C45 C340 ) C45_=_C341( C45 C341 ) C45_=_C342( C45 C342 ) C53_=_C65( C53 C65 ) C53_=_C90( C53 C90 ) \nC53_=_C120( C53 C120 ) C53_=_C142( C53 C142 ) C53_=_C155( C53 C155 ) C53_=_C197( C53 C197 ) C53_=_C223( C53 C223 ) C53_=_C232( C53 C232 ) \nC53_=_C240( C53 C240 ) C53_=_C258( C53 C258 ) C53_=_C265( C53 C265 ) C53_=_C274( C53 C274 ) C53_=_C281( C53 C281 ) C53_=_C295( C53 C295 ) \nC53_=_C306( C53 C306 ) C53_=_C307( C53 C307 ) C53_=_C308( C53 C308 ) C53_=_C310( C53 C310 ) C53_=_C311( C53 C311 ) C65_=_C68( C65 C68 ) \nC65_=_C90( C65 C90 ) C65_=_C120( C65 C120 ) C65_=_C142( C65 C142 ) C65_=_C155( C65 C155 ) C65_=_C197( C65 C197 ) C65_=_C223( C65 C223 ) \nC65_=_C232( C65 C232 ) C65_=_C240( C65 C240 ) C65_=_C258( C65 C258 ) C65_=_C265( C65 C265 ) C65_=_C274( C65 C274 ) C65_=_C281( C65 C281 ) \nC65_=_C295( C65 C295 ) C65_=_C306( C65 C306 ) C65_=_C307( C65 C307 ) C65_=_C308( C65 C308 ) C65_=_C310( C65 C310 ) C65_=_C311( C65 C311 ) \nC68_=_C145( C68 C145 ) C68_=_C158( C68 C158 ) C68_=_C185( C68 C185 ) C68_=_C202( C68 C202 ) C68_=_C212( C68 C212 ) C68_=_C227( C68 C227 ) \nC68_=_C244( C68 C244 ) C68_=_C253( C68 C253 ) C68_=_C261( C68 C261 ) C68_=_C285( C68 C285 ) C68_=_C290( C68 C290 ) C68_=_C299( C68 C299 ) \nC68_=_C316( C68 C316 ) C68_=_C327(</w:t>
      </w:r>
    </w:p>
    <w:p>
      <w:pPr>
        <w:pStyle w:val="PreformattedText"/>
        <w:bidi w:val="0"/>
        <w:spacing w:before="0" w:after="0"/>
        <w:jc w:val="left"/>
        <w:rPr/>
      </w:pPr>
      <w:r>
        <w:rPr/>
        <w:t xml:space="preserve"> </w:t>
      </w:r>
      <w:r>
        <w:rPr/>
        <w:t>C68 C327 ) C68_=_C333( C68 C333 ) C68_=_C340( C68 C340 ) C68_=_C341( C68 C341 ) C68_=_C342( C68 C342 ) \nC80_=_C107( C80 C107 ) C80_=_C131( C80 C131 ) C80_=_C168( C80 C168 ) C80_=_C196( C80 C196 ) C80_=_C239( C80 C239 ) C80_=_C273( C80 C273 ) \nC80_=_C288( C80 C288 ) C80_=_C295( C80 C295 ) C80_=_C296( C80 C296 ) C80_=_C297( C80 C297 ) C80_=_C298( C80 C298 ) C80_=_C299( C80 C299 ) \nC80_=_C300( C80 C300 ) C80_=_C301( C80 C301 ) C80_=_C302( C80 C302 ) C80_=_C303( C80 C303 ) C80_=_C304( C80 C304 ) C80_=_C305( C80 C305 ) \nC90_=_C120( C90 C120 ) C90_=_C142( C90 C142 ) C90_=_C155( C90 C155 ) C90_=_C197( C90 C197 ) C90_=_C223( C90 C223 ) C90_=_C232( C90 C232 ) \nC90_=_C240( C90 C240 ) C90_=_C258( C90 C258 ) C90_=_C265( C90 C265 ) C90_=_C274( C90 C274 ) C90_=_C281( C90 C281 ) C90_=_C295( C90 C295 ) \nC90_=_C306( C90 C306 ) C90_=_C307( C90 C307 ) C90_=_C308( C90 C308 ) C90_=_C310( C90 C310 ) C90_=_C311( C90 C311 ) C105_=_C107( C105 C107 ) \nC105_=_C129( C105 C129 ) C105_=_C153( C105 C153 ) C105_=_C181( C105 C181 ) C105_=_C195( C105 C195 ) C105_=_C208( C105 C208 ) C105_=_C221( C105 C221 ) \nC105_=_C231( C105 C231 ) C105_=_C257( C105 C257 ) C105_=_C264( C105 C264 ) C105_=_C281( C105 C281 ) C105_=_C282( C105 C282 ) C105_=_C283( C105 C283 ) \nC105_=_C284( C105 C284 ) C105_=_C285( C105 C285 ) C105_=_C286( C105 C286 ) C105_=_C287( C105 C287 ) C107_=_C131( C107 C131 ) C107_=_C168( C107 C168 ) \nC107_=_C196( C107 C196 ) C107_=_C239( C107 C239 ) C107_=_C273( C107 C273 ) C107_=_C288( C107 C288 ) C107_=_C295( C107 C295 ) C107_=_C296( C107 C296 ) \nC107_=_C297( C107 C297 ) C107_=_C298( C107 C298 ) C107_=_C299( C107 C299 ) C107_=_C300( C107 C300 ) C107_=_C301( C107 C301 ) C107_=_C302( C107 C302 ) \nC107_=_C303( C107 C303 ) C107_=_C304( C107 C304 ) C107_=_C305( C107 C305 ) C120_=_C142( C120 C142 ) C120_=_C155( C120 C155 ) C120_=_C197( C120 C197 ) \nC120_=_C223( C120 C223 ) C120_=_C232( C120 C232 ) C120_=_C240( C120 C240 ) C120_=_C258( C120 C258 ) C120_=_C265( C120 C265 ) C120_=_C274( C120 C274 ) \nC120_=_C281( C120 C281 ) C120_=_C295( C120 C295 ) C120_=_C306( C120 C306 ) C120_=_C307( C120 C307 ) C120_=_C308( C120 C308 ) C120_=_C310( C120 C310 ) \nC120_=_C311( C120 C311 ) C129_=_C131( C129 C131 ) C129_=_C153( C129 C153 ) C129_=_C181( C129 C181 ) C129_=_C195( C129 C195 ) C129_=_C208( C129 C208 ) \nC129_=_C221( C129 C221 ) C129_=_C231( C129 C231 ) C129_=_C257( C129 C257 ) C129_=_C264( C129 C264 ) C129_=_C281( C129 C281 ) C129_=_C282( C129 C282 ) \nC129_=_C283( C129 C283 ) C129_=_C284( C129 C284 ) C129_=_C285( C129 C285 ) C129_=_C286( C129 C286 ) C129_=_C287( C129 C287 ) C131_=_C168( C131 C168 ) \nC131_=_C196( C131 C196 ) C131_=_C239( C131 C239 ) C131_=_C273( C131 C273 ) C131_=_C288( C131 C288 ) C131_=_C295( C131 C295 ) C131_=_C296( C131 C296 ) \nC131_=_C297( C131 C297 ) C131_=_C298( C131 C298 ) C131_=_C299( C131 C299 ) C131_=_C300( C131 C300 ) C131_=_C301( C131 C301 ) C131_=_C302( C131 C302 ) \nC131_=_C303( C131 C303 ) C131_=_C304( C131 C304 ) C131_=_C305( C131 C305 ) C142_=_C145( C142 C145 ) C142_=_C155( C142 C155 ) C142_=_C197( C142 C197 ) \nC142_=_C223( C142 C223 ) C142_=_C232( C142 C232 ) C142_=_C240( C142 C240 ) C142_=_C258( C142 C258 ) C142_=_C265( C142 C265 ) C142_=_C274( C142 C274 ) \nC142_=_C281( C142 C281 ) C142_=_C295( C142 C295 ) C142_=_C306( C142 C306 ) C142_=_C307( C142 C307 ) C142_=_C308( C142 C308 ) C142_=_C310( C142 C310 ) \nC142_=_C311( C142 C311 ) C145_=_C158( C145 C158 ) C145_=_C185( C145 C185 ) C145_=_C202( C145 C202 ) C145_=_C212( C145 C212 ) C145_=_C227( C145 C227 ) \nC145_=_C244( C145 C244 ) C145_=_C253( C145 C253 ) C145_=_C261( C145 C261 ) C145_=_C285( C145 C285 ) C145_=_C290( C145 C290 ) C145_=_C299( C145 C299 ) \nC145_=_C316( C145 C316 ) C145_=_C327( C145 C327 ) C145_=_C333( C145 C333 ) C145_=_C340( C145 C340 ) C145_=_C341( C145 C341 ) C145_=_C342( C145 C342 ) \nC153_=_C155( C153 C155 ) C153_=_C158( C153 C158 ) C153_=_C181( C153 C181 ) C153_=_C195( C153 C195 ) C153_=_C208( C153 C208 ) C153_=_C221( C153 C221 ) \nC153_=_C231( C153 C231 ) C153_=_C257( C153 C257 ) C153_=_C264( C153 C264 ) C153_=_C281( C153 C281 ) C153_=_C282( C153 C282 ) C153_=_C283( C153 C283 ) \nC153_=_C284( C153 C284 ) C153_=_C285( C153 C285 ) C153_=_C286( C153 C286 ) C153_=_C287( C153 C287 ) C155_=_C158( C155 C158 ) C155_=_C197( C155 C197 ) \nC155_=_C223( C155 C223 ) C155_=_C232( C155 C232 ) C155_=_C240( C155 C240 ) C155_=_C258( C155 C258 ) C155_=_C265( C155 C265 ) C155_=_C274( C155 C274 ) \nC155_=_C281( C155 C281 ) C155_=_C295( C155 C295 ) C155_=_C306( C155 C306 ) C155_=_C307( C155 C307 ) C155_=_C308( C155 C308 ) C155_=_C310( C155 C310 ) \nC155_=_C311( C155 C311 ) C158_=_C185( C158 C185 ) C158_=_C202( C158 C202 ) C158_=_C212( C158 C212 ) C158_=_C227( C158 C227 ) C158_=_C244( C158 C244 ) \nC158_=_C253( C158 C253 ) C158_=_C261( C158 C261 ) C158_=_C285( C158 C285 ) C158_=_C290( C158 C290 ) C158_=_C299( C158 C299 ) C158_=_C316( C158 C316 ) \nC158_=_C327( C158 C327 ) C158_=_C333( C158 C333 ) C158_=_C340( C158 C340 ) C158_=_C341( C158 C341 ) C158_=_C342( C158 C342 ) C168_=_C196( C168 C196 ) \nC168_=_C239( C168 C239 ) C168_=_C273( C168 C273 ) C168_=_C288( C168 C288 ) C168_=_C295( C168 C295 ) C168_=_C296( C168 C296 ) C168_=_C297( C168 C297 ) \nC168_=_C298( C168 C298 ) C168_=_C299( C168 C299 ) C168_=_C300( C168 C300 ) C168_=_C301( C168 C301 ) C168_=_C302( C168 C302 ) C168_=_C303( C168 C303 ) \nC168_=_C304( C168 C304 ) C168_=_C305( C168 C305 ) C181_=_C185( C181 C185 ) C181_=_C195( C181 C195 ) C181_=_C208( C181 C208 ) C181_=_C221( C181 C221 ) \nC181_=_C231( C181 C231 ) C181_=_C257( C181 C257 ) C181_=_C264( C181 C264 ) C181_=_C281( C181 C281 ) C181_=_C282( C181 C282 ) C181_=_C283( C181 C283 ) \nC181_=_C284( C181 C284 ) C181_=_C285( C181 C285 ) C181_=_C286( C181 C286 ) C181_=_C287( C181 C287 ) C185_=_C202( C185 C202 ) C185_=_C212( C185 C212 ) \nC185_=_C227( C185 C227 ) C185_=_C244( C185 C244 ) C185_=_C253( C185 C253 ) C185_=_C261( C185 C261 ) C185_=_C285( C185 C285 ) C185_=_C290( C185 C290 ) \nC185_=_C299( C185 C299 ) C185_=_C316( C185 C316 ) C185_=_C327( C185 C327 ) C185_=_C333( C185 C333 ) C185_=_C340( C185 C340 ) C185_=_C341( C185 C341 ) \nC185_=_C342( C185 C342 ) C195_=_C196( C195 C196 ) C195_=_C197( C195 C197 ) C195_=_C202( C195 C202 ) C195_=_C208( C195 C208 ) C195_=_C221( C195 C221 ) \nC195_=_C231( C195 C231 ) C195_=_C257( C195 C257 ) C195_=_C264( C195 C264 ) C195_=_C281( C195 C281 ) C195_=_C282( C195 C282 ) C195_=_C283( C195 C283 ) \nC195_=_C284( C195 C284 ) C195_=_C285( C195 C285 ) C195_=_C286( C195 C286 ) C195_=_C287( C195 C287 ) C196_=_C197( C196 C197 ) C196_=_C202( C196 C202 ) \nC196_=_C239( C196 C239 ) C196_=_C273( C196 C273 ) C196_=_C288( C196 C288 ) C196_=_C295( C196 C295 ) C196_=_C296( C196 C296 ) C196_=_C297( C196 C297 ) \nC196_=_C298( C196 C298 ) C196_=_C299( C196 C299 ) C196_=_C300( C196 C300 ) C196_=_C301( C196 C301 ) C196_=_C302( C196 C302 ) C196_=_C303( C196 C303 ) \nC196_=_C304( C196 C304 ) C196_=_C305( C196 C305 ) C197_=_C202( C197 C202 ) C197_=_C223( C197 C223 ) C197_=_C232( C197 C232 ) C197_=_C240( C197 C240 ) \nC197_=_C258( C197 C258 ) C197_=_C265( C197 C265 ) C197_=_C274( C197 C274 ) C197_=_C281( C197 C281 ) C197_=_C295( C197 C295 ) C197_=_C306( C197 C306 ) \nC197_=_C307( C197 C307 ) C197_=_C308( C197 C308 ) C197_=_C310( C197 C310 ) C197_=_C311( C197 C311 ) C202_=_C212( C202 C212 ) C202_=_C227( C202 C227 ) \nC202_=_C244( C202 C244 ) C202_=_C253( C202 C253 ) C202_=_C261( C202 C261 ) C202_=_C285( C202 C285 ) C202_=_C290( C202 C290 ) C202_=_C299( C202 C299 ) \nC202_=_C316( C202 C316 ) C202_=_C327( C202 C327 ) C202_=_C333( C202 C333 ) C202_=_C340( C202 C340 ) C202_=_C341( C202 C341 ) C202_=_C342( C202 C342 ) \nC208_=_C212( C208 C212 ) C208_=_C221( C208 C221 ) C208_=_C231( C208 C231 ) C208_=_C257( C208 C257 ) C208_=_C264( C208 C264 ) C208_=_C281( C208 C281 ) \nC208_=_C282( C208 C282 ) C208_=_C283( C208 C283 ) C208_=_C284( C208 C284 ) C208_=_C285( C208 C285 ) C208_=_C286( C208 C286 ) C208_=_C287( C208 C287 ) \nC212_=_C227( C212 C227 ) C212_=_C244( C212 C244 ) C212_=_C253( C212 C253 ) C212_=_C261( C212 C261 ) C212_=_C285( C212 C285 ) C212_=_C290( C212 C290 ) \nC212_=_C299( C212 C299 ) C212_=_C316( C212 C316 ) C212_=_C327( C212 C327 ) C212_=_C333( C212 C333 ) C212_=_C340( C212 C340 ) C212_=_C341( C212 C341 ) \nC212_=_C342( C212 C342 ) C221_=_C223( C221 C223 ) C221_=_C227( C221 C227 ) C221_=_C231( C221 C231 ) C221_=_C257( C221 C257 ) C221_=_C264( C221 C264 ) \nC221_=_C281( C221 C281 ) C221_=_C282( C221 C282 ) C221_=_C283( C221 C283 ) C221_=_C284( C221 C284 ) C221_=_C285( C221 C285 ) C221_=_C286( C221 C286 ) \nC221_=_C287( C221 C287 ) C223_=_C227( C223 C227 ) C223_=_C232( C223 C232 ) C223_=_C240( C223 C240 ) C223_=_C258( C223 C258 ) C223_=_C265( C223 C265 ) \nC223_=_C274( C223 C274 ) C223_=_C281( C223 C281 ) C223_=_C295( C223 C295 ) C223_=_C306( C223 C306 ) C223_=_C307( C223 C307 ) C223_=_C308( C223 C308 ) \nC223_=_C310( C223 C310 ) C223_=_C311( C223 C311 ) C227_=_C244( C227 C244 ) C227_=_C253( C227 C253 ) C227_=_C261( C227 C261 ) C227_=_C285( C227 C285 ) \nC227_=_C290( C227 C290 ) C227_=_C299( C227 C299 ) C227_=_C316( C227 C316 ) C227_=_C327( C227 C327 ) C227_=_C333( C227 C333 ) C227_=_C340( C227 C340 ) \nC227_=_C341( C227 C341 ) C227_=_C342( C227 C342 ) C231_=_C232( C231 C232 ) C231_=_C257( C231 C257 ) C231_=_C264( C231 C264 ) C231_=_C281( C231 C281 ) \nC231_=_C282( C231 C282 ) C231_=_C283( C231 C283 ) C231_=_C284( C231 C284 ) C231_=_C285( C231 C285 ) C231_=_C286( C231 C286 ) C231_=_C287( C231 C287 ) \nC232_=_C240( C232 C240 ) C232_=_C258( C232 C258 ) C232_=_C265( C232 C265 ) C232_=_C274( C232 C274 ) C232_=_C281( C232 C281 ) C232_=_C295( C232 C295 ) \nC232_=_C306( C232 C306 ) C232_=_C307( C232 C307 ) C232_=_C308( C232 C308 ) C232_=_C310( C232 C310 ) C232_=_C311( C232 C311 ) C239_=_C240( C239 C240 ) \nC239_=_C244( C239 C244 ) C239_=_C273( C239 C273 ) C239_=_C288( C239 C288 ) C239_=_C295( C239 C295 ) C239_=_C296( C239 C296 ) C239_=_C297(</w:t>
      </w:r>
    </w:p>
    <w:p>
      <w:pPr>
        <w:pStyle w:val="PreformattedText"/>
        <w:bidi w:val="0"/>
        <w:spacing w:before="0" w:after="0"/>
        <w:jc w:val="left"/>
        <w:rPr/>
      </w:pPr>
      <w:r>
        <w:rPr/>
        <w:t xml:space="preserve"> </w:t>
      </w:r>
      <w:r>
        <w:rPr/>
        <w:t>C239 C297 ) \nC239_=_C298( C239 C298 ) C239_=_C299( C239 C299 ) C239_=_C300( C239 C300 ) C239_=_C301( C239 C301 ) C239_=_C302( C239 C302 ) C239_=_C303( C239 C303 ) \nC239_=_C304( C239 C304 ) C239_=_C305( C239 C305 ) C240_=_C244( C240 C244 ) C240_=_C258( C240 C258 ) C240_=_C265( C240 C265 ) C240_=_C274( C240 C274 ) \nC240_=_C281( C240 C281 ) C240_=_C295( C240 C295 ) C240_=_C306( C240 C306 ) C240_=_C307( C240 C307 ) C240_=_C308( C240 C308 ) C240_=_C310( C240 C310 ) \nC240_=_C311( C240 C311 ) C244_=_C253( C244 C253 ) C244_=_C261( C244 C261 ) C244_=_C285( C244 C285 ) C244_=_C290( C244 C290 ) C244_=_C299( C244 C299 ) \nC244_=_C316( C244 C316 ) C244_=_C327( C244 C327 ) C244_=_C333( C244 C333 ) C244_=_C340( C244 C340 ) C244_=_C341( C244 C341 ) C244_=_C342( C244 C342 ) \nC253_=_C261( C253 C261 ) C253_=_C285( C253 C285 ) C253_=_C290( C253 C290 ) C253_=_C299( C253 C299 ) C253_=_C316( C253 C316 ) C253_=_C327( C253 C327 ) \nC253_=_C333( C253 C333 ) C253_=_C340( C253 C340 ) C253_=_C341( C253 C341 ) C253_=_C342( C253 C342 ) C257_=_C258( C257 C258 ) C257_=_C261( C257 C261 ) \nC257_=_C264( C257 C264 ) C257_=_C281( C257 C281 ) C257_=_C282( C257 C282 ) C257_=_C283( C257 C283 ) C257_=_C284( C257 C284 ) C257_=_C285( C257 C285 ) \nC257_=_C286( C257 C286 ) C257_=_C287( C257 C287 ) C258_=_C261( C258 C261 ) C258_=_C265( C258 C265 ) C258_=_C274( C258 C274 ) C258_=_C281( C258 C281 ) \nC258_=_C295( C258 C295 ) C258_=_C306( C258 C306 ) C258_=_C307( C258 C307 ) C258_=_C308( C258 C308 ) C258_=_C310( C258 C310 ) C258_=_C311( C258 C311 ) \nC261_=_C285( C261 C285 ) C261_=_C290( C261 C290 ) C261_=_C299( C261 C299 ) C261_=_C316( C261 C316 ) C261_=_C327( C261 C327 ) C261_=_C333( C261 C333 ) \nC261_=_C340( C261 C340 ) C261_=_C341( C261 C341 ) C261_=_C342( C261 C342 ) C264_=_C265( C264 C265 ) C264_=_C281( C264 C281 ) C264_=_C282( C264 C282 ) \nC264_=_C283( C264 C283 ) C264_=_C284( C264 C284 ) C264_=_C285( C264 C285 ) C264_=_C286( C264 C286 ) C264_=_C287( C264 C287 ) C265_=_C274( C265 C274 ) \nC265_=_C281( C265 C281 ) C265_=_C295( C265 C295 ) C265_=_C306( C265 C306 ) C265_=_C307( C265 C307 ) C265_=_C308( C265 C308 ) C265_=_C310( C265 C310 ) \nC265_=_C311( C265 C311 ) C273_=_C274( C273 C274 ) C273_=_C288( C273 C288 ) C273_=_C295( C273 C295 ) C273_=_C296( C273 C296 ) C273_=_C297( C273 C297 ) \nC273_=_C298( C273 C298 ) C273_=_C299( C273 C299 ) C273_=_C300( C273 C300 ) C273_=_C301( C273 C301 ) C273_=_C302( C273 C302 ) C273_=_C303( C273 C303 ) \nC273_=_C304( C273 C304 ) C273_=_C305( C273 C305 ) C274_=_C281( C274 C281 ) C274_=_C295( C274 C295 ) C274_=_C306( C274 C306 ) C274_=_C307( C274 C307 ) \nC274_=_C308( C274 C308 ) C274_=_C310( C274 C310 ) C274_=_C311( C274 C311 ) C281_=_C282( C281 C282 ) C281_=_C283( C281 C283 ) C281_=_C284( C281 C284 ) \nC281_=_C285( C281 C285 ) C281_=_C286( C281 C286 ) C281_=_C287( C281 C287 ) C281_=_C295( C281 C295 ) C281_=_C306( C281 C306 ) C281_=_C307( C281 C307 ) \nC281_=_C308( C281 C308 ) C281_=_C310( C281 C310 ) C281_=_C311( C281 C311 ) C282_=_C283( C282 C283 ) C282_=_C284( C282 C284 ) C282_=_C285( C282 C285 ) \nC282_=_C286( C282 C286 ) C282_=_C287( C282 C287 ) C282_=_C306( C282 C306 ) C282_=_C316( C282 C316 ) C283_=_C284( C283 C284 ) C283_=_C285( C283 C285 ) \nC283_=_C286( C283 C286 ) C283_=_C287( C283 C287 ) C283_=_C297( C283 C297 ) C283_=_C308( C283 C308 ) C284_=_C285( C284 C285 ) C284_=_C286( C284 C286 ) \nC284_=_C287( C284 C287 ) C284_=_C298( C284 C298 ) C285_=_C286( C285 C286 ) C285_=_C287( C285 C287 ) C285_=_C290( C285 C290 ) C285_=_C299( C285 C299 ) \nC285_=_C316( C285 C316 ) C285_=_C327( C285 C327 ) C285_=_C333( C285 C333 ) C285_=_C340( C285 C340 ) C285_=_C341( C285 C341 ) C285_=_C342( C285 C342 ) \nC286_=_C287( C286 C287 ) C286_=_C301( C286 C301 ) C286_=_C310( C286 C310 ) C287_=_C304( C287 C304 ) C288_=_C290( C288 C290 ) C288_=_C295( C288 C295 ) \nC288_=_C296( C288 C296 ) C288_=_C297( C288 C297 ) C288_=_C298( C288 C298 ) C288_=_C299( C288 C299 ) C288_=_C300( C288 C300 ) C288_=_C301( C288 C301 ) \nC288_=_C302( C288 C302 ) C288_=_C303( C288 C303 ) C288_=_C304( C288 C304 ) C288_=_C305( C288 C305 ) C290_=_C299( C290 C299 ) C290_=_C316( C290 C316 ) \nC290_=_C327( C290 C327 ) C290_=_C333( C290 C333 ) C290_=_C340( C290 C340 ) C290_=_C341( C290 C341 ) C290_=_C342( C290 C342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10( C295 C310 ) C295_=_C311( C295 C311 ) C296_=_C297( C296 C297 ) C296_=_C298( C296 C298 ) C296_=_C299( C296 C299 ) C296_=_C300( C296 C300 ) \nC296_=_C301( C296 C301 ) C296_=_C302( C296 C302 ) C296_=_C303( C296 C303 ) C296_=_C304( C296 C304 ) C296_=_C305( C296 C305 ) C296_=_C307( C296 C307 ) \nC296_=_C327( C296 C327 ) C297_=_C298( C297 C298 ) C297_=_C299( C297 C299 ) C297_=_C300( C297 C300 ) C297_=_C301( C297 C301 ) C297_=_C302( C297 C302 ) \nC297_=_C303( C297 C303 ) C297_=_C304( C297 C304 ) C297_=_C305( C297 C305 ) C297_=_C308( C297 C308 ) C298_=_C299( C298 C299 ) C298_=_C300( C298 C300 ) \nC298_=_C301( C298 C301 ) C298_=_C302( C298 C302 ) C298_=_C303( C298 C303 ) C298_=_C304( C298 C304 ) C298_=_C305( C298 C305 ) C299_=_C300( C299 C300 ) \nC299_=_C301( C299 C301 ) C299_=_C302( C299 C302 ) C299_=_C303( C299 C303 ) C299_=_C304( C299 C304 ) C299_=_C305( C299 C305 ) C299_=_C316( C299 C316 ) \nC299_=_C327( C299 C327 ) C299_=_C333( C299 C333 ) C299_=_C340( C299 C340 ) C299_=_C341( C299 C341 ) C299_=_C342( C299 C342 ) C300_=_C301( C300 C301 ) \nC300_=_C302( C300 C302 ) C300_=_C303( C300 C303 ) C300_=_C304( C300 C304 ) C300_=_C305( C300 C305 ) C300_=_C340( C300 C340 ) C301_=_C302( C301 C302 ) \nC301_=_C303( C301 C303 ) C301_=_C304( C301 C304 ) C301_=_C305( C301 C305 ) C301_=_C310( C301 C310 ) C302_=_C303( C302 C303 ) C302_=_C304( C302 C304 ) \nC302_=_C305( C302 C305 ) C302_=_C311( C302 C311 ) C302_=_C341( C302 C341 ) C303_=_C304( C303 C304 ) C303_=_C305( C303 C305 ) C303_=_C342( C303 C342 ) \nC304_=_C305( C304 C305 ) C306_=_C307( C306 C307 ) C306_=_C308( C306 C308 ) C306_=_C310( C306 C310 ) C306_=_C311( C306 C311 ) C306_=_C316( C306 C316 ) \nC307_=_C308( C307 C308 ) C307_=_C310( C307 C310 ) C307_=_C311( C307 C311 ) C307_=_C327( C307 C327 ) C308_=_C310( C308 C310 ) C308_=_C311( C308 C311 ) \nC310_=_C311( C310 C311 ) C311_=_C341( C311 C341 ) C316_=_C327( C316 C327 ) C316_=_C333( C316 C333 ) C316_=_C340( C316 C340 ) C316_=_C341( C316 C341 ) \nC316_=_C342( C316 C342 ) C327_=_C333( C327 C333 ) C327_=_C340( C327 C340 ) C327_=_C341( C327 C341 ) C327_=_C342( C327 C342 ) C333_=_C340( C333 C340 ) \nC333_=_C341( C333 C341 ) C333_=_C342( C333 C342 ) C340_=_C341( C340 C341 ) C340_=_C342( C340 C342 ) C341_=_C342( C341 C342 ) "];14-&gt;18[label="71: C9 C27 C41 C45 C53 \nC65 C68 C80 C90 C105 C107 \nC120 C129 C131 C142 C145 C153 \nC155 C158 C168 C181 C185 C195 \nC196 C197 C202 C208 C212 C221 \nC223 C227 C231 C232 C239 C240 \nC244 C253 C257 C258 C261 C264 \nC265 C273 C274 C282 C283 C284 \nC286 C287 C288 C290 C296 C297 \nC298 C300 C301 C302 C303 C304 \nC305 C306 C307 C308 C310 C311 \nC316 C327 C333 C340 C341 C342 \n644: C9_=_C41 ,C9_=_C105 ,C9_=_C129 ,C9_=_C153 ,C9_=_C181 ,\nC9_=_C195 ,C9_=_C208 ,C9_=_C221 ,C9_=_C231 ,C9_=_C257 ,C9_=_C264 ,\nC9_=_C282 ,C9_=_C283 ,C9_=_C284 ,C9_=_C286 ,C9_=_C287 ,C27_=_C45 ,\nC27_=_C68 ,C27_=_C145 ,C27_=_C158 ,C27_=_C185 ,C27_=_C202 ,C27_=_C212 ,\nC27_=_C227 ,C27_=_C244 ,C27_=_C253 ,C27_=_C261 ,C27_=_C290 ,C27_=_C316 ,\nC27_=_C327 ,C27_=_C333 ,C27_=_C340 ,C27_=_C341 ,C27_=_C342 ,C41_=_C45 ,\nC41_=_C105 ,C41_=_C129 ,C41_=_C153 ,C41_=_C181 ,C41_=_C195 ,C41_=_C208 ,\nC41_=_C221 ,C41_=_C231 ,C41_=_C257 ,C41_=_C264 ,C41_=_C282 ,C41_=_C283 ,\nC41_=_C284 ,C41_=_C286 ,C41_=_C287 ,C45_=_C68 ,C45_=_C145 ,C45_=_C158 ,\nC45_=_C185 ,C45_=_C202 ,C45_=_C212 ,C45_=_C227 ,C45_=_C244 ,C45_=_C253 ,\nC45_=_C261 ,C45_=_C290 ,C45_=_C316 ,C45_=_C327 ,C45_=_C333 ,C45_=_C340 ,\nC45_=_C341 ,C45_=_C342 ,C53_=_C65 ,C53_=_C90 ,C53_=_C120 ,C53_=_C142 ,\nC53_=_C155 ,C53_=_C197 ,C53_=_C223 ,C53_=_C232 ,C53_=_C240 ,C53_=_C258 ,\nC53_=_C265 ,C53_=_C274 ,C53_=_C306 ,C53_=_C307 ,C53_=_C308 ,C53_=_C310 ,\nC53_=_C311 ,C65_=_C68 ,C65_=_C90 ,C65_=_C120 ,C65_=_C142 ,C65_=_C155 ,\nC65_=_C197 ,C65_=_C223 ,C65_=_C232 ,C65_=_C240 ,C65_=_C258 ,C65_=_C265 ,\nC65_=_C274 ,C65_=_C306 ,C65_=_C307 ,C65_=_C308 ,C65_=_C310 ,C65_=_C311 ,\nC68_=_C145 ,C68_=_C158 ,C68_=_C185 ,C68_=_C202 ,C68_=_C212 ,C68_=_C227 ,\nC68_=_C244 ,C68_=_C253 ,C68_=_C261 ,C68_=_C290 ,C68_=_C316 ,C68_=_C327 ,\nC68_=_C333 ,C68_=_C340 ,C68_=_C341 ,C68_=_C342 ,C80_=_C107 ,C80_=_C131 ,\nC80_=_C168 ,C80_=_C196 ,C80_=_C239 ,C80_=_C273 ,C80_=_C288 ,C80_=_C296 ,\nC80_=_C297 ,C80_=_C298 ,C80_=_C300 ,C80_=_C301 ,C80_=_C302 ,C80_=_C303 ,\nC80_=_C304 ,C80_=_C305 ,C90_=_C120 ,C90_=_C142 ,C90_=_C155 ,C90_=_C197 ,\nC90_=_C223 ,C90_=_C232 ,C90_=_C240 ,C90_=_C258 ,C90_=_C265 ,C90_=_C274 ,\nC90_=_C306 ,C90_=_C307 ,C90_=_C308 ,C90_=_C310 ,C90_=_C311 ,C105_=_C107 ,\nC105_=_C129 ,C105_=_C153 ,C105_=_C181 ,C105_=_C195 ,C105_=_C208 ,C105_=_C221 ,\nC105_=_C231 ,C105_=_C257 ,C105_=_C264 ,C105_=_C282 ,C105_=_C283 ,C105_=_C284 ,\nC105_=_C286 ,C105_=_C287 ,C107_=_C131 ,C107_=_C168 ,C107_=_C196 ,C107_=_C239 ,\nC107_=_C273 ,C107_=_C288 ,C107_=_C296 ,C107_=_C297 ,C107_=_C298 ,C107_=_C300 ,\nC107_=_C301 ,C107_=_C302 ,C107_=_C303 ,C107_=_C304 ,C107_=_C305 ,C120_=_C142 ,\nC120_=_C155 ,C120_=_C197 ,C120_=_C223 ,C120_=_C232 ,C120_=_C240 ,C120_=_C258 ,\nC120_=_C265 ,C120_=_C274 ,C120_=_C306 ,C120_=_C307 ,C120_=_C308 ,C120_=_C310 ,\nC120_=_C311 ,C129_=_C131 ,C129_=_C153 ,C129_=_C181 ,C129_=_C195 ,C129_=_C208 ,\nC129_=_C221 ,C129_=_C231 ,C129_=_C257 ,C129_=_C264 ,C129_=_C282 ,C129_=_C283 ,\nC129_=_C284 ,C129_=_C286 ,C129_=_C287 ,C131_=_C168 ,C131_=_C196 ,C131_=_C239 ,\nC131_=_C273 ,C131_=_C288 ,C131_=_C296 ,C131_=_C297 ,C131_=_C298</w:t>
      </w:r>
    </w:p>
    <w:p>
      <w:pPr>
        <w:pStyle w:val="PreformattedText"/>
        <w:bidi w:val="0"/>
        <w:spacing w:before="0" w:after="0"/>
        <w:jc w:val="left"/>
        <w:rPr/>
      </w:pPr>
      <w:r>
        <w:rPr/>
        <w:t xml:space="preserve"> </w:t>
      </w:r>
      <w:r>
        <w:rPr/>
        <w:t>,C131_=_C300 ,\nC131_=_C301 ,C131_=_C302 ,C131_=_C303 ,C131_=_C304 ,C131_=_C305 ,C142_=_C145 ,\nC142_=_C155 ,C142_=_C197 ,C142_=_C223 ,C142_=_C232 ,C142_=_C240 ,C142_=_C258 ,\nC142_=_C265 ,C142_=_C274 ,C142_=_C306 ,C142_=_C307 ,C142_=_C308 ,C142_=_C310 ,\nC142_=_C311 ,C145_=_C158 ,C145_=_C185 ,C145_=_C202 ,C145_=_C212 ,C145_=_C227 ,\nC145_=_C244 ,C145_=_C253 ,C145_=_C261 ,C145_=_C290 ,C145_=_C316 ,C145_=_C327 ,\nC145_=_C333 ,C145_=_C340 ,C145_=_C341 ,C145_=_C342 ,C153_=_C155 ,C153_=_C158 ,\nC153_=_C181 ,C153_=_C195 ,C153_=_C208 ,C153_=_C221 ,C153_=_C231 ,C153_=_C257 ,\nC153_=_C264 ,C153_=_C282 ,C153_=_C283 ,C153_=_C284 ,C153_=_C286 ,C153_=_C287 ,\nC155_=_C158 ,C155_=_C197 ,C155_=_C223 ,C155_=_C232 ,C155_=_C240 ,C155_=_C258 ,\nC155_=_C265 ,C155_=_C274 ,C155_=_C306 ,C155_=_C307 ,C155_=_C308 ,C155_=_C310 ,\nC155_=_C311 ,C158_=_C185 ,C158_=_C202 ,C158_=_C212 ,C158_=_C227 ,C158_=_C244 ,\nC158_=_C253 ,C158_=_C261 ,C158_=_C290 ,C158_=_C316 ,C158_=_C327 ,C158_=_C333 ,\nC158_=_C340 ,C158_=_C341 ,C158_=_C342 ,C168_=_C196 ,C168_=_C239 ,C168_=_C273 ,\nC168_=_C288 ,C168_=_C296 ,C168_=_C297 ,C168_=_C298 ,C168_=_C300 ,C168_=_C301 ,\nC168_=_C302 ,C168_=_C303 ,C168_=_C304 ,C168_=_C305 ,C181_=_C185 ,C181_=_C195 ,\nC181_=_C208 ,C181_=_C221 ,C181_=_C231 ,C181_=_C257 ,C181_=_C264 ,C181_=_C282 ,\nC181_=_C283 ,C181_=_C284 ,C181_=_C286 ,C181_=_C287 ,C185_=_C202 ,C185_=_C212 ,\nC185_=_C227 ,C185_=_C244 ,C185_=_C253 ,C185_=_C261 ,C185_=_C290 ,C185_=_C316 ,\nC185_=_C327 ,C185_=_C333 ,C185_=_C340 ,C185_=_C341 ,C185_=_C342 ,C195_=_C196 ,\nC195_=_C197 ,C195_=_C202 ,C195_=_C208 ,C195_=_C221 ,C195_=_C231 ,C195_=_C257 ,\nC195_=_C264 ,C195_=_C282 ,C195_=_C283 ,C195_=_C284 ,C195_=_C286 ,C195_=_C287 ,\nC196_=_C197 ,C196_=_C202 ,C196_=_C239 ,C196_=_C273 ,C196_=_C288 ,C196_=_C296 ,\nC196_=_C297 ,C196_=_C298 ,C196_=_C300 ,C196_=_C301 ,C196_=_C302 ,C196_=_C303 ,\nC196_=_C304 ,C196_=_C305 ,C197_=_C202 ,C197_=_C223 ,C197_=_C232 ,C197_=_C240 ,\nC197_=_C258 ,C197_=_C265 ,C197_=_C274 ,C197_=_C306 ,C197_=_C307 ,C197_=_C308 ,\nC197_=_C310 ,C197_=_C311 ,C202_=_C212 ,C202_=_C227 ,C202_=_C244 ,C202_=_C253 ,\nC202_=_C261 ,C202_=_C290 ,C202_=_C316 ,C202_=_C327 ,C202_=_C333 ,C202_=_C340 ,\nC202_=_C341 ,C202_=_C342 ,C208_=_C212 ,C208_=_C221 ,C208_=_C231 ,C208_=_C257 ,\nC208_=_C264 ,C208_=_C282 ,C208_=_C283 ,C208_=_C284 ,C208_=_C286 ,C208_=_C287 ,\nC212_=_C227 ,C212_=_C244 ,C212_=_C253 ,C212_=_C261 ,C212_=_C290 ,C212_=_C316 ,\nC212_=_C327 ,C212_=_C333 ,C212_=_C340 ,C212_=_C341 ,C212_=_C342 ,C221_=_C223 ,\nC221_=_C227 ,C221_=_C231 ,C221_=_C257 ,C221_=_C264 ,C221_=_C282 ,C221_=_C283 ,\nC221_=_C284 ,C221_=_C286 ,C221_=_C287 ,C223_=_C227 ,C223_=_C232 ,C223_=_C240 ,\nC223_=_C258 ,C223_=_C265 ,C223_=_C274 ,C223_=_C306 ,C223_=_C307 ,C223_=_C308 ,\nC223_=_C310 ,C223_=_C311 ,C227_=_C244 ,C227_=_C253 ,C227_=_C261 ,C227_=_C290 ,\nC227_=_C316 ,C227_=_C327 ,C227_=_C333 ,C227_=_C340 ,C227_=_C341 ,C227_=_C342 ,\nC231_=_C232 ,C231_=_C257 ,C231_=_C264 ,C231_=_C282 ,C231_=_C283 ,C231_=_C284 ,\nC231_=_C286 ,C231_=_C287 ,C232_=_C240 ,C232_=_C258 ,C232_=_C265 ,C232_=_C274 ,\nC232_=_C306 ,C232_=_C307 ,C232_=_C308 ,C232_=_C310 ,C232_=_C311 ,C239_=_C240 ,\nC239_=_C244 ,C239_=_C273 ,C239_=_C288 ,C239_=_C296 ,C239_=_C297 ,C239_=_C298 ,\nC239_=_C300 ,C239_=_C301 ,C239_=_C302 ,C239_=_C303 ,C239_=_C304 ,C239_=_C305 ,\nC240_=_C244 ,C240_=_C258 ,C240_=_C265 ,C240_=_C274 ,C240_=_C306 ,C240_=_C307 ,\nC240_=_C308 ,C240_=_C310 ,C240_=_C311 ,C244_=_C253 ,C244_=_C261 ,C244_=_C290 ,\nC244_=_C316 ,C244_=_C327 ,C244_=_C333 ,C244_=_C340 ,C244_=_C341 ,C244_=_C342 ,\nC253_=_C261 ,C253_=_C290 ,C253_=_C316 ,C253_=_C327 ,C253_=_C333 ,C253_=_C340 ,\nC253_=_C341 ,C253_=_C342 ,C257_=_C258 ,C257_=_C261 ,C257_=_C264 ,C257_=_C282 ,\nC257_=_C283 ,C257_=_C284 ,C257_=_C286 ,C257_=_C287 ,C258_=_C261 ,C258_=_C265 ,\nC258_=_C274 ,C258_=_C306 ,C258_=_C307 ,C258_=_C308 ,C258_=_C310 ,C258_=_C311 ,\nC261_=_C290 ,C261_=_C316 ,C261_=_C327 ,C261_=_C333 ,C261_=_C340 ,C261_=_C341 ,\nC261_=_C342 ,C264_=_C265 ,C264_=_C282 ,C264_=_C283 ,C264_=_C284 ,C264_=_C286 ,\nC264_=_C287 ,C265_=_C274 ,C265_=_C306 ,C265_=_C307 ,C265_=_C308 ,C265_=_C310 ,\nC265_=_C311 ,C273_=_C274 ,C273_=_C288 ,C273_=_C296 ,C273_=_C297 ,C273_=_C298 ,\nC273_=_C300 ,C273_=_C301 ,C273_=_C302 ,C273_=_C303 ,C273_=_C304 ,C273_=_C305 ,\nC274_=_C306 ,C274_=_C307 ,C274_=_C308 ,C274_=_C310 ,C274_=_C311 ,C282_=_C283 ,\nC282_=_C284 ,C282_=_C286 ,C282_=_C287 ,C282_=_C306 ,C282_=_C316 ,C283_=_C284 ,\nC283_=_C286 ,C283_=_C287 ,C283_=_C297 ,C283_=_C308 ,C284_=_C286 ,C284_=_C287 ,\nC284_=_C298 ,C286_=_C287 ,C286_=_C301 ,C286_=_C310 ,C287_=_C304 ,C288_=_C290 ,\nC288_=_C296 ,C288_=_C297 ,C288_=_C298 ,C288_=_C300 ,C288_=_C301 ,C288_=_C302 ,\nC288_=_C303 ,C288_=_C304 ,C288_=_C305 ,C290_=_C316 ,C290_=_C327 ,C290_=_C333 ,\nC290_=_C340 ,C290_=_C341 ,C290_=_C342 ,C296_=_C297 ,C296_=_C298 ,C296_=_C300 ,\nC296_=_C301 ,C296_=_C302 ,C296_=_C303 ,C296_=_C304 ,C296_=_C305 ,C296_=_C307 ,\nC296_=_C327 ,C297_=_C298 ,C297_=_C300 ,C297_=_C301 ,C297_=_C302 ,C297_=_C303 ,\nC297_=_C304 ,C297_=_C305 ,C297_=_C308 ,C298_=_C300 ,C298_=_C301 ,C298_=_C302 ,\nC298_=_C303 ,C298_=_C304 ,C298_=_C305 ,C300_=_C301 ,C300_=_C302 ,C300_=_C303 ,\nC300_=_C304 ,C300_=_C305 ,C300_=_C340 ,C301_=_C302 ,C301_=_C303 ,C301_=_C304 ,\nC301_=_C305 ,C301_=_C310 ,C302_=_C303 ,C302_=_C304 ,C302_=_C305 ,C302_=_C311 ,\nC302_=_C341 ,C303_=_C304 ,C303_=_C305 ,C303_=_C342 ,C304_=_C305 ,C306_=_C307 ,\nC306_=_C308 ,C306_=_C310 ,C306_=_C311 ,C306_=_C316 ,C307_=_C308 ,C307_=_C310 ,\nC307_=_C311 ,C307_=_C327 ,C308_=_C310 ,C308_=_C311 ,C310_=_C311 ,C311_=_C341 ,\nC316_=_C327 ,C316_=_C333 ,C316_=_C340 ,C316_=_C341 ,C316_=_C342 ,C327_=_C333 ,\nC327_=_C340 ,C327_=_C341 ,C327_=_C342 ,C333_=_C340 ,C333_=_C341 ,C333_=_C342 ,\nC340_=_C341 ,C340_=_C342 ,C341_=_C342 ,"];19[shape=box, label="id:19 level: 2\n68: C6 C20 C22 C28 C37 \nC50 C62 C69 C78 C82 C94 \nC99 C101 C111 C122 C127 C134 \nC150 C159 C175 C177 C186 C187 \nC192 C193 C194 C195 C196 C197 \nC198 C199 C200 C201 C202 C203 \nC204 C205 C213 C214 C217 C228 \nC229 C230 C231 C232 C233 C234 \nC235 C236 C245 C269 C270 C278 \nC279 C286 C291 C300 C301 C310 \nC317 C318 C323 C334 C336 C337 \nC340 C344 C345 \n640: C6_=_C22( C6 C22 ) C6_=_C37( C6 C37 ) C6_=_C50( C6 C50 ) C6_=_C62( C6 C62 ) C6_=_C78( C6 C78 ) \nC6_=_C101( C6 C101 ) C6_=_C150( C6 C150 ) C6_=_C177( C6 C177 ) C6_=_C217( C6 C217 ) C6_=_C229( C6 C229 ) C6_=_C230( C6 C230 ) \nC6_=_C231( C6 C231 ) C6_=_C232( C6 C232 ) C6_=_C233( C6 C233 ) C6_=_C234( C6 C234 ) C6_=_C235( C6 C235 ) C6_=_C236( C6 C236 ) \nC20_=_C22( C20 C22 ) C20_=_C28( C20 C28 ) C20_=_C99( C20 C99 ) C20_=_C127( C20 C127 ) C20_=_C175( C20 C175 ) C20_=_C192( C20 C192 ) \nC20_=_C193( C20 C193 ) C20_=_C194( C20 C194 ) C20_=_C195( C20 C195 ) C20_=_C196( C20 C196 ) C20_=_C197( C20 C197 ) C20_=_C198( C20 C198 ) \nC20_=_C199( C20 C199 ) C20_=_C200( C20 C200 ) C20_=_C201( C20 C201 ) C20_=_C202( C20 C202 ) C20_=_C203( C20 C203 ) C20_=_C204( C20 C204 ) \nC20_=_C205( C20 C205 ) C22_=_C28( C22 C28 ) C22_=_C37( C22 C37 ) C22_=_C50( C22 C50 ) C22_=_C62( C22 C62 ) C22_=_C78( C22 C78 ) \nC22_=_C101( C22 C101 ) C22_=_C150( C22 C150 ) C22_=_C177( C22 C177 ) C22_=_C217( C22 C217 ) C22_=_C229( C22 C229 ) C22_=_C230( C22 C230 ) \nC22_=_C231( C22 C231 ) C22_=_C232( C22 C232 ) C22_=_C233( C22 C233 ) C22_=_C234( C22 C234 ) C22_=_C235( C22 C235 ) C22_=_C236( C22 C236 ) \nC28_=_C82( C28 C82 ) C28_=_C111( C28 C111 ) C28_=_C122( C28 C122 ) C28_=_C134( C28 C134 ) C28_=_C159( C28 C159 ) C28_=_C187( C28 C187 ) \nC28_=_C204( C28 C204 ) C28_=_C214( C28 C214 ) C28_=_C245( C28 C245 ) C28_=_C270( C28 C270 ) C28_=_C279( C28 C279 ) C28_=_C286( C28 C286 ) \nC28_=_C301( C28 C301 ) C28_=_C310( C28 C310 ) C28_=_C318( C28 C318 ) C28_=_C337( C28 C337 ) C28_=_C345( C28 C345 ) C37_=_C50( C37 C50 ) \nC37_=_C62( C37 C62 ) C37_=_C78( C37 C78 ) C37_=_C101( C37 C101 ) C37_=_C150( C37 C150 ) C37_=_C177( C37 C177 ) C37_=_C217( C37 C217 ) \nC37_=_C229( C37 C229 ) C37_=_C230( C37 C230 ) C37_=_C231( C37 C231 ) C37_=_C232( C37 C232 ) C37_=_C233( C37 C233 ) C37_=_C234( C37 C234 ) \nC37_=_C235( C37 C235 ) C37_=_C236( C37 C236 ) C50_=_C62( C50 C62 ) C50_=_C78( C50 C78 ) C50_=_C101( C50 C101 ) C50_=_C150( C50 C150 ) \nC50_=_C177( C50 C177 ) C50_=_C217( C50 C217 ) C50_=_C229( C50 C229 ) C50_=_C230( C50 C230 ) C50_=_C231( C50 C231 ) C50_=_C232( C50 C232 ) \nC50_=_C233( C50 C233 ) C50_=_C234( C50 C234 ) C50_=_C235( C50 C235 ) C50_=_C236( C50 C236 ) C62_=_C69( C62 C69 ) C62_=_C78( C62 C78 ) \nC62_=_C101( C62 C101 ) C62_=_C150( C62 C150 ) C62_=_C177( C62 C177 ) C62_=_C217( C62 C217 ) C62_=_C229( C62 C229 ) C62_=_C230( C62 C230 ) \nC62_=_C231( C62 C231 ) C62_=_C232( C62 C232 ) C62_=_C233( C62 C233 ) C62_=_C234( C62 C234 ) C62_=_C235( C62 C235 ) C62_=_C236( C62 C236 ) \nC69_=_C94( C69 C94 ) C69_=_C186( C69 C186 ) C69_=_C203( C69 C203 ) C69_=_C213( C69 C213 ) C69_=_C228( C69 C228 ) C69_=_C236( C69 C236 ) \nC69_=_C269( C69 C269 ) C69_=_C278( C69 C278 ) C69_=_C291( C69 C291 ) C69_=_C300( C69 C300 ) C69_=_C317( C69 C317 ) C69_=_C323( C69 C323 ) \nC69_=_C334( C69 C334 ) C69_=_C336( C69 C336 ) C69_=_C340( C69 C340 ) C69_=_C344( C69 C344 ) C78_=_C82( C78 C82 ) C78_=_C101( C78 C101 ) \nC78_=_C150( C78 C150 ) C78_=_C177( C78 C177 ) C78_=_C217( C78 C217 ) C78_=_C229( C78 C229 ) C78_=_C230( C78 C230 ) C78_=_C231( C78 C231 ) \nC78_=_C232( C78 C232 ) C78_=_C233( C78 C233 ) C78_=_C234( C78 C234 ) C78_=_C235( C78 C235 ) C78_=_C236( C78 C236 ) C82_=_C111( C82 C111 ) \nC82_=_C122( C82 C122 ) C82_=_C134( C82 C134 ) C82_=_C159( C82 C159 ) C82_=_C187( C82 C187 ) C82_=_C204( C82 C204 ) C82_=_C214( C82 C214 ) \nC82_=_C245( C82 C245 ) C82_=_C270( C82 C270 ) C82_=_C279( C82 C279 ) C82_=_C286( C82 C286 ) C82_=_C301( C82 C301 ) C82_=_C310( C82 C310 ) \nC82_=_C318( C82 C318 ) C82_=_C337( C82 C337 ) C82_=_C345( C82 C345 ) C94_=_C186( C94 C186 ) C94_=_C203( C94 C203 ) C94_=_C213( C94 C213 ) \nC94_=_C228( C94 C228 ) C94_=_C236( C94 C236 ) C94_=_C269( C94 C269 ) C94_=_C278( C94 C278</w:t>
      </w:r>
    </w:p>
    <w:p>
      <w:pPr>
        <w:pStyle w:val="PreformattedText"/>
        <w:bidi w:val="0"/>
        <w:spacing w:before="0" w:after="0"/>
        <w:jc w:val="left"/>
        <w:rPr/>
      </w:pPr>
      <w:r>
        <w:rPr/>
        <w:t xml:space="preserve"> </w:t>
      </w:r>
      <w:r>
        <w:rPr/>
        <w:t>) C94_=_C291( C94 C291 ) C94_=_C300( C94 C300 ) \nC94_=_C317( C94 C317 ) C94_=_C323( C94 C323 ) C94_=_C334( C94 C334 ) C94_=_C336( C94 C336 ) C94_=_C340( C94 C340 ) C94_=_C344( C94 C344 ) \nC99_=_C101( C99 C101 ) C99_=_C111( C99 C111 ) C99_=_C127( C99 C127 ) C99_=_C175( C99 C175 ) C99_=_C192( C99 C192 ) C99_=_C193( C99 C193 ) \nC99_=_C194( C99 C194 ) C99_=_C195( C99 C195 ) C99_=_C196( C99 C196 ) C99_=_C197( C99 C197 ) C99_=_C198( C99 C198 ) C99_=_C199( C99 C199 ) \nC99_=_C200( C99 C200 ) C99_=_C201( C99 C201 ) C99_=_C202( C99 C202 ) C99_=_C203( C99 C203 ) C99_=_C204( C99 C204 ) C99_=_C205( C99 C205 ) \nC101_=_C111( C101 C111 ) C101_=_C150( C101 C150 ) C101_=_C177( C101 C177 ) C101_=_C217( C101 C217 ) C101_=_C229( C101 C229 ) C101_=_C230( C101 C230 ) \nC101_=_C231( C101 C231 ) C101_=_C232( C101 C232 ) C101_=_C233( C101 C233 ) C101_=_C234( C101 C234 ) C101_=_C235( C101 C235 ) C101_=_C236( C101 C236 ) \nC111_=_C122( C111 C122 ) C111_=_C134( C111 C134 ) C111_=_C159( C111 C159 ) C111_=_C187( C111 C187 ) C111_=_C204( C111 C204 ) C111_=_C214( C111 C214 ) \nC111_=_C245( C111 C245 ) C111_=_C270( C111 C270 ) C111_=_C279( C111 C279 ) C111_=_C286( C111 C286 ) C111_=_C301( C111 C301 ) C111_=_C310( C111 C310 ) \nC111_=_C318( C111 C318 ) C111_=_C337( C111 C337 ) C111_=_C345( C111 C345 ) C122_=_C134( C122 C134 ) C122_=_C159( C122 C159 ) C122_=_C187( C122 C187 ) \nC122_=_C204( C122 C204 ) C122_=_C214( C122 C214 ) C122_=_C245( C122 C245 ) C122_=_C270( C122 C270 ) C122_=_C279( C122 C279 ) C122_=_C286( C122 C286 ) \nC122_=_C301( C122 C301 ) C122_=_C310( C122 C310 ) C122_=_C318( C122 C318 ) C122_=_C337( C122 C337 ) C122_=_C345( C122 C345 ) C127_=_C134( C127 C134 ) \nC127_=_C175( C127 C175 ) C127_=_C192( C127 C192 ) C127_=_C193( C127 C193 ) C127_=_C194( C127 C194 ) C127_=_C195( C127 C195 ) C127_=_C196( C127 C196 ) \nC127_=_C197( C127 C197 ) C127_=_C198( C127 C198 ) C127_=_C199( C127 C199 ) C127_=_C200( C127 C200 ) C127_=_C201( C127 C201 ) C127_=_C202( C127 C202 ) \nC127_=_C203( C127 C203 ) C127_=_C204( C127 C204 ) C127_=_C205( C127 C205 ) C134_=_C159( C134 C159 ) C134_=_C187( C134 C187 ) C134_=_C204( C134 C204 ) \nC134_=_C214( C134 C214 ) C134_=_C245( C134 C245 ) C134_=_C270( C134 C270 ) C134_=_C279( C134 C279 ) C134_=_C286( C134 C286 ) C134_=_C301( C134 C301 ) \nC134_=_C310( C134 C310 ) C134_=_C318( C134 C318 ) C134_=_C337( C134 C337 ) C134_=_C345( C134 C345 ) C150_=_C159( C150 C159 ) C150_=_C177( C150 C177 ) \nC150_=_C217( C150 C217 ) C150_=_C229( C150 C229 ) C150_=_C230( C150 C230 ) C150_=_C231( C150 C231 ) C150_=_C232( C150 C232 ) C150_=_C233( C150 C233 ) \nC150_=_C234( C150 C234 ) C150_=_C235( C150 C235 ) C150_=_C236( C150 C236 ) C159_=_C187( C159 C187 ) C159_=_C204( C159 C204 ) C159_=_C214( C159 C214 ) \nC159_=_C245( C159 C245 ) C159_=_C270( C159 C270 ) C159_=_C279( C159 C279 ) C159_=_C286( C159 C286 ) C159_=_C301( C159 C301 ) C159_=_C310( C159 C310 ) \nC159_=_C318( C159 C318 ) C159_=_C337( C159 C337 ) C159_=_C345( C159 C345 ) C175_=_C177( C175 C177 ) C175_=_C186( C175 C186 ) C175_=_C187( C175 C187 ) \nC175_=_C192( C175 C192 ) C175_=_C193( C175 C193 ) C175_=_C194( C175 C194 ) C175_=_C195( C175 C195 ) C175_=_C196( C175 C196 ) C175_=_C197( C175 C197 ) \nC175_=_C198( C175 C198 ) C175_=_C199( C175 C199 ) C175_=_C200( C175 C200 ) C175_=_C201( C175 C201 ) C175_=_C202( C175 C202 ) C175_=_C203( C175 C203 ) \nC175_=_C204( C175 C204 ) C175_=_C205( C175 C205 ) C177_=_C186( C177 C186 ) C177_=_C187( C177 C187 ) C177_=_C217( C177 C217 ) C177_=_C229( C177 C229 ) \nC177_=_C230( C177 C230 ) C177_=_C231( C177 C231 ) C177_=_C232( C177 C232 ) C177_=_C233( C177 C233 ) C177_=_C234( C177 C234 ) C177_=_C235( C177 C235 ) \nC177_=_C236( C177 C236 ) C186_=_C187( C186 C187 ) C186_=_C203( C186 C203 ) C186_=_C213( C186 C213 ) C186_=_C228( C186 C228 ) C186_=_C236( C186 C236 ) \nC186_=_C269( C186 C269 ) C186_=_C278( C186 C278 ) C186_=_C291( C186 C291 ) C186_=_C300( C186 C300 ) C186_=_C317( C186 C317 ) C186_=_C323( C186 C323 ) \nC186_=_C334( C186 C334 ) C186_=_C336( C186 C336 ) C186_=_C340( C186 C340 ) C186_=_C344( C186 C344 ) C187_=_C204( C187 C204 ) C187_=_C214( C187 C214 ) \nC187_=_C245( C187 C245 ) C187_=_C270( C187 C270 ) C187_=_C279( C187 C279 ) C187_=_C286( C187 C286 ) C187_=_C301( C187 C301 ) C187_=_C310( C187 C310 ) \nC187_=_C318( C187 C318 ) C187_=_C337( C187 C337 ) C187_=_C345( C187 C345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29( C192 C229 ) C193_=_C194( C193 C194 ) \nC193_=_C195( C193 C195 ) C193_=_C196( C193 C196 ) C193_=_C197( C193 C197 ) C193_=_C198( C193 C198 ) C193_=_C199( C193 C199 ) C193_=_C200( C193 C200 ) \nC193_=_C201( C193 C201 ) C193_=_C202( C193 C202 ) C193_=_C203( C193 C203 ) C193_=_C204( C193 C204 ) C193_=_C205( C193 C205 ) C193_=_C230( C193 C230 ) \nC194_=_C195( C194 C195 ) C194_=_C196( C194 C196 ) C194_=_C197( C194 C197 ) C194_=_C198( C194 C198 ) C194_=_C199( C194 C199 ) C194_=_C200( C194 C200 ) \nC194_=_C201( C194 C201 ) C194_=_C202( C194 C202 ) C194_=_C203( C194 C203 ) C194_=_C204( C194 C204 ) C194_=_C205( C194 C205 ) C194_=_C278( C194 C278 ) \nC194_=_C279( C194 C279 ) C195_=_C196( C195 C196 ) C195_=_C197( C195 C197 ) C195_=_C198( C195 C198 ) C195_=_C199( C195 C199 ) C195_=_C200( C195 C200 ) \nC195_=_C201( C195 C201 ) C195_=_C202( C195 C202 ) C195_=_C203( C195 C203 ) C195_=_C204( C195 C204 ) C195_=_C205( C195 C205 ) C195_=_C231( C195 C231 ) \nC195_=_C286( C195 C286 ) C196_=_C197( C196 C197 ) C196_=_C198( C196 C198 ) C196_=_C199( C196 C199 ) C196_=_C200( C196 C200 ) C196_=_C201( C196 C201 ) \nC196_=_C202( C196 C202 ) C196_=_C203( C196 C203 ) C196_=_C204( C196 C204 ) C196_=_C205( C196 C205 ) C196_=_C300( C196 C300 ) C196_=_C301( C196 C301 ) \nC197_=_C198( C197 C198 ) C197_=_C199( C197 C199 ) C197_=_C200( C197 C200 ) C197_=_C201( C197 C201 ) C197_=_C202( C197 C202 ) C197_=_C203( C197 C203 ) \nC197_=_C204( C197 C204 ) C197_=_C205( C197 C205 ) C197_=_C232( C197 C232 ) C197_=_C310( C197 C310 ) C198_=_C199( C198 C199 ) C198_=_C200( C198 C200 ) \nC198_=_C201( C198 C201 ) C198_=_C202( C198 C202 ) C198_=_C203( C198 C203 ) C198_=_C204( C198 C204 ) C198_=_C205( C198 C205 ) C198_=_C317( C198 C317 ) \nC198_=_C318( C198 C318 ) C199_=_C200( C199 C200 ) C199_=_C201( C199 C201 ) C199_=_C202( C199 C202 ) C199_=_C203( C199 C203 ) C199_=_C204( C199 C204 ) \nC199_=_C205( C199 C205 ) C199_=_C323( C199 C323 ) C200_=_C201( C200 C201 ) C200_=_C202( C200 C202 ) C200_=_C203( C200 C203 ) C200_=_C204( C200 C204 ) \nC200_=_C205( C200 C205 ) C201_=_C202( C201 C202 ) C201_=_C203( C201 C203 ) C201_=_C204( C201 C204 ) C201_=_C205( C201 C205 ) C201_=_C234( C201 C234 ) \nC201_=_C334( C201 C334 ) C202_=_C203( C202 C203 ) C202_=_C204( C202 C204 ) C202_=_C205( C202 C205 ) C202_=_C340( C202 C340 ) C203_=_C204( C203 C204 ) \nC203_=_C205( C203 C205 ) C203_=_C213( C203 C213 ) C203_=_C228( C203 C228 ) C203_=_C236( C203 C236 ) C203_=_C269( C203 C269 ) C203_=_C278( C203 C278 ) \nC203_=_C291( C203 C291 ) C203_=_C300( C203 C300 ) C203_=_C317( C203 C317 ) C203_=_C323( C203 C323 ) C203_=_C334( C203 C334 ) C203_=_C336( C203 C336 ) \nC203_=_C340( C203 C340 ) C203_=_C344( C203 C344 ) C204_=_C205( C204 C205 ) C204_=_C214( C204 C214 ) C204_=_C245( C204 C245 ) C204_=_C270( C204 C270 ) \nC204_=_C279( C204 C279 ) C204_=_C286( C204 C286 ) C204_=_C301( C204 C301 ) C204_=_C310( C204 C310 ) C204_=_C318( C204 C318 ) C204_=_C337( C204 C337 ) \nC204_=_C345( C204 C345 ) C213_=_C214( C213 C214 ) C213_=_C228( C213 C228 ) C213_=_C236( C213 C236 ) C213_=_C269( C213 C269 ) C213_=_C278( C213 C278 ) \nC213_=_C291( C213 C291 ) C213_=_C300( C213 C300 ) C213_=_C317( C213 C317 ) C213_=_C323( C213 C323 ) C213_=_C334( C213 C334 ) C213_=_C336( C213 C336 ) \nC213_=_C340( C213 C340 ) C213_=_C344( C213 C344 ) C214_=_C245( C214 C245 ) C214_=_C270( C214 C270 ) C214_=_C279( C214 C279 ) C214_=_C286( C214 C286 ) \nC214_=_C301( C214 C301 ) C214_=_C310( C214 C310 ) C214_=_C318( C214 C318 ) C214_=_C337( C214 C337 ) C214_=_C345( C214 C345 ) C217_=_C228( C217 C228 ) \nC217_=_C229( C217 C229 ) C217_=_C230( C217 C230 ) C217_=_C231( C217 C231 ) C217_=_C232( C217 C232 ) C217_=_C233( C217 C233 ) C217_=_C234( C217 C234 ) \nC217_=_C235( C217 C235 ) C217_=_C236( C217 C236 ) C228_=_C236( C228 C236 ) C228_=_C269( C228 C269 ) C228_=_C278( C228 C278 ) C228_=_C291( C228 C291 ) \nC228_=_C300( C228 C300 ) C228_=_C317( C228 C317 ) C228_=_C323( C228 C323 ) C228_=_C334( C228 C334 ) C228_=_C336( C228 C336 ) C228_=_C340( C228 C340 ) \nC228_=_C344( C228 C344 ) C229_=_C230( C229 C230 ) C229_=_C231( C229 C231 ) C229_=_C232( C229 C232 ) C229_=_C233( C229 C233 ) C229_=_C234( C229 C234 ) \nC229_=_C235( C229 C235 ) C229_=_C236( C229 C236 ) C230_=_C231( C230 C231 ) C230_=_C232( C230 C232 ) C230_=_C233( C230 C233 ) C230_=_C234( C230 C234 ) \nC230_=_C235( C230 C235 ) C230_=_C236( C230 C236 ) C231_=_C232( C231 C232 ) C231_=_C233( C231 C233 ) C231_=_C234( C231 C234 ) C231_=_C235( C231 C235 ) \nC231_=_C236( C231 C236 ) C231_=_C286( C231 C286 ) C232_=_C233( C232 C233 ) C232_=_C234( C232 C234 ) C232_=_C235( C232 C235 ) C232_=_C236( C232 C236 ) \nC232_=_C310( C232 C310 ) C233_=_C234( C233 C234 ) C233_=_C235( C233 C235 ) C233_=_C236( C233 C236 ) C234_=_C235( C234 C235 ) C234_=_C236( C234 C236 ) \nC234_=_C334( C234 C334 ) C235_=_C236( C235 C236 ) C235_=_C336( C235 C336 ) C235_=_C337( C235 C337 ) C236_=_C269( C236 C269 ) C236_=_C278( C236 C278 ) \nC236_=_C291( C236 C291 ) C236_=_C300( C236 C300 ) C236_=_C317( C236 C317 ) C236_=_C323( C236 C323 ) C236_=_C334( C236 C334 ) C236_=_C336( C236 C336 ) \nC236_=_C340( C236 C340 ) C236_=_C344( C236 C344 ) C245_=_C270( C245 C270 ) C245_=_C279( C245 C279 ) C245_=_C286( C245 C286 ) C245_=_C301( C245 C301 ) \nC245_=_C310( C245</w:t>
      </w:r>
    </w:p>
    <w:p>
      <w:pPr>
        <w:pStyle w:val="PreformattedText"/>
        <w:bidi w:val="0"/>
        <w:spacing w:before="0" w:after="0"/>
        <w:jc w:val="left"/>
        <w:rPr/>
      </w:pPr>
      <w:r>
        <w:rPr/>
        <w:t xml:space="preserve"> </w:t>
      </w:r>
      <w:r>
        <w:rPr/>
        <w:t>C310 ) C245_=_C318( C245 C318 ) C245_=_C337( C245 C337 ) C245_=_C345( C245 C345 ) C269_=_C270( C269 C270 ) C269_=_C278( C269 C278 ) \nC269_=_C291( C269 C291 ) C269_=_C300( C269 C300 ) C269_=_C317( C269 C317 ) C269_=_C323( C269 C323 ) C269_=_C334( C269 C334 ) C269_=_C336( C269 C336 ) \nC269_=_C340( C269 C340 ) C269_=_C344( C269 C344 ) C270_=_C279( C270 C279 ) C270_=_C286( C270 C286 ) C270_=_C301( C270 C301 ) C270_=_C310( C270 C310 ) \nC270_=_C318( C270 C318 ) C270_=_C337( C270 C337 ) C270_=_C345( C270 C345 ) C278_=_C279( C278 C279 ) C278_=_C291( C278 C291 ) C278_=_C300( C278 C300 ) \nC278_=_C317( C278 C317 ) C278_=_C323( C278 C323 ) C278_=_C334( C278 C334 ) C278_=_C336( C278 C336 ) C278_=_C340( C278 C340 ) C278_=_C344( C278 C344 ) \nC279_=_C286( C279 C286 ) C279_=_C301( C279 C301 ) C279_=_C310( C279 C310 ) C279_=_C318( C279 C318 ) C279_=_C337( C279 C337 ) C279_=_C345( C279 C345 ) \nC286_=_C301( C286 C301 ) C286_=_C310( C286 C310 ) C286_=_C318( C286 C318 ) C286_=_C337( C286 C337 ) C286_=_C345( C286 C345 ) C291_=_C300( C291 C300 ) \nC291_=_C317( C291 C317 ) C291_=_C323( C291 C323 ) C291_=_C334( C291 C334 ) C291_=_C336( C291 C336 ) C291_=_C340( C291 C340 ) C291_=_C344( C291 C344 ) \nC300_=_C301( C300 C301 ) C300_=_C317( C300 C317 ) C300_=_C323( C300 C323 ) C300_=_C334( C300 C334 ) C300_=_C336( C300 C336 ) C300_=_C340( C300 C340 ) \nC300_=_C344( C300 C344 ) C301_=_C310( C301 C310 ) C301_=_C318( C301 C318 ) C301_=_C337( C301 C337 ) C301_=_C345( C301 C345 ) C310_=_C318( C310 C318 ) \nC310_=_C337( C310 C337 ) C310_=_C345( C310 C345 ) C317_=_C318( C317 C318 ) C317_=_C323( C317 C323 ) C317_=_C334( C317 C334 ) C317_=_C336( C317 C336 ) \nC317_=_C340( C317 C340 ) C317_=_C344( C317 C344 ) C318_=_C337( C318 C337 ) C318_=_C345( C318 C345 ) C323_=_C334( C323 C334 ) C323_=_C336( C323 C336 ) \nC323_=_C340( C323 C340 ) C323_=_C344( C323 C344 ) C334_=_C336( C334 C336 ) C334_=_C340( C334 C340 ) C334_=_C344( C334 C344 ) C336_=_C337( C336 C337 ) \nC336_=_C340( C336 C340 ) C336_=_C344( C336 C344 ) C337_=_C345( C337 C345 ) C340_=_C344( C340 C344 ) C344_=_C345( C344 C345 ) "];15-&gt;19[label="65: C6 C20 C22 C28 C37 \nC50 C62 C69 C78 C82 C94 \nC99 C101 C111 C122 C127 C134 \nC150 C159 C175 C177 C186 C187 \nC192 C193 C194 C195 C196 C197 \nC198 C199 C200 C201 C202 C205 \nC213 C214 C217 C228 C229 C230 \nC231 C232 C233 C234 C235 C245 \nC269 C270 C278 C279 C286 C291 \nC300 C301 C310 C317 C318 C323 \nC334 C336 C337 C340 C344 C345 \n542: C6_=_C22 ,C6_=_C37 ,C6_=_C50 ,C6_=_C62 ,C6_=_C78 ,\nC6_=_C101 ,C6_=_C150 ,C6_=_C177 ,C6_=_C217 ,C6_=_C229 ,C6_=_C230 ,\nC6_=_C231 ,C6_=_C232 ,C6_=_C233 ,C6_=_C234 ,C6_=_C235 ,C20_=_C22 ,\nC20_=_C28 ,C20_=_C99 ,C20_=_C127 ,C20_=_C175 ,C20_=_C192 ,C20_=_C193 ,\nC20_=_C194 ,C20_=_C195 ,C20_=_C196 ,C20_=_C197 ,C20_=_C198 ,C20_=_C199 ,\nC20_=_C200 ,C20_=_C201 ,C20_=_C202 ,C20_=_C205 ,C22_=_C28 ,C22_=_C37 ,\nC22_=_C50 ,C22_=_C62 ,C22_=_C78 ,C22_=_C101 ,C22_=_C150 ,C22_=_C177 ,\nC22_=_C217 ,C22_=_C229 ,C22_=_C230 ,C22_=_C231 ,C22_=_C232 ,C22_=_C233 ,\nC22_=_C234 ,C22_=_C235 ,C28_=_C82 ,C28_=_C111 ,C28_=_C122 ,C28_=_C134 ,\nC28_=_C159 ,C28_=_C187 ,C28_=_C214 ,C28_=_C245 ,C28_=_C270 ,C28_=_C279 ,\nC28_=_C286 ,C28_=_C301 ,C28_=_C310 ,C28_=_C318 ,C28_=_C337 ,C28_=_C345 ,\nC37_=_C50 ,C37_=_C62 ,C37_=_C78 ,C37_=_C101 ,C37_=_C150 ,C37_=_C177 ,\nC37_=_C217 ,C37_=_C229 ,C37_=_C230 ,C37_=_C231 ,C37_=_C232 ,C37_=_C233 ,\nC37_=_C234 ,C37_=_C235 ,C50_=_C62 ,C50_=_C78 ,C50_=_C101 ,C50_=_C150 ,\nC50_=_C177 ,C50_=_C217 ,C50_=_C229 ,C50_=_C230 ,C50_=_C231 ,C50_=_C232 ,\nC50_=_C233 ,C50_=_C234 ,C50_=_C235 ,C62_=_C69 ,C62_=_C78 ,C62_=_C101 ,\nC62_=_C150 ,C62_=_C177 ,C62_=_C217 ,C62_=_C229 ,C62_=_C230 ,C62_=_C231 ,\nC62_=_C232 ,C62_=_C233 ,C62_=_C234 ,C62_=_C235 ,C69_=_C94 ,C69_=_C186 ,\nC69_=_C213 ,C69_=_C228 ,C69_=_C269 ,C69_=_C278 ,C69_=_C291 ,C69_=_C300 ,\nC69_=_C317 ,C69_=_C323 ,C69_=_C334 ,C69_=_C336 ,C69_=_C340 ,C69_=_C344 ,\nC78_=_C82 ,C78_=_C101 ,C78_=_C150 ,C78_=_C177 ,C78_=_C217 ,C78_=_C229 ,\nC78_=_C230 ,C78_=_C231 ,C78_=_C232 ,C78_=_C233 ,C78_=_C234 ,C78_=_C235 ,\nC82_=_C111 ,C82_=_C122 ,C82_=_C134 ,C82_=_C159 ,C82_=_C187 ,C82_=_C214 ,\nC82_=_C245 ,C82_=_C270 ,C82_=_C279 ,C82_=_C286 ,C82_=_C301 ,C82_=_C310 ,\nC82_=_C318 ,C82_=_C337 ,C82_=_C345 ,C94_=_C186 ,C94_=_C213 ,C94_=_C228 ,\nC94_=_C269 ,C94_=_C278 ,C94_=_C291 ,C94_=_C300 ,C94_=_C317 ,C94_=_C323 ,\nC94_=_C334 ,C94_=_C336 ,C94_=_C340 ,C94_=_C344 ,C99_=_C101 ,C99_=_C111 ,\nC99_=_C127 ,C99_=_C175 ,C99_=_C192 ,C99_=_C193 ,C99_=_C194 ,C99_=_C195 ,\nC99_=_C196 ,C99_=_C197 ,C99_=_C198 ,C99_=_C199 ,C99_=_C200 ,C99_=_C201 ,\nC99_=_C202 ,C99_=_C205 ,C101_=_C111 ,C101_=_C150 ,C101_=_C177 ,C101_=_C217 ,\nC101_=_C229 ,C101_=_C230 ,C101_=_C231 ,C101_=_C232 ,C101_=_C233 ,C101_=_C234 ,\nC101_=_C235 ,C111_=_C122 ,C111_=_C134 ,C111_=_C159 ,C111_=_C187 ,C111_=_C214 ,\nC111_=_C245 ,C111_=_C270 ,C111_=_C279 ,C111_=_C286 ,C111_=_C301 ,C111_=_C310 ,\nC111_=_C318 ,C111_=_C337 ,C111_=_C345 ,C122_=_C134 ,C122_=_C159 ,C122_=_C187 ,\nC122_=_C214 ,C122_=_C245 ,C122_=_C270 ,C122_=_C279 ,C122_=_C286 ,C122_=_C301 ,\nC122_=_C310 ,C122_=_C318 ,C122_=_C337 ,C122_=_C345 ,C127_=_C134 ,C127_=_C175 ,\nC127_=_C192 ,C127_=_C193 ,C127_=_C194 ,C127_=_C195 ,C127_=_C196 ,C127_=_C197 ,\nC127_=_C198 ,C127_=_C199 ,C127_=_C200 ,C127_=_C201 ,C127_=_C202 ,C127_=_C205 ,\nC134_=_C159 ,C134_=_C187 ,C134_=_C214 ,C134_=_C245 ,C134_=_C270 ,C134_=_C279 ,\nC134_=_C286 ,C134_=_C301 ,C134_=_C310 ,C134_=_C318 ,C134_=_C337 ,C134_=_C345 ,\nC150_=_C159 ,C150_=_C177 ,C150_=_C217 ,C150_=_C229 ,C150_=_C230 ,C150_=_C231 ,\nC150_=_C232 ,C150_=_C233 ,C150_=_C234 ,C150_=_C235 ,C159_=_C187 ,C159_=_C214 ,\nC159_=_C245 ,C159_=_C270 ,C159_=_C279 ,C159_=_C286 ,C159_=_C301 ,C159_=_C310 ,\nC159_=_C318 ,C159_=_C337 ,C159_=_C345 ,C175_=_C177 ,C175_=_C186 ,C175_=_C187 ,\nC175_=_C192 ,C175_=_C193 ,C175_=_C194 ,C175_=_C195 ,C175_=_C196 ,C175_=_C197 ,\nC175_=_C198 ,C175_=_C199 ,C175_=_C200 ,C175_=_C201 ,C175_=_C202 ,C175_=_C205 ,\nC177_=_C186 ,C177_=_C187 ,C177_=_C217 ,C177_=_C229 ,C177_=_C230 ,C177_=_C231 ,\nC177_=_C232 ,C177_=_C233 ,C177_=_C234 ,C177_=_C235 ,C186_=_C187 ,C186_=_C213 ,\nC186_=_C228 ,C186_=_C269 ,C186_=_C278 ,C186_=_C291 ,C186_=_C300 ,C186_=_C317 ,\nC186_=_C323 ,C186_=_C334 ,C186_=_C336 ,C186_=_C340 ,C186_=_C344 ,C187_=_C214 ,\nC187_=_C245 ,C187_=_C270 ,C187_=_C279 ,C187_=_C286 ,C187_=_C301 ,C187_=_C310 ,\nC187_=_C318 ,C187_=_C337 ,C187_=_C345 ,C192_=_C193 ,C192_=_C194 ,C192_=_C195 ,\nC192_=_C196 ,C192_=_C197 ,C192_=_C198 ,C192_=_C199 ,C192_=_C200 ,C192_=_C201 ,\nC192_=_C202 ,C192_=_C205 ,C192_=_C229 ,C193_=_C194 ,C193_=_C195 ,C193_=_C196 ,\nC193_=_C197 ,C193_=_C198 ,C193_=_C199 ,C193_=_C200 ,C193_=_C201 ,C193_=_C202 ,\nC193_=_C205 ,C193_=_C230 ,C194_=_C195 ,C194_=_C196 ,C194_=_C197 ,C194_=_C198 ,\nC194_=_C199 ,C194_=_C200 ,C194_=_C201 ,C194_=_C202 ,C194_=_C205 ,C194_=_C278 ,\nC194_=_C279 ,C195_=_C196 ,C195_=_C197 ,C195_=_C198 ,C195_=_C199 ,C195_=_C200 ,\nC195_=_C201 ,C195_=_C202 ,C195_=_C205 ,C195_=_C231 ,C195_=_C286 ,C196_=_C197 ,\nC196_=_C198 ,C196_=_C199 ,C196_=_C200 ,C196_=_C201 ,C196_=_C202 ,C196_=_C205 ,\nC196_=_C300 ,C196_=_C301 ,C197_=_C198 ,C197_=_C199 ,C197_=_C200 ,C197_=_C201 ,\nC197_=_C202 ,C197_=_C205 ,C197_=_C232 ,C197_=_C310 ,C198_=_C199 ,C198_=_C200 ,\nC198_=_C201 ,C198_=_C202 ,C198_=_C205 ,C198_=_C317 ,C198_=_C318 ,C199_=_C200 ,\nC199_=_C201 ,C199_=_C202 ,C199_=_C205 ,C199_=_C323 ,C200_=_C201 ,C200_=_C202 ,\nC200_=_C205 ,C201_=_C202 ,C201_=_C205 ,C201_=_C234 ,C201_=_C334 ,C202_=_C205 ,\nC202_=_C340 ,C213_=_C214 ,C213_=_C228 ,C213_=_C269 ,C213_=_C278 ,C213_=_C291 ,\nC213_=_C300 ,C213_=_C317 ,C213_=_C323 ,C213_=_C334 ,C213_=_C336 ,C213_=_C340 ,\nC213_=_C344 ,C214_=_C245 ,C214_=_C270 ,C214_=_C279 ,C214_=_C286 ,C214_=_C301 ,\nC214_=_C310 ,C214_=_C318 ,C214_=_C337 ,C214_=_C345 ,C217_=_C228 ,C217_=_C229 ,\nC217_=_C230 ,C217_=_C231 ,C217_=_C232 ,C217_=_C233 ,C217_=_C234 ,C217_=_C235 ,\nC228_=_C269 ,C228_=_C278 ,C228_=_C291 ,C228_=_C300 ,C228_=_C317 ,C228_=_C323 ,\nC228_=_C334 ,C228_=_C336 ,C228_=_C340 ,C228_=_C344 ,C229_=_C230 ,C229_=_C231 ,\nC229_=_C232 ,C229_=_C233 ,C229_=_C234 ,C229_=_C235 ,C230_=_C231 ,C230_=_C232 ,\nC230_=_C233 ,C230_=_C234 ,C230_=_C235 ,C231_=_C232 ,C231_=_C233 ,C231_=_C234 ,\nC231_=_C235 ,C231_=_C286 ,C232_=_C233 ,C232_=_C234 ,C232_=_C235 ,C232_=_C310 ,\nC233_=_C234 ,C233_=_C235 ,C234_=_C235 ,C234_=_C334 ,C235_=_C336 ,C235_=_C337 ,\nC245_=_C270 ,C245_=_C279 ,C245_=_C286 ,C245_=_C301 ,C245_=_C310 ,C245_=_C318 ,\nC245_=_C337 ,C245_=_C345 ,C269_=_C270 ,C269_=_C278 ,C269_=_C291 ,C269_=_C300 ,\nC269_=_C317 ,C269_=_C323 ,C269_=_C334 ,C269_=_C336 ,C269_=_C340 ,C269_=_C344 ,\nC270_=_C279 ,C270_=_C286 ,C270_=_C301 ,C270_=_C310 ,C270_=_C318 ,C270_=_C337 ,\nC270_=_C345 ,C278_=_C279 ,C278_=_C291 ,C278_=_C300 ,C278_=_C317 ,C278_=_C323 ,\nC278_=_C334 ,C278_=_C336 ,C278_=_C340 ,C278_=_C344 ,C279_=_C286 ,C279_=_C301 ,\nC279_=_C310 ,C279_=_C318 ,C279_=_C337 ,C279_=_C345 ,C286_=_C301 ,C286_=_C310 ,\nC286_=_C318 ,C286_=_C337 ,C286_=_C345 ,C291_=_C300 ,C291_=_C317 ,C291_=_C323 ,\nC291_=_C334 ,C291_=_C336 ,C291_=_C340 ,C291_=_C344 ,C300_=_C301 ,C300_=_C317 ,\nC300_=_C323 ,C300_=_C334 ,C300_=_C336 ,C300_=_C340 ,C300_=_C344 ,C301_=_C310 ,\nC301_=_C318 ,C301_=_C337 ,C301_=_C345 ,C310_=_C318 ,C310_=_C337 ,C310_=_C345 ,\nC317_=_C318 ,C317_=_C323 ,C317_=_C334 ,C317_=_C336 ,C317_=_C340 ,C317_=_C344 ,\nC318_=_C337 ,C318_=_C345 ,C323_=_C334 ,C323_=_C336 ,C323_=_C340 ,C323_=_C344 ,\nC334_=_C336 ,C334_=_C340 ,C334_=_C344 ,C336_=_C337 ,C336_=_C340 ,C336_=_C344 ,\nC337_=_C345 ,C340_=_C344 ,C344_=_C345 ,"];20[shape=box, label="id:20 level: 2\n78: C16 C29 C35 C38 C46 \nC54 C66 C70 C74 C81 C91 \nC96 C97 C98 C99 C100 C101 \nC102 C103 C104 C105 C106 C107 \nC109 C110 C111 C112 C113 C114 \nC115 C118 C126 C138 C143 C147 \nC161 C164 C175 C176 C177 C179 \nC180 C181 C182 C183 C184 C185 \nC186 C187 C188 C190 C198 C205 \nC209 C224 C237 C238 C239 C240 \nC241 C242 C243 C244 C245 C247 \nC266 C282 C303 C306 C312 C313 \nC314 C315 C316 C317 C318 C319 \nC342</w:t>
      </w:r>
    </w:p>
    <w:p>
      <w:pPr>
        <w:pStyle w:val="PreformattedText"/>
        <w:bidi w:val="0"/>
        <w:spacing w:before="0" w:after="0"/>
        <w:jc w:val="left"/>
        <w:rPr/>
      </w:pPr>
      <w:r>
        <w:rPr/>
        <w:t xml:space="preserve"> </w:t>
      </w:r>
      <w:r>
        <w:rPr/>
        <w:t>\n760: C16_=_C29( C16 C29 ) C16_=_C74( C16 C74 ) C16_=_C96( C16 C96 ) C16_=_C97( C16 C97 ) C16_=_C98( C16 C98 ) \nC16_=_C99( C16 C99 ) C16_=_C100( C16 C100 ) C16_=_C101( C16 C101 ) C16_=_C102( C16 C102 ) C16_=_C103( C16 C103 ) C16_=_C104( C16 C104 ) \nC16_=_C105( C16 C105 ) C16_=_C106( C16 C106 ) C16_=_C107( C16 C107 ) C16_=_C109( C16 C109 ) C16_=_C110( C16 C110 ) C16_=_C111( C16 C111 ) \nC16_=_C112( C16 C112 ) C16_=_C113( C16 C113 ) C16_=_C114( C16 C114 ) C16_=_C115( C16 C115 ) C29_=_C46( C29 C46 ) C29_=_C70( C29 C70 ) \nC29_=_C113( C29 C113 ) C29_=_C161( C29 C161 ) C29_=_C205( C29 C205 ) C29_=_C303( C29 C303 ) C29_=_C319( C29 C319 ) C29_=_C342( C29 C342 ) \nC35_=_C38( C35 C38 ) C35_=_C46( C35 C46 ) C35_=_C98( C35 C98 ) C35_=_C126( C35 C126 ) C35_=_C147( C35 C147 ) C35_=_C164( C35 C164 ) \nC35_=_C175( C35 C175 ) C35_=_C176( C35 C176 ) C35_=_C177( C35 C177 ) C35_=_C179( C35 C179 ) C35_=_C180( C35 C180 ) C35_=_C181( C35 C181 ) \nC35_=_C182( C35 C182 ) C35_=_C183( C35 C183 ) C35_=_C184( C35 C184 ) C35_=_C185( C35 C185 ) C35_=_C186( C35 C186 ) C35_=_C187( C35 C187 ) \nC35_=_C188( C35 C188 ) C35_=_C190( C35 C190 ) C38_=_C46( C38 C46 ) C38_=_C118( C38 C118 ) C38_=_C138( C38 C138 ) C38_=_C237( C38 C237 ) \nC38_=_C238( C38 C238 ) C38_=_C239( C38 C239 ) C38_=_C240( C38 C240 ) C38_=_C241( C38 C241 ) C38_=_C242( C38 C242 ) C38_=_C243( C38 C243 ) \nC38_=_C244( C38 C244 ) C38_=_C245( C38 C245 ) C38_=_C247( C38 C247 ) C46_=_C70( C46 C70 ) C46_=_C113( C46 C113 ) C46_=_C161( C46 C161 ) \nC46_=_C205( C46 C205 ) C46_=_C303( C46 C303 ) C46_=_C319( C46 C319 ) C46_=_C342( C46 C342 ) C54_=_C66( C54 C66 ) C54_=_C81( C54 C81 ) \nC54_=_C91( C54 C91 ) C54_=_C143( C54 C143 ) C54_=_C182( C54 C182 ) C54_=_C198( C54 C198 ) C54_=_C209( C54 C209 ) C54_=_C224( C54 C224 ) \nC54_=_C241( C54 C241 ) C54_=_C266( C54 C266 ) C54_=_C282( C54 C282 ) C54_=_C306( C54 C306 ) C54_=_C312( C54 C312 ) C54_=_C313( C54 C313 ) \nC54_=_C314( C54 C314 ) C54_=_C315( C54 C315 ) C54_=_C316( C54 C316 ) C54_=_C317( C54 C317 ) C54_=_C318( C54 C318 ) C54_=_C319( C54 C319 ) \nC66_=_C70( C66 C70 ) C66_=_C81( C66 C81 ) C66_=_C91( C66 C91 ) C66_=_C143( C66 C143 ) C66_=_C182( C66 C182 ) C66_=_C198( C66 C198 ) \nC66_=_C209( C66 C209 ) C66_=_C224( C66 C224 ) C66_=_C241( C66 C241 ) C66_=_C266( C66 C266 ) C66_=_C282( C66 C282 ) C66_=_C306( C66 C306 ) \nC66_=_C312( C66 C312 ) C66_=_C313( C66 C313 ) C66_=_C314( C66 C314 ) C66_=_C315( C66 C315 ) C66_=_C316( C66 C316 ) C66_=_C317( C66 C317 ) \nC66_=_C318( C66 C318 ) C66_=_C319( C66 C319 ) C70_=_C113( C70 C113 ) C70_=_C161( C70 C161 ) C70_=_C205( C70 C205 ) C70_=_C303( C70 C303 ) \nC70_=_C319( C70 C319 ) C70_=_C342( C70 C342 ) C74_=_C81( C74 C81 ) C74_=_C96( C74 C96 ) C74_=_C97( C74 C97 ) C74_=_C98( C74 C98 ) \nC74_=_C99( C74 C99 ) C74_=_C100( C74 C100 ) C74_=_C101( C74 C101 ) C74_=_C102( C74 C102 ) C74_=_C103( C74 C103 ) C74_=_C104( C74 C104 ) \nC74_=_C105( C74 C105 ) C74_=_C106( C74 C106 ) C74_=_C107( C74 C107 ) C74_=_C109( C74 C109 ) C74_=_C110( C74 C110 ) C74_=_C111( C74 C111 ) \nC74_=_C112( C74 C112 ) C74_=_C113( C74 C113 ) C74_=_C114( C74 C114 ) C74_=_C115( C74 C115 ) C81_=_C91( C81 C91 ) C81_=_C143( C81 C143 ) \nC81_=_C182( C81 C182 ) C81_=_C198( C81 C198 ) C81_=_C209( C81 C209 ) C81_=_C224( C81 C224 ) C81_=_C241( C81 C241 ) C81_=_C266( C81 C266 ) \nC81_=_C282( C81 C282 ) C81_=_C306( C81 C306 ) C81_=_C312( C81 C312 ) C81_=_C313( C81 C313 ) C81_=_C314( C81 C314 ) C81_=_C315( C81 C315 ) \nC81_=_C316( C81 C316 ) C81_=_C317( C81 C317 ) C81_=_C318( C81 C318 ) C81_=_C319( C81 C319 ) C91_=_C143( C91 C143 ) C91_=_C182( C91 C182 ) \nC91_=_C198( C91 C198 ) C91_=_C209( C91 C209 ) C91_=_C224( C91 C224 ) C91_=_C241( C91 C241 ) C91_=_C266( C91 C266 ) C91_=_C282( C91 C282 ) \nC91_=_C306( C91 C306 ) C91_=_C312( C91 C312 ) C91_=_C313( C91 C313 ) C91_=_C314( C91 C314 ) C91_=_C315( C91 C315 ) C91_=_C316( C91 C316 ) \nC91_=_C317( C91 C317 ) C91_=_C318( C91 C318 ) C91_=_C319( C91 C319 ) C96_=_C97( C96 C97 ) C96_=_C98( C96 C98 ) C96_=_C99( C96 C99 ) \nC96_=_C100( C96 C100 ) C96_=_C101( C96 C101 ) C96_=_C102( C96 C102 ) C96_=_C103( C96 C103 ) C96_=_C104( C96 C104 ) C96_=_C105( C96 C105 ) \nC96_=_C106( C96 C106 ) C96_=_C107( C96 C107 ) C96_=_C109( C96 C109 ) C96_=_C110( C96 C110 ) C96_=_C111( C96 C111 ) C96_=_C112( C96 C112 ) \nC96_=_C113( C96 C113 ) C96_=_C114( C96 C114 ) C96_=_C115( C96 C115 ) C96_=_C126( C96 C126 ) C97_=_C98( C97 C98 ) C97_=_C99( C97 C99 ) \nC97_=_C100( C97 C100 ) C97_=_C101( C97 C101 ) C97_=_C102( C97 C102 ) C97_=_C103( C97 C103 ) C97_=_C104( C97 C104 ) C97_=_C105( C97 C105 ) \nC97_=_C106( C97 C106 ) C97_=_C107( C97 C107 ) C97_=_C109( C97 C109 ) C97_=_C110( C97 C110 ) C97_=_C111( C97 C111 ) C97_=_C112( C97 C112 ) \nC97_=_C113( C97 C113 ) C97_=_C114( C97 C114 ) C97_=_C115( C97 C115 ) C97_=_C147( C97 C147 ) C97_=_C161( C97 C161 ) C98_=_C99( C98 C99 ) \nC98_=_C100( C98 C100 ) C98_=_C101( C98 C101 ) C98_=_C102( C98 C102 ) C98_=_C103( C98 C103 ) C98_=_C104( C98 C104 ) C98_=_C105( C98 C105 ) \nC98_=_C106( C98 C106 ) C98_=_C107( C98 C107 ) C98_=_C109( C98 C109 ) C98_=_C110( C98 C110 ) C98_=_C111( C98 C111 ) C98_=_C112( C98 C112 ) \nC98_=_C113( C98 C113 ) C98_=_C114( C98 C114 ) C98_=_C115( C98 C115 ) C98_=_C126( C98 C126 ) C98_=_C147( C98 C147 ) C98_=_C164( C98 C164 ) \nC98_=_C175( C98 C175 ) C98_=_C176( C98 C176 ) C98_=_C177( C98 C177 ) C98_=_C179( C98 C179 ) C98_=_C180( C98 C180 ) C98_=_C181( C98 C181 ) \nC98_=_C182( C98 C182 ) C98_=_C183( C98 C183 ) C98_=_C184( C98 C184 ) C98_=_C185( C98 C185 ) C98_=_C186( C98 C186 ) C98_=_C187( C98 C187 ) \nC98_=_C188( C98 C188 ) C98_=_C190( C98 C190 ) C99_=_C100( C99 C100 ) C99_=_C101( C99 C101 ) C99_=_C102( C99 C102 ) C99_=_C103( C99 C103 ) \nC99_=_C104( C99 C104 ) C99_=_C105( C99 C105 ) C99_=_C106( C99 C106 ) C99_=_C107( C99 C107 ) C99_=_C109( C99 C109 ) C99_=_C110( C99 C110 ) \nC99_=_C111( C99 C111 ) C99_=_C112( C99 C112 ) C99_=_C113( C99 C113 ) C99_=_C114( C99 C114 ) C99_=_C115( C99 C115 ) C99_=_C175( C99 C175 ) \nC99_=_C198( C99 C198 ) C99_=_C205( C99 C205 ) C100_=_C101( C100 C101 ) C100_=_C102( C100 C102 ) C100_=_C103( C100 C103 ) C100_=_C104( C100 C104 ) \nC100_=_C105( C100 C105 ) C100_=_C106( C100 C106 ) C100_=_C107( C100 C107 ) C100_=_C109( C100 C109 ) C100_=_C110( C100 C110 ) C100_=_C111( C100 C111 ) \nC100_=_C112( C100 C112 ) C100_=_C113( C100 C113 ) C100_=_C114( C100 C114 ) C100_=_C115( C100 C115 ) C100_=_C176( C100 C176 ) C100_=_C209( C100 C209 ) \nC101_=_C102( C101 C102 ) C101_=_C103( C101 C103 ) C101_=_C104( C101 C104 ) C101_=_C105( C101 C105 ) C101_=_C106( C101 C106 ) C101_=_C107( C101 C107 ) \nC101_=_C109( C101 C109 ) C101_=_C110( C101 C110 ) C101_=_C111( C101 C111 ) C101_=_C112( C101 C112 ) C101_=_C113( C101 C113 ) C101_=_C114( C101 C114 ) \nC101_=_C115( C101 C115 ) C101_=_C177( C101 C177 ) C102_=_C103( C102 C103 ) C102_=_C104( C102 C104 ) C102_=_C105( C102 C105 ) C102_=_C106( C102 C106 ) \nC102_=_C107( C102 C107 ) C102_=_C109( C102 C109 ) C102_=_C110( C102 C110 ) C102_=_C111( C102 C111 ) C102_=_C112( C102 C112 ) C102_=_C113( C102 C113 ) \nC102_=_C114( C102 C114 ) C102_=_C115( C102 C115 ) C102_=_C179( C102 C179 ) C103_=_C104( C103 C104 ) C103_=_C105( C103 C105 ) C103_=_C106( C103 C106 ) \nC103_=_C107( C103 C107 ) C103_=_C109( C103 C109 ) C103_=_C110( C103 C110 ) C103_=_C111( C103 C111 ) C103_=_C112( C103 C112 ) C103_=_C113( C103 C113 ) \nC103_=_C114( C103 C114 ) C103_=_C115( C103 C115 ) C103_=_C180( C103 C180 ) C103_=_C266( C103 C266 ) C104_=_C105( C104 C105 ) C104_=_C106( C104 C106 ) \nC104_=_C107( C104 C107 ) C104_=_C109( C104 C109 ) C104_=_C110( C104 C110 ) C104_=_C111( C104 C111 ) C104_=_C112( C104 C112 ) C104_=_C113( C104 C113 ) \nC104_=_C114( C104 C114 ) C104_=_C115( C104 C115 ) C105_=_C106( C105 C106 ) C105_=_C107( C105 C107 ) C105_=_C109( C105 C109 ) C105_=_C110( C105 C110 ) \nC105_=_C111( C105 C111 ) C105_=_C112( C105 C112 ) C105_=_C113( C105 C113 ) C105_=_C114( C105 C114 ) C105_=_C115( C105 C115 ) C105_=_C181( C105 C181 ) \nC105_=_C282( C105 C282 ) C106_=_C107( C106 C107 ) C106_=_C109( C106 C109 ) C106_=_C110( C106 C110 ) C106_=_C111( C106 C111 ) C106_=_C112( C106 C112 ) \nC106_=_C113( C106 C113 ) C106_=_C114( C106 C114 ) C106_=_C115( C106 C115 ) C106_=_C238( C106 C238 ) C107_=_C109( C107 C109 ) C107_=_C110( C107 C110 ) \nC107_=_C111( C107 C111 ) C107_=_C112( C107 C112 ) C107_=_C113( C107 C113 ) C107_=_C114( C107 C114 ) C107_=_C115( C107 C115 ) C107_=_C239( C107 C239 ) \nC107_=_C303( C107 C303 ) C109_=_C110( C109 C110 ) C109_=_C111( C109 C111 ) C109_=_C112( C109 C112 ) C109_=_C113( C109 C113 ) C109_=_C114( C109 C114 ) \nC109_=_C115( C109 C115 ) C109_=_C312( C109 C312 ) C110_=_C111( C110 C111 ) C110_=_C112( C110 C112 ) C110_=_C113( C110 C113 ) C110_=_C114( C110 C114 ) \nC110_=_C115( C110 C115 ) C110_=_C243( C110 C243 ) C110_=_C313( C110 C313 ) C111_=_C112( C111 C112 ) C111_=_C113( C111 C113 ) C111_=_C114( C111 C114 ) \nC111_=_C115( C111 C115 ) C111_=_C187( C111 C187 ) C111_=_C245( C111 C245 ) C111_=_C318( C111 C318 ) C112_=_C113( C112 C113 ) C112_=_C114( C112 C114 ) \nC112_=_C115( C112 C115 ) C112_=_C188( C112 C188 ) C113_=_C114( C113 C114 ) C113_=_C115( C113 C115 ) C113_=_C161( C113 C161 ) C113_=_C205( C113 C205 ) \nC113_=_C303( C113 C303 ) C113_=_C319( C113 C319 ) C113_=_C342( C113 C342 ) C114_=_C115( C114 C115 ) C114_=_C190( C114 C190 ) C115_=_C247( C115 C247 ) \nC118_=_C138( C118 C138 ) C118_=_C237( C118 C237 ) C118_=_C238( C118 C238 ) C118_=_C239( C118 C239 ) C118_=_C240( C118 C240 ) C118_=_C241( C118 C241 ) \nC118_=_C242( C118 C242 ) C118_=_C243( C118 C243 ) C118_=_C244( C118 C244 ) C118_=_C245( C118 C245 ) C118_=_C247( C118 C247 ) C126_=_C147( C126 C147 ) \nC126_=_C164( C126 C164 ) C126_=_C175( C126 C175 ) C126_=_C176( C126 C176 ) C126_=_C177( C126 C177 ) C126_=_C179( C126 C179 ) C126_=_C180( C126 C180 ) \nC126_=_C181( C126 C181 ) C126_=_C182( C126 C182 ) C126_=_C183( C126 C183 ) C126_=_C184( C126 C184 ) C126_=_C185( C126 C185 ) C126_=_C186( C126 C186 ) \nC126_=_C187(</w:t>
      </w:r>
    </w:p>
    <w:p>
      <w:pPr>
        <w:pStyle w:val="PreformattedText"/>
        <w:bidi w:val="0"/>
        <w:spacing w:before="0" w:after="0"/>
        <w:jc w:val="left"/>
        <w:rPr/>
      </w:pPr>
      <w:r>
        <w:rPr/>
        <w:t xml:space="preserve"> </w:t>
      </w:r>
      <w:r>
        <w:rPr/>
        <w:t>C126 C187 ) C126_=_C188( C126 C188 ) C126_=_C190( C126 C190 ) C138_=_C143( C138 C143 ) C138_=_C237( C138 C237 ) C138_=_C238( C138 C238 ) \nC138_=_C239( C138 C239 ) C138_=_C240( C138 C240 ) C138_=_C241( C138 C241 ) C138_=_C242( C138 C242 ) C138_=_C243( C138 C243 ) C138_=_C244( C138 C244 ) \nC138_=_C245( C138 C245 ) C138_=_C247( C138 C247 ) C143_=_C182( C143 C182 ) C143_=_C198( C143 C198 ) C143_=_C209( C143 C209 ) C143_=_C224( C143 C224 ) \nC143_=_C241( C143 C241 ) C143_=_C266( C143 C266 ) C143_=_C282( C143 C282 ) C143_=_C306( C143 C306 ) C143_=_C312( C143 C312 ) C143_=_C313( C143 C313 ) \nC143_=_C314( C143 C314 ) C143_=_C315( C143 C315 ) C143_=_C316( C143 C316 ) C143_=_C317( C143 C317 ) C143_=_C318( C143 C318 ) C143_=_C319( C143 C319 ) \nC147_=_C161( C147 C161 ) C147_=_C164( C147 C164 ) C147_=_C175( C147 C175 ) C147_=_C176( C147 C176 ) C147_=_C177( C147 C177 ) C147_=_C179( C147 C179 ) \nC147_=_C180( C147 C180 ) C147_=_C181( C147 C181 ) C147_=_C182( C147 C182 ) C147_=_C183( C147 C183 ) C147_=_C184( C147 C184 ) C147_=_C185( C147 C185 ) \nC147_=_C186( C147 C186 ) C147_=_C187( C147 C187 ) C147_=_C188( C147 C188 ) C147_=_C190( C147 C190 ) C161_=_C205( C161 C205 ) C161_=_C303( C161 C303 ) \nC161_=_C319( C161 C319 ) C161_=_C342( C161 C342 ) C164_=_C175( C164 C175 ) C164_=_C176( C164 C176 ) C164_=_C177( C164 C177 ) C164_=_C179( C164 C179 ) \nC164_=_C180( C164 C180 ) C164_=_C181( C164 C181 ) C164_=_C182( C164 C182 ) C164_=_C183( C164 C183 ) C164_=_C184( C164 C184 ) C164_=_C185( C164 C185 ) \nC164_=_C186( C164 C186 ) C164_=_C187( C164 C187 ) C164_=_C188( C164 C188 ) C164_=_C190( C164 C190 ) C175_=_C176( C175 C176 ) C175_=_C177( C175 C177 ) \nC175_=_C179( C175 C179 ) C175_=_C180( C175 C180 ) C175_=_C181( C175 C181 ) C175_=_C182( C175 C182 ) C175_=_C183( C175 C183 ) C175_=_C184( C175 C184 ) \nC175_=_C185( C175 C185 ) C175_=_C186( C175 C186 ) C175_=_C187( C175 C187 ) C175_=_C188( C175 C188 ) C175_=_C190( C175 C190 ) C175_=_C198( C175 C198 ) \nC175_=_C205( C175 C205 ) C176_=_C177( C176 C177 ) C176_=_C179( C176 C179 ) C176_=_C180( C176 C180 ) C176_=_C181( C176 C181 ) C176_=_C182( C176 C182 ) \nC176_=_C183( C176 C183 ) C176_=_C184( C176 C184 ) C176_=_C185( C176 C185 ) C176_=_C186( C176 C186 ) C176_=_C187( C176 C187 ) C176_=_C188( C176 C188 ) \nC176_=_C190( C176 C190 ) C176_=_C209( C176 C209 ) C177_=_C179( C177 C179 ) C177_=_C180( C177 C180 ) C177_=_C181( C177 C181 ) C177_=_C182( C177 C182 ) \nC177_=_C183( C177 C183 ) C177_=_C184( C177 C184 ) C177_=_C185( C177 C185 ) C177_=_C186( C177 C186 ) C177_=_C187( C177 C187 ) C177_=_C188( C177 C188 ) \nC177_=_C190( C177 C190 ) C179_=_C180( C179 C180 ) C179_=_C181( C179 C181 ) C179_=_C182( C179 C182 ) C179_=_C183( C179 C183 ) C179_=_C184( C179 C184 ) \nC179_=_C185( C179 C185 ) C179_=_C186( C179 C186 ) C179_=_C187( C179 C187 ) C179_=_C188( C179 C188 ) C179_=_C190( C179 C190 ) C180_=_C181( C180 C181 ) \nC180_=_C182( C180 C182 ) C180_=_C183( C180 C183 ) C180_=_C184( C180 C184 ) C180_=_C185( C180 C185 ) C180_=_C186( C180 C186 ) C180_=_C187( C180 C187 ) \nC180_=_C188( C180 C188 ) C180_=_C190( C180 C190 ) C180_=_C266( C180 C266 ) C181_=_C182( C181 C182 ) C181_=_C183( C181 C183 ) C181_=_C184( C181 C184 ) \nC181_=_C185( C181 C185 ) C181_=_C186( C181 C186 ) C181_=_C187( C181 C187 ) C181_=_C188( C181 C188 ) C181_=_C190( C181 C190 ) C181_=_C282( C181 C282 ) \nC182_=_C183( C182 C183 ) C182_=_C184( C182 C184 ) C182_=_C185( C182 C185 ) C182_=_C186( C182 C186 ) C182_=_C187( C182 C187 ) C182_=_C188( C182 C188 ) \nC182_=_C190( C182 C190 ) C182_=_C198( C182 C198 ) C182_=_C209( C182 C209 ) C182_=_C224( C182 C224 ) C182_=_C241( C182 C241 ) C182_=_C266( C182 C266 ) \nC182_=_C282( C182 C282 ) C182_=_C306( C182 C306 ) C182_=_C312( C182 C312 ) C182_=_C313( C182 C313 ) C182_=_C314( C182 C314 ) C182_=_C315( C182 C315 ) \nC182_=_C316( C182 C316 ) C182_=_C317( C182 C317 ) C182_=_C318( C182 C318 ) C182_=_C319( C182 C319 ) C183_=_C184( C183 C184 ) C183_=_C185( C183 C185 ) \nC183_=_C186( C183 C186 ) C183_=_C187( C183 C187 ) C183_=_C188( C183 C188 ) C183_=_C190( C183 C190 ) C183_=_C242( C183 C242 ) C184_=_C185( C184 C185 ) \nC184_=_C186( C184 C186 ) C184_=_C187( C184 C187 ) C184_=_C188( C184 C188 ) C184_=_C190( C184 C190 ) C184_=_C314( C184 C314 ) C185_=_C186( C185 C186 ) \nC185_=_C187( C185 C187 ) C185_=_C188( C185 C188 ) C185_=_C190( C185 C190 ) C185_=_C244( C185 C244 ) C185_=_C316( C185 C316 ) C185_=_C342( C185 C342 ) \nC186_=_C187( C186 C187 ) C186_=_C188( C186 C188 ) C186_=_C190( C186 C190 ) C186_=_C317( C186 C317 ) C187_=_C188( C187 C188 ) C187_=_C190( C187 C190 ) \nC187_=_C245( C187 C245 ) C187_=_C318( C187 C318 ) C188_=_C190( C188 C190 ) C198_=_C205( C198 C205 ) C198_=_C209( C198 C209 ) C198_=_C224( C198 C224 ) \nC198_=_C241( C198 C241 ) C198_=_C266( C198 C266 ) C198_=_C282( C198 C282 ) C198_=_C306( C198 C306 ) C198_=_C312( C198 C312 ) C198_=_C313( C198 C313 ) \nC198_=_C314( C198 C314 ) C198_=_C315( C198 C315 ) C198_=_C316( C198 C316 ) C198_=_C317( C198 C317 ) C198_=_C318( C198 C318 ) C198_=_C319( C198 C319 ) \nC205_=_C303( C205 C303 ) C205_=_C319( C205 C319 ) C205_=_C342( C205 C342 ) C209_=_C224( C209 C224 ) C209_=_C241( C209 C241 ) C209_=_C266( C209 C266 ) \nC209_=_C282( C209 C282 ) C209_=_C306( C209 C306 ) C209_=_C312( C209 C312 ) C209_=_C313( C209 C313 ) C209_=_C314( C209 C314 ) C209_=_C315( C209 C315 ) \nC209_=_C316( C209 C316 ) C209_=_C317( C209 C317 ) C209_=_C318( C209 C318 ) C209_=_C319( C209 C319 ) C224_=_C241( C224 C241 ) C224_=_C266( C224 C266 ) \nC224_=_C282( C224 C282 ) C224_=_C306( C224 C306 ) C224_=_C312( C224 C312 ) C224_=_C313( C224 C313 ) C224_=_C314( C224 C314 ) C224_=_C315( C224 C315 ) \nC224_=_C316( C224 C316 ) C224_=_C317( C224 C317 ) C224_=_C318( C224 C318 ) C224_=_C319( C224 C319 ) C237_=_C238( C237 C238 ) C237_=_C239( C237 C239 ) \nC237_=_C240( C237 C240 ) C237_=_C241( C237 C241 ) C237_=_C242( C237 C242 ) C237_=_C243( C237 C243 ) C237_=_C244( C237 C244 ) C237_=_C245( C237 C245 ) \nC237_=_C247( C237 C247 ) C238_=_C239( C238 C239 ) C238_=_C240( C238 C240 ) C238_=_C241( C238 C241 ) C238_=_C242( C238 C242 ) C238_=_C243( C238 C243 ) \nC238_=_C244( C238 C244 ) C238_=_C245( C238 C245 ) C238_=_C247( C238 C247 ) C239_=_C240( C239 C240 ) C239_=_C241( C239 C241 ) C239_=_C242( C239 C242 ) \nC239_=_C243( C239 C243 ) C239_=_C244( C239 C244 ) C239_=_C245( C239 C245 ) C239_=_C247( C239 C247 ) C239_=_C303( C239 C303 ) C240_=_C241( C240 C241 ) \nC240_=_C242( C240 C242 ) C240_=_C243( C240 C243 ) C240_=_C244( C240 C244 ) C240_=_C245( C240 C245 ) C240_=_C247( C240 C247 ) C240_=_C306( C240 C306 ) \nC241_=_C242( C241 C242 ) C241_=_C243( C241 C243 ) C241_=_C244( C241 C244 ) C241_=_C245( C241 C245 ) C241_=_C247( C241 C247 ) C241_=_C266( C241 C266 ) \nC241_=_C282( C241 C282 ) C241_=_C306( C241 C306 ) C241_=_C312( C241 C312 ) C241_=_C313( C241 C313 ) C241_=_C314( C241 C314 ) C241_=_C315( C241 C315 ) \nC241_=_C316( C241 C316 ) C241_=_C317( C241 C317 ) C241_=_C318( C241 C318 ) C241_=_C319( C241 C319 ) C242_=_C243( C242 C243 ) C242_=_C244( C242 C244 ) \nC242_=_C245( C242 C245 ) C242_=_C247( C242 C247 ) C243_=_C244( C243 C244 ) C243_=_C245( C243 C245 ) C243_=_C247( C243 C247 ) C243_=_C313( C243 C313 ) \nC244_=_C245( C244 C245 ) C244_=_C247( C244 C247 ) C244_=_C316( C244 C316 ) C244_=_C342( C244 C342 ) C245_=_C247( C245 C247 ) C245_=_C318( C245 C318 ) \nC266_=_C282( C266 C282 ) C266_=_C306( C266 C306 ) C266_=_C312( C266 C312 ) C266_=_C313( C266 C313 ) C266_=_C314( C266 C314 ) C266_=_C315( C266 C315 ) \nC266_=_C316( C266 C316 ) C266_=_C317( C266 C317 ) C266_=_C318( C266 C318 ) C266_=_C319( C266 C319 ) C282_=_C306( C282 C306 ) C282_=_C312( C282 C312 ) \nC282_=_C313( C282 C313 ) C282_=_C314( C282 C314 ) C282_=_C315( C282 C315 ) C282_=_C316( C282 C316 ) C282_=_C317( C282 C317 ) C282_=_C318( C282 C318 ) \nC282_=_C319( C282 C319 ) C303_=_C319( C303 C319 ) C303_=_C342( C303 C342 ) C306_=_C312( C306 C312 ) C306_=_C313( C306 C313 ) C306_=_C314( C306 C314 ) \nC306_=_C315( C306 C315 ) C306_=_C316( C306 C316 ) C306_=_C317( C306 C317 ) C306_=_C318( C306 C318 ) C306_=_C319( C306 C319 ) C312_=_C313( C312 C313 ) \nC312_=_C314( C312 C314 ) C312_=_C315( C312 C315 ) C312_=_C316( C312 C316 ) C312_=_C317( C312 C317 ) C312_=_C318( C312 C318 ) C312_=_C319( C312 C319 ) \nC313_=_C314( C313 C314 ) C313_=_C315( C313 C315 ) C313_=_C316( C313 C316 ) C313_=_C317( C313 C317 ) C313_=_C318( C313 C318 ) C313_=_C319( C313 C319 ) \nC314_=_C315( C314 C315 ) C314_=_C316( C314 C316 ) C314_=_C317( C314 C317 ) C314_=_C318( C314 C318 ) C314_=_C319( C314 C319 ) C315_=_C316( C315 C316 ) \nC315_=_C317( C315 C317 ) C315_=_C318( C315 C318 ) C315_=_C319( C315 C319 ) C316_=_C317( C316 C317 ) C316_=_C318( C316 C318 ) C316_=_C319( C316 C319 ) \nC316_=_C342( C316 C342 ) C317_=_C318( C317 C318 ) C317_=_C319( C317 C319 ) C318_=_C319( C318 C319 ) C319_=_C342( C319 C342 ) "];15-&gt;20[label="73: C16 C29 C35 C38 C46 \nC54 C66 C70 C74 C81 C91 \nC96 C97 C99 C100 C101 C102 \nC103 C104 C105 C106 C107 C109 \nC110 C111 C112 C114 C115 C118 \nC126 C138 C143 C147 C161 C164 \nC175 C176 C177 C179 C180 C181 \nC183 C184 C185 C186 C187 C188 \nC190 C198 C205 C209 C224 C237 \nC238 C239 C240 C242 C243 C244 \nC245 C247 C266 C282 C303 C306 \nC312 C313 C314 C315 C316 C317 \nC318 C342 \n602: C16_=_C29 ,C16_=_C74 ,C16_=_C96 ,C16_=_C97 ,C16_=_C99 ,\nC16_=_C100 ,C16_=_C101 ,C16_=_C102 ,C16_=_C103 ,C16_=_C104 ,C16_=_C105 ,\nC16_=_C106 ,C16_=_C107 ,C16_=_C109 ,C16_=_C110 ,C16_=_C111 ,C16_=_C112 ,\nC16_=_C114 ,C16_=_C115 ,C29_=_C46 ,C29_=_C70 ,C29_=_C161 ,C29_=_C205 ,\nC29_=_C303 ,C29_=_C342 ,C35_=_C38 ,C35_=_C46 ,C35_=_C126 ,C35_=_C147 ,\nC35_=_C164 ,C35_=_C175 ,C35_=_C176 ,C35_=_C177 ,C35_=_C179 ,C35_=_C180 ,\nC35_=_C181 ,C35_=_C183 ,C35_=_C184 ,C35_=_C185 ,C35_=_C186 ,C35_=_C187 ,\nC35_=_C188 ,C35_=_C190 ,C38_=_C46 ,C38_=_C118 ,C38_=_C138 ,C38_=_C237 ,\nC38_=_C238 ,C38_=_C239 ,C38_=_C240 ,C38_=_C242 ,C38_=_C243 ,C38_=_C244 ,\nC38_=_C245 ,C38_=_C247 ,C46_=_C70 ,C46_=_C161 ,C46_=_C205 ,C46_=_C303 ,\nC46_=_C342</w:t>
      </w:r>
    </w:p>
    <w:p>
      <w:pPr>
        <w:pStyle w:val="PreformattedText"/>
        <w:bidi w:val="0"/>
        <w:spacing w:before="0" w:after="0"/>
        <w:jc w:val="left"/>
        <w:rPr/>
      </w:pPr>
      <w:r>
        <w:rPr/>
        <w:t xml:space="preserve"> </w:t>
      </w:r>
      <w:r>
        <w:rPr/>
        <w:t>,C54_=_C66 ,C54_=_C81 ,C54_=_C91 ,C54_=_C143 ,C54_=_C198 ,\nC54_=_C209 ,C54_=_C224 ,C54_=_C266 ,C54_=_C282 ,C54_=_C306 ,C54_=_C312 ,\nC54_=_C313 ,C54_=_C314 ,C54_=_C315 ,C54_=_C316 ,C54_=_C317 ,C54_=_C318 ,\nC66_=_C70 ,C66_=_C81 ,C66_=_C91 ,C66_=_C143 ,C66_=_C198 ,C66_=_C209 ,\nC66_=_C224 ,C66_=_C266 ,C66_=_C282 ,C66_=_C306 ,C66_=_C312 ,C66_=_C313 ,\nC66_=_C314 ,C66_=_C315 ,C66_=_C316 ,C66_=_C317 ,C66_=_C318 ,C70_=_C161 ,\nC70_=_C205 ,C70_=_C303 ,C70_=_C342 ,C74_=_C81 ,C74_=_C96 ,C74_=_C97 ,\nC74_=_C99 ,C74_=_C100 ,C74_=_C101 ,C74_=_C102 ,C74_=_C103 ,C74_=_C104 ,\nC74_=_C105 ,C74_=_C106 ,C74_=_C107 ,C74_=_C109 ,C74_=_C110 ,C74_=_C111 ,\nC74_=_C112 ,C74_=_C114 ,C74_=_C115 ,C81_=_C91 ,C81_=_C143 ,C81_=_C198 ,\nC81_=_C209 ,C81_=_C224 ,C81_=_C266 ,C81_=_C282 ,C81_=_C306 ,C81_=_C312 ,\nC81_=_C313 ,C81_=_C314 ,C81_=_C315 ,C81_=_C316 ,C81_=_C317 ,C81_=_C318 ,\nC91_=_C143 ,C91_=_C198 ,C91_=_C209 ,C91_=_C224 ,C91_=_C266 ,C91_=_C282 ,\nC91_=_C306 ,C91_=_C312 ,C91_=_C313 ,C91_=_C314 ,C91_=_C315 ,C91_=_C316 ,\nC91_=_C317 ,C91_=_C318 ,C96_=_C97 ,C96_=_C99 ,C96_=_C100 ,C96_=_C101 ,\nC96_=_C102 ,C96_=_C103 ,C96_=_C104 ,C96_=_C105 ,C96_=_C106 ,C96_=_C107 ,\nC96_=_C109 ,C96_=_C110 ,C96_=_C111 ,C96_=_C112 ,C96_=_C114 ,C96_=_C115 ,\nC96_=_C126 ,C97_=_C99 ,C97_=_C100 ,C97_=_C101 ,C97_=_C102 ,C97_=_C103 ,\nC97_=_C104 ,C97_=_C105 ,C97_=_C106 ,C97_=_C107 ,C97_=_C109 ,C97_=_C110 ,\nC97_=_C111 ,C97_=_C112 ,C97_=_C114 ,C97_=_C115 ,C97_=_C147 ,C97_=_C161 ,\nC99_=_C100 ,C99_=_C101 ,C99_=_C102 ,C99_=_C103 ,C99_=_C104 ,C99_=_C105 ,\nC99_=_C106 ,C99_=_C107 ,C99_=_C109 ,C99_=_C110 ,C99_=_C111 ,C99_=_C112 ,\nC99_=_C114 ,C99_=_C115 ,C99_=_C175 ,C99_=_C198 ,C99_=_C205 ,C100_=_C101 ,\nC100_=_C102 ,C100_=_C103 ,C100_=_C104 ,C100_=_C105 ,C100_=_C106 ,C100_=_C107 ,\nC100_=_C109 ,C100_=_C110 ,C100_=_C111 ,C100_=_C112 ,C100_=_C114 ,C100_=_C115 ,\nC100_=_C176 ,C100_=_C209 ,C101_=_C102 ,C101_=_C103 ,C101_=_C104 ,C101_=_C105 ,\nC101_=_C106 ,C101_=_C107 ,C101_=_C109 ,C101_=_C110 ,C101_=_C111 ,C101_=_C112 ,\nC101_=_C114 ,C101_=_C115 ,C101_=_C177 ,C102_=_C103 ,C102_=_C104 ,C102_=_C105 ,\nC102_=_C106 ,C102_=_C107 ,C102_=_C109 ,C102_=_C110 ,C102_=_C111 ,C102_=_C112 ,\nC102_=_C114 ,C102_=_C115 ,C102_=_C179 ,C103_=_C104 ,C103_=_C105 ,C103_=_C106 ,\nC103_=_C107 ,C103_=_C109 ,C103_=_C110 ,C103_=_C111 ,C103_=_C112 ,C103_=_C114 ,\nC103_=_C115 ,C103_=_C180 ,C103_=_C266 ,C104_=_C105 ,C104_=_C106 ,C104_=_C107 ,\nC104_=_C109 ,C104_=_C110 ,C104_=_C111 ,C104_=_C112 ,C104_=_C114 ,C104_=_C115 ,\nC105_=_C106 ,C105_=_C107 ,C105_=_C109 ,C105_=_C110 ,C105_=_C111 ,C105_=_C112 ,\nC105_=_C114 ,C105_=_C115 ,C105_=_C181 ,C105_=_C282 ,C106_=_C107 ,C106_=_C109 ,\nC106_=_C110 ,C106_=_C111 ,C106_=_C112 ,C106_=_C114 ,C106_=_C115 ,C106_=_C238 ,\nC107_=_C109 ,C107_=_C110 ,C107_=_C111 ,C107_=_C112 ,C107_=_C114 ,C107_=_C115 ,\nC107_=_C239 ,C107_=_C303 ,C109_=_C110 ,C109_=_C111 ,C109_=_C112 ,C109_=_C114 ,\nC109_=_C115 ,C109_=_C312 ,C110_=_C111 ,C110_=_C112 ,C110_=_C114 ,C110_=_C115 ,\nC110_=_C243 ,C110_=_C313 ,C111_=_C112 ,C111_=_C114 ,C111_=_C115 ,C111_=_C187 ,\nC111_=_C245 ,C111_=_C318 ,C112_=_C114 ,C112_=_C115 ,C112_=_C188 ,C114_=_C115 ,\nC114_=_C190 ,C115_=_C247 ,C118_=_C138 ,C118_=_C237 ,C118_=_C238 ,C118_=_C239 ,\nC118_=_C240 ,C118_=_C242 ,C118_=_C243 ,C118_=_C244 ,C118_=_C245 ,C118_=_C247 ,\nC126_=_C147 ,C126_=_C164 ,C126_=_C175 ,C126_=_C176 ,C126_=_C177 ,C126_=_C179 ,\nC126_=_C180 ,C126_=_C181 ,C126_=_C183 ,C126_=_C184 ,C126_=_C185 ,C126_=_C186 ,\nC126_=_C187 ,C126_=_C188 ,C126_=_C190 ,C138_=_C143 ,C138_=_C237 ,C138_=_C238 ,\nC138_=_C239 ,C138_=_C240 ,C138_=_C242 ,C138_=_C243 ,C138_=_C244 ,C138_=_C245 ,\nC138_=_C247 ,C143_=_C198 ,C143_=_C209 ,C143_=_C224 ,C143_=_C266 ,C143_=_C282 ,\nC143_=_C306 ,C143_=_C312 ,C143_=_C313 ,C143_=_C314 ,C143_=_C315 ,C143_=_C316 ,\nC143_=_C317 ,C143_=_C318 ,C147_=_C161 ,C147_=_C164 ,C147_=_C175 ,C147_=_C176 ,\nC147_=_C177 ,C147_=_C179 ,C147_=_C180 ,C147_=_C181 ,C147_=_C183 ,C147_=_C184 ,\nC147_=_C185 ,C147_=_C186 ,C147_=_C187 ,C147_=_C188 ,C147_=_C190 ,C161_=_C205 ,\nC161_=_C303 ,C161_=_C342 ,C164_=_C175 ,C164_=_C176 ,C164_=_C177 ,C164_=_C179 ,\nC164_=_C180 ,C164_=_C181 ,C164_=_C183 ,C164_=_C184 ,C164_=_C185 ,C164_=_C186 ,\nC164_=_C187 ,C164_=_C188 ,C164_=_C190 ,C175_=_C176 ,C175_=_C177 ,C175_=_C179 ,\nC175_=_C180 ,C175_=_C181 ,C175_=_C183 ,C175_=_C184 ,C175_=_C185 ,C175_=_C186 ,\nC175_=_C187 ,C175_=_C188 ,C175_=_C190 ,C175_=_C198 ,C175_=_C205 ,C176_=_C177 ,\nC176_=_C179 ,C176_=_C180 ,C176_=_C181 ,C176_=_C183 ,C176_=_C184 ,C176_=_C185 ,\nC176_=_C186 ,C176_=_C187 ,C176_=_C188 ,C176_=_C190 ,C176_=_C209 ,C177_=_C179 ,\nC177_=_C180 ,C177_=_C181 ,C177_=_C183 ,C177_=_C184 ,C177_=_C185 ,C177_=_C186 ,\nC177_=_C187 ,C177_=_C188 ,C177_=_C190 ,C179_=_C180 ,C179_=_C181 ,C179_=_C183 ,\nC179_=_C184 ,C179_=_C185 ,C179_=_C186 ,C179_=_C187 ,C179_=_C188 ,C179_=_C190 ,\nC180_=_C181 ,C180_=_C183 ,C180_=_C184 ,C180_=_C185 ,C180_=_C186 ,C180_=_C187 ,\nC180_=_C188 ,C180_=_C190 ,C180_=_C266 ,C181_=_C183 ,C181_=_C184 ,C181_=_C185 ,\nC181_=_C186 ,C181_=_C187 ,C181_=_C188 ,C181_=_C190 ,C181_=_C282 ,C183_=_C184 ,\nC183_=_C185 ,C183_=_C186 ,C183_=_C187 ,C183_=_C188 ,C183_=_C190 ,C183_=_C242 ,\nC184_=_C185 ,C184_=_C186 ,C184_=_C187 ,C184_=_C188 ,C184_=_C190 ,C184_=_C314 ,\nC185_=_C186 ,C185_=_C187 ,C185_=_C188 ,C185_=_C190 ,C185_=_C244 ,C185_=_C316 ,\nC185_=_C342 ,C186_=_C187 ,C186_=_C188 ,C186_=_C190 ,C186_=_C317 ,C187_=_C188 ,\nC187_=_C190 ,C187_=_C245 ,C187_=_C318 ,C188_=_C190 ,C198_=_C205 ,C198_=_C209 ,\nC198_=_C224 ,C198_=_C266 ,C198_=_C282 ,C198_=_C306 ,C198_=_C312 ,C198_=_C313 ,\nC198_=_C314 ,C198_=_C315 ,C198_=_C316 ,C198_=_C317 ,C198_=_C318 ,C205_=_C303 ,\nC205_=_C342 ,C209_=_C224 ,C209_=_C266 ,C209_=_C282 ,C209_=_C306 ,C209_=_C312 ,\nC209_=_C313 ,C209_=_C314 ,C209_=_C315 ,C209_=_C316 ,C209_=_C317 ,C209_=_C318 ,\nC224_=_C266 ,C224_=_C282 ,C224_=_C306 ,C224_=_C312 ,C224_=_C313 ,C224_=_C314 ,\nC224_=_C315 ,C224_=_C316 ,C224_=_C317 ,C224_=_C318 ,C237_=_C238 ,C237_=_C239 ,\nC237_=_C240 ,C237_=_C242 ,C237_=_C243 ,C237_=_C244 ,C237_=_C245 ,C237_=_C247 ,\nC238_=_C239 ,C238_=_C240 ,C238_=_C242 ,C238_=_C243 ,C238_=_C244 ,C238_=_C245 ,\nC238_=_C247 ,C239_=_C240 ,C239_=_C242 ,C239_=_C243 ,C239_=_C244 ,C239_=_C245 ,\nC239_=_C247 ,C239_=_C303 ,C240_=_C242 ,C240_=_C243 ,C240_=_C244 ,C240_=_C245 ,\nC240_=_C247 ,C240_=_C306 ,C242_=_C243 ,C242_=_C244 ,C242_=_C245 ,C242_=_C247 ,\nC243_=_C244 ,C243_=_C245 ,C243_=_C247 ,C243_=_C313 ,C244_=_C245 ,C244_=_C247 ,\nC244_=_C316 ,C244_=_C342 ,C245_=_C247 ,C245_=_C318 ,C266_=_C282 ,C266_=_C306 ,\nC266_=_C312 ,C266_=_C313 ,C266_=_C314 ,C266_=_C315 ,C266_=_C316 ,C266_=_C317 ,\nC266_=_C318 ,C282_=_C306 ,C282_=_C312 ,C282_=_C313 ,C282_=_C314 ,C282_=_C315 ,\nC282_=_C316 ,C282_=_C317 ,C282_=_C318 ,C303_=_C342 ,C306_=_C312 ,C306_=_C313 ,\nC306_=_C314 ,C306_=_C315 ,C306_=_C316 ,C306_=_C317 ,C306_=_C318 ,C312_=_C313 ,\nC312_=_C314 ,C312_=_C315 ,C312_=_C316 ,C312_=_C317 ,C312_=_C318 ,C313_=_C314 ,\nC313_=_C315 ,C313_=_C316 ,C313_=_C317 ,C313_=_C318 ,C314_=_C315 ,C314_=_C316 ,\nC314_=_C317 ,C314_=_C318 ,C315_=_C316 ,C315_=_C317 ,C315_=_C318 ,C316_=_C317 ,\nC316_=_C318 ,C316_=_C342 ,C317_=_C318 ,"];21[shape=box, label="id:21 level: 2\n116: C5 C7 C8 C10 C12 \nC15 C17 C23 C24 C26 C30 \nC32 C33 C34 C35 C37 C38 \nC39 C40 C41 C42 C43 C44 \nC45 C46 C47 C51 C57 C58 \nC59 C60 C62 C63 C64 C65 \nC66 C67 C68 C69 C70 C72 \nC84 C87 C88 C102 C114 C117 \nC118 C120 C121 C122 C123 C124 \nC125 C128 C136 C137 C138 C141 \nC142 C143 C145 C149 C151 C162 \nC166 C179 C184 C190 C192 C193 \nC201 C206 C216 C217 C218 C219 \nC220 C221 C222 C223 C224 C225 \nC226 C227 C228 C229 C230 C234 \nC237 C249 C250 C251 C253 C254 \nC255 C256 C257 C258 C259 C261 \nC262 C276 C287 C289 C293 C304 \nC314 C321 C324 C331 C332 C333 \nC334 C335 C339 \n1052: C5_=_C7( C5 C7 ) C5_=_C8( C5 C8 ) C5_=_C10( C5 C10 ) C5_=_C12( C5 C12 ) C5_=_C87( C5 C87 ) \nC5_=_C149( C5 C149 ) C5_=_C217( C5 C217 ) C5_=_C218( C5 C218 ) C5_=_C219( C5 C219 ) C5_=_C220( C5 C220 ) C5_=_C221( C5 C221 ) \nC5_=_C222( C5 C222 ) C5_=_C223( C5 C223 ) C5_=_C224( C5 C224 ) C5_=_C225( C5 C225 ) C5_=_C226( C5 C226 ) C5_=_C227( C5 C227 ) \nC5_=_C228( C5 C228 ) C7_=_C8( C7 C8 ) C7_=_C10( C7 C10 ) C7_=_C12( C7 C12 ) C7_=_C23( C7 C23 ) C7_=_C39( C7 C39 ) \nC7_=_C63( C7 C63 ) C7_=_C102( C7 C102 ) C7_=_C179( C7 C179 ) C7_=_C192( C7 C192 ) C7_=_C206( C7 C206 ) C7_=_C218( C7 C218 ) \nC7_=_C229( C7 C229 ) C7_=_C249( C7 C249 ) C7_=_C250( C7 C250 ) C7_=_C251( C7 C251 ) C7_=_C253( C7 C253 ) C7_=_C254( C7 C254 ) \nC7_=_C255( C7 C255 ) C7_=_C256( C7 C256 ) C8_=_C10( C8 C10 ) C8_=_C12( C8 C12 ) C8_=_C24( C8 C24 ) C8_=_C51( C8 C51 ) \nC8_=_C64( C8 C64 ) C8_=_C88( C8 C88 ) C8_=_C128( C8 C128 ) C8_=_C151( C8 C151 ) C8_=_C166( C8 C166 ) C8_=_C193( C8 C193 ) \nC8_=_C219( C8 C219 ) C8_=_C230( C8 C230 ) C8_=_C237( C8 C237 ) C8_=_C257( C8 C257 ) C8_=_C258( C8 C258 ) C8_=_C259( C8 C259 ) \nC8_=_C261( C8 C261 ) C8_=_C262( C8 C262 ) C10_=_C12( C10 C12 ) C10_=_C26( C10 C26 ) C10_=_C44( C10 C44 ) C10_=_C57( C10 C57 ) \nC10_=_C67( C10 C67 ) C10_=_C184( C10 C184 ) C10_=_C201( C10 C201 ) C10_=_C226( C10 C226 ) C10_=_C234( C10 C234 ) C10_=_C276( C10 C276 ) \nC10_=_C289( C10 C289 ) C10_=_C314( C10 C314 ) C10_=_C321( C10 C321 ) C10_=_C332( C10 C332 ) C10_=_C333( C10 C333 ) C10_=_C334( C10 C334 ) \nC10_=_C335( C10 C335 ) C12_=_C114( C12 C114 ) C12_=_C123( C12 C123 ) C12_=_C162( C12 C162 ) C12_=_C190( C12 C190 ) C12_=_C216( C12 C216 ) \nC12_=_C255( C12 C255 ) C12_=_C262( C12 C262 ) C12_=_C287( C12 C287 ) C12_=_C293( C12 C293 ) C12_=_C304( C12 C304 ) C12_=_C324( C12 C324 ) \nC12_=_C331( C12 C331 ) C12_=_C335( C12 C335 ) C12_=_C339( C12 C339 ) C15_=_C17( C15 C17 ) C15_=_C23( C15 C23 ) C15_=_C24( C15 C24 ) \nC15_=_C26( C15 C26 ) C15_=_C58( C15 C58 ) C15_=_C59( C15 C59 ) C15_=_C60( C15 C60 ) C15_=_C62( C15 C62 ) C15_=_C63( C15 C63 ) \nC15_=_C64( C15 C64 ) C15_=_C65( C15 C65 ) C15_=_C66( C15 C66 ) C15_=_C67( C15 C67 ) C15_=_C68( C15 C68 ) C15_=_C69( C15 C69 ) \nC15_=_C70( C15 C70 ) C15_=_C72(</w:t>
      </w:r>
    </w:p>
    <w:p>
      <w:pPr>
        <w:pStyle w:val="PreformattedText"/>
        <w:bidi w:val="0"/>
        <w:spacing w:before="0" w:after="0"/>
        <w:jc w:val="left"/>
        <w:rPr/>
      </w:pPr>
      <w:r>
        <w:rPr/>
        <w:t xml:space="preserve"> </w:t>
      </w:r>
      <w:r>
        <w:rPr/>
        <w:t>C15 C72 ) C17_=_C23( C17 C23 ) C17_=_C24( C17 C24 ) C17_=_C26( C17 C26 ) C17_=_C47( C17 C47 ) \nC17_=_C117( C17 C117 ) C17_=_C118( C17 C118 ) C17_=_C120( C17 C120 ) C17_=_C121( C17 C121 ) C17_=_C122( C17 C122 ) C17_=_C123( C17 C123 ) \nC17_=_C124( C17 C124 ) C23_=_C24( C23 C24 ) C23_=_C26( C23 C26 ) C23_=_C39( C23 C39 ) C23_=_C63( C23 C63 ) C23_=_C102( C23 C102 ) \nC23_=_C179( C23 C179 ) C23_=_C192( C23 C192 ) C23_=_C206( C23 C206 ) C23_=_C218( C23 C218 ) C23_=_C229( C23 C229 ) C23_=_C249( C23 C249 ) \nC23_=_C250( C23 C250 ) C23_=_C251( C23 C251 ) C23_=_C253( C23 C253 ) C23_=_C254( C23 C254 ) C23_=_C255( C23 C255 ) C23_=_C256( C23 C256 ) \nC24_=_C26( C24 C26 ) C24_=_C51( C24 C51 ) C24_=_C64( C24 C64 ) C24_=_C88( C24 C88 ) C24_=_C128( C24 C128 ) C24_=_C151( C24 C151 ) \nC24_=_C166( C24 C166 ) C24_=_C193( C24 C193 ) C24_=_C219( C24 C219 ) C24_=_C230( C24 C230 ) C24_=_C237( C24 C237 ) C24_=_C257( C24 C257 ) \nC24_=_C258( C24 C258 ) C24_=_C259( C24 C259 ) C24_=_C261( C24 C261 ) C24_=_C262( C24 C262 ) C26_=_C44( C26 C44 ) C26_=_C57( C26 C57 ) \nC26_=_C67( C26 C67 ) C26_=_C184( C26 C184 ) C26_=_C201( C26 C201 ) C26_=_C226( C26 C226 ) C26_=_C234( C26 C234 ) C26_=_C276( C26 C276 ) \nC26_=_C289( C26 C289 ) C26_=_C314( C26 C314 ) C26_=_C321( C26 C321 ) C26_=_C332( C26 C332 ) C26_=_C333( C26 C333 ) C26_=_C334( C26 C334 ) \nC26_=_C335( C26 C335 ) C30_=_C32( C30 C32 ) C30_=_C33( C30 C33 ) C30_=_C34( C30 C34 ) C30_=_C35( C30 C35 ) C30_=_C37( C30 C37 ) \nC30_=_C38( C30 C38 ) C30_=_C39( C30 C39 ) C30_=_C40( C30 C40 ) C30_=_C41( C30 C41 ) C30_=_C42( C30 C42 ) C30_=_C43( C30 C43 ) \nC30_=_C44( C30 C44 ) C30_=_C45( C30 C45 ) C30_=_C46( C30 C46 ) C30_=_C47( C30 C47 ) C30_=_C51( C30 C51 ) C30_=_C57( C30 C57 ) \nC32_=_C33( C32 C33 ) C32_=_C34( C32 C34 ) C32_=_C35( C32 C35 ) C32_=_C37( C32 C37 ) C32_=_C38( C32 C38 ) C32_=_C39( C32 C39 ) \nC32_=_C40( C32 C40 ) C32_=_C41( C32 C41 ) C32_=_C42( C32 C42 ) C32_=_C43( C32 C43 ) C32_=_C44( C32 C44 ) C32_=_C45( C32 C45 ) \nC32_=_C46( C32 C46 ) C32_=_C84( C32 C84 ) C32_=_C125( C32 C125 ) C32_=_C136( C32 C136 ) C32_=_C137( C32 C137 ) C32_=_C138( C32 C138 ) \nC32_=_C141( C32 C141 ) C32_=_C142( C32 C142 ) C32_=_C143( C32 C143 ) C32_=_C145( C32 C145 ) C33_=_C34( C33 C34 ) C33_=_C35( C33 C35 ) \nC33_=_C37( C33 C37 ) C33_=_C38( C33 C38 ) C33_=_C39( C33 C39 ) C33_=_C40( C33 C40 ) C33_=_C41( C33 C41 ) C33_=_C42( C33 C42 ) \nC33_=_C43( C33 C43 ) C33_=_C44( C33 C44 ) C33_=_C45( C33 C45 ) C33_=_C46( C33 C46 ) C33_=_C136( C33 C136 ) C33_=_C149( C33 C149 ) \nC33_=_C151( C33 C151 ) C33_=_C162( C33 C162 ) C34_=_C35( C34 C35 ) C34_=_C37( C34 C37 ) C34_=_C38( C34 C38 ) C34_=_C39( C34 C39 ) \nC34_=_C40( C34 C40 ) C34_=_C41( C34 C41 ) C34_=_C42( C34 C42 ) C34_=_C43( C34 C43 ) C34_=_C44( C34 C44 ) C34_=_C45( C34 C45 ) \nC34_=_C46( C34 C46 ) C34_=_C166( C34 C166 ) C35_=_C37( C35 C37 ) C35_=_C38( C35 C38 ) C35_=_C39( C35 C39 ) C35_=_C40( C35 C40 ) \nC35_=_C41( C35 C41 ) C35_=_C42( C35 C42 ) C35_=_C43( C35 C43 ) C35_=_C44( C35 C44 ) C35_=_C45( C35 C45 ) C35_=_C46( C35 C46 ) \nC35_=_C179( C35 C179 ) C35_=_C184( C35 C184 ) C35_=_C190( C35 C190 ) C37_=_C38( C37 C38 ) C37_=_C39( C37 C39 ) C37_=_C40( C37 C40 ) \nC37_=_C41( C37 C41 ) C37_=_C42( C37 C42 ) C37_=_C43( C37 C43 ) C37_=_C44( C37 C44 ) C37_=_C45( C37 C45 ) C37_=_C46( C37 C46 ) \nC37_=_C62( C37 C62 ) C37_=_C217( C37 C217 ) C37_=_C229( C37 C229 ) C37_=_C230( C37 C230 ) C37_=_C234( C37 C234 ) C38_=_C39( C38 C39 ) \nC38_=_C40( C38 C40 ) C38_=_C41( C38 C41 ) C38_=_C42( C38 C42 ) C38_=_C43( C38 C43 ) C38_=_C44( C38 C44 ) C38_=_C45( C38 C45 ) \nC38_=_C46( C38 C46 ) C38_=_C118( C38 C118 ) C38_=_C138( C38 C138 ) C38_=_C237( C38 C237 ) C39_=_C40( C39 C40 ) C39_=_C41( C39 C41 ) \nC39_=_C42( C39 C42 ) C39_=_C43( C39 C43 ) C39_=_C44( C39 C44 ) C39_=_C45( C39 C45 ) C39_=_C46( C39 C46 ) C39_=_C63( C39 C63 ) \nC39_=_C102( C39 C102 ) C39_=_C179( C39 C179 ) C39_=_C192( C39 C192 ) C39_=_C206( C39 C206 ) C39_=_C218( C39 C218 ) C39_=_C229( C39 C229 ) \nC39_=_C249( C39 C249 ) C39_=_C250( C39 C250 ) C39_=_C251( C39 C251 ) C39_=_C253( C39 C253 ) C39_=_C254( C39 C254 ) C39_=_C255( C39 C255 ) \nC39_=_C256( C39 C256 ) C40_=_C41( C40 C41 ) C40_=_C42( C40 C42 ) C40_=_C43( C40 C43 ) C40_=_C44( C40 C44 ) C40_=_C45( C40 C45 ) \nC40_=_C46( C40 C46 ) C40_=_C220( C40 C220 ) C40_=_C276( C40 C276 ) C41_=_C42( C41 C42 ) C41_=_C43( C41 C43 ) C41_=_C44( C41 C44 ) \nC41_=_C45( C41 C45 ) C41_=_C46( C41 C46 ) C41_=_C221( C41 C221 ) C41_=_C257( C41 C257 ) C41_=_C287( C41 C287 ) C42_=_C43( C42 C43 ) \nC42_=_C44( C42 C44 ) C42_=_C45( C42 C45 ) C42_=_C46( C42 C46 ) C42_=_C222( C42 C222 ) C42_=_C289( C42 C289 ) C42_=_C293( C42 C293 ) \nC43_=_C44( C43 C44 ) C43_=_C45( C43 C45 ) C43_=_C46( C43 C46 ) C43_=_C121( C43 C121 ) C43_=_C251( C43 C251 ) C43_=_C331( C43 C331 ) \nC44_=_C45( C44 C45 ) C44_=_C46( C44 C46 ) C44_=_C57( C44 C57 ) C44_=_C67( C44 C67 ) C44_=_C184( C44 C184 ) C44_=_C201( C44 C201 ) \nC44_=_C226( C44 C226 ) C44_=_C234( C44 C234 ) C44_=_C276( C44 C276 ) C44_=_C289( C44 C289 ) C44_=_C314( C44 C314 ) C44_=_C321( C44 C321 ) \nC44_=_C332( C44 C332 ) C44_=_C333( C44 C333 ) C44_=_C334( C44 C334 ) C44_=_C335( C44 C335 ) C45_=_C46( C45 C46 ) C45_=_C68( C45 C68 ) \nC45_=_C145( C45 C145 ) C45_=_C227( C45 C227 ) C45_=_C253( C45 C253 ) C45_=_C261( C45 C261 ) C45_=_C333( C45 C333 ) C46_=_C70( C46 C70 ) \nC47_=_C51( C47 C51 ) C47_=_C57( C47 C57 ) C47_=_C117( C47 C117 ) C47_=_C118( C47 C118 ) C47_=_C120( C47 C120 ) C47_=_C121( C47 C121 ) \nC47_=_C122( C47 C122 ) C47_=_C123( C47 C123 ) C47_=_C124( C47 C124 ) C51_=_C57( C51 C57 ) C51_=_C64( C51 C64 ) C51_=_C88( C51 C88 ) \nC51_=_C128( C51 C128 ) C51_=_C151( C51 C151 ) C51_=_C166( C51 C166 ) C51_=_C193( C51 C193 ) C51_=_C219( C51 C219 ) C51_=_C230( C51 C230 ) \nC51_=_C237( C51 C237 ) C51_=_C257( C51 C257 ) C51_=_C258( C51 C258 ) C51_=_C259( C51 C259 ) C51_=_C261( C51 C261 ) C51_=_C262( C51 C262 ) \nC57_=_C67( C57 C67 ) C57_=_C184( C57 C184 ) C57_=_C201( C57 C201 ) C57_=_C226( C57 C226 ) C57_=_C234( C57 C234 ) C57_=_C276( C57 C276 ) \nC57_=_C289( C57 C289 ) C57_=_C314( C57 C314 ) C57_=_C321( C57 C321 ) C57_=_C332( C57 C332 ) C57_=_C333( C57 C333 ) C57_=_C334( C57 C334 ) \nC57_=_C335( C57 C335 ) C58_=_C59( C58 C59 ) C58_=_C60( C58 C60 ) C58_=_C62( C58 C62 ) C58_=_C63( C58 C63 ) C58_=_C64( C58 C64 ) \nC58_=_C65( C58 C65 ) C58_=_C66( C58 C66 ) C58_=_C67( C58 C67 ) C58_=_C68( C58 C68 ) C58_=_C69( C58 C69 ) C58_=_C70( C58 C70 ) \nC58_=_C72( C58 C72 ) C59_=_C60( C59 C60 ) C59_=_C62( C59 C62 ) C59_=_C63( C59 C63 ) C59_=_C64( C59 C64 ) C59_=_C65( C59 C65 ) \nC59_=_C66( C59 C66 ) C59_=_C67( C59 C67 ) C59_=_C68( C59 C68 ) C59_=_C69( C59 C69 ) C59_=_C70( C59 C70 ) C59_=_C72( C59 C72 ) \nC59_=_C125( C59 C125 ) C59_=_C128( C59 C128 ) C60_=_C62( C60 C62 ) C60_=_C63( C60 C63 ) C60_=_C64( C60 C64 ) C60_=_C65( C60 C65 ) \nC60_=_C66( C60 C66 ) C60_=_C67( C60 C67 ) C60_=_C68( C60 C68 ) C60_=_C69( C60 C69 ) C60_=_C70( C60 C70 ) C60_=_C72( C60 C72 ) \nC60_=_C117( C60 C117 ) C60_=_C137( C60 C137 ) C60_=_C206( C60 C206 ) C60_=_C216( C60 C216 ) C62_=_C63( C62 C63 ) C62_=_C64( C62 C64 ) \nC62_=_C65( C62 C65 ) C62_=_C66( C62 C66 ) C62_=_C67( C62 C67 ) C62_=_C68( C62 C68 ) C62_=_C69( C62 C69 ) C62_=_C70( C62 C70 ) \nC62_=_C72( C62 C72 ) C62_=_C217( C62 C217 ) C62_=_C229( C62 C229 ) C62_=_C230( C62 C230 ) C62_=_C234( C62 C234 ) C63_=_C64( C63 C64 ) \nC63_=_C65( C63 C65 ) C63_=_C66( C63 C66 ) C63_=_C67( C63 C67 ) C63_=_C68( C63 C68 ) C63_=_C69( C63 C69 ) C63_=_C70( C63 C70 ) \nC63_=_C72( C63 C72 ) C63_=_C102( C63 C102 ) C63_=_C179( C63 C179 ) C63_=_C192( C63 C192 ) C63_=_C206( C63 C206 ) C63_=_C218( C63 C218 ) \nC63_=_C229( C63 C229 ) C63_=_C249( C63 C249 ) C63_=_C250( C63 C250 ) C63_=_C251( C63 C251 ) C63_=_C253( C63 C253 ) C63_=_C254( C63 C254 ) \nC63_=_C255( C63 C255 ) C63_=_C256( C63 C256 ) C64_=_C65( C64 C65 ) C64_=_C66( C64 C66 ) C64_=_C67( C64 C67 ) C64_=_C68( C64 C68 ) \nC64_=_C69( C64 C69 ) C64_=_C70( C64 C70 ) C64_=_C72( C64 C72 ) C64_=_C88( C64 C88 ) C64_=_C128( C64 C128 ) C64_=_C151( C64 C151 ) \nC64_=_C166( C64 C166 ) C64_=_C193( C64 C193 ) C64_=_C219( C64 C219 ) C64_=_C230( C64 C230 ) C64_=_C237( C64 C237 ) C64_=_C257( C64 C257 ) \nC64_=_C258( C64 C258 ) C64_=_C259( C64 C259 ) C64_=_C261( C64 C261 ) C64_=_C262( C64 C262 ) C65_=_C66( C65 C66 ) C65_=_C67( C65 C67 ) \nC65_=_C68( C65 C68 ) C65_=_C69( C65 C69 ) C65_=_C70( C65 C70 ) C65_=_C72( C65 C72 ) C65_=_C120( C65 C120 ) C65_=_C142( C65 C142 ) \nC65_=_C223( C65 C223 ) C65_=_C258( C65 C258 ) C66_=_C67( C66 C67 ) C66_=_C68( C66 C68 ) C66_=_C69( C66 C69 ) C66_=_C70( C66 C70 ) \nC66_=_C72( C66 C72 ) C66_=_C143( C66 C143 ) C66_=_C224( C66 C224 ) C66_=_C314( C66 C314 ) C67_=_C68( C67 C68 ) C67_=_C69( C67 C69 ) \nC67_=_C70( C67 C70 ) C67_=_C72( C67 C72 ) C67_=_C184( C67 C184 ) C67_=_C201( C67 C201 ) C67_=_C226( C67 C226 ) C67_=_C234( C67 C234 ) \nC67_=_C276( C67 C276 ) C67_=_C289( C67 C289 ) C67_=_C314( C67 C314 ) C67_=_C321( C67 C321 ) C67_=_C332( C67 C332 ) C67_=_C333( C67 C333 ) \nC67_=_C334( C67 C334 ) C67_=_C335( C67 C335 ) C68_=_C69( C68 C69 ) C68_=_C70( C68 C70 ) C68_=_C72( C68 C72 ) C68_=_C145( C68 C145 ) \nC68_=_C227( C68 C227 ) C68_=_C253( C68 C253 ) C68_=_C261( C68 C261 ) C68_=_C333( C68 C333 ) C69_=_C70( C69 C70 ) C69_=_C72( C69 C72 ) \nC69_=_C228( C69 C228 ) C69_=_C334( C69 C334 ) C70_=_C72( C70 C72 ) C72_=_C124( C72 C124 ) C72_=_C256( C72 C256 ) C84_=_C87( C84 C87 ) \nC84_=_C88( C84 C88 ) C84_=_C125( C84 C125 ) C84_=_C136( C84 C136 ) C84_=_C137( C84 C137 ) C84_=_C138( C84 C138 ) C84_=_C141( C84 C141 ) \nC84_=_C142( C84 C142 ) C84_=_C143( C84 C143 ) C84_=_C145( C84 C145 ) C87_=_C88( C87 C88 ) C87_=_C149( C87 C149 ) C87_=_C217( C87 C217 ) \nC87_=_C218( C87 C218 ) C87_=_C219( C87 C219 ) C87_=_C220( C87 C220 ) C87_=_C221( C87 C221 ) C87_=_C222( C87 C222 ) C87_=_C223( C87 C223 ) \nC87_=_C224( C87 C224 ) C87_=_C225( C87 C225 ) C87_=_C226( C87 C226 ) C87_=_C227( C87 C227 ) C87_=_C228( C87 C228 ) C88_=_C128( C88 C128 ) \nC88_=_C151(</w:t>
      </w:r>
    </w:p>
    <w:p>
      <w:pPr>
        <w:pStyle w:val="PreformattedText"/>
        <w:bidi w:val="0"/>
        <w:spacing w:before="0" w:after="0"/>
        <w:jc w:val="left"/>
        <w:rPr/>
      </w:pPr>
      <w:r>
        <w:rPr/>
        <w:t xml:space="preserve"> </w:t>
      </w:r>
      <w:r>
        <w:rPr/>
        <w:t>C88 C151 ) C88_=_C166( C88 C166 ) C88_=_C193( C88 C193 ) C88_=_C219( C88 C219 ) C88_=_C230( C88 C230 ) C88_=_C237( C88 C237 ) \nC88_=_C257( C88 C257 ) C88_=_C258( C88 C258 ) C88_=_C259( C88 C259 ) C88_=_C261( C88 C261 ) C88_=_C262( C88 C262 ) C102_=_C114( C102 C114 ) \nC102_=_C179( C102 C179 ) C102_=_C192( C102 C192 ) C102_=_C206( C102 C206 ) C102_=_C218( C102 C218 ) C102_=_C229( C102 C229 ) C102_=_C249( C102 C249 ) \nC102_=_C250( C102 C250 ) C102_=_C251( C102 C251 ) C102_=_C253( C102 C253 ) C102_=_C254( C102 C254 ) C102_=_C255( C102 C255 ) C102_=_C256( C102 C256 ) \nC114_=_C123( C114 C123 ) C114_=_C162( C114 C162 ) C114_=_C190( C114 C190 ) C114_=_C216( C114 C216 ) C114_=_C255( C114 C255 ) C114_=_C262( C114 C262 ) \nC114_=_C287( C114 C287 ) C114_=_C293( C114 C293 ) C114_=_C304( C114 C304 ) C114_=_C324( C114 C324 ) C114_=_C331( C114 C331 ) C114_=_C335( C114 C335 ) \nC114_=_C339( C114 C339 ) C117_=_C118( C117 C118 ) C117_=_C120( C117 C120 ) C117_=_C121( C117 C121 ) C117_=_C122( C117 C122 ) C117_=_C123( C117 C123 ) \nC117_=_C124( C117 C124 ) C117_=_C137( C117 C137 ) C117_=_C206( C117 C206 ) C117_=_C216( C117 C216 ) C118_=_C120( C118 C120 ) C118_=_C121( C118 C121 ) \nC118_=_C122( C118 C122 ) C118_=_C123( C118 C123 ) C118_=_C124( C118 C124 ) C118_=_C138( C118 C138 ) C118_=_C237( C118 C237 ) C120_=_C121( C120 C121 ) \nC120_=_C122( C120 C122 ) C120_=_C123( C120 C123 ) C120_=_C124( C120 C124 ) C120_=_C142( C120 C142 ) C120_=_C223( C120 C223 ) C120_=_C258( C120 C258 ) \nC121_=_C122( C121 C122 ) C121_=_C123( C121 C123 ) C121_=_C124( C121 C124 ) C121_=_C251( C121 C251 ) C121_=_C331( C121 C331 ) C122_=_C123( C122 C123 ) \nC122_=_C124( C122 C124 ) C123_=_C124( C123 C124 ) C123_=_C162( C123 C162 ) C123_=_C190( C123 C190 ) C123_=_C216( C123 C216 ) C123_=_C255( C123 C255 ) \nC123_=_C262( C123 C262 ) C123_=_C287( C123 C287 ) C123_=_C293( C123 C293 ) C123_=_C304( C123 C304 ) C123_=_C324( C123 C324 ) C123_=_C331( C123 C331 ) \nC123_=_C335( C123 C335 ) C123_=_C339( C123 C339 ) C124_=_C256( C124 C256 ) C125_=_C128( C125 C128 ) C125_=_C136( C125 C136 ) C125_=_C137( C125 C137 ) \nC125_=_C138( C125 C138 ) C125_=_C141( C125 C141 ) C125_=_C142( C125 C142 ) C125_=_C143( C125 C143 ) C125_=_C145( C125 C145 ) C128_=_C151( C128 C151 ) \nC128_=_C166( C128 C166 ) C128_=_C193( C128 C193 ) C128_=_C219( C128 C219 ) C128_=_C230( C128 C230 ) C128_=_C237( C128 C237 ) C128_=_C257( C128 C257 ) \nC128_=_C258( C128 C258 ) C128_=_C259( C128 C259 ) C128_=_C261( C128 C261 ) C128_=_C262( C128 C262 ) C136_=_C137( C136 C137 ) C136_=_C138( C136 C138 ) \nC136_=_C141( C136 C141 ) C136_=_C142( C136 C142 ) C136_=_C143( C136 C143 ) C136_=_C145( C136 C145 ) C136_=_C149( C136 C149 ) C136_=_C151( C136 C151 ) \nC136_=_C162( C136 C162 ) C137_=_C138( C137 C138 ) C137_=_C141( C137 C141 ) C137_=_C142( C137 C142 ) C137_=_C143( C137 C143 ) C137_=_C145( C137 C145 ) \nC137_=_C206( C137 C206 ) C137_=_C216( C137 C216 ) C138_=_C141( C138 C141 ) C138_=_C142( C138 C142 ) C138_=_C143( C138 C143 ) C138_=_C145( C138 C145 ) \nC138_=_C237( C138 C237 ) C141_=_C142( C141 C142 ) C141_=_C143( C141 C143 ) C141_=_C145( C141 C145 ) C141_=_C249( C141 C249 ) C142_=_C143( C142 C143 ) \nC142_=_C145( C142 C145 ) C142_=_C223( C142 C223 ) C142_=_C258( C142 C258 ) C143_=_C145( C143 C145 ) C143_=_C224( C143 C224 ) C143_=_C314( C143 C314 ) \nC145_=_C227( C145 C227 ) C145_=_C253( C145 C253 ) C145_=_C261( C145 C261 ) C145_=_C333( C145 C333 ) C149_=_C151( C149 C151 ) C149_=_C162( C149 C162 ) \nC149_=_C217( C149 C217 ) C149_=_C218( C149 C218 ) C149_=_C219( C149 C219 ) C149_=_C220( C149 C220 ) C149_=_C221( C149 C221 ) C149_=_C222( C149 C222 ) \nC149_=_C223( C149 C223 ) C149_=_C224( C149 C224 ) C149_=_C225( C149 C225 ) C149_=_C226( C149 C226 ) C149_=_C227( C149 C227 ) C149_=_C228( C149 C228 ) \nC151_=_C162( C151 C162 ) C151_=_C166( C151 C166 ) C151_=_C193( C151 C193 ) C151_=_C219( C151 C219 ) C151_=_C230( C151 C230 ) C151_=_C237( C151 C237 ) \nC151_=_C257( C151 C257 ) C151_=_C258( C151 C258 ) C151_=_C259( C151 C259 ) C151_=_C261( C151 C261 ) C151_=_C262( C151 C262 ) C162_=_C190( C162 C190 ) \nC162_=_C216( C162 C216 ) C162_=_C255( C162 C255 ) C162_=_C262( C162 C262 ) C162_=_C287( C162 C287 ) C162_=_C293( C162 C293 ) C162_=_C304( C162 C304 ) \nC162_=_C324( C162 C324 ) C162_=_C331( C162 C331 ) C162_=_C335( C162 C335 ) C162_=_C339( C162 C339 ) C166_=_C193( C166 C193 ) C166_=_C219( C166 C219 ) \nC166_=_C230( C166 C230 ) C166_=_C237( C166 C237 ) C166_=_C257( C166 C257 ) C166_=_C258( C166 C258 ) C166_=_C259( C166 C259 ) C166_=_C261( C166 C261 ) \nC166_=_C262( C166 C262 ) C179_=_C184( C179 C184 ) C179_=_C190( C179 C190 ) C179_=_C192( C179 C192 ) C179_=_C206( C179 C206 ) C179_=_C218( C179 C218 ) \nC179_=_C229( C179 C229 ) C179_=_C249( C179 C249 ) C179_=_C250( C179 C250 ) C179_=_C251( C179 C251 ) C179_=_C253( C179 C253 ) C179_=_C254( C179 C254 ) \nC179_=_C255( C179 C255 ) C179_=_C256( C179 C256 ) C184_=_C190( C184 C190 ) C184_=_C201( C184 C201 ) C184_=_C226( C184 C226 ) C184_=_C234( C184 C234 ) \nC184_=_C276( C184 C276 ) C184_=_C289( C184 C289 ) C184_=_C314( C184 C314 ) C184_=_C321( C184 C321 ) C184_=_C332( C184 C332 ) C184_=_C333( C184 C333 ) \nC184_=_C334( C184 C334 ) C184_=_C335( C184 C335 ) C190_=_C216( C190 C216 ) C190_=_C255( C190 C255 ) C190_=_C262( C190 C262 ) C190_=_C287( C190 C287 ) \nC190_=_C293( C190 C293 ) C190_=_C304( C190 C304 ) C190_=_C324( C190 C324 ) C190_=_C331( C190 C331 ) C190_=_C335( C190 C335 ) C190_=_C339( C190 C339 ) \nC192_=_C193( C192 C193 ) C192_=_C201( C192 C201 ) C192_=_C206( C192 C206 ) C192_=_C218( C192 C218 ) C192_=_C229( C192 C229 ) C192_=_C249( C192 C249 ) \nC192_=_C250( C192 C250 ) C192_=_C251( C192 C251 ) C192_=_C253( C192 C253 ) C192_=_C254( C192 C254 ) C192_=_C255( C192 C255 ) C192_=_C256( C192 C256 ) \nC193_=_C201( C193 C201 ) C193_=_C219( C193 C219 ) C193_=_C230( C193 C230 ) C193_=_C237( C193 C237 ) C193_=_C257( C193 C257 ) C193_=_C258( C193 C258 ) \nC193_=_C259( C193 C259 ) C193_=_C261( C193 C261 ) C193_=_C262( C193 C262 ) C201_=_C226( C201 C226 ) C201_=_C234( C201 C234 ) C201_=_C276( C201 C276 ) \nC201_=_C289( C201 C289 ) C201_=_C314( C201 C314 ) C201_=_C321( C201 C321 ) C201_=_C332( C201 C332 ) C201_=_C333( C201 C333 ) C201_=_C334( C201 C334 ) \nC201_=_C335( C201 C335 ) C206_=_C216( C206 C216 ) C206_=_C218( C206 C218 ) C206_=_C229( C206 C229 ) C206_=_C249( C206 C249 ) C206_=_C250( C206 C250 ) \nC206_=_C251( C206 C251 ) C206_=_C253( C206 C253 ) C206_=_C254( C206 C254 ) C206_=_C255( C206 C255 ) C206_=_C256( C206 C256 ) C216_=_C255( C216 C255 ) \nC216_=_C262( C216 C262 ) C216_=_C287( C216 C287 ) C216_=_C293( C216 C293 ) C216_=_C304( C216 C304 ) C216_=_C324( C216 C324 ) C216_=_C331( C216 C331 ) \nC216_=_C335( C216 C335 ) C216_=_C339( C216 C339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4( C217 C234 ) C218_=_C219( C218 C219 ) C218_=_C220( C218 C220 ) \nC218_=_C221( C218 C221 ) C218_=_C222( C218 C222 ) C218_=_C223( C218 C223 ) C218_=_C224( C218 C224 ) C218_=_C225( C218 C225 ) C218_=_C226( C218 C226 ) \nC218_=_C227( C218 C227 ) C218_=_C228( C218 C228 ) C218_=_C229( C218 C229 ) C218_=_C249( C218 C249 ) C218_=_C250( C218 C250 ) C218_=_C251( C218 C251 ) \nC218_=_C253( C218 C253 ) C218_=_C254( C218 C254 ) C218_=_C255( C218 C255 ) C218_=_C256( C218 C256 ) C219_=_C220( C219 C220 ) C219_=_C221( C219 C221 ) \nC219_=_C222( C219 C222 ) C219_=_C223( C219 C223 ) C219_=_C224( C219 C224 ) C219_=_C225( C219 C225 ) C219_=_C226( C219 C226 ) C219_=_C227( C219 C227 ) \nC219_=_C228( C219 C228 ) C219_=_C230( C219 C230 ) C219_=_C237( C219 C237 ) C219_=_C257( C219 C257 ) C219_=_C258( C219 C258 ) C219_=_C259( C219 C259 ) \nC219_=_C261( C219 C261 ) C219_=_C262( C219 C262 ) C220_=_C221( C220 C221 ) C220_=_C222( C220 C222 ) C220_=_C223( C220 C223 ) C220_=_C224( C220 C224 ) \nC220_=_C225( C220 C225 ) C220_=_C226( C220 C226 ) C220_=_C227( C220 C227 ) C220_=_C228( C220 C228 ) C220_=_C276( C220 C276 ) C221_=_C222( C221 C222 ) \nC221_=_C223( C221 C223 ) C221_=_C224( C221 C224 ) C221_=_C225( C221 C225 ) C221_=_C226( C221 C226 ) C221_=_C227( C221 C227 ) C221_=_C228( C221 C228 ) \nC221_=_C257( C221 C257 ) C221_=_C287( C221 C287 ) C222_=_C223( C222 C223 ) C222_=_C224( C222 C224 ) C222_=_C225( C222 C225 ) C222_=_C226( C222 C226 ) \nC222_=_C227( C222 C227 ) C222_=_C228( C222 C228 ) C222_=_C289( C222 C289 ) C222_=_C293( C222 C293 ) C223_=_C224( C223 C224 ) C223_=_C225( C223 C225 ) \nC223_=_C226( C223 C226 ) C223_=_C227( C223 C227 ) C223_=_C228( C223 C228 ) C223_=_C258( C223 C258 ) C224_=_C225( C224 C225 ) C224_=_C226( C224 C226 ) \nC224_=_C227( C224 C227 ) C224_=_C228( C224 C228 ) C224_=_C314( C224 C314 ) C225_=_C226( C225 C226 ) C225_=_C227( C225 C227 ) C225_=_C228( C225 C228 ) \nC226_=_C227( C226 C227 ) C226_=_C228( C226 C228 ) C226_=_C234( C226 C234 ) C226_=_C276( C226 C276 ) C226_=_C289( C226 C289 ) C226_=_C314( C226 C314 ) \nC226_=_C321( C226 C321 ) C226_=_C332( C226 C332 ) C226_=_C333( C226 C333 ) C226_=_C334( C226 C334 ) C226_=_C335( C226 C335 ) C227_=_C228( C227 C228 ) \nC227_=_C253( C227 C253 ) C227_=_C261( C227 C261 ) C227_=_C333( C227 C333 ) C228_=_C334( C228 C334 ) C229_=_C230( C229 C230 ) C229_=_C234( C229 C234 ) \nC229_=_C249( C229 C249 ) C229_=_C250( C229 C250 ) C229_=_C251( C229 C251 ) C229_=_C253( C229 C253 ) C229_=_C254( C229 C254 ) C229_=_C255( C229 C255 ) \nC229_=_C256( C229 C256 ) C230_=_C234( C230 C234 ) C230_=_C237( C230 C237 ) C230_=_C257( C230 C257 ) C230_=_C258( C230 C258 ) C230_=_C259( C230 C259 ) \nC230_=_C261( C230 C261 ) C230_=_C262( C230 C262 ) C234_=_C276( C234 C276 ) C234_=_C289( C234 C289 ) C234_=_C314( C234 C314 ) C234_=_C321( C234 C321 ) \nC234_=_C332( C234 C332 ) C234_=_C333( C234 C333 ) C234_=_C334(</w:t>
      </w:r>
    </w:p>
    <w:p>
      <w:pPr>
        <w:pStyle w:val="PreformattedText"/>
        <w:bidi w:val="0"/>
        <w:spacing w:before="0" w:after="0"/>
        <w:jc w:val="left"/>
        <w:rPr/>
      </w:pPr>
      <w:r>
        <w:rPr/>
        <w:t xml:space="preserve"> </w:t>
      </w:r>
      <w:r>
        <w:rPr/>
        <w:t>C234 C334 ) C234_=_C335( C234 C335 ) C237_=_C257( C237 C257 ) C237_=_C258( C237 C258 ) \nC237_=_C259( C237 C259 ) C237_=_C261( C237 C261 ) C237_=_C262( C237 C262 ) C249_=_C250( C249 C250 ) C249_=_C251( C249 C251 ) C249_=_C253( C249 C253 ) \nC249_=_C254( C249 C254 ) C249_=_C255( C249 C255 ) C249_=_C256( C249 C256 ) C250_=_C251( C250 C251 ) C250_=_C253( C250 C253 ) C250_=_C254( C250 C254 ) \nC250_=_C255( C250 C255 ) C250_=_C256( C250 C256 ) C250_=_C259( C250 C259 ) C250_=_C321( C250 C321 ) C250_=_C324( C250 C324 ) C251_=_C253( C251 C253 ) \nC251_=_C254( C251 C254 ) C251_=_C255( C251 C255 ) C251_=_C256( C251 C256 ) C251_=_C331( C251 C331 ) C253_=_C254( C253 C254 ) C253_=_C255( C253 C255 ) \nC253_=_C256( C253 C256 ) C253_=_C261( C253 C261 ) C253_=_C333( C253 C333 ) C254_=_C255( C254 C255 ) C254_=_C256( C254 C256 ) C255_=_C256( C255 C256 ) \nC255_=_C262( C255 C262 ) C255_=_C287( C255 C287 ) C255_=_C293( C255 C293 ) C255_=_C304( C255 C304 ) C255_=_C324( C255 C324 ) C255_=_C331( C255 C331 ) \nC255_=_C335( C255 C335 ) C255_=_C339( C255 C339 ) C257_=_C258( C257 C258 ) C257_=_C259( C257 C259 ) C257_=_C261( C257 C261 ) C257_=_C262( C257 C262 ) \nC257_=_C287( C257 C287 ) C258_=_C259( C258 C259 ) C258_=_C261( C258 C261 ) C258_=_C262( C258 C262 ) C259_=_C261( C259 C261 ) C259_=_C262( C259 C262 ) \nC259_=_C321( C259 C321 ) C259_=_C324( C259 C324 ) C261_=_C262( C261 C262 ) C261_=_C333( C261 C333 ) C262_=_C287( C262 C287 ) C262_=_C293( C262 C293 ) \nC262_=_C304( C262 C304 ) C262_=_C324( C262 C324 ) C262_=_C331( C262 C331 ) C262_=_C335( C262 C335 ) C262_=_C339( C262 C339 ) C276_=_C289( C276 C289 ) \nC276_=_C314( C276 C314 ) C276_=_C321( C276 C321 ) C276_=_C332( C276 C332 ) C276_=_C333( C276 C333 ) C276_=_C334( C276 C334 ) C276_=_C335( C276 C335 ) \nC287_=_C293( C287 C293 ) C287_=_C304( C287 C304 ) C287_=_C324( C287 C324 ) C287_=_C331( C287 C331 ) C287_=_C335( C287 C335 ) C287_=_C339( C287 C339 ) \nC289_=_C293( C289 C293 ) C289_=_C314( C289 C314 ) C289_=_C321( C289 C321 ) C289_=_C332( C289 C332 ) C289_=_C333( C289 C333 ) C289_=_C334( C289 C334 ) \nC289_=_C335( C289 C335 ) C293_=_C304( C293 C304 ) C293_=_C324( C293 C324 ) C293_=_C331( C293 C331 ) C293_=_C335( C293 C335 ) C293_=_C339( C293 C339 ) \nC304_=_C324( C304 C324 ) C304_=_C331( C304 C331 ) C304_=_C335( C304 C335 ) C304_=_C339( C304 C339 ) C314_=_C321( C314 C321 ) C314_=_C332( C314 C332 ) \nC314_=_C333( C314 C333 ) C314_=_C334( C314 C334 ) C314_=_C335( C314 C335 ) C321_=_C324( C321 C324 ) C321_=_C332( C321 C332 ) C321_=_C333( C321 C333 ) \nC321_=_C334( C321 C334 ) C321_=_C335( C321 C335 ) C324_=_C331( C324 C331 ) C324_=_C335( C324 C335 ) C324_=_C339( C324 C339 ) C331_=_C335( C331 C335 ) \nC331_=_C339( C331 C339 ) C332_=_C333( C332 C333 ) C332_=_C334( C332 C334 ) C332_=_C335( C332 C335 ) C332_=_C339( C332 C339 ) C333_=_C334( C333 C334 ) \nC333_=_C335( C333 C335 ) C334_=_C335( C334 C335 ) C335_=_C339( C335 C339 ) "];16-&gt;21[label="103: C5 C7 C8 C10 C12 \nC15 C17 C23 C24 C26 C30 \nC33 C34 C35 C37 C38 C40 \nC41 C42 C43 C45 C46 C47 \nC51 C57 C58 C59 C60 C62 \nC65 C66 C68 C69 C70 C72 \nC84 C87 C88 C102 C114 C117 \nC118 C120 C121 C122 C124 C125 \nC128 C136 C137 C138 C141 C142 \nC143 C145 C149 C151 C162 C166 \nC179 C184 C190 C192 C193 C201 \nC206 C216 C217 C220 C221 C222 \nC223 C224 C225 C227 C228 C229 \nC230 C234 C237 C249 C250 C251 \nC253 C254 C256 C257 C258 C259 \nC261 C276 C287 C289 C293 C304 \nC314 C321 C324 C331 C332 C333 \nC334 C339 \n710: C5_=_C7 ,C5_=_C8 ,C5_=_C10 ,C5_=_C12 ,C5_=_C87 ,\nC5_=_C149 ,C5_=_C217 ,C5_=_C220 ,C5_=_C221 ,C5_=_C222 ,C5_=_C223 ,\nC5_=_C224 ,C5_=_C225 ,C5_=_C227 ,C5_=_C228 ,C7_=_C8 ,C7_=_C10 ,\nC7_=_C12 ,C7_=_C23 ,C7_=_C102 ,C7_=_C179 ,C7_=_C192 ,C7_=_C206 ,\nC7_=_C229 ,C7_=_C249 ,C7_=_C250 ,C7_=_C251 ,C7_=_C253 ,C7_=_C254 ,\nC7_=_C256 ,C8_=_C10 ,C8_=_C12 ,C8_=_C24 ,C8_=_C51 ,C8_=_C88 ,\nC8_=_C128 ,C8_=_C151 ,C8_=_C166 ,C8_=_C193 ,C8_=_C230 ,C8_=_C237 ,\nC8_=_C257 ,C8_=_C258 ,C8_=_C259 ,C8_=_C261 ,C10_=_C12 ,C10_=_C26 ,\nC10_=_C57 ,C10_=_C184 ,C10_=_C201 ,C10_=_C234 ,C10_=_C276 ,C10_=_C289 ,\nC10_=_C314 ,C10_=_C321 ,C10_=_C332 ,C10_=_C333 ,C10_=_C334 ,C12_=_C114 ,\nC12_=_C162 ,C12_=_C190 ,C12_=_C216 ,C12_=_C287 ,C12_=_C293 ,C12_=_C304 ,\nC12_=_C324 ,C12_=_C331 ,C12_=_C339 ,C15_=_C17 ,C15_=_C23 ,C15_=_C24 ,\nC15_=_C26 ,C15_=_C58 ,C15_=_C59 ,C15_=_C60 ,C15_=_C62 ,C15_=_C65 ,\nC15_=_C66 ,C15_=_C68 ,C15_=_C69 ,C15_=_C70 ,C15_=_C72 ,C17_=_C23 ,\nC17_=_C24 ,C17_=_C26 ,C17_=_C47 ,C17_=_C117 ,C17_=_C118 ,C17_=_C120 ,\nC17_=_C121 ,C17_=_C122 ,C17_=_C124 ,C23_=_C24 ,C23_=_C26 ,C23_=_C102 ,\nC23_=_C179 ,C23_=_C192 ,C23_=_C206 ,C23_=_C229 ,C23_=_C249 ,C23_=_C250 ,\nC23_=_C251 ,C23_=_C253 ,C23_=_C254 ,C23_=_C256 ,C24_=_C26 ,C24_=_C51 ,\nC24_=_C88 ,C24_=_C128 ,C24_=_C151 ,C24_=_C166 ,C24_=_C193 ,C24_=_C230 ,\nC24_=_C237 ,C24_=_C257 ,C24_=_C258 ,C24_=_C259 ,C24_=_C261 ,C26_=_C57 ,\nC26_=_C184 ,C26_=_C201 ,C26_=_C234 ,C26_=_C276 ,C26_=_C289 ,C26_=_C314 ,\nC26_=_C321 ,C26_=_C332 ,C26_=_C333 ,C26_=_C334 ,C30_=_C33 ,C30_=_C34 ,\nC30_=_C35 ,C30_=_C37 ,C30_=_C38 ,C30_=_C40 ,C30_=_C41 ,C30_=_C42 ,\nC30_=_C43 ,C30_=_C45 ,C30_=_C46 ,C30_=_C47 ,C30_=_C51 ,C30_=_C57 ,\nC33_=_C34 ,C33_=_C35 ,C33_=_C37 ,C33_=_C38 ,C33_=_C40 ,C33_=_C41 ,\nC33_=_C42 ,C33_=_C43 ,C33_=_C45 ,C33_=_C46 ,C33_=_C136 ,C33_=_C149 ,\nC33_=_C151 ,C33_=_C162 ,C34_=_C35 ,C34_=_C37 ,C34_=_C38 ,C34_=_C40 ,\nC34_=_C41 ,C34_=_C42 ,C34_=_C43 ,C34_=_C45 ,C34_=_C46 ,C34_=_C166 ,\nC35_=_C37 ,C35_=_C38 ,C35_=_C40 ,C35_=_C41 ,C35_=_C42 ,C35_=_C43 ,\nC35_=_C45 ,C35_=_C46 ,C35_=_C179 ,C35_=_C184 ,C35_=_C190 ,C37_=_C38 ,\nC37_=_C40 ,C37_=_C41 ,C37_=_C42 ,C37_=_C43 ,C37_=_C45 ,C37_=_C46 ,\nC37_=_C62 ,C37_=_C217 ,C37_=_C229 ,C37_=_C230 ,C37_=_C234 ,C38_=_C40 ,\nC38_=_C41 ,C38_=_C42 ,C38_=_C43 ,C38_=_C45 ,C38_=_C46 ,C38_=_C118 ,\nC38_=_C138 ,C38_=_C237 ,C40_=_C41 ,C40_=_C42 ,C40_=_C43 ,C40_=_C45 ,\nC40_=_C46 ,C40_=_C220 ,C40_=_C276 ,C41_=_C42 ,C41_=_C43 ,C41_=_C45 ,\nC41_=_C46 ,C41_=_C221 ,C41_=_C257 ,C41_=_C287 ,C42_=_C43 ,C42_=_C45 ,\nC42_=_C46 ,C42_=_C222 ,C42_=_C289 ,C42_=_C293 ,C43_=_C45 ,C43_=_C46 ,\nC43_=_C121 ,C43_=_C251 ,C43_=_C331 ,C45_=_C46 ,C45_=_C68 ,C45_=_C145 ,\nC45_=_C227 ,C45_=_C253 ,C45_=_C261 ,C45_=_C333 ,C46_=_C70 ,C47_=_C51 ,\nC47_=_C57 ,C47_=_C117 ,C47_=_C118 ,C47_=_C120 ,C47_=_C121 ,C47_=_C122 ,\nC47_=_C124 ,C51_=_C57 ,C51_=_C88 ,C51_=_C128 ,C51_=_C151 ,C51_=_C166 ,\nC51_=_C193 ,C51_=_C230 ,C51_=_C237 ,C51_=_C257 ,C51_=_C258 ,C51_=_C259 ,\nC51_=_C261 ,C57_=_C184 ,C57_=_C201 ,C57_=_C234 ,C57_=_C276 ,C57_=_C289 ,\nC57_=_C314 ,C57_=_C321 ,C57_=_C332 ,C57_=_C333 ,C57_=_C334 ,C58_=_C59 ,\nC58_=_C60 ,C58_=_C62 ,C58_=_C65 ,C58_=_C66 ,C58_=_C68 ,C58_=_C69 ,\nC58_=_C70 ,C58_=_C72 ,C59_=_C60 ,C59_=_C62 ,C59_=_C65 ,C59_=_C66 ,\nC59_=_C68 ,C59_=_C69 ,C59_=_C70 ,C59_=_C72 ,C59_=_C125 ,C59_=_C128 ,\nC60_=_C62 ,C60_=_C65 ,C60_=_C66 ,C60_=_C68 ,C60_=_C69 ,C60_=_C70 ,\nC60_=_C72 ,C60_=_C117 ,C60_=_C137 ,C60_=_C206 ,C60_=_C216 ,C62_=_C65 ,\nC62_=_C66 ,C62_=_C68 ,C62_=_C69 ,C62_=_C70 ,C62_=_C72 ,C62_=_C217 ,\nC62_=_C229 ,C62_=_C230 ,C62_=_C234 ,C65_=_C66 ,C65_=_C68 ,C65_=_C69 ,\nC65_=_C70 ,C65_=_C72 ,C65_=_C120 ,C65_=_C142 ,C65_=_C223 ,C65_=_C258 ,\nC66_=_C68 ,C66_=_C69 ,C66_=_C70 ,C66_=_C72 ,C66_=_C143 ,C66_=_C224 ,\nC66_=_C314 ,C68_=_C69 ,C68_=_C70 ,C68_=_C72 ,C68_=_C145 ,C68_=_C227 ,\nC68_=_C253 ,C68_=_C261 ,C68_=_C333 ,C69_=_C70 ,C69_=_C72 ,C69_=_C228 ,\nC69_=_C334 ,C70_=_C72 ,C72_=_C124 ,C72_=_C256 ,C84_=_C87 ,C84_=_C88 ,\nC84_=_C125 ,C84_=_C136 ,C84_=_C137 ,C84_=_C138 ,C84_=_C141 ,C84_=_C142 ,\nC84_=_C143 ,C84_=_C145 ,C87_=_C88 ,C87_=_C149 ,C87_=_C217 ,C87_=_C220 ,\nC87_=_C221 ,C87_=_C222 ,C87_=_C223 ,C87_=_C224 ,C87_=_C225 ,C87_=_C227 ,\nC87_=_C228 ,C88_=_C128 ,C88_=_C151 ,C88_=_C166 ,C88_=_C193 ,C88_=_C230 ,\nC88_=_C237 ,C88_=_C257 ,C88_=_C258 ,C88_=_C259 ,C88_=_C261 ,C102_=_C114 ,\nC102_=_C179 ,C102_=_C192 ,C102_=_C206 ,C102_=_C229 ,C102_=_C249 ,C102_=_C250 ,\nC102_=_C251 ,C102_=_C253 ,C102_=_C254 ,C102_=_C256 ,C114_=_C162 ,C114_=_C190 ,\nC114_=_C216 ,C114_=_C287 ,C114_=_C293 ,C114_=_C304 ,C114_=_C324 ,C114_=_C331 ,\nC114_=_C339 ,C117_=_C118 ,C117_=_C120 ,C117_=_C121 ,C117_=_C122 ,C117_=_C124 ,\nC117_=_C137 ,C117_=_C206 ,C117_=_C216 ,C118_=_C120 ,C118_=_C121 ,C118_=_C122 ,\nC118_=_C124 ,C118_=_C138 ,C118_=_C237 ,C120_=_C121 ,C120_=_C122 ,C120_=_C124 ,\nC120_=_C142 ,C120_=_C223 ,C120_=_C258 ,C121_=_C122 ,C121_=_C124 ,C121_=_C251 ,\nC121_=_C331 ,C122_=_C124 ,C124_=_C256 ,C125_=_C128 ,C125_=_C136 ,C125_=_C137 ,\nC125_=_C138 ,C125_=_C141 ,C125_=_C142 ,C125_=_C143 ,C125_=_C145 ,C128_=_C151 ,\nC128_=_C166 ,C128_=_C193 ,C128_=_C230 ,C128_=_C237 ,C128_=_C257 ,C128_=_C258 ,\nC128_=_C259 ,C128_=_C261 ,C136_=_C137 ,C136_=_C138 ,C136_=_C141 ,C136_=_C142 ,\nC136_=_C143 ,C136_=_C145 ,C136_=_C149 ,C136_=_C151 ,C136_=_C162 ,C137_=_C138 ,\nC137_=_C141 ,C137_=_C142 ,C137_=_C143 ,C137_=_C145 ,C137_=_C206 ,C137_=_C216 ,\nC138_=_C141 ,C138_=_C142 ,C138_=_C143 ,C138_=_C145 ,C138_=_C237 ,C141_=_C142 ,\nC141_=_C143 ,C141_=_C145 ,C141_=_C249 ,C142_=_C143 ,C142_=_C145 ,C142_=_C223 ,\nC142_=_C258 ,C143_=_C145 ,C143_=_C224 ,C143_=_C314 ,C145_=_C227 ,C145_=_C253 ,\nC145_=_C261 ,C145_=_C333 ,C149_=_C151 ,C149_=_C162 ,C149_=_C217 ,C149_=_C220 ,\nC149_=_C221 ,C149_=_C222 ,C149_=_C223 ,C149_=_C224 ,C149_=_C225 ,C149_=_C227 ,\nC149_=_C228 ,C151_=_C162 ,C151_=_C166 ,C151_=_C193 ,C151_=_C230 ,C151_=_C237 ,\nC151_=_C257 ,C151_=_C258 ,C151_=_C259 ,C151_=_C261 ,C162_=_C190 ,C162_=_C216 ,\nC162_=_C287 ,C162_=_C293 ,C162_=_C304 ,C162_=_C324 ,C162_=_C331 ,C162_=_C339 ,\nC166_=_C193 ,C166_=_C230 ,C166_=_C237 ,C166_=_C257 ,C166_=_C258 ,C166_=_C259 ,\nC166_=_C261 ,C179_=_C184 ,C179_=_C190 ,C179_=_C192 ,C179_=_C206 ,C179_=_C229 ,\nC179_=_C249 ,C179_=_C250 ,C179_=_C251 ,C179_=_C253 ,C179_=_C254 ,C179_=_C256 ,\nC184_=_C190 ,C184_=_C201 ,C184_=_C234 ,C184_=_C276 ,C184_=_C289 ,C184_=_C314 ,\nC184_=_C321 ,C184_=_C332 ,C184_=_C333 ,C184_=_C334 ,C190_=_C216 ,C190_=_C287 ,\nC190_=_C293 ,C190_=_C304 ,C190_=_C324 ,C190_=_C331 ,C190_=_C339 ,C192_=_C193 ,\nC192_=_C201 ,C192_=_C206</w:t>
      </w:r>
    </w:p>
    <w:p>
      <w:pPr>
        <w:pStyle w:val="PreformattedText"/>
        <w:bidi w:val="0"/>
        <w:spacing w:before="0" w:after="0"/>
        <w:jc w:val="left"/>
        <w:rPr/>
      </w:pPr>
      <w:r>
        <w:rPr/>
        <w:t xml:space="preserve"> </w:t>
      </w:r>
      <w:r>
        <w:rPr/>
        <w:t>,C192_=_C229 ,C192_=_C249 ,C192_=_C250 ,C192_=_C251 ,\nC192_=_C253 ,C192_=_C254 ,C192_=_C256 ,C193_=_C201 ,C193_=_C230 ,C193_=_C237 ,\nC193_=_C257 ,C193_=_C258 ,C193_=_C259 ,C193_=_C261 ,C201_=_C234 ,C201_=_C276 ,\nC201_=_C289 ,C201_=_C314 ,C201_=_C321 ,C201_=_C332 ,C201_=_C333 ,C201_=_C334 ,\nC206_=_C216 ,C206_=_C229 ,C206_=_C249 ,C206_=_C250 ,C206_=_C251 ,C206_=_C253 ,\nC206_=_C254 ,C206_=_C256 ,C216_=_C287 ,C216_=_C293 ,C216_=_C304 ,C216_=_C324 ,\nC216_=_C331 ,C216_=_C339 ,C217_=_C220 ,C217_=_C221 ,C217_=_C222 ,C217_=_C223 ,\nC217_=_C224 ,C217_=_C225 ,C217_=_C227 ,C217_=_C228 ,C217_=_C229 ,C217_=_C230 ,\nC217_=_C234 ,C220_=_C221 ,C220_=_C222 ,C220_=_C223 ,C220_=_C224 ,C220_=_C225 ,\nC220_=_C227 ,C220_=_C228 ,C220_=_C276 ,C221_=_C222 ,C221_=_C223 ,C221_=_C224 ,\nC221_=_C225 ,C221_=_C227 ,C221_=_C228 ,C221_=_C257 ,C221_=_C287 ,C222_=_C223 ,\nC222_=_C224 ,C222_=_C225 ,C222_=_C227 ,C222_=_C228 ,C222_=_C289 ,C222_=_C293 ,\nC223_=_C224 ,C223_=_C225 ,C223_=_C227 ,C223_=_C228 ,C223_=_C258 ,C224_=_C225 ,\nC224_=_C227 ,C224_=_C228 ,C224_=_C314 ,C225_=_C227 ,C225_=_C228 ,C227_=_C228 ,\nC227_=_C253 ,C227_=_C261 ,C227_=_C333 ,C228_=_C334 ,C229_=_C230 ,C229_=_C234 ,\nC229_=_C249 ,C229_=_C250 ,C229_=_C251 ,C229_=_C253 ,C229_=_C254 ,C229_=_C256 ,\nC230_=_C234 ,C230_=_C237 ,C230_=_C257 ,C230_=_C258 ,C230_=_C259 ,C230_=_C261 ,\nC234_=_C276 ,C234_=_C289 ,C234_=_C314 ,C234_=_C321 ,C234_=_C332 ,C234_=_C333 ,\nC234_=_C334 ,C237_=_C257 ,C237_=_C258 ,C237_=_C259 ,C237_=_C261 ,C249_=_C250 ,\nC249_=_C251 ,C249_=_C253 ,C249_=_C254 ,C249_=_C256 ,C250_=_C251 ,C250_=_C253 ,\nC250_=_C254 ,C250_=_C256 ,C250_=_C259 ,C250_=_C321 ,C250_=_C324 ,C251_=_C253 ,\nC251_=_C254 ,C251_=_C256 ,C251_=_C331 ,C253_=_C254 ,C253_=_C256 ,C253_=_C261 ,\nC253_=_C333 ,C254_=_C256 ,C257_=_C258 ,C257_=_C259 ,C257_=_C261 ,C257_=_C287 ,\nC258_=_C259 ,C258_=_C261 ,C259_=_C261 ,C259_=_C321 ,C259_=_C324 ,C261_=_C333 ,\nC276_=_C289 ,C276_=_C314 ,C276_=_C321 ,C276_=_C332 ,C276_=_C333 ,C276_=_C334 ,\nC287_=_C293 ,C287_=_C304 ,C287_=_C324 ,C287_=_C331 ,C287_=_C339 ,C289_=_C293 ,\nC289_=_C314 ,C289_=_C321 ,C289_=_C332 ,C289_=_C333 ,C289_=_C334 ,C293_=_C304 ,\nC293_=_C324 ,C293_=_C331 ,C293_=_C339 ,C304_=_C324 ,C304_=_C331 ,C304_=_C339 ,\nC314_=_C321 ,C314_=_C332 ,C314_=_C333 ,C314_=_C334 ,C321_=_C324 ,C321_=_C332 ,\nC321_=_C333 ,C321_=_C334 ,C324_=_C331 ,C324_=_C339 ,C331_=_C339 ,C332_=_C333 ,\nC332_=_C334 ,C332_=_C339 ,C333_=_C334 ,"];22[shape=box, label="id:22 level: 2\n152: C0 C2 C3 C5 C6 \nC7 C8 C9 C10 C11 C12 \nC13 C14 C19 C21 C25 C30 \nC33 C34 C40 C42 C47 C49 \nC50 C51 C52 C53 C54 C56 \nC57 C58 C60 C72 C74 C75 \nC78 C80 C81 C82 C83 C84 \nC87 C88 C89 C90 C91 C92 \nC93 C94 C97 C100 C103 C104 \nC106 C109 C115 C117 C124 C130 \nC132 C136 C137 C141 C146 C147 \nC149 C150 C151 C152 C153 C155 \nC156 C157 C158 C159 C160 C161 \nC162 C164 C165 C166 C168 C171 \nC173 C174 C176 C180 C183 C194 \nC199 C200 C206 C207 C208 C209 \nC210 C211 C212 C213 C214 C215 \nC216 C220 C222 C225 C235 C238 \nC242 C247 C249 C250 C256 C259 \nC264 C265 C266 C269 C270 C271 \nC272 C273 C274 C276 C278 C279 \nC284 C288 C289 C290 C291 C292 \nC293 C296 C298 C305 C307 C312 \nC315 C321 C323 C324 C325 C327 \nC328 C329 C332 C336 C337 C338 \nC339 C344 C345 \n1344: C0_=_C2( C0 C2 ) C0_=_C3( C0 C3 ) C0_=_C5( C0 C5 ) C0_=_C6( C0 C6 ) C0_=_C7( C0 C7 ) \nC0_=_C8( C0 C8 ) C0_=_C9( C0 C9 ) C0_=_C10( C0 C10 ) C0_=_C11( C0 C11 ) C0_=_C12( C0 C12 ) C0_=_C13( C0 C13 ) \nC0_=_C14( C0 C14 ) C0_=_C19( C0 C19 ) C0_=_C21( C0 C21 ) C0_=_C25( C0 C25 ) C2_=_C3( C2 C3 ) C2_=_C5( C2 C5 ) \nC2_=_C6( C2 C6 ) C2_=_C7( C2 C7 ) C2_=_C8( C2 C8 ) C2_=_C9( C2 C9 ) C2_=_C10( C2 C10 ) C2_=_C11( C2 C11 ) \nC2_=_C12( C2 C12 ) C2_=_C13( C2 C13 ) C2_=_C75( C2 C75 ) C2_=_C83( C2 C83 ) C2_=_C130( C2 C130 ) C2_=_C132( C2 C132 ) \nC3_=_C5( C3 C5 ) C3_=_C6( C3 C6 ) C3_=_C7( C3 C7 ) C3_=_C8( C3 C8 ) C3_=_C9( C3 C9 ) C3_=_C10( C3 C10 ) \nC3_=_C11( C3 C11 ) C3_=_C12( C3 C12 ) C3_=_C13( C3 C13 ) C3_=_C19( C3 C19 ) C3_=_C33( C3 C33 ) C3_=_C97( C3 C97 ) \nC3_=_C136( C3 C136 ) C3_=_C146( C3 C146 ) C3_=_C147( C3 C147 ) C3_=_C149( C3 C149 ) C3_=_C150( C3 C150 ) C3_=_C151( C3 C151 ) \nC3_=_C152( C3 C152 ) C3_=_C153( C3 C153 ) C3_=_C155( C3 C155 ) C3_=_C156( C3 C156 ) C3_=_C157( C3 C157 ) C3_=_C158( C3 C158 ) \nC3_=_C159( C3 C159 ) C3_=_C160( C3 C160 ) C3_=_C161( C3 C161 ) C3_=_C162( C3 C162 ) C5_=_C6( C5 C6 ) C5_=_C7( C5 C7 ) \nC5_=_C8( C5 C8 ) C5_=_C9( C5 C9 ) C5_=_C10( C5 C10 ) C5_=_C11( C5 C11 ) C5_=_C12( C5 C12 ) C5_=_C13( C5 C13 ) \nC5_=_C87( C5 C87 ) C5_=_C149( C5 C149 ) C5_=_C220( C5 C220 ) C5_=_C222( C5 C222 ) C5_=_C225( C5 C225 ) C6_=_C7( C6 C7 ) \nC6_=_C8( C6 C8 ) C6_=_C9( C6 C9 ) C6_=_C10( C6 C10 ) C6_=_C11( C6 C11 ) C6_=_C12( C6 C12 ) C6_=_C13( C6 C13 ) \nC6_=_C50( C6 C50 ) C6_=_C78( C6 C78 ) C6_=_C150( C6 C150 ) C6_=_C235( C6 C235 ) C7_=_C8( C7 C8 ) C7_=_C9( C7 C9 ) \nC7_=_C10( C7 C10 ) C7_=_C11( C7 C11 ) C7_=_C12( C7 C12 ) C7_=_C13( C7 C13 ) C7_=_C206( C7 C206 ) C7_=_C249( C7 C249 ) \nC7_=_C250( C7 C250 ) C7_=_C256( C7 C256 ) C8_=_C9( C8 C9 ) C8_=_C10( C8 C10 ) C8_=_C11( C8 C11 ) C8_=_C12( C8 C12 ) \nC8_=_C13( C8 C13 ) C8_=_C51( C8 C51 ) C8_=_C88( C8 C88 ) C8_=_C151( C8 C151 ) C8_=_C166( C8 C166 ) C8_=_C259( C8 C259 ) \nC9_=_C10( C9 C10 ) C9_=_C11( C9 C11 ) C9_=_C12( C9 C12 ) C9_=_C13( C9 C13 ) C9_=_C153( C9 C153 ) C9_=_C208( C9 C208 ) \nC9_=_C264( C9 C264 ) C9_=_C284( C9 C284 ) C10_=_C11( C10 C11 ) C10_=_C12( C10 C12 ) C10_=_C13( C10 C13 ) C10_=_C57( C10 C57 ) \nC10_=_C276( C10 C276 ) C10_=_C289( C10 C289 ) C10_=_C321( C10 C321 ) C10_=_C332( C10 C332 ) C11_=_C12( C11 C12 ) C11_=_C13( C11 C13 ) \nC11_=_C160( C11 C160 ) C11_=_C173( C11 C173 ) C11_=_C215( C11 C215 ) C11_=_C271( C11 C271 ) C11_=_C292( C11 C292 ) C11_=_C328( C11 C328 ) \nC11_=_C338( C11 C338 ) C12_=_C13( C12 C13 ) C12_=_C162( C12 C162 ) C12_=_C216( C12 C216 ) C12_=_C293( C12 C293 ) C12_=_C324( C12 C324 ) \nC12_=_C339( C12 C339 ) C13_=_C72( C13 C72 ) C13_=_C115( C13 C115 ) C13_=_C124( C13 C124 ) C13_=_C174( C13 C174 ) C13_=_C247( C13 C247 ) \nC13_=_C256( C13 C256 ) C13_=_C272( C13 C272 ) C13_=_C305( C13 C305 ) C13_=_C325( C13 C325 ) C13_=_C329( C13 C329 ) C13_=_C344( C13 C344 ) \nC13_=_C345( C13 C345 ) C14_=_C19( C14 C19 ) C14_=_C21( C14 C21 ) C14_=_C25( C14 C25 ) C14_=_C30( C14 C30 ) C14_=_C47( C14 C47 ) \nC14_=_C49( C14 C49 ) C14_=_C50( C14 C50 ) C14_=_C51( C14 C51 ) C14_=_C52( C14 C52 ) C14_=_C53( C14 C53 ) C14_=_C54( C14 C54 ) \nC14_=_C56( C14 C56 ) C14_=_C57( C14 C57 ) C19_=_C21( C19 C21 ) C19_=_C25( C19 C25 ) C19_=_C33( C19 C33 ) C19_=_C97( C19 C97 ) \nC19_=_C136( C19 C136 ) C19_=_C146( C19 C146 ) C19_=_C147( C19 C147 ) C19_=_C149( C19 C149 ) C19_=_C150( C19 C150 ) C19_=_C151( C19 C151 ) \nC19_=_C152( C19 C152 ) C19_=_C153( C19 C153 ) C19_=_C155( C19 C155 ) C19_=_C156( C19 C156 ) C19_=_C157( C19 C157 ) C19_=_C158( C19 C158 ) \nC19_=_C159( C19 C159 ) C19_=_C160( C19 C160 ) C19_=_C161( C19 C161 ) C19_=_C162( C19 C162 ) C21_=_C25( C21 C25 ) C21_=_C49( C21 C49 ) \nC21_=_C60( C21 C60 ) C21_=_C100( C21 C100 ) C21_=_C117( C21 C117 ) C21_=_C137( C21 C137 ) C21_=_C165( C21 C165 ) C21_=_C176( C21 C176 ) \nC21_=_C206( C21 C206 ) C21_=_C207( C21 C207 ) C21_=_C208( C21 C208 ) C21_=_C209( C21 C209 ) C21_=_C210( C21 C210 ) C21_=_C211( C21 C211 ) \nC21_=_C212( C21 C212 ) C21_=_C213( C21 C213 ) C21_=_C214( C21 C214 ) C21_=_C215( C21 C215 ) C21_=_C216( C21 C216 ) C25_=_C103( C25 C103 ) \nC25_=_C141( C25 C141 ) C25_=_C180( C25 C180 ) C25_=_C249( C25 C249 ) C25_=_C264( C25 C264 ) C25_=_C265( C25 C265 ) C25_=_C266( C25 C266 ) \nC25_=_C269( C25 C269 ) C25_=_C270( C25 C270 ) C25_=_C271( C25 C271 ) C25_=_C272( C25 C272 ) C30_=_C33( C30 C33 ) C30_=_C34( C30 C34 ) \nC30_=_C40( C30 C40 ) C30_=_C42( C30 C42 ) C30_=_C47( C30 C47 ) C30_=_C49( C30 C49 ) C30_=_C50( C30 C50 ) C30_=_C51( C30 C51 ) \nC30_=_C52( C30 C52 ) C30_=_C53( C30 C53 ) C30_=_C54( C30 C54 ) C30_=_C56( C30 C56 ) C30_=_C57( C30 C57 ) C33_=_C34( C33 C34 ) \nC33_=_C40( C33 C40 ) C33_=_C42( C33 C42 ) C33_=_C97( C33 C97 ) C33_=_C136( C33 C136 ) C33_=_C146( C33 C146 ) C33_=_C147( C33 C147 ) \nC33_=_C149( C33 C149 ) C33_=_C150( C33 C150 ) C33_=_C151( C33 C151 ) C33_=_C152( C33 C152 ) C33_=_C153( C33 C153 ) C33_=_C155( C33 C155 ) \nC33_=_C156( C33 C156 ) C33_=_C157( C33 C157 ) C33_=_C158( C33 C158 ) C33_=_C159( C33 C159 ) C33_=_C160( C33 C160 ) C33_=_C161( C33 C161 ) \nC33_=_C162( C33 C162 ) C34_=_C40( C34 C40 ) C34_=_C42( C34 C42 ) C34_=_C146( C34 C146 ) C34_=_C164( C34 C164 ) C34_=_C165( C34 C165 ) \nC34_=_C166( C34 C166 ) C34_=_C168( C34 C168 ) C34_=_C171( C34 C171 ) C34_=_C173( C34 C173 ) C34_=_C174( C34 C174 ) C40_=_C42( C40 C42 ) \nC40_=_C89( C40 C89 ) C40_=_C104( C40 C104 ) C40_=_C152( C40 C152 ) C40_=_C194( C40 C194 ) C40_=_C207( C40 C207 ) C40_=_C220( C40 C220 ) \nC40_=_C273( C40 C273 ) C40_=_C274( C40 C274 ) C40_=_C276( C40 C276 ) C40_=_C278( C40 C278 ) C40_=_C279( C40 C279 ) C42_=_C52( C42 C52 ) \nC42_=_C106( C42 C106 ) C42_=_C130( C42 C130 ) C42_=_C222( C42 C222 ) C42_=_C238( C42 C238 ) C42_=_C288( C42 C288 ) C42_=_C289( C42 C289 ) \nC42_=_C290( C42 C290 ) C42_=_C291( C42 C291 ) C42_=_C292( C42 C292 ) C42_=_C293( C42 C293 ) C47_=_C49( C47 C49 ) C47_=_C50( C47 C50 ) \nC47_=_C51( C47 C51 ) C47_=_C52( C47 C52 ) C47_=_C53( C47 C53 ) C47_=_C54( C47 C54 ) C47_=_C56( C47 C56 ) C47_=_C57( C47 C57 ) \nC47_=_C117( C47 C117 ) C47_=_C124( C47 C124 ) C49_=_C50( C49 C50 ) C49_=_C51( C49 C51 ) C49_=_C52( C49 C52 ) C49_=_C53( C49 C53 ) \nC49_=_C54( C49 C54 ) C49_=_C56( C49 C56 ) C49_=_C57( C49 C57 ) C49_=_C60( C49 C60 ) C49_=_C100( C49 C100 ) C49_=_C117( C49 C117 ) \nC49_=_C137( C49 C137 ) C49_=_C165( C49 C165 ) C49_=_C176( C49 C176 ) C49_=_C206( C49 C206 ) C49_=_C207( C49 C207 ) C49_=_C208( C49 C208 ) \nC49_=_C209( C49 C209 ) C49_=_C210( C49 C210 ) C49_=_C211( C49 C211 ) C49_=_C212( C49 C212 ) C49_=_C213( C49 C213 ) C49_=_C214( C49 C214 ) \nC49_=_C215( C49 C215 ) C49_=_C216( C49 C216 ) C50_=_C51( C50 C51 ) C50_=_C52( C50 C52 ) C50_=_C53( C50 C53 ) C50_=_C54(</w:t>
      </w:r>
    </w:p>
    <w:p>
      <w:pPr>
        <w:pStyle w:val="PreformattedText"/>
        <w:bidi w:val="0"/>
        <w:spacing w:before="0" w:after="0"/>
        <w:jc w:val="left"/>
        <w:rPr/>
      </w:pPr>
      <w:r>
        <w:rPr/>
        <w:t xml:space="preserve"> </w:t>
      </w:r>
      <w:r>
        <w:rPr/>
        <w:t>C50 C54 ) \nC50_=_C56( C50 C56 ) C50_=_C57( C50 C57 ) C50_=_C78( C50 C78 ) C50_=_C150( C50 C150 ) C50_=_C235( C50 C235 ) C51_=_C52( C51 C52 ) \nC51_=_C53( C51 C53 ) C51_=_C54( C51 C54 ) C51_=_C56( C51 C56 ) C51_=_C57( C51 C57 ) C51_=_C88( C51 C88 ) C51_=_C151( C51 C151 ) \nC51_=_C166( C51 C166 ) C51_=_C259( C51 C259 ) C52_=_C53( C52 C53 ) C52_=_C54( C52 C54 ) C52_=_C56( C52 C56 ) C52_=_C57( C52 C57 ) \nC52_=_C106( C52 C106 ) C52_=_C130( C52 C130 ) C52_=_C222( C52 C222 ) C52_=_C238( C52 C238 ) C52_=_C288( C52 C288 ) C52_=_C289( C52 C289 ) \nC52_=_C290( C52 C290 ) C52_=_C291( C52 C291 ) C52_=_C292( C52 C292 ) C52_=_C293( C52 C293 ) C53_=_C54( C53 C54 ) C53_=_C56( C53 C56 ) \nC53_=_C57( C53 C57 ) C53_=_C90( C53 C90 ) C53_=_C155( C53 C155 ) C53_=_C265( C53 C265 ) C53_=_C274( C53 C274 ) C53_=_C307( C53 C307 ) \nC54_=_C56( C54 C56 ) C54_=_C57( C54 C57 ) C54_=_C81( C54 C81 ) C54_=_C91( C54 C91 ) C54_=_C209( C54 C209 ) C54_=_C266( C54 C266 ) \nC54_=_C312( C54 C312 ) C54_=_C315( C54 C315 ) C56_=_C57( C56 C57 ) C56_=_C92( C56 C92 ) C56_=_C171( C56 C171 ) C57_=_C276( C57 C276 ) \nC57_=_C289( C57 C289 ) C57_=_C321( C57 C321 ) C57_=_C332( C57 C332 ) C58_=_C60( C58 C60 ) C58_=_C72( C58 C72 ) C58_=_C74( C58 C74 ) \nC58_=_C75( C58 C75 ) C58_=_C78( C58 C78 ) C58_=_C80( C58 C80 ) C58_=_C81( C58 C81 ) C58_=_C82( C58 C82 ) C60_=_C72( C60 C72 ) \nC60_=_C100( C60 C100 ) C60_=_C117( C60 C117 ) C60_=_C137( C60 C137 ) C60_=_C165( C60 C165 ) C60_=_C176( C60 C176 ) C60_=_C206( C60 C206 ) \nC60_=_C207( C60 C207 ) C60_=_C208( C60 C208 ) C60_=_C209( C60 C209 ) C60_=_C210( C60 C210 ) C60_=_C211( C60 C211 ) C60_=_C212( C60 C212 ) \nC60_=_C213( C60 C213 ) C60_=_C214( C60 C214 ) C60_=_C215( C60 C215 ) C60_=_C216( C60 C216 ) C72_=_C115( C72 C115 ) C72_=_C124( C72 C124 ) \nC72_=_C174( C72 C174 ) C72_=_C247( C72 C247 ) C72_=_C256( C72 C256 ) C72_=_C272( C72 C272 ) C72_=_C305( C72 C305 ) C72_=_C325( C72 C325 ) \nC72_=_C329( C72 C329 ) C72_=_C344( C72 C344 ) C72_=_C345( C72 C345 ) C74_=_C75( C74 C75 ) C74_=_C78( C74 C78 ) C74_=_C80( C74 C80 ) \nC74_=_C81( C74 C81 ) C74_=_C82( C74 C82 ) C74_=_C97( C74 C97 ) C74_=_C100( C74 C100 ) C74_=_C103( C74 C103 ) C74_=_C104( C74 C104 ) \nC74_=_C106( C74 C106 ) C74_=_C109( C74 C109 ) C74_=_C115( C74 C115 ) C75_=_C78( C75 C78 ) C75_=_C80( C75 C80 ) C75_=_C81( C75 C81 ) \nC75_=_C82( C75 C82 ) C75_=_C83( C75 C83 ) C75_=_C130( C75 C130 ) C75_=_C132( C75 C132 ) C78_=_C80( C78 C80 ) C78_=_C81( C78 C81 ) \nC78_=_C82( C78 C82 ) C78_=_C150( C78 C150 ) C78_=_C235( C78 C235 ) C80_=_C81( C80 C81 ) C80_=_C82( C80 C82 ) C80_=_C168( C80 C168 ) \nC80_=_C273( C80 C273 ) C80_=_C288( C80 C288 ) C80_=_C296( C80 C296 ) C80_=_C298( C80 C298 ) C80_=_C305( C80 C305 ) C81_=_C82( C81 C82 ) \nC81_=_C91( C81 C91 ) C81_=_C209( C81 C209 ) C81_=_C266( C81 C266 ) C81_=_C312( C81 C312 ) C81_=_C315( C81 C315 ) C82_=_C159( C82 C159 ) \nC82_=_C214( C82 C214 ) C82_=_C270( C82 C270 ) C82_=_C279( C82 C279 ) C82_=_C337( C82 C337 ) C82_=_C345( C82 C345 ) C83_=_C84( C83 C84 ) \nC83_=_C87( C83 C87 ) C83_=_C88( C83 C88 ) C83_=_C89( C83 C89 ) C83_=_C90( C83 C90 ) C83_=_C91( C83 C91 ) C83_=_C92( C83 C92 ) \nC83_=_C93( C83 C93 ) C83_=_C94( C83 C94 ) C83_=_C130( C83 C130 ) C83_=_C132( C83 C132 ) C84_=_C87( C84 C87 ) C84_=_C88( C84 C88 ) \nC84_=_C89( C84 C89 ) C84_=_C90( C84 C90 ) C84_=_C91( C84 C91 ) C84_=_C92( C84 C92 ) C84_=_C93( C84 C93 ) C84_=_C94( C84 C94 ) \nC84_=_C136( C84 C136 ) C84_=_C137( C84 C137 ) C84_=_C141( C84 C141 ) C87_=_C88( C87 C88 ) C87_=_C89( C87 C89 ) C87_=_C90( C87 C90 ) \nC87_=_C91( C87 C91 ) C87_=_C92( C87 C92 ) C87_=_C93( C87 C93 ) C87_=_C94( C87 C94 ) C87_=_C149( C87 C149 ) C87_=_C220( C87 C220 ) \nC87_=_C222( C87 C222 ) C87_=_C225( C87 C225 ) C88_=_C89( C88 C89 ) C88_=_C90( C88 C90 ) C88_=_C91( C88 C91 ) C88_=_C92( C88 C92 ) \nC88_=_C93( C88 C93 ) C88_=_C94( C88 C94 ) C88_=_C151( C88 C151 ) C88_=_C166( C88 C166 ) C88_=_C259( C88 C259 ) C89_=_C90( C89 C90 ) \nC89_=_C91( C89 C91 ) C89_=_C92( C89 C92 ) C89_=_C93( C89 C93 ) C89_=_C94( C89 C94 ) C89_=_C104( C89 C104 ) C89_=_C152( C89 C152 ) \nC89_=_C194( C89 C194 ) C89_=_C207( C89 C207 ) C89_=_C220( C89 C220 ) C89_=_C273( C89 C273 ) C89_=_C274( C89 C274 ) C89_=_C276( C89 C276 ) \nC89_=_C278( C89 C278 ) C89_=_C279( C89 C279 ) C90_=_C91( C90 C91 ) C90_=_C92( C90 C92 ) C90_=_C93( C90 C93 ) C90_=_C94( C90 C94 ) \nC90_=_C155( C90 C155 ) C90_=_C265( C90 C265 ) C90_=_C274( C90 C274 ) C90_=_C307( C90 C307 ) C91_=_C92( C91 C92 ) C91_=_C93( C91 C93 ) \nC91_=_C94( C91 C94 ) C91_=_C209( C91 C209 ) C91_=_C266( C91 C266 ) C91_=_C312( C91 C312 ) C91_=_C315( C91 C315 ) C92_=_C93( C92 C93 ) \nC92_=_C94( C92 C94 ) C92_=_C171( C92 C171 ) C93_=_C94( C93 C94 ) C93_=_C157( C93 C157 ) C93_=_C235( C93 C235 ) C93_=_C284( C93 C284 ) \nC93_=_C298( C93 C298 ) C93_=_C315( C93 C315 ) C93_=_C332( C93 C332 ) C93_=_C336( C93 C336 ) C93_=_C337( C93 C337 ) C93_=_C338( C93 C338 ) \nC93_=_C339( C93 C339 ) C94_=_C213( C94 C213 ) C94_=_C269( C94 C269 ) C94_=_C278( C94 C278 ) C94_=_C291( C94 C291 ) C94_=_C323( C94 C323 ) \nC94_=_C336( C94 C336 ) C94_=_C344( C94 C344 ) C97_=_C100( C97 C100 ) C97_=_C103( C97 C103 ) C97_=_C104( C97 C104 ) C97_=_C106( C97 C106 ) \nC97_=_C109( C97 C109 ) C97_=_C115( C97 C115 ) C97_=_C136( C97 C136 ) C97_=_C146( C97 C146 ) C97_=_C147( C97 C147 ) C97_=_C149( C97 C149 ) \nC97_=_C150( C97 C150 ) C97_=_C151( C97 C151 ) C97_=_C152( C97 C152 ) C97_=_C153( C97 C153 ) C97_=_C155( C97 C155 ) C97_=_C156( C97 C156 ) \nC97_=_C157( C97 C157 ) C97_=_C158( C97 C158 ) C97_=_C159( C97 C159 ) C97_=_C160( C97 C160 ) C97_=_C161( C97 C161 ) C97_=_C162( C97 C162 ) \nC100_=_C103( C100 C103 ) C100_=_C104( C100 C104 ) C100_=_C106( C100 C106 ) C100_=_C109( C100 C109 ) C100_=_C115( C100 C115 ) C100_=_C117( C100 C117 ) \nC100_=_C137( C100 C137 ) C100_=_C165( C100 C165 ) C100_=_C176( C100 C176 ) C100_=_C206( C100 C206 ) C100_=_C207( C100 C207 ) C100_=_C208( C100 C208 ) \nC100_=_C209( C100 C209 ) C100_=_C210( C100 C210 ) C100_=_C211( C100 C211 ) C100_=_C212( C100 C212 ) C100_=_C213( C100 C213 ) C100_=_C214( C100 C214 ) \nC100_=_C215( C100 C215 ) C100_=_C216( C100 C216 ) C103_=_C104( C103 C104 ) C103_=_C106( C103 C106 ) C103_=_C109( C103 C109 ) C103_=_C115( C103 C115 ) \nC103_=_C141( C103 C141 ) C103_=_C180( C103 C180 ) C103_=_C249( C103 C249 ) C103_=_C264( C103 C264 ) C103_=_C265( C103 C265 ) C103_=_C266( C103 C266 ) \nC103_=_C269( C103 C269 ) C103_=_C270( C103 C270 ) C103_=_C271( C103 C271 ) C103_=_C272( C103 C272 ) C104_=_C106( C104 C106 ) C104_=_C109( C104 C109 ) \nC104_=_C115( C104 C115 ) C104_=_C152( C104 C152 ) C104_=_C194( C104 C194 ) C104_=_C207( C104 C207 ) C104_=_C220( C104 C220 ) C104_=_C273( C104 C273 ) \nC104_=_C274( C104 C274 ) C104_=_C276( C104 C276 ) C104_=_C278( C104 C278 ) C104_=_C279( C104 C279 ) C106_=_C109( C106 C109 ) C106_=_C115( C106 C115 ) \nC106_=_C130( C106 C130 ) C106_=_C222( C106 C222 ) C106_=_C238( C106 C238 ) C106_=_C288( C106 C288 ) C106_=_C289( C106 C289 ) C106_=_C290( C106 C290 ) \nC106_=_C291( C106 C291 ) C106_=_C292( C106 C292 ) C106_=_C293( C106 C293 ) C109_=_C115( C109 C115 ) C109_=_C132( C109 C132 ) C109_=_C199( C109 C199 ) \nC109_=_C210( C109 C210 ) C109_=_C250( C109 C250 ) C109_=_C259( C109 C259 ) C109_=_C312( C109 C312 ) C109_=_C321( C109 C321 ) C109_=_C323( C109 C323 ) \nC109_=_C324( C109 C324 ) C109_=_C325( C109 C325 ) C115_=_C124( C115 C124 ) C115_=_C174( C115 C174 ) C115_=_C247( C115 C247 ) C115_=_C256( C115 C256 ) \nC115_=_C272( C115 C272 ) C115_=_C305( C115 C305 ) C115_=_C325( C115 C325 ) C115_=_C329( C115 C329 ) C115_=_C344( C115 C344 ) C115_=_C345( C115 C345 ) \nC117_=_C124( C117 C124 ) C117_=_C137( C117 C137 ) C117_=_C165( C117 C165 ) C117_=_C176( C117 C176 ) C117_=_C206( C117 C206 ) C117_=_C207( C117 C207 ) \nC117_=_C208( C117 C208 ) C117_=_C209( C117 C209 ) C117_=_C210( C117 C210 ) C117_=_C211( C117 C211 ) C117_=_C212( C117 C212 ) C117_=_C213( C117 C213 ) \nC117_=_C214( C117 C214 ) C117_=_C215( C117 C215 ) C117_=_C216( C117 C216 ) C124_=_C174( C124 C174 ) C124_=_C247( C124 C247 ) C124_=_C256( C124 C256 ) \nC124_=_C272( C124 C272 ) C124_=_C305( C124 C305 ) C124_=_C325( C124 C325 ) C124_=_C329( C124 C329 ) C124_=_C344( C124 C344 ) C124_=_C345( C124 C345 ) \nC130_=_C132( C130 C132 ) C130_=_C222( C130 C222 ) C130_=_C238( C130 C238 ) C130_=_C288( C130 C288 ) C130_=_C289( C130 C289 ) C130_=_C290( C130 C290 ) \nC130_=_C291( C130 C291 ) C130_=_C292( C130 C292 ) C130_=_C293( C130 C293 ) C132_=_C199( C132 C199 ) C132_=_C210( C132 C210 ) C132_=_C250( C132 C250 ) \nC132_=_C259( C132 C259 ) C132_=_C312( C132 C312 ) C132_=_C321( C132 C321 ) C132_=_C323( C132 C323 ) C132_=_C324( C132 C324 ) C132_=_C325( C132 C325 ) \nC136_=_C137( C136 C137 ) C136_=_C141( C136 C141 ) C136_=_C146( C136 C146 ) C136_=_C147( C136 C147 ) C136_=_C149( C136 C149 ) C136_=_C150( C136 C150 ) \nC136_=_C151( C136 C151 ) C136_=_C152( C136 C152 ) C136_=_C153( C136 C153 ) C136_=_C155( C136 C155 ) C136_=_C156( C136 C156 ) C136_=_C157( C136 C157 ) \nC136_=_C158( C136 C158 ) C136_=_C159( C136 C159 ) C136_=_C160( C136 C160 ) C136_=_C161( C136 C161 ) C136_=_C162( C136 C162 ) C137_=_C141( C137 C141 ) \nC137_=_C165( C137 C165 ) C137_=_C176( C137 C176 ) C137_=_C206( C137 C206 ) C137_=_C207( C137 C207 ) C137_=_C208( C137 C208 ) C137_=_C209( C137 C209 ) \nC137_=_C210( C137 C210 ) C137_=_C211( C137 C211 ) C137_=_C212( C137 C212 ) C137_=_C213( C137 C213 ) C137_=_C214( C137 C214 ) C137_=_C215( C137 C215 ) \nC137_=_C216( C137 C216 ) C141_=_C180( C141 C180 ) C141_=_C249( C141 C249 ) C141_=_C264( C141 C264 ) C141_=_C265( C141 C265 ) C141_=_C266( C141 C266 ) \nC141_=_C269( C141 C269 ) C141_=_C270( C141 C270 ) C141_=_C271( C141 C271 ) C141_=_C272( C141 C272 ) C146_=_C147( C146 C147 ) C146_=_C149( C146 C149 ) \nC146_=_C150( C146 C150 ) C146_=_C151( C146 C151 ) C146_=_C152( C146 C152 ) C146_=_C153( C146 C153 ) C146_=_C155( C146 C155 ) C146_=_C156( C146 C156 ) \nC146_=_C157( C146 C157 ) C146_=_C158( C146 C158 ) C146_=_C159( C146 C159 ) C146_=_C160(</w:t>
      </w:r>
    </w:p>
    <w:p>
      <w:pPr>
        <w:pStyle w:val="PreformattedText"/>
        <w:bidi w:val="0"/>
        <w:spacing w:before="0" w:after="0"/>
        <w:jc w:val="left"/>
        <w:rPr/>
      </w:pPr>
      <w:r>
        <w:rPr/>
        <w:t xml:space="preserve"> </w:t>
      </w:r>
      <w:r>
        <w:rPr/>
        <w:t>C146 C160 ) C146_=_C161( C146 C161 ) C146_=_C162( C146 C162 ) \nC146_=_C164( C146 C164 ) C146_=_C165( C146 C165 ) C146_=_C166( C146 C166 ) C146_=_C168( C146 C168 ) C146_=_C171( C146 C171 ) C146_=_C173( C146 C173 ) \nC146_=_C174( C146 C174 ) C147_=_C149( C147 C149 ) C147_=_C150( C147 C150 ) C147_=_C151( C147 C151 ) C147_=_C152( C147 C152 ) C147_=_C153( C147 C153 ) \nC147_=_C155( C147 C155 ) C147_=_C156( C147 C156 ) C147_=_C157( C147 C157 ) C147_=_C158( C147 C158 ) C147_=_C159( C147 C159 ) C147_=_C160( C147 C160 ) \nC147_=_C161( C147 C161 ) C147_=_C162( C147 C162 ) C147_=_C164( C147 C164 ) C147_=_C176( C147 C176 ) C147_=_C180( C147 C180 ) C147_=_C183( C147 C183 ) \nC149_=_C150( C149 C150 ) C149_=_C151( C149 C151 ) C149_=_C152( C149 C152 ) C149_=_C153( C149 C153 ) C149_=_C155( C149 C155 ) C149_=_C156( C149 C156 ) \nC149_=_C157( C149 C157 ) C149_=_C158( C149 C158 ) C149_=_C159( C149 C159 ) C149_=_C160( C149 C160 ) C149_=_C161( C149 C161 ) C149_=_C162( C149 C162 ) \nC149_=_C220( C149 C220 ) C149_=_C222( C149 C222 ) C149_=_C225( C149 C225 ) C150_=_C151( C150 C151 ) C150_=_C152( C150 C152 ) C150_=_C153( C150 C153 ) \nC150_=_C155( C150 C155 ) C150_=_C156( C150 C156 ) C150_=_C157( C150 C157 ) C150_=_C158( C150 C158 ) C150_=_C159( C150 C159 ) C150_=_C160( C150 C160 ) \nC150_=_C161( C150 C161 ) C150_=_C162( C150 C162 ) C150_=_C235( C150 C235 ) C151_=_C152( C151 C152 ) C151_=_C153( C151 C153 ) C151_=_C155( C151 C155 ) \nC151_=_C156( C151 C156 ) C151_=_C157( C151 C157 ) C151_=_C158( C151 C158 ) C151_=_C159( C151 C159 ) C151_=_C160( C151 C160 ) C151_=_C161( C151 C161 ) \nC151_=_C162( C151 C162 ) C151_=_C166( C151 C166 ) C151_=_C259( C151 C259 ) C152_=_C153( C152 C153 ) C152_=_C155( C152 C155 ) C152_=_C156( C152 C156 ) \nC152_=_C157( C152 C157 ) C152_=_C158( C152 C158 ) C152_=_C159( C152 C159 ) C152_=_C160( C152 C160 ) C152_=_C161( C152 C161 ) C152_=_C162( C152 C162 ) \nC152_=_C194( C152 C194 ) C152_=_C207( C152 C207 ) C152_=_C220( C152 C220 ) C152_=_C273( C152 C273 ) C152_=_C274( C152 C274 ) C152_=_C276( C152 C276 ) \nC152_=_C278( C152 C278 ) C152_=_C279( C152 C279 ) C153_=_C155( C153 C155 ) C153_=_C156( C153 C156 ) C153_=_C157( C153 C157 ) C153_=_C158( C153 C158 ) \nC153_=_C159( C153 C159 ) C153_=_C160( C153 C160 ) C153_=_C161( C153 C161 ) C153_=_C162( C153 C162 ) C153_=_C208( C153 C208 ) C153_=_C264( C153 C264 ) \nC153_=_C284( C153 C284 ) C155_=_C156( C155 C156 ) C155_=_C157( C155 C157 ) C155_=_C158( C155 C158 ) C155_=_C159( C155 C159 ) C155_=_C160( C155 C160 ) \nC155_=_C161( C155 C161 ) C155_=_C162( C155 C162 ) C155_=_C265( C155 C265 ) C155_=_C274( C155 C274 ) C155_=_C307( C155 C307 ) C156_=_C157( C156 C157 ) \nC156_=_C158( C156 C158 ) C156_=_C159( C156 C159 ) C156_=_C160( C156 C160 ) C156_=_C161( C156 C161 ) C156_=_C162( C156 C162 ) C156_=_C183( C156 C183 ) \nC156_=_C200( C156 C200 ) C156_=_C211( C156 C211 ) C156_=_C225( C156 C225 ) C156_=_C242( C156 C242 ) C156_=_C296( C156 C296 ) C156_=_C307( C156 C307 ) \nC156_=_C327( C156 C327 ) C156_=_C328( C156 C328 ) C156_=_C329( C156 C329 ) C157_=_C158( C157 C158 ) C157_=_C159( C157 C159 ) C157_=_C160( C157 C160 ) \nC157_=_C161( C157 C161 ) C157_=_C162( C157 C162 ) C157_=_C235( C157 C235 ) C157_=_C284( C157 C284 ) C157_=_C298( C157 C298 ) C157_=_C315( C157 C315 ) \nC157_=_C332( C157 C332 ) C157_=_C336( C157 C336 ) C157_=_C337( C157 C337 ) C157_=_C338( C157 C338 ) C157_=_C339( C157 C339 ) C158_=_C159( C158 C159 ) \nC158_=_C160( C158 C160 ) C158_=_C161( C158 C161 ) C158_=_C162( C158 C162 ) C158_=_C212( C158 C212 ) C158_=_C290( C158 C290 ) C158_=_C327( C158 C327 ) \nC159_=_C160( C159 C160 ) C159_=_C161( C159 C161 ) C159_=_C162( C159 C162 ) C159_=_C214( C159 C214 ) C159_=_C270( C159 C270 ) C159_=_C279( C159 C279 ) \nC159_=_C337( C159 C337 ) C159_=_C345( C159 C345 ) C160_=_C161( C160 C161 ) C160_=_C162( C160 C162 ) C160_=_C173( C160 C173 ) C160_=_C215( C160 C215 ) \nC160_=_C271( C160 C271 ) C160_=_C292( C160 C292 ) C160_=_C328( C160 C328 ) C160_=_C338( C160 C338 ) C161_=_C162( C161 C162 ) C162_=_C216( C162 C216 ) \nC162_=_C293( C162 C293 ) C162_=_C324( C162 C324 ) C162_=_C339( C162 C339 ) C164_=_C165( C164 C165 ) C164_=_C166( C164 C166 ) C164_=_C168( C164 C168 ) \nC164_=_C171( C164 C171 ) C164_=_C173( C164 C173 ) C164_=_C174( C164 C174 ) C164_=_C176( C164 C176 ) C164_=_C180( C164 C180 ) C164_=_C183( C164 C183 ) \nC165_=_C166( C165 C166 ) C165_=_C168( C165 C168 ) C165_=_C171( C165 C171 ) C165_=_C173( C165 C173 ) C165_=_C174( C165 C174 ) C165_=_C176( C165 C176 ) \nC165_=_C206( C165 C206 ) C165_=_C207( C165 C207 ) C165_=_C208( C165 C208 ) C165_=_C209( C165 C209 ) C165_=_C210( C165 C210 ) C165_=_C211( C165 C211 ) \nC165_=_C212( C165 C212 ) C165_=_C213( C165 C213 ) C165_=_C214( C165 C214 ) C165_=_C215( C165 C215 ) C165_=_C216( C165 C216 ) C166_=_C168( C166 C168 ) \nC166_=_C171( C166 C171 ) C166_=_C173( C166 C173 ) C166_=_C174( C166 C174 ) C166_=_C259( C166 C259 ) C168_=_C171( C168 C171 ) C168_=_C173( C168 C173 ) \nC168_=_C174( C168 C174 ) C168_=_C273( C168 C273 ) C168_=_C288( C168 C288 ) C168_=_C296( C168 C296 ) C168_=_C298( C168 C298 ) C168_=_C305( C168 C305 ) \nC171_=_C173( C171 C173 ) C171_=_C174( C171 C174 ) C173_=_C174( C173 C174 ) C173_=_C215( C173 C215 ) C173_=_C271( C173 C271 ) C173_=_C292( C173 C292 ) \nC173_=_C328( C173 C328 ) C173_=_C338( C173 C338 ) C174_=_C247( C174 C247 ) C174_=_C256( C174 C256 ) C174_=_C272( C174 C272 ) C174_=_C305( C174 C305 ) \nC174_=_C325( C174 C325 ) C174_=_C329( C174 C329 ) C174_=_C344( C174 C344 ) C174_=_C345( C174 C345 ) C176_=_C180( C176 C180 ) C176_=_C183( C176 C183 ) \nC176_=_C206( C176 C206 ) C176_=_C207( C176 C207 ) C176_=_C208( C176 C208 ) C176_=_C209( C176 C209 ) C176_=_C210( C176 C210 ) C176_=_C211( C176 C211 ) \nC176_=_C212( C176 C212 ) C176_=_C213( C176 C213 ) C176_=_C214( C176 C214 ) C176_=_C215( C176 C215 ) C176_=_C216( C176 C216 ) C180_=_C183( C180 C183 ) \nC180_=_C249( C180 C249 ) C180_=_C264( C180 C264 ) C180_=_C265( C180 C265 ) C180_=_C266( C180 C266 ) C180_=_C269( C180 C269 ) C180_=_C270( C180 C270 ) \nC180_=_C271( C180 C271 ) C180_=_C272( C180 C272 ) C183_=_C200( C183 C200 ) C183_=_C211( C183 C211 ) C183_=_C225( C183 C225 ) C183_=_C242( C183 C242 ) \nC183_=_C296( C183 C296 ) C183_=_C307( C183 C307 ) C183_=_C327( C183 C327 ) C183_=_C328( C183 C328 ) C183_=_C329( C183 C329 ) C194_=_C199( C194 C199 ) \nC194_=_C200( C194 C200 ) C194_=_C207( C194 C207 ) C194_=_C220( C194 C220 ) C194_=_C273( C194 C273 ) C194_=_C274( C194 C274 ) C194_=_C276( C194 C276 ) \nC194_=_C278( C194 C278 ) C194_=_C279( C194 C279 ) C199_=_C200( C199 C200 ) C199_=_C210( C199 C210 ) C199_=_C250( C199 C250 ) C199_=_C259( C199 C259 ) \nC199_=_C312( C199 C312 ) C199_=_C321( C199 C321 ) C199_=_C323( C199 C323 ) C199_=_C324( C199 C324 ) C199_=_C325( C199 C325 ) C200_=_C211( C200 C211 ) \nC200_=_C225( C200 C225 ) C200_=_C242( C200 C242 ) C200_=_C296( C200 C296 ) C200_=_C307( C200 C307 ) C200_=_C327( C200 C327 ) C200_=_C328( C200 C328 ) \nC200_=_C329( C200 C329 ) C206_=_C207( C206 C207 ) C206_=_C208( C206 C208 ) C206_=_C209( C206 C209 ) C206_=_C210( C206 C210 ) C206_=_C211( C206 C211 ) \nC206_=_C212( C206 C212 ) C206_=_C213( C206 C213 ) C206_=_C214( C206 C214 ) C206_=_C215( C206 C215 ) C206_=_C216( C206 C216 ) C206_=_C249( C206 C249 ) \nC206_=_C250( C206 C250 ) C206_=_C256( C206 C256 ) C207_=_C208( C207 C208 ) C207_=_C209( C207 C209 ) C207_=_C210( C207 C210 ) C207_=_C211( C207 C211 ) \nC207_=_C212( C207 C212 ) C207_=_C213( C207 C213 ) C207_=_C214( C207 C214 ) C207_=_C215( C207 C215 ) C207_=_C216( C207 C216 ) C207_=_C220( C207 C220 ) \nC207_=_C273( C207 C273 ) C207_=_C274( C207 C274 ) C207_=_C276( C207 C276 ) C207_=_C278( C207 C278 ) C207_=_C279( C207 C279 ) C208_=_C209( C208 C209 ) \nC208_=_C210( C208 C210 ) C208_=_C211( C208 C211 ) C208_=_C212( C208 C212 ) C208_=_C213( C208 C213 ) C208_=_C214( C208 C214 ) C208_=_C215( C208 C215 ) \nC208_=_C216( C208 C216 ) C208_=_C264( C208 C264 ) C208_=_C284( C208 C284 ) C209_=_C210( C209 C210 ) C209_=_C211( C209 C211 ) C209_=_C212( C209 C212 ) \nC209_=_C213( C209 C213 ) C209_=_C214( C209 C214 ) C209_=_C215( C209 C215 ) C209_=_C216( C209 C216 ) C209_=_C266( C209 C266 ) C209_=_C312( C209 C312 ) \nC209_=_C315( C209 C315 ) C210_=_C211( C210 C211 ) C210_=_C212( C210 C212 ) C210_=_C213( C210 C213 ) C210_=_C214( C210 C214 ) C210_=_C215( C210 C215 ) \nC210_=_C216( C210 C216 ) C210_=_C250( C210 C250 ) C210_=_C259( C210 C259 ) C210_=_C312( C210 C312 ) C210_=_C321( C210 C321 ) C210_=_C323( C210 C323 ) \nC210_=_C324( C210 C324 ) C210_=_C325( C210 C325 ) C211_=_C212( C211 C212 ) C211_=_C213( C211 C213 ) C211_=_C214( C211 C214 ) C211_=_C215( C211 C215 ) \nC211_=_C216( C211 C216 ) C211_=_C225( C211 C225 ) C211_=_C242( C211 C242 ) C211_=_C296( C211 C296 ) C211_=_C307( C211 C307 ) C211_=_C327( C211 C327 ) \nC211_=_C328( C211 C328 ) C211_=_C329( C211 C329 ) C212_=_C213( C212 C213 ) C212_=_C214( C212 C214 ) C212_=_C215( C212 C215 ) C212_=_C216( C212 C216 ) \nC212_=_C290( C212 C290 ) C212_=_C327( C212 C327 ) C213_=_C214( C213 C214 ) C213_=_C215( C213 C215 ) C213_=_C216( C213 C216 ) C213_=_C269( C213 C269 ) \nC213_=_C278( C213 C278 ) C213_=_C291( C213 C291 ) C213_=_C323( C213 C323 ) C213_=_C336( C213 C336 ) C213_=_C344( C213 C344 ) C214_=_C215( C214 C215 ) \nC214_=_C216( C214 C216 ) C214_=_C270( C214 C270 ) C214_=_C279( C214 C279 ) C214_=_C337( C214 C337 ) C214_=_C345( C214 C345 ) C215_=_C216( C215 C216 ) \nC215_=_C271( C215 C271 ) C215_=_C292( C215 C292 ) C215_=_C328( C215 C328 ) C215_=_C338( C215 C338 ) C216_=_C293( C216 C293 ) C216_=_C324( C216 C324 ) \nC216_=_C339( C216 C339 ) C220_=_C222( C220 C222 ) C220_=_C225( C220 C225 ) C220_=_C273( C220 C273 ) C220_=_C274( C220 C274 ) C220_=_C276( C220 C276 ) \nC220_=_C278( C220 C278 ) C220_=_C279( C220 C279 ) C222_=_C225( C222 C225 ) C222_=_C238( C222 C238 ) C222_=_C288( C222 C288 ) C222_=_C289( C222 C289 ) \nC222_=_C290( C222 C290 ) C222_=_C291( C222 C291 ) C222_=_C292( C222 C292 ) C222_=_C293( C222 C293 ) C225_=_C242(</w:t>
      </w:r>
    </w:p>
    <w:p>
      <w:pPr>
        <w:pStyle w:val="PreformattedText"/>
        <w:bidi w:val="0"/>
        <w:spacing w:before="0" w:after="0"/>
        <w:jc w:val="left"/>
        <w:rPr/>
      </w:pPr>
      <w:r>
        <w:rPr/>
        <w:t xml:space="preserve"> </w:t>
      </w:r>
      <w:r>
        <w:rPr/>
        <w:t>C225 C242 ) C225_=_C296( C225 C296 ) \nC225_=_C307( C225 C307 ) C225_=_C327( C225 C327 ) C225_=_C328( C225 C328 ) C225_=_C329( C225 C329 ) C235_=_C284( C235 C284 ) C235_=_C298( C235 C298 ) \nC235_=_C315( C235 C315 ) C235_=_C332( C235 C332 ) C235_=_C336( C235 C336 ) C235_=_C337( C235 C337 ) C235_=_C338( C235 C338 ) C235_=_C339( C235 C339 ) \nC238_=_C242( C238 C242 ) C238_=_C247( C238 C247 ) C238_=_C288( C238 C288 ) C238_=_C289( C238 C289 ) C238_=_C290( C238 C290 ) C238_=_C291( C238 C291 ) \nC238_=_C292( C238 C292 ) C238_=_C293( C238 C293 ) C242_=_C247( C242 C247 ) C242_=_C296( C242 C296 ) C242_=_C307( C242 C307 ) C242_=_C327( C242 C327 ) \nC242_=_C328( C242 C328 ) C242_=_C329( C242 C329 ) C247_=_C256( C247 C256 ) C247_=_C272( C247 C272 ) C247_=_C305( C247 C305 ) C247_=_C325( C247 C325 ) \nC247_=_C329( C247 C329 ) C247_=_C344( C247 C344 ) C247_=_C345( C247 C345 ) C249_=_C250( C249 C250 ) C249_=_C256( C249 C256 ) C249_=_C264( C249 C264 ) \nC249_=_C265( C249 C265 ) C249_=_C266( C249 C266 ) C249_=_C269( C249 C269 ) C249_=_C270( C249 C270 ) C249_=_C271( C249 C271 ) C249_=_C272( C249 C272 ) \nC250_=_C256( C250 C256 ) C250_=_C259( C250 C259 ) C250_=_C312( C250 C312 ) C250_=_C321( C250 C321 ) C250_=_C323( C250 C323 ) C250_=_C324( C250 C324 ) \nC250_=_C325( C250 C325 ) C256_=_C272( C256 C272 ) C256_=_C305( C256 C305 ) C256_=_C325( C256 C325 ) C256_=_C329( C256 C329 ) C256_=_C344( C256 C344 ) \nC256_=_C345( C256 C345 ) C259_=_C312( C259 C312 ) C259_=_C321( C259 C321 ) C259_=_C323( C259 C323 ) C259_=_C324( C259 C324 ) C259_=_C325( C259 C325 ) \nC264_=_C265( C264 C265 ) C264_=_C266( C264 C266 ) C264_=_C269( C264 C269 ) C264_=_C270( C264 C270 ) C264_=_C271( C264 C271 ) C264_=_C272( C264 C272 ) \nC264_=_C284( C264 C284 ) C265_=_C266( C265 C266 ) C265_=_C269( C265 C269 ) C265_=_C270( C265 C270 ) C265_=_C271( C265 C271 ) C265_=_C272( C265 C272 ) \nC265_=_C274( C265 C274 ) C265_=_C307( C265 C307 ) C266_=_C269( C266 C269 ) C266_=_C270( C266 C270 ) C266_=_C271( C266 C271 ) C266_=_C272( C266 C272 ) \nC266_=_C312( C266 C312 ) C266_=_C315( C266 C315 ) C269_=_C270( C269 C270 ) C269_=_C271( C269 C271 ) C269_=_C272( C269 C272 ) C269_=_C278( C269 C278 ) \nC269_=_C291( C269 C291 ) C269_=_C323( C269 C323 ) C269_=_C336( C269 C336 ) C269_=_C344( C269 C344 ) C270_=_C271( C270 C271 ) C270_=_C272( C270 C272 ) \nC270_=_C279( C270 C279 ) C270_=_C337( C270 C337 ) C270_=_C345( C270 C345 ) C271_=_C272( C271 C272 ) C271_=_C292( C271 C292 ) C271_=_C328( C271 C328 ) \nC271_=_C338( C271 C338 ) C272_=_C305( C272 C305 ) C272_=_C325( C272 C325 ) C272_=_C329( C272 C329 ) C272_=_C344( C272 C344 ) C272_=_C345( C272 C345 ) \nC273_=_C274( C273 C274 ) C273_=_C276( C273 C276 ) C273_=_C278( C273 C278 ) C273_=_C279( C273 C279 ) C273_=_C288( C273 C288 ) C273_=_C296( C273 C296 ) \nC273_=_C298( C273 C298 ) C273_=_C305( C273 C305 ) C274_=_C276( C274 C276 ) C274_=_C278( C274 C278 ) C274_=_C279( C274 C279 ) C274_=_C307( C274 C307 ) \nC276_=_C278( C276 C278 ) C276_=_C279( C276 C279 ) C276_=_C289( C276 C289 ) C276_=_C321( C276 C321 ) C276_=_C332( C276 C332 ) C278_=_C279( C278 C279 ) \nC278_=_C291( C278 C291 ) C278_=_C323( C278 C323 ) C278_=_C336( C278 C336 ) C278_=_C344( C278 C344 ) C279_=_C337( C279 C337 ) C279_=_C345( C279 C345 ) \nC284_=_C298( C284 C298 ) C284_=_C315( C284 C315 ) C284_=_C332( C284 C332 ) C284_=_C336( C284 C336 ) C284_=_C337( C284 C337 ) C284_=_C338( C284 C338 ) \nC284_=_C339( C284 C339 ) C288_=_C289( C288 C289 ) C288_=_C290( C288 C290 ) C288_=_C291( C288 C291 ) C288_=_C292( C288 C292 ) C288_=_C293( C288 C293 ) \nC288_=_C296( C288 C296 ) C288_=_C298( C288 C298 ) C288_=_C305( C288 C305 ) C289_=_C290( C289 C290 ) C289_=_C291( C289 C291 ) C289_=_C292( C289 C292 ) \nC289_=_C293( C289 C293 ) C289_=_C321( C289 C321 ) C289_=_C332( C289 C332 ) C290_=_C291( C290 C291 ) C290_=_C292( C290 C292 ) C290_=_C293( C290 C293 ) \nC290_=_C327( C290 C327 ) C291_=_C292( C291 C292 ) C291_=_C293( C291 C293 ) C291_=_C323( C291 C323 ) C291_=_C336( C291 C336 ) C291_=_C344( C291 C344 ) \nC292_=_C293( C292 C293 ) C292_=_C328( C292 C328 ) C292_=_C338( C292 C338 ) C293_=_C324( C293 C324 ) C293_=_C339( C293 C339 ) C296_=_C298( C296 C298 ) \nC296_=_C305( C296 C305 ) C296_=_C307( C296 C307 ) C296_=_C327( C296 C327 ) C296_=_C328( C296 C328 ) C296_=_C329( C296 C329 ) C298_=_C305( C298 C305 ) \nC298_=_C315( C298 C315 ) C298_=_C332( C298 C332 ) C298_=_C336( C298 C336 ) C298_=_C337( C298 C337 ) C298_=_C338( C298 C338 ) C298_=_C339( C298 C339 ) \nC305_=_C325( C305 C325 ) C305_=_C329( C305 C329 ) C305_=_C344( C305 C344 ) C305_=_C345( C305 C345 ) C307_=_C327( C307 C327 ) C307_=_C328( C307 C328 ) \nC307_=_C329( C307 C329 ) C312_=_C315( C312 C315 ) C312_=_C321( C312 C321 ) C312_=_C323( C312 C323 ) C312_=_C324( C312 C324 ) C312_=_C325( C312 C325 ) \nC315_=_C332( C315 C332 ) C315_=_C336( C315 C336 ) C315_=_C337( C315 C337 ) C315_=_C338( C315 C338 ) C315_=_C339( C315 C339 ) C321_=_C323( C321 C323 ) \nC321_=_C324( C321 C324 ) C321_=_C325( C321 C325 ) C321_=_C332( C321 C332 ) C323_=_C324( C323 C324 ) C323_=_C325( C323 C325 ) C323_=_C336( C323 C336 ) \nC323_=_C344( C323 C344 ) C324_=_C325( C324 C325 ) C324_=_C339( C324 C339 ) C325_=_C329( C325 C329 ) C325_=_C344( C325 C344 ) C325_=_C345( C325 C345 ) \nC327_=_C328( C327 C328 ) C327_=_C329( C327 C329 ) C328_=_C329( C328 C329 ) C328_=_C338( C328 C338 ) C329_=_C344( C329 C344 ) C329_=_C345( C329 C345 ) \nC332_=_C336( C332 C336 ) C332_=_C337( C332 C337 ) C332_=_C338( C332 C338 ) C332_=_C339( C332 C339 ) C336_=_C337( C336 C337 ) C336_=_C338( C336 C338 ) \nC336_=_C339( C336 C339 ) C336_=_C344( C336 C344 ) C337_=_C338( C337 C338 ) C337_=_C339( C337 C339 ) C337_=_C345( C337 C345 ) C338_=_C339( C338 C339 ) \nC344_=_C345( C344 C345 ) "];16-&gt;22[label="134: C0 C2 C5 C6 C7 \nC8 C9 C10 C11 C12 C14 \nC19 C21 C25 C30 C33 C34 \nC40 C42 C47 C50 C51 C53 \nC54 C56 C57 C58 C60 C72 \nC74 C75 C78 C80 C81 C82 \nC83 C84 C87 C88 C90 C91 \nC92 C94 C97 C100 C103 C104 \nC106 C109 C115 C117 C124 C130 \nC132 C136 C137 C141 C147 C149 \nC150 C151 C153 C155 C158 C159 \nC160 C161 C162 C164 C166 C168 \nC171 C173 C176 C180 C183 C194 \nC199 C200 C206 C208 C209 C212 \nC213 C214 C215 C216 C220 C222 \nC225 C235 C238 C242 C247 C249 \nC250 C256 C259 C264 C265 C266 \nC269 C270 C271 C273 C274 C276 \nC278 C279 C284 C288 C289 C290 \nC291 C292 C293 C296 C298 C305 \nC307 C312 C315 C321 C323 C324 \nC327 C328 C332 C336 C337 C338 \nC339 C344 C345 \n934: C0_=_C2 ,C0_=_C5 ,C0_=_C6 ,C0_=_C7 ,C0_=_C8 ,\nC0_=_C9 ,C0_=_C10 ,C0_=_C11 ,C0_=_C12 ,C0_=_C14 ,C0_=_C19 ,\nC0_=_C21 ,C0_=_C25 ,C2_=_C5 ,C2_=_C6 ,C2_=_C7 ,C2_=_C8 ,\nC2_=_C9 ,C2_=_C10 ,C2_=_C11 ,C2_=_C12 ,C2_=_C75 ,C2_=_C83 ,\nC2_=_C130 ,C2_=_C132 ,C5_=_C6 ,C5_=_C7 ,C5_=_C8 ,C5_=_C9 ,\nC5_=_C10 ,C5_=_C11 ,C5_=_C12 ,C5_=_C87 ,C5_=_C149 ,C5_=_C220 ,\nC5_=_C222 ,C5_=_C225 ,C6_=_C7 ,C6_=_C8 ,C6_=_C9 ,C6_=_C10 ,\nC6_=_C11 ,C6_=_C12 ,C6_=_C50 ,C6_=_C78 ,C6_=_C150 ,C6_=_C235 ,\nC7_=_C8 ,C7_=_C9 ,C7_=_C10 ,C7_=_C11 ,C7_=_C12 ,C7_=_C206 ,\nC7_=_C249 ,C7_=_C250 ,C7_=_C256 ,C8_=_C9 ,C8_=_C10 ,C8_=_C11 ,\nC8_=_C12 ,C8_=_C51 ,C8_=_C88 ,C8_=_C151 ,C8_=_C166 ,C8_=_C259 ,\nC9_=_C10 ,C9_=_C11 ,C9_=_C12 ,C9_=_C153 ,C9_=_C208 ,C9_=_C264 ,\nC9_=_C284 ,C10_=_C11 ,C10_=_C12 ,C10_=_C57 ,C10_=_C276 ,C10_=_C289 ,\nC10_=_C321 ,C10_=_C332 ,C11_=_C12 ,C11_=_C160 ,C11_=_C173 ,C11_=_C215 ,\nC11_=_C271 ,C11_=_C292 ,C11_=_C328 ,C11_=_C338 ,C12_=_C162 ,C12_=_C216 ,\nC12_=_C293 ,C12_=_C324 ,C12_=_C339 ,C14_=_C19 ,C14_=_C21 ,C14_=_C25 ,\nC14_=_C30 ,C14_=_C47 ,C14_=_C50 ,C14_=_C51 ,C14_=_C53 ,C14_=_C54 ,\nC14_=_C56 ,C14_=_C57 ,C19_=_C21 ,C19_=_C25 ,C19_=_C33 ,C19_=_C97 ,\nC19_=_C136 ,C19_=_C147 ,C19_=_C149 ,C19_=_C150 ,C19_=_C151 ,C19_=_C153 ,\nC19_=_C155 ,C19_=_C158 ,C19_=_C159 ,C19_=_C160 ,C19_=_C161 ,C19_=_C162 ,\nC21_=_C25 ,C21_=_C60 ,C21_=_C100 ,C21_=_C117 ,C21_=_C137 ,C21_=_C176 ,\nC21_=_C206 ,C21_=_C208 ,C21_=_C209 ,C21_=_C212 ,C21_=_C213 ,C21_=_C214 ,\nC21_=_C215 ,C21_=_C216 ,C25_=_C103 ,C25_=_C141 ,C25_=_C180 ,C25_=_C249 ,\nC25_=_C264 ,C25_=_C265 ,C25_=_C266 ,C25_=_C269 ,C25_=_C270 ,C25_=_C271 ,\nC30_=_C33 ,C30_=_C34 ,C30_=_C40 ,C30_=_C42 ,C30_=_C47 ,C30_=_C50 ,\nC30_=_C51 ,C30_=_C53 ,C30_=_C54 ,C30_=_C56 ,C30_=_C57 ,C33_=_C34 ,\nC33_=_C40 ,C33_=_C42 ,C33_=_C97 ,C33_=_C136 ,C33_=_C147 ,C33_=_C149 ,\nC33_=_C150 ,C33_=_C151 ,C33_=_C153 ,C33_=_C155 ,C33_=_C158 ,C33_=_C159 ,\nC33_=_C160 ,C33_=_C161 ,C33_=_C162 ,C34_=_C40 ,C34_=_C42 ,C34_=_C164 ,\nC34_=_C166 ,C34_=_C168 ,C34_=_C171 ,C34_=_C173 ,C40_=_C42 ,C40_=_C104 ,\nC40_=_C194 ,C40_=_C220 ,C40_=_C273 ,C40_=_C274 ,C40_=_C276 ,C40_=_C278 ,\nC40_=_C279 ,C42_=_C106 ,C42_=_C130 ,C42_=_C222 ,C42_=_C238 ,C42_=_C288 ,\nC42_=_C289 ,C42_=_C290 ,C42_=_C291 ,C42_=_C292 ,C42_=_C293 ,C47_=_C50 ,\nC47_=_C51 ,C47_=_C53 ,C47_=_C54 ,C47_=_C56 ,C47_=_C57 ,C47_=_C117 ,\nC47_=_C124 ,C50_=_C51 ,C50_=_C53 ,C50_=_C54 ,C50_=_C56 ,C50_=_C57 ,\nC50_=_C78 ,C50_=_C150 ,C50_=_C235 ,C51_=_C53 ,C51_=_C54 ,C51_=_C56 ,\nC51_=_C57 ,C51_=_C88 ,C51_=_C151 ,C51_=_C166 ,C51_=_C259 ,C53_=_C54 ,\nC53_=_C56 ,C53_=_C57 ,C53_=_C90 ,C53_=_C155 ,C53_=_C265 ,C53_=_C274 ,\nC53_=_C307 ,C54_=_C56 ,C54_=_C57 ,C54_=_C81 ,C54_=_C91 ,C54_=_C209 ,\nC54_=_C266 ,C54_=_C312 ,C54_=_C315 ,C56_=_C57 ,C56_=_C92 ,C56_=_C171 ,\nC57_=_C276 ,C57_=_C289 ,C57_=_C321 ,C57_=_C332 ,C58_=_C60 ,C58_=_C72 ,\nC58_=_C74 ,C58_=_C75 ,C58_=_C78 ,C58_=_C80 ,C58_=_C81 ,C58_=_C82 ,\nC60_=_C72 ,C60_=_C100 ,C60_=_C117 ,C60_=_C137 ,C60_=_C176 ,C60_=_C206 ,\nC60_=_C208 ,C60_=_C209 ,C60_=_C212 ,C60_=_C213 ,C60_=_C214 ,C60_=_C215 ,\nC60_=_C216 ,C72_=_C115 ,C72_=_C124 ,C72_=_C247 ,C72_=_C256 ,C72_=_C305 ,\nC72_=_C344 ,C72_=_C345 ,C74_=_C75 ,C74_=_C78 ,C74_=_C80 ,C74_=_C81 ,\nC74_=_C82 ,C74_=_C97 ,C74_=_C100 ,C74_=_C103 ,C74_=_C104 ,C74_=_C106 ,\nC74_=_C109 ,C74_=_C115 ,C75_=_C78 ,C75_=_C80 ,C75_=_C81 ,C75_=_C82 ,\nC75_=_C83 ,C75_=_C130 ,C75_=_C132 ,C78_=_C80 ,C78_=_C81 ,C78_=_C82 ,\nC78_=_C150 ,C78_=_C235 ,C80_=_C81 ,C80_=_C82 ,C80_=_C168 ,C80_=_C273 ,\nC80_=_C288 ,C80_=_C296 ,C80_=_C298 ,C80_=_C305 ,C81_=_C82 ,C81_=_C91</w:t>
      </w:r>
    </w:p>
    <w:p>
      <w:pPr>
        <w:pStyle w:val="PreformattedText"/>
        <w:bidi w:val="0"/>
        <w:spacing w:before="0" w:after="0"/>
        <w:jc w:val="left"/>
        <w:rPr/>
      </w:pPr>
      <w:r>
        <w:rPr/>
        <w:t xml:space="preserve"> </w:t>
      </w:r>
      <w:r>
        <w:rPr/>
        <w:t>,\nC81_=_C209 ,C81_=_C266 ,C81_=_C312 ,C81_=_C315 ,C82_=_C159 ,C82_=_C214 ,\nC82_=_C270 ,C82_=_C279 ,C82_=_C337 ,C82_=_C345 ,C83_=_C84 ,C83_=_C87 ,\nC83_=_C88 ,C83_=_C90 ,C83_=_C91 ,C83_=_C92 ,C83_=_C94 ,C83_=_C130 ,\nC83_=_C132 ,C84_=_C87 ,C84_=_C88 ,C84_=_C90 ,C84_=_C91 ,C84_=_C92 ,\nC84_=_C94 ,C84_=_C136 ,C84_=_C137 ,C84_=_C141 ,C87_=_C88 ,C87_=_C90 ,\nC87_=_C91 ,C87_=_C92 ,C87_=_C94 ,C87_=_C149 ,C87_=_C220 ,C87_=_C222 ,\nC87_=_C225 ,C88_=_C90 ,C88_=_C91 ,C88_=_C92 ,C88_=_C94 ,C88_=_C151 ,\nC88_=_C166 ,C88_=_C259 ,C90_=_C91 ,C90_=_C92 ,C90_=_C94 ,C90_=_C155 ,\nC90_=_C265 ,C90_=_C274 ,C90_=_C307 ,C91_=_C92 ,C91_=_C94 ,C91_=_C209 ,\nC91_=_C266 ,C91_=_C312 ,C91_=_C315 ,C92_=_C94 ,C92_=_C171 ,C94_=_C213 ,\nC94_=_C269 ,C94_=_C278 ,C94_=_C291 ,C94_=_C323 ,C94_=_C336 ,C94_=_C344 ,\nC97_=_C100 ,C97_=_C103 ,C97_=_C104 ,C97_=_C106 ,C97_=_C109 ,C97_=_C115 ,\nC97_=_C136 ,C97_=_C147 ,C97_=_C149 ,C97_=_C150 ,C97_=_C151 ,C97_=_C153 ,\nC97_=_C155 ,C97_=_C158 ,C97_=_C159 ,C97_=_C160 ,C97_=_C161 ,C97_=_C162 ,\nC100_=_C103 ,C100_=_C104 ,C100_=_C106 ,C100_=_C109 ,C100_=_C115 ,C100_=_C117 ,\nC100_=_C137 ,C100_=_C176 ,C100_=_C206 ,C100_=_C208 ,C100_=_C209 ,C100_=_C212 ,\nC100_=_C213 ,C100_=_C214 ,C100_=_C215 ,C100_=_C216 ,C103_=_C104 ,C103_=_C106 ,\nC103_=_C109 ,C103_=_C115 ,C103_=_C141 ,C103_=_C180 ,C103_=_C249 ,C103_=_C264 ,\nC103_=_C265 ,C103_=_C266 ,C103_=_C269 ,C103_=_C270 ,C103_=_C271 ,C104_=_C106 ,\nC104_=_C109 ,C104_=_C115 ,C104_=_C194 ,C104_=_C220 ,C104_=_C273 ,C104_=_C274 ,\nC104_=_C276 ,C104_=_C278 ,C104_=_C279 ,C106_=_C109 ,C106_=_C115 ,C106_=_C130 ,\nC106_=_C222 ,C106_=_C238 ,C106_=_C288 ,C106_=_C289 ,C106_=_C290 ,C106_=_C291 ,\nC106_=_C292 ,C106_=_C293 ,C109_=_C115 ,C109_=_C132 ,C109_=_C199 ,C109_=_C250 ,\nC109_=_C259 ,C109_=_C312 ,C109_=_C321 ,C109_=_C323 ,C109_=_C324 ,C115_=_C124 ,\nC115_=_C247 ,C115_=_C256 ,C115_=_C305 ,C115_=_C344 ,C115_=_C345 ,C117_=_C124 ,\nC117_=_C137 ,C117_=_C176 ,C117_=_C206 ,C117_=_C208 ,C117_=_C209 ,C117_=_C212 ,\nC117_=_C213 ,C117_=_C214 ,C117_=_C215 ,C117_=_C216 ,C124_=_C247 ,C124_=_C256 ,\nC124_=_C305 ,C124_=_C344 ,C124_=_C345 ,C130_=_C132 ,C130_=_C222 ,C130_=_C238 ,\nC130_=_C288 ,C130_=_C289 ,C130_=_C290 ,C130_=_C291 ,C130_=_C292 ,C130_=_C293 ,\nC132_=_C199 ,C132_=_C250 ,C132_=_C259 ,C132_=_C312 ,C132_=_C321 ,C132_=_C323 ,\nC132_=_C324 ,C136_=_C137 ,C136_=_C141 ,C136_=_C147 ,C136_=_C149 ,C136_=_C150 ,\nC136_=_C151 ,C136_=_C153 ,C136_=_C155 ,C136_=_C158 ,C136_=_C159 ,C136_=_C160 ,\nC136_=_C161 ,C136_=_C162 ,C137_=_C141 ,C137_=_C176 ,C137_=_C206 ,C137_=_C208 ,\nC137_=_C209 ,C137_=_C212 ,C137_=_C213 ,C137_=_C214 ,C137_=_C215 ,C137_=_C216 ,\nC141_=_C180 ,C141_=_C249 ,C141_=_C264 ,C141_=_C265 ,C141_=_C266 ,C141_=_C269 ,\nC141_=_C270 ,C141_=_C271 ,C147_=_C149 ,C147_=_C150 ,C147_=_C151 ,C147_=_C153 ,\nC147_=_C155 ,C147_=_C158 ,C147_=_C159 ,C147_=_C160 ,C147_=_C161 ,C147_=_C162 ,\nC147_=_C164 ,C147_=_C176 ,C147_=_C180 ,C147_=_C183 ,C149_=_C150 ,C149_=_C151 ,\nC149_=_C153 ,C149_=_C155 ,C149_=_C158 ,C149_=_C159 ,C149_=_C160 ,C149_=_C161 ,\nC149_=_C162 ,C149_=_C220 ,C149_=_C222 ,C149_=_C225 ,C150_=_C151 ,C150_=_C153 ,\nC150_=_C155 ,C150_=_C158 ,C150_=_C159 ,C150_=_C160 ,C150_=_C161 ,C150_=_C162 ,\nC150_=_C235 ,C151_=_C153 ,C151_=_C155 ,C151_=_C158 ,C151_=_C159 ,C151_=_C160 ,\nC151_=_C161 ,C151_=_C162 ,C151_=_C166 ,C151_=_C259 ,C153_=_C155 ,C153_=_C158 ,\nC153_=_C159 ,C153_=_C160 ,C153_=_C161 ,C153_=_C162 ,C153_=_C208 ,C153_=_C264 ,\nC153_=_C284 ,C155_=_C158 ,C155_=_C159 ,C155_=_C160 ,C155_=_C161 ,C155_=_C162 ,\nC155_=_C265 ,C155_=_C274 ,C155_=_C307 ,C158_=_C159 ,C158_=_C160 ,C158_=_C161 ,\nC158_=_C162 ,C158_=_C212 ,C158_=_C290 ,C158_=_C327 ,C159_=_C160 ,C159_=_C161 ,\nC159_=_C162 ,C159_=_C214 ,C159_=_C270 ,C159_=_C279 ,C159_=_C337 ,C159_=_C345 ,\nC160_=_C161 ,C160_=_C162 ,C160_=_C173 ,C160_=_C215 ,C160_=_C271 ,C160_=_C292 ,\nC160_=_C328 ,C160_=_C338 ,C161_=_C162 ,C162_=_C216 ,C162_=_C293 ,C162_=_C324 ,\nC162_=_C339 ,C164_=_C166 ,C164_=_C168 ,C164_=_C171 ,C164_=_C173 ,C164_=_C176 ,\nC164_=_C180 ,C164_=_C183 ,C166_=_C168 ,C166_=_C171 ,C166_=_C173 ,C166_=_C259 ,\nC168_=_C171 ,C168_=_C173 ,C168_=_C273 ,C168_=_C288 ,C168_=_C296 ,C168_=_C298 ,\nC168_=_C305 ,C171_=_C173 ,C173_=_C215 ,C173_=_C271 ,C173_=_C292 ,C173_=_C328 ,\nC173_=_C338 ,C176_=_C180 ,C176_=_C183 ,C176_=_C206 ,C176_=_C208 ,C176_=_C209 ,\nC176_=_C212 ,C176_=_C213 ,C176_=_C214 ,C176_=_C215 ,C176_=_C216 ,C180_=_C183 ,\nC180_=_C249 ,C180_=_C264 ,C180_=_C265 ,C180_=_C266 ,C180_=_C269 ,C180_=_C270 ,\nC180_=_C271 ,C183_=_C200 ,C183_=_C225 ,C183_=_C242 ,C183_=_C296 ,C183_=_C307 ,\nC183_=_C327 ,C183_=_C328 ,C194_=_C199 ,C194_=_C200 ,C194_=_C220 ,C194_=_C273 ,\nC194_=_C274 ,C194_=_C276 ,C194_=_C278 ,C194_=_C279 ,C199_=_C200 ,C199_=_C250 ,\nC199_=_C259 ,C199_=_C312 ,C199_=_C321 ,C199_=_C323 ,C199_=_C324 ,C200_=_C225 ,\nC200_=_C242 ,C200_=_C296 ,C200_=_C307 ,C200_=_C327 ,C200_=_C328 ,C206_=_C208 ,\nC206_=_C209 ,C206_=_C212 ,C206_=_C213 ,C206_=_C214 ,C206_=_C215 ,C206_=_C216 ,\nC206_=_C249 ,C206_=_C250 ,C206_=_C256 ,C208_=_C209 ,C208_=_C212 ,C208_=_C213 ,\nC208_=_C214 ,C208_=_C215 ,C208_=_C216 ,C208_=_C264 ,C208_=_C284 ,C209_=_C212 ,\nC209_=_C213 ,C209_=_C214 ,C209_=_C215 ,C209_=_C216 ,C209_=_C266 ,C209_=_C312 ,\nC209_=_C315 ,C212_=_C213 ,C212_=_C214 ,C212_=_C215 ,C212_=_C216 ,C212_=_C290 ,\nC212_=_C327 ,C213_=_C214 ,C213_=_C215 ,C213_=_C216 ,C213_=_C269 ,C213_=_C278 ,\nC213_=_C291 ,C213_=_C323 ,C213_=_C336 ,C213_=_C344 ,C214_=_C215 ,C214_=_C216 ,\nC214_=_C270 ,C214_=_C279 ,C214_=_C337 ,C214_=_C345 ,C215_=_C216 ,C215_=_C271 ,\nC215_=_C292 ,C215_=_C328 ,C215_=_C338 ,C216_=_C293 ,C216_=_C324 ,C216_=_C339 ,\nC220_=_C222 ,C220_=_C225 ,C220_=_C273 ,C220_=_C274 ,C220_=_C276 ,C220_=_C278 ,\nC220_=_C279 ,C222_=_C225 ,C222_=_C238 ,C222_=_C288 ,C222_=_C289 ,C222_=_C290 ,\nC222_=_C291 ,C222_=_C292 ,C222_=_C293 ,C225_=_C242 ,C225_=_C296 ,C225_=_C307 ,\nC225_=_C327 ,C225_=_C328 ,C235_=_C284 ,C235_=_C298 ,C235_=_C315 ,C235_=_C332 ,\nC235_=_C336 ,C235_=_C337 ,C235_=_C338 ,C235_=_C339 ,C238_=_C242 ,C238_=_C247 ,\nC238_=_C288 ,C238_=_C289 ,C238_=_C290 ,C238_=_C291 ,C238_=_C292 ,C238_=_C293 ,\nC242_=_C247 ,C242_=_C296 ,C242_=_C307 ,C242_=_C327 ,C242_=_C328 ,C247_=_C256 ,\nC247_=_C305 ,C247_=_C344 ,C247_=_C345 ,C249_=_C250 ,C249_=_C256 ,C249_=_C264 ,\nC249_=_C265 ,C249_=_C266 ,C249_=_C269 ,C249_=_C270 ,C249_=_C271 ,C250_=_C256 ,\nC250_=_C259 ,C250_=_C312 ,C250_=_C321 ,C250_=_C323 ,C250_=_C324 ,C256_=_C305 ,\nC256_=_C344 ,C256_=_C345 ,C259_=_C312 ,C259_=_C321 ,C259_=_C323 ,C259_=_C324 ,\nC264_=_C265 ,C264_=_C266 ,C264_=_C269 ,C264_=_C270 ,C264_=_C271 ,C264_=_C284 ,\nC265_=_C266 ,C265_=_C269 ,C265_=_C270 ,C265_=_C271 ,C265_=_C274 ,C265_=_C307 ,\nC266_=_C269 ,C266_=_C270 ,C266_=_C271 ,C266_=_C312 ,C266_=_C315 ,C269_=_C270 ,\nC269_=_C271 ,C269_=_C278 ,C269_=_C291 ,C269_=_C323 ,C269_=_C336 ,C269_=_C344 ,\nC270_=_C271 ,C270_=_C279 ,C270_=_C337 ,C270_=_C345 ,C271_=_C292 ,C271_=_C328 ,\nC271_=_C338 ,C273_=_C274 ,C273_=_C276 ,C273_=_C278 ,C273_=_C279 ,C273_=_C288 ,\nC273_=_C296 ,C273_=_C298 ,C273_=_C305 ,C274_=_C276 ,C274_=_C278 ,C274_=_C279 ,\nC274_=_C307 ,C276_=_C278 ,C276_=_C279 ,C276_=_C289 ,C276_=_C321 ,C276_=_C332 ,\nC278_=_C279 ,C278_=_C291 ,C278_=_C323 ,C278_=_C336 ,C278_=_C344 ,C279_=_C337 ,\nC279_=_C345 ,C284_=_C298 ,C284_=_C315 ,C284_=_C332 ,C284_=_C336 ,C284_=_C337 ,\nC284_=_C338 ,C284_=_C339 ,C288_=_C289 ,C288_=_C290 ,C288_=_C291 ,C288_=_C292 ,\nC288_=_C293 ,C288_=_C296 ,C288_=_C298 ,C288_=_C305 ,C289_=_C290 ,C289_=_C291 ,\nC289_=_C292 ,C289_=_C293 ,C289_=_C321 ,C289_=_C332 ,C290_=_C291 ,C290_=_C292 ,\nC290_=_C293 ,C290_=_C327 ,C291_=_C292 ,C291_=_C293 ,C291_=_C323 ,C291_=_C336 ,\nC291_=_C344 ,C292_=_C293 ,C292_=_C328 ,C292_=_C338 ,C293_=_C324 ,C293_=_C339 ,\nC296_=_C298 ,C296_=_C305 ,C296_=_C307 ,C296_=_C327 ,C296_=_C328 ,C298_=_C305 ,\nC298_=_C315 ,C298_=_C332 ,C298_=_C336 ,C298_=_C337 ,C298_=_C338 ,C298_=_C339 ,\nC305_=_C344 ,C305_=_C345 ,C307_=_C327 ,C307_=_C328 ,C312_=_C315 ,C312_=_C321 ,\nC312_=_C323 ,C312_=_C324 ,C315_=_C332 ,C315_=_C336 ,C315_=_C337 ,C315_=_C338 ,\nC315_=_C339 ,C321_=_C323 ,C321_=_C324 ,C321_=_C332 ,C323_=_C324 ,C323_=_C336 ,\nC323_=_C344 ,C324_=_C339 ,C327_=_C328 ,C328_=_C338 ,C332_=_C336 ,C332_=_C337 ,\nC332_=_C338 ,C332_=_C339 ,C336_=_C337 ,C336_=_C338 ,C336_=_C339 ,C336_=_C344 ,\nC337_=_C338 ,C337_=_C339 ,C337_=_C345 ,C338_=_C339 ,C344_=_C345 ,"];23[shape=box, label="id:23 level: 3\n31: C11 C43 C56 C92 C110 \nC112 C121 C133 C135 C160 C171 \nC173 C188 C215 C233 C243 C251 \nC254 C271 C283 C292 C297 C302 \nC308 C311 C313 C328 C330 C331 \nC338 C341 \n246: C11_=_C112( C11 C112 ) C11_=_C135( C11 C135 ) C11_=_C160( C11 C160 ) C11_=_C173( C11 C173 ) C11_=_C188( C11 C188 ) \nC11_=_C215( C11 C215 ) C11_=_C254( C11 C254 ) C11_=_C271( C11 C271 ) C11_=_C292( C11 C292 ) C11_=_C302( C11 C302 ) C11_=_C311( C11 C311 ) \nC11_=_C328( C11 C328 ) C11_=_C330( C11 C330 ) C11_=_C338( C11 C338 ) C11_=_C341( C11 C341 ) C43_=_C56( C43 C56 ) C43_=_C92( C43 C92 ) \nC43_=_C110( C43 C110 ) C43_=_C121( C43 C121 ) C43_=_C133( C43 C133 ) C43_=_C171( C43 C171 ) C43_=_C233( C43 C233 ) C43_=_C243( C43 C243 ) \nC43_=_C251( C43 C251 ) C43_=_C283( C43 C283 ) C43_=_C297( C43 C297 ) C43_=_C308( C43 C308 ) C43_=_C313( C43 C313 ) C43_=_C330( C43 C330 ) \nC43_=_C331( C43 C331 ) C56_=_C92( C56 C92 ) C56_=_C110( C56 C110 ) C56_=_C121( C56 C121 ) C56_=_C133( C56 C133 ) C56_=_C171( C56 C171 ) \nC56_=_C233( C56 C233 ) C56_=_C243( C56 C243 ) C56_=_C251( C56 C251 ) C56_=_C283( C56 C283 ) C56_=_C297( C56 C297 ) C56_=_C308( C56 C308 ) \nC56_=_C313( C56 C313 ) C56_=_C330( C56 C330 ) C56_=_C331( C56 C331 ) C92_=_C110( C92 C110 ) C92_=_C121( C92 C121 ) C92_=_C133( C92 C133 ) \nC92_=_C171( C92 C171 ) C92_=_C233( C92 C233 ) C92_=_C243( C92 C243 ) C92_=_C251( C92 C251 ) C92_=_C283( C92 C283 ) C92_=_C297( C92 C297 ) \nC92_=_C308( C92 C308 ) C92_=_C313( C92 C313 ) C92_=_C330( C92 C330 ) C92_=_C331( C92 C331 ) C110_=_C112( C110 C112 ) C110_=_C121( C110 C121 ) \nC110_=_C133( C110 C133 ) C110_=_C171(</w:t>
      </w:r>
    </w:p>
    <w:p>
      <w:pPr>
        <w:pStyle w:val="PreformattedText"/>
        <w:bidi w:val="0"/>
        <w:spacing w:before="0" w:after="0"/>
        <w:jc w:val="left"/>
        <w:rPr/>
      </w:pPr>
      <w:r>
        <w:rPr/>
        <w:t xml:space="preserve"> </w:t>
      </w:r>
      <w:r>
        <w:rPr/>
        <w:t>C110 C171 ) C110_=_C233( C110 C233 ) C110_=_C243( C110 C243 ) C110_=_C251( C110 C251 ) C110_=_C283( C110 C283 ) \nC110_=_C297( C110 C297 ) C110_=_C308( C110 C308 ) C110_=_C313( C110 C313 ) C110_=_C330( C110 C330 ) C110_=_C331( C110 C331 ) C112_=_C135( C112 C135 ) \nC112_=_C160( C112 C160 ) C112_=_C173( C112 C173 ) C112_=_C188( C112 C188 ) C112_=_C215( C112 C215 ) C112_=_C254( C112 C254 ) C112_=_C271( C112 C271 ) \nC112_=_C292( C112 C292 ) C112_=_C302( C112 C302 ) C112_=_C311( C112 C311 ) C112_=_C328( C112 C328 ) C112_=_C330( C112 C330 ) C112_=_C338( C112 C338 ) \nC112_=_C341( C112 C341 ) C121_=_C133( C121 C133 ) C121_=_C171( C121 C171 ) C121_=_C233( C121 C233 ) C121_=_C243( C121 C243 ) C121_=_C251( C121 C251 ) \nC121_=_C283( C121 C283 ) C121_=_C297( C121 C297 ) C121_=_C308( C121 C308 ) C121_=_C313( C121 C313 ) C121_=_C330( C121 C330 ) C121_=_C331( C121 C331 ) \nC133_=_C135( C133 C135 ) C133_=_C171( C133 C171 ) C133_=_C233( C133 C233 ) C133_=_C243( C133 C243 ) C133_=_C251( C133 C251 ) C133_=_C283( C133 C283 ) \nC133_=_C297( C133 C297 ) C133_=_C308( C133 C308 ) C133_=_C313( C133 C313 ) C133_=_C330( C133 C330 ) C133_=_C331( C133 C331 ) C135_=_C160( C135 C160 ) \nC135_=_C173( C135 C173 ) C135_=_C188( C135 C188 ) C135_=_C215( C135 C215 ) C135_=_C254( C135 C254 ) C135_=_C271( C135 C271 ) C135_=_C292( C135 C292 ) \nC135_=_C302( C135 C302 ) C135_=_C311( C135 C311 ) C135_=_C328( C135 C328 ) C135_=_C330( C135 C330 ) C135_=_C338( C135 C338 ) C135_=_C341( C135 C341 ) \nC160_=_C173( C160 C173 ) C160_=_C188( C160 C188 ) C160_=_C215( C160 C215 ) C160_=_C254( C160 C254 ) C160_=_C271( C160 C271 ) C160_=_C292( C160 C292 ) \nC160_=_C302( C160 C302 ) C160_=_C311( C160 C311 ) C160_=_C328( C160 C328 ) C160_=_C330( C160 C330 ) C160_=_C338( C160 C338 ) C160_=_C341( C160 C341 ) \nC171_=_C173( C171 C173 ) C171_=_C233( C171 C233 ) C171_=_C243( C171 C243 ) C171_=_C251( C171 C251 ) C171_=_C283( C171 C283 ) C171_=_C297( C171 C297 ) \nC171_=_C308( C171 C308 ) C171_=_C313( C171 C313 ) C171_=_C330( C171 C330 ) C171_=_C331( C171 C331 ) C173_=_C188( C173 C188 ) C173_=_C215( C173 C215 ) \nC173_=_C254( C173 C254 ) C173_=_C271( C173 C271 ) C173_=_C292( C173 C292 ) C173_=_C302( C173 C302 ) C173_=_C311( C173 C311 ) C173_=_C328( C173 C328 ) \nC173_=_C330( C173 C330 ) C173_=_C338( C173 C338 ) C173_=_C341( C173 C341 ) C188_=_C215( C188 C215 ) C188_=_C254( C188 C254 ) C188_=_C271( C188 C271 ) \nC188_=_C292( C188 C292 ) C188_=_C302( C188 C302 ) C188_=_C311( C188 C311 ) C188_=_C328( C188 C328 ) C188_=_C330( C188 C330 ) C188_=_C338( C188 C338 ) \nC188_=_C341( C188 C341 ) C215_=_C254( C215 C254 ) C215_=_C271( C215 C271 ) C215_=_C292( C215 C292 ) C215_=_C302( C215 C302 ) C215_=_C311( C215 C311 ) \nC215_=_C328( C215 C328 ) C215_=_C330( C215 C330 ) C215_=_C338( C215 C338 ) C215_=_C341( C215 C341 ) C233_=_C243( C233 C243 ) C233_=_C251( C233 C251 ) \nC233_=_C283( C233 C283 ) C233_=_C297( C233 C297 ) C233_=_C308( C233 C308 ) C233_=_C313( C233 C313 ) C233_=_C330( C233 C330 ) C233_=_C331( C233 C331 ) \nC243_=_C251( C243 C251 ) C243_=_C283( C243 C283 ) C243_=_C297( C243 C297 ) C243_=_C308( C243 C308 ) C243_=_C313( C243 C313 ) C243_=_C330( C243 C330 ) \nC243_=_C331( C243 C331 ) C251_=_C254( C251 C254 ) C251_=_C283( C251 C283 ) C251_=_C297( C251 C297 ) C251_=_C308( C251 C308 ) C251_=_C313( C251 C313 ) \nC251_=_C330( C251 C330 ) C251_=_C331( C251 C331 ) C254_=_C271( C254 C271 ) C254_=_C292( C254 C292 ) C254_=_C302( C254 C302 ) C254_=_C311( C254 C311 ) \nC254_=_C328( C254 C328 ) C254_=_C330( C254 C330 ) C254_=_C338( C254 C338 ) C254_=_C341( C254 C341 ) C271_=_C292( C271 C292 ) C271_=_C302( C271 C302 ) \nC271_=_C311( C271 C311 ) C271_=_C328( C271 C328 ) C271_=_C330( C271 C330 ) C271_=_C338( C271 C338 ) C271_=_C341( C271 C341 ) C283_=_C297( C283 C297 ) \nC283_=_C308( C283 C308 ) C283_=_C313( C283 C313 ) C283_=_C330( C283 C330 ) C283_=_C331( C283 C331 ) C292_=_C302( C292 C302 ) C292_=_C311( C292 C311 ) \nC292_=_C328( C292 C328 ) C292_=_C330( C292 C330 ) C292_=_C338( C292 C338 ) C292_=_C341( C292 C341 ) C297_=_C302( C297 C302 ) C297_=_C308( C297 C308 ) \nC297_=_C313( C297 C313 ) C297_=_C330( C297 C330 ) C297_=_C331( C297 C331 ) C302_=_C311( C302 C311 ) C302_=_C328( C302 C328 ) C302_=_C330( C302 C330 ) \nC302_=_C338( C302 C338 ) C302_=_C341( C302 C341 ) C308_=_C311( C308 C311 ) C308_=_C313( C308 C313 ) C308_=_C330( C308 C330 ) C308_=_C331( C308 C331 ) \nC311_=_C328( C311 C328 ) C311_=_C330( C311 C330 ) C311_=_C338( C311 C338 ) C311_=_C341( C311 C341 ) C313_=_C330( C313 C330 ) C313_=_C331( C313 C331 ) \nC328_=_C330( C328 C330 ) C328_=_C338( C328 C338 ) C328_=_C341( C328 C341 ) C330_=_C331( C330 C331 ) C330_=_C338( C330 C338 ) C330_=_C341( C330 C341 ) \nC338_=_C341( C338 C341 ) "];17-&gt;23[label="30: C11 C43 C56 C92 C110 \nC112 C121 C133 C135 C160 C171 \nC173 C188 C215 C233 C243 C251 \nC254 C271 C283 C292 C297 C302 \nC308 C311 C313 C328 C331 C338 \nC341 \n216: C11_=_C112 ,C11_=_C135 ,C11_=_C160 ,C11_=_C173 ,C11_=_C188 ,\nC11_=_C215 ,C11_=_C254 ,C11_=_C271 ,C11_=_C292 ,C11_=_C302 ,C11_=_C311 ,\nC11_=_C328 ,C11_=_C338 ,C11_=_C341 ,C43_=_C56 ,C43_=_C92 ,C43_=_C110 ,\nC43_=_C121 ,C43_=_C133 ,C43_=_C171 ,C43_=_C233 ,C43_=_C243 ,C43_=_C251 ,\nC43_=_C283 ,C43_=_C297 ,C43_=_C308 ,C43_=_C313 ,C43_=_C331 ,C56_=_C92 ,\nC56_=_C110 ,C56_=_C121 ,C56_=_C133 ,C56_=_C171 ,C56_=_C233 ,C56_=_C243 ,\nC56_=_C251 ,C56_=_C283 ,C56_=_C297 ,C56_=_C308 ,C56_=_C313 ,C56_=_C331 ,\nC92_=_C110 ,C92_=_C121 ,C92_=_C133 ,C92_=_C171 ,C92_=_C233 ,C92_=_C243 ,\nC92_=_C251 ,C92_=_C283 ,C92_=_C297 ,C92_=_C308 ,C92_=_C313 ,C92_=_C331 ,\nC110_=_C112 ,C110_=_C121 ,C110_=_C133 ,C110_=_C171 ,C110_=_C233 ,C110_=_C243 ,\nC110_=_C251 ,C110_=_C283 ,C110_=_C297 ,C110_=_C308 ,C110_=_C313 ,C110_=_C331 ,\nC112_=_C135 ,C112_=_C160 ,C112_=_C173 ,C112_=_C188 ,C112_=_C215 ,C112_=_C254 ,\nC112_=_C271 ,C112_=_C292 ,C112_=_C302 ,C112_=_C311 ,C112_=_C328 ,C112_=_C338 ,\nC112_=_C341 ,C121_=_C133 ,C121_=_C171 ,C121_=_C233 ,C121_=_C243 ,C121_=_C251 ,\nC121_=_C283 ,C121_=_C297 ,C121_=_C308 ,C121_=_C313 ,C121_=_C331 ,C133_=_C135 ,\nC133_=_C171 ,C133_=_C233 ,C133_=_C243 ,C133_=_C251 ,C133_=_C283 ,C133_=_C297 ,\nC133_=_C308 ,C133_=_C313 ,C133_=_C331 ,C135_=_C160 ,C135_=_C173 ,C135_=_C188 ,\nC135_=_C215 ,C135_=_C254 ,C135_=_C271 ,C135_=_C292 ,C135_=_C302 ,C135_=_C311 ,\nC135_=_C328 ,C135_=_C338 ,C135_=_C341 ,C160_=_C173 ,C160_=_C188 ,C160_=_C215 ,\nC160_=_C254 ,C160_=_C271 ,C160_=_C292 ,C160_=_C302 ,C160_=_C311 ,C160_=_C328 ,\nC160_=_C338 ,C160_=_C341 ,C171_=_C173 ,C171_=_C233 ,C171_=_C243 ,C171_=_C251 ,\nC171_=_C283 ,C171_=_C297 ,C171_=_C308 ,C171_=_C313 ,C171_=_C331 ,C173_=_C188 ,\nC173_=_C215 ,C173_=_C254 ,C173_=_C271 ,C173_=_C292 ,C173_=_C302 ,C173_=_C311 ,\nC173_=_C328 ,C173_=_C338 ,C173_=_C341 ,C188_=_C215 ,C188_=_C254 ,C188_=_C271 ,\nC188_=_C292 ,C188_=_C302 ,C188_=_C311 ,C188_=_C328 ,C188_=_C338 ,C188_=_C341 ,\nC215_=_C254 ,C215_=_C271 ,C215_=_C292 ,C215_=_C302 ,C215_=_C311 ,C215_=_C328 ,\nC215_=_C338 ,C215_=_C341 ,C233_=_C243 ,C233_=_C251 ,C233_=_C283 ,C233_=_C297 ,\nC233_=_C308 ,C233_=_C313 ,C233_=_C331 ,C243_=_C251 ,C243_=_C283 ,C243_=_C297 ,\nC243_=_C308 ,C243_=_C313 ,C243_=_C331 ,C251_=_C254 ,C251_=_C283 ,C251_=_C297 ,\nC251_=_C308 ,C251_=_C313 ,C251_=_C331 ,C254_=_C271 ,C254_=_C292 ,C254_=_C302 ,\nC254_=_C311 ,C254_=_C328 ,C254_=_C338 ,C254_=_C341 ,C271_=_C292 ,C271_=_C302 ,\nC271_=_C311 ,C271_=_C328 ,C271_=_C338 ,C271_=_C341 ,C283_=_C297 ,C283_=_C308 ,\nC283_=_C313 ,C283_=_C331 ,C292_=_C302 ,C292_=_C311 ,C292_=_C328 ,C292_=_C338 ,\nC292_=_C341 ,C297_=_C302 ,C297_=_C308 ,C297_=_C313 ,C297_=_C331 ,C302_=_C311 ,\nC302_=_C328 ,C302_=_C338 ,C302_=_C341 ,C308_=_C311 ,C308_=_C313 ,C308_=_C331 ,\nC311_=_C328 ,C311_=_C338 ,C311_=_C341 ,C313_=_C331 ,C328_=_C338 ,C328_=_C341 ,\nC338_=_C341 ,"];24[shape=box, label="id:24 level: 3\n33: C0 C2 C14 C15 C16 \nC17 C18 C19 C20 C21 C22 \nC23 C24 C25 C26 C27 C28 \nC29 C59 C75 C83 C96 C125 \nC126 C127 C128 C129 C130 C131 \nC132 C133 C134 C135 \n278: C0_=_C2( C0 C2 ) C0_=_C14( C0 C14 ) C0_=_C15( C0 C15 ) C0_=_C16( C0 C16 ) C0_=_C17( C0 C17 ) \nC0_=_C18( C0 C18 ) C0_=_C19( C0 C19 ) C0_=_C20( C0 C20 ) C0_=_C21( C0 C21 ) C0_=_C22( C0 C22 ) C0_=_C23( C0 C23 ) \nC0_=_C24( C0 C24 ) C0_=_C25( C0 C25 ) C0_=_C26( C0 C26 ) C0_=_C27( C0 C27 ) C0_=_C28( C0 C28 ) C0_=_C29( C0 C29 ) \nC2_=_C18( C2 C18 ) C2_=_C59( C2 C59 ) C2_=_C75( C2 C75 ) C2_=_C83( C2 C83 ) C2_=_C96( C2 C96 ) C2_=_C125( C2 C125 ) \nC2_=_C126( C2 C126 ) C2_=_C127( C2 C127 ) C2_=_C128( C2 C128 ) C2_=_C129( C2 C129 ) C2_=_C130( C2 C130 ) C2_=_C131( C2 C131 ) \nC2_=_C132( C2 C132 ) C2_=_C133( C2 C133 ) C2_=_C134( C2 C134 ) C2_=_C135( C2 C135 ) C14_=_C15( C14 C15 ) C14_=_C16( C14 C16 ) \nC14_=_C17( C14 C17 ) C14_=_C18( C14 C18 ) C14_=_C19( C14 C19 ) C14_=_C20( C14 C20 ) C14_=_C21( C14 C21 ) C14_=_C22( C14 C22 ) \nC14_=_C23( C14 C23 ) C14_=_C24( C14 C24 ) C14_=_C25( C14 C25 ) C14_=_C26( C14 C26 ) C14_=_C27( C14 C27 ) C14_=_C28( C14 C28 ) \nC14_=_C29( C14 C29 ) C15_=_C16( C15 C16 ) C15_=_C17( C15 C17 ) C15_=_C18( C15 C18 ) C15_=_C19( C15 C19 ) C15_=_C20( C15 C20 ) \nC15_=_C21( C15 C21 ) C15_=_C22( C15 C22 ) C15_=_C23( C15 C23 ) C15_=_C24( C15 C24 ) C15_=_C25( C15 C25 ) C15_=_C26( C15 C26 ) \nC15_=_C27( C15 C27 ) C15_=_C28( C15 C28 ) C15_=_C29( C15 C29 ) C15_=_C59( C15 C59 ) C16_=_C17( C16 C17 ) C16_=_C18( C16 C18 ) \nC16_=_C19( C16 C19 ) C16_=_C20( C16 C20 ) C16_=_C21( C16 C21 ) C16_=_C22( C16 C22 ) C16_=_C23( C16 C23 ) C16_=_C24( C16 C24 ) \nC16_=_C25( C16 C25 ) C16_=_C26( C16 C26 ) C16_=_C27( C16 C27 ) C16_=_C28( C16 C28 ) C16_=_C29( C16 C29 ) C16_=_C96( C16 C96 ) \nC17_=_C18( C17 C18 ) C17_=_C19( C17 C19 ) C17_=_C20( C17 C20 ) C17_=_C21( C17 C21 ) C17_=_C22( C17 C22 ) C17_=_C23( C17 C23 ) \nC17_=_C24( C17 C24 ) C17_=_C25( C17 C25 ) C17_=_C26( C17 C26 ) C17_=_C27( C17 C27 ) C17_=_C28( C17 C28 ) C17_=_C29( C17 C29 ) \nC18_=_C19( C18 C19 ) C18_=_C20( C18 C20 ) C18_=_C21( C18 C21 ) C18_=_C22( C18 C22 ) C18_=_C23( C18 C23 ) C18_=_C24( C18 C24 ) \nC18_=_C25(</w:t>
      </w:r>
    </w:p>
    <w:p>
      <w:pPr>
        <w:pStyle w:val="PreformattedText"/>
        <w:bidi w:val="0"/>
        <w:spacing w:before="0" w:after="0"/>
        <w:jc w:val="left"/>
        <w:rPr/>
      </w:pPr>
      <w:r>
        <w:rPr/>
        <w:t xml:space="preserve"> </w:t>
      </w:r>
      <w:r>
        <w:rPr/>
        <w:t>C18 C25 ) C18_=_C26( C18 C26 ) C18_=_C27( C18 C27 ) C18_=_C28( C18 C28 ) C18_=_C29( C18 C29 ) C18_=_C59( C18 C59 ) \nC18_=_C75( C18 C75 ) C18_=_C83( C18 C83 ) C18_=_C96( C18 C96 ) C18_=_C125( C18 C125 ) C18_=_C126( C18 C126 ) C18_=_C127( C18 C127 ) \nC18_=_C128( C18 C128 ) C18_=_C129( C18 C129 ) C18_=_C130( C18 C130 ) C18_=_C131( C18 C131 ) C18_=_C132( C18 C132 ) C18_=_C133( C18 C133 ) \nC18_=_C134( C18 C134 ) C18_=_C135( C18 C135 ) C19_=_C20( C19 C20 ) C19_=_C21( C19 C21 ) C19_=_C22( C19 C22 ) C19_=_C23( C19 C23 ) \nC19_=_C24( C19 C24 ) C19_=_C25( C19 C25 ) C19_=_C26( C19 C26 ) C19_=_C27( C19 C27 ) C19_=_C28( C19 C28 ) C19_=_C29( C19 C29 ) \nC20_=_C21( C20 C21 ) C20_=_C22( C20 C22 ) C20_=_C23( C20 C23 ) C20_=_C24( C20 C24 ) C20_=_C25( C20 C25 ) C20_=_C26( C20 C26 ) \nC20_=_C27( C20 C27 ) C20_=_C28( C20 C28 ) C20_=_C29( C20 C29 ) C20_=_C127( C20 C127 ) C21_=_C22( C21 C22 ) C21_=_C23( C21 C23 ) \nC21_=_C24( C21 C24 ) C21_=_C25( C21 C25 ) C21_=_C26( C21 C26 ) C21_=_C27( C21 C27 ) C21_=_C28( C21 C28 ) C21_=_C29( C21 C29 ) \nC22_=_C23( C22 C23 ) C22_=_C24( C22 C24 ) C22_=_C25( C22 C25 ) C22_=_C26( C22 C26 ) C22_=_C27( C22 C27 ) C22_=_C28( C22 C28 ) \nC22_=_C29( C22 C29 ) C23_=_C24( C23 C24 ) C23_=_C25( C23 C25 ) C23_=_C26( C23 C26 ) C23_=_C27( C23 C27 ) C23_=_C28( C23 C28 ) \nC23_=_C29( C23 C29 ) C24_=_C25( C24 C25 ) C24_=_C26( C24 C26 ) C24_=_C27( C24 C27 ) C24_=_C28( C24 C28 ) C24_=_C29( C24 C29 ) \nC24_=_C128( C24 C128 ) C25_=_C26( C25 C26 ) C25_=_C27( C25 C27 ) C25_=_C28( C25 C28 ) C25_=_C29( C25 C29 ) C26_=_C27( C26 C27 ) \nC26_=_C28( C26 C28 ) C26_=_C29( C26 C29 ) C27_=_C28( C27 C28 ) C27_=_C29( C27 C29 ) C28_=_C29( C28 C29 ) C28_=_C134( C28 C134 ) \nC59_=_C75( C59 C75 ) C59_=_C83( C59 C83 ) C59_=_C96( C59 C96 ) C59_=_C125( C59 C125 ) C59_=_C126( C59 C126 ) C59_=_C127( C59 C127 ) \nC59_=_C128( C59 C128 ) C59_=_C129( C59 C129 ) C59_=_C130( C59 C130 ) C59_=_C131( C59 C131 ) C59_=_C132( C59 C132 ) C59_=_C133( C59 C133 ) \nC59_=_C134( C59 C134 ) C59_=_C135( C59 C135 ) C75_=_C83( C75 C83 ) C75_=_C96( C75 C96 ) C75_=_C125( C75 C125 ) C75_=_C126( C75 C126 ) \nC75_=_C127( C75 C127 ) C75_=_C128( C75 C128 ) C75_=_C129( C75 C129 ) C75_=_C130( C75 C130 ) C75_=_C131( C75 C131 ) C75_=_C132( C75 C132 ) \nC75_=_C133( C75 C133 ) C75_=_C134( C75 C134 ) C75_=_C135( C75 C135 ) C83_=_C96( C83 C96 ) C83_=_C125( C83 C125 ) C83_=_C126( C83 C126 ) \nC83_=_C127( C83 C127 ) C83_=_C128( C83 C128 ) C83_=_C129( C83 C129 ) C83_=_C130( C83 C130 ) C83_=_C131( C83 C131 ) C83_=_C132( C83 C132 ) \nC83_=_C133( C83 C133 ) C83_=_C134( C83 C134 ) C83_=_C135( C83 C135 ) C96_=_C125( C96 C125 ) C96_=_C126( C96 C126 ) C96_=_C127( C96 C127 ) \nC96_=_C128( C96 C128 ) C96_=_C129( C96 C129 ) C96_=_C130( C96 C130 ) C96_=_C131( C96 C131 ) C96_=_C132( C96 C132 ) C96_=_C133( C96 C133 ) \nC96_=_C134( C96 C134 ) C96_=_C135( C96 C135 ) C125_=_C126( C125 C126 ) C125_=_C127( C125 C127 ) C125_=_C128( C125 C128 ) C125_=_C129( C125 C129 ) \nC125_=_C130( C125 C130 ) C125_=_C131( C125 C131 ) C125_=_C132( C125 C132 ) C125_=_C133( C125 C133 ) C125_=_C134( C125 C134 ) C125_=_C135( C125 C135 ) \nC126_=_C127( C126 C127 ) C126_=_C128( C126 C128 ) C126_=_C129( C126 C129 ) C126_=_C130( C126 C130 ) C126_=_C131( C126 C131 ) C126_=_C132( C126 C132 ) \nC126_=_C133( C126 C133 ) C126_=_C134( C126 C134 ) C126_=_C135( C126 C135 ) C127_=_C128( C127 C128 ) C127_=_C129( C127 C129 ) C127_=_C130( C127 C130 ) \nC127_=_C131( C127 C131 ) C127_=_C132( C127 C132 ) C127_=_C133( C127 C133 ) C127_=_C134( C127 C134 ) C127_=_C135( C127 C135 ) C128_=_C129( C128 C129 ) \nC128_=_C130( C128 C130 ) C128_=_C131( C128 C131 ) C128_=_C132( C128 C132 ) C128_=_C133( C128 C133 ) C128_=_C134( C128 C134 ) C128_=_C135( C128 C135 ) \nC129_=_C130( C129 C130 ) C129_=_C131( C129 C131 ) C129_=_C132( C129 C132 ) C129_=_C133( C129 C133 ) C129_=_C134( C129 C134 ) C129_=_C135( C129 C135 ) \nC130_=_C131( C130 C131 ) C130_=_C132( C130 C132 ) C130_=_C133( C130 C133 ) C130_=_C134( C130 C134 ) C130_=_C135( C130 C135 ) C131_=_C132( C131 C132 ) \nC131_=_C133( C131 C133 ) C131_=_C134( C131 C134 ) C131_=_C135( C131 C135 ) C132_=_C133( C132 C133 ) C132_=_C134( C132 C134 ) C132_=_C135( C132 C135 ) \nC133_=_C134( C133 C134 ) C133_=_C135( C133 C135 ) C134_=_C135( C134 C135 ) "];17-&gt;24[label="32: C0 C2 C14 C15 C16 \nC17 C19 C20 C21 C22 C23 \nC24 C25 C26 C27 C28 C29 \nC59 C75 C83 C96 C125 C126 \nC127 C128 C129 C130 C131 C132 \nC133 C134 C135 \n246: C0_=_C2 ,C0_=_C14 ,C0_=_C15 ,C0_=_C16 ,C0_=_C17 ,\nC0_=_C19 ,C0_=_C20 ,C0_=_C21 ,C0_=_C22 ,C0_=_C23 ,C0_=_C24 ,\nC0_=_C25 ,C0_=_C26 ,C0_=_C27 ,C0_=_C28 ,C0_=_C29 ,C2_=_C59 ,\nC2_=_C75 ,C2_=_C83 ,C2_=_C96 ,C2_=_C125 ,C2_=_C126 ,C2_=_C127 ,\nC2_=_C128 ,C2_=_C129 ,C2_=_C130 ,C2_=_C131 ,C2_=_C132 ,C2_=_C133 ,\nC2_=_C134 ,C2_=_C135 ,C14_=_C15 ,C14_=_C16 ,C14_=_C17 ,C14_=_C19 ,\nC14_=_C20 ,C14_=_C21 ,C14_=_C22 ,C14_=_C23 ,C14_=_C24 ,C14_=_C25 ,\nC14_=_C26 ,C14_=_C27 ,C14_=_C28 ,C14_=_C29 ,C15_=_C16 ,C15_=_C17 ,\nC15_=_C19 ,C15_=_C20 ,C15_=_C21 ,C15_=_C22 ,C15_=_C23 ,C15_=_C24 ,\nC15_=_C25 ,C15_=_C26 ,C15_=_C27 ,C15_=_C28 ,C15_=_C29 ,C15_=_C59 ,\nC16_=_C17 ,C16_=_C19 ,C16_=_C20 ,C16_=_C21 ,C16_=_C22 ,C16_=_C23 ,\nC16_=_C24 ,C16_=_C25 ,C16_=_C26 ,C16_=_C27 ,C16_=_C28 ,C16_=_C29 ,\nC16_=_C96 ,C17_=_C19 ,C17_=_C20 ,C17_=_C21 ,C17_=_C22 ,C17_=_C23 ,\nC17_=_C24 ,C17_=_C25 ,C17_=_C26 ,C17_=_C27 ,C17_=_C28 ,C17_=_C29 ,\nC19_=_C20 ,C19_=_C21 ,C19_=_C22 ,C19_=_C23 ,C19_=_C24 ,C19_=_C25 ,\nC19_=_C26 ,C19_=_C27 ,C19_=_C28 ,C19_=_C29 ,C20_=_C21 ,C20_=_C22 ,\nC20_=_C23 ,C20_=_C24 ,C20_=_C25 ,C20_=_C26 ,C20_=_C27 ,C20_=_C28 ,\nC20_=_C29 ,C20_=_C127 ,C21_=_C22 ,C21_=_C23 ,C21_=_C24 ,C21_=_C25 ,\nC21_=_C26 ,C21_=_C27 ,C21_=_C28 ,C21_=_C29 ,C22_=_C23 ,C22_=_C24 ,\nC22_=_C25 ,C22_=_C26 ,C22_=_C27 ,C22_=_C28 ,C22_=_C29 ,C23_=_C24 ,\nC23_=_C25 ,C23_=_C26 ,C23_=_C27 ,C23_=_C28 ,C23_=_C29 ,C24_=_C25 ,\nC24_=_C26 ,C24_=_C27 ,C24_=_C28 ,C24_=_C29 ,C24_=_C128 ,C25_=_C26 ,\nC25_=_C27 ,C25_=_C28 ,C25_=_C29 ,C26_=_C27 ,C26_=_C28 ,C26_=_C29 ,\nC27_=_C28 ,C27_=_C29 ,C28_=_C29 ,C28_=_C134 ,C59_=_C75 ,C59_=_C83 ,\nC59_=_C96 ,C59_=_C125 ,C59_=_C126 ,C59_=_C127 ,C59_=_C128 ,C59_=_C129 ,\nC59_=_C130 ,C59_=_C131 ,C59_=_C132 ,C59_=_C133 ,C59_=_C134 ,C59_=_C135 ,\nC75_=_C83 ,C75_=_C96 ,C75_=_C125 ,C75_=_C126 ,C75_=_C127 ,C75_=_C128 ,\nC75_=_C129 ,C75_=_C130 ,C75_=_C131 ,C75_=_C132 ,C75_=_C133 ,C75_=_C134 ,\nC75_=_C135 ,C83_=_C96 ,C83_=_C125 ,C83_=_C126 ,C83_=_C127 ,C83_=_C128 ,\nC83_=_C129 ,C83_=_C130 ,C83_=_C131 ,C83_=_C132 ,C83_=_C133 ,C83_=_C134 ,\nC83_=_C135 ,C96_=_C125 ,C96_=_C126 ,C96_=_C127 ,C96_=_C128 ,C96_=_C129 ,\nC96_=_C130 ,C96_=_C131 ,C96_=_C132 ,C96_=_C133 ,C96_=_C134 ,C96_=_C135 ,\nC125_=_C126 ,C125_=_C127 ,C125_=_C128 ,C125_=_C129 ,C125_=_C130 ,C125_=_C131 ,\nC125_=_C132 ,C125_=_C133 ,C125_=_C134 ,C125_=_C135 ,C126_=_C127 ,C126_=_C128 ,\nC126_=_C129 ,C126_=_C130 ,C126_=_C131 ,C126_=_C132 ,C126_=_C133 ,C126_=_C134 ,\nC126_=_C135 ,C127_=_C128 ,C127_=_C129 ,C127_=_C130 ,C127_=_C131 ,C127_=_C132 ,\nC127_=_C133 ,C127_=_C134 ,C127_=_C135 ,C128_=_C129 ,C128_=_C130 ,C128_=_C131 ,\nC128_=_C132 ,C128_=_C133 ,C128_=_C134 ,C128_=_C135 ,C129_=_C130 ,C129_=_C131 ,\nC129_=_C132 ,C129_=_C133 ,C129_=_C134 ,C129_=_C135 ,C130_=_C131 ,C130_=_C132 ,\nC130_=_C133 ,C130_=_C134 ,C130_=_C135 ,C131_=_C132 ,C131_=_C133 ,C131_=_C134 ,\nC131_=_C135 ,C132_=_C133 ,C132_=_C134 ,C132_=_C135 ,C133_=_C134 ,C133_=_C135 ,\nC134_=_C135 ,"];25[shape=box, label="id:25 level: 3\n39: C9 C41 C80 C105 C107 \nC129 C131 C153 C168 C181 C195 \nC196 C208 C221 C231 C239 C257 \nC264 C273 C280 C281 C282 C283 \nC284 C285 C286 C287 C288 C295 \nC296 C297 C298 C299 C300 C301 \nC302 C303 C304 C305 \n389: C9_=_C41( C9 C41 ) C9_=_C105( C9 C105 ) C9_=_C129( C9 C129 ) C9_=_C153( C9 C153 ) C9_=_C181( C9 C181 ) \nC9_=_C195( C9 C195 ) C9_=_C208( C9 C208 ) C9_=_C221( C9 C221 ) C9_=_C231( C9 C231 ) C9_=_C257( C9 C257 ) C9_=_C264( C9 C264 ) \nC9_=_C280( C9 C280 ) C9_=_C281( C9 C281 ) C9_=_C282( C9 C282 ) C9_=_C283( C9 C283 ) C9_=_C284( C9 C284 ) C9_=_C285( C9 C285 ) \nC9_=_C286( C9 C286 ) C9_=_C287( C9 C287 ) C41_=_C105( C41 C105 ) C41_=_C129( C41 C129 ) C41_=_C153( C41 C153 ) C41_=_C181( C41 C181 ) \nC41_=_C195( C41 C195 ) C41_=_C208( C41 C208 ) C41_=_C221( C41 C221 ) C41_=_C231( C41 C231 ) C41_=_C257( C41 C257 ) C41_=_C264( C41 C264 ) \nC41_=_C280( C41 C280 ) C41_=_C281( C41 C281 ) C41_=_C282( C41 C282 ) C41_=_C283( C41 C283 ) C41_=_C284( C41 C284 ) C41_=_C285( C41 C285 ) \nC41_=_C286( C41 C286 ) C41_=_C287( C41 C287 ) C80_=_C107( C80 C107 ) C80_=_C131( C80 C131 ) C80_=_C168( C80 C168 ) C80_=_C196( C80 C196 ) \nC80_=_C239( C80 C239 ) C80_=_C273( C80 C273 ) C80_=_C280( C80 C280 ) C80_=_C288( C80 C288 ) C80_=_C295( C80 C295 ) C80_=_C296( C80 C296 ) \nC80_=_C297( C80 C297 ) C80_=_C298( C80 C298 ) C80_=_C299( C80 C299 ) C80_=_C300( C80 C300 ) C80_=_C301( C80 C301 ) C80_=_C302( C80 C302 ) \nC80_=_C303( C80 C303 ) C80_=_C304( C80 C304 ) C80_=_C305( C80 C305 ) C105_=_C107( C105 C107 ) C105_=_C129( C105 C129 ) C105_=_C153( C105 C153 ) \nC105_=_C181( C105 C181 ) C105_=_C195( C105 C195 ) C105_=_C208( C105 C208 ) C105_=_C221( C105 C221 ) C105_=_C231( C105 C231 ) C105_=_C257( C105 C257 ) \nC105_=_C264( C105 C264 ) C105_=_C280( C105 C280 ) C105_=_C281( C105 C281 ) C105_=_C282( C105 C282 ) C105_=_C283( C105 C283 ) C105_=_C284( C105 C284 ) \nC105_=_C285( C105 C285 ) C105_=_C286( C105 C286 ) C105_=_C287( C105 C287 ) C107_=_C131( C107 C131 ) C107_=_C168( C107 C168 ) C107_=_C196( C107 C196 ) \nC107_=_C239( C107 C239 ) C107_=_C273( C107 C273 ) C107_=_C280( C107 C280 ) C107_=_C288( C107 C288 ) C107_=_C295( C107 C295 ) C107_=_C296( C107 C296 ) \nC107_=_C297( C107 C297 ) C107_=_C298( C107 C298 ) C107_=_C299( C107 C299 ) C107_=_C300( C107 C300 ) C107_=_C301( C107 C301 ) C107_=_C302( C107 C302 ) \nC107_=_C303( C107 C303 ) C107_=_C304( C107 C304 ) C107_=_C305( C107 C305 ) C129_=_C131( C129 C131 ) C129_=_C153( C129 C153 ) C129_=_C181( C129 C181 ) \nC129_=_C195( C129 C195 ) C129_=_C208( C129 C208 ) C129_=_C221( C129</w:t>
      </w:r>
    </w:p>
    <w:p>
      <w:pPr>
        <w:pStyle w:val="PreformattedText"/>
        <w:bidi w:val="0"/>
        <w:spacing w:before="0" w:after="0"/>
        <w:jc w:val="left"/>
        <w:rPr/>
      </w:pPr>
      <w:r>
        <w:rPr/>
        <w:t xml:space="preserve"> </w:t>
      </w:r>
      <w:r>
        <w:rPr/>
        <w:t>C221 ) C129_=_C231( C129 C231 ) C129_=_C257( C129 C257 ) C129_=_C264( C129 C264 ) \nC129_=_C280( C129 C280 ) C129_=_C281( C129 C281 ) C129_=_C282( C129 C282 ) C129_=_C283( C129 C283 ) C129_=_C284( C129 C284 ) C129_=_C285( C129 C285 ) \nC129_=_C286( C129 C286 ) C129_=_C287( C129 C287 ) C131_=_C168( C131 C168 ) C131_=_C196( C131 C196 ) C131_=_C239( C131 C239 ) C131_=_C273( C131 C273 ) \nC131_=_C280( C131 C280 ) C131_=_C288( C131 C288 ) C131_=_C295( C131 C295 ) C131_=_C296( C131 C296 ) C131_=_C297( C131 C297 ) C131_=_C298( C131 C298 ) \nC131_=_C299( C131 C299 ) C131_=_C300( C131 C300 ) C131_=_C301( C131 C301 ) C131_=_C302( C131 C302 ) C131_=_C303( C131 C303 ) C131_=_C304( C131 C304 ) \nC131_=_C305( C131 C305 ) C153_=_C181( C153 C181 ) C153_=_C195( C153 C195 ) C153_=_C208( C153 C208 ) C153_=_C221( C153 C221 ) C153_=_C231( C153 C231 ) \nC153_=_C257( C153 C257 ) C153_=_C264( C153 C264 ) C153_=_C280( C153 C280 ) C153_=_C281( C153 C281 ) C153_=_C282( C153 C282 ) C153_=_C283( C153 C283 ) \nC153_=_C284( C153 C284 ) C153_=_C285( C153 C285 ) C153_=_C286( C153 C286 ) C153_=_C287( C153 C287 ) C168_=_C196( C168 C196 ) C168_=_C239( C168 C239 ) \nC168_=_C273( C168 C273 ) C168_=_C280( C168 C280 ) C168_=_C288( C168 C288 ) C168_=_C295( C168 C295 ) C168_=_C296( C168 C296 ) C168_=_C297( C168 C297 ) \nC168_=_C298( C168 C298 ) C168_=_C299( C168 C299 ) C168_=_C300( C168 C300 ) C168_=_C301( C168 C301 ) C168_=_C302( C168 C302 ) C168_=_C303( C168 C303 ) \nC168_=_C304( C168 C304 ) C168_=_C305( C168 C305 ) C181_=_C195( C181 C195 ) C181_=_C208( C181 C208 ) C181_=_C221( C181 C221 ) C181_=_C231( C181 C231 ) \nC181_=_C257( C181 C257 ) C181_=_C264( C181 C264 ) C181_=_C280( C181 C280 ) C181_=_C281( C181 C281 ) C181_=_C282( C181 C282 ) C181_=_C283( C181 C283 ) \nC181_=_C284( C181 C284 ) C181_=_C285( C181 C285 ) C181_=_C286( C181 C286 ) C181_=_C287( C181 C287 ) C195_=_C196( C195 C196 ) C195_=_C208( C195 C208 ) \nC195_=_C221( C195 C221 ) C195_=_C231( C195 C231 ) C195_=_C257( C195 C257 ) C195_=_C264( C195 C264 ) C195_=_C280( C195 C280 ) C195_=_C281( C195 C281 ) \nC195_=_C282( C195 C282 ) C195_=_C283( C195 C283 ) C195_=_C284( C195 C284 ) C195_=_C285( C195 C285 ) C195_=_C286( C195 C286 ) C195_=_C287( C195 C287 ) \nC196_=_C239( C196 C239 ) C196_=_C273( C196 C273 ) C196_=_C280( C196 C280 ) C196_=_C288( C196 C288 ) C196_=_C295( C196 C295 ) C196_=_C296( C196 C296 ) \nC196_=_C297( C196 C297 ) C196_=_C298( C196 C298 ) C196_=_C299( C196 C299 ) C196_=_C300( C196 C300 ) C196_=_C301( C196 C301 ) C196_=_C302( C196 C302 ) \nC196_=_C303( C196 C303 ) C196_=_C304( C196 C304 ) C196_=_C305( C196 C305 ) C208_=_C221( C208 C221 ) C208_=_C231( C208 C231 ) C208_=_C257( C208 C257 ) \nC208_=_C264( C208 C264 ) C208_=_C280( C208 C280 ) C208_=_C281( C208 C281 ) C208_=_C282( C208 C282 ) C208_=_C283( C208 C283 ) C208_=_C284( C208 C284 ) \nC208_=_C285( C208 C285 ) C208_=_C286( C208 C286 ) C208_=_C287( C208 C287 ) C221_=_C231( C221 C231 ) C221_=_C257( C221 C257 ) C221_=_C264( C221 C264 ) \nC221_=_C280( C221 C280 ) C221_=_C281( C221 C281 ) C221_=_C282( C221 C282 ) C221_=_C283( C221 C283 ) C221_=_C284( C221 C284 ) C221_=_C285( C221 C285 ) \nC221_=_C286( C221 C286 ) C221_=_C287( C221 C287 ) C231_=_C257( C231 C257 ) C231_=_C264( C231 C264 ) C231_=_C280( C231 C280 ) C231_=_C281( C231 C281 ) \nC231_=_C282( C231 C282 ) C231_=_C283( C231 C283 ) C231_=_C284( C231 C284 ) C231_=_C285( C231 C285 ) C231_=_C286( C231 C286 ) C231_=_C287( C231 C287 ) \nC239_=_C273( C239 C273 ) C239_=_C280( C239 C280 ) C239_=_C288( C239 C288 ) C239_=_C295( C239 C295 ) C239_=_C296( C239 C296 ) C239_=_C297( C239 C297 ) \nC239_=_C298( C239 C298 ) C239_=_C299( C239 C299 ) C239_=_C300( C239 C300 ) C239_=_C301( C239 C301 ) C239_=_C302( C239 C302 ) C239_=_C303( C239 C303 ) \nC239_=_C304( C239 C304 ) C239_=_C305( C239 C305 ) C257_=_C264( C257 C264 ) C257_=_C280( C257 C280 ) C257_=_C281( C257 C281 ) C257_=_C282( C257 C282 ) \nC257_=_C283( C257 C283 ) C257_=_C284( C257 C284 ) C257_=_C285( C257 C285 ) C257_=_C286( C257 C286 ) C257_=_C287( C257 C287 ) C264_=_C280( C264 C280 ) \nC264_=_C281( C264 C281 ) C264_=_C282( C264 C282 ) C264_=_C283( C264 C283 ) C264_=_C284( C264 C284 ) C264_=_C285( C264 C285 ) C264_=_C286( C264 C286 ) \nC264_=_C287( C264 C287 ) C273_=_C280( C273 C280 ) C273_=_C288( C273 C288 ) C273_=_C295( C273 C295 ) C273_=_C296( C273 C296 ) C273_=_C297( C273 C297 ) \nC273_=_C298( C273 C298 ) C273_=_C299( C273 C299 ) C273_=_C300( C273 C300 ) C273_=_C301( C273 C301 ) C273_=_C302( C273 C302 ) C273_=_C303( C273 C303 ) \nC273_=_C304( C273 C304 ) C273_=_C305( C273 C305 ) C280_=_C281( C280 C281 ) C280_=_C282( C280 C282 ) C280_=_C283( C280 C283 ) C280_=_C284( C280 C284 ) \nC280_=_C285( C280 C285 ) C280_=_C286( C280 C286 ) C280_=_C287( C280 C287 ) C280_=_C288( C280 C288 ) C280_=_C295( C280 C295 ) C280_=_C296( C280 C296 ) \nC280_=_C297( C280 C297 ) C280_=_C298( C280 C298 ) C280_=_C299( C280 C299 ) C280_=_C300( C280 C300 ) C280_=_C301( C280 C301 ) C280_=_C302( C280 C302 ) \nC280_=_C303( C280 C303 ) C280_=_C304( C280 C304 ) C280_=_C305( C280 C305 ) C281_=_C282( C281 C282 ) C281_=_C283( C281 C283 ) C281_=_C284( C281 C284 ) \nC281_=_C285( C281 C285 ) C281_=_C286( C281 C286 ) C281_=_C287( C281 C287 ) C281_=_C295( C281 C295 ) C282_=_C283( C282 C283 ) C282_=_C284( C282 C284 ) \nC282_=_C285( C282 C285 ) C282_=_C286( C282 C286 ) C282_=_C287( C282 C287 ) C283_=_C284( C283 C284 ) C283_=_C285( C283 C285 ) C283_=_C286( C283 C286 ) \nC283_=_C287( C283 C287 ) C283_=_C297( C283 C297 ) C284_=_C285( C284 C285 ) C284_=_C286( C284 C286 ) C284_=_C287( C284 C287 ) C284_=_C298( C284 C298 ) \nC285_=_C286( C285 C286 ) C285_=_C287( C285 C287 ) C285_=_C299( C285 C299 ) C286_=_C287( C286 C287 ) C286_=_C301( C286 C301 ) C287_=_C304( C287 C304 ) \nC288_=_C295( C288 C295 ) C288_=_C296( C288 C296 ) C288_=_C297( C288 C297 ) C288_=_C298( C288 C298 ) C288_=_C299( C288 C299 ) C288_=_C300( C288 C300 ) \nC288_=_C301( C288 C301 ) C288_=_C302( C288 C302 ) C288_=_C303( C288 C303 ) C288_=_C304( C288 C304 ) C288_=_C305( C288 C305 ) C295_=_C296( C295 C296 ) \nC295_=_C297( C295 C297 ) C295_=_C298( C295 C298 ) C295_=_C299( C295 C299 ) C295_=_C300( C295 C300 ) C295_=_C301( C295 C301 ) C295_=_C302( C295 C302 ) \nC295_=_C303( C295 C303 ) C295_=_C304( C295 C304 ) C295_=_C305( C295 C305 ) C296_=_C297( C296 C297 ) C296_=_C298( C296 C298 ) C296_=_C299( C296 C299 ) \nC296_=_C300( C296 C300 ) C296_=_C301( C296 C301 ) C296_=_C302( C296 C302 ) C296_=_C303( C296 C303 ) C296_=_C304( C296 C304 ) C296_=_C305( C296 C305 ) \nC297_=_C298( C297 C298 ) C297_=_C299( C297 C299 ) C297_=_C300( C297 C300 ) C297_=_C301( C297 C301 ) C297_=_C302( C297 C302 ) C297_=_C303( C297 C303 ) \nC297_=_C304( C297 C304 ) C297_=_C305( C297 C305 ) C298_=_C299( C298 C299 ) C298_=_C300( C298 C300 ) C298_=_C301( C298 C301 ) C298_=_C302( C298 C302 ) \nC298_=_C303( C298 C303 ) C298_=_C304( C298 C304 ) C298_=_C305( C298 C305 ) C299_=_C300( C299 C300 ) C299_=_C301( C299 C301 ) C299_=_C302( C299 C302 ) \nC299_=_C303( C299 C303 ) C299_=_C304( C299 C304 ) C299_=_C305( C299 C305 ) C300_=_C301( C300 C301 ) C300_=_C302( C300 C302 ) C300_=_C303( C300 C303 ) \nC300_=_C304( C300 C304 ) C300_=_C305( C300 C305 ) C301_=_C302( C301 C302 ) C301_=_C303( C301 C303 ) C301_=_C304( C301 C304 ) C301_=_C305( C301 C305 ) \nC302_=_C303( C302 C303 ) C302_=_C304( C302 C304 ) C302_=_C305( C302 C305 ) C303_=_C304( C303 C304 ) C303_=_C305( C303 C305 ) C304_=_C305( C304 C305 ) "];18-&gt;25[label="38: C9 C41 C80 C105 C107 \nC129 C131 C153 C168 C181 C195 \nC196 C208 C221 C231 C239 C257 \nC264 C273 C281 C282 C283 C284 \nC285 C286 C287 C288 C295 C296 \nC297 C298 C299 C300 C301 C302 \nC303 C304 C305 \n351: C9_=_C41 ,C9_=_C105 ,C9_=_C129 ,C9_=_C153 ,C9_=_C181 ,\nC9_=_C195 ,C9_=_C208 ,C9_=_C221 ,C9_=_C231 ,C9_=_C257 ,C9_=_C264 ,\nC9_=_C281 ,C9_=_C282 ,C9_=_C283 ,C9_=_C284 ,C9_=_C285 ,C9_=_C286 ,\nC9_=_C287 ,C41_=_C105 ,C41_=_C129 ,C41_=_C153 ,C41_=_C181 ,C41_=_C195 ,\nC41_=_C208 ,C41_=_C221 ,C41_=_C231 ,C41_=_C257 ,C41_=_C264 ,C41_=_C281 ,\nC41_=_C282 ,C41_=_C283 ,C41_=_C284 ,C41_=_C285 ,C41_=_C286 ,C41_=_C287 ,\nC80_=_C107 ,C80_=_C131 ,C80_=_C168 ,C80_=_C196 ,C80_=_C239 ,C80_=_C273 ,\nC80_=_C288 ,C80_=_C295 ,C80_=_C296 ,C80_=_C297 ,C80_=_C298 ,C80_=_C299 ,\nC80_=_C300 ,C80_=_C301 ,C80_=_C302 ,C80_=_C303 ,C80_=_C304 ,C80_=_C305 ,\nC105_=_C107 ,C105_=_C129 ,C105_=_C153 ,C105_=_C181 ,C105_=_C195 ,C105_=_C208 ,\nC105_=_C221 ,C105_=_C231 ,C105_=_C257 ,C105_=_C264 ,C105_=_C281 ,C105_=_C282 ,\nC105_=_C283 ,C105_=_C284 ,C105_=_C285 ,C105_=_C286 ,C105_=_C287 ,C107_=_C131 ,\nC107_=_C168 ,C107_=_C196 ,C107_=_C239 ,C107_=_C273 ,C107_=_C288 ,C107_=_C295 ,\nC107_=_C296 ,C107_=_C297 ,C107_=_C298 ,C107_=_C299 ,C107_=_C300 ,C107_=_C301 ,\nC107_=_C302 ,C107_=_C303 ,C107_=_C304 ,C107_=_C305 ,C129_=_C131 ,C129_=_C153 ,\nC129_=_C181 ,C129_=_C195 ,C129_=_C208 ,C129_=_C221 ,C129_=_C231 ,C129_=_C257 ,\nC129_=_C264 ,C129_=_C281 ,C129_=_C282 ,C129_=_C283 ,C129_=_C284 ,C129_=_C285 ,\nC129_=_C286 ,C129_=_C287 ,C131_=_C168 ,C131_=_C196 ,C131_=_C239 ,C131_=_C273 ,\nC131_=_C288 ,C131_=_C295 ,C131_=_C296 ,C131_=_C297 ,C131_=_C298 ,C131_=_C299 ,\nC131_=_C300 ,C131_=_C301 ,C131_=_C302 ,C131_=_C303 ,C131_=_C304 ,C131_=_C305 ,\nC153_=_C181 ,C153_=_C195 ,C153_=_C208 ,C153_=_C221 ,C153_=_C231 ,C153_=_C257 ,\nC153_=_C264 ,C153_=_C281 ,C153_=_C282 ,C153_=_C283 ,C153_=_C284 ,C153_=_C285 ,\nC153_=_C286 ,C153_=_C287 ,C168_=_C196 ,C168_=_C239 ,C168_=_C273 ,C168_=_C288 ,\nC168_=_C295 ,C168_=_C296 ,C168_=_C297 ,C168_=_C298 ,C168_=_C299 ,C168_=_C300 ,\nC168_=_C301 ,C168_=_C302 ,C168_=_C303 ,C168_=_C304 ,C168_=_C305 ,C181_=_C195 ,\nC181_=_C208 ,C181_=_C221 ,C181_=_C231 ,C181_=_C257 ,C181_=_C264 ,C181_=_C281 ,\nC181_=_C282 ,C181_=_C283 ,C181_=_C284 ,C181_=_C285 ,C181_=_C286 ,C181_=_C287 ,\nC195_=_C196 ,C195_=_C208 ,C195_=_C221 ,C195_=_C231 ,C195_=_C257 ,C195_=_C264 ,\nC195_=_C281 ,C195_=_C282 ,C195_=_C283 ,C195_=_C284 ,C195_=_C285 ,C195_=_C286 ,\nC195_=_C287 ,C196_=_C239 ,C196_=_C273 ,C196_=_C288 ,C196_=_C295</w:t>
      </w:r>
    </w:p>
    <w:p>
      <w:pPr>
        <w:pStyle w:val="PreformattedText"/>
        <w:bidi w:val="0"/>
        <w:spacing w:before="0" w:after="0"/>
        <w:jc w:val="left"/>
        <w:rPr/>
      </w:pPr>
      <w:r>
        <w:rPr/>
        <w:t xml:space="preserve"> </w:t>
      </w:r>
      <w:r>
        <w:rPr/>
        <w:t>,C196_=_C296 ,\nC196_=_C297 ,C196_=_C298 ,C196_=_C299 ,C196_=_C300 ,C196_=_C301 ,C196_=_C302 ,\nC196_=_C303 ,C196_=_C304 ,C196_=_C305 ,C208_=_C221 ,C208_=_C231 ,C208_=_C257 ,\nC208_=_C264 ,C208_=_C281 ,C208_=_C282 ,C208_=_C283 ,C208_=_C284 ,C208_=_C285 ,\nC208_=_C286 ,C208_=_C287 ,C221_=_C231 ,C221_=_C257 ,C221_=_C264 ,C221_=_C281 ,\nC221_=_C282 ,C221_=_C283 ,C221_=_C284 ,C221_=_C285 ,C221_=_C286 ,C221_=_C287 ,\nC231_=_C257 ,C231_=_C264 ,C231_=_C281 ,C231_=_C282 ,C231_=_C283 ,C231_=_C284 ,\nC231_=_C285 ,C231_=_C286 ,C231_=_C287 ,C239_=_C273 ,C239_=_C288 ,C239_=_C295 ,\nC239_=_C296 ,C239_=_C297 ,C239_=_C298 ,C239_=_C299 ,C239_=_C300 ,C239_=_C301 ,\nC239_=_C302 ,C239_=_C303 ,C239_=_C304 ,C239_=_C305 ,C257_=_C264 ,C257_=_C281 ,\nC257_=_C282 ,C257_=_C283 ,C257_=_C284 ,C257_=_C285 ,C257_=_C286 ,C257_=_C287 ,\nC264_=_C281 ,C264_=_C282 ,C264_=_C283 ,C264_=_C284 ,C264_=_C285 ,C264_=_C286 ,\nC264_=_C287 ,C273_=_C288 ,C273_=_C295 ,C273_=_C296 ,C273_=_C297 ,C273_=_C298 ,\nC273_=_C299 ,C273_=_C300 ,C273_=_C301 ,C273_=_C302 ,C273_=_C303 ,C273_=_C304 ,\nC273_=_C305 ,C281_=_C282 ,C281_=_C283 ,C281_=_C284 ,C281_=_C285 ,C281_=_C286 ,\nC281_=_C287 ,C281_=_C295 ,C282_=_C283 ,C282_=_C284 ,C282_=_C285 ,C282_=_C286 ,\nC282_=_C287 ,C283_=_C284 ,C283_=_C285 ,C283_=_C286 ,C283_=_C287 ,C283_=_C297 ,\nC284_=_C285 ,C284_=_C286 ,C284_=_C287 ,C284_=_C298 ,C285_=_C286 ,C285_=_C287 ,\nC285_=_C299 ,C286_=_C287 ,C286_=_C301 ,C287_=_C304 ,C288_=_C295 ,C288_=_C296 ,\nC288_=_C297 ,C288_=_C298 ,C288_=_C299 ,C288_=_C300 ,C288_=_C301 ,C288_=_C302 ,\nC288_=_C303 ,C288_=_C304 ,C288_=_C305 ,C295_=_C296 ,C295_=_C297 ,C295_=_C298 ,\nC295_=_C299 ,C295_=_C300 ,C295_=_C301 ,C295_=_C302 ,C295_=_C303 ,C295_=_C304 ,\nC295_=_C305 ,C296_=_C297 ,C296_=_C298 ,C296_=_C299 ,C296_=_C300 ,C296_=_C301 ,\nC296_=_C302 ,C296_=_C303 ,C296_=_C304 ,C296_=_C305 ,C297_=_C298 ,C297_=_C299 ,\nC297_=_C300 ,C297_=_C301 ,C297_=_C302 ,C297_=_C303 ,C297_=_C304 ,C297_=_C305 ,\nC298_=_C299 ,C298_=_C300 ,C298_=_C301 ,C298_=_C302 ,C298_=_C303 ,C298_=_C304 ,\nC298_=_C305 ,C299_=_C300 ,C299_=_C301 ,C299_=_C302 ,C299_=_C303 ,C299_=_C304 ,\nC299_=_C305 ,C300_=_C301 ,C300_=_C302 ,C300_=_C303 ,C300_=_C304 ,C300_=_C305 ,\nC301_=_C302 ,C301_=_C303 ,C301_=_C304 ,C301_=_C305 ,C302_=_C303 ,C302_=_C304 ,\nC302_=_C305 ,C303_=_C304 ,C303_=_C305 ,C304_=_C305 ,"];26[shape=box, label="id:26 level: 3\n42: C27 C45 C53 C65 C68 \nC90 C120 C142 C145 C155 C158 \nC185 C197 C202 C212 C223 C227 \nC232 C240 C244 C253 C258 C261 \nC265 C274 C281 C285 C290 C295 \nC299 C306 C307 C308 C309 C310 \nC311 C316 C327 C333 C340 C341 \nC342 \n453: C27_=_C45( C27 C45 ) C27_=_C68( C27 C68 ) C27_=_C145( C27 C145 ) C27_=_C158( C27 C158 ) C27_=_C185( C27 C185 ) \nC27_=_C202( C27 C202 ) C27_=_C212( C27 C212 ) C27_=_C227( C27 C227 ) C27_=_C244( C27 C244 ) C27_=_C253( C27 C253 ) C27_=_C261( C27 C261 ) \nC27_=_C285( C27 C285 ) C27_=_C290( C27 C290 ) C27_=_C299( C27 C299 ) C27_=_C309( C27 C309 ) C27_=_C316( C27 C316 ) C27_=_C327( C27 C327 ) \nC27_=_C333( C27 C333 ) C27_=_C340( C27 C340 ) C27_=_C341( C27 C341 ) C27_=_C342( C27 C342 ) C45_=_C68( C45 C68 ) C45_=_C145( C45 C145 ) \nC45_=_C158( C45 C158 ) C45_=_C185( C45 C185 ) C45_=_C202( C45 C202 ) C45_=_C212( C45 C212 ) C45_=_C227( C45 C227 ) C45_=_C244( C45 C244 ) \nC45_=_C253( C45 C253 ) C45_=_C261( C45 C261 ) C45_=_C285( C45 C285 ) C45_=_C290( C45 C290 ) C45_=_C299( C45 C299 ) C45_=_C309( C45 C309 ) \nC45_=_C316( C45 C316 ) C45_=_C327( C45 C327 ) C45_=_C333( C45 C333 ) C45_=_C340( C45 C340 ) C45_=_C341( C45 C341 ) C45_=_C342( C45 C342 ) \nC53_=_C65( C53 C65 ) C53_=_C90( C53 C90 ) C53_=_C120( C53 C120 ) C53_=_C142( C53 C142 ) C53_=_C155( C53 C155 ) C53_=_C197( C53 C197 ) \nC53_=_C223( C53 C223 ) C53_=_C232( C53 C232 ) C53_=_C240( C53 C240 ) C53_=_C258( C53 C258 ) C53_=_C265( C53 C265 ) C53_=_C274( C53 C274 ) \nC53_=_C281( C53 C281 ) C53_=_C295( C53 C295 ) C53_=_C306( C53 C306 ) C53_=_C307( C53 C307 ) C53_=_C308( C53 C308 ) C53_=_C309( C53 C309 ) \nC53_=_C310( C53 C310 ) C53_=_C311( C53 C311 ) C65_=_C68( C65 C68 ) C65_=_C90( C65 C90 ) C65_=_C120( C65 C120 ) C65_=_C142( C65 C142 ) \nC65_=_C155( C65 C155 ) C65_=_C197( C65 C197 ) C65_=_C223( C65 C223 ) C65_=_C232( C65 C232 ) C65_=_C240( C65 C240 ) C65_=_C258( C65 C258 ) \nC65_=_C265( C65 C265 ) C65_=_C274( C65 C274 ) C65_=_C281( C65 C281 ) C65_=_C295( C65 C295 ) C65_=_C306( C65 C306 ) C65_=_C307( C65 C307 ) \nC65_=_C308( C65 C308 ) C65_=_C309( C65 C309 ) C65_=_C310( C65 C310 ) C65_=_C311( C65 C311 ) C68_=_C145( C68 C145 ) C68_=_C158( C68 C158 ) \nC68_=_C185( C68 C185 ) C68_=_C202( C68 C202 ) C68_=_C212( C68 C212 ) C68_=_C227( C68 C227 ) C68_=_C244( C68 C244 ) C68_=_C253( C68 C253 ) \nC68_=_C261( C68 C261 ) C68_=_C285( C68 C285 ) C68_=_C290( C68 C290 ) C68_=_C299( C68 C299 ) C68_=_C309( C68 C309 ) C68_=_C316( C68 C316 ) \nC68_=_C327( C68 C327 ) C68_=_C333( C68 C333 ) C68_=_C340( C68 C340 ) C68_=_C341( C68 C341 ) C68_=_C342( C68 C342 ) C90_=_C120( C90 C120 ) \nC90_=_C142( C90 C142 ) C90_=_C155( C90 C155 ) C90_=_C197( C90 C197 ) C90_=_C223( C90 C223 ) C90_=_C232( C90 C232 ) C90_=_C240( C90 C240 ) \nC90_=_C258( C90 C258 ) C90_=_C265( C90 C265 ) C90_=_C274( C90 C274 ) C90_=_C281( C90 C281 ) C90_=_C295( C90 C295 ) C90_=_C306( C90 C306 ) \nC90_=_C307( C90 C307 ) C90_=_C308( C90 C308 ) C90_=_C309( C90 C309 ) C90_=_C310( C90 C310 ) C90_=_C311( C90 C311 ) C120_=_C142( C120 C142 ) \nC120_=_C155( C120 C155 ) C120_=_C197( C120 C197 ) C120_=_C223( C120 C223 ) C120_=_C232( C120 C232 ) C120_=_C240( C120 C240 ) C120_=_C258( C120 C258 ) \nC120_=_C265( C120 C265 ) C120_=_C274( C120 C274 ) C120_=_C281( C120 C281 ) C120_=_C295( C120 C295 ) C120_=_C306( C120 C306 ) C120_=_C307( C120 C307 ) \nC120_=_C308( C120 C308 ) C120_=_C309( C120 C309 ) C120_=_C310( C120 C310 ) C120_=_C311( C120 C311 ) C142_=_C145( C142 C145 ) C142_=_C155( C142 C155 ) \nC142_=_C197( C142 C197 ) C142_=_C223( C142 C223 ) C142_=_C232( C142 C232 ) C142_=_C240( C142 C240 ) C142_=_C258( C142 C258 ) C142_=_C265( C142 C265 ) \nC142_=_C274( C142 C274 ) C142_=_C281( C142 C281 ) C142_=_C295( C142 C295 ) C142_=_C306( C142 C306 ) C142_=_C307( C142 C307 ) C142_=_C308( C142 C308 ) \nC142_=_C309( C142 C309 ) C142_=_C310( C142 C310 ) C142_=_C311( C142 C311 ) C145_=_C158( C145 C158 ) C145_=_C185( C145 C185 ) C145_=_C202( C145 C202 ) \nC145_=_C212( C145 C212 ) C145_=_C227( C145 C227 ) C145_=_C244( C145 C244 ) C145_=_C253( C145 C253 ) C145_=_C261( C145 C261 ) C145_=_C285( C145 C285 ) \nC145_=_C290( C145 C290 ) C145_=_C299( C145 C299 ) C145_=_C309( C145 C309 ) C145_=_C316( C145 C316 ) C145_=_C327( C145 C327 ) C145_=_C333( C145 C333 ) \nC145_=_C340( C145 C340 ) C145_=_C341( C145 C341 ) C145_=_C342( C145 C342 ) C155_=_C158( C155 C158 ) C155_=_C197( C155 C197 ) C155_=_C223( C155 C223 ) \nC155_=_C232( C155 C232 ) C155_=_C240( C155 C240 ) C155_=_C258( C155 C258 ) C155_=_C265( C155 C265 ) C155_=_C274( C155 C274 ) C155_=_C281( C155 C281 ) \nC155_=_C295( C155 C295 ) C155_=_C306( C155 C306 ) C155_=_C307( C155 C307 ) C155_=_C308( C155 C308 ) C155_=_C309( C155 C309 ) C155_=_C310( C155 C310 ) \nC155_=_C311( C155 C311 ) C158_=_C185( C158 C185 ) C158_=_C202( C158 C202 ) C158_=_C212( C158 C212 ) C158_=_C227( C158 C227 ) C158_=_C244( C158 C244 ) \nC158_=_C253( C158 C253 ) C158_=_C261( C158 C261 ) C158_=_C285( C158 C285 ) C158_=_C290( C158 C290 ) C158_=_C299( C158 C299 ) C158_=_C309( C158 C309 ) \nC158_=_C316( C158 C316 ) C158_=_C327( C158 C327 ) C158_=_C333( C158 C333 ) C158_=_C340( C158 C340 ) C158_=_C341( C158 C341 ) C158_=_C342( C158 C342 ) \nC185_=_C202( C185 C202 ) C185_=_C212( C185 C212 ) C185_=_C227( C185 C227 ) C185_=_C244( C185 C244 ) C185_=_C253( C185 C253 ) C185_=_C261( C185 C261 ) \nC185_=_C285( C185 C285 ) C185_=_C290( C185 C290 ) C185_=_C299( C185 C299 ) C185_=_C309( C185 C309 ) C185_=_C316( C185 C316 ) C185_=_C327( C185 C327 ) \nC185_=_C333( C185 C333 ) C185_=_C340( C185 C340 ) C185_=_C341( C185 C341 ) C185_=_C342( C185 C342 ) C197_=_C202( C197 C202 ) C197_=_C223( C197 C223 ) \nC197_=_C232( C197 C232 ) C197_=_C240( C197 C240 ) C197_=_C258( C197 C258 ) C197_=_C265( C197 C265 ) C197_=_C274( C197 C274 ) C197_=_C281( C197 C281 ) \nC197_=_C295( C197 C295 ) C197_=_C306( C197 C306 ) C197_=_C307( C197 C307 ) C197_=_C308( C197 C308 ) C197_=_C309( C197 C309 ) C197_=_C310( C197 C310 ) \nC197_=_C311( C197 C311 ) C202_=_C212( C202 C212 ) C202_=_C227( C202 C227 ) C202_=_C244( C202 C244 ) C202_=_C253( C202 C253 ) C202_=_C261( C202 C261 ) \nC202_=_C285( C202 C285 ) C202_=_C290( C202 C290 ) C202_=_C299( C202 C299 ) C202_=_C309( C202 C309 ) C202_=_C316( C202 C316 ) C202_=_C327( C202 C327 ) \nC202_=_C333( C202 C333 ) C202_=_C340( C202 C340 ) C202_=_C341( C202 C341 ) C202_=_C342( C202 C342 ) C212_=_C227( C212 C227 ) C212_=_C244( C212 C244 ) \nC212_=_C253( C212 C253 ) C212_=_C261( C212 C261 ) C212_=_C285( C212 C285 ) C212_=_C290( C212 C290 ) C212_=_C299( C212 C299 ) C212_=_C309( C212 C309 ) \nC212_=_C316( C212 C316 ) C212_=_C327( C212 C327 ) C212_=_C333( C212 C333 ) C212_=_C340( C212 C340 ) C212_=_C341( C212 C341 ) C212_=_C342( C212 C342 ) \nC223_=_C227( C223 C227 ) C223_=_C232( C223 C232 ) C223_=_C240( C223 C240 ) C223_=_C258( C223 C258 ) C223_=_C265( C223 C265 ) C223_=_C274( C223 C274 ) \nC223_=_C281( C223 C281 ) C223_=_C295( C223 C295 ) C223_=_C306( C223 C306 ) C223_=_C307( C223 C307 ) C223_=_C308( C223 C308 ) C223_=_C309( C223 C309 ) \nC223_=_C310( C223 C310 ) C223_=_C311( C223 C311 ) C227_=_C244( C227 C244 ) C227_=_C253( C227 C253 ) C227_=_C261( C227 C261 ) C227_=_C285( C227 C285 ) \nC227_=_C290( C227 C290 ) C227_=_C299( C227 C299 ) C227_=_C309( C227 C309 ) C227_=_C316( C227 C316 ) C227_=_C327( C227 C327 ) C227_=_C333( C227 C333 ) \nC227_=_C340( C227 C340 ) C227_=_C341( C227 C341 ) C227_=_C342( C227 C342 ) C232_=_C240( C232 C240 ) C232_=_C258( C232 C258 ) C232_=_C265( C232 C265 ) \nC232_=_C274( C232 C274 ) C232_=_C281( C232 C281 ) C232_=_C295( C232 C295 ) C232_=_C306( C232 C306 ) C232_=_C307( C232 C307 ) C232_=_C308( C232 C308 )</w:t>
      </w:r>
    </w:p>
    <w:p>
      <w:pPr>
        <w:pStyle w:val="PreformattedText"/>
        <w:bidi w:val="0"/>
        <w:spacing w:before="0" w:after="0"/>
        <w:jc w:val="left"/>
        <w:rPr/>
      </w:pPr>
      <w:r>
        <w:rPr/>
        <w:t xml:space="preserve"> </w:t>
      </w:r>
      <w:r>
        <w:rPr/>
        <w:t>\nC232_=_C309( C232 C309 ) C232_=_C310( C232 C310 ) C232_=_C311( C232 C311 ) C240_=_C244( C240 C244 ) C240_=_C258( C240 C258 ) C240_=_C265( C240 C265 ) \nC240_=_C274( C240 C274 ) C240_=_C281( C240 C281 ) C240_=_C295( C240 C295 ) C240_=_C306( C240 C306 ) C240_=_C307( C240 C307 ) C240_=_C308( C240 C308 ) \nC240_=_C309( C240 C309 ) C240_=_C310( C240 C310 ) C240_=_C311( C240 C311 ) C244_=_C253( C244 C253 ) C244_=_C261( C244 C261 ) C244_=_C285( C244 C285 ) \nC244_=_C290( C244 C290 ) C244_=_C299( C244 C299 ) C244_=_C309( C244 C309 ) C244_=_C316( C244 C316 ) C244_=_C327( C244 C327 ) C244_=_C333( C244 C333 ) \nC244_=_C340( C244 C340 ) C244_=_C341( C244 C341 ) C244_=_C342( C244 C342 ) C253_=_C261( C253 C261 ) C253_=_C285( C253 C285 ) C253_=_C290( C253 C290 ) \nC253_=_C299( C253 C299 ) C253_=_C309( C253 C309 ) C253_=_C316( C253 C316 ) C253_=_C327( C253 C327 ) C253_=_C333( C253 C333 ) C253_=_C340( C253 C340 ) \nC253_=_C341( C253 C341 ) C253_=_C342( C253 C342 ) C258_=_C261( C258 C261 ) C258_=_C265( C258 C265 ) C258_=_C274( C258 C274 ) C258_=_C281( C258 C281 ) \nC258_=_C295( C258 C295 ) C258_=_C306( C258 C306 ) C258_=_C307( C258 C307 ) C258_=_C308( C258 C308 ) C258_=_C309( C258 C309 ) C258_=_C310( C258 C310 ) \nC258_=_C311( C258 C311 ) C261_=_C285( C261 C285 ) C261_=_C290( C261 C290 ) C261_=_C299( C261 C299 ) C261_=_C309( C261 C309 ) C261_=_C316( C261 C316 ) \nC261_=_C327( C261 C327 ) C261_=_C333( C261 C333 ) C261_=_C340( C261 C340 ) C261_=_C341( C261 C341 ) C261_=_C342( C261 C342 ) C265_=_C274( C265 C274 ) \nC265_=_C281( C265 C281 ) C265_=_C295( C265 C295 ) C265_=_C306( C265 C306 ) C265_=_C307( C265 C307 ) C265_=_C308( C265 C308 ) C265_=_C309( C265 C309 ) \nC265_=_C310( C265 C310 ) C265_=_C311( C265 C311 ) C274_=_C281( C274 C281 ) C274_=_C295( C274 C295 ) C274_=_C306( C274 C306 ) C274_=_C307( C274 C307 ) \nC274_=_C308( C274 C308 ) C274_=_C309( C274 C309 ) C274_=_C310( C274 C310 ) C274_=_C311( C274 C311 ) C281_=_C285( C281 C285 ) C281_=_C295( C281 C295 ) \nC281_=_C306( C281 C306 ) C281_=_C307( C281 C307 ) C281_=_C308( C281 C308 ) C281_=_C309( C281 C309 ) C281_=_C310( C281 C310 ) C281_=_C311( C281 C311 ) \nC285_=_C290( C285 C290 ) C285_=_C299( C285 C299 ) C285_=_C309( C285 C309 ) C285_=_C316( C285 C316 ) C285_=_C327( C285 C327 ) C285_=_C333( C285 C333 ) \nC285_=_C340( C285 C340 ) C285_=_C341( C285 C341 ) C285_=_C342( C285 C342 ) C290_=_C299( C290 C299 ) C290_=_C309( C290 C309 ) C290_=_C316( C290 C316 ) \nC290_=_C327( C290 C327 ) C290_=_C333( C290 C333 ) C290_=_C340( C290 C340 ) C290_=_C341( C290 C341 ) C290_=_C342( C290 C342 ) C295_=_C299( C295 C299 ) \nC295_=_C306( C295 C306 ) C295_=_C307( C295 C307 ) C295_=_C308( C295 C308 ) C295_=_C309( C295 C309 ) C295_=_C310( C295 C310 ) C295_=_C311( C295 C311 ) \nC299_=_C309( C299 C309 ) C299_=_C316( C299 C316 ) C299_=_C327( C299 C327 ) C299_=_C333( C299 C333 ) C299_=_C340( C299 C340 ) C299_=_C341( C299 C341 ) \nC299_=_C342( C299 C342 ) C306_=_C307( C306 C307 ) C306_=_C308( C306 C308 ) C306_=_C309( C306 C309 ) C306_=_C310( C306 C310 ) C306_=_C311( C306 C311 ) \nC306_=_C316( C306 C316 ) C307_=_C308( C307 C308 ) C307_=_C309( C307 C309 ) C307_=_C310( C307 C310 ) C307_=_C311( C307 C311 ) C307_=_C327( C307 C327 ) \nC308_=_C309( C308 C309 ) C308_=_C310( C308 C310 ) C308_=_C311( C308 C311 ) C309_=_C310( C309 C310 ) C309_=_C311( C309 C311 ) C309_=_C316( C309 C316 ) \nC309_=_C327( C309 C327 ) C309_=_C333( C309 C333 ) C309_=_C340( C309 C340 ) C309_=_C341( C309 C341 ) C309_=_C342( C309 C342 ) C310_=_C311( C310 C311 ) \nC311_=_C341( C311 C341 ) C316_=_C327( C316 C327 ) C316_=_C333( C316 C333 ) C316_=_C340( C316 C340 ) C316_=_C341( C316 C341 ) C316_=_C342( C316 C342 ) \nC327_=_C333( C327 C333 ) C327_=_C340( C327 C340 ) C327_=_C341( C327 C341 ) C327_=_C342( C327 C342 ) C333_=_C340( C333 C340 ) C333_=_C341( C333 C341 ) \nC333_=_C342( C333 C342 ) C340_=_C341( C340 C341 ) C340_=_C342( C340 C342 ) C341_=_C342( C341 C342 ) "];18-&gt;26[label="41: C27 C45 C53 C65 C68 \nC90 C120 C142 C145 C155 C158 \nC185 C197 C202 C212 C223 C227 \nC232 C240 C244 C253 C258 C261 \nC265 C274 C281 C285 C290 C295 \nC299 C306 C307 C308 C310 C311 \nC316 C327 C333 C340 C341 C342 \n412: C27_=_C45 ,C27_=_C68 ,C27_=_C145 ,C27_=_C158 ,C27_=_C185 ,\nC27_=_C202 ,C27_=_C212 ,C27_=_C227 ,C27_=_C244 ,C27_=_C253 ,C27_=_C261 ,\nC27_=_C285 ,C27_=_C290 ,C27_=_C299 ,C27_=_C316 ,C27_=_C327 ,C27_=_C333 ,\nC27_=_C340 ,C27_=_C341 ,C27_=_C342 ,C45_=_C68 ,C45_=_C145 ,C45_=_C158 ,\nC45_=_C185 ,C45_=_C202 ,C45_=_C212 ,C45_=_C227 ,C45_=_C244 ,C45_=_C253 ,\nC45_=_C261 ,C45_=_C285 ,C45_=_C290 ,C45_=_C299 ,C45_=_C316 ,C45_=_C327 ,\nC45_=_C333 ,C45_=_C340 ,C45_=_C341 ,C45_=_C342 ,C53_=_C65 ,C53_=_C90 ,\nC53_=_C120 ,C53_=_C142 ,C53_=_C155 ,C53_=_C197 ,C53_=_C223 ,C53_=_C232 ,\nC53_=_C240 ,C53_=_C258 ,C53_=_C265 ,C53_=_C274 ,C53_=_C281 ,C53_=_C295 ,\nC53_=_C306 ,C53_=_C307 ,C53_=_C308 ,C53_=_C310 ,C53_=_C311 ,C65_=_C68 ,\nC65_=_C90 ,C65_=_C120 ,C65_=_C142 ,C65_=_C155 ,C65_=_C197 ,C65_=_C223 ,\nC65_=_C232 ,C65_=_C240 ,C65_=_C258 ,C65_=_C265 ,C65_=_C274 ,C65_=_C281 ,\nC65_=_C295 ,C65_=_C306 ,C65_=_C307 ,C65_=_C308 ,C65_=_C310 ,C65_=_C311 ,\nC68_=_C145 ,C68_=_C158 ,C68_=_C185 ,C68_=_C202 ,C68_=_C212 ,C68_=_C227 ,\nC68_=_C244 ,C68_=_C253 ,C68_=_C261 ,C68_=_C285 ,C68_=_C290 ,C68_=_C299 ,\nC68_=_C316 ,C68_=_C327 ,C68_=_C333 ,C68_=_C340 ,C68_=_C341 ,C68_=_C342 ,\nC90_=_C120 ,C90_=_C142 ,C90_=_C155 ,C90_=_C197 ,C90_=_C223 ,C90_=_C232 ,\nC90_=_C240 ,C90_=_C258 ,C90_=_C265 ,C90_=_C274 ,C90_=_C281 ,C90_=_C295 ,\nC90_=_C306 ,C90_=_C307 ,C90_=_C308 ,C90_=_C310 ,C90_=_C311 ,C120_=_C142 ,\nC120_=_C155 ,C120_=_C197 ,C120_=_C223 ,C120_=_C232 ,C120_=_C240 ,C120_=_C258 ,\nC120_=_C265 ,C120_=_C274 ,C120_=_C281 ,C120_=_C295 ,C120_=_C306 ,C120_=_C307 ,\nC120_=_C308 ,C120_=_C310 ,C120_=_C311 ,C142_=_C145 ,C142_=_C155 ,C142_=_C197 ,\nC142_=_C223 ,C142_=_C232 ,C142_=_C240 ,C142_=_C258 ,C142_=_C265 ,C142_=_C274 ,\nC142_=_C281 ,C142_=_C295 ,C142_=_C306 ,C142_=_C307 ,C142_=_C308 ,C142_=_C310 ,\nC142_=_C311 ,C145_=_C158 ,C145_=_C185 ,C145_=_C202 ,C145_=_C212 ,C145_=_C227 ,\nC145_=_C244 ,C145_=_C253 ,C145_=_C261 ,C145_=_C285 ,C145_=_C290 ,C145_=_C299 ,\nC145_=_C316 ,C145_=_C327 ,C145_=_C333 ,C145_=_C340 ,C145_=_C341 ,C145_=_C342 ,\nC155_=_C158 ,C155_=_C197 ,C155_=_C223 ,C155_=_C232 ,C155_=_C240 ,C155_=_C258 ,\nC155_=_C265 ,C155_=_C274 ,C155_=_C281 ,C155_=_C295 ,C155_=_C306 ,C155_=_C307 ,\nC155_=_C308 ,C155_=_C310 ,C155_=_C311 ,C158_=_C185 ,C158_=_C202 ,C158_=_C212 ,\nC158_=_C227 ,C158_=_C244 ,C158_=_C253 ,C158_=_C261 ,C158_=_C285 ,C158_=_C290 ,\nC158_=_C299 ,C158_=_C316 ,C158_=_C327 ,C158_=_C333 ,C158_=_C340 ,C158_=_C341 ,\nC158_=_C342 ,C185_=_C202 ,C185_=_C212 ,C185_=_C227 ,C185_=_C244 ,C185_=_C253 ,\nC185_=_C261 ,C185_=_C285 ,C185_=_C290 ,C185_=_C299 ,C185_=_C316 ,C185_=_C327 ,\nC185_=_C333 ,C185_=_C340 ,C185_=_C341 ,C185_=_C342 ,C197_=_C202 ,C197_=_C223 ,\nC197_=_C232 ,C197_=_C240 ,C197_=_C258 ,C197_=_C265 ,C197_=_C274 ,C197_=_C281 ,\nC197_=_C295 ,C197_=_C306 ,C197_=_C307 ,C197_=_C308 ,C197_=_C310 ,C197_=_C311 ,\nC202_=_C212 ,C202_=_C227 ,C202_=_C244 ,C202_=_C253 ,C202_=_C261 ,C202_=_C285 ,\nC202_=_C290 ,C202_=_C299 ,C202_=_C316 ,C202_=_C327 ,C202_=_C333 ,C202_=_C340 ,\nC202_=_C341 ,C202_=_C342 ,C212_=_C227 ,C212_=_C244 ,C212_=_C253 ,C212_=_C261 ,\nC212_=_C285 ,C212_=_C290 ,C212_=_C299 ,C212_=_C316 ,C212_=_C327 ,C212_=_C333 ,\nC212_=_C340 ,C212_=_C341 ,C212_=_C342 ,C223_=_C227 ,C223_=_C232 ,C223_=_C240 ,\nC223_=_C258 ,C223_=_C265 ,C223_=_C274 ,C223_=_C281 ,C223_=_C295 ,C223_=_C306 ,\nC223_=_C307 ,C223_=_C308 ,C223_=_C310 ,C223_=_C311 ,C227_=_C244 ,C227_=_C253 ,\nC227_=_C261 ,C227_=_C285 ,C227_=_C290 ,C227_=_C299 ,C227_=_C316 ,C227_=_C327 ,\nC227_=_C333 ,C227_=_C340 ,C227_=_C341 ,C227_=_C342 ,C232_=_C240 ,C232_=_C258 ,\nC232_=_C265 ,C232_=_C274 ,C232_=_C281 ,C232_=_C295 ,C232_=_C306 ,C232_=_C307 ,\nC232_=_C308 ,C232_=_C310 ,C232_=_C311 ,C240_=_C244 ,C240_=_C258 ,C240_=_C265 ,\nC240_=_C274 ,C240_=_C281 ,C240_=_C295 ,C240_=_C306 ,C240_=_C307 ,C240_=_C308 ,\nC240_=_C310 ,C240_=_C311 ,C244_=_C253 ,C244_=_C261 ,C244_=_C285 ,C244_=_C290 ,\nC244_=_C299 ,C244_=_C316 ,C244_=_C327 ,C244_=_C333 ,C244_=_C340 ,C244_=_C341 ,\nC244_=_C342 ,C253_=_C261 ,C253_=_C285 ,C253_=_C290 ,C253_=_C299 ,C253_=_C316 ,\nC253_=_C327 ,C253_=_C333 ,C253_=_C340 ,C253_=_C341 ,C253_=_C342 ,C258_=_C261 ,\nC258_=_C265 ,C258_=_C274 ,C258_=_C281 ,C258_=_C295 ,C258_=_C306 ,C258_=_C307 ,\nC258_=_C308 ,C258_=_C310 ,C258_=_C311 ,C261_=_C285 ,C261_=_C290 ,C261_=_C299 ,\nC261_=_C316 ,C261_=_C327 ,C261_=_C333 ,C261_=_C340 ,C261_=_C341 ,C261_=_C342 ,\nC265_=_C274 ,C265_=_C281 ,C265_=_C295 ,C265_=_C306 ,C265_=_C307 ,C265_=_C308 ,\nC265_=_C310 ,C265_=_C311 ,C274_=_C281 ,C274_=_C295 ,C274_=_C306 ,C274_=_C307 ,\nC274_=_C308 ,C274_=_C310 ,C274_=_C311 ,C281_=_C285 ,C281_=_C295 ,C281_=_C306 ,\nC281_=_C307 ,C281_=_C308 ,C281_=_C310 ,C281_=_C311 ,C285_=_C290 ,C285_=_C299 ,\nC285_=_C316 ,C285_=_C327 ,C285_=_C333 ,C285_=_C340 ,C285_=_C341 ,C285_=_C342 ,\nC290_=_C299 ,C290_=_C316 ,C290_=_C327 ,C290_=_C333 ,C290_=_C340 ,C290_=_C341 ,\nC290_=_C342 ,C295_=_C299 ,C295_=_C306 ,C295_=_C307 ,C295_=_C308 ,C295_=_C310 ,\nC295_=_C311 ,C299_=_C316 ,C299_=_C327 ,C299_=_C333 ,C299_=_C340 ,C299_=_C341 ,\nC299_=_C342 ,C306_=_C307 ,C306_=_C308 ,C306_=_C310 ,C306_=_C311 ,C306_=_C316 ,\nC307_=_C308 ,C307_=_C310 ,C307_=_C311 ,C307_=_C327 ,C308_=_C310 ,C308_=_C311 ,\nC310_=_C311 ,C311_=_C341 ,C316_=_C327 ,C316_=_C333 ,C316_=_C340 ,C316_=_C341 ,\nC316_=_C342 ,C327_=_C333 ,C327_=_C340 ,C327_=_C341 ,C327_=_C342 ,C333_=_C340 ,\nC333_=_C341 ,C333_=_C342 ,C340_=_C341 ,C340_=_C342 ,C341_=_C342 ,"];27[shape=box, label="id:27 level: 3\n36: C28 C69 C82 C94 C111 \nC122 C134 C159 C186 C187 C203 \nC204 C213 C214 C228 C236 C245 \nC269 C270 C278 C279 C286 C291 \nC300 C301 C310 C317 C318 C323 \nC334 C336 C337 C340 C343 C344 \nC345 \n333: C28_=_C82( C28 C82 ) C28_=_C111( C28 C111 ) C28_=_C122( C28 C122 ) C28_=_C134( C28 C134 ) C28_=_C159( C28 C159 ) \nC28_=_C187( C28 C187 ) C28_=_C204(</w:t>
      </w:r>
    </w:p>
    <w:p>
      <w:pPr>
        <w:pStyle w:val="PreformattedText"/>
        <w:bidi w:val="0"/>
        <w:spacing w:before="0" w:after="0"/>
        <w:jc w:val="left"/>
        <w:rPr/>
      </w:pPr>
      <w:r>
        <w:rPr/>
        <w:t xml:space="preserve"> </w:t>
      </w:r>
      <w:r>
        <w:rPr/>
        <w:t>C28 C204 ) C28_=_C214( C28 C214 ) C28_=_C245( C28 C245 ) C28_=_C270( C28 C270 ) C28_=_C279( C28 C279 ) \nC28_=_C286( C28 C286 ) C28_=_C301( C28 C301 ) C28_=_C310( C28 C310 ) C28_=_C318( C28 C318 ) C28_=_C337( C28 C337 ) C28_=_C343( C28 C343 ) \nC28_=_C345( C28 C345 ) C69_=_C94( C69 C94 ) C69_=_C186( C69 C186 ) C69_=_C203( C69 C203 ) C69_=_C213( C69 C213 ) C69_=_C228( C69 C228 ) \nC69_=_C236( C69 C236 ) C69_=_C269( C69 C269 ) C69_=_C278( C69 C278 ) C69_=_C291( C69 C291 ) C69_=_C300( C69 C300 ) C69_=_C317( C69 C317 ) \nC69_=_C323( C69 C323 ) C69_=_C334( C69 C334 ) C69_=_C336( C69 C336 ) C69_=_C340( C69 C340 ) C69_=_C343( C69 C343 ) C69_=_C344( C69 C344 ) \nC82_=_C111( C82 C111 ) C82_=_C122( C82 C122 ) C82_=_C134( C82 C134 ) C82_=_C159( C82 C159 ) C82_=_C187( C82 C187 ) C82_=_C204( C82 C204 ) \nC82_=_C214( C82 C214 ) C82_=_C245( C82 C245 ) C82_=_C270( C82 C270 ) C82_=_C279( C82 C279 ) C82_=_C286( C82 C286 ) C82_=_C301( C82 C301 ) \nC82_=_C310( C82 C310 ) C82_=_C318( C82 C318 ) C82_=_C337( C82 C337 ) C82_=_C343( C82 C343 ) C82_=_C345( C82 C345 ) C94_=_C186( C94 C186 ) \nC94_=_C203( C94 C203 ) C94_=_C213( C94 C213 ) C94_=_C228( C94 C228 ) C94_=_C236( C94 C236 ) C94_=_C269( C94 C269 ) C94_=_C278( C94 C278 ) \nC94_=_C291( C94 C291 ) C94_=_C300( C94 C300 ) C94_=_C317( C94 C317 ) C94_=_C323( C94 C323 ) C94_=_C334( C94 C334 ) C94_=_C336( C94 C336 ) \nC94_=_C340( C94 C340 ) C94_=_C343( C94 C343 ) C94_=_C344( C94 C344 ) C111_=_C122( C111 C122 ) C111_=_C134( C111 C134 ) C111_=_C159( C111 C159 ) \nC111_=_C187( C111 C187 ) C111_=_C204( C111 C204 ) C111_=_C214( C111 C214 ) C111_=_C245( C111 C245 ) C111_=_C270( C111 C270 ) C111_=_C279( C111 C279 ) \nC111_=_C286( C111 C286 ) C111_=_C301( C111 C301 ) C111_=_C310( C111 C310 ) C111_=_C318( C111 C318 ) C111_=_C337( C111 C337 ) C111_=_C343( C111 C343 ) \nC111_=_C345( C111 C345 ) C122_=_C134( C122 C134 ) C122_=_C159( C122 C159 ) C122_=_C187( C122 C187 ) C122_=_C204( C122 C204 ) C122_=_C214( C122 C214 ) \nC122_=_C245( C122 C245 ) C122_=_C270( C122 C270 ) C122_=_C279( C122 C279 ) C122_=_C286( C122 C286 ) C122_=_C301( C122 C301 ) C122_=_C310( C122 C310 ) \nC122_=_C318( C122 C318 ) C122_=_C337( C122 C337 ) C122_=_C343( C122 C343 ) C122_=_C345( C122 C345 ) C134_=_C159( C134 C159 ) C134_=_C187( C134 C187 ) \nC134_=_C204( C134 C204 ) C134_=_C214( C134 C214 ) C134_=_C245( C134 C245 ) C134_=_C270( C134 C270 ) C134_=_C279( C134 C279 ) C134_=_C286( C134 C286 ) \nC134_=_C301( C134 C301 ) C134_=_C310( C134 C310 ) C134_=_C318( C134 C318 ) C134_=_C337( C134 C337 ) C134_=_C343( C134 C343 ) C134_=_C345( C134 C345 ) \nC159_=_C187( C159 C187 ) C159_=_C204( C159 C204 ) C159_=_C214( C159 C214 ) C159_=_C245( C159 C245 ) C159_=_C270( C159 C270 ) C159_=_C279( C159 C279 ) \nC159_=_C286( C159 C286 ) C159_=_C301( C159 C301 ) C159_=_C310( C159 C310 ) C159_=_C318( C159 C318 ) C159_=_C337( C159 C337 ) C159_=_C343( C159 C343 ) \nC159_=_C345( C159 C345 ) C186_=_C187( C186 C187 ) C186_=_C203( C186 C203 ) C186_=_C213( C186 C213 ) C186_=_C228( C186 C228 ) C186_=_C236( C186 C236 ) \nC186_=_C269( C186 C269 ) C186_=_C278( C186 C278 ) C186_=_C291( C186 C291 ) C186_=_C300( C186 C300 ) C186_=_C317( C186 C317 ) C186_=_C323( C186 C323 ) \nC186_=_C334( C186 C334 ) C186_=_C336( C186 C336 ) C186_=_C340( C186 C340 ) C186_=_C343( C186 C343 ) C186_=_C344( C186 C344 ) C187_=_C204( C187 C204 ) \nC187_=_C214( C187 C214 ) C187_=_C245( C187 C245 ) C187_=_C270( C187 C270 ) C187_=_C279( C187 C279 ) C187_=_C286( C187 C286 ) C187_=_C301( C187 C301 ) \nC187_=_C310( C187 C310 ) C187_=_C318( C187 C318 ) C187_=_C337( C187 C337 ) C187_=_C343( C187 C343 ) C187_=_C345( C187 C345 ) C203_=_C204( C203 C204 ) \nC203_=_C213( C203 C213 ) C203_=_C228( C203 C228 ) C203_=_C236( C203 C236 ) C203_=_C269( C203 C269 ) C203_=_C278( C203 C278 ) C203_=_C291( C203 C291 ) \nC203_=_C300( C203 C300 ) C203_=_C317( C203 C317 ) C203_=_C323( C203 C323 ) C203_=_C334( C203 C334 ) C203_=_C336( C203 C336 ) C203_=_C340( C203 C340 ) \nC203_=_C343( C203 C343 ) C203_=_C344( C203 C344 ) C204_=_C214( C204 C214 ) C204_=_C245( C204 C245 ) C204_=_C270( C204 C270 ) C204_=_C279( C204 C279 ) \nC204_=_C286( C204 C286 ) C204_=_C301( C204 C301 ) C204_=_C310( C204 C310 ) C204_=_C318( C204 C318 ) C204_=_C337( C204 C337 ) C204_=_C343( C204 C343 ) \nC204_=_C345( C204 C345 ) C213_=_C214( C213 C214 ) C213_=_C228( C213 C228 ) C213_=_C236( C213 C236 ) C213_=_C269( C213 C269 ) C213_=_C278( C213 C278 ) \nC213_=_C291( C213 C291 ) C213_=_C300( C213 C300 ) C213_=_C317( C213 C317 ) C213_=_C323( C213 C323 ) C213_=_C334( C213 C334 ) C213_=_C336( C213 C336 ) \nC213_=_C340( C213 C340 ) C213_=_C343( C213 C343 ) C213_=_C344( C213 C344 ) C214_=_C245( C214 C245 ) C214_=_C270( C214 C270 ) C214_=_C279( C214 C279 ) \nC214_=_C286( C214 C286 ) C214_=_C301( C214 C301 ) C214_=_C310( C214 C310 ) C214_=_C318( C214 C318 ) C214_=_C337( C214 C337 ) C214_=_C343( C214 C343 ) \nC214_=_C345( C214 C345 ) C228_=_C236( C228 C236 ) C228_=_C269( C228 C269 ) C228_=_C278( C228 C278 ) C228_=_C291( C228 C291 ) C228_=_C300( C228 C300 ) \nC228_=_C317( C228 C317 ) C228_=_C323( C228 C323 ) C228_=_C334( C228 C334 ) C228_=_C336( C228 C336 ) C228_=_C340( C228 C340 ) C228_=_C343( C228 C343 ) \nC228_=_C344( C228 C344 ) C236_=_C269( C236 C269 ) C236_=_C278( C236 C278 ) C236_=_C291( C236 C291 ) C236_=_C300( C236 C300 ) C236_=_C317( C236 C317 ) \nC236_=_C323( C236 C323 ) C236_=_C334( C236 C334 ) C236_=_C336( C236 C336 ) C236_=_C340( C236 C340 ) C236_=_C343( C236 C343 ) C236_=_C344( C236 C344 ) \nC245_=_C270( C245 C270 ) C245_=_C279( C245 C279 ) C245_=_C286( C245 C286 ) C245_=_C301( C245 C301 ) C245_=_C310( C245 C310 ) C245_=_C318( C245 C318 ) \nC245_=_C337( C245 C337 ) C245_=_C343( C245 C343 ) C245_=_C345( C245 C345 ) C269_=_C270( C269 C270 ) C269_=_C278( C269 C278 ) C269_=_C291( C269 C291 ) \nC269_=_C300( C269 C300 ) C269_=_C317( C269 C317 ) C269_=_C323( C269 C323 ) C269_=_C334( C269 C334 ) C269_=_C336( C269 C336 ) C269_=_C340( C269 C340 ) \nC269_=_C343( C269 C343 ) C269_=_C344( C269 C344 ) C270_=_C279( C270 C279 ) C270_=_C286( C270 C286 ) C270_=_C301( C270 C301 ) C270_=_C310( C270 C310 ) \nC270_=_C318( C270 C318 ) C270_=_C337( C270 C337 ) C270_=_C343( C270 C343 ) C270_=_C345( C270 C345 ) C278_=_C279( C278 C279 ) C278_=_C291( C278 C291 ) \nC278_=_C300( C278 C300 ) C278_=_C317( C278 C317 ) C278_=_C323( C278 C323 ) C278_=_C334( C278 C334 ) C278_=_C336( C278 C336 ) C278_=_C340( C278 C340 ) \nC278_=_C343( C278 C343 ) C278_=_C344( C278 C344 ) C279_=_C286( C279 C286 ) C279_=_C301( C279 C301 ) C279_=_C310( C279 C310 ) C279_=_C318( C279 C318 ) \nC279_=_C337( C279 C337 ) C279_=_C343( C279 C343 ) C279_=_C345( C279 C345 ) C286_=_C301( C286 C301 ) C286_=_C310( C286 C310 ) C286_=_C318( C286 C318 ) \nC286_=_C337( C286 C337 ) C286_=_C343( C286 C343 ) C286_=_C345( C286 C345 ) C291_=_C300( C291 C300 ) C291_=_C317( C291 C317 ) C291_=_C323( C291 C323 ) \nC291_=_C334( C291 C334 ) C291_=_C336( C291 C336 ) C291_=_C340( C291 C340 ) C291_=_C343( C291 C343 ) C291_=_C344( C291 C344 ) C300_=_C301( C300 C301 ) \nC300_=_C317( C300 C317 ) C300_=_C323( C300 C323 ) C300_=_C334( C300 C334 ) C300_=_C336( C300 C336 ) C300_=_C340( C300 C340 ) C300_=_C343( C300 C343 ) \nC300_=_C344( C300 C344 ) C301_=_C310( C301 C310 ) C301_=_C318( C301 C318 ) C301_=_C337( C301 C337 ) C301_=_C343( C301 C343 ) C301_=_C345( C301 C345 ) \nC310_=_C318( C310 C318 ) C310_=_C337( C310 C337 ) C310_=_C343( C310 C343 ) C310_=_C345( C310 C345 ) C317_=_C318( C317 C318 ) C317_=_C323( C317 C323 ) \nC317_=_C334( C317 C334 ) C317_=_C336( C317 C336 ) C317_=_C340( C317 C340 ) C317_=_C343( C317 C343 ) C317_=_C344( C317 C344 ) C318_=_C337( C318 C337 ) \nC318_=_C343( C318 C343 ) C318_=_C345( C318 C345 ) C323_=_C334( C323 C334 ) C323_=_C336( C323 C336 ) C323_=_C340( C323 C340 ) C323_=_C343( C323 C343 ) \nC323_=_C344( C323 C344 ) C334_=_C336( C334 C336 ) C334_=_C340( C334 C340 ) C334_=_C343( C334 C343 ) C334_=_C344( C334 C344 ) C336_=_C337( C336 C337 ) \nC336_=_C340( C336 C340 ) C336_=_C343( C336 C343 ) C336_=_C344( C336 C344 ) C337_=_C343( C337 C343 ) C337_=_C345( C337 C345 ) C340_=_C343( C340 C343 ) \nC340_=_C344( C340 C344 ) C343_=_C344( C343 C344 ) C343_=_C345( C343 C345 ) C344_=_C345( C344 C345 ) "];19-&gt;27[label="35: C28 C69 C82 C94 C111 \nC122 C134 C159 C186 C187 C203 \nC204 C213 C214 C228 C236 C245 \nC269 C270 C278 C279 C286 C291 \nC300 C301 C310 C317 C318 C323 \nC334 C336 C337 C340 C344 C345 \n298: C28_=_C82 ,C28_=_C111 ,C28_=_C122 ,C28_=_C134 ,C28_=_C159 ,\nC28_=_C187 ,C28_=_C204 ,C28_=_C214 ,C28_=_C245 ,C28_=_C270 ,C28_=_C279 ,\nC28_=_C286 ,C28_=_C301 ,C28_=_C310 ,C28_=_C318 ,C28_=_C337 ,C28_=_C345 ,\nC69_=_C94 ,C69_=_C186 ,C69_=_C203 ,C69_=_C213 ,C69_=_C228 ,C69_=_C236 ,\nC69_=_C269 ,C69_=_C278 ,C69_=_C291 ,C69_=_C300 ,C69_=_C317 ,C69_=_C323 ,\nC69_=_C334 ,C69_=_C336 ,C69_=_C340 ,C69_=_C344 ,C82_=_C111 ,C82_=_C122 ,\nC82_=_C134 ,C82_=_C159 ,C82_=_C187 ,C82_=_C204 ,C82_=_C214 ,C82_=_C245 ,\nC82_=_C270 ,C82_=_C279 ,C82_=_C286 ,C82_=_C301 ,C82_=_C310 ,C82_=_C318 ,\nC82_=_C337 ,C82_=_C345 ,C94_=_C186 ,C94_=_C203 ,C94_=_C213 ,C94_=_C228 ,\nC94_=_C236 ,C94_=_C269 ,C94_=_C278 ,C94_=_C291 ,C94_=_C300 ,C94_=_C317 ,\nC94_=_C323 ,C94_=_C334 ,C94_=_C336 ,C94_=_C340 ,C94_=_C344 ,C111_=_C122 ,\nC111_=_C134 ,C111_=_C159 ,C111_=_C187 ,C111_=_C204 ,C111_=_C214 ,C111_=_C245 ,\nC111_=_C270 ,C111_=_C279 ,C111_=_C286 ,C111_=_C301 ,C111_=_C310 ,C111_=_C318 ,\nC111_=_C337 ,C111_=_C345 ,C122_=_C134 ,C122_=_C159 ,C122_=_C187 ,C122_=_C204 ,\nC122_=_C214 ,C122_=_C245 ,C122_=_C270 ,C122_=_C279 ,C122_=_C286 ,C122_=_C301 ,\nC122_=_C310 ,C122_=_C318 ,C122_=_C337 ,C122_=_C345 ,C134_=_C159 ,C134_=_C187 ,\nC134_=_C204 ,C134_=_C214 ,C134_=_C245 ,C134_=_C270 ,C134_=_C279 ,C134_=_C286 ,\nC134_=_C301 ,C134_=_C310 ,C134_=_C318 ,C134_=_C337 ,C134_=_C345 ,C159_=_C187 ,\nC159_=_C204 ,C159_=_C214 ,C159_=_C245 ,C159_=_C270 ,C159_=_C279 ,C159_=_C286 ,\nC159_=_C301 ,C159_=_C310 ,C159_=_C318 ,C159_=_C337 ,C159_=_C345 ,C186_=_C187 ,\nC186_=_C203 ,C186_=_C213</w:t>
      </w:r>
    </w:p>
    <w:p>
      <w:pPr>
        <w:pStyle w:val="PreformattedText"/>
        <w:bidi w:val="0"/>
        <w:spacing w:before="0" w:after="0"/>
        <w:jc w:val="left"/>
        <w:rPr/>
      </w:pPr>
      <w:r>
        <w:rPr/>
        <w:t xml:space="preserve"> </w:t>
      </w:r>
      <w:r>
        <w:rPr/>
        <w:t>,C186_=_C228 ,C186_=_C236 ,C186_=_C269 ,C186_=_C278 ,\nC186_=_C291 ,C186_=_C300 ,C186_=_C317 ,C186_=_C323 ,C186_=_C334 ,C186_=_C336 ,\nC186_=_C340 ,C186_=_C344 ,C187_=_C204 ,C187_=_C214 ,C187_=_C245 ,C187_=_C270 ,\nC187_=_C279 ,C187_=_C286 ,C187_=_C301 ,C187_=_C310 ,C187_=_C318 ,C187_=_C337 ,\nC187_=_C345 ,C203_=_C204 ,C203_=_C213 ,C203_=_C228 ,C203_=_C236 ,C203_=_C269 ,\nC203_=_C278 ,C203_=_C291 ,C203_=_C300 ,C203_=_C317 ,C203_=_C323 ,C203_=_C334 ,\nC203_=_C336 ,C203_=_C340 ,C203_=_C344 ,C204_=_C214 ,C204_=_C245 ,C204_=_C270 ,\nC204_=_C279 ,C204_=_C286 ,C204_=_C301 ,C204_=_C310 ,C204_=_C318 ,C204_=_C337 ,\nC204_=_C345 ,C213_=_C214 ,C213_=_C228 ,C213_=_C236 ,C213_=_C269 ,C213_=_C278 ,\nC213_=_C291 ,C213_=_C300 ,C213_=_C317 ,C213_=_C323 ,C213_=_C334 ,C213_=_C336 ,\nC213_=_C340 ,C213_=_C344 ,C214_=_C245 ,C214_=_C270 ,C214_=_C279 ,C214_=_C286 ,\nC214_=_C301 ,C214_=_C310 ,C214_=_C318 ,C214_=_C337 ,C214_=_C345 ,C228_=_C236 ,\nC228_=_C269 ,C228_=_C278 ,C228_=_C291 ,C228_=_C300 ,C228_=_C317 ,C228_=_C323 ,\nC228_=_C334 ,C228_=_C336 ,C228_=_C340 ,C228_=_C344 ,C236_=_C269 ,C236_=_C278 ,\nC236_=_C291 ,C236_=_C300 ,C236_=_C317 ,C236_=_C323 ,C236_=_C334 ,C236_=_C336 ,\nC236_=_C340 ,C236_=_C344 ,C245_=_C270 ,C245_=_C279 ,C245_=_C286 ,C245_=_C301 ,\nC245_=_C310 ,C245_=_C318 ,C245_=_C337 ,C245_=_C345 ,C269_=_C270 ,C269_=_C278 ,\nC269_=_C291 ,C269_=_C300 ,C269_=_C317 ,C269_=_C323 ,C269_=_C334 ,C269_=_C336 ,\nC269_=_C340 ,C269_=_C344 ,C270_=_C279 ,C270_=_C286 ,C270_=_C301 ,C270_=_C310 ,\nC270_=_C318 ,C270_=_C337 ,C270_=_C345 ,C278_=_C279 ,C278_=_C291 ,C278_=_C300 ,\nC278_=_C317 ,C278_=_C323 ,C278_=_C334 ,C278_=_C336 ,C278_=_C340 ,C278_=_C344 ,\nC279_=_C286 ,C279_=_C301 ,C279_=_C310 ,C279_=_C318 ,C279_=_C337 ,C279_=_C345 ,\nC286_=_C301 ,C286_=_C310 ,C286_=_C318 ,C286_=_C337 ,C286_=_C345 ,C291_=_C300 ,\nC291_=_C317 ,C291_=_C323 ,C291_=_C334 ,C291_=_C336 ,C291_=_C340 ,C291_=_C344 ,\nC300_=_C301 ,C300_=_C317 ,C300_=_C323 ,C300_=_C334 ,C300_=_C336 ,C300_=_C340 ,\nC300_=_C344 ,C301_=_C310 ,C301_=_C318 ,C301_=_C337 ,C301_=_C345 ,C310_=_C318 ,\nC310_=_C337 ,C310_=_C345 ,C317_=_C318 ,C317_=_C323 ,C317_=_C334 ,C317_=_C336 ,\nC317_=_C340 ,C317_=_C344 ,C318_=_C337 ,C318_=_C345 ,C323_=_C334 ,C323_=_C336 ,\nC323_=_C340 ,C323_=_C344 ,C334_=_C336 ,C334_=_C340 ,C334_=_C344 ,C336_=_C337 ,\nC336_=_C340 ,C336_=_C344 ,C337_=_C345 ,C340_=_C344 ,C344_=_C345 ,"];28[shape=box, label="id:28 level: 3\n37: C6 C20 C22 C37 C50 \nC62 C78 C99 C101 C127 C150 \nC175 C177 C191 C192 C193 C194 \nC195 C196 C197 C198 C199 C200 \nC201 C202 C203 C204 C205 C217 \nC229 C230 C231 C232 C233 C234 \nC235 C236 \n351: C6_=_C22( C6 C22 ) C6_=_C37( C6 C37 ) C6_=_C50( C6 C50 ) C6_=_C62( C6 C62 ) C6_=_C78( C6 C78 ) \nC6_=_C101( C6 C101 ) C6_=_C150( C6 C150 ) C6_=_C177( C6 C177 ) C6_=_C191( C6 C191 ) C6_=_C217( C6 C217 ) C6_=_C229( C6 C229 ) \nC6_=_C230( C6 C230 ) C6_=_C231( C6 C231 ) C6_=_C232( C6 C232 ) C6_=_C233( C6 C233 ) C6_=_C234( C6 C234 ) C6_=_C235( C6 C235 ) \nC6_=_C236( C6 C236 ) C20_=_C22( C20 C22 ) C20_=_C99( C20 C99 ) C20_=_C127( C20 C127 ) C20_=_C175( C20 C175 ) C20_=_C191( C20 C191 ) \nC20_=_C192( C20 C192 ) C20_=_C193( C20 C193 ) C20_=_C194( C20 C194 ) C20_=_C195( C20 C195 ) C20_=_C196( C20 C196 ) C20_=_C197( C20 C197 ) \nC20_=_C198( C20 C198 ) C20_=_C199( C20 C199 ) C20_=_C200( C20 C200 ) C20_=_C201( C20 C201 ) C20_=_C202( C20 C202 ) C20_=_C203( C20 C203 ) \nC20_=_C204( C20 C204 ) C20_=_C205( C20 C205 ) C22_=_C37( C22 C37 ) C22_=_C50( C22 C50 ) C22_=_C62( C22 C62 ) C22_=_C78( C22 C78 ) \nC22_=_C101( C22 C101 ) C22_=_C150( C22 C150 ) C22_=_C177( C22 C177 ) C22_=_C191( C22 C191 ) C22_=_C217( C22 C217 ) C22_=_C229( C22 C229 ) \nC22_=_C230( C22 C230 ) C22_=_C231( C22 C231 ) C22_=_C232( C22 C232 ) C22_=_C233( C22 C233 ) C22_=_C234( C22 C234 ) C22_=_C235( C22 C235 ) \nC22_=_C236( C22 C236 ) C37_=_C50( C37 C50 ) C37_=_C62( C37 C62 ) C37_=_C78( C37 C78 ) C37_=_C101( C37 C101 ) C37_=_C150( C37 C150 ) \nC37_=_C177( C37 C177 ) C37_=_C191( C37 C191 ) C37_=_C217( C37 C217 ) C37_=_C229( C37 C229 ) C37_=_C230( C37 C230 ) C37_=_C231( C37 C231 ) \nC37_=_C232( C37 C232 ) C37_=_C233( C37 C233 ) C37_=_C234( C37 C234 ) C37_=_C235( C37 C235 ) C37_=_C236( C37 C236 ) C50_=_C62( C50 C62 ) \nC50_=_C78( C50 C78 ) C50_=_C101( C50 C101 ) C50_=_C150( C50 C150 ) C50_=_C177( C50 C177 ) C50_=_C191( C50 C191 ) C50_=_C217( C50 C217 ) \nC50_=_C229( C50 C229 ) C50_=_C230( C50 C230 ) C50_=_C231( C50 C231 ) C50_=_C232( C50 C232 ) C50_=_C233( C50 C233 ) C50_=_C234( C50 C234 ) \nC50_=_C235( C50 C235 ) C50_=_C236( C50 C236 ) C62_=_C78( C62 C78 ) C62_=_C101( C62 C101 ) C62_=_C150( C62 C150 ) C62_=_C177( C62 C177 ) \nC62_=_C191( C62 C191 ) C62_=_C217( C62 C217 ) C62_=_C229( C62 C229 ) C62_=_C230( C62 C230 ) C62_=_C231( C62 C231 ) C62_=_C232( C62 C232 ) \nC62_=_C233( C62 C233 ) C62_=_C234( C62 C234 ) C62_=_C235( C62 C235 ) C62_=_C236( C62 C236 ) C78_=_C101( C78 C101 ) C78_=_C150( C78 C150 ) \nC78_=_C177( C78 C177 ) C78_=_C191( C78 C191 ) C78_=_C217( C78 C217 ) C78_=_C229( C78 C229 ) C78_=_C230( C78 C230 ) C78_=_C231( C78 C231 ) \nC78_=_C232( C78 C232 ) C78_=_C233( C78 C233 ) C78_=_C234( C78 C234 ) C78_=_C235( C78 C235 ) C78_=_C236( C78 C236 ) C99_=_C101( C99 C101 ) \nC99_=_C127( C99 C127 ) C99_=_C175( C99 C175 ) C99_=_C191( C99 C191 ) C99_=_C192( C99 C192 ) C99_=_C193( C99 C193 ) C99_=_C194( C99 C194 ) \nC99_=_C195( C99 C195 ) C99_=_C196( C99 C196 ) C99_=_C197( C99 C197 ) C99_=_C198( C99 C198 ) C99_=_C199( C99 C199 ) C99_=_C200( C99 C200 ) \nC99_=_C201( C99 C201 ) C99_=_C202( C99 C202 ) C99_=_C203( C99 C203 ) C99_=_C204( C99 C204 ) C99_=_C205( C99 C205 ) C101_=_C150( C101 C150 ) \nC101_=_C177( C101 C177 ) C101_=_C191( C101 C191 ) C101_=_C217( C101 C217 ) C101_=_C229( C101 C229 ) C101_=_C230( C101 C230 ) C101_=_C231( C101 C231 ) \nC101_=_C232( C101 C232 ) C101_=_C233( C101 C233 ) C101_=_C234( C101 C234 ) C101_=_C235( C101 C235 ) C101_=_C236( C101 C236 ) C127_=_C175( C127 C175 ) \nC127_=_C191( C127 C191 ) C127_=_C192( C127 C192 ) C127_=_C193( C127 C193 ) C127_=_C194( C127 C194 ) C127_=_C195( C127 C195 ) C127_=_C196( C127 C196 ) \nC127_=_C197( C127 C197 ) C127_=_C198( C127 C198 ) C127_=_C199( C127 C199 ) C127_=_C200( C127 C200 ) C127_=_C201( C127 C201 ) C127_=_C202( C127 C202 ) \nC127_=_C203( C127 C203 ) C127_=_C204( C127 C204 ) C127_=_C205( C127 C205 ) C150_=_C177( C150 C177 ) C150_=_C191( C150 C191 ) C150_=_C217( C150 C217 ) \nC150_=_C229( C150 C229 ) C150_=_C230( C150 C230 ) C150_=_C231( C150 C231 ) C150_=_C232( C150 C232 ) C150_=_C233( C150 C233 ) C150_=_C234( C150 C234 ) \nC150_=_C235( C150 C235 ) C150_=_C236( C150 C236 ) C175_=_C177( C175 C177 ) C175_=_C191( C175 C191 ) C175_=_C192( C175 C192 ) C175_=_C193( C175 C193 ) \nC175_=_C194( C175 C194 ) C175_=_C195( C175 C195 ) C175_=_C196( C175 C196 ) C175_=_C197( C175 C197 ) C175_=_C198( C175 C198 ) C175_=_C199( C175 C199 ) \nC175_=_C200( C175 C200 ) C175_=_C201( C175 C201 ) C175_=_C202( C175 C202 ) C175_=_C203( C175 C203 ) C175_=_C204( C175 C204 ) C175_=_C205( C175 C205 ) \nC177_=_C191( C177 C191 ) C177_=_C217( C177 C217 ) C177_=_C229( C177 C229 ) C177_=_C230( C177 C230 ) C177_=_C231( C177 C231 ) C177_=_C232( C177 C232 ) \nC177_=_C233( C177 C233 ) C177_=_C234( C177 C234 ) C177_=_C235( C177 C235 ) C177_=_C236( C177 C236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17( C191 C217 ) C191_=_C229( C191 C229 ) C191_=_C230( C191 C230 ) C191_=_C231( C191 C231 ) C191_=_C232( C191 C232 ) C191_=_C233( C191 C233 ) \nC191_=_C234( C191 C234 ) C191_=_C235( C191 C235 ) C191_=_C236( C191 C236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29( C192 C229 ) C193_=_C194( C193 C194 ) \nC193_=_C195( C193 C195 ) C193_=_C196( C193 C196 ) C193_=_C197( C193 C197 ) C193_=_C198( C193 C198 ) C193_=_C199( C193 C199 ) C193_=_C200( C193 C200 ) \nC193_=_C201( C193 C201 ) C193_=_C202( C193 C202 ) C193_=_C203( C193 C203 ) C193_=_C204( C193 C204 ) C193_=_C205( C193 C205 ) C193_=_C230( C193 C230 ) \nC194_=_C195( C194 C195 ) C194_=_C196( C194 C196 ) C194_=_C197( C194 C197 ) C194_=_C198( C194 C198 ) C194_=_C199( C194 C199 ) C194_=_C200( C194 C200 ) \nC194_=_C201( C194 C201 ) C194_=_C202( C194 C202 ) C194_=_C203( C194 C203 ) C194_=_C204( C194 C204 ) C194_=_C205( C194 C205 ) C195_=_C196( C195 C196 ) \nC195_=_C197( C195 C197 ) C195_=_C198( C195 C198 ) C195_=_C199( C195 C199 ) C195_=_C200( C195 C200 ) C195_=_C201( C195 C201 ) C195_=_C202( C195 C202 ) \nC195_=_C203( C195 C203 ) C195_=_C204( C195 C204 ) C195_=_C205( C195 C205 ) C195_=_C231( C195 C231 ) C196_=_C197( C196 C197 ) C196_=_C198( C196 C198 ) \nC196_=_C199( C196 C199 ) C196_=_C200( C196 C200 ) C196_=_C201( C196 C201 ) C196_=_C202( C196 C202 ) C196_=_C203( C196 C203 ) C196_=_C204( C196 C204 ) \nC196_=_C205( C196 C205 ) C197_=_C198( C197 C198 ) C197_=_C199( C197 C199 ) C197_=_C200( C197 C200 ) C197_=_C201( C197 C201 ) C197_=_C202( C197 C202 ) \nC197_=_C203( C197 C203 ) C197_=_C204( C197 C204 ) C197_=_C205( C197 C205 ) C197_=_C232( C197 C232 ) C198_=_C199( C198 C199 ) C198_=_C200( C198 C200 ) \nC198_=_C201( C198 C201 ) C198_=_C202( C198 C202 ) C198_=_C203( C198 C203 ) C198_=_C204( C198 C204 ) C198_=_C205( C198 C205 ) C199_=_C200( C199 C200 ) \nC199_=_C201( C199 C201 ) C199_=_C202( C199 C202 ) C199_=_C203( C199 C203 ) C199_=_C204( C199 C204 ) C199_=_C205( C199 C205 ) C200_=_C201( C200 C201 ) \nC200_=_C202( C200 C202 ) C200_=_C203( C200 C203 ) C200_=_C204(</w:t>
      </w:r>
    </w:p>
    <w:p>
      <w:pPr>
        <w:pStyle w:val="PreformattedText"/>
        <w:bidi w:val="0"/>
        <w:spacing w:before="0" w:after="0"/>
        <w:jc w:val="left"/>
        <w:rPr/>
      </w:pPr>
      <w:r>
        <w:rPr/>
        <w:t xml:space="preserve"> </w:t>
      </w:r>
      <w:r>
        <w:rPr/>
        <w:t>C200 C204 ) C200_=_C205( C200 C205 ) C201_=_C202( C201 C202 ) C201_=_C203( C201 C203 ) \nC201_=_C204( C201 C204 ) C201_=_C205( C201 C205 ) C201_=_C234( C201 C234 ) C202_=_C203( C202 C203 ) C202_=_C204( C202 C204 ) C202_=_C205( C202 C205 ) \nC203_=_C204( C203 C204 ) C203_=_C205( C203 C205 ) C203_=_C236( C203 C236 ) C204_=_C205( C204 C205 ) C217_=_C229( C217 C229 ) C217_=_C230( C217 C230 ) \nC217_=_C231( C217 C231 ) C217_=_C232( C217 C232 ) C217_=_C233( C217 C233 ) C217_=_C234( C217 C234 ) C217_=_C235( C217 C235 ) C217_=_C236( C217 C236 ) \nC229_=_C230( C229 C230 ) C229_=_C231( C229 C231 ) C229_=_C232( C229 C232 ) C229_=_C233( C229 C233 ) C229_=_C234( C229 C234 ) C229_=_C235( C229 C235 ) \nC229_=_C236( C229 C236 ) C230_=_C231( C230 C231 ) C230_=_C232( C230 C232 ) C230_=_C233( C230 C233 ) C230_=_C234( C230 C234 ) C230_=_C235( C230 C235 ) \nC230_=_C236( C230 C236 ) C231_=_C232( C231 C232 ) C231_=_C233( C231 C233 ) C231_=_C234( C231 C234 ) C231_=_C235( C231 C235 ) C231_=_C236( C231 C236 ) \nC232_=_C233( C232 C233 ) C232_=_C234( C232 C234 ) C232_=_C235( C232 C235 ) C232_=_C236( C232 C236 ) C233_=_C234( C233 C234 ) C233_=_C235( C233 C235 ) \nC233_=_C236( C233 C236 ) C234_=_C235( C234 C235 ) C234_=_C236( C234 C236 ) C235_=_C236( C235 C236 ) "];19-&gt;28[label="36: C6 C20 C22 C37 C50 \nC62 C78 C99 C101 C127 C150 \nC175 C177 C192 C193 C194 C195 \nC196 C197 C198 C199 C200 C201 \nC202 C203 C204 C205 C217 C229 \nC230 C231 C232 C233 C234 C235 \nC236 \n315: C6_=_C22 ,C6_=_C37 ,C6_=_C50 ,C6_=_C62 ,C6_=_C78 ,\nC6_=_C101 ,C6_=_C150 ,C6_=_C177 ,C6_=_C217 ,C6_=_C229 ,C6_=_C230 ,\nC6_=_C231 ,C6_=_C232 ,C6_=_C233 ,C6_=_C234 ,C6_=_C235 ,C6_=_C236 ,\nC20_=_C22 ,C20_=_C99 ,C20_=_C127 ,C20_=_C175 ,C20_=_C192 ,C20_=_C193 ,\nC20_=_C194 ,C20_=_C195 ,C20_=_C196 ,C20_=_C197 ,C20_=_C198 ,C20_=_C199 ,\nC20_=_C200 ,C20_=_C201 ,C20_=_C202 ,C20_=_C203 ,C20_=_C204 ,C20_=_C205 ,\nC22_=_C37 ,C22_=_C50 ,C22_=_C62 ,C22_=_C78 ,C22_=_C101 ,C22_=_C150 ,\nC22_=_C177 ,C22_=_C217 ,C22_=_C229 ,C22_=_C230 ,C22_=_C231 ,C22_=_C232 ,\nC22_=_C233 ,C22_=_C234 ,C22_=_C235 ,C22_=_C236 ,C37_=_C50 ,C37_=_C62 ,\nC37_=_C78 ,C37_=_C101 ,C37_=_C150 ,C37_=_C177 ,C37_=_C217 ,C37_=_C229 ,\nC37_=_C230 ,C37_=_C231 ,C37_=_C232 ,C37_=_C233 ,C37_=_C234 ,C37_=_C235 ,\nC37_=_C236 ,C50_=_C62 ,C50_=_C78 ,C50_=_C101 ,C50_=_C150 ,C50_=_C177 ,\nC50_=_C217 ,C50_=_C229 ,C50_=_C230 ,C50_=_C231 ,C50_=_C232 ,C50_=_C233 ,\nC50_=_C234 ,C50_=_C235 ,C50_=_C236 ,C62_=_C78 ,C62_=_C101 ,C62_=_C150 ,\nC62_=_C177 ,C62_=_C217 ,C62_=_C229 ,C62_=_C230 ,C62_=_C231 ,C62_=_C232 ,\nC62_=_C233 ,C62_=_C234 ,C62_=_C235 ,C62_=_C236 ,C78_=_C101 ,C78_=_C150 ,\nC78_=_C177 ,C78_=_C217 ,C78_=_C229 ,C78_=_C230 ,C78_=_C231 ,C78_=_C232 ,\nC78_=_C233 ,C78_=_C234 ,C78_=_C235 ,C78_=_C236 ,C99_=_C101 ,C99_=_C127 ,\nC99_=_C175 ,C99_=_C192 ,C99_=_C193 ,C99_=_C194 ,C99_=_C195 ,C99_=_C196 ,\nC99_=_C197 ,C99_=_C198 ,C99_=_C199 ,C99_=_C200 ,C99_=_C201 ,C99_=_C202 ,\nC99_=_C203 ,C99_=_C204 ,C99_=_C205 ,C101_=_C150 ,C101_=_C177 ,C101_=_C217 ,\nC101_=_C229 ,C101_=_C230 ,C101_=_C231 ,C101_=_C232 ,C101_=_C233 ,C101_=_C234 ,\nC101_=_C235 ,C101_=_C236 ,C127_=_C175 ,C127_=_C192 ,C127_=_C193 ,C127_=_C194 ,\nC127_=_C195 ,C127_=_C196 ,C127_=_C197 ,C127_=_C198 ,C127_=_C199 ,C127_=_C200 ,\nC127_=_C201 ,C127_=_C202 ,C127_=_C203 ,C127_=_C204 ,C127_=_C205 ,C150_=_C177 ,\nC150_=_C217 ,C150_=_C229 ,C150_=_C230 ,C150_=_C231 ,C150_=_C232 ,C150_=_C233 ,\nC150_=_C234 ,C150_=_C235 ,C150_=_C236 ,C175_=_C177 ,C175_=_C192 ,C175_=_C193 ,\nC175_=_C194 ,C175_=_C195 ,C175_=_C196 ,C175_=_C197 ,C175_=_C198 ,C175_=_C199 ,\nC175_=_C200 ,C175_=_C201 ,C175_=_C202 ,C175_=_C203 ,C175_=_C204 ,C175_=_C205 ,\nC177_=_C217 ,C177_=_C229 ,C177_=_C230 ,C177_=_C231 ,C177_=_C232 ,C177_=_C233 ,\nC177_=_C234 ,C177_=_C235 ,C177_=_C236 ,C192_=_C193 ,C192_=_C194 ,C192_=_C195 ,\nC192_=_C196 ,C192_=_C197 ,C192_=_C198 ,C192_=_C199 ,C192_=_C200 ,C192_=_C201 ,\nC192_=_C202 ,C192_=_C203 ,C192_=_C204 ,C192_=_C205 ,C192_=_C229 ,C193_=_C194 ,\nC193_=_C195 ,C193_=_C196 ,C193_=_C197 ,C193_=_C198 ,C193_=_C199 ,C193_=_C200 ,\nC193_=_C201 ,C193_=_C202 ,C193_=_C203 ,C193_=_C204 ,C193_=_C205 ,C193_=_C230 ,\nC194_=_C195 ,C194_=_C196 ,C194_=_C197 ,C194_=_C198 ,C194_=_C199 ,C194_=_C200 ,\nC194_=_C201 ,C194_=_C202 ,C194_=_C203 ,C194_=_C204 ,C194_=_C205 ,C195_=_C196 ,\nC195_=_C197 ,C195_=_C198 ,C195_=_C199 ,C195_=_C200 ,C195_=_C201 ,C195_=_C202 ,\nC195_=_C203 ,C195_=_C204 ,C195_=_C205 ,C195_=_C231 ,C196_=_C197 ,C196_=_C198 ,\nC196_=_C199 ,C196_=_C200 ,C196_=_C201 ,C196_=_C202 ,C196_=_C203 ,C196_=_C204 ,\nC196_=_C205 ,C197_=_C198 ,C197_=_C199 ,C197_=_C200 ,C197_=_C201 ,C197_=_C202 ,\nC197_=_C203 ,C197_=_C204 ,C197_=_C205 ,C197_=_C232 ,C198_=_C199 ,C198_=_C200 ,\nC198_=_C201 ,C198_=_C202 ,C198_=_C203 ,C198_=_C204 ,C198_=_C205 ,C199_=_C200 ,\nC199_=_C201 ,C199_=_C202 ,C199_=_C203 ,C199_=_C204 ,C199_=_C205 ,C200_=_C201 ,\nC200_=_C202 ,C200_=_C203 ,C200_=_C204 ,C200_=_C205 ,C201_=_C202 ,C201_=_C203 ,\nC201_=_C204 ,C201_=_C205 ,C201_=_C234 ,C202_=_C203 ,C202_=_C204 ,C202_=_C205 ,\nC203_=_C204 ,C203_=_C205 ,C203_=_C236 ,C204_=_C205 ,C217_=_C229 ,C217_=_C230 ,\nC217_=_C231 ,C217_=_C232 ,C217_=_C233 ,C217_=_C234 ,C217_=_C235 ,C217_=_C236 ,\nC229_=_C230 ,C229_=_C231 ,C229_=_C232 ,C229_=_C233 ,C229_=_C234 ,C229_=_C235 ,\nC229_=_C236 ,C230_=_C231 ,C230_=_C232 ,C230_=_C233 ,C230_=_C234 ,C230_=_C235 ,\nC230_=_C236 ,C231_=_C232 ,C231_=_C233 ,C231_=_C234 ,C231_=_C235 ,C231_=_C236 ,\nC232_=_C233 ,C232_=_C234 ,C232_=_C235 ,C232_=_C236 ,C233_=_C234 ,C233_=_C235 ,\nC233_=_C236 ,C234_=_C235 ,C234_=_C236 ,C235_=_C236 ,"];29[shape=box, label="id:29 level: 3\n43: C29 C35 C38 C46 C70 \nC98 C113 C118 C126 C138 C147 \nC161 C164 C175 C176 C177 C178 \nC179 C180 C181 C182 C183 C184 \nC185 C186 C187 C188 C189 C190 \nC205 C237 C238 C239 C240 C241 \nC242 C243 C244 C245 C247 C303 \nC319 C342 \n361: C29_=_C46( C29 C46 ) C29_=_C70( C29 C70 ) C29_=_C113( C29 C113 ) C29_=_C161( C29 C161 ) C29_=_C189( C29 C189 ) \nC29_=_C205( C29 C205 ) C29_=_C303( C29 C303 ) C29_=_C319( C29 C319 ) C29_=_C342( C29 C342 ) C35_=_C38( C35 C38 ) C35_=_C46( C35 C46 ) \nC35_=_C98( C35 C98 ) C35_=_C126( C35 C126 ) C35_=_C147( C35 C147 ) C35_=_C164( C35 C164 ) C35_=_C175( C35 C175 ) C35_=_C176( C35 C176 ) \nC35_=_C177( C35 C177 ) C35_=_C178( C35 C178 ) C35_=_C179( C35 C179 ) C35_=_C180( C35 C180 ) C35_=_C181( C35 C181 ) C35_=_C182( C35 C182 ) \nC35_=_C183( C35 C183 ) C35_=_C184( C35 C184 ) C35_=_C185( C35 C185 ) C35_=_C186( C35 C186 ) C35_=_C187( C35 C187 ) C35_=_C188( C35 C188 ) \nC35_=_C189( C35 C189 ) C35_=_C190( C35 C190 ) C38_=_C46( C38 C46 ) C38_=_C118( C38 C118 ) C38_=_C138( C38 C138 ) C38_=_C178( C38 C178 ) \nC38_=_C237( C38 C237 ) C38_=_C238( C38 C238 ) C38_=_C239( C38 C239 ) C38_=_C240( C38 C240 ) C38_=_C241( C38 C241 ) C38_=_C242( C38 C242 ) \nC38_=_C243( C38 C243 ) C38_=_C244( C38 C244 ) C38_=_C245( C38 C245 ) C38_=_C247( C38 C247 ) C46_=_C70( C46 C70 ) C46_=_C113( C46 C113 ) \nC46_=_C161( C46 C161 ) C46_=_C189( C46 C189 ) C46_=_C205( C46 C205 ) C46_=_C303( C46 C303 ) C46_=_C319( C46 C319 ) C46_=_C342( C46 C342 ) \nC70_=_C113( C70 C113 ) C70_=_C161( C70 C161 ) C70_=_C189( C70 C189 ) C70_=_C205( C70 C205 ) C70_=_C303( C70 C303 ) C70_=_C319( C70 C319 ) \nC70_=_C342( C70 C342 ) C98_=_C113( C98 C113 ) C98_=_C126( C98 C126 ) C98_=_C147( C98 C147 ) C98_=_C164( C98 C164 ) C98_=_C175( C98 C175 ) \nC98_=_C176( C98 C176 ) C98_=_C177( C98 C177 ) C98_=_C178( C98 C178 ) C98_=_C179( C98 C179 ) C98_=_C180( C98 C180 ) C98_=_C181( C98 C181 ) \nC98_=_C182( C98 C182 ) C98_=_C183( C98 C183 ) C98_=_C184( C98 C184 ) C98_=_C185( C98 C185 ) C98_=_C186( C98 C186 ) C98_=_C187( C98 C187 ) \nC98_=_C188( C98 C188 ) C98_=_C189( C98 C189 ) C98_=_C190( C98 C190 ) C113_=_C161( C113 C161 ) C113_=_C189( C113 C189 ) C113_=_C205( C113 C205 ) \nC113_=_C303( C113 C303 ) C113_=_C319( C113 C319 ) C113_=_C342( C113 C342 ) C118_=_C138( C118 C138 ) C118_=_C178( C118 C178 ) C118_=_C237( C118 C237 ) \nC118_=_C238( C118 C238 ) C118_=_C239( C118 C239 ) C118_=_C240( C118 C240 ) C118_=_C241( C118 C241 ) C118_=_C242( C118 C242 ) C118_=_C243( C118 C243 ) \nC118_=_C244( C118 C244 ) C118_=_C245( C118 C245 ) C118_=_C247( C118 C247 ) C126_=_C147( C126 C147 ) C126_=_C164( C126 C16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38_=_C178( C138 C178 ) C138_=_C237( C138 C237 ) C138_=_C238( C138 C238 ) \nC138_=_C239( C138 C239 ) C138_=_C240( C138 C240 ) C138_=_C241( C138 C241 ) C138_=_C242( C138 C242 ) C138_=_C243( C138 C243 ) C138_=_C244( C138 C244 ) \nC138_=_C245( C138 C245 ) C138_=_C247( C138 C247 ) C147_=_C161( C147 C161 ) C147_=_C164( C147 C164 ) C147_=_C175( C147 C175 ) C147_=_C176( C147 C176 ) \nC147_=_C177( C147 C177 ) C147_=_C178( C147 C178 ) C147_=_C179( C147 C179 ) C147_=_C180( C147 C180 ) C147_=_C181( C147 C181 ) C147_=_C182( C147 C182 ) \nC147_=_C183( C147 C183 ) C147_=_C184( C147 C184 ) C147_=_C185( C147 C185 ) C147_=_C186( C147 C186 ) C147_=_C187( C147 C187 ) C147_=_C188( C147 C188 ) \nC147_=_C189( C147 C189 ) C147_=_C190( C147 C190 ) C161_=_C189( C161 C189 ) C161_=_C205( C161 C205 ) C161_=_C303( C161 C303 ) C161_=_C319( C161 C319 ) \nC161_=_C342( C161 C342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75_=_C176( C175 C176 ) \nC175_=_C177( C175 C177 ) C175_=_C178( C175 C178 ) C175_=_C179(</w:t>
      </w:r>
    </w:p>
    <w:p>
      <w:pPr>
        <w:pStyle w:val="PreformattedText"/>
        <w:bidi w:val="0"/>
        <w:spacing w:before="0" w:after="0"/>
        <w:jc w:val="left"/>
        <w:rPr/>
      </w:pPr>
      <w:r>
        <w:rPr/>
        <w:t xml:space="preserve"> </w:t>
      </w:r>
      <w:r>
        <w:rPr/>
        <w:t>C175 C179 ) C175_=_C180( C175 C180 ) C175_=_C181( C175 C181 ) C175_=_C182( C175 C182 ) \nC175_=_C183( C175 C183 ) C175_=_C184( C175 C184 ) C175_=_C185( C175 C185 ) C175_=_C186( C175 C186 ) C175_=_C187( C175 C187 ) C175_=_C188( C175 C188 ) \nC175_=_C189( C175 C189 ) C175_=_C190( C175 C190 ) C175_=_C205( C175 C205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8_=_C179( C178 C179 ) C178_=_C180( C178 C180 ) C178_=_C181( C178 C181 ) C178_=_C182( C178 C182 ) C178_=_C183( C178 C183 ) C178_=_C184( C178 C184 ) \nC178_=_C185( C178 C185 ) C178_=_C186( C178 C186 ) C178_=_C187( C178 C187 ) C178_=_C188( C178 C188 ) C178_=_C189( C178 C189 ) C178_=_C190( C178 C190 ) \nC178_=_C237( C178 C237 ) C178_=_C238( C178 C238 ) C178_=_C239( C178 C239 ) C178_=_C240( C178 C240 ) C178_=_C241( C178 C241 ) C178_=_C242( C178 C242 ) \nC178_=_C243( C178 C243 ) C178_=_C244( C178 C244 ) C178_=_C245( C178 C245 ) C178_=_C247( C178 C247 ) C179_=_C180( C179 C180 ) C179_=_C181( C179 C181 ) \nC179_=_C182( C179 C182 ) C179_=_C183( C179 C183 ) C179_=_C184( C179 C184 ) C179_=_C185( C179 C185 ) C179_=_C186( C179 C186 ) C179_=_C187( C179 C187 ) \nC179_=_C188( C179 C188 ) C179_=_C189( C179 C189 ) C179_=_C190( C179 C190 ) C180_=_C181( C180 C181 ) C180_=_C182( C180 C182 ) C180_=_C183( C180 C183 ) \nC180_=_C184( C180 C184 ) C180_=_C185( C180 C185 ) C180_=_C186( C180 C186 ) C180_=_C187( C180 C187 ) C180_=_C188( C180 C188 ) C180_=_C189( C180 C189 ) \nC180_=_C190( C180 C190 ) C181_=_C182( C181 C182 ) C181_=_C183( C181 C183 ) C181_=_C184( C181 C184 ) C181_=_C185( C181 C185 ) C181_=_C186( C181 C186 ) \nC181_=_C187( C181 C187 ) C181_=_C188( C181 C188 ) C181_=_C189( C181 C189 ) C181_=_C190( C181 C190 ) C182_=_C183( C182 C183 ) C182_=_C184( C182 C184 ) \nC182_=_C185( C182 C185 ) C182_=_C186( C182 C186 ) C182_=_C187( C182 C187 ) C182_=_C188( C182 C188 ) C182_=_C189( C182 C189 ) C182_=_C190( C182 C190 ) \nC182_=_C241( C182 C241 ) C182_=_C319( C182 C319 ) C183_=_C184( C183 C184 ) C183_=_C185( C183 C185 ) C183_=_C186( C183 C186 ) C183_=_C187( C183 C187 ) \nC183_=_C188( C183 C188 ) C183_=_C189( C183 C189 ) C183_=_C190( C183 C190 ) C183_=_C242( C183 C242 ) C184_=_C185( C184 C185 ) C184_=_C186( C184 C186 ) \nC184_=_C187( C184 C187 ) C184_=_C188( C184 C188 ) C184_=_C189( C184 C189 ) C184_=_C190( C184 C190 ) C185_=_C186( C185 C186 ) C185_=_C187( C185 C187 ) \nC185_=_C188( C185 C188 ) C185_=_C189( C185 C189 ) C185_=_C190( C185 C190 ) C185_=_C244( C185 C244 ) C185_=_C342( C185 C342 ) C186_=_C187( C186 C187 ) \nC186_=_C188( C186 C188 ) C186_=_C189( C186 C189 ) C186_=_C190( C186 C190 ) C187_=_C188( C187 C188 ) C187_=_C189( C187 C189 ) C187_=_C190( C187 C190 ) \nC187_=_C245( C187 C245 ) C188_=_C189( C188 C189 ) C188_=_C190( C188 C190 ) C189_=_C190( C189 C190 ) C189_=_C205( C189 C205 ) C189_=_C303( C189 C303 ) \nC189_=_C319( C189 C319 ) C189_=_C342( C189 C342 ) C205_=_C303( C205 C303 ) C205_=_C319( C205 C319 ) C205_=_C342( C205 C342 ) C237_=_C238( C237 C238 ) \nC237_=_C239( C237 C239 ) C237_=_C240( C237 C240 ) C237_=_C241( C237 C241 ) C237_=_C242( C237 C242 ) C237_=_C243( C237 C243 ) C237_=_C244( C237 C244 ) \nC237_=_C245( C237 C245 ) C237_=_C247( C237 C247 ) C238_=_C239( C238 C239 ) C238_=_C240( C238 C240 ) C238_=_C241( C238 C241 ) C238_=_C242( C238 C242 ) \nC238_=_C243( C238 C243 ) C238_=_C244( C238 C244 ) C238_=_C245( C238 C245 ) C238_=_C247( C238 C247 ) C239_=_C240( C239 C240 ) C239_=_C241( C239 C241 ) \nC239_=_C242( C239 C242 ) C239_=_C243( C239 C243 ) C239_=_C244( C239 C244 ) C239_=_C245( C239 C245 ) C239_=_C247( C239 C247 ) C239_=_C303( C239 C303 ) \nC240_=_C241( C240 C241 ) C240_=_C242( C240 C242 ) C240_=_C243( C240 C243 ) C240_=_C244( C240 C244 ) C240_=_C245( C240 C245 ) C240_=_C247( C240 C247 ) \nC241_=_C242( C241 C242 ) C241_=_C243( C241 C243 ) C241_=_C244( C241 C244 ) C241_=_C245( C241 C245 ) C241_=_C247( C241 C247 ) C241_=_C319( C241 C319 ) \nC242_=_C243( C242 C243 ) C242_=_C244( C242 C244 ) C242_=_C245( C242 C245 ) C242_=_C247( C242 C247 ) C243_=_C244( C243 C244 ) C243_=_C245( C243 C245 ) \nC243_=_C247( C243 C247 ) C244_=_C245( C244 C245 ) C244_=_C247( C244 C247 ) C244_=_C342( C244 C342 ) C245_=_C247( C245 C247 ) C303_=_C319( C303 C319 ) \nC303_=_C342( C303 C342 ) C319_=_C342( C319 C342 ) "];20-&gt;29[label="41: C29 C35 C38 C46 C70 \nC98 C113 C118 C126 C138 C147 \nC161 C164 C175 C176 C177 C179 \nC180 C181 C182 C183 C184 C185 \nC186 C187 C188 C190 C205 C237 \nC238 C239 C240 C241 C242 C243 \nC244 C245 C247 C303 C319 C342 \n300: C29_=_C46 ,C29_=_C70 ,C29_=_C113 ,C29_=_C161 ,C29_=_C205 ,\nC29_=_C303 ,C29_=_C319 ,C29_=_C342 ,C35_=_C38 ,C35_=_C46 ,C35_=_C98 ,\nC35_=_C126 ,C35_=_C147 ,C35_=_C164 ,C35_=_C175 ,C35_=_C176 ,C35_=_C177 ,\nC35_=_C179 ,C35_=_C180 ,C35_=_C181 ,C35_=_C182 ,C35_=_C183 ,C35_=_C184 ,\nC35_=_C185 ,C35_=_C186 ,C35_=_C187 ,C35_=_C188 ,C35_=_C190 ,C38_=_C46 ,\nC38_=_C118 ,C38_=_C138 ,C38_=_C237 ,C38_=_C238 ,C38_=_C239 ,C38_=_C240 ,\nC38_=_C241 ,C38_=_C242 ,C38_=_C243 ,C38_=_C244 ,C38_=_C245 ,C38_=_C247 ,\nC46_=_C70 ,C46_=_C113 ,C46_=_C161 ,C46_=_C205 ,C46_=_C303 ,C46_=_C319 ,\nC46_=_C342 ,C70_=_C113 ,C70_=_C161 ,C70_=_C205 ,C70_=_C303 ,C70_=_C319 ,\nC70_=_C342 ,C98_=_C113 ,C98_=_C126 ,C98_=_C147 ,C98_=_C164 ,C98_=_C175 ,\nC98_=_C176 ,C98_=_C177 ,C98_=_C179 ,C98_=_C180 ,C98_=_C181 ,C98_=_C182 ,\nC98_=_C183 ,C98_=_C184 ,C98_=_C185 ,C98_=_C186 ,C98_=_C187 ,C98_=_C188 ,\nC98_=_C190 ,C113_=_C161 ,C113_=_C205 ,C113_=_C303 ,C113_=_C319 ,C113_=_C342 ,\nC118_=_C138 ,C118_=_C237 ,C118_=_C238 ,C118_=_C239 ,C118_=_C240 ,C118_=_C241 ,\nC118_=_C242 ,C118_=_C243 ,C118_=_C244 ,C118_=_C245 ,C118_=_C247 ,C126_=_C147 ,\nC126_=_C164 ,C126_=_C175 ,C126_=_C176 ,C126_=_C177 ,C126_=_C179 ,C126_=_C180 ,\nC126_=_C181 ,C126_=_C182 ,C126_=_C183 ,C126_=_C184 ,C126_=_C185 ,C126_=_C186 ,\nC126_=_C187 ,C126_=_C188 ,C126_=_C190 ,C138_=_C237 ,C138_=_C238 ,C138_=_C239 ,\nC138_=_C240 ,C138_=_C241 ,C138_=_C242 ,C138_=_C243 ,C138_=_C244 ,C138_=_C245 ,\nC138_=_C247 ,C147_=_C161 ,C147_=_C164 ,C147_=_C175 ,C147_=_C176 ,C147_=_C177 ,\nC147_=_C179 ,C147_=_C180 ,C147_=_C181 ,C147_=_C182 ,C147_=_C183 ,C147_=_C184 ,\nC147_=_C185 ,C147_=_C186 ,C147_=_C187 ,C147_=_C188 ,C147_=_C190 ,C161_=_C205 ,\nC161_=_C303 ,C161_=_C319 ,C161_=_C342 ,C164_=_C175 ,C164_=_C176 ,C164_=_C177 ,\nC164_=_C179 ,C164_=_C180 ,C164_=_C181 ,C164_=_C182 ,C164_=_C183 ,C164_=_C184 ,\nC164_=_C185 ,C164_=_C186 ,C164_=_C187 ,C164_=_C188 ,C164_=_C190 ,C175_=_C176 ,\nC175_=_C177 ,C175_=_C179 ,C175_=_C180 ,C175_=_C181 ,C175_=_C182 ,C175_=_C183 ,\nC175_=_C184 ,C175_=_C185 ,C175_=_C186 ,C175_=_C187 ,C175_=_C188 ,C175_=_C190 ,\nC175_=_C205 ,C176_=_C177 ,C176_=_C179 ,C176_=_C180 ,C176_=_C181 ,C176_=_C182 ,\nC176_=_C183 ,C176_=_C184 ,C176_=_C185 ,C176_=_C186 ,C176_=_C187 ,C176_=_C188 ,\nC176_=_C190 ,C177_=_C179 ,C177_=_C180 ,C177_=_C181 ,C177_=_C182 ,C177_=_C183 ,\nC177_=_C184 ,C177_=_C185 ,C177_=_C186 ,C177_=_C187 ,C177_=_C188 ,C177_=_C190 ,\nC179_=_C180 ,C179_=_C181 ,C179_=_C182 ,C179_=_C183 ,C179_=_C184 ,C179_=_C185 ,\nC179_=_C186 ,C179_=_C187 ,C179_=_C188 ,C179_=_C190 ,C180_=_C181 ,C180_=_C182 ,\nC180_=_C183 ,C180_=_C184 ,C180_=_C185 ,C180_=_C186 ,C180_=_C187 ,C180_=_C188 ,\nC180_=_C190 ,C181_=_C182 ,C181_=_C183 ,C181_=_C184 ,C181_=_C185 ,C181_=_C186 ,\nC181_=_C187 ,C181_=_C188 ,C181_=_C190 ,C182_=_C183 ,C182_=_C184 ,C182_=_C185 ,\nC182_=_C186 ,C182_=_C187 ,C182_=_C188 ,C182_=_C190 ,C182_=_C241 ,C182_=_C319 ,\nC183_=_C184 ,C183_=_C185 ,C183_=_C186 ,C183_=_C187 ,C183_=_C188 ,C183_=_C190 ,\nC183_=_C242 ,C184_=_C185 ,C184_=_C186 ,C184_=_C187 ,C184_=_C188 ,C184_=_C190 ,\nC185_=_C186 ,C185_=_C187 ,C185_=_C188 ,C185_=_C190 ,C185_=_C244 ,C185_=_C342 ,\nC186_=_C187 ,C186_=_C188 ,C186_=_C190 ,C187_=_C188 ,C187_=_C190 ,C187_=_C245 ,\nC188_=_C190 ,C205_=_C303 ,C205_=_C319 ,C205_=_C342 ,C237_=_C238 ,C237_=_C239 ,\nC237_=_C240 ,C237_=_C241 ,C237_=_C242 ,C237_=_C243 ,C237_=_C244 ,C237_=_C245 ,\nC237_=_C247 ,C238_=_C239 ,C238_=_C240 ,C238_=_C241 ,C238_=_C242 ,C238_=_C243 ,\nC238_=_C244 ,C238_=_C245 ,C238_=_C247 ,C239_=_C240 ,C239_=_C241 ,C239_=_C242 ,\nC239_=_C243 ,C239_=_C244 ,C239_=_C245 ,C239_=_C247 ,C239_=_C303 ,C240_=_C241 ,\nC240_=_C242 ,C240_=_C243 ,C240_=_C244 ,C240_=_C245 ,C240_=_C247 ,C241_=_C242 ,\nC241_=_C243 ,C241_=_C244 ,C241_=_C245 ,C241_=_C247 ,C241_=_C319 ,C242_=_C243 ,\nC242_=_C244 ,C242_=_C245 ,C242_=_C247 ,C243_=_C244 ,C243_=_C245 ,C243_=_C247 ,\nC244_=_C245 ,C244_=_C247 ,C244_=_C342 ,C245_=_C247 ,C303_=_C319 ,C303_=_C342 ,\nC319_=_C342 ,"];30[shape=box, label="id:30 level: 3\n43: C16 C54 C66 C74 C81 \nC91 C96 C97 C98 C99 C100 \nC101 C102 C103 C104 C105 C106 \nC107 C108 C109 C110 C111 C112 \nC113 C114 C115 C143 C182 C198 \nC209 C224 C241 C266 C282 C306 \nC312 C313 C314 C315 C316 C317 \nC318 C319 \n472: C16_=_C74( C16 C74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54_=_C66( C54 C66 ) C54_=_C81( C54 C81 ) \nC54_=_C91( C54 C91 ) C54_=_C108( C54 C108 ) C54_=_C143( C54 C143 ) C54_=_C182( C54 C182 ) C54_=_C198(</w:t>
      </w:r>
    </w:p>
    <w:p>
      <w:pPr>
        <w:pStyle w:val="PreformattedText"/>
        <w:bidi w:val="0"/>
        <w:spacing w:before="0" w:after="0"/>
        <w:jc w:val="left"/>
        <w:rPr/>
      </w:pPr>
      <w:r>
        <w:rPr/>
        <w:t xml:space="preserve"> </w:t>
      </w:r>
      <w:r>
        <w:rPr/>
        <w:t>C54 C198 ) C54_=_C209( C54 C209 ) \nC54_=_C224( C54 C224 ) C54_=_C241( C54 C241 ) C54_=_C266( C54 C266 ) C54_=_C282( C54 C282 ) C54_=_C306( C54 C306 ) C54_=_C312( C54 C312 ) \nC54_=_C313( C54 C313 ) C54_=_C314( C54 C314 ) C54_=_C315( C54 C315 ) C54_=_C316( C54 C316 ) C54_=_C317( C54 C317 ) C54_=_C318( C54 C318 ) \nC54_=_C319( C54 C319 ) C66_=_C81( C66 C81 ) C66_=_C91( C66 C91 ) C66_=_C108( C66 C108 ) C66_=_C143( C66 C143 ) C66_=_C182( C66 C182 ) \nC66_=_C198( C66 C198 ) C66_=_C209( C66 C209 ) C66_=_C224( C66 C224 ) C66_=_C241( C66 C241 ) C66_=_C266( C66 C266 ) C66_=_C282( C66 C282 ) \nC66_=_C306( C66 C306 ) C66_=_C312( C66 C312 ) C66_=_C313( C66 C313 ) C66_=_C314( C66 C314 ) C66_=_C315( C66 C315 ) C66_=_C316( C66 C316 ) \nC66_=_C317( C66 C317 ) C66_=_C318( C66 C318 ) C66_=_C319( C66 C319 ) C74_=_C81( C74 C81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0( C74 C110 ) C74_=_C111( C74 C111 ) C74_=_C112( C74 C112 ) C74_=_C113( C74 C113 ) C74_=_C114( C74 C114 ) C74_=_C115( C74 C115 ) \nC81_=_C91( C81 C91 ) C81_=_C108( C81 C108 ) C81_=_C143( C81 C143 ) C81_=_C182( C81 C182 ) C81_=_C198( C81 C198 ) C81_=_C209( C81 C209 ) \nC81_=_C224( C81 C224 ) C81_=_C241( C81 C241 ) C81_=_C266( C81 C266 ) C81_=_C282( C81 C282 ) C81_=_C306( C81 C306 ) C81_=_C312( C81 C312 ) \nC81_=_C313( C81 C313 ) C81_=_C314( C81 C314 ) C81_=_C315( C81 C315 ) C81_=_C316( C81 C316 ) C81_=_C317( C81 C317 ) C81_=_C318( C81 C318 ) \nC81_=_C319( C81 C319 ) C91_=_C108( C91 C108 ) C91_=_C143( C91 C143 ) C91_=_C182( C91 C182 ) C91_=_C198( C91 C198 ) C91_=_C209( C91 C209 ) \nC91_=_C224( C91 C224 ) C91_=_C241( C91 C241 ) C91_=_C266( C91 C266 ) C91_=_C282( C91 C282 ) C91_=_C306( C91 C306 ) C91_=_C312( C91 C312 ) \nC91_=_C313( C91 C313 ) C91_=_C314( C91 C314 ) C91_=_C315( C91 C315 ) C91_=_C316( C91 C316 ) C91_=_C317( C91 C317 ) C91_=_C318( C91 C318 ) \nC91_=_C319( C91 C319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82( C98 C182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98( C99 C198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209( C100 C20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3_=_C104( C103 C104 ) C103_=_C105( C103 C105 ) C103_=_C106( C103 C106 ) C103_=_C107( C103 C107 ) \nC103_=_C108( C103 C108 ) C103_=_C109( C103 C109 ) C103_=_C110( C103 C110 ) C103_=_C111( C103 C111 ) C103_=_C112( C103 C112 ) C103_=_C113( C103 C113 ) \nC103_=_C114( C103 C114 ) C103_=_C115( C103 C115 ) C103_=_C266( C103 C266 ) C104_=_C105( C104 C105 ) C104_=_C106( C104 C106 ) C104_=_C107( C104 C107 ) \nC104_=_C108( C104 C108 ) C104_=_C109( C104 C109 ) C104_=_C110( C104 C110 ) C104_=_C111( C104 C111 ) C104_=_C112( C104 C112 ) C104_=_C113( C104 C113 ) \nC104_=_C114( C104 C114 ) C104_=_C115( C104 C115 ) C105_=_C106( C105 C106 ) C105_=_C107( C105 C107 ) C105_=_C108( C105 C108 ) C105_=_C109( C105 C109 ) \nC105_=_C110( C105 C110 ) C105_=_C111( C105 C111 ) C105_=_C112( C105 C112 ) C105_=_C113( C105 C113 ) C105_=_C114( C105 C114 ) C105_=_C115( C105 C115 ) \nC105_=_C282( C105 C282 ) C106_=_C107( C106 C107 ) C106_=_C108( C106 C108 ) C106_=_C109( C106 C109 ) C106_=_C110( C106 C110 ) C106_=_C111( C106 C111 ) \nC106_=_C112( C106 C112 ) C106_=_C113( C106 C113 ) C106_=_C114( C106 C114 ) C106_=_C115( C106 C115 ) C107_=_C108( C107 C108 ) C107_=_C109( C107 C109 ) \nC107_=_C110( C107 C110 ) C107_=_C111( C107 C111 ) C107_=_C112( C107 C112 ) C107_=_C113( C107 C113 ) C107_=_C114( C107 C114 ) C107_=_C115( C107 C115 ) \nC108_=_C109( C108 C109 ) C108_=_C110( C108 C110 ) C108_=_C111( C108 C111 ) C108_=_C112( C108 C112 ) C108_=_C113( C108 C113 ) C108_=_C114( C108 C114 ) \nC108_=_C115( C108 C115 ) C108_=_C143( C108 C143 ) C108_=_C182( C108 C182 ) C108_=_C198( C108 C198 ) C108_=_C209( C108 C209 ) C108_=_C224( C108 C224 ) \nC108_=_C241( C108 C241 ) C108_=_C266( C108 C266 ) C108_=_C282( C108 C282 ) C108_=_C306( C108 C306 ) C108_=_C312( C108 C312 ) C108_=_C313( C108 C313 ) \nC108_=_C314( C108 C314 ) C108_=_C315( C108 C315 ) C108_=_C316( C108 C316 ) C108_=_C317( C108 C317 ) C108_=_C318( C108 C318 ) C108_=_C319( C108 C319 ) \nC109_=_C110( C109 C110 ) C109_=_C111( C109 C111 ) C109_=_C112( C109 C112 ) C109_=_C113( C109 C113 ) C109_=_C114( C109 C114 ) C109_=_C115( C109 C115 ) \nC109_=_C312( C109 C312 ) C110_=_C111( C110 C111 ) C110_=_C112( C110 C112 ) C110_=_C113( C110 C113 ) C110_=_C114( C110 C114 ) C110_=_C115( C110 C115 ) \nC110_=_C313( C110 C313 ) C111_=_C112( C111 C112 ) C111_=_C113( C111 C113 ) C111_=_C114( C111 C114 ) C111_=_C115( C111 C115 ) C111_=_C318( C111 C318 ) \nC112_=_C113( C112 C113 ) C112_=_C114( C112 C114 ) C112_=_C115( C112 C115 ) C113_=_C114( C113 C114 ) C113_=_C115( C113 C115 ) C113_=_C319( C113 C319 ) \nC114_=_C115( C114 C115 ) C143_=_C182( C143 C182 ) C143_=_C198( C143 C198 ) C143_=_C209( C143 C209 ) C143_=_C224( C143 C224 ) C143_=_C241( C143 C241 ) \nC143_=_C266( C143 C266 ) C143_=_C282( C143 C282 ) C143_=_C306( C143 C306 ) C143_=_C312( C143 C312 ) C143_=_C313( C143 C313 ) C143_=_C314( C143 C314 ) \nC143_=_C315( C143 C315 ) C143_=_C316( C143 C316 ) C143_=_C317( C143 C317 ) C143_=_C318( C143 C318 ) C143_=_C319( C143 C319 ) C182_=_C198( C182 C198 ) \nC182_=_C209( C182 C209 ) C182_=_C224( C182 C224 ) C182_=_C241( C182 C241 ) C182_=_C266( C182 C266 ) C182_=_C282( C182 C282 ) C182_=_C306( C182 C306 ) \nC182_=_C312( C182 C312 ) C182_=_C313( C182 C313 ) C182_=_C314( C182 C314 ) C182_=_C315( C182 C315 ) C182_=_C316( C182 C316 ) C182_=_C317( C182 C317 ) \nC182_=_C318( C182 C318 ) C182_=_C319( C182 C319 ) C198_=_C209( C198 C209 ) C198_=_C224( C198 C224 ) C198_=_C241( C198 C241 ) C198_=_C266( C198 C266 ) \nC198_=_C282( C198 C282 ) C198_=_C306( C198 C306 ) C198_=_C312( C198 C312 ) C198_=_C313( C198 C313 ) C198_=_C314( C198 C314 ) C198_=_C315( C198 C315 ) \nC198_=_C316( C198 C316 ) C198_=_C317( C198 C317 ) C198_=_C318( C198 C318 ) C198_=_C319( C198 C319 ) C209_=_C224( C209 C224 ) C209_=_C241( C209 C241 ) \nC209_=_C266( C209 C266 ) C209_=_C282( C209 C282 ) C209_=_C306( C209 C306 ) C209_=_C312( C209 C312 ) C209_=_C313( C209 C313 ) C209_=_C314( C209 C314 ) \nC209_=_C315( C209 C315 ) C209_=_C316( C209 C316 ) C209_=_C317( C209 C317 ) C209_=_C318( C209 C318 ) C209_=_C319( C209 C319 ) C224_=_C241( C224 C241 ) \nC224_=_C266( C224 C266 ) C224_=_C282( C224 C282 ) C224_=_C306( C224 C306 ) C224_=_C312( C224 C312 ) C224_=_C313( C224 C313 ) C224_=_C314( C224 C314 ) \nC224_=_C315( C224 C315 ) C224_=_C316( C224 C316 ) C224_=_C317( C224 C317 ) C224_=_C318( C224 C318 ) C224_=_C319( C224 C319 ) C241_=_C266( C241 C266 ) \nC241_=_C282( C241 C282 ) C241_=_C306( C241 C306 ) C241_=_C312( C241 C312 ) C241_=_C313( C241 C313 ) C241_=_C314( C241 C314 ) C241_=_C315( C241 C315 ) \nC241_=_C316( C241 C316 ) C241_=_C317( C241 C317 ) C241_=_C318( C241 C318 ) C241_=_C319( C241 C319 ) C266_=_C282( C266 C282 ) C266_=_C306( C266 C306 ) \nC266_=_C312( C266 C312 ) C266_=_C313( C266 C313 ) C266_=_C314( C266 C314 ) C266_=_C315( C266 C315 ) C266_=_C316( C266 C316 ) C266_=_C317( C266 C317 ) \nC266_=_C318( C266 C318 ) C266_=_C319( C266 C319 ) C282_=_C306( C282 C306 ) C282_=_C312( C282 C312 ) C282_=_C313( C282 C313 ) C282_=_C314( C282 C314 ) \nC282_=_C315( C282 C315 ) C282_=_C316(</w:t>
      </w:r>
    </w:p>
    <w:p>
      <w:pPr>
        <w:pStyle w:val="PreformattedText"/>
        <w:bidi w:val="0"/>
        <w:spacing w:before="0" w:after="0"/>
        <w:jc w:val="left"/>
        <w:rPr/>
      </w:pPr>
      <w:r>
        <w:rPr/>
        <w:t xml:space="preserve"> </w:t>
      </w:r>
      <w:r>
        <w:rPr/>
        <w:t>C282 C316 ) C282_=_C317( C282 C317 ) C282_=_C318( C282 C318 ) C282_=_C319( C282 C319 ) C306_=_C312( C306 C312 ) \nC306_=_C313( C306 C313 ) C306_=_C314( C306 C314 ) C306_=_C315( C306 C315 ) C306_=_C316( C306 C316 ) C306_=_C317( C306 C317 ) C306_=_C318( C306 C318 ) \nC306_=_C319( C306 C319 ) C312_=_C313( C312 C313 ) C312_=_C314( C312 C314 ) C312_=_C315( C312 C315 ) C312_=_C316( C312 C316 ) C312_=_C317( C312 C317 ) \nC312_=_C318( C312 C318 ) C312_=_C319( C312 C319 ) C313_=_C314( C313 C314 ) C313_=_C315( C313 C315 ) C313_=_C316( C313 C316 ) C313_=_C317( C313 C317 ) \nC313_=_C318( C313 C318 ) C313_=_C319( C313 C319 ) C314_=_C315( C314 C315 ) C314_=_C316( C314 C316 ) C314_=_C317( C314 C317 ) C314_=_C318( C314 C318 ) \nC314_=_C319( C314 C319 ) C315_=_C316( C315 C316 ) C315_=_C317( C315 C317 ) C315_=_C318( C315 C318 ) C315_=_C319( C315 C319 ) C316_=_C317( C316 C317 ) \nC316_=_C318( C316 C318 ) C316_=_C319( C316 C319 ) C317_=_C318( C317 C318 ) C317_=_C319( C317 C319 ) C318_=_C319( C318 C319 ) "];20-&gt;30[label="42: C16 C54 C66 C74 C81 \nC91 C96 C97 C98 C99 C100 \nC101 C102 C103 C104 C105 C106 \nC107 C109 C110 C111 C112 C113 \nC114 C115 C143 C182 C198 C209 \nC224 C241 C266 C282 C306 C312 \nC313 C314 C315 C316 C317 C318 \nC319 \n430: C16_=_C74 ,C16_=_C96 ,C16_=_C97 ,C16_=_C98 ,C16_=_C99 ,\nC16_=_C100 ,C16_=_C101 ,C16_=_C102 ,C16_=_C103 ,C16_=_C104 ,C16_=_C105 ,\nC16_=_C106 ,C16_=_C107 ,C16_=_C109 ,C16_=_C110 ,C16_=_C111 ,C16_=_C112 ,\nC16_=_C113 ,C16_=_C114 ,C16_=_C115 ,C54_=_C66 ,C54_=_C81 ,C54_=_C91 ,\nC54_=_C143 ,C54_=_C182 ,C54_=_C198 ,C54_=_C209 ,C54_=_C224 ,C54_=_C241 ,\nC54_=_C266 ,C54_=_C282 ,C54_=_C306 ,C54_=_C312 ,C54_=_C313 ,C54_=_C314 ,\nC54_=_C315 ,C54_=_C316 ,C54_=_C317 ,C54_=_C318 ,C54_=_C319 ,C66_=_C81 ,\nC66_=_C91 ,C66_=_C143 ,C66_=_C182 ,C66_=_C198 ,C66_=_C209 ,C66_=_C224 ,\nC66_=_C241 ,C66_=_C266 ,C66_=_C282 ,C66_=_C306 ,C66_=_C312 ,C66_=_C313 ,\nC66_=_C314 ,C66_=_C315 ,C66_=_C316 ,C66_=_C317 ,C66_=_C318 ,C66_=_C319 ,\nC74_=_C81 ,C74_=_C96 ,C74_=_C97 ,C74_=_C98 ,C74_=_C99 ,C74_=_C100 ,\nC74_=_C101 ,C74_=_C102 ,C74_=_C103 ,C74_=_C104 ,C74_=_C105 ,C74_=_C106 ,\nC74_=_C107 ,C74_=_C109 ,C74_=_C110 ,C74_=_C111 ,C74_=_C112 ,C74_=_C113 ,\nC74_=_C114 ,C74_=_C115 ,C81_=_C91 ,C81_=_C143 ,C81_=_C182 ,C81_=_C198 ,\nC81_=_C209 ,C81_=_C224 ,C81_=_C241 ,C81_=_C266 ,C81_=_C282 ,C81_=_C306 ,\nC81_=_C312 ,C81_=_C313 ,C81_=_C314 ,C81_=_C315 ,C81_=_C316 ,C81_=_C317 ,\nC81_=_C318 ,C81_=_C319 ,C91_=_C143 ,C91_=_C182 ,C91_=_C198 ,C91_=_C209 ,\nC91_=_C224 ,C91_=_C241 ,C91_=_C266 ,C91_=_C282 ,C91_=_C306 ,C91_=_C312 ,\nC91_=_C313 ,C91_=_C314 ,C91_=_C315 ,C91_=_C316 ,C91_=_C317 ,C91_=_C318 ,\nC91_=_C319 ,C96_=_C97 ,C96_=_C98 ,C96_=_C99 ,C96_=_C100 ,C96_=_C101 ,\nC96_=_C102 ,C96_=_C103 ,C96_=_C104 ,C96_=_C105 ,C96_=_C106 ,C96_=_C107 ,\nC96_=_C109 ,C96_=_C110 ,C96_=_C111 ,C96_=_C112 ,C96_=_C113 ,C96_=_C114 ,\nC96_=_C115 ,C97_=_C98 ,C97_=_C99 ,C97_=_C100 ,C97_=_C101 ,C97_=_C102 ,\nC97_=_C103 ,C97_=_C104 ,C97_=_C105 ,C97_=_C106 ,C97_=_C107 ,C97_=_C109 ,\nC97_=_C110 ,C97_=_C111 ,C97_=_C112 ,C97_=_C113 ,C97_=_C114 ,C97_=_C115 ,\nC98_=_C99 ,C98_=_C100 ,C98_=_C101 ,C98_=_C102 ,C98_=_C103 ,C98_=_C104 ,\nC98_=_C105 ,C98_=_C106 ,C98_=_C107 ,C98_=_C109 ,C98_=_C110 ,C98_=_C111 ,\nC98_=_C112 ,C98_=_C113 ,C98_=_C114 ,C98_=_C115 ,C98_=_C182 ,C99_=_C100 ,\nC99_=_C101 ,C99_=_C102 ,C99_=_C103 ,C99_=_C104 ,C99_=_C105 ,C99_=_C106 ,\nC99_=_C107 ,C99_=_C109 ,C99_=_C110 ,C99_=_C111 ,C99_=_C112 ,C99_=_C113 ,\nC99_=_C114 ,C99_=_C115 ,C99_=_C198 ,C100_=_C101 ,C100_=_C102 ,C100_=_C103 ,\nC100_=_C104 ,C100_=_C105 ,C100_=_C106 ,C100_=_C107 ,C100_=_C109 ,C100_=_C110 ,\nC100_=_C111 ,C100_=_C112 ,C100_=_C113 ,C100_=_C114 ,C100_=_C115 ,C100_=_C209 ,\nC101_=_C102 ,C101_=_C103 ,C101_=_C104 ,C101_=_C105 ,C101_=_C106 ,C101_=_C107 ,\nC101_=_C109 ,C101_=_C110 ,C101_=_C111 ,C101_=_C112 ,C101_=_C113 ,C101_=_C114 ,\nC101_=_C115 ,C102_=_C103 ,C102_=_C104 ,C102_=_C105 ,C102_=_C106 ,C102_=_C107 ,\nC102_=_C109 ,C102_=_C110 ,C102_=_C111 ,C102_=_C112 ,C102_=_C113 ,C102_=_C114 ,\nC102_=_C115 ,C103_=_C104 ,C103_=_C105 ,C103_=_C106 ,C103_=_C107 ,C103_=_C109 ,\nC103_=_C110 ,C103_=_C111 ,C103_=_C112 ,C103_=_C113 ,C103_=_C114 ,C103_=_C115 ,\nC103_=_C266 ,C104_=_C105 ,C104_=_C106 ,C104_=_C107 ,C104_=_C109 ,C104_=_C110 ,\nC104_=_C111 ,C104_=_C112 ,C104_=_C113 ,C104_=_C114 ,C104_=_C115 ,C105_=_C106 ,\nC105_=_C107 ,C105_=_C109 ,C105_=_C110 ,C105_=_C111 ,C105_=_C112 ,C105_=_C113 ,\nC105_=_C114 ,C105_=_C115 ,C105_=_C282 ,C106_=_C107 ,C106_=_C109 ,C106_=_C110 ,\nC106_=_C111 ,C106_=_C112 ,C106_=_C113 ,C106_=_C114 ,C106_=_C115 ,C107_=_C109 ,\nC107_=_C110 ,C107_=_C111 ,C107_=_C112 ,C107_=_C113 ,C107_=_C114 ,C107_=_C115 ,\nC109_=_C110 ,C109_=_C111 ,C109_=_C112 ,C109_=_C113 ,C109_=_C114 ,C109_=_C115 ,\nC109_=_C312 ,C110_=_C111 ,C110_=_C112 ,C110_=_C113 ,C110_=_C114 ,C110_=_C115 ,\nC110_=_C313 ,C111_=_C112 ,C111_=_C113 ,C111_=_C114 ,C111_=_C115 ,C111_=_C318 ,\nC112_=_C113 ,C112_=_C114 ,C112_=_C115 ,C113_=_C114 ,C113_=_C115 ,C113_=_C319 ,\nC114_=_C115 ,C143_=_C182 ,C143_=_C198 ,C143_=_C209 ,C143_=_C224 ,C143_=_C241 ,\nC143_=_C266 ,C143_=_C282 ,C143_=_C306 ,C143_=_C312 ,C143_=_C313 ,C143_=_C314 ,\nC143_=_C315 ,C143_=_C316 ,C143_=_C317 ,C143_=_C318 ,C143_=_C319 ,C182_=_C198 ,\nC182_=_C209 ,C182_=_C224 ,C182_=_C241 ,C182_=_C266 ,C182_=_C282 ,C182_=_C306 ,\nC182_=_C312 ,C182_=_C313 ,C182_=_C314 ,C182_=_C315 ,C182_=_C316 ,C182_=_C317 ,\nC182_=_C318 ,C182_=_C319 ,C198_=_C209 ,C198_=_C224 ,C198_=_C241 ,C198_=_C266 ,\nC198_=_C282 ,C198_=_C306 ,C198_=_C312 ,C198_=_C313 ,C198_=_C314 ,C198_=_C315 ,\nC198_=_C316 ,C198_=_C317 ,C198_=_C318 ,C198_=_C319 ,C209_=_C224 ,C209_=_C241 ,\nC209_=_C266 ,C209_=_C282 ,C209_=_C306 ,C209_=_C312 ,C209_=_C313 ,C209_=_C314 ,\nC209_=_C315 ,C209_=_C316 ,C209_=_C317 ,C209_=_C318 ,C209_=_C319 ,C224_=_C241 ,\nC224_=_C266 ,C224_=_C282 ,C224_=_C306 ,C224_=_C312 ,C224_=_C313 ,C224_=_C314 ,\nC224_=_C315 ,C224_=_C316 ,C224_=_C317 ,C224_=_C318 ,C224_=_C319 ,C241_=_C266 ,\nC241_=_C282 ,C241_=_C306 ,C241_=_C312 ,C241_=_C313 ,C241_=_C314 ,C241_=_C315 ,\nC241_=_C316 ,C241_=_C317 ,C241_=_C318 ,C241_=_C319 ,C266_=_C282 ,C266_=_C306 ,\nC266_=_C312 ,C266_=_C313 ,C266_=_C314 ,C266_=_C315 ,C266_=_C316 ,C266_=_C317 ,\nC266_=_C318 ,C266_=_C319 ,C282_=_C306 ,C282_=_C312 ,C282_=_C313 ,C282_=_C314 ,\nC282_=_C315 ,C282_=_C316 ,C282_=_C317 ,C282_=_C318 ,C282_=_C319 ,C306_=_C312 ,\nC306_=_C313 ,C306_=_C314 ,C306_=_C315 ,C306_=_C316 ,C306_=_C317 ,C306_=_C318 ,\nC306_=_C319 ,C312_=_C313 ,C312_=_C314 ,C312_=_C315 ,C312_=_C316 ,C312_=_C317 ,\nC312_=_C318 ,C312_=_C319 ,C313_=_C314 ,C313_=_C315 ,C313_=_C316 ,C313_=_C317 ,\nC313_=_C318 ,C313_=_C319 ,C314_=_C315 ,C314_=_C316 ,C314_=_C317 ,C314_=_C318 ,\nC314_=_C319 ,C315_=_C316 ,C315_=_C317 ,C315_=_C318 ,C315_=_C319 ,C316_=_C317 ,\nC316_=_C318 ,C316_=_C319 ,C317_=_C318 ,C317_=_C319 ,C318_=_C319 ,"];31[shape=box, label="id:31 level: 3\n61: C5 C12 C15 C30 C31 \nC32 C33 C34 C35 C37 C38 \nC39 C40 C41 C42 C43 C44 \nC45 C46 C58 C59 C60 C61 \nC62 C63 C64 C65 C66 C67 \nC68 C69 C70 C72 C87 C114 \nC123 C149 C162 C190 C216 C217 \nC218 C219 C220 C221 C222 C223 \nC224 C225 C226 C227 C228 C255 \nC262 C287 C293 C304 C324 C331 \nC335 C339 \n504: C5_=_C12( C5 C12 ) C5_=_C61( C5 C61 ) C5_=_C87( C5 C87 ) C5_=_C149( C5 C149 ) C5_=_C217( C5 C217 ) \nC5_=_C218( C5 C218 ) C5_=_C219( C5 C219 ) C5_=_C220( C5 C220 ) C5_=_C221( C5 C221 ) C5_=_C222( C5 C222 ) C5_=_C223( C5 C223 ) \nC5_=_C224( C5 C224 ) C5_=_C225( C5 C225 ) C5_=_C226( C5 C226 ) C5_=_C227( C5 C227 ) C5_=_C228( C5 C228 ) C12_=_C114( C12 C114 ) \nC12_=_C123( C12 C123 ) C12_=_C162( C12 C162 ) C12_=_C190( C12 C190 ) C12_=_C216( C12 C216 ) C12_=_C255( C12 C255 ) C12_=_C262( C12 C262 ) \nC12_=_C287( C12 C287 ) C12_=_C293( C12 C293 ) C12_=_C304( C12 C304 ) C12_=_C324( C12 C324 ) C12_=_C331( C12 C331 ) C12_=_C335( C12 C335 ) \nC12_=_C339( C12 C339 ) C15_=_C31( C15 C31 ) C15_=_C58( C15 C58 ) C15_=_C59( C15 C59 ) C15_=_C60( C15 C60 ) C15_=_C61( C15 C61 ) \nC15_=_C62( C15 C62 ) C15_=_C63( C15 C63 ) C15_=_C64( C15 C64 ) C15_=_C65( C15 C65 ) C15_=_C66( C15 C66 ) C15_=_C67( C15 C67 ) \nC15_=_C68( C15 C68 ) C15_=_C69( C15 C69 ) C15_=_C70( C15 C70 ) C15_=_C72( C15 C72 ) C30_=_C31( C30 C31 ) C30_=_C32( C30 C32 ) \nC30_=_C33( C30 C33 ) C30_=_C34( C30 C34 ) C30_=_C35( C30 C35 ) C30_=_C37( C30 C37 ) C30_=_C38( C30 C38 ) C30_=_C39( C30 C39 ) \nC30_=_C40( C30 C40 ) C30_=_C41( C30 C41 ) C30_=_C42( C30 C42 ) C30_=_C43( C30 C43 ) C30_=_C44( C30 C44 ) C30_=_C45( C30 C45 ) \nC30_=_C46( C30 C46 ) C31_=_C32( C31 C32 ) C31_=_C33( C31 C33 ) C31_=_C34( C31 C34 ) C31_=_C35( C31 C35 ) C31_=_C37( C31 C37 ) \nC31_=_C38( C31 C38 ) C31_=_C39( C31 C39 ) C31_=_C40( C31 C40 ) C31_=_C41( C31 C41 ) C31_=_C42( C31 C42 ) C31_=_C43( C31 C43 ) \nC31_=_C44( C31 C44 ) C31_=_C45( C31 C45 ) C31_=_C46( C31 C46 ) C31_=_C58( C31 C58 ) C31_=_C59( C31 C59 ) C31_=_C60( C31 C60 ) \nC31_=_C61( C31 C61 ) C31_=_C62( C31 C62 ) C31_=_C63( C31 C63 ) C31_=_C64( C31 C64 ) C31_=_C65( C31 C65 ) C31_=_C66( C31 C66 ) \nC31_=_C67( C31 C67 ) C31_=_C68( C31 C68 ) C31_=_C69( C31 C69 ) C31_=_C70( C31 C70 ) C31_=_C72( C31 C72 ) C32_=_C33( C32 C33 ) \nC32_=_C34( C32 C34 ) C32_=_C35( C32 C35 ) C32_=_C37( C32 C37 ) C32_=_C38( C32 C38 ) C32_=_C39( C32 C39 ) C32_=_C40( C32 C40 ) \nC32_=_C41( C32 C41 ) C32_=_C42( C32 C42 ) C32_=_C43( C32 C43 ) C32_=_C44( C32 C44 ) C32_=_C45( C32 C45 ) C32_=_C46( C32 C46 ) \nC33_=_C34( C33 C34 ) C33_=_C35( C33 C35 ) C33_=_C37( C33 C37 ) C33_=_C38( C33 C38 ) C33_=_C39( C33 C39 ) C33_=_C40( C33 C40 ) \nC33_=_C41( C33 C41 ) C33_=_C42( C33 C42 ) C33_=_C43( C33 C43 ) C33_=_C44( C33 C44 ) C33_=_C45( C33 C45 ) C33_=_C46( C33 C46 ) \nC33_=_C149( C33 C149 ) C33_=_C162( C33 C162 ) C34_=_C35( C34 C35 ) C34_=_C37( C34 C37 ) C34_=_C38( C34 C38 ) C34_=_C39( C34 C39 ) \nC34_=_C40( C34 C40 ) C34_=_C41( C34 C41 ) C34_=_C42( C34 C42 ) C34_=_C43( C34 C43 ) C34_=_C44( C34 C44 ) C34_=_C45( C34 C45 ) \nC34_=_C46( C34 C46 ) C35_=_C37( C35 C37 ) C35_=_C38( C35 C38 ) C35_=_C39( C35 C39 ) C35_=_C40( C35</w:t>
      </w:r>
    </w:p>
    <w:p>
      <w:pPr>
        <w:pStyle w:val="PreformattedText"/>
        <w:bidi w:val="0"/>
        <w:spacing w:before="0" w:after="0"/>
        <w:jc w:val="left"/>
        <w:rPr/>
      </w:pPr>
      <w:r>
        <w:rPr/>
        <w:t xml:space="preserve"> </w:t>
      </w:r>
      <w:r>
        <w:rPr/>
        <w:t>C40 ) C35_=_C41( C35 C41 ) \nC35_=_C42( C35 C42 ) C35_=_C43( C35 C43 ) C35_=_C44( C35 C44 ) C35_=_C45( C35 C45 ) C35_=_C46( C35 C46 ) C35_=_C190( C35 C190 ) \nC37_=_C38( C37 C38 ) C37_=_C39( C37 C39 ) C37_=_C40( C37 C40 ) C37_=_C41( C37 C41 ) C37_=_C42( C37 C42 ) C37_=_C43( C37 C43 ) \nC37_=_C44( C37 C44 ) C37_=_C45( C37 C45 ) C37_=_C46( C37 C46 ) C37_=_C62( C37 C62 ) C37_=_C217( C37 C217 ) C38_=_C39( C38 C39 ) \nC38_=_C40( C38 C40 ) C38_=_C41( C38 C41 ) C38_=_C42( C38 C42 ) C38_=_C43( C38 C43 ) C38_=_C44( C38 C44 ) C38_=_C45( C38 C45 ) \nC38_=_C46( C38 C46 ) C39_=_C40( C39 C40 ) C39_=_C41( C39 C41 ) C39_=_C42( C39 C42 ) C39_=_C43( C39 C43 ) C39_=_C44( C39 C44 ) \nC39_=_C45( C39 C45 ) C39_=_C46( C39 C46 ) C39_=_C63( C39 C63 ) C39_=_C218( C39 C218 ) C39_=_C255( C39 C255 ) C40_=_C41( C40 C41 ) \nC40_=_C42( C40 C42 ) C40_=_C43( C40 C43 ) C40_=_C44( C40 C44 ) C40_=_C45( C40 C45 ) C40_=_C46( C40 C46 ) C40_=_C220( C40 C220 ) \nC41_=_C42( C41 C42 ) C41_=_C43( C41 C43 ) C41_=_C44( C41 C44 ) C41_=_C45( C41 C45 ) C41_=_C46( C41 C46 ) C41_=_C221( C41 C221 ) \nC41_=_C287( C41 C287 ) C42_=_C43( C42 C43 ) C42_=_C44( C42 C44 ) C42_=_C45( C42 C45 ) C42_=_C46( C42 C46 ) C42_=_C222( C42 C222 ) \nC42_=_C293( C42 C293 ) C43_=_C44( C43 C44 ) C43_=_C45( C43 C45 ) C43_=_C46( C43 C46 ) C43_=_C331( C43 C331 ) C44_=_C45( C44 C45 ) \nC44_=_C46( C44 C46 ) C44_=_C67( C44 C67 ) C44_=_C226( C44 C226 ) C44_=_C335( C44 C335 ) C45_=_C46( C45 C46 ) C45_=_C68( C45 C68 ) \nC45_=_C227( C45 C227 ) C46_=_C70( C46 C70 ) C58_=_C59( C58 C59 ) C58_=_C60( C58 C60 ) C58_=_C61( C58 C61 ) C58_=_C62( C58 C62 ) \nC58_=_C63( C58 C63 ) C58_=_C64( C58 C64 ) C58_=_C65( C58 C65 ) C58_=_C66( C58 C66 ) C58_=_C67( C58 C67 ) C58_=_C68( C58 C68 ) \nC58_=_C69( C58 C69 ) C58_=_C70( C58 C70 ) C58_=_C72( C58 C72 ) C59_=_C60( C59 C60 ) C59_=_C61( C59 C61 ) C59_=_C62( C59 C62 ) \nC59_=_C63( C59 C63 ) C59_=_C64( C59 C64 ) C59_=_C65( C59 C65 ) C59_=_C66( C59 C66 ) C59_=_C67( C59 C67 ) C59_=_C68( C59 C68 ) \nC59_=_C69( C59 C69 ) C59_=_C70( C59 C70 ) C59_=_C72( C59 C72 ) C60_=_C61( C60 C61 ) C60_=_C62( C60 C62 ) C60_=_C63( C60 C63 ) \nC60_=_C64( C60 C64 ) C60_=_C65( C60 C65 ) C60_=_C66( C60 C66 ) C60_=_C67( C60 C67 ) C60_=_C68( C60 C68 ) C60_=_C69( C60 C69 ) \nC60_=_C70( C60 C70 ) C60_=_C72( C60 C72 ) C60_=_C216( C60 C216 ) C61_=_C62( C61 C62 ) C61_=_C63( C61 C63 ) C61_=_C64( C61 C64 ) \nC61_=_C65( C61 C65 ) C61_=_C66( C61 C66 ) C61_=_C67( C61 C67 ) C61_=_C68( C61 C68 ) C61_=_C69( C61 C69 ) C61_=_C70( C61 C70 ) \nC61_=_C72( C61 C72 ) C61_=_C87( C61 C87 ) C61_=_C149( C61 C149 ) C61_=_C217( C61 C217 ) C61_=_C218( C61 C218 ) C61_=_C219( C61 C219 ) \nC61_=_C220( C61 C220 ) C61_=_C221( C61 C221 ) C61_=_C222( C61 C222 ) C61_=_C223( C61 C223 ) C61_=_C224( C61 C224 ) C61_=_C225( C61 C225 ) \nC61_=_C226( C61 C226 ) C61_=_C227( C61 C227 ) C61_=_C228( C61 C228 ) C62_=_C63( C62 C63 ) C62_=_C64( C62 C64 ) C62_=_C65( C62 C65 ) \nC62_=_C66( C62 C66 ) C62_=_C67( C62 C67 ) C62_=_C68( C62 C68 ) C62_=_C69( C62 C69 ) C62_=_C70( C62 C70 ) C62_=_C72( C62 C72 ) \nC62_=_C217( C62 C217 ) C63_=_C64( C63 C64 ) C63_=_C65( C63 C65 ) C63_=_C66( C63 C66 ) C63_=_C67( C63 C67 ) C63_=_C68( C63 C68 ) \nC63_=_C69( C63 C69 ) C63_=_C70( C63 C70 ) C63_=_C72( C63 C72 ) C63_=_C218( C63 C218 ) C63_=_C255( C63 C255 ) C64_=_C65( C64 C65 ) \nC64_=_C66( C64 C66 ) C64_=_C67( C64 C67 ) C64_=_C68( C64 C68 ) C64_=_C69( C64 C69 ) C64_=_C70( C64 C70 ) C64_=_C72( C64 C72 ) \nC64_=_C219( C64 C219 ) C64_=_C262( C64 C262 ) C65_=_C66( C65 C66 ) C65_=_C67( C65 C67 ) C65_=_C68( C65 C68 ) C65_=_C69( C65 C69 ) \nC65_=_C70( C65 C70 ) C65_=_C72( C65 C72 ) C65_=_C223( C65 C223 ) C66_=_C67( C66 C67 ) C66_=_C68( C66 C68 ) C66_=_C69( C66 C69 ) \nC66_=_C70( C66 C70 ) C66_=_C72( C66 C72 ) C66_=_C224( C66 C224 ) C67_=_C68( C67 C68 ) C67_=_C69( C67 C69 ) C67_=_C70( C67 C70 ) \nC67_=_C72( C67 C72 ) C67_=_C226( C67 C226 ) C67_=_C335( C67 C335 ) C68_=_C69( C68 C69 ) C68_=_C70( C68 C70 ) C68_=_C72( C68 C72 ) \nC68_=_C227( C68 C227 ) C69_=_C70( C69 C70 ) C69_=_C72( C69 C72 ) C69_=_C228( C69 C228 ) C70_=_C72( C70 C72 ) C87_=_C149( C87 C149 ) \nC87_=_C217( C87 C217 ) C87_=_C218( C87 C218 ) C87_=_C219( C87 C219 ) C87_=_C220( C87 C220 ) C87_=_C221( C87 C221 ) C87_=_C222( C87 C222 ) \nC87_=_C223( C87 C223 ) C87_=_C224( C87 C224 ) C87_=_C225( C87 C225 ) C87_=_C226( C87 C226 ) C87_=_C227( C87 C227 ) C87_=_C228( C87 C228 ) \nC114_=_C123( C114 C123 ) C114_=_C162( C114 C162 ) C114_=_C190( C114 C190 ) C114_=_C216( C114 C216 ) C114_=_C255( C114 C255 ) C114_=_C262( C114 C262 ) \nC114_=_C287( C114 C287 ) C114_=_C293( C114 C293 ) C114_=_C304( C114 C304 ) C114_=_C324( C114 C324 ) C114_=_C331( C114 C331 ) C114_=_C335( C114 C335 ) \nC114_=_C339( C114 C339 ) C123_=_C162( C123 C162 ) C123_=_C190( C123 C190 ) C123_=_C216( C123 C216 ) C123_=_C255( C123 C255 ) C123_=_C262( C123 C262 ) \nC123_=_C287( C123 C287 ) C123_=_C293( C123 C293 ) C123_=_C304( C123 C304 ) C123_=_C324( C123 C324 ) C123_=_C331( C123 C331 ) C123_=_C335( C123 C335 ) \nC123_=_C339( C123 C339 ) C149_=_C162( C149 C162 ) C149_=_C217( C149 C217 ) C149_=_C218( C149 C218 ) C149_=_C219( C149 C219 ) C149_=_C220( C149 C220 ) \nC149_=_C221( C149 C221 ) C149_=_C222( C149 C222 ) C149_=_C223( C149 C223 ) C149_=_C224( C149 C224 ) C149_=_C225( C149 C225 ) C149_=_C226( C149 C226 ) \nC149_=_C227( C149 C227 ) C149_=_C228( C149 C228 ) C162_=_C190( C162 C190 ) C162_=_C216( C162 C216 ) C162_=_C255( C162 C255 ) C162_=_C262( C162 C262 ) \nC162_=_C287( C162 C287 ) C162_=_C293( C162 C293 ) C162_=_C304( C162 C304 ) C162_=_C324( C162 C324 ) C162_=_C331( C162 C331 ) C162_=_C335( C162 C335 ) \nC162_=_C339( C162 C339 ) C190_=_C216( C190 C216 ) C190_=_C255( C190 C255 ) C190_=_C262( C190 C262 ) C190_=_C287( C190 C287 ) C190_=_C293( C190 C293 ) \nC190_=_C304( C190 C304 ) C190_=_C324( C190 C324 ) C190_=_C331( C190 C331 ) C190_=_C335( C190 C335 ) C190_=_C339( C190 C339 ) C216_=_C255( C216 C255 ) \nC216_=_C262( C216 C262 ) C216_=_C287( C216 C287 ) C216_=_C293( C216 C293 ) C216_=_C304( C216 C304 ) C216_=_C324( C216 C324 ) C216_=_C331( C216 C331 ) \nC216_=_C335( C216 C335 ) C216_=_C339( C216 C339 ) C217_=_C218( C217 C218 ) C217_=_C219( C217 C219 ) C217_=_C220( C217 C220 ) C217_=_C221( C217 C221 ) \nC217_=_C222( C217 C222 ) C217_=_C223( C217 C223 ) C217_=_C224( C217 C224 ) C217_=_C225( C217 C225 ) C217_=_C226( C217 C226 ) C217_=_C227( C217 C227 ) \nC217_=_C228( C217 C228 ) C218_=_C219( C218 C219 ) C218_=_C220( C218 C220 ) C218_=_C221( C218 C221 ) C218_=_C222( C218 C222 ) C218_=_C223( C218 C223 ) \nC218_=_C224( C218 C224 ) C218_=_C225( C218 C225 ) C218_=_C226( C218 C226 ) C218_=_C227( C218 C227 ) C218_=_C228( C218 C228 ) C218_=_C255( C218 C255 ) \nC219_=_C220( C219 C220 ) C219_=_C221( C219 C221 ) C219_=_C222( C219 C222 ) C219_=_C223( C219 C223 ) C219_=_C224( C219 C224 ) C219_=_C225( C219 C225 ) \nC219_=_C226( C219 C226 ) C219_=_C227( C219 C227 ) C219_=_C228( C219 C228 ) C219_=_C262( C219 C262 ) C220_=_C221( C220 C221 ) C220_=_C222( C220 C222 ) \nC220_=_C223( C220 C223 ) C220_=_C224( C220 C224 ) C220_=_C225( C220 C225 ) C220_=_C226( C220 C226 ) C220_=_C227( C220 C227 ) C220_=_C228( C220 C228 ) \nC221_=_C222( C221 C222 ) C221_=_C223( C221 C223 ) C221_=_C224( C221 C224 ) C221_=_C225( C221 C225 ) C221_=_C226( C221 C226 ) C221_=_C227( C221 C227 ) \nC221_=_C228( C221 C228 ) C221_=_C287( C221 C287 ) C222_=_C223( C222 C223 ) C222_=_C224( C222 C224 ) C222_=_C225( C222 C225 ) C222_=_C226( C222 C226 ) \nC222_=_C227( C222 C227 ) C222_=_C228( C222 C228 ) C222_=_C293( C222 C293 ) C223_=_C224( C223 C224 ) C223_=_C225( C223 C225 ) C223_=_C226( C223 C226 ) \nC223_=_C227( C223 C227 ) C223_=_C228( C223 C228 ) C224_=_C225( C224 C225 ) C224_=_C226( C224 C226 ) C224_=_C227( C224 C227 ) C224_=_C228( C224 C228 ) \nC225_=_C226( C225 C226 ) C225_=_C227( C225 C227 ) C225_=_C228( C225 C228 ) C226_=_C227( C226 C227 ) C226_=_C228( C226 C228 ) C226_=_C335( C226 C335 ) \nC227_=_C228( C227 C228 ) C255_=_C262( C255 C262 ) C255_=_C287( C255 C287 ) C255_=_C293( C255 C293 ) C255_=_C304( C255 C304 ) C255_=_C324( C255 C324 ) \nC255_=_C331( C255 C331 ) C255_=_C335( C255 C335 ) C255_=_C339( C255 C339 ) C262_=_C287( C262 C287 ) C262_=_C293( C262 C293 ) C262_=_C304( C262 C304 ) \nC262_=_C324( C262 C324 ) C262_=_C331( C262 C331 ) C262_=_C335( C262 C335 ) C262_=_C339( C262 C339 ) C287_=_C293( C287 C293 ) C287_=_C304( C287 C304 ) \nC287_=_C324( C287 C324 ) C287_=_C331( C287 C331 ) C287_=_C335( C287 C335 ) C287_=_C339( C287 C339 ) C293_=_C304( C293 C304 ) C293_=_C324( C293 C324 ) \nC293_=_C331( C293 C331 ) C293_=_C335( C293 C335 ) C293_=_C339( C293 C339 ) C304_=_C324( C304 C324 ) C304_=_C331( C304 C331 ) C304_=_C335( C304 C335 ) \nC304_=_C339( C304 C339 ) C324_=_C331( C324 C331 ) C324_=_C335( C324 C335 ) C324_=_C339( C324 C339 ) C331_=_C335( C331 C335 ) C331_=_C339( C331 C339 ) \nC335_=_C339( C335 C339 ) "];21-&gt;31[label="59: C5 C12 C15 C30 C32 \nC33 C34 C35 C37 C38 C39 \nC40 C41 C42 C43 C44 C45 \nC46 C58 C59 C60 C62 C63 \nC64 C65 C66 C67 C68 C69 \nC70 C72 C87 C114 C123 C149 \nC162 C190 C216 C217 C218 C219 \nC220 C221 C222 C223 C224 C225 \nC226 C227 C228 C255 C262 C287 \nC293 C304 C324 C331 C335 C339 \n445: C5_=_C12 ,C5_=_C87 ,C5_=_C149 ,C5_=_C217 ,C5_=_C218 ,\nC5_=_C219 ,C5_=_C220 ,C5_=_C221 ,C5_=_C222 ,C5_=_C223 ,C5_=_C224 ,\nC5_=_C225 ,C5_=_C226 ,C5_=_C227 ,C5_=_C228 ,C12_=_C114 ,C12_=_C123 ,\nC12_=_C162 ,C12_=_C190 ,C12_=_C216 ,C12_=_C255 ,C12_=_C262 ,C12_=_C287 ,\nC12_=_C293 ,C12_=_C304 ,C12_=_C324 ,C12_=_C331 ,C12_=_C335 ,C12_=_C339 ,\nC15_=_C58 ,C15_=_C59 ,C15_=_C60 ,C15_=_C62 ,C15_=_C63 ,C15_=_C64 ,\nC15_=_C65 ,C15_=_C66 ,C15_=_C67 ,C15_=_C68 ,C15_=_C69 ,C15_=_C70 ,\nC15_=_C72 ,C30_=_C32 ,C30_=_C33 ,C30_=_C34 ,C30_=_C35 ,C30_=_C37 ,\nC30_=_C38 ,C30_=_C39 ,C30_=_C40 ,C30_=_C41 ,C30_=_C42 ,C30_=_C43 ,\nC30_=_C44 ,C30_=_C45 ,C30_=_C46 ,C32_=_C33 ,C32_=_C34 ,C32_=_C35 ,\nC32_=_C37 ,C32_=_C38 ,C32_=_C39 ,C32_=_C40 ,C32_=_C41 ,C32_=_C42 ,\nC32_=_C43 ,C32_=_C44 ,C32_=_C45 ,C32_=_C46 ,C33_=_C34 ,C33_=_C35</w:t>
      </w:r>
    </w:p>
    <w:p>
      <w:pPr>
        <w:pStyle w:val="PreformattedText"/>
        <w:bidi w:val="0"/>
        <w:spacing w:before="0" w:after="0"/>
        <w:jc w:val="left"/>
        <w:rPr/>
      </w:pPr>
      <w:r>
        <w:rPr/>
        <w:t xml:space="preserve"> </w:t>
      </w:r>
      <w:r>
        <w:rPr/>
        <w:t>,\nC33_=_C37 ,C33_=_C38 ,C33_=_C39 ,C33_=_C40 ,C33_=_C41 ,C33_=_C42 ,\nC33_=_C43 ,C33_=_C44 ,C33_=_C45 ,C33_=_C46 ,C33_=_C149 ,C33_=_C162 ,\nC34_=_C35 ,C34_=_C37 ,C34_=_C38 ,C34_=_C39 ,C34_=_C40 ,C34_=_C41 ,\nC34_=_C42 ,C34_=_C43 ,C34_=_C44 ,C34_=_C45 ,C34_=_C46 ,C35_=_C37 ,\nC35_=_C38 ,C35_=_C39 ,C35_=_C40 ,C35_=_C41 ,C35_=_C42 ,C35_=_C43 ,\nC35_=_C44 ,C35_=_C45 ,C35_=_C46 ,C35_=_C190 ,C37_=_C38 ,C37_=_C39 ,\nC37_=_C40 ,C37_=_C41 ,C37_=_C42 ,C37_=_C43 ,C37_=_C44 ,C37_=_C45 ,\nC37_=_C46 ,C37_=_C62 ,C37_=_C217 ,C38_=_C39 ,C38_=_C40 ,C38_=_C41 ,\nC38_=_C42 ,C38_=_C43 ,C38_=_C44 ,C38_=_C45 ,C38_=_C46 ,C39_=_C40 ,\nC39_=_C41 ,C39_=_C42 ,C39_=_C43 ,C39_=_C44 ,C39_=_C45 ,C39_=_C46 ,\nC39_=_C63 ,C39_=_C218 ,C39_=_C255 ,C40_=_C41 ,C40_=_C42 ,C40_=_C43 ,\nC40_=_C44 ,C40_=_C45 ,C40_=_C46 ,C40_=_C220 ,C41_=_C42 ,C41_=_C43 ,\nC41_=_C44 ,C41_=_C45 ,C41_=_C46 ,C41_=_C221 ,C41_=_C287 ,C42_=_C43 ,\nC42_=_C44 ,C42_=_C45 ,C42_=_C46 ,C42_=_C222 ,C42_=_C293 ,C43_=_C44 ,\nC43_=_C45 ,C43_=_C46 ,C43_=_C331 ,C44_=_C45 ,C44_=_C46 ,C44_=_C67 ,\nC44_=_C226 ,C44_=_C335 ,C45_=_C46 ,C45_=_C68 ,C45_=_C227 ,C46_=_C70 ,\nC58_=_C59 ,C58_=_C60 ,C58_=_C62 ,C58_=_C63 ,C58_=_C64 ,C58_=_C65 ,\nC58_=_C66 ,C58_=_C67 ,C58_=_C68 ,C58_=_C69 ,C58_=_C70 ,C58_=_C72 ,\nC59_=_C60 ,C59_=_C62 ,C59_=_C63 ,C59_=_C64 ,C59_=_C65 ,C59_=_C66 ,\nC59_=_C67 ,C59_=_C68 ,C59_=_C69 ,C59_=_C70 ,C59_=_C72 ,C60_=_C62 ,\nC60_=_C63 ,C60_=_C64 ,C60_=_C65 ,C60_=_C66 ,C60_=_C67 ,C60_=_C68 ,\nC60_=_C69 ,C60_=_C70 ,C60_=_C72 ,C60_=_C216 ,C62_=_C63 ,C62_=_C64 ,\nC62_=_C65 ,C62_=_C66 ,C62_=_C67 ,C62_=_C68 ,C62_=_C69 ,C62_=_C70 ,\nC62_=_C72 ,C62_=_C217 ,C63_=_C64 ,C63_=_C65 ,C63_=_C66 ,C63_=_C67 ,\nC63_=_C68 ,C63_=_C69 ,C63_=_C70 ,C63_=_C72 ,C63_=_C218 ,C63_=_C255 ,\nC64_=_C65 ,C64_=_C66 ,C64_=_C67 ,C64_=_C68 ,C64_=_C69 ,C64_=_C70 ,\nC64_=_C72 ,C64_=_C219 ,C64_=_C262 ,C65_=_C66 ,C65_=_C67 ,C65_=_C68 ,\nC65_=_C69 ,C65_=_C70 ,C65_=_C72 ,C65_=_C223 ,C66_=_C67 ,C66_=_C68 ,\nC66_=_C69 ,C66_=_C70 ,C66_=_C72 ,C66_=_C224 ,C67_=_C68 ,C67_=_C69 ,\nC67_=_C70 ,C67_=_C72 ,C67_=_C226 ,C67_=_C335 ,C68_=_C69 ,C68_=_C70 ,\nC68_=_C72 ,C68_=_C227 ,C69_=_C70 ,C69_=_C72 ,C69_=_C228 ,C70_=_C72 ,\nC87_=_C149 ,C87_=_C217 ,C87_=_C218 ,C87_=_C219 ,C87_=_C220 ,C87_=_C221 ,\nC87_=_C222 ,C87_=_C223 ,C87_=_C224 ,C87_=_C225 ,C87_=_C226 ,C87_=_C227 ,\nC87_=_C228 ,C114_=_C123 ,C114_=_C162 ,C114_=_C190 ,C114_=_C216 ,C114_=_C255 ,\nC114_=_C262 ,C114_=_C287 ,C114_=_C293 ,C114_=_C304 ,C114_=_C324 ,C114_=_C331 ,\nC114_=_C335 ,C114_=_C339 ,C123_=_C162 ,C123_=_C190 ,C123_=_C216 ,C123_=_C255 ,\nC123_=_C262 ,C123_=_C287 ,C123_=_C293 ,C123_=_C304 ,C123_=_C324 ,C123_=_C331 ,\nC123_=_C335 ,C123_=_C339 ,C149_=_C162 ,C149_=_C217 ,C149_=_C218 ,C149_=_C219 ,\nC149_=_C220 ,C149_=_C221 ,C149_=_C222 ,C149_=_C223 ,C149_=_C224 ,C149_=_C225 ,\nC149_=_C226 ,C149_=_C227 ,C149_=_C228 ,C162_=_C190 ,C162_=_C216 ,C162_=_C255 ,\nC162_=_C262 ,C162_=_C287 ,C162_=_C293 ,C162_=_C304 ,C162_=_C324 ,C162_=_C331 ,\nC162_=_C335 ,C162_=_C339 ,C190_=_C216 ,C190_=_C255 ,C190_=_C262 ,C190_=_C287 ,\nC190_=_C293 ,C190_=_C304 ,C190_=_C324 ,C190_=_C331 ,C190_=_C335 ,C190_=_C339 ,\nC216_=_C255 ,C216_=_C262 ,C216_=_C287 ,C216_=_C293 ,C216_=_C304 ,C216_=_C324 ,\nC216_=_C331 ,C216_=_C335 ,C216_=_C339 ,C217_=_C218 ,C217_=_C219 ,C217_=_C220 ,\nC217_=_C221 ,C217_=_C222 ,C217_=_C223 ,C217_=_C224 ,C217_=_C225 ,C217_=_C226 ,\nC217_=_C227 ,C217_=_C228 ,C218_=_C219 ,C218_=_C220 ,C218_=_C221 ,C218_=_C222 ,\nC218_=_C223 ,C218_=_C224 ,C218_=_C225 ,C218_=_C226 ,C218_=_C227 ,C218_=_C228 ,\nC218_=_C255 ,C219_=_C220 ,C219_=_C221 ,C219_=_C222 ,C219_=_C223 ,C219_=_C224 ,\nC219_=_C225 ,C219_=_C226 ,C219_=_C227 ,C219_=_C228 ,C219_=_C262 ,C220_=_C221 ,\nC220_=_C222 ,C220_=_C223 ,C220_=_C224 ,C220_=_C225 ,C220_=_C226 ,C220_=_C227 ,\nC220_=_C228 ,C221_=_C222 ,C221_=_C223 ,C221_=_C224 ,C221_=_C225 ,C221_=_C226 ,\nC221_=_C227 ,C221_=_C228 ,C221_=_C287 ,C222_=_C223 ,C222_=_C224 ,C222_=_C225 ,\nC222_=_C226 ,C222_=_C227 ,C222_=_C228 ,C222_=_C293 ,C223_=_C224 ,C223_=_C225 ,\nC223_=_C226 ,C223_=_C227 ,C223_=_C228 ,C224_=_C225 ,C224_=_C226 ,C224_=_C227 ,\nC224_=_C228 ,C225_=_C226 ,C225_=_C227 ,C225_=_C228 ,C226_=_C227 ,C226_=_C228 ,\nC226_=_C335 ,C227_=_C228 ,C255_=_C262 ,C255_=_C287 ,C255_=_C293 ,C255_=_C304 ,\nC255_=_C324 ,C255_=_C331 ,C255_=_C335 ,C255_=_C339 ,C262_=_C287 ,C262_=_C293 ,\nC262_=_C304 ,C262_=_C324 ,C262_=_C331 ,C262_=_C335 ,C262_=_C339 ,C287_=_C293 ,\nC287_=_C304 ,C287_=_C324 ,C287_=_C331 ,C287_=_C335 ,C287_=_C339 ,C293_=_C304 ,\nC293_=_C324 ,C293_=_C331 ,C293_=_C335 ,C293_=_C339 ,C304_=_C324 ,C304_=_C331 ,\nC304_=_C335 ,C304_=_C339 ,C324_=_C331 ,C324_=_C335 ,C324_=_C339 ,C331_=_C335 ,\nC331_=_C339 ,C335_=_C339 ,"];32[shape=box, label="id:32 level: 3\n74: C7 C8 C10 C17 C23 \nC24 C26 C32 C39 C44 C47 \nC51 C57 C63 C64 C67 C84 \nC88 C102 C117 C118 C120 C121 \nC122 C123 C124 C125 C128 C136 \nC137 C138 C140 C141 C142 C143 \nC144 C145 C151 C166 C179 C184 \nC192 C193 C201 C206 C218 C219 \nC226 C229 C230 C234 C237 C248 \nC249 C250 C251 C252 C253 C254 \nC255 C256 C257 C258 C259 C261 \nC262 C276 C289 C314 C321 C332 \nC333 C334 C335 \n674: C7_=_C8( C7 C8 ) C7_=_C10( C7 C10 ) C7_=_C23( C7 C23 ) C7_=_C39( C7 C39 ) C7_=_C63( C7 C63 ) \nC7_=_C102( C7 C102 ) C7_=_C179( C7 C179 ) C7_=_C192( C7 C192 ) C7_=_C206( C7 C206 ) C7_=_C218( C7 C218 ) C7_=_C229( C7 C229 ) \nC7_=_C248( C7 C248 ) C7_=_C249( C7 C249 ) C7_=_C250( C7 C250 ) C7_=_C251( C7 C251 ) C7_=_C252( C7 C252 ) C7_=_C253( C7 C253 ) \nC7_=_C254( C7 C254 ) C7_=_C255( C7 C255 ) C7_=_C256( C7 C256 ) C8_=_C10( C8 C10 ) C8_=_C24( C8 C24 ) C8_=_C51( C8 C51 ) \nC8_=_C64( C8 C64 ) C8_=_C88( C8 C88 ) C8_=_C128( C8 C128 ) C8_=_C140( C8 C140 ) C8_=_C151( C8 C151 ) C8_=_C166( C8 C166 ) \nC8_=_C193( C8 C193 ) C8_=_C219( C8 C219 ) C8_=_C230( C8 C230 ) C8_=_C237( C8 C237 ) C8_=_C248( C8 C248 ) C8_=_C257( C8 C257 ) \nC8_=_C258( C8 C258 ) C8_=_C259( C8 C259 ) C8_=_C261( C8 C261 ) C8_=_C262( C8 C262 ) C10_=_C26( C10 C26 ) C10_=_C44( C10 C44 ) \nC10_=_C57( C10 C57 ) C10_=_C67( C10 C67 ) C10_=_C144( C10 C144 ) C10_=_C184( C10 C184 ) C10_=_C201( C10 C201 ) C10_=_C226( C10 C226 ) \nC10_=_C234( C10 C234 ) C10_=_C252( C10 C252 ) C10_=_C276( C10 C276 ) C10_=_C289( C10 C289 ) C10_=_C314( C10 C314 ) C10_=_C321( C10 C321 ) \nC10_=_C332( C10 C332 ) C10_=_C333( C10 C333 ) C10_=_C334( C10 C334 ) C10_=_C335( C10 C335 ) C17_=_C23( C17 C23 ) C17_=_C24( C17 C24 ) \nC17_=_C26( C17 C26 ) C17_=_C47( C17 C47 ) C17_=_C117( C17 C117 ) C17_=_C118( C17 C118 ) C17_=_C120( C17 C120 ) C17_=_C121( C17 C121 ) \nC17_=_C122( C17 C122 ) C17_=_C123( C17 C123 ) C17_=_C124( C17 C124 ) C23_=_C24( C23 C24 ) C23_=_C26( C23 C26 ) C23_=_C39( C23 C39 ) \nC23_=_C63( C23 C63 ) C23_=_C102( C23 C102 ) C23_=_C179( C23 C179 ) C23_=_C192( C23 C192 ) C23_=_C206( C23 C206 ) C23_=_C218( C23 C218 ) \nC23_=_C229( C23 C229 ) C23_=_C248( C23 C248 ) C23_=_C249( C23 C249 ) C23_=_C250( C23 C250 ) C23_=_C251( C23 C251 ) C23_=_C252( C23 C252 ) \nC23_=_C253( C23 C253 ) C23_=_C254( C23 C254 ) C23_=_C255( C23 C255 ) C23_=_C256( C23 C256 ) C24_=_C26( C24 C26 ) C24_=_C51( C24 C51 ) \nC24_=_C64( C24 C64 ) C24_=_C88( C24 C88 ) C24_=_C128( C24 C128 ) C24_=_C140( C24 C140 ) C24_=_C151( C24 C151 ) C24_=_C166( C24 C166 ) \nC24_=_C193( C24 C193 ) C24_=_C219( C24 C219 ) C24_=_C230( C24 C230 ) C24_=_C237( C24 C237 ) C24_=_C248( C24 C248 ) C24_=_C257( C24 C257 ) \nC24_=_C258( C24 C258 ) C24_=_C259( C24 C259 ) C24_=_C261( C24 C261 ) C24_=_C262( C24 C262 ) C26_=_C44( C26 C44 ) C26_=_C57( C26 C57 ) \nC26_=_C67( C26 C67 ) C26_=_C144( C26 C144 ) C26_=_C184( C26 C184 ) C26_=_C201( C26 C201 ) C26_=_C226( C26 C226 ) C26_=_C234( C26 C234 ) \nC26_=_C252( C26 C252 ) C26_=_C276( C26 C276 ) C26_=_C289( C26 C289 ) C26_=_C314( C26 C314 ) C26_=_C321( C26 C321 ) C26_=_C332( C26 C332 ) \nC26_=_C333( C26 C333 ) C26_=_C334( C26 C334 ) C26_=_C335( C26 C335 ) C32_=_C39( C32 C39 ) C32_=_C44( C32 C44 ) C32_=_C84( C32 C84 ) \nC32_=_C125( C32 C125 ) C32_=_C136( C32 C136 ) C32_=_C137( C32 C137 ) C32_=_C138( C32 C138 ) C32_=_C140( C32 C140 ) C32_=_C141( C32 C141 ) \nC32_=_C142( C32 C142 ) C32_=_C143( C32 C143 ) C32_=_C144( C32 C144 ) C32_=_C145( C32 C145 ) C39_=_C44( C39 C44 ) C39_=_C63( C39 C63 ) \nC39_=_C102( C39 C102 ) C39_=_C179( C39 C179 ) C39_=_C192( C39 C192 ) C39_=_C206( C39 C206 ) C39_=_C218( C39 C218 ) C39_=_C229( C39 C229 ) \nC39_=_C248( C39 C248 ) C39_=_C249( C39 C249 ) C39_=_C250( C39 C250 ) C39_=_C251( C39 C251 ) C39_=_C252( C39 C252 ) C39_=_C253( C39 C253 ) \nC39_=_C254( C39 C254 ) C39_=_C255( C39 C255 ) C39_=_C256( C39 C256 ) C44_=_C57( C44 C57 ) C44_=_C67( C44 C67 ) C44_=_C144( C44 C144 ) \nC44_=_C184( C44 C184 ) C44_=_C201( C44 C201 ) C44_=_C226( C44 C226 ) C44_=_C234( C44 C234 ) C44_=_C252( C44 C252 ) C44_=_C276( C44 C276 ) \nC44_=_C289( C44 C289 ) C44_=_C314( C44 C314 ) C44_=_C321( C44 C321 ) C44_=_C332( C44 C332 ) C44_=_C333( C44 C333 ) C44_=_C334( C44 C334 ) \nC44_=_C335( C44 C335 ) C47_=_C51( C47 C51 ) C47_=_C57( C47 C57 ) C47_=_C117( C47 C117 ) C47_=_C118( C47 C118 ) C47_=_C120( C47 C120 ) \nC47_=_C121( C47 C121 ) C47_=_C122( C47 C122 ) C47_=_C123( C47 C123 ) C47_=_C124( C47 C124 ) C51_=_C57( C51 C57 ) C51_=_C64( C51 C64 ) \nC51_=_C88( C51 C88 ) C51_=_C128( C51 C128 ) C51_=_C140( C51 C140 ) C51_=_C151( C51 C151 ) C51_=_C166( C51 C166 ) C51_=_C193( C51 C193 ) \nC51_=_C219( C51 C219 ) C51_=_C230( C51 C230 ) C51_=_C237( C51 C237 ) C51_=_C248( C51 C248 ) C51_=_C257( C51 C257 ) C51_=_C258( C51 C258 ) \nC51_=_C259( C51 C259 ) C51_=_C261( C51 C261 ) C51_=_C262( C51 C262 ) C57_=_C67( C57 C67 ) C57_=_C144( C57 C144 ) C57_=_C184( C57 C184 ) \nC57_=_C201( C57 C201 ) C57_=_C226( C57 C226 ) C57_=_C234( C57 C234 ) C57_=_C252( C57 C252 ) C57_=_C276( C57 C276 ) C57_=_C289( C57 C289 ) \nC57_=_C314( C57 C314 ) C57_=_C321( C57 C321 ) C57_=_C332( C57 C332 ) C57_=_C333( C57 C333 ) C57_=_C334( C57 C334 ) C57_=_C335( C57 C335 ) \nC63_=_C64( C63 C64 ) C63_=_C67( C63 C67 ) C63_=_C102( C63 C102 ) C63_=_C179( C63 C179 ) C63_=_C192( C63 C192 ) C63_=_C206( C63 C206</w:t>
      </w:r>
    </w:p>
    <w:p>
      <w:pPr>
        <w:pStyle w:val="PreformattedText"/>
        <w:bidi w:val="0"/>
        <w:spacing w:before="0" w:after="0"/>
        <w:jc w:val="left"/>
        <w:rPr/>
      </w:pPr>
      <w:r>
        <w:rPr/>
        <w:t xml:space="preserve"> </w:t>
      </w:r>
      <w:r>
        <w:rPr/>
        <w:t>) \nC63_=_C218( C63 C218 ) C63_=_C229( C63 C229 ) C63_=_C248( C63 C248 ) C63_=_C249( C63 C249 ) C63_=_C250( C63 C250 ) C63_=_C251( C63 C251 ) \nC63_=_C252( C63 C252 ) C63_=_C253( C63 C253 ) C63_=_C254( C63 C254 ) C63_=_C255( C63 C255 ) C63_=_C256( C63 C256 ) C64_=_C67( C64 C67 ) \nC64_=_C88( C64 C88 ) C64_=_C128( C64 C128 ) C64_=_C140( C64 C140 ) C64_=_C151( C64 C151 ) C64_=_C166( C64 C166 ) C64_=_C193( C64 C193 ) \nC64_=_C219( C64 C219 ) C64_=_C230( C64 C230 ) C64_=_C237( C64 C237 ) C64_=_C248( C64 C248 ) C64_=_C257( C64 C257 ) C64_=_C258( C64 C258 ) \nC64_=_C259( C64 C259 ) C64_=_C261( C64 C261 ) C64_=_C262( C64 C262 ) C67_=_C144( C67 C144 ) C67_=_C184( C67 C184 ) C67_=_C201( C67 C201 ) \nC67_=_C226( C67 C226 ) C67_=_C234( C67 C234 ) C67_=_C252( C67 C252 ) C67_=_C276( C67 C276 ) C67_=_C289( C67 C289 ) C67_=_C314( C67 C314 ) \nC67_=_C321( C67 C321 ) C67_=_C332( C67 C332 ) C67_=_C333( C67 C333 ) C67_=_C334( C67 C334 ) C67_=_C335( C67 C335 ) C84_=_C88( C84 C88 ) \nC84_=_C125( C84 C125 ) C84_=_C136( C84 C136 ) C84_=_C137( C84 C137 ) C84_=_C138( C84 C138 ) C84_=_C140( C84 C140 ) C84_=_C141( C84 C141 ) \nC84_=_C142( C84 C142 ) C84_=_C143( C84 C143 ) C84_=_C144( C84 C144 ) C84_=_C145( C84 C145 ) C88_=_C128( C88 C128 ) C88_=_C140( C88 C140 ) \nC88_=_C151( C88 C151 ) C88_=_C166( C88 C166 ) C88_=_C193( C88 C193 ) C88_=_C219( C88 C219 ) C88_=_C230( C88 C230 ) C88_=_C237( C88 C237 ) \nC88_=_C248( C88 C248 ) C88_=_C257( C88 C257 ) C88_=_C258( C88 C258 ) C88_=_C259( C88 C259 ) C88_=_C261( C88 C261 ) C88_=_C262( C88 C262 ) \nC102_=_C179( C102 C179 ) C102_=_C192( C102 C192 ) C102_=_C206( C102 C206 ) C102_=_C218( C102 C218 ) C102_=_C229( C102 C229 ) C102_=_C248( C102 C248 ) \nC102_=_C249( C102 C249 ) C102_=_C250( C102 C250 ) C102_=_C251( C102 C251 ) C102_=_C252( C102 C252 ) C102_=_C253( C102 C253 ) C102_=_C254( C102 C254 ) \nC102_=_C255( C102 C255 ) C102_=_C256( C102 C256 ) C117_=_C118( C117 C118 ) C117_=_C120( C117 C120 ) C117_=_C121( C117 C121 ) C117_=_C122( C117 C122 ) \nC117_=_C123( C117 C123 ) C117_=_C124( C117 C124 ) C117_=_C137( C117 C137 ) C117_=_C206( C117 C206 ) C118_=_C120( C118 C120 ) C118_=_C121( C118 C121 ) \nC118_=_C122( C118 C122 ) C118_=_C123( C118 C123 ) C118_=_C124( C118 C124 ) C118_=_C138( C118 C138 ) C118_=_C237( C118 C237 ) C120_=_C121( C120 C121 ) \nC120_=_C122( C120 C122 ) C120_=_C123( C120 C123 ) C120_=_C124( C120 C124 ) C120_=_C142( C120 C142 ) C120_=_C258( C120 C258 ) C121_=_C122( C121 C122 ) \nC121_=_C123( C121 C123 ) C121_=_C124( C121 C124 ) C121_=_C251( C121 C251 ) C122_=_C123( C122 C123 ) C122_=_C124( C122 C124 ) C123_=_C124( C123 C124 ) \nC123_=_C255( C123 C255 ) C123_=_C262( C123 C262 ) C123_=_C335( C123 C335 ) C124_=_C256( C124 C256 ) C125_=_C128( C125 C128 ) C125_=_C136( C125 C136 ) \nC125_=_C137( C125 C137 ) C125_=_C138( C125 C138 ) C125_=_C140( C125 C140 ) C125_=_C141( C125 C141 ) C125_=_C142( C125 C142 ) C125_=_C143( C125 C143 ) \nC125_=_C144( C125 C144 ) C125_=_C145( C125 C145 ) C128_=_C140( C128 C140 ) C128_=_C151( C128 C151 ) C128_=_C166( C128 C166 ) C128_=_C193( C128 C193 ) \nC128_=_C219( C128 C219 ) C128_=_C230( C128 C230 ) C128_=_C237( C128 C237 ) C128_=_C248( C128 C248 ) C128_=_C257( C128 C257 ) C128_=_C258( C128 C258 ) \nC128_=_C259( C128 C259 ) C128_=_C261( C128 C261 ) C128_=_C262( C128 C262 ) C136_=_C137( C136 C137 ) C136_=_C138( C136 C138 ) C136_=_C140( C136 C140 ) \nC136_=_C141( C136 C141 ) C136_=_C142( C136 C142 ) C136_=_C143( C136 C143 ) C136_=_C144( C136 C144 ) C136_=_C145( C136 C145 ) C136_=_C151( C136 C151 ) \nC137_=_C138( C137 C138 ) C137_=_C140( C137 C140 ) C137_=_C141( C137 C141 ) C137_=_C142( C137 C142 ) C137_=_C143( C137 C143 ) C137_=_C144( C137 C144 ) \nC137_=_C145( C137 C145 ) C137_=_C206( C137 C206 ) C138_=_C140( C138 C140 ) C138_=_C141( C138 C141 ) C138_=_C142( C138 C142 ) C138_=_C143( C138 C143 ) \nC138_=_C144( C138 C144 ) C138_=_C145( C138 C145 ) C138_=_C237( C138 C237 ) C140_=_C141( C140 C141 ) C140_=_C142( C140 C142 ) C140_=_C143( C140 C143 ) \nC140_=_C144( C140 C144 ) C140_=_C145( C140 C145 ) C140_=_C151( C140 C151 ) C140_=_C166( C140 C166 ) C140_=_C193( C140 C193 ) C140_=_C219( C140 C219 ) \nC140_=_C230( C140 C230 ) C140_=_C237( C140 C237 ) C140_=_C248( C140 C248 ) C140_=_C257( C140 C257 ) C140_=_C258( C140 C258 ) C140_=_C259( C140 C259 ) \nC140_=_C261( C140 C261 ) C140_=_C262( C140 C262 ) C141_=_C142( C141 C142 ) C141_=_C143( C141 C143 ) C141_=_C144( C141 C144 ) C141_=_C145( C141 C145 ) \nC141_=_C249( C141 C249 ) C142_=_C143( C142 C143 ) C142_=_C144( C142 C144 ) C142_=_C145( C142 C145 ) C142_=_C258( C142 C258 ) C143_=_C144( C143 C144 ) \nC143_=_C145( C143 C145 ) C143_=_C314( C143 C314 ) C144_=_C145( C144 C145 ) C144_=_C184( C144 C184 ) C144_=_C201( C144 C201 ) C144_=_C226( C144 C226 ) \nC144_=_C234( C144 C234 ) C144_=_C252( C144 C252 ) C144_=_C276( C144 C276 ) C144_=_C289( C144 C289 ) C144_=_C314( C144 C314 ) C144_=_C321( C144 C321 ) \nC144_=_C332( C144 C332 ) C144_=_C333( C144 C333 ) C144_=_C334( C144 C334 ) C144_=_C335( C144 C335 ) C145_=_C253( C145 C253 ) C145_=_C261( C145 C261 ) \nC145_=_C333( C145 C333 ) C151_=_C166( C151 C166 ) C151_=_C193( C151 C193 ) C151_=_C219( C151 C219 ) C151_=_C230( C151 C230 ) C151_=_C237( C151 C237 ) \nC151_=_C248( C151 C248 ) C151_=_C257( C151 C257 ) C151_=_C258( C151 C258 ) C151_=_C259( C151 C259 ) C151_=_C261( C151 C261 ) C151_=_C262( C151 C262 ) \nC166_=_C193( C166 C193 ) C166_=_C219( C166 C219 ) C166_=_C230( C166 C230 ) C166_=_C237( C166 C237 ) C166_=_C248( C166 C248 ) C166_=_C257( C166 C257 ) \nC166_=_C258( C166 C258 ) C166_=_C259( C166 C259 ) C166_=_C261( C166 C261 ) C166_=_C262( C166 C262 ) C179_=_C184( C179 C184 ) C179_=_C192( C179 C192 ) \nC179_=_C206( C179 C206 ) C179_=_C218( C179 C218 ) C179_=_C229( C179 C229 ) C179_=_C248( C179 C248 ) C179_=_C249( C179 C249 ) C179_=_C250( C179 C250 ) \nC179_=_C251( C179 C251 ) C179_=_C252( C179 C252 ) C179_=_C253( C179 C253 ) C179_=_C254( C179 C254 ) C179_=_C255( C179 C255 ) C179_=_C256( C179 C256 ) \nC184_=_C201( C184 C201 ) C184_=_C226( C184 C226 ) C184_=_C234( C184 C234 ) C184_=_C252( C184 C252 ) C184_=_C276( C184 C276 ) C184_=_C289( C184 C289 ) \nC184_=_C314( C184 C314 ) C184_=_C321( C184 C321 ) C184_=_C332( C184 C332 ) C184_=_C333( C184 C333 ) C184_=_C334( C184 C334 ) C184_=_C335( C184 C335 ) \nC192_=_C193( C192 C193 ) C192_=_C201( C192 C201 ) C192_=_C206( C192 C206 ) C192_=_C218( C192 C218 ) C192_=_C229( C192 C229 ) C192_=_C248( C192 C248 ) \nC192_=_C249( C192 C249 ) C192_=_C250( C192 C250 ) C192_=_C251( C192 C251 ) C192_=_C252( C192 C252 ) C192_=_C253( C192 C253 ) C192_=_C254( C192 C254 ) \nC192_=_C255( C192 C255 ) C192_=_C256( C192 C256 ) C193_=_C201( C193 C201 ) C193_=_C219( C193 C219 ) C193_=_C230( C193 C230 ) C193_=_C237( C193 C237 ) \nC193_=_C248( C193 C248 ) C193_=_C257( C193 C257 ) C193_=_C258( C193 C258 ) C193_=_C259( C193 C259 ) C193_=_C261( C193 C261 ) C193_=_C262( C193 C262 ) \nC201_=_C226( C201 C226 ) C201_=_C234( C201 C234 ) C201_=_C252( C201 C252 ) C201_=_C276( C201 C276 ) C201_=_C289( C201 C289 ) C201_=_C314( C201 C314 ) \nC201_=_C321( C201 C321 ) C201_=_C332( C201 C332 ) C201_=_C333( C201 C333 ) C201_=_C334( C201 C334 ) C201_=_C335( C201 C335 ) C206_=_C218( C206 C218 ) \nC206_=_C229( C206 C229 ) C206_=_C248( C206 C248 ) C206_=_C249( C206 C249 ) C206_=_C250( C206 C250 ) C206_=_C251( C206 C251 ) C206_=_C252( C206 C252 ) \nC206_=_C253( C206 C253 ) C206_=_C254( C206 C254 ) C206_=_C255( C206 C255 ) C206_=_C256( C206 C256 ) C218_=_C219( C218 C219 ) C218_=_C226( C218 C226 ) \nC218_=_C229( C218 C229 ) C218_=_C248( C218 C248 ) C218_=_C249( C218 C249 ) C218_=_C250( C218 C250 ) C218_=_C251( C218 C251 ) C218_=_C252( C218 C252 ) \nC218_=_C253( C218 C253 ) C218_=_C254( C218 C254 ) C218_=_C255( C218 C255 ) C218_=_C256( C218 C256 ) C219_=_C226( C219 C226 ) C219_=_C230( C219 C230 ) \nC219_=_C237( C219 C237 ) C219_=_C248( C219 C248 ) C219_=_C257( C219 C257 ) C219_=_C258( C219 C258 ) C219_=_C259( C219 C259 ) C219_=_C261( C219 C261 ) \nC219_=_C262( C219 C262 ) C226_=_C234( C226 C234 ) C226_=_C252( C226 C252 ) C226_=_C276( C226 C276 ) C226_=_C289( C226 C289 ) C226_=_C314( C226 C314 ) \nC226_=_C321( C226 C321 ) C226_=_C332( C226 C332 ) C226_=_C333( C226 C333 ) C226_=_C334( C226 C334 ) C226_=_C335( C226 C335 ) C229_=_C230( C229 C230 ) \nC229_=_C234( C229 C234 ) C229_=_C248( C229 C248 ) C229_=_C249( C229 C249 ) C229_=_C250( C229 C250 ) C229_=_C251( C229 C251 ) C229_=_C252( C229 C252 ) \nC229_=_C253( C229 C253 ) C229_=_C254( C229 C254 ) C229_=_C255( C229 C255 ) C229_=_C256( C229 C256 ) C230_=_C234( C230 C234 ) C230_=_C237( C230 C237 ) \nC230_=_C248( C230 C248 ) C230_=_C257( C230 C257 ) C230_=_C258( C230 C258 ) C230_=_C259( C230 C259 ) C230_=_C261( C230 C261 ) C230_=_C262( C230 C262 ) \nC234_=_C252( C234 C252 ) C234_=_C276( C234 C276 ) C234_=_C289( C234 C289 ) C234_=_C314( C234 C314 ) C234_=_C321( C234 C321 ) C234_=_C332( C234 C332 ) \nC234_=_C333( C234 C333 ) C234_=_C334( C234 C334 ) C234_=_C335( C234 C335 ) C237_=_C248( C237 C248 ) C237_=_C257( C237 C257 ) C237_=_C258( C237 C258 ) \nC237_=_C259( C237 C259 ) C237_=_C261( C237 C261 ) C237_=_C262( C237 C262 ) C248_=_C249( C248 C249 ) C248_=_C250( C248 C250 ) C248_=_C251( C248 C251 ) \nC248_=_C252( C248 C252 ) C248_=_C253( C248 C253 ) C248_=_C254( C248 C254 ) C248_=_C255( C248 C255 ) C248_=_C256( C248 C256 ) C248_=_C257( C248 C257 ) \nC248_=_C258( C248 C258 ) C248_=_C259( C248 C259 ) C248_=_C261( C248 C261 ) C248_=_C262( C248 C262 ) C249_=_C250( C249 C250 ) C249_=_C251( C249 C251 ) \nC249_=_C252( C249 C252 ) C249_=_C253( C249 C253 ) C249_=_C254( C249 C254 ) C249_=_C255( C249 C255 ) C249_=_C256( C249 C256 ) C250_=_C251( C250 C251 ) \nC250_=_C252( C250 C252 ) C250_=_C253( C250 C253 ) C250_=_C254( C250 C254 ) C250_=_C255( C250 C255 ) C250_=_C256( C250 C256 ) C250_=_C259( C250 C259 ) \nC250_=_C321( C250 C321 ) C251_=_C252( C251 C252 ) C251_=_C253( C251 C253 ) C251_=_C254( C251 C254 ) C251_=_C255( C251 C255 ) C251_=_C256( C251 C256 ) \nC252_=_C253(</w:t>
      </w:r>
    </w:p>
    <w:p>
      <w:pPr>
        <w:pStyle w:val="PreformattedText"/>
        <w:bidi w:val="0"/>
        <w:spacing w:before="0" w:after="0"/>
        <w:jc w:val="left"/>
        <w:rPr/>
      </w:pPr>
      <w:r>
        <w:rPr/>
        <w:t xml:space="preserve"> </w:t>
      </w:r>
      <w:r>
        <w:rPr/>
        <w:t>C252 C253 ) C252_=_C254( C252 C254 ) C252_=_C255( C252 C255 ) C252_=_C256( C252 C256 ) C252_=_C276( C252 C276 ) C252_=_C289( C252 C289 ) \nC252_=_C314( C252 C314 ) C252_=_C321( C252 C321 ) C252_=_C332( C252 C332 ) C252_=_C333( C252 C333 ) C252_=_C334( C252 C334 ) C252_=_C335( C252 C335 ) \nC253_=_C254( C253 C254 ) C253_=_C255( C253 C255 ) C253_=_C256( C253 C256 ) C253_=_C261( C253 C261 ) C253_=_C333( C253 C333 ) C254_=_C255( C254 C255 ) \nC254_=_C256( C254 C256 ) C255_=_C256( C255 C256 ) C255_=_C262( C255 C262 ) C255_=_C335( C255 C335 ) C257_=_C258( C257 C258 ) C257_=_C259( C257 C259 ) \nC257_=_C261( C257 C261 ) C257_=_C262( C257 C262 ) C258_=_C259( C258 C259 ) C258_=_C261( C258 C261 ) C258_=_C262( C258 C262 ) C259_=_C261( C259 C261 ) \nC259_=_C262( C259 C262 ) C259_=_C321( C259 C321 ) C261_=_C262( C261 C262 ) C261_=_C333( C261 C333 ) C262_=_C335( C262 C335 ) C276_=_C289( C276 C289 ) \nC276_=_C314( C276 C314 ) C276_=_C321( C276 C321 ) C276_=_C332( C276 C332 ) C276_=_C333( C276 C333 ) C276_=_C334( C276 C334 ) C276_=_C335( C276 C335 ) \nC289_=_C314( C289 C314 ) C289_=_C321( C289 C321 ) C289_=_C332( C289 C332 ) C289_=_C333( C289 C333 ) C289_=_C334( C289 C334 ) C289_=_C335( C289 C335 ) \nC314_=_C321( C314 C321 ) C314_=_C332( C314 C332 ) C314_=_C333( C314 C333 ) C314_=_C334( C314 C334 ) C314_=_C335( C314 C335 ) C321_=_C332( C321 C332 ) \nC321_=_C333( C321 C333 ) C321_=_C334( C321 C334 ) C321_=_C335( C321 C335 ) C332_=_C333( C332 C333 ) C332_=_C334( C332 C334 ) C332_=_C335( C332 C335 ) \nC333_=_C334( C333 C334 ) C333_=_C335( C333 C335 ) C334_=_C335( C334 C335 ) "];21-&gt;32[label="70: C7 C8 C10 C17 C23 \nC24 C26 C32 C39 C44 C47 \nC51 C57 C63 C64 C67 C84 \nC88 C102 C117 C118 C120 C121 \nC122 C123 C124 C125 C128 C136 \nC137 C138 C141 C142 C143 C145 \nC151 C166 C179 C184 C192 C193 \nC201 C206 C218 C219 C226 C229 \nC230 C234 C237 C249 C250 C251 \nC253 C254 C255 C256 C257 C258 \nC259 C261 C262 C276 C289 C314 \nC321 C332 C333 C334 C335 \n548: C7_=_C8 ,C7_=_C10 ,C7_=_C23 ,C7_=_C39 ,C7_=_C63 ,\nC7_=_C102 ,C7_=_C179 ,C7_=_C192 ,C7_=_C206 ,C7_=_C218 ,C7_=_C229 ,\nC7_=_C249 ,C7_=_C250 ,C7_=_C251 ,C7_=_C253 ,C7_=_C254 ,C7_=_C255 ,\nC7_=_C256 ,C8_=_C10 ,C8_=_C24 ,C8_=_C51 ,C8_=_C64 ,C8_=_C88 ,\nC8_=_C128 ,C8_=_C151 ,C8_=_C166 ,C8_=_C193 ,C8_=_C219 ,C8_=_C230 ,\nC8_=_C237 ,C8_=_C257 ,C8_=_C258 ,C8_=_C259 ,C8_=_C261 ,C8_=_C262 ,\nC10_=_C26 ,C10_=_C44 ,C10_=_C57 ,C10_=_C67 ,C10_=_C184 ,C10_=_C201 ,\nC10_=_C226 ,C10_=_C234 ,C10_=_C276 ,C10_=_C289 ,C10_=_C314 ,C10_=_C321 ,\nC10_=_C332 ,C10_=_C333 ,C10_=_C334 ,C10_=_C335 ,C17_=_C23 ,C17_=_C24 ,\nC17_=_C26 ,C17_=_C47 ,C17_=_C117 ,C17_=_C118 ,C17_=_C120 ,C17_=_C121 ,\nC17_=_C122 ,C17_=_C123 ,C17_=_C124 ,C23_=_C24 ,C23_=_C26 ,C23_=_C39 ,\nC23_=_C63 ,C23_=_C102 ,C23_=_C179 ,C23_=_C192 ,C23_=_C206 ,C23_=_C218 ,\nC23_=_C229 ,C23_=_C249 ,C23_=_C250 ,C23_=_C251 ,C23_=_C253 ,C23_=_C254 ,\nC23_=_C255 ,C23_=_C256 ,C24_=_C26 ,C24_=_C51 ,C24_=_C64 ,C24_=_C88 ,\nC24_=_C128 ,C24_=_C151 ,C24_=_C166 ,C24_=_C193 ,C24_=_C219 ,C24_=_C230 ,\nC24_=_C237 ,C24_=_C257 ,C24_=_C258 ,C24_=_C259 ,C24_=_C261 ,C24_=_C262 ,\nC26_=_C44 ,C26_=_C57 ,C26_=_C67 ,C26_=_C184 ,C26_=_C201 ,C26_=_C226 ,\nC26_=_C234 ,C26_=_C276 ,C26_=_C289 ,C26_=_C314 ,C26_=_C321 ,C26_=_C332 ,\nC26_=_C333 ,C26_=_C334 ,C26_=_C335 ,C32_=_C39 ,C32_=_C44 ,C32_=_C84 ,\nC32_=_C125 ,C32_=_C136 ,C32_=_C137 ,C32_=_C138 ,C32_=_C141 ,C32_=_C142 ,\nC32_=_C143 ,C32_=_C145 ,C39_=_C44 ,C39_=_C63 ,C39_=_C102 ,C39_=_C179 ,\nC39_=_C192 ,C39_=_C206 ,C39_=_C218 ,C39_=_C229 ,C39_=_C249 ,C39_=_C250 ,\nC39_=_C251 ,C39_=_C253 ,C39_=_C254 ,C39_=_C255 ,C39_=_C256 ,C44_=_C57 ,\nC44_=_C67 ,C44_=_C184 ,C44_=_C201 ,C44_=_C226 ,C44_=_C234 ,C44_=_C276 ,\nC44_=_C289 ,C44_=_C314 ,C44_=_C321 ,C44_=_C332 ,C44_=_C333 ,C44_=_C334 ,\nC44_=_C335 ,C47_=_C51 ,C47_=_C57 ,C47_=_C117 ,C47_=_C118 ,C47_=_C120 ,\nC47_=_C121 ,C47_=_C122 ,C47_=_C123 ,C47_=_C124 ,C51_=_C57 ,C51_=_C64 ,\nC51_=_C88 ,C51_=_C128 ,C51_=_C151 ,C51_=_C166 ,C51_=_C193 ,C51_=_C219 ,\nC51_=_C230 ,C51_=_C237 ,C51_=_C257 ,C51_=_C258 ,C51_=_C259 ,C51_=_C261 ,\nC51_=_C262 ,C57_=_C67 ,C57_=_C184 ,C57_=_C201 ,C57_=_C226 ,C57_=_C234 ,\nC57_=_C276 ,C57_=_C289 ,C57_=_C314 ,C57_=_C321 ,C57_=_C332 ,C57_=_C333 ,\nC57_=_C334 ,C57_=_C335 ,C63_=_C64 ,C63_=_C67 ,C63_=_C102 ,C63_=_C179 ,\nC63_=_C192 ,C63_=_C206 ,C63_=_C218 ,C63_=_C229 ,C63_=_C249 ,C63_=_C250 ,\nC63_=_C251 ,C63_=_C253 ,C63_=_C254 ,C63_=_C255 ,C63_=_C256 ,C64_=_C67 ,\nC64_=_C88 ,C64_=_C128 ,C64_=_C151 ,C64_=_C166 ,C64_=_C193 ,C64_=_C219 ,\nC64_=_C230 ,C64_=_C237 ,C64_=_C257 ,C64_=_C258 ,C64_=_C259 ,C64_=_C261 ,\nC64_=_C262 ,C67_=_C184 ,C67_=_C201 ,C67_=_C226 ,C67_=_C234 ,C67_=_C276 ,\nC67_=_C289 ,C67_=_C314 ,C67_=_C321 ,C67_=_C332 ,C67_=_C333 ,C67_=_C334 ,\nC67_=_C335 ,C84_=_C88 ,C84_=_C125 ,C84_=_C136 ,C84_=_C137 ,C84_=_C138 ,\nC84_=_C141 ,C84_=_C142 ,C84_=_C143 ,C84_=_C145 ,C88_=_C128 ,C88_=_C151 ,\nC88_=_C166 ,C88_=_C193 ,C88_=_C219 ,C88_=_C230 ,C88_=_C237 ,C88_=_C257 ,\nC88_=_C258 ,C88_=_C259 ,C88_=_C261 ,C88_=_C262 ,C102_=_C179 ,C102_=_C192 ,\nC102_=_C206 ,C102_=_C218 ,C102_=_C229 ,C102_=_C249 ,C102_=_C250 ,C102_=_C251 ,\nC102_=_C253 ,C102_=_C254 ,C102_=_C255 ,C102_=_C256 ,C117_=_C118 ,C117_=_C120 ,\nC117_=_C121 ,C117_=_C122 ,C117_=_C123 ,C117_=_C124 ,C117_=_C137 ,C117_=_C206 ,\nC118_=_C120 ,C118_=_C121 ,C118_=_C122 ,C118_=_C123 ,C118_=_C124 ,C118_=_C138 ,\nC118_=_C237 ,C120_=_C121 ,C120_=_C122 ,C120_=_C123 ,C120_=_C124 ,C120_=_C142 ,\nC120_=_C258 ,C121_=_C122 ,C121_=_C123 ,C121_=_C124 ,C121_=_C251 ,C122_=_C123 ,\nC122_=_C124 ,C123_=_C124 ,C123_=_C255 ,C123_=_C262 ,C123_=_C335 ,C124_=_C256 ,\nC125_=_C128 ,C125_=_C136 ,C125_=_C137 ,C125_=_C138 ,C125_=_C141 ,C125_=_C142 ,\nC125_=_C143 ,C125_=_C145 ,C128_=_C151 ,C128_=_C166 ,C128_=_C193 ,C128_=_C219 ,\nC128_=_C230 ,C128_=_C237 ,C128_=_C257 ,C128_=_C258 ,C128_=_C259 ,C128_=_C261 ,\nC128_=_C262 ,C136_=_C137 ,C136_=_C138 ,C136_=_C141 ,C136_=_C142 ,C136_=_C143 ,\nC136_=_C145 ,C136_=_C151 ,C137_=_C138 ,C137_=_C141 ,C137_=_C142 ,C137_=_C143 ,\nC137_=_C145 ,C137_=_C206 ,C138_=_C141 ,C138_=_C142 ,C138_=_C143 ,C138_=_C145 ,\nC138_=_C237 ,C141_=_C142 ,C141_=_C143 ,C141_=_C145 ,C141_=_C249 ,C142_=_C143 ,\nC142_=_C145 ,C142_=_C258 ,C143_=_C145 ,C143_=_C314 ,C145_=_C253 ,C145_=_C261 ,\nC145_=_C333 ,C151_=_C166 ,C151_=_C193 ,C151_=_C219 ,C151_=_C230 ,C151_=_C237 ,\nC151_=_C257 ,C151_=_C258 ,C151_=_C259 ,C151_=_C261 ,C151_=_C262 ,C166_=_C193 ,\nC166_=_C219 ,C166_=_C230 ,C166_=_C237 ,C166_=_C257 ,C166_=_C258 ,C166_=_C259 ,\nC166_=_C261 ,C166_=_C262 ,C179_=_C184 ,C179_=_C192 ,C179_=_C206 ,C179_=_C218 ,\nC179_=_C229 ,C179_=_C249 ,C179_=_C250 ,C179_=_C251 ,C179_=_C253 ,C179_=_C254 ,\nC179_=_C255 ,C179_=_C256 ,C184_=_C201 ,C184_=_C226 ,C184_=_C234 ,C184_=_C276 ,\nC184_=_C289 ,C184_=_C314 ,C184_=_C321 ,C184_=_C332 ,C184_=_C333 ,C184_=_C334 ,\nC184_=_C335 ,C192_=_C193 ,C192_=_C201 ,C192_=_C206 ,C192_=_C218 ,C192_=_C229 ,\nC192_=_C249 ,C192_=_C250 ,C192_=_C251 ,C192_=_C253 ,C192_=_C254 ,C192_=_C255 ,\nC192_=_C256 ,C193_=_C201 ,C193_=_C219 ,C193_=_C230 ,C193_=_C237 ,C193_=_C257 ,\nC193_=_C258 ,C193_=_C259 ,C193_=_C261 ,C193_=_C262 ,C201_=_C226 ,C201_=_C234 ,\nC201_=_C276 ,C201_=_C289 ,C201_=_C314 ,C201_=_C321 ,C201_=_C332 ,C201_=_C333 ,\nC201_=_C334 ,C201_=_C335 ,C206_=_C218 ,C206_=_C229 ,C206_=_C249 ,C206_=_C250 ,\nC206_=_C251 ,C206_=_C253 ,C206_=_C254 ,C206_=_C255 ,C206_=_C256 ,C218_=_C219 ,\nC218_=_C226 ,C218_=_C229 ,C218_=_C249 ,C218_=_C250 ,C218_=_C251 ,C218_=_C253 ,\nC218_=_C254 ,C218_=_C255 ,C218_=_C256 ,C219_=_C226 ,C219_=_C230 ,C219_=_C237 ,\nC219_=_C257 ,C219_=_C258 ,C219_=_C259 ,C219_=_C261 ,C219_=_C262 ,C226_=_C234 ,\nC226_=_C276 ,C226_=_C289 ,C226_=_C314 ,C226_=_C321 ,C226_=_C332 ,C226_=_C333 ,\nC226_=_C334 ,C226_=_C335 ,C229_=_C230 ,C229_=_C234 ,C229_=_C249 ,C229_=_C250 ,\nC229_=_C251 ,C229_=_C253 ,C229_=_C254 ,C229_=_C255 ,C229_=_C256 ,C230_=_C234 ,\nC230_=_C237 ,C230_=_C257 ,C230_=_C258 ,C230_=_C259 ,C230_=_C261 ,C230_=_C262 ,\nC234_=_C276 ,C234_=_C289 ,C234_=_C314 ,C234_=_C321 ,C234_=_C332 ,C234_=_C333 ,\nC234_=_C334 ,C234_=_C335 ,C237_=_C257 ,C237_=_C258 ,C237_=_C259 ,C237_=_C261 ,\nC237_=_C262 ,C249_=_C250 ,C249_=_C251 ,C249_=_C253 ,C249_=_C254 ,C249_=_C255 ,\nC249_=_C256 ,C250_=_C251 ,C250_=_C253 ,C250_=_C254 ,C250_=_C255 ,C250_=_C256 ,\nC250_=_C259 ,C250_=_C321 ,C251_=_C253 ,C251_=_C254 ,C251_=_C255 ,C251_=_C256 ,\nC253_=_C254 ,C253_=_C255 ,C253_=_C256 ,C253_=_C261 ,C253_=_C333 ,C254_=_C255 ,\nC254_=_C256 ,C255_=_C256 ,C255_=_C262 ,C255_=_C335 ,C257_=_C258 ,C257_=_C259 ,\nC257_=_C261 ,C257_=_C262 ,C258_=_C259 ,C258_=_C261 ,C258_=_C262 ,C259_=_C261 ,\nC259_=_C262 ,C259_=_C321 ,C261_=_C262 ,C261_=_C333 ,C262_=_C335 ,C276_=_C289 ,\nC276_=_C314 ,C276_=_C321 ,C276_=_C332 ,C276_=_C333 ,C276_=_C334 ,C276_=_C335 ,\nC289_=_C314 ,C289_=_C321 ,C289_=_C332 ,C289_=_C333 ,C289_=_C334 ,C289_=_C335 ,\nC314_=_C321 ,C314_=_C332 ,C314_=_C333 ,C314_=_C334 ,C314_=_C335 ,C321_=_C332 ,\nC321_=_C333 ,C321_=_C334 ,C321_=_C335 ,C332_=_C333 ,C332_=_C334 ,C332_=_C335 ,\nC333_=_C334 ,C333_=_C335 ,C334_=_C335 ,"];33[shape=box, label="id:33 level: 3\n86: C3 C13 C19 C21 C33 \nC42 C49 C52 C58 C60 C72 \nC74 C75 C76 C78 C79 C80 \nC81 C82 C83 C84 C85 C87 \nC88 C89 C90 C91 C92 C93 \nC94 C95 C97 C100 C106 C115 \nC117 C124 C130 C136 C137 C146 \nC147 C148 C149 C150 C151 C152 \nC153 C155 C156 C157 C158 C159 \nC160 C161 C162 C165 C174 C176 \nC206 C207 C208 C209 C210 C211 \nC212 C213 C214 C215 C216 C222 \nC238 C247 C256 C272 C288 C289 \nC290 C291 C292 C293 C305 C325 \nC329 C344 C345 \n786: C3_=_C13( C3 C13 ) C3_=_C19( C3 C19 ) C3_=_C33( C3 C33 ) C3_=_C76( C3 C76 ) C3_=_C85( C3 C85 ) \nC3_=_C97( C3 C97 ) C3_=_C136( C3 C136 ) C3_=_C146( C3 C146 ) C3_=_C147( C3 C147 ) C3_=_C148( C3 C148 ) C3_=_C149( C3 C149 ) \nC3_=_C150( C3 C150 ) C3_=_C151( C3 C151 ) C3_=_C152( C3 C152 ) C3_=_C153( C3 C153 ) C3_=_C155( C3 C155 ) C3_=_C156( C3 C156 ) \nC3_=_C157( C3 C157 ) C3_=_C158( C3 C158 ) C3_=_C159( C3 C159 ) C3_=_C160( C3 C160 ) C3_=_C161( C3 C161 ) C3_=_C162( C3 C162 ) \nC13_=_C72(</w:t>
      </w:r>
    </w:p>
    <w:p>
      <w:pPr>
        <w:pStyle w:val="PreformattedText"/>
        <w:bidi w:val="0"/>
        <w:spacing w:before="0" w:after="0"/>
        <w:jc w:val="left"/>
        <w:rPr/>
      </w:pPr>
      <w:r>
        <w:rPr/>
        <w:t xml:space="preserve"> </w:t>
      </w:r>
      <w:r>
        <w:rPr/>
        <w:t>C13 C72 ) C13_=_C95( C13 C95 ) C13_=_C115( C13 C115 ) C13_=_C124( C13 C124 ) C13_=_C174( C13 C174 ) C13_=_C247( C13 C247 ) \nC13_=_C256( C13 C256 ) C13_=_C272( C13 C272 ) C13_=_C305( C13 C305 ) C13_=_C325( C13 C325 ) C13_=_C329( C13 C329 ) C13_=_C344( C13 C344 ) \nC13_=_C345( C13 C345 ) C19_=_C21( C19 C21 ) C19_=_C33( C19 C33 ) C19_=_C76( C19 C76 ) C19_=_C85( C19 C85 ) C19_=_C97( C19 C97 ) \nC19_=_C136( C19 C136 ) C19_=_C146( C19 C146 ) C19_=_C147( C19 C147 ) C19_=_C148( C19 C148 ) C19_=_C149( C19 C149 ) C19_=_C150( C19 C150 ) \nC19_=_C151( C19 C151 ) C19_=_C152( C19 C152 ) C19_=_C153( C19 C153 ) C19_=_C155( C19 C155 ) C19_=_C156( C19 C156 ) C19_=_C157( C19 C157 ) \nC19_=_C158( C19 C158 ) C19_=_C159( C19 C159 ) C19_=_C160( C19 C160 ) C19_=_C161( C19 C161 ) C19_=_C162( C19 C162 ) C21_=_C49( C21 C49 ) \nC21_=_C60( C21 C60 ) C21_=_C100( C21 C100 ) C21_=_C117( C21 C117 ) C21_=_C137( C21 C137 ) C21_=_C148( C21 C148 ) C21_=_C165( C21 C165 ) \nC21_=_C176( C21 C176 ) C21_=_C206( C21 C206 ) C21_=_C207( C21 C207 ) C21_=_C208( C21 C208 ) C21_=_C209( C21 C209 ) C21_=_C210( C21 C210 ) \nC21_=_C211( C21 C211 ) C21_=_C212( C21 C212 ) C21_=_C213( C21 C213 ) C21_=_C214( C21 C214 ) C21_=_C215( C21 C215 ) C21_=_C216( C21 C216 ) \nC33_=_C42( C33 C42 ) C33_=_C76( C33 C76 ) C33_=_C85( C33 C85 ) C33_=_C97( C33 C97 ) C33_=_C136( C33 C136 ) C33_=_C146( C33 C146 ) \nC33_=_C147( C33 C147 ) C33_=_C148( C33 C148 ) C33_=_C149( C33 C149 ) C33_=_C150( C33 C150 ) C33_=_C151( C33 C151 ) C33_=_C152( C33 C152 ) \nC33_=_C153( C33 C153 ) C33_=_C155( C33 C155 ) C33_=_C156( C33 C156 ) C33_=_C157( C33 C157 ) C33_=_C158( C33 C158 ) C33_=_C159( C33 C159 ) \nC33_=_C160( C33 C160 ) C33_=_C161( C33 C161 ) C33_=_C162( C33 C162 ) C42_=_C52( C42 C52 ) C42_=_C79( C42 C79 ) C42_=_C106( C42 C106 ) \nC42_=_C130( C42 C130 ) C42_=_C222( C42 C222 ) C42_=_C238( C42 C238 ) C42_=_C288( C42 C288 ) C42_=_C289( C42 C289 ) C42_=_C290( C42 C290 ) \nC42_=_C291( C42 C291 ) C42_=_C292( C42 C292 ) C42_=_C293( C42 C293 ) C49_=_C52( C49 C52 ) C49_=_C60( C49 C60 ) C49_=_C100( C49 C100 ) \nC49_=_C117( C49 C117 ) C49_=_C137( C49 C137 ) C49_=_C148( C49 C148 ) C49_=_C165( C49 C165 ) C49_=_C176( C49 C176 ) C49_=_C206( C49 C206 ) \nC49_=_C207( C49 C207 ) C49_=_C208( C49 C208 ) C49_=_C209( C49 C209 ) C49_=_C210( C49 C210 ) C49_=_C211( C49 C211 ) C49_=_C212( C49 C212 ) \nC49_=_C213( C49 C213 ) C49_=_C214( C49 C214 ) C49_=_C215( C49 C215 ) C49_=_C216( C49 C216 ) C52_=_C79( C52 C79 ) C52_=_C106( C52 C106 ) \nC52_=_C130( C52 C130 ) C52_=_C222( C52 C222 ) C52_=_C238( C52 C238 ) C52_=_C288( C52 C288 ) C52_=_C289( C52 C289 ) C52_=_C290( C52 C290 ) \nC52_=_C291( C52 C291 ) C52_=_C292( C52 C292 ) C52_=_C293( C52 C293 ) C58_=_C60( C58 C60 ) C58_=_C72( C58 C72 ) C58_=_C74( C58 C74 ) \nC58_=_C75( C58 C75 ) C58_=_C76( C58 C76 ) C58_=_C78( C58 C78 ) C58_=_C79( C58 C79 ) C58_=_C80( C58 C80 ) C58_=_C81( C58 C81 ) \nC58_=_C82( C58 C82 ) C60_=_C72( C60 C72 ) C60_=_C100( C60 C100 ) C60_=_C117( C60 C117 ) C60_=_C137( C60 C137 ) C60_=_C148( C60 C148 ) \nC60_=_C165( C60 C165 ) C60_=_C176( C60 C176 ) C60_=_C206( C60 C206 ) C60_=_C207( C60 C207 ) C60_=_C208( C60 C208 ) C60_=_C209( C60 C209 ) \nC60_=_C210( C60 C210 ) C60_=_C211( C60 C211 ) C60_=_C212( C60 C212 ) C60_=_C213( C60 C213 ) C60_=_C214( C60 C214 ) C60_=_C215( C60 C215 ) \nC60_=_C216( C60 C216 ) C72_=_C95( C72 C95 ) C72_=_C115( C72 C115 ) C72_=_C124( C72 C124 ) C72_=_C174( C72 C174 ) C72_=_C247( C72 C247 ) \nC72_=_C256( C72 C256 ) C72_=_C272( C72 C272 ) C72_=_C305( C72 C305 ) C72_=_C325( C72 C325 ) C72_=_C329( C72 C329 ) C72_=_C344( C72 C344 ) \nC72_=_C345( C72 C345 ) C74_=_C75( C74 C75 ) C74_=_C76( C74 C76 ) C74_=_C78( C74 C78 ) C74_=_C79( C74 C79 ) C74_=_C80( C74 C80 ) \nC74_=_C81( C74 C81 ) C74_=_C82( C74 C82 ) C74_=_C97( C74 C97 ) C74_=_C100( C74 C100 ) C74_=_C106( C74 C106 ) C74_=_C115( C74 C115 ) \nC75_=_C76( C75 C76 ) C75_=_C78( C75 C78 ) C75_=_C79( C75 C79 ) C75_=_C80( C75 C80 ) C75_=_C81( C75 C81 ) C75_=_C82( C75 C82 ) \nC75_=_C83( C75 C83 ) C75_=_C130( C75 C130 ) C76_=_C78( C76 C78 ) C76_=_C79( C76 C79 ) C76_=_C80( C76 C80 ) C76_=_C81( C76 C81 ) \nC76_=_C82( C76 C82 ) C76_=_C85( C76 C85 ) C76_=_C97( C76 C97 ) C76_=_C136( C76 C136 ) C76_=_C146( C76 C146 ) C76_=_C147( C76 C147 ) \nC76_=_C148( C76 C148 ) C76_=_C149( C76 C149 ) C76_=_C150( C76 C150 ) C76_=_C151( C76 C151 ) C76_=_C152( C76 C152 ) C76_=_C153( C76 C153 ) \nC76_=_C155( C76 C155 ) C76_=_C156( C76 C156 ) C76_=_C157( C76 C157 ) C76_=_C158( C76 C158 ) C76_=_C159( C76 C159 ) C76_=_C160( C76 C160 ) \nC76_=_C161( C76 C161 ) C76_=_C162( C76 C162 ) C78_=_C79( C78 C79 ) C78_=_C80( C78 C80 ) C78_=_C81( C78 C81 ) C78_=_C82( C78 C82 ) \nC78_=_C150( C78 C150 ) C79_=_C80( C79 C80 ) C79_=_C81( C79 C81 ) C79_=_C82( C79 C82 ) C79_=_C106( C79 C106 ) C79_=_C130( C79 C130 ) \nC79_=_C222( C79 C222 ) C79_=_C238( C79 C238 ) C79_=_C288( C79 C288 ) C79_=_C289( C79 C289 ) C79_=_C290( C79 C290 ) C79_=_C291( C79 C291 ) \nC79_=_C292( C79 C292 ) C79_=_C293( C79 C293 ) C80_=_C81( C80 C81 ) C80_=_C82( C80 C82 ) C80_=_C288( C80 C288 ) C80_=_C305( C80 C305 ) \nC81_=_C82( C81 C82 ) C81_=_C91( C81 C91 ) C81_=_C209( C81 C209 ) C82_=_C159( C82 C159 ) C82_=_C214( C82 C214 ) C82_=_C345( C82 C345 ) \nC83_=_C84( C83 C84 ) C83_=_C85( C83 C85 ) C83_=_C87( C83 C87 ) C83_=_C88( C83 C88 ) C83_=_C89( C83 C89 ) C83_=_C90( C83 C90 ) \nC83_=_C91( C83 C91 ) C83_=_C92( C83 C92 ) C83_=_C93( C83 C93 ) C83_=_C94( C83 C94 ) C83_=_C95( C83 C95 ) C83_=_C130( C83 C130 ) \nC84_=_C85( C84 C85 ) C84_=_C87( C84 C87 ) C84_=_C88( C84 C88 ) C84_=_C89( C84 C89 ) C84_=_C90( C84 C90 ) C84_=_C91( C84 C91 ) \nC84_=_C92( C84 C92 ) C84_=_C93( C84 C93 ) C84_=_C94( C84 C94 ) C84_=_C95( C84 C95 ) C84_=_C136( C84 C136 ) C84_=_C137( C84 C137 ) \nC85_=_C87( C85 C87 ) C85_=_C88( C85 C88 ) C85_=_C89( C85 C89 ) C85_=_C90( C85 C90 ) C85_=_C91( C85 C91 ) C85_=_C92( C85 C92 ) \nC85_=_C93( C85 C93 ) C85_=_C94( C85 C94 ) C85_=_C95( C85 C95 ) C85_=_C97( C85 C97 ) C85_=_C136( C85 C136 ) C85_=_C146( C85 C146 ) \nC85_=_C147( C85 C147 ) C85_=_C148( C85 C148 ) C85_=_C149( C85 C149 ) C85_=_C150( C85 C150 ) C85_=_C151( C85 C151 ) C85_=_C152( C85 C152 ) \nC85_=_C153( C85 C153 ) C85_=_C155( C85 C155 ) C85_=_C156( C85 C156 ) C85_=_C157( C85 C157 ) C85_=_C158( C85 C158 ) C85_=_C159( C85 C159 ) \nC85_=_C160( C85 C160 ) C85_=_C161( C85 C161 ) C85_=_C162( C85 C162 ) C87_=_C88( C87 C88 ) C87_=_C89( C87 C89 ) C87_=_C90( C87 C90 ) \nC87_=_C91( C87 C91 ) C87_=_C92( C87 C92 ) C87_=_C93( C87 C93 ) C87_=_C94( C87 C94 ) C87_=_C95( C87 C95 ) C87_=_C149( C87 C149 ) \nC87_=_C222( C87 C222 ) C88_=_C89( C88 C89 ) C88_=_C90( C88 C90 ) C88_=_C91( C88 C91 ) C88_=_C92( C88 C92 ) C88_=_C93( C88 C93 ) \nC88_=_C94( C88 C94 ) C88_=_C95( C88 C95 ) C88_=_C151( C88 C151 ) C89_=_C90( C89 C90 ) C89_=_C91( C89 C91 ) C89_=_C92( C89 C92 ) \nC89_=_C93( C89 C93 ) C89_=_C94( C89 C94 ) C89_=_C95( C89 C95 ) C89_=_C152( C89 C152 ) C89_=_C207( C89 C207 ) C90_=_C91( C90 C91 ) \nC90_=_C92( C90 C92 ) C90_=_C93( C90 C93 ) C90_=_C94( C90 C94 ) C90_=_C95( C90 C95 ) C90_=_C155( C90 C155 ) C91_=_C92( C91 C92 ) \nC91_=_C93( C91 C93 ) C91_=_C94( C91 C94 ) C91_=_C95( C91 C95 ) C91_=_C209( C91 C209 ) C92_=_C93( C92 C93 ) C92_=_C94( C92 C94 ) \nC92_=_C95( C92 C95 ) C93_=_C94( C93 C94 ) C93_=_C95( C93 C95 ) C93_=_C157( C93 C157 ) C94_=_C95( C94 C95 ) C94_=_C213( C94 C213 ) \nC94_=_C291( C94 C291 ) C94_=_C344( C94 C344 ) C95_=_C115( C95 C115 ) C95_=_C124( C95 C124 ) C95_=_C174( C95 C174 ) C95_=_C247( C95 C247 ) \nC95_=_C256( C95 C256 ) C95_=_C272( C95 C272 ) C95_=_C305( C95 C305 ) C95_=_C325( C95 C325 ) C95_=_C329( C95 C329 ) C95_=_C344( C95 C344 ) \nC95_=_C345( C95 C345 ) C97_=_C100( C97 C100 ) C97_=_C106( C97 C106 ) C97_=_C115( C97 C115 ) C97_=_C136( C97 C136 ) C97_=_C146( C97 C146 ) \nC97_=_C147( C97 C147 ) C97_=_C148( C97 C148 ) C97_=_C149( C97 C149 ) C97_=_C150( C97 C150 ) C97_=_C151( C97 C151 ) C97_=_C152( C97 C152 ) \nC97_=_C153( C97 C153 ) C97_=_C155( C97 C155 ) C97_=_C156( C97 C156 ) C97_=_C157( C97 C157 ) C97_=_C158( C97 C158 ) C97_=_C159( C97 C159 ) \nC97_=_C160( C97 C160 ) C97_=_C161( C97 C161 ) C97_=_C162( C97 C162 ) C100_=_C106( C100 C106 ) C100_=_C115( C100 C115 ) C100_=_C117( C100 C117 ) \nC100_=_C137( C100 C137 ) C100_=_C148( C100 C148 ) C100_=_C165( C100 C165 ) C100_=_C176( C100 C176 ) C100_=_C206( C100 C206 ) C100_=_C207( C100 C207 ) \nC100_=_C208( C100 C208 ) C100_=_C209( C100 C209 ) C100_=_C210( C100 C210 ) C100_=_C211( C100 C211 ) C100_=_C212( C100 C212 ) C100_=_C213( C100 C213 ) \nC100_=_C214( C100 C214 ) C100_=_C215( C100 C215 ) C100_=_C216( C100 C216 ) C106_=_C115( C106 C115 ) C106_=_C130( C106 C130 ) C106_=_C222( C106 C222 ) \nC106_=_C238( C106 C238 ) C106_=_C288( C106 C288 ) C106_=_C289( C106 C289 ) C106_=_C290( C106 C290 ) C106_=_C291( C106 C291 ) C106_=_C292( C106 C292 ) \nC106_=_C293( C106 C293 ) C115_=_C124( C115 C124 ) C115_=_C174( C115 C174 ) C115_=_C247( C115 C247 ) C115_=_C256( C115 C256 ) C115_=_C272( C115 C272 ) \nC115_=_C305( C115 C305 ) C115_=_C325( C115 C325 ) C115_=_C329( C115 C329 ) C115_=_C344( C115 C344 ) C115_=_C345( C115 C345 ) C117_=_C124( C117 C124 ) \nC117_=_C137( C117 C137 ) C117_=_C148( C117 C148 ) C117_=_C165( C117 C165 ) C117_=_C176( C117 C176 ) C117_=_C206( C117 C206 ) C117_=_C207( C117 C207 ) \nC117_=_C208( C117 C208 ) C117_=_C209( C117 C209 ) C117_=_C210( C117 C210 ) C117_=_C211( C117 C211 ) C117_=_C212( C117 C212 ) C117_=_C213( C117 C213 ) \nC117_=_C214( C117 C214 ) C117_=_C215( C117 C215 ) C117_=_C216( C117 C216 ) C124_=_C174( C124 C174 ) C124_=_C247( C124 C247 ) C124_=_C256( C124 C256 ) \nC124_=_C272( C124 C272 ) C124_=_C305( C124 C305 ) C124_=_C325( C124 C325 ) C124_=_C329( C124 C329 ) C124_=_C344( C124 C344 ) C124_=_C345( C124 C345 ) \nC130_=_C222( C130 C222 ) C130_=_C238( C130 C238 ) C130_=_C288( C130 C288 ) C130_=_C289( C130 C289 ) C130_=_C290( C130 C290 ) C130_=_C291( C130 C291 ) \nC130_=_C292( C130 C292 ) C130_=_C293( C130 C293 ) C136_=_C137( C136 C137 ) C136_=_C146( C136</w:t>
      </w:r>
    </w:p>
    <w:p>
      <w:pPr>
        <w:pStyle w:val="PreformattedText"/>
        <w:bidi w:val="0"/>
        <w:spacing w:before="0" w:after="0"/>
        <w:jc w:val="left"/>
        <w:rPr/>
      </w:pPr>
      <w:r>
        <w:rPr/>
        <w:t xml:space="preserve"> </w:t>
      </w:r>
      <w:r>
        <w:rPr/>
        <w:t>C146 ) C136_=_C147( C136 C147 ) C136_=_C148( C136 C148 ) \nC136_=_C149( C136 C149 ) C136_=_C150( C136 C150 ) C136_=_C151( C136 C151 ) C136_=_C152( C136 C152 ) C136_=_C153( C136 C153 ) C136_=_C155( C136 C155 ) \nC136_=_C156( C136 C156 ) C136_=_C157( C136 C157 ) C136_=_C158( C136 C158 ) C136_=_C159( C136 C159 ) C136_=_C160( C136 C160 ) C136_=_C161( C136 C161 ) \nC136_=_C162( C136 C162 ) C137_=_C148( C137 C148 ) C137_=_C165( C137 C165 ) C137_=_C176( C137 C176 ) C137_=_C206( C137 C206 ) C137_=_C207( C137 C207 ) \nC137_=_C208( C137 C208 ) C137_=_C209( C137 C209 ) C137_=_C210( C137 C210 ) C137_=_C211( C137 C211 ) C137_=_C212( C137 C212 ) C137_=_C213( C137 C213 ) \nC137_=_C214( C137 C214 ) C137_=_C215( C137 C215 ) C137_=_C216( C137 C216 ) C146_=_C147( C146 C147 ) C146_=_C148( C146 C148 ) C146_=_C149( C146 C149 ) \nC146_=_C150( C146 C150 ) C146_=_C151( C146 C151 ) C146_=_C152( C146 C152 ) C146_=_C153( C146 C153 ) C146_=_C155( C146 C155 ) C146_=_C156( C146 C156 ) \nC146_=_C157( C146 C157 ) C146_=_C158( C146 C158 ) C146_=_C159( C146 C159 ) C146_=_C160( C146 C160 ) C146_=_C161( C146 C161 ) C146_=_C162( C146 C162 ) \nC146_=_C165( C146 C165 ) C146_=_C174( C146 C174 ) C147_=_C148( C147 C148 ) C147_=_C149( C147 C149 ) C147_=_C150( C147 C150 ) C147_=_C151( C147 C151 ) \nC147_=_C152( C147 C152 ) C147_=_C153( C147 C153 ) C147_=_C155( C147 C155 ) C147_=_C156( C147 C156 ) C147_=_C157( C147 C157 ) C147_=_C158( C147 C158 ) \nC147_=_C159( C147 C159 ) C147_=_C160( C147 C160 ) C147_=_C161( C147 C161 ) C147_=_C162( C147 C162 ) C147_=_C176( C147 C176 ) C148_=_C149( C148 C149 ) \nC148_=_C150( C148 C150 ) C148_=_C151( C148 C151 ) C148_=_C152( C148 C152 ) C148_=_C153( C148 C153 ) C148_=_C155( C148 C155 ) C148_=_C156( C148 C156 ) \nC148_=_C157( C148 C157 ) C148_=_C158( C148 C158 ) C148_=_C159( C148 C159 ) C148_=_C160( C148 C160 ) C148_=_C161( C148 C161 ) C148_=_C162( C148 C162 ) \nC148_=_C165( C148 C165 ) C148_=_C176( C148 C176 ) C148_=_C206( C148 C206 ) C148_=_C207( C148 C207 ) C148_=_C208( C148 C208 ) C148_=_C209( C148 C209 ) \nC148_=_C210( C148 C210 ) C148_=_C211( C148 C211 ) C148_=_C212( C148 C212 ) C148_=_C213( C148 C213 ) C148_=_C214( C148 C214 ) C148_=_C215( C148 C215 ) \nC148_=_C216( C148 C216 ) C149_=_C150( C149 C150 ) C149_=_C151( C149 C151 ) C149_=_C152( C149 C152 ) C149_=_C153( C149 C153 ) C149_=_C155( C149 C155 ) \nC149_=_C156( C149 C156 ) C149_=_C157( C149 C157 ) C149_=_C158( C149 C158 ) C149_=_C159( C149 C159 ) C149_=_C160( C149 C160 ) C149_=_C161( C149 C161 ) \nC149_=_C162( C149 C162 ) C149_=_C222( C149 C222 ) C150_=_C151( C150 C151 ) C150_=_C152( C150 C152 ) C150_=_C153( C150 C153 ) C150_=_C155( C150 C155 ) \nC150_=_C156( C150 C156 ) C150_=_C157( C150 C157 ) C150_=_C158( C150 C158 ) C150_=_C159( C150 C159 ) C150_=_C160( C150 C160 ) C150_=_C161( C150 C161 ) \nC150_=_C162( C150 C162 ) C151_=_C152( C151 C152 ) C151_=_C153( C151 C153 ) C151_=_C155( C151 C155 ) C151_=_C156( C151 C156 ) C151_=_C157( C151 C157 ) \nC151_=_C158( C151 C158 ) C151_=_C159( C151 C159 ) C151_=_C160( C151 C160 ) C151_=_C161( C151 C161 ) C151_=_C162( C151 C162 ) C152_=_C153( C152 C153 ) \nC152_=_C155( C152 C155 ) C152_=_C156( C152 C156 ) C152_=_C157( C152 C157 ) C152_=_C158( C152 C158 ) C152_=_C159( C152 C159 ) C152_=_C160( C152 C160 ) \nC152_=_C161( C152 C161 ) C152_=_C162( C152 C162 ) C152_=_C207( C152 C207 ) C153_=_C155( C153 C155 ) C153_=_C156( C153 C156 ) C153_=_C157( C153 C157 ) \nC153_=_C158( C153 C158 ) C153_=_C159( C153 C159 ) C153_=_C160( C153 C160 ) C153_=_C161( C153 C161 ) C153_=_C162( C153 C162 ) C153_=_C208( C153 C208 ) \nC155_=_C156( C155 C156 ) C155_=_C157( C155 C157 ) C155_=_C158( C155 C158 ) C155_=_C159( C155 C159 ) C155_=_C160( C155 C160 ) C155_=_C161( C155 C161 ) \nC155_=_C162( C155 C162 ) C156_=_C157( C156 C157 ) C156_=_C158( C156 C158 ) C156_=_C159( C156 C159 ) C156_=_C160( C156 C160 ) C156_=_C161( C156 C161 ) \nC156_=_C162( C156 C162 ) C156_=_C211( C156 C211 ) C156_=_C329( C156 C329 ) C157_=_C158( C157 C158 ) C157_=_C159( C157 C159 ) C157_=_C160( C157 C160 ) \nC157_=_C161( C157 C161 ) C157_=_C162( C157 C162 ) C158_=_C159( C158 C159 ) C158_=_C160( C158 C160 ) C158_=_C161( C158 C161 ) C158_=_C162( C158 C162 ) \nC158_=_C212( C158 C212 ) C158_=_C290( C158 C290 ) C159_=_C160( C159 C160 ) C159_=_C161( C159 C161 ) C159_=_C162( C159 C162 ) C159_=_C214( C159 C214 ) \nC159_=_C345( C159 C345 ) C160_=_C161( C160 C161 ) C160_=_C162( C160 C162 ) C160_=_C215( C160 C215 ) C160_=_C292( C160 C292 ) C161_=_C162( C161 C162 ) \nC162_=_C216( C162 C216 ) C162_=_C293( C162 C293 ) C165_=_C174( C165 C174 ) C165_=_C176( C165 C176 ) C165_=_C206( C165 C206 ) C165_=_C207( C165 C207 ) \nC165_=_C208( C165 C208 ) C165_=_C209( C165 C209 ) C165_=_C210( C165 C210 ) C165_=_C211( C165 C211 ) C165_=_C212( C165 C212 ) C165_=_C213( C165 C213 ) \nC165_=_C214( C165 C214 ) C165_=_C215( C165 C215 ) C165_=_C216( C165 C216 ) C174_=_C247( C174 C247 ) C174_=_C256( C174 C256 ) C174_=_C272( C174 C272 ) \nC174_=_C305( C174 C305 ) C174_=_C325( C174 C325 ) C174_=_C329( C174 C329 ) C174_=_C344( C174 C344 ) C174_=_C345( C174 C345 ) C176_=_C206( C176 C206 ) \nC176_=_C207( C176 C207 ) C176_=_C208( C176 C208 ) C176_=_C209( C176 C209 ) C176_=_C210( C176 C210 ) C176_=_C211( C176 C211 ) C176_=_C212( C176 C212 ) \nC176_=_C213( C176 C213 ) C176_=_C214( C176 C214 ) C176_=_C215( C176 C215 ) C176_=_C216( C176 C216 ) C206_=_C207( C206 C207 ) C206_=_C208( C206 C208 ) \nC206_=_C209( C206 C209 ) C206_=_C210( C206 C210 ) C206_=_C211( C206 C211 ) C206_=_C212( C206 C212 ) C206_=_C213( C206 C213 ) C206_=_C214( C206 C214 ) \nC206_=_C215( C206 C215 ) C206_=_C216( C206 C216 ) C206_=_C256( C206 C256 ) C207_=_C208( C207 C208 ) C207_=_C209( C207 C209 ) C207_=_C210( C207 C210 ) \nC207_=_C211( C207 C211 ) C207_=_C212( C207 C212 ) C207_=_C213( C207 C213 ) C207_=_C214( C207 C214 ) C207_=_C215( C207 C215 ) C207_=_C216( C207 C216 ) \nC208_=_C209( C208 C209 ) C208_=_C210( C208 C210 ) C208_=_C211( C208 C211 ) C208_=_C212( C208 C212 ) C208_=_C213( C208 C213 ) C208_=_C214( C208 C214 ) \nC208_=_C215( C208 C215 ) C208_=_C216( C208 C216 ) C209_=_C210( C209 C210 ) C209_=_C211( C209 C211 ) C209_=_C212( C209 C212 ) C209_=_C213( C209 C213 ) \nC209_=_C214( C209 C214 ) C209_=_C215( C209 C215 ) C209_=_C216( C209 C216 ) C210_=_C211( C210 C211 ) C210_=_C212( C210 C212 ) C210_=_C213( C210 C213 ) \nC210_=_C214( C210 C214 ) C210_=_C215( C210 C215 ) C210_=_C216( C210 C216 ) C210_=_C325( C210 C325 ) C211_=_C212( C211 C212 ) C211_=_C213( C211 C213 ) \nC211_=_C214( C211 C214 ) C211_=_C215( C211 C215 ) C211_=_C216( C211 C216 ) C211_=_C329( C211 C329 ) C212_=_C213( C212 C213 ) C212_=_C214( C212 C214 ) \nC212_=_C215( C212 C215 ) C212_=_C216( C212 C216 ) C212_=_C290( C212 C290 ) C213_=_C214( C213 C214 ) C213_=_C215( C213 C215 ) C213_=_C216( C213 C216 ) \nC213_=_C291( C213 C291 ) C213_=_C344( C213 C344 ) C214_=_C215( C214 C215 ) C214_=_C216( C214 C216 ) C214_=_C345( C214 C345 ) C215_=_C216( C215 C216 ) \nC215_=_C292( C215 C292 ) C216_=_C293( C216 C293 ) C222_=_C238( C222 C238 ) C222_=_C288( C222 C288 ) C222_=_C289( C222 C289 ) C222_=_C290( C222 C290 ) \nC222_=_C291( C222 C291 ) C222_=_C292( C222 C292 ) C222_=_C293( C222 C293 ) C238_=_C247( C238 C247 ) C238_=_C288( C238 C288 ) C238_=_C289( C238 C289 ) \nC238_=_C290( C238 C290 ) C238_=_C291( C238 C291 ) C238_=_C292( C238 C292 ) C238_=_C293( C238 C293 ) C247_=_C256( C247 C256 ) C247_=_C272( C247 C272 ) \nC247_=_C305( C247 C305 ) C247_=_C325( C247 C325 ) C247_=_C329( C247 C329 ) C247_=_C344( C247 C344 ) C247_=_C345( C247 C345 ) C256_=_C272( C256 C272 ) \nC256_=_C305( C256 C305 ) C256_=_C325( C256 C325 ) C256_=_C329( C256 C329 ) C256_=_C344( C256 C344 ) C256_=_C345( C256 C345 ) C272_=_C305( C272 C305 ) \nC272_=_C325( C272 C325 ) C272_=_C329( C272 C329 ) C272_=_C344( C272 C344 ) C272_=_C345( C272 C345 ) C288_=_C289( C288 C289 ) C288_=_C290( C288 C290 ) \nC288_=_C291( C288 C291 ) C288_=_C292( C288 C292 ) C288_=_C293( C288 C293 ) C288_=_C305( C288 C305 ) C289_=_C290( C289 C290 ) C289_=_C291( C289 C291 ) \nC289_=_C292( C289 C292 ) C289_=_C293( C289 C293 ) C290_=_C291( C290 C291 ) C290_=_C292( C290 C292 ) C290_=_C293( C290 C293 ) C291_=_C292( C291 C292 ) \nC291_=_C293( C291 C293 ) C291_=_C344( C291 C344 ) C292_=_C293( C292 C293 ) C305_=_C325( C305 C325 ) C305_=_C329( C305 C329 ) C305_=_C344( C305 C344 ) \nC305_=_C345( C305 C345 ) C325_=_C329( C325 C329 ) C325_=_C344( C325 C344 ) C325_=_C345( C325 C345 ) C329_=_C344( C329 C344 ) C329_=_C345( C329 C345 ) \nC344_=_C345( C344 C345 ) "];22-&gt;33[label="81: C3 C13 C19 C21 C33 \nC42 C49 C52 C58 C60 C72 \nC74 C75 C78 C80 C81 C82 \nC83 C84 C87 C88 C89 C90 \nC91 C92 C93 C94 C97 C100 \nC106 C115 C117 C124 C130 C136 \nC137 C146 C147 C149 C150 C151 \nC152 C153 C155 C156 C157 C158 \nC159 C160 C161 C162 C165 C174 \nC176 C206 C207 C208 C209 C210 \nC211 C212 C213 C214 C215 C216 \nC222 C238 C247 C256 C272 C288 \nC289 C290 C291 C292 C293 C305 \nC325 C329 C344 C345 \n643: C3_=_C13 ,C3_=_C19 ,C3_=_C33 ,C3_=_C97 ,C3_=_C136 ,\nC3_=_C146 ,C3_=_C147 ,C3_=_C149 ,C3_=_C150 ,C3_=_C151 ,C3_=_C152 ,\nC3_=_C153 ,C3_=_C155 ,C3_=_C156 ,C3_=_C157 ,C3_=_C158 ,C3_=_C159 ,\nC3_=_C160 ,C3_=_C161 ,C3_=_C162 ,C13_=_C72 ,C13_=_C115 ,C13_=_C124 ,\nC13_=_C174 ,C13_=_C247 ,C13_=_C256 ,C13_=_C272 ,C13_=_C305 ,C13_=_C325 ,\nC13_=_C329 ,C13_=_C344 ,C13_=_C345 ,C19_=_C21 ,C19_=_C33 ,C19_=_C97 ,\nC19_=_C136 ,C19_=_C146 ,C19_=_C147 ,C19_=_C149 ,C19_=_C150 ,C19_=_C151 ,\nC19_=_C152 ,C19_=_C153 ,C19_=_C155 ,C19_=_C156 ,C19_=_C157 ,C19_=_C158 ,\nC19_=_C159 ,C19_=_C160 ,C19_=_C161 ,C19_=_C162 ,C21_=_C49 ,C21_=_C60 ,\nC21_=_C100 ,C21_=_C117 ,C21_=_C137 ,C21_=_C165 ,C21_=_C176 ,C21_=_C206 ,\nC21_=_C207 ,C21_=_C208 ,C21_=_C209 ,C21_=_C210 ,C21_=_C211 ,C21_=_C212 ,\nC21_=_C213 ,C21_=_C214 ,C21_=_C215 ,C21_=_C216 ,C33_=_C42 ,C33_=_C97 ,\nC33_=_C136 ,C33_=_C146 ,C33_=_C147 ,C33_=_C149 ,C33_=_C150 ,C33_=_C151 ,\nC33_=_C152 ,C33_=_C153 ,C33_=_C155 ,C33_=_C156 ,C33_=_C157 ,C33_=_C158 ,\nC33_=_C159 ,C33_=_C160 ,C33_=_C161</w:t>
      </w:r>
    </w:p>
    <w:p>
      <w:pPr>
        <w:pStyle w:val="PreformattedText"/>
        <w:bidi w:val="0"/>
        <w:spacing w:before="0" w:after="0"/>
        <w:jc w:val="left"/>
        <w:rPr/>
      </w:pPr>
      <w:r>
        <w:rPr/>
        <w:t xml:space="preserve"> </w:t>
      </w:r>
      <w:r>
        <w:rPr/>
        <w:t>,C33_=_C162 ,C42_=_C52 ,C42_=_C106 ,\nC42_=_C130 ,C42_=_C222 ,C42_=_C238 ,C42_=_C288 ,C42_=_C289 ,C42_=_C290 ,\nC42_=_C291 ,C42_=_C292 ,C42_=_C293 ,C49_=_C52 ,C49_=_C60 ,C49_=_C100 ,\nC49_=_C117 ,C49_=_C137 ,C49_=_C165 ,C49_=_C176 ,C49_=_C206 ,C49_=_C207 ,\nC49_=_C208 ,C49_=_C209 ,C49_=_C210 ,C49_=_C211 ,C49_=_C212 ,C49_=_C213 ,\nC49_=_C214 ,C49_=_C215 ,C49_=_C216 ,C52_=_C106 ,C52_=_C130 ,C52_=_C222 ,\nC52_=_C238 ,C52_=_C288 ,C52_=_C289 ,C52_=_C290 ,C52_=_C291 ,C52_=_C292 ,\nC52_=_C293 ,C58_=_C60 ,C58_=_C72 ,C58_=_C74 ,C58_=_C75 ,C58_=_C78 ,\nC58_=_C80 ,C58_=_C81 ,C58_=_C82 ,C60_=_C72 ,C60_=_C100 ,C60_=_C117 ,\nC60_=_C137 ,C60_=_C165 ,C60_=_C176 ,C60_=_C206 ,C60_=_C207 ,C60_=_C208 ,\nC60_=_C209 ,C60_=_C210 ,C60_=_C211 ,C60_=_C212 ,C60_=_C213 ,C60_=_C214 ,\nC60_=_C215 ,C60_=_C216 ,C72_=_C115 ,C72_=_C124 ,C72_=_C174 ,C72_=_C247 ,\nC72_=_C256 ,C72_=_C272 ,C72_=_C305 ,C72_=_C325 ,C72_=_C329 ,C72_=_C344 ,\nC72_=_C345 ,C74_=_C75 ,C74_=_C78 ,C74_=_C80 ,C74_=_C81 ,C74_=_C82 ,\nC74_=_C97 ,C74_=_C100 ,C74_=_C106 ,C74_=_C115 ,C75_=_C78 ,C75_=_C80 ,\nC75_=_C81 ,C75_=_C82 ,C75_=_C83 ,C75_=_C130 ,C78_=_C80 ,C78_=_C81 ,\nC78_=_C82 ,C78_=_C150 ,C80_=_C81 ,C80_=_C82 ,C80_=_C288 ,C80_=_C305 ,\nC81_=_C82 ,C81_=_C91 ,C81_=_C209 ,C82_=_C159 ,C82_=_C214 ,C82_=_C345 ,\nC83_=_C84 ,C83_=_C87 ,C83_=_C88 ,C83_=_C89 ,C83_=_C90 ,C83_=_C91 ,\nC83_=_C92 ,C83_=_C93 ,C83_=_C94 ,C83_=_C130 ,C84_=_C87 ,C84_=_C88 ,\nC84_=_C89 ,C84_=_C90 ,C84_=_C91 ,C84_=_C92 ,C84_=_C93 ,C84_=_C94 ,\nC84_=_C136 ,C84_=_C137 ,C87_=_C88 ,C87_=_C89 ,C87_=_C90 ,C87_=_C91 ,\nC87_=_C92 ,C87_=_C93 ,C87_=_C94 ,C87_=_C149 ,C87_=_C222 ,C88_=_C89 ,\nC88_=_C90 ,C88_=_C91 ,C88_=_C92 ,C88_=_C93 ,C88_=_C94 ,C88_=_C151 ,\nC89_=_C90 ,C89_=_C91 ,C89_=_C92 ,C89_=_C93 ,C89_=_C94 ,C89_=_C152 ,\nC89_=_C207 ,C90_=_C91 ,C90_=_C92 ,C90_=_C93 ,C90_=_C94 ,C90_=_C155 ,\nC91_=_C92 ,C91_=_C93 ,C91_=_C94 ,C91_=_C209 ,C92_=_C93 ,C92_=_C94 ,\nC93_=_C94 ,C93_=_C157 ,C94_=_C213 ,C94_=_C291 ,C94_=_C344 ,C97_=_C100 ,\nC97_=_C106 ,C97_=_C115 ,C97_=_C136 ,C97_=_C146 ,C97_=_C147 ,C97_=_C149 ,\nC97_=_C150 ,C97_=_C151 ,C97_=_C152 ,C97_=_C153 ,C97_=_C155 ,C97_=_C156 ,\nC97_=_C157 ,C97_=_C158 ,C97_=_C159 ,C97_=_C160 ,C97_=_C161 ,C97_=_C162 ,\nC100_=_C106 ,C100_=_C115 ,C100_=_C117 ,C100_=_C137 ,C100_=_C165 ,C100_=_C176 ,\nC100_=_C206 ,C100_=_C207 ,C100_=_C208 ,C100_=_C209 ,C100_=_C210 ,C100_=_C211 ,\nC100_=_C212 ,C100_=_C213 ,C100_=_C214 ,C100_=_C215 ,C100_=_C216 ,C106_=_C115 ,\nC106_=_C130 ,C106_=_C222 ,C106_=_C238 ,C106_=_C288 ,C106_=_C289 ,C106_=_C290 ,\nC106_=_C291 ,C106_=_C292 ,C106_=_C293 ,C115_=_C124 ,C115_=_C174 ,C115_=_C247 ,\nC115_=_C256 ,C115_=_C272 ,C115_=_C305 ,C115_=_C325 ,C115_=_C329 ,C115_=_C344 ,\nC115_=_C345 ,C117_=_C124 ,C117_=_C137 ,C117_=_C165 ,C117_=_C176 ,C117_=_C206 ,\nC117_=_C207 ,C117_=_C208 ,C117_=_C209 ,C117_=_C210 ,C117_=_C211 ,C117_=_C212 ,\nC117_=_C213 ,C117_=_C214 ,C117_=_C215 ,C117_=_C216 ,C124_=_C174 ,C124_=_C247 ,\nC124_=_C256 ,C124_=_C272 ,C124_=_C305 ,C124_=_C325 ,C124_=_C329 ,C124_=_C344 ,\nC124_=_C345 ,C130_=_C222 ,C130_=_C238 ,C130_=_C288 ,C130_=_C289 ,C130_=_C290 ,\nC130_=_C291 ,C130_=_C292 ,C130_=_C293 ,C136_=_C137 ,C136_=_C146 ,C136_=_C147 ,\nC136_=_C149 ,C136_=_C150 ,C136_=_C151 ,C136_=_C152 ,C136_=_C153 ,C136_=_C155 ,\nC136_=_C156 ,C136_=_C157 ,C136_=_C158 ,C136_=_C159 ,C136_=_C160 ,C136_=_C161 ,\nC136_=_C162 ,C137_=_C165 ,C137_=_C176 ,C137_=_C206 ,C137_=_C207 ,C137_=_C208 ,\nC137_=_C209 ,C137_=_C210 ,C137_=_C211 ,C137_=_C212 ,C137_=_C213 ,C137_=_C214 ,\nC137_=_C215 ,C137_=_C216 ,C146_=_C147 ,C146_=_C149 ,C146_=_C150 ,C146_=_C151 ,\nC146_=_C152 ,C146_=_C153 ,C146_=_C155 ,C146_=_C156 ,C146_=_C157 ,C146_=_C158 ,\nC146_=_C159 ,C146_=_C160 ,C146_=_C161 ,C146_=_C162 ,C146_=_C165 ,C146_=_C174 ,\nC147_=_C149 ,C147_=_C150 ,C147_=_C151 ,C147_=_C152 ,C147_=_C153 ,C147_=_C155 ,\nC147_=_C156 ,C147_=_C157 ,C147_=_C158 ,C147_=_C159 ,C147_=_C160 ,C147_=_C161 ,\nC147_=_C162 ,C147_=_C176 ,C149_=_C150 ,C149_=_C151 ,C149_=_C152 ,C149_=_C153 ,\nC149_=_C155 ,C149_=_C156 ,C149_=_C157 ,C149_=_C158 ,C149_=_C159 ,C149_=_C160 ,\nC149_=_C161 ,C149_=_C162 ,C149_=_C222 ,C150_=_C151 ,C150_=_C152 ,C150_=_C153 ,\nC150_=_C155 ,C150_=_C156 ,C150_=_C157 ,C150_=_C158 ,C150_=_C159 ,C150_=_C160 ,\nC150_=_C161 ,C150_=_C162 ,C151_=_C152 ,C151_=_C153 ,C151_=_C155 ,C151_=_C156 ,\nC151_=_C157 ,C151_=_C158 ,C151_=_C159 ,C151_=_C160 ,C151_=_C161 ,C151_=_C162 ,\nC152_=_C153 ,C152_=_C155 ,C152_=_C156 ,C152_=_C157 ,C152_=_C158 ,C152_=_C159 ,\nC152_=_C160 ,C152_=_C161 ,C152_=_C162 ,C152_=_C207 ,C153_=_C155 ,C153_=_C156 ,\nC153_=_C157 ,C153_=_C158 ,C153_=_C159 ,C153_=_C160 ,C153_=_C161 ,C153_=_C162 ,\nC153_=_C208 ,C155_=_C156 ,C155_=_C157 ,C155_=_C158 ,C155_=_C159 ,C155_=_C160 ,\nC155_=_C161 ,C155_=_C162 ,C156_=_C157 ,C156_=_C158 ,C156_=_C159 ,C156_=_C160 ,\nC156_=_C161 ,C156_=_C162 ,C156_=_C211 ,C156_=_C329 ,C157_=_C158 ,C157_=_C159 ,\nC157_=_C160 ,C157_=_C161 ,C157_=_C162 ,C158_=_C159 ,C158_=_C160 ,C158_=_C161 ,\nC158_=_C162 ,C158_=_C212 ,C158_=_C290 ,C159_=_C160 ,C159_=_C161 ,C159_=_C162 ,\nC159_=_C214 ,C159_=_C345 ,C160_=_C161 ,C160_=_C162 ,C160_=_C215 ,C160_=_C292 ,\nC161_=_C162 ,C162_=_C216 ,C162_=_C293 ,C165_=_C174 ,C165_=_C176 ,C165_=_C206 ,\nC165_=_C207 ,C165_=_C208 ,C165_=_C209 ,C165_=_C210 ,C165_=_C211 ,C165_=_C212 ,\nC165_=_C213 ,C165_=_C214 ,C165_=_C215 ,C165_=_C216 ,C174_=_C247 ,C174_=_C256 ,\nC174_=_C272 ,C174_=_C305 ,C174_=_C325 ,C174_=_C329 ,C174_=_C344 ,C174_=_C345 ,\nC176_=_C206 ,C176_=_C207 ,C176_=_C208 ,C176_=_C209 ,C176_=_C210 ,C176_=_C211 ,\nC176_=_C212 ,C176_=_C213 ,C176_=_C214 ,C176_=_C215 ,C176_=_C216 ,C206_=_C207 ,\nC206_=_C208 ,C206_=_C209 ,C206_=_C210 ,C206_=_C211 ,C206_=_C212 ,C206_=_C213 ,\nC206_=_C214 ,C206_=_C215 ,C206_=_C216 ,C206_=_C256 ,C207_=_C208 ,C207_=_C209 ,\nC207_=_C210 ,C207_=_C211 ,C207_=_C212 ,C207_=_C213 ,C207_=_C214 ,C207_=_C215 ,\nC207_=_C216 ,C208_=_C209 ,C208_=_C210 ,C208_=_C211 ,C208_=_C212 ,C208_=_C213 ,\nC208_=_C214 ,C208_=_C215 ,C208_=_C216 ,C209_=_C210 ,C209_=_C211 ,C209_=_C212 ,\nC209_=_C213 ,C209_=_C214 ,C209_=_C215 ,C209_=_C216 ,C210_=_C211 ,C210_=_C212 ,\nC210_=_C213 ,C210_=_C214 ,C210_=_C215 ,C210_=_C216 ,C210_=_C325 ,C211_=_C212 ,\nC211_=_C213 ,C211_=_C214 ,C211_=_C215 ,C211_=_C216 ,C211_=_C329 ,C212_=_C213 ,\nC212_=_C214 ,C212_=_C215 ,C212_=_C216 ,C212_=_C290 ,C213_=_C214 ,C213_=_C215 ,\nC213_=_C216 ,C213_=_C291 ,C213_=_C344 ,C214_=_C215 ,C214_=_C216 ,C214_=_C345 ,\nC215_=_C216 ,C215_=_C292 ,C216_=_C293 ,C222_=_C238 ,C222_=_C288 ,C222_=_C289 ,\nC222_=_C290 ,C222_=_C291 ,C222_=_C292 ,C222_=_C293 ,C238_=_C247 ,C238_=_C288 ,\nC238_=_C289 ,C238_=_C290 ,C238_=_C291 ,C238_=_C292 ,C238_=_C293 ,C247_=_C256 ,\nC247_=_C272 ,C247_=_C305 ,C247_=_C325 ,C247_=_C329 ,C247_=_C344 ,C247_=_C345 ,\nC256_=_C272 ,C256_=_C305 ,C256_=_C325 ,C256_=_C329 ,C256_=_C344 ,C256_=_C345 ,\nC272_=_C305 ,C272_=_C325 ,C272_=_C329 ,C272_=_C344 ,C272_=_C345 ,C288_=_C289 ,\nC288_=_C290 ,C288_=_C291 ,C288_=_C292 ,C288_=_C293 ,C288_=_C305 ,C289_=_C290 ,\nC289_=_C291 ,C289_=_C292 ,C289_=_C293 ,C290_=_C291 ,C290_=_C292 ,C290_=_C293 ,\nC291_=_C292 ,C291_=_C293 ,C291_=_C344 ,C292_=_C293 ,C305_=_C325 ,C305_=_C329 ,\nC305_=_C344 ,C305_=_C345 ,C325_=_C329 ,C325_=_C344 ,C325_=_C345 ,C329_=_C344 ,\nC329_=_C345 ,C344_=_C345 ,"];34[shape=box, label="id:34 level: 3\n95: C0 C2 C3 C5 C6 \nC7 C8 C9 C10 C11 C12 \nC13 C14 C25 C30 C34 C40 \nC47 C49 C50 C51 C52 C53 \nC54 C55 C56 C57 C89 C93 \nC103 C104 C109 C132 C141 C146 \nC152 C156 C157 C164 C165 C166 \nC167 C168 C170 C171 C172 C173 \nC174 C180 C183 C194 C199 C200 \nC207 C210 C211 C220 C225 C235 \nC242 C249 C250 C259 C264 C265 \nC266 C269 C270 C271 C272 C273 \nC274 C276 C278 C279 C284 C296 \nC298 C307 C312 C315 C320 C321 \nC322 C323 C324 C325 C327 C328 \nC329 C332 C336 C337 C338 C339 \n705: C0_=_C2( C0 C2 ) C0_=_C3( C0 C3 ) C0_=_C5( C0 C5 ) C0_=_C6( C0 C6 ) C0_=_C7( C0 C7 ) \nC0_=_C8( C0 C8 ) C0_=_C9( C0 C9 ) C0_=_C10( C0 C10 ) C0_=_C11( C0 C11 ) C0_=_C12( C0 C12 ) C0_=_C13( C0 C13 ) \nC0_=_C14( C0 C14 ) C0_=_C25( C0 C25 ) C2_=_C3( C2 C3 ) C2_=_C5( C2 C5 ) C2_=_C6( C2 C6 ) C2_=_C7( C2 C7 ) \nC2_=_C8( C2 C8 ) C2_=_C9( C2 C9 ) C2_=_C10( C2 C10 ) C2_=_C11( C2 C11 ) C2_=_C12( C2 C12 ) C2_=_C13( C2 C13 ) \nC2_=_C132( C2 C132 ) C3_=_C5( C3 C5 ) C3_=_C6( C3 C6 ) C3_=_C7( C3 C7 ) C3_=_C8( C3 C8 ) C3_=_C9( C3 C9 ) \nC3_=_C10( C3 C10 ) C3_=_C11( C3 C11 ) C3_=_C12( C3 C12 ) C3_=_C13( C3 C13 ) C3_=_C146( C3 C146 ) C3_=_C152( C3 C152 ) \nC3_=_C156( C3 C156 ) C3_=_C157( C3 C157 ) C5_=_C6( C5 C6 ) C5_=_C7( C5 C7 ) C5_=_C8( C5 C8 ) C5_=_C9( C5 C9 ) \nC5_=_C10( C5 C10 ) C5_=_C11( C5 C11 ) C5_=_C12( C5 C12 ) C5_=_C13( C5 C13 ) C5_=_C220( C5 C220 ) C5_=_C225( C5 C225 ) \nC6_=_C7( C6 C7 ) C6_=_C8( C6 C8 ) C6_=_C9( C6 C9 ) C6_=_C10( C6 C10 ) C6_=_C11( C6 C11 ) C6_=_C12( C6 C12 ) \nC6_=_C13( C6 C13 ) C6_=_C50( C6 C50 ) C6_=_C235( C6 C235 ) C7_=_C8( C7 C8 ) C7_=_C9( C7 C9 ) C7_=_C10( C7 C10 ) \nC7_=_C11( C7 C11 ) C7_=_C12( C7 C12 ) C7_=_C13( C7 C13 ) C7_=_C249( C7 C249 ) C7_=_C250( C7 C250 ) C8_=_C9( C8 C9 ) \nC8_=_C10( C8 C10 ) C8_=_C11( C8 C11 ) C8_=_C12( C8 C12 ) C8_=_C13( C8 C13 ) C8_=_C51( C8 C51 ) C8_=_C166( C8 C166 ) \nC8_=_C259( C8 C259 ) C9_=_C10( C9 C10 ) C9_=_C11( C9 C11 ) C9_=_C12( C9 C12 ) C9_=_C13( C9 C13 ) C9_=_C264( C9 C264 ) \nC9_=_C284( C9 C284 ) C10_=_C11( C10 C11 ) C10_=_C12( C10 C12 ) C10_=_C13( C10 C13 ) C10_=_C57( C10 C57 ) C10_=_C276( C10 C276 ) \nC10_=_C321( C10 C321 ) C10_=_C332( C10 C332 ) C11_=_C12( C11 C12 ) C11_=_C13( C11 C13 ) C11_=_C173( C11 C173 ) C11_=_C271( C11 C271 ) \nC11_=_C328( C11 C328 ) C11_=_C338( C11 C338 ) C12_=_C13( C12 C13 ) C12_=_C324( C12 C324 ) C12_=_C339( C12 C339 ) C13_=_C174( C13 C174 ) \nC13_=_C272( C13 C272 ) C13_=_C325( C13 C325 ) C13_=_C329( C13 C329 ) C14_=_C25( C14 C25 ) C14_=_C30( C14 C30 ) C14_=_C47( C14 C47 ) \nC14_=_C49( C14 C49 ) C14_=_C50( C14 C50 ) C14_=_C51( C14 C51 ) C14_=_C52( C14 C52 ) C14_=_C53( C14 C53 ) C14_=_C54( C14 C54 ) \nC14_=_C55( C14 C55 ) C14_=_C56( C14 C56 ) C14_=_C57( C14 C57 ) C25_=_C103( C25 C103 )</w:t>
      </w:r>
    </w:p>
    <w:p>
      <w:pPr>
        <w:pStyle w:val="PreformattedText"/>
        <w:bidi w:val="0"/>
        <w:spacing w:before="0" w:after="0"/>
        <w:jc w:val="left"/>
        <w:rPr/>
      </w:pPr>
      <w:r>
        <w:rPr/>
        <w:t xml:space="preserve"> </w:t>
      </w:r>
      <w:r>
        <w:rPr/>
        <w:t>C25_=_C141( C25 C141 ) C25_=_C180( C25 C180 ) \nC25_=_C249( C25 C249 ) C25_=_C264( C25 C264 ) C25_=_C265( C25 C265 ) C25_=_C266( C25 C266 ) C25_=_C269( C25 C269 ) C25_=_C270( C25 C270 ) \nC25_=_C271( C25 C271 ) C25_=_C272( C25 C272 ) C30_=_C34( C30 C34 ) C30_=_C40( C30 C40 ) C30_=_C47( C30 C47 ) C30_=_C49( C30 C49 ) \nC30_=_C50( C30 C50 ) C30_=_C51( C30 C51 ) C30_=_C52( C30 C52 ) C30_=_C53( C30 C53 ) C30_=_C54( C30 C54 ) C30_=_C55( C30 C55 ) \nC30_=_C56( C30 C56 ) C30_=_C57( C30 C57 ) C34_=_C40( C34 C40 ) C34_=_C146( C34 C146 ) C34_=_C164( C34 C164 ) C34_=_C165( C34 C165 ) \nC34_=_C166( C34 C166 ) C34_=_C167( C34 C167 ) C34_=_C168( C34 C168 ) C34_=_C170( C34 C170 ) C34_=_C171( C34 C171 ) C34_=_C172( C34 C172 ) \nC34_=_C173( C34 C173 ) C34_=_C174( C34 C174 ) C40_=_C89( C40 C89 ) C40_=_C104( C40 C104 ) C40_=_C152( C40 C152 ) C40_=_C167( C40 C167 ) \nC40_=_C194( C40 C194 ) C40_=_C207( C40 C207 ) C40_=_C220( C40 C220 ) C40_=_C273( C40 C273 ) C40_=_C274( C40 C274 ) C40_=_C276( C40 C276 ) \nC40_=_C278( C40 C278 ) C40_=_C279( C40 C279 ) C47_=_C49( C47 C49 ) C47_=_C50( C47 C50 ) C47_=_C51( C47 C51 ) C47_=_C52( C47 C52 ) \nC47_=_C53( C47 C53 ) C47_=_C54( C47 C54 ) C47_=_C55( C47 C55 ) C47_=_C56( C47 C56 ) C47_=_C57( C47 C57 ) C49_=_C50( C49 C50 ) \nC49_=_C51( C49 C51 ) C49_=_C52( C49 C52 ) C49_=_C53( C49 C53 ) C49_=_C54( C49 C54 ) C49_=_C55( C49 C55 ) C49_=_C56( C49 C56 ) \nC49_=_C57( C49 C57 ) C49_=_C165( C49 C165 ) C49_=_C207( C49 C207 ) C49_=_C210( C49 C210 ) C49_=_C211( C49 C211 ) C50_=_C51( C50 C51 ) \nC50_=_C52( C50 C52 ) C50_=_C53( C50 C53 ) C50_=_C54( C50 C54 ) C50_=_C55( C50 C55 ) C50_=_C56( C50 C56 ) C50_=_C57( C50 C57 ) \nC50_=_C235( C50 C235 ) C51_=_C52( C51 C52 ) C51_=_C53( C51 C53 ) C51_=_C54( C51 C54 ) C51_=_C55( C51 C55 ) C51_=_C56( C51 C56 ) \nC51_=_C57( C51 C57 ) C51_=_C166( C51 C166 ) C51_=_C259( C51 C259 ) C52_=_C53( C52 C53 ) C52_=_C54( C52 C54 ) C52_=_C55( C52 C55 ) \nC52_=_C56( C52 C56 ) C52_=_C57( C52 C57 ) C53_=_C54( C53 C54 ) C53_=_C55( C53 C55 ) C53_=_C56( C53 C56 ) C53_=_C57( C53 C57 ) \nC53_=_C265( C53 C265 ) C53_=_C274( C53 C274 ) C53_=_C307( C53 C307 ) C54_=_C55( C54 C55 ) C54_=_C56( C54 C56 ) C54_=_C57( C54 C57 ) \nC54_=_C266( C54 C266 ) C54_=_C312( C54 C312 ) C54_=_C315( C54 C315 ) C55_=_C56( C55 C56 ) C55_=_C57( C55 C57 ) C55_=_C156( C55 C156 ) \nC55_=_C170( C55 C170 ) C55_=_C183( C55 C183 ) C55_=_C200( C55 C200 ) C55_=_C211( C55 C211 ) C55_=_C225( C55 C225 ) C55_=_C242( C55 C242 ) \nC55_=_C296( C55 C296 ) C55_=_C307( C55 C307 ) C55_=_C320( C55 C320 ) C55_=_C327( C55 C327 ) C55_=_C328( C55 C328 ) C55_=_C329( C55 C329 ) \nC56_=_C57( C56 C57 ) C56_=_C171( C56 C171 ) C57_=_C276( C57 C276 ) C57_=_C321( C57 C321 ) C57_=_C332( C57 C332 ) C89_=_C93( C89 C93 ) \nC89_=_C104( C89 C104 ) C89_=_C152( C89 C152 ) C89_=_C167( C89 C167 ) C89_=_C194( C89 C194 ) C89_=_C207( C89 C207 ) C89_=_C220( C89 C220 ) \nC89_=_C273( C89 C273 ) C89_=_C274( C89 C274 ) C89_=_C276( C89 C276 ) C89_=_C278( C89 C278 ) C89_=_C279( C89 C279 ) C93_=_C157( C93 C157 ) \nC93_=_C172( C93 C172 ) C93_=_C235( C93 C235 ) C93_=_C284( C93 C284 ) C93_=_C298( C93 C298 ) C93_=_C315( C93 C315 ) C93_=_C322( C93 C322 ) \nC93_=_C332( C93 C332 ) C93_=_C336( C93 C336 ) C93_=_C337( C93 C337 ) C93_=_C338( C93 C338 ) C93_=_C339( C93 C339 ) C103_=_C104( C103 C104 ) \nC103_=_C109( C103 C109 ) C103_=_C141( C103 C141 ) C103_=_C180( C103 C180 ) C103_=_C249( C103 C249 ) C103_=_C264( C103 C264 ) C103_=_C265( C103 C265 ) \nC103_=_C266( C103 C266 ) C103_=_C269( C103 C269 ) C103_=_C270( C103 C270 ) C103_=_C271( C103 C271 ) C103_=_C272( C103 C272 ) C104_=_C109( C104 C109 ) \nC104_=_C152( C104 C152 ) C104_=_C167( C104 C167 ) C104_=_C194( C104 C194 ) C104_=_C207( C104 C207 ) C104_=_C220( C104 C220 ) C104_=_C273( C104 C273 ) \nC104_=_C274( C104 C274 ) C104_=_C276( C104 C276 ) C104_=_C278( C104 C278 ) C104_=_C279( C104 C279 ) C109_=_C132( C109 C132 ) C109_=_C199( C109 C199 ) \nC109_=_C210( C109 C210 ) C109_=_C250( C109 C250 ) C109_=_C259( C109 C259 ) C109_=_C312( C109 C312 ) C109_=_C320( C109 C320 ) C109_=_C321( C109 C321 ) \nC109_=_C322( C109 C322 ) C109_=_C323( C109 C323 ) C109_=_C324( C109 C324 ) C109_=_C325( C109 C325 ) C132_=_C199( C132 C199 ) C132_=_C210( C132 C210 ) \nC132_=_C250( C132 C250 ) C132_=_C259( C132 C259 ) C132_=_C312( C132 C312 ) C132_=_C320( C132 C320 ) C132_=_C321( C132 C321 ) C132_=_C322( C132 C322 ) \nC132_=_C323( C132 C323 ) C132_=_C324( C132 C324 ) C132_=_C325( C132 C325 ) C141_=_C180( C141 C180 ) C141_=_C249( C141 C249 ) C141_=_C264( C141 C264 ) \nC141_=_C265( C141 C265 ) C141_=_C266( C141 C266 ) C141_=_C269( C141 C269 ) C141_=_C270( C141 C270 ) C141_=_C271( C141 C271 ) C141_=_C272( C141 C272 ) \nC146_=_C152( C146 C152 ) C146_=_C156( C146 C156 ) C146_=_C157( C146 C157 ) C146_=_C164( C146 C164 ) C146_=_C165( C146 C165 ) C146_=_C166( C146 C166 ) \nC146_=_C167( C146 C167 ) C146_=_C168( C146 C168 ) C146_=_C170( C146 C170 ) C146_=_C171( C146 C171 ) C146_=_C172( C146 C172 ) C146_=_C173( C146 C173 ) \nC146_=_C174( C146 C174 ) C152_=_C156( C152 C156 ) C152_=_C157( C152 C157 ) C152_=_C167( C152 C167 ) C152_=_C194( C152 C194 ) C152_=_C207( C152 C207 ) \nC152_=_C220( C152 C220 ) C152_=_C273( C152 C273 ) C152_=_C274( C152 C274 ) C152_=_C276( C152 C276 ) C152_=_C278( C152 C278 ) C152_=_C279( C152 C279 ) \nC156_=_C157( C156 C157 ) C156_=_C170( C156 C170 ) C156_=_C183( C156 C183 ) C156_=_C200( C156 C200 ) C156_=_C211( C156 C211 ) C156_=_C225( C156 C225 ) \nC156_=_C242( C156 C242 ) C156_=_C296( C156 C296 ) C156_=_C307( C156 C307 ) C156_=_C320( C156 C320 ) C156_=_C327( C156 C327 ) C156_=_C328( C156 C328 ) \nC156_=_C329( C156 C329 ) C157_=_C172( C157 C172 ) C157_=_C235( C157 C235 ) C157_=_C284( C157 C284 ) C157_=_C298( C157 C298 ) C157_=_C315( C157 C315 ) \nC157_=_C322( C157 C322 ) C157_=_C332( C157 C332 ) C157_=_C336( C157 C336 ) C157_=_C337( C157 C337 ) C157_=_C338( C157 C338 ) C157_=_C339( C157 C339 ) \nC164_=_C165( C164 C165 ) C164_=_C166( C164 C166 ) C164_=_C167( C164 C167 ) C164_=_C168( C164 C168 ) C164_=_C170( C164 C170 ) C164_=_C171( C164 C171 ) \nC164_=_C172( C164 C172 ) C164_=_C173( C164 C173 ) C164_=_C174( C164 C174 ) C164_=_C180( C164 C180 ) C164_=_C183( C164 C183 ) C165_=_C166( C165 C166 ) \nC165_=_C167( C165 C167 ) C165_=_C168( C165 C168 ) C165_=_C170( C165 C170 ) C165_=_C171( C165 C171 ) C165_=_C172( C165 C172 ) C165_=_C173( C165 C173 ) \nC165_=_C174( C165 C174 ) C165_=_C207( C165 C207 ) C165_=_C210( C165 C210 ) C165_=_C211( C165 C211 ) C166_=_C167( C166 C167 ) C166_=_C168( C166 C168 ) \nC166_=_C170( C166 C170 ) C166_=_C171( C166 C171 ) C166_=_C172( C166 C172 ) C166_=_C173( C166 C173 ) C166_=_C174( C166 C174 ) C166_=_C259( C166 C259 ) \nC167_=_C168( C167 C168 ) C167_=_C170( C167 C170 ) C167_=_C171( C167 C171 ) C167_=_C172( C167 C172 ) C167_=_C173( C167 C173 ) C167_=_C174( C167 C174 ) \nC167_=_C194( C167 C194 ) C167_=_C207( C167 C207 ) C167_=_C220( C167 C220 ) C167_=_C273( C167 C273 ) C167_=_C274( C167 C274 ) C167_=_C276( C167 C276 ) \nC167_=_C278( C167 C278 ) C167_=_C279( C167 C279 ) C168_=_C170( C168 C170 ) C168_=_C171( C168 C171 ) C168_=_C172( C168 C172 ) C168_=_C173( C168 C173 ) \nC168_=_C174( C168 C174 ) C168_=_C273( C168 C273 ) C168_=_C296( C168 C296 ) C168_=_C298( C168 C298 ) C170_=_C171( C170 C171 ) C170_=_C172( C170 C172 ) \nC170_=_C173( C170 C173 ) C170_=_C174( C170 C174 ) C170_=_C183( C170 C183 ) C170_=_C200( C170 C200 ) C170_=_C211( C170 C211 ) C170_=_C225( C170 C225 ) \nC170_=_C242( C170 C242 ) C170_=_C296( C170 C296 ) C170_=_C307( C170 C307 ) C170_=_C320( C170 C320 ) C170_=_C327( C170 C327 ) C170_=_C328( C170 C328 ) \nC170_=_C329( C170 C329 ) C171_=_C172( C171 C172 ) C171_=_C173( C171 C173 ) C171_=_C174( C171 C174 ) C172_=_C173( C172 C173 ) C172_=_C174( C172 C174 ) \nC172_=_C235( C172 C235 ) C172_=_C284( C172 C284 ) C172_=_C298( C172 C298 ) C172_=_C315( C172 C315 ) C172_=_C322( C172 C322 ) C172_=_C332( C172 C332 ) \nC172_=_C336( C172 C336 ) C172_=_C337( C172 C337 ) C172_=_C338( C172 C338 ) C172_=_C339( C172 C339 ) C173_=_C174( C173 C174 ) C173_=_C271( C173 C271 ) \nC173_=_C328( C173 C328 ) C173_=_C338( C173 C338 ) C174_=_C272( C174 C272 ) C174_=_C325( C174 C325 ) C174_=_C329( C174 C329 ) C180_=_C183( C180 C183 ) \nC180_=_C249( C180 C249 ) C180_=_C264( C180 C264 ) C180_=_C265( C180 C265 ) C180_=_C266( C180 C266 ) C180_=_C269( C180 C269 ) C180_=_C270( C180 C270 ) \nC180_=_C271( C180 C271 ) C180_=_C272( C180 C272 ) C183_=_C200( C183 C200 ) C183_=_C211( C183 C211 ) C183_=_C225( C183 C225 ) C183_=_C242( C183 C242 ) \nC183_=_C296( C183 C296 ) C183_=_C307( C183 C307 ) C183_=_C320( C183 C320 ) C183_=_C327( C183 C327 ) C183_=_C328( C183 C328 ) C183_=_C329( C183 C329 ) \nC194_=_C199( C194 C199 ) C194_=_C200( C194 C200 ) C194_=_C207( C194 C207 ) C194_=_C220( C194 C220 ) C194_=_C273( C194 C273 ) C194_=_C274( C194 C274 ) \nC194_=_C276( C194 C276 ) C194_=_C278( C194 C278 ) C194_=_C279( C194 C279 ) C199_=_C200( C199 C200 ) C199_=_C210( C199 C210 ) C199_=_C250( C199 C250 ) \nC199_=_C259( C199 C259 ) C199_=_C312( C199 C312 ) C199_=_C320( C199 C320 ) C199_=_C321( C199 C321 ) C199_=_C322( C199 C322 ) C199_=_C323( C199 C323 ) \nC199_=_C324( C199 C324 ) C199_=_C325( C199 C325 ) C200_=_C211( C200 C211 ) C200_=_C225( C200 C225 ) C200_=_C242( C200 C242 ) C200_=_C296( C200 C296 ) \nC200_=_C307( C200 C307 ) C200_=_C320( C200 C320 ) C200_=_C327( C200 C327 ) C200_=_C328( C200 C328 ) C200_=_C329( C200 C329 ) C207_=_C210( C207 C210 ) \nC207_=_C211( C207 C211 ) C207_=_C220( C207 C220 ) C207_=_C273( C207 C273 ) C207_=_C274( C207 C274 ) C207_=_C276( C207 C276 ) C207_=_C278( C207 C278 ) \nC207_=_C279( C207 C279 ) C210_=_C211( C210 C211 ) C210_=_C250( C210 C250 ) C210_=_C259( C210 C259 ) C210_=_C312( C210 C312 ) C210_=_C320( C210 C320 ) \nC210_=_C321( C210 C321 ) C210_=_C322( C210 C322 ) C210_=_C323( C210 C323 ) C210_=_C324( C210 C324 ) C210_=_C325( C210 C325 ) C211_=_C225( C211 C225 ) \nC211_=_C242( C211 C242 ) C211_=_C296( C211 C296 ) C211_=_C307( C211 C307 )</w:t>
      </w:r>
    </w:p>
    <w:p>
      <w:pPr>
        <w:pStyle w:val="PreformattedText"/>
        <w:bidi w:val="0"/>
        <w:spacing w:before="0" w:after="0"/>
        <w:jc w:val="left"/>
        <w:rPr/>
      </w:pPr>
      <w:r>
        <w:rPr/>
        <w:t xml:space="preserve"> </w:t>
      </w:r>
      <w:r>
        <w:rPr/>
        <w:t>C211_=_C320( C211 C320 ) C211_=_C327( C211 C327 ) C211_=_C328( C211 C328 ) \nC211_=_C329( C211 C329 ) C220_=_C225( C220 C225 ) C220_=_C273( C220 C273 ) C220_=_C274( C220 C274 ) C220_=_C276( C220 C276 ) C220_=_C278( C220 C278 ) \nC220_=_C279( C220 C279 ) C225_=_C242( C225 C242 ) C225_=_C296( C225 C296 ) C225_=_C307( C225 C307 ) C225_=_C320( C225 C320 ) C225_=_C327( C225 C327 ) \nC225_=_C328( C225 C328 ) C225_=_C329( C225 C329 ) C235_=_C284( C235 C284 ) C235_=_C298( C235 C298 ) C235_=_C315( C235 C315 ) C235_=_C322( C235 C322 ) \nC235_=_C332( C235 C332 ) C235_=_C336( C235 C336 ) C235_=_C337( C235 C337 ) C235_=_C338( C235 C338 ) C235_=_C339( C235 C339 ) C242_=_C296( C242 C296 ) \nC242_=_C307( C242 C307 ) C242_=_C320( C242 C320 ) C242_=_C327( C242 C327 ) C242_=_C328( C242 C328 ) C242_=_C329( C242 C329 ) C249_=_C250( C249 C250 ) \nC249_=_C264( C249 C264 ) C249_=_C265( C249 C265 ) C249_=_C266( C249 C266 ) C249_=_C269( C249 C269 ) C249_=_C270( C249 C270 ) C249_=_C271( C249 C271 ) \nC249_=_C272( C249 C272 ) C250_=_C259( C250 C259 ) C250_=_C312( C250 C312 ) C250_=_C320( C250 C320 ) C250_=_C321( C250 C321 ) C250_=_C322( C250 C322 ) \nC250_=_C323( C250 C323 ) C250_=_C324( C250 C324 ) C250_=_C325( C250 C325 ) C259_=_C312( C259 C312 ) C259_=_C320( C259 C320 ) C259_=_C321( C259 C321 ) \nC259_=_C322( C259 C322 ) C259_=_C323( C259 C323 ) C259_=_C324( C259 C324 ) C259_=_C325( C259 C325 ) C264_=_C265( C264 C265 ) C264_=_C266( C264 C266 ) \nC264_=_C269( C264 C269 ) C264_=_C270( C264 C270 ) C264_=_C271( C264 C271 ) C264_=_C272( C264 C272 ) C264_=_C284( C264 C284 ) C265_=_C266( C265 C266 ) \nC265_=_C269( C265 C269 ) C265_=_C270( C265 C270 ) C265_=_C271( C265 C271 ) C265_=_C272( C265 C272 ) C265_=_C274( C265 C274 ) C265_=_C307( C265 C307 ) \nC266_=_C269( C266 C269 ) C266_=_C270( C266 C270 ) C266_=_C271( C266 C271 ) C266_=_C272( C266 C272 ) C266_=_C312( C266 C312 ) C266_=_C315( C266 C315 ) \nC269_=_C270( C269 C270 ) C269_=_C271( C269 C271 ) C269_=_C272( C269 C272 ) C269_=_C278( C269 C278 ) C269_=_C323( C269 C323 ) C269_=_C336( C269 C336 ) \nC270_=_C271( C270 C271 ) C270_=_C272( C270 C272 ) C270_=_C279( C270 C279 ) C270_=_C337( C270 C337 ) C271_=_C272( C271 C272 ) C271_=_C328( C271 C328 ) \nC271_=_C338( C271 C338 ) C272_=_C325( C272 C325 ) C272_=_C329( C272 C329 ) C273_=_C274( C273 C274 ) C273_=_C276( C273 C276 ) C273_=_C278( C273 C278 ) \nC273_=_C279( C273 C279 ) C273_=_C296( C273 C296 ) C273_=_C298( C273 C298 ) C274_=_C276( C274 C276 ) C274_=_C278( C274 C278 ) C274_=_C279( C274 C279 ) \nC274_=_C307( C274 C307 ) C276_=_C278( C276 C278 ) C276_=_C279( C276 C279 ) C276_=_C321( C276 C321 ) C276_=_C332( C276 C332 ) C278_=_C279( C278 C279 ) \nC278_=_C323( C278 C323 ) C278_=_C336( C278 C336 ) C279_=_C337( C279 C337 ) C284_=_C298( C284 C298 ) C284_=_C315( C284 C315 ) C284_=_C322( C284 C322 ) \nC284_=_C332( C284 C332 ) C284_=_C336( C284 C336 ) C284_=_C337( C284 C337 ) C284_=_C338( C284 C338 ) C284_=_C339( C284 C339 ) C296_=_C298( C296 C298 ) \nC296_=_C307( C296 C307 ) C296_=_C320( C296 C320 ) C296_=_C327( C296 C327 ) C296_=_C328( C296 C328 ) C296_=_C329( C296 C329 ) C298_=_C315( C298 C315 ) \nC298_=_C322( C298 C322 ) C298_=_C332( C298 C332 ) C298_=_C336( C298 C336 ) C298_=_C337( C298 C337 ) C298_=_C338( C298 C338 ) C298_=_C339( C298 C339 ) \nC307_=_C320( C307 C320 ) C307_=_C327( C307 C327 ) C307_=_C328( C307 C328 ) C307_=_C329( C307 C329 ) C312_=_C315( C312 C315 ) C312_=_C320( C312 C320 ) \nC312_=_C321( C312 C321 ) C312_=_C322( C312 C322 ) C312_=_C323( C312 C323 ) C312_=_C324( C312 C324 ) C312_=_C325( C312 C325 ) C315_=_C322( C315 C322 ) \nC315_=_C332( C315 C332 ) C315_=_C336( C315 C336 ) C315_=_C337( C315 C337 ) C315_=_C338( C315 C338 ) C315_=_C339( C315 C339 ) C320_=_C321( C320 C321 ) \nC320_=_C322( C320 C322 ) C320_=_C323( C320 C323 ) C320_=_C324( C320 C324 ) C320_=_C325( C320 C325 ) C320_=_C327( C320 C327 ) C320_=_C328( C320 C328 ) \nC320_=_C329( C320 C329 ) C321_=_C322( C321 C322 ) C321_=_C323( C321 C323 ) C321_=_C324( C321 C324 ) C321_=_C325( C321 C325 ) C321_=_C332( C321 C332 ) \nC322_=_C323( C322 C323 ) C322_=_C324( C322 C324 ) C322_=_C325( C322 C325 ) C322_=_C332( C322 C332 ) C322_=_C336( C322 C336 ) C322_=_C337( C322 C337 ) \nC322_=_C338( C322 C338 ) C322_=_C339( C322 C339 ) C323_=_C324( C323 C324 ) C323_=_C325( C323 C325 ) C323_=_C336( C323 C336 ) C324_=_C325( C324 C325 ) \nC324_=_C339( C324 C339 ) C325_=_C329( C325 C329 ) C327_=_C328( C327 C328 ) C327_=_C329( C327 C329 ) C328_=_C329( C328 C329 ) C328_=_C338( C328 C338 ) \nC332_=_C336( C332 C336 ) C332_=_C337( C332 C337 ) C332_=_C338( C332 C338 ) C332_=_C339( C332 C339 ) C336_=_C337( C336 C337 ) C336_=_C338( C336 C338 ) \nC336_=_C339( C336 C339 ) C337_=_C338( C337 C338 ) C337_=_C339( C337 C339 ) C338_=_C339( C338 C339 ) "];22-&gt;34[label="89: C0 C2 C3 C5 C6 \nC7 C8 C9 C10 C11 C12 \nC13 C14 C25 C30 C34 C40 \nC47 C49 C50 C51 C52 C53 \nC54 C56 C57 C89 C93 C103 \nC104 C109 C132 C141 C146 C152 \nC156 C157 C164 C165 C166 C168 \nC171 C173 C174 C180 C183 C194 \nC199 C200 C207 C210 C211 C220 \nC225 C235 C242 C249 C250 C259 \nC264 C265 C266 C269 C270 C271 \nC272 C273 C274 C276 C278 C279 \nC284 C296 C298 C307 C312 C315 \nC321 C323 C324 C325 C327 C328 \nC329 C332 C336 C337 C338 C339 \n570: C0_=_C2 ,C0_=_C3 ,C0_=_C5 ,C0_=_C6 ,C0_=_C7 ,\nC0_=_C8 ,C0_=_C9 ,C0_=_C10 ,C0_=_C11 ,C0_=_C12 ,C0_=_C13 ,\nC0_=_C14 ,C0_=_C25 ,C2_=_C3 ,C2_=_C5 ,C2_=_C6 ,C2_=_C7 ,\nC2_=_C8 ,C2_=_C9 ,C2_=_C10 ,C2_=_C11 ,C2_=_C12 ,C2_=_C13 ,\nC2_=_C132 ,C3_=_C5 ,C3_=_C6 ,C3_=_C7 ,C3_=_C8 ,C3_=_C9 ,\nC3_=_C10 ,C3_=_C11 ,C3_=_C12 ,C3_=_C13 ,C3_=_C146 ,C3_=_C152 ,\nC3_=_C156 ,C3_=_C157 ,C5_=_C6 ,C5_=_C7 ,C5_=_C8 ,C5_=_C9 ,\nC5_=_C10 ,C5_=_C11 ,C5_=_C12 ,C5_=_C13 ,C5_=_C220 ,C5_=_C225 ,\nC6_=_C7 ,C6_=_C8 ,C6_=_C9 ,C6_=_C10 ,C6_=_C11 ,C6_=_C12 ,\nC6_=_C13 ,C6_=_C50 ,C6_=_C235 ,C7_=_C8 ,C7_=_C9 ,C7_=_C10 ,\nC7_=_C11 ,C7_=_C12 ,C7_=_C13 ,C7_=_C249 ,C7_=_C250 ,C8_=_C9 ,\nC8_=_C10 ,C8_=_C11 ,C8_=_C12 ,C8_=_C13 ,C8_=_C51 ,C8_=_C166 ,\nC8_=_C259 ,C9_=_C10 ,C9_=_C11 ,C9_=_C12 ,C9_=_C13 ,C9_=_C264 ,\nC9_=_C284 ,C10_=_C11 ,C10_=_C12 ,C10_=_C13 ,C10_=_C57 ,C10_=_C276 ,\nC10_=_C321 ,C10_=_C332 ,C11_=_C12 ,C11_=_C13 ,C11_=_C173 ,C11_=_C271 ,\nC11_=_C328 ,C11_=_C338 ,C12_=_C13 ,C12_=_C324 ,C12_=_C339 ,C13_=_C174 ,\nC13_=_C272 ,C13_=_C325 ,C13_=_C329 ,C14_=_C25 ,C14_=_C30 ,C14_=_C47 ,\nC14_=_C49 ,C14_=_C50 ,C14_=_C51 ,C14_=_C52 ,C14_=_C53 ,C14_=_C54 ,\nC14_=_C56 ,C14_=_C57 ,C25_=_C103 ,C25_=_C141 ,C25_=_C180 ,C25_=_C249 ,\nC25_=_C264 ,C25_=_C265 ,C25_=_C266 ,C25_=_C269 ,C25_=_C270 ,C25_=_C271 ,\nC25_=_C272 ,C30_=_C34 ,C30_=_C40 ,C30_=_C47 ,C30_=_C49 ,C30_=_C50 ,\nC30_=_C51 ,C30_=_C52 ,C30_=_C53 ,C30_=_C54 ,C30_=_C56 ,C30_=_C57 ,\nC34_=_C40 ,C34_=_C146 ,C34_=_C164 ,C34_=_C165 ,C34_=_C166 ,C34_=_C168 ,\nC34_=_C171 ,C34_=_C173 ,C34_=_C174 ,C40_=_C89 ,C40_=_C104 ,C40_=_C152 ,\nC40_=_C194 ,C40_=_C207 ,C40_=_C220 ,C40_=_C273 ,C40_=_C274 ,C40_=_C276 ,\nC40_=_C278 ,C40_=_C279 ,C47_=_C49 ,C47_=_C50 ,C47_=_C51 ,C47_=_C52 ,\nC47_=_C53 ,C47_=_C54 ,C47_=_C56 ,C47_=_C57 ,C49_=_C50 ,C49_=_C51 ,\nC49_=_C52 ,C49_=_C53 ,C49_=_C54 ,C49_=_C56 ,C49_=_C57 ,C49_=_C165 ,\nC49_=_C207 ,C49_=_C210 ,C49_=_C211 ,C50_=_C51 ,C50_=_C52 ,C50_=_C53 ,\nC50_=_C54 ,C50_=_C56 ,C50_=_C57 ,C50_=_C235 ,C51_=_C52 ,C51_=_C53 ,\nC51_=_C54 ,C51_=_C56 ,C51_=_C57 ,C51_=_C166 ,C51_=_C259 ,C52_=_C53 ,\nC52_=_C54 ,C52_=_C56 ,C52_=_C57 ,C53_=_C54 ,C53_=_C56 ,C53_=_C57 ,\nC53_=_C265 ,C53_=_C274 ,C53_=_C307 ,C54_=_C56 ,C54_=_C57 ,C54_=_C266 ,\nC54_=_C312 ,C54_=_C315 ,C56_=_C57 ,C56_=_C171 ,C57_=_C276 ,C57_=_C321 ,\nC57_=_C332 ,C89_=_C93 ,C89_=_C104 ,C89_=_C152 ,C89_=_C194 ,C89_=_C207 ,\nC89_=_C220 ,C89_=_C273 ,C89_=_C274 ,C89_=_C276 ,C89_=_C278 ,C89_=_C279 ,\nC93_=_C157 ,C93_=_C235 ,C93_=_C284 ,C93_=_C298 ,C93_=_C315 ,C93_=_C332 ,\nC93_=_C336 ,C93_=_C337 ,C93_=_C338 ,C93_=_C339 ,C103_=_C104 ,C103_=_C109 ,\nC103_=_C141 ,C103_=_C180 ,C103_=_C249 ,C103_=_C264 ,C103_=_C265 ,C103_=_C266 ,\nC103_=_C269 ,C103_=_C270 ,C103_=_C271 ,C103_=_C272 ,C104_=_C109 ,C104_=_C152 ,\nC104_=_C194 ,C104_=_C207 ,C104_=_C220 ,C104_=_C273 ,C104_=_C274 ,C104_=_C276 ,\nC104_=_C278 ,C104_=_C279 ,C109_=_C132 ,C109_=_C199 ,C109_=_C210 ,C109_=_C250 ,\nC109_=_C259 ,C109_=_C312 ,C109_=_C321 ,C109_=_C323 ,C109_=_C324 ,C109_=_C325 ,\nC132_=_C199 ,C132_=_C210 ,C132_=_C250 ,C132_=_C259 ,C132_=_C312 ,C132_=_C321 ,\nC132_=_C323 ,C132_=_C324 ,C132_=_C325 ,C141_=_C180 ,C141_=_C249 ,C141_=_C264 ,\nC141_=_C265 ,C141_=_C266 ,C141_=_C269 ,C141_=_C270 ,C141_=_C271 ,C141_=_C272 ,\nC146_=_C152 ,C146_=_C156 ,C146_=_C157 ,C146_=_C164 ,C146_=_C165 ,C146_=_C166 ,\nC146_=_C168 ,C146_=_C171 ,C146_=_C173 ,C146_=_C174 ,C152_=_C156 ,C152_=_C157 ,\nC152_=_C194 ,C152_=_C207 ,C152_=_C220 ,C152_=_C273 ,C152_=_C274 ,C152_=_C276 ,\nC152_=_C278 ,C152_=_C279 ,C156_=_C157 ,C156_=_C183 ,C156_=_C200 ,C156_=_C211 ,\nC156_=_C225 ,C156_=_C242 ,C156_=_C296 ,C156_=_C307 ,C156_=_C327 ,C156_=_C328 ,\nC156_=_C329 ,C157_=_C235 ,C157_=_C284 ,C157_=_C298 ,C157_=_C315 ,C157_=_C332 ,\nC157_=_C336 ,C157_=_C337 ,C157_=_C338 ,C157_=_C339 ,C164_=_C165 ,C164_=_C166 ,\nC164_=_C168 ,C164_=_C171 ,C164_=_C173 ,C164_=_C174 ,C164_=_C180 ,C164_=_C183 ,\nC165_=_C166 ,C165_=_C168 ,C165_=_C171 ,C165_=_C173 ,C165_=_C174 ,C165_=_C207 ,\nC165_=_C210 ,C165_=_C211 ,C166_=_C168 ,C166_=_C171 ,C166_=_C173 ,C166_=_C174 ,\nC166_=_C259 ,C168_=_C171 ,C168_=_C173 ,C168_=_C174 ,C168_=_C273 ,C168_=_C296 ,\nC168_=_C298 ,C171_=_C173 ,C171_=_C174 ,C173_=_C174 ,C173_=_C271 ,C173_=_C328 ,\nC173_=_C338 ,C174_=_C272 ,C174_=_C325 ,C174_=_C329 ,C180_=_C183 ,C180_=_C249 ,\nC180_=_C264 ,C180_=_C265 ,C180_=_C266 ,C180_=_C269 ,C180_=_C270 ,C180_=_C271 ,\nC180_=_C272 ,C183_=_C200 ,C183_=_C211 ,C183_=_C225 ,C183_=_C242 ,C183_=_C296 ,\nC183_=_C307 ,C183_=_C327 ,C183_=_C328 ,C183_=_C329 ,C194_=_C199 ,C194_=_C200 ,\nC194_=_C207 ,C194_=_C220 ,C194_=_C273 ,C194_=_C274 ,C194_=_C276 ,C194_=_C278 ,\nC194_=_C279 ,C199_=_C200 ,C199_=_C210 ,C199_=_C250 ,C199_=_C259 ,C199_=_C312 ,\nC199_=_C321 ,C199_=_C323 ,C199_=_C324 ,C199_=_C325 ,C200_=_C211</w:t>
      </w:r>
    </w:p>
    <w:p>
      <w:pPr>
        <w:pStyle w:val="PreformattedText"/>
        <w:bidi w:val="0"/>
        <w:spacing w:before="0" w:after="0"/>
        <w:jc w:val="left"/>
        <w:rPr/>
      </w:pPr>
      <w:r>
        <w:rPr/>
        <w:t xml:space="preserve"> </w:t>
      </w:r>
      <w:r>
        <w:rPr/>
        <w:t>,C200_=_C225 ,\nC200_=_C242 ,C200_=_C296 ,C200_=_C307 ,C200_=_C327 ,C200_=_C328 ,C200_=_C329 ,\nC207_=_C210 ,C207_=_C211 ,C207_=_C220 ,C207_=_C273 ,C207_=_C274 ,C207_=_C276 ,\nC207_=_C278 ,C207_=_C279 ,C210_=_C211 ,C210_=_C250 ,C210_=_C259 ,C210_=_C312 ,\nC210_=_C321 ,C210_=_C323 ,C210_=_C324 ,C210_=_C325 ,C211_=_C225 ,C211_=_C242 ,\nC211_=_C296 ,C211_=_C307 ,C211_=_C327 ,C211_=_C328 ,C211_=_C329 ,C220_=_C225 ,\nC220_=_C273 ,C220_=_C274 ,C220_=_C276 ,C220_=_C278 ,C220_=_C279 ,C225_=_C242 ,\nC225_=_C296 ,C225_=_C307 ,C225_=_C327 ,C225_=_C328 ,C225_=_C329 ,C235_=_C284 ,\nC235_=_C298 ,C235_=_C315 ,C235_=_C332 ,C235_=_C336 ,C235_=_C337 ,C235_=_C338 ,\nC235_=_C339 ,C242_=_C296 ,C242_=_C307 ,C242_=_C327 ,C242_=_C328 ,C242_=_C329 ,\nC249_=_C250 ,C249_=_C264 ,C249_=_C265 ,C249_=_C266 ,C249_=_C269 ,C249_=_C270 ,\nC249_=_C271 ,C249_=_C272 ,C250_=_C259 ,C250_=_C312 ,C250_=_C321 ,C250_=_C323 ,\nC250_=_C324 ,C250_=_C325 ,C259_=_C312 ,C259_=_C321 ,C259_=_C323 ,C259_=_C324 ,\nC259_=_C325 ,C264_=_C265 ,C264_=_C266 ,C264_=_C269 ,C264_=_C270 ,C264_=_C271 ,\nC264_=_C272 ,C264_=_C284 ,C265_=_C266 ,C265_=_C269 ,C265_=_C270 ,C265_=_C271 ,\nC265_=_C272 ,C265_=_C274 ,C265_=_C307 ,C266_=_C269 ,C266_=_C270 ,C266_=_C271 ,\nC266_=_C272 ,C266_=_C312 ,C266_=_C315 ,C269_=_C270 ,C269_=_C271 ,C269_=_C272 ,\nC269_=_C278 ,C269_=_C323 ,C269_=_C336 ,C270_=_C271 ,C270_=_C272 ,C270_=_C279 ,\nC270_=_C337 ,C271_=_C272 ,C271_=_C328 ,C271_=_C338 ,C272_=_C325 ,C272_=_C329 ,\nC273_=_C274 ,C273_=_C276 ,C273_=_C278 ,C273_=_C279 ,C273_=_C296 ,C273_=_C298 ,\nC274_=_C276 ,C274_=_C278 ,C274_=_C279 ,C274_=_C307 ,C276_=_C278 ,C276_=_C279 ,\nC276_=_C321 ,C276_=_C332 ,C278_=_C279 ,C278_=_C323 ,C278_=_C336 ,C279_=_C337 ,\nC284_=_C298 ,C284_=_C315 ,C284_=_C332 ,C284_=_C336 ,C284_=_C337 ,C284_=_C338 ,\nC284_=_C339 ,C296_=_C298 ,C296_=_C307 ,C296_=_C327 ,C296_=_C328 ,C296_=_C329 ,\nC298_=_C315 ,C298_=_C332 ,C298_=_C336 ,C298_=_C337 ,C298_=_C338 ,C298_=_C339 ,\nC307_=_C327 ,C307_=_C328 ,C307_=_C329 ,C312_=_C315 ,C312_=_C321 ,C312_=_C323 ,\nC312_=_C324 ,C312_=_C325 ,C315_=_C332 ,C315_=_C336 ,C315_=_C337 ,C315_=_C338 ,\nC315_=_C339 ,C321_=_C323 ,C321_=_C324 ,C321_=_C325 ,C321_=_C332 ,C323_=_C324 ,\nC323_=_C325 ,C323_=_C336 ,C324_=_C325 ,C324_=_C339 ,C325_=_C329 ,C327_=_C328 ,\nC327_=_C329 ,C328_=_C329 ,C328_=_C338 ,C332_=_C336 ,C332_=_C337 ,C332_=_C338 ,\nC332_=_C339 ,C336_=_C337 ,C336_=_C338 ,C336_=_C339 ,C337_=_C338 ,C337_=_C339 ,\nC338_=_C339 ,"];35[shape=box, label="id:35 level: 4\n25: C29 C38 C46 C70 C113 \nC118 C138 C161 C178 C189 C205 \nC237 C238 C239 C240 C241 C242 \nC243 C244 C245 C246 C247 C303 \nC319 C342 \n165: C29_=_C46( C29 C46 ) C29_=_C70( C29 C70 ) C29_=_C113( C29 C113 ) C29_=_C161( C29 C161 ) C29_=_C189( C29 C189 ) \nC29_=_C205( C29 C205 ) C29_=_C246( C29 C246 ) C29_=_C303( C29 C303 ) C29_=_C319( C29 C319 ) C29_=_C342( C29 C342 ) C38_=_C46( C38 C46 ) \nC38_=_C118( C38 C118 ) C38_=_C138( C38 C138 ) C38_=_C178( C38 C178 ) C38_=_C237( C38 C237 ) C38_=_C238( C38 C238 ) C38_=_C239( C38 C239 ) \nC38_=_C240( C38 C240 ) C38_=_C241( C38 C241 ) C38_=_C242( C38 C242 ) C38_=_C243( C38 C243 ) C38_=_C244( C38 C244 ) C38_=_C245( C38 C245 ) \nC38_=_C246( C38 C246 ) C38_=_C247( C38 C247 ) C46_=_C70( C46 C70 ) C46_=_C113( C46 C113 ) C46_=_C161( C46 C161 ) C46_=_C189( C46 C189 ) \nC46_=_C205( C46 C205 ) C46_=_C246( C46 C246 ) C46_=_C303( C46 C303 ) C46_=_C319( C46 C319 ) C46_=_C342( C46 C342 ) C70_=_C113( C70 C113 ) \nC70_=_C161( C70 C161 ) C70_=_C189( C70 C189 ) C70_=_C205( C70 C205 ) C70_=_C246( C70 C246 ) C70_=_C303( C70 C303 ) C70_=_C319( C70 C319 ) \nC70_=_C342( C70 C342 ) C113_=_C161( C113 C161 ) C113_=_C189( C113 C189 ) C113_=_C205( C113 C205 ) C113_=_C246( C113 C246 ) C113_=_C303( C113 C303 ) \nC113_=_C319( C113 C319 ) C113_=_C342( C113 C342 ) C118_=_C138( C118 C138 ) C118_=_C178( C118 C178 ) C118_=_C237( C118 C237 ) C118_=_C238( C118 C238 ) \nC118_=_C239( C118 C239 ) C118_=_C240( C118 C240 ) C118_=_C241( C118 C241 ) C118_=_C242( C118 C242 ) C118_=_C243( C118 C243 ) C118_=_C244( C118 C244 ) \nC118_=_C245( C118 C245 ) C118_=_C246( C118 C246 ) C118_=_C247( C118 C247 ) C138_=_C178( C138 C178 ) C138_=_C237( C138 C237 ) C138_=_C238( C138 C238 ) \nC138_=_C239( C138 C239 ) C138_=_C240( C138 C240 ) C138_=_C241( C138 C241 ) C138_=_C242( C138 C242 ) C138_=_C243( C138 C243 ) C138_=_C244( C138 C244 ) \nC138_=_C245( C138 C245 ) C138_=_C246( C138 C246 ) C138_=_C247( C138 C247 ) C161_=_C189( C161 C189 ) C161_=_C205( C161 C205 ) C161_=_C246( C161 C246 ) \nC161_=_C303( C161 C303 ) C161_=_C319( C161 C319 ) C161_=_C342( C161 C342 ) C178_=_C189( C178 C189 ) C178_=_C237( C178 C237 ) C178_=_C238( C178 C238 ) \nC178_=_C239( C178 C239 ) C178_=_C240( C178 C240 ) C178_=_C241( C178 C241 ) C178_=_C242( C178 C242 ) C178_=_C243( C178 C243 ) C178_=_C244( C178 C244 ) \nC178_=_C245( C178 C245 ) C178_=_C246( C178 C246 ) C178_=_C247( C178 C247 ) C189_=_C205( C189 C205 ) C189_=_C246( C189 C246 ) C189_=_C303( C189 C303 ) \nC189_=_C319( C189 C319 ) C189_=_C342( C189 C342 ) C205_=_C246( C205 C246 ) C205_=_C303( C205 C303 ) C205_=_C319( C205 C319 ) C205_=_C342( C205 C342 ) \nC237_=_C238( C237 C238 ) C237_=_C239( C237 C239 ) C237_=_C240( C237 C240 ) C237_=_C241( C237 C241 ) C237_=_C242( C237 C242 ) C237_=_C243( C237 C243 ) \nC237_=_C244( C237 C244 ) C237_=_C245( C237 C245 ) C237_=_C246( C237 C246 ) C237_=_C247( C237 C247 ) C238_=_C239( C238 C239 ) C238_=_C240( C238 C240 ) \nC238_=_C241( C238 C241 ) C238_=_C242( C238 C242 ) C238_=_C243( C238 C243 ) C238_=_C244( C238 C244 ) C238_=_C245( C238 C245 ) C238_=_C246( C238 C246 ) \nC238_=_C247( C238 C247 ) C239_=_C240( C239 C240 ) C239_=_C241( C239 C241 ) C239_=_C242( C239 C242 ) C239_=_C243( C239 C243 ) C239_=_C244( C239 C244 ) \nC239_=_C245( C239 C245 ) C239_=_C246( C239 C246 ) C239_=_C247( C239 C247 ) C239_=_C303( C239 C303 ) C240_=_C241( C240 C241 ) C240_=_C242( C240 C242 ) \nC240_=_C243( C240 C243 ) C240_=_C244( C240 C244 ) C240_=_C245( C240 C245 ) C240_=_C246( C240 C246 ) C240_=_C247( C240 C247 ) C241_=_C242( C241 C242 ) \nC241_=_C243( C241 C243 ) C241_=_C244( C241 C244 ) C241_=_C245( C241 C245 ) C241_=_C246( C241 C246 ) C241_=_C247( C241 C247 ) C241_=_C319( C241 C319 ) \nC242_=_C243( C242 C243 ) C242_=_C244( C242 C244 ) C242_=_C245( C242 C245 ) C242_=_C246( C242 C246 ) C242_=_C247( C242 C247 ) C243_=_C244( C243 C244 ) \nC243_=_C245( C243 C245 ) C243_=_C246( C243 C246 ) C243_=_C247( C243 C247 ) C244_=_C245( C244 C245 ) C244_=_C246( C244 C246 ) C244_=_C247( C244 C247 ) \nC244_=_C342( C244 C342 ) C245_=_C246( C245 C246 ) C245_=_C247( C245 C247 ) C246_=_C247( C246 C247 ) C246_=_C303( C246 C303 ) C246_=_C319( C246 C319 ) \nC246_=_C342( C246 C342 ) C303_=_C319( C303 C319 ) C303_=_C342( C303 C342 ) C319_=_C342( C319 C342 ) "];29-&gt;35[label="24: C29 C38 C46 C70 C113 \nC118 C138 C161 C178 C189 C205 \nC237 C238 C239 C240 C241 C242 \nC243 C244 C245 C247 C303 C319 \nC342 \n141: C29_=_C46 ,C29_=_C70 ,C29_=_C113 ,C29_=_C161 ,C29_=_C189 ,\nC29_=_C205 ,C29_=_C303 ,C29_=_C319 ,C29_=_C342 ,C38_=_C46 ,C38_=_C118 ,\nC38_=_C138 ,C38_=_C178 ,C38_=_C237 ,C38_=_C238 ,C38_=_C239 ,C38_=_C240 ,\nC38_=_C241 ,C38_=_C242 ,C38_=_C243 ,C38_=_C244 ,C38_=_C245 ,C38_=_C247 ,\nC46_=_C70 ,C46_=_C113 ,C46_=_C161 ,C46_=_C189 ,C46_=_C205 ,C46_=_C303 ,\nC46_=_C319 ,C46_=_C342 ,C70_=_C113 ,C70_=_C161 ,C70_=_C189 ,C70_=_C205 ,\nC70_=_C303 ,C70_=_C319 ,C70_=_C342 ,C113_=_C161 ,C113_=_C189 ,C113_=_C205 ,\nC113_=_C303 ,C113_=_C319 ,C113_=_C342 ,C118_=_C138 ,C118_=_C178 ,C118_=_C237 ,\nC118_=_C238 ,C118_=_C239 ,C118_=_C240 ,C118_=_C241 ,C118_=_C242 ,C118_=_C243 ,\nC118_=_C244 ,C118_=_C245 ,C118_=_C247 ,C138_=_C178 ,C138_=_C237 ,C138_=_C238 ,\nC138_=_C239 ,C138_=_C240 ,C138_=_C241 ,C138_=_C242 ,C138_=_C243 ,C138_=_C244 ,\nC138_=_C245 ,C138_=_C247 ,C161_=_C189 ,C161_=_C205 ,C161_=_C303 ,C161_=_C319 ,\nC161_=_C342 ,C178_=_C189 ,C178_=_C237 ,C178_=_C238 ,C178_=_C239 ,C178_=_C240 ,\nC178_=_C241 ,C178_=_C242 ,C178_=_C243 ,C178_=_C244 ,C178_=_C245 ,C178_=_C247 ,\nC189_=_C205 ,C189_=_C303 ,C189_=_C319 ,C189_=_C342 ,C205_=_C303 ,C205_=_C319 ,\nC205_=_C342 ,C237_=_C238 ,C237_=_C239 ,C237_=_C240 ,C237_=_C241 ,C237_=_C242 ,\nC237_=_C243 ,C237_=_C244 ,C237_=_C245 ,C237_=_C247 ,C238_=_C239 ,C238_=_C240 ,\nC238_=_C241 ,C238_=_C242 ,C238_=_C243 ,C238_=_C244 ,C238_=_C245 ,C238_=_C247 ,\nC239_=_C240 ,C239_=_C241 ,C239_=_C242 ,C239_=_C243 ,C239_=_C244 ,C239_=_C245 ,\nC239_=_C247 ,C239_=_C303 ,C240_=_C241 ,C240_=_C242 ,C240_=_C243 ,C240_=_C244 ,\nC240_=_C245 ,C240_=_C247 ,C241_=_C242 ,C241_=_C243 ,C241_=_C244 ,C241_=_C245 ,\nC241_=_C247 ,C241_=_C319 ,C242_=_C243 ,C242_=_C244 ,C242_=_C245 ,C242_=_C247 ,\nC243_=_C244 ,C243_=_C245 ,C243_=_C247 ,C244_=_C245 ,C244_=_C247 ,C244_=_C342 ,\nC245_=_C247 ,C303_=_C319 ,C303_=_C342 ,C319_=_C342 ,"];36[shape=box, label="id:36 level: 4\n32: C12 C15 C31 C58 C59 \nC60 C61 C62 C63 C64 C65 \nC66 C67 C68 C69 C70 C71 \nC72 C114 C123 C162 C190 C216 \nC255 C262 C287 C293 C304 C324 \nC331 C335 C339 \n260: C12_=_C71( C12 C71 ) C12_=_C114( C12 C114 ) C12_=_C123( C12 C123 ) C12_=_C162( C12 C162 ) C12_=_C190( C12 C190 ) \nC12_=_C216( C12 C216 ) C12_=_C255( C12 C255 ) C12_=_C262( C12 C262 ) C12_=_C287( C12 C287 ) C12_=_C293( C12 C293 ) C12_=_C304( C12 C304 ) \nC12_=_C324( C12 C324 ) C12_=_C331( C12 C331 ) C12_=_C335( C12 C335 ) C12_=_C339( C12 C339 ) C15_=_C31( C15 C31 ) C15_=_C58( C15 C58 ) \nC15_=_C59( C15 C59 ) C15_=_C60( C15 C60 ) C15_=_C61( C15 C61 ) C15_=_C62( C15 C62 ) C15_=_C63( C15 C63 ) C15_=_C64( C15 C64 ) \nC15_=_C65( C15 C65 ) C15_=_C66( C15 C66 ) C15_=_C67( C15 C67 ) C15_=_C68( C15 C68 ) C15_=_C69( C15 C69 ) C15_=_C70( C15 C70 ) \nC15_=_C71( C15 C71 ) C15_=_C72( C15 C72 ) C31_=_C58( C31 C58 ) C31_=_C59( C31 C59 ) C31_=_C60( C31 C60 ) C31_=_C61( C31 C61 ) \nC31_=_C62( C31 C62 ) C31_=_C63( C31 C63 ) C31_=_C64( C31 C64 ) C31_=_C65( C31 C65 ) C31_=_C66( C31 C66 ) C31_=_C67( C31 C67 ) \nC31_=_C68( C31 C68 ) C31_=_C69( C31 C69 ) C31_=_C70( C31 C70 ) C31_=_C71( C31 C71 ) C31_=_C72( C31 C72 ) C58_=_C59(</w:t>
      </w:r>
    </w:p>
    <w:p>
      <w:pPr>
        <w:pStyle w:val="PreformattedText"/>
        <w:bidi w:val="0"/>
        <w:spacing w:before="0" w:after="0"/>
        <w:jc w:val="left"/>
        <w:rPr/>
      </w:pPr>
      <w:r>
        <w:rPr/>
        <w:t xml:space="preserve"> </w:t>
      </w:r>
      <w:r>
        <w:rPr/>
        <w:t>C58 C59 ) \nC58_=_C60( C58 C60 ) C58_=_C61( C58 C61 ) C58_=_C62( C58 C62 ) C58_=_C63( C58 C63 ) C58_=_C64( C58 C64 ) C58_=_C65( C58 C65 ) \nC58_=_C66( C58 C66 ) C58_=_C67( C58 C67 ) C58_=_C68( C58 C68 ) C58_=_C69( C58 C69 ) C58_=_C70( C58 C70 ) C58_=_C71( C58 C71 ) \nC58_=_C72( C58 C72 ) C59_=_C60( C59 C60 ) C59_=_C61( C59 C61 ) C59_=_C62( C59 C62 ) C59_=_C63( C59 C63 ) C59_=_C64( C59 C64 ) \nC59_=_C65( C59 C65 ) C59_=_C66( C59 C66 ) C59_=_C67( C59 C67 ) C59_=_C68( C59 C68 ) C59_=_C69( C59 C69 ) C59_=_C70( C59 C70 ) \nC59_=_C71( C59 C71 ) C59_=_C72( C59 C72 ) C60_=_C61( C60 C61 ) C60_=_C62( C60 C62 ) C60_=_C63( C60 C63 ) C60_=_C64( C60 C64 ) \nC60_=_C65( C60 C65 ) C60_=_C66( C60 C66 ) C60_=_C67( C60 C67 ) C60_=_C68( C60 C68 ) C60_=_C69( C60 C69 ) C60_=_C70( C60 C70 ) \nC60_=_C71( C60 C71 ) C60_=_C72( C60 C72 ) C60_=_C216( C60 C216 ) C61_=_C62( C61 C62 ) C61_=_C63( C61 C63 ) C61_=_C64( C61 C64 ) \nC61_=_C65( C61 C65 ) C61_=_C66( C61 C66 ) C61_=_C67( C61 C67 ) C61_=_C68( C61 C68 ) C61_=_C69( C61 C69 ) C61_=_C70( C61 C70 ) \nC61_=_C71( C61 C71 ) C61_=_C72( C61 C72 ) C62_=_C63( C62 C63 ) C62_=_C64( C62 C64 ) C62_=_C65( C62 C65 ) C62_=_C66( C62 C66 ) \nC62_=_C67( C62 C67 ) C62_=_C68( C62 C68 ) C62_=_C69( C62 C69 ) C62_=_C70( C62 C70 ) C62_=_C71( C62 C71 ) C62_=_C72( C62 C72 ) \nC63_=_C64( C63 C64 ) C63_=_C65( C63 C65 ) C63_=_C66( C63 C66 ) C63_=_C67( C63 C67 ) C63_=_C68( C63 C68 ) C63_=_C69( C63 C69 ) \nC63_=_C70( C63 C70 ) C63_=_C71( C63 C71 ) C63_=_C72( C63 C72 ) C63_=_C255( C63 C255 ) C64_=_C65( C64 C65 ) C64_=_C66( C64 C66 ) \nC64_=_C67( C64 C67 ) C64_=_C68( C64 C68 ) C64_=_C69( C64 C69 ) C64_=_C70( C64 C70 ) C64_=_C71( C64 C71 ) C64_=_C72( C64 C72 ) \nC64_=_C262( C64 C262 ) C65_=_C66( C65 C66 ) C65_=_C67( C65 C67 ) C65_=_C68( C65 C68 ) C65_=_C69( C65 C69 ) C65_=_C70( C65 C70 ) \nC65_=_C71( C65 C71 ) C65_=_C72( C65 C72 ) C66_=_C67( C66 C67 ) C66_=_C68( C66 C68 ) C66_=_C69( C66 C69 ) C66_=_C70( C66 C70 ) \nC66_=_C71( C66 C71 ) C66_=_C72( C66 C72 ) C67_=_C68( C67 C68 ) C67_=_C69( C67 C69 ) C67_=_C70( C67 C70 ) C67_=_C71( C67 C71 ) \nC67_=_C72( C67 C72 ) C67_=_C335( C67 C335 ) C68_=_C69( C68 C69 ) C68_=_C70( C68 C70 ) C68_=_C71( C68 C71 ) C68_=_C72( C68 C72 ) \nC69_=_C70( C69 C70 ) C69_=_C71( C69 C71 ) C69_=_C72( C69 C72 ) C70_=_C71( C70 C71 ) C70_=_C72( C70 C72 ) C71_=_C72( C71 C72 ) \nC71_=_C114( C71 C114 ) C71_=_C123( C71 C123 ) C71_=_C162( C71 C162 ) C71_=_C190( C71 C190 ) C71_=_C216( C71 C216 ) C71_=_C255( C71 C255 ) \nC71_=_C262( C71 C262 ) C71_=_C287( C71 C287 ) C71_=_C293( C71 C293 ) C71_=_C304( C71 C304 ) C71_=_C324( C71 C324 ) C71_=_C331( C71 C331 ) \nC71_=_C335( C71 C335 ) C71_=_C339( C71 C339 ) C114_=_C123( C114 C123 ) C114_=_C162( C114 C162 ) C114_=_C190( C114 C190 ) C114_=_C216( C114 C216 ) \nC114_=_C255( C114 C255 ) C114_=_C262( C114 C262 ) C114_=_C287( C114 C287 ) C114_=_C293( C114 C293 ) C114_=_C304( C114 C304 ) C114_=_C324( C114 C324 ) \nC114_=_C331( C114 C331 ) C114_=_C335( C114 C335 ) C114_=_C339( C114 C339 ) C123_=_C162( C123 C162 ) C123_=_C190( C123 C190 ) C123_=_C216( C123 C216 ) \nC123_=_C255( C123 C255 ) C123_=_C262( C123 C262 ) C123_=_C287( C123 C287 ) C123_=_C293( C123 C293 ) C123_=_C304( C123 C304 ) C123_=_C324( C123 C324 ) \nC123_=_C331( C123 C331 ) C123_=_C335( C123 C335 ) C123_=_C339( C123 C339 ) C162_=_C190( C162 C190 ) C162_=_C216( C162 C216 ) C162_=_C255( C162 C255 ) \nC162_=_C262( C162 C262 ) C162_=_C287( C162 C287 ) C162_=_C293( C162 C293 ) C162_=_C304( C162 C304 ) C162_=_C324( C162 C324 ) C162_=_C331( C162 C331 ) \nC162_=_C335( C162 C335 ) C162_=_C339( C162 C339 ) C190_=_C216( C190 C216 ) C190_=_C255( C190 C255 ) C190_=_C262( C190 C262 ) C190_=_C287( C190 C287 ) \nC190_=_C293( C190 C293 ) C190_=_C304( C190 C304 ) C190_=_C324( C190 C324 ) C190_=_C331( C190 C331 ) C190_=_C335( C190 C335 ) C190_=_C339( C190 C339 ) \nC216_=_C255( C216 C255 ) C216_=_C262( C216 C262 ) C216_=_C287( C216 C287 ) C216_=_C293( C216 C293 ) C216_=_C304( C216 C304 ) C216_=_C324( C216 C324 ) \nC216_=_C331( C216 C331 ) C216_=_C335( C216 C335 ) C216_=_C339( C216 C339 ) C255_=_C262( C255 C262 ) C255_=_C287( C255 C287 ) C255_=_C293( C255 C293 ) \nC255_=_C304( C255 C304 ) C255_=_C324( C255 C324 ) C255_=_C331( C255 C331 ) C255_=_C335( C255 C335 ) C255_=_C339( C255 C339 ) C262_=_C287( C262 C287 ) \nC262_=_C293( C262 C293 ) C262_=_C304( C262 C304 ) C262_=_C324( C262 C324 ) C262_=_C331( C262 C331 ) C262_=_C335( C262 C335 ) C262_=_C339( C262 C339 ) \nC287_=_C293( C287 C293 ) C287_=_C304( C287 C304 ) C287_=_C324( C287 C324 ) C287_=_C331( C287 C331 ) C287_=_C335( C287 C335 ) C287_=_C339( C287 C339 ) \nC293_=_C304( C293 C304 ) C293_=_C324( C293 C324 ) C293_=_C331( C293 C331 ) C293_=_C335( C293 C335 ) C293_=_C339( C293 C339 ) C304_=_C324( C304 C324 ) \nC304_=_C331( C304 C331 ) C304_=_C335( C304 C335 ) C304_=_C339( C304 C339 ) C324_=_C331( C324 C331 ) C324_=_C335( C324 C335 ) C324_=_C339( C324 C339 ) \nC331_=_C335( C331 C335 ) C331_=_C339( C331 C339 ) C335_=_C339( C335 C339 ) "];31-&gt;36[label="31: C12 C15 C31 C58 C59 \nC60 C61 C62 C63 C64 C65 \nC66 C67 C68 C69 C70 C72 \nC114 C123 C162 C190 C216 C255 \nC262 C287 C293 C304 C324 C331 \nC335 C339 \n229: C12_=_C114 ,C12_=_C123 ,C12_=_C162 ,C12_=_C190 ,C12_=_C216 ,\nC12_=_C255 ,C12_=_C262 ,C12_=_C287 ,C12_=_C293 ,C12_=_C304 ,C12_=_C324 ,\nC12_=_C331 ,C12_=_C335 ,C12_=_C339 ,C15_=_C31 ,C15_=_C58 ,C15_=_C59 ,\nC15_=_C60 ,C15_=_C61 ,C15_=_C62 ,C15_=_C63 ,C15_=_C64 ,C15_=_C65 ,\nC15_=_C66 ,C15_=_C67 ,C15_=_C68 ,C15_=_C69 ,C15_=_C70 ,C15_=_C72 ,\nC31_=_C58 ,C31_=_C59 ,C31_=_C60 ,C31_=_C61 ,C31_=_C62 ,C31_=_C63 ,\nC31_=_C64 ,C31_=_C65 ,C31_=_C66 ,C31_=_C67 ,C31_=_C68 ,C31_=_C69 ,\nC31_=_C70 ,C31_=_C72 ,C58_=_C59 ,C58_=_C60 ,C58_=_C61 ,C58_=_C62 ,\nC58_=_C63 ,C58_=_C64 ,C58_=_C65 ,C58_=_C66 ,C58_=_C67 ,C58_=_C68 ,\nC58_=_C69 ,C58_=_C70 ,C58_=_C72 ,C59_=_C60 ,C59_=_C61 ,C59_=_C62 ,\nC59_=_C63 ,C59_=_C64 ,C59_=_C65 ,C59_=_C66 ,C59_=_C67 ,C59_=_C68 ,\nC59_=_C69 ,C59_=_C70 ,C59_=_C72 ,C60_=_C61 ,C60_=_C62 ,C60_=_C63 ,\nC60_=_C64 ,C60_=_C65 ,C60_=_C66 ,C60_=_C67 ,C60_=_C68 ,C60_=_C69 ,\nC60_=_C70 ,C60_=_C72 ,C60_=_C216 ,C61_=_C62 ,C61_=_C63 ,C61_=_C64 ,\nC61_=_C65 ,C61_=_C66 ,C61_=_C67 ,C61_=_C68 ,C61_=_C69 ,C61_=_C70 ,\nC61_=_C72 ,C62_=_C63 ,C62_=_C64 ,C62_=_C65 ,C62_=_C66 ,C62_=_C67 ,\nC62_=_C68 ,C62_=_C69 ,C62_=_C70 ,C62_=_C72 ,C63_=_C64 ,C63_=_C65 ,\nC63_=_C66 ,C63_=_C67 ,C63_=_C68 ,C63_=_C69 ,C63_=_C70 ,C63_=_C72 ,\nC63_=_C255 ,C64_=_C65 ,C64_=_C66 ,C64_=_C67 ,C64_=_C68 ,C64_=_C69 ,\nC64_=_C70 ,C64_=_C72 ,C64_=_C262 ,C65_=_C66 ,C65_=_C67 ,C65_=_C68 ,\nC65_=_C69 ,C65_=_C70 ,C65_=_C72 ,C66_=_C67 ,C66_=_C68 ,C66_=_C69 ,\nC66_=_C70 ,C66_=_C72 ,C67_=_C68 ,C67_=_C69 ,C67_=_C70 ,C67_=_C72 ,\nC67_=_C335 ,C68_=_C69 ,C68_=_C70 ,C68_=_C72 ,C69_=_C70 ,C69_=_C72 ,\nC70_=_C72 ,C114_=_C123 ,C114_=_C162 ,C114_=_C190 ,C114_=_C216 ,C114_=_C255 ,\nC114_=_C262 ,C114_=_C287 ,C114_=_C293 ,C114_=_C304 ,C114_=_C324 ,C114_=_C331 ,\nC114_=_C335 ,C114_=_C339 ,C123_=_C162 ,C123_=_C190 ,C123_=_C216 ,C123_=_C255 ,\nC123_=_C262 ,C123_=_C287 ,C123_=_C293 ,C123_=_C304 ,C123_=_C324 ,C123_=_C331 ,\nC123_=_C335 ,C123_=_C339 ,C162_=_C190 ,C162_=_C216 ,C162_=_C255 ,C162_=_C262 ,\nC162_=_C287 ,C162_=_C293 ,C162_=_C304 ,C162_=_C324 ,C162_=_C331 ,C162_=_C335 ,\nC162_=_C339 ,C190_=_C216 ,C190_=_C255 ,C190_=_C262 ,C190_=_C287 ,C190_=_C293 ,\nC190_=_C304 ,C190_=_C324 ,C190_=_C331 ,C190_=_C335 ,C190_=_C339 ,C216_=_C255 ,\nC216_=_C262 ,C216_=_C287 ,C216_=_C293 ,C216_=_C304 ,C216_=_C324 ,C216_=_C331 ,\nC216_=_C335 ,C216_=_C339 ,C255_=_C262 ,C255_=_C287 ,C255_=_C293 ,C255_=_C304 ,\nC255_=_C324 ,C255_=_C331 ,C255_=_C335 ,C255_=_C339 ,C262_=_C287 ,C262_=_C293 ,\nC262_=_C304 ,C262_=_C324 ,C262_=_C331 ,C262_=_C335 ,C262_=_C339 ,C287_=_C293 ,\nC287_=_C304 ,C287_=_C324 ,C287_=_C331 ,C287_=_C335 ,C287_=_C339 ,C293_=_C304 ,\nC293_=_C324 ,C293_=_C331 ,C293_=_C335 ,C293_=_C339 ,C304_=_C324 ,C304_=_C331 ,\nC304_=_C335 ,C304_=_C339 ,C324_=_C331 ,C324_=_C335 ,C324_=_C339 ,C331_=_C335 ,\nC331_=_C339 ,C335_=_C339 ,"];37[shape=box, label="id:37 level: 4\n33: C5 C30 C31 C32 C33 \nC34 C35 C36 C37 C38 C39 \nC40 C41 C42 C43 C44 C45 \nC46 C61 C87 C149 C217 C218 \nC219 C220 C221 C222 C223 C224 \nC225 C226 C227 C228 \n281: C5_=_C36( C5 C36 ) C5_=_C61( C5 C61 ) C5_=_C87( C5 C87 ) C5_=_C149( C5 C149 ) C5_=_C217( C5 C217 ) \nC5_=_C218( C5 C218 ) C5_=_C219( C5 C219 ) C5_=_C220( C5 C220 ) C5_=_C221( C5 C221 ) C5_=_C222( C5 C222 ) C5_=_C223( C5 C223 ) \nC5_=_C224( C5 C224 ) C5_=_C225( C5 C225 ) C5_=_C226( C5 C226 ) C5_=_C227( C5 C227 ) C5_=_C228( C5 C228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61( C31 C61 ) C32_=_C33( C32 C33 ) C32_=_C34( C32 C34 ) C32_=_C35( C32 C35 ) C32_=_C36( C32 C36 ) C32_=_C37( C32 C37 ) \nC32_=_C38( C32 C38 ) C32_=_C39( C32 C39 ) C32_=_C40( C32 C40 ) C32_=_C41( C32 C41 ) C32_=_C42( C32 C42 ) C32_=_C43( C32 C43 ) \nC32_=_C44( C32 C44 ) C32_=_C45( C32 C45 ) C32_=_C46( C32 C46 ) C33_=_C34( C33 C34 ) C33_=_C35( C33 C35 ) C33_=_C36( C33 C36 ) \nC33_=_C37( C33 C37 ) C33_=_C38( C33 C38 ) C33_=_C39( C33 C39 ) C33_=_C40( C33 C40 ) C33_=_C41( C33 C41 ) C33_=_C42( C33 C42 ) \nC33_=_C43( C33 C43 ) C33_=_C44( C33 C44 ) C33_=_C45( C33 C45 ) C33_=_C46( C33 C46 ) C33_=_C149( C33 C149 ) C34_=_C35( C34 C35 ) \nC34_=_C36( C34 C36 ) C34_=_C37( C34 C37 ) C34_=_C38( C34 C38 ) C34_=_C39( C34 C39 ) C34_=_C40( C34 C40 ) C34_=_C41( C34 C41 ) \nC34_=_C42(</w:t>
      </w:r>
    </w:p>
    <w:p>
      <w:pPr>
        <w:pStyle w:val="PreformattedText"/>
        <w:bidi w:val="0"/>
        <w:spacing w:before="0" w:after="0"/>
        <w:jc w:val="left"/>
        <w:rPr/>
      </w:pPr>
      <w:r>
        <w:rPr/>
        <w:t xml:space="preserve"> </w:t>
      </w:r>
      <w:r>
        <w:rPr/>
        <w:t>C34 C42 ) C34_=_C43( C34 C43 ) C34_=_C44( C34 C44 ) C34_=_C45( C34 C45 ) C34_=_C46( C34 C46 ) C35_=_C36( C35 C36 ) \nC35_=_C37( C35 C37 ) C35_=_C38( C35 C38 ) C35_=_C39( C35 C39 ) C35_=_C40( C35 C40 ) C35_=_C41( C35 C41 ) C35_=_C42( C35 C42 ) \nC35_=_C43( C35 C43 ) C35_=_C44( C35 C44 ) C35_=_C45( C35 C45 ) C35_=_C46( C35 C46 ) C36_=_C37( C36 C37 ) C36_=_C38( C36 C38 ) \nC36_=_C39( C36 C39 ) C36_=_C40( C36 C40 ) C36_=_C41( C36 C41 ) C36_=_C42( C36 C42 ) C36_=_C43( C36 C43 ) C36_=_C44( C36 C44 ) \nC36_=_C45( C36 C45 ) C36_=_C46( C36 C46 ) C36_=_C61( C36 C61 ) C36_=_C87( C36 C87 ) C36_=_C149( C36 C149 ) C36_=_C217( C36 C217 ) \nC36_=_C218( C36 C218 ) C36_=_C219( C36 C219 ) C36_=_C220( C36 C220 ) C36_=_C221( C36 C221 ) C36_=_C222( C36 C222 ) C36_=_C223( C36 C223 ) \nC36_=_C224( C36 C224 ) C36_=_C225( C36 C225 ) C36_=_C226( C36 C226 ) C36_=_C227( C36 C227 ) C36_=_C228( C36 C228 ) C37_=_C38( C37 C38 ) \nC37_=_C39( C37 C39 ) C37_=_C40( C37 C40 ) C37_=_C41( C37 C41 ) C37_=_C42( C37 C42 ) C37_=_C43( C37 C43 ) C37_=_C44( C37 C44 ) \nC37_=_C45( C37 C45 ) C37_=_C46( C37 C46 ) C37_=_C217( C37 C217 ) C38_=_C39( C38 C39 ) C38_=_C40( C38 C40 ) C38_=_C41( C38 C41 ) \nC38_=_C42( C38 C42 ) C38_=_C43( C38 C43 ) C38_=_C44( C38 C44 ) C38_=_C45( C38 C45 ) C38_=_C46( C38 C46 ) C39_=_C40( C39 C40 ) \nC39_=_C41( C39 C41 ) C39_=_C42( C39 C42 ) C39_=_C43( C39 C43 ) C39_=_C44( C39 C44 ) C39_=_C45( C39 C45 ) C39_=_C46( C39 C46 ) \nC39_=_C218( C39 C218 ) C40_=_C41( C40 C41 ) C40_=_C42( C40 C42 ) C40_=_C43( C40 C43 ) C40_=_C44( C40 C44 ) C40_=_C45( C40 C45 ) \nC40_=_C46( C40 C46 ) C40_=_C220( C40 C220 ) C41_=_C42( C41 C42 ) C41_=_C43( C41 C43 ) C41_=_C44( C41 C44 ) C41_=_C45( C41 C45 ) \nC41_=_C46( C41 C46 ) C41_=_C221( C41 C221 ) C42_=_C43( C42 C43 ) C42_=_C44( C42 C44 ) C42_=_C45( C42 C45 ) C42_=_C46( C42 C46 ) \nC42_=_C222( C42 C222 ) C43_=_C44( C43 C44 ) C43_=_C45( C43 C45 ) C43_=_C46( C43 C46 ) C44_=_C45( C44 C45 ) C44_=_C46( C44 C46 ) \nC44_=_C226( C44 C226 ) C45_=_C46( C45 C46 ) C45_=_C227( C45 C227 ) C61_=_C87( C61 C87 ) C61_=_C149( C61 C149 ) C61_=_C217( C61 C217 ) \nC61_=_C218( C61 C218 ) C61_=_C219( C61 C219 ) C61_=_C220( C61 C220 ) C61_=_C221( C61 C221 ) C61_=_C222( C61 C222 ) C61_=_C223( C61 C223 ) \nC61_=_C224( C61 C224 ) C61_=_C225( C61 C225 ) C61_=_C226( C61 C226 ) C61_=_C227( C61 C227 ) C61_=_C228( C61 C228 ) C87_=_C149( C87 C149 ) \nC87_=_C217( C87 C217 ) C87_=_C218( C87 C218 ) C87_=_C219( C87 C219 ) C87_=_C220( C87 C220 ) C87_=_C221( C87 C221 ) C87_=_C222( C87 C222 ) \nC87_=_C223( C87 C223 ) C87_=_C224( C87 C224 ) C87_=_C225( C87 C225 ) C87_=_C226( C87 C226 ) C87_=_C227( C87 C227 ) C87_=_C228( C87 C228 ) \nC149_=_C217( C149 C217 ) C149_=_C218( C149 C218 ) C149_=_C219( C149 C219 ) C149_=_C220( C149 C220 ) C149_=_C221( C149 C221 ) C149_=_C222( C149 C222 ) \nC149_=_C223( C149 C223 ) C149_=_C224( C149 C224 ) C149_=_C225( C149 C225 ) C149_=_C226( C149 C226 ) C149_=_C227( C149 C227 ) C149_=_C228( C149 C228 ) \nC217_=_C218( C217 C218 ) C217_=_C219( C217 C219 ) C217_=_C220( C217 C220 ) C217_=_C221( C217 C221 ) C217_=_C222( C217 C222 ) C217_=_C223( C217 C223 ) \nC217_=_C224( C217 C224 ) C217_=_C225( C217 C225 ) C217_=_C226( C217 C226 ) C217_=_C227( C217 C227 ) C217_=_C228( C217 C228 ) C218_=_C219( C218 C219 ) \nC218_=_C220( C218 C220 ) C218_=_C221( C218 C221 ) C218_=_C222( C218 C222 ) C218_=_C223( C218 C223 ) C218_=_C224( C218 C224 ) C218_=_C225( C218 C225 ) \nC218_=_C226( C218 C226 ) C218_=_C227( C218 C227 ) C218_=_C228( C218 C228 ) C219_=_C220( C219 C220 ) C219_=_C221( C219 C221 ) C219_=_C222( C219 C222 ) \nC219_=_C223( C219 C223 ) C219_=_C224( C219 C224 ) C219_=_C225( C219 C225 ) C219_=_C226( C219 C226 ) C219_=_C227( C219 C227 ) C219_=_C228( C219 C228 ) \nC220_=_C221( C220 C221 ) C220_=_C222( C220 C222 ) C220_=_C223( C220 C223 ) C220_=_C224( C220 C224 ) C220_=_C225( C220 C225 ) C220_=_C226( C220 C226 ) \nC220_=_C227( C220 C227 ) C220_=_C228( C220 C228 ) C221_=_C222( C221 C222 ) C221_=_C223( C221 C223 ) C221_=_C224( C221 C224 ) C221_=_C225( C221 C225 ) \nC221_=_C226( C221 C226 ) C221_=_C227( C221 C227 ) C221_=_C228( C221 C228 ) C222_=_C223( C222 C223 ) C222_=_C224( C222 C224 ) C222_=_C225( C222 C225 ) \nC222_=_C226( C222 C226 ) C222_=_C227( C222 C227 ) C222_=_C228( C222 C228 ) C223_=_C224( C223 C224 ) C223_=_C225( C223 C225 ) C223_=_C226( C223 C226 ) \nC223_=_C227( C223 C227 ) C223_=_C228( C223 C228 ) C224_=_C225( C224 C225 ) C224_=_C226( C224 C226 ) C224_=_C227( C224 C227 ) C224_=_C228( C224 C228 ) \nC225_=_C226( C225 C226 ) C225_=_C227( C225 C227 ) C225_=_C228( C225 C228 ) C226_=_C227( C226 C227 ) C226_=_C228( C226 C228 ) C227_=_C228( C227 C228 ) "];31-&gt;37[label="32: C5 C30 C31 C32 C33 \nC34 C35 C37 C38 C39 C40 \nC41 C42 C43 C44 C45 C46 \nC61 C87 C149 C217 C218 C219 \nC220 C221 C222 C223 C224 C225 \nC226 C227 C228 \n249: C5_=_C61 ,C5_=_C87 ,C5_=_C149 ,C5_=_C217 ,C5_=_C218 ,\nC5_=_C219 ,C5_=_C220 ,C5_=_C221 ,C5_=_C222 ,C5_=_C223 ,C5_=_C224 ,\nC5_=_C225 ,C5_=_C226 ,C5_=_C227 ,C5_=_C228 ,C30_=_C31 ,C30_=_C32 ,\nC30_=_C33 ,C30_=_C34 ,C30_=_C35 ,C30_=_C37 ,C30_=_C38 ,C30_=_C39 ,\nC30_=_C40 ,C30_=_C41 ,C30_=_C42 ,C30_=_C43 ,C30_=_C44 ,C30_=_C45 ,\nC30_=_C46 ,C31_=_C32 ,C31_=_C33 ,C31_=_C34 ,C31_=_C35 ,C31_=_C37 ,\nC31_=_C38 ,C31_=_C39 ,C31_=_C40 ,C31_=_C41 ,C31_=_C42 ,C31_=_C43 ,\nC31_=_C44 ,C31_=_C45 ,C31_=_C46 ,C31_=_C61 ,C32_=_C33 ,C32_=_C34 ,\nC32_=_C35 ,C32_=_C37 ,C32_=_C38 ,C32_=_C39 ,C32_=_C40 ,C32_=_C41 ,\nC32_=_C42 ,C32_=_C43 ,C32_=_C44 ,C32_=_C45 ,C32_=_C46 ,C33_=_C34 ,\nC33_=_C35 ,C33_=_C37 ,C33_=_C38 ,C33_=_C39 ,C33_=_C40 ,C33_=_C41 ,\nC33_=_C42 ,C33_=_C43 ,C33_=_C44 ,C33_=_C45 ,C33_=_C46 ,C33_=_C149 ,\nC34_=_C35 ,C34_=_C37 ,C34_=_C38 ,C34_=_C39 ,C34_=_C40 ,C34_=_C41 ,\nC34_=_C42 ,C34_=_C43 ,C34_=_C44 ,C34_=_C45 ,C34_=_C46 ,C35_=_C37 ,\nC35_=_C38 ,C35_=_C39 ,C35_=_C40 ,C35_=_C41 ,C35_=_C42 ,C35_=_C43 ,\nC35_=_C44 ,C35_=_C45 ,C35_=_C46 ,C37_=_C38 ,C37_=_C39 ,C37_=_C40 ,\nC37_=_C41 ,C37_=_C42 ,C37_=_C43 ,C37_=_C44 ,C37_=_C45 ,C37_=_C46 ,\nC37_=_C217 ,C38_=_C39 ,C38_=_C40 ,C38_=_C41 ,C38_=_C42 ,C38_=_C43 ,\nC38_=_C44 ,C38_=_C45 ,C38_=_C46 ,C39_=_C40 ,C39_=_C41 ,C39_=_C42 ,\nC39_=_C43 ,C39_=_C44 ,C39_=_C45 ,C39_=_C46 ,C39_=_C218 ,C40_=_C41 ,\nC40_=_C42 ,C40_=_C43 ,C40_=_C44 ,C40_=_C45 ,C40_=_C46 ,C40_=_C220 ,\nC41_=_C42 ,C41_=_C43 ,C41_=_C44 ,C41_=_C45 ,C41_=_C46 ,C41_=_C221 ,\nC42_=_C43 ,C42_=_C44 ,C42_=_C45 ,C42_=_C46 ,C42_=_C222 ,C43_=_C44 ,\nC43_=_C45 ,C43_=_C46 ,C44_=_C45 ,C44_=_C46 ,C44_=_C226 ,C45_=_C46 ,\nC45_=_C227 ,C61_=_C87 ,C61_=_C149 ,C61_=_C217 ,C61_=_C218 ,C61_=_C219 ,\nC61_=_C220 ,C61_=_C221 ,C61_=_C222 ,C61_=_C223 ,C61_=_C224 ,C61_=_C225 ,\nC61_=_C226 ,C61_=_C227 ,C61_=_C228 ,C87_=_C149 ,C87_=_C217 ,C87_=_C218 ,\nC87_=_C219 ,C87_=_C220 ,C87_=_C221 ,C87_=_C222 ,C87_=_C223 ,C87_=_C224 ,\nC87_=_C225 ,C87_=_C226 ,C87_=_C227 ,C87_=_C228 ,C149_=_C217 ,C149_=_C218 ,\nC149_=_C219 ,C149_=_C220 ,C149_=_C221 ,C149_=_C222 ,C149_=_C223 ,C149_=_C224 ,\nC149_=_C225 ,C149_=_C226 ,C149_=_C227 ,C149_=_C228 ,C217_=_C218 ,C217_=_C219 ,\nC217_=_C220 ,C217_=_C221 ,C217_=_C222 ,C217_=_C223 ,C217_=_C224 ,C217_=_C225 ,\nC217_=_C226 ,C217_=_C227 ,C217_=_C228 ,C218_=_C219 ,C218_=_C220 ,C218_=_C221 ,\nC218_=_C222 ,C218_=_C223 ,C218_=_C224 ,C218_=_C225 ,C218_=_C226 ,C218_=_C227 ,\nC218_=_C228 ,C219_=_C220 ,C219_=_C221 ,C219_=_C222 ,C219_=_C223 ,C219_=_C224 ,\nC219_=_C225 ,C219_=_C226 ,C219_=_C227 ,C219_=_C228 ,C220_=_C221 ,C220_=_C222 ,\nC220_=_C223 ,C220_=_C224 ,C220_=_C225 ,C220_=_C226 ,C220_=_C227 ,C220_=_C228 ,\nC221_=_C222 ,C221_=_C223 ,C221_=_C224 ,C221_=_C225 ,C221_=_C226 ,C221_=_C227 ,\nC221_=_C228 ,C222_=_C223 ,C222_=_C224 ,C222_=_C225 ,C222_=_C226 ,C222_=_C227 ,\nC222_=_C228 ,C223_=_C224 ,C223_=_C225 ,C223_=_C226 ,C223_=_C227 ,C223_=_C228 ,\nC224_=_C225 ,C224_=_C226 ,C224_=_C227 ,C224_=_C228 ,C225_=_C226 ,C225_=_C227 ,\nC225_=_C228 ,C226_=_C227 ,C226_=_C228 ,C227_=_C228 ,"];38[shape=box, label="id:38 level: 4\n39: C8 C10 C24 C26 C44 \nC51 C57 C64 C67 C88 C128 \nC140 C144 C151 C166 C184 C193 \nC201 C219 C226 C230 C234 C237 \nC248 C252 C257 C258 C259 C260 \nC261 C262 C276 C289 C314 C321 \nC332 C333 C334 C335 \n392: C8_=_C10( C8 C10 ) C8_=_C24( C8 C24 ) C8_=_C51( C8 C51 ) C8_=_C64( C8 C64 ) C8_=_C88( C8 C88 ) \nC8_=_C128( C8 C128 ) C8_=_C140( C8 C140 ) C8_=_C151( C8 C151 ) C8_=_C166( C8 C166 ) C8_=_C193( C8 C193 ) C8_=_C219( C8 C219 ) \nC8_=_C230( C8 C230 ) C8_=_C237( C8 C237 ) C8_=_C248( C8 C248 ) C8_=_C257( C8 C257 ) C8_=_C258( C8 C258 ) C8_=_C259( C8 C259 ) \nC8_=_C260( C8 C260 ) C8_=_C261( C8 C261 ) C8_=_C262( C8 C262 ) C10_=_C26( C10 C26 ) C10_=_C44( C10 C44 ) C10_=_C57( C10 C57 ) \nC10_=_C67( C10 C67 ) C10_=_C144( C10 C144 ) C10_=_C184( C10 C184 ) C10_=_C201( C10 C201 ) C10_=_C226( C10 C226 ) C10_=_C234( C10 C234 ) \nC10_=_C252( C10 C252 ) C10_=_C260( C10 C260 ) C10_=_C276( C10 C276 ) C10_=_C289( C10 C289 ) C10_=_C314( C10 C314 ) C10_=_C321( C10 C321 ) \nC10_=_C332( C10 C332 ) C10_=_C333( C10 C333 ) C10_=_C334( C10 C334 ) C10_=_C335( C10 C335 ) C24_=_C26( C24 C26 ) C24_=_C51( C24 C51 ) \nC24_=_C64( C24 C64 ) C24_=_C88( C24 C88 ) C24_=_C128( C24 C128 ) C24_=_C140( C24 C140 ) C24_=_C151( C24 C151 ) C24_=_C166( C24 C166 ) \nC24_=_C193( C24 C193 ) C24_=_C219( C24 C219 ) C24_=_C230( C24 C230 ) C24_=_C237( C24 C237 ) C24_=_C248( C24 C248 ) C24_=_C257( C24 C257 ) \nC24_=_C258( C24 C258 ) C24_=_C259( C24 C259 ) C24_=_C260( C24 C260 ) C24_=_C261( C24 C261 ) C24_=_C262( C24 C262 ) C26_=_C44( C26 C44 ) \nC26_=_C57( C26 C57 ) C26_=_C67( C26 C67 ) C26_=_C144( C26 C144 ) C26_=_C184( C26 C184 ) C26_=_C201( C26 C201 ) C26_=_C226( C26 C226 ) \nC26_=_C234( C26 C234 ) C26_=_C252( C26 C252 ) C26_=_C260( C26 C260 ) C26_=_C276( C26 C276 ) C26_=_C289( C26 C289 ) C26_=_C314( C26 C314 ) \nC26_=_C321( C26 C321 ) C26_=_C332( C26 C332 ) C26_=_C333( C26 C333 ) C26_=_C334( C26 C334 ) C26_=_C335( C26 C335 ) C44_=_C57( C44 C57 ) \nC44_=_C67( C44 C67 ) C44_=_C144( C44 C144 ) C44_=_C184( C44 C184 ) C44_=_C201( C44 C201 ) C44_=_C226( C44 C226 ) C44_=_C234( C44</w:t>
      </w:r>
    </w:p>
    <w:p>
      <w:pPr>
        <w:pStyle w:val="PreformattedText"/>
        <w:bidi w:val="0"/>
        <w:spacing w:before="0" w:after="0"/>
        <w:jc w:val="left"/>
        <w:rPr/>
      </w:pPr>
      <w:r>
        <w:rPr/>
        <w:t xml:space="preserve"> </w:t>
      </w:r>
      <w:r>
        <w:rPr/>
        <w:t>C234 ) \nC44_=_C252( C44 C252 ) C44_=_C260( C44 C260 ) C44_=_C276( C44 C276 ) C44_=_C289( C44 C289 ) C44_=_C314( C44 C314 ) C44_=_C321( C44 C321 ) \nC44_=_C332( C44 C332 ) C44_=_C333( C44 C333 ) C44_=_C334( C44 C334 ) C44_=_C335( C44 C335 ) C51_=_C57( C51 C57 ) C51_=_C64( C51 C64 ) \nC51_=_C88( C51 C88 ) C51_=_C128( C51 C128 ) C51_=_C140( C51 C140 ) C51_=_C151( C51 C151 ) C51_=_C166( C51 C166 ) C51_=_C193( C51 C193 ) \nC51_=_C219( C51 C219 ) C51_=_C230( C51 C230 ) C51_=_C237( C51 C237 ) C51_=_C248( C51 C248 ) C51_=_C257( C51 C257 ) C51_=_C258( C51 C258 ) \nC51_=_C259( C51 C259 ) C51_=_C260( C51 C260 ) C51_=_C261( C51 C261 ) C51_=_C262( C51 C262 ) C57_=_C67( C57 C67 ) C57_=_C144( C57 C144 ) \nC57_=_C184( C57 C184 ) C57_=_C201( C57 C201 ) C57_=_C226( C57 C226 ) C57_=_C234( C57 C234 ) C57_=_C252( C57 C252 ) C57_=_C260( C57 C260 ) \nC57_=_C276( C57 C276 ) C57_=_C289( C57 C289 ) C57_=_C314( C57 C314 ) C57_=_C321( C57 C321 ) C57_=_C332( C57 C332 ) C57_=_C333( C57 C333 ) \nC57_=_C334( C57 C334 ) C57_=_C335( C57 C335 ) C64_=_C67( C64 C67 ) C64_=_C88( C64 C88 ) C64_=_C128( C64 C128 ) C64_=_C140( C64 C140 ) \nC64_=_C151( C64 C151 ) C64_=_C166( C64 C166 ) C64_=_C193( C64 C193 ) C64_=_C219( C64 C219 ) C64_=_C230( C64 C230 ) C64_=_C237( C64 C237 ) \nC64_=_C248( C64 C248 ) C64_=_C257( C64 C257 ) C64_=_C258( C64 C258 ) C64_=_C259( C64 C259 ) C64_=_C260( C64 C260 ) C64_=_C261( C64 C261 ) \nC64_=_C262( C64 C262 ) C67_=_C144( C67 C144 ) C67_=_C184( C67 C184 ) C67_=_C201( C67 C201 ) C67_=_C226( C67 C226 ) C67_=_C234( C67 C234 ) \nC67_=_C252( C67 C252 ) C67_=_C260( C67 C260 ) C67_=_C276( C67 C276 ) C67_=_C289( C67 C289 ) C67_=_C314( C67 C314 ) C67_=_C321( C67 C321 ) \nC67_=_C332( C67 C332 ) C67_=_C333( C67 C333 ) C67_=_C334( C67 C334 ) C67_=_C335( C67 C335 ) C88_=_C128( C88 C128 ) C88_=_C140( C88 C140 ) \nC88_=_C151( C88 C151 ) C88_=_C166( C88 C166 ) C88_=_C193( C88 C193 ) C88_=_C219( C88 C219 ) C88_=_C230( C88 C230 ) C88_=_C237( C88 C237 ) \nC88_=_C248( C88 C248 ) C88_=_C257( C88 C257 ) C88_=_C258( C88 C258 ) C88_=_C259( C88 C259 ) C88_=_C260( C88 C260 ) C88_=_C261( C88 C261 ) \nC88_=_C262( C88 C262 ) C128_=_C140( C128 C140 ) C128_=_C151( C128 C151 ) C128_=_C166( C128 C166 ) C128_=_C193( C128 C193 ) C128_=_C219( C128 C219 ) \nC128_=_C230( C128 C230 ) C128_=_C237( C128 C237 ) C128_=_C248( C128 C248 ) C128_=_C257( C128 C257 ) C128_=_C258( C128 C258 ) C128_=_C259( C128 C259 ) \nC128_=_C260( C128 C260 ) C128_=_C261( C128 C261 ) C128_=_C262( C128 C262 ) C140_=_C144( C140 C144 ) C140_=_C151( C140 C151 ) C140_=_C166( C140 C166 ) \nC140_=_C193( C140 C193 ) C140_=_C219( C140 C219 ) C140_=_C230( C140 C230 ) C140_=_C237( C140 C237 ) C140_=_C248( C140 C248 ) C140_=_C257( C140 C257 ) \nC140_=_C258( C140 C258 ) C140_=_C259( C140 C259 ) C140_=_C260( C140 C260 ) C140_=_C261( C140 C261 ) C140_=_C262( C140 C262 ) C144_=_C184( C144 C184 ) \nC144_=_C201( C144 C201 ) C144_=_C226( C144 C226 ) C144_=_C234( C144 C234 ) C144_=_C252( C144 C252 ) C144_=_C260( C144 C260 ) C144_=_C276( C144 C276 ) \nC144_=_C289( C144 C289 ) C144_=_C314( C144 C314 ) C144_=_C321( C144 C321 ) C144_=_C332( C144 C332 ) C144_=_C333( C144 C333 ) C144_=_C334( C144 C334 ) \nC144_=_C335( C144 C335 ) C151_=_C166( C151 C166 ) C151_=_C193( C151 C193 ) C151_=_C219( C151 C219 ) C151_=_C230( C151 C230 ) C151_=_C237( C151 C237 ) \nC151_=_C248( C151 C248 ) C151_=_C257( C151 C257 ) C151_=_C258( C151 C258 ) C151_=_C259( C151 C259 ) C151_=_C260( C151 C260 ) C151_=_C261( C151 C261 ) \nC151_=_C262( C151 C262 ) C166_=_C193( C166 C193 ) C166_=_C219( C166 C219 ) C166_=_C230( C166 C230 ) C166_=_C237( C166 C237 ) C166_=_C248( C166 C248 ) \nC166_=_C257( C166 C257 ) C166_=_C258( C166 C258 ) C166_=_C259( C166 C259 ) C166_=_C260( C166 C260 ) C166_=_C261( C166 C261 ) C166_=_C262( C166 C262 ) \nC184_=_C201( C184 C201 ) C184_=_C226( C184 C226 ) C184_=_C234( C184 C234 ) C184_=_C252( C184 C252 ) C184_=_C260( C184 C260 ) C184_=_C276( C184 C276 ) \nC184_=_C289( C184 C289 ) C184_=_C314( C184 C314 ) C184_=_C321( C184 C321 ) C184_=_C332( C184 C332 ) C184_=_C333( C184 C333 ) C184_=_C334( C184 C334 ) \nC184_=_C335( C184 C335 ) C193_=_C201( C193 C201 ) C193_=_C219( C193 C219 ) C193_=_C230( C193 C230 ) C193_=_C237( C193 C237 ) C193_=_C248( C193 C248 ) \nC193_=_C257( C193 C257 ) C193_=_C258( C193 C258 ) C193_=_C259( C193 C259 ) C193_=_C260( C193 C260 ) C193_=_C261( C193 C261 ) C193_=_C262( C193 C262 ) \nC201_=_C226( C201 C226 ) C201_=_C234( C201 C234 ) C201_=_C252( C201 C252 ) C201_=_C260( C201 C260 ) C201_=_C276( C201 C276 ) C201_=_C289( C201 C289 ) \nC201_=_C314( C201 C314 ) C201_=_C321( C201 C321 ) C201_=_C332( C201 C332 ) C201_=_C333( C201 C333 ) C201_=_C334( C201 C334 ) C201_=_C335( C201 C335 ) \nC219_=_C226( C219 C226 ) C219_=_C230( C219 C230 ) C219_=_C237( C219 C237 ) C219_=_C248( C219 C248 ) C219_=_C257( C219 C257 ) C219_=_C258( C219 C258 ) \nC219_=_C259( C219 C259 ) C219_=_C260( C219 C260 ) C219_=_C261( C219 C261 ) C219_=_C262( C219 C262 ) C226_=_C234( C226 C234 ) C226_=_C252( C226 C252 ) \nC226_=_C260( C226 C260 ) C226_=_C276( C226 C276 ) C226_=_C289( C226 C289 ) C226_=_C314( C226 C314 ) C226_=_C321( C226 C321 ) C226_=_C332( C226 C332 ) \nC226_=_C333( C226 C333 ) C226_=_C334( C226 C334 ) C226_=_C335( C226 C335 ) C230_=_C234( C230 C234 ) C230_=_C237( C230 C237 ) C230_=_C248( C230 C248 ) \nC230_=_C257( C230 C257 ) C230_=_C258( C230 C258 ) C230_=_C259( C230 C259 ) C230_=_C260( C230 C260 ) C230_=_C261( C230 C261 ) C230_=_C262( C230 C262 ) \nC234_=_C252( C234 C252 ) C234_=_C260( C234 C260 ) C234_=_C276( C234 C276 ) C234_=_C289( C234 C289 ) C234_=_C314( C234 C314 ) C234_=_C321( C234 C321 ) \nC234_=_C332( C234 C332 ) C234_=_C333( C234 C333 ) C234_=_C334( C234 C334 ) C234_=_C335( C234 C335 ) C237_=_C248( C237 C248 ) C237_=_C257( C237 C257 ) \nC237_=_C258( C237 C258 ) C237_=_C259( C237 C259 ) C237_=_C260( C237 C260 ) C237_=_C261( C237 C261 ) C237_=_C262( C237 C262 ) C248_=_C252( C248 C252 ) \nC248_=_C257( C248 C257 ) C248_=_C258( C248 C258 ) C248_=_C259( C248 C259 ) C248_=_C260( C248 C260 ) C248_=_C261( C248 C261 ) C248_=_C262( C248 C262 ) \nC252_=_C260( C252 C260 ) C252_=_C276( C252 C276 ) C252_=_C289( C252 C289 ) C252_=_C314( C252 C314 ) C252_=_C321( C252 C321 ) C252_=_C332( C252 C332 ) \nC252_=_C333( C252 C333 ) C252_=_C334( C252 C334 ) C252_=_C335( C252 C335 ) C257_=_C258( C257 C258 ) C257_=_C259( C257 C259 ) C257_=_C260( C257 C260 ) \nC257_=_C261( C257 C261 ) C257_=_C262( C257 C262 ) C258_=_C259( C258 C259 ) C258_=_C260( C258 C260 ) C258_=_C261( C258 C261 ) C258_=_C262( C258 C262 ) \nC259_=_C260( C259 C260 ) C259_=_C261( C259 C261 ) C259_=_C262( C259 C262 ) C259_=_C321( C259 C321 ) C260_=_C261( C260 C261 ) C260_=_C262( C260 C262 ) \nC260_=_C276( C260 C276 ) C260_=_C289( C260 C289 ) C260_=_C314( C260 C314 ) C260_=_C321( C260 C321 ) C260_=_C332( C260 C332 ) C260_=_C333( C260 C333 ) \nC260_=_C334( C260 C334 ) C260_=_C335( C260 C335 ) C261_=_C262( C261 C262 ) C261_=_C333( C261 C333 ) C262_=_C335( C262 C335 ) C276_=_C289( C276 C289 ) \nC276_=_C314( C276 C314 ) C276_=_C321( C276 C321 ) C276_=_C332( C276 C332 ) C276_=_C333( C276 C333 ) C276_=_C334( C276 C334 ) C276_=_C335( C276 C335 ) \nC289_=_C314( C289 C314 ) C289_=_C321( C289 C321 ) C289_=_C332( C289 C332 ) C289_=_C333( C289 C333 ) C289_=_C334( C289 C334 ) C289_=_C335( C289 C335 ) \nC314_=_C321( C314 C321 ) C314_=_C332( C314 C332 ) C314_=_C333( C314 C333 ) C314_=_C334( C314 C334 ) C314_=_C335( C314 C335 ) C321_=_C332( C321 C332 ) \nC321_=_C333( C321 C333 ) C321_=_C334( C321 C334 ) C321_=_C335( C321 C335 ) C332_=_C333( C332 C333 ) C332_=_C334( C332 C334 ) C332_=_C335( C332 C335 ) \nC333_=_C334( C333 C334 ) C333_=_C335( C333 C335 ) C334_=_C335( C334 C335 ) "];32-&gt;38[label="38: C8 C10 C24 C26 C44 \nC51 C57 C64 C67 C88 C128 \nC140 C144 C151 C166 C184 C193 \nC201 C219 C226 C230 C234 C237 \nC248 C252 C257 C258 C259 C261 \nC262 C276 C289 C314 C321 C332 \nC333 C334 C335 \n354: C8_=_C10 ,C8_=_C24 ,C8_=_C51 ,C8_=_C64 ,C8_=_C88 ,\nC8_=_C128 ,C8_=_C140 ,C8_=_C151 ,C8_=_C166 ,C8_=_C193 ,C8_=_C219 ,\nC8_=_C230 ,C8_=_C237 ,C8_=_C248 ,C8_=_C257 ,C8_=_C258 ,C8_=_C259 ,\nC8_=_C261 ,C8_=_C262 ,C10_=_C26 ,C10_=_C44 ,C10_=_C57 ,C10_=_C67 ,\nC10_=_C144 ,C10_=_C184 ,C10_=_C201 ,C10_=_C226 ,C10_=_C234 ,C10_=_C252 ,\nC10_=_C276 ,C10_=_C289 ,C10_=_C314 ,C10_=_C321 ,C10_=_C332 ,C10_=_C333 ,\nC10_=_C334 ,C10_=_C335 ,C24_=_C26 ,C24_=_C51 ,C24_=_C64 ,C24_=_C88 ,\nC24_=_C128 ,C24_=_C140 ,C24_=_C151 ,C24_=_C166 ,C24_=_C193 ,C24_=_C219 ,\nC24_=_C230 ,C24_=_C237 ,C24_=_C248 ,C24_=_C257 ,C24_=_C258 ,C24_=_C259 ,\nC24_=_C261 ,C24_=_C262 ,C26_=_C44 ,C26_=_C57 ,C26_=_C67 ,C26_=_C144 ,\nC26_=_C184 ,C26_=_C201 ,C26_=_C226 ,C26_=_C234 ,C26_=_C252 ,C26_=_C276 ,\nC26_=_C289 ,C26_=_C314 ,C26_=_C321 ,C26_=_C332 ,C26_=_C333 ,C26_=_C334 ,\nC26_=_C335 ,C44_=_C57 ,C44_=_C67 ,C44_=_C144 ,C44_=_C184 ,C44_=_C201 ,\nC44_=_C226 ,C44_=_C234 ,C44_=_C252 ,C44_=_C276 ,C44_=_C289 ,C44_=_C314 ,\nC44_=_C321 ,C44_=_C332 ,C44_=_C333 ,C44_=_C334 ,C44_=_C335 ,C51_=_C57 ,\nC51_=_C64 ,C51_=_C88 ,C51_=_C128 ,C51_=_C140 ,C51_=_C151 ,C51_=_C166 ,\nC51_=_C193 ,C51_=_C219 ,C51_=_C230 ,C51_=_C237 ,C51_=_C248 ,C51_=_C257 ,\nC51_=_C258 ,C51_=_C259 ,C51_=_C261 ,C51_=_C262 ,C57_=_C67 ,C57_=_C144 ,\nC57_=_C184 ,C57_=_C201 ,C57_=_C226 ,C57_=_C234 ,C57_=_C252 ,C57_=_C276 ,\nC57_=_C289 ,C57_=_C314 ,C57_=_C321 ,C57_=_C332 ,C57_=_C333 ,C57_=_C334 ,\nC57_=_C335 ,C64_=_C67 ,C64_=_C88 ,C64_=_C128 ,C64_=_C140 ,C64_=_C151 ,\nC64_=_C166 ,C64_=_C193 ,C64_=_C219 ,C64_=_C230 ,C64_=_C237 ,C64_=_C248 ,\nC64_=_C257 ,C64_=_C258 ,C64_=_C259 ,C64_=_C261 ,C64_=_C262 ,C67_=_C144 ,\nC67_=_C184 ,C67_=_C201 ,C67_=_C226 ,C67_=_C234 ,C67_=_C252 ,C67_=_C276 ,\nC67_=_C289 ,C67_=_C314 ,C67_=_C321 ,C67_=_C332 ,C67_=_C333 ,C67_=_C334 ,\nC67_=_C335 ,C88_=_C128 ,C88_=_C140 ,C88_=_C151 ,C88_=_C166 ,C88_=_C193 ,\nC88_=_C219 ,C88_=_C230 ,C88_=_C237 ,C88_=_C248 ,C88_=_C257 ,C88_=_C258 ,\nC88_=_C259 ,C88_=_C261 ,C88_=_C262 ,C128_=_C140 ,C128_=_C151 ,C128_=_C166 ,\nC128_=_C193 ,C128_=_C219</w:t>
      </w:r>
    </w:p>
    <w:p>
      <w:pPr>
        <w:pStyle w:val="PreformattedText"/>
        <w:bidi w:val="0"/>
        <w:spacing w:before="0" w:after="0"/>
        <w:jc w:val="left"/>
        <w:rPr/>
      </w:pPr>
      <w:r>
        <w:rPr/>
        <w:t xml:space="preserve"> </w:t>
      </w:r>
      <w:r>
        <w:rPr/>
        <w:t>,C128_=_C230 ,C128_=_C237 ,C128_=_C248 ,C128_=_C257 ,\nC128_=_C258 ,C128_=_C259 ,C128_=_C261 ,C128_=_C262 ,C140_=_C144 ,C140_=_C151 ,\nC140_=_C166 ,C140_=_C193 ,C140_=_C219 ,C140_=_C230 ,C140_=_C237 ,C140_=_C248 ,\nC140_=_C257 ,C140_=_C258 ,C140_=_C259 ,C140_=_C261 ,C140_=_C262 ,C144_=_C184 ,\nC144_=_C201 ,C144_=_C226 ,C144_=_C234 ,C144_=_C252 ,C144_=_C276 ,C144_=_C289 ,\nC144_=_C314 ,C144_=_C321 ,C144_=_C332 ,C144_=_C333 ,C144_=_C334 ,C144_=_C335 ,\nC151_=_C166 ,C151_=_C193 ,C151_=_C219 ,C151_=_C230 ,C151_=_C237 ,C151_=_C248 ,\nC151_=_C257 ,C151_=_C258 ,C151_=_C259 ,C151_=_C261 ,C151_=_C262 ,C166_=_C193 ,\nC166_=_C219 ,C166_=_C230 ,C166_=_C237 ,C166_=_C248 ,C166_=_C257 ,C166_=_C258 ,\nC166_=_C259 ,C166_=_C261 ,C166_=_C262 ,C184_=_C201 ,C184_=_C226 ,C184_=_C234 ,\nC184_=_C252 ,C184_=_C276 ,C184_=_C289 ,C184_=_C314 ,C184_=_C321 ,C184_=_C332 ,\nC184_=_C333 ,C184_=_C334 ,C184_=_C335 ,C193_=_C201 ,C193_=_C219 ,C193_=_C230 ,\nC193_=_C237 ,C193_=_C248 ,C193_=_C257 ,C193_=_C258 ,C193_=_C259 ,C193_=_C261 ,\nC193_=_C262 ,C201_=_C226 ,C201_=_C234 ,C201_=_C252 ,C201_=_C276 ,C201_=_C289 ,\nC201_=_C314 ,C201_=_C321 ,C201_=_C332 ,C201_=_C333 ,C201_=_C334 ,C201_=_C335 ,\nC219_=_C226 ,C219_=_C230 ,C219_=_C237 ,C219_=_C248 ,C219_=_C257 ,C219_=_C258 ,\nC219_=_C259 ,C219_=_C261 ,C219_=_C262 ,C226_=_C234 ,C226_=_C252 ,C226_=_C276 ,\nC226_=_C289 ,C226_=_C314 ,C226_=_C321 ,C226_=_C332 ,C226_=_C333 ,C226_=_C334 ,\nC226_=_C335 ,C230_=_C234 ,C230_=_C237 ,C230_=_C248 ,C230_=_C257 ,C230_=_C258 ,\nC230_=_C259 ,C230_=_C261 ,C230_=_C262 ,C234_=_C252 ,C234_=_C276 ,C234_=_C289 ,\nC234_=_C314 ,C234_=_C321 ,C234_=_C332 ,C234_=_C333 ,C234_=_C334 ,C234_=_C335 ,\nC237_=_C248 ,C237_=_C257 ,C237_=_C258 ,C237_=_C259 ,C237_=_C261 ,C237_=_C262 ,\nC248_=_C252 ,C248_=_C257 ,C248_=_C258 ,C248_=_C259 ,C248_=_C261 ,C248_=_C262 ,\nC252_=_C276 ,C252_=_C289 ,C252_=_C314 ,C252_=_C321 ,C252_=_C332 ,C252_=_C333 ,\nC252_=_C334 ,C252_=_C335 ,C257_=_C258 ,C257_=_C259 ,C257_=_C261 ,C257_=_C262 ,\nC258_=_C259 ,C258_=_C261 ,C258_=_C262 ,C259_=_C261 ,C259_=_C262 ,C259_=_C321 ,\nC261_=_C262 ,C261_=_C333 ,C262_=_C335 ,C276_=_C289 ,C276_=_C314 ,C276_=_C321 ,\nC276_=_C332 ,C276_=_C333 ,C276_=_C334 ,C276_=_C335 ,C289_=_C314 ,C289_=_C321 ,\nC289_=_C332 ,C289_=_C333 ,C289_=_C334 ,C289_=_C335 ,C314_=_C321 ,C314_=_C332 ,\nC314_=_C333 ,C314_=_C334 ,C314_=_C335 ,C321_=_C332 ,C321_=_C333 ,C321_=_C334 ,\nC321_=_C335 ,C332_=_C333 ,C332_=_C334 ,C332_=_C335 ,C333_=_C334 ,C333_=_C335 ,\nC334_=_C335 ,"];39[shape=box, label="id:39 level: 4\n42: C7 C17 C23 C32 C39 \nC47 C63 C84 C102 C117 C118 \nC119 C120 C121 C122 C123 C124 \nC125 C136 C137 C138 C139 C140 \nC141 C142 C143 C144 C145 C179 \nC192 C206 C218 C229 C248 C249 \nC250 C251 C252 C253 C254 C255 \nC256 \n347: C7_=_C23( C7 C23 ) C7_=_C39( C7 C39 ) C7_=_C63( C7 C63 ) C7_=_C102( C7 C102 ) C7_=_C119( C7 C119 ) \nC7_=_C139( C7 C139 ) C7_=_C179( C7 C179 ) C7_=_C192( C7 C192 ) C7_=_C206( C7 C206 ) C7_=_C218( C7 C218 ) C7_=_C229( C7 C229 ) \nC7_=_C248( C7 C248 ) C7_=_C249( C7 C249 ) C7_=_C250( C7 C250 ) C7_=_C251( C7 C251 ) C7_=_C252( C7 C252 ) C7_=_C253( C7 C253 ) \nC7_=_C254( C7 C254 ) C7_=_C255( C7 C255 ) C7_=_C256( C7 C256 ) C17_=_C23( C17 C23 ) C17_=_C47( C17 C47 ) C17_=_C117( C17 C117 ) \nC17_=_C118( C17 C118 ) C17_=_C119( C17 C119 ) C17_=_C120( C17 C120 ) C17_=_C121( C17 C121 ) C17_=_C122( C17 C122 ) C17_=_C123( C17 C123 ) \nC17_=_C124( C17 C124 ) C23_=_C39( C23 C39 ) C23_=_C63( C23 C63 ) C23_=_C102( C23 C102 ) C23_=_C119( C23 C119 ) C23_=_C139( C23 C139 ) \nC23_=_C179( C23 C179 ) C23_=_C192( C23 C192 ) C23_=_C206( C23 C206 ) C23_=_C218( C23 C218 ) C23_=_C229( C23 C229 ) C23_=_C248( C23 C248 ) \nC23_=_C249( C23 C249 ) C23_=_C250( C23 C250 ) C23_=_C251( C23 C251 ) C23_=_C252( C23 C252 ) C23_=_C253( C23 C253 ) C23_=_C254( C23 C254 ) \nC23_=_C255( C23 C255 ) C23_=_C256( C23 C256 ) C32_=_C39( C32 C39 ) C32_=_C84( C32 C84 ) C32_=_C125( C32 C125 ) C32_=_C136( C32 C136 ) \nC32_=_C137( C32 C137 ) C32_=_C138( C32 C138 ) C32_=_C139( C32 C139 ) C32_=_C140( C32 C140 ) C32_=_C141( C32 C141 ) C32_=_C142( C32 C142 ) \nC32_=_C143( C32 C143 ) C32_=_C144( C32 C144 ) C32_=_C145( C32 C145 ) C39_=_C63( C39 C63 ) C39_=_C102( C39 C102 ) C39_=_C119( C39 C119 ) \nC39_=_C139( C39 C139 ) C39_=_C179( C39 C179 ) C39_=_C192( C39 C192 ) C39_=_C206( C39 C206 ) C39_=_C218( C39 C218 ) C39_=_C229( C39 C229 ) \nC39_=_C248( C39 C248 ) C39_=_C249( C39 C249 ) C39_=_C250( C39 C250 ) C39_=_C251( C39 C251 ) C39_=_C252( C39 C252 ) C39_=_C253( C39 C253 ) \nC39_=_C254( C39 C254 ) C39_=_C255( C39 C255 ) C39_=_C256( C39 C256 ) C47_=_C117( C47 C117 ) C47_=_C118( C47 C118 ) C47_=_C119( C47 C119 ) \nC47_=_C120( C47 C120 ) C47_=_C121( C47 C121 ) C47_=_C122( C47 C122 ) C47_=_C123( C47 C123 ) C47_=_C124( C47 C124 ) C63_=_C102( C63 C102 ) \nC63_=_C119( C63 C119 ) C63_=_C139( C63 C139 ) C63_=_C179( C63 C179 ) C63_=_C192( C63 C192 ) C63_=_C206( C63 C206 ) C63_=_C218( C63 C218 ) \nC63_=_C229( C63 C229 ) C63_=_C248( C63 C248 ) C63_=_C249( C63 C249 ) C63_=_C250( C63 C250 ) C63_=_C251( C63 C251 ) C63_=_C252( C63 C252 ) \nC63_=_C253( C63 C253 ) C63_=_C254( C63 C254 ) C63_=_C255( C63 C255 ) C63_=_C256( C63 C256 ) C84_=_C125( C84 C125 ) C84_=_C136( C84 C136 ) \nC84_=_C137( C84 C137 ) C84_=_C138( C84 C138 ) C84_=_C139( C84 C139 ) C84_=_C140( C84 C140 ) C84_=_C141( C84 C141 ) C84_=_C142( C84 C142 ) \nC84_=_C143( C84 C143 ) C84_=_C144( C84 C144 ) C84_=_C145( C84 C145 ) C102_=_C119( C102 C119 ) C102_=_C139( C102 C139 ) C102_=_C179( C102 C179 ) \nC102_=_C192( C102 C192 ) C102_=_C206( C102 C206 ) C102_=_C218( C102 C218 ) C102_=_C229( C102 C229 ) C102_=_C248( C102 C248 ) C102_=_C249( C102 C249 ) \nC102_=_C250( C102 C250 ) C102_=_C251( C102 C251 ) C102_=_C252( C102 C252 ) C102_=_C253( C102 C253 ) C102_=_C254( C102 C254 ) C102_=_C255( C102 C255 ) \nC102_=_C256( C102 C256 ) C117_=_C118( C117 C118 ) C117_=_C119( C117 C119 ) C117_=_C120( C117 C120 ) C117_=_C121( C117 C121 ) C117_=_C122( C117 C122 ) \nC117_=_C123( C117 C123 ) C117_=_C124( C117 C124 ) C117_=_C137( C117 C137 ) C117_=_C206( C117 C206 ) C118_=_C119( C118 C119 ) C118_=_C120( C118 C120 ) \nC118_=_C121( C118 C121 ) C118_=_C122( C118 C122 ) C118_=_C123( C118 C123 ) C118_=_C124( C118 C124 ) C118_=_C138( C118 C138 ) C119_=_C120( C119 C120 ) \nC119_=_C121( C119 C121 ) C119_=_C122( C119 C122 ) C119_=_C123( C119 C123 ) C119_=_C124( C119 C124 ) C119_=_C139( C119 C139 ) C119_=_C179( C119 C179 ) \nC119_=_C192( C119 C192 ) C119_=_C206( C119 C206 ) C119_=_C218( C119 C218 ) C119_=_C229( C119 C229 ) C119_=_C248( C119 C248 ) C119_=_C249( C119 C249 ) \nC119_=_C250( C119 C250 ) C119_=_C251( C119 C251 ) C119_=_C252( C119 C252 ) C119_=_C253( C119 C253 ) C119_=_C254( C119 C254 ) C119_=_C255( C119 C255 ) \nC119_=_C256( C119 C256 ) C120_=_C121( C120 C121 ) C120_=_C122( C120 C122 ) C120_=_C123( C120 C123 ) C120_=_C124( C120 C124 ) C120_=_C142( C120 C142 ) \nC121_=_C122( C121 C122 ) C121_=_C123( C121 C123 ) C121_=_C124( C121 C124 ) C121_=_C251( C121 C251 ) C122_=_C123( C122 C123 ) C122_=_C124( C122 C124 ) \nC123_=_C124( C123 C124 ) C123_=_C255( C123 C255 ) C124_=_C256( C124 C256 ) C125_=_C136( C125 C136 ) C125_=_C137( C125 C137 ) C125_=_C138( C125 C138 ) \nC125_=_C139( C125 C139 ) C125_=_C140( C125 C140 ) C125_=_C141( C125 C141 ) C125_=_C142( C125 C142 ) C125_=_C143( C125 C143 ) C125_=_C144( C125 C144 ) \nC125_=_C145( C125 C145 ) C136_=_C137( C136 C137 ) C136_=_C138( C136 C138 ) C136_=_C139( C136 C139 ) C136_=_C140( C136 C140 ) C136_=_C141( C136 C141 ) \nC136_=_C142( C136 C142 ) C136_=_C143( C136 C143 ) C136_=_C144( C136 C144 ) C136_=_C145( C136 C145 ) C137_=_C138( C137 C138 ) C137_=_C139( C137 C139 ) \nC137_=_C140( C137 C140 ) C137_=_C141( C137 C141 ) C137_=_C142( C137 C142 ) C137_=_C143( C137 C143 ) C137_=_C144( C137 C144 ) C137_=_C145( C137 C145 ) \nC137_=_C206( C137 C206 ) C138_=_C139( C138 C139 ) C138_=_C140( C138 C140 ) C138_=_C141( C138 C141 ) C138_=_C142( C138 C142 ) C138_=_C143( C138 C143 ) \nC138_=_C144( C138 C144 ) C138_=_C145( C138 C145 ) C139_=_C140( C139 C140 ) C139_=_C141( C139 C141 ) C139_=_C142( C139 C142 ) C139_=_C143( C139 C143 ) \nC139_=_C144( C139 C144 ) C139_=_C145( C139 C145 ) C139_=_C179( C139 C179 ) C139_=_C192( C139 C192 ) C139_=_C206( C139 C206 ) C139_=_C218( C139 C218 ) \nC139_=_C229( C139 C229 ) C139_=_C248( C139 C248 ) C139_=_C249( C139 C249 ) C139_=_C250( C139 C250 ) C139_=_C251( C139 C251 ) C139_=_C252( C139 C252 ) \nC139_=_C253( C139 C253 ) C139_=_C254( C139 C254 ) C139_=_C255( C139 C255 ) C139_=_C256( C139 C256 ) C140_=_C141( C140 C141 ) C140_=_C142( C140 C142 ) \nC140_=_C143( C140 C143 ) C140_=_C144( C140 C144 ) C140_=_C145( C140 C145 ) C140_=_C248( C140 C248 ) C141_=_C142( C141 C142 ) C141_=_C143( C141 C143 ) \nC141_=_C144( C141 C144 ) C141_=_C145( C141 C145 ) C141_=_C249( C141 C249 ) C142_=_C143( C142 C143 ) C142_=_C144( C142 C144 ) C142_=_C145( C142 C145 ) \nC143_=_C144( C143 C144 ) C143_=_C145( C143 C145 ) C144_=_C145( C144 C145 ) C144_=_C252( C144 C252 ) C145_=_C253( C145 C253 ) C179_=_C192( C179 C192 ) \nC179_=_C206( C179 C206 ) C179_=_C218( C179 C218 ) C179_=_C229( C179 C229 ) C179_=_C248( C179 C248 ) C179_=_C249( C179 C249 ) C179_=_C250( C179 C250 ) \nC179_=_C251( C179 C251 ) C179_=_C252( C179 C252 ) C179_=_C253( C179 C253 ) C179_=_C254( C179 C254 ) C179_=_C255( C179 C255 ) C179_=_C256( C179 C256 ) \nC192_=_C206( C192 C206 ) C192_=_C218( C192 C218 ) C192_=_C229( C192 C229 ) C192_=_C248( C192 C248 ) C192_=_C249( C192 C249 ) C192_=_C250( C192 C250 ) \nC192_=_C251( C192 C251 ) C192_=_C252( C192 C252 ) C192_=_C253( C192 C253 ) C192_=_C254( C192 C254 ) C192_=_C255( C192 C255 ) C192_=_C256( C192 C256 ) \nC206_=_C218( C206 C218 ) C206_=_C229( C206 C229 ) C206_=_C248( C206 C248 ) C206_=_C249( C206 C249 ) C206_=_C250( C206 C250 ) C206_=_C251( C206 C251 ) \nC206_=_C252( C206 C252 ) C206_=_C253( C206 C253 ) C206_=_C254( C206 C254 ) C206_=_C255( C206 C255 ) C206_=_C256( C206 C256 ) C218_=_C229( C218 C229 ) \nC218_=_C248( C218 C248 ) C218_=_C249(</w:t>
      </w:r>
    </w:p>
    <w:p>
      <w:pPr>
        <w:pStyle w:val="PreformattedText"/>
        <w:bidi w:val="0"/>
        <w:spacing w:before="0" w:after="0"/>
        <w:jc w:val="left"/>
        <w:rPr/>
      </w:pPr>
      <w:r>
        <w:rPr/>
        <w:t xml:space="preserve"> </w:t>
      </w:r>
      <w:r>
        <w:rPr/>
        <w:t>C218 C249 ) C218_=_C250( C218 C250 ) C218_=_C251( C218 C251 ) C218_=_C252( C218 C252 ) C218_=_C253( C218 C253 ) \nC218_=_C254( C218 C254 ) C218_=_C255( C218 C255 ) C218_=_C256( C218 C256 ) C229_=_C248( C229 C248 ) C229_=_C249( C229 C249 ) C229_=_C250( C229 C250 ) \nC229_=_C251( C229 C251 ) C229_=_C252( C229 C252 ) C229_=_C253( C229 C253 ) C229_=_C254( C229 C254 ) C229_=_C255( C229 C255 ) C229_=_C256( C229 C256 ) \nC248_=_C249( C248 C249 ) C248_=_C250( C248 C250 ) C248_=_C251( C248 C251 ) C248_=_C252( C248 C252 ) C248_=_C253( C248 C253 ) C248_=_C254( C248 C254 ) \nC248_=_C255( C248 C255 ) C248_=_C256( C248 C256 ) C249_=_C250( C249 C250 ) C249_=_C251( C249 C251 ) C249_=_C252( C249 C252 ) C249_=_C253( C249 C253 ) \nC249_=_C254( C249 C254 ) C249_=_C255( C249 C255 ) C249_=_C256( C249 C256 ) C250_=_C251( C250 C251 ) C250_=_C252( C250 C252 ) C250_=_C253( C250 C253 ) \nC250_=_C254( C250 C254 ) C250_=_C255( C250 C255 ) C250_=_C256( C250 C256 ) C251_=_C252( C251 C252 ) C251_=_C253( C251 C253 ) C251_=_C254( C251 C254 ) \nC251_=_C255( C251 C255 ) C251_=_C256( C251 C256 ) C252_=_C253( C252 C253 ) C252_=_C254( C252 C254 ) C252_=_C255( C252 C255 ) C252_=_C256( C252 C256 ) \nC253_=_C254( C253 C254 ) C253_=_C255( C253 C255 ) C253_=_C256( C253 C256 ) C254_=_C255( C254 C255 ) C254_=_C256( C254 C256 ) C255_=_C256( C255 C256 ) "];32-&gt;39[label="40: C7 C17 C23 C32 C39 \nC47 C63 C84 C102 C117 C118 \nC120 C121 C122 C123 C124 C125 \nC136 C137 C138 C140 C141 C142 \nC143 C144 C145 C179 C192 C206 \nC218 C229 C248 C249 C250 C251 \nC252 C253 C254 C255 C256 \n287: C7_=_C23 ,C7_=_C39 ,C7_=_C63 ,C7_=_C102 ,C7_=_C179 ,\nC7_=_C192 ,C7_=_C206 ,C7_=_C218 ,C7_=_C229 ,C7_=_C248 ,C7_=_C249 ,\nC7_=_C250 ,C7_=_C251 ,C7_=_C252 ,C7_=_C253 ,C7_=_C254 ,C7_=_C255 ,\nC7_=_C256 ,C17_=_C23 ,C17_=_C47 ,C17_=_C117 ,C17_=_C118 ,C17_=_C120 ,\nC17_=_C121 ,C17_=_C122 ,C17_=_C123 ,C17_=_C124 ,C23_=_C39 ,C23_=_C63 ,\nC23_=_C102 ,C23_=_C179 ,C23_=_C192 ,C23_=_C206 ,C23_=_C218 ,C23_=_C229 ,\nC23_=_C248 ,C23_=_C249 ,C23_=_C250 ,C23_=_C251 ,C23_=_C252 ,C23_=_C253 ,\nC23_=_C254 ,C23_=_C255 ,C23_=_C256 ,C32_=_C39 ,C32_=_C84 ,C32_=_C125 ,\nC32_=_C136 ,C32_=_C137 ,C32_=_C138 ,C32_=_C140 ,C32_=_C141 ,C32_=_C142 ,\nC32_=_C143 ,C32_=_C144 ,C32_=_C145 ,C39_=_C63 ,C39_=_C102 ,C39_=_C179 ,\nC39_=_C192 ,C39_=_C206 ,C39_=_C218 ,C39_=_C229 ,C39_=_C248 ,C39_=_C249 ,\nC39_=_C250 ,C39_=_C251 ,C39_=_C252 ,C39_=_C253 ,C39_=_C254 ,C39_=_C255 ,\nC39_=_C256 ,C47_=_C117 ,C47_=_C118 ,C47_=_C120 ,C47_=_C121 ,C47_=_C122 ,\nC47_=_C123 ,C47_=_C124 ,C63_=_C102 ,C63_=_C179 ,C63_=_C192 ,C63_=_C206 ,\nC63_=_C218 ,C63_=_C229 ,C63_=_C248 ,C63_=_C249 ,C63_=_C250 ,C63_=_C251 ,\nC63_=_C252 ,C63_=_C253 ,C63_=_C254 ,C63_=_C255 ,C63_=_C256 ,C84_=_C125 ,\nC84_=_C136 ,C84_=_C137 ,C84_=_C138 ,C84_=_C140 ,C84_=_C141 ,C84_=_C142 ,\nC84_=_C143 ,C84_=_C144 ,C84_=_C145 ,C102_=_C179 ,C102_=_C192 ,C102_=_C206 ,\nC102_=_C218 ,C102_=_C229 ,C102_=_C248 ,C102_=_C249 ,C102_=_C250 ,C102_=_C251 ,\nC102_=_C252 ,C102_=_C253 ,C102_=_C254 ,C102_=_C255 ,C102_=_C256 ,C117_=_C118 ,\nC117_=_C120 ,C117_=_C121 ,C117_=_C122 ,C117_=_C123 ,C117_=_C124 ,C117_=_C137 ,\nC117_=_C206 ,C118_=_C120 ,C118_=_C121 ,C118_=_C122 ,C118_=_C123 ,C118_=_C124 ,\nC118_=_C138 ,C120_=_C121 ,C120_=_C122 ,C120_=_C123 ,C120_=_C124 ,C120_=_C142 ,\nC121_=_C122 ,C121_=_C123 ,C121_=_C124 ,C121_=_C251 ,C122_=_C123 ,C122_=_C124 ,\nC123_=_C124 ,C123_=_C255 ,C124_=_C256 ,C125_=_C136 ,C125_=_C137 ,C125_=_C138 ,\nC125_=_C140 ,C125_=_C141 ,C125_=_C142 ,C125_=_C143 ,C125_=_C144 ,C125_=_C145 ,\nC136_=_C137 ,C136_=_C138 ,C136_=_C140 ,C136_=_C141 ,C136_=_C142 ,C136_=_C143 ,\nC136_=_C144 ,C136_=_C145 ,C137_=_C138 ,C137_=_C140 ,C137_=_C141 ,C137_=_C142 ,\nC137_=_C143 ,C137_=_C144 ,C137_=_C145 ,C137_=_C206 ,C138_=_C140 ,C138_=_C141 ,\nC138_=_C142 ,C138_=_C143 ,C138_=_C144 ,C138_=_C145 ,C140_=_C141 ,C140_=_C142 ,\nC140_=_C143 ,C140_=_C144 ,C140_=_C145 ,C140_=_C248 ,C141_=_C142 ,C141_=_C143 ,\nC141_=_C144 ,C141_=_C145 ,C141_=_C249 ,C142_=_C143 ,C142_=_C144 ,C142_=_C145 ,\nC143_=_C144 ,C143_=_C145 ,C144_=_C145 ,C144_=_C252 ,C145_=_C253 ,C179_=_C192 ,\nC179_=_C206 ,C179_=_C218 ,C179_=_C229 ,C179_=_C248 ,C179_=_C249 ,C179_=_C250 ,\nC179_=_C251 ,C179_=_C252 ,C179_=_C253 ,C179_=_C254 ,C179_=_C255 ,C179_=_C256 ,\nC192_=_C206 ,C192_=_C218 ,C192_=_C229 ,C192_=_C248 ,C192_=_C249 ,C192_=_C250 ,\nC192_=_C251 ,C192_=_C252 ,C192_=_C253 ,C192_=_C254 ,C192_=_C255 ,C192_=_C256 ,\nC206_=_C218 ,C206_=_C229 ,C206_=_C248 ,C206_=_C249 ,C206_=_C250 ,C206_=_C251 ,\nC206_=_C252 ,C206_=_C253 ,C206_=_C254 ,C206_=_C255 ,C206_=_C256 ,C218_=_C229 ,\nC218_=_C248 ,C218_=_C249 ,C218_=_C250 ,C218_=_C251 ,C218_=_C252 ,C218_=_C253 ,\nC218_=_C254 ,C218_=_C255 ,C218_=_C256 ,C229_=_C248 ,C229_=_C249 ,C229_=_C250 ,\nC229_=_C251 ,C229_=_C252 ,C229_=_C253 ,C229_=_C254 ,C229_=_C255 ,C229_=_C256 ,\nC248_=_C249 ,C248_=_C250 ,C248_=_C251 ,C248_=_C252 ,C248_=_C253 ,C248_=_C254 ,\nC248_=_C255 ,C248_=_C256 ,C249_=_C250 ,C249_=_C251 ,C249_=_C252 ,C249_=_C253 ,\nC249_=_C254 ,C249_=_C255 ,C249_=_C256 ,C250_=_C251 ,C250_=_C252 ,C250_=_C253 ,\nC250_=_C254 ,C250_=_C255 ,C250_=_C256 ,C251_=_C252 ,C251_=_C253 ,C251_=_C254 ,\nC251_=_C255 ,C251_=_C256 ,C252_=_C253 ,C252_=_C254 ,C252_=_C255 ,C252_=_C256 ,\nC253_=_C254 ,C253_=_C255 ,C253_=_C256 ,C254_=_C255 ,C254_=_C256 ,C255_=_C256 ,"];40[shape=box, label="id:40 level: 4\n43: C21 C49 C58 C60 C74 \nC75 C76 C77 C78 C79 C80 \nC81 C82 C83 C84 C85 C86 \nC87 C88 C89 C90 C91 C92 \nC93 C94 C95 C100 C117 C137 \nC148 C165 C176 C206 C207 C208 \nC209 C210 C211 C212 C213 C214 \nC215 C216 \n367: C21_=_C49( C21 C49 ) C21_=_C60( C21 C60 ) C21_=_C77( C21 C77 ) C21_=_C86( C21 C86 ) C21_=_C100( C21 C100 ) \nC21_=_C117( C21 C117 ) C21_=_C137( C21 C137 ) C21_=_C148( C21 C148 ) C21_=_C165( C21 C165 ) C21_=_C176( C21 C176 ) C21_=_C206( C21 C206 ) \nC21_=_C207( C21 C207 ) C21_=_C208( C21 C208 ) C21_=_C209( C21 C209 ) C21_=_C210( C21 C210 ) C21_=_C211( C21 C211 ) C21_=_C212( C21 C212 ) \nC21_=_C213( C21 C213 ) C21_=_C214( C21 C214 ) C21_=_C215( C21 C215 ) C21_=_C216( C21 C216 ) C49_=_C60( C49 C60 ) C49_=_C77( C49 C77 ) \nC49_=_C86( C49 C86 ) C49_=_C100( C49 C100 ) C49_=_C117( C49 C117 ) C49_=_C137( C49 C137 ) C49_=_C148( C49 C148 ) C49_=_C165( C49 C165 ) \nC49_=_C176( C49 C176 ) C49_=_C206( C49 C206 ) C49_=_C207( C49 C207 ) C49_=_C208( C49 C208 ) C49_=_C209( C49 C209 ) C49_=_C210( C49 C210 ) \nC49_=_C211( C49 C211 ) C49_=_C212( C49 C212 ) C49_=_C213( C49 C213 ) C49_=_C214( C49 C214 ) C49_=_C215( C49 C215 ) C49_=_C216( C49 C216 ) \nC58_=_C60( C58 C60 ) C58_=_C74( C58 C74 ) C58_=_C75( C58 C75 ) C58_=_C76( C58 C76 ) C58_=_C77( C58 C77 ) C58_=_C78( C58 C78 ) \nC58_=_C79( C58 C79 ) C58_=_C80( C58 C80 ) C58_=_C81( C58 C81 ) C58_=_C82( C58 C82 ) C60_=_C77( C60 C77 ) C60_=_C86( C60 C86 ) \nC60_=_C100( C60 C100 ) C60_=_C117( C60 C117 ) C60_=_C137( C60 C137 ) C60_=_C148( C60 C148 ) C60_=_C165( C60 C165 ) C60_=_C176( C60 C176 ) \nC60_=_C206( C60 C206 ) C60_=_C207( C60 C207 ) C60_=_C208( C60 C208 ) C60_=_C209( C60 C209 ) C60_=_C210( C60 C210 ) C60_=_C211( C60 C211 ) \nC60_=_C212( C60 C212 ) C60_=_C213( C60 C213 ) C60_=_C214( C60 C214 ) C60_=_C215( C60 C215 ) C60_=_C216( C60 C216 ) C74_=_C75( C74 C75 ) \nC74_=_C76( C74 C76 ) C74_=_C77( C74 C77 ) C74_=_C78( C74 C78 ) C74_=_C79( C74 C79 ) C74_=_C80( C74 C80 ) C74_=_C81( C74 C81 ) \nC74_=_C82( C74 C82 ) C74_=_C100( C74 C100 ) C75_=_C76( C75 C76 ) C75_=_C77( C75 C77 ) C75_=_C78( C75 C78 ) C75_=_C79( C75 C79 ) \nC75_=_C80( C75 C80 ) C75_=_C81( C75 C81 ) C75_=_C82( C75 C82 ) C75_=_C83( C75 C83 ) C76_=_C77( C76 C77 ) C76_=_C78( C76 C78 ) \nC76_=_C79( C76 C79 ) C76_=_C80( C76 C80 ) C76_=_C81( C76 C81 ) C76_=_C82( C76 C82 ) C76_=_C85( C76 C85 ) C76_=_C148( C76 C148 ) \nC77_=_C78( C77 C78 ) C77_=_C79( C77 C79 ) C77_=_C80( C77 C80 ) C77_=_C81( C77 C81 ) C77_=_C82( C77 C82 ) C77_=_C86( C77 C86 ) \nC77_=_C100( C77 C100 ) C77_=_C117( C77 C117 ) C77_=_C137( C77 C137 ) C77_=_C148( C77 C148 ) C77_=_C165( C77 C165 ) C77_=_C176( C77 C176 ) \nC77_=_C206( C77 C206 ) C77_=_C207( C77 C207 ) C77_=_C208( C77 C208 ) C77_=_C209( C77 C209 ) C77_=_C210( C77 C210 ) C77_=_C211( C77 C211 ) \nC77_=_C212( C77 C212 ) C77_=_C213( C77 C213 ) C77_=_C214( C77 C214 ) C77_=_C215( C77 C215 ) C77_=_C216( C77 C216 ) C78_=_C79( C78 C79 ) \nC78_=_C80( C78 C80 ) C78_=_C81( C78 C81 ) C78_=_C82( C78 C82 ) C79_=_C80( C79 C80 ) C79_=_C81( C79 C81 ) C79_=_C82( C79 C82 ) \nC80_=_C81( C80 C81 ) C80_=_C82( C80 C82 ) C81_=_C82( C81 C82 ) C81_=_C91( C81 C91 ) C81_=_C209( C81 C209 ) C82_=_C214( C82 C214 ) \nC83_=_C84( C83 C84 ) C83_=_C85( C83 C85 ) C83_=_C86( C83 C86 ) C83_=_C87( C83 C87 ) C83_=_C88( C83 C88 ) C83_=_C89( C83 C89 ) \nC83_=_C90( C83 C90 ) C83_=_C91( C83 C91 ) C83_=_C92( C83 C92 ) C83_=_C93( C83 C93 ) C83_=_C94( C83 C94 ) C83_=_C95( C83 C95 ) \nC84_=_C85( C84 C85 ) C84_=_C86( C84 C86 ) C84_=_C87( C84 C87 ) C84_=_C88( C84 C88 ) C84_=_C89( C84 C89 ) C84_=_C90( C84 C90 ) \nC84_=_C91( C84 C91 ) C84_=_C92( C84 C92 ) C84_=_C93( C84 C93 ) C84_=_C94( C84 C94 ) C84_=_C95( C84 C95 ) C84_=_C137( C84 C137 ) \nC85_=_C86( C85 C86 ) C85_=_C87( C85 C87 ) C85_=_C88( C85 C88 ) C85_=_C89( C85 C89 ) C85_=_C90( C85 C90 ) C85_=_C91( C85 C91 ) \nC85_=_C92( C85 C92 ) C85_=_C93( C85 C93 ) C85_=_C94( C85 C94 ) C85_=_C95( C85 C95 ) C85_=_C148( C85 C148 ) C86_=_C87( C86 C87 ) \nC86_=_C88( C86 C88 ) C86_=_C89( C86 C89 ) C86_=_C90( C86 C90 ) C86_=_C91( C86 C91 ) C86_=_C92( C86 C92 ) C86_=_C93( C86 C93 ) \nC86_=_C94( C86 C94 ) C86_=_C95( C86 C95 ) C86_=_C100( C86 C100 ) C86_=_C117( C86 C117 ) C86_=_C137( C86 C137 ) C86_=_C148( C86 C148 ) \nC86_=_C165( C86 C165 ) C86_=_C176( C86 C176 ) C86_=_C206( C86 C206 ) C86_=_C207( C86 C207 ) C86_=_C208( C86 C208 ) C86_=_C209( C86 C209 ) \nC86_=_C210( C86 C210 ) C86_=_C211( C86 C211 ) C86_=_C212( C86 C212 ) C86_=_C213( C86 C213 ) C86_=_C214( C86 C214 ) C86_=_C215( C86 C215 ) \nC86_=_C216( C86 C216 ) C87_=_C88( C87 C88 ) C87_=_C89( C87 C89 ) C87_=_C90( C87 C90 ) C87_=_C91( C87 C91 ) C87_=_C92( C87 C92 ) \nC87_=_C93(</w:t>
      </w:r>
    </w:p>
    <w:p>
      <w:pPr>
        <w:pStyle w:val="PreformattedText"/>
        <w:bidi w:val="0"/>
        <w:spacing w:before="0" w:after="0"/>
        <w:jc w:val="left"/>
        <w:rPr/>
      </w:pPr>
      <w:r>
        <w:rPr/>
        <w:t xml:space="preserve"> </w:t>
      </w:r>
      <w:r>
        <w:rPr/>
        <w:t>C87 C93 ) C87_=_C94( C87 C94 ) C87_=_C95( C87 C95 ) C88_=_C89( C88 C89 ) C88_=_C90( C88 C90 ) C88_=_C91( C88 C91 ) \nC88_=_C92( C88 C92 ) C88_=_C93( C88 C93 ) C88_=_C94( C88 C94 ) C88_=_C95( C88 C95 ) C89_=_C90( C89 C90 ) C89_=_C91( C89 C91 ) \nC89_=_C92( C89 C92 ) C89_=_C93( C89 C93 ) C89_=_C94( C89 C94 ) C89_=_C95( C89 C95 ) C89_=_C207( C89 C207 ) C90_=_C91( C90 C91 ) \nC90_=_C92( C90 C92 ) C90_=_C93( C90 C93 ) C90_=_C94( C90 C94 ) C90_=_C95( C90 C95 ) C91_=_C92( C91 C92 ) C91_=_C93( C91 C93 ) \nC91_=_C94( C91 C94 ) C91_=_C95( C91 C95 ) C91_=_C209( C91 C209 ) C92_=_C93( C92 C93 ) C92_=_C94( C92 C94 ) C92_=_C95( C92 C95 ) \nC93_=_C94( C93 C94 ) C93_=_C95( C93 C95 ) C94_=_C95( C94 C95 ) C94_=_C213( C94 C213 ) C100_=_C117( C100 C117 ) C100_=_C137( C100 C137 ) \nC100_=_C148( C100 C148 ) C100_=_C165( C100 C165 ) C100_=_C176( C100 C176 ) C100_=_C206( C100 C206 ) C100_=_C207( C100 C207 ) C100_=_C208( C100 C208 ) \nC100_=_C209( C100 C209 ) C100_=_C210( C100 C210 ) C100_=_C211( C100 C211 ) C100_=_C212( C100 C212 ) C100_=_C213( C100 C213 ) C100_=_C214( C100 C214 ) \nC100_=_C215( C100 C215 ) C100_=_C216( C100 C216 ) C117_=_C137( C117 C137 ) C117_=_C148( C117 C148 ) C117_=_C165( C117 C165 ) C117_=_C176( C117 C176 ) \nC117_=_C206( C117 C206 ) C117_=_C207( C117 C207 ) C117_=_C208( C117 C208 ) C117_=_C209( C117 C209 ) C117_=_C210( C117 C210 ) C117_=_C211( C117 C211 ) \nC117_=_C212( C117 C212 ) C117_=_C213( C117 C213 ) C117_=_C214( C117 C214 ) C117_=_C215( C117 C215 ) C117_=_C216( C117 C216 ) C137_=_C148( C137 C148 ) \nC137_=_C165( C137 C165 ) C137_=_C176( C137 C176 ) C137_=_C206( C137 C206 ) C137_=_C207( C137 C207 ) C137_=_C208( C137 C208 ) C137_=_C209( C137 C209 ) \nC137_=_C210( C137 C210 ) C137_=_C211( C137 C211 ) C137_=_C212( C137 C212 ) C137_=_C213( C137 C213 ) C137_=_C214( C137 C214 ) C137_=_C215( C137 C215 ) \nC137_=_C216( C137 C216 ) C148_=_C165( C148 C165 ) C148_=_C176( C148 C176 ) C148_=_C206( C148 C206 ) C148_=_C207( C148 C207 ) C148_=_C208( C148 C208 ) \nC148_=_C209( C148 C209 ) C148_=_C210( C148 C210 ) C148_=_C211( C148 C211 ) C148_=_C212( C148 C212 ) C148_=_C213( C148 C213 ) C148_=_C214( C148 C214 ) \nC148_=_C215( C148 C215 ) C148_=_C216( C148 C216 ) C165_=_C176( C165 C176 ) C165_=_C206( C165 C206 ) C165_=_C207( C165 C207 ) C165_=_C208( C165 C208 ) \nC165_=_C209( C165 C209 ) C165_=_C210( C165 C210 ) C165_=_C211( C165 C211 ) C165_=_C212( C165 C212 ) C165_=_C213( C165 C213 ) C165_=_C214( C165 C214 ) \nC165_=_C215( C165 C215 ) C165_=_C216( C165 C216 ) C176_=_C206( C176 C206 ) C176_=_C207( C176 C207 ) C176_=_C208( C176 C208 ) C176_=_C209( C176 C209 ) \nC176_=_C210( C176 C210 ) C176_=_C211( C176 C211 ) C176_=_C212( C176 C212 ) C176_=_C213( C176 C213 ) C176_=_C214( C176 C214 ) C176_=_C215( C176 C215 ) \nC176_=_C216( C176 C216 ) C206_=_C207( C206 C207 ) C206_=_C208( C206 C208 ) C206_=_C209( C206 C209 ) C206_=_C210( C206 C210 ) C206_=_C211( C206 C211 ) \nC206_=_C212( C206 C212 ) C206_=_C213( C206 C213 ) C206_=_C214( C206 C214 ) C206_=_C215( C206 C215 ) C206_=_C216( C206 C216 ) C207_=_C208( C207 C208 ) \nC207_=_C209( C207 C209 ) C207_=_C210( C207 C210 ) C207_=_C211( C207 C211 ) C207_=_C212( C207 C212 ) C207_=_C213( C207 C213 ) C207_=_C214( C207 C214 ) \nC207_=_C215( C207 C215 ) C207_=_C216( C207 C216 ) C208_=_C209( C208 C209 ) C208_=_C210( C208 C210 ) C208_=_C211( C208 C211 ) C208_=_C212( C208 C212 ) \nC208_=_C213( C208 C213 ) C208_=_C214( C208 C214 ) C208_=_C215( C208 C215 ) C208_=_C216( C208 C216 ) C209_=_C210( C209 C210 ) C209_=_C211( C209 C211 ) \nC209_=_C212( C209 C212 ) C209_=_C213( C209 C213 ) C209_=_C214( C209 C214 ) C209_=_C215( C209 C215 ) C209_=_C216( C209 C216 ) C210_=_C211( C210 C211 ) \nC210_=_C212( C210 C212 ) C210_=_C213( C210 C213 ) C210_=_C214( C210 C214 ) C210_=_C215( C210 C215 ) C210_=_C216( C210 C216 ) C211_=_C212( C211 C212 ) \nC211_=_C213( C211 C213 ) C211_=_C214( C211 C214 ) C211_=_C215( C211 C215 ) C211_=_C216( C211 C216 ) C212_=_C213( C212 C213 ) C212_=_C214( C212 C214 ) \nC212_=_C215( C212 C215 ) C212_=_C216( C212 C216 ) C213_=_C214( C213 C214 ) C213_=_C215( C213 C215 ) C213_=_C216( C213 C216 ) C214_=_C215( C214 C215 ) \nC214_=_C216( C214 C216 ) C215_=_C216( C215 C216 ) "];33-&gt;40[label="41: C21 C49 C58 C60 C74 \nC75 C76 C78 C79 C80 C81 \nC82 C83 C84 C85 C87 C88 \nC89 C90 C91 C92 C93 C94 \nC95 C100 C117 C137 C148 C165 \nC176 C206 C207 C208 C209 C210 \nC211 C212 C213 C214 C215 C216 \n305: C21_=_C49 ,C21_=_C60 ,C21_=_C100 ,C21_=_C117 ,C21_=_C137 ,\nC21_=_C148 ,C21_=_C165 ,C21_=_C176 ,C21_=_C206 ,C21_=_C207 ,C21_=_C208 ,\nC21_=_C209 ,C21_=_C210 ,C21_=_C211 ,C21_=_C212 ,C21_=_C213 ,C21_=_C214 ,\nC21_=_C215 ,C21_=_C216 ,C49_=_C60 ,C49_=_C100 ,C49_=_C117 ,C49_=_C137 ,\nC49_=_C148 ,C49_=_C165 ,C49_=_C176 ,C49_=_C206 ,C49_=_C207 ,C49_=_C208 ,\nC49_=_C209 ,C49_=_C210 ,C49_=_C211 ,C49_=_C212 ,C49_=_C213 ,C49_=_C214 ,\nC49_=_C215 ,C49_=_C216 ,C58_=_C60 ,C58_=_C74 ,C58_=_C75 ,C58_=_C76 ,\nC58_=_C78 ,C58_=_C79 ,C58_=_C80 ,C58_=_C81 ,C58_=_C82 ,C60_=_C100 ,\nC60_=_C117 ,C60_=_C137 ,C60_=_C148 ,C60_=_C165 ,C60_=_C176 ,C60_=_C206 ,\nC60_=_C207 ,C60_=_C208 ,C60_=_C209 ,C60_=_C210 ,C60_=_C211 ,C60_=_C212 ,\nC60_=_C213 ,C60_=_C214 ,C60_=_C215 ,C60_=_C216 ,C74_=_C75 ,C74_=_C76 ,\nC74_=_C78 ,C74_=_C79 ,C74_=_C80 ,C74_=_C81 ,C74_=_C82 ,C74_=_C100 ,\nC75_=_C76 ,C75_=_C78 ,C75_=_C79 ,C75_=_C80 ,C75_=_C81 ,C75_=_C82 ,\nC75_=_C83 ,C76_=_C78 ,C76_=_C79 ,C76_=_C80 ,C76_=_C81 ,C76_=_C82 ,\nC76_=_C85 ,C76_=_C148 ,C78_=_C79 ,C78_=_C80 ,C78_=_C81 ,C78_=_C82 ,\nC79_=_C80 ,C79_=_C81 ,C79_=_C82 ,C80_=_C81 ,C80_=_C82 ,C81_=_C82 ,\nC81_=_C91 ,C81_=_C209 ,C82_=_C214 ,C83_=_C84 ,C83_=_C85 ,C83_=_C87 ,\nC83_=_C88 ,C83_=_C89 ,C83_=_C90 ,C83_=_C91 ,C83_=_C92 ,C83_=_C93 ,\nC83_=_C94 ,C83_=_C95 ,C84_=_C85 ,C84_=_C87 ,C84_=_C88 ,C84_=_C89 ,\nC84_=_C90 ,C84_=_C91 ,C84_=_C92 ,C84_=_C93 ,C84_=_C94 ,C84_=_C95 ,\nC84_=_C137 ,C85_=_C87 ,C85_=_C88 ,C85_=_C89 ,C85_=_C90 ,C85_=_C91 ,\nC85_=_C92 ,C85_=_C93 ,C85_=_C94 ,C85_=_C95 ,C85_=_C148 ,C87_=_C88 ,\nC87_=_C89 ,C87_=_C90 ,C87_=_C91 ,C87_=_C92 ,C87_=_C93 ,C87_=_C94 ,\nC87_=_C95 ,C88_=_C89 ,C88_=_C90 ,C88_=_C91 ,C88_=_C92 ,C88_=_C93 ,\nC88_=_C94 ,C88_=_C95 ,C89_=_C90 ,C89_=_C91 ,C89_=_C92 ,C89_=_C93 ,\nC89_=_C94 ,C89_=_C95 ,C89_=_C207 ,C90_=_C91 ,C90_=_C92 ,C90_=_C93 ,\nC90_=_C94 ,C90_=_C95 ,C91_=_C92 ,C91_=_C93 ,C91_=_C94 ,C91_=_C95 ,\nC91_=_C209 ,C92_=_C93 ,C92_=_C94 ,C92_=_C95 ,C93_=_C94 ,C93_=_C95 ,\nC94_=_C95 ,C94_=_C213 ,C100_=_C117 ,C100_=_C137 ,C100_=_C148 ,C100_=_C165 ,\nC100_=_C176 ,C100_=_C206 ,C100_=_C207 ,C100_=_C208 ,C100_=_C209 ,C100_=_C210 ,\nC100_=_C211 ,C100_=_C212 ,C100_=_C213 ,C100_=_C214 ,C100_=_C215 ,C100_=_C216 ,\nC117_=_C137 ,C117_=_C148 ,C117_=_C165 ,C117_=_C176 ,C117_=_C206 ,C117_=_C207 ,\nC117_=_C208 ,C117_=_C209 ,C117_=_C210 ,C117_=_C211 ,C117_=_C212 ,C117_=_C213 ,\nC117_=_C214 ,C117_=_C215 ,C117_=_C216 ,C137_=_C148 ,C137_=_C165 ,C137_=_C176 ,\nC137_=_C206 ,C137_=_C207 ,C137_=_C208 ,C137_=_C209 ,C137_=_C210 ,C137_=_C211 ,\nC137_=_C212 ,C137_=_C213 ,C137_=_C214 ,C137_=_C215 ,C137_=_C216 ,C148_=_C165 ,\nC148_=_C176 ,C148_=_C206 ,C148_=_C207 ,C148_=_C208 ,C148_=_C209 ,C148_=_C210 ,\nC148_=_C211 ,C148_=_C212 ,C148_=_C213 ,C148_=_C214 ,C148_=_C215 ,C148_=_C216 ,\nC165_=_C176 ,C165_=_C206 ,C165_=_C207 ,C165_=_C208 ,C165_=_C209 ,C165_=_C210 ,\nC165_=_C211 ,C165_=_C212 ,C165_=_C213 ,C165_=_C214 ,C165_=_C215 ,C165_=_C216 ,\nC176_=_C206 ,C176_=_C207 ,C176_=_C208 ,C176_=_C209 ,C176_=_C210 ,C176_=_C211 ,\nC176_=_C212 ,C176_=_C213 ,C176_=_C214 ,C176_=_C215 ,C176_=_C216 ,C206_=_C207 ,\nC206_=_C208 ,C206_=_C209 ,C206_=_C210 ,C206_=_C211 ,C206_=_C212 ,C206_=_C213 ,\nC206_=_C214 ,C206_=_C215 ,C206_=_C216 ,C207_=_C208 ,C207_=_C209 ,C207_=_C210 ,\nC207_=_C211 ,C207_=_C212 ,C207_=_C213 ,C207_=_C214 ,C207_=_C215 ,C207_=_C216 ,\nC208_=_C209 ,C208_=_C210 ,C208_=_C211 ,C208_=_C212 ,C208_=_C213 ,C208_=_C214 ,\nC208_=_C215 ,C208_=_C216 ,C209_=_C210 ,C209_=_C211 ,C209_=_C212 ,C209_=_C213 ,\nC209_=_C214 ,C209_=_C215 ,C209_=_C216 ,C210_=_C211 ,C210_=_C212 ,C210_=_C213 ,\nC210_=_C214 ,C210_=_C215 ,C210_=_C216 ,C211_=_C212 ,C211_=_C213 ,C211_=_C214 ,\nC211_=_C215 ,C211_=_C216 ,C212_=_C213 ,C212_=_C214 ,C212_=_C215 ,C212_=_C216 ,\nC213_=_C214 ,C213_=_C215 ,C213_=_C216 ,C214_=_C215 ,C214_=_C216 ,C215_=_C216 ,"];41[shape=box, label="id:41 level: 4\n52: C3 C13 C19 C33 C42 \nC52 C72 C76 C79 C85 C95 \nC97 C106 C115 C124 C130 C136 \nC146 C147 C148 C149 C150 C151 \nC152 C153 C154 C155 C156 C157 \nC158 C159 C160 C161 C162 C163 \nC174 C222 C238 C247 C256 C272 \nC288 C289 C290 C291 C292 C293 \nC305 C325 C329 C344 C345 \n513: C3_=_C13( C3 C13 ) C3_=_C19( C3 C19 ) C3_=_C33( C3 C33 ) C3_=_C76( C3 C76 ) C3_=_C85( C3 C85 ) \nC3_=_C97( C3 C97 ) C3_=_C136( C3 C136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13_=_C72( C13 C72 ) C13_=_C95( C13 C95 ) C13_=_C115( C13 C115 ) C13_=_C124( C13 C124 ) \nC13_=_C163( C13 C163 ) C13_=_C174( C13 C174 ) C13_=_C247( C13 C247 ) C13_=_C256( C13 C256 ) C13_=_C272( C13 C272 ) C13_=_C305( C13 C305 ) \nC13_=_C325( C13 C325 ) C13_=_C329( C13 C329 ) C13_=_C344( C13 C344 ) C13_=_C345( C13 C345 ) C19_=_C33( C19 C33 ) C19_=_C76( C19 C76 ) \nC19_=_C85( C19 C85 ) C19_=_C97( C19 C97 ) C19_=_C136( C19 C136 ) C19_=_C146( C19 C146 ) C19_=_C147( C19 C147 ) C19_=_C148( C19 C148 ) \nC19_=_C149( C19 C149 ) C19_=_C150( C19 C150 ) C19_=_C151( C19 C151 ) C19_=_C152( C19 C152 ) C19_=_C153( C19 C153 ) C19_=_C154( C19 C154 ) \nC19_=_C155( C19 C155 ) C19_=_C156( C19 C156 ) C19_=_C157( C19 C157 ) C19_=_C158( C19 C158 ) C19_=_C159( C19 C159 ) C19_=_C160( C19 C160 ) \nC19_=_C161( C19 C161 ) C19_=_C162( C19 C162 ) C19_=_C163( C19 C163 ) C33_=_C42( C33 C42 ) C33_=_C76( C33 C76 )</w:t>
      </w:r>
    </w:p>
    <w:p>
      <w:pPr>
        <w:pStyle w:val="PreformattedText"/>
        <w:bidi w:val="0"/>
        <w:spacing w:before="0" w:after="0"/>
        <w:jc w:val="left"/>
        <w:rPr/>
      </w:pPr>
      <w:r>
        <w:rPr/>
        <w:t xml:space="preserve"> </w:t>
      </w:r>
      <w:r>
        <w:rPr/>
        <w:t>C33_=_C85( C33 C85 ) \nC33_=_C97( C33 C97 ) C33_=_C136( C33 C136 ) C33_=_C146( C33 C146 ) C33_=_C147( C33 C147 ) C33_=_C148( C33 C148 ) C33_=_C149( C33 C149 ) \nC33_=_C150( C33 C150 ) C33_=_C151( C33 C151 ) C33_=_C152( C33 C152 ) C33_=_C153( C33 C153 ) C33_=_C154( C33 C154 ) C33_=_C155( C33 C155 ) \nC33_=_C156( C33 C156 ) C33_=_C157( C33 C157 ) C33_=_C158( C33 C158 ) C33_=_C159( C33 C159 ) C33_=_C160( C33 C160 ) C33_=_C161( C33 C161 ) \nC33_=_C162( C33 C162 ) C33_=_C163( C33 C163 ) C42_=_C52( C42 C52 ) C42_=_C79( C42 C79 ) C42_=_C106( C42 C106 ) C42_=_C130( C42 C130 ) \nC42_=_C154( C42 C154 ) C42_=_C222( C42 C222 ) C42_=_C238( C42 C238 ) C42_=_C288( C42 C288 ) C42_=_C289( C42 C289 ) C42_=_C290( C42 C290 ) \nC42_=_C291( C42 C291 ) C42_=_C292( C42 C292 ) C42_=_C293( C42 C293 ) C52_=_C79( C52 C79 ) C52_=_C106( C52 C106 ) C52_=_C130( C52 C130 ) \nC52_=_C154( C52 C154 ) C52_=_C222( C52 C222 ) C52_=_C238( C52 C238 ) C52_=_C288( C52 C288 ) C52_=_C289( C52 C289 ) C52_=_C290( C52 C290 ) \nC52_=_C291( C52 C291 ) C52_=_C292( C52 C292 ) C52_=_C293( C52 C293 ) C72_=_C95( C72 C95 ) C72_=_C115( C72 C115 ) C72_=_C124( C72 C124 ) \nC72_=_C163( C72 C163 ) C72_=_C174( C72 C174 ) C72_=_C247( C72 C247 ) C72_=_C256( C72 C256 ) C72_=_C272( C72 C272 ) C72_=_C305( C72 C305 ) \nC72_=_C325( C72 C325 ) C72_=_C329( C72 C329 ) C72_=_C344( C72 C344 ) C72_=_C345( C72 C345 ) C76_=_C79( C76 C79 ) C76_=_C85( C76 C85 ) \nC76_=_C97( C76 C97 ) C76_=_C136( C76 C136 ) C76_=_C146( C76 C146 ) C76_=_C147( C76 C147 ) C76_=_C148( C76 C148 ) C76_=_C149( C76 C149 ) \nC76_=_C150( C76 C150 ) C76_=_C151( C76 C151 ) C76_=_C152( C76 C152 ) C76_=_C153( C76 C153 ) C76_=_C154( C76 C154 ) C76_=_C155( C76 C155 ) \nC76_=_C156( C76 C156 ) C76_=_C157( C76 C157 ) C76_=_C158( C76 C158 ) C76_=_C159( C76 C159 ) C76_=_C160( C76 C160 ) C76_=_C161( C76 C161 ) \nC76_=_C162( C76 C162 ) C76_=_C163( C76 C163 ) C79_=_C106( C79 C106 ) C79_=_C130( C79 C130 ) C79_=_C154( C79 C154 ) C79_=_C222( C79 C222 ) \nC79_=_C238( C79 C238 ) C79_=_C288( C79 C288 ) C79_=_C289( C79 C289 ) C79_=_C290( C79 C290 ) C79_=_C291( C79 C291 ) C79_=_C292( C79 C292 ) \nC79_=_C293( C79 C293 ) C85_=_C95( C85 C95 ) C85_=_C97( C85 C97 ) C85_=_C136( C85 C136 ) C85_=_C146( C85 C146 ) C85_=_C147( C85 C147 ) \nC85_=_C148( C85 C148 ) C85_=_C149( C85 C149 ) C85_=_C150( C85 C150 ) C85_=_C151( C85 C151 ) C85_=_C152( C85 C152 ) C85_=_C153( C85 C153 ) \nC85_=_C154( C85 C154 ) C85_=_C155( C85 C155 ) C85_=_C156( C85 C156 ) C85_=_C157( C85 C157 ) C85_=_C158( C85 C158 ) C85_=_C159( C85 C159 ) \nC85_=_C160( C85 C160 ) C85_=_C161( C85 C161 ) C85_=_C162( C85 C162 ) C85_=_C163( C85 C163 ) C95_=_C115( C95 C115 ) C95_=_C124( C95 C124 ) \nC95_=_C163( C95 C163 ) C95_=_C174( C95 C174 ) C95_=_C247( C95 C247 ) C95_=_C256( C95 C256 ) C95_=_C272( C95 C272 ) C95_=_C305( C95 C305 ) \nC95_=_C325( C95 C325 ) C95_=_C329( C95 C329 ) C95_=_C344( C95 C344 ) C95_=_C345( C95 C345 ) C97_=_C106( C97 C106 ) C97_=_C115( C97 C115 ) \nC97_=_C136( C97 C136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3( C97 C163 ) C106_=_C115( C106 C115 ) C106_=_C130( C106 C130 ) C106_=_C154( C106 C154 ) C106_=_C222( C106 C222 ) C106_=_C238( C106 C238 ) \nC106_=_C288( C106 C288 ) C106_=_C289( C106 C289 ) C106_=_C290( C106 C290 ) C106_=_C291( C106 C291 ) C106_=_C292( C106 C292 ) C106_=_C293( C106 C293 ) \nC115_=_C124( C115 C124 ) C115_=_C163( C115 C163 ) C115_=_C174( C115 C174 ) C115_=_C247( C115 C247 ) C115_=_C256( C115 C256 ) C115_=_C272( C115 C272 ) \nC115_=_C305( C115 C305 ) C115_=_C325( C115 C325 ) C115_=_C329( C115 C329 ) C115_=_C344( C115 C344 ) C115_=_C345( C115 C345 ) C124_=_C163( C124 C163 ) \nC124_=_C174( C124 C174 ) C124_=_C247( C124 C247 ) C124_=_C256( C124 C256 ) C124_=_C272( C124 C272 ) C124_=_C305( C124 C305 ) C124_=_C325( C124 C325 ) \nC124_=_C329( C124 C329 ) C124_=_C344( C124 C344 ) C124_=_C345( C124 C345 ) C130_=_C154( C130 C154 ) C130_=_C222( C130 C222 ) C130_=_C238( C130 C238 ) \nC130_=_C288( C130 C288 ) C130_=_C289( C130 C289 ) C130_=_C290( C130 C290 ) C130_=_C291( C130 C291 ) C130_=_C292( C130 C292 ) C130_=_C293( C130 C293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74( C146 C174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222( C149 C222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1_=_C152( C151 C152 ) \nC151_=_C153( C151 C153 ) C151_=_C154( C151 C154 ) C151_=_C155( C151 C155 ) C151_=_C156( C151 C156 ) C151_=_C157( C151 C157 ) C151_=_C158( C151 C158 ) \nC151_=_C159( C151 C159 ) C151_=_C160( C151 C160 ) C151_=_C161( C151 C161 ) C151_=_C162( C151 C162 ) C151_=_C163( C151 C163 ) C152_=_C153( C152 C153 ) \nC152_=_C154( C152 C154 ) C152_=_C155( C152 C155 ) C152_=_C156( C152 C156 ) C152_=_C157( C152 C157 ) C152_=_C158( C152 C158 ) C152_=_C159( C152 C159 ) \nC152_=_C160( C152 C160 ) C152_=_C161( C152 C161 ) C152_=_C162( C152 C162 ) C152_=_C163( C152 C163 ) C153_=_C154( C153 C154 ) C153_=_C155( C153 C155 ) \nC153_=_C156( C153 C156 ) C153_=_C157( C153 C157 ) C153_=_C158( C153 C158 ) C153_=_C159( C153 C159 ) C153_=_C160( C153 C160 ) C153_=_C161( C153 C161 ) \nC153_=_C162( C153 C162 ) C153_=_C163( C153 C163 ) C154_=_C155( C154 C155 ) C154_=_C156( C154 C156 ) C154_=_C157( C154 C157 ) C154_=_C158( C154 C158 ) \nC154_=_C159( C154 C159 ) C154_=_C160( C154 C160 ) C154_=_C161( C154 C161 ) C154_=_C162( C154 C162 ) C154_=_C163( C154 C163 ) C154_=_C222( C154 C222 ) \nC154_=_C238( C154 C238 ) C154_=_C288( C154 C288 ) C154_=_C289( C154 C289 ) C154_=_C290( C154 C290 ) C154_=_C291( C154 C291 ) C154_=_C292( C154 C292 ) \nC154_=_C293( C154 C293 ) C155_=_C156( C155 C156 ) C155_=_C157( C155 C157 ) C155_=_C158( C155 C158 ) C155_=_C159( C155 C159 ) C155_=_C160( C155 C160 ) \nC155_=_C161( C155 C161 ) C155_=_C162( C155 C162 ) C155_=_C163( C155 C163 ) C156_=_C157( C156 C157 ) C156_=_C158( C156 C158 ) C156_=_C159( C156 C159 ) \nC156_=_C160( C156 C160 ) C156_=_C161( C156 C161 ) C156_=_C162( C156 C162 ) C156_=_C163( C156 C163 ) C156_=_C329( C156 C329 ) C157_=_C158( C157 C158 ) \nC157_=_C159( C157 C159 ) C157_=_C160( C157 C160 ) C157_=_C161( C157 C161 ) C157_=_C162( C157 C162 ) C157_=_C163( C157 C163 ) C158_=_C159( C158 C159 ) \nC158_=_C160( C158 C160 ) C158_=_C161( C158 C161 ) C158_=_C162( C158 C162 ) C158_=_C163( C158 C163 ) C158_=_C290( C158 C290 ) C159_=_C160( C159 C160 ) \nC159_=_C161( C159 C161 ) C159_=_C162( C159 C162 ) C159_=_C163( C159 C163 ) C159_=_C345( C159 C345 ) C160_=_C161( C160 C161 ) C160_=_C162( C160 C162 ) \nC160_=_C163( C160 C163 ) C160_=_C292( C160 C292 ) C161_=_C162( C161 C162 ) C161_=_C163( C161 C163 ) C162_=_C163( C162 C163 ) C162_=_C293( C162 C293 ) \nC163_=_C174( C163 C174 ) C163_=_C247( C163 C247 ) C163_=_C256( C163 C256 ) C163_=_C272( C163 C272 ) C163_=_C305( C163 C305 ) C163_=_C325( C163 C325 ) \nC163_=_C329( C163 C329 ) C163_=_C344( C163 C344 ) C163_=_C345( C163 C345 ) C174_=_C247( C174 C247 ) C174_=_C256( C174 C256 ) C174_=_C272( C174 C272 ) \nC174_=_C305( C174 C305 ) C174_=_C325( C174 C325 ) C174_=_C329( C174 C329 ) C174_=_C344( C174 C344 ) C174_=_C345( C174 C345 ) C222_=_C238( C222 C238 ) \nC222_=_C288( C222 C288 ) C222_=_C289( C222 C289 ) C222_=_C290( C222 C290 ) C222_=_C291( C222 C291 ) C222_=_C292( C222 C292 ) C222_=_C293( C222 C293 ) \nC238_=_C247( C238 C247 ) C238_=_C288( C238 C288 ) C238_=_C289( C238 C289 ) C238_=_C290( C238 C290 ) C238_=_C291( C238 C291 ) C238_=_C292( C238 C292 ) \nC238_=_C293(</w:t>
      </w:r>
    </w:p>
    <w:p>
      <w:pPr>
        <w:pStyle w:val="PreformattedText"/>
        <w:bidi w:val="0"/>
        <w:spacing w:before="0" w:after="0"/>
        <w:jc w:val="left"/>
        <w:rPr/>
      </w:pPr>
      <w:r>
        <w:rPr/>
        <w:t xml:space="preserve"> </w:t>
      </w:r>
      <w:r>
        <w:rPr/>
        <w:t>C238 C293 ) C247_=_C256( C247 C256 ) C247_=_C272( C247 C272 ) C247_=_C305( C247 C305 ) C247_=_C325( C247 C325 ) C247_=_C329( C247 C329 ) \nC247_=_C344( C247 C344 ) C247_=_C345( C247 C345 ) C256_=_C272( C256 C272 ) C256_=_C305( C256 C305 ) C256_=_C325( C256 C325 ) C256_=_C329( C256 C329 ) \nC256_=_C344( C256 C344 ) C256_=_C345( C256 C345 ) C272_=_C305( C272 C305 ) C272_=_C325( C272 C325 ) C272_=_C329( C272 C329 ) C272_=_C344( C272 C344 ) \nC272_=_C345( C272 C345 ) C288_=_C289( C288 C289 ) C288_=_C290( C288 C290 ) C288_=_C291( C288 C291 ) C288_=_C292( C288 C292 ) C288_=_C293( C288 C293 ) \nC288_=_C305( C288 C305 ) C289_=_C290( C289 C290 ) C289_=_C291( C289 C291 ) C289_=_C292( C289 C292 ) C289_=_C293( C289 C293 ) C290_=_C291( C290 C291 ) \nC290_=_C292( C290 C292 ) C290_=_C293( C290 C293 ) C291_=_C292( C291 C292 ) C291_=_C293( C291 C293 ) C291_=_C344( C291 C344 ) C292_=_C293( C292 C293 ) \nC305_=_C325( C305 C325 ) C305_=_C329( C305 C329 ) C305_=_C344( C305 C344 ) C305_=_C345( C305 C345 ) C325_=_C329( C325 C329 ) C325_=_C344( C325 C344 ) \nC325_=_C345( C325 C345 ) C329_=_C344( C329 C344 ) C329_=_C345( C329 C345 ) C344_=_C345( C344 C345 ) "];33-&gt;41[label="50: C3 C13 C19 C33 C42 \nC52 C72 C76 C79 C85 C95 \nC97 C106 C115 C124 C130 C136 \nC146 C147 C148 C149 C150 C151 \nC152 C153 C155 C156 C157 C158 \nC159 C160 C161 C162 C174 C222 \nC238 C247 C256 C272 C288 C289 \nC290 C291 C292 C293 C305 C325 \nC329 C344 C345 \n439: C3_=_C13 ,C3_=_C19 ,C3_=_C33 ,C3_=_C76 ,C3_=_C85 ,\nC3_=_C97 ,C3_=_C136 ,C3_=_C146 ,C3_=_C147 ,C3_=_C148 ,C3_=_C149 ,\nC3_=_C150 ,C3_=_C151 ,C3_=_C152 ,C3_=_C153 ,C3_=_C155 ,C3_=_C156 ,\nC3_=_C157 ,C3_=_C158 ,C3_=_C159 ,C3_=_C160 ,C3_=_C161 ,C3_=_C162 ,\nC13_=_C72 ,C13_=_C95 ,C13_=_C115 ,C13_=_C124 ,C13_=_C174 ,C13_=_C247 ,\nC13_=_C256 ,C13_=_C272 ,C13_=_C305 ,C13_=_C325 ,C13_=_C329 ,C13_=_C344 ,\nC13_=_C345 ,C19_=_C33 ,C19_=_C76 ,C19_=_C85 ,C19_=_C97 ,C19_=_C136 ,\nC19_=_C146 ,C19_=_C147 ,C19_=_C148 ,C19_=_C149 ,C19_=_C150 ,C19_=_C151 ,\nC19_=_C152 ,C19_=_C153 ,C19_=_C155 ,C19_=_C156 ,C19_=_C157 ,C19_=_C158 ,\nC19_=_C159 ,C19_=_C160 ,C19_=_C161 ,C19_=_C162 ,C33_=_C42 ,C33_=_C76 ,\nC33_=_C85 ,C33_=_C97 ,C33_=_C136 ,C33_=_C146 ,C33_=_C147 ,C33_=_C148 ,\nC33_=_C149 ,C33_=_C150 ,C33_=_C151 ,C33_=_C152 ,C33_=_C153 ,C33_=_C155 ,\nC33_=_C156 ,C33_=_C157 ,C33_=_C158 ,C33_=_C159 ,C33_=_C160 ,C33_=_C161 ,\nC33_=_C162 ,C42_=_C52 ,C42_=_C79 ,C42_=_C106 ,C42_=_C130 ,C42_=_C222 ,\nC42_=_C238 ,C42_=_C288 ,C42_=_C289 ,C42_=_C290 ,C42_=_C291 ,C42_=_C292 ,\nC42_=_C293 ,C52_=_C79 ,C52_=_C106 ,C52_=_C130 ,C52_=_C222 ,C52_=_C238 ,\nC52_=_C288 ,C52_=_C289 ,C52_=_C290 ,C52_=_C291 ,C52_=_C292 ,C52_=_C293 ,\nC72_=_C95 ,C72_=_C115 ,C72_=_C124 ,C72_=_C174 ,C72_=_C247 ,C72_=_C256 ,\nC72_=_C272 ,C72_=_C305 ,C72_=_C325 ,C72_=_C329 ,C72_=_C344 ,C72_=_C345 ,\nC76_=_C79 ,C76_=_C85 ,C76_=_C97 ,C76_=_C136 ,C76_=_C146 ,C76_=_C147 ,\nC76_=_C148 ,C76_=_C149 ,C76_=_C150 ,C76_=_C151 ,C76_=_C152 ,C76_=_C153 ,\nC76_=_C155 ,C76_=_C156 ,C76_=_C157 ,C76_=_C158 ,C76_=_C159 ,C76_=_C160 ,\nC76_=_C161 ,C76_=_C162 ,C79_=_C106 ,C79_=_C130 ,C79_=_C222 ,C79_=_C238 ,\nC79_=_C288 ,C79_=_C289 ,C79_=_C290 ,C79_=_C291 ,C79_=_C292 ,C79_=_C293 ,\nC85_=_C95 ,C85_=_C97 ,C85_=_C136 ,C85_=_C146 ,C85_=_C147 ,C85_=_C148 ,\nC85_=_C149 ,C85_=_C150 ,C85_=_C151 ,C85_=_C152 ,C85_=_C153 ,C85_=_C155 ,\nC85_=_C156 ,C85_=_C157 ,C85_=_C158 ,C85_=_C159 ,C85_=_C160 ,C85_=_C161 ,\nC85_=_C162 ,C95_=_C115 ,C95_=_C124 ,C95_=_C174 ,C95_=_C247 ,C95_=_C256 ,\nC95_=_C272 ,C95_=_C305 ,C95_=_C325 ,C95_=_C329 ,C95_=_C344 ,C95_=_C345 ,\nC97_=_C106 ,C97_=_C115 ,C97_=_C136 ,C97_=_C146 ,C97_=_C147 ,C97_=_C148 ,\nC97_=_C149 ,C97_=_C150 ,C97_=_C151 ,C97_=_C152 ,C97_=_C153 ,C97_=_C155 ,\nC97_=_C156 ,C97_=_C157 ,C97_=_C158 ,C97_=_C159 ,C97_=_C160 ,C97_=_C161 ,\nC97_=_C162 ,C106_=_C115 ,C106_=_C130 ,C106_=_C222 ,C106_=_C238 ,C106_=_C288 ,\nC106_=_C289 ,C106_=_C290 ,C106_=_C291 ,C106_=_C292 ,C106_=_C293 ,C115_=_C124 ,\nC115_=_C174 ,C115_=_C247 ,C115_=_C256 ,C115_=_C272 ,C115_=_C305 ,C115_=_C325 ,\nC115_=_C329 ,C115_=_C344 ,C115_=_C345 ,C124_=_C174 ,C124_=_C247 ,C124_=_C256 ,\nC124_=_C272 ,C124_=_C305 ,C124_=_C325 ,C124_=_C329 ,C124_=_C344 ,C124_=_C345 ,\nC130_=_C222 ,C130_=_C238 ,C130_=_C288 ,C130_=_C289 ,C130_=_C290 ,C130_=_C291 ,\nC130_=_C292 ,C130_=_C293 ,C136_=_C146 ,C136_=_C147 ,C136_=_C148 ,C136_=_C149 ,\nC136_=_C150 ,C136_=_C151 ,C136_=_C152 ,C136_=_C153 ,C136_=_C155 ,C136_=_C156 ,\nC136_=_C157 ,C136_=_C158 ,C136_=_C159 ,C136_=_C160 ,C136_=_C161 ,C136_=_C162 ,\nC146_=_C147 ,C146_=_C148 ,C146_=_C149 ,C146_=_C150 ,C146_=_C151 ,C146_=_C152 ,\nC146_=_C153 ,C146_=_C155 ,C146_=_C156 ,C146_=_C157 ,C146_=_C158 ,C146_=_C159 ,\nC146_=_C160 ,C146_=_C161 ,C146_=_C162 ,C146_=_C174 ,C147_=_C148 ,C147_=_C149 ,\nC147_=_C150 ,C147_=_C151 ,C147_=_C152 ,C147_=_C153 ,C147_=_C155 ,C147_=_C156 ,\nC147_=_C157 ,C147_=_C158 ,C147_=_C159 ,C147_=_C160 ,C147_=_C161 ,C147_=_C162 ,\nC148_=_C149 ,C148_=_C150 ,C148_=_C151 ,C148_=_C152 ,C148_=_C153 ,C148_=_C155 ,\nC148_=_C156 ,C148_=_C157 ,C148_=_C158 ,C148_=_C159 ,C148_=_C160 ,C148_=_C161 ,\nC148_=_C162 ,C149_=_C150 ,C149_=_C151 ,C149_=_C152 ,C149_=_C153 ,C149_=_C155 ,\nC149_=_C156 ,C149_=_C157 ,C149_=_C158 ,C149_=_C159 ,C149_=_C160 ,C149_=_C161 ,\nC149_=_C162 ,C149_=_C222 ,C150_=_C151 ,C150_=_C152 ,C150_=_C153 ,C150_=_C155 ,\nC150_=_C156 ,C150_=_C157 ,C150_=_C158 ,C150_=_C159 ,C150_=_C160 ,C150_=_C161 ,\nC150_=_C162 ,C151_=_C152 ,C151_=_C153 ,C151_=_C155 ,C151_=_C156 ,C151_=_C157 ,\nC151_=_C158 ,C151_=_C159 ,C151_=_C160 ,C151_=_C161 ,C151_=_C162 ,C152_=_C153 ,\nC152_=_C155 ,C152_=_C156 ,C152_=_C157 ,C152_=_C158 ,C152_=_C159 ,C152_=_C160 ,\nC152_=_C161 ,C152_=_C162 ,C153_=_C155 ,C153_=_C156 ,C153_=_C157 ,C153_=_C158 ,\nC153_=_C159 ,C153_=_C160 ,C153_=_C161 ,C153_=_C162 ,C155_=_C156 ,C155_=_C157 ,\nC155_=_C158 ,C155_=_C159 ,C155_=_C160 ,C155_=_C161 ,C155_=_C162 ,C156_=_C157 ,\nC156_=_C158 ,C156_=_C159 ,C156_=_C160 ,C156_=_C161 ,C156_=_C162 ,C156_=_C329 ,\nC157_=_C158 ,C157_=_C159 ,C157_=_C160 ,C157_=_C161 ,C157_=_C162 ,C158_=_C159 ,\nC158_=_C160 ,C158_=_C161 ,C158_=_C162 ,C158_=_C290 ,C159_=_C160 ,C159_=_C161 ,\nC159_=_C162 ,C159_=_C345 ,C160_=_C161 ,C160_=_C162 ,C160_=_C292 ,C161_=_C162 ,\nC162_=_C293 ,C174_=_C247 ,C174_=_C256 ,C174_=_C272 ,C174_=_C305 ,C174_=_C325 ,\nC174_=_C329 ,C174_=_C344 ,C174_=_C345 ,C222_=_C238 ,C222_=_C288 ,C222_=_C289 ,\nC222_=_C290 ,C222_=_C291 ,C222_=_C292 ,C222_=_C293 ,C238_=_C247 ,C238_=_C288 ,\nC238_=_C289 ,C238_=_C290 ,C238_=_C291 ,C238_=_C292 ,C238_=_C293 ,C247_=_C256 ,\nC247_=_C272 ,C247_=_C305 ,C247_=_C325 ,C247_=_C329 ,C247_=_C344 ,C247_=_C345 ,\nC256_=_C272 ,C256_=_C305 ,C256_=_C325 ,C256_=_C329 ,C256_=_C344 ,C256_=_C345 ,\nC272_=_C305 ,C272_=_C325 ,C272_=_C329 ,C272_=_C344 ,C272_=_C345 ,C288_=_C289 ,\nC288_=_C290 ,C288_=_C291 ,C288_=_C292 ,C288_=_C293 ,C288_=_C305 ,C289_=_C290 ,\nC289_=_C291 ,C289_=_C292 ,C289_=_C293 ,C290_=_C291 ,C290_=_C292 ,C290_=_C293 ,\nC291_=_C292 ,C291_=_C293 ,C291_=_C344 ,C292_=_C293 ,C305_=_C325 ,C305_=_C329 ,\nC305_=_C344 ,C305_=_C345 ,C325_=_C329 ,C325_=_C344 ,C325_=_C345 ,C329_=_C344 ,\nC329_=_C345 ,C344_=_C345 ,"];42[shape=box, label="id:42 level: 4\n51: C0 C2 C3 C4 C5 \nC6 C7 C8 C9 C10 C11 \nC12 C13 C14 C30 C34 C47 \nC48 C49 C50 C51 C52 C53 \nC54 C55 C56 C57 C109 C132 \nC146 C164 C165 C166 C167 C168 \nC170 C171 C172 C173 C174 C199 \nC210 C250 C259 C312 C320 C321 \nC322 C323 C324 C325 \n354: C0_=_C2( C0 C2 ) C0_=_C3( C0 C3 ) C0_=_C4( C0 C4 ) C0_=_C5( C0 C5 ) C0_=_C6( C0 C6 ) \nC0_=_C7( C0 C7 ) C0_=_C8( C0 C8 ) C0_=_C9( C0 C9 ) C0_=_C10( C0 C10 ) C0_=_C11( C0 C11 ) C0_=_C12( C0 C12 ) \nC0_=_C13( C0 C13 ) C0_=_C14( C0 C14 ) C2_=_C3( C2 C3 ) C2_=_C4( C2 C4 ) C2_=_C5( C2 C5 ) C2_=_C6( C2 C6 ) \nC2_=_C7( C2 C7 ) C2_=_C8( C2 C8 ) C2_=_C9( C2 C9 ) C2_=_C10( C2 C10 ) C2_=_C11( C2 C11 ) C2_=_C12( C2 C12 ) \nC2_=_C13( C2 C13 ) C2_=_C132( C2 C132 ) C3_=_C4( C3 C4 ) C3_=_C5( C3 C5 ) C3_=_C6( C3 C6 ) C3_=_C7( C3 C7 ) \nC3_=_C8( C3 C8 ) C3_=_C9( C3 C9 ) C3_=_C10( C3 C10 ) C3_=_C11( C3 C11 ) C3_=_C12( C3 C12 ) C3_=_C13( C3 C13 ) \nC3_=_C146( C3 C146 ) C4_=_C5( C4 C5 ) C4_=_C6( C4 C6 ) C4_=_C7( C4 C7 ) C4_=_C8( C4 C8 ) C4_=_C9( C4 C9 ) \nC4_=_C10( C4 C10 ) C4_=_C11( C4 C11 ) C4_=_C12( C4 C12 ) C4_=_C13( C4 C13 ) C4_=_C34( C4 C34 ) C4_=_C48( C4 C48 ) \nC4_=_C146( C4 C146 ) C4_=_C164( C4 C164 ) C4_=_C165( C4 C165 ) C4_=_C166( C4 C166 ) C4_=_C167( C4 C167 ) C4_=_C168( C4 C168 ) \nC4_=_C170( C4 C170 ) C4_=_C171( C4 C171 ) C4_=_C172( C4 C172 ) C4_=_C173( C4 C173 ) C4_=_C174( C4 C174 ) C5_=_C6( C5 C6 ) \nC5_=_C7( C5 C7 ) C5_=_C8( C5 C8 ) C5_=_C9( C5 C9 ) C5_=_C10( C5 C10 ) C5_=_C11( C5 C11 ) C5_=_C12( C5 C12 ) \nC5_=_C13( C5 C13 ) C6_=_C7( C6 C7 ) C6_=_C8( C6 C8 ) C6_=_C9( C6 C9 ) C6_=_C10( C6 C10 ) C6_=_C11( C6 C11 ) \nC6_=_C12( C6 C12 ) C6_=_C13( C6 C13 ) C6_=_C50( C6 C50 ) C7_=_C8( C7 C8 ) C7_=_C9( C7 C9 ) C7_=_C10( C7 C10 ) \nC7_=_C11( C7 C11 ) C7_=_C12( C7 C12 ) C7_=_C13( C7 C13 ) C7_=_C250( C7 C250 ) C8_=_C9( C8 C9 ) C8_=_C10( C8 C10 ) \nC8_=_C11( C8 C11 ) C8_=_C12( C8 C12 ) C8_=_C13( C8 C13 ) C8_=_C51( C8 C51 ) C8_=_C166( C8 C166 ) C8_=_C259( C8 C259 ) \nC9_=_C10( C9 C10 ) C9_=_C11( C9 C11 ) C9_=_C12( C9 C12 ) C9_=_C13( C9 C13 ) C10_=_C11( C10 C11 ) C10_=_C12( C10 C12 ) \nC10_=_C13( C10 C13 ) C10_=_C57( C10 C57 ) C10_=_C321( C10 C321 ) C11_=_C12( C11 C12 ) C11_=_C13( C11 C13 ) C11_=_C173( C11 C173 ) \nC12_=_C13( C12 C13 ) C12_=_C324( C12 C324 ) C13_=_C174( C13 C174 ) C13_=_C325( C13 C325 ) C14_=_C30( C14 C30 ) C14_=_C47( C14 C47 ) \nC14_=_C48( C14 C48 ) C14_=_C49( C14 C49 ) C14_=_C50( C14 C50 ) C14_=_C51( C14 C51 ) C14_=_C52( C14 C52 ) C14_=_C53( C14 C53 ) \nC14_=_C54( C14 C54 ) C14_=_C55( C14 C55 ) C14_=_C56( C14 C56 ) C14_=_C57( C14 C57 ) C30_=_C34( C30 C34 ) C30_=_C47( C30 C47 ) \nC30_=_C48( C30 C48 ) C30_=_C49( C30 C49 ) C30_=_C50( C30 C50 ) C30_=_C51( C30 C51 ) C30_=_C52( C30 C52 ) C30_=_C53( C30 C53 ) \nC30_=_C54( C30 C54 ) C30_=_C55( C30 C55 ) C30_=_C56( C30 C56 ) C30_=_C57( C30 C57 ) C34_=_C48( C34 C48 ) C34_=_C146( C34</w:t>
      </w:r>
    </w:p>
    <w:p>
      <w:pPr>
        <w:pStyle w:val="PreformattedText"/>
        <w:bidi w:val="0"/>
        <w:spacing w:before="0" w:after="0"/>
        <w:jc w:val="left"/>
        <w:rPr/>
      </w:pPr>
      <w:r>
        <w:rPr/>
        <w:t xml:space="preserve"> </w:t>
      </w:r>
      <w:r>
        <w:rPr/>
        <w:t>C146 ) \nC34_=_C164( C34 C164 ) C34_=_C165( C34 C165 ) C34_=_C166( C34 C166 ) C34_=_C167( C34 C167 ) C34_=_C168( C34 C168 ) C34_=_C170( C34 C170 ) \nC34_=_C171( C34 C171 ) C34_=_C172( C34 C172 ) C34_=_C173( C34 C173 ) C34_=_C174( C34 C174 ) C47_=_C48( C47 C48 ) C47_=_C49( C47 C49 ) \nC47_=_C50( C47 C50 ) C47_=_C51( C47 C51 ) C47_=_C52( C47 C52 ) C47_=_C53( C47 C53 ) C47_=_C54( C47 C54 ) C47_=_C55( C47 C55 ) \nC47_=_C56( C47 C56 ) C47_=_C57( C47 C57 ) C48_=_C49( C48 C49 ) C48_=_C50( C48 C50 ) C48_=_C51( C48 C51 ) C48_=_C52( C48 C52 ) \nC48_=_C53( C48 C53 ) C48_=_C54( C48 C54 ) C48_=_C55( C48 C55 ) C48_=_C56( C48 C56 ) C48_=_C57( C48 C57 ) C48_=_C146( C48 C146 ) \nC48_=_C164( C48 C164 ) C48_=_C165( C48 C165 ) C48_=_C166( C48 C166 ) C48_=_C167( C48 C167 ) C48_=_C168( C48 C168 ) C48_=_C170( C48 C170 ) \nC48_=_C171( C48 C171 ) C48_=_C172( C48 C172 ) C48_=_C173( C48 C173 ) C48_=_C174( C48 C174 ) C49_=_C50( C49 C50 ) C49_=_C51( C49 C51 ) \nC49_=_C52( C49 C52 ) C49_=_C53( C49 C53 ) C49_=_C54( C49 C54 ) C49_=_C55( C49 C55 ) C49_=_C56( C49 C56 ) C49_=_C57( C49 C57 ) \nC49_=_C165( C49 C165 ) C49_=_C210( C49 C210 ) C50_=_C51( C50 C51 ) C50_=_C52( C50 C52 ) C50_=_C53( C50 C53 ) C50_=_C54( C50 C54 ) \nC50_=_C55( C50 C55 ) C50_=_C56( C50 C56 ) C50_=_C57( C50 C57 ) C51_=_C52( C51 C52 ) C51_=_C53( C51 C53 ) C51_=_C54( C51 C54 ) \nC51_=_C55( C51 C55 ) C51_=_C56( C51 C56 ) C51_=_C57( C51 C57 ) C51_=_C166( C51 C166 ) C51_=_C259( C51 C259 ) C52_=_C53( C52 C53 ) \nC52_=_C54( C52 C54 ) C52_=_C55( C52 C55 ) C52_=_C56( C52 C56 ) C52_=_C57( C52 C57 ) C53_=_C54( C53 C54 ) C53_=_C55( C53 C55 ) \nC53_=_C56( C53 C56 ) C53_=_C57( C53 C57 ) C54_=_C55( C54 C55 ) C54_=_C56( C54 C56 ) C54_=_C57( C54 C57 ) C54_=_C312( C54 C312 ) \nC55_=_C56( C55 C56 ) C55_=_C57( C55 C57 ) C55_=_C170( C55 C170 ) C55_=_C320( C55 C320 ) C56_=_C57( C56 C57 ) C56_=_C171( C56 C171 ) \nC57_=_C321( C57 C321 ) C109_=_C132( C109 C132 ) C109_=_C199( C109 C199 ) C109_=_C210( C109 C210 ) C109_=_C250( C109 C250 ) C109_=_C259( C109 C259 ) \nC109_=_C312( C109 C312 ) C109_=_C320( C109 C320 ) C109_=_C321( C109 C321 ) C109_=_C322( C109 C322 ) C109_=_C323( C109 C323 ) C109_=_C324( C109 C324 ) \nC109_=_C325( C109 C325 ) C132_=_C199( C132 C199 ) C132_=_C210( C132 C210 ) C132_=_C250( C132 C250 ) C132_=_C259( C132 C259 ) C132_=_C312( C132 C312 ) \nC132_=_C320( C132 C320 ) C132_=_C321( C132 C321 ) C132_=_C322( C132 C322 ) C132_=_C323( C132 C323 ) C132_=_C324( C132 C324 ) C132_=_C325( C132 C325 ) \nC146_=_C164( C146 C164 ) C146_=_C165( C146 C165 ) C146_=_C166( C146 C166 ) C146_=_C167( C146 C167 ) C146_=_C168( C146 C168 ) C146_=_C170( C146 C170 ) \nC146_=_C171( C146 C171 ) C146_=_C172( C146 C172 ) C146_=_C173( C146 C173 ) C146_=_C174( C146 C174 ) C164_=_C165( C164 C165 ) C164_=_C166( C164 C166 ) \nC164_=_C167( C164 C167 ) C164_=_C168( C164 C168 ) C164_=_C170( C164 C170 ) C164_=_C171( C164 C171 ) C164_=_C172( C164 C172 ) C164_=_C173( C164 C173 ) \nC164_=_C174( C164 C174 ) C165_=_C166( C165 C166 ) C165_=_C167( C165 C167 ) C165_=_C168( C165 C168 ) C165_=_C170( C165 C170 ) C165_=_C171( C165 C171 ) \nC165_=_C172( C165 C172 ) C165_=_C173( C165 C173 ) C165_=_C174( C165 C174 ) C165_=_C210( C165 C210 ) C166_=_C167( C166 C167 ) C166_=_C168( C166 C168 ) \nC166_=_C170( C166 C170 ) C166_=_C171( C166 C171 ) C166_=_C172( C166 C172 ) C166_=_C173( C166 C173 ) C166_=_C174( C166 C174 ) C166_=_C259( C166 C259 ) \nC167_=_C168( C167 C168 ) C167_=_C170( C167 C170 ) C167_=_C171( C167 C171 ) C167_=_C172( C167 C172 ) C167_=_C173( C167 C173 ) C167_=_C174( C167 C174 ) \nC168_=_C170( C168 C170 ) C168_=_C171( C168 C171 ) C168_=_C172( C168 C172 ) C168_=_C173( C168 C173 ) C168_=_C174( C168 C174 ) C170_=_C171( C170 C171 ) \nC170_=_C172( C170 C172 ) C170_=_C173( C170 C173 ) C170_=_C174( C170 C174 ) C170_=_C320( C170 C320 ) C171_=_C172( C171 C172 ) C171_=_C173( C171 C173 ) \nC171_=_C174( C171 C174 ) C172_=_C173( C172 C173 ) C172_=_C174( C172 C174 ) C172_=_C322( C172 C322 ) C173_=_C174( C173 C174 ) C174_=_C325( C174 C325 ) \nC199_=_C210( C199 C210 ) C199_=_C250( C199 C250 ) C199_=_C259( C199 C259 ) C199_=_C312( C199 C312 ) C199_=_C320( C199 C320 ) C199_=_C321( C199 C321 ) \nC199_=_C322( C199 C322 ) C199_=_C323( C199 C323 ) C199_=_C324( C199 C324 ) C199_=_C325( C199 C325 ) C210_=_C250( C210 C250 ) C210_=_C259( C210 C259 ) \nC210_=_C312( C210 C312 ) C210_=_C320( C210 C320 ) C210_=_C321( C210 C321 ) C210_=_C322( C210 C322 ) C210_=_C323( C210 C323 ) C210_=_C324( C210 C324 ) \nC210_=_C325( C210 C325 ) C250_=_C259( C250 C259 ) C250_=_C312( C250 C312 ) C250_=_C320( C250 C320 ) C250_=_C321( C250 C321 ) C250_=_C322( C250 C322 ) \nC250_=_C323( C250 C323 ) C250_=_C324( C250 C324 ) C250_=_C325( C250 C325 ) C259_=_C312( C259 C312 ) C259_=_C320( C259 C320 ) C259_=_C321( C259 C321 ) \nC259_=_C322( C259 C322 ) C259_=_C323( C259 C323 ) C259_=_C324( C259 C324 ) C259_=_C325( C259 C325 ) C312_=_C320( C312 C320 ) C312_=_C321( C312 C321 ) \nC312_=_C322( C312 C322 ) C312_=_C323( C312 C323 ) C312_=_C324( C312 C324 ) C312_=_C325( C312 C325 ) C320_=_C321( C320 C321 ) C320_=_C322( C320 C322 ) \nC320_=_C323( C320 C323 ) C320_=_C324( C320 C324 ) C320_=_C325( C320 C325 ) C321_=_C322( C321 C322 ) C321_=_C323( C321 C323 ) C321_=_C324( C321 C324 ) \nC321_=_C325( C321 C325 ) C322_=_C323( C322 C323 ) C322_=_C324( C322 C324 ) C322_=_C325( C322 C325 ) C323_=_C324( C323 C324 ) C323_=_C325( C323 C325 ) \nC324_=_C325( C324 C325 ) "];34-&gt;42[label="49: C0 C2 C3 C5 C6 \nC7 C8 C9 C10 C11 C12 \nC13 C14 C30 C34 C47 C49 \nC50 C51 C52 C53 C54 C55 \nC56 C57 C109 C132 C146 C164 \nC165 C166 C167 C168 C170 C171 \nC172 C173 C174 C199 C210 C250 \nC259 C312 C320 C321 C322 C323 \nC324 C325 \n305: C0_=_C2 ,C0_=_C3 ,C0_=_C5 ,C0_=_C6 ,C0_=_C7 ,\nC0_=_C8 ,C0_=_C9 ,C0_=_C10 ,C0_=_C11 ,C0_=_C12 ,C0_=_C13 ,\nC0_=_C14 ,C2_=_C3 ,C2_=_C5 ,C2_=_C6 ,C2_=_C7 ,C2_=_C8 ,\nC2_=_C9 ,C2_=_C10 ,C2_=_C11 ,C2_=_C12 ,C2_=_C13 ,C2_=_C132 ,\nC3_=_C5 ,C3_=_C6 ,C3_=_C7 ,C3_=_C8 ,C3_=_C9 ,C3_=_C10 ,\nC3_=_C11 ,C3_=_C12 ,C3_=_C13 ,C3_=_C146 ,C5_=_C6 ,C5_=_C7 ,\nC5_=_C8 ,C5_=_C9 ,C5_=_C10 ,C5_=_C11 ,C5_=_C12 ,C5_=_C13 ,\nC6_=_C7 ,C6_=_C8 ,C6_=_C9 ,C6_=_C10 ,C6_=_C11 ,C6_=_C12 ,\nC6_=_C13 ,C6_=_C50 ,C7_=_C8 ,C7_=_C9 ,C7_=_C10 ,C7_=_C11 ,\nC7_=_C12 ,C7_=_C13 ,C7_=_C250 ,C8_=_C9 ,C8_=_C10 ,C8_=_C11 ,\nC8_=_C12 ,C8_=_C13 ,C8_=_C51 ,C8_=_C166 ,C8_=_C259 ,C9_=_C10 ,\nC9_=_C11 ,C9_=_C12 ,C9_=_C13 ,C10_=_C11 ,C10_=_C12 ,C10_=_C13 ,\nC10_=_C57 ,C10_=_C321 ,C11_=_C12 ,C11_=_C13 ,C11_=_C173 ,C12_=_C13 ,\nC12_=_C324 ,C13_=_C174 ,C13_=_C325 ,C14_=_C30 ,C14_=_C47 ,C14_=_C49 ,\nC14_=_C50 ,C14_=_C51 ,C14_=_C52 ,C14_=_C53 ,C14_=_C54 ,C14_=_C55 ,\nC14_=_C56 ,C14_=_C57 ,C30_=_C34 ,C30_=_C47 ,C30_=_C49 ,C30_=_C50 ,\nC30_=_C51 ,C30_=_C52 ,C30_=_C53 ,C30_=_C54 ,C30_=_C55 ,C30_=_C56 ,\nC30_=_C57 ,C34_=_C146 ,C34_=_C164 ,C34_=_C165 ,C34_=_C166 ,C34_=_C167 ,\nC34_=_C168 ,C34_=_C170 ,C34_=_C171 ,C34_=_C172 ,C34_=_C173 ,C34_=_C174 ,\nC47_=_C49 ,C47_=_C50 ,C47_=_C51 ,C47_=_C52 ,C47_=_C53 ,C47_=_C54 ,\nC47_=_C55 ,C47_=_C56 ,C47_=_C57 ,C49_=_C50 ,C49_=_C51 ,C49_=_C52 ,\nC49_=_C53 ,C49_=_C54 ,C49_=_C55 ,C49_=_C56 ,C49_=_C57 ,C49_=_C165 ,\nC49_=_C210 ,C50_=_C51 ,C50_=_C52 ,C50_=_C53 ,C50_=_C54 ,C50_=_C55 ,\nC50_=_C56 ,C50_=_C57 ,C51_=_C52 ,C51_=_C53 ,C51_=_C54 ,C51_=_C55 ,\nC51_=_C56 ,C51_=_C57 ,C51_=_C166 ,C51_=_C259 ,C52_=_C53 ,C52_=_C54 ,\nC52_=_C55 ,C52_=_C56 ,C52_=_C57 ,C53_=_C54 ,C53_=_C55 ,C53_=_C56 ,\nC53_=_C57 ,C54_=_C55 ,C54_=_C56 ,C54_=_C57 ,C54_=_C312 ,C55_=_C56 ,\nC55_=_C57 ,C55_=_C170 ,C55_=_C320 ,C56_=_C57 ,C56_=_C171 ,C57_=_C321 ,\nC109_=_C132 ,C109_=_C199 ,C109_=_C210 ,C109_=_C250 ,C109_=_C259 ,C109_=_C312 ,\nC109_=_C320 ,C109_=_C321 ,C109_=_C322 ,C109_=_C323 ,C109_=_C324 ,C109_=_C325 ,\nC132_=_C199 ,C132_=_C210 ,C132_=_C250 ,C132_=_C259 ,C132_=_C312 ,C132_=_C320 ,\nC132_=_C321 ,C132_=_C322 ,C132_=_C323 ,C132_=_C324 ,C132_=_C325 ,C146_=_C164 ,\nC146_=_C165 ,C146_=_C166 ,C146_=_C167 ,C146_=_C168 ,C146_=_C170 ,C146_=_C171 ,\nC146_=_C172 ,C146_=_C173 ,C146_=_C174 ,C164_=_C165 ,C164_=_C166 ,C164_=_C167 ,\nC164_=_C168 ,C164_=_C170 ,C164_=_C171 ,C164_=_C172 ,C164_=_C173 ,C164_=_C174 ,\nC165_=_C166 ,C165_=_C167 ,C165_=_C168 ,C165_=_C170 ,C165_=_C171 ,C165_=_C172 ,\nC165_=_C173 ,C165_=_C174 ,C165_=_C210 ,C166_=_C167 ,C166_=_C168 ,C166_=_C170 ,\nC166_=_C171 ,C166_=_C172 ,C166_=_C173 ,C166_=_C174 ,C166_=_C259 ,C167_=_C168 ,\nC167_=_C170 ,C167_=_C171 ,C167_=_C172 ,C167_=_C173 ,C167_=_C174 ,C168_=_C170 ,\nC168_=_C171 ,C168_=_C172 ,C168_=_C173 ,C168_=_C174 ,C170_=_C171 ,C170_=_C172 ,\nC170_=_C173 ,C170_=_C174 ,C170_=_C320 ,C171_=_C172 ,C171_=_C173 ,C171_=_C174 ,\nC172_=_C173 ,C172_=_C174 ,C172_=_C322 ,C173_=_C174 ,C174_=_C325 ,C199_=_C210 ,\nC199_=_C250 ,C199_=_C259 ,C199_=_C312 ,C199_=_C320 ,C199_=_C321 ,C199_=_C322 ,\nC199_=_C323 ,C199_=_C324 ,C199_=_C325 ,C210_=_C250 ,C210_=_C259 ,C210_=_C312 ,\nC210_=_C320 ,C210_=_C321 ,C210_=_C322 ,C210_=_C323 ,C210_=_C324 ,C210_=_C325 ,\nC250_=_C259 ,C250_=_C312 ,C250_=_C320 ,C250_=_C321 ,C250_=_C322 ,C250_=_C323 ,\nC250_=_C324 ,C250_=_C325 ,C259_=_C312 ,C259_=_C320 ,C259_=_C321 ,C259_=_C322 ,\nC259_=_C323 ,C259_=_C324 ,C259_=_C325 ,C312_=_C320 ,C312_=_C321 ,C312_=_C322 ,\nC312_=_C323 ,C312_=_C324 ,C312_=_C325 ,C320_=_C321 ,C320_=_C322 ,C320_=_C323 ,\nC320_=_C324 ,C320_=_C325 ,C321_=_C322 ,C321_=_C323 ,C321_=_C324 ,C321_=_C325 ,\nC322_=_C323 ,C322_=_C324 ,C322_=_C325 ,C323_=_C324 ,C323_=_C325 ,C324_=_C325 ,"];43[shape=box, label="id:43 level: 4\n56: C25 C40 C55 C89 C93 \nC103 C104 C141 C152 C156 C157 \nC167 C170 C172 C180 C183 C194 \nC200 C207 C211 C220 C225 C235 \nC242 C249 C263 C264 C265 C266 \nC267 C269 C270 C271 C272 C273 \nC274 C276 C277 C278 C279 C284 \nC296 C298 C307 C315 C320 C322 \nC326 C327 C328 C329 C332 C336 \nC337 C338 C339 \n453: C25_=_C103( C25 C103 ) C25_=_C141( C25 C141 ) C25_=_C180( C25 C180 ) C25_=_C249( C25 C249 ) C25_=_C263( C25 C263 ) \nC25_=_C264( C25 C264 ) C25_=_C265( C25 C265 ) C25_=_C266( C25 C266 ) C25_=_C267( C25 C267 ) C25_=_C269( C25 C269 ) C25_=_C270( C25 C270 ) \nC25_=_C271(</w:t>
      </w:r>
    </w:p>
    <w:p>
      <w:pPr>
        <w:pStyle w:val="PreformattedText"/>
        <w:bidi w:val="0"/>
        <w:spacing w:before="0" w:after="0"/>
        <w:jc w:val="left"/>
        <w:rPr/>
      </w:pPr>
      <w:r>
        <w:rPr/>
        <w:t xml:space="preserve"> </w:t>
      </w:r>
      <w:r>
        <w:rPr/>
        <w:t>C25 C271 ) C25_=_C272( C25 C272 ) C40_=_C89( C40 C89 ) C40_=_C104( C40 C104 ) C40_=_C152( C40 C152 ) C40_=_C167( C40 C167 ) \nC40_=_C194( C40 C194 ) C40_=_C207( C40 C207 ) C40_=_C220( C40 C220 ) C40_=_C263( C40 C263 ) C40_=_C273( C40 C273 ) C40_=_C274( C40 C274 ) \nC40_=_C276( C40 C276 ) C40_=_C277( C40 C277 ) C40_=_C278( C40 C278 ) C40_=_C279( C40 C279 ) C55_=_C156( C55 C156 ) C55_=_C170( C55 C170 ) \nC55_=_C183( C55 C183 ) C55_=_C200( C55 C200 ) C55_=_C211( C55 C211 ) C55_=_C225( C55 C225 ) C55_=_C242( C55 C242 ) C55_=_C267( C55 C267 ) \nC55_=_C296( C55 C296 ) C55_=_C307( C55 C307 ) C55_=_C320( C55 C320 ) C55_=_C326( C55 C326 ) C55_=_C327( C55 C327 ) C55_=_C328( C55 C328 ) \nC55_=_C329( C55 C329 ) C89_=_C93( C89 C93 ) C89_=_C104( C89 C104 ) C89_=_C152( C89 C152 ) C89_=_C167( C89 C167 ) C89_=_C194( C89 C194 ) \nC89_=_C207( C89 C207 ) C89_=_C220( C89 C220 ) C89_=_C263( C89 C263 ) C89_=_C273( C89 C273 ) C89_=_C274( C89 C274 ) C89_=_C276( C89 C276 ) \nC89_=_C277( C89 C277 ) C89_=_C278( C89 C278 ) C89_=_C279( C89 C279 ) C93_=_C157( C93 C157 ) C93_=_C172( C93 C172 ) C93_=_C235( C93 C235 ) \nC93_=_C277( C93 C277 ) C93_=_C284( C93 C284 ) C93_=_C298( C93 C298 ) C93_=_C315( C93 C315 ) C93_=_C322( C93 C322 ) C93_=_C326( C93 C326 ) \nC93_=_C332( C93 C332 ) C93_=_C336( C93 C336 ) C93_=_C337( C93 C337 ) C93_=_C338( C93 C338 ) C93_=_C339( C93 C339 ) C103_=_C104( C103 C104 ) \nC103_=_C141( C103 C141 ) C103_=_C180( C103 C180 ) C103_=_C249( C103 C249 ) C103_=_C263( C103 C263 ) C103_=_C264( C103 C264 ) C103_=_C265( C103 C265 ) \nC103_=_C266( C103 C266 ) C103_=_C267( C103 C267 ) C103_=_C269( C103 C269 ) C103_=_C270( C103 C270 ) C103_=_C271( C103 C271 ) C103_=_C272( C103 C272 ) \nC104_=_C152( C104 C152 ) C104_=_C167( C104 C167 ) C104_=_C194( C104 C194 ) C104_=_C207( C104 C207 ) C104_=_C220( C104 C220 ) C104_=_C263( C104 C263 ) \nC104_=_C273( C104 C273 ) C104_=_C274( C104 C274 ) C104_=_C276( C104 C276 ) C104_=_C277( C104 C277 ) C104_=_C278( C104 C278 ) C104_=_C279( C104 C279 ) \nC141_=_C180( C141 C180 ) C141_=_C249( C141 C249 ) C141_=_C263( C141 C263 ) C141_=_C264( C141 C264 ) C141_=_C265( C141 C265 ) C141_=_C266( C141 C266 ) \nC141_=_C267( C141 C267 ) C141_=_C269( C141 C269 ) C141_=_C270( C141 C270 ) C141_=_C271( C141 C271 ) C141_=_C272( C141 C272 ) C152_=_C156( C152 C156 ) \nC152_=_C157( C152 C157 ) C152_=_C167( C152 C167 ) C152_=_C194( C152 C194 ) C152_=_C207( C152 C207 ) C152_=_C220( C152 C220 ) C152_=_C263( C152 C263 ) \nC152_=_C273( C152 C273 ) C152_=_C274( C152 C274 ) C152_=_C276( C152 C276 ) C152_=_C277( C152 C277 ) C152_=_C278( C152 C278 ) C152_=_C279( C152 C279 ) \nC156_=_C157( C156 C157 ) C156_=_C170( C156 C170 ) C156_=_C183( C156 C183 ) C156_=_C200( C156 C200 ) C156_=_C211( C156 C211 ) C156_=_C225( C156 C225 ) \nC156_=_C242( C156 C242 ) C156_=_C267( C156 C267 ) C156_=_C296( C156 C296 ) C156_=_C307( C156 C307 ) C156_=_C320( C156 C320 ) C156_=_C326( C156 C326 ) \nC156_=_C327( C156 C327 ) C156_=_C328( C156 C328 ) C156_=_C329( C156 C329 ) C157_=_C172( C157 C172 ) C157_=_C235( C157 C235 ) C157_=_C277( C157 C277 ) \nC157_=_C284( C157 C284 ) C157_=_C298( C157 C298 ) C157_=_C315( C157 C315 ) C157_=_C322( C157 C322 ) C157_=_C326( C157 C326 ) C157_=_C332( C157 C332 ) \nC157_=_C336( C157 C336 ) C157_=_C337( C157 C337 ) C157_=_C338( C157 C338 ) C157_=_C339( C157 C339 ) C167_=_C170( C167 C170 ) C167_=_C172( C167 C172 ) \nC167_=_C194( C167 C194 ) C167_=_C207( C167 C207 ) C167_=_C220( C167 C220 ) C167_=_C263( C167 C263 ) C167_=_C273( C167 C273 ) C167_=_C274( C167 C274 ) \nC167_=_C276( C167 C276 ) C167_=_C277( C167 C277 ) C167_=_C278( C167 C278 ) C167_=_C279( C167 C279 ) C170_=_C172( C170 C172 ) C170_=_C183( C170 C183 ) \nC170_=_C200( C170 C200 ) C170_=_C211( C170 C211 ) C170_=_C225( C170 C225 ) C170_=_C242( C170 C242 ) C170_=_C267( C170 C267 ) C170_=_C296( C170 C296 ) \nC170_=_C307( C170 C307 ) C170_=_C320( C170 C320 ) C170_=_C326( C170 C326 ) C170_=_C327( C170 C327 ) C170_=_C328( C170 C328 ) C170_=_C329( C170 C329 ) \nC172_=_C235( C172 C235 ) C172_=_C277( C172 C277 ) C172_=_C284( C172 C284 ) C172_=_C298( C172 C298 ) C172_=_C315( C172 C315 ) C172_=_C322( C172 C322 ) \nC172_=_C326( C172 C326 ) C172_=_C332( C172 C332 ) C172_=_C336( C172 C336 ) C172_=_C337( C172 C337 ) C172_=_C338( C172 C338 ) C172_=_C339( C172 C339 ) \nC180_=_C183( C180 C183 ) C180_=_C249( C180 C249 ) C180_=_C263( C180 C263 ) C180_=_C264( C180 C264 ) C180_=_C265( C180 C265 ) C180_=_C266( C180 C266 ) \nC180_=_C267( C180 C267 ) C180_=_C269( C180 C269 ) C180_=_C270( C180 C270 ) C180_=_C271( C180 C271 ) C180_=_C272( C180 C272 ) C183_=_C200( C183 C200 ) \nC183_=_C211( C183 C211 ) C183_=_C225( C183 C225 ) C183_=_C242( C183 C242 ) C183_=_C267( C183 C267 ) C183_=_C296( C183 C296 ) C183_=_C307( C183 C307 ) \nC183_=_C320( C183 C320 ) C183_=_C326( C183 C326 ) C183_=_C327( C183 C327 ) C183_=_C328( C183 C328 ) C183_=_C329( C183 C329 ) C194_=_C200( C194 C200 ) \nC194_=_C207( C194 C207 ) C194_=_C220( C194 C220 ) C194_=_C263( C194 C263 ) C194_=_C273( C194 C273 ) C194_=_C274( C194 C274 ) C194_=_C276( C194 C276 ) \nC194_=_C277( C194 C277 ) C194_=_C278( C194 C278 ) C194_=_C279( C194 C279 ) C200_=_C211( C200 C211 ) C200_=_C225( C200 C225 ) C200_=_C242( C200 C242 ) \nC200_=_C267( C200 C267 ) C200_=_C296( C200 C296 ) C200_=_C307( C200 C307 ) C200_=_C320( C200 C320 ) C200_=_C326( C200 C326 ) C200_=_C327( C200 C327 ) \nC200_=_C328( C200 C328 ) C200_=_C329( C200 C329 ) C207_=_C211( C207 C211 ) C207_=_C220( C207 C220 ) C207_=_C263( C207 C263 ) C207_=_C273( C207 C273 ) \nC207_=_C274( C207 C274 ) C207_=_C276( C207 C276 ) C207_=_C277( C207 C277 ) C207_=_C278( C207 C278 ) C207_=_C279( C207 C279 ) C211_=_C225( C211 C225 ) \nC211_=_C242( C211 C242 ) C211_=_C267( C211 C267 ) C211_=_C296( C211 C296 ) C211_=_C307( C211 C307 ) C211_=_C320( C211 C320 ) C211_=_C326( C211 C326 ) \nC211_=_C327( C211 C327 ) C211_=_C328( C211 C328 ) C211_=_C329( C211 C329 ) C220_=_C225( C220 C225 ) C220_=_C263( C220 C263 ) C220_=_C273( C220 C273 ) \nC220_=_C274( C220 C274 ) C220_=_C276( C220 C276 ) C220_=_C277( C220 C277 ) C220_=_C278( C220 C278 ) C220_=_C279( C220 C279 ) C225_=_C242( C225 C242 ) \nC225_=_C267( C225 C267 ) C225_=_C296( C225 C296 ) C225_=_C307( C225 C307 ) C225_=_C320( C225 C320 ) C225_=_C326( C225 C326 ) C225_=_C327( C225 C327 ) \nC225_=_C328( C225 C328 ) C225_=_C329( C225 C329 ) C235_=_C277( C235 C277 ) C235_=_C284( C235 C284 ) C235_=_C298( C235 C298 ) C235_=_C315( C235 C315 ) \nC235_=_C322( C235 C322 ) C235_=_C326( C235 C326 ) C235_=_C332( C235 C332 ) C235_=_C336( C235 C336 ) C235_=_C337( C235 C337 ) C235_=_C338( C235 C338 ) \nC235_=_C339( C235 C339 ) C242_=_C267( C242 C267 ) C242_=_C296( C242 C296 ) C242_=_C307( C242 C307 ) C242_=_C320( C242 C320 ) C242_=_C326( C242 C326 ) \nC242_=_C327( C242 C327 ) C242_=_C328( C242 C328 ) C242_=_C329( C242 C329 ) C249_=_C263( C249 C263 ) C249_=_C264( C249 C264 ) C249_=_C265( C249 C265 ) \nC249_=_C266( C249 C266 ) C249_=_C267( C249 C267 ) C249_=_C269( C249 C269 ) C249_=_C270( C249 C270 ) C249_=_C271( C249 C271 ) C249_=_C272( C249 C272 ) \nC263_=_C264( C263 C264 ) C263_=_C265( C263 C265 ) C263_=_C266( C263 C266 ) C263_=_C267( C263 C267 ) C263_=_C269( C263 C269 ) C263_=_C270( C263 C270 ) \nC263_=_C271( C263 C271 ) C263_=_C272( C263 C272 ) C263_=_C273( C263 C273 ) C263_=_C274( C263 C274 ) C263_=_C276( C263 C276 ) C263_=_C277( C263 C277 ) \nC263_=_C278( C263 C278 ) C263_=_C279( C263 C279 ) C264_=_C265( C264 C265 ) C264_=_C266( C264 C266 ) C264_=_C267( C264 C267 ) C264_=_C269( C264 C269 ) \nC264_=_C270( C264 C270 ) C264_=_C271( C264 C271 ) C264_=_C272( C264 C272 ) C264_=_C284( C264 C284 ) C265_=_C266( C265 C266 ) C265_=_C267( C265 C267 ) \nC265_=_C269( C265 C269 ) C265_=_C270( C265 C270 ) C265_=_C271( C265 C271 ) C265_=_C272( C265 C272 ) C265_=_C274( C265 C274 ) C265_=_C307( C265 C307 ) \nC266_=_C267( C266 C267 ) C266_=_C269( C266 C269 ) C266_=_C270( C266 C270 ) C266_=_C271( C266 C271 ) C266_=_C272( C266 C272 ) C266_=_C315( C266 C315 ) \nC267_=_C269( C267 C269 ) C267_=_C270( C267 C270 ) C267_=_C271( C267 C271 ) C267_=_C272( C267 C272 ) C267_=_C296( C267 C296 ) C267_=_C307( C267 C307 ) \nC267_=_C320( C267 C320 ) C267_=_C326( C267 C326 ) C267_=_C327( C267 C327 ) C267_=_C328( C267 C328 ) C267_=_C329( C267 C329 ) C269_=_C270( C269 C270 ) \nC269_=_C271( C269 C271 ) C269_=_C272( C269 C272 ) C269_=_C278( C269 C278 ) C269_=_C336( C269 C336 ) C270_=_C271( C270 C271 ) C270_=_C272( C270 C272 ) \nC270_=_C279( C270 C279 ) C270_=_C337( C270 C337 ) C271_=_C272( C271 C272 ) C271_=_C328( C271 C328 ) C271_=_C338( C271 C338 ) C272_=_C329( C272 C329 ) \nC273_=_C274( C273 C274 ) C273_=_C276( C273 C276 ) C273_=_C277( C273 C277 ) C273_=_C278( C273 C278 ) C273_=_C279( C273 C279 ) C273_=_C296( C273 C296 ) \nC273_=_C298( C273 C298 ) C274_=_C276( C274 C276 ) C274_=_C277( C274 C277 ) C274_=_C278( C274 C278 ) C274_=_C279( C274 C279 ) C274_=_C307( C274 C307 ) \nC276_=_C277( C276 C277 ) C276_=_C278( C276 C278 ) C276_=_C279( C276 C279 ) C276_=_C332( C276 C332 ) C277_=_C278( C277 C278 ) C277_=_C279( C277 C279 ) \nC277_=_C284( C277 C284 ) C277_=_C298( C277 C298 ) C277_=_C315( C277 C315 ) C277_=_C322( C277 C322 ) C277_=_C326( C277 C326 ) C277_=_C332( C277 C332 ) \nC277_=_C336( C277 C336 ) C277_=_C337( C277 C337 ) C277_=_C338( C277 C338 ) C277_=_C339( C277 C339 ) C278_=_C279( C278 C279 ) C278_=_C336( C278 C336 ) \nC279_=_C337( C279 C337 ) C284_=_C298( C284 C298 ) C284_=_C315( C284 C315 ) C284_=_C322( C284 C322 ) C284_=_C326( C284 C326 ) C284_=_C332( C284 C332 ) \nC284_=_C336( C284 C336 ) C284_=_C337( C284 C337 ) C284_=_C338( C284 C338 ) C284_=_C339( C284 C339 ) C296_=_C298( C296 C298 ) C296_=_C307( C296 C307 ) \nC296_=_C320( C296 C320 ) C296_=_C326( C296 C326 ) C296_=_C327( C296 C327 ) C296_=_C328( C296 C328 ) C296_=_C329( C296 C329 ) C298_=_C315( C298 C315 ) \nC298_=_C322( C298 C322 ) C298_=_C326( C298 C326 ) C298_=_C332( C298 C332 ) C298_=_C336( C298 C336 ) C298_=_C337( C298 C337 ) C298_=_C338( C298 C338 ) \nC298_=_C339(</w:t>
      </w:r>
    </w:p>
    <w:p>
      <w:pPr>
        <w:pStyle w:val="PreformattedText"/>
        <w:bidi w:val="0"/>
        <w:spacing w:before="0" w:after="0"/>
        <w:jc w:val="left"/>
        <w:rPr/>
      </w:pPr>
      <w:r>
        <w:rPr/>
        <w:t xml:space="preserve"> </w:t>
      </w:r>
      <w:r>
        <w:rPr/>
        <w:t>C298 C339 ) C307_=_C320( C307 C320 ) C307_=_C326( C307 C326 ) C307_=_C327( C307 C327 ) C307_=_C328( C307 C328 ) C307_=_C329( C307 C329 ) \nC315_=_C322( C315 C322 ) C315_=_C326( C315 C326 ) C315_=_C332( C315 C332 ) C315_=_C336( C315 C336 ) C315_=_C337( C315 C337 ) C315_=_C338( C315 C338 ) \nC315_=_C339( C315 C339 ) C320_=_C322( C320 C322 ) C320_=_C326( C320 C326 ) C320_=_C327( C320 C327 ) C320_=_C328( C320 C328 ) C320_=_C329( C320 C329 ) \nC322_=_C326( C322 C326 ) C322_=_C332( C322 C332 ) C322_=_C336( C322 C336 ) C322_=_C337( C322 C337 ) C322_=_C338( C322 C338 ) C322_=_C339( C322 C339 ) \nC326_=_C327( C326 C327 ) C326_=_C328( C326 C328 ) C326_=_C329( C326 C329 ) C326_=_C332( C326 C332 ) C326_=_C336( C326 C336 ) C326_=_C337( C326 C337 ) \nC326_=_C338( C326 C338 ) C326_=_C339( C326 C339 ) C327_=_C328( C327 C328 ) C327_=_C329( C327 C329 ) C328_=_C329( C328 C329 ) C328_=_C338( C328 C338 ) \nC332_=_C336( C332 C336 ) C332_=_C337( C332 C337 ) C332_=_C338( C332 C338 ) C332_=_C339( C332 C339 ) C336_=_C337( C336 C337 ) C336_=_C338( C336 C338 ) \nC336_=_C339( C336 C339 ) C337_=_C338( C337 C338 ) C337_=_C339( C337 C339 ) C338_=_C339( C338 C339 ) "];34-&gt;43[label="52: C25 C40 C55 C89 C93 \nC103 C104 C141 C152 C156 C157 \nC167 C170 C172 C180 C183 C194 \nC200 C207 C211 C220 C225 C235 \nC242 C249 C264 C265 C266 C269 \nC270 C271 C272 C273 C274 C276 \nC278 C279 C284 C296 C298 C307 \nC315 C320 C322 C327 C328 C329 \nC332 C336 C337 C338 C339 \n345: C25_=_C103 ,C25_=_C141 ,C25_=_C180 ,C25_=_C249 ,C25_=_C264 ,\nC25_=_C265 ,C25_=_C266 ,C25_=_C269 ,C25_=_C270 ,C25_=_C271 ,C25_=_C272 ,\nC40_=_C89 ,C40_=_C104 ,C40_=_C152 ,C40_=_C167 ,C40_=_C194 ,C40_=_C207 ,\nC40_=_C220 ,C40_=_C273 ,C40_=_C274 ,C40_=_C276 ,C40_=_C278 ,C40_=_C279 ,\nC55_=_C156 ,C55_=_C170 ,C55_=_C183 ,C55_=_C200 ,C55_=_C211 ,C55_=_C225 ,\nC55_=_C242 ,C55_=_C296 ,C55_=_C307 ,C55_=_C320 ,C55_=_C327 ,C55_=_C328 ,\nC55_=_C329 ,C89_=_C93 ,C89_=_C104 ,C89_=_C152 ,C89_=_C167 ,C89_=_C194 ,\nC89_=_C207 ,C89_=_C220 ,C89_=_C273 ,C89_=_C274 ,C89_=_C276 ,C89_=_C278 ,\nC89_=_C279 ,C93_=_C157 ,C93_=_C172 ,C93_=_C235 ,C93_=_C284 ,C93_=_C298 ,\nC93_=_C315 ,C93_=_C322 ,C93_=_C332 ,C93_=_C336 ,C93_=_C337 ,C93_=_C338 ,\nC93_=_C339 ,C103_=_C104 ,C103_=_C141 ,C103_=_C180 ,C103_=_C249 ,C103_=_C264 ,\nC103_=_C265 ,C103_=_C266 ,C103_=_C269 ,C103_=_C270 ,C103_=_C271 ,C103_=_C272 ,\nC104_=_C152 ,C104_=_C167 ,C104_=_C194 ,C104_=_C207 ,C104_=_C220 ,C104_=_C273 ,\nC104_=_C274 ,C104_=_C276 ,C104_=_C278 ,C104_=_C279 ,C141_=_C180 ,C141_=_C249 ,\nC141_=_C264 ,C141_=_C265 ,C141_=_C266 ,C141_=_C269 ,C141_=_C270 ,C141_=_C271 ,\nC141_=_C272 ,C152_=_C156 ,C152_=_C157 ,C152_=_C167 ,C152_=_C194 ,C152_=_C207 ,\nC152_=_C220 ,C152_=_C273 ,C152_=_C274 ,C152_=_C276 ,C152_=_C278 ,C152_=_C279 ,\nC156_=_C157 ,C156_=_C170 ,C156_=_C183 ,C156_=_C200 ,C156_=_C211 ,C156_=_C225 ,\nC156_=_C242 ,C156_=_C296 ,C156_=_C307 ,C156_=_C320 ,C156_=_C327 ,C156_=_C328 ,\nC156_=_C329 ,C157_=_C172 ,C157_=_C235 ,C157_=_C284 ,C157_=_C298 ,C157_=_C315 ,\nC157_=_C322 ,C157_=_C332 ,C157_=_C336 ,C157_=_C337 ,C157_=_C338 ,C157_=_C339 ,\nC167_=_C170 ,C167_=_C172 ,C167_=_C194 ,C167_=_C207 ,C167_=_C220 ,C167_=_C273 ,\nC167_=_C274 ,C167_=_C276 ,C167_=_C278 ,C167_=_C279 ,C170_=_C172 ,C170_=_C183 ,\nC170_=_C200 ,C170_=_C211 ,C170_=_C225 ,C170_=_C242 ,C170_=_C296 ,C170_=_C307 ,\nC170_=_C320 ,C170_=_C327 ,C170_=_C328 ,C170_=_C329 ,C172_=_C235 ,C172_=_C284 ,\nC172_=_C298 ,C172_=_C315 ,C172_=_C322 ,C172_=_C332 ,C172_=_C336 ,C172_=_C337 ,\nC172_=_C338 ,C172_=_C339 ,C180_=_C183 ,C180_=_C249 ,C180_=_C264 ,C180_=_C265 ,\nC180_=_C266 ,C180_=_C269 ,C180_=_C270 ,C180_=_C271 ,C180_=_C272 ,C183_=_C200 ,\nC183_=_C211 ,C183_=_C225 ,C183_=_C242 ,C183_=_C296 ,C183_=_C307 ,C183_=_C320 ,\nC183_=_C327 ,C183_=_C328 ,C183_=_C329 ,C194_=_C200 ,C194_=_C207 ,C194_=_C220 ,\nC194_=_C273 ,C194_=_C274 ,C194_=_C276 ,C194_=_C278 ,C194_=_C279 ,C200_=_C211 ,\nC200_=_C225 ,C200_=_C242 ,C200_=_C296 ,C200_=_C307 ,C200_=_C320 ,C200_=_C327 ,\nC200_=_C328 ,C200_=_C329 ,C207_=_C211 ,C207_=_C220 ,C207_=_C273 ,C207_=_C274 ,\nC207_=_C276 ,C207_=_C278 ,C207_=_C279 ,C211_=_C225 ,C211_=_C242 ,C211_=_C296 ,\nC211_=_C307 ,C211_=_C320 ,C211_=_C327 ,C211_=_C328 ,C211_=_C329 ,C220_=_C225 ,\nC220_=_C273 ,C220_=_C274 ,C220_=_C276 ,C220_=_C278 ,C220_=_C279 ,C225_=_C242 ,\nC225_=_C296 ,C225_=_C307 ,C225_=_C320 ,C225_=_C327 ,C225_=_C328 ,C225_=_C329 ,\nC235_=_C284 ,C235_=_C298 ,C235_=_C315 ,C235_=_C322 ,C235_=_C332 ,C235_=_C336 ,\nC235_=_C337 ,C235_=_C338 ,C235_=_C339 ,C242_=_C296 ,C242_=_C307 ,C242_=_C320 ,\nC242_=_C327 ,C242_=_C328 ,C242_=_C329 ,C249_=_C264 ,C249_=_C265 ,C249_=_C266 ,\nC249_=_C269 ,C249_=_C270 ,C249_=_C271 ,C249_=_C272 ,C264_=_C265 ,C264_=_C266 ,\nC264_=_C269 ,C264_=_C270 ,C264_=_C271 ,C264_=_C272 ,C264_=_C284 ,C265_=_C266 ,\nC265_=_C269 ,C265_=_C270 ,C265_=_C271 ,C265_=_C272 ,C265_=_C274 ,C265_=_C307 ,\nC266_=_C269 ,C266_=_C270 ,C266_=_C271 ,C266_=_C272 ,C266_=_C315 ,C269_=_C270 ,\nC269_=_C271 ,C269_=_C272 ,C269_=_C278 ,C269_=_C336 ,C270_=_C271 ,C270_=_C272 ,\nC270_=_C279 ,C270_=_C337 ,C271_=_C272 ,C271_=_C328 ,C271_=_C338 ,C272_=_C329 ,\nC273_=_C274 ,C273_=_C276 ,C273_=_C278 ,C273_=_C279 ,C273_=_C296 ,C273_=_C298 ,\nC274_=_C276 ,C274_=_C278 ,C274_=_C279 ,C274_=_C307 ,C276_=_C278 ,C276_=_C279 ,\nC276_=_C332 ,C278_=_C279 ,C278_=_C336 ,C279_=_C337 ,C284_=_C298 ,C284_=_C315 ,\nC284_=_C322 ,C284_=_C332 ,C284_=_C336 ,C284_=_C337 ,C284_=_C338 ,C284_=_C339 ,\nC296_=_C298 ,C296_=_C307 ,C296_=_C320 ,C296_=_C327 ,C296_=_C328 ,C296_=_C329 ,\nC298_=_C315 ,C298_=_C322 ,C298_=_C332 ,C298_=_C336 ,C298_=_C337 ,C298_=_C338 ,\nC298_=_C339 ,C307_=_C320 ,C307_=_C327 ,C307_=_C328 ,C307_=_C329 ,C315_=_C322 ,\nC315_=_C332 ,C315_=_C336 ,C315_=_C337 ,C315_=_C338 ,C315_=_C339 ,C320_=_C322 ,\nC320_=_C327 ,C320_=_C328 ,C320_=_C329 ,C322_=_C332 ,C322_=_C336 ,C322_=_C337 ,\nC322_=_C338 ,C322_=_C339 ,C327_=_C328 ,C327_=_C329 ,C328_=_C329 ,C328_=_C338 ,\nC332_=_C336 ,C332_=_C337 ,C332_=_C338 ,C332_=_C339 ,C336_=_C337 ,C336_=_C338 ,\nC336_=_C339 ,C337_=_C338 ,C337_=_C339 ,C338_=_C339 ,"];44[shape=box, label="id:44 level: 5\n24: C17 C32 C47 C84 C116 \nC117 C118 C119 C120 C121 C122 \nC123 C124 C125 C136 C137 C138 \nC139 C140 C141 C142 C143 C144 \nC145 \n150: C17_=_C47( C17 C47 ) C17_=_C116( C17 C116 ) C17_=_C117( C17 C117 ) C17_=_C118( C17 C118 ) C17_=_C119( C17 C119 ) \nC17_=_C120( C17 C120 ) C17_=_C121( C17 C121 ) C17_=_C122( C17 C122 ) C17_=_C123( C17 C123 ) C17_=_C124( C17 C124 ) C32_=_C84( C32 C84 ) \nC32_=_C116( C32 C116 ) C32_=_C125( C32 C125 ) C32_=_C136( C32 C136 ) C32_=_C137( C32 C137 ) C32_=_C138( C32 C138 ) C32_=_C139( C32 C139 ) \nC32_=_C140( C32 C140 ) C32_=_C141( C32 C141 ) C32_=_C142( C32 C142 ) C32_=_C143( C32 C143 ) C32_=_C144( C32 C144 ) C32_=_C145( C32 C145 ) \nC47_=_C116( C47 C116 ) C47_=_C117( C47 C117 ) C47_=_C118( C47 C118 ) C47_=_C119( C47 C119 ) C47_=_C120( C47 C120 ) C47_=_C121( C47 C121 ) \nC47_=_C122( C47 C122 ) C47_=_C123( C47 C123 ) C47_=_C124( C47 C124 ) C84_=_C116( C84 C116 ) C84_=_C125( C84 C125 ) C84_=_C136( C84 C136 ) \nC84_=_C137( C84 C137 ) C84_=_C138( C84 C138 ) C84_=_C139( C84 C139 ) C84_=_C140( C84 C140 ) C84_=_C141( C84 C141 ) C84_=_C142( C84 C142 ) \nC84_=_C143( C84 C143 ) C84_=_C144( C84 C144 ) C84_=_C145( C84 C145 ) C116_=_C117( C116 C117 ) C116_=_C118( C116 C118 ) C116_=_C119( C116 C119 ) \nC116_=_C120( C116 C120 ) C116_=_C121( C116 C121 ) C116_=_C122( C116 C122 ) C116_=_C123( C116 C123 ) C116_=_C124( C116 C124 ) C116_=_C125( C116 C125 ) \nC116_=_C136( C116 C136 ) C116_=_C137( C116 C137 ) C116_=_C138( C116 C138 ) C116_=_C139( C116 C139 ) C116_=_C140( C116 C140 ) C116_=_C141( C116 C141 ) \nC116_=_C142( C116 C142 ) C116_=_C143( C116 C143 ) C116_=_C144( C116 C144 ) C116_=_C145( C116 C145 ) C117_=_C118( C117 C118 ) C117_=_C119( C117 C119 ) \nC117_=_C120( C117 C120 ) C117_=_C121( C117 C121 ) C117_=_C122( C117 C122 ) C117_=_C123( C117 C123 ) C117_=_C124( C117 C124 ) C117_=_C137( C117 C137 ) \nC118_=_C119( C118 C119 ) C118_=_C120( C118 C120 ) C118_=_C121( C118 C121 ) C118_=_C122( C118 C122 ) C118_=_C123( C118 C123 ) C118_=_C124( C118 C124 ) \nC118_=_C138( C118 C138 ) C119_=_C120( C119 C120 ) C119_=_C121( C119 C121 ) C119_=_C122( C119 C122 ) C119_=_C123( C119 C123 ) C119_=_C124( C119 C124 ) \nC119_=_C139( C119 C139 ) C120_=_C121( C120 C121 ) C120_=_C122( C120 C122 ) C120_=_C123( C120 C123 ) C120_=_C124( C120 C124 ) C120_=_C142( C120 C142 ) \nC121_=_C122( C121 C122 ) C121_=_C123( C121 C123 ) C121_=_C124( C121 C124 ) C122_=_C123( C122 C123 ) C122_=_C124( C122 C124 ) C123_=_C124( C123 C124 ) \nC125_=_C136( C125 C136 ) C125_=_C137( C125 C137 ) C125_=_C138( C125 C138 ) C125_=_C139( C125 C139 ) C125_=_C140( C125 C140 ) C125_=_C141( C125 C141 ) \nC125_=_C142( C125 C142 ) C125_=_C143( C125 C143 ) C125_=_C144( C125 C144 ) C125_=_C145( C125 C145 ) C136_=_C137( C136 C137 ) C136_=_C138( C136 C138 ) \nC136_=_C139( C136 C139 ) C136_=_C140( C136 C140 ) C136_=_C141( C136 C141 ) C136_=_C142( C136 C142 ) C136_=_C143( C136 C143 ) C136_=_C144( C136 C144 ) \nC136_=_C145( C136 C145 ) C137_=_C138( C137 C138 ) C137_=_C139( C137 C139 ) C137_=_C140( C137 C140 ) C137_=_C141( C137 C141 ) C137_=_C142( C137 C142 ) \nC137_=_C143( C137 C143 ) C137_=_C144( C137 C144 ) C137_=_C145( C137 C145 ) C138_=_C139( C138 C139 ) C138_=_C140( C138 C140 ) C138_=_C141( C138 C141 ) \nC138_=_C142( C138 C142 ) C138_=_C143( C138 C143 ) C138_=_C144( C138 C144 ) C138_=_C145( C138 C145 ) C139_=_C140( C139 C140 ) C139_=_C141( C139 C141 ) \nC139_=_C142( C139 C142 ) C139_=_C143( C139 C143 ) C139_=_C144( C139 C144 ) C139_=_C145( C139 C145 ) C140_=_C141( C140 C141 ) C140_=_C142( C140 C142 ) \nC140_=_C143( C140 C143 ) C140_=_C144( C140 C144 ) C140_=_C145( C140 C145 ) C141_=_C142( C141 C142 ) C141_=_C143( C141 C143 ) C141_=_C144( C141 C144 ) \nC141_=_C145( C141 C145 ) C142_=_C143( C142 C143 ) C142_=_C144( C142 C144 ) C142_=_C145( C142 C145 ) C143_=_C144( C143 C144 ) C143_=_C145( C143 C145 ) \nC144_=_C145( C144 C145 ) "];39-&gt;44[label="23: C17 C32 C47</w:t>
      </w:r>
    </w:p>
    <w:p>
      <w:pPr>
        <w:pStyle w:val="PreformattedText"/>
        <w:bidi w:val="0"/>
        <w:spacing w:before="0" w:after="0"/>
        <w:jc w:val="left"/>
        <w:rPr/>
      </w:pPr>
      <w:r>
        <w:rPr/>
        <w:t xml:space="preserve"> </w:t>
      </w:r>
      <w:r>
        <w:rPr/>
        <w:t>C84 C117 \nC118 C119 C120 C121 C122 C123 \nC124 C125 C136 C137 C138 C139 \nC140 C141 C142 C143 C144 C145 \n127: C17_=_C47 ,C17_=_C117 ,C17_=_C118 ,C17_=_C119 ,C17_=_C120 ,\nC17_=_C121 ,C17_=_C122 ,C17_=_C123 ,C17_=_C124 ,C32_=_C84 ,C32_=_C125 ,\nC32_=_C136 ,C32_=_C137 ,C32_=_C138 ,C32_=_C139 ,C32_=_C140 ,C32_=_C141 ,\nC32_=_C142 ,C32_=_C143 ,C32_=_C144 ,C32_=_C145 ,C47_=_C117 ,C47_=_C118 ,\nC47_=_C119 ,C47_=_C120 ,C47_=_C121 ,C47_=_C122 ,C47_=_C123 ,C47_=_C124 ,\nC84_=_C125 ,C84_=_C136 ,C84_=_C137 ,C84_=_C138 ,C84_=_C139 ,C84_=_C140 ,\nC84_=_C141 ,C84_=_C142 ,C84_=_C143 ,C84_=_C144 ,C84_=_C145 ,C117_=_C118 ,\nC117_=_C119 ,C117_=_C120 ,C117_=_C121 ,C117_=_C122 ,C117_=_C123 ,C117_=_C124 ,\nC117_=_C137 ,C118_=_C119 ,C118_=_C120 ,C118_=_C121 ,C118_=_C122 ,C118_=_C123 ,\nC118_=_C124 ,C118_=_C138 ,C119_=_C120 ,C119_=_C121 ,C119_=_C122 ,C119_=_C123 ,\nC119_=_C124 ,C119_=_C139 ,C120_=_C121 ,C120_=_C122 ,C120_=_C123 ,C120_=_C124 ,\nC120_=_C142 ,C121_=_C122 ,C121_=_C123 ,C121_=_C124 ,C122_=_C123 ,C122_=_C124 ,\nC123_=_C124 ,C125_=_C136 ,C125_=_C137 ,C125_=_C138 ,C125_=_C139 ,C125_=_C140 ,\nC125_=_C141 ,C125_=_C142 ,C125_=_C143 ,C125_=_C144 ,C125_=_C145 ,C136_=_C137 ,\nC136_=_C138 ,C136_=_C139 ,C136_=_C140 ,C136_=_C141 ,C136_=_C142 ,C136_=_C143 ,\nC136_=_C144 ,C136_=_C145 ,C137_=_C138 ,C137_=_C139 ,C137_=_C140 ,C137_=_C141 ,\nC137_=_C142 ,C137_=_C143 ,C137_=_C144 ,C137_=_C145 ,C138_=_C139 ,C138_=_C140 ,\nC138_=_C141 ,C138_=_C142 ,C138_=_C143 ,C138_=_C144 ,C138_=_C145 ,C139_=_C140 ,\nC139_=_C141 ,C139_=_C142 ,C139_=_C143 ,C139_=_C144 ,C139_=_C145 ,C140_=_C141 ,\nC140_=_C142 ,C140_=_C143 ,C140_=_C144 ,C140_=_C145 ,C141_=_C142 ,C141_=_C143 ,\nC141_=_C144 ,C141_=_C145 ,C142_=_C143 ,C142_=_C144 ,C142_=_C145 ,C143_=_C144 ,\nC143_=_C145 ,C144_=_C145 ,"];45[shape=box, label="id:45 level: 5\n24: C58 C73 C74 C75 C76 \nC77 C78 C79 C80 C81 C82 \nC83 C84 C85 C86 C87 C88 \nC89 C90 C91 C92 C93 C94 \nC95 \n150: C58_=_C73( C58 C73 ) C58_=_C74( C58 C74 ) C58_=_C75( C58 C75 ) C58_=_C76( C58 C76 ) C58_=_C77( C58 C77 ) \nC58_=_C78( C58 C78 ) C58_=_C79( C58 C79 ) C58_=_C80( C58 C80 ) C58_=_C81( C58 C81 ) C58_=_C82( C58 C82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4_=_C75( C74 C75 ) C74_=_C76( C74 C76 ) C74_=_C77( C74 C77 ) \nC74_=_C78( C74 C78 ) C74_=_C79( C74 C79 ) C74_=_C80( C74 C80 ) C74_=_C81( C74 C81 ) C74_=_C82( C74 C82 ) C75_=_C76( C75 C76 ) \nC75_=_C77( C75 C77 ) C75_=_C78( C75 C78 ) C75_=_C79( C75 C79 ) C75_=_C80( C75 C80 ) C75_=_C81( C75 C81 ) C75_=_C82( C75 C82 ) \nC75_=_C83( C75 C83 ) C76_=_C77( C76 C77 ) C76_=_C78( C76 C78 ) C76_=_C79( C76 C79 ) C76_=_C80( C76 C80 ) C76_=_C81( C76 C81 ) \nC76_=_C82( C76 C82 ) C76_=_C85( C76 C85 ) C77_=_C78( C77 C78 ) C77_=_C79( C77 C79 ) C77_=_C80( C77 C80 ) C77_=_C81( C77 C81 ) \nC77_=_C82( C77 C82 ) C77_=_C86( C77 C86 ) C78_=_C79( C78 C79 ) C78_=_C80( C78 C80 ) C78_=_C81( C78 C81 ) C78_=_C82( C78 C82 ) \nC79_=_C80( C79 C80 ) C79_=_C81( C79 C81 ) C79_=_C82( C79 C82 ) C80_=_C81( C80 C81 ) C80_=_C82( C80 C82 ) C81_=_C82( C81 C82 ) \nC81_=_C91( C81 C91 ) C83_=_C84( C83 C84 ) C83_=_C85( C83 C85 ) C83_=_C86( C83 C86 ) C83_=_C87( C83 C87 ) C83_=_C88( C83 C88 ) \nC83_=_C89( C83 C89 ) C83_=_C90( C83 C90 ) C83_=_C91( C83 C91 ) C83_=_C92( C83 C92 ) C83_=_C93( C83 C93 ) C83_=_C94( C83 C94 ) \nC83_=_C95( C83 C95 ) C84_=_C85( C84 C85 ) C84_=_C86( C84 C86 ) C84_=_C87( C84 C87 ) C84_=_C88( C84 C88 ) C84_=_C89( C84 C89 ) \nC84_=_C90( C84 C90 ) C84_=_C91( C84 C91 ) C84_=_C92( C84 C92 ) C84_=_C93( C84 C93 ) C84_=_C94( C84 C94 ) C84_=_C95( C84 C95 ) \nC85_=_C86( C85 C86 ) C85_=_C87( C85 C87 ) C85_=_C88( C85 C88 ) C85_=_C89( C85 C89 ) C85_=_C90( C85 C90 ) C85_=_C91( C85 C91 ) \nC85_=_C92( C85 C92 ) C85_=_C93( C85 C93 ) C85_=_C94( C85 C94 ) C85_=_C95( C85 C95 ) C86_=_C87( C86 C87 ) C86_=_C88( C86 C88 ) \nC86_=_C89( C86 C89 ) C86_=_C90( C86 C90 ) C86_=_C91( C86 C91 ) C86_=_C92( C86 C92 ) C86_=_C93( C86 C93 ) C86_=_C94( C86 C94 ) \nC86_=_C95( C86 C95 ) C87_=_C88( C87 C88 ) C87_=_C89( C87 C89 ) C87_=_C90( C87 C90 ) C87_=_C91( C87 C91 ) C87_=_C92( C87 C92 ) \nC87_=_C93( C87 C93 ) C87_=_C94( C87 C94 ) C87_=_C95( C87 C95 ) C88_=_C89( C88 C89 ) C88_=_C90( C88 C90 ) C88_=_C91( C88 C91 ) \nC88_=_C92( C88 C92 ) C88_=_C93( C88 C93 ) C88_=_C94( C88 C94 ) C88_=_C95( C88 C95 ) C89_=_C90( C89 C90 ) C89_=_C91( C89 C91 ) \nC89_=_C92( C89 C92 ) C89_=_C93( C89 C93 ) C89_=_C94( C89 C94 ) C89_=_C95( C89 C95 ) C90_=_C91( C90 C91 ) C90_=_C92( C90 C92 ) \nC90_=_C93( C90 C93 ) C90_=_C94( C90 C94 ) C90_=_C95( C90 C95 ) C91_=_C92( C91 C92 ) C91_=_C93( C91 C93 ) C91_=_C94( C91 C94 ) \nC91_=_C95( C91 C95 ) C92_=_C93( C92 C93 ) C92_=_C94( C92 C94 ) C92_=_C95( C92 C95 ) C93_=_C94( C93 C94 ) C93_=_C95( C93 C95 ) \nC94_=_C95( C94 C95 ) "];40-&gt;45[label="23: C58 C74 C75 C76 C77 \nC78 C79 C80 C81 C82 C83 \nC84 C85 C86 C87 C88 C89 \nC90 C91 C92 C93 C94 C95 \n127: C58_=_C74 ,C58_=_C75 ,C58_=_C76 ,C58_=_C77 ,C58_=_C78 ,\nC58_=_C79 ,C58_=_C80 ,C58_=_C81 ,C58_=_C82 ,C74_=_C75 ,C74_=_C76 ,\nC74_=_C77 ,C74_=_C78 ,C74_=_C79 ,C74_=_C80 ,C74_=_C81 ,C74_=_C82 ,\nC75_=_C76 ,C75_=_C77 ,C75_=_C78 ,C75_=_C79 ,C75_=_C80 ,C75_=_C81 ,\nC75_=_C82 ,C75_=_C83 ,C76_=_C77 ,C76_=_C78 ,C76_=_C79 ,C76_=_C80 ,\nC76_=_C81 ,C76_=_C82 ,C76_=_C85 ,C77_=_C78 ,C77_=_C79 ,C77_=_C80 ,\nC77_=_C81 ,C77_=_C82 ,C77_=_C86 ,C78_=_C79 ,C78_=_C80 ,C78_=_C81 ,\nC78_=_C82 ,C79_=_C80 ,C79_=_C81 ,C79_=_C82 ,C80_=_C81 ,C80_=_C82 ,\nC81_=_C82 ,C81_=_C91 ,C83_=_C84 ,C83_=_C85 ,C83_=_C86 ,C83_=_C87 ,\nC83_=_C88 ,C83_=_C89 ,C83_=_C90 ,C83_=_C91 ,C83_=_C92 ,C83_=_C93 ,\nC83_=_C94 ,C83_=_C95 ,C84_=_C85 ,C84_=_C86 ,C84_=_C87 ,C84_=_C88 ,\nC84_=_C89 ,C84_=_C90 ,C84_=_C91 ,C84_=_C92 ,C84_=_C93 ,C84_=_C94 ,\nC84_=_C95 ,C85_=_C86 ,C85_=_C87 ,C85_=_C88 ,C85_=_C89 ,C85_=_C90 ,\nC85_=_C91 ,C85_=_C92 ,C85_=_C93 ,C85_=_C94 ,C85_=_C95 ,C86_=_C87 ,\nC86_=_C88 ,C86_=_C89 ,C86_=_C90 ,C86_=_C91 ,C86_=_C92 ,C86_=_C93 ,\nC86_=_C94 ,C86_=_C95 ,C87_=_C88 ,C87_=_C89 ,C87_=_C90 ,C87_=_C91 ,\nC87_=_C92 ,C87_=_C93 ,C87_=_C94 ,C87_=_C95 ,C88_=_C89 ,C88_=_C90 ,\nC88_=_C91 ,C88_=_C92 ,C88_=_C93 ,C88_=_C94 ,C88_=_C95 ,C89_=_C90 ,\nC89_=_C91 ,C89_=_C92 ,C89_=_C93 ,C89_=_C94 ,C89_=_C95 ,C90_=_C91 ,\nC90_=_C92 ,C90_=_C93 ,C90_=_C94 ,C90_=_C95 ,C91_=_C92 ,C91_=_C93 ,\nC91_=_C94 ,C91_=_C95 ,C92_=_C93 ,C92_=_C94 ,C92_=_C95 ,C93_=_C94 ,\nC93_=_C95 ,C94_=_C95 ,"];46[shape=box, label="id:46 level: 5\n30: C13 C42 C52 C72 C79 \nC95 C106 C115 C124 C130 C154 \nC163 C174 C222 C238 C247 C256 \nC272 C288 C289 C290 C291 C292 \nC293 C294 C305 C325 C329 C344 \nC345 \n230: C13_=_C72( C13 C72 ) C13_=_C95( C13 C95 ) C13_=_C115( C13 C115 ) C13_=_C124( C13 C124 ) C13_=_C163( C13 C163 ) \nC13_=_C174( C13 C174 ) C13_=_C247( C13 C247 ) C13_=_C256( C13 C256 ) C13_=_C272( C13 C272 ) C13_=_C294( C13 C294 ) C13_=_C305( C13 C305 ) \nC13_=_C325( C13 C325 ) C13_=_C329( C13 C329 ) C13_=_C344( C13 C344 ) C13_=_C345( C13 C345 ) C42_=_C52( C42 C52 ) C42_=_C79( C42 C79 ) \nC42_=_C106( C42 C106 ) C42_=_C130( C42 C130 ) C42_=_C154( C42 C154 ) C42_=_C222( C42 C222 ) C42_=_C238( C42 C238 ) C42_=_C288( C42 C288 ) \nC42_=_C289( C42 C289 ) C42_=_C290( C42 C290 ) C42_=_C291( C42 C291 ) C42_=_C292( C42 C292 ) C42_=_C293( C42 C293 ) C42_=_C294( C42 C294 ) \nC52_=_C79( C52 C79 ) C52_=_C106( C52 C106 ) C52_=_C130( C52 C130 ) C52_=_C154( C52 C154 ) C52_=_C222( C52 C222 ) C52_=_C238( C52 C238 ) \nC52_=_C288( C52 C288 ) C52_=_C289( C52 C289 ) C52_=_C290( C52 C290 ) C52_=_C291( C52 C291 ) C52_=_C292( C52 C292 ) C52_=_C293( C52 C293 ) \nC52_=_C294( C52 C294 ) C72_=_C95( C72 C95 ) C72_=_C115( C72 C115 ) C72_=_C124( C72 C124 ) C72_=_C163( C72 C163 ) C72_=_C174( C72 C174 ) \nC72_=_C247( C72 C247 ) C72_=_C256( C72 C256 ) C72_=_C272( C72 C272 ) C72_=_C294( C72 C294 ) C72_=_C305( C72 C305 ) C72_=_C325( C72 C325 ) \nC72_=_C329( C72 C329 ) C72_=_C344( C72 C344 ) C72_=_C345( C72 C345 ) C79_=_C106( C79 C106 ) C79_=_C130( C79 C130 ) C79_=_C154( C79 C154 ) \nC79_=_C222( C79 C222 ) C79_=_C238( C79 C238 ) C79_=_C288( C79 C288 ) C79_=_C289( C79 C289 ) C79_=_C290( C79 C290 ) C79_=_C291( C79 C291 ) \nC79_=_C292( C79 C292 ) C79_=_C293( C79 C293 ) C79_=_C294( C79 C294 ) C95_=_C115( C95 C115 ) C95_=_C124( C95 C124 ) C95_=_C163( C95 C163 ) \nC95_=_C174( C95 C174 ) C95_=_C247( C95 C247 ) C95_=_C256( C95 C256 ) C95_=_C272( C95 C272 ) C95_=_C294( C95 C294 ) C95_=_C305( C95 C305 ) \nC95_=_C325( C95 C325 ) C95_=_C329( C95 C329 ) C95_=_C344( C95 C344 ) C95_=_C345( C95 C345 ) C106_=_C115( C106 C115 ) C106_=_C130( C106 C130 ) \nC106_=_C154( C106 C154 ) C106_=_C222( C106 C222 ) C106_=_C238( C106 C238 ) C106_=_C288( C106 C288 ) C106_=_C289( C106 C289 ) C106_=_C290( C106 C290 ) \nC106_=_C291( C106 C291 ) C106_=_C292( C106 C292 ) C106_=_C293( C106 C293 ) C106_=_C294( C106 C294 ) C115_=_C124( C115 C124 ) C115_=_C163( C115 C163 ) \nC115_=_C174( C115 C174 ) C115_=_C247( C115 C247 ) C115_=_C256( C115 C256 ) C115_=_C272( C115 C272 ) C115_=_C294( C115 C294 ) C115_=_C305( C115 C305 ) \nC115_=_C325( C115 C325 ) C115_=_C329( C115 C329 ) C115_=_C344( C115 C344 ) C115_=_C345( C115 C345 ) C124_=_C163( C124 C163 ) C124_=_C174( C124 C174 ) \nC124_=_C247( C124 C247 ) C124_=_C256( C124 C256 ) C124_=_C272( C124 C272 ) C124_=_C294( C124 C294 ) C124_=_C305( C124 C305 ) C124_=_C325( C124 C325 ) \nC124_=_C329( C124 C329 ) C124_=_C344( C124 C344 ) C124_=_C345( C124 C345 ) C130_=_C154( C130 C154 ) C130_=_C222( C130 C222 ) C130_=_C238( C130 C238 ) \nC130_=_C288( C130 C288 ) C130_=_C289( C130 C289 ) C130_=_C290( C130 C290 ) C130_=_C291( C130 C291 ) C130_=_C292( C130 C292 ) C130_=_C293( C130 C293 ) \nC130_=_C294( C130 C294</w:t>
      </w:r>
    </w:p>
    <w:p>
      <w:pPr>
        <w:pStyle w:val="PreformattedText"/>
        <w:bidi w:val="0"/>
        <w:spacing w:before="0" w:after="0"/>
        <w:jc w:val="left"/>
        <w:rPr/>
      </w:pPr>
      <w:r>
        <w:rPr/>
        <w:t xml:space="preserve"> </w:t>
      </w:r>
      <w:r>
        <w:rPr/>
        <w:t>) C154_=_C163( C154 C163 ) C154_=_C222( C154 C222 ) C154_=_C238( C154 C238 ) C154_=_C288( C154 C288 ) C154_=_C289( C154 C289 ) \nC154_=_C290( C154 C290 ) C154_=_C291( C154 C291 ) C154_=_C292( C154 C292 ) C154_=_C293( C154 C293 ) C154_=_C294( C154 C294 ) C163_=_C174( C163 C174 ) \nC163_=_C247( C163 C247 ) C163_=_C256( C163 C256 ) C163_=_C272( C163 C272 ) C163_=_C294( C163 C294 ) C163_=_C305( C163 C305 ) C163_=_C325( C163 C325 ) \nC163_=_C329( C163 C329 ) C163_=_C344( C163 C344 ) C163_=_C345( C163 C345 ) C174_=_C247( C174 C247 ) C174_=_C256( C174 C256 ) C174_=_C272( C174 C272 ) \nC174_=_C294( C174 C294 ) C174_=_C305( C174 C305 ) C174_=_C325( C174 C325 ) C174_=_C329( C174 C329 ) C174_=_C344( C174 C344 ) C174_=_C345( C174 C345 ) \nC222_=_C238( C222 C238 ) C222_=_C288( C222 C288 ) C222_=_C289( C222 C289 ) C222_=_C290( C222 C290 ) C222_=_C291( C222 C291 ) C222_=_C292( C222 C292 ) \nC222_=_C293( C222 C293 ) C222_=_C294( C222 C294 ) C238_=_C247( C238 C247 ) C238_=_C288( C238 C288 ) C238_=_C289( C238 C289 ) C238_=_C290( C238 C290 ) \nC238_=_C291( C238 C291 ) C238_=_C292( C238 C292 ) C238_=_C293( C238 C293 ) C238_=_C294( C238 C294 ) C247_=_C256( C247 C256 ) C247_=_C272( C247 C272 ) \nC247_=_C294( C247 C294 ) C247_=_C305( C247 C305 ) C247_=_C325( C247 C325 ) C247_=_C329( C247 C329 ) C247_=_C344( C247 C344 ) C247_=_C345( C247 C345 ) \nC256_=_C272( C256 C272 ) C256_=_C294( C256 C294 ) C256_=_C305( C256 C305 ) C256_=_C325( C256 C325 ) C256_=_C329( C256 C329 ) C256_=_C344( C256 C344 ) \nC256_=_C345( C256 C345 ) C272_=_C294( C272 C294 ) C272_=_C305( C272 C305 ) C272_=_C325( C272 C325 ) C272_=_C329( C272 C329 ) C272_=_C344( C272 C344 ) \nC272_=_C345( C272 C345 ) C288_=_C289( C288 C289 ) C288_=_C290( C288 C290 ) C288_=_C291( C288 C291 ) C288_=_C292( C288 C292 ) C288_=_C293( C288 C293 ) \nC288_=_C294( C288 C294 ) C288_=_C305( C288 C305 ) C289_=_C290( C289 C290 ) C289_=_C291( C289 C291 ) C289_=_C292( C289 C292 ) C289_=_C293( C289 C293 ) \nC289_=_C294( C289 C294 ) C290_=_C291( C290 C291 ) C290_=_C292( C290 C292 ) C290_=_C293( C290 C293 ) C290_=_C294( C290 C294 ) C291_=_C292( C291 C292 ) \nC291_=_C293( C291 C293 ) C291_=_C294( C291 C294 ) C291_=_C344( C291 C344 ) C292_=_C293( C292 C293 ) C292_=_C294( C292 C294 ) C293_=_C294( C293 C294 ) \nC294_=_C305( C294 C305 ) C294_=_C325( C294 C325 ) C294_=_C329( C294 C329 ) C294_=_C344( C294 C344 ) C294_=_C345( C294 C345 ) C305_=_C325( C305 C325 ) \nC305_=_C329( C305 C329 ) C305_=_C344( C305 C344 ) C305_=_C345( C305 C345 ) C325_=_C329( C325 C329 ) C325_=_C344( C325 C344 ) C325_=_C345( C325 C345 ) \nC329_=_C344( C329 C344 ) C329_=_C345( C329 C345 ) C344_=_C345( C344 C345 ) "];41-&gt;46[label="29: C13 C42 C52 C72 C79 \nC95 C106 C115 C124 C130 C154 \nC163 C174 C222 C238 C247 C256 \nC272 C288 C289 C290 C291 C292 \nC293 C305 C325 C329 C344 C345 \n201: C13_=_C72 ,C13_=_C95 ,C13_=_C115 ,C13_=_C124 ,C13_=_C163 ,\nC13_=_C174 ,C13_=_C247 ,C13_=_C256 ,C13_=_C272 ,C13_=_C305 ,C13_=_C325 ,\nC13_=_C329 ,C13_=_C344 ,C13_=_C345 ,C42_=_C52 ,C42_=_C79 ,C42_=_C106 ,\nC42_=_C130 ,C42_=_C154 ,C42_=_C222 ,C42_=_C238 ,C42_=_C288 ,C42_=_C289 ,\nC42_=_C290 ,C42_=_C291 ,C42_=_C292 ,C42_=_C293 ,C52_=_C79 ,C52_=_C106 ,\nC52_=_C130 ,C52_=_C154 ,C52_=_C222 ,C52_=_C238 ,C52_=_C288 ,C52_=_C289 ,\nC52_=_C290 ,C52_=_C291 ,C52_=_C292 ,C52_=_C293 ,C72_=_C95 ,C72_=_C115 ,\nC72_=_C124 ,C72_=_C163 ,C72_=_C174 ,C72_=_C247 ,C72_=_C256 ,C72_=_C272 ,\nC72_=_C305 ,C72_=_C325 ,C72_=_C329 ,C72_=_C344 ,C72_=_C345 ,C79_=_C106 ,\nC79_=_C130 ,C79_=_C154 ,C79_=_C222 ,C79_=_C238 ,C79_=_C288 ,C79_=_C289 ,\nC79_=_C290 ,C79_=_C291 ,C79_=_C292 ,C79_=_C293 ,C95_=_C115 ,C95_=_C124 ,\nC95_=_C163 ,C95_=_C174 ,C95_=_C247 ,C95_=_C256 ,C95_=_C272 ,C95_=_C305 ,\nC95_=_C325 ,C95_=_C329 ,C95_=_C344 ,C95_=_C345 ,C106_=_C115 ,C106_=_C130 ,\nC106_=_C154 ,C106_=_C222 ,C106_=_C238 ,C106_=_C288 ,C106_=_C289 ,C106_=_C290 ,\nC106_=_C291 ,C106_=_C292 ,C106_=_C293 ,C115_=_C124 ,C115_=_C163 ,C115_=_C174 ,\nC115_=_C247 ,C115_=_C256 ,C115_=_C272 ,C115_=_C305 ,C115_=_C325 ,C115_=_C329 ,\nC115_=_C344 ,C115_=_C345 ,C124_=_C163 ,C124_=_C174 ,C124_=_C247 ,C124_=_C256 ,\nC124_=_C272 ,C124_=_C305 ,C124_=_C325 ,C124_=_C329 ,C124_=_C344 ,C124_=_C345 ,\nC130_=_C154 ,C130_=_C222 ,C130_=_C238 ,C130_=_C288 ,C130_=_C289 ,C130_=_C290 ,\nC130_=_C291 ,C130_=_C292 ,C130_=_C293 ,C154_=_C163 ,C154_=_C222 ,C154_=_C238 ,\nC154_=_C288 ,C154_=_C289 ,C154_=_C290 ,C154_=_C291 ,C154_=_C292 ,C154_=_C293 ,\nC163_=_C174 ,C163_=_C247 ,C163_=_C256 ,C163_=_C272 ,C163_=_C305 ,C163_=_C325 ,\nC163_=_C329 ,C163_=_C344 ,C163_=_C345 ,C174_=_C247 ,C174_=_C256 ,C174_=_C272 ,\nC174_=_C305 ,C174_=_C325 ,C174_=_C329 ,C174_=_C344 ,C174_=_C345 ,C222_=_C238 ,\nC222_=_C288 ,C222_=_C289 ,C222_=_C290 ,C222_=_C291 ,C222_=_C292 ,C222_=_C293 ,\nC238_=_C247 ,C238_=_C288 ,C238_=_C289 ,C238_=_C290 ,C238_=_C291 ,C238_=_C292 ,\nC238_=_C293 ,C247_=_C256 ,C247_=_C272 ,C247_=_C305 ,C247_=_C325 ,C247_=_C329 ,\nC247_=_C344 ,C247_=_C345 ,C256_=_C272 ,C256_=_C305 ,C256_=_C325 ,C256_=_C329 ,\nC256_=_C344 ,C256_=_C345 ,C272_=_C305 ,C272_=_C325 ,C272_=_C329 ,C272_=_C344 ,\nC272_=_C345 ,C288_=_C289 ,C288_=_C290 ,C288_=_C291 ,C288_=_C292 ,C288_=_C293 ,\nC288_=_C305 ,C289_=_C290 ,C289_=_C291 ,C289_=_C292 ,C289_=_C293 ,C290_=_C291 ,\nC290_=_C292 ,C290_=_C293 ,C291_=_C292 ,C291_=_C293 ,C291_=_C344 ,C292_=_C293 ,\nC305_=_C325 ,C305_=_C329 ,C305_=_C344 ,C305_=_C345 ,C325_=_C329 ,C325_=_C344 ,\nC325_=_C345 ,C329_=_C344 ,C329_=_C345 ,C344_=_C345 ,"];47[shape=box, label="id:47 level: 5\n27: C0 C1 C2 C3 C4 \nC5 C6 C7 C8 C9 C10 \nC11 C12 C13 C14 C30 C47 \nC48 C49 C50 C51 C52 C53 \nC54 C55 C56 C57 \n187: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1_=_C30( C1 C30 ) C1_=_C47( C1 C47 ) \nC1_=_C48( C1 C48 ) C1_=_C49( C1 C49 ) C1_=_C50( C1 C50 ) C1_=_C51( C1 C51 ) C1_=_C52( C1 C52 ) C1_=_C53( C1 C53 ) \nC1_=_C54( C1 C54 ) C1_=_C55( C1 C55 ) C1_=_C56( C1 C56 ) C1_=_C57( C1 C57 ) C2_=_C3( C2 C3 ) C2_=_C4( C2 C4 ) \nC2_=_C5( C2 C5 ) C2_=_C6( C2 C6 ) C2_=_C7( C2 C7 ) C2_=_C8( C2 C8 ) C2_=_C9( C2 C9 ) C2_=_C10( C2 C10 ) \nC2_=_C11( C2 C11 ) C2_=_C12( C2 C12 ) C2_=_C13( C2 C13 ) C3_=_C4( C3 C4 ) C3_=_C5( C3 C5 ) C3_=_C6( C3 C6 ) \nC3_=_C7( C3 C7 ) C3_=_C8( C3 C8 ) C3_=_C9( C3 C9 ) C3_=_C10( C3 C10 ) C3_=_C11( C3 C11 ) C3_=_C12( C3 C12 ) \nC3_=_C13( C3 C13 ) C4_=_C5( C4 C5 ) C4_=_C6( C4 C6 ) C4_=_C7( C4 C7 ) C4_=_C8( C4 C8 ) C4_=_C9( C4 C9 ) \nC4_=_C10( C4 C10 ) C4_=_C11( C4 C11 ) C4_=_C12( C4 C12 ) C4_=_C13( C4 C13 ) C4_=_C48( C4 C48 ) C5_=_C6( C5 C6 ) \nC5_=_C7( C5 C7 ) C5_=_C8( C5 C8 ) C5_=_C9( C5 C9 ) C5_=_C10( C5 C10 ) C5_=_C11( C5 C11 ) C5_=_C12( C5 C12 ) \nC5_=_C13( C5 C13 ) C6_=_C7( C6 C7 ) C6_=_C8( C6 C8 ) C6_=_C9( C6 C9 ) C6_=_C10( C6 C10 ) C6_=_C11( C6 C11 ) \nC6_=_C12( C6 C12 ) C6_=_C13( C6 C13 ) C6_=_C50( C6 C50 ) C7_=_C8( C7 C8 ) C7_=_C9( C7 C9 ) C7_=_C10( C7 C10 ) \nC7_=_C11( C7 C11 ) C7_=_C12( C7 C12 ) C7_=_C13( C7 C13 ) C8_=_C9( C8 C9 ) C8_=_C10( C8 C10 ) C8_=_C11( C8 C11 ) \nC8_=_C12( C8 C12 ) C8_=_C13( C8 C13 ) C8_=_C51( C8 C51 ) C9_=_C10( C9 C10 ) C9_=_C11( C9 C11 ) C9_=_C12( C9 C12 ) \nC9_=_C13( C9 C13 ) C10_=_C11( C10 C11 ) C10_=_C12( C10 C12 ) C10_=_C13( C10 C13 ) C10_=_C57( C10 C57 ) C11_=_C12( C11 C12 ) \nC11_=_C13( C11 C13 ) C12_=_C13( C12 C13 ) C14_=_C30( C14 C30 ) C14_=_C47( C14 C47 ) C14_=_C48( C14 C48 ) C14_=_C49( C14 C49 ) \nC14_=_C50( C14 C50 ) C14_=_C51( C14 C51 ) C14_=_C52( C14 C52 ) C14_=_C53( C14 C53 ) C14_=_C54( C14 C54 ) C14_=_C55( C14 C55 ) \nC14_=_C56( C14 C56 ) C14_=_C57( C14 C57 ) C30_=_C47( C30 C47 ) C30_=_C48( C30 C48 ) C30_=_C49( C30 C49 ) C30_=_C50( C30 C50 ) \nC30_=_C51( C30 C51 ) C30_=_C52( C30 C52 ) C30_=_C53( C30 C53 ) C30_=_C54( C30 C54 ) C30_=_C55( C30 C55 ) C30_=_C56( C30 C56 ) \nC30_=_C57( C30 C57 ) C47_=_C48( C47 C48 ) C47_=_C49( C47 C49 ) C47_=_C50( C47 C50 ) C47_=_C51( C47 C51 ) C47_=_C52( C47 C52 ) \nC47_=_C53( C47 C53 ) C47_=_C54( C47 C54 ) C47_=_C55( C47 C55 ) C47_=_C56( C47 C56 ) C47_=_C57( C47 C57 ) C48_=_C49( C48 C49 ) \nC48_=_C50( C48 C50 ) C48_=_C51( C48 C51 ) C48_=_C52( C48 C52 ) C48_=_C53( C48 C53 ) C48_=_C54( C48 C54 ) C48_=_C55( C48 C55 ) \nC48_=_C56( C48 C56 ) C48_=_C57( C48 C57 ) C49_=_C50( C49 C50 ) C49_=_C51( C49 C51 ) C49_=_C52( C49 C52 ) C49_=_C53( C49 C53 ) \nC49_=_C54( C49 C54 ) C49_=_C55( C49 C55 ) C49_=_C56( C49 C56 ) C49_=_C57( C49 C57 ) C50_=_C51( C50 C51 ) C50_=_C52( C50 C52 ) \nC50_=_C53( C50 C53 ) C50_=_C54( C50 C54 ) C50_=_C55( C50 C55 ) C50_=_C56( C50 C56 ) C50_=_C57( C50 C57 ) C51_=_C52( C51 C52 ) \nC51_=_C53( C51 C53 ) C51_=_C54( C51 C54 ) C51_=_C55( C51 C55 ) C51_=_C56( C51 C56 ) C51_=_C57( C51 C57 ) C52_=_C53( C52 C53 ) \nC52_=_C54( C52 C54 ) C52_=_C55( C52 C55 ) C52_=_C56( C52 C56 ) C52_=_C57( C52 C57 ) C53_=_C54( C53 C54 ) C53_=_C55( C53 C55 ) \nC53_=_C56( C53 C56 ) C53_=_C57( C53 C57 ) C54_=_C55( C54 C55 ) C54_=_C56( C54 C56 ) C54_=_C57( C54 C57 ) C55_=_C56( C55 C56 ) \nC55_=_C57( C55 C57 ) C56_=_C57( C56 C57 ) "];42-&gt;47[label="26: C0 C2 C3 C4 C5 \nC6 C7 C8 C9 C10 C11 \nC12 C13 C14 C30 C47 C48 \nC49 C50 C51 C52 C53 C54 \nC55 C56 C57 \n161: C0_=_C2 ,C0_=_C3 ,C0_=_C4 ,C0_=_C5 ,C0_=_C6 ,\nC0_=_C7 ,C0_=_C8 ,C0_=_C9 ,C0_=_C10 ,C0_=_C11 ,C0_=_C12 ,\nC0_=_C13 ,C0_=_C14 ,C2_=_C3 ,C2_=_C4 ,C2_=_C5 ,C2_=_C6 ,\nC2_=_C7 ,C2_=_C8 ,C2_=_C9 ,C2_=_C10 ,C2_=_C11 ,C2_=_C12 ,\nC2_=_C13 ,C3_=_C4 ,C3_=_C5 ,C3_=_C6 ,C3_=_C7 ,C3_=_C8 ,\nC3_=_C9 ,C3_=_C10 ,C3_=_C11 ,C3_=_C12 ,C3_=_C13 ,C4_=_C5 ,\nC4_=_C6 ,C4_=_C7 ,C4_=_C8 ,C4_=_C9 ,C4_=_C10 ,C4_=_C11 ,\nC4_=_C12 ,C4_=_C13 ,C4_=_C48 ,C5_=_C6 ,C5_=_C7 ,C5_=_C8 ,\nC5_=_C9 ,C5_=_C10 ,C5_=_C11 ,C5_=_C12 ,C5_=_C13 ,C6_=_C7</w:t>
      </w:r>
    </w:p>
    <w:p>
      <w:pPr>
        <w:pStyle w:val="PreformattedText"/>
        <w:bidi w:val="0"/>
        <w:spacing w:before="0" w:after="0"/>
        <w:jc w:val="left"/>
        <w:rPr/>
      </w:pPr>
      <w:r>
        <w:rPr/>
        <w:t xml:space="preserve"> </w:t>
      </w:r>
      <w:r>
        <w:rPr/>
        <w:t>,\nC6_=_C8 ,C6_=_C9 ,C6_=_C10 ,C6_=_C11 ,C6_=_C12 ,C6_=_C13 ,\nC6_=_C50 ,C7_=_C8 ,C7_=_C9 ,C7_=_C10 ,C7_=_C11 ,C7_=_C12 ,\nC7_=_C13 ,C8_=_C9 ,C8_=_C10 ,C8_=_C11 ,C8_=_C12 ,C8_=_C13 ,\nC8_=_C51 ,C9_=_C10 ,C9_=_C11 ,C9_=_C12 ,C9_=_C13 ,C10_=_C11 ,\nC10_=_C12 ,C10_=_C13 ,C10_=_C57 ,C11_=_C12 ,C11_=_C13 ,C12_=_C13 ,\nC14_=_C30 ,C14_=_C47 ,C14_=_C48 ,C14_=_C49 ,C14_=_C50 ,C14_=_C51 ,\nC14_=_C52 ,C14_=_C53 ,C14_=_C54 ,C14_=_C55 ,C14_=_C56 ,C14_=_C57 ,\nC30_=_C47 ,C30_=_C48 ,C30_=_C49 ,C30_=_C50 ,C30_=_C51 ,C30_=_C52 ,\nC30_=_C53 ,C30_=_C54 ,C30_=_C55 ,C30_=_C56 ,C30_=_C57 ,C47_=_C48 ,\nC47_=_C49 ,C47_=_C50 ,C47_=_C51 ,C47_=_C52 ,C47_=_C53 ,C47_=_C54 ,\nC47_=_C55 ,C47_=_C56 ,C47_=_C57 ,C48_=_C49 ,C48_=_C50 ,C48_=_C51 ,\nC48_=_C52 ,C48_=_C53 ,C48_=_C54 ,C48_=_C55 ,C48_=_C56 ,C48_=_C57 ,\nC49_=_C50 ,C49_=_C51 ,C49_=_C52 ,C49_=_C53 ,C49_=_C54 ,C49_=_C55 ,\nC49_=_C56 ,C49_=_C57 ,C50_=_C51 ,C50_=_C52 ,C50_=_C53 ,C50_=_C54 ,\nC50_=_C55 ,C50_=_C56 ,C50_=_C57 ,C51_=_C52 ,C51_=_C53 ,C51_=_C54 ,\nC51_=_C55 ,C51_=_C56 ,C51_=_C57 ,C52_=_C53 ,C52_=_C54 ,C52_=_C55 ,\nC52_=_C56 ,C52_=_C57 ,C53_=_C54 ,C53_=_C55 ,C53_=_C56 ,C53_=_C57 ,\nC54_=_C55 ,C54_=_C56 ,C54_=_C57 ,C55_=_C56 ,C55_=_C57 ,C56_=_C57 ,"];48[shape=box, label="id:48 level: 5\n28: C4 C34 C48 C109 C132 \nC146 C164 C165 C166 C167 C168 \nC169 C170 C171 C172 C173 C174 \nC199 C210 C250 C259 C312 C320 \nC321 C322 C323 C324 C325 \n201: C4_=_C34( C4 C34 ) C4_=_C48( C4 C48 ) C4_=_C146( C4 C146 ) C4_=_C164( C4 C164 ) C4_=_C165( C4 C165 ) \nC4_=_C166( C4 C166 ) C4_=_C167( C4 C167 ) C4_=_C168( C4 C168 ) C4_=_C169( C4 C169 ) C4_=_C170( C4 C170 ) C4_=_C171( C4 C171 ) \nC4_=_C172( C4 C172 ) C4_=_C173( C4 C173 ) C4_=_C174( C4 C174 ) C34_=_C48( C34 C48 ) C34_=_C146( C34 C146 ) C34_=_C164( C34 C164 ) \nC34_=_C165( C34 C165 ) C34_=_C166( C34 C166 ) C34_=_C167( C34 C167 ) C34_=_C168( C34 C168 ) C34_=_C169( C34 C169 ) C34_=_C170( C34 C170 ) \nC34_=_C171( C34 C171 ) C34_=_C172( C34 C172 ) C34_=_C173( C34 C173 ) C34_=_C174( C34 C174 ) C48_=_C146( C48 C146 ) C48_=_C164( C48 C164 ) \nC48_=_C165( C48 C165 ) C48_=_C166( C48 C166 ) C48_=_C167( C48 C167 ) C48_=_C168( C48 C168 ) C48_=_C169( C48 C169 ) C48_=_C170( C48 C170 ) \nC48_=_C171( C48 C171 ) C48_=_C172( C48 C172 ) C48_=_C173( C48 C173 ) C48_=_C174( C48 C174 ) C109_=_C132( C109 C132 ) C109_=_C169( C109 C169 ) \nC109_=_C199( C109 C199 ) C109_=_C210( C109 C210 ) C109_=_C250( C109 C250 ) C109_=_C259( C109 C259 ) C109_=_C312( C109 C312 ) C109_=_C320( C109 C320 ) \nC109_=_C321( C109 C321 ) C109_=_C322( C109 C322 ) C109_=_C323( C109 C323 ) C109_=_C324( C109 C324 ) C109_=_C325( C109 C325 ) C132_=_C169( C132 C169 ) \nC132_=_C199( C132 C199 ) C132_=_C210( C132 C210 ) C132_=_C250( C132 C250 ) C132_=_C259( C132 C259 ) C132_=_C312( C132 C312 ) C132_=_C320( C132 C320 ) \nC132_=_C321( C132 C321 ) C132_=_C322( C132 C322 ) C132_=_C323( C132 C323 ) C132_=_C324( C132 C324 ) C132_=_C325( C132 C325 ) C146_=_C164( C146 C164 ) \nC146_=_C165( C146 C165 ) C146_=_C166( C146 C166 ) C146_=_C167( C146 C167 ) C146_=_C168( C146 C168 ) C146_=_C169( C146 C169 ) C146_=_C170( C146 C170 ) \nC146_=_C171( C146 C171 ) C146_=_C172( C146 C172 ) C146_=_C173( C146 C173 ) C146_=_C174( C146 C174 ) C164_=_C165( C164 C165 ) C164_=_C166( C164 C166 ) \nC164_=_C167( C164 C167 ) C164_=_C168( C164 C168 ) C164_=_C169( C164 C169 ) C164_=_C170( C164 C170 ) C164_=_C171( C164 C171 ) C164_=_C172( C164 C172 ) \nC164_=_C173( C164 C173 ) C164_=_C174( C164 C174 ) C165_=_C166( C165 C166 ) C165_=_C167( C165 C167 ) C165_=_C168( C165 C168 ) C165_=_C169( C165 C169 ) \nC165_=_C170( C165 C170 ) C165_=_C171( C165 C171 ) C165_=_C172( C165 C172 ) C165_=_C173( C165 C173 ) C165_=_C174( C165 C174 ) C165_=_C210( C165 C210 ) \nC166_=_C167( C166 C167 ) C166_=_C168( C166 C168 ) C166_=_C169( C166 C169 ) C166_=_C170( C166 C170 ) C166_=_C171( C166 C171 ) C166_=_C172( C166 C172 ) \nC166_=_C173( C166 C173 ) C166_=_C174( C166 C174 ) C166_=_C259( C166 C259 ) C167_=_C168( C167 C168 ) C167_=_C169( C167 C169 ) C167_=_C170( C167 C170 ) \nC167_=_C171( C167 C171 ) C167_=_C172( C167 C172 ) C167_=_C173( C167 C173 ) C167_=_C174( C167 C174 ) C168_=_C169( C168 C169 ) C168_=_C170( C168 C170 ) \nC168_=_C171( C168 C171 ) C168_=_C172( C168 C172 ) C168_=_C173( C168 C173 ) C168_=_C174( C168 C174 ) C169_=_C170( C169 C170 ) C169_=_C171( C169 C171 ) \nC169_=_C172( C169 C172 ) C169_=_C173( C169 C173 ) C169_=_C174( C169 C174 ) C169_=_C199( C169 C199 ) C169_=_C210( C169 C210 ) C169_=_C250( C169 C250 ) \nC169_=_C259( C169 C259 ) C169_=_C312( C169 C312 ) C169_=_C320( C169 C320 ) C169_=_C321( C169 C321 ) C169_=_C322( C169 C322 ) C169_=_C323( C169 C323 ) \nC169_=_C324( C169 C324 ) C169_=_C325( C169 C325 ) C170_=_C171( C170 C171 ) C170_=_C172( C170 C172 ) C170_=_C173( C170 C173 ) C170_=_C174( C170 C174 ) \nC170_=_C320( C170 C320 ) C171_=_C172( C171 C172 ) C171_=_C173( C171 C173 ) C171_=_C174( C171 C174 ) C172_=_C173( C172 C173 ) C172_=_C174( C172 C174 ) \nC172_=_C322( C172 C322 ) C173_=_C174( C173 C174 ) C174_=_C325( C174 C325 ) C199_=_C210( C199 C210 ) C199_=_C250( C199 C250 ) C199_=_C259( C199 C259 ) \nC199_=_C312( C199 C312 ) C199_=_C320( C199 C320 ) C199_=_C321( C199 C321 ) C199_=_C322( C199 C322 ) C199_=_C323( C199 C323 ) C199_=_C324( C199 C324 ) \nC199_=_C325( C199 C325 ) C210_=_C250( C210 C250 ) C210_=_C259( C210 C259 ) C210_=_C312( C210 C312 ) C210_=_C320( C210 C320 ) C210_=_C321( C210 C321 ) \nC210_=_C322( C210 C322 ) C210_=_C323( C210 C323 ) C210_=_C324( C210 C324 ) C210_=_C325( C210 C325 ) C250_=_C259( C250 C259 ) C250_=_C312( C250 C312 ) \nC250_=_C320( C250 C320 ) C250_=_C321( C250 C321 ) C250_=_C322( C250 C322 ) C250_=_C323( C250 C323 ) C250_=_C324( C250 C324 ) C250_=_C325( C250 C325 ) \nC259_=_C312( C259 C312 ) C259_=_C320( C259 C320 ) C259_=_C321( C259 C321 ) C259_=_C322( C259 C322 ) C259_=_C323( C259 C323 ) C259_=_C324( C259 C324 ) \nC259_=_C325( C259 C325 ) C312_=_C320( C312 C320 ) C312_=_C321( C312 C321 ) C312_=_C322( C312 C322 ) C312_=_C323( C312 C323 ) C312_=_C324( C312 C324 ) \nC312_=_C325( C312 C325 ) C320_=_C321( C320 C321 ) C320_=_C322( C320 C322 ) C320_=_C323( C320 C323 ) C320_=_C324( C320 C324 ) C320_=_C325( C320 C325 ) \nC321_=_C322( C321 C322 ) C321_=_C323( C321 C323 ) C321_=_C324( C321 C324 ) C321_=_C325( C321 C325 ) C322_=_C323( C322 C323 ) C322_=_C324( C322 C324 ) \nC322_=_C325( C322 C325 ) C323_=_C324( C323 C324 ) C323_=_C325( C323 C325 ) C324_=_C325( C324 C325 ) "];42-&gt;48[label="27: C4 C34 C48 C109 C132 \nC146 C164 C165 C166 C167 C168 \nC170 C171 C172 C173 C174 C199 \nC210 C250 C259 C312 C320 C321 \nC322 C323 C324 C325 \n174: C4_=_C34 ,C4_=_C48 ,C4_=_C146 ,C4_=_C164 ,C4_=_C165 ,\nC4_=_C166 ,C4_=_C167 ,C4_=_C168 ,C4_=_C170 ,C4_=_C171 ,C4_=_C172 ,\nC4_=_C173 ,C4_=_C174 ,C34_=_C48 ,C34_=_C146 ,C34_=_C164 ,C34_=_C165 ,\nC34_=_C166 ,C34_=_C167 ,C34_=_C168 ,C34_=_C170 ,C34_=_C171 ,C34_=_C172 ,\nC34_=_C173 ,C34_=_C174 ,C48_=_C146 ,C48_=_C164 ,C48_=_C165 ,C48_=_C166 ,\nC48_=_C167 ,C48_=_C168 ,C48_=_C170 ,C48_=_C171 ,C48_=_C172 ,C48_=_C173 ,\nC48_=_C174 ,C109_=_C132 ,C109_=_C199 ,C109_=_C210 ,C109_=_C250 ,C109_=_C259 ,\nC109_=_C312 ,C109_=_C320 ,C109_=_C321 ,C109_=_C322 ,C109_=_C323 ,C109_=_C324 ,\nC109_=_C325 ,C132_=_C199 ,C132_=_C210 ,C132_=_C250 ,C132_=_C259 ,C132_=_C312 ,\nC132_=_C320 ,C132_=_C321 ,C132_=_C322 ,C132_=_C323 ,C132_=_C324 ,C132_=_C325 ,\nC146_=_C164 ,C146_=_C165 ,C146_=_C166 ,C146_=_C167 ,C146_=_C168 ,C146_=_C170 ,\nC146_=_C171 ,C146_=_C172 ,C146_=_C173 ,C146_=_C174 ,C164_=_C165 ,C164_=_C166 ,\nC164_=_C167 ,C164_=_C168 ,C164_=_C170 ,C164_=_C171 ,C164_=_C172 ,C164_=_C173 ,\nC164_=_C174 ,C165_=_C166 ,C165_=_C167 ,C165_=_C168 ,C165_=_C170 ,C165_=_C171 ,\nC165_=_C172 ,C165_=_C173 ,C165_=_C174 ,C165_=_C210 ,C166_=_C167 ,C166_=_C168 ,\nC166_=_C170 ,C166_=_C171 ,C166_=_C172 ,C166_=_C173 ,C166_=_C174 ,C166_=_C259 ,\nC167_=_C168 ,C167_=_C170 ,C167_=_C171 ,C167_=_C172 ,C167_=_C173 ,C167_=_C174 ,\nC168_=_C170 ,C168_=_C171 ,C168_=_C172 ,C168_=_C173 ,C168_=_C174 ,C170_=_C171 ,\nC170_=_C172 ,C170_=_C173 ,C170_=_C174 ,C170_=_C320 ,C171_=_C172 ,C171_=_C173 ,\nC171_=_C174 ,C172_=_C173 ,C172_=_C174 ,C172_=_C322 ,C173_=_C174 ,C174_=_C325 ,\nC199_=_C210 ,C199_=_C250 ,C199_=_C259 ,C199_=_C312 ,C199_=_C320 ,C199_=_C321 ,\nC199_=_C322 ,C199_=_C323 ,C199_=_C324 ,C199_=_C325 ,C210_=_C250 ,C210_=_C259 ,\nC210_=_C312 ,C210_=_C320 ,C210_=_C321 ,C210_=_C322 ,C210_=_C323 ,C210_=_C324 ,\nC210_=_C325 ,C250_=_C259 ,C250_=_C312 ,C250_=_C320 ,C250_=_C321 ,C250_=_C322 ,\nC250_=_C323 ,C250_=_C324 ,C250_=_C325 ,C259_=_C312 ,C259_=_C320 ,C259_=_C321 ,\nC259_=_C322 ,C259_=_C323 ,C259_=_C324 ,C259_=_C325 ,C312_=_C320 ,C312_=_C321 ,\nC312_=_C322 ,C312_=_C323 ,C312_=_C324 ,C312_=_C325 ,C320_=_C321 ,C320_=_C322 ,\nC320_=_C323 ,C320_=_C324 ,C320_=_C325 ,C321_=_C322 ,C321_=_C323 ,C321_=_C324 ,\nC321_=_C325 ,C322_=_C323 ,C322_=_C324 ,C322_=_C325 ,C323_=_C324 ,C323_=_C325 ,\nC324_=_C325 ,"];49[shape=box, label="id:49 level: 5\n30: C25 C93 C103 C141 C157 \nC172 C180 C235 C249 C263 C264 \nC265 C266 C267 C268 C269 C270 \nC271 C272 C277 C284 C298 C315 \nC322 C326 C332 C336 C337 C338 \nC339 \n232: C25_=_C103( C25 C103 ) C25_=_C141( C25 C141 ) C25_=_C180( C25 C180 ) C25_=_C249( C25 C249 ) C25_=_C263( C25 C263 ) \nC25_=_C264( C25 C264 ) C25_=_C265( C25 C265 ) C25_=_C266( C25 C266 ) C25_=_C267( C25 C267 ) C25_=_C268( C25 C268 ) C25_=_C269( C25 C269 ) \nC25_=_C270( C25 C270 ) C25_=_C271( C25 C271 ) C25_=_C272( C25 C272 ) C93_=_C157( C93 C157 ) C93_=_C172( C93 C172 ) C93_=_C235( C93 C235 ) \nC93_=_C268( C93 C268 ) C93_=_C277( C93 C277 ) C93_=_C284( C93 C284 ) C93_=_C298( C93 C298 ) C93_=_C315( C93 C315 ) C93_=_C322( C93 C322 ) \nC93_=_C326( C93 C326 ) C93_=_C332( C93 C332 ) C93_=_C336( C93 C336 ) C93_=_C337( C93 C337 ) C93_=_C338( C93 C338 ) C93_=_C339( C93 C339 ) \nC103_=_C141( C103 C141 ) C103_=_C180( C103 C180 ) C103_=_C249( C103 C249 ) C103_=_C263( C103 C263 ) C103_=_C264( C103 C264 ) C103_=_C265( C103 C265 ) \nC103_=_C266( C103 C266 ) C103_=_C267( C103 C267 ) C103_=_C268(</w:t>
      </w:r>
    </w:p>
    <w:p>
      <w:pPr>
        <w:pStyle w:val="PreformattedText"/>
        <w:bidi w:val="0"/>
        <w:spacing w:before="0" w:after="0"/>
        <w:jc w:val="left"/>
        <w:rPr/>
      </w:pPr>
      <w:r>
        <w:rPr/>
        <w:t xml:space="preserve"> </w:t>
      </w:r>
      <w:r>
        <w:rPr/>
        <w:t>C103 C268 ) C103_=_C269( C103 C269 ) C103_=_C270( C103 C270 ) C103_=_C271( C103 C271 ) \nC103_=_C272( C103 C272 ) C141_=_C180( C141 C180 ) C141_=_C249( C141 C249 ) C141_=_C263( C141 C263 ) C141_=_C264( C141 C264 ) C141_=_C265( C141 C265 ) \nC141_=_C266( C141 C266 ) C141_=_C267( C141 C267 ) C141_=_C268( C141 C268 ) C141_=_C269( C141 C269 ) C141_=_C270( C141 C270 ) C141_=_C271( C141 C271 ) \nC141_=_C272( C141 C272 ) C157_=_C172( C157 C172 ) C157_=_C235( C157 C235 ) C157_=_C268( C157 C268 ) C157_=_C277( C157 C277 ) C157_=_C284( C157 C284 ) \nC157_=_C298( C157 C298 ) C157_=_C315( C157 C315 ) C157_=_C322( C157 C322 ) C157_=_C326( C157 C326 ) C157_=_C332( C157 C332 ) C157_=_C336( C157 C336 ) \nC157_=_C337( C157 C337 ) C157_=_C338( C157 C338 ) C157_=_C339( C157 C339 ) C172_=_C235( C172 C235 ) C172_=_C268( C172 C268 ) C172_=_C277( C172 C277 ) \nC172_=_C284( C172 C284 ) C172_=_C298( C172 C298 ) C172_=_C315( C172 C315 ) C172_=_C322( C172 C322 ) C172_=_C326( C172 C326 ) C172_=_C332( C172 C332 ) \nC172_=_C336( C172 C336 ) C172_=_C337( C172 C337 ) C172_=_C338( C172 C338 ) C172_=_C339( C172 C339 ) C180_=_C249( C180 C249 ) C180_=_C263( C180 C263 ) \nC180_=_C264( C180 C264 ) C180_=_C265( C180 C265 ) C180_=_C266( C180 C266 ) C180_=_C267( C180 C267 ) C180_=_C268( C180 C268 ) C180_=_C269( C180 C269 ) \nC180_=_C270( C180 C270 ) C180_=_C271( C180 C271 ) C180_=_C272( C180 C272 ) C235_=_C268( C235 C268 ) C235_=_C277( C235 C277 ) C235_=_C284( C235 C284 ) \nC235_=_C298( C235 C298 ) C235_=_C315( C235 C315 ) C235_=_C322( C235 C322 ) C235_=_C326( C235 C326 ) C235_=_C332( C235 C332 ) C235_=_C336( C235 C336 ) \nC235_=_C337( C235 C337 ) C235_=_C338( C235 C338 ) C235_=_C339( C235 C339 ) C249_=_C263( C249 C263 ) C249_=_C264( C249 C264 ) C249_=_C265( C249 C265 ) \nC249_=_C266( C249 C266 ) C249_=_C267( C249 C267 ) C249_=_C268( C249 C268 ) C249_=_C269( C249 C269 ) C249_=_C270( C249 C270 ) C249_=_C271( C249 C271 ) \nC249_=_C272( C249 C272 ) C263_=_C264( C263 C264 ) C263_=_C265( C263 C265 ) C263_=_C266( C263 C266 ) C263_=_C267( C263 C267 ) C263_=_C268( C263 C268 ) \nC263_=_C269( C263 C269 ) C263_=_C270( C263 C270 ) C263_=_C271( C263 C271 ) C263_=_C272( C263 C272 ) C263_=_C277( C263 C277 ) C264_=_C265( C264 C265 ) \nC264_=_C266( C264 C266 ) C264_=_C267( C264 C267 ) C264_=_C268( C264 C268 ) C264_=_C269( C264 C269 ) C264_=_C270( C264 C270 ) C264_=_C271( C264 C271 ) \nC264_=_C272( C264 C272 ) C264_=_C284( C264 C284 ) C265_=_C266( C265 C266 ) C265_=_C267( C265 C267 ) C265_=_C268( C265 C268 ) C265_=_C269( C265 C269 ) \nC265_=_C270( C265 C270 ) C265_=_C271( C265 C271 ) C265_=_C272( C265 C272 ) C266_=_C267( C266 C267 ) C266_=_C268( C266 C268 ) C266_=_C269( C266 C269 ) \nC266_=_C270( C266 C270 ) C266_=_C271( C266 C271 ) C266_=_C272( C266 C272 ) C266_=_C315( C266 C315 ) C267_=_C268( C267 C268 ) C267_=_C269( C267 C269 ) \nC267_=_C270( C267 C270 ) C267_=_C271( C267 C271 ) C267_=_C272( C267 C272 ) C267_=_C326( C267 C326 ) C268_=_C269( C268 C269 ) C268_=_C270( C268 C270 ) \nC268_=_C271( C268 C271 ) C268_=_C272( C268 C272 ) C268_=_C277( C268 C277 ) C268_=_C284( C268 C284 ) C268_=_C298( C268 C298 ) C268_=_C315( C268 C315 ) \nC268_=_C322( C268 C322 ) C268_=_C326( C268 C326 ) C268_=_C332( C268 C332 ) C268_=_C336( C268 C336 ) C268_=_C337( C268 C337 ) C268_=_C338( C268 C338 ) \nC268_=_C339( C268 C339 ) C269_=_C270( C269 C270 ) C269_=_C271( C269 C271 ) C269_=_C272( C269 C272 ) C269_=_C336( C269 C336 ) C270_=_C271( C270 C271 ) \nC270_=_C272( C270 C272 ) C270_=_C337( C270 C337 ) C271_=_C272( C271 C272 ) C271_=_C338( C271 C338 ) C277_=_C284( C277 C284 ) C277_=_C298( C277 C298 ) \nC277_=_C315( C277 C315 ) C277_=_C322( C277 C322 ) C277_=_C326( C277 C326 ) C277_=_C332( C277 C332 ) C277_=_C336( C277 C336 ) C277_=_C337( C277 C337 ) \nC277_=_C338( C277 C338 ) C277_=_C339( C277 C339 ) C284_=_C298( C284 C298 ) C284_=_C315( C284 C315 ) C284_=_C322( C284 C322 ) C284_=_C326( C284 C326 ) \nC284_=_C332( C284 C332 ) C284_=_C336( C284 C336 ) C284_=_C337( C284 C337 ) C284_=_C338( C284 C338 ) C284_=_C339( C284 C339 ) C298_=_C315( C298 C315 ) \nC298_=_C322( C298 C322 ) C298_=_C326( C298 C326 ) C298_=_C332( C298 C332 ) C298_=_C336( C298 C336 ) C298_=_C337( C298 C337 ) C298_=_C338( C298 C338 ) \nC298_=_C339( C298 C339 ) C315_=_C322( C315 C322 ) C315_=_C326( C315 C326 ) C315_=_C332( C315 C332 ) C315_=_C336( C315 C336 ) C315_=_C337( C315 C337 ) \nC315_=_C338( C315 C338 ) C315_=_C339( C315 C339 ) C322_=_C326( C322 C326 ) C322_=_C332( C322 C332 ) C322_=_C336( C322 C336 ) C322_=_C337( C322 C337 ) \nC322_=_C338( C322 C338 ) C322_=_C339( C322 C339 ) C326_=_C332( C326 C332 ) C326_=_C336( C326 C336 ) C326_=_C337( C326 C337 ) C326_=_C338( C326 C338 ) \nC326_=_C339( C326 C339 ) C332_=_C336( C332 C336 ) C332_=_C337( C332 C337 ) C332_=_C338( C332 C338 ) C332_=_C339( C332 C339 ) C336_=_C337( C336 C337 ) \nC336_=_C338( C336 C338 ) C336_=_C339( C336 C339 ) C337_=_C338( C337 C338 ) C337_=_C339( C337 C339 ) C338_=_C339( C338 C339 ) "];43-&gt;49[label="29: C25 C93 C103 C141 C157 \nC172 C180 C235 C249 C263 C264 \nC265 C266 C267 C269 C270 C271 \nC272 C277 C284 C298 C315 C322 \nC326 C332 C336 C337 C338 C339 \n203: C25_=_C103 ,C25_=_C141 ,C25_=_C180 ,C25_=_C249 ,C25_=_C263 ,\nC25_=_C264 ,C25_=_C265 ,C25_=_C266 ,C25_=_C267 ,C25_=_C269 ,C25_=_C270 ,\nC25_=_C271 ,C25_=_C272 ,C93_=_C157 ,C93_=_C172 ,C93_=_C235 ,C93_=_C277 ,\nC93_=_C284 ,C93_=_C298 ,C93_=_C315 ,C93_=_C322 ,C93_=_C326 ,C93_=_C332 ,\nC93_=_C336 ,C93_=_C337 ,C93_=_C338 ,C93_=_C339 ,C103_=_C141 ,C103_=_C180 ,\nC103_=_C249 ,C103_=_C263 ,C103_=_C264 ,C103_=_C265 ,C103_=_C266 ,C103_=_C267 ,\nC103_=_C269 ,C103_=_C270 ,C103_=_C271 ,C103_=_C272 ,C141_=_C180 ,C141_=_C249 ,\nC141_=_C263 ,C141_=_C264 ,C141_=_C265 ,C141_=_C266 ,C141_=_C267 ,C141_=_C269 ,\nC141_=_C270 ,C141_=_C271 ,C141_=_C272 ,C157_=_C172 ,C157_=_C235 ,C157_=_C277 ,\nC157_=_C284 ,C157_=_C298 ,C157_=_C315 ,C157_=_C322 ,C157_=_C326 ,C157_=_C332 ,\nC157_=_C336 ,C157_=_C337 ,C157_=_C338 ,C157_=_C339 ,C172_=_C235 ,C172_=_C277 ,\nC172_=_C284 ,C172_=_C298 ,C172_=_C315 ,C172_=_C322 ,C172_=_C326 ,C172_=_C332 ,\nC172_=_C336 ,C172_=_C337 ,C172_=_C338 ,C172_=_C339 ,C180_=_C249 ,C180_=_C263 ,\nC180_=_C264 ,C180_=_C265 ,C180_=_C266 ,C180_=_C267 ,C180_=_C269 ,C180_=_C270 ,\nC180_=_C271 ,C180_=_C272 ,C235_=_C277 ,C235_=_C284 ,C235_=_C298 ,C235_=_C315 ,\nC235_=_C322 ,C235_=_C326 ,C235_=_C332 ,C235_=_C336 ,C235_=_C337 ,C235_=_C338 ,\nC235_=_C339 ,C249_=_C263 ,C249_=_C264 ,C249_=_C265 ,C249_=_C266 ,C249_=_C267 ,\nC249_=_C269 ,C249_=_C270 ,C249_=_C271 ,C249_=_C272 ,C263_=_C264 ,C263_=_C265 ,\nC263_=_C266 ,C263_=_C267 ,C263_=_C269 ,C263_=_C270 ,C263_=_C271 ,C263_=_C272 ,\nC263_=_C277 ,C264_=_C265 ,C264_=_C266 ,C264_=_C267 ,C264_=_C269 ,C264_=_C270 ,\nC264_=_C271 ,C264_=_C272 ,C264_=_C284 ,C265_=_C266 ,C265_=_C267 ,C265_=_C269 ,\nC265_=_C270 ,C265_=_C271 ,C265_=_C272 ,C266_=_C267 ,C266_=_C269 ,C266_=_C270 ,\nC266_=_C271 ,C266_=_C272 ,C266_=_C315 ,C267_=_C269 ,C267_=_C270 ,C267_=_C271 ,\nC267_=_C272 ,C267_=_C326 ,C269_=_C270 ,C269_=_C271 ,C269_=_C272 ,C269_=_C336 ,\nC270_=_C271 ,C270_=_C272 ,C270_=_C337 ,C271_=_C272 ,C271_=_C338 ,C277_=_C284 ,\nC277_=_C298 ,C277_=_C315 ,C277_=_C322 ,C277_=_C326 ,C277_=_C332 ,C277_=_C336 ,\nC277_=_C337 ,C277_=_C338 ,C277_=_C339 ,C284_=_C298 ,C284_=_C315 ,C284_=_C322 ,\nC284_=_C326 ,C284_=_C332 ,C284_=_C336 ,C284_=_C337 ,C284_=_C338 ,C284_=_C339 ,\nC298_=_C315 ,C298_=_C322 ,C298_=_C326 ,C298_=_C332 ,C298_=_C336 ,C298_=_C337 ,\nC298_=_C338 ,C298_=_C339 ,C315_=_C322 ,C315_=_C326 ,C315_=_C332 ,C315_=_C336 ,\nC315_=_C337 ,C315_=_C338 ,C315_=_C339 ,C322_=_C326 ,C322_=_C332 ,C322_=_C336 ,\nC322_=_C337 ,C322_=_C338 ,C322_=_C339 ,C326_=_C332 ,C326_=_C336 ,C326_=_C337 ,\nC326_=_C338 ,C326_=_C339 ,C332_=_C336 ,C332_=_C337 ,C332_=_C338 ,C332_=_C339 ,\nC336_=_C337 ,C336_=_C338 ,C336_=_C339 ,C337_=_C338 ,C337_=_C339 ,C338_=_C339 ,"];50[shape=box, label="id:50 level: 5\n32: C40 C55 C89 C104 C152 \nC156 C167 C170 C183 C194 C200 \nC207 C211 C220 C225 C242 C263 \nC267 C273 C274 C275 C276 C277 \nC278 C279 C296 C307 C320 C326 \nC327 C328 C329 \n265: C40_=_C89( C40 C89 ) C40_=_C104( C40 C104 ) C40_=_C152( C40 C152 ) C40_=_C167( C40 C167 ) C40_=_C194( C40 C194 ) \nC40_=_C207( C40 C207 ) C40_=_C220( C40 C220 ) C40_=_C263( C40 C263 ) C40_=_C273( C40 C273 ) C40_=_C274( C40 C274 ) C40_=_C275( C40 C275 ) \nC40_=_C276( C40 C276 ) C40_=_C277( C40 C277 ) C40_=_C278( C40 C278 ) C40_=_C279( C40 C279 ) C55_=_C156( C55 C156 ) C55_=_C170( C55 C170 ) \nC55_=_C183( C55 C183 ) C55_=_C200( C55 C200 ) C55_=_C211( C55 C211 ) C55_=_C225( C55 C225 ) C55_=_C242( C55 C242 ) C55_=_C267( C55 C267 ) \nC55_=_C275( C55 C275 ) C55_=_C296( C55 C296 ) C55_=_C307( C55 C307 ) C55_=_C320( C55 C320 ) C55_=_C326( C55 C326 ) C55_=_C327( C55 C327 ) \nC55_=_C328( C55 C328 ) C55_=_C329( C55 C329 ) C89_=_C104( C89 C104 ) C89_=_C152( C89 C152 ) C89_=_C167( C89 C167 ) C89_=_C194( C89 C194 ) \nC89_=_C207( C89 C207 ) C89_=_C220( C89 C220 ) C89_=_C263( C89 C263 ) C89_=_C273( C89 C273 ) C89_=_C274( C89 C274 ) C89_=_C275( C89 C275 ) \nC89_=_C276( C89 C276 ) C89_=_C277( C89 C277 ) C89_=_C278( C89 C278 ) C89_=_C279( C89 C279 ) C104_=_C152( C104 C152 ) C104_=_C167( C104 C167 ) \nC104_=_C194( C104 C194 ) C104_=_C207( C104 C207 ) C104_=_C220( C104 C220 ) C104_=_C263( C104 C263 ) C104_=_C273( C104 C273 ) C104_=_C274( C104 C274 ) \nC104_=_C275( C104 C275 ) C104_=_C276( C104 C276 ) C104_=_C277( C104 C277 ) C104_=_C278( C104 C278 ) C104_=_C279( C104 C279 ) C152_=_C156( C152 C156 ) \nC152_=_C167( C152 C167 ) C152_=_C194( C152 C194 ) C152_=_C207( C152 C207 ) C152_=_C220( C152 C220 ) C152_=_C263( C152 C263 ) C152_=_C273( C152 C273 ) \nC152_=_C274( C152 C274 ) C152_=_C275( C152 C275 ) C152_=_C276( C152 C276 ) C152_=_C277( C152 C277 ) C152_=_C278( C152 C278 ) C152_=_C279( C152 C279 ) \nC156_=_C170( C156 C170 ) C156_=_C183( C156 C183 ) C156_=_C200( C156 C200 ) C156_=_C211( C156 C211 ) C156_=_C225( C156 C225 ) C156_=_C242( C156 C242 ) \nC156_=_C267( C156 C267 ) C156_=_C275( C156</w:t>
      </w:r>
    </w:p>
    <w:p>
      <w:pPr>
        <w:pStyle w:val="PreformattedText"/>
        <w:bidi w:val="0"/>
        <w:spacing w:before="0" w:after="0"/>
        <w:jc w:val="left"/>
        <w:rPr/>
      </w:pPr>
      <w:r>
        <w:rPr/>
        <w:t xml:space="preserve"> </w:t>
      </w:r>
      <w:r>
        <w:rPr/>
        <w:t>C275 ) C156_=_C296( C156 C296 ) C156_=_C307( C156 C307 ) C156_=_C320( C156 C320 ) C156_=_C326( C156 C326 ) \nC156_=_C327( C156 C327 ) C156_=_C328( C156 C328 ) C156_=_C329( C156 C329 ) C167_=_C170( C167 C170 ) C167_=_C194( C167 C194 ) C167_=_C207( C167 C207 ) \nC167_=_C220( C167 C220 ) C167_=_C263( C167 C263 ) C167_=_C273( C167 C273 ) C167_=_C274( C167 C274 ) C167_=_C275( C167 C275 ) C167_=_C276( C167 C276 ) \nC167_=_C277( C167 C277 ) C167_=_C278( C167 C278 ) C167_=_C279( C167 C279 ) C170_=_C183( C170 C183 ) C170_=_C200( C170 C200 ) C170_=_C211( C170 C211 ) \nC170_=_C225( C170 C225 ) C170_=_C242( C170 C242 ) C170_=_C267( C170 C267 ) C170_=_C275( C170 C275 ) C170_=_C296( C170 C296 ) C170_=_C307( C170 C307 ) \nC170_=_C320( C170 C320 ) C170_=_C326( C170 C326 ) C170_=_C327( C170 C327 ) C170_=_C328( C170 C328 ) C170_=_C329( C170 C329 ) C183_=_C200( C183 C200 ) \nC183_=_C211( C183 C211 ) C183_=_C225( C183 C225 ) C183_=_C242( C183 C242 ) C183_=_C267( C183 C267 ) C183_=_C275( C183 C275 ) C183_=_C296( C183 C296 ) \nC183_=_C307( C183 C307 ) C183_=_C320( C183 C320 ) C183_=_C326( C183 C326 ) C183_=_C327( C183 C327 ) C183_=_C328( C183 C328 ) C183_=_C329( C183 C329 ) \nC194_=_C200( C194 C200 ) C194_=_C207( C194 C207 ) C194_=_C220( C194 C220 ) C194_=_C263( C194 C263 ) C194_=_C273( C194 C273 ) C194_=_C274( C194 C274 ) \nC194_=_C275( C194 C275 ) C194_=_C276( C194 C276 ) C194_=_C277( C194 C277 ) C194_=_C278( C194 C278 ) C194_=_C279( C194 C279 ) C200_=_C211( C200 C211 ) \nC200_=_C225( C200 C225 ) C200_=_C242( C200 C242 ) C200_=_C267( C200 C267 ) C200_=_C275( C200 C275 ) C200_=_C296( C200 C296 ) C200_=_C307( C200 C307 ) \nC200_=_C320( C200 C320 ) C200_=_C326( C200 C326 ) C200_=_C327( C200 C327 ) C200_=_C328( C200 C328 ) C200_=_C329( C200 C329 ) C207_=_C211( C207 C211 ) \nC207_=_C220( C207 C220 ) C207_=_C263( C207 C263 ) C207_=_C273( C207 C273 ) C207_=_C274( C207 C274 ) C207_=_C275( C207 C275 ) C207_=_C276( C207 C276 ) \nC207_=_C277( C207 C277 ) C207_=_C278( C207 C278 ) C207_=_C279( C207 C279 ) C211_=_C225( C211 C225 ) C211_=_C242( C211 C242 ) C211_=_C267( C211 C267 ) \nC211_=_C275( C211 C275 ) C211_=_C296( C211 C296 ) C211_=_C307( C211 C307 ) C211_=_C320( C211 C320 ) C211_=_C326( C211 C326 ) C211_=_C327( C211 C327 ) \nC211_=_C328( C211 C328 ) C211_=_C329( C211 C329 ) C220_=_C225( C220 C225 ) C220_=_C263( C220 C263 ) C220_=_C273( C220 C273 ) C220_=_C274( C220 C274 ) \nC220_=_C275( C220 C275 ) C220_=_C276( C220 C276 ) C220_=_C277( C220 C277 ) C220_=_C278( C220 C278 ) C220_=_C279( C220 C279 ) C225_=_C242( C225 C242 ) \nC225_=_C267( C225 C267 ) C225_=_C275( C225 C275 ) C225_=_C296( C225 C296 ) C225_=_C307( C225 C307 ) C225_=_C320( C225 C320 ) C225_=_C326( C225 C326 ) \nC225_=_C327( C225 C327 ) C225_=_C328( C225 C328 ) C225_=_C329( C225 C329 ) C242_=_C267( C242 C267 ) C242_=_C275( C242 C275 ) C242_=_C296( C242 C296 ) \nC242_=_C307( C242 C307 ) C242_=_C320( C242 C320 ) C242_=_C326( C242 C326 ) C242_=_C327( C242 C327 ) C242_=_C328( C242 C328 ) C242_=_C329( C242 C329 ) \nC263_=_C267( C263 C267 ) C263_=_C273( C263 C273 ) C263_=_C274( C263 C274 ) C263_=_C275( C263 C275 ) C263_=_C276( C263 C276 ) C263_=_C277( C263 C277 ) \nC263_=_C278( C263 C278 ) C263_=_C279( C263 C279 ) C267_=_C275( C267 C275 ) C267_=_C296( C267 C296 ) C267_=_C307( C267 C307 ) C267_=_C320( C267 C320 ) \nC267_=_C326( C267 C326 ) C267_=_C327( C267 C327 ) C267_=_C328( C267 C328 ) C267_=_C329( C267 C329 ) C273_=_C274( C273 C274 ) C273_=_C275( C273 C275 ) \nC273_=_C276( C273 C276 ) C273_=_C277( C273 C277 ) C273_=_C278( C273 C278 ) C273_=_C279( C273 C279 ) C273_=_C296( C273 C296 ) C274_=_C275( C274 C275 ) \nC274_=_C276( C274 C276 ) C274_=_C277( C274 C277 ) C274_=_C278( C274 C278 ) C274_=_C279( C274 C279 ) C274_=_C307( C274 C307 ) C275_=_C276( C275 C276 ) \nC275_=_C277( C275 C277 ) C275_=_C278( C275 C278 ) C275_=_C279( C275 C279 ) C275_=_C296( C275 C296 ) C275_=_C307( C275 C307 ) C275_=_C320( C275 C320 ) \nC275_=_C326( C275 C326 ) C275_=_C327( C275 C327 ) C275_=_C328( C275 C328 ) C275_=_C329( C275 C329 ) C276_=_C277( C276 C277 ) C276_=_C278( C276 C278 ) \nC276_=_C279( C276 C279 ) C277_=_C278( C277 C278 ) C277_=_C279( C277 C279 ) C277_=_C326( C277 C326 ) C278_=_C279( C278 C279 ) C296_=_C307( C296 C307 ) \nC296_=_C320( C296 C320 ) C296_=_C326( C296 C326 ) C296_=_C327( C296 C327 ) C296_=_C328( C296 C328 ) C296_=_C329( C296 C329 ) C307_=_C320( C307 C320 ) \nC307_=_C326( C307 C326 ) C307_=_C327( C307 C327 ) C307_=_C328( C307 C328 ) C307_=_C329( C307 C329 ) C320_=_C326( C320 C326 ) C320_=_C327( C320 C327 ) \nC320_=_C328( C320 C328 ) C320_=_C329( C320 C329 ) C326_=_C327( C326 C327 ) C326_=_C328( C326 C328 ) C326_=_C329( C326 C329 ) C327_=_C328( C327 C328 ) \nC327_=_C329( C327 C329 ) C328_=_C329( C328 C329 ) "];43-&gt;50[label="31: C40 C55 C89 C104 C152 \nC156 C167 C170 C183 C194 C200 \nC207 C211 C220 C225 C242 C263 \nC267 C273 C274 C276 C277 C278 \nC279 C296 C307 C320 C326 C327 \nC328 C329 \n234: C40_=_C89 ,C40_=_C104 ,C40_=_C152 ,C40_=_C167 ,C40_=_C194 ,\nC40_=_C207 ,C40_=_C220 ,C40_=_C263 ,C40_=_C273 ,C40_=_C274 ,C40_=_C276 ,\nC40_=_C277 ,C40_=_C278 ,C40_=_C279 ,C55_=_C156 ,C55_=_C170 ,C55_=_C183 ,\nC55_=_C200 ,C55_=_C211 ,C55_=_C225 ,C55_=_C242 ,C55_=_C267 ,C55_=_C296 ,\nC55_=_C307 ,C55_=_C320 ,C55_=_C326 ,C55_=_C327 ,C55_=_C328 ,C55_=_C329 ,\nC89_=_C104 ,C89_=_C152 ,C89_=_C167 ,C89_=_C194 ,C89_=_C207 ,C89_=_C220 ,\nC89_=_C263 ,C89_=_C273 ,C89_=_C274 ,C89_=_C276 ,C89_=_C277 ,C89_=_C278 ,\nC89_=_C279 ,C104_=_C152 ,C104_=_C167 ,C104_=_C194 ,C104_=_C207 ,C104_=_C220 ,\nC104_=_C263 ,C104_=_C273 ,C104_=_C274 ,C104_=_C276 ,C104_=_C277 ,C104_=_C278 ,\nC104_=_C279 ,C152_=_C156 ,C152_=_C167 ,C152_=_C194 ,C152_=_C207 ,C152_=_C220 ,\nC152_=_C263 ,C152_=_C273 ,C152_=_C274 ,C152_=_C276 ,C152_=_C277 ,C152_=_C278 ,\nC152_=_C279 ,C156_=_C170 ,C156_=_C183 ,C156_=_C200 ,C156_=_C211 ,C156_=_C225 ,\nC156_=_C242 ,C156_=_C267 ,C156_=_C296 ,C156_=_C307 ,C156_=_C320 ,C156_=_C326 ,\nC156_=_C327 ,C156_=_C328 ,C156_=_C329 ,C167_=_C170 ,C167_=_C194 ,C167_=_C207 ,\nC167_=_C220 ,C167_=_C263 ,C167_=_C273 ,C167_=_C274 ,C167_=_C276 ,C167_=_C277 ,\nC167_=_C278 ,C167_=_C279 ,C170_=_C183 ,C170_=_C200 ,C170_=_C211 ,C170_=_C225 ,\nC170_=_C242 ,C170_=_C267 ,C170_=_C296 ,C170_=_C307 ,C170_=_C320 ,C170_=_C326 ,\nC170_=_C327 ,C170_=_C328 ,C170_=_C329 ,C183_=_C200 ,C183_=_C211 ,C183_=_C225 ,\nC183_=_C242 ,C183_=_C267 ,C183_=_C296 ,C183_=_C307 ,C183_=_C320 ,C183_=_C326 ,\nC183_=_C327 ,C183_=_C328 ,C183_=_C329 ,C194_=_C200 ,C194_=_C207 ,C194_=_C220 ,\nC194_=_C263 ,C194_=_C273 ,C194_=_C274 ,C194_=_C276 ,C194_=_C277 ,C194_=_C278 ,\nC194_=_C279 ,C200_=_C211 ,C200_=_C225 ,C200_=_C242 ,C200_=_C267 ,C200_=_C296 ,\nC200_=_C307 ,C200_=_C320 ,C200_=_C326 ,C200_=_C327 ,C200_=_C328 ,C200_=_C329 ,\nC207_=_C211 ,C207_=_C220 ,C207_=_C263 ,C207_=_C273 ,C207_=_C274 ,C207_=_C276 ,\nC207_=_C277 ,C207_=_C278 ,C207_=_C279 ,C211_=_C225 ,C211_=_C242 ,C211_=_C267 ,\nC211_=_C296 ,C211_=_C307 ,C211_=_C320 ,C211_=_C326 ,C211_=_C327 ,C211_=_C328 ,\nC211_=_C329 ,C220_=_C225 ,C220_=_C263 ,C220_=_C273 ,C220_=_C274 ,C220_=_C276 ,\nC220_=_C277 ,C220_=_C278 ,C220_=_C279 ,C225_=_C242 ,C225_=_C267 ,C225_=_C296 ,\nC225_=_C307 ,C225_=_C320 ,C225_=_C326 ,C225_=_C327 ,C225_=_C328 ,C225_=_C329 ,\nC242_=_C267 ,C242_=_C296 ,C242_=_C307 ,C242_=_C320 ,C242_=_C326 ,C242_=_C327 ,\nC242_=_C328 ,C242_=_C329 ,C263_=_C267 ,C263_=_C273 ,C263_=_C274 ,C263_=_C276 ,\nC263_=_C277 ,C263_=_C278 ,C263_=_C279 ,C267_=_C296 ,C267_=_C307 ,C267_=_C320 ,\nC267_=_C326 ,C267_=_C327 ,C267_=_C328 ,C267_=_C329 ,C273_=_C274 ,C273_=_C276 ,\nC273_=_C277 ,C273_=_C278 ,C273_=_C279 ,C273_=_C296 ,C274_=_C276 ,C274_=_C277 ,\nC274_=_C278 ,C274_=_C279 ,C274_=_C307 ,C276_=_C277 ,C276_=_C278 ,C276_=_C279 ,\nC277_=_C278 ,C277_=_C279 ,C277_=_C326 ,C278_=_C279 ,C296_=_C307 ,C296_=_C320 ,\nC296_=_C326 ,C296_=_C327 ,C296_=_C328 ,C296_=_C329 ,C307_=_C320 ,C307_=_C326 ,\nC307_=_C327 ,C307_=_C328 ,C307_=_C329 ,C320_=_C326 ,C320_=_C327 ,C320_=_C328 ,\nC320_=_C329 ,C326_=_C327 ,C326_=_C328 ,C326_=_C329 ,C327_=_C328 ,C327_=_C329 ,\nC328_=_C3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