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174: C1 C2 C6 C8 C9 \nC12 C16 C17 C18 C19 C22 \nC26 C31 C34 C35 C40 C41 \nC43 C49 C50 C52 C56 C57 \nC58 C60 C61 C62 C63 C65 \nC67 C68 C69 C70 C72 C74 \nC76 C77 C78 C79 C80 C81 \nC82 C84 C85 C87 C89 C90 \nC91 C92 C97 C99 C101 C104 \nC105 C110 C114 C115 C118 C123 \nC126 C129 C130 C135 C138 C145 \nC146 C147 C148 C149 C150 C151 \nC152 C153 C154 C157 C158 C159 \nC163 C166 C167 C175 C176 C177 \nC178 C180 C181 C185 C187 C189 \nC190 C191 C192 C195 C196 C198 \nC201 C205 C206 C209 C211 C212 \nC214 C216 C217 C219 C221 C222 \nC223 C224 C226 C227 C231 C232 \nC235 C238 C239 C240 C242 C244 \nC245 C247 C249 C250 C251 C255 \nC258 C259 C262 C263 C265 C267 \nC269 C270 C272 C277 C279 C280 \nC281 C283 C286 C287 C288 C291 \nC292 C294 C295 C296 C297 C298 \nC302 C304 C306 C308 C309 C310 \nC312 C314 C317 C318 C319 C320 \nC323 C324 C325 C326 C327 C328 \nC329 C330 C333 C334 C336 C337 \nC339 \n1586: C1_=_C2( C1 C2 ) C1_=_C6( C1 C6 ) C1_=_C8( C1 C8 ) C1_=_C9( C1 C9 ) C1_=_C12( C1 C12 ) \nC1_=_C16( C1 C16 ) C1_=_C17( C1 C17 ) C1_=_C18( C1 C18 ) C1_=_C19( C1 C19 ) C1_=_C56( C1 C56 ) C1_=_C57( C1 C57 ) \nC1_=_C58( C1 C58 ) C1_=_C60( C1 C60 ) C1_=_C61( C1 C61 ) C1_=_C62( C1 C62 ) C1_=_C63( C1 C63 ) C1_=_C65( C1 C65 ) \nC1_=_C67( C1 C67 ) C1_=_C68( C1 C68 ) C1_=_C69( C1 C69 ) C1_=_C70( C1 C70 ) C2_=_C6( C2 C6 ) C2_=_C8( C2 C8 ) \nC2_=_C9( C2 C9 ) C2_=_C12( C2 C12 ) C2_=_C16( C2 C16 ) C2_=_C17( C2 C17 ) C2_=_C18( C2 C18 ) C2_=_C19( C2 C19 ) \nC2_=_C35( C2 C35 ) C2_=_C72( C2 C72 ) C2_=_C74( C2 C74 ) C2_=_C76( C2 C76 ) C2_=_C77( C2 C77 ) C2_=_C78( C2 C78 ) \nC2_=_C79( C2 C79 ) C2_=_C80( C2 C80 ) C2_=_C81( C2 C81 ) C2_=_C82( C2 C82 ) C2_=_C84( C2 C84 ) C2_=_C85( C2 C85 ) \nC6_=_C8( C6 C8 ) C6_=_C9( C6 C9 ) C6_=_C12( C6 C12 ) C6_=_C16( C6 C16 ) C6_=_C17( C6 C17 ) C6_=_C18( C6 C18 ) \nC6_=_C19( C6 C19 ) C6_=_C89( C6 C89 ) C6_=_C145( C6 C145 ) C6_=_C146( C6 C146 ) C6_=_C147( C6 C147 ) C6_=_C148( C6 C148 ) \nC6_=_C149( C6 C149 ) C6_=_C150( C6 C150 ) C6_=_C151( C6 C151 ) C6_=_C152( C6 C152 ) C6_=_C153( C6 C153 ) C6_=_C154( C6 C154 ) \nC6_=_C157( C6 C157 ) C8_=_C9( C8 C9 ) C8_=_C12( C8 C12 ) C8_=_C16( C8 C16 ) C8_=_C17( C8 C17 ) C8_=_C18( C8 C18 ) \nC8_=_C19( C8 C19 ) C8_=_C40( C8 C40 ) C8_=_C58( C8 C58 ) C8_=_C74( C8 C74 ) C8_=_C90( C8 C90 ) C8_=_C146( C8 C146 ) \nC8_=_C158( C8 C158 ) C8_=_C177( C8 C177 ) C8_=_C178( C8 C178 ) C8_=_C180( C8 C180 ) C8_=_C181( C8 C181 ) C8_=_C185( C8 C185 ) \nC8_=_C187( C8 C187 ) C9_=_C12( C9 C12 ) C9_=_C16( C9 C16 ) C9_=_C17( C9 C17 ) C9_=_C18( C9 C18 ) C9_=_C19( C9 C19 ) \nC9_=_C77( C9 C77 ) C9_=_C92( C9 C92 ) C9_=_C135( C9 C135 ) C9_=_C147( C9 C147 ) C9_=_C221( C9 C221 ) C9_=_C222( C9 C222 ) \nC9_=_C223( C9 C223 ) C9_=_C224( C9 C224 ) C9_=_C226( C9 C226 ) C9_=_C227( C9 C227 ) C12_=_C16( C12 C16 ) C12_=_C17( C12 C17 ) \nC12_=_C18( C12 C18 ) C12_=_C19( C12 C19 ) C12_=_C60( C12 C60 ) C12_=_C78( C12 C78 ) C12_=_C114( C12 C114 ) C12_=_C190( C12 C190 ) \nC12_=_C201( C12 C201 ) C12_=_C255( C12 C255 ) C12_=_C258( C12 C258 ) C12_=_C259( C12 C259 ) C16_=_C17( C16 C17 ) C16_=_C18( C16 C18 ) \nC16_=_C19( C16 C19 ) C16_=_C50( C16 C50 ) C16_=_C63( C16 C63 ) C16_=_C231( C16 C231 ) C16_=_C239( C16 C239 ) C16_=_C250( C16 C250 ) \nC16_=_C262( C16 C262 ) C16_=_C286( C16 C286 ) C16_=_C309( C16 C309 ) C16_=_C310( C16 C310 ) C16_=_C312( C16 C312 ) C16_=_C314( C16 C314 ) \nC17_=_C18( C17 C18 ) C17_=_C19( C17 C19 ) C17_=_C68( C17 C68 ) C17_=_C104( C17 C104 ) C17_=_C157( C17 C157 ) C17_=_C242( C17 C242 ) \nC17_=_C297( C17 C297 ) C17_=_C323( C17 C323 ) C17_=_C334( C17 C334 ) C18_=_C19( C18 C19 ) C18_=_C70( C18 C70 ) C18_=_C85( C18 C85 ) \nC18_=_C105( C18 C105 ) C18_=_C175( C18 C175 ) C18_=_C196( C18 C196 ) C18_=_C209( C18 C209 ) C18_=_C244( C18 C244 ) C18_=_C283( C18 C283 ) \nC18_=_C291( C18 C291 ) C18_=_C320( C18 C320 ) C18_=_C325( C18 C325 ) C18_=_C330( C18 C330 ) C18_=_C336( C18 C336 ) C18_=_C339( C18 C339 ) \nC19_=_C34( C19 C34 ) C19_=_C166( C19 C166 ) C19_=_C176( C19 C176 ) C19_=_C227( C19 C227 ) C19_=_C245( C19 C245 ) C19_=_C259( C19 C259 ) \nC19_=_C292( C19 C292 ) C19_=_C298( C19 C298 ) C19_=_C302( C19 C302 ) C19_=_C308( C19 C308 ) C19_=_C333( C19 C333 ) C19_=_C337( C19 C337 ) \nC19_=_C339( C19 C339 ) C22_=_C26( C22 C26 ) C22_=_C31( C22 C31 ) C22_=_C34( C22 C34 ) C22_=_C87( C22 C87 ) C22_=_C123( C22 C123 ) \nC22_=_C126( C22 C126 ) C22_=_C129( C22 C129 ) C22_=_C130( C22 C130 ) C26_=_C31( C26 C31 ) C26_=_C34( C26 C34 ) C26_=_C80( C26 C80 ) \nC26_=_C97( C26 C97 ) C26_=_C115( C26 C115 ) C26_=_C138( C26 C138 ) C26_=_C235( C26 C235 ) C26_=_C247( C26 C247 ) C26_=_C267( C26 C267 ) \nC26_=_C269( C26 C269 ) C26_=_C270( C26 C270 ) C26_=_C272( C26 C272 ) C31_=_C34( C31 C34 ) C31_=_C52( C31 C52 ) C31_=_C101( C31 C101 ) \nC31_=_C129( C31 C129 ) C31_=_C163( C31 C163 ) C31_=_C240( C31 C240 ) C31_=_C251( C31 C251 ) C31_=_C269( C31 C269 ) C31_=_C279( C31 C279 ) \nC31_=_C295( C31 C295 ) C31_=_C304( C31 C304 ) C31_=_C323( C31 C323 ) C31_=_C324( C31 C324 ) C31_=_C325( C31 C325 ) C34_=_C166( C34 C166 ) \nC34_=_C176( C34 C176 ) C34_=_C227( C34 C227 ) C34_=_C245( C34 C245 ) C34_=_C259( C34 C259 ) C34_=_C292( C34 C292 ) C34_=_C298( C34 C298 ) \nC34_=_C302( C34 C302 ) C34_=_C308( C34 C308 ) C34_=_C333( C34 C333 ) C34_=_C337( C34 C337 ) C34_=_C339( C34 C339 ) C35_=_C40( C35 C40 ) \nC35_=_C41( C35 C41 ) C35_=_C43( C35 C43 ) C35_=_C49( C35 C49 ) C35_=_C50( C35 C50 ) C35_=_C52( C35 C52 ) C35_=_C72( C35 C72 ) \nC35_=_C74( C35 C74 ) C35_=_C76( C35 C76 ) C35_=_C77( C35 C77 ) C35_=_C78( C35 C78 ) C35_=_C79( C35 C79 ) C35_=_C80( C35 C80 ) \nC35_=_C81( C35 C81 ) C35_=_C82( C35 C82 ) C35_=_C84( C35 C84 ) C35_=_C85( C35 C85 ) C40_=_C41( C40 C41 ) C40_=_C43( C40 C43 ) \nC40_=_C49( C40 C49 ) C40_=_C50( C40 C50 ) C40_=_C52( C40 C52 ) C40_=_C58( C40 C58 ) C40_=_C74( C40 C74 ) C40_=_C90( C40 C90 ) \nC40_=_C146( C40 C146 ) C40_=_C158( C40 C158 ) C40_=_C177( C40 C177 ) C40_=_C178( C40 C178 ) C40_=_C180( C40 C180 ) C40_=_C181( C40 C181 ) \nC40_=_C185( C40 C185 ) C40_=_C187( C40 C187 ) C41_=_C43( C41 C43 ) C41_=_C49( C41 C49 ) C41_=_C50( C41 C50 ) C41_=_C52( C41 C52 ) \nC41_=_C123( C41 C123 ) C41_=_C159( C41 C159 ) C41_=_C167( C41 C167 ) C41_=_C177( C41 C177 ) C41_=_C189( C41 C189 ) C41_=_C190( C41 C190 ) \nC41_=_C191( C41 C191 ) C41_=_C192( C41 C192 ) C41_=_C195( C41 C195 ) C41_=_C196( C41 C196 ) C43_=_C49( C43 C49 ) C43_=_C50( C43 C50 ) \nC43_=_C52( C43 C52 ) C43_=_C76( C43 C76 ) C43_=_C91( C43 C91 ) C43_=_C110( C43 C110 ) C43_=_C198( C43 C198 ) C43_=_C211( C43 C211 ) \nC43_=_C212( C43 C212 ) C43_=_C214( C43 C214 ) C43_=_C216( C43 C216 ) C43_=_C217( C43 C217 ) C43_=_C219( C43 C219 ) C49_=_C50( C49 C50 ) \nC49_=_C52( C49 C52 ) C49_=_C118( C49 C118 ) C49_=_C154( C49 C154 ) C49_=_C238( C49 C238 ) C49_=_C249( C49 C249 ) C49_=_C304( C49 C304 ) \nC49_=_C306( C49 C306 ) C49_=_C308( C49 C308 ) C50_=_C52( C50 C52 ) C50_=_C63( C50 C63 ) C50_=_C231( C50 C231 ) C50_=_C239( C50 C239 ) \nC50_=_C250( C50 C250 ) C50_=_C262( C50 C262 ) C50_=_C286( C50 C286 ) C50_=_C309( C50 C309 ) C50_=_C310( C50 C310 ) C50_=_C312( C50 C312 ) \nC50_=_C314( C50 C314 ) C52_=_C101( C52 C101 ) C52_=_C129( C52 C129 ) C52_=_C163( C52 C163 ) C52_=_C240( C52 C240 ) C52_=_C251( C52 C251 ) \nC52_=_C269( C52 C269 ) C52_=_C279( C52 C279 ) C52_=_C295( C52 C295 ) C52_=_C304( C52 C304 ) C52_=_C323( C52 C323 ) C52_=_C324( C52 C324 ) \nC52_=_C325( C52 C325 ) C56_=_C57( C56 C57 ) C56_=_C58( C56 C58 ) C56_=_C60( C56 C60 ) C56_=_C61( C56 C61 ) C56_=_C62( C56 C62 ) \nC56_=_C63( C56 C63 ) C56_=_C65( C56 C65 ) C56_=_C67( C56 C67 ) C56_=_C68( C56 C68 ) C56_=_C69( C56 C69 ) C56_=_C70( C56 C70 ) \nC56_=_C110( C56 C110 ) C56_=_C114( C56 C114 ) C56_=_C115( C56 C115 ) C56_=_C118( C56 C118 ) C57_=_C58( C57 C58 ) C57_=_C60( C57 C60 ) \nC57_=_C61( C57 C61 ) C57_=_C62( C57 C62 ) C57_=_C63( C57 C63 ) C57_=_C65( C57 C65 ) C57_=_C67( C57 C67 ) C57_=_C68( C57 C68 ) \nC57_=_C69( C57 C69 ) C57_=_C70( C57 C70 ) C57_=_C145( C57 C145 ) C57_=_C158( C57 C158 ) C57_=_C159( C57 C159 ) C57_=_C163( C57 C163 ) \nC57_=_C166( C57 C166 ) C58_=_C60( C58 C60 ) C58_=_C61( C58 C61 ) C58_=_C62( C58 C62 ) C58_=_C63( C58 C63 ) C58_=_C65( C58 C65 ) \nC58_=_C67( C58 C67 ) C58_=_C68( C58 C68 ) C58_=_C69( C58 C69 ) C58_=_C70( C58 C70 ) C58_=_C74( C58 C74 ) C58_=_C90( C58 C90 ) \nC58_=_C146( C58 C146 ) C58_=_C158( C58 C158 ) C58_=_C177( C58 C177 ) C58_=_C178( C58 C178 ) C58_=_C180( C58 C180 ) C58_=_C181( C58 C181 ) \nC58_=_C185( C58 C185 ) C58_=_C187( C58 C187 ) C60_=_C61( C60 C61 ) C60_=_C62( C60 C62 ) C60_=_C63( C60 C63 ) C60_=_C65( C60 C65 ) \nC60_=_C67( C60 C67 ) C60_=_C68( C60 C68 ) C60_=_C69( C60 C69 ) C60_=_C70( C60 C70 ) C60_=_C78( C60 C78 ) C60_=_C114( C60 C114 ) \nC60_=_C190( C60 C190 ) C60_=_C201( C60 C201 ) C60_=_C255( C60 C255 ) C60_=_C258( C60 C258 ) C60_=_C259( C60 C259 ) C61_=_C62( C61 C62 ) \nC61_=_C63( C61 C63 ) C61_=_C65( C61 C65 ) C61_=_C67( C61 C67 ) C61_=_C68( C61 C68 ) C61_=_C69( C61 C69 ) C61_=_C70( C61 C70 ) \nC61_=_C81( C61 C81 ) C61_=_C150( C61 C150 ) C61_=_C191( C61 C191 ) C61_=_C214( C61 C214 ) C61_=_C277( C61 C277 ) C61_=_C279( C61 C279 ) \nC61_=_C280( C61 C280 ) C61_=_C281( C61 C281 ) C61_=_C283( C61 C283 ) C62_=_C63( C62 C63 ) C62_=_C65( C62 C65 ) C62_=_C67( C62 C67 ) \nC62_=_C68( C62 C68 ) C62_=_C69( C62 C69 ) C62_=_C70( C62 C70 ) C62_=_C152( C62 C152 ) C62_=_C192( C62 C192 ) C62_=_C221( C62 C221 ) \nC62_=_C294( C62 C294 ) C62_=_C295( C62 C295 ) C62_=_C296( C62 C296 ) C62_=_C297( C62 C297 ) C62_=_C298( C62 C298 ) C63_=_C65( C63 C65 ) \nC63_=_C67( C63 C67 ) C63_=_C68( C63 C68 ) C63_=_C69( C63 C69 ) C63_=_C70( C63 C70 ) C63_=_C231( C63 C231 ) C63_=_C239( C63 C239 ) \nC63_=_C250( C63 C250 ) C63_=_C262( C63 C262 ) C63_=_C286( C63 C286 ) C63_=_C309( C63 C309 ) C63_=_C310( C63 C310 ) C63_=_C312( C63 C312 ) \nC63_=_C314( C63 C314 ) C65_=_C67( C65 C67 ) C65_=_C68( C65 C68 ) C65_=_C69( C65 C69 ) C65_=_C70( C65 C70 ) C65_=_C84( C65 C84 ) \nC65_=_C222( C65 C222 ) C65_=_C310( C65 C310 ) C67_=_C68(</w:t>
      </w:r>
    </w:p>
    <w:p>
      <w:pPr>
        <w:pStyle w:val="PreformattedText"/>
        <w:bidi w:val="0"/>
        <w:spacing w:before="0" w:after="0"/>
        <w:jc w:val="left"/>
        <w:rPr/>
      </w:pPr>
      <w:r>
        <w:rPr/>
        <w:t xml:space="preserve"> </w:t>
      </w:r>
      <w:r>
        <w:rPr/>
        <w:t>C67 C68 ) C67_=_C69( C67 C69 ) C67_=_C70( C67 C70 ) C67_=_C224( C67 C224 ) \nC67_=_C272( C67 C272 ) C67_=_C312( C67 C312 ) C67_=_C317( C67 C317 ) C67_=_C327( C67 C327 ) C67_=_C334( C67 C334 ) C67_=_C336( C67 C336 ) \nC68_=_C69( C68 C69 ) C68_=_C70( C68 C70 ) C68_=_C104( C68 C104 ) C68_=_C157( C68 C157 ) C68_=_C242( C68 C242 ) C68_=_C297( C68 C297 ) \nC68_=_C323( C68 C323 ) C68_=_C334( C68 C334 ) C69_=_C70( C69 C70 ) C69_=_C187( C69 C187 ) C69_=_C195( C69 C195 ) C69_=_C219( C69 C219 ) \nC69_=_C226( C69 C226 ) C69_=_C258( C69 C258 ) C69_=_C306( C69 C306 ) C69_=_C314( C69 C314 ) C69_=_C319( C69 C319 ) C69_=_C324( C69 C324 ) \nC69_=_C329( C69 C329 ) C70_=_C85( C70 C85 ) C70_=_C105( C70 C105 ) C70_=_C175( C70 C175 ) C70_=_C196( C70 C196 ) C70_=_C209( C70 C209 ) \nC70_=_C244( C70 C244 ) C70_=_C283( C70 C283 ) C70_=_C291( C70 C291 ) C70_=_C320( C70 C320 ) C70_=_C325( C70 C325 ) C70_=_C330( C70 C330 ) \nC70_=_C336( C70 C336 ) C70_=_C339( C70 C339 ) C72_=_C74( C72 C74 ) C72_=_C76( C72 C76 ) C72_=_C77( C72 C77 ) C72_=_C78( C72 C78 ) \nC72_=_C79( C72 C79 ) C72_=_C80( C72 C80 ) C72_=_C81( C72 C81 ) C72_=_C82( C72 C82 ) C72_=_C84( C72 C84 ) C72_=_C85( C72 C85 ) \nC72_=_C135( C72 C135 ) C72_=_C138( C72 C138 ) C74_=_C76( C74 C76 ) C74_=_C77( C74 C77 ) C74_=_C78( C74 C78 ) C74_=_C79( C74 C79 ) \nC74_=_C80( C74 C80 ) C74_=_C81( C74 C81 ) C74_=_C82( C74 C82 ) C74_=_C84( C74 C84 ) C74_=_C85( C74 C85 ) C74_=_C90( C74 C90 ) \nC74_=_C146( C74 C146 ) C74_=_C158( C74 C158 ) C74_=_C177( C74 C177 ) C74_=_C178( C74 C178 ) C74_=_C180( C74 C180 ) C74_=_C181( C74 C181 ) \nC74_=_C185( C74 C185 ) C74_=_C187( C74 C187 ) C76_=_C77( C76 C77 ) C76_=_C78( C76 C78 ) C76_=_C79( C76 C79 ) C76_=_C80( C76 C80 ) \nC76_=_C81( C76 C81 ) C76_=_C82( C76 C82 ) C76_=_C84( C76 C84 ) C76_=_C85( C76 C85 ) C76_=_C91( C76 C91 ) C76_=_C110( C76 C110 ) \nC76_=_C198( C76 C198 ) C76_=_C211( C76 C211 ) C76_=_C212( C76 C212 ) C76_=_C214( C76 C214 ) C76_=_C216( C76 C216 ) C76_=_C217( C76 C217 ) \nC76_=_C219( C76 C219 ) C77_=_C78( C77 C78 ) C77_=_C79( C77 C79 ) C77_=_C80( C77 C80 ) C77_=_C81( C77 C81 ) C77_=_C82( C77 C82 ) \nC77_=_C84( C77 C84 ) C77_=_C85( C77 C85 ) C77_=_C92( C77 C92 ) C77_=_C135( C77 C135 ) C77_=_C147( C77 C147 ) C77_=_C221( C77 C221 ) \nC77_=_C222( C77 C222 ) C77_=_C223( C77 C223 ) C77_=_C224( C77 C224 ) C77_=_C226( C77 C226 ) C77_=_C227( C77 C227 ) C78_=_C79( C78 C79 ) \nC78_=_C80( C78 C80 ) C78_=_C81( C78 C81 ) C78_=_C82( C78 C82 ) C78_=_C84( C78 C84 ) C78_=_C85( C78 C85 ) C78_=_C114( C78 C114 ) \nC78_=_C190( C78 C190 ) C78_=_C201( C78 C201 ) C78_=_C255( C78 C255 ) C78_=_C258( C78 C258 ) C78_=_C259( C78 C259 ) C79_=_C80( C79 C80 ) \nC79_=_C81( C79 C81 ) C79_=_C82( C79 C82 ) C79_=_C84( C79 C84 ) C79_=_C85( C79 C85 ) C79_=_C181( C79 C181 ) C79_=_C262( C79 C262 ) \nC79_=_C263( C79 C263 ) C79_=_C265( C79 C265 ) C80_=_C81( C80 C81 ) C80_=_C82( C80 C82 ) C80_=_C84( C80 C84 ) C80_=_C85( C80 C85 ) \nC80_=_C97( C80 C97 ) C80_=_C115( C80 C115 ) C80_=_C138( C80 C138 ) C80_=_C235( C80 C235 ) C80_=_C247( C80 C247 ) C80_=_C267( C80 C267 ) \nC80_=_C269( C80 C269 ) C80_=_C270( C80 C270 ) C80_=_C272( C80 C272 ) C81_=_C82( C81 C82 ) C81_=_C84( C81 C84 ) C81_=_C85( C81 C85 ) \nC81_=_C150( C81 C150 ) C81_=_C191( C81 C191 ) C81_=_C214( C81 C214 ) C81_=_C277( C81 C277 ) C81_=_C279( C81 C279 ) C81_=_C280( C81 C280 ) \nC81_=_C281( C81 C281 ) C81_=_C283( C81 C283 ) C82_=_C84( C82 C84 ) C82_=_C85( C82 C85 ) C82_=_C153( C82 C153 ) C82_=_C302( C82 C302 ) \nC84_=_C85( C84 C85 ) C84_=_C222( C84 C222 ) C84_=_C310( C84 C310 ) C85_=_C105( C85 C105 ) C85_=_C175( C85 C175 ) C85_=_C196( C85 C196 ) \nC85_=_C209( C85 C209 ) C85_=_C244( C85 C244 ) C85_=_C283( C85 C283 ) C85_=_C291( C85 C291 ) C85_=_C320( C85 C320 ) C85_=_C325( C85 C325 ) \nC85_=_C330( C85 C330 ) C85_=_C336( C85 C336 ) C85_=_C339( C85 C339 ) C87_=_C89( C87 C89 ) C87_=_C90( C87 C90 ) C87_=_C91( C87 C91 ) \nC87_=_C92( C87 C92 ) C87_=_C97( C87 C97 ) C87_=_C99( C87 C99 ) C87_=_C101( C87 C101 ) C87_=_C104( C87 C104 ) C87_=_C105( C87 C105 ) \nC87_=_C123( C87 C123 ) C87_=_C126( C87 C126 ) C87_=_C129( C87 C129 ) C87_=_C130( C87 C130 ) C89_=_C90( C89 C90 ) C89_=_C91( C89 C91 ) \nC89_=_C92( C89 C92 ) C89_=_C97( C89 C97 ) C89_=_C99( C89 C99 ) C89_=_C101( C89 C101 ) C89_=_C104( C89 C104 ) C89_=_C105( C89 C105 ) \nC89_=_C145( C89 C145 ) C89_=_C146( C89 C146 ) C89_=_C147( C89 C147 ) C89_=_C148( C89 C148 ) C89_=_C149( C89 C149 ) C89_=_C150( C89 C150 ) \nC89_=_C151( C89 C151 ) C89_=_C152( C89 C152 ) C89_=_C153( C89 C153 ) C89_=_C154( C89 C154 ) C89_=_C157( C89 C157 ) C90_=_C91( C90 C91 ) \nC90_=_C92( C90 C92 ) C90_=_C97( C90 C97 ) C90_=_C99( C90 C99 ) C90_=_C101( C90 C101 ) C90_=_C104( C90 C104 ) C90_=_C105( C90 C105 ) \nC90_=_C146( C90 C146 ) C90_=_C158( C90 C158 ) C90_=_C177( C90 C177 ) C90_=_C178( C90 C178 ) C90_=_C180( C90 C180 ) C90_=_C181( C90 C181 ) \nC90_=_C185( C90 C185 ) C90_=_C187( C90 C187 ) C91_=_C92( C91 C92 ) C91_=_C97( C91 C97 ) C91_=_C99( C91 C99 ) C91_=_C101( C91 C101 ) \nC91_=_C104( C91 C104 ) C91_=_C105( C91 C105 ) C91_=_C110( C91 C110 ) C91_=_C198( C91 C198 ) C91_=_C211( C91 C211 ) C91_=_C212( C91 C212 ) \nC91_=_C214( C91 C214 ) C91_=_C216( C91 C216 ) C91_=_C217( C91 C217 ) C91_=_C219( C91 C219 ) C92_=_C97( C92 C97 ) C92_=_C99( C92 C99 ) \nC92_=_C101( C92 C101 ) C92_=_C104( C92 C104 ) C92_=_C105( C92 C105 ) C92_=_C135( C92 C135 ) C92_=_C147( C92 C147 ) C92_=_C221( C92 C221 ) \nC92_=_C222( C92 C222 ) C92_=_C223( C92 C223 ) C92_=_C224( C92 C224 ) C92_=_C226( C92 C226 ) C92_=_C227( C92 C227 ) C97_=_C99( C97 C99 ) \nC97_=_C101( C97 C101 ) C97_=_C104( C97 C104 ) C97_=_C105( C97 C105 ) C97_=_C115( C97 C115 ) C97_=_C138( C97 C138 ) C97_=_C235( C97 C235 ) \nC97_=_C247( C97 C247 ) C97_=_C267( C97 C267 ) C97_=_C269( C97 C269 ) C97_=_C270( C97 C270 ) C97_=_C272( C97 C272 ) C99_=_C101( C99 C101 ) \nC99_=_C104( C99 C104 ) C99_=_C105( C99 C105 ) C99_=_C185( C99 C185 ) C99_=_C205( C99 C205 ) C99_=_C216( C99 C216 ) C99_=_C263( C99 C263 ) \nC99_=_C277( C99 C277 ) C99_=_C294( C99 C294 ) C99_=_C309( C99 C309 ) C99_=_C317( C99 C317 ) C99_=_C318( C99 C318 ) C99_=_C319( C99 C319 ) \nC99_=_C320( C99 C320 ) C101_=_C104( C101 C104 ) C101_=_C105( C101 C105 ) C101_=_C129( C101 C129 ) C101_=_C163( C101 C163 ) C101_=_C240( C101 C240 ) \nC101_=_C251( C101 C251 ) C101_=_C269( C101 C269 ) C101_=_C279( C101 C279 ) C101_=_C295( C101 C295 ) C101_=_C304( C101 C304 ) C101_=_C323( C101 C323 ) \nC101_=_C324( C101 C324 ) C101_=_C325( C101 C325 ) C104_=_C105( C104 C105 ) C104_=_C157( C104 C157 ) C104_=_C242( C104 C242 ) C104_=_C297( C104 C297 ) \nC104_=_C323( C104 C323 ) C104_=_C334( C104 C334 ) C105_=_C175( C105 C175 ) C105_=_C196( C105 C196 ) C105_=_C209( C105 C209 ) C105_=_C244( C105 C244 ) \nC105_=_C283( C105 C283 ) C105_=_C291( C105 C291 ) C105_=_C320( C105 C320 ) C105_=_C325( C105 C325 ) C105_=_C330( C105 C330 ) C105_=_C336( C105 C336 ) \nC105_=_C339( C105 C339 ) C110_=_C114( C110 C114 ) C110_=_C115( C110 C115 ) C110_=_C118( C110 C118 ) C110_=_C198( C110 C198 ) C110_=_C211( C110 C211 ) \nC110_=_C212( C110 C212 ) C110_=_C214( C110 C214 ) C110_=_C216( C110 C216 ) C110_=_C217( C110 C217 ) C110_=_C219( C110 C219 ) C114_=_C115( C114 C115 ) \nC114_=_C118( C114 C118 ) C114_=_C190( C114 C190 ) C114_=_C201( C114 C201 ) C114_=_C255( C114 C255 ) C114_=_C258( C114 C258 ) C114_=_C259( C114 C259 ) \nC115_=_C118( C115 C118 ) C115_=_C138( C115 C138 ) C115_=_C235( C115 C235 ) C115_=_C247( C115 C247 ) C115_=_C267( C115 C267 ) C115_=_C269( C115 C269 ) \nC115_=_C270( C115 C270 ) C115_=_C272( C115 C272 ) C118_=_C154( C118 C154 ) C118_=_C238( C118 C238 ) C118_=_C249( C118 C249 ) C118_=_C304( C118 C304 ) \nC118_=_C306( C118 C306 ) C118_=_C308( C118 C308 ) C123_=_C126( C123 C126 ) C123_=_C129( C123 C129 ) C123_=_C130( C123 C130 ) C123_=_C159( C123 C159 ) \nC123_=_C167( C123 C167 ) C123_=_C177( C123 C177 ) C123_=_C189( C123 C189 ) C123_=_C190( C123 C190 ) C123_=_C191( C123 C191 ) C123_=_C192( C123 C192 ) \nC123_=_C195( C123 C195 ) C123_=_C196( C123 C196 ) C126_=_C129( C126 C129 ) C126_=_C130( C126 C130 ) C126_=_C149( C126 C149 ) C126_=_C212( C126 C212 ) \nC126_=_C247( C126 C247 ) C126_=_C249( C126 C249 ) C126_=_C250( C126 C250 ) C126_=_C251( C126 C251 ) C129_=_C130( C129 C130 ) C129_=_C163( C129 C163 ) \nC129_=_C240( C129 C240 ) C129_=_C251( C129 C251 ) C129_=_C269( C129 C269 ) C129_=_C279( C129 C279 ) C129_=_C295( C129 C295 ) C129_=_C304( C129 C304 ) \nC129_=_C323( C129 C323 ) C129_=_C324( C129 C324 ) C129_=_C325( C129 C325 ) C130_=_C217( C130 C217 ) C130_=_C223( C130 C223 ) C130_=_C255( C130 C255 ) \nC130_=_C270( C130 C270 ) C130_=_C280( C130 C280 ) C130_=_C287( C130 C287 ) C130_=_C296( C130 C296 ) C130_=_C326( C130 C326 ) C130_=_C327( C130 C327 ) \nC130_=_C328( C130 C328 ) C130_=_C329( C130 C329 ) C130_=_C330( C130 C330 ) C135_=_C138( C135 C138 ) C135_=_C147( C135 C147 ) C135_=_C221( C135 C221 ) \nC135_=_C222( C135 C222 ) C135_=_C223( C135 C223 ) C135_=_C224( C135 C224 ) C135_=_C226( C135 C226 ) C135_=_C227( C135 C227 ) C138_=_C235( C138 C235 ) \nC138_=_C247( C138 C247 ) C138_=_C267( C138 C267 ) C138_=_C269( C138 C269 ) C138_=_C270( C138 C270 ) C138_=_C272( C138 C272 ) C145_=_C146( C145 C146 ) \nC145_=_C147( C145 C147 ) C145_=_C148( C145 C148 ) C145_=_C149( C145 C149 ) C145_=_C150( C145 C150 ) C145_=_C151( C145 C151 ) C145_=_C152( C145 C152 ) \nC145_=_C153( C145 C153 ) C145_=_C154( C145 C154 ) C145_=_C157( C145 C157 ) C145_=_C158( C145 C158 ) C145_=_C159( C145 C159 ) C145_=_C163( C145 C163 ) \nC145_=_C166( C145 C166 ) C146_=_C147( C146 C147 ) C146_=_C148( C146 C148 ) C146_=_C149( C146 C149 ) C146_=_C150( C146 C150 ) C146_=_C151( C146 C151 ) \nC146_=_C152( C146 C152 ) C146_=_C153( C146 C153 ) C146_=_C154( C146 C154 ) C146_=_C157( C146 C157 ) C146_=_C158( C146 C158 ) C146_=_C177( C146 C177 ) \nC146_=_C178( C146 C178 ) C146_=_C180( C146 C180 ) C146_=_C181( C146 C181 ) C146_=_C185( C146 C185 ) C146_=_C187( C146 C187 ) C147_=_C148( C147 C148 ) \nC147_=_C149( C147 C149 ) C147_=_C150(</w:t>
      </w:r>
    </w:p>
    <w:p>
      <w:pPr>
        <w:pStyle w:val="PreformattedText"/>
        <w:bidi w:val="0"/>
        <w:spacing w:before="0" w:after="0"/>
        <w:jc w:val="left"/>
        <w:rPr/>
      </w:pPr>
      <w:r>
        <w:rPr/>
        <w:t xml:space="preserve"> </w:t>
      </w:r>
      <w:r>
        <w:rPr/>
        <w:t>C147 C150 ) C147_=_C151( C147 C151 ) C147_=_C152( C147 C152 ) C147_=_C153( C147 C153 ) C147_=_C154( C147 C154 ) \nC147_=_C157( C147 C157 ) C147_=_C221( C147 C221 ) C147_=_C222( C147 C222 ) C147_=_C223( C147 C223 ) C147_=_C224( C147 C224 ) C147_=_C226( C147 C226 ) \nC147_=_C227( C147 C227 ) C148_=_C149( C148 C149 ) C148_=_C150( C148 C150 ) C148_=_C151( C148 C151 ) C148_=_C152( C148 C152 ) C148_=_C153( C148 C153 ) \nC148_=_C154( C148 C154 ) C148_=_C157( C148 C157 ) C148_=_C189( C148 C189 ) C148_=_C211( C148 C211 ) C148_=_C231( C148 C231 ) C148_=_C232( C148 C232 ) \nC149_=_C150( C149 C150 ) C149_=_C151( C149 C151 ) C149_=_C152( C149 C152 ) C149_=_C153( C149 C153 ) C149_=_C154( C149 C154 ) C149_=_C157( C149 C157 ) \nC149_=_C212( C149 C212 ) C149_=_C247( C149 C247 ) C149_=_C249( C149 C249 ) C149_=_C250( C149 C250 ) C149_=_C251( C149 C251 ) C150_=_C151( C150 C151 ) \nC150_=_C152( C150 C152 ) C150_=_C153( C150 C153 ) C150_=_C154( C150 C154 ) C150_=_C157( C150 C157 ) C150_=_C191( C150 C191 ) C150_=_C214( C150 C214 ) \nC150_=_C277( C150 C277 ) C150_=_C279( C150 C279 ) C150_=_C280( C150 C280 ) C150_=_C281( C150 C281 ) C150_=_C283( C150 C283 ) C151_=_C152( C151 C152 ) \nC151_=_C153( C151 C153 ) C151_=_C154( C151 C154 ) C151_=_C157( C151 C157 ) C151_=_C267( C151 C267 ) C151_=_C286( C151 C286 ) C151_=_C287( C151 C287 ) \nC151_=_C288( C151 C288 ) C151_=_C291( C151 C291 ) C151_=_C292( C151 C292 ) C152_=_C153( C152 C153 ) C152_=_C154( C152 C154 ) C152_=_C157( C152 C157 ) \nC152_=_C192( C152 C192 ) C152_=_C221( C152 C221 ) C152_=_C294( C152 C294 ) C152_=_C295( C152 C295 ) C152_=_C296( C152 C296 ) C152_=_C297( C152 C297 ) \nC152_=_C298( C152 C298 ) C153_=_C154( C153 C154 ) C153_=_C157( C153 C157 ) C153_=_C302( C153 C302 ) C154_=_C157( C154 C157 ) C154_=_C238( C154 C238 ) \nC154_=_C249( C154 C249 ) C154_=_C304( C154 C304 ) C154_=_C306( C154 C306 ) C154_=_C308( C154 C308 ) C157_=_C242( C157 C242 ) C157_=_C297( C157 C297 ) \nC157_=_C323( C157 C323 ) C157_=_C334( C157 C334 ) C158_=_C159( C158 C159 ) C158_=_C163( C158 C163 ) C158_=_C166( C158 C166 ) C158_=_C177( C158 C177 ) \nC158_=_C178( C158 C178 ) C158_=_C180( C158 C180 ) C158_=_C181( C158 C181 ) C158_=_C185( C158 C185 ) C158_=_C187( C158 C187 ) C159_=_C163( C159 C163 ) \nC159_=_C166( C159 C166 ) C159_=_C167( C159 C167 ) C159_=_C177( C159 C177 ) C159_=_C189( C159 C189 ) C159_=_C190( C159 C190 ) C159_=_C191( C159 C191 ) \nC159_=_C192( C159 C192 ) C159_=_C195( C159 C195 ) C159_=_C196( C159 C196 ) C163_=_C166( C163 C166 ) C163_=_C240( C163 C240 ) C163_=_C251( C163 C251 ) \nC163_=_C269( C163 C269 ) C163_=_C279( C163 C279 ) C163_=_C295( C163 C295 ) C163_=_C304( C163 C304 ) C163_=_C323( C163 C323 ) C163_=_C324( C163 C324 ) \nC163_=_C325( C163 C325 ) C166_=_C176( C166 C176 ) C166_=_C227( C166 C227 ) C166_=_C245( C166 C245 ) C166_=_C259( C166 C259 ) C166_=_C292( C166 C292 ) \nC166_=_C298( C166 C298 ) C166_=_C302( C166 C302 ) C166_=_C308( C166 C308 ) C166_=_C333( C166 C333 ) C166_=_C337( C166 C337 ) C166_=_C339( C166 C339 ) \nC167_=_C175( C167 C175 ) C167_=_C176( C167 C176 ) C167_=_C177( C167 C177 ) C167_=_C189( C167 C189 ) C167_=_C190( C167 C190 ) C167_=_C191( C167 C191 ) \nC167_=_C192( C167 C192 ) C167_=_C195( C167 C195 ) C167_=_C196( C167 C196 ) C175_=_C176( C175 C176 ) C175_=_C196( C175 C196 ) C175_=_C209( C175 C209 ) \nC175_=_C244( C175 C244 ) C175_=_C283( C175 C283 ) C175_=_C291( C175 C291 ) C175_=_C320( C175 C320 ) C175_=_C325( C175 C325 ) C175_=_C330( C175 C330 ) \nC175_=_C336( C175 C336 ) C175_=_C339( C175 C339 ) C176_=_C227( C176 C227 ) C176_=_C245( C176 C245 ) C176_=_C259( C176 C259 ) C176_=_C292( C176 C292 ) \nC176_=_C298( C176 C298 ) C176_=_C302( C176 C302 ) C176_=_C308( C176 C308 ) C176_=_C333( C176 C333 ) C176_=_C337( C176 C337 ) C176_=_C339( C176 C339 ) \nC177_=_C178( C177 C178 ) C177_=_C180( C177 C180 ) C177_=_C181( C177 C181 ) C177_=_C185( C177 C185 ) C177_=_C187( C177 C187 ) C177_=_C189( C177 C189 ) \nC177_=_C190( C177 C190 ) C177_=_C191( C177 C191 ) C177_=_C192( C177 C192 ) C177_=_C195( C177 C195 ) C177_=_C196( C177 C196 ) C178_=_C180( C178 C180 ) \nC178_=_C181( C178 C181 ) C178_=_C185( C178 C185 ) C178_=_C187( C178 C187 ) C178_=_C198( C178 C198 ) C178_=_C201( C178 C201 ) C178_=_C205( C178 C205 ) \nC178_=_C206( C178 C206 ) C178_=_C209( C178 C209 ) C180_=_C181( C180 C181 ) C180_=_C185( C180 C185 ) C180_=_C187( C180 C187 ) C180_=_C235( C180 C235 ) \nC180_=_C238( C180 C238 ) C180_=_C239( C180 C239 ) C180_=_C240( C180 C240 ) C180_=_C242( C180 C242 ) C180_=_C244( C180 C244 ) C180_=_C245( C180 C245 ) \nC181_=_C185( C181 C185 ) C181_=_C187( C181 C187 ) C181_=_C262( C181 C262 ) C181_=_C263( C181 C263 ) C181_=_C265( C181 C265 ) C185_=_C187( C185 C187 ) \nC185_=_C205( C185 C205 ) C185_=_C216( C185 C216 ) C185_=_C263( C185 C263 ) C185_=_C277( C185 C277 ) C185_=_C294( C185 C294 ) C185_=_C309( C185 C309 ) \nC185_=_C317( C185 C317 ) C185_=_C318( C185 C318 ) C185_=_C319( C185 C319 ) C185_=_C320( C185 C320 ) C187_=_C195( C187 C195 ) C187_=_C219( C187 C219 ) \nC187_=_C226( C187 C226 ) C187_=_C258( C187 C258 ) C187_=_C306( C187 C306 ) C187_=_C314( C187 C314 ) C187_=_C319( C187 C319 ) C187_=_C324( C187 C324 ) \nC187_=_C329( C187 C329 ) C189_=_C190( C189 C190 ) C189_=_C191( C189 C191 ) C189_=_C192( C189 C192 ) C189_=_C195( C189 C195 ) C189_=_C196( C189 C196 ) \nC189_=_C211( C189 C211 ) C189_=_C231( C189 C231 ) C189_=_C232( C189 C232 ) C190_=_C191( C190 C191 ) C190_=_C192( C190 C192 ) C190_=_C195( C190 C195 ) \nC190_=_C196( C190 C196 ) C190_=_C201( C190 C201 ) C190_=_C255( C190 C255 ) C190_=_C258( C190 C258 ) C190_=_C259( C190 C259 ) C191_=_C192( C191 C192 ) \nC191_=_C195( C191 C195 ) C191_=_C196( C191 C196 ) C191_=_C214( C191 C214 ) C191_=_C277( C191 C277 ) C191_=_C279( C191 C279 ) C191_=_C280( C191 C280 ) \nC191_=_C281( C191 C281 ) C191_=_C283( C191 C283 ) C192_=_C195( C192 C195 ) C192_=_C196( C192 C196 ) C192_=_C221( C192 C221 ) C192_=_C294( C192 C294 ) \nC192_=_C295( C192 C295 ) C192_=_C296( C192 C296 ) C192_=_C297( C192 C297 ) C192_=_C298( C192 C298 ) C195_=_C196( C195 C196 ) C195_=_C219( C195 C219 ) \nC195_=_C226( C195 C226 ) C195_=_C258( C195 C258 ) C195_=_C306( C195 C306 ) C195_=_C314( C195 C314 ) C195_=_C319( C195 C319 ) C195_=_C324( C195 C324 ) \nC195_=_C329( C195 C329 ) C196_=_C209( C196 C209 ) C196_=_C244( C196 C244 ) C196_=_C283( C196 C283 ) C196_=_C291( C196 C291 ) C196_=_C320( C196 C320 ) \nC196_=_C325( C196 C325 ) C196_=_C330( C196 C330 ) C196_=_C336( C196 C336 ) C196_=_C339( C196 C339 ) C198_=_C201( C198 C201 ) C198_=_C205( C198 C205 ) \nC198_=_C206( C198 C206 ) C198_=_C209( C198 C209 ) C198_=_C211( C198 C211 ) C198_=_C212( C198 C212 ) C198_=_C214( C198 C214 ) C198_=_C216( C198 C216 ) \nC198_=_C217( C198 C217 ) C198_=_C219( C198 C219 ) C201_=_C205( C201 C205 ) C201_=_C206( C201 C206 ) C201_=_C209( C201 C209 ) C201_=_C255( C201 C255 ) \nC201_=_C258( C201 C258 ) C201_=_C259( C201 C259 ) C205_=_C206( C205 C206 ) C205_=_C209( C205 C209 ) C205_=_C216( C205 C216 ) C205_=_C263( C205 C263 ) \nC205_=_C277( C205 C277 ) C205_=_C294( C205 C294 ) C205_=_C309( C205 C309 ) C205_=_C317( C205 C317 ) C205_=_C318( C205 C318 ) C205_=_C319( C205 C319 ) \nC205_=_C320( C205 C320 ) C206_=_C209( C206 C209 ) C206_=_C232( C206 C232 ) C206_=_C265( C206 C265 ) C206_=_C281( C206 C281 ) C206_=_C288( C206 C288 ) \nC206_=_C326( C206 C326 ) C206_=_C333( C206 C333 ) C209_=_C244( C209 C244 ) C209_=_C283( C209 C283 ) C209_=_C291( C209 C291 ) C209_=_C320( C209 C320 ) \nC209_=_C325( C209 C325 ) C209_=_C330( C209 C330 ) C209_=_C336( C209 C336 ) C209_=_C339( C209 C339 ) C211_=_C212( C211 C212 ) C211_=_C214( C211 C214 ) \nC211_=_C216( C211 C216 ) C211_=_C217( C211 C217 ) C211_=_C219( C211 C219 ) C211_=_C231( C211 C231 ) C211_=_C232( C211 C232 ) C212_=_C214( C212 C214 ) \nC212_=_C216( C212 C216 ) C212_=_C217( C212 C217 ) C212_=_C219( C212 C219 ) C212_=_C247( C212 C247 ) C212_=_C249( C212 C249 ) C212_=_C250( C212 C250 ) \nC212_=_C251( C212 C251 ) C214_=_C216( C214 C216 ) C214_=_C217( C214 C217 ) C214_=_C219( C214 C219 ) C214_=_C277( C214 C277 ) C214_=_C279( C214 C279 ) \nC214_=_C280( C214 C280 ) C214_=_C281( C214 C281 ) C214_=_C283( C214 C283 ) C216_=_C217( C216 C217 ) C216_=_C219( C216 C219 ) C216_=_C263( C216 C263 ) \nC216_=_C277( C216 C277 ) C216_=_C294( C216 C294 ) C216_=_C309( C216 C309 ) C216_=_C317( C216 C317 ) C216_=_C318( C216 C318 ) C216_=_C319( C216 C319 ) \nC216_=_C320( C216 C320 ) C217_=_C219( C217 C219 ) C217_=_C223( C217 C223 ) C217_=_C255( C217 C255 ) C217_=_C270( C217 C270 ) C217_=_C280( C217 C280 ) \nC217_=_C287( C217 C287 ) C217_=_C296( C217 C296 ) C217_=_C326( C217 C326 ) C217_=_C327( C217 C327 ) C217_=_C328( C217 C328 ) C217_=_C329( C217 C329 ) \nC217_=_C330( C217 C330 ) C219_=_C226( C219 C226 ) C219_=_C258( C219 C258 ) C219_=_C306( C219 C306 ) C219_=_C314( C219 C314 ) C219_=_C319( C219 C319 ) \nC219_=_C324( C219 C324 ) C219_=_C329( C219 C329 ) C221_=_C222( C221 C222 ) C221_=_C223( C221 C223 ) C221_=_C224( C221 C224 ) C221_=_C226( C221 C226 ) \nC221_=_C227( C221 C227 ) C221_=_C294( C221 C294 ) C221_=_C295( C221 C295 ) C221_=_C296( C221 C296 ) C221_=_C297( C221 C297 ) C221_=_C298( C221 C298 ) \nC222_=_C223( C222 C223 ) C222_=_C224( C222 C224 ) C222_=_C226( C222 C226 ) C222_=_C227( C222 C227 ) C222_=_C310( C222 C310 ) C223_=_C224( C223 C224 ) \nC223_=_C226( C223 C226 ) C223_=_C227( C223 C227 ) C223_=_C255( C223 C255 ) C223_=_C270( C223 C270 ) C223_=_C280( C223 C280 ) C223_=_C287( C223 C287 ) \nC223_=_C296( C223 C296 ) C223_=_C326( C223 C326 ) C223_=_C327( C223 C327 ) C223_=_C328( C223 C328 ) C223_=_C329( C223 C329 ) C223_=_C330( C223 C330 ) \nC224_=_C226( C224 C226 ) C224_=_C227( C224 C227 ) C224_=_C272( C224 C272 ) C224_=_C312( C224 C312 ) C224_=_C317( C224 C317 ) C224_=_C327( C224 C327 ) \nC224_=_C334( C224 C334 ) C224_=_C336( C224 C336 ) C226_=_C227( C226 C227 ) C226_=_C258( C226 C258 ) C226_=_C306( C226 C306 ) C226_=_C314( C226 C314 ) \nC226_=_C319( C226 C319 ) C226_=_C324( C226 C324 ) C226_=_C329(</w:t>
      </w:r>
    </w:p>
    <w:p>
      <w:pPr>
        <w:pStyle w:val="PreformattedText"/>
        <w:bidi w:val="0"/>
        <w:spacing w:before="0" w:after="0"/>
        <w:jc w:val="left"/>
        <w:rPr/>
      </w:pPr>
      <w:r>
        <w:rPr/>
        <w:t xml:space="preserve"> </w:t>
      </w:r>
      <w:r>
        <w:rPr/>
        <w:t>C226 C329 ) C227_=_C245( C227 C245 ) C227_=_C259( C227 C259 ) C227_=_C292( C227 C292 ) \nC227_=_C298( C227 C298 ) C227_=_C302( C227 C302 ) C227_=_C308( C227 C308 ) C227_=_C333( C227 C333 ) C227_=_C337( C227 C337 ) C227_=_C339( C227 C339 ) \nC231_=_C232( C231 C232 ) C231_=_C239( C231 C239 ) C231_=_C250( C231 C250 ) C231_=_C262( C231 C262 ) C231_=_C286( C231 C286 ) C231_=_C309( C231 C309 ) \nC231_=_C310( C231 C310 ) C231_=_C312( C231 C312 ) C231_=_C314( C231 C314 ) C232_=_C265( C232 C265 ) C232_=_C281( C232 C281 ) C232_=_C288( C232 C288 ) \nC232_=_C326( C232 C326 ) C232_=_C333( C232 C333 ) C235_=_C238( C235 C238 ) C235_=_C239( C235 C239 ) C235_=_C240( C235 C240 ) C235_=_C242( C235 C242 ) \nC235_=_C244( C235 C244 ) C235_=_C245( C235 C245 ) C235_=_C247( C235 C247 ) C235_=_C267( C235 C267 ) C235_=_C269( C235 C269 ) C235_=_C270( C235 C270 ) \nC235_=_C272( C235 C272 ) C238_=_C239( C238 C239 ) C238_=_C240( C238 C240 ) C238_=_C242( C238 C242 ) C238_=_C244( C238 C244 ) C238_=_C245( C238 C245 ) \nC238_=_C249( C238 C249 ) C238_=_C304( C238 C304 ) C238_=_C306( C238 C306 ) C238_=_C308( C238 C308 ) C239_=_C240( C239 C240 ) C239_=_C242( C239 C242 ) \nC239_=_C244( C239 C244 ) C239_=_C245( C239 C245 ) C239_=_C250( C239 C250 ) C239_=_C262( C239 C262 ) C239_=_C286( C239 C286 ) C239_=_C309( C239 C309 ) \nC239_=_C310( C239 C310 ) C239_=_C312( C239 C312 ) C239_=_C314( C239 C314 ) C240_=_C242( C240 C242 ) C240_=_C244( C240 C244 ) C240_=_C245( C240 C245 ) \nC240_=_C251( C240 C251 ) C240_=_C269( C240 C269 ) C240_=_C279( C240 C279 ) C240_=_C295( C240 C295 ) C240_=_C304( C240 C304 ) C240_=_C323( C240 C323 ) \nC240_=_C324( C240 C324 ) C240_=_C325( C240 C325 ) C242_=_C244( C242 C244 ) C242_=_C245( C242 C245 ) C242_=_C297( C242 C297 ) C242_=_C323( C242 C323 ) \nC242_=_C334( C242 C334 ) C244_=_C245( C244 C245 ) C244_=_C283( C244 C283 ) C244_=_C291( C244 C291 ) C244_=_C320( C244 C320 ) C244_=_C325( C244 C325 ) \nC244_=_C330( C244 C330 ) C244_=_C336( C244 C336 ) C244_=_C339( C244 C339 ) C245_=_C259( C245 C259 ) C245_=_C292( C245 C292 ) C245_=_C298( C245 C298 ) \nC245_=_C302( C245 C302 ) C245_=_C308( C245 C308 ) C245_=_C333( C245 C333 ) C245_=_C337( C245 C337 ) C245_=_C339( C245 C339 ) C247_=_C249( C247 C249 ) \nC247_=_C250( C247 C250 ) C247_=_C251( C247 C251 ) C247_=_C267( C247 C267 ) C247_=_C269( C247 C269 ) C247_=_C270( C247 C270 ) C247_=_C272( C247 C272 ) \nC249_=_C250( C249 C250 ) C249_=_C251( C249 C251 ) C249_=_C304( C249 C304 ) C249_=_C306( C249 C306 ) C249_=_C308( C249 C308 ) C250_=_C251( C250 C251 ) \nC250_=_C262( C250 C262 ) C250_=_C286( C250 C286 ) C250_=_C309( C250 C309 ) C250_=_C310( C250 C310 ) C250_=_C312( C250 C312 ) C250_=_C314( C250 C314 ) \nC251_=_C269( C251 C269 ) C251_=_C279( C251 C279 ) C251_=_C295( C251 C295 ) C251_=_C304( C251 C304 ) C251_=_C323( C251 C323 ) C251_=_C324( C251 C324 ) \nC251_=_C325( C251 C325 ) C255_=_C258( C255 C258 ) C255_=_C259( C255 C259 ) C255_=_C270( C255 C270 ) C255_=_C280( C255 C280 ) C255_=_C287( C255 C287 ) \nC255_=_C296( C255 C296 ) C255_=_C326( C255 C326 ) C255_=_C327( C255 C327 ) C255_=_C328( C255 C328 ) C255_=_C329( C255 C329 ) C255_=_C330( C255 C330 ) \nC258_=_C259( C258 C259 ) C258_=_C306( C258 C306 ) C258_=_C314( C258 C314 ) C258_=_C319( C258 C319 ) C258_=_C324( C258 C324 ) C258_=_C329( C258 C329 ) \nC259_=_C292( C259 C292 ) C259_=_C298( C259 C298 ) C259_=_C302( C259 C302 ) C259_=_C308( C259 C308 ) C259_=_C333( C259 C333 ) C259_=_C337( C259 C337 ) \nC259_=_C339( C259 C339 ) C262_=_C263( C262 C263 ) C262_=_C265( C262 C265 ) C262_=_C286( C262 C286 ) C262_=_C309( C262 C309 ) C262_=_C310( C262 C310 ) \nC262_=_C312( C262 C312 ) C262_=_C314( C262 C314 ) C263_=_C265( C263 C265 ) C263_=_C277( C263 C277 ) C263_=_C294( C263 C294 ) C263_=_C309( C263 C309 ) \nC263_=_C317( C263 C317 ) C263_=_C318( C263 C318 ) C263_=_C319( C263 C319 ) C263_=_C320( C263 C320 ) C265_=_C281( C265 C281 ) C265_=_C288( C265 C288 ) \nC265_=_C326( C265 C326 ) C265_=_C333( C265 C333 ) C267_=_C269( C267 C269 ) C267_=_C270( C267 C270 ) C267_=_C272( C267 C272 ) C267_=_C286( C267 C286 ) \nC267_=_C287( C267 C287 ) C267_=_C288( C267 C288 ) C267_=_C291( C267 C291 ) C267_=_C292( C267 C292 ) C269_=_C270( C269 C270 ) C269_=_C272( C269 C272 ) \nC269_=_C279( C269 C279 ) C269_=_C295( C269 C295 ) C269_=_C304( C269 C304 ) C269_=_C323( C269 C323 ) C269_=_C324( C269 C324 ) C269_=_C325( C269 C325 ) \nC270_=_C272( C270 C272 ) C270_=_C280( C270 C280 ) C270_=_C287( C270 C287 ) C270_=_C296( C270 C296 ) C270_=_C326( C270 C326 ) C270_=_C327( C270 C327 ) \nC270_=_C328( C270 C328 ) C270_=_C329( C270 C329 ) C270_=_C330( C270 C330 ) C272_=_C312( C272 C312 ) C272_=_C317( C272 C317 ) C272_=_C327( C272 C327 ) \nC272_=_C334( C272 C334 ) C272_=_C336( C272 C336 ) C277_=_C279( C277 C279 ) C277_=_C280( C277 C280 ) C277_=_C281( C277 C281 ) C277_=_C283( C277 C283 ) \nC277_=_C294( C277 C294 ) C277_=_C309( C277 C309 ) C277_=_C317( C277 C317 ) C277_=_C318( C277 C318 ) C277_=_C319( C277 C319 ) C277_=_C320( C277 C320 ) \nC279_=_C280( C279 C280 ) C279_=_C281( C279 C281 ) C279_=_C283( C279 C283 ) C279_=_C295( C279 C295 ) C279_=_C304( C279 C304 ) C279_=_C323( C279 C323 ) \nC279_=_C324( C279 C324 ) C279_=_C325( C279 C325 ) C280_=_C281( C280 C281 ) C280_=_C283( C280 C283 ) C280_=_C287( C280 C287 ) C280_=_C296( C280 C296 ) \nC280_=_C326( C280 C326 ) C280_=_C327( C280 C327 ) C280_=_C328( C280 C328 ) C280_=_C329( C280 C329 ) C280_=_C330( C280 C330 ) C281_=_C283( C281 C283 ) \nC281_=_C288( C281 C288 ) C281_=_C326( C281 C326 ) C281_=_C333( C281 C333 ) C283_=_C291( C283 C291 ) C283_=_C320( C283 C320 ) C283_=_C325( C283 C325 ) \nC283_=_C330( C283 C330 ) C283_=_C336( C283 C336 ) C283_=_C339( C283 C339 ) C286_=_C287( C286 C287 ) C286_=_C288( C286 C288 ) C286_=_C291( C286 C291 ) \nC286_=_C292( C286 C292 ) C286_=_C309( C286 C309 ) C286_=_C310( C286 C310 ) C286_=_C312( C286 C312 ) C286_=_C314( C286 C314 ) C287_=_C288( C287 C288 ) \nC287_=_C291( C287 C291 ) C287_=_C292( C287 C292 ) C287_=_C296( C287 C296 ) C287_=_C326( C287 C326 ) C287_=_C327( C287 C327 ) C287_=_C328( C287 C328 ) \nC287_=_C329( C287 C329 ) C287_=_C330( C287 C330 ) C288_=_C291( C288 C291 ) C288_=_C292( C288 C292 ) C288_=_C326( C288 C326 ) C288_=_C333( C288 C333 ) \nC291_=_C292( C291 C292 ) C291_=_C320( C291 C320 ) C291_=_C325( C291 C325 ) C291_=_C330( C291 C330 ) C291_=_C336( C291 C336 ) C291_=_C339( C291 C339 ) \nC292_=_C298( C292 C298 ) C292_=_C302( C292 C302 ) C292_=_C308( C292 C308 ) C292_=_C333( C292 C333 ) C292_=_C337( C292 C337 ) C292_=_C339( C292 C339 ) \nC294_=_C295( C294 C295 ) C294_=_C296( C294 C296 ) C294_=_C297( C294 C297 ) C294_=_C298( C294 C298 ) C294_=_C309( C294 C309 ) C294_=_C317( C294 C317 ) \nC294_=_C318( C294 C318 ) C294_=_C319( C294 C319 ) C294_=_C320( C294 C320 ) C295_=_C296( C295 C296 ) C295_=_C297( C295 C297 ) C295_=_C298( C295 C298 ) \nC295_=_C304( C295 C304 ) C295_=_C323( C295 C323 ) C295_=_C324( C295 C324 ) C295_=_C325( C295 C325 ) C296_=_C297( C296 C297 ) C296_=_C298( C296 C298 ) \nC296_=_C326( C296 C326 ) C296_=_C327( C296 C327 ) C296_=_C328( C296 C328 ) C296_=_C329( C296 C329 ) C296_=_C330( C296 C330 ) C297_=_C298( C297 C298 ) \nC297_=_C323( C297 C323 ) C297_=_C334( C297 C334 ) C298_=_C302( C298 C302 ) C298_=_C308( C298 C308 ) C298_=_C333( C298 C333 ) C298_=_C337( C298 C337 ) \nC298_=_C339( C298 C339 ) C302_=_C308( C302 C308 ) C302_=_C333( C302 C333 ) C302_=_C337( C302 C337 ) C302_=_C339( C302 C339 ) C304_=_C306( C304 C306 ) \nC304_=_C308( C304 C308 ) C304_=_C323( C304 C323 ) C304_=_C324( C304 C324 ) C304_=_C325( C304 C325 ) C306_=_C308( C306 C308 ) C306_=_C314( C306 C314 ) \nC306_=_C319( C306 C319 ) C306_=_C324( C306 C324 ) C306_=_C329( C306 C329 ) C308_=_C333( C308 C333 ) C308_=_C337( C308 C337 ) C308_=_C339( C308 C339 ) \nC309_=_C310( C309 C310 ) C309_=_C312( C309 C312 ) C309_=_C314( C309 C314 ) C309_=_C317( C309 C317 ) C309_=_C318( C309 C318 ) C309_=_C319( C309 C319 ) \nC309_=_C320( C309 C320 ) C310_=_C312( C310 C312 ) C310_=_C314( C310 C314 ) C312_=_C314( C312 C314 ) C312_=_C317( C312 C317 ) C312_=_C327( C312 C327 ) \nC312_=_C334( C312 C334 ) C312_=_C336( C312 C336 ) C314_=_C319( C314 C319 ) C314_=_C324( C314 C324 ) C314_=_C329( C314 C329 ) C317_=_C318( C317 C318 ) \nC317_=_C319( C317 C319 ) C317_=_C320( C317 C320 ) C317_=_C327( C317 C327 ) C317_=_C334( C317 C334 ) C317_=_C336( C317 C336 ) C318_=_C319( C318 C319 ) \nC318_=_C320( C318 C320 ) C318_=_C328( C318 C328 ) C318_=_C337( C318 C337 ) C319_=_C320( C319 C320 ) C319_=_C324( C319 C324 ) C319_=_C329( C319 C329 ) \nC320_=_C325( C320 C325 ) C320_=_C330( C320 C330 ) C320_=_C336( C320 C336 ) C320_=_C339( C320 C339 ) C323_=_C324( C323 C324 ) C323_=_C325( C323 C325 ) \nC323_=_C334( C323 C334 ) C324_=_C325( C324 C325 ) C324_=_C329( C324 C329 ) C325_=_C330( C325 C330 ) C325_=_C336( C325 C336 ) C325_=_C339( C325 C339 ) \nC326_=_C327( C326 C327 ) C326_=_C328( C326 C328 ) C326_=_C329( C326 C329 ) C326_=_C330( C326 C330 ) C326_=_C333( C326 C333 ) C327_=_C328( C327 C328 ) \nC327_=_C329( C327 C329 ) C327_=_C330( C327 C330 ) C327_=_C334( C327 C334 ) C327_=_C336( C327 C336 ) C328_=_C329( C328 C329 ) C328_=_C330( C328 C330 ) \nC328_=_C337( C328 C337 ) C329_=_C330( C329 C330 ) C330_=_C336( C330 C336 ) C330_=_C339( C330 C339 ) C333_=_C337( C333 C337 ) C333_=_C339( C333 C339 ) \nC334_=_C336( C334 C336 ) C336_=_C339( C336 C339 ) C337_=_C339( C337 C339 ) "]12[shape=box, label="id:12 level: 1\n110: C1 C2 C6 C19 C31 \nC34 C35 C41 C52 C55 C56 \nC57 C58 C60 C61 C62 C63 \nC64 C65 C66 C67 C68 C69 \nC70 C72 C74 C75 C76 C77 \nC78 C79 C80 C81 C82 C84 \nC85 C89 C99 C101 C123 C129 \nC130 C145 C146 C147 C148 C149 \nC150 C151 C152 C153 C154 C157 \nC159 C163 C166 C167 C176 C177 \nC185 C189 C190 C191 C192 C193 \nC195 C196 C205 C216 C217 C223 \nC227 C240 C245 C251 C255 C259 \nC263 C269 C270 C277 C279 C280 \nC287 C292 C294 C295 C296 C298 \nC302 C304 C308 C309 C316 C317 \nC318 C319 C320 C321 C323 C324 \nC325 C326 C327 C328 C329 C330 \nC333 C337 C339 \n959: C1_=_C2( C1 C2 ) C1_=_C6(</w:t>
      </w:r>
    </w:p>
    <w:p>
      <w:pPr>
        <w:pStyle w:val="PreformattedText"/>
        <w:bidi w:val="0"/>
        <w:spacing w:before="0" w:after="0"/>
        <w:jc w:val="left"/>
        <w:rPr/>
      </w:pPr>
      <w:r>
        <w:rPr/>
        <w:t xml:space="preserve"> </w:t>
      </w:r>
      <w:r>
        <w:rPr/>
        <w:t>C1 C6 ) C1_=_C19( C1 C19 ) C1_=_C55( C1 C55 ) C1_=_C56( C1 C56 ) \nC1_=_C57( C1 C57 ) C1_=_C58( C1 C58 ) C1_=_C60( C1 C60 ) C1_=_C61( C1 C61 ) C1_=_C62( C1 C62 ) C1_=_C63( C1 C63 ) \nC1_=_C64( C1 C64 ) C1_=_C65( C1 C65 ) C1_=_C66( C1 C66 ) C1_=_C67( C1 C67 ) C1_=_C68( C1 C68 ) C1_=_C69( C1 C69 ) \nC1_=_C70( C1 C70 ) C2_=_C6( C2 C6 ) C2_=_C19( C2 C19 ) C2_=_C35( C2 C35 ) C2_=_C55( C2 C55 ) C2_=_C72( C2 C72 ) \nC2_=_C74( C2 C74 ) C2_=_C75( C2 C75 ) C2_=_C76( C2 C76 ) C2_=_C77( C2 C77 ) C2_=_C78( C2 C78 ) C2_=_C79( C2 C79 ) \nC2_=_C80( C2 C80 ) C2_=_C81( C2 C81 ) C2_=_C82( C2 C82 ) C2_=_C84( C2 C84 ) C2_=_C85( C2 C85 ) C6_=_C19( C6 C19 ) \nC6_=_C89( C6 C89 ) C6_=_C145( C6 C145 ) C6_=_C146( C6 C146 ) C6_=_C147( C6 C147 ) C6_=_C148( C6 C148 ) C6_=_C149( C6 C149 ) \nC6_=_C150( C6 C150 ) C6_=_C151( C6 C151 ) C6_=_C152( C6 C152 ) C6_=_C153( C6 C153 ) C6_=_C154( C6 C154 ) C6_=_C157( C6 C157 ) \nC19_=_C34( C19 C34 ) C19_=_C166( C19 C166 ) C19_=_C176( C19 C176 ) C19_=_C227( C19 C227 ) C19_=_C245( C19 C245 ) C19_=_C259( C19 C259 ) \nC19_=_C292( C19 C292 ) C19_=_C298( C19 C298 ) C19_=_C302( C19 C302 ) C19_=_C308( C19 C308 ) C19_=_C321( C19 C321 ) C19_=_C333( C19 C333 ) \nC19_=_C337( C19 C337 ) C19_=_C339( C19 C339 ) C31_=_C34( C31 C34 ) C31_=_C52( C31 C52 ) C31_=_C66( C31 C66 ) C31_=_C101( C31 C101 ) \nC31_=_C129( C31 C129 ) C31_=_C163( C31 C163 ) C31_=_C193( C31 C193 ) C31_=_C240( C31 C240 ) C31_=_C251( C31 C251 ) C31_=_C269( C31 C269 ) \nC31_=_C279( C31 C279 ) C31_=_C295( C31 C295 ) C31_=_C304( C31 C304 ) C31_=_C323( C31 C323 ) C31_=_C324( C31 C324 ) C31_=_C325( C31 C325 ) \nC34_=_C166( C34 C166 ) C34_=_C176( C34 C176 ) C34_=_C227( C34 C227 ) C34_=_C245( C34 C245 ) C34_=_C259( C34 C259 ) C34_=_C292( C34 C292 ) \nC34_=_C298( C34 C298 ) C34_=_C302( C34 C302 ) C34_=_C308( C34 C308 ) C34_=_C321( C34 C321 ) C34_=_C333( C34 C333 ) C34_=_C337( C34 C337 ) \nC34_=_C339( C34 C339 ) C35_=_C41( C35 C41 ) C35_=_C52( C35 C52 ) C35_=_C55( C35 C55 ) C35_=_C72( C35 C72 ) C35_=_C74( C35 C74 ) \nC35_=_C75( C35 C75 ) C35_=_C76( C35 C76 ) C35_=_C77( C35 C77 ) C35_=_C78( C35 C78 ) C35_=_C79( C35 C79 ) C35_=_C80( C35 C80 ) \nC35_=_C81( C35 C81 ) C35_=_C82( C35 C82 ) C35_=_C84( C35 C84 ) C35_=_C85( C35 C85 ) C41_=_C52( C41 C52 ) C41_=_C75( C41 C75 ) \nC41_=_C123( C41 C123 ) C41_=_C159( C41 C159 ) C41_=_C167( C41 C167 ) C41_=_C177( C41 C177 ) C41_=_C189( C41 C189 ) C41_=_C190( C41 C190 ) \nC41_=_C191( C41 C191 ) C41_=_C192( C41 C192 ) C41_=_C193( C41 C193 ) C41_=_C195( C41 C195 ) C41_=_C196( C41 C196 ) C52_=_C66( C52 C66 ) \nC52_=_C101( C52 C101 ) C52_=_C129( C52 C129 ) C52_=_C163( C52 C163 ) C52_=_C193( C52 C193 ) C52_=_C240( C52 C240 ) C52_=_C251( C52 C251 ) \nC52_=_C269( C52 C269 ) C52_=_C279( C52 C279 ) C52_=_C295( C52 C295 ) C52_=_C304( C52 C304 ) C52_=_C323( C52 C323 ) C52_=_C324( C52 C324 ) \nC52_=_C325( C52 C325 ) C55_=_C56( C55 C56 ) C55_=_C57( C55 C57 ) C55_=_C58( C55 C58 ) C55_=_C60( C55 C60 ) C55_=_C61( C55 C61 ) \nC55_=_C62( C55 C62 ) C55_=_C63( C55 C63 ) C55_=_C64( C55 C64 ) C55_=_C65( C55 C65 ) C55_=_C66( C55 C66 ) C55_=_C67( C55 C67 ) \nC55_=_C68( C55 C68 ) C55_=_C69( C55 C69 ) C55_=_C70( C55 C70 ) C55_=_C72( C55 C72 ) C55_=_C74( C55 C74 ) C55_=_C75( C55 C75 ) \nC55_=_C76( C55 C76 ) C55_=_C77( C55 C77 ) C55_=_C78( C55 C78 ) C55_=_C79( C55 C79 ) C55_=_C80( C55 C80 ) C55_=_C81( C55 C81 ) \nC55_=_C82( C55 C82 ) C55_=_C84( C55 C84 ) C55_=_C85( C55 C85 ) C56_=_C57( C56 C57 ) C56_=_C58( C56 C58 ) C56_=_C60( C56 C60 ) \nC56_=_C61( C56 C61 ) C56_=_C62( C56 C62 ) C56_=_C63( C56 C63 ) C56_=_C64( C56 C64 ) C56_=_C65( C56 C65 ) C56_=_C66( C56 C66 ) \nC56_=_C67( C56 C67 ) C56_=_C68( C56 C68 ) C56_=_C69( C56 C69 ) C56_=_C70( C56 C70 ) C57_=_C58( C57 C58 ) C57_=_C60( C57 C60 ) \nC57_=_C61( C57 C61 ) C57_=_C62( C57 C62 ) C57_=_C63( C57 C63 ) C57_=_C64( C57 C64 ) C57_=_C65( C57 C65 ) C57_=_C66( C57 C66 ) \nC57_=_C67( C57 C67 ) C57_=_C68( C57 C68 ) C57_=_C69( C57 C69 ) C57_=_C70( C57 C70 ) C57_=_C145( C57 C145 ) C57_=_C159( C57 C159 ) \nC57_=_C163( C57 C163 ) C57_=_C166( C57 C166 ) C58_=_C60( C58 C60 ) C58_=_C61( C58 C61 ) C58_=_C62( C58 C62 ) C58_=_C63( C58 C63 ) \nC58_=_C64( C58 C64 ) C58_=_C65( C58 C65 ) C58_=_C66( C58 C66 ) C58_=_C67( C58 C67 ) C58_=_C68( C58 C68 ) C58_=_C69( C58 C69 ) \nC58_=_C70( C58 C70 ) C58_=_C74( C58 C74 ) C58_=_C146( C58 C146 ) C58_=_C177( C58 C177 ) C58_=_C185( C58 C185 ) C60_=_C61( C60 C61 ) \nC60_=_C62( C60 C62 ) C60_=_C63( C60 C63 ) C60_=_C64( C60 C64 ) C60_=_C65( C60 C65 ) C60_=_C66( C60 C66 ) C60_=_C67( C60 C67 ) \nC60_=_C68( C60 C68 ) C60_=_C69( C60 C69 ) C60_=_C70( C60 C70 ) C60_=_C78( C60 C78 ) C60_=_C190( C60 C190 ) C60_=_C255( C60 C255 ) \nC60_=_C259( C60 C259 ) C61_=_C62( C61 C62 ) C61_=_C63( C61 C63 ) C61_=_C64( C61 C64 ) C61_=_C65( C61 C65 ) C61_=_C66( C61 C66 ) \nC61_=_C67( C61 C67 ) C61_=_C68( C61 C68 ) C61_=_C69( C61 C69 ) C61_=_C70( C61 C70 ) C61_=_C81( C61 C81 ) C61_=_C150( C61 C150 ) \nC61_=_C191( C61 C191 ) C61_=_C277( C61 C277 ) C61_=_C279( C61 C279 ) C61_=_C280( C61 C280 ) C62_=_C63( C62 C63 ) C62_=_C64( C62 C64 ) \nC62_=_C65( C62 C65 ) C62_=_C66( C62 C66 ) C62_=_C67( C62 C67 ) C62_=_C68( C62 C68 ) C62_=_C69( C62 C69 ) C62_=_C70( C62 C70 ) \nC62_=_C152( C62 C152 ) C62_=_C192( C62 C192 ) C62_=_C294( C62 C294 ) C62_=_C295( C62 C295 ) C62_=_C296( C62 C296 ) C62_=_C298( C62 C298 ) \nC63_=_C64( C63 C64 ) C63_=_C65( C63 C65 ) C63_=_C66( C63 C66 ) C63_=_C67( C63 C67 ) C63_=_C68( C63 C68 ) C63_=_C69( C63 C69 ) \nC63_=_C70( C63 C70 ) C63_=_C309( C63 C309 ) C64_=_C65( C64 C65 ) C64_=_C66( C64 C66 ) C64_=_C67( C64 C67 ) C64_=_C68( C64 C68 ) \nC64_=_C69( C64 C69 ) C64_=_C70( C64 C70 ) C64_=_C99( C64 C99 ) C64_=_C185( C64 C185 ) C64_=_C205( C64 C205 ) C64_=_C216( C64 C216 ) \nC64_=_C263( C64 C263 ) C64_=_C277( C64 C277 ) C64_=_C294( C64 C294 ) C64_=_C309( C64 C309 ) C64_=_C316( C64 C316 ) C64_=_C317( C64 C317 ) \nC64_=_C318( C64 C318 ) C64_=_C319( C64 C319 ) C64_=_C320( C64 C320 ) C64_=_C321( C64 C321 ) C65_=_C66( C65 C66 ) C65_=_C67( C65 C67 ) \nC65_=_C68( C65 C68 ) C65_=_C69( C65 C69 ) C65_=_C70( C65 C70 ) C65_=_C84( C65 C84 ) C66_=_C67( C66 C67 ) C66_=_C68( C66 C68 ) \nC66_=_C69( C66 C69 ) C66_=_C70( C66 C70 ) C66_=_C101( C66 C101 ) C66_=_C129( C66 C129 ) C66_=_C163( C66 C163 ) C66_=_C193( C66 C193 ) \nC66_=_C240( C66 C240 ) C66_=_C251( C66 C251 ) C66_=_C269( C66 C269 ) C66_=_C279( C66 C279 ) C66_=_C295( C66 C295 ) C66_=_C304( C66 C304 ) \nC66_=_C323( C66 C323 ) C66_=_C324( C66 C324 ) C66_=_C325( C66 C325 ) C67_=_C68( C67 C68 ) C67_=_C69( C67 C69 ) C67_=_C70( C67 C70 ) \nC67_=_C317( C67 C317 ) C67_=_C327( C67 C327 ) C68_=_C69( C68 C69 ) C68_=_C70( C68 C70 ) C68_=_C157( C68 C157 ) C68_=_C323( C68 C323 ) \nC69_=_C70( C69 C70 ) C69_=_C195( C69 C195 ) C69_=_C319( C69 C319 ) C69_=_C324( C69 C324 ) C69_=_C329( C69 C329 ) C70_=_C85( C70 C85 ) \nC70_=_C196( C70 C196 ) C70_=_C320( C70 C320 ) C70_=_C325( C70 C325 ) C70_=_C330( C70 C330 ) C70_=_C339( C70 C339 ) C72_=_C74( C72 C74 ) \nC72_=_C75( C72 C75 ) C72_=_C76( C72 C76 ) C72_=_C77( C72 C77 ) C72_=_C78( C72 C78 ) C72_=_C79( C72 C79 ) C72_=_C80( C72 C80 ) \nC72_=_C81( C72 C81 ) C72_=_C82( C72 C82 ) C72_=_C84( C72 C84 ) C72_=_C85( C72 C85 ) C74_=_C75( C74 C75 ) C74_=_C76( C74 C76 ) \nC74_=_C77( C74 C77 ) C74_=_C78( C74 C78 ) C74_=_C79( C74 C79 ) C74_=_C80( C74 C80 ) C74_=_C81( C74 C81 ) C74_=_C82( C74 C82 ) \nC74_=_C84( C74 C84 ) C74_=_C85( C74 C85 ) C74_=_C146( C74 C146 ) C74_=_C177( C74 C177 ) C74_=_C185( C74 C185 ) C75_=_C76( C75 C76 ) \nC75_=_C77( C75 C77 ) C75_=_C78( C75 C78 ) C75_=_C79( C75 C79 ) C75_=_C80( C75 C80 ) C75_=_C81( C75 C81 ) C75_=_C82( C75 C82 ) \nC75_=_C84( C75 C84 ) C75_=_C85( C75 C85 ) C75_=_C123( C75 C123 ) C75_=_C159( C75 C159 ) C75_=_C167( C75 C167 ) C75_=_C177( C75 C177 ) \nC75_=_C189( C75 C189 ) C75_=_C190( C75 C190 ) C75_=_C191( C75 C191 ) C75_=_C192( C75 C192 ) C75_=_C193( C75 C193 ) C75_=_C195( C75 C195 ) \nC75_=_C196( C75 C196 ) C76_=_C77( C76 C77 ) C76_=_C78( C76 C78 ) C76_=_C79( C76 C79 ) C76_=_C80( C76 C80 ) C76_=_C81( C76 C81 ) \nC76_=_C82( C76 C82 ) C76_=_C84( C76 C84 ) C76_=_C85( C76 C85 ) C76_=_C216( C76 C216 ) C76_=_C217( C76 C217 ) C77_=_C78( C77 C78 ) \nC77_=_C79( C77 C79 ) C77_=_C80( C77 C80 ) C77_=_C81( C77 C81 ) C77_=_C82( C77 C82 ) C77_=_C84( C77 C84 ) C77_=_C85( C77 C85 ) \nC77_=_C147( C77 C147 ) C77_=_C223( C77 C223 ) C77_=_C227( C77 C227 ) C78_=_C79( C78 C79 ) C78_=_C80( C78 C80 ) C78_=_C81( C78 C81 ) \nC78_=_C82( C78 C82 ) C78_=_C84( C78 C84 ) C78_=_C85( C78 C85 ) C78_=_C190( C78 C190 ) C78_=_C255( C78 C255 ) C78_=_C259( C78 C259 ) \nC79_=_C80( C79 C80 ) C79_=_C81( C79 C81 ) C79_=_C82( C79 C82 ) C79_=_C84( C79 C84 ) C79_=_C85( C79 C85 ) C79_=_C263( C79 C263 ) \nC80_=_C81( C80 C81 ) C80_=_C82( C80 C82 ) C80_=_C84( C80 C84 ) C80_=_C85( C80 C85 ) C80_=_C269( C80 C269 ) C80_=_C270( C80 C270 ) \nC81_=_C82( C81 C82 ) C81_=_C84( C81 C84 ) C81_=_C85( C81 C85 ) C81_=_C150( C81 C150 ) C81_=_C191( C81 C191 ) C81_=_C277( C81 C277 ) \nC81_=_C279( C81 C279 ) C81_=_C280( C81 C280 ) C82_=_C84( C82 C84 ) C82_=_C85( C82 C85 ) C82_=_C153( C82 C153 ) C82_=_C302( C82 C302 ) \nC84_=_C85( C84 C85 ) C85_=_C196( C85 C196 ) C85_=_C320( C85 C320 ) C85_=_C325( C85 C325 ) C85_=_C330( C85 C330 ) C85_=_C339( C85 C339 ) \nC89_=_C99( C89 C99 ) C89_=_C101( C89 C101 ) C89_=_C145( C89 C145 ) C89_=_C146( C89 C146 ) C89_=_C147( C89 C147 ) C89_=_C148( C89 C148 ) \nC89_=_C149( C89 C149 ) C89_=_C150( C89 C150 ) C89_=_C151( C89 C151 ) C89_=_C152( C89 C152 ) C89_=_C153( C89 C153 ) C89_=_C154( C89 C154 ) \nC89_=_C157( C89 C157 ) C99_=_C101( C99 C101 ) C99_=_C185( C99 C185 ) C99_=_C205( C99 C205 ) C99_=_C216( C99 C216 ) C99_=_C263( C99 C263 ) \nC99_=_C277( C99 C277 ) C99_=_C294( C99 C294 ) C99_=_C309( C99 C309 ) C99_=_C316( C99 C316 ) C99_=_C317( C99 C317 ) C99_=_C318( C99 C318 ) \nC99_=_C319( C99 C319 ) C99_=_C320( C99 C320 ) C99_=_C321( C99 C321 ) C101_=_C129( C101 C129 ) C101_=_C163( C101 C163 ) C101_=_C193( C101 C193 ) \nC101_=_C240( C101 C240 ) C101_=_C251( C101</w:t>
      </w:r>
    </w:p>
    <w:p>
      <w:pPr>
        <w:pStyle w:val="PreformattedText"/>
        <w:bidi w:val="0"/>
        <w:spacing w:before="0" w:after="0"/>
        <w:jc w:val="left"/>
        <w:rPr/>
      </w:pPr>
      <w:r>
        <w:rPr/>
        <w:t xml:space="preserve"> </w:t>
      </w:r>
      <w:r>
        <w:rPr/>
        <w:t>C251 ) C101_=_C269( C101 C269 ) C101_=_C279( C101 C279 ) C101_=_C295( C101 C295 ) C101_=_C304( C101 C304 ) \nC101_=_C323( C101 C323 ) C101_=_C324( C101 C324 ) C101_=_C325( C101 C325 ) C123_=_C129( C123 C129 ) C123_=_C130( C123 C130 ) C123_=_C159( C123 C159 ) \nC123_=_C167( C123 C167 ) C123_=_C177( C123 C177 ) C123_=_C189( C123 C189 ) C123_=_C190( C123 C190 ) C123_=_C191( C123 C191 ) C123_=_C192( C123 C192 ) \nC123_=_C193( C123 C193 ) C123_=_C195( C123 C195 ) C123_=_C196( C123 C196 ) C129_=_C130( C129 C130 ) C129_=_C163( C129 C163 ) C129_=_C193( C129 C193 ) \nC129_=_C240( C129 C240 ) C129_=_C251( C129 C251 ) C129_=_C269( C129 C269 ) C129_=_C279( C129 C279 ) C129_=_C295( C129 C295 ) C129_=_C304( C129 C304 ) \nC129_=_C323( C129 C323 ) C129_=_C324( C129 C324 ) C129_=_C325( C129 C325 ) C130_=_C217( C130 C217 ) C130_=_C223( C130 C223 ) C130_=_C255( C130 C255 ) \nC130_=_C270( C130 C270 ) C130_=_C280( C130 C280 ) C130_=_C287( C130 C287 ) C130_=_C296( C130 C296 ) C130_=_C316( C130 C316 ) C130_=_C326( C130 C326 ) \nC130_=_C327( C130 C327 ) C130_=_C328( C130 C328 ) C130_=_C329( C130 C329 ) C130_=_C330( C130 C330 ) C145_=_C146( C145 C146 ) C145_=_C147( C145 C147 ) \nC145_=_C148( C145 C148 ) C145_=_C149( C145 C149 ) C145_=_C150( C145 C150 ) C145_=_C151( C145 C151 ) C145_=_C152( C145 C152 ) C145_=_C153( C145 C153 ) \nC145_=_C154( C145 C154 ) C145_=_C157( C145 C157 ) C145_=_C159( C145 C159 ) C145_=_C163( C145 C163 ) C145_=_C166( C145 C166 ) C146_=_C147( C146 C147 ) \nC146_=_C148( C146 C148 ) C146_=_C149( C146 C149 ) C146_=_C150( C146 C150 ) C146_=_C151( C146 C151 ) C146_=_C152( C146 C152 ) C146_=_C153( C146 C153 ) \nC146_=_C154( C146 C154 ) C146_=_C157( C146 C157 ) C146_=_C177( C146 C177 ) C146_=_C185( C146 C185 ) C147_=_C148( C147 C148 ) C147_=_C149( C147 C149 ) \nC147_=_C150( C147 C150 ) C147_=_C151( C147 C151 ) C147_=_C152( C147 C152 ) C147_=_C153( C147 C153 ) C147_=_C154( C147 C154 ) C147_=_C157( C147 C157 ) \nC147_=_C223( C147 C223 ) C147_=_C227( C147 C227 ) C148_=_C149( C148 C149 ) C148_=_C150( C148 C150 ) C148_=_C151( C148 C151 ) C148_=_C152( C148 C152 ) \nC148_=_C153( C148 C153 ) C148_=_C154( C148 C154 ) C148_=_C157( C148 C157 ) C148_=_C189( C148 C189 ) C149_=_C150( C149 C150 ) C149_=_C151( C149 C151 ) \nC149_=_C152( C149 C152 ) C149_=_C153( C149 C153 ) C149_=_C154( C149 C154 ) C149_=_C157( C149 C157 ) C149_=_C251( C149 C251 ) C150_=_C151( C150 C151 ) \nC150_=_C152( C150 C152 ) C150_=_C153( C150 C153 ) C150_=_C154( C150 C154 ) C150_=_C157( C150 C157 ) C150_=_C191( C150 C191 ) C150_=_C277( C150 C277 ) \nC150_=_C279( C150 C279 ) C150_=_C280( C150 C280 ) C151_=_C152( C151 C152 ) C151_=_C153( C151 C153 ) C151_=_C154( C151 C154 ) C151_=_C157( C151 C157 ) \nC151_=_C287( C151 C287 ) C151_=_C292( C151 C292 ) C152_=_C153( C152 C153 ) C152_=_C154( C152 C154 ) C152_=_C157( C152 C157 ) C152_=_C192( C152 C192 ) \nC152_=_C294( C152 C294 ) C152_=_C295( C152 C295 ) C152_=_C296( C152 C296 ) C152_=_C298( C152 C298 ) C153_=_C154( C153 C154 ) C153_=_C157( C153 C157 ) \nC153_=_C302( C153 C302 ) C154_=_C157( C154 C157 ) C154_=_C304( C154 C304 ) C154_=_C308( C154 C308 ) C157_=_C323( C157 C323 ) C159_=_C163( C159 C163 ) \nC159_=_C166( C159 C166 ) C159_=_C167( C159 C167 ) C159_=_C177( C159 C177 ) C159_=_C189( C159 C189 ) C159_=_C190( C159 C190 ) C159_=_C191( C159 C191 ) \nC159_=_C192( C159 C192 ) C159_=_C193( C159 C193 ) C159_=_C195( C159 C195 ) C159_=_C196( C159 C196 ) C163_=_C166( C163 C166 ) C163_=_C193( C163 C193 ) \nC163_=_C240( C163 C240 ) C163_=_C251( C163 C251 ) C163_=_C269( C163 C269 ) C163_=_C279( C163 C279 ) C163_=_C295( C163 C295 ) C163_=_C304( C163 C304 ) \nC163_=_C323( C163 C323 ) C163_=_C324( C163 C324 ) C163_=_C325( C163 C325 ) C166_=_C176( C166 C176 ) C166_=_C227( C166 C227 ) C166_=_C245( C166 C245 ) \nC166_=_C259( C166 C259 ) C166_=_C292( C166 C292 ) C166_=_C298( C166 C298 ) C166_=_C302( C166 C302 ) C166_=_C308( C166 C308 ) C166_=_C321( C166 C321 ) \nC166_=_C333( C166 C333 ) C166_=_C337( C166 C337 ) C166_=_C339( C166 C339 ) C167_=_C176( C167 C176 ) C167_=_C177( C167 C177 ) C167_=_C189( C167 C189 ) \nC167_=_C190( C167 C190 ) C167_=_C191( C167 C191 ) C167_=_C192( C167 C192 ) C167_=_C193( C167 C193 ) C167_=_C195( C167 C195 ) C167_=_C196( C167 C196 ) \nC176_=_C227( C176 C227 ) C176_=_C245( C176 C245 ) C176_=_C259( C176 C259 ) C176_=_C292( C176 C292 ) C176_=_C298( C176 C298 ) C176_=_C302( C176 C302 ) \nC176_=_C308( C176 C308 ) C176_=_C321( C176 C321 ) C176_=_C333( C176 C333 ) C176_=_C337( C176 C337 ) C176_=_C339( C176 C339 ) C177_=_C185( C177 C185 ) \nC177_=_C189( C177 C189 ) C177_=_C190( C177 C190 ) C177_=_C191( C177 C191 ) C177_=_C192( C177 C192 ) C177_=_C193( C177 C193 ) C177_=_C195( C177 C195 ) \nC177_=_C196( C177 C196 ) C185_=_C205( C185 C205 ) C185_=_C216( C185 C216 ) C185_=_C263( C185 C263 ) C185_=_C277( C185 C277 ) C185_=_C294( C185 C294 ) \nC185_=_C309( C185 C309 ) C185_=_C316( C185 C316 ) C185_=_C317( C185 C317 ) C185_=_C318( C185 C318 ) C185_=_C319( C185 C319 ) C185_=_C320( C185 C320 ) \nC185_=_C321( C185 C321 ) C189_=_C190( C189 C190 ) C189_=_C191( C189 C191 ) C189_=_C192( C189 C192 ) C189_=_C193( C189 C193 ) C189_=_C195( C189 C195 ) \nC189_=_C196( C189 C196 ) C190_=_C191( C190 C191 ) C190_=_C192( C190 C192 ) C190_=_C193( C190 C193 ) C190_=_C195( C190 C195 ) C190_=_C196( C190 C196 ) \nC190_=_C255( C190 C255 ) C190_=_C259( C190 C259 ) C191_=_C192( C191 C192 ) C191_=_C193( C191 C193 ) C191_=_C195( C191 C195 ) C191_=_C196( C191 C196 ) \nC191_=_C277( C191 C277 ) C191_=_C279( C191 C279 ) C191_=_C280( C191 C280 ) C192_=_C193( C192 C193 ) C192_=_C195( C192 C195 ) C192_=_C196( C192 C196 ) \nC192_=_C294( C192 C294 ) C192_=_C295( C192 C295 ) C192_=_C296( C192 C296 ) C192_=_C298( C192 C298 ) C193_=_C195( C193 C195 ) C193_=_C196( C193 C196 ) \nC193_=_C240( C193 C240 ) C193_=_C251( C193 C251 ) C193_=_C269( C193 C269 ) C193_=_C279( C193 C279 ) C193_=_C295( C193 C295 ) C193_=_C304( C193 C304 ) \nC193_=_C323( C193 C323 ) C193_=_C324( C193 C324 ) C193_=_C325( C193 C325 ) C195_=_C196( C195 C196 ) C195_=_C319( C195 C319 ) C195_=_C324( C195 C324 ) \nC195_=_C329( C195 C329 ) C196_=_C320( C196 C320 ) C196_=_C325( C196 C325 ) C196_=_C330( C196 C330 ) C196_=_C339( C196 C339 ) C205_=_C216( C205 C216 ) \nC205_=_C263( C205 C263 ) C205_=_C277( C205 C277 ) C205_=_C294( C205 C294 ) C205_=_C309( C205 C309 ) C205_=_C316( C205 C316 ) C205_=_C317( C205 C317 ) \nC205_=_C318( C205 C318 ) C205_=_C319( C205 C319 ) C205_=_C320( C205 C320 ) C205_=_C321( C205 C321 ) C216_=_C217( C216 C217 ) C216_=_C263( C216 C263 ) \nC216_=_C277( C216 C277 ) C216_=_C294( C216 C294 ) C216_=_C309( C216 C309 ) C216_=_C316( C216 C316 ) C216_=_C317( C216 C317 ) C216_=_C318( C216 C318 ) \nC216_=_C319( C216 C319 ) C216_=_C320( C216 C320 ) C216_=_C321( C216 C321 ) C217_=_C223( C217 C223 ) C217_=_C255( C217 C255 ) C217_=_C270( C217 C270 ) \nC217_=_C280( C217 C280 ) C217_=_C287( C217 C287 ) C217_=_C296( C217 C296 ) C217_=_C316( C217 C316 ) C217_=_C326( C217 C326 ) C217_=_C327( C217 C327 ) \nC217_=_C328( C217 C328 ) C217_=_C329( C217 C329 ) C217_=_C330( C217 C330 ) C223_=_C227( C223 C227 ) C223_=_C255( C223 C255 ) C223_=_C270( C223 C270 ) \nC223_=_C280( C223 C280 ) C223_=_C287( C223 C287 ) C223_=_C296( C223 C296 ) C223_=_C316( C223 C316 ) C223_=_C326( C223 C326 ) C223_=_C327( C223 C327 ) \nC223_=_C328( C223 C328 ) C223_=_C329( C223 C329 ) C223_=_C330( C223 C330 ) C227_=_C245( C227 C245 ) C227_=_C259( C227 C259 ) C227_=_C292( C227 C292 ) \nC227_=_C298( C227 C298 ) C227_=_C302( C227 C302 ) C227_=_C308( C227 C308 ) C227_=_C321( C227 C321 ) C227_=_C333( C227 C333 ) C227_=_C337( C227 C337 ) \nC227_=_C339( C227 C339 ) C240_=_C245( C240 C245 ) C240_=_C251( C240 C251 ) C240_=_C269( C240 C269 ) C240_=_C279( C240 C279 ) C240_=_C295( C240 C295 ) \nC240_=_C304( C240 C304 ) C240_=_C323( C240 C323 ) C240_=_C324( C240 C324 ) C240_=_C325( C240 C325 ) C245_=_C259( C245 C259 ) C245_=_C292( C245 C292 ) \nC245_=_C298( C245 C298 ) C245_=_C302( C245 C302 ) C245_=_C308( C245 C308 ) C245_=_C321( C245 C321 ) C245_=_C333( C245 C333 ) C245_=_C337( C245 C337 ) \nC245_=_C339( C245 C339 ) C251_=_C269( C251 C269 ) C251_=_C279( C251 C279 ) C251_=_C295( C251 C295 ) C251_=_C304( C251 C304 ) C251_=_C323( C251 C323 ) \nC251_=_C324( C251 C324 ) C251_=_C325( C251 C325 ) C255_=_C259( C255 C259 ) C255_=_C270( C255 C270 ) C255_=_C280( C255 C280 ) C255_=_C287( C255 C287 ) \nC255_=_C296( C255 C296 ) C255_=_C316( C255 C316 ) C255_=_C326( C255 C326 ) C255_=_C327( C255 C327 ) C255_=_C328( C255 C328 ) C255_=_C329( C255 C329 ) \nC255_=_C330( C255 C330 ) C259_=_C292( C259 C292 ) C259_=_C298( C259 C298 ) C259_=_C302( C259 C302 ) C259_=_C308( C259 C308 ) C259_=_C321( C259 C321 ) \nC259_=_C333( C259 C333 ) C259_=_C337( C259 C337 ) C259_=_C339( C259 C339 ) C263_=_C277( C263 C277 ) C263_=_C294( C263 C294 ) C263_=_C309( C263 C309 ) \nC263_=_C316( C263 C316 ) C263_=_C317( C263 C317 ) C263_=_C318( C263 C318 ) C263_=_C319( C263 C319 ) C263_=_C320( C263 C320 ) C263_=_C321( C263 C321 ) \nC269_=_C270( C269 C270 ) C269_=_C279( C269 C279 ) C269_=_C295( C269 C295 ) C269_=_C304( C269 C304 ) C269_=_C323( C269 C323 ) C269_=_C324( C269 C324 ) \nC269_=_C325( C269 C325 ) C270_=_C280( C270 C280 ) C270_=_C287( C270 C287 ) C270_=_C296( C270 C296 ) C270_=_C316( C270 C316 ) C270_=_C326( C270 C326 ) \nC270_=_C327( C270 C327 ) C270_=_C328( C270 C328 ) C270_=_C329( C270 C329 ) C270_=_C330( C270 C330 ) C277_=_C279( C277 C279 ) C277_=_C280( C277 C280 ) \nC277_=_C294( C277 C294 ) C277_=_C309( C277 C309 ) C277_=_C316( C277 C316 ) C277_=_C317( C277 C317 ) C277_=_C318( C277 C318 ) C277_=_C319( C277 C319 ) \nC277_=_C320( C277 C320 ) C277_=_C321( C277 C321 ) C279_=_C280( C279 C280 ) C279_=_C295( C279 C295 ) C279_=_C304( C279 C304 ) C279_=_C323( C279 C323 ) \nC279_=_C324( C279 C324 ) C279_=_C325( C279 C325 ) C280_=_C287( C280 C287 ) C280_=_C296( C280 C296 ) C280_=_C316( C280 C316 ) C280_=_C326( C280 C326 ) \nC280_=_C327( C280 C327 ) C280_=_C328( C280 C328 ) C280_=_C329(</w:t>
      </w:r>
    </w:p>
    <w:p>
      <w:pPr>
        <w:pStyle w:val="PreformattedText"/>
        <w:bidi w:val="0"/>
        <w:spacing w:before="0" w:after="0"/>
        <w:jc w:val="left"/>
        <w:rPr/>
      </w:pPr>
      <w:r>
        <w:rPr/>
        <w:t xml:space="preserve"> </w:t>
      </w:r>
      <w:r>
        <w:rPr/>
        <w:t>C280 C329 ) C280_=_C330( C280 C330 ) C287_=_C292( C287 C292 ) C287_=_C296( C287 C296 ) \nC287_=_C316( C287 C316 ) C287_=_C326( C287 C326 ) C287_=_C327( C287 C327 ) C287_=_C328( C287 C328 ) C287_=_C329( C287 C329 ) C287_=_C330( C287 C330 ) \nC292_=_C298( C292 C298 ) C292_=_C302( C292 C302 ) C292_=_C308( C292 C308 ) C292_=_C321( C292 C321 ) C292_=_C333( C292 C333 ) C292_=_C337( C292 C337 ) \nC292_=_C339( C292 C339 ) C294_=_C295( C294 C295 ) C294_=_C296( C294 C296 ) C294_=_C298( C294 C298 ) C294_=_C309( C294 C309 ) C294_=_C316( C294 C316 ) \nC294_=_C317( C294 C317 ) C294_=_C318( C294 C318 ) C294_=_C319( C294 C319 ) C294_=_C320( C294 C320 ) C294_=_C321( C294 C321 ) C295_=_C296( C295 C296 ) \nC295_=_C298( C295 C298 ) C295_=_C304( C295 C304 ) C295_=_C323( C295 C323 ) C295_=_C324( C295 C324 ) C295_=_C325( C295 C325 ) C296_=_C298( C296 C298 ) \nC296_=_C316( C296 C316 ) C296_=_C326( C296 C326 ) C296_=_C327( C296 C327 ) C296_=_C328( C296 C328 ) C296_=_C329( C296 C329 ) C296_=_C330( C296 C330 ) \nC298_=_C302( C298 C302 ) C298_=_C308( C298 C308 ) C298_=_C321( C298 C321 ) C298_=_C333( C298 C333 ) C298_=_C337( C298 C337 ) C298_=_C339( C298 C339 ) \nC302_=_C308( C302 C308 ) C302_=_C321( C302 C321 ) C302_=_C333( C302 C333 ) C302_=_C337( C302 C337 ) C302_=_C339( C302 C339 ) C304_=_C308( C304 C308 ) \nC304_=_C323( C304 C323 ) C304_=_C324( C304 C324 ) C304_=_C325( C304 C325 ) C308_=_C321( C308 C321 ) C308_=_C333( C308 C333 ) C308_=_C337( C308 C337 ) \nC308_=_C339( C308 C339 ) C309_=_C316( C309 C316 ) C309_=_C317( C309 C317 ) C309_=_C318( C309 C318 ) C309_=_C319( C309 C319 ) C309_=_C320( C309 C320 ) \nC309_=_C321( C309 C321 ) C316_=_C317( C316 C317 ) C316_=_C318( C316 C318 ) C316_=_C319( C316 C319 ) C316_=_C320( C316 C320 ) C316_=_C321( C316 C321 ) \nC316_=_C326( C316 C326 ) C316_=_C327( C316 C327 ) C316_=_C328( C316 C328 ) C316_=_C329( C316 C329 ) C316_=_C330( C316 C330 ) C317_=_C318( C317 C318 ) \nC317_=_C319( C317 C319 ) C317_=_C320( C317 C320 ) C317_=_C321( C317 C321 ) C317_=_C327( C317 C327 ) C318_=_C319( C318 C319 ) C318_=_C320( C318 C320 ) \nC318_=_C321( C318 C321 ) C318_=_C328( C318 C328 ) C318_=_C337( C318 C337 ) C319_=_C320( C319 C320 ) C319_=_C321( C319 C321 ) C319_=_C324( C319 C324 ) \nC319_=_C329( C319 C329 ) C320_=_C321( C320 C321 ) C320_=_C325( C320 C325 ) C320_=_C330( C320 C330 ) C320_=_C339( C320 C339 ) C321_=_C333( C321 C333 ) \nC321_=_C337( C321 C337 ) C321_=_C339( C321 C339 ) C323_=_C324( C323 C324 ) C323_=_C325( C323 C325 ) C324_=_C325( C324 C325 ) C324_=_C329( C324 C329 ) \nC325_=_C330( C325 C330 ) C325_=_C339( C325 C339 ) C326_=_C327( C326 C327 ) C326_=_C328( C326 C328 ) C326_=_C329( C326 C329 ) C326_=_C330( C326 C330 ) \nC326_=_C333( C326 C333 ) C327_=_C328( C327 C328 ) C327_=_C329( C327 C329 ) C327_=_C330( C327 C330 ) C328_=_C329( C328 C329 ) C328_=_C330( C328 C330 ) \nC328_=_C337( C328 C337 ) C329_=_C330( C329 C330 ) C330_=_C339( C330 C339 ) C333_=_C337( C333 C337 ) C333_=_C339( C333 C339 ) C337_=_C339( C337 C339 ) "];11-&gt;12[label="103: C1 C2 C6 C19 C31 \nC34 C35 C41 C52 C56 C57 \nC58 C60 C61 C62 C63 C65 \nC67 C68 C69 C70 C72 C74 \nC76 C77 C78 C79 C80 C81 \nC82 C84 C85 C89 C99 C101 \nC123 C129 C130 C145 C146 C147 \nC148 C149 C150 C151 C152 C153 \nC154 C157 C159 C163 C166 C167 \nC176 C177 C185 C189 C190 C191 \nC192 C195 C196 C205 C216 C217 \nC223 C227 C240 C245 C251 C255 \nC259 C263 C269 C270 C277 C279 \nC280 C287 C292 C294 C295 C296 \nC298 C302 C304 C308 C309 C317 \nC318 C319 C320 C323 C324 C325 \nC326 C327 C328 C329 C330 C333 \nC337 C339 \n772: C1_=_C2 ,C1_=_C6 ,C1_=_C19 ,C1_=_C56 ,C1_=_C57 ,\nC1_=_C58 ,C1_=_C60 ,C1_=_C61 ,C1_=_C62 ,C1_=_C63 ,C1_=_C65 ,\nC1_=_C67 ,C1_=_C68 ,C1_=_C69 ,C1_=_C70 ,C2_=_C6 ,C2_=_C19 ,\nC2_=_C35 ,C2_=_C72 ,C2_=_C74 ,C2_=_C76 ,C2_=_C77 ,C2_=_C78 ,\nC2_=_C79 ,C2_=_C80 ,C2_=_C81 ,C2_=_C82 ,C2_=_C84 ,C2_=_C85 ,\nC6_=_C19 ,C6_=_C89 ,C6_=_C145 ,C6_=_C146 ,C6_=_C147 ,C6_=_C148 ,\nC6_=_C149 ,C6_=_C150 ,C6_=_C151 ,C6_=_C152 ,C6_=_C153 ,C6_=_C154 ,\nC6_=_C157 ,C19_=_C34 ,C19_=_C166 ,C19_=_C176 ,C19_=_C227 ,C19_=_C245 ,\nC19_=_C259 ,C19_=_C292 ,C19_=_C298 ,C19_=_C302 ,C19_=_C308 ,C19_=_C333 ,\nC19_=_C337 ,C19_=_C339 ,C31_=_C34 ,C31_=_C52 ,C31_=_C101 ,C31_=_C129 ,\nC31_=_C163 ,C31_=_C240 ,C31_=_C251 ,C31_=_C269 ,C31_=_C279 ,C31_=_C295 ,\nC31_=_C304 ,C31_=_C323 ,C31_=_C324 ,C31_=_C325 ,C34_=_C166 ,C34_=_C176 ,\nC34_=_C227 ,C34_=_C245 ,C34_=_C259 ,C34_=_C292 ,C34_=_C298 ,C34_=_C302 ,\nC34_=_C308 ,C34_=_C333 ,C34_=_C337 ,C34_=_C339 ,C35_=_C41 ,C35_=_C52 ,\nC35_=_C72 ,C35_=_C74 ,C35_=_C76 ,C35_=_C77 ,C35_=_C78 ,C35_=_C79 ,\nC35_=_C80 ,C35_=_C81 ,C35_=_C82 ,C35_=_C84 ,C35_=_C85 ,C41_=_C52 ,\nC41_=_C123 ,C41_=_C159 ,C41_=_C167 ,C41_=_C177 ,C41_=_C189 ,C41_=_C190 ,\nC41_=_C191 ,C41_=_C192 ,C41_=_C195 ,C41_=_C196 ,C52_=_C101 ,C52_=_C129 ,\nC52_=_C163 ,C52_=_C240 ,C52_=_C251 ,C52_=_C269 ,C52_=_C279 ,C52_=_C295 ,\nC52_=_C304 ,C52_=_C323 ,C52_=_C324 ,C52_=_C325 ,C56_=_C57 ,C56_=_C58 ,\nC56_=_C60 ,C56_=_C61 ,C56_=_C62 ,C56_=_C63 ,C56_=_C65 ,C56_=_C67 ,\nC56_=_C68 ,C56_=_C69 ,C56_=_C70 ,C57_=_C58 ,C57_=_C60 ,C57_=_C61 ,\nC57_=_C62 ,C57_=_C63 ,C57_=_C65 ,C57_=_C67 ,C57_=_C68 ,C57_=_C69 ,\nC57_=_C70 ,C57_=_C145 ,C57_=_C159 ,C57_=_C163 ,C57_=_C166 ,C58_=_C60 ,\nC58_=_C61 ,C58_=_C62 ,C58_=_C63 ,C58_=_C65 ,C58_=_C67 ,C58_=_C68 ,\nC58_=_C69 ,C58_=_C70 ,C58_=_C74 ,C58_=_C146 ,C58_=_C177 ,C58_=_C185 ,\nC60_=_C61 ,C60_=_C62 ,C60_=_C63 ,C60_=_C65 ,C60_=_C67 ,C60_=_C68 ,\nC60_=_C69 ,C60_=_C70 ,C60_=_C78 ,C60_=_C190 ,C60_=_C255 ,C60_=_C259 ,\nC61_=_C62 ,C61_=_C63 ,C61_=_C65 ,C61_=_C67 ,C61_=_C68 ,C61_=_C69 ,\nC61_=_C70 ,C61_=_C81 ,C61_=_C150 ,C61_=_C191 ,C61_=_C277 ,C61_=_C279 ,\nC61_=_C280 ,C62_=_C63 ,C62_=_C65 ,C62_=_C67 ,C62_=_C68 ,C62_=_C69 ,\nC62_=_C70 ,C62_=_C152 ,C62_=_C192 ,C62_=_C294 ,C62_=_C295 ,C62_=_C296 ,\nC62_=_C298 ,C63_=_C65 ,C63_=_C67 ,C63_=_C68 ,C63_=_C69 ,C63_=_C70 ,\nC63_=_C309 ,C65_=_C67 ,C65_=_C68 ,C65_=_C69 ,C65_=_C70 ,C65_=_C84 ,\nC67_=_C68 ,C67_=_C69 ,C67_=_C70 ,C67_=_C317 ,C67_=_C327 ,C68_=_C69 ,\nC68_=_C70 ,C68_=_C157 ,C68_=_C323 ,C69_=_C70 ,C69_=_C195 ,C69_=_C319 ,\nC69_=_C324 ,C69_=_C329 ,C70_=_C85 ,C70_=_C196 ,C70_=_C320 ,C70_=_C325 ,\nC70_=_C330 ,C70_=_C339 ,C72_=_C74 ,C72_=_C76 ,C72_=_C77 ,C72_=_C78 ,\nC72_=_C79 ,C72_=_C80 ,C72_=_C81 ,C72_=_C82 ,C72_=_C84 ,C72_=_C85 ,\nC74_=_C76 ,C74_=_C77 ,C74_=_C78 ,C74_=_C79 ,C74_=_C80 ,C74_=_C81 ,\nC74_=_C82 ,C74_=_C84 ,C74_=_C85 ,C74_=_C146 ,C74_=_C177 ,C74_=_C185 ,\nC76_=_C77 ,C76_=_C78 ,C76_=_C79 ,C76_=_C80 ,C76_=_C81 ,C76_=_C82 ,\nC76_=_C84 ,C76_=_C85 ,C76_=_C216 ,C76_=_C217 ,C77_=_C78 ,C77_=_C79 ,\nC77_=_C80 ,C77_=_C81 ,C77_=_C82 ,C77_=_C84 ,C77_=_C85 ,C77_=_C147 ,\nC77_=_C223 ,C77_=_C227 ,C78_=_C79 ,C78_=_C80 ,C78_=_C81 ,C78_=_C82 ,\nC78_=_C84 ,C78_=_C85 ,C78_=_C190 ,C78_=_C255 ,C78_=_C259 ,C79_=_C80 ,\nC79_=_C81 ,C79_=_C82 ,C79_=_C84 ,C79_=_C85 ,C79_=_C263 ,C80_=_C81 ,\nC80_=_C82 ,C80_=_C84 ,C80_=_C85 ,C80_=_C269 ,C80_=_C270 ,C81_=_C82 ,\nC81_=_C84 ,C81_=_C85 ,C81_=_C150 ,C81_=_C191 ,C81_=_C277 ,C81_=_C279 ,\nC81_=_C280 ,C82_=_C84 ,C82_=_C85 ,C82_=_C153 ,C82_=_C302 ,C84_=_C85 ,\nC85_=_C196 ,C85_=_C320 ,C85_=_C325 ,C85_=_C330 ,C85_=_C339 ,C89_=_C99 ,\nC89_=_C101 ,C89_=_C145 ,C89_=_C146 ,C89_=_C147 ,C89_=_C148 ,C89_=_C149 ,\nC89_=_C150 ,C89_=_C151 ,C89_=_C152 ,C89_=_C153 ,C89_=_C154 ,C89_=_C157 ,\nC99_=_C101 ,C99_=_C185 ,C99_=_C205 ,C99_=_C216 ,C99_=_C263 ,C99_=_C277 ,\nC99_=_C294 ,C99_=_C309 ,C99_=_C317 ,C99_=_C318 ,C99_=_C319 ,C99_=_C320 ,\nC101_=_C129 ,C101_=_C163 ,C101_=_C240 ,C101_=_C251 ,C101_=_C269 ,C101_=_C279 ,\nC101_=_C295 ,C101_=_C304 ,C101_=_C323 ,C101_=_C324 ,C101_=_C325 ,C123_=_C129 ,\nC123_=_C130 ,C123_=_C159 ,C123_=_C167 ,C123_=_C177 ,C123_=_C189 ,C123_=_C190 ,\nC123_=_C191 ,C123_=_C192 ,C123_=_C195 ,C123_=_C196 ,C129_=_C130 ,C129_=_C163 ,\nC129_=_C240 ,C129_=_C251 ,C129_=_C269 ,C129_=_C279 ,C129_=_C295 ,C129_=_C304 ,\nC129_=_C323 ,C129_=_C324 ,C129_=_C325 ,C130_=_C217 ,C130_=_C223 ,C130_=_C255 ,\nC130_=_C270 ,C130_=_C280 ,C130_=_C287 ,C130_=_C296 ,C130_=_C326 ,C130_=_C327 ,\nC130_=_C328 ,C130_=_C329 ,C130_=_C330 ,C145_=_C146 ,C145_=_C147 ,C145_=_C148 ,\nC145_=_C149 ,C145_=_C150 ,C145_=_C151 ,C145_=_C152 ,C145_=_C153 ,C145_=_C154 ,\nC145_=_C157 ,C145_=_C159 ,C145_=_C163 ,C145_=_C166 ,C146_=_C147 ,C146_=_C148 ,\nC146_=_C149 ,C146_=_C150 ,C146_=_C151 ,C146_=_C152 ,C146_=_C153 ,C146_=_C154 ,\nC146_=_C157 ,C146_=_C177 ,C146_=_C185 ,C147_=_C148 ,C147_=_C149 ,C147_=_C150 ,\nC147_=_C151 ,C147_=_C152 ,C147_=_C153 ,C147_=_C154 ,C147_=_C157 ,C147_=_C223 ,\nC147_=_C227 ,C148_=_C149 ,C148_=_C150 ,C148_=_C151 ,C148_=_C152 ,C148_=_C153 ,\nC148_=_C154 ,C148_=_C157 ,C148_=_C189 ,C149_=_C150 ,C149_=_C151 ,C149_=_C152 ,\nC149_=_C153 ,C149_=_C154 ,C149_=_C157 ,C149_=_C251 ,C150_=_C151 ,C150_=_C152 ,\nC150_=_C153 ,C150_=_C154 ,C150_=_C157 ,C150_=_C191 ,C150_=_C277 ,C150_=_C279 ,\nC150_=_C280 ,C151_=_C152 ,C151_=_C153 ,C151_=_C154 ,C151_=_C157 ,C151_=_C287 ,\nC151_=_C292 ,C152_=_C153 ,C152_=_C154 ,C152_=_C157 ,C152_=_C192 ,C152_=_C294 ,\nC152_=_C295 ,C152_=_C296 ,C152_=_C298 ,C153_=_C154 ,C153_=_C157 ,C153_=_C302 ,\nC154_=_C157 ,C154_=_C304 ,C154_=_C308 ,C157_=_C323 ,C159_=_C163 ,C159_=_C166 ,\nC159_=_C167 ,C159_=_C177 ,C159_=_C189 ,C159_=_C190 ,C159_=_C191 ,C159_=_C192 ,\nC159_=_C195 ,C159_=_C196 ,C163_=_C166 ,C163_=_C240 ,C163_=_C251 ,C163_=_C269 ,\nC163_=_C279 ,C163_=_C295 ,C163_=_C304 ,C163_=_C323 ,C163_=_C324 ,C163_=_C325 ,\nC166_=_C176 ,C166_=_C227 ,C166_=_C245 ,C166_=_C259 ,C166_=_C292 ,C166_=_C298 ,\nC166_=_C302 ,C166_=_C308 ,C166_=_C333 ,C166_=_C337 ,C166_=_C339 ,C167_=_C176 ,\nC167_=_C177 ,C167_=_C189 ,C167_=_C190 ,C167_=_C191 ,C167_=_C192 ,C167_=_C195 ,\nC167_=_C196 ,C176_=_C227 ,C176_=_C245 ,C176_=_C259 ,C176_=_C292 ,C176_=_C298 ,\nC176_=_C302 ,C176_=_C308 ,C176_=_C333 ,C176_=_C337 ,C176_=_C339 ,C177_=_C185 ,\nC177_=_C189 ,C177_=_C190 ,C177_=_C191 ,C177_=_C192 ,C177_=_C195 ,C177_=_C196 ,\nC185_=_C205 ,C185_=_C216 ,C185_=_C263 ,C185_=_C277 ,C185_=_C294 ,C185_=_C309 ,\nC185_=_C317 ,C185_=_C318 ,C185_=_C319 ,C185_=_C320 ,C189_=_C190 ,C189_=_C191</w:t>
      </w:r>
    </w:p>
    <w:p>
      <w:pPr>
        <w:pStyle w:val="PreformattedText"/>
        <w:bidi w:val="0"/>
        <w:spacing w:before="0" w:after="0"/>
        <w:jc w:val="left"/>
        <w:rPr/>
      </w:pPr>
      <w:r>
        <w:rPr/>
        <w:t xml:space="preserve"> </w:t>
      </w:r>
      <w:r>
        <w:rPr/>
        <w:t>,\nC189_=_C192 ,C189_=_C195 ,C189_=_C196 ,C190_=_C191 ,C190_=_C192 ,C190_=_C195 ,\nC190_=_C196 ,C190_=_C255 ,C190_=_C259 ,C191_=_C192 ,C191_=_C195 ,C191_=_C196 ,\nC191_=_C277 ,C191_=_C279 ,C191_=_C280 ,C192_=_C195 ,C192_=_C196 ,C192_=_C294 ,\nC192_=_C295 ,C192_=_C296 ,C192_=_C298 ,C195_=_C196 ,C195_=_C319 ,C195_=_C324 ,\nC195_=_C329 ,C196_=_C320 ,C196_=_C325 ,C196_=_C330 ,C196_=_C339 ,C205_=_C216 ,\nC205_=_C263 ,C205_=_C277 ,C205_=_C294 ,C205_=_C309 ,C205_=_C317 ,C205_=_C318 ,\nC205_=_C319 ,C205_=_C320 ,C216_=_C217 ,C216_=_C263 ,C216_=_C277 ,C216_=_C294 ,\nC216_=_C309 ,C216_=_C317 ,C216_=_C318 ,C216_=_C319 ,C216_=_C320 ,C217_=_C223 ,\nC217_=_C255 ,C217_=_C270 ,C217_=_C280 ,C217_=_C287 ,C217_=_C296 ,C217_=_C326 ,\nC217_=_C327 ,C217_=_C328 ,C217_=_C329 ,C217_=_C330 ,C223_=_C227 ,C223_=_C255 ,\nC223_=_C270 ,C223_=_C280 ,C223_=_C287 ,C223_=_C296 ,C223_=_C326 ,C223_=_C327 ,\nC223_=_C328 ,C223_=_C329 ,C223_=_C330 ,C227_=_C245 ,C227_=_C259 ,C227_=_C292 ,\nC227_=_C298 ,C227_=_C302 ,C227_=_C308 ,C227_=_C333 ,C227_=_C337 ,C227_=_C339 ,\nC240_=_C245 ,C240_=_C251 ,C240_=_C269 ,C240_=_C279 ,C240_=_C295 ,C240_=_C304 ,\nC240_=_C323 ,C240_=_C324 ,C240_=_C325 ,C245_=_C259 ,C245_=_C292 ,C245_=_C298 ,\nC245_=_C302 ,C245_=_C308 ,C245_=_C333 ,C245_=_C337 ,C245_=_C339 ,C251_=_C269 ,\nC251_=_C279 ,C251_=_C295 ,C251_=_C304 ,C251_=_C323 ,C251_=_C324 ,C251_=_C325 ,\nC255_=_C259 ,C255_=_C270 ,C255_=_C280 ,C255_=_C287 ,C255_=_C296 ,C255_=_C326 ,\nC255_=_C327 ,C255_=_C328 ,C255_=_C329 ,C255_=_C330 ,C259_=_C292 ,C259_=_C298 ,\nC259_=_C302 ,C259_=_C308 ,C259_=_C333 ,C259_=_C337 ,C259_=_C339 ,C263_=_C277 ,\nC263_=_C294 ,C263_=_C309 ,C263_=_C317 ,C263_=_C318 ,C263_=_C319 ,C263_=_C320 ,\nC269_=_C270 ,C269_=_C279 ,C269_=_C295 ,C269_=_C304 ,C269_=_C323 ,C269_=_C324 ,\nC269_=_C325 ,C270_=_C280 ,C270_=_C287 ,C270_=_C296 ,C270_=_C326 ,C270_=_C327 ,\nC270_=_C328 ,C270_=_C329 ,C270_=_C330 ,C277_=_C279 ,C277_=_C280 ,C277_=_C294 ,\nC277_=_C309 ,C277_=_C317 ,C277_=_C318 ,C277_=_C319 ,C277_=_C320 ,C279_=_C280 ,\nC279_=_C295 ,C279_=_C304 ,C279_=_C323 ,C279_=_C324 ,C279_=_C325 ,C280_=_C287 ,\nC280_=_C296 ,C280_=_C326 ,C280_=_C327 ,C280_=_C328 ,C280_=_C329 ,C280_=_C330 ,\nC287_=_C292 ,C287_=_C296 ,C287_=_C326 ,C287_=_C327 ,C287_=_C328 ,C287_=_C329 ,\nC287_=_C330 ,C292_=_C298 ,C292_=_C302 ,C292_=_C308 ,C292_=_C333 ,C292_=_C337 ,\nC292_=_C339 ,C294_=_C295 ,C294_=_C296 ,C294_=_C298 ,C294_=_C309 ,C294_=_C317 ,\nC294_=_C318 ,C294_=_C319 ,C294_=_C320 ,C295_=_C296 ,C295_=_C298 ,C295_=_C304 ,\nC295_=_C323 ,C295_=_C324 ,C295_=_C325 ,C296_=_C298 ,C296_=_C326 ,C296_=_C327 ,\nC296_=_C328 ,C296_=_C329 ,C296_=_C330 ,C298_=_C302 ,C298_=_C308 ,C298_=_C333 ,\nC298_=_C337 ,C298_=_C339 ,C302_=_C308 ,C302_=_C333 ,C302_=_C337 ,C302_=_C339 ,\nC304_=_C308 ,C304_=_C323 ,C304_=_C324 ,C304_=_C325 ,C308_=_C333 ,C308_=_C337 ,\nC308_=_C339 ,C309_=_C317 ,C309_=_C318 ,C309_=_C319 ,C309_=_C320 ,C317_=_C318 ,\nC317_=_C319 ,C317_=_C320 ,C317_=_C327 ,C318_=_C319 ,C318_=_C320 ,C318_=_C328 ,\nC318_=_C337 ,C319_=_C320 ,C319_=_C324 ,C319_=_C329 ,C320_=_C325 ,C320_=_C330 ,\nC320_=_C339 ,C323_=_C324 ,C323_=_C325 ,C324_=_C325 ,C324_=_C329 ,C325_=_C330 ,\nC325_=_C339 ,C326_=_C327 ,C326_=_C328 ,C326_=_C329 ,C326_=_C330 ,C326_=_C333 ,\nC327_=_C328 ,C327_=_C329 ,C327_=_C330 ,C328_=_C329 ,C328_=_C330 ,C328_=_C337 ,\nC329_=_C330 ,C330_=_C339 ,C333_=_C337 ,C333_=_C339 ,C337_=_C339 ,"];13[shape=box, label="id:13 level: 1\n128: C8 C9 C12 C16 C17 \nC18 C22 C26 C40 C43 C49 \nC50 C58 C60 C63 C68 C70 \nC74 C76 C77 C78 C80 C85 \nC87 C90 C91 C92 C97 C104 \nC105 C110 C114 C115 C118 C122 \nC123 C124 C126 C127 C128 C129 \nC130 C135 C138 C146 C147 C154 \nC157 C158 C175 C177 C178 C180 \nC181 C183 C185 C186 C187 C188 \nC190 C196 C198 C201 C206 C209 \nC210 C211 C212 C214 C216 C217 \nC218 C219 C220 C221 C222 C223 \nC224 C226 C227 C231 C232 C235 \nC238 C239 C242 C244 C247 C249 \nC250 C253 C255 C258 C259 C262 \nC265 C267 C269 C270 C271 C272 \nC273 C281 C283 C286 C288 C291 \nC297 C303 C304 C306 C308 C309 \nC310 C311 C312 C313 C314 C315 \nC320 C323 C325 C326 C330 C333 \nC334 C336 C339 \n1155: C8_=_C9( C8 C9 ) C8_=_C12( C8 C12 ) C8_=_C16( C8 C16 ) C8_=_C17( C8 C17 ) C8_=_C18( C8 C18 ) \nC8_=_C40( C8 C40 ) C8_=_C58( C8 C58 ) C8_=_C74( C8 C74 ) C8_=_C90( C8 C90 ) C8_=_C122( C8 C122 ) C8_=_C146( C8 C146 ) \nC8_=_C158( C8 C158 ) C8_=_C177( C8 C177 ) C8_=_C178( C8 C178 ) C8_=_C180( C8 C180 ) C8_=_C181( C8 C181 ) C8_=_C183( C8 C183 ) \nC8_=_C185( C8 C185 ) C8_=_C186( C8 C186 ) C8_=_C187( C8 C187 ) C8_=_C188( C8 C188 ) C9_=_C12( C9 C12 ) C9_=_C16( C9 C16 ) \nC9_=_C17( C9 C17 ) C9_=_C18( C9 C18 ) C9_=_C77( C9 C77 ) C9_=_C92( C9 C92 ) C9_=_C135( C9 C135 ) C9_=_C147( C9 C147 ) \nC9_=_C210( C9 C210 ) C9_=_C221( C9 C221 ) C9_=_C222( C9 C222 ) C9_=_C223( C9 C223 ) C9_=_C224( C9 C224 ) C9_=_C226( C9 C226 ) \nC9_=_C227( C9 C227 ) C12_=_C16( C12 C16 ) C12_=_C17( C12 C17 ) C12_=_C18( C12 C18 ) C12_=_C60( C12 C60 ) C12_=_C78( C12 C78 ) \nC12_=_C114( C12 C114 ) C12_=_C190( C12 C190 ) C12_=_C201( C12 C201 ) C12_=_C253( C12 C253 ) C12_=_C255( C12 C255 ) C12_=_C258( C12 C258 ) \nC12_=_C259( C12 C259 ) C16_=_C17( C16 C17 ) C16_=_C18( C16 C18 ) C16_=_C50( C16 C50 ) C16_=_C63( C16 C63 ) C16_=_C128( C16 C128 ) \nC16_=_C231( C16 C231 ) C16_=_C239( C16 C239 ) C16_=_C250( C16 C250 ) C16_=_C262( C16 C262 ) C16_=_C286( C16 C286 ) C16_=_C303( C16 C303 ) \nC16_=_C309( C16 C309 ) C16_=_C310( C16 C310 ) C16_=_C311( C16 C311 ) C16_=_C312( C16 C312 ) C16_=_C313( C16 C313 ) C16_=_C314( C16 C314 ) \nC16_=_C315( C16 C315 ) C17_=_C18( C17 C18 ) C17_=_C68( C17 C68 ) C17_=_C104( C17 C104 ) C17_=_C157( C17 C157 ) C17_=_C186( C17 C186 ) \nC17_=_C242( C17 C242 ) C17_=_C297( C17 C297 ) C17_=_C313( C17 C313 ) C17_=_C323( C17 C323 ) C17_=_C334( C17 C334 ) C18_=_C70( C18 C70 ) \nC18_=_C85( C18 C85 ) C18_=_C105( C18 C105 ) C18_=_C175( C18 C175 ) C18_=_C188( C18 C188 ) C18_=_C196( C18 C196 ) C18_=_C209( C18 C209 ) \nC18_=_C220( C18 C220 ) C18_=_C244( C18 C244 ) C18_=_C273( C18 C273 ) C18_=_C283( C18 C283 ) C18_=_C291( C18 C291 ) C18_=_C315( C18 C315 ) \nC18_=_C320( C18 C320 ) C18_=_C325( C18 C325 ) C18_=_C330( C18 C330 ) C18_=_C336( C18 C336 ) C18_=_C339( C18 C339 ) C22_=_C26( C22 C26 ) \nC22_=_C87( C22 C87 ) C22_=_C122( C22 C122 ) C22_=_C123( C22 C123 ) C22_=_C124( C22 C124 ) C22_=_C126( C22 C126 ) C22_=_C127( C22 C127 ) \nC22_=_C128( C22 C128 ) C22_=_C129( C22 C129 ) C22_=_C130( C22 C130 ) C26_=_C80( C26 C80 ) C26_=_C97( C26 C97 ) C26_=_C115( C26 C115 ) \nC26_=_C127( C26 C127 ) C26_=_C138( C26 C138 ) C26_=_C235( C26 C235 ) C26_=_C247( C26 C247 ) C26_=_C253( C26 C253 ) C26_=_C267( C26 C267 ) \nC26_=_C269( C26 C269 ) C26_=_C270( C26 C270 ) C26_=_C271( C26 C271 ) C26_=_C272( C26 C272 ) C26_=_C273( C26 C273 ) C40_=_C43( C40 C43 ) \nC40_=_C49( C40 C49 ) C40_=_C50( C40 C50 ) C40_=_C58( C40 C58 ) C40_=_C74( C40 C74 ) C40_=_C90( C40 C90 ) C40_=_C122( C40 C122 ) \nC40_=_C146( C40 C146 ) C40_=_C158( C40 C158 ) C40_=_C177( C40 C177 ) C40_=_C178( C40 C178 ) C40_=_C180( C40 C180 ) C40_=_C181( C40 C181 ) \nC40_=_C183( C40 C183 ) C40_=_C185( C40 C185 ) C40_=_C186( C40 C186 ) C40_=_C187( C40 C187 ) C40_=_C188( C40 C188 ) C43_=_C49( C43 C49 ) \nC43_=_C50( C43 C50 ) C43_=_C76( C43 C76 ) C43_=_C91( C43 C91 ) C43_=_C110( C43 C110 ) C43_=_C124( C43 C124 ) C43_=_C198( C43 C198 ) \nC43_=_C210( C43 C210 ) C43_=_C211( C43 C211 ) C43_=_C212( C43 C212 ) C43_=_C214( C43 C214 ) C43_=_C216( C43 C216 ) C43_=_C217( C43 C217 ) \nC43_=_C218( C43 C218 ) C43_=_C219( C43 C219 ) C43_=_C220( C43 C220 ) C49_=_C50( C49 C50 ) C49_=_C118( C49 C118 ) C49_=_C154( C49 C154 ) \nC49_=_C183( C49 C183 ) C49_=_C238( C49 C238 ) C49_=_C249( C49 C249 ) C49_=_C303( C49 C303 ) C49_=_C304( C49 C304 ) C49_=_C306( C49 C306 ) \nC49_=_C308( C49 C308 ) C50_=_C63( C50 C63 ) C50_=_C128( C50 C128 ) C50_=_C231( C50 C231 ) C50_=_C239( C50 C239 ) C50_=_C250( C50 C250 ) \nC50_=_C262( C50 C262 ) C50_=_C286( C50 C286 ) C50_=_C303( C50 C303 ) C50_=_C309( C50 C309 ) C50_=_C310( C50 C310 ) C50_=_C311( C50 C311 ) \nC50_=_C312( C50 C312 ) C50_=_C313( C50 C313 ) C50_=_C314( C50 C314 ) C50_=_C315( C50 C315 ) C58_=_C60( C58 C60 ) C58_=_C63( C58 C63 ) \nC58_=_C68( C58 C68 ) C58_=_C70( C58 C70 ) C58_=_C74( C58 C74 ) C58_=_C90( C58 C90 ) C58_=_C122( C58 C122 ) C58_=_C146( C58 C146 ) \nC58_=_C158( C58 C158 ) C58_=_C177( C58 C177 ) C58_=_C178( C58 C178 ) C58_=_C180( C58 C180 ) C58_=_C181( C58 C181 ) C58_=_C183( C58 C183 ) \nC58_=_C185( C58 C185 ) C58_=_C186( C58 C186 ) C58_=_C187( C58 C187 ) C58_=_C188( C58 C188 ) C60_=_C63( C60 C63 ) C60_=_C68( C60 C68 ) \nC60_=_C70( C60 C70 ) C60_=_C78( C60 C78 ) C60_=_C114( C60 C114 ) C60_=_C190( C60 C190 ) C60_=_C201( C60 C201 ) C60_=_C253( C60 C253 ) \nC60_=_C255( C60 C255 ) C60_=_C258( C60 C258 ) C60_=_C259( C60 C259 ) C63_=_C68( C63 C68 ) C63_=_C70( C63 C70 ) C63_=_C128( C63 C128 ) \nC63_=_C231( C63 C231 ) C63_=_C239( C63 C239 ) C63_=_C250( C63 C250 ) C63_=_C262( C63 C262 ) C63_=_C286( C63 C286 ) C63_=_C303( C63 C303 ) \nC63_=_C309( C63 C309 ) C63_=_C310( C63 C310 ) C63_=_C311( C63 C311 ) C63_=_C312( C63 C312 ) C63_=_C313( C63 C313 ) C63_=_C314( C63 C314 ) \nC63_=_C315( C63 C315 ) C68_=_C70( C68 C70 ) C68_=_C104( C68 C104 ) C68_=_C157( C68 C157 ) C68_=_C186( C68 C186 ) C68_=_C242( C68 C242 ) \nC68_=_C297( C68 C297 ) C68_=_C313( C68 C313 ) C68_=_C323( C68 C323 ) C68_=_C334( C68 C334 ) C70_=_C85( C70 C85 ) C70_=_C105( C70 C105 ) \nC70_=_C175( C70 C175 ) C70_=_C188( C70 C188 ) C70_=_C196( C70 C196 ) C70_=_C209( C70 C209 ) C70_=_C220( C70 C220 ) C70_=_C244( C70 C244 ) \nC70_=_C273( C70 C273 ) C70_=_C283( C70 C283 ) C70_=_C291( C70 C291 ) C70_=_C315( C70 C315 ) C70_=_C320( C70 C320 ) C70_=_C325( C70 C325 ) \nC70_=_C330( C70 C330 ) C70_=_C336( C70 C336 ) C70_=_C339( C70 C339 ) C74_=_C76( C74 C76 ) C74_=_C77( C74 C77 ) C74_=_C78( C74 C78 ) \nC74_=_C80( C74 C80 ) C74_=_C85( C74 C85 ) C74_=_C90( C74 C90 ) C74_=_C122( C74 C122 ) C74_=_C146( C74 C146 ) C74_=_C158( C74 C158 ) \nC74_=_C177( C74 C177 ) C74_=_C178( C74 C178 ) C74_=_C180(</w:t>
      </w:r>
    </w:p>
    <w:p>
      <w:pPr>
        <w:pStyle w:val="PreformattedText"/>
        <w:bidi w:val="0"/>
        <w:spacing w:before="0" w:after="0"/>
        <w:jc w:val="left"/>
        <w:rPr/>
      </w:pPr>
      <w:r>
        <w:rPr/>
        <w:t xml:space="preserve"> </w:t>
      </w:r>
      <w:r>
        <w:rPr/>
        <w:t>C74 C180 ) C74_=_C181( C74 C181 ) C74_=_C183( C74 C183 ) C74_=_C185( C74 C185 ) \nC74_=_C186( C74 C186 ) C74_=_C187( C74 C187 ) C74_=_C188( C74 C188 ) C76_=_C77( C76 C77 ) C76_=_C78( C76 C78 ) C76_=_C80( C76 C80 ) \nC76_=_C85( C76 C85 ) C76_=_C91( C76 C91 ) C76_=_C110( C76 C110 ) C76_=_C124( C76 C124 ) C76_=_C198( C76 C198 ) C76_=_C210( C76 C210 ) \nC76_=_C211( C76 C211 ) C76_=_C212( C76 C212 ) C76_=_C214( C76 C214 ) C76_=_C216( C76 C216 ) C76_=_C217( C76 C217 ) C76_=_C218( C76 C218 ) \nC76_=_C219( C76 C219 ) C76_=_C220( C76 C220 ) C77_=_C78( C77 C78 ) C77_=_C80( C77 C80 ) C77_=_C85( C77 C85 ) C77_=_C92( C77 C92 ) \nC77_=_C135( C77 C135 ) C77_=_C147( C77 C147 ) C77_=_C210( C77 C210 ) C77_=_C221( C77 C221 ) C77_=_C222( C77 C222 ) C77_=_C223( C77 C223 ) \nC77_=_C224( C77 C224 ) C77_=_C226( C77 C226 ) C77_=_C227( C77 C227 ) C78_=_C80( C78 C80 ) C78_=_C85( C78 C85 ) C78_=_C114( C78 C114 ) \nC78_=_C190( C78 C190 ) C78_=_C201( C78 C201 ) C78_=_C253( C78 C253 ) C78_=_C255( C78 C255 ) C78_=_C258( C78 C258 ) C78_=_C259( C78 C259 ) \nC80_=_C85( C80 C85 ) C80_=_C97( C80 C97 ) C80_=_C115( C80 C115 ) C80_=_C127( C80 C127 ) C80_=_C138( C80 C138 ) C80_=_C235( C80 C235 ) \nC80_=_C247( C80 C247 ) C80_=_C253( C80 C253 ) C80_=_C267( C80 C267 ) C80_=_C269( C80 C269 ) C80_=_C270( C80 C270 ) C80_=_C271( C80 C271 ) \nC80_=_C272( C80 C272 ) C80_=_C273( C80 C273 ) C85_=_C105( C85 C105 ) C85_=_C175( C85 C175 ) C85_=_C188( C85 C188 ) C85_=_C196( C85 C196 ) \nC85_=_C209( C85 C209 ) C85_=_C220( C85 C220 ) C85_=_C244( C85 C244 ) C85_=_C273( C85 C273 ) C85_=_C283( C85 C283 ) C85_=_C291( C85 C291 ) \nC85_=_C315( C85 C315 ) C85_=_C320( C85 C320 ) C85_=_C325( C85 C325 ) C85_=_C330( C85 C330 ) C85_=_C336( C85 C336 ) C85_=_C339( C85 C339 ) \nC87_=_C90( C87 C90 ) C87_=_C91( C87 C91 ) C87_=_C92( C87 C92 ) C87_=_C97( C87 C97 ) C87_=_C104( C87 C104 ) C87_=_C105( C87 C105 ) \nC87_=_C122( C87 C122 ) C87_=_C123( C87 C123 ) C87_=_C124( C87 C124 ) C87_=_C126( C87 C126 ) C87_=_C127( C87 C127 ) C87_=_C128( C87 C128 ) \nC87_=_C129( C87 C129 ) C87_=_C130( C87 C130 ) C90_=_C91( C90 C91 ) C90_=_C92( C90 C92 ) C90_=_C97( C90 C97 ) C90_=_C104( C90 C104 ) \nC90_=_C105( C90 C105 ) C90_=_C122( C90 C122 ) C90_=_C146( C90 C146 ) C90_=_C158( C90 C158 ) C90_=_C177( C90 C177 ) C90_=_C178( C90 C178 ) \nC90_=_C180( C90 C180 ) C90_=_C181( C90 C181 ) C90_=_C183( C90 C183 ) C90_=_C185( C90 C185 ) C90_=_C186( C90 C186 ) C90_=_C187( C90 C187 ) \nC90_=_C188( C90 C188 ) C91_=_C92( C91 C92 ) C91_=_C97( C91 C97 ) C91_=_C104( C91 C104 ) C91_=_C105( C91 C105 ) C91_=_C110( C91 C110 ) \nC91_=_C124( C91 C124 ) C91_=_C198( C91 C198 ) C91_=_C210( C91 C210 ) C91_=_C211( C91 C211 ) C91_=_C212( C91 C212 ) C91_=_C214( C91 C214 ) \nC91_=_C216( C91 C216 ) C91_=_C217( C91 C217 ) C91_=_C218( C91 C218 ) C91_=_C219( C91 C219 ) C91_=_C220( C91 C220 ) C92_=_C97( C92 C97 ) \nC92_=_C104( C92 C104 ) C92_=_C105( C92 C105 ) C92_=_C135( C92 C135 ) C92_=_C147( C92 C147 ) C92_=_C210( C92 C210 ) C92_=_C221( C92 C221 ) \nC92_=_C222( C92 C222 ) C92_=_C223( C92 C223 ) C92_=_C224( C92 C224 ) C92_=_C226( C92 C226 ) C92_=_C227( C92 C227 ) C97_=_C104( C97 C104 ) \nC97_=_C105( C97 C105 ) C97_=_C115( C97 C115 ) C97_=_C127( C97 C127 ) C97_=_C138( C97 C138 ) C97_=_C235( C97 C235 ) C97_=_C247( C97 C247 ) \nC97_=_C253( C97 C253 ) C97_=_C267( C97 C267 ) C97_=_C269( C97 C269 ) C97_=_C270( C97 C270 ) C97_=_C271( C97 C271 ) C97_=_C272( C97 C272 ) \nC97_=_C273( C97 C273 ) C104_=_C105( C104 C105 ) C104_=_C157( C104 C157 ) C104_=_C186( C104 C186 ) C104_=_C242( C104 C242 ) C104_=_C297( C104 C297 ) \nC104_=_C313( C104 C313 ) C104_=_C323( C104 C323 ) C104_=_C334( C104 C334 ) C105_=_C175( C105 C175 ) C105_=_C188( C105 C188 ) C105_=_C196( C105 C196 ) \nC105_=_C209( C105 C209 ) C105_=_C220( C105 C220 ) C105_=_C244( C105 C244 ) C105_=_C273( C105 C273 ) C105_=_C283( C105 C283 ) C105_=_C291( C105 C291 ) \nC105_=_C315( C105 C315 ) C105_=_C320( C105 C320 ) C105_=_C325( C105 C325 ) C105_=_C330( C105 C330 ) C105_=_C336( C105 C336 ) C105_=_C339( C105 C339 ) \nC110_=_C114( C110 C114 ) C110_=_C115( C110 C115 ) C110_=_C118( C110 C118 ) C110_=_C124( C110 C124 ) C110_=_C198( C110 C198 ) C110_=_C210( C110 C210 ) \nC110_=_C211( C110 C211 ) C110_=_C212( C110 C212 ) C110_=_C214( C110 C214 ) C110_=_C216( C110 C216 ) C110_=_C217( C110 C217 ) C110_=_C218( C110 C218 ) \nC110_=_C219( C110 C219 ) C110_=_C220( C110 C220 ) C114_=_C115( C114 C115 ) C114_=_C118( C114 C118 ) C114_=_C190( C114 C190 ) C114_=_C201( C114 C201 ) \nC114_=_C253( C114 C253 ) C114_=_C255( C114 C255 ) C114_=_C258( C114 C258 ) C114_=_C259( C114 C259 ) C115_=_C118( C115 C118 ) C115_=_C127( C115 C127 ) \nC115_=_C138( C115 C138 ) C115_=_C235( C115 C235 ) C115_=_C247( C115 C247 ) C115_=_C253( C115 C253 ) C115_=_C267( C115 C267 ) C115_=_C269( C115 C269 ) \nC115_=_C270( C115 C270 ) C115_=_C271( C115 C271 ) C115_=_C272( C115 C272 ) C115_=_C273( C115 C273 ) C118_=_C154( C118 C154 ) C118_=_C183( C118 C183 ) \nC118_=_C238( C118 C238 ) C118_=_C249( C118 C249 ) C118_=_C303( C118 C303 ) C118_=_C304( C118 C304 ) C118_=_C306( C118 C306 ) C118_=_C308( C118 C308 ) \nC122_=_C123( C122 C123 ) C122_=_C124( C122 C124 ) C122_=_C126( C122 C126 ) C122_=_C127( C122 C127 ) C122_=_C128( C122 C128 ) C122_=_C129( C122 C129 ) \nC122_=_C130( C122 C130 ) C122_=_C146( C122 C146 ) C122_=_C158( C122 C158 ) C122_=_C177( C122 C177 ) C122_=_C178( C122 C178 ) C122_=_C180( C122 C180 ) \nC122_=_C181( C122 C181 ) C122_=_C183( C122 C183 ) C122_=_C185( C122 C185 ) C122_=_C186( C122 C186 ) C122_=_C187( C122 C187 ) C122_=_C188( C122 C188 ) \nC123_=_C124( C123 C124 ) C123_=_C126( C123 C126 ) C123_=_C127( C123 C127 ) C123_=_C128( C123 C128 ) C123_=_C129( C123 C129 ) C123_=_C130( C123 C130 ) \nC123_=_C177( C123 C177 ) C123_=_C190( C123 C190 ) C123_=_C196( C123 C196 ) C124_=_C126( C124 C126 ) C124_=_C127( C124 C127 ) C124_=_C128( C124 C128 ) \nC124_=_C129( C124 C129 ) C124_=_C130( C124 C130 ) C124_=_C198( C124 C198 ) C124_=_C210( C124 C210 ) C124_=_C211( C124 C211 ) C124_=_C212( C124 C212 ) \nC124_=_C214( C124 C214 ) C124_=_C216( C124 C216 ) C124_=_C217( C124 C217 ) C124_=_C218( C124 C218 ) C124_=_C219( C124 C219 ) C124_=_C220( C124 C220 ) \nC126_=_C127( C126 C127 ) C126_=_C128( C126 C128 ) C126_=_C129( C126 C129 ) C126_=_C130( C126 C130 ) C126_=_C212( C126 C212 ) C126_=_C247( C126 C247 ) \nC126_=_C249( C126 C249 ) C126_=_C250( C126 C250 ) C127_=_C128( C127 C128 ) C127_=_C129( C127 C129 ) C127_=_C130( C127 C130 ) C127_=_C138( C127 C138 ) \nC127_=_C235( C127 C235 ) C127_=_C247( C127 C247 ) C127_=_C253( C127 C253 ) C127_=_C267( C127 C267 ) C127_=_C269( C127 C269 ) C127_=_C270( C127 C270 ) \nC127_=_C271( C127 C271 ) C127_=_C272( C127 C272 ) C127_=_C273( C127 C273 ) C128_=_C129( C128 C129 ) C128_=_C130( C128 C130 ) C128_=_C231( C128 C231 ) \nC128_=_C239( C128 C239 ) C128_=_C250( C128 C250 ) C128_=_C262( C128 C262 ) C128_=_C286( C128 C286 ) C128_=_C303( C128 C303 ) C128_=_C309( C128 C309 ) \nC128_=_C310( C128 C310 ) C128_=_C311( C128 C311 ) C128_=_C312( C128 C312 ) C128_=_C313( C128 C313 ) C128_=_C314( C128 C314 ) C128_=_C315( C128 C315 ) \nC129_=_C130( C129 C130 ) C129_=_C269( C129 C269 ) C129_=_C304( C129 C304 ) C129_=_C323( C129 C323 ) C129_=_C325( C129 C325 ) C130_=_C217( C130 C217 ) \nC130_=_C223( C130 C223 ) C130_=_C255( C130 C255 ) C130_=_C270( C130 C270 ) C130_=_C326( C130 C326 ) C130_=_C330( C130 C330 ) C135_=_C138( C135 C138 ) \nC135_=_C147( C135 C147 ) C135_=_C210( C135 C210 ) C135_=_C221( C135 C221 ) C135_=_C222( C135 C222 ) C135_=_C223( C135 C223 ) C135_=_C224( C135 C224 ) \nC135_=_C226( C135 C226 ) C135_=_C227( C135 C227 ) C138_=_C235( C138 C235 ) C138_=_C247( C138 C247 ) C138_=_C253( C138 C253 ) C138_=_C267( C138 C267 ) \nC138_=_C269( C138 C269 ) C138_=_C270( C138 C270 ) C138_=_C271( C138 C271 ) C138_=_C272( C138 C272 ) C138_=_C273( C138 C273 ) C146_=_C147( C146 C147 ) \nC146_=_C154( C146 C154 ) C146_=_C157( C146 C157 ) C146_=_C158( C146 C158 ) C146_=_C177( C146 C177 ) C146_=_C178( C146 C178 ) C146_=_C180( C146 C180 ) \nC146_=_C181( C146 C181 ) C146_=_C183( C146 C183 ) C146_=_C185( C146 C185 ) C146_=_C186( C146 C186 ) C146_=_C187( C146 C187 ) C146_=_C188( C146 C188 ) \nC147_=_C154( C147 C154 ) C147_=_C157( C147 C157 ) C147_=_C210( C147 C210 ) C147_=_C221( C147 C221 ) C147_=_C222( C147 C222 ) C147_=_C223( C147 C223 ) \nC147_=_C224( C147 C224 ) C147_=_C226( C147 C226 ) C147_=_C227( C147 C227 ) C154_=_C157( C154 C157 ) C154_=_C183( C154 C183 ) C154_=_C238( C154 C238 ) \nC154_=_C249( C154 C249 ) C154_=_C303( C154 C303 ) C154_=_C304( C154 C304 ) C154_=_C306( C154 C306 ) C154_=_C308( C154 C308 ) C157_=_C186( C157 C186 ) \nC157_=_C242( C157 C242 ) C157_=_C297( C157 C297 ) C157_=_C313( C157 C313 ) C157_=_C323( C157 C323 ) C157_=_C334( C157 C334 ) C158_=_C177( C158 C177 ) \nC158_=_C178( C158 C178 ) C158_=_C180( C158 C180 ) C158_=_C181( C158 C181 ) C158_=_C183( C158 C183 ) C158_=_C185( C158 C185 ) C158_=_C186( C158 C186 ) \nC158_=_C187( C158 C187 ) C158_=_C188( C158 C188 ) C175_=_C188( C175 C188 ) C175_=_C196( C175 C196 ) C175_=_C209( C175 C209 ) C175_=_C220( C175 C220 ) \nC175_=_C244( C175 C244 ) C175_=_C273( C175 C273 ) C175_=_C283( C175 C283 ) C175_=_C291( C175 C291 ) C175_=_C315( C175 C315 ) C175_=_C320( C175 C320 ) \nC175_=_C325( C175 C325 ) C175_=_C330( C175 C330 ) C175_=_C336( C175 C336 ) C175_=_C339( C175 C339 ) C177_=_C178( C177 C178 ) C177_=_C180( C177 C180 ) \nC177_=_C181( C177 C181 ) C177_=_C183( C177 C183 ) C177_=_C185( C177 C185 ) C177_=_C186( C177 C186 ) C177_=_C187( C177 C187 ) C177_=_C188( C177 C188 ) \nC177_=_C190( C177 C190 ) C177_=_C196( C177 C196 ) C178_=_C180( C178 C180 ) C178_=_C181( C178 C181 ) C178_=_C183( C178 C183 ) C178_=_C185( C178 C185 ) \nC178_=_C186( C178 C186 ) C178_=_C187( C178 C187 ) C178_=_C188( C178 C188 ) C178_=_C198( C178 C198 ) C178_=_C201( C178 C201 ) C178_=_C206( C178 C206 ) \nC178_=_C209( C178 C209 ) C180_=_C181( C180 C181 ) C180_=_C183( C180 C183 ) C180_=_C185( C180 C185 ) C180_=_C186( C180 C186</w:t>
      </w:r>
    </w:p>
    <w:p>
      <w:pPr>
        <w:pStyle w:val="PreformattedText"/>
        <w:bidi w:val="0"/>
        <w:spacing w:before="0" w:after="0"/>
        <w:jc w:val="left"/>
        <w:rPr/>
      </w:pPr>
      <w:r>
        <w:rPr/>
        <w:t xml:space="preserve"> </w:t>
      </w:r>
      <w:r>
        <w:rPr/>
        <w:t>) C180_=_C187( C180 C187 ) \nC180_=_C188( C180 C188 ) C180_=_C235( C180 C235 ) C180_=_C238( C180 C238 ) C180_=_C239( C180 C239 ) C180_=_C242( C180 C242 ) C180_=_C244( C180 C244 ) \nC181_=_C183( C181 C183 ) C181_=_C185( C181 C185 ) C181_=_C186( C181 C186 ) C181_=_C187( C181 C187 ) C181_=_C188( C181 C188 ) C181_=_C262( C181 C262 ) \nC181_=_C265( C181 C265 ) C183_=_C185( C183 C185 ) C183_=_C186( C183 C186 ) C183_=_C187( C183 C187 ) C183_=_C188( C183 C188 ) C183_=_C238( C183 C238 ) \nC183_=_C249( C183 C249 ) C183_=_C303( C183 C303 ) C183_=_C304( C183 C304 ) C183_=_C306( C183 C306 ) C183_=_C308( C183 C308 ) C185_=_C186( C185 C186 ) \nC185_=_C187( C185 C187 ) C185_=_C188( C185 C188 ) C185_=_C216( C185 C216 ) C185_=_C309( C185 C309 ) C185_=_C320( C185 C320 ) C186_=_C187( C186 C187 ) \nC186_=_C188( C186 C188 ) C186_=_C242( C186 C242 ) C186_=_C297( C186 C297 ) C186_=_C313( C186 C313 ) C186_=_C323( C186 C323 ) C186_=_C334( C186 C334 ) \nC187_=_C188( C187 C188 ) C187_=_C219( C187 C219 ) C187_=_C226( C187 C226 ) C187_=_C258( C187 C258 ) C187_=_C306( C187 C306 ) C187_=_C314( C187 C314 ) \nC188_=_C196( C188 C196 ) C188_=_C209( C188 C209 ) C188_=_C220( C188 C220 ) C188_=_C244( C188 C244 ) C188_=_C273( C188 C273 ) C188_=_C283( C188 C283 ) \nC188_=_C291( C188 C291 ) C188_=_C315( C188 C315 ) C188_=_C320( C188 C320 ) C188_=_C325( C188 C325 ) C188_=_C330( C188 C330 ) C188_=_C336( C188 C336 ) \nC188_=_C339( C188 C339 ) C190_=_C196( C190 C196 ) C190_=_C201( C190 C201 ) C190_=_C253( C190 C253 ) C190_=_C255( C190 C255 ) C190_=_C258( C190 C258 ) \nC190_=_C259( C190 C259 ) C196_=_C209( C196 C209 ) C196_=_C220( C196 C220 ) C196_=_C244( C196 C244 ) C196_=_C273( C196 C273 ) C196_=_C283( C196 C283 ) \nC196_=_C291( C196 C291 ) C196_=_C315( C196 C315 ) C196_=_C320( C196 C320 ) C196_=_C325( C196 C325 ) C196_=_C330( C196 C330 ) C196_=_C336( C196 C336 ) \nC196_=_C339( C196 C339 ) C198_=_C201( C198 C201 ) C198_=_C206( C198 C206 ) C198_=_C209( C198 C209 ) C198_=_C210( C198 C210 ) C198_=_C211( C198 C211 ) \nC198_=_C212( C198 C212 ) C198_=_C214( C198 C214 ) C198_=_C216( C198 C216 ) C198_=_C217( C198 C217 ) C198_=_C218( C198 C218 ) C198_=_C219( C198 C219 ) \nC198_=_C220( C198 C220 ) C201_=_C206( C201 C206 ) C201_=_C209( C201 C209 ) C201_=_C253( C201 C253 ) C201_=_C255( C201 C255 ) C201_=_C258( C201 C258 ) \nC201_=_C259( C201 C259 ) C206_=_C209( C206 C209 ) C206_=_C218( C206 C218 ) C206_=_C232( C206 C232 ) C206_=_C265( C206 C265 ) C206_=_C271( C206 C271 ) \nC206_=_C281( C206 C281 ) C206_=_C288( C206 C288 ) C206_=_C311( C206 C311 ) C206_=_C326( C206 C326 ) C206_=_C333( C206 C333 ) C209_=_C220( C209 C220 ) \nC209_=_C244( C209 C244 ) C209_=_C273( C209 C273 ) C209_=_C283( C209 C283 ) C209_=_C291( C209 C291 ) C209_=_C315( C209 C315 ) C209_=_C320( C209 C320 ) \nC209_=_C325( C209 C325 ) C209_=_C330( C209 C330 ) C209_=_C336( C209 C336 ) C209_=_C339( C209 C339 ) C210_=_C211( C210 C211 ) C210_=_C212( C210 C212 ) \nC210_=_C214( C210 C214 ) C210_=_C216( C210 C216 ) C210_=_C217( C210 C217 ) C210_=_C218( C210 C218 ) C210_=_C219( C210 C219 ) C210_=_C220( C210 C220 ) \nC210_=_C221( C210 C221 ) C210_=_C222( C210 C222 ) C210_=_C223( C210 C223 ) C210_=_C224( C210 C224 ) C210_=_C226( C210 C226 ) C210_=_C227( C210 C227 ) \nC211_=_C212( C211 C212 ) C211_=_C214( C211 C214 ) C211_=_C216( C211 C216 ) C211_=_C217( C211 C217 ) C211_=_C218( C211 C218 ) C211_=_C219( C211 C219 ) \nC211_=_C220( C211 C220 ) C211_=_C231( C211 C231 ) C211_=_C232( C211 C232 ) C212_=_C214( C212 C214 ) C212_=_C216( C212 C216 ) C212_=_C217( C212 C217 ) \nC212_=_C218( C212 C218 ) C212_=_C219( C212 C219 ) C212_=_C220( C212 C220 ) C212_=_C247( C212 C247 ) C212_=_C249( C212 C249 ) C212_=_C250( C212 C250 ) \nC214_=_C216( C214 C216 ) C214_=_C217( C214 C217 ) C214_=_C218( C214 C218 ) C214_=_C219( C214 C219 ) C214_=_C220( C214 C220 ) C214_=_C281( C214 C281 ) \nC214_=_C283( C214 C283 ) C216_=_C217( C216 C217 ) C216_=_C218( C216 C218 ) C216_=_C219( C216 C219 ) C216_=_C220( C216 C220 ) C216_=_C309( C216 C309 ) \nC216_=_C320( C216 C320 ) C217_=_C218( C217 C218 ) C217_=_C219( C217 C219 ) C217_=_C220( C217 C220 ) C217_=_C223( C217 C223 ) C217_=_C255( C217 C255 ) \nC217_=_C270( C217 C270 ) C217_=_C326( C217 C326 ) C217_=_C330( C217 C330 ) C218_=_C219( C218 C219 ) C218_=_C220( C218 C220 ) C218_=_C232( C218 C232 ) \nC218_=_C265( C218 C265 ) C218_=_C271( C218 C271 ) C218_=_C281( C218 C281 ) C218_=_C288( C218 C288 ) C218_=_C311( C218 C311 ) C218_=_C326( C218 C326 ) \nC218_=_C333( C218 C333 ) C219_=_C220( C219 C220 ) C219_=_C226( C219 C226 ) C219_=_C258( C219 C258 ) C219_=_C306( C219 C306 ) C219_=_C314( C219 C314 ) \nC220_=_C244( C220 C244 ) C220_=_C273( C220 C273 ) C220_=_C283( C220 C283 ) C220_=_C291( C220 C291 ) C220_=_C315( C220 C315 ) C220_=_C320( C220 C320 ) \nC220_=_C325( C220 C325 ) C220_=_C330( C220 C330 ) C220_=_C336( C220 C336 ) C220_=_C339( C220 C339 ) C221_=_C222( C221 C222 ) C221_=_C223( C221 C223 ) \nC221_=_C224( C221 C224 ) C221_=_C226( C221 C226 ) C221_=_C227( C221 C227 ) C221_=_C297( C221 C297 ) C222_=_C223( C222 C223 ) C222_=_C224( C222 C224 ) \nC222_=_C226( C222 C226 ) C222_=_C227( C222 C227 ) C222_=_C310( C222 C310 ) C223_=_C224( C223 C224 ) C223_=_C226( C223 C226 ) C223_=_C227( C223 C227 ) \nC223_=_C255( C223 C255 ) C223_=_C270( C223 C270 ) C223_=_C326( C223 C326 ) C223_=_C330( C223 C330 ) C224_=_C226( C224 C226 ) C224_=_C227( C224 C227 ) \nC224_=_C272( C224 C272 ) C224_=_C312( C224 C312 ) C224_=_C334( C224 C334 ) C224_=_C336( C224 C336 ) C226_=_C227( C226 C227 ) C226_=_C258( C226 C258 ) \nC226_=_C306( C226 C306 ) C226_=_C314( C226 C314 ) C227_=_C259( C227 C259 ) C227_=_C308( C227 C308 ) C227_=_C333( C227 C333 ) C227_=_C339( C227 C339 ) \nC231_=_C232( C231 C232 ) C231_=_C239( C231 C239 ) C231_=_C250( C231 C250 ) C231_=_C262( C231 C262 ) C231_=_C286( C231 C286 ) C231_=_C303( C231 C303 ) \nC231_=_C309( C231 C309 ) C231_=_C310( C231 C310 ) C231_=_C311( C231 C311 ) C231_=_C312( C231 C312 ) C231_=_C313( C231 C313 ) C231_=_C314( C231 C314 ) \nC231_=_C315( C231 C315 ) C232_=_C265( C232 C265 ) C232_=_C271( C232 C271 ) C232_=_C281( C232 C281 ) C232_=_C288( C232 C288 ) C232_=_C311( C232 C311 ) \nC232_=_C326( C232 C326 ) C232_=_C333( C232 C333 ) C235_=_C238( C235 C238 ) C235_=_C239( C235 C239 ) C235_=_C242( C235 C242 ) C235_=_C244( C235 C244 ) \nC235_=_C247( C235 C247 ) C235_=_C253( C235 C253 ) C235_=_C267( C235 C267 ) C235_=_C269( C235 C269 ) C235_=_C270( C235 C270 ) C235_=_C271( C235 C271 ) \nC235_=_C272( C235 C272 ) C235_=_C273( C235 C273 ) C238_=_C239( C238 C239 ) C238_=_C242( C238 C242 ) C238_=_C244( C238 C244 ) C238_=_C249( C238 C249 ) \nC238_=_C303( C238 C303 ) C238_=_C304( C238 C304 ) C238_=_C306( C238 C306 ) C238_=_C308( C238 C308 ) C239_=_C242( C239 C242 ) C239_=_C244( C239 C244 ) \nC239_=_C250( C239 C250 ) C239_=_C262( C239 C262 ) C239_=_C286( C239 C286 ) C239_=_C303( C239 C303 ) C239_=_C309( C239 C309 ) C239_=_C310( C239 C310 ) \nC239_=_C311( C239 C311 ) C239_=_C312( C239 C312 ) C239_=_C313( C239 C313 ) C239_=_C314( C239 C314 ) C239_=_C315( C239 C315 ) C242_=_C244( C242 C244 ) \nC242_=_C297( C242 C297 ) C242_=_C313( C242 C313 ) C242_=_C323( C242 C323 ) C242_=_C334( C242 C334 ) C244_=_C273( C244 C273 ) C244_=_C283( C244 C283 ) \nC244_=_C291( C244 C291 ) C244_=_C315( C244 C315 ) C244_=_C320( C244 C320 ) C244_=_C325( C244 C325 ) C244_=_C330( C244 C330 ) C244_=_C336( C244 C336 ) \nC244_=_C339( C244 C339 ) C247_=_C249( C247 C249 ) C247_=_C250( C247 C250 ) C247_=_C253( C247 C253 ) C247_=_C267( C247 C267 ) C247_=_C269( C247 C269 ) \nC247_=_C270( C247 C270 ) C247_=_C271( C247 C271 ) C247_=_C272( C247 C272 ) C247_=_C273( C247 C273 ) C249_=_C250( C249 C250 ) C249_=_C303( C249 C303 ) \nC249_=_C304( C249 C304 ) C249_=_C306( C249 C306 ) C249_=_C308( C249 C308 ) C250_=_C262( C250 C262 ) C250_=_C286( C250 C286 ) C250_=_C303( C250 C303 ) \nC250_=_C309( C250 C309 ) C250_=_C310( C250 C310 ) C250_=_C311( C250 C311 ) C250_=_C312( C250 C312 ) C250_=_C313( C250 C313 ) C250_=_C314( C250 C314 ) \nC250_=_C315( C250 C315 ) C253_=_C255( C253 C255 ) C253_=_C258( C253 C258 ) C253_=_C259( C253 C259 ) C253_=_C267( C253 C267 ) C253_=_C269( C253 C269 ) \nC253_=_C270( C253 C270 ) C253_=_C271( C253 C271 ) C253_=_C272( C253 C272 ) C253_=_C273( C253 C273 ) C255_=_C258( C255 C258 ) C255_=_C259( C255 C259 ) \nC255_=_C270( C255 C270 ) C255_=_C326( C255 C326 ) C255_=_C330( C255 C330 ) C258_=_C259( C258 C259 ) C258_=_C306( C258 C306 ) C258_=_C314( C258 C314 ) \nC259_=_C308( C259 C308 ) C259_=_C333( C259 C333 ) C259_=_C339( C259 C339 ) C262_=_C265( C262 C265 ) C262_=_C286( C262 C286 ) C262_=_C303( C262 C303 ) \nC262_=_C309( C262 C309 ) C262_=_C310( C262 C310 ) C262_=_C311( C262 C311 ) C262_=_C312( C262 C312 ) C262_=_C313( C262 C313 ) C262_=_C314( C262 C314 ) \nC262_=_C315( C262 C315 ) C265_=_C271( C265 C271 ) C265_=_C281( C265 C281 ) C265_=_C288( C265 C288 ) C265_=_C311( C265 C311 ) C265_=_C326( C265 C326 ) \nC265_=_C333( C265 C333 ) C267_=_C269( C267 C269 ) C267_=_C270( C267 C270 ) C267_=_C271( C267 C271 ) C267_=_C272( C267 C272 ) C267_=_C273( C267 C273 ) \nC267_=_C286( C267 C286 ) C267_=_C288( C267 C288 ) C267_=_C291( C267 C291 ) C269_=_C270( C269 C270 ) C269_=_C271( C269 C271 ) C269_=_C272( C269 C272 ) \nC269_=_C273( C269 C273 ) C269_=_C304( C269 C304 ) C269_=_C323( C269 C323 ) C269_=_C325( C269 C325 ) C270_=_C271( C270 C271 ) C270_=_C272( C270 C272 ) \nC270_=_C273( C270 C273 ) C270_=_C326( C270 C326 ) C270_=_C330( C270 C330 ) C271_=_C272( C271 C272 ) C271_=_C273( C271 C273 ) C271_=_C281( C271 C281 ) \nC271_=_C288( C271 C288 ) C271_=_C311( C271 C311 ) C271_=_C326( C271 C326 ) C271_=_C333( C271 C333 ) C272_=_C273( C272 C273 ) C272_=_C312( C272 C312 ) \nC272_=_C334( C272 C334 ) C272_=_C336( C272 C336 ) C273_=_C283( C273 C283 ) C273_=_C291( C273 C291 ) C273_=_C315( C273 C315 ) C273_=_C320( C273 C320 ) \nC273_=_C325( C273 C325 ) C273_=_C330( C273 C330 ) C273_=_C336( C273 C336 ) C273_=_C339( C273 C339 ) C281_=_C283( C281 C283 ) C281_=_C288( C281</w:t>
      </w:r>
    </w:p>
    <w:p>
      <w:pPr>
        <w:pStyle w:val="PreformattedText"/>
        <w:bidi w:val="0"/>
        <w:spacing w:before="0" w:after="0"/>
        <w:jc w:val="left"/>
        <w:rPr/>
      </w:pPr>
      <w:r>
        <w:rPr/>
        <w:t xml:space="preserve"> </w:t>
      </w:r>
      <w:r>
        <w:rPr/>
        <w:t>C288 ) \nC281_=_C311( C281 C311 ) C281_=_C326( C281 C326 ) C281_=_C333( C281 C333 ) C283_=_C291( C283 C291 ) C283_=_C315( C283 C315 ) C283_=_C320( C283 C320 ) \nC283_=_C325( C283 C325 ) C283_=_C330( C283 C330 ) C283_=_C336( C283 C336 ) C283_=_C339( C283 C339 ) C286_=_C288( C286 C288 ) C286_=_C291( C286 C291 ) \nC286_=_C303( C286 C303 ) C286_=_C309( C286 C309 ) C286_=_C310( C286 C310 ) C286_=_C311( C286 C311 ) C286_=_C312( C286 C312 ) C286_=_C313( C286 C313 ) \nC286_=_C314( C286 C314 ) C286_=_C315( C286 C315 ) C288_=_C291( C288 C291 ) C288_=_C311( C288 C311 ) C288_=_C326( C288 C326 ) C288_=_C333( C288 C333 ) \nC291_=_C315( C291 C315 ) C291_=_C320( C291 C320 ) C291_=_C325( C291 C325 ) C291_=_C330( C291 C330 ) C291_=_C336( C291 C336 ) C291_=_C339( C291 C339 ) \nC297_=_C313( C297 C313 ) C297_=_C323( C297 C323 ) C297_=_C334( C297 C334 ) C303_=_C304( C303 C304 ) C303_=_C306( C303 C306 ) C303_=_C308( C303 C308 ) \nC303_=_C309( C303 C309 ) C303_=_C310( C303 C310 ) C303_=_C311( C303 C311 ) C303_=_C312( C303 C312 ) C303_=_C313( C303 C313 ) C303_=_C314( C303 C314 ) \nC303_=_C315( C303 C315 ) C304_=_C306( C304 C306 ) C304_=_C308( C304 C308 ) C304_=_C323( C304 C323 ) C304_=_C325( C304 C325 ) C306_=_C308( C306 C308 ) \nC306_=_C314( C306 C314 ) C308_=_C333( C308 C333 ) C308_=_C339( C308 C339 ) C309_=_C310( C309 C310 ) C309_=_C311( C309 C311 ) C309_=_C312( C309 C312 ) \nC309_=_C313( C309 C313 ) C309_=_C314( C309 C314 ) C309_=_C315( C309 C315 ) C309_=_C320( C309 C320 ) C310_=_C311( C310 C311 ) C310_=_C312( C310 C312 ) \nC310_=_C313( C310 C313 ) C310_=_C314( C310 C314 ) C310_=_C315( C310 C315 ) C311_=_C312( C311 C312 ) C311_=_C313( C311 C313 ) C311_=_C314( C311 C314 ) \nC311_=_C315( C311 C315 ) C311_=_C326( C311 C326 ) C311_=_C333( C311 C333 ) C312_=_C313( C312 C313 ) C312_=_C314( C312 C314 ) C312_=_C315( C312 C315 ) \nC312_=_C334( C312 C334 ) C312_=_C336( C312 C336 ) C313_=_C314( C313 C314 ) C313_=_C315( C313 C315 ) C313_=_C323( C313 C323 ) C313_=_C334( C313 C334 ) \nC314_=_C315( C314 C315 ) C315_=_C320( C315 C320 ) C315_=_C325( C315 C325 ) C315_=_C330( C315 C330 ) C315_=_C336( C315 C336 ) C315_=_C339( C315 C339 ) \nC320_=_C325( C320 C325 ) C320_=_C330( C320 C330 ) C320_=_C336( C320 C336 ) C320_=_C339( C320 C339 ) C323_=_C325( C323 C325 ) C323_=_C334( C323 C334 ) \nC325_=_C330( C325 C330 ) C325_=_C336( C325 C336 ) C325_=_C339( C325 C339 ) C326_=_C330( C326 C330 ) C326_=_C333( C326 C333 ) C330_=_C336( C330 C336 ) \nC330_=_C339( C330 C339 ) C333_=_C339( C333 C339 ) C334_=_C336( C334 C336 ) C336_=_C339( C336 C339 ) "];11-&gt;13[label="111: C8 C9 C12 C16 C17 \nC18 C22 C26 C40 C43 C49 \nC50 C58 C60 C63 C68 C70 \nC74 C76 C77 C78 C80 C85 \nC87 C90 C91 C92 C97 C104 \nC105 C110 C114 C115 C118 C123 \nC126 C129 C130 C135 C138 C146 \nC147 C154 C157 C158 C175 C177 \nC178 C180 C181 C185 C187 C190 \nC196 C198 C201 C206 C209 C211 \nC212 C214 C216 C217 C219 C221 \nC222 C223 C224 C226 C227 C231 \nC232 C235 C238 C239 C242 C244 \nC247 C249 C250 C255 C258 C259 \nC262 C265 C267 C269 C270 C272 \nC281 C283 C286 C288 C291 C297 \nC304 C306 C308 C309 C310 C312 \nC314 C320 C323 C325 C326 C330 \nC333 C334 C336 C339 \n753: C8_=_C9 ,C8_=_C12 ,C8_=_C16 ,C8_=_C17 ,C8_=_C18 ,\nC8_=_C40 ,C8_=_C58 ,C8_=_C74 ,C8_=_C90 ,C8_=_C146 ,C8_=_C158 ,\nC8_=_C177 ,C8_=_C178 ,C8_=_C180 ,C8_=_C181 ,C8_=_C185 ,C8_=_C187 ,\nC9_=_C12 ,C9_=_C16 ,C9_=_C17 ,C9_=_C18 ,C9_=_C77 ,C9_=_C92 ,\nC9_=_C135 ,C9_=_C147 ,C9_=_C221 ,C9_=_C222 ,C9_=_C223 ,C9_=_C224 ,\nC9_=_C226 ,C9_=_C227 ,C12_=_C16 ,C12_=_C17 ,C12_=_C18 ,C12_=_C60 ,\nC12_=_C78 ,C12_=_C114 ,C12_=_C190 ,C12_=_C201 ,C12_=_C255 ,C12_=_C258 ,\nC12_=_C259 ,C16_=_C17 ,C16_=_C18 ,C16_=_C50 ,C16_=_C63 ,C16_=_C231 ,\nC16_=_C239 ,C16_=_C250 ,C16_=_C262 ,C16_=_C286 ,C16_=_C309 ,C16_=_C310 ,\nC16_=_C312 ,C16_=_C314 ,C17_=_C18 ,C17_=_C68 ,C17_=_C104 ,C17_=_C157 ,\nC17_=_C242 ,C17_=_C297 ,C17_=_C323 ,C17_=_C334 ,C18_=_C70 ,C18_=_C85 ,\nC18_=_C105 ,C18_=_C175 ,C18_=_C196 ,C18_=_C209 ,C18_=_C244 ,C18_=_C283 ,\nC18_=_C291 ,C18_=_C320 ,C18_=_C325 ,C18_=_C330 ,C18_=_C336 ,C18_=_C339 ,\nC22_=_C26 ,C22_=_C87 ,C22_=_C123 ,C22_=_C126 ,C22_=_C129 ,C22_=_C130 ,\nC26_=_C80 ,C26_=_C97 ,C26_=_C115 ,C26_=_C138 ,C26_=_C235 ,C26_=_C247 ,\nC26_=_C267 ,C26_=_C269 ,C26_=_C270 ,C26_=_C272 ,C40_=_C43 ,C40_=_C49 ,\nC40_=_C50 ,C40_=_C58 ,C40_=_C74 ,C40_=_C90 ,C40_=_C146 ,C40_=_C158 ,\nC40_=_C177 ,C40_=_C178 ,C40_=_C180 ,C40_=_C181 ,C40_=_C185 ,C40_=_C187 ,\nC43_=_C49 ,C43_=_C50 ,C43_=_C76 ,C43_=_C91 ,C43_=_C110 ,C43_=_C198 ,\nC43_=_C211 ,C43_=_C212 ,C43_=_C214 ,C43_=_C216 ,C43_=_C217 ,C43_=_C219 ,\nC49_=_C50 ,C49_=_C118 ,C49_=_C154 ,C49_=_C238 ,C49_=_C249 ,C49_=_C304 ,\nC49_=_C306 ,C49_=_C308 ,C50_=_C63 ,C50_=_C231 ,C50_=_C239 ,C50_=_C250 ,\nC50_=_C262 ,C50_=_C286 ,C50_=_C309 ,C50_=_C310 ,C50_=_C312 ,C50_=_C314 ,\nC58_=_C60 ,C58_=_C63 ,C58_=_C68 ,C58_=_C70 ,C58_=_C74 ,C58_=_C90 ,\nC58_=_C146 ,C58_=_C158 ,C58_=_C177 ,C58_=_C178 ,C58_=_C180 ,C58_=_C181 ,\nC58_=_C185 ,C58_=_C187 ,C60_=_C63 ,C60_=_C68 ,C60_=_C70 ,C60_=_C78 ,\nC60_=_C114 ,C60_=_C190 ,C60_=_C201 ,C60_=_C255 ,C60_=_C258 ,C60_=_C259 ,\nC63_=_C68 ,C63_=_C70 ,C63_=_C231 ,C63_=_C239 ,C63_=_C250 ,C63_=_C262 ,\nC63_=_C286 ,C63_=_C309 ,C63_=_C310 ,C63_=_C312 ,C63_=_C314 ,C68_=_C70 ,\nC68_=_C104 ,C68_=_C157 ,C68_=_C242 ,C68_=_C297 ,C68_=_C323 ,C68_=_C334 ,\nC70_=_C85 ,C70_=_C105 ,C70_=_C175 ,C70_=_C196 ,C70_=_C209 ,C70_=_C244 ,\nC70_=_C283 ,C70_=_C291 ,C70_=_C320 ,C70_=_C325 ,C70_=_C330 ,C70_=_C336 ,\nC70_=_C339 ,C74_=_C76 ,C74_=_C77 ,C74_=_C78 ,C74_=_C80 ,C74_=_C85 ,\nC74_=_C90 ,C74_=_C146 ,C74_=_C158 ,C74_=_C177 ,C74_=_C178 ,C74_=_C180 ,\nC74_=_C181 ,C74_=_C185 ,C74_=_C187 ,C76_=_C77 ,C76_=_C78 ,C76_=_C80 ,\nC76_=_C85 ,C76_=_C91 ,C76_=_C110 ,C76_=_C198 ,C76_=_C211 ,C76_=_C212 ,\nC76_=_C214 ,C76_=_C216 ,C76_=_C217 ,C76_=_C219 ,C77_=_C78 ,C77_=_C80 ,\nC77_=_C85 ,C77_=_C92 ,C77_=_C135 ,C77_=_C147 ,C77_=_C221 ,C77_=_C222 ,\nC77_=_C223 ,C77_=_C224 ,C77_=_C226 ,C77_=_C227 ,C78_=_C80 ,C78_=_C85 ,\nC78_=_C114 ,C78_=_C190 ,C78_=_C201 ,C78_=_C255 ,C78_=_C258 ,C78_=_C259 ,\nC80_=_C85 ,C80_=_C97 ,C80_=_C115 ,C80_=_C138 ,C80_=_C235 ,C80_=_C247 ,\nC80_=_C267 ,C80_=_C269 ,C80_=_C270 ,C80_=_C272 ,C85_=_C105 ,C85_=_C175 ,\nC85_=_C196 ,C85_=_C209 ,C85_=_C244 ,C85_=_C283 ,C85_=_C291 ,C85_=_C320 ,\nC85_=_C325 ,C85_=_C330 ,C85_=_C336 ,C85_=_C339 ,C87_=_C90 ,C87_=_C91 ,\nC87_=_C92 ,C87_=_C97 ,C87_=_C104 ,C87_=_C105 ,C87_=_C123 ,C87_=_C126 ,\nC87_=_C129 ,C87_=_C130 ,C90_=_C91 ,C90_=_C92 ,C90_=_C97 ,C90_=_C104 ,\nC90_=_C105 ,C90_=_C146 ,C90_=_C158 ,C90_=_C177 ,C90_=_C178 ,C90_=_C180 ,\nC90_=_C181 ,C90_=_C185 ,C90_=_C187 ,C91_=_C92 ,C91_=_C97 ,C91_=_C104 ,\nC91_=_C105 ,C91_=_C110 ,C91_=_C198 ,C91_=_C211 ,C91_=_C212 ,C91_=_C214 ,\nC91_=_C216 ,C91_=_C217 ,C91_=_C219 ,C92_=_C97 ,C92_=_C104 ,C92_=_C105 ,\nC92_=_C135 ,C92_=_C147 ,C92_=_C221 ,C92_=_C222 ,C92_=_C223 ,C92_=_C224 ,\nC92_=_C226 ,C92_=_C227 ,C97_=_C104 ,C97_=_C105 ,C97_=_C115 ,C97_=_C138 ,\nC97_=_C235 ,C97_=_C247 ,C97_=_C267 ,C97_=_C269 ,C97_=_C270 ,C97_=_C272 ,\nC104_=_C105 ,C104_=_C157 ,C104_=_C242 ,C104_=_C297 ,C104_=_C323 ,C104_=_C334 ,\nC105_=_C175 ,C105_=_C196 ,C105_=_C209 ,C105_=_C244 ,C105_=_C283 ,C105_=_C291 ,\nC105_=_C320 ,C105_=_C325 ,C105_=_C330 ,C105_=_C336 ,C105_=_C339 ,C110_=_C114 ,\nC110_=_C115 ,C110_=_C118 ,C110_=_C198 ,C110_=_C211 ,C110_=_C212 ,C110_=_C214 ,\nC110_=_C216 ,C110_=_C217 ,C110_=_C219 ,C114_=_C115 ,C114_=_C118 ,C114_=_C190 ,\nC114_=_C201 ,C114_=_C255 ,C114_=_C258 ,C114_=_C259 ,C115_=_C118 ,C115_=_C138 ,\nC115_=_C235 ,C115_=_C247 ,C115_=_C267 ,C115_=_C269 ,C115_=_C270 ,C115_=_C272 ,\nC118_=_C154 ,C118_=_C238 ,C118_=_C249 ,C118_=_C304 ,C118_=_C306 ,C118_=_C308 ,\nC123_=_C126 ,C123_=_C129 ,C123_=_C130 ,C123_=_C177 ,C123_=_C190 ,C123_=_C196 ,\nC126_=_C129 ,C126_=_C130 ,C126_=_C212 ,C126_=_C247 ,C126_=_C249 ,C126_=_C250 ,\nC129_=_C130 ,C129_=_C269 ,C129_=_C304 ,C129_=_C323 ,C129_=_C325 ,C130_=_C217 ,\nC130_=_C223 ,C130_=_C255 ,C130_=_C270 ,C130_=_C326 ,C130_=_C330 ,C135_=_C138 ,\nC135_=_C147 ,C135_=_C221 ,C135_=_C222 ,C135_=_C223 ,C135_=_C224 ,C135_=_C226 ,\nC135_=_C227 ,C138_=_C235 ,C138_=_C247 ,C138_=_C267 ,C138_=_C269 ,C138_=_C270 ,\nC138_=_C272 ,C146_=_C147 ,C146_=_C154 ,C146_=_C157 ,C146_=_C158 ,C146_=_C177 ,\nC146_=_C178 ,C146_=_C180 ,C146_=_C181 ,C146_=_C185 ,C146_=_C187 ,C147_=_C154 ,\nC147_=_C157 ,C147_=_C221 ,C147_=_C222 ,C147_=_C223 ,C147_=_C224 ,C147_=_C226 ,\nC147_=_C227 ,C154_=_C157 ,C154_=_C238 ,C154_=_C249 ,C154_=_C304 ,C154_=_C306 ,\nC154_=_C308 ,C157_=_C242 ,C157_=_C297 ,C157_=_C323 ,C157_=_C334 ,C158_=_C177 ,\nC158_=_C178 ,C158_=_C180 ,C158_=_C181 ,C158_=_C185 ,C158_=_C187 ,C175_=_C196 ,\nC175_=_C209 ,C175_=_C244 ,C175_=_C283 ,C175_=_C291 ,C175_=_C320 ,C175_=_C325 ,\nC175_=_C330 ,C175_=_C336 ,C175_=_C339 ,C177_=_C178 ,C177_=_C180 ,C177_=_C181 ,\nC177_=_C185 ,C177_=_C187 ,C177_=_C190 ,C177_=_C196 ,C178_=_C180 ,C178_=_C181 ,\nC178_=_C185 ,C178_=_C187 ,C178_=_C198 ,C178_=_C201 ,C178_=_C206 ,C178_=_C209 ,\nC180_=_C181 ,C180_=_C185 ,C180_=_C187 ,C180_=_C235 ,C180_=_C238 ,C180_=_C239 ,\nC180_=_C242 ,C180_=_C244 ,C181_=_C185 ,C181_=_C187 ,C181_=_C262 ,C181_=_C265 ,\nC185_=_C187 ,C185_=_C216 ,C185_=_C309 ,C185_=_C320 ,C187_=_C219 ,C187_=_C226 ,\nC187_=_C258 ,C187_=_C306 ,C187_=_C314 ,C190_=_C196 ,C190_=_C201 ,C190_=_C255 ,\nC190_=_C258 ,C190_=_C259 ,C196_=_C209 ,C196_=_C244 ,C196_=_C283 ,C196_=_C291 ,\nC196_=_C320 ,C196_=_C325 ,C196_=_C330 ,C196_=_C336 ,C196_=_C339 ,C198_=_C201 ,\nC198_=_C206 ,C198_=_C209 ,C198_=_C211 ,C198_=_C212 ,C198_=_C214 ,C198_=_C216 ,\nC198_=_C217 ,C198_=_C219 ,C201_=_C206 ,C201_=_C209 ,C201_=_C255 ,C201_=_C258 ,\nC201_=_C259 ,C206_=_C209 ,C206_=_C232 ,C206_=_C265 ,C206_=_C281 ,C206_=_C288 ,\nC206_=_C326 ,C206_=_C333 ,C209_=_C244 ,C209_=_C283 ,C209_=_C291 ,C209_=_C320 ,\nC209_=_C325 ,C209_=_C330 ,C209_=_C336 ,C209_=_C339 ,C211_=_C212 ,C211_=_C214 ,\nC211_=_C216 ,C211_=_C217 ,C211_=_C219 ,C211_=_C231 ,C211_=_C232 ,C212_=_C214 ,\nC212_=_C216 ,C212_=_C217 ,C212_=_C219 ,C212_=_C247 ,C212_=_C249 ,C212_=_C250 ,\nC214_=_C216 ,C214_=_C217</w:t>
      </w:r>
    </w:p>
    <w:p>
      <w:pPr>
        <w:pStyle w:val="PreformattedText"/>
        <w:bidi w:val="0"/>
        <w:spacing w:before="0" w:after="0"/>
        <w:jc w:val="left"/>
        <w:rPr/>
      </w:pPr>
      <w:r>
        <w:rPr/>
        <w:t xml:space="preserve"> </w:t>
      </w:r>
      <w:r>
        <w:rPr/>
        <w:t>,C214_=_C219 ,C214_=_C281 ,C214_=_C283 ,C216_=_C217 ,\nC216_=_C219 ,C216_=_C309 ,C216_=_C320 ,C217_=_C219 ,C217_=_C223 ,C217_=_C255 ,\nC217_=_C270 ,C217_=_C326 ,C217_=_C330 ,C219_=_C226 ,C219_=_C258 ,C219_=_C306 ,\nC219_=_C314 ,C221_=_C222 ,C221_=_C223 ,C221_=_C224 ,C221_=_C226 ,C221_=_C227 ,\nC221_=_C297 ,C222_=_C223 ,C222_=_C224 ,C222_=_C226 ,C222_=_C227 ,C222_=_C310 ,\nC223_=_C224 ,C223_=_C226 ,C223_=_C227 ,C223_=_C255 ,C223_=_C270 ,C223_=_C326 ,\nC223_=_C330 ,C224_=_C226 ,C224_=_C227 ,C224_=_C272 ,C224_=_C312 ,C224_=_C334 ,\nC224_=_C336 ,C226_=_C227 ,C226_=_C258 ,C226_=_C306 ,C226_=_C314 ,C227_=_C259 ,\nC227_=_C308 ,C227_=_C333 ,C227_=_C339 ,C231_=_C232 ,C231_=_C239 ,C231_=_C250 ,\nC231_=_C262 ,C231_=_C286 ,C231_=_C309 ,C231_=_C310 ,C231_=_C312 ,C231_=_C314 ,\nC232_=_C265 ,C232_=_C281 ,C232_=_C288 ,C232_=_C326 ,C232_=_C333 ,C235_=_C238 ,\nC235_=_C239 ,C235_=_C242 ,C235_=_C244 ,C235_=_C247 ,C235_=_C267 ,C235_=_C269 ,\nC235_=_C270 ,C235_=_C272 ,C238_=_C239 ,C238_=_C242 ,C238_=_C244 ,C238_=_C249 ,\nC238_=_C304 ,C238_=_C306 ,C238_=_C308 ,C239_=_C242 ,C239_=_C244 ,C239_=_C250 ,\nC239_=_C262 ,C239_=_C286 ,C239_=_C309 ,C239_=_C310 ,C239_=_C312 ,C239_=_C314 ,\nC242_=_C244 ,C242_=_C297 ,C242_=_C323 ,C242_=_C334 ,C244_=_C283 ,C244_=_C291 ,\nC244_=_C320 ,C244_=_C325 ,C244_=_C330 ,C244_=_C336 ,C244_=_C339 ,C247_=_C249 ,\nC247_=_C250 ,C247_=_C267 ,C247_=_C269 ,C247_=_C270 ,C247_=_C272 ,C249_=_C250 ,\nC249_=_C304 ,C249_=_C306 ,C249_=_C308 ,C250_=_C262 ,C250_=_C286 ,C250_=_C309 ,\nC250_=_C310 ,C250_=_C312 ,C250_=_C314 ,C255_=_C258 ,C255_=_C259 ,C255_=_C270 ,\nC255_=_C326 ,C255_=_C330 ,C258_=_C259 ,C258_=_C306 ,C258_=_C314 ,C259_=_C308 ,\nC259_=_C333 ,C259_=_C339 ,C262_=_C265 ,C262_=_C286 ,C262_=_C309 ,C262_=_C310 ,\nC262_=_C312 ,C262_=_C314 ,C265_=_C281 ,C265_=_C288 ,C265_=_C326 ,C265_=_C333 ,\nC267_=_C269 ,C267_=_C270 ,C267_=_C272 ,C267_=_C286 ,C267_=_C288 ,C267_=_C291 ,\nC269_=_C270 ,C269_=_C272 ,C269_=_C304 ,C269_=_C323 ,C269_=_C325 ,C270_=_C272 ,\nC270_=_C326 ,C270_=_C330 ,C272_=_C312 ,C272_=_C334 ,C272_=_C336 ,C281_=_C283 ,\nC281_=_C288 ,C281_=_C326 ,C281_=_C333 ,C283_=_C291 ,C283_=_C320 ,C283_=_C325 ,\nC283_=_C330 ,C283_=_C336 ,C283_=_C339 ,C286_=_C288 ,C286_=_C291 ,C286_=_C309 ,\nC286_=_C310 ,C286_=_C312 ,C286_=_C314 ,C288_=_C291 ,C288_=_C326 ,C288_=_C333 ,\nC291_=_C320 ,C291_=_C325 ,C291_=_C330 ,C291_=_C336 ,C291_=_C339 ,C297_=_C323 ,\nC297_=_C334 ,C304_=_C306 ,C304_=_C308 ,C304_=_C323 ,C304_=_C325 ,C306_=_C308 ,\nC306_=_C314 ,C308_=_C333 ,C308_=_C339 ,C309_=_C310 ,C309_=_C312 ,C309_=_C314 ,\nC309_=_C320 ,C310_=_C312 ,C310_=_C314 ,C312_=_C314 ,C312_=_C334 ,C312_=_C336 ,\nC320_=_C325 ,C320_=_C330 ,C320_=_C336 ,C320_=_C339 ,C323_=_C325 ,C323_=_C334 ,\nC325_=_C330 ,C325_=_C336 ,C325_=_C339 ,C326_=_C330 ,C326_=_C333 ,C330_=_C336 ,\nC330_=_C339 ,C333_=_C339 ,C334_=_C336 ,C336_=_C339 ,"];14[shape=box, label="id:14 level: 1\n184: C0 C1 C2 C3 C5 \nC6 C7 C8 C9 C11 C12 \nC16 C17 C18 C19 C22 C25 \nC26 C27 C28 C31 C34 C35 \nC37 C40 C41 C42 C43 C44 \nC46 C47 C49 C50 C52 C56 \nC57 C61 C62 C65 C67 C69 \nC72 C79 C81 C82 C84 C86 \nC87 C89 C90 C91 C92 C93 \nC94 C97 C99 C101 C104 C105 \nC106 C107 C108 C110 C113 C114 \nC115 C117 C118 C119 C120 C121 \nC126 C135 C136 C137 C138 C139 \nC140 C145 C148 C149 C150 C151 \nC152 C153 C158 C159 C160 C161 \nC163 C166 C167 C168 C169 C171 \nC172 C175 C176 C178 C180 C181 \nC187 C189 C191 C192 C195 C198 \nC201 C205 C206 C207 C208 C209 \nC211 C212 C214 C219 C221 C222 \nC224 C226 C231 C232 C233 C234 \nC235 C237 C238 C239 C240 C241 \nC242 C243 C244 C245 C247 C248 \nC249 C250 C251 C258 C260 C262 \nC263 C265 C267 C272 C276 C277 \nC278 C279 C280 C281 C282 C283 \nC285 C286 C287 C288 C289 C290 \nC291 C292 C293 C294 C295 C296 \nC297 C298 C302 C306 C310 C312 \nC314 C317 C318 C319 C324 C327 \nC328 C329 C334 C336 C337 \n1745: C0_=_C1( C0 C1 ) C0_=_C2( C0 C2 ) C0_=_C3( C0 C3 ) C0_=_C5( C0 C5 ) C0_=_C6( C0 C6 ) \nC0_=_C7( C0 C7 ) C0_=_C8( C0 C8 ) C0_=_C9( C0 C9 ) C0_=_C11( C0 C11 ) C0_=_C12( C0 C12 ) C0_=_C16( C0 C16 ) \nC0_=_C17( C0 C17 ) C0_=_C18( C0 C18 ) C0_=_C19( C0 C19 ) C0_=_C22( C0 C22 ) C0_=_C25( C0 C25 ) C0_=_C26( C0 C26 ) \nC0_=_C27( C0 C27 ) C0_=_C28( C0 C28 ) C0_=_C31( C0 C31 ) C0_=_C34( C0 C34 ) C1_=_C2( C1 C2 ) C1_=_C3( C1 C3 ) \nC1_=_C5( C1 C5 ) C1_=_C6( C1 C6 ) C1_=_C7( C1 C7 ) C1_=_C8( C1 C8 ) C1_=_C9( C1 C9 ) C1_=_C11( C1 C11 ) \nC1_=_C12( C1 C12 ) C1_=_C16( C1 C16 ) C1_=_C17( C1 C17 ) C1_=_C18( C1 C18 ) C1_=_C19( C1 C19 ) C1_=_C56( C1 C56 ) \nC1_=_C57( C1 C57 ) C1_=_C61( C1 C61 ) C1_=_C62( C1 C62 ) C1_=_C65( C1 C65 ) C1_=_C67( C1 C67 ) C1_=_C69( C1 C69 ) \nC2_=_C3( C2 C3 ) C2_=_C5( C2 C5 ) C2_=_C6( C2 C6 ) C2_=_C7( C2 C7 ) C2_=_C8( C2 C8 ) C2_=_C9( C2 C9 ) \nC2_=_C11( C2 C11 ) C2_=_C12( C2 C12 ) C2_=_C16( C2 C16 ) C2_=_C17( C2 C17 ) C2_=_C18( C2 C18 ) C2_=_C19( C2 C19 ) \nC2_=_C35( C2 C35 ) C2_=_C72( C2 C72 ) C2_=_C79( C2 C79 ) C2_=_C81( C2 C81 ) C2_=_C82( C2 C82 ) C2_=_C84( C2 C84 ) \nC3_=_C5( C3 C5 ) C3_=_C6( C3 C6 ) C3_=_C7( C3 C7 ) C3_=_C8( C3 C8 ) C3_=_C9( C3 C9 ) C3_=_C11( C3 C11 ) \nC3_=_C12( C3 C12 ) C3_=_C16( C3 C16 ) C3_=_C17( C3 C17 ) C3_=_C18( C3 C18 ) C3_=_C19( C3 C19 ) C3_=_C86( C3 C86 ) \nC3_=_C87( C3 C87 ) C3_=_C89( C3 C89 ) C3_=_C90( C3 C90 ) C3_=_C91( C3 C91 ) C3_=_C92( C3 C92 ) C3_=_C93( C3 C93 ) \nC3_=_C94( C3 C94 ) C3_=_C97( C3 C97 ) C3_=_C99( C3 C99 ) C3_=_C101( C3 C101 ) C3_=_C104( C3 C104 ) C3_=_C105( C3 C105 ) \nC5_=_C6( C5 C6 ) C5_=_C7( C5 C7 ) C5_=_C8( C5 C8 ) C5_=_C9( C5 C9 ) C5_=_C11( C5 C11 ) C5_=_C12( C5 C12 ) \nC5_=_C16( C5 C16 ) C5_=_C17( C5 C17 ) C5_=_C18( C5 C18 ) C5_=_C19( C5 C19 ) C5_=_C72( C5 C72 ) C5_=_C106( C5 C106 ) \nC5_=_C135( C5 C135 ) C5_=_C136( C5 C136 ) C5_=_C137( C5 C137 ) C5_=_C138( C5 C138 ) C5_=_C139( C5 C139 ) C5_=_C140( C5 C140 ) \nC6_=_C7( C6 C7 ) C6_=_C8( C6 C8 ) C6_=_C9( C6 C9 ) C6_=_C11( C6 C11 ) C6_=_C12( C6 C12 ) C6_=_C16( C6 C16 ) \nC6_=_C17( C6 C17 ) C6_=_C18( C6 C18 ) C6_=_C19( C6 C19 ) C6_=_C89( C6 C89 ) C6_=_C145( C6 C145 ) C6_=_C148( C6 C148 ) \nC6_=_C149( C6 C149 ) C6_=_C150( C6 C150 ) C6_=_C151( C6 C151 ) C6_=_C152( C6 C152 ) C6_=_C153( C6 C153 ) C7_=_C8( C7 C8 ) \nC7_=_C9( C7 C9 ) C7_=_C11( C7 C11 ) C7_=_C12( C7 C12 ) C7_=_C16( C7 C16 ) C7_=_C17( C7 C17 ) C7_=_C18( C7 C18 ) \nC7_=_C19( C7 C19 ) C7_=_C108( C7 C108 ) C7_=_C167( C7 C167 ) C7_=_C168( C7 C168 ) C7_=_C169( C7 C169 ) C7_=_C171( C7 C171 ) \nC7_=_C172( C7 C172 ) C7_=_C175( C7 C175 ) C7_=_C176( C7 C176 ) C8_=_C9( C8 C9 ) C8_=_C11( C8 C11 ) C8_=_C12( C8 C12 ) \nC8_=_C16( C8 C16 ) C8_=_C17( C8 C17 ) C8_=_C18( C8 C18 ) C8_=_C19( C8 C19 ) C8_=_C40( C8 C40 ) C8_=_C90( C8 C90 ) \nC8_=_C158( C8 C158 ) C8_=_C178( C8 C178 ) C8_=_C180( C8 C180 ) C8_=_C181( C8 C181 ) C8_=_C187( C8 C187 ) C9_=_C11( C9 C11 ) \nC9_=_C12( C9 C12 ) C9_=_C16( C9 C16 ) C9_=_C17( C9 C17 ) C9_=_C18( C9 C18 ) C9_=_C19( C9 C19 ) C9_=_C92( C9 C92 ) \nC9_=_C135( C9 C135 ) C9_=_C221( C9 C221 ) C9_=_C222( C9 C222 ) C9_=_C224( C9 C224 ) C9_=_C226( C9 C226 ) C11_=_C12( C11 C12 ) \nC11_=_C16( C11 C16 ) C11_=_C17( C11 C17 ) C11_=_C18( C11 C18 ) C11_=_C19( C11 C19 ) C11_=_C113( C11 C113 ) C11_=_C126( C11 C126 ) \nC11_=_C149( C11 C149 ) C11_=_C212( C11 C212 ) C11_=_C234( C11 C234 ) C11_=_C247( C11 C247 ) C11_=_C248( C11 C248 ) C11_=_C249( C11 C249 ) \nC11_=_C250( C11 C250 ) C11_=_C251( C11 C251 ) C12_=_C16( C12 C16 ) C12_=_C17( C12 C17 ) C12_=_C18( C12 C18 ) C12_=_C19( C12 C19 ) \nC12_=_C114( C12 C114 ) C12_=_C201( C12 C201 ) C12_=_C258( C12 C258 ) C16_=_C17( C16 C17 ) C16_=_C18( C16 C18 ) C16_=_C19( C16 C19 ) \nC16_=_C50( C16 C50 ) C16_=_C231( C16 C231 ) C16_=_C239( C16 C239 ) C16_=_C250( C16 C250 ) C16_=_C262( C16 C262 ) C16_=_C286( C16 C286 ) \nC16_=_C310( C16 C310 ) C16_=_C312( C16 C312 ) C16_=_C314( C16 C314 ) C17_=_C18( C17 C18 ) C17_=_C19( C17 C19 ) C17_=_C104( C17 C104 ) \nC17_=_C242( C17 C242 ) C17_=_C297( C17 C297 ) C17_=_C334( C17 C334 ) C18_=_C19( C18 C19 ) C18_=_C105( C18 C105 ) C18_=_C175( C18 C175 ) \nC18_=_C209( C18 C209 ) C18_=_C244( C18 C244 ) C18_=_C283( C18 C283 ) C18_=_C291( C18 C291 ) C18_=_C336( C18 C336 ) C19_=_C34( C19 C34 ) \nC19_=_C166( C19 C166 ) C19_=_C176( C19 C176 ) C19_=_C245( C19 C245 ) C19_=_C292( C19 C292 ) C19_=_C298( C19 C298 ) C19_=_C302( C19 C302 ) \nC19_=_C337( C19 C337 ) C22_=_C25( C22 C25 ) C22_=_C26( C22 C26 ) C22_=_C27( C22 C27 ) C22_=_C28( C22 C28 ) C22_=_C31( C22 C31 ) \nC22_=_C34( C22 C34 ) C22_=_C87( C22 C87 ) C22_=_C126( C22 C126 ) C25_=_C26( C25 C26 ) C25_=_C27( C25 C27 ) C25_=_C28( C25 C28 ) \nC25_=_C31( C25 C31 ) C25_=_C34( C25 C34 ) C25_=_C44( C25 C44 ) C25_=_C93( C25 C93 ) C25_=_C136( C25 C136 ) C25_=_C148( C25 C148 ) \nC25_=_C160( C25 C160 ) C25_=_C189( C25 C189 ) C25_=_C211( C25 C211 ) C25_=_C231( C25 C231 ) C25_=_C232( C25 C232 ) C25_=_C233( C25 C233 ) \nC26_=_C27( C26 C27 ) C26_=_C28( C26 C28 ) C26_=_C31( C26 C31 ) C26_=_C34( C26 C34 ) C26_=_C97( C26 C97 ) C26_=_C115( C26 C115 ) \nC26_=_C138( C26 C138 ) C26_=_C235( C26 C235 ) C26_=_C247( C26 C247 ) C26_=_C267( C26 C267 ) C26_=_C272( C26 C272 ) C27_=_C28( C27 C28 ) \nC27_=_C31( C27 C31 ) C27_=_C34( C27 C34 ) C27_=_C151( C27 C151 ) C27_=_C171( C27 C171 ) C27_=_C248( C27 C248 ) C27_=_C260( C27 C260 ) \nC27_=_C267( C27 C267 ) C27_=_C285( C27 C285 ) C27_=_C286( C27 C286 ) C27_=_C287( C27 C287 ) C27_=_C288( C27 C288 ) C27_=_C289( C27 C289 ) \nC27_=_C290( C27 C290 ) C27_=_C291( C27 C291 ) C27_=_C292( C27 C292 ) C28_=_C31( C28 C31 ) C28_=_C34( C28 C34 ) C28_=_C47( C28 C47 ) \nC28_=_C62( C28 C62 ) C28_=_C140( C28 C140 ) C28_=_C152( C28 C152 ) C28_=_C161( C28 C161 ) C28_=_C172( C28 C172 ) C28_=_C192( C28 C192 ) \nC28_=_C221( C28 C221 ) C28_=_C293( C28 C293 ) C28_=_C294( C28 C294 ) C28_=_C295( C28 C295 ) C28_=_C296( C28 C296 ) C28_=_C297( C28 C297 ) \nC28_=_C298( C28 C298 ) C31_=_C34( C31 C34 ) C31_=_C52( C31 C52 ) C31_=_C101( C31 C101 ) C31_=_C163( C31 C163 ) C31_=_C240( C31 C240 ) \nC31_=_C251( C31 C251 ) C31_=_C279( C31 C279 ) C31_=_C295( C31 C295 ) C31_=_C324( C31 C324 ) C34_=_C166( C34 C166 ) C34_=_C176( C34 C176 ) \nC34_=_C245(</w:t>
      </w:r>
    </w:p>
    <w:p>
      <w:pPr>
        <w:pStyle w:val="PreformattedText"/>
        <w:bidi w:val="0"/>
        <w:spacing w:before="0" w:after="0"/>
        <w:jc w:val="left"/>
        <w:rPr/>
      </w:pPr>
      <w:r>
        <w:rPr/>
        <w:t xml:space="preserve"> </w:t>
      </w:r>
      <w:r>
        <w:rPr/>
        <w:t>C34 C245 ) C34_=_C292( C34 C292 ) C34_=_C298( C34 C298 ) C34_=_C302( C34 C302 ) C34_=_C337( C34 C337 ) C35_=_C37( C35 C37 ) \nC35_=_C40( C35 C40 ) C35_=_C41( C35 C41 ) C35_=_C42( C35 C42 ) C35_=_C43( C35 C43 ) C35_=_C44( C35 C44 ) C35_=_C46( C35 C46 ) \nC35_=_C47( C35 C47 ) C35_=_C49( C35 C49 ) C35_=_C50( C35 C50 ) C35_=_C52( C35 C52 ) C35_=_C72( C35 C72 ) C35_=_C79( C35 C79 ) \nC35_=_C81( C35 C81 ) C35_=_C82( C35 C82 ) C35_=_C84( C35 C84 ) C37_=_C40( C37 C40 ) C37_=_C41( C37 C41 ) C37_=_C42( C37 C42 ) \nC37_=_C43( C37 C43 ) C37_=_C44( C37 C44 ) C37_=_C46( C37 C46 ) C37_=_C47( C37 C47 ) C37_=_C49( C37 C49 ) C37_=_C50( C37 C50 ) \nC37_=_C52( C37 C52 ) C37_=_C56( C37 C56 ) C37_=_C86( C37 C86 ) C37_=_C106( C37 C106 ) C37_=_C107( C37 C107 ) C37_=_C108( C37 C108 ) \nC37_=_C110( C37 C110 ) C37_=_C113( C37 C113 ) C37_=_C114( C37 C114 ) C37_=_C115( C37 C115 ) C37_=_C117( C37 C117 ) C37_=_C118( C37 C118 ) \nC37_=_C119( C37 C119 ) C37_=_C120( C37 C120 ) C37_=_C121( C37 C121 ) C40_=_C41( C40 C41 ) C40_=_C42( C40 C42 ) C40_=_C43( C40 C43 ) \nC40_=_C44( C40 C44 ) C40_=_C46( C40 C46 ) C40_=_C47( C40 C47 ) C40_=_C49( C40 C49 ) C40_=_C50( C40 C50 ) C40_=_C52( C40 C52 ) \nC40_=_C90( C40 C90 ) C40_=_C158( C40 C158 ) C40_=_C178( C40 C178 ) C40_=_C180( C40 C180 ) C40_=_C181( C40 C181 ) C40_=_C187( C40 C187 ) \nC41_=_C42( C41 C42 ) C41_=_C43( C41 C43 ) C41_=_C44( C41 C44 ) C41_=_C46( C41 C46 ) C41_=_C47( C41 C47 ) C41_=_C49( C41 C49 ) \nC41_=_C50( C41 C50 ) C41_=_C52( C41 C52 ) C41_=_C159( C41 C159 ) C41_=_C167( C41 C167 ) C41_=_C189( C41 C189 ) C41_=_C191( C41 C191 ) \nC41_=_C192( C41 C192 ) C41_=_C195( C41 C195 ) C42_=_C43( C42 C43 ) C42_=_C44( C42 C44 ) C42_=_C46( C42 C46 ) C42_=_C47( C42 C47 ) \nC42_=_C49( C42 C49 ) C42_=_C50( C42 C50 ) C42_=_C52( C42 C52 ) C42_=_C168( C42 C168 ) C42_=_C178( C42 C178 ) C42_=_C198( C42 C198 ) \nC42_=_C201( C42 C201 ) C42_=_C205( C42 C205 ) C42_=_C206( C42 C206 ) C42_=_C207( C42 C207 ) C42_=_C208( C42 C208 ) C42_=_C209( C42 C209 ) \nC43_=_C44( C43 C44 ) C43_=_C46( C43 C46 ) C43_=_C47( C43 C47 ) C43_=_C49( C43 C49 ) C43_=_C50( C43 C50 ) C43_=_C52( C43 C52 ) \nC43_=_C91( C43 C91 ) C43_=_C110( C43 C110 ) C43_=_C198( C43 C198 ) C43_=_C211( C43 C211 ) C43_=_C212( C43 C212 ) C43_=_C214( C43 C214 ) \nC43_=_C219( C43 C219 ) C44_=_C46( C44 C46 ) C44_=_C47( C44 C47 ) C44_=_C49( C44 C49 ) C44_=_C50( C44 C50 ) C44_=_C52( C44 C52 ) \nC44_=_C93( C44 C93 ) C44_=_C136( C44 C136 ) C44_=_C148( C44 C148 ) C44_=_C160( C44 C160 ) C44_=_C189( C44 C189 ) C44_=_C211( C44 C211 ) \nC44_=_C231( C44 C231 ) C44_=_C232( C44 C232 ) C44_=_C233( C44 C233 ) C46_=_C47( C46 C47 ) C46_=_C49( C46 C49 ) C46_=_C50( C46 C50 ) \nC46_=_C52( C46 C52 ) C46_=_C61( C46 C61 ) C46_=_C81( C46 C81 ) C46_=_C139( C46 C139 ) C46_=_C150( C46 C150 ) C46_=_C191( C46 C191 ) \nC46_=_C214( C46 C214 ) C46_=_C276( C46 C276 ) C46_=_C277( C46 C277 ) C46_=_C278( C46 C278 ) C46_=_C279( C46 C279 ) C46_=_C280( C46 C280 ) \nC46_=_C281( C46 C281 ) C46_=_C282( C46 C282 ) C46_=_C283( C46 C283 ) C47_=_C49( C47 C49 ) C47_=_C50( C47 C50 ) C47_=_C52( C47 C52 ) \nC47_=_C62( C47 C62 ) C47_=_C140( C47 C140 ) C47_=_C152( C47 C152 ) C47_=_C161( C47 C161 ) C47_=_C172( C47 C172 ) C47_=_C192( C47 C192 ) \nC47_=_C221( C47 C221 ) C47_=_C293( C47 C293 ) C47_=_C294( C47 C294 ) C47_=_C295( C47 C295 ) C47_=_C296( C47 C296 ) C47_=_C297( C47 C297 ) \nC47_=_C298( C47 C298 ) C49_=_C50( C49 C50 ) C49_=_C52( C49 C52 ) C49_=_C118( C49 C118 ) C49_=_C238( C49 C238 ) C49_=_C249( C49 C249 ) \nC49_=_C306( C49 C306 ) C50_=_C52( C50 C52 ) C50_=_C231( C50 C231 ) C50_=_C239( C50 C239 ) C50_=_C250( C50 C250 ) C50_=_C262( C50 C262 ) \nC50_=_C286( C50 C286 ) C50_=_C310( C50 C310 ) C50_=_C312( C50 C312 ) C50_=_C314( C50 C314 ) C52_=_C101( C52 C101 ) C52_=_C163( C52 C163 ) \nC52_=_C240( C52 C240 ) C52_=_C251( C52 C251 ) C52_=_C279( C52 C279 ) C52_=_C295( C52 C295 ) C52_=_C324( C52 C324 ) C56_=_C57( C56 C57 ) \nC56_=_C61( C56 C61 ) C56_=_C62( C56 C62 ) C56_=_C65( C56 C65 ) C56_=_C67( C56 C67 ) C56_=_C69( C56 C69 ) C56_=_C86( C56 C86 ) \nC56_=_C106( C56 C106 ) C56_=_C107( C56 C107 ) C56_=_C108( C56 C108 ) C56_=_C110( C56 C110 ) C56_=_C113( C56 C113 ) C56_=_C114( C56 C114 ) \nC56_=_C115( C56 C115 ) C56_=_C117( C56 C117 ) C56_=_C118( C56 C118 ) C56_=_C119( C56 C119 ) C56_=_C120( C56 C120 ) C56_=_C121( C56 C121 ) \nC57_=_C61( C57 C61 ) C57_=_C62( C57 C62 ) C57_=_C65( C57 C65 ) C57_=_C67( C57 C67 ) C57_=_C69( C57 C69 ) C57_=_C107( C57 C107 ) \nC57_=_C145( C57 C145 ) C57_=_C158( C57 C158 ) C57_=_C159( C57 C159 ) C57_=_C160( C57 C160 ) C57_=_C161( C57 C161 ) C57_=_C163( C57 C163 ) \nC57_=_C166( C57 C166 ) C61_=_C62( C61 C62 ) C61_=_C65( C61 C65 ) C61_=_C67( C61 C67 ) C61_=_C69( C61 C69 ) C61_=_C81( C61 C81 ) \nC61_=_C139( C61 C139 ) C61_=_C150( C61 C150 ) C61_=_C191( C61 C191 ) C61_=_C214( C61 C214 ) C61_=_C276( C61 C276 ) C61_=_C277( C61 C277 ) \nC61_=_C278( C61 C278 ) C61_=_C279( C61 C279 ) C61_=_C280( C61 C280 ) C61_=_C281( C61 C281 ) C61_=_C282( C61 C282 ) C61_=_C283( C61 C283 ) \nC62_=_C65( C62 C65 ) C62_=_C67( C62 C67 ) C62_=_C69( C62 C69 ) C62_=_C140( C62 C140 ) C62_=_C152( C62 C152 ) C62_=_C161( C62 C161 ) \nC62_=_C172( C62 C172 ) C62_=_C192( C62 C192 ) C62_=_C221( C62 C221 ) C62_=_C293( C62 C293 ) C62_=_C294( C62 C294 ) C62_=_C295( C62 C295 ) \nC62_=_C296( C62 C296 ) C62_=_C297( C62 C297 ) C62_=_C298( C62 C298 ) C65_=_C67( C65 C67 ) C65_=_C69( C65 C69 ) C65_=_C84( C65 C84 ) \nC65_=_C119( C65 C119 ) C65_=_C222( C65 C222 ) C65_=_C278( C65 C278 ) C65_=_C310( C65 C310 ) C67_=_C69( C67 C69 ) C67_=_C224( C67 C224 ) \nC67_=_C233( C67 C233 ) C67_=_C241( C67 C241 ) C67_=_C272( C67 C272 ) C67_=_C289( C67 C289 ) C67_=_C312( C67 C312 ) C67_=_C317( C67 C317 ) \nC67_=_C327( C67 C327 ) C67_=_C334( C67 C334 ) C67_=_C336( C67 C336 ) C69_=_C121( C69 C121 ) C69_=_C187( C69 C187 ) C69_=_C195( C69 C195 ) \nC69_=_C208( C69 C208 ) C69_=_C219( C69 C219 ) C69_=_C226( C69 C226 ) C69_=_C243( C69 C243 ) C69_=_C258( C69 C258 ) C69_=_C282( C69 C282 ) \nC69_=_C290( C69 C290 ) C69_=_C306( C69 C306 ) C69_=_C314( C69 C314 ) C69_=_C319( C69 C319 ) C69_=_C324( C69 C324 ) C69_=_C329( C69 C329 ) \nC72_=_C79( C72 C79 ) C72_=_C81( C72 C81 ) C72_=_C82( C72 C82 ) C72_=_C84( C72 C84 ) C72_=_C106( C72 C106 ) C72_=_C135( C72 C135 ) \nC72_=_C136( C72 C136 ) C72_=_C137( C72 C137 ) C72_=_C138( C72 C138 ) C72_=_C139( C72 C139 ) C72_=_C140( C72 C140 ) C79_=_C81( C79 C81 ) \nC79_=_C82( C79 C82 ) C79_=_C84( C79 C84 ) C79_=_C181( C79 C181 ) C79_=_C260( C79 C260 ) C79_=_C262( C79 C262 ) C79_=_C263( C79 C263 ) \nC79_=_C265( C79 C265 ) C81_=_C82( C81 C82 ) C81_=_C84( C81 C84 ) C81_=_C139( C81 C139 ) C81_=_C150( C81 C150 ) C81_=_C191( C81 C191 ) \nC81_=_C214( C81 C214 ) C81_=_C276( C81 C276 ) C81_=_C277( C81 C277 ) C81_=_C278( C81 C278 ) C81_=_C279( C81 C279 ) C81_=_C280( C81 C280 ) \nC81_=_C281( C81 C281 ) C81_=_C282( C81 C282 ) C81_=_C283( C81 C283 ) C82_=_C84( C82 C84 ) C82_=_C117( C82 C117 ) C82_=_C153( C82 C153 ) \nC82_=_C237( C82 C237 ) C82_=_C276( C82 C276 ) C82_=_C285( C82 C285 ) C82_=_C293( C82 C293 ) C82_=_C302( C82 C302 ) C84_=_C119( C84 C119 ) \nC84_=_C222( C84 C222 ) C84_=_C278( C84 C278 ) C84_=_C310( C84 C310 ) C86_=_C87( C86 C87 ) C86_=_C89( C86 C89 ) C86_=_C90( C86 C90 ) \nC86_=_C91( C86 C91 ) C86_=_C92( C86 C92 ) C86_=_C93( C86 C93 ) C86_=_C94( C86 C94 ) C86_=_C97( C86 C97 ) C86_=_C99( C86 C99 ) \nC86_=_C101( C86 C101 ) C86_=_C104( C86 C104 ) C86_=_C105( C86 C105 ) C86_=_C106( C86 C106 ) C86_=_C107( C86 C107 ) C86_=_C108( C86 C108 ) \nC86_=_C110( C86 C110 ) C86_=_C113( C86 C113 ) C86_=_C114( C86 C114 ) C86_=_C115( C86 C115 ) C86_=_C117( C86 C117 ) C86_=_C118( C86 C118 ) \nC86_=_C119( C86 C119 ) C86_=_C120( C86 C120 ) C86_=_C121( C86 C121 ) C87_=_C89( C87 C89 ) C87_=_C90( C87 C90 ) C87_=_C91( C87 C91 ) \nC87_=_C92( C87 C92 ) C87_=_C93( C87 C93 ) C87_=_C94( C87 C94 ) C87_=_C97( C87 C97 ) C87_=_C99( C87 C99 ) C87_=_C101( C87 C101 ) \nC87_=_C104( C87 C104 ) C87_=_C105( C87 C105 ) C87_=_C126( C87 C126 ) C89_=_C90( C89 C90 ) C89_=_C91( C89 C91 ) C89_=_C92( C89 C92 ) \nC89_=_C93( C89 C93 ) C89_=_C94( C89 C94 ) C89_=_C97( C89 C97 ) C89_=_C99( C89 C99 ) C89_=_C101( C89 C101 ) C89_=_C104( C89 C104 ) \nC89_=_C105( C89 C105 ) C89_=_C145( C89 C145 ) C89_=_C148( C89 C148 ) C89_=_C149( C89 C149 ) C89_=_C150( C89 C150 ) C89_=_C151( C89 C151 ) \nC89_=_C152( C89 C152 ) C89_=_C153( C89 C153 ) C90_=_C91( C90 C91 ) C90_=_C92( C90 C92 ) C90_=_C93( C90 C93 ) C90_=_C94( C90 C94 ) \nC90_=_C97( C90 C97 ) C90_=_C99( C90 C99 ) C90_=_C101( C90 C101 ) C90_=_C104( C90 C104 ) C90_=_C105( C90 C105 ) C90_=_C158( C90 C158 ) \nC90_=_C178( C90 C178 ) C90_=_C180( C90 C180 ) C90_=_C181( C90 C181 ) C90_=_C187( C90 C187 ) C91_=_C92( C91 C92 ) C91_=_C93( C91 C93 ) \nC91_=_C94( C91 C94 ) C91_=_C97( C91 C97 ) C91_=_C99( C91 C99 ) C91_=_C101( C91 C101 ) C91_=_C104( C91 C104 ) C91_=_C105( C91 C105 ) \nC91_=_C110( C91 C110 ) C91_=_C198( C91 C198 ) C91_=_C211( C91 C211 ) C91_=_C212( C91 C212 ) C91_=_C214( C91 C214 ) C91_=_C219( C91 C219 ) \nC92_=_C93( C92 C93 ) C92_=_C94( C92 C94 ) C92_=_C97( C92 C97 ) C92_=_C99( C92 C99 ) C92_=_C101( C92 C101 ) C92_=_C104( C92 C104 ) \nC92_=_C105( C92 C105 ) C92_=_C135( C92 C135 ) C92_=_C221( C92 C221 ) C92_=_C222( C92 C222 ) C92_=_C224( C92 C224 ) C92_=_C226( C92 C226 ) \nC93_=_C94( C93 C94 ) C93_=_C97( C93 C97 ) C93_=_C99( C93 C99 ) C93_=_C101( C93 C101 ) C93_=_C104( C93 C104 ) C93_=_C105( C93 C105 ) \nC93_=_C136( C93 C136 ) C93_=_C148( C93 C148 ) C93_=_C160( C93 C160 ) C93_=_C189( C93 C189 ) C93_=_C211( C93 C211 ) C93_=_C231( C93 C231 ) \nC93_=_C232( C93 C232 ) C93_=_C233( C93 C233 ) C94_=_C97( C94 C97 ) C94_=_C99( C94 C99 ) C94_=_C101( C94 C101 ) C94_=_C104( C94 C104 ) \nC94_=_C105( C94 C105 ) C94_=_C137( C94 C137 ) C94_=_C169( C94 C169 ) C94_=_C180( C94 C180 ) C94_=_C234( C94 C234 ) C94_=_C235( C94 C235 ) \nC94_=_C237( C94 C237 ) C94_=_C238( C94 C238 ) C94_=_C239( C94 C239 ) C94_=_C240( C94 C240 ) C94_=_C241( C94 C241 ) C94_=_C242( C94 C242 ) \nC94_=_C243(</w:t>
      </w:r>
    </w:p>
    <w:p>
      <w:pPr>
        <w:pStyle w:val="PreformattedText"/>
        <w:bidi w:val="0"/>
        <w:spacing w:before="0" w:after="0"/>
        <w:jc w:val="left"/>
        <w:rPr/>
      </w:pPr>
      <w:r>
        <w:rPr/>
        <w:t xml:space="preserve"> </w:t>
      </w:r>
      <w:r>
        <w:rPr/>
        <w:t>C94 C243 ) C94_=_C244( C94 C244 ) C94_=_C245( C94 C245 ) C97_=_C99( C97 C99 ) C97_=_C101( C97 C101 ) C97_=_C104( C97 C104 ) \nC97_=_C105( C97 C105 ) C97_=_C115( C97 C115 ) C97_=_C138( C97 C138 ) C97_=_C235( C97 C235 ) C97_=_C247( C97 C247 ) C97_=_C267( C97 C267 ) \nC97_=_C272( C97 C272 ) C99_=_C101( C99 C101 ) C99_=_C104( C99 C104 ) C99_=_C105( C99 C105 ) C99_=_C205( C99 C205 ) C99_=_C263( C99 C263 ) \nC99_=_C277( C99 C277 ) C99_=_C294( C99 C294 ) C99_=_C317( C99 C317 ) C99_=_C318( C99 C318 ) C99_=_C319( C99 C319 ) C101_=_C104( C101 C104 ) \nC101_=_C105( C101 C105 ) C101_=_C163( C101 C163 ) C101_=_C240( C101 C240 ) C101_=_C251( C101 C251 ) C101_=_C279( C101 C279 ) C101_=_C295( C101 C295 ) \nC101_=_C324( C101 C324 ) C104_=_C105( C104 C105 ) C104_=_C242( C104 C242 ) C104_=_C297( C104 C297 ) C104_=_C334( C104 C334 ) C105_=_C175( C105 C175 ) \nC105_=_C209( C105 C209 ) C105_=_C244( C105 C244 ) C105_=_C283( C105 C283 ) C105_=_C291( C105 C291 ) C105_=_C336( C105 C336 ) C106_=_C107( C106 C107 ) \nC106_=_C108( C106 C108 ) C106_=_C110( C106 C110 ) C106_=_C113( C106 C113 ) C106_=_C114( C106 C114 ) C106_=_C115( C106 C115 ) C106_=_C117( C106 C117 ) \nC106_=_C118( C106 C118 ) C106_=_C119( C106 C119 ) C106_=_C120( C106 C120 ) C106_=_C121( C106 C121 ) C106_=_C135( C106 C135 ) C106_=_C136( C106 C136 ) \nC106_=_C137( C106 C137 ) C106_=_C138( C106 C138 ) C106_=_C139( C106 C139 ) C106_=_C140( C106 C140 ) C107_=_C108( C107 C108 ) C107_=_C110( C107 C110 ) \nC107_=_C113( C107 C113 ) C107_=_C114( C107 C114 ) C107_=_C115( C107 C115 ) C107_=_C117( C107 C117 ) C107_=_C118( C107 C118 ) C107_=_C119( C107 C119 ) \nC107_=_C120( C107 C120 ) C107_=_C121( C107 C121 ) C107_=_C145( C107 C145 ) C107_=_C158( C107 C158 ) C107_=_C159( C107 C159 ) C107_=_C160( C107 C160 ) \nC107_=_C161( C107 C161 ) C107_=_C163( C107 C163 ) C107_=_C166( C107 C166 ) C108_=_C110( C108 C110 ) C108_=_C113( C108 C113 ) C108_=_C114( C108 C114 ) \nC108_=_C115( C108 C115 ) C108_=_C117( C108 C117 ) C108_=_C118( C108 C118 ) C108_=_C119( C108 C119 ) C108_=_C120( C108 C120 ) C108_=_C121( C108 C121 ) \nC108_=_C167( C108 C167 ) C108_=_C168( C108 C168 ) C108_=_C169( C108 C169 ) C108_=_C171( C108 C171 ) C108_=_C172( C108 C172 ) C108_=_C175( C108 C175 ) \nC108_=_C176( C108 C176 ) C110_=_C113( C110 C113 ) C110_=_C114( C110 C114 ) C110_=_C115( C110 C115 ) C110_=_C117( C110 C117 ) C110_=_C118( C110 C118 ) \nC110_=_C119( C110 C119 ) C110_=_C120( C110 C120 ) C110_=_C121( C110 C121 ) C110_=_C198( C110 C198 ) C110_=_C211( C110 C211 ) C110_=_C212( C110 C212 ) \nC110_=_C214( C110 C214 ) C110_=_C219( C110 C219 ) C113_=_C114( C113 C114 ) C113_=_C115( C113 C115 ) C113_=_C117( C113 C117 ) C113_=_C118( C113 C118 ) \nC113_=_C119( C113 C119 ) C113_=_C120( C113 C120 ) C113_=_C121( C113 C121 ) C113_=_C126( C113 C126 ) C113_=_C149( C113 C149 ) C113_=_C212( C113 C212 ) \nC113_=_C234( C113 C234 ) C113_=_C247( C113 C247 ) C113_=_C248( C113 C248 ) C113_=_C249( C113 C249 ) C113_=_C250( C113 C250 ) C113_=_C251( C113 C251 ) \nC114_=_C115( C114 C115 ) C114_=_C117( C114 C117 ) C114_=_C118( C114 C118 ) C114_=_C119( C114 C119 ) C114_=_C120( C114 C120 ) C114_=_C121( C114 C121 ) \nC114_=_C201( C114 C201 ) C114_=_C258( C114 C258 ) C115_=_C117( C115 C117 ) C115_=_C118( C115 C118 ) C115_=_C119( C115 C119 ) C115_=_C120( C115 C120 ) \nC115_=_C121( C115 C121 ) C115_=_C138( C115 C138 ) C115_=_C235( C115 C235 ) C115_=_C247( C115 C247 ) C115_=_C267( C115 C267 ) C115_=_C272( C115 C272 ) \nC117_=_C118( C117 C118 ) C117_=_C119( C117 C119 ) C117_=_C120( C117 C120 ) C117_=_C121( C117 C121 ) C117_=_C153( C117 C153 ) C117_=_C237( C117 C237 ) \nC117_=_C276( C117 C276 ) C117_=_C285( C117 C285 ) C117_=_C293( C117 C293 ) C117_=_C302( C117 C302 ) C118_=_C119( C118 C119 ) C118_=_C120( C118 C120 ) \nC118_=_C121( C118 C121 ) C118_=_C238( C118 C238 ) C118_=_C249( C118 C249 ) C118_=_C306( C118 C306 ) C119_=_C120( C119 C120 ) C119_=_C121( C119 C121 ) \nC119_=_C222( C119 C222 ) C119_=_C278( C119 C278 ) C119_=_C310( C119 C310 ) C120_=_C121( C120 C121 ) C120_=_C207( C120 C207 ) C120_=_C318( C120 C318 ) \nC120_=_C328( C120 C328 ) C120_=_C337( C120 C337 ) C121_=_C187( C121 C187 ) C121_=_C195( C121 C195 ) C121_=_C208( C121 C208 ) C121_=_C219( C121 C219 ) \nC121_=_C226( C121 C226 ) C121_=_C243( C121 C243 ) C121_=_C258( C121 C258 ) C121_=_C282( C121 C282 ) C121_=_C290( C121 C290 ) C121_=_C306( C121 C306 ) \nC121_=_C314( C121 C314 ) C121_=_C319( C121 C319 ) C121_=_C324( C121 C324 ) C121_=_C329( C121 C329 ) C126_=_C149( C126 C149 ) C126_=_C212( C126 C212 ) \nC126_=_C234( C126 C234 ) C126_=_C247( C126 C247 ) C126_=_C248( C126 C248 ) C126_=_C249( C126 C249 ) C126_=_C250( C126 C250 ) C126_=_C251( C126 C251 ) \nC135_=_C136( C135 C136 ) C135_=_C137( C135 C137 ) C135_=_C138( C135 C138 ) C135_=_C139( C135 C139 ) C135_=_C140( C135 C140 ) C135_=_C221( C135 C221 ) \nC135_=_C222( C135 C222 ) C135_=_C224( C135 C224 ) C135_=_C226( C135 C226 ) C136_=_C137( C136 C137 ) C136_=_C138( C136 C138 ) C136_=_C139( C136 C139 ) \nC136_=_C140( C136 C140 ) C136_=_C148( C136 C148 ) C136_=_C160( C136 C160 ) C136_=_C189( C136 C189 ) C136_=_C211( C136 C211 ) C136_=_C231( C136 C231 ) \nC136_=_C232( C136 C232 ) C136_=_C233( C136 C233 ) C137_=_C138( C137 C138 ) C137_=_C139( C137 C139 ) C137_=_C140( C137 C140 ) C137_=_C169( C137 C169 ) \nC137_=_C180( C137 C180 ) C137_=_C234( C137 C234 ) C137_=_C235( C137 C235 ) C137_=_C237( C137 C237 ) C137_=_C238( C137 C238 ) C137_=_C239( C137 C239 ) \nC137_=_C240( C137 C240 ) C137_=_C241( C137 C241 ) C137_=_C242( C137 C242 ) C137_=_C243( C137 C243 ) C137_=_C244( C137 C244 ) C137_=_C245( C137 C245 ) \nC138_=_C139( C138 C139 ) C138_=_C140( C138 C140 ) C138_=_C235( C138 C235 ) C138_=_C247( C138 C247 ) C138_=_C267( C138 C267 ) C138_=_C272( C138 C272 ) \nC139_=_C140( C139 C140 ) C139_=_C150( C139 C150 ) C139_=_C191( C139 C191 ) C139_=_C214( C139 C214 ) C139_=_C276( C139 C276 ) C139_=_C277( C139 C277 ) \nC139_=_C278( C139 C278 ) C139_=_C279( C139 C279 ) C139_=_C280( C139 C280 ) C139_=_C281( C139 C281 ) C139_=_C282( C139 C282 ) C139_=_C283( C139 C283 ) \nC140_=_C152( C140 C152 ) C140_=_C161( C140 C161 ) C140_=_C172( C140 C172 ) C140_=_C192( C140 C192 ) C140_=_C221( C140 C221 ) C140_=_C293( C140 C293 ) \nC140_=_C294( C140 C294 ) C140_=_C295( C140 C295 ) C140_=_C296( C140 C296 ) C140_=_C297( C140 C297 ) C140_=_C298( C140 C298 ) C145_=_C148( C145 C148 ) \nC145_=_C149( C145 C149 ) C145_=_C150( C145 C150 ) C145_=_C151( C145 C151 ) C145_=_C152( C145 C152 ) C145_=_C153( C145 C153 ) C145_=_C158( C145 C158 ) \nC145_=_C159( C145 C159 ) C145_=_C160( C145 C160 ) C145_=_C161( C145 C161 ) C145_=_C163( C145 C163 ) C145_=_C166( C145 C166 ) C148_=_C149( C148 C149 ) \nC148_=_C150( C148 C150 ) C148_=_C151( C148 C151 ) C148_=_C152( C148 C152 ) C148_=_C153( C148 C153 ) C148_=_C160( C148 C160 ) C148_=_C189( C148 C189 ) \nC148_=_C211( C148 C211 ) C148_=_C231( C148 C231 ) C148_=_C232( C148 C232 ) C148_=_C233( C148 C233 ) C149_=_C150( C149 C150 ) C149_=_C151( C149 C151 ) \nC149_=_C152( C149 C152 ) C149_=_C153( C149 C153 ) C149_=_C212( C149 C212 ) C149_=_C234( C149 C234 ) C149_=_C247( C149 C247 ) C149_=_C248( C149 C248 ) \nC149_=_C249( C149 C249 ) C149_=_C250( C149 C250 ) C149_=_C251( C149 C251 ) C150_=_C151( C150 C151 ) C150_=_C152( C150 C152 ) C150_=_C153( C150 C153 ) \nC150_=_C191( C150 C191 ) C150_=_C214( C150 C214 ) C150_=_C276( C150 C276 ) C150_=_C277( C150 C277 ) C150_=_C278( C150 C278 ) C150_=_C279( C150 C279 ) \nC150_=_C280( C150 C280 ) C150_=_C281( C150 C281 ) C150_=_C282( C150 C282 ) C150_=_C283( C150 C283 ) C151_=_C152( C151 C152 ) C151_=_C153( C151 C153 ) \nC151_=_C171( C151 C171 ) C151_=_C248( C151 C248 ) C151_=_C260( C151 C260 ) C151_=_C267( C151 C267 ) C151_=_C285( C151 C285 ) C151_=_C286( C151 C286 ) \nC151_=_C287( C151 C287 ) C151_=_C288( C151 C288 ) C151_=_C289( C151 C289 ) C151_=_C290( C151 C290 ) C151_=_C291( C151 C291 ) C151_=_C292( C151 C292 ) \nC152_=_C153( C152 C153 ) C152_=_C161( C152 C161 ) C152_=_C172( C152 C172 ) C152_=_C192( C152 C192 ) C152_=_C221( C152 C221 ) C152_=_C293( C152 C293 ) \nC152_=_C294( C152 C294 ) C152_=_C295( C152 C295 ) C152_=_C296( C152 C296 ) C152_=_C297( C152 C297 ) C152_=_C298( C152 C298 ) C153_=_C237( C153 C237 ) \nC153_=_C276( C153 C276 ) C153_=_C285( C153 C285 ) C153_=_C293( C153 C293 ) C153_=_C302( C153 C302 ) C158_=_C159( C158 C159 ) C158_=_C160( C158 C160 ) \nC158_=_C161( C158 C161 ) C158_=_C163( C158 C163 ) C158_=_C166( C158 C166 ) C158_=_C178( C158 C178 ) C158_=_C180( C158 C180 ) C158_=_C181( C158 C181 ) \nC158_=_C187( C158 C187 ) C159_=_C160( C159 C160 ) C159_=_C161( C159 C161 ) C159_=_C163( C159 C163 ) C159_=_C166( C159 C166 ) C159_=_C167( C159 C167 ) \nC159_=_C189( C159 C189 ) C159_=_C191( C159 C191 ) C159_=_C192( C159 C192 ) C159_=_C195( C159 C195 ) C160_=_C161( C160 C161 ) C160_=_C163( C160 C163 ) \nC160_=_C166( C160 C166 ) C160_=_C189( C160 C189 ) C160_=_C211( C160 C211 ) C160_=_C231( C160 C231 ) C160_=_C232( C160 C232 ) C160_=_C233( C160 C233 ) \nC161_=_C163( C161 C163 ) C161_=_C166( C161 C166 ) C161_=_C172( C161 C172 ) C161_=_C192( C161 C192 ) C161_=_C221( C161 C221 ) C161_=_C293( C161 C293 ) \nC161_=_C294( C161 C294 ) C161_=_C295( C161 C295 ) C161_=_C296( C161 C296 ) C161_=_C297( C161 C297 ) C161_=_C298( C161 C298 ) C163_=_C166( C163 C166 ) \nC163_=_C240( C163 C240 ) C163_=_C251( C163 C251 ) C163_=_C279( C163 C279 ) C163_=_C295( C163 C295 ) C163_=_C324( C163 C324 ) C166_=_C176( C166 C176 ) \nC166_=_C245( C166 C245 ) C166_=_C292( C166 C292 ) C166_=_C298( C166 C298 ) C166_=_C302( C166 C302 ) C166_=_C337( C166 C337 ) C167_=_C168( C167 C168 ) \nC167_=_C169( C167 C169 ) C167_=_C171( C167 C171 ) C167_=_C172( C167 C172 ) C167_=_C175( C167 C175 ) C167_=_C176( C167 C176 ) C167_=_C189( C167 C189 ) \nC167_=_C191( C167 C191 ) C167_=_C192( C167 C192 ) C167_=_C195( C167 C195 ) C168_=_C169( C168 C169 ) C168_=_C171( C168 C171 ) C168_=_C172( C168 C172 ) \nC168_=_C175( C168 C175 ) C168_=_C176( C168 C176 ) C168_=_C178( C168 C178 ) C168_=_C198(</w:t>
      </w:r>
    </w:p>
    <w:p>
      <w:pPr>
        <w:pStyle w:val="PreformattedText"/>
        <w:bidi w:val="0"/>
        <w:spacing w:before="0" w:after="0"/>
        <w:jc w:val="left"/>
        <w:rPr/>
      </w:pPr>
      <w:r>
        <w:rPr/>
        <w:t xml:space="preserve"> </w:t>
      </w:r>
      <w:r>
        <w:rPr/>
        <w:t>C168 C198 ) C168_=_C201( C168 C201 ) C168_=_C205( C168 C205 ) \nC168_=_C206( C168 C206 ) C168_=_C207( C168 C207 ) C168_=_C208( C168 C208 ) C168_=_C209( C168 C209 ) C169_=_C171( C169 C171 ) C169_=_C172( C169 C172 ) \nC169_=_C175( C169 C175 ) C169_=_C176( C169 C176 ) C169_=_C180( C169 C180 ) C169_=_C234( C169 C234 ) C169_=_C235( C169 C235 ) C169_=_C237( C169 C237 ) \nC169_=_C238( C169 C238 ) C169_=_C239( C169 C239 ) C169_=_C240( C169 C240 ) C169_=_C241( C169 C241 ) C169_=_C242( C169 C242 ) C169_=_C243( C169 C243 ) \nC169_=_C244( C169 C244 ) C169_=_C245( C169 C245 ) C171_=_C172( C171 C172 ) C171_=_C175( C171 C175 ) C171_=_C176( C171 C176 ) C171_=_C248( C171 C248 ) \nC171_=_C260( C171 C260 ) C171_=_C267( C171 C267 ) C171_=_C285( C171 C285 ) C171_=_C286( C171 C286 ) C171_=_C287( C171 C287 ) C171_=_C288( C171 C288 ) \nC171_=_C289( C171 C289 ) C171_=_C290( C171 C290 ) C171_=_C291( C171 C291 ) C171_=_C292( C171 C292 ) C172_=_C175( C172 C175 ) C172_=_C176( C172 C176 ) \nC172_=_C192( C172 C192 ) C172_=_C221( C172 C221 ) C172_=_C293( C172 C293 ) C172_=_C294( C172 C294 ) C172_=_C295( C172 C295 ) C172_=_C296( C172 C296 ) \nC172_=_C297( C172 C297 ) C172_=_C298( C172 C298 ) C175_=_C176( C175 C176 ) C175_=_C209( C175 C209 ) C175_=_C244( C175 C244 ) C175_=_C283( C175 C283 ) \nC175_=_C291( C175 C291 ) C175_=_C336( C175 C336 ) C176_=_C245( C176 C245 ) C176_=_C292( C176 C292 ) C176_=_C298( C176 C298 ) C176_=_C302( C176 C302 ) \nC176_=_C337( C176 C337 ) C178_=_C180( C178 C180 ) C178_=_C181( C178 C181 ) C178_=_C187( C178 C187 ) C178_=_C198( C178 C198 ) C178_=_C201( C178 C201 ) \nC178_=_C205( C178 C205 ) C178_=_C206( C178 C206 ) C178_=_C207( C178 C207 ) C178_=_C208( C178 C208 ) C178_=_C209( C178 C209 ) C180_=_C181( C180 C181 ) \nC180_=_C187( C180 C187 ) C180_=_C234( C180 C234 ) C180_=_C235( C180 C235 ) C180_=_C237( C180 C237 ) C180_=_C238( C180 C238 ) C180_=_C239( C180 C239 ) \nC180_=_C240( C180 C240 ) C180_=_C241( C180 C241 ) C180_=_C242( C180 C242 ) C180_=_C243( C180 C243 ) C180_=_C244( C180 C244 ) C180_=_C245( C180 C245 ) \nC181_=_C187( C181 C187 ) C181_=_C260( C181 C260 ) C181_=_C262( C181 C262 ) C181_=_C263( C181 C263 ) C181_=_C265( C181 C265 ) C187_=_C195( C187 C195 ) \nC187_=_C208( C187 C208 ) C187_=_C219( C187 C219 ) C187_=_C226( C187 C226 ) C187_=_C243( C187 C243 ) C187_=_C258( C187 C258 ) C187_=_C282( C187 C282 ) \nC187_=_C290( C187 C290 ) C187_=_C306( C187 C306 ) C187_=_C314( C187 C314 ) C187_=_C319( C187 C319 ) C187_=_C324( C187 C324 ) C187_=_C329( C187 C329 ) \nC189_=_C191( C189 C191 ) C189_=_C192( C189 C192 ) C189_=_C195( C189 C195 ) C189_=_C211( C189 C211 ) C189_=_C231( C189 C231 ) C189_=_C232( C189 C232 ) \nC189_=_C233( C189 C233 ) C191_=_C192( C191 C192 ) C191_=_C195( C191 C195 ) C191_=_C214( C191 C214 ) C191_=_C276( C191 C276 ) C191_=_C277( C191 C277 ) \nC191_=_C278( C191 C278 ) C191_=_C279( C191 C279 ) C191_=_C280( C191 C280 ) C191_=_C281( C191 C281 ) C191_=_C282( C191 C282 ) C191_=_C283( C191 C283 ) \nC192_=_C195( C192 C195 ) C192_=_C221( C192 C221 ) C192_=_C293( C192 C293 ) C192_=_C294( C192 C294 ) C192_=_C295( C192 C295 ) C192_=_C296( C192 C296 ) \nC192_=_C297( C192 C297 ) C192_=_C298( C192 C298 ) C195_=_C208( C195 C208 ) C195_=_C219( C195 C219 ) C195_=_C226( C195 C226 ) C195_=_C243( C195 C243 ) \nC195_=_C258( C195 C258 ) C195_=_C282( C195 C282 ) C195_=_C290( C195 C290 ) C195_=_C306( C195 C306 ) C195_=_C314( C195 C314 ) C195_=_C319( C195 C319 ) \nC195_=_C324( C195 C324 ) C195_=_C329( C195 C329 ) C198_=_C201( C198 C201 ) C198_=_C205( C198 C205 ) C198_=_C206( C198 C206 ) C198_=_C207( C198 C207 ) \nC198_=_C208( C198 C208 ) C198_=_C209( C198 C209 ) C198_=_C211( C198 C211 ) C198_=_C212( C198 C212 ) C198_=_C214( C198 C214 ) C198_=_C219( C198 C219 ) \nC201_=_C205( C201 C205 ) C201_=_C206( C201 C206 ) C201_=_C207( C201 C207 ) C201_=_C208( C201 C208 ) C201_=_C209( C201 C209 ) C201_=_C258( C201 C258 ) \nC205_=_C206( C205 C206 ) C205_=_C207( C205 C207 ) C205_=_C208( C205 C208 ) C205_=_C209( C205 C209 ) C205_=_C263( C205 C263 ) C205_=_C277( C205 C277 ) \nC205_=_C294( C205 C294 ) C205_=_C317( C205 C317 ) C205_=_C318( C205 C318 ) C205_=_C319( C205 C319 ) C206_=_C207( C206 C207 ) C206_=_C208( C206 C208 ) \nC206_=_C209( C206 C209 ) C206_=_C232( C206 C232 ) C206_=_C265( C206 C265 ) C206_=_C281( C206 C281 ) C206_=_C288( C206 C288 ) C207_=_C208( C207 C208 ) \nC207_=_C209( C207 C209 ) C207_=_C318( C207 C318 ) C207_=_C328( C207 C328 ) C207_=_C337( C207 C337 ) C208_=_C209( C208 C209 ) C208_=_C219( C208 C219 ) \nC208_=_C226( C208 C226 ) C208_=_C243( C208 C243 ) C208_=_C258( C208 C258 ) C208_=_C282( C208 C282 ) C208_=_C290( C208 C290 ) C208_=_C306( C208 C306 ) \nC208_=_C314( C208 C314 ) C208_=_C319( C208 C319 ) C208_=_C324( C208 C324 ) C208_=_C329( C208 C329 ) C209_=_C244( C209 C244 ) C209_=_C283( C209 C283 ) \nC209_=_C291( C209 C291 ) C209_=_C336( C209 C336 ) C211_=_C212( C211 C212 ) C211_=_C214( C211 C214 ) C211_=_C219( C211 C219 ) C211_=_C231( C211 C231 ) \nC211_=_C232( C211 C232 ) C211_=_C233( C211 C233 ) C212_=_C214( C212 C214 ) C212_=_C219( C212 C219 ) C212_=_C234( C212 C234 ) C212_=_C247( C212 C247 ) \nC212_=_C248( C212 C248 ) C212_=_C249( C212 C249 ) C212_=_C250( C212 C250 ) C212_=_C251( C212 C251 ) C214_=_C219( C214 C219 ) C214_=_C276( C214 C276 ) \nC214_=_C277( C214 C277 ) C214_=_C278( C214 C278 ) C214_=_C279( C214 C279 ) C214_=_C280( C214 C280 ) C214_=_C281( C214 C281 ) C214_=_C282( C214 C282 ) \nC214_=_C283( C214 C283 ) C219_=_C226( C219 C226 ) C219_=_C243( C219 C243 ) C219_=_C258( C219 C258 ) C219_=_C282( C219 C282 ) C219_=_C290( C219 C290 ) \nC219_=_C306( C219 C306 ) C219_=_C314( C219 C314 ) C219_=_C319( C219 C319 ) C219_=_C324( C219 C324 ) C219_=_C329( C219 C329 ) C221_=_C222( C221 C222 ) \nC221_=_C224( C221 C224 ) C221_=_C226( C221 C226 ) C221_=_C293( C221 C293 ) C221_=_C294( C221 C294 ) C221_=_C295( C221 C295 ) C221_=_C296( C221 C296 ) \nC221_=_C297( C221 C297 ) C221_=_C298( C221 C298 ) C222_=_C224( C222 C224 ) C222_=_C226( C222 C226 ) C222_=_C278( C222 C278 ) C222_=_C310( C222 C310 ) \nC224_=_C226( C224 C226 ) C224_=_C233( C224 C233 ) C224_=_C241( C224 C241 ) C224_=_C272( C224 C272 ) C224_=_C289( C224 C289 ) C224_=_C312( C224 C312 ) \nC224_=_C317( C224 C317 ) C224_=_C327( C224 C327 ) C224_=_C334( C224 C334 ) C224_=_C336( C224 C336 ) C226_=_C243( C226 C243 ) C226_=_C258( C226 C258 ) \nC226_=_C282( C226 C282 ) C226_=_C290( C226 C290 ) C226_=_C306( C226 C306 ) C226_=_C314( C226 C314 ) C226_=_C319( C226 C319 ) C226_=_C324( C226 C324 ) \nC226_=_C329( C226 C329 ) C231_=_C232( C231 C232 ) C231_=_C233( C231 C233 ) C231_=_C239( C231 C239 ) C231_=_C250( C231 C250 ) C231_=_C262( C231 C262 ) \nC231_=_C286( C231 C286 ) C231_=_C310( C231 C310 ) C231_=_C312( C231 C312 ) C231_=_C314( C231 C314 ) C232_=_C233( C232 C233 ) C232_=_C265( C232 C265 ) \nC232_=_C281( C232 C281 ) C232_=_C288( C232 C288 ) C233_=_C241( C233 C241 ) C233_=_C272( C233 C272 ) C233_=_C289( C233 C289 ) C233_=_C312( C233 C312 ) \nC233_=_C317( C233 C317 ) C233_=_C327( C233 C327 ) C233_=_C334( C233 C334 ) C233_=_C336( C233 C336 ) C234_=_C235( C234 C235 ) C234_=_C237( C234 C237 ) \nC234_=_C238( C234 C238 ) C234_=_C239( C234 C239 ) C234_=_C240( C234 C240 ) C234_=_C241( C234 C241 ) C234_=_C242( C234 C242 ) C234_=_C243( C234 C243 ) \nC234_=_C244( C234 C244 ) C234_=_C245( C234 C245 ) C234_=_C247( C234 C247 ) C234_=_C248( C234 C248 ) C234_=_C249( C234 C249 ) C234_=_C250( C234 C250 ) \nC234_=_C251( C234 C251 ) C235_=_C237( C235 C237 ) C235_=_C238( C235 C238 ) C235_=_C239( C235 C239 ) C235_=_C240( C235 C240 ) C235_=_C241( C235 C241 ) \nC235_=_C242( C235 C242 ) C235_=_C243( C235 C243 ) C235_=_C244( C235 C244 ) C235_=_C245( C235 C245 ) C235_=_C247( C235 C247 ) C235_=_C267( C235 C267 ) \nC235_=_C272( C235 C272 ) C237_=_C238( C237 C238 ) C237_=_C239( C237 C239 ) C237_=_C240( C237 C240 ) C237_=_C241( C237 C241 ) C237_=_C242( C237 C242 ) \nC237_=_C243( C237 C243 ) C237_=_C244( C237 C244 ) C237_=_C245( C237 C245 ) C237_=_C276( C237 C276 ) C237_=_C285( C237 C285 ) C237_=_C293( C237 C293 ) \nC237_=_C302( C237 C302 ) C238_=_C239( C238 C239 ) C238_=_C240( C238 C240 ) C238_=_C241( C238 C241 ) C238_=_C242( C238 C242 ) C238_=_C243( C238 C243 ) \nC238_=_C244( C238 C244 ) C238_=_C245( C238 C245 ) C238_=_C249( C238 C249 ) C238_=_C306( C238 C306 ) C239_=_C240( C239 C240 ) C239_=_C241( C239 C241 ) \nC239_=_C242( C239 C242 ) C239_=_C243( C239 C243 ) C239_=_C244( C239 C244 ) C239_=_C245( C239 C245 ) C239_=_C250( C239 C250 ) C239_=_C262( C239 C262 ) \nC239_=_C286( C239 C286 ) C239_=_C310( C239 C310 ) C239_=_C312( C239 C312 ) C239_=_C314( C239 C314 ) C240_=_C241( C240 C241 ) C240_=_C242( C240 C242 ) \nC240_=_C243( C240 C243 ) C240_=_C244( C240 C244 ) C240_=_C245( C240 C245 ) C240_=_C251( C240 C251 ) C240_=_C279( C240 C279 ) C240_=_C295( C240 C295 ) \nC240_=_C324( C240 C324 ) C241_=_C242( C241 C242 ) C241_=_C243( C241 C243 ) C241_=_C244( C241 C244 ) C241_=_C245( C241 C245 ) C241_=_C272( C241 C272 ) \nC241_=_C289( C241 C289 ) C241_=_C312( C241 C312 ) C241_=_C317( C241 C317 ) C241_=_C327( C241 C327 ) C241_=_C334( C241 C334 ) C241_=_C336( C241 C336 ) \nC242_=_C243( C242 C243 ) C242_=_C244( C242 C244 ) C242_=_C245( C242 C245 ) C242_=_C297( C242 C297 ) C242_=_C334( C242 C334 ) C243_=_C244( C243 C244 ) \nC243_=_C245( C243 C245 ) C243_=_C258( C243 C258 ) C243_=_C282( C243 C282 ) C243_=_C290( C243 C290 ) C243_=_C306( C243 C306 ) C243_=_C314( C243 C314 ) \nC243_=_C319( C243 C319 ) C243_=_C324( C243 C324 ) C243_=_C329( C243 C329 ) C244_=_C245( C244 C245 ) C244_=_C283( C244 C283 ) C244_=_C291( C244 C291 ) \nC244_=_C336( C244 C336 ) C245_=_C292( C245 C292 ) C245_=_C298( C245 C298 ) C245_=_C302( C245 C302 ) C245_=_C337( C245 C337 ) C247_=_C248( C247 C248 ) \nC247_=_C249( C247 C249 ) C247_=_C250( C247 C250 ) C247_=_C251( C247 C251 ) C247_=_C267( C247 C267 ) C247_=_C272( C247 C272 ) C248_=_C249( C248 C249 ) \nC248_=_C250( C248 C250 ) C248_=_C251( C248 C251 ) C248_=_C260( C248 C260 ) C248_=_C267( C248 C267 ) C248_=_C285(</w:t>
      </w:r>
    </w:p>
    <w:p>
      <w:pPr>
        <w:pStyle w:val="PreformattedText"/>
        <w:bidi w:val="0"/>
        <w:spacing w:before="0" w:after="0"/>
        <w:jc w:val="left"/>
        <w:rPr/>
      </w:pPr>
      <w:r>
        <w:rPr/>
        <w:t xml:space="preserve"> </w:t>
      </w:r>
      <w:r>
        <w:rPr/>
        <w:t>C248 C285 ) C248_=_C286( C248 C286 ) \nC248_=_C287( C248 C287 ) C248_=_C288( C248 C288 ) C248_=_C289( C248 C289 ) C248_=_C290( C248 C290 ) C248_=_C291( C248 C291 ) C248_=_C292( C248 C292 ) \nC249_=_C250( C249 C250 ) C249_=_C251( C249 C251 ) C249_=_C306( C249 C306 ) C250_=_C251( C250 C251 ) C250_=_C262( C250 C262 ) C250_=_C286( C250 C286 ) \nC250_=_C310( C250 C310 ) C250_=_C312( C250 C312 ) C250_=_C314( C250 C314 ) C251_=_C279( C251 C279 ) C251_=_C295( C251 C295 ) C251_=_C324( C251 C324 ) \nC258_=_C282( C258 C282 ) C258_=_C290( C258 C290 ) C258_=_C306( C258 C306 ) C258_=_C314( C258 C314 ) C258_=_C319( C258 C319 ) C258_=_C324( C258 C324 ) \nC258_=_C329( C258 C329 ) C260_=_C262( C260 C262 ) C260_=_C263( C260 C263 ) C260_=_C265( C260 C265 ) C260_=_C267( C260 C267 ) C260_=_C285( C260 C285 ) \nC260_=_C286( C260 C286 ) C260_=_C287( C260 C287 ) C260_=_C288( C260 C288 ) C260_=_C289( C260 C289 ) C260_=_C290( C260 C290 ) C260_=_C291( C260 C291 ) \nC260_=_C292( C260 C292 ) C262_=_C263( C262 C263 ) C262_=_C265( C262 C265 ) C262_=_C286( C262 C286 ) C262_=_C310( C262 C310 ) C262_=_C312( C262 C312 ) \nC262_=_C314( C262 C314 ) C263_=_C265( C263 C265 ) C263_=_C277( C263 C277 ) C263_=_C294( C263 C294 ) C263_=_C317( C263 C317 ) C263_=_C318( C263 C318 ) \nC263_=_C319( C263 C319 ) C265_=_C281( C265 C281 ) C265_=_C288( C265 C288 ) C267_=_C272( C267 C272 ) C267_=_C285( C267 C285 ) C267_=_C286( C267 C286 ) \nC267_=_C287( C267 C287 ) C267_=_C288( C267 C288 ) C267_=_C289( C267 C289 ) C267_=_C290( C267 C290 ) C267_=_C291( C267 C291 ) C267_=_C292( C267 C292 ) \nC272_=_C289( C272 C289 ) C272_=_C312( C272 C312 ) C272_=_C317( C272 C317 ) C272_=_C327( C272 C327 ) C272_=_C334( C272 C334 ) C272_=_C336( C272 C336 ) \nC276_=_C277( C276 C277 ) C276_=_C278( C276 C278 ) C276_=_C279( C276 C279 ) C276_=_C280( C276 C280 ) C276_=_C281( C276 C281 ) C276_=_C282( C276 C282 ) \nC276_=_C283( C276 C283 ) C276_=_C285( C276 C285 ) C276_=_C293( C276 C293 ) C276_=_C302( C276 C302 ) C277_=_C278( C277 C278 ) C277_=_C279( C277 C279 ) \nC277_=_C280( C277 C280 ) C277_=_C281( C277 C281 ) C277_=_C282( C277 C282 ) C277_=_C283( C277 C283 ) C277_=_C294( C277 C294 ) C277_=_C317( C277 C317 ) \nC277_=_C318( C277 C318 ) C277_=_C319( C277 C319 ) C278_=_C279( C278 C279 ) C278_=_C280( C278 C280 ) C278_=_C281( C278 C281 ) C278_=_C282( C278 C282 ) \nC278_=_C283( C278 C283 ) C278_=_C310( C278 C310 ) C279_=_C280( C279 C280 ) C279_=_C281( C279 C281 ) C279_=_C282( C279 C282 ) C279_=_C283( C279 C283 ) \nC279_=_C295( C279 C295 ) C279_=_C324( C279 C324 ) C280_=_C281( C280 C281 ) C280_=_C282( C280 C282 ) C280_=_C283( C280 C283 ) C280_=_C287( C280 C287 ) \nC280_=_C296( C280 C296 ) C280_=_C327( C280 C327 ) C280_=_C328( C280 C328 ) C280_=_C329( C280 C329 ) C281_=_C282( C281 C282 ) C281_=_C283( C281 C283 ) \nC281_=_C288( C281 C288 ) C282_=_C283( C282 C283 ) C282_=_C290( C282 C290 ) C282_=_C306( C282 C306 ) C282_=_C314( C282 C314 ) C282_=_C319( C282 C319 ) \nC282_=_C324( C282 C324 ) C282_=_C329( C282 C329 ) C283_=_C291( C283 C291 ) C283_=_C336( C283 C336 ) C285_=_C286( C285 C286 ) C285_=_C287( C285 C287 ) \nC285_=_C288( C285 C288 ) C285_=_C289( C285 C289 ) C285_=_C290( C285 C290 ) C285_=_C291( C285 C291 ) C285_=_C292( C285 C292 ) C285_=_C293( C285 C293 ) \nC285_=_C302( C285 C302 ) C286_=_C287( C286 C287 ) C286_=_C288( C286 C288 ) C286_=_C289( C286 C289 ) C286_=_C290( C286 C290 ) C286_=_C291( C286 C291 ) \nC286_=_C292( C286 C292 ) C286_=_C310( C286 C310 ) C286_=_C312( C286 C312 ) C286_=_C314( C286 C314 ) C287_=_C288( C287 C288 ) C287_=_C289( C287 C289 ) \nC287_=_C290( C287 C290 ) C287_=_C291( C287 C291 ) C287_=_C292( C287 C292 ) C287_=_C296( C287 C296 ) C287_=_C327( C287 C327 ) C287_=_C328( C287 C328 ) \nC287_=_C329( C287 C329 ) C288_=_C289( C288 C289 ) C288_=_C290( C288 C290 ) C288_=_C291( C288 C291 ) C288_=_C292( C288 C292 ) C289_=_C290( C289 C290 ) \nC289_=_C291( C289 C291 ) C289_=_C292( C289 C292 ) C289_=_C312( C289 C312 ) C289_=_C317( C289 C317 ) C289_=_C327( C289 C327 ) C289_=_C334( C289 C334 ) \nC289_=_C336( C289 C336 ) C290_=_C291( C290 C291 ) C290_=_C292( C290 C292 ) C290_=_C306( C290 C306 ) C290_=_C314( C290 C314 ) C290_=_C319( C290 C319 ) \nC290_=_C324( C290 C324 ) C290_=_C329( C290 C329 ) C291_=_C292( C291 C292 ) C291_=_C336( C291 C336 ) C292_=_C298( C292 C298 ) C292_=_C302( C292 C302 ) \nC292_=_C337( C292 C337 ) C293_=_C294( C293 C294 ) C293_=_C295( C293 C295 ) C293_=_C296( C293 C296 ) C293_=_C297( C293 C297 ) C293_=_C298( C293 C298 ) \nC293_=_C302( C293 C302 ) C294_=_C295( C294 C295 ) C294_=_C296( C294 C296 ) C294_=_C297( C294 C297 ) C294_=_C298( C294 C298 ) C294_=_C317( C294 C317 ) \nC294_=_C318( C294 C318 ) C294_=_C319( C294 C319 ) C295_=_C296( C295 C296 ) C295_=_C297( C295 C297 ) C295_=_C298( C295 C298 ) C295_=_C324( C295 C324 ) \nC296_=_C297( C296 C297 ) C296_=_C298( C296 C298 ) C296_=_C327( C296 C327 ) C296_=_C328( C296 C328 ) C296_=_C329( C296 C329 ) C297_=_C298( C297 C298 ) \nC297_=_C334( C297 C334 ) C298_=_C302( C298 C302 ) C298_=_C337( C298 C337 ) C302_=_C337( C302 C337 ) C306_=_C314( C306 C314 ) C306_=_C319( C306 C319 ) \nC306_=_C324( C306 C324 ) C306_=_C329( C306 C329 ) C310_=_C312( C310 C312 ) C310_=_C314( C310 C314 ) C312_=_C314( C312 C314 ) C312_=_C317( C312 C317 ) \nC312_=_C327( C312 C327 ) C312_=_C334( C312 C334 ) C312_=_C336( C312 C336 ) C314_=_C319( C314 C319 ) C314_=_C324( C314 C324 ) C314_=_C329( C314 C329 ) \nC317_=_C318( C317 C318 ) C317_=_C319( C317 C319 ) C317_=_C327( C317 C327 ) C317_=_C334( C317 C334 ) C317_=_C336( C317 C336 ) C318_=_C319( C318 C319 ) \nC318_=_C328( C318 C328 ) C318_=_C337( C318 C337 ) C319_=_C324( C319 C324 ) C319_=_C329( C319 C329 ) C324_=_C329( C324 C329 ) C327_=_C328( C327 C328 ) \nC327_=_C329( C327 C329 ) C327_=_C334( C327 C334 ) C327_=_C336( C327 C336 ) C328_=_C329( C328 C329 ) C328_=_C337( C328 C337 ) C334_=_C336( C334 C336 ) "];11-&gt;14[label="134: C1 C2 C6 C8 C9 \nC12 C16 C17 C18 C19 C22 \nC26 C31 C34 C35 C40 C41 \nC43 C49 C50 C52 C56 C57 \nC61 C62 C65 C67 C69 C72 \nC79 C81 C82 C84 C87 C89 \nC90 C91 C92 C97 C99 C101 \nC104 C105 C110 C114 C115 C118 \nC126 C135 C138 C145 C148 C149 \nC150 C151 C152 C153 C158 C159 \nC163 C166 C167 C175 C176 C178 \nC180 C181 C187 C189 C191 C192 \nC195 C198 C201 C205 C206 C209 \nC211 C212 C214 C219 C221 C222 \nC224 C226 C231 C232 C235 C238 \nC239 C240 C242 C244 C245 C247 \nC249 C250 C251 C258 C262 C263 \nC265 C267 C272 C277 C279 C280 \nC281 C283 C286 C287 C288 C291 \nC292 C294 C295 C296 C297 C298 \nC302 C306 C310 C312 C314 C317 \nC318 C319 C324 C327 C328 C329 \nC334 C336 C337 \n867: C1_=_C2 ,C1_=_C6 ,C1_=_C8 ,C1_=_C9 ,C1_=_C12 ,\nC1_=_C16 ,C1_=_C17 ,C1_=_C18 ,C1_=_C19 ,C1_=_C56 ,C1_=_C57 ,\nC1_=_C61 ,C1_=_C62 ,C1_=_C65 ,C1_=_C67 ,C1_=_C69 ,C2_=_C6 ,\nC2_=_C8 ,C2_=_C9 ,C2_=_C12 ,C2_=_C16 ,C2_=_C17 ,C2_=_C18 ,\nC2_=_C19 ,C2_=_C35 ,C2_=_C72 ,C2_=_C79 ,C2_=_C81 ,C2_=_C82 ,\nC2_=_C84 ,C6_=_C8 ,C6_=_C9 ,C6_=_C12 ,C6_=_C16 ,C6_=_C17 ,\nC6_=_C18 ,C6_=_C19 ,C6_=_C89 ,C6_=_C145 ,C6_=_C148 ,C6_=_C149 ,\nC6_=_C150 ,C6_=_C151 ,C6_=_C152 ,C6_=_C153 ,C8_=_C9 ,C8_=_C12 ,\nC8_=_C16 ,C8_=_C17 ,C8_=_C18 ,C8_=_C19 ,C8_=_C40 ,C8_=_C90 ,\nC8_=_C158 ,C8_=_C178 ,C8_=_C180 ,C8_=_C181 ,C8_=_C187 ,C9_=_C12 ,\nC9_=_C16 ,C9_=_C17 ,C9_=_C18 ,C9_=_C19 ,C9_=_C92 ,C9_=_C135 ,\nC9_=_C221 ,C9_=_C222 ,C9_=_C224 ,C9_=_C226 ,C12_=_C16 ,C12_=_C17 ,\nC12_=_C18 ,C12_=_C19 ,C12_=_C114 ,C12_=_C201 ,C12_=_C258 ,C16_=_C17 ,\nC16_=_C18 ,C16_=_C19 ,C16_=_C50 ,C16_=_C231 ,C16_=_C239 ,C16_=_C250 ,\nC16_=_C262 ,C16_=_C286 ,C16_=_C310 ,C16_=_C312 ,C16_=_C314 ,C17_=_C18 ,\nC17_=_C19 ,C17_=_C104 ,C17_=_C242 ,C17_=_C297 ,C17_=_C334 ,C18_=_C19 ,\nC18_=_C105 ,C18_=_C175 ,C18_=_C209 ,C18_=_C244 ,C18_=_C283 ,C18_=_C291 ,\nC18_=_C336 ,C19_=_C34 ,C19_=_C166 ,C19_=_C176 ,C19_=_C245 ,C19_=_C292 ,\nC19_=_C298 ,C19_=_C302 ,C19_=_C337 ,C22_=_C26 ,C22_=_C31 ,C22_=_C34 ,\nC22_=_C87 ,C22_=_C126 ,C26_=_C31 ,C26_=_C34 ,C26_=_C97 ,C26_=_C115 ,\nC26_=_C138 ,C26_=_C235 ,C26_=_C247 ,C26_=_C267 ,C26_=_C272 ,C31_=_C34 ,\nC31_=_C52 ,C31_=_C101 ,C31_=_C163 ,C31_=_C240 ,C31_=_C251 ,C31_=_C279 ,\nC31_=_C295 ,C31_=_C324 ,C34_=_C166 ,C34_=_C176 ,C34_=_C245 ,C34_=_C292 ,\nC34_=_C298 ,C34_=_C302 ,C34_=_C337 ,C35_=_C40 ,C35_=_C41 ,C35_=_C43 ,\nC35_=_C49 ,C35_=_C50 ,C35_=_C52 ,C35_=_C72 ,C35_=_C79 ,C35_=_C81 ,\nC35_=_C82 ,C35_=_C84 ,C40_=_C41 ,C40_=_C43 ,C40_=_C49 ,C40_=_C50 ,\nC40_=_C52 ,C40_=_C90 ,C40_=_C158 ,C40_=_C178 ,C40_=_C180 ,C40_=_C181 ,\nC40_=_C187 ,C41_=_C43 ,C41_=_C49 ,C41_=_C50 ,C41_=_C52 ,C41_=_C159 ,\nC41_=_C167 ,C41_=_C189 ,C41_=_C191 ,C41_=_C192 ,C41_=_C195 ,C43_=_C49 ,\nC43_=_C50 ,C43_=_C52 ,C43_=_C91 ,C43_=_C110 ,C43_=_C198 ,C43_=_C211 ,\nC43_=_C212 ,C43_=_C214 ,C43_=_C219 ,C49_=_C50 ,C49_=_C52 ,C49_=_C118 ,\nC49_=_C238 ,C49_=_C249 ,C49_=_C306 ,C50_=_C52 ,C50_=_C231 ,C50_=_C239 ,\nC50_=_C250 ,C50_=_C262 ,C50_=_C286 ,C50_=_C310 ,C50_=_C312 ,C50_=_C314 ,\nC52_=_C101 ,C52_=_C163 ,C52_=_C240 ,C52_=_C251 ,C52_=_C279 ,C52_=_C295 ,\nC52_=_C324 ,C56_=_C57 ,C56_=_C61 ,C56_=_C62 ,C56_=_C65 ,C56_=_C67 ,\nC56_=_C69 ,C56_=_C110 ,C56_=_C114 ,C56_=_C115 ,C56_=_C118 ,C57_=_C61 ,\nC57_=_C62 ,C57_=_C65 ,C57_=_C67 ,C57_=_C69 ,C57_=_C145 ,C57_=_C158 ,\nC57_=_C159 ,C57_=_C163 ,C57_=_C166 ,C61_=_C62 ,C61_=_C65 ,C61_=_C67 ,\nC61_=_C69 ,C61_=_C81 ,C61_=_C150 ,C61_=_C191 ,C61_=_C214 ,C61_=_C277 ,\nC61_=_C279 ,C61_=_C280 ,C61_=_C281 ,C61_=_C283 ,C62_=_C65 ,C62_=_C67 ,\nC62_=_C69 ,C62_=_C152 ,C62_=_C192 ,C62_=_C221 ,C62_=_C294 ,C62_=_C295 ,\nC62_=_C296 ,C62_=_C297 ,C62_=_C298 ,C65_=_C67 ,C65_=_C69 ,C65_=_C84 ,\nC65_=_C222 ,C65_=_C310 ,C67_=_C69 ,C67_=_C224 ,C67_=_C272 ,C67_=_C312 ,\nC67_=_C317 ,C67_=_C327 ,C67_=_C334 ,C67_=_C336 ,C69_=_C187 ,C69_=_C195 ,\nC69_=_C219 ,C69_=_C226 ,C69_=_C258 ,C69_=_C306 ,C69_=_C314 ,C69_=_C319 ,\nC69_=_C324 ,C69_=_C329 ,C72_=_C79 ,C72_=_C81 ,C72_=_C82 ,C72_=_C84 ,\nC72_=_C135 ,C72_=_C138 ,C79_=_C81 ,C79_=_C82 ,C79_=_C84 ,C79_=_C181 ,\nC79_=_C262 ,C79_=_C263 ,C79_=_C265 ,C81_=_C82 ,C81_=_C84 ,C81_=_C150 ,\nC81_=_C191 ,C81_=_C214 ,C81_=_C277 ,C81_=_C279 ,C81_=_C280 ,C81_=_C281</w:t>
      </w:r>
    </w:p>
    <w:p>
      <w:pPr>
        <w:pStyle w:val="PreformattedText"/>
        <w:bidi w:val="0"/>
        <w:spacing w:before="0" w:after="0"/>
        <w:jc w:val="left"/>
        <w:rPr/>
      </w:pPr>
      <w:r>
        <w:rPr/>
        <w:t xml:space="preserve"> </w:t>
      </w:r>
      <w:r>
        <w:rPr/>
        <w:t>,\nC81_=_C283 ,C82_=_C84 ,C82_=_C153 ,C82_=_C302 ,C84_=_C222 ,C84_=_C310 ,\nC87_=_C89 ,C87_=_C90 ,C87_=_C91 ,C87_=_C92 ,C87_=_C97 ,C87_=_C99 ,\nC87_=_C101 ,C87_=_C104 ,C87_=_C105 ,C87_=_C126 ,C89_=_C90 ,C89_=_C91 ,\nC89_=_C92 ,C89_=_C97 ,C89_=_C99 ,C89_=_C101 ,C89_=_C104 ,C89_=_C105 ,\nC89_=_C145 ,C89_=_C148 ,C89_=_C149 ,C89_=_C150 ,C89_=_C151 ,C89_=_C152 ,\nC89_=_C153 ,C90_=_C91 ,C90_=_C92 ,C90_=_C97 ,C90_=_C99 ,C90_=_C101 ,\nC90_=_C104 ,C90_=_C105 ,C90_=_C158 ,C90_=_C178 ,C90_=_C180 ,C90_=_C181 ,\nC90_=_C187 ,C91_=_C92 ,C91_=_C97 ,C91_=_C99 ,C91_=_C101 ,C91_=_C104 ,\nC91_=_C105 ,C91_=_C110 ,C91_=_C198 ,C91_=_C211 ,C91_=_C212 ,C91_=_C214 ,\nC91_=_C219 ,C92_=_C97 ,C92_=_C99 ,C92_=_C101 ,C92_=_C104 ,C92_=_C105 ,\nC92_=_C135 ,C92_=_C221 ,C92_=_C222 ,C92_=_C224 ,C92_=_C226 ,C97_=_C99 ,\nC97_=_C101 ,C97_=_C104 ,C97_=_C105 ,C97_=_C115 ,C97_=_C138 ,C97_=_C235 ,\nC97_=_C247 ,C97_=_C267 ,C97_=_C272 ,C99_=_C101 ,C99_=_C104 ,C99_=_C105 ,\nC99_=_C205 ,C99_=_C263 ,C99_=_C277 ,C99_=_C294 ,C99_=_C317 ,C99_=_C318 ,\nC99_=_C319 ,C101_=_C104 ,C101_=_C105 ,C101_=_C163 ,C101_=_C240 ,C101_=_C251 ,\nC101_=_C279 ,C101_=_C295 ,C101_=_C324 ,C104_=_C105 ,C104_=_C242 ,C104_=_C297 ,\nC104_=_C334 ,C105_=_C175 ,C105_=_C209 ,C105_=_C244 ,C105_=_C283 ,C105_=_C291 ,\nC105_=_C336 ,C110_=_C114 ,C110_=_C115 ,C110_=_C118 ,C110_=_C198 ,C110_=_C211 ,\nC110_=_C212 ,C110_=_C214 ,C110_=_C219 ,C114_=_C115 ,C114_=_C118 ,C114_=_C201 ,\nC114_=_C258 ,C115_=_C118 ,C115_=_C138 ,C115_=_C235 ,C115_=_C247 ,C115_=_C267 ,\nC115_=_C272 ,C118_=_C238 ,C118_=_C249 ,C118_=_C306 ,C126_=_C149 ,C126_=_C212 ,\nC126_=_C247 ,C126_=_C249 ,C126_=_C250 ,C126_=_C251 ,C135_=_C138 ,C135_=_C221 ,\nC135_=_C222 ,C135_=_C224 ,C135_=_C226 ,C138_=_C235 ,C138_=_C247 ,C138_=_C267 ,\nC138_=_C272 ,C145_=_C148 ,C145_=_C149 ,C145_=_C150 ,C145_=_C151 ,C145_=_C152 ,\nC145_=_C153 ,C145_=_C158 ,C145_=_C159 ,C145_=_C163 ,C145_=_C166 ,C148_=_C149 ,\nC148_=_C150 ,C148_=_C151 ,C148_=_C152 ,C148_=_C153 ,C148_=_C189 ,C148_=_C211 ,\nC148_=_C231 ,C148_=_C232 ,C149_=_C150 ,C149_=_C151 ,C149_=_C152 ,C149_=_C153 ,\nC149_=_C212 ,C149_=_C247 ,C149_=_C249 ,C149_=_C250 ,C149_=_C251 ,C150_=_C151 ,\nC150_=_C152 ,C150_=_C153 ,C150_=_C191 ,C150_=_C214 ,C150_=_C277 ,C150_=_C279 ,\nC150_=_C280 ,C150_=_C281 ,C150_=_C283 ,C151_=_C152 ,C151_=_C153 ,C151_=_C267 ,\nC151_=_C286 ,C151_=_C287 ,C151_=_C288 ,C151_=_C291 ,C151_=_C292 ,C152_=_C153 ,\nC152_=_C192 ,C152_=_C221 ,C152_=_C294 ,C152_=_C295 ,C152_=_C296 ,C152_=_C297 ,\nC152_=_C298 ,C153_=_C302 ,C158_=_C159 ,C158_=_C163 ,C158_=_C166 ,C158_=_C178 ,\nC158_=_C180 ,C158_=_C181 ,C158_=_C187 ,C159_=_C163 ,C159_=_C166 ,C159_=_C167 ,\nC159_=_C189 ,C159_=_C191 ,C159_=_C192 ,C159_=_C195 ,C163_=_C166 ,C163_=_C240 ,\nC163_=_C251 ,C163_=_C279 ,C163_=_C295 ,C163_=_C324 ,C166_=_C176 ,C166_=_C245 ,\nC166_=_C292 ,C166_=_C298 ,C166_=_C302 ,C166_=_C337 ,C167_=_C175 ,C167_=_C176 ,\nC167_=_C189 ,C167_=_C191 ,C167_=_C192 ,C167_=_C195 ,C175_=_C176 ,C175_=_C209 ,\nC175_=_C244 ,C175_=_C283 ,C175_=_C291 ,C175_=_C336 ,C176_=_C245 ,C176_=_C292 ,\nC176_=_C298 ,C176_=_C302 ,C176_=_C337 ,C178_=_C180 ,C178_=_C181 ,C178_=_C187 ,\nC178_=_C198 ,C178_=_C201 ,C178_=_C205 ,C178_=_C206 ,C178_=_C209 ,C180_=_C181 ,\nC180_=_C187 ,C180_=_C235 ,C180_=_C238 ,C180_=_C239 ,C180_=_C240 ,C180_=_C242 ,\nC180_=_C244 ,C180_=_C245 ,C181_=_C187 ,C181_=_C262 ,C181_=_C263 ,C181_=_C265 ,\nC187_=_C195 ,C187_=_C219 ,C187_=_C226 ,C187_=_C258 ,C187_=_C306 ,C187_=_C314 ,\nC187_=_C319 ,C187_=_C324 ,C187_=_C329 ,C189_=_C191 ,C189_=_C192 ,C189_=_C195 ,\nC189_=_C211 ,C189_=_C231 ,C189_=_C232 ,C191_=_C192 ,C191_=_C195 ,C191_=_C214 ,\nC191_=_C277 ,C191_=_C279 ,C191_=_C280 ,C191_=_C281 ,C191_=_C283 ,C192_=_C195 ,\nC192_=_C221 ,C192_=_C294 ,C192_=_C295 ,C192_=_C296 ,C192_=_C297 ,C192_=_C298 ,\nC195_=_C219 ,C195_=_C226 ,C195_=_C258 ,C195_=_C306 ,C195_=_C314 ,C195_=_C319 ,\nC195_=_C324 ,C195_=_C329 ,C198_=_C201 ,C198_=_C205 ,C198_=_C206 ,C198_=_C209 ,\nC198_=_C211 ,C198_=_C212 ,C198_=_C214 ,C198_=_C219 ,C201_=_C205 ,C201_=_C206 ,\nC201_=_C209 ,C201_=_C258 ,C205_=_C206 ,C205_=_C209 ,C205_=_C263 ,C205_=_C277 ,\nC205_=_C294 ,C205_=_C317 ,C205_=_C318 ,C205_=_C319 ,C206_=_C209 ,C206_=_C232 ,\nC206_=_C265 ,C206_=_C281 ,C206_=_C288 ,C209_=_C244 ,C209_=_C283 ,C209_=_C291 ,\nC209_=_C336 ,C211_=_C212 ,C211_=_C214 ,C211_=_C219 ,C211_=_C231 ,C211_=_C232 ,\nC212_=_C214 ,C212_=_C219 ,C212_=_C247 ,C212_=_C249 ,C212_=_C250 ,C212_=_C251 ,\nC214_=_C219 ,C214_=_C277 ,C214_=_C279 ,C214_=_C280 ,C214_=_C281 ,C214_=_C283 ,\nC219_=_C226 ,C219_=_C258 ,C219_=_C306 ,C219_=_C314 ,C219_=_C319 ,C219_=_C324 ,\nC219_=_C329 ,C221_=_C222 ,C221_=_C224 ,C221_=_C226 ,C221_=_C294 ,C221_=_C295 ,\nC221_=_C296 ,C221_=_C297 ,C221_=_C298 ,C222_=_C224 ,C222_=_C226 ,C222_=_C310 ,\nC224_=_C226 ,C224_=_C272 ,C224_=_C312 ,C224_=_C317 ,C224_=_C327 ,C224_=_C334 ,\nC224_=_C336 ,C226_=_C258 ,C226_=_C306 ,C226_=_C314 ,C226_=_C319 ,C226_=_C324 ,\nC226_=_C329 ,C231_=_C232 ,C231_=_C239 ,C231_=_C250 ,C231_=_C262 ,C231_=_C286 ,\nC231_=_C310 ,C231_=_C312 ,C231_=_C314 ,C232_=_C265 ,C232_=_C281 ,C232_=_C288 ,\nC235_=_C238 ,C235_=_C239 ,C235_=_C240 ,C235_=_C242 ,C235_=_C244 ,C235_=_C245 ,\nC235_=_C247 ,C235_=_C267 ,C235_=_C272 ,C238_=_C239 ,C238_=_C240 ,C238_=_C242 ,\nC238_=_C244 ,C238_=_C245 ,C238_=_C249 ,C238_=_C306 ,C239_=_C240 ,C239_=_C242 ,\nC239_=_C244 ,C239_=_C245 ,C239_=_C250 ,C239_=_C262 ,C239_=_C286 ,C239_=_C310 ,\nC239_=_C312 ,C239_=_C314 ,C240_=_C242 ,C240_=_C244 ,C240_=_C245 ,C240_=_C251 ,\nC240_=_C279 ,C240_=_C295 ,C240_=_C324 ,C242_=_C244 ,C242_=_C245 ,C242_=_C297 ,\nC242_=_C334 ,C244_=_C245 ,C244_=_C283 ,C244_=_C291 ,C244_=_C336 ,C245_=_C292 ,\nC245_=_C298 ,C245_=_C302 ,C245_=_C337 ,C247_=_C249 ,C247_=_C250 ,C247_=_C251 ,\nC247_=_C267 ,C247_=_C272 ,C249_=_C250 ,C249_=_C251 ,C249_=_C306 ,C250_=_C251 ,\nC250_=_C262 ,C250_=_C286 ,C250_=_C310 ,C250_=_C312 ,C250_=_C314 ,C251_=_C279 ,\nC251_=_C295 ,C251_=_C324 ,C258_=_C306 ,C258_=_C314 ,C258_=_C319 ,C258_=_C324 ,\nC258_=_C329 ,C262_=_C263 ,C262_=_C265 ,C262_=_C286 ,C262_=_C310 ,C262_=_C312 ,\nC262_=_C314 ,C263_=_C265 ,C263_=_C277 ,C263_=_C294 ,C263_=_C317 ,C263_=_C318 ,\nC263_=_C319 ,C265_=_C281 ,C265_=_C288 ,C267_=_C272 ,C267_=_C286 ,C267_=_C287 ,\nC267_=_C288 ,C267_=_C291 ,C267_=_C292 ,C272_=_C312 ,C272_=_C317 ,C272_=_C327 ,\nC272_=_C334 ,C272_=_C336 ,C277_=_C279 ,C277_=_C280 ,C277_=_C281 ,C277_=_C283 ,\nC277_=_C294 ,C277_=_C317 ,C277_=_C318 ,C277_=_C319 ,C279_=_C280 ,C279_=_C281 ,\nC279_=_C283 ,C279_=_C295 ,C279_=_C324 ,C280_=_C281 ,C280_=_C283 ,C280_=_C287 ,\nC280_=_C296 ,C280_=_C327 ,C280_=_C328 ,C280_=_C329 ,C281_=_C283 ,C281_=_C288 ,\nC283_=_C291 ,C283_=_C336 ,C286_=_C287 ,C286_=_C288 ,C286_=_C291 ,C286_=_C292 ,\nC286_=_C310 ,C286_=_C312 ,C286_=_C314 ,C287_=_C288 ,C287_=_C291 ,C287_=_C292 ,\nC287_=_C296 ,C287_=_C327 ,C287_=_C328 ,C287_=_C329 ,C288_=_C291 ,C288_=_C292 ,\nC291_=_C292 ,C291_=_C336 ,C292_=_C298 ,C292_=_C302 ,C292_=_C337 ,C294_=_C295 ,\nC294_=_C296 ,C294_=_C297 ,C294_=_C298 ,C294_=_C317 ,C294_=_C318 ,C294_=_C319 ,\nC295_=_C296 ,C295_=_C297 ,C295_=_C298 ,C295_=_C324 ,C296_=_C297 ,C296_=_C298 ,\nC296_=_C327 ,C296_=_C328 ,C296_=_C329 ,C297_=_C298 ,C297_=_C334 ,C298_=_C302 ,\nC298_=_C337 ,C302_=_C337 ,C306_=_C314 ,C306_=_C319 ,C306_=_C324 ,C306_=_C329 ,\nC310_=_C312 ,C310_=_C314 ,C312_=_C314 ,C312_=_C317 ,C312_=_C327 ,C312_=_C334 ,\nC312_=_C336 ,C314_=_C319 ,C314_=_C324 ,C314_=_C329 ,C317_=_C318 ,C317_=_C319 ,\nC317_=_C327 ,C317_=_C334 ,C317_=_C336 ,C318_=_C319 ,C318_=_C328 ,C318_=_C337 ,\nC319_=_C324 ,C319_=_C329 ,C324_=_C329 ,C327_=_C328 ,C327_=_C329 ,C327_=_C334 ,\nC327_=_C336 ,C328_=_C329 ,C328_=_C337 ,C334_=_C336 ,"];15[shape=box, label="id:15 level: 2\n61: C1 C19 C34 C41 C55 \nC56 C57 C58 C59 C60 C61 \nC62 C63 C64 C65 C66 C67 \nC68 C69 C70 C75 C123 C130 \nC159 C166 C167 C176 C177 C189 \nC190 C191 C192 C193 C195 C196 \nC197 C217 C223 C227 C245 C255 \nC259 C270 C280 C287 C292 C296 \nC298 C302 C308 C316 C321 C326 \nC327 C328 C329 C330 C331 C333 \nC337 C339 \n523: C1_=_C19( C1 C19 ) C1_=_C55( C1 C55 ) C1_=_C56( C1 C56 ) C1_=_C57( C1 C57 ) C1_=_C58( C1 C58 ) \nC1_=_C59( C1 C59 ) C1_=_C60( C1 C60 ) C1_=_C61( C1 C61 ) C1_=_C62( C1 C62 ) C1_=_C63( C1 C63 ) C1_=_C64( C1 C64 ) \nC1_=_C65( C1 C65 ) C1_=_C66( C1 C66 ) C1_=_C67( C1 C67 ) C1_=_C68( C1 C68 ) C1_=_C69( C1 C69 ) C1_=_C70( C1 C70 ) \nC19_=_C34( C19 C34 ) C19_=_C166( C19 C166 ) C19_=_C176( C19 C176 ) C19_=_C197( C19 C197 ) C19_=_C227( C19 C227 ) C19_=_C245( C19 C245 ) \nC19_=_C259( C19 C259 ) C19_=_C292( C19 C292 ) C19_=_C298( C19 C298 ) C19_=_C302( C19 C302 ) C19_=_C308( C19 C308 ) C19_=_C321( C19 C321 ) \nC19_=_C331( C19 C331 ) C19_=_C333( C19 C333 ) C19_=_C337( C19 C337 ) C19_=_C339( C19 C339 ) C34_=_C166( C34 C166 ) C34_=_C176( C34 C176 ) \nC34_=_C197( C34 C197 ) C34_=_C227( C34 C227 ) C34_=_C245( C34 C245 ) C34_=_C259( C34 C259 ) C34_=_C292( C34 C292 ) C34_=_C298( C34 C298 ) \nC34_=_C302( C34 C302 ) C34_=_C308( C34 C308 ) C34_=_C321( C34 C321 ) C34_=_C331( C34 C331 ) C34_=_C333( C34 C333 ) C34_=_C337( C34 C337 ) \nC34_=_C339( C34 C339 ) C41_=_C59( C41 C59 ) C41_=_C75( C41 C75 ) C41_=_C123( C41 C123 ) C41_=_C159( C41 C159 ) C41_=_C167( C41 C167 ) \nC41_=_C177( C41 C177 ) C41_=_C189( C41 C189 ) C41_=_C190( C41 C190 ) C41_=_C191( C41 C191 ) C41_=_C192( C41 C192 ) C41_=_C193( C41 C193 ) \nC41_=_C195( C41 C195 ) C41_=_C196( C41 C196 ) C41_=_C197( C41 C197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5( C55 C75 ) C56_=_C57( C56 C57 ) C56_=_C58( C56 C58 ) C56_=_C59( C56 C59 ) C56_=_C60( C56 C60 ) C56_=_C61( C56 C61 ) \nC56_=_C62( C56 C62 ) C56_=_C63( C56 C63 ) C56_=_C64( C56 C64 ) C56_=_C65( C56 C65 ) C56_=_C66( C56 C66 ) C56_=_C67( C56 C67 ) \nC56_=_C68( C56 C68 ) C56_=_C69( C56 C69 ) C56_=_C70(</w:t>
      </w:r>
    </w:p>
    <w:p>
      <w:pPr>
        <w:pStyle w:val="PreformattedText"/>
        <w:bidi w:val="0"/>
        <w:spacing w:before="0" w:after="0"/>
        <w:jc w:val="left"/>
        <w:rPr/>
      </w:pPr>
      <w:r>
        <w:rPr/>
        <w:t xml:space="preserve"> </w:t>
      </w:r>
      <w:r>
        <w:rPr/>
        <w:t>C56 C70 ) C57_=_C58( C57 C58 ) C57_=_C59( C57 C59 ) C57_=_C60( C57 C60 ) \nC57_=_C61( C57 C61 ) C57_=_C62( C57 C62 ) C57_=_C63( C57 C63 ) C57_=_C64( C57 C64 ) C57_=_C65( C57 C65 ) C57_=_C66( C57 C66 ) \nC57_=_C67( C57 C67 ) C57_=_C68( C57 C68 ) C57_=_C69( C57 C69 ) C57_=_C70( C57 C70 ) C57_=_C159( C57 C159 ) C57_=_C166( C57 C166 ) \nC58_=_C59( C58 C59 ) C58_=_C60( C58 C60 ) C58_=_C61( C58 C61 ) C58_=_C62( C58 C62 ) C58_=_C63( C58 C63 ) C58_=_C64( C58 C64 ) \nC58_=_C65( C58 C65 ) C58_=_C66( C58 C66 ) C58_=_C67( C58 C67 ) C58_=_C68( C58 C68 ) C58_=_C69( C58 C69 ) C58_=_C70( C58 C70 ) \nC58_=_C177( C58 C177 ) C59_=_C60( C59 C60 ) C59_=_C61( C59 C61 ) C59_=_C62( C59 C62 ) C59_=_C63( C59 C63 ) C59_=_C64( C59 C64 ) \nC59_=_C65( C59 C65 ) C59_=_C66( C59 C66 ) C59_=_C67( C59 C67 ) C59_=_C68( C59 C68 ) C59_=_C69( C59 C69 ) C59_=_C70( C59 C70 ) \nC59_=_C75( C59 C75 ) C59_=_C123( C59 C123 ) C59_=_C159( C59 C159 ) C59_=_C167( C59 C167 ) C59_=_C177( C59 C177 ) C59_=_C189( C59 C189 ) \nC59_=_C190( C59 C190 ) C59_=_C191( C59 C191 ) C59_=_C192( C59 C192 ) C59_=_C193( C59 C193 ) C59_=_C195( C59 C195 ) C59_=_C196( C59 C196 ) \nC59_=_C197( C59 C197 ) C60_=_C61( C60 C61 ) C60_=_C62( C60 C62 ) C60_=_C63( C60 C63 ) C60_=_C64( C60 C64 ) C60_=_C65( C60 C65 ) \nC60_=_C66( C60 C66 ) C60_=_C67( C60 C67 ) C60_=_C68( C60 C68 ) C60_=_C69( C60 C69 ) C60_=_C70( C60 C70 ) C60_=_C190( C60 C190 ) \nC60_=_C255( C60 C255 ) C60_=_C259( C60 C259 ) C61_=_C62( C61 C62 ) C61_=_C63( C61 C63 ) C61_=_C64( C61 C64 ) C61_=_C65( C61 C65 ) \nC61_=_C66( C61 C66 ) C61_=_C67( C61 C67 ) C61_=_C68( C61 C68 ) C61_=_C69( C61 C69 ) C61_=_C70( C61 C70 ) C61_=_C191( C61 C191 ) \nC61_=_C280( C61 C280 ) C62_=_C63( C62 C63 ) C62_=_C64( C62 C64 ) C62_=_C65( C62 C65 ) C62_=_C66( C62 C66 ) C62_=_C67( C62 C67 ) \nC62_=_C68( C62 C68 ) C62_=_C69( C62 C69 ) C62_=_C70( C62 C70 ) C62_=_C192( C62 C192 ) C62_=_C296( C62 C296 ) C62_=_C298( C62 C298 ) \nC63_=_C64( C63 C64 ) C63_=_C65( C63 C65 ) C63_=_C66( C63 C66 ) C63_=_C67( C63 C67 ) C63_=_C68( C63 C68 ) C63_=_C69( C63 C69 ) \nC63_=_C70( C63 C70 ) C64_=_C65( C64 C65 ) C64_=_C66( C64 C66 ) C64_=_C67( C64 C67 ) C64_=_C68( C64 C68 ) C64_=_C69( C64 C69 ) \nC64_=_C70( C64 C70 ) C64_=_C316( C64 C316 ) C64_=_C321( C64 C321 ) C65_=_C66( C65 C66 ) C65_=_C67( C65 C67 ) C65_=_C68( C65 C68 ) \nC65_=_C69( C65 C69 ) C65_=_C70( C65 C70 ) C66_=_C67( C66 C67 ) C66_=_C68( C66 C68 ) C66_=_C69( C66 C69 ) C66_=_C70( C66 C70 ) \nC66_=_C193( C66 C193 ) C67_=_C68( C67 C68 ) C67_=_C69( C67 C69 ) C67_=_C70( C67 C70 ) C67_=_C327( C67 C327 ) C68_=_C69( C68 C69 ) \nC68_=_C70( C68 C70 ) C69_=_C70( C69 C70 ) C69_=_C195( C69 C195 ) C69_=_C329( C69 C329 ) C70_=_C196( C70 C196 ) C70_=_C330( C70 C330 ) \nC70_=_C339( C70 C339 ) C75_=_C123( C75 C123 ) C75_=_C159( C75 C159 ) C75_=_C167( C75 C167 ) C75_=_C177( C75 C177 ) C75_=_C189( C75 C189 ) \nC75_=_C190( C75 C190 ) C75_=_C191( C75 C191 ) C75_=_C192( C75 C192 ) C75_=_C193( C75 C193 ) C75_=_C195( C75 C195 ) C75_=_C196( C75 C196 ) \nC75_=_C197( C75 C197 ) C123_=_C130( C123 C130 ) C123_=_C159( C123 C159 ) C123_=_C167( C123 C167 ) C123_=_C177( C123 C177 ) C123_=_C189( C123 C189 ) \nC123_=_C190( C123 C190 ) C123_=_C191( C123 C191 ) C123_=_C192( C123 C192 ) C123_=_C193( C123 C193 ) C123_=_C195( C123 C195 ) C123_=_C196( C123 C196 ) \nC123_=_C197( C123 C197 ) C130_=_C217( C130 C217 ) C130_=_C223( C130 C223 ) C130_=_C255( C130 C255 ) C130_=_C270( C130 C270 ) C130_=_C280( C130 C280 ) \nC130_=_C287( C130 C287 ) C130_=_C296( C130 C296 ) C130_=_C316( C130 C316 ) C130_=_C326( C130 C326 ) C130_=_C327( C130 C327 ) C130_=_C328( C130 C328 ) \nC130_=_C329( C130 C329 ) C130_=_C330( C130 C330 ) C130_=_C331( C130 C331 ) C159_=_C166( C159 C166 ) C159_=_C167( C159 C167 ) C159_=_C177( C159 C177 ) \nC159_=_C189( C159 C189 ) C159_=_C190( C159 C190 ) C159_=_C191( C159 C191 ) C159_=_C192( C159 C192 ) C159_=_C193( C159 C193 ) C159_=_C195( C159 C195 ) \nC159_=_C196( C159 C196 ) C159_=_C197( C159 C197 ) C166_=_C176( C166 C176 ) C166_=_C197( C166 C197 ) C166_=_C227( C166 C227 ) C166_=_C245( C166 C245 ) \nC166_=_C259( C166 C259 ) C166_=_C292( C166 C292 ) C166_=_C298( C166 C298 ) C166_=_C302( C166 C302 ) C166_=_C308( C166 C308 ) C166_=_C321( C166 C321 ) \nC166_=_C331( C166 C331 ) C166_=_C333( C166 C333 ) C166_=_C337( C166 C337 ) C166_=_C339( C166 C339 ) C167_=_C176( C167 C176 ) C167_=_C177( C167 C177 ) \nC167_=_C189( C167 C189 ) C167_=_C190( C167 C190 ) C167_=_C191( C167 C191 ) C167_=_C192( C167 C192 ) C167_=_C193( C167 C193 ) C167_=_C195( C167 C195 ) \nC167_=_C196( C167 C196 ) C167_=_C197( C167 C197 ) C176_=_C197( C176 C197 ) C176_=_C227( C176 C227 ) C176_=_C245( C176 C245 ) C176_=_C259( C176 C259 ) \nC176_=_C292( C176 C292 ) C176_=_C298( C176 C298 ) C176_=_C302( C176 C302 ) C176_=_C308( C176 C308 ) C176_=_C321( C176 C321 ) C176_=_C331( C176 C331 ) \nC176_=_C333( C176 C333 ) C176_=_C337( C176 C337 ) C176_=_C339( C176 C339 ) C177_=_C189( C177 C189 ) C177_=_C190( C177 C190 ) C177_=_C191( C177 C191 ) \nC177_=_C192( C177 C192 ) C177_=_C193( C177 C193 ) C177_=_C195( C177 C195 ) C177_=_C196( C177 C196 ) C177_=_C197( C177 C197 ) C189_=_C190( C189 C190 ) \nC189_=_C191( C189 C191 ) C189_=_C192( C189 C192 ) C189_=_C193( C189 C193 ) C189_=_C195( C189 C195 ) C189_=_C196( C189 C196 ) C189_=_C197( C189 C197 ) \nC190_=_C191( C190 C191 ) C190_=_C192( C190 C192 ) C190_=_C193( C190 C193 ) C190_=_C195( C190 C195 ) C190_=_C196( C190 C196 ) C190_=_C197( C190 C197 ) \nC190_=_C255( C190 C255 ) C190_=_C259( C190 C259 ) C191_=_C192( C191 C192 ) C191_=_C193( C191 C193 ) C191_=_C195( C191 C195 ) C191_=_C196( C191 C196 ) \nC191_=_C197( C191 C197 ) C191_=_C280( C191 C280 ) C192_=_C193( C192 C193 ) C192_=_C195( C192 C195 ) C192_=_C196( C192 C196 ) C192_=_C197( C192 C197 ) \nC192_=_C296( C192 C296 ) C192_=_C298( C192 C298 ) C193_=_C195( C193 C195 ) C193_=_C196( C193 C196 ) C193_=_C197( C193 C197 ) C195_=_C196( C195 C196 ) \nC195_=_C197( C195 C197 ) C195_=_C329( C195 C329 ) C196_=_C197( C196 C197 ) C196_=_C330( C196 C330 ) C196_=_C339( C196 C339 ) C197_=_C227( C197 C227 ) \nC197_=_C245( C197 C245 ) C197_=_C259( C197 C259 ) C197_=_C292( C197 C292 ) C197_=_C298( C197 C298 ) C197_=_C302( C197 C302 ) C197_=_C308( C197 C308 ) \nC197_=_C321( C197 C321 ) C197_=_C331( C197 C331 ) C197_=_C333( C197 C333 ) C197_=_C337( C197 C337 ) C197_=_C339( C197 C339 ) C217_=_C223( C217 C223 ) \nC217_=_C255( C217 C255 ) C217_=_C270( C217 C270 ) C217_=_C280( C217 C280 ) C217_=_C287( C217 C287 ) C217_=_C296( C217 C296 ) C217_=_C316( C217 C316 ) \nC217_=_C326( C217 C326 ) C217_=_C327( C217 C327 ) C217_=_C328( C217 C328 ) C217_=_C329( C217 C329 ) C217_=_C330( C217 C330 ) C217_=_C331( C217 C331 ) \nC223_=_C227( C223 C227 ) C223_=_C255( C223 C255 ) C223_=_C270( C223 C270 ) C223_=_C280( C223 C280 ) C223_=_C287( C223 C287 ) C223_=_C296( C223 C296 ) \nC223_=_C316( C223 C316 ) C223_=_C326( C223 C326 ) C223_=_C327( C223 C327 ) C223_=_C328( C223 C328 ) C223_=_C329( C223 C329 ) C223_=_C330( C223 C330 ) \nC223_=_C331( C223 C331 ) C227_=_C245( C227 C245 ) C227_=_C259( C227 C259 ) C227_=_C292( C227 C292 ) C227_=_C298( C227 C298 ) C227_=_C302( C227 C302 ) \nC227_=_C308( C227 C308 ) C227_=_C321( C227 C321 ) C227_=_C331( C227 C331 ) C227_=_C333( C227 C333 ) C227_=_C337( C227 C337 ) C227_=_C339( C227 C339 ) \nC245_=_C259( C245 C259 ) C245_=_C292( C245 C292 ) C245_=_C298( C245 C298 ) C245_=_C302( C245 C302 ) C245_=_C308( C245 C308 ) C245_=_C321( C245 C321 ) \nC245_=_C331( C245 C331 ) C245_=_C333( C245 C333 ) C245_=_C337( C245 C337 ) C245_=_C339( C245 C339 ) C255_=_C259( C255 C259 ) C255_=_C270( C255 C270 ) \nC255_=_C280( C255 C280 ) C255_=_C287( C255 C287 ) C255_=_C296( C255 C296 ) C255_=_C316( C255 C316 ) C255_=_C326( C255 C326 ) C255_=_C327( C255 C327 ) \nC255_=_C328( C255 C328 ) C255_=_C329( C255 C329 ) C255_=_C330( C255 C330 ) C255_=_C331( C255 C331 ) C259_=_C292( C259 C292 ) C259_=_C298( C259 C298 ) \nC259_=_C302( C259 C302 ) C259_=_C308( C259 C308 ) C259_=_C321( C259 C321 ) C259_=_C331( C259 C331 ) C259_=_C333( C259 C333 ) C259_=_C337( C259 C337 ) \nC259_=_C339( C259 C339 ) C270_=_C280( C270 C280 ) C270_=_C287( C270 C287 ) C270_=_C296( C270 C296 ) C270_=_C316( C270 C316 ) C270_=_C326( C270 C326 ) \nC270_=_C327( C270 C327 ) C270_=_C328( C270 C328 ) C270_=_C329( C270 C329 ) C270_=_C330( C270 C330 ) C270_=_C331( C270 C331 ) C280_=_C287( C280 C287 ) \nC280_=_C296( C280 C296 ) C280_=_C316( C280 C316 ) C280_=_C326( C280 C326 ) C280_=_C327( C280 C327 ) C280_=_C328( C280 C328 ) C280_=_C329( C280 C329 ) \nC280_=_C330( C280 C330 ) C280_=_C331( C280 C331 ) C287_=_C292( C287 C292 ) C287_=_C296( C287 C296 ) C287_=_C316( C287 C316 ) C287_=_C326( C287 C326 ) \nC287_=_C327( C287 C327 ) C287_=_C328( C287 C328 ) C287_=_C329( C287 C329 ) C287_=_C330( C287 C330 ) C287_=_C331( C287 C331 ) C292_=_C298( C292 C298 ) \nC292_=_C302( C292 C302 ) C292_=_C308( C292 C308 ) C292_=_C321( C292 C321 ) C292_=_C331( C292 C331 ) C292_=_C333( C292 C333 ) C292_=_C337( C292 C337 ) \nC292_=_C339( C292 C339 ) C296_=_C298( C296 C298 ) C296_=_C316( C296 C316 ) C296_=_C326( C296 C326 ) C296_=_C327( C296 C327 ) C296_=_C328( C296 C328 ) \nC296_=_C329( C296 C329 ) C296_=_C330( C296 C330 ) C296_=_C331( C296 C331 ) C298_=_C302( C298 C302 ) C298_=_C308( C298 C308 ) C298_=_C321( C298 C321 ) \nC298_=_C331( C298 C331 ) C298_=_C333( C298 C333 ) C298_=_C337( C298 C337 ) C298_=_C339( C298 C339 ) C302_=_C308( C302 C308 ) C302_=_C321( C302 C321 ) \nC302_=_C331( C302 C331 ) C302_=_C333( C302 C333 ) C302_=_C337( C302 C337 ) C302_=_C339( C302 C339 ) C308_=_C321( C308 C321 ) C308_=_C331( C308 C331 ) \nC308_=_C333( C308 C333 ) C308_=_C337( C308 C337 ) C308_=_C339( C308 C339 ) C316_=_C321( C316 C321 ) C316_=_C326( C316 C326 ) C316_=_C327( C316 C327 ) \nC316_=_C328( C316 C328 ) C316_=_C329( C316 C329 ) C316_=_C330( C316 C330 ) C316_=_C331( C316 C331 ) C321_=_C331( C321 C331 ) C321_=_C333( C321 C333 ) \nC321_=_C337( C321 C337 ) C321_=_C339( C321 C339 ) C326_=_C327( C326 C327 ) C326_=_C328(</w:t>
      </w:r>
    </w:p>
    <w:p>
      <w:pPr>
        <w:pStyle w:val="PreformattedText"/>
        <w:bidi w:val="0"/>
        <w:spacing w:before="0" w:after="0"/>
        <w:jc w:val="left"/>
        <w:rPr/>
      </w:pPr>
      <w:r>
        <w:rPr/>
        <w:t xml:space="preserve"> </w:t>
      </w:r>
      <w:r>
        <w:rPr/>
        <w:t>C326 C328 ) C326_=_C329( C326 C329 ) C326_=_C330( C326 C330 ) \nC326_=_C331( C326 C331 ) C326_=_C333( C326 C333 ) C327_=_C328( C327 C328 ) C327_=_C329( C327 C329 ) C327_=_C330( C327 C330 ) C327_=_C331( C327 C331 ) \nC328_=_C329( C328 C329 ) C328_=_C330( C328 C330 ) C328_=_C331( C328 C331 ) C328_=_C337( C328 C337 ) C329_=_C330( C329 C330 ) C329_=_C331( C329 C331 ) \nC330_=_C331( C330 C331 ) C330_=_C339( C330 C339 ) C331_=_C333( C331 C333 ) C331_=_C337( C331 C337 ) C331_=_C339( C331 C339 ) C333_=_C337( C333 C337 ) \nC333_=_C339( C333 C339 ) C337_=_C339( C337 C339 ) "];12-&gt;15[label="58: C1 C19 C34 C41 C55 \nC56 C57 C58 C60 C61 C62 \nC63 C64 C65 C66 C67 C68 \nC69 C70 C75 C123 C130 C159 \nC166 C167 C176 C177 C189 C190 \nC191 C192 C193 C195 C196 C217 \nC223 C227 C245 C255 C259 C270 \nC280 C287 C292 C296 C298 C302 \nC308 C316 C321 C326 C327 C328 \nC329 C330 C333 C337 C339 \n435: C1_=_C19 ,C1_=_C55 ,C1_=_C56 ,C1_=_C57 ,C1_=_C58 ,\nC1_=_C60 ,C1_=_C61 ,C1_=_C62 ,C1_=_C63 ,C1_=_C64 ,C1_=_C65 ,\nC1_=_C66 ,C1_=_C67 ,C1_=_C68 ,C1_=_C69 ,C1_=_C70 ,C19_=_C34 ,\nC19_=_C166 ,C19_=_C176 ,C19_=_C227 ,C19_=_C245 ,C19_=_C259 ,C19_=_C292 ,\nC19_=_C298 ,C19_=_C302 ,C19_=_C308 ,C19_=_C321 ,C19_=_C333 ,C19_=_C337 ,\nC19_=_C339 ,C34_=_C166 ,C34_=_C176 ,C34_=_C227 ,C34_=_C245 ,C34_=_C259 ,\nC34_=_C292 ,C34_=_C298 ,C34_=_C302 ,C34_=_C308 ,C34_=_C321 ,C34_=_C333 ,\nC34_=_C337 ,C34_=_C339 ,C41_=_C75 ,C41_=_C123 ,C41_=_C159 ,C41_=_C167 ,\nC41_=_C177 ,C41_=_C189 ,C41_=_C190 ,C41_=_C191 ,C41_=_C192 ,C41_=_C193 ,\nC41_=_C195 ,C41_=_C196 ,C55_=_C56 ,C55_=_C57 ,C55_=_C58 ,C55_=_C60 ,\nC55_=_C61 ,C55_=_C62 ,C55_=_C63 ,C55_=_C64 ,C55_=_C65 ,C55_=_C66 ,\nC55_=_C67 ,C55_=_C68 ,C55_=_C69 ,C55_=_C70 ,C55_=_C75 ,C56_=_C57 ,\nC56_=_C58 ,C56_=_C60 ,C56_=_C61 ,C56_=_C62 ,C56_=_C63 ,C56_=_C64 ,\nC56_=_C65 ,C56_=_C66 ,C56_=_C67 ,C56_=_C68 ,C56_=_C69 ,C56_=_C70 ,\nC57_=_C58 ,C57_=_C60 ,C57_=_C61 ,C57_=_C62 ,C57_=_C63 ,C57_=_C64 ,\nC57_=_C65 ,C57_=_C66 ,C57_=_C67 ,C57_=_C68 ,C57_=_C69 ,C57_=_C70 ,\nC57_=_C159 ,C57_=_C166 ,C58_=_C60 ,C58_=_C61 ,C58_=_C62 ,C58_=_C63 ,\nC58_=_C64 ,C58_=_C65 ,C58_=_C66 ,C58_=_C67 ,C58_=_C68 ,C58_=_C69 ,\nC58_=_C70 ,C58_=_C177 ,C60_=_C61 ,C60_=_C62 ,C60_=_C63 ,C60_=_C64 ,\nC60_=_C65 ,C60_=_C66 ,C60_=_C67 ,C60_=_C68 ,C60_=_C69 ,C60_=_C70 ,\nC60_=_C190 ,C60_=_C255 ,C60_=_C259 ,C61_=_C62 ,C61_=_C63 ,C61_=_C64 ,\nC61_=_C65 ,C61_=_C66 ,C61_=_C67 ,C61_=_C68 ,C61_=_C69 ,C61_=_C70 ,\nC61_=_C191 ,C61_=_C280 ,C62_=_C63 ,C62_=_C64 ,C62_=_C65 ,C62_=_C66 ,\nC62_=_C67 ,C62_=_C68 ,C62_=_C69 ,C62_=_C70 ,C62_=_C192 ,C62_=_C296 ,\nC62_=_C298 ,C63_=_C64 ,C63_=_C65 ,C63_=_C66 ,C63_=_C67 ,C63_=_C68 ,\nC63_=_C69 ,C63_=_C70 ,C64_=_C65 ,C64_=_C66 ,C64_=_C67 ,C64_=_C68 ,\nC64_=_C69 ,C64_=_C70 ,C64_=_C316 ,C64_=_C321 ,C65_=_C66 ,C65_=_C67 ,\nC65_=_C68 ,C65_=_C69 ,C65_=_C70 ,C66_=_C67 ,C66_=_C68 ,C66_=_C69 ,\nC66_=_C70 ,C66_=_C193 ,C67_=_C68 ,C67_=_C69 ,C67_=_C70 ,C67_=_C327 ,\nC68_=_C69 ,C68_=_C70 ,C69_=_C70 ,C69_=_C195 ,C69_=_C329 ,C70_=_C196 ,\nC70_=_C330 ,C70_=_C339 ,C75_=_C123 ,C75_=_C159 ,C75_=_C167 ,C75_=_C177 ,\nC75_=_C189 ,C75_=_C190 ,C75_=_C191 ,C75_=_C192 ,C75_=_C193 ,C75_=_C195 ,\nC75_=_C196 ,C123_=_C130 ,C123_=_C159 ,C123_=_C167 ,C123_=_C177 ,C123_=_C189 ,\nC123_=_C190 ,C123_=_C191 ,C123_=_C192 ,C123_=_C193 ,C123_=_C195 ,C123_=_C196 ,\nC130_=_C217 ,C130_=_C223 ,C130_=_C255 ,C130_=_C270 ,C130_=_C280 ,C130_=_C287 ,\nC130_=_C296 ,C130_=_C316 ,C130_=_C326 ,C130_=_C327 ,C130_=_C328 ,C130_=_C329 ,\nC130_=_C330 ,C159_=_C166 ,C159_=_C167 ,C159_=_C177 ,C159_=_C189 ,C159_=_C190 ,\nC159_=_C191 ,C159_=_C192 ,C159_=_C193 ,C159_=_C195 ,C159_=_C196 ,C166_=_C176 ,\nC166_=_C227 ,C166_=_C245 ,C166_=_C259 ,C166_=_C292 ,C166_=_C298 ,C166_=_C302 ,\nC166_=_C308 ,C166_=_C321 ,C166_=_C333 ,C166_=_C337 ,C166_=_C339 ,C167_=_C176 ,\nC167_=_C177 ,C167_=_C189 ,C167_=_C190 ,C167_=_C191 ,C167_=_C192 ,C167_=_C193 ,\nC167_=_C195 ,C167_=_C196 ,C176_=_C227 ,C176_=_C245 ,C176_=_C259 ,C176_=_C292 ,\nC176_=_C298 ,C176_=_C302 ,C176_=_C308 ,C176_=_C321 ,C176_=_C333 ,C176_=_C337 ,\nC176_=_C339 ,C177_=_C189 ,C177_=_C190 ,C177_=_C191 ,C177_=_C192 ,C177_=_C193 ,\nC177_=_C195 ,C177_=_C196 ,C189_=_C190 ,C189_=_C191 ,C189_=_C192 ,C189_=_C193 ,\nC189_=_C195 ,C189_=_C196 ,C190_=_C191 ,C190_=_C192 ,C190_=_C193 ,C190_=_C195 ,\nC190_=_C196 ,C190_=_C255 ,C190_=_C259 ,C191_=_C192 ,C191_=_C193 ,C191_=_C195 ,\nC191_=_C196 ,C191_=_C280 ,C192_=_C193 ,C192_=_C195 ,C192_=_C196 ,C192_=_C296 ,\nC192_=_C298 ,C193_=_C195 ,C193_=_C196 ,C195_=_C196 ,C195_=_C329 ,C196_=_C330 ,\nC196_=_C339 ,C217_=_C223 ,C217_=_C255 ,C217_=_C270 ,C217_=_C280 ,C217_=_C287 ,\nC217_=_C296 ,C217_=_C316 ,C217_=_C326 ,C217_=_C327 ,C217_=_C328 ,C217_=_C329 ,\nC217_=_C330 ,C223_=_C227 ,C223_=_C255 ,C223_=_C270 ,C223_=_C280 ,C223_=_C287 ,\nC223_=_C296 ,C223_=_C316 ,C223_=_C326 ,C223_=_C327 ,C223_=_C328 ,C223_=_C329 ,\nC223_=_C330 ,C227_=_C245 ,C227_=_C259 ,C227_=_C292 ,C227_=_C298 ,C227_=_C302 ,\nC227_=_C308 ,C227_=_C321 ,C227_=_C333 ,C227_=_C337 ,C227_=_C339 ,C245_=_C259 ,\nC245_=_C292 ,C245_=_C298 ,C245_=_C302 ,C245_=_C308 ,C245_=_C321 ,C245_=_C333 ,\nC245_=_C337 ,C245_=_C339 ,C255_=_C259 ,C255_=_C270 ,C255_=_C280 ,C255_=_C287 ,\nC255_=_C296 ,C255_=_C316 ,C255_=_C326 ,C255_=_C327 ,C255_=_C328 ,C255_=_C329 ,\nC255_=_C330 ,C259_=_C292 ,C259_=_C298 ,C259_=_C302 ,C259_=_C308 ,C259_=_C321 ,\nC259_=_C333 ,C259_=_C337 ,C259_=_C339 ,C270_=_C280 ,C270_=_C287 ,C270_=_C296 ,\nC270_=_C316 ,C270_=_C326 ,C270_=_C327 ,C270_=_C328 ,C270_=_C329 ,C270_=_C330 ,\nC280_=_C287 ,C280_=_C296 ,C280_=_C316 ,C280_=_C326 ,C280_=_C327 ,C280_=_C328 ,\nC280_=_C329 ,C280_=_C330 ,C287_=_C292 ,C287_=_C296 ,C287_=_C316 ,C287_=_C326 ,\nC287_=_C327 ,C287_=_C328 ,C287_=_C329 ,C287_=_C330 ,C292_=_C298 ,C292_=_C302 ,\nC292_=_C308 ,C292_=_C321 ,C292_=_C333 ,C292_=_C337 ,C292_=_C339 ,C296_=_C298 ,\nC296_=_C316 ,C296_=_C326 ,C296_=_C327 ,C296_=_C328 ,C296_=_C329 ,C296_=_C330 ,\nC298_=_C302 ,C298_=_C308 ,C298_=_C321 ,C298_=_C333 ,C298_=_C337 ,C298_=_C339 ,\nC302_=_C308 ,C302_=_C321 ,C302_=_C333 ,C302_=_C337 ,C302_=_C339 ,C308_=_C321 ,\nC308_=_C333 ,C308_=_C337 ,C308_=_C339 ,C316_=_C321 ,C316_=_C326 ,C316_=_C327 ,\nC316_=_C328 ,C316_=_C329 ,C316_=_C330 ,C321_=_C333 ,C321_=_C337 ,C321_=_C339 ,\nC326_=_C327 ,C326_=_C328 ,C326_=_C329 ,C326_=_C330 ,C326_=_C333 ,C327_=_C328 ,\nC327_=_C329 ,C327_=_C330 ,C328_=_C329 ,C328_=_C330 ,C328_=_C337 ,C329_=_C330 ,\nC330_=_C339 ,C333_=_C337 ,C333_=_C339 ,C337_=_C339 ,"];16[shape=box, label="id:16 level: 2\n61: C2 C6 C31 C35 C52 \nC55 C64 C66 C72 C73 C74 \nC75 C76 C77 C78 C79 C80 \nC81 C82 C84 C85 C89 C99 \nC101 C129 C145 C146 C147 C148 \nC149 C150 C151 C152 C153 C154 \nC155 C157 C163 C185 C193 C205 \nC216 C240 C251 C263 C269 C277 \nC279 C294 C295 C304 C309 C316 \nC317 C318 C319 C320 C321 C323 \nC324 C325 \n499: C2_=_C6( C2 C6 ) C2_=_C35( C2 C35 ) C2_=_C55( C2 C55 ) C2_=_C72( C2 C72 ) C2_=_C73( C2 C73 ) \nC2_=_C74( C2 C74 ) C2_=_C75( C2 C75 ) C2_=_C76( C2 C76 ) C2_=_C77( C2 C77 ) C2_=_C78( C2 C78 ) C2_=_C79( C2 C79 ) \nC2_=_C80( C2 C80 ) C2_=_C81( C2 C81 ) C2_=_C82( C2 C82 ) C2_=_C84( C2 C84 ) C2_=_C85( C2 C85 ) C6_=_C73( C6 C73 ) \nC6_=_C89( C6 C89 ) C6_=_C145( C6 C145 ) C6_=_C146( C6 C146 ) C6_=_C147( C6 C147 ) C6_=_C148( C6 C148 ) C6_=_C149( C6 C149 ) \nC6_=_C150( C6 C150 ) C6_=_C151( C6 C151 ) C6_=_C152( C6 C152 ) C6_=_C153( C6 C153 ) C6_=_C154( C6 C154 ) C6_=_C155( C6 C155 ) \nC6_=_C157( C6 C157 ) C31_=_C52( C31 C52 ) C31_=_C66( C31 C66 ) C31_=_C101( C31 C101 ) C31_=_C129( C31 C129 ) C31_=_C163( C31 C163 ) \nC31_=_C193( C31 C193 ) C31_=_C240( C31 C240 ) C31_=_C251( C31 C251 ) C31_=_C269( C31 C269 ) C31_=_C279( C31 C279 ) C31_=_C295( C31 C295 ) \nC31_=_C304( C31 C304 ) C31_=_C323( C31 C323 ) C31_=_C324( C31 C324 ) C31_=_C325( C31 C325 ) C35_=_C52( C35 C52 ) C35_=_C55( C35 C55 ) \nC35_=_C72( C35 C72 ) C35_=_C73( C35 C73 ) C35_=_C74( C35 C74 ) C35_=_C75( C35 C75 ) C35_=_C76( C35 C76 ) C35_=_C77( C35 C77 ) \nC35_=_C78( C35 C78 ) C35_=_C79( C35 C79 ) C35_=_C80( C35 C80 ) C35_=_C81( C35 C81 ) C35_=_C82( C35 C82 ) C35_=_C84( C35 C84 ) \nC35_=_C85( C35 C85 ) C52_=_C66( C52 C66 ) C52_=_C101( C52 C101 ) C52_=_C129( C52 C129 ) C52_=_C163( C52 C163 ) C52_=_C193( C52 C193 ) \nC52_=_C240( C52 C240 ) C52_=_C251( C52 C251 ) C52_=_C269( C52 C269 ) C52_=_C279( C52 C279 ) C52_=_C295( C52 C295 ) C52_=_C304( C52 C304 ) \nC52_=_C323( C52 C323 ) C52_=_C324( C52 C324 ) C52_=_C325( C52 C325 ) C55_=_C64( C55 C64 ) C55_=_C66( C55 C66 ) C55_=_C72( C55 C72 ) \nC55_=_C73( C55 C73 ) C55_=_C74( C55 C74 ) C55_=_C75( C55 C75 ) C55_=_C76( C55 C76 ) C55_=_C77( C55 C77 ) C55_=_C78( C55 C78 ) \nC55_=_C79( C55 C79 ) C55_=_C80( C55 C80 ) C55_=_C81( C55 C81 ) C55_=_C82( C55 C82 ) C55_=_C84( C55 C84 ) C55_=_C85( C55 C85 ) \nC64_=_C66( C64 C66 ) C64_=_C99( C64 C99 ) C64_=_C155( C64 C155 ) C64_=_C185( C64 C185 ) C64_=_C205( C64 C205 ) C64_=_C216( C64 C216 ) \nC64_=_C263( C64 C263 ) C64_=_C277( C64 C277 ) C64_=_C294( C64 C294 ) C64_=_C309( C64 C309 ) C64_=_C316( C64 C316 ) C64_=_C317( C64 C317 ) \nC64_=_C318( C64 C318 ) C64_=_C319( C64 C319 ) C64_=_C320( C64 C320 ) C64_=_C321( C64 C321 ) C66_=_C101( C66 C101 ) C66_=_C129( C66 C129 ) \nC66_=_C163( C66 C163 ) C66_=_C193( C66 C193 ) C66_=_C240( C66 C240 ) C66_=_C251( C66 C251 ) C66_=_C269( C66 C269 ) C66_=_C279( C66 C279 ) \nC66_=_C295( C66 C295 ) C66_=_C304( C66 C304 ) C66_=_C323( C66 C323 ) C66_=_C324( C66 C324 ) C66_=_C325( C66 C325 ) C72_=_C73( C72 C73 ) \nC72_=_C74( C72 C74 ) C72_=_C75( C72 C75 ) C72_=_C76( C72 C76 ) C72_=_C77( C72 C77 ) C72_=_C78( C72 C78 ) C72_=_C79( C72 C79 ) \nC72_=_C80( C72 C80 ) C72_=_C81( C72 C81 ) C72_=_C82( C72 C82 ) C72_=_C84( C72 C84 ) C72_=_C85( C72 C85 ) C73_=_C74( C73 C74 ) \nC73_=_C75( C73 C75 ) C73_=_C76( C73 C76 ) C73_=_C77( C73 C77 ) C73_=_C78( C73 C78 ) C73_=_C79( C73 C79 ) C73_=_C80( C73 C80 ) \nC73_=_C81( C73 C81 ) C73_=_C82( C73 C82 ) C73_=_C84( C73 C84 ) C73_=_C85( C73 C85 ) C73_=_C89( C73 C89 ) C73_=_C145( C73 C145 ) \nC73_=_C146( C73 C146 ) C73_=_C147( C73 C147 ) C73_=_C148( C73 C148 ) C73_=_C149(</w:t>
      </w:r>
    </w:p>
    <w:p>
      <w:pPr>
        <w:pStyle w:val="PreformattedText"/>
        <w:bidi w:val="0"/>
        <w:spacing w:before="0" w:after="0"/>
        <w:jc w:val="left"/>
        <w:rPr/>
      </w:pPr>
      <w:r>
        <w:rPr/>
        <w:t xml:space="preserve"> </w:t>
      </w:r>
      <w:r>
        <w:rPr/>
        <w:t>C73 C149 ) C73_=_C150( C73 C150 ) C73_=_C151( C73 C151 ) \nC73_=_C152( C73 C152 ) C73_=_C153( C73 C153 ) C73_=_C154( C73 C154 ) C73_=_C155( C73 C155 ) C73_=_C157( C73 C157 ) C74_=_C75( C74 C75 ) \nC74_=_C76( C74 C76 ) C74_=_C77( C74 C77 ) C74_=_C78( C74 C78 ) C74_=_C79( C74 C79 ) C74_=_C80( C74 C80 ) C74_=_C81( C74 C81 ) \nC74_=_C82( C74 C82 ) C74_=_C84( C74 C84 ) C74_=_C85( C74 C85 ) C74_=_C146( C74 C146 ) C74_=_C185( C74 C185 ) C75_=_C76( C75 C76 ) \nC75_=_C77( C75 C77 ) C75_=_C78( C75 C78 ) C75_=_C79( C75 C79 ) C75_=_C80( C75 C80 ) C75_=_C81( C75 C81 ) C75_=_C82( C75 C82 ) \nC75_=_C84( C75 C84 ) C75_=_C85( C75 C85 ) C75_=_C193( C75 C193 ) C76_=_C77( C76 C77 ) C76_=_C78( C76 C78 ) C76_=_C79( C76 C79 ) \nC76_=_C80( C76 C80 ) C76_=_C81( C76 C81 ) C76_=_C82( C76 C82 ) C76_=_C84( C76 C84 ) C76_=_C85( C76 C85 ) C76_=_C216( C76 C216 ) \nC77_=_C78( C77 C78 ) C77_=_C79( C77 C79 ) C77_=_C80( C77 C80 ) C77_=_C81( C77 C81 ) C77_=_C82( C77 C82 ) C77_=_C84( C77 C84 ) \nC77_=_C85( C77 C85 ) C77_=_C147( C77 C147 ) C78_=_C79( C78 C79 ) C78_=_C80( C78 C80 ) C78_=_C81( C78 C81 ) C78_=_C82( C78 C82 ) \nC78_=_C84( C78 C84 ) C78_=_C85( C78 C85 ) C79_=_C80( C79 C80 ) C79_=_C81( C79 C81 ) C79_=_C82( C79 C82 ) C79_=_C84( C79 C84 ) \nC79_=_C85( C79 C85 ) C79_=_C263( C79 C263 ) C80_=_C81( C80 C81 ) C80_=_C82( C80 C82 ) C80_=_C84( C80 C84 ) C80_=_C85( C80 C85 ) \nC80_=_C269( C80 C269 ) C81_=_C82( C81 C82 ) C81_=_C84( C81 C84 ) C81_=_C85( C81 C85 ) C81_=_C150( C81 C150 ) C81_=_C277( C81 C277 ) \nC81_=_C279( C81 C279 ) C82_=_C84( C82 C84 ) C82_=_C85( C82 C85 ) C82_=_C153( C82 C153 ) C84_=_C85( C84 C85 ) C85_=_C320( C85 C320 ) \nC85_=_C325( C85 C325 ) C89_=_C99( C89 C99 ) C89_=_C101( C89 C101 ) C89_=_C145( C89 C145 ) C89_=_C146( C89 C146 ) C89_=_C147( C89 C147 ) \nC89_=_C148( C89 C148 ) C89_=_C149( C89 C149 ) C89_=_C150( C89 C150 ) C89_=_C151( C89 C151 ) C89_=_C152( C89 C152 ) C89_=_C153( C89 C153 ) \nC89_=_C154( C89 C154 ) C89_=_C155( C89 C155 ) C89_=_C157( C89 C157 ) C99_=_C101( C99 C101 ) C99_=_C155( C99 C155 ) C99_=_C185( C99 C185 ) \nC99_=_C205( C99 C205 ) C99_=_C216( C99 C216 ) C99_=_C263( C99 C263 ) C99_=_C277( C99 C277 ) C99_=_C294( C99 C294 ) C99_=_C309( C99 C309 ) \nC99_=_C316( C99 C316 ) C99_=_C317( C99 C317 ) C99_=_C318( C99 C318 ) C99_=_C319( C99 C319 ) C99_=_C320( C99 C320 ) C99_=_C321( C99 C321 ) \nC101_=_C129( C101 C129 ) C101_=_C163( C101 C163 ) C101_=_C193( C101 C193 ) C101_=_C240( C101 C240 ) C101_=_C251( C101 C251 ) C101_=_C269( C101 C269 ) \nC101_=_C279( C101 C279 ) C101_=_C295( C101 C295 ) C101_=_C304( C101 C304 ) C101_=_C323( C101 C323 ) C101_=_C324( C101 C324 ) C101_=_C325( C101 C325 ) \nC129_=_C163( C129 C163 ) C129_=_C193( C129 C193 ) C129_=_C240( C129 C240 ) C129_=_C251( C129 C251 ) C129_=_C269( C129 C269 ) C129_=_C279( C129 C279 ) \nC129_=_C295( C129 C295 ) C129_=_C304( C129 C304 ) C129_=_C323( C129 C323 ) C129_=_C324( C129 C324 ) C129_=_C325( C129 C325 ) C145_=_C146( C145 C146 ) \nC145_=_C147( C145 C147 ) C145_=_C148( C145 C148 ) C145_=_C149( C145 C149 ) C145_=_C150( C145 C150 ) C145_=_C151( C145 C151 ) C145_=_C152( C145 C152 ) \nC145_=_C153( C145 C153 ) C145_=_C154( C145 C154 ) C145_=_C155( C145 C155 ) C145_=_C157( C145 C157 ) C145_=_C163( C145 C163 ) C146_=_C147( C146 C147 ) \nC146_=_C148( C146 C148 ) C146_=_C149( C146 C149 ) C146_=_C150( C146 C150 ) C146_=_C151( C146 C151 ) C146_=_C152( C146 C152 ) C146_=_C153( C146 C153 ) \nC146_=_C154( C146 C154 ) C146_=_C155( C146 C155 ) C146_=_C157( C146 C157 ) C146_=_C185( C146 C185 ) C147_=_C148( C147 C148 ) C147_=_C149( C147 C149 ) \nC147_=_C150( C147 C150 ) C147_=_C151( C147 C151 ) C147_=_C152( C147 C152 ) C147_=_C153( C147 C153 ) C147_=_C154( C147 C154 ) C147_=_C155( C147 C155 ) \nC147_=_C157( C147 C157 ) C148_=_C149( C148 C149 ) C148_=_C150( C148 C150 ) C148_=_C151( C148 C151 ) C148_=_C152( C148 C152 ) C148_=_C153( C148 C153 ) \nC148_=_C154( C148 C154 ) C148_=_C155( C148 C155 ) C148_=_C157( C148 C157 ) C149_=_C150( C149 C150 ) C149_=_C151( C149 C151 ) C149_=_C152( C149 C152 ) \nC149_=_C153( C149 C153 ) C149_=_C154( C149 C154 ) C149_=_C155( C149 C155 ) C149_=_C157( C149 C157 ) C149_=_C251( C149 C251 ) C150_=_C151( C150 C151 ) \nC150_=_C152( C150 C152 ) C150_=_C153( C150 C153 ) C150_=_C154( C150 C154 ) C150_=_C155( C150 C155 ) C150_=_C157( C150 C157 ) C150_=_C277( C150 C277 ) \nC150_=_C279( C150 C279 ) C151_=_C152( C151 C152 ) C151_=_C153( C151 C153 ) C151_=_C154( C151 C154 ) C151_=_C155( C151 C155 ) C151_=_C157( C151 C157 ) \nC152_=_C153( C152 C153 ) C152_=_C154( C152 C154 ) C152_=_C155( C152 C155 ) C152_=_C157( C152 C157 ) C152_=_C294( C152 C294 ) C152_=_C295( C152 C295 ) \nC153_=_C154( C153 C154 ) C153_=_C155( C153 C155 ) C153_=_C157( C153 C157 ) C154_=_C155( C154 C155 ) C154_=_C157( C154 C157 ) C154_=_C304( C154 C304 ) \nC155_=_C157( C155 C157 ) C155_=_C185( C155 C185 ) C155_=_C205( C155 C205 ) C155_=_C216( C155 C216 ) C155_=_C263( C155 C263 ) C155_=_C277( C155 C277 ) \nC155_=_C294( C155 C294 ) C155_=_C309( C155 C309 ) C155_=_C316( C155 C316 ) C155_=_C317( C155 C317 ) C155_=_C318( C155 C318 ) C155_=_C319( C155 C319 ) \nC155_=_C320( C155 C320 ) C155_=_C321( C155 C321 ) C157_=_C323( C157 C323 ) C163_=_C193( C163 C193 ) C163_=_C240( C163 C240 ) C163_=_C251( C163 C251 ) \nC163_=_C269( C163 C269 ) C163_=_C279( C163 C279 ) C163_=_C295( C163 C295 ) C163_=_C304( C163 C304 ) C163_=_C323( C163 C323 ) C163_=_C324( C163 C324 ) \nC163_=_C325( C163 C325 ) C185_=_C205( C185 C205 ) C185_=_C216( C185 C216 ) C185_=_C263( C185 C263 ) C185_=_C277( C185 C277 ) C185_=_C294( C185 C294 ) \nC185_=_C309( C185 C309 ) C185_=_C316( C185 C316 ) C185_=_C317( C185 C317 ) C185_=_C318( C185 C318 ) C185_=_C319( C185 C319 ) C185_=_C320( C185 C320 ) \nC185_=_C321( C185 C321 ) C193_=_C240( C193 C240 ) C193_=_C251( C193 C251 ) C193_=_C269( C193 C269 ) C193_=_C279( C193 C279 ) C193_=_C295( C193 C295 ) \nC193_=_C304( C193 C304 ) C193_=_C323( C193 C323 ) C193_=_C324( C193 C324 ) C193_=_C325( C193 C325 ) C205_=_C216( C205 C216 ) C205_=_C263( C205 C263 ) \nC205_=_C277( C205 C277 ) C205_=_C294( C205 C294 ) C205_=_C309( C205 C309 ) C205_=_C316( C205 C316 ) C205_=_C317( C205 C317 ) C205_=_C318( C205 C318 ) \nC205_=_C319( C205 C319 ) C205_=_C320( C205 C320 ) C205_=_C321( C205 C321 ) C216_=_C263( C216 C263 ) C216_=_C277( C216 C277 ) C216_=_C294( C216 C294 ) \nC216_=_C309( C216 C309 ) C216_=_C316( C216 C316 ) C216_=_C317( C216 C317 ) C216_=_C318( C216 C318 ) C216_=_C319( C216 C319 ) C216_=_C320( C216 C320 ) \nC216_=_C321( C216 C321 ) C240_=_C251( C240 C251 ) C240_=_C269( C240 C269 ) C240_=_C279( C240 C279 ) C240_=_C295( C240 C295 ) C240_=_C304( C240 C304 ) \nC240_=_C323( C240 C323 ) C240_=_C324( C240 C324 ) C240_=_C325( C240 C325 ) C251_=_C269( C251 C269 ) C251_=_C279( C251 C279 ) C251_=_C295( C251 C295 ) \nC251_=_C304( C251 C304 ) C251_=_C323( C251 C323 ) C251_=_C324( C251 C324 ) C251_=_C325( C251 C325 ) C263_=_C277( C263 C277 ) C263_=_C294( C263 C294 ) \nC263_=_C309( C263 C309 ) C263_=_C316( C263 C316 ) C263_=_C317( C263 C317 ) C263_=_C318( C263 C318 ) C263_=_C319( C263 C319 ) C263_=_C320( C263 C320 ) \nC263_=_C321( C263 C321 ) C269_=_C279( C269 C279 ) C269_=_C295( C269 C295 ) C269_=_C304( C269 C304 ) C269_=_C323( C269 C323 ) C269_=_C324( C269 C324 ) \nC269_=_C325( C269 C325 ) C277_=_C279( C277 C279 ) C277_=_C294( C277 C294 ) C277_=_C309( C277 C309 ) C277_=_C316( C277 C316 ) C277_=_C317( C277 C317 ) \nC277_=_C318( C277 C318 ) C277_=_C319( C277 C319 ) C277_=_C320( C277 C320 ) C277_=_C321( C277 C321 ) C279_=_C295( C279 C295 ) C279_=_C304( C279 C304 ) \nC279_=_C323( C279 C323 ) C279_=_C324( C279 C324 ) C279_=_C325( C279 C325 ) C294_=_C295( C294 C295 ) C294_=_C309( C294 C309 ) C294_=_C316( C294 C316 ) \nC294_=_C317( C294 C317 ) C294_=_C318( C294 C318 ) C294_=_C319( C294 C319 ) C294_=_C320( C294 C320 ) C294_=_C321( C294 C321 ) C295_=_C304( C295 C304 ) \nC295_=_C323( C295 C323 ) C295_=_C324( C295 C324 ) C295_=_C325( C295 C325 ) C304_=_C323( C304 C323 ) C304_=_C324( C304 C324 ) C304_=_C325( C304 C325 ) \nC309_=_C316( C309 C316 ) C309_=_C317( C309 C317 ) C309_=_C318( C309 C318 ) C309_=_C319( C309 C319 ) C309_=_C320( C309 C320 ) C309_=_C321( C309 C321 ) \nC316_=_C317( C316 C317 ) C316_=_C318( C316 C318 ) C316_=_C319( C316 C319 ) C316_=_C320( C316 C320 ) C316_=_C321( C316 C321 ) C317_=_C318( C317 C318 ) \nC317_=_C319( C317 C319 ) C317_=_C320( C317 C320 ) C317_=_C321( C317 C321 ) C318_=_C319( C318 C319 ) C318_=_C320( C318 C320 ) C318_=_C321( C318 C321 ) \nC319_=_C320( C319 C320 ) C319_=_C321( C319 C321 ) C319_=_C324( C319 C324 ) C320_=_C321( C320 C321 ) C320_=_C325( C320 C325 ) C323_=_C324( C323 C324 ) \nC323_=_C325( C323 C325 ) C324_=_C325( C324 C325 ) "];12-&gt;16[label="59: C2 C6 C31 C35 C52 \nC55 C64 C66 C72 C74 C75 \nC76 C77 C78 C79 C80 C81 \nC82 C84 C85 C89 C99 C101 \nC129 C145 C146 C147 C148 C149 \nC150 C151 C152 C153 C154 C157 \nC163 C185 C193 C205 C216 C240 \nC251 C263 C269 C277 C279 C294 \nC295 C304 C309 C316 C317 C318 \nC319 C320 C321 C323 C324 C325 \n442: C2_=_C6 ,C2_=_C35 ,C2_=_C55 ,C2_=_C72 ,C2_=_C74 ,\nC2_=_C75 ,C2_=_C76 ,C2_=_C77 ,C2_=_C78 ,C2_=_C79 ,C2_=_C80 ,\nC2_=_C81 ,C2_=_C82 ,C2_=_C84 ,C2_=_C85 ,C6_=_C89 ,C6_=_C145 ,\nC6_=_C146 ,C6_=_C147 ,C6_=_C148 ,C6_=_C149 ,C6_=_C150 ,C6_=_C151 ,\nC6_=_C152 ,C6_=_C153 ,C6_=_C154 ,C6_=_C157 ,C31_=_C52 ,C31_=_C66 ,\nC31_=_C101 ,C31_=_C129 ,C31_=_C163 ,C31_=_C193 ,C31_=_C240 ,C31_=_C251 ,\nC31_=_C269 ,C31_=_C279 ,C31_=_C295 ,C31_=_C304 ,C31_=_C323 ,C31_=_C324 ,\nC31_=_C325 ,C35_=_C52 ,C35_=_C55 ,C35_=_C72 ,C35_=_C74 ,C35_=_C75 ,\nC35_=_C76 ,C35_=_C77 ,C35_=_C78 ,C35_=_C79 ,C35_=_C80 ,C35_=_C81 ,\nC35_=_C82 ,C35_=_C84 ,C35_=_C85 ,C52_=_C66 ,C52_=_C101 ,C52_=_C129 ,\nC52_=_C163 ,C52_=_C193 ,C52_=_C240 ,C52_=_C251 ,C52_=_C269 ,C52_=_C279 ,\nC52_=_C295 ,C52_=_C304 ,C52_=_C323 ,C52_=_C324 ,C52_=_C325 ,C55_=_C64 ,\nC55_=_C66 ,C55_=_C72 ,C55_=_C74 ,C55_=_C75 ,C55_=_C76 ,C55_=_C77 ,\nC55_=_C78 ,C55_=_C79 ,C55_=_C80 ,C55_=_C81 ,C55_=_C82 ,C55_=_C84 ,\nC55_=_C85 ,C64_=_C66 ,C64_=_C99</w:t>
      </w:r>
    </w:p>
    <w:p>
      <w:pPr>
        <w:pStyle w:val="PreformattedText"/>
        <w:bidi w:val="0"/>
        <w:spacing w:before="0" w:after="0"/>
        <w:jc w:val="left"/>
        <w:rPr/>
      </w:pPr>
      <w:r>
        <w:rPr/>
        <w:t xml:space="preserve"> </w:t>
      </w:r>
      <w:r>
        <w:rPr/>
        <w:t>,C64_=_C185 ,C64_=_C205 ,C64_=_C216 ,\nC64_=_C263 ,C64_=_C277 ,C64_=_C294 ,C64_=_C309 ,C64_=_C316 ,C64_=_C317 ,\nC64_=_C318 ,C64_=_C319 ,C64_=_C320 ,C64_=_C321 ,C66_=_C101 ,C66_=_C129 ,\nC66_=_C163 ,C66_=_C193 ,C66_=_C240 ,C66_=_C251 ,C66_=_C269 ,C66_=_C279 ,\nC66_=_C295 ,C66_=_C304 ,C66_=_C323 ,C66_=_C324 ,C66_=_C325 ,C72_=_C74 ,\nC72_=_C75 ,C72_=_C76 ,C72_=_C77 ,C72_=_C78 ,C72_=_C79 ,C72_=_C80 ,\nC72_=_C81 ,C72_=_C82 ,C72_=_C84 ,C72_=_C85 ,C74_=_C75 ,C74_=_C76 ,\nC74_=_C77 ,C74_=_C78 ,C74_=_C79 ,C74_=_C80 ,C74_=_C81 ,C74_=_C82 ,\nC74_=_C84 ,C74_=_C85 ,C74_=_C146 ,C74_=_C185 ,C75_=_C76 ,C75_=_C77 ,\nC75_=_C78 ,C75_=_C79 ,C75_=_C80 ,C75_=_C81 ,C75_=_C82 ,C75_=_C84 ,\nC75_=_C85 ,C75_=_C193 ,C76_=_C77 ,C76_=_C78 ,C76_=_C79 ,C76_=_C80 ,\nC76_=_C81 ,C76_=_C82 ,C76_=_C84 ,C76_=_C85 ,C76_=_C216 ,C77_=_C78 ,\nC77_=_C79 ,C77_=_C80 ,C77_=_C81 ,C77_=_C82 ,C77_=_C84 ,C77_=_C85 ,\nC77_=_C147 ,C78_=_C79 ,C78_=_C80 ,C78_=_C81 ,C78_=_C82 ,C78_=_C84 ,\nC78_=_C85 ,C79_=_C80 ,C79_=_C81 ,C79_=_C82 ,C79_=_C84 ,C79_=_C85 ,\nC79_=_C263 ,C80_=_C81 ,C80_=_C82 ,C80_=_C84 ,C80_=_C85 ,C80_=_C269 ,\nC81_=_C82 ,C81_=_C84 ,C81_=_C85 ,C81_=_C150 ,C81_=_C277 ,C81_=_C279 ,\nC82_=_C84 ,C82_=_C85 ,C82_=_C153 ,C84_=_C85 ,C85_=_C320 ,C85_=_C325 ,\nC89_=_C99 ,C89_=_C101 ,C89_=_C145 ,C89_=_C146 ,C89_=_C147 ,C89_=_C148 ,\nC89_=_C149 ,C89_=_C150 ,C89_=_C151 ,C89_=_C152 ,C89_=_C153 ,C89_=_C154 ,\nC89_=_C157 ,C99_=_C101 ,C99_=_C185 ,C99_=_C205 ,C99_=_C216 ,C99_=_C263 ,\nC99_=_C277 ,C99_=_C294 ,C99_=_C309 ,C99_=_C316 ,C99_=_C317 ,C99_=_C318 ,\nC99_=_C319 ,C99_=_C320 ,C99_=_C321 ,C101_=_C129 ,C101_=_C163 ,C101_=_C193 ,\nC101_=_C240 ,C101_=_C251 ,C101_=_C269 ,C101_=_C279 ,C101_=_C295 ,C101_=_C304 ,\nC101_=_C323 ,C101_=_C324 ,C101_=_C325 ,C129_=_C163 ,C129_=_C193 ,C129_=_C240 ,\nC129_=_C251 ,C129_=_C269 ,C129_=_C279 ,C129_=_C295 ,C129_=_C304 ,C129_=_C323 ,\nC129_=_C324 ,C129_=_C325 ,C145_=_C146 ,C145_=_C147 ,C145_=_C148 ,C145_=_C149 ,\nC145_=_C150 ,C145_=_C151 ,C145_=_C152 ,C145_=_C153 ,C145_=_C154 ,C145_=_C157 ,\nC145_=_C163 ,C146_=_C147 ,C146_=_C148 ,C146_=_C149 ,C146_=_C150 ,C146_=_C151 ,\nC146_=_C152 ,C146_=_C153 ,C146_=_C154 ,C146_=_C157 ,C146_=_C185 ,C147_=_C148 ,\nC147_=_C149 ,C147_=_C150 ,C147_=_C151 ,C147_=_C152 ,C147_=_C153 ,C147_=_C154 ,\nC147_=_C157 ,C148_=_C149 ,C148_=_C150 ,C148_=_C151 ,C148_=_C152 ,C148_=_C153 ,\nC148_=_C154 ,C148_=_C157 ,C149_=_C150 ,C149_=_C151 ,C149_=_C152 ,C149_=_C153 ,\nC149_=_C154 ,C149_=_C157 ,C149_=_C251 ,C150_=_C151 ,C150_=_C152 ,C150_=_C153 ,\nC150_=_C154 ,C150_=_C157 ,C150_=_C277 ,C150_=_C279 ,C151_=_C152 ,C151_=_C153 ,\nC151_=_C154 ,C151_=_C157 ,C152_=_C153 ,C152_=_C154 ,C152_=_C157 ,C152_=_C294 ,\nC152_=_C295 ,C153_=_C154 ,C153_=_C157 ,C154_=_C157 ,C154_=_C304 ,C157_=_C323 ,\nC163_=_C193 ,C163_=_C240 ,C163_=_C251 ,C163_=_C269 ,C163_=_C279 ,C163_=_C295 ,\nC163_=_C304 ,C163_=_C323 ,C163_=_C324 ,C163_=_C325 ,C185_=_C205 ,C185_=_C216 ,\nC185_=_C263 ,C185_=_C277 ,C185_=_C294 ,C185_=_C309 ,C185_=_C316 ,C185_=_C317 ,\nC185_=_C318 ,C185_=_C319 ,C185_=_C320 ,C185_=_C321 ,C193_=_C240 ,C193_=_C251 ,\nC193_=_C269 ,C193_=_C279 ,C193_=_C295 ,C193_=_C304 ,C193_=_C323 ,C193_=_C324 ,\nC193_=_C325 ,C205_=_C216 ,C205_=_C263 ,C205_=_C277 ,C205_=_C294 ,C205_=_C309 ,\nC205_=_C316 ,C205_=_C317 ,C205_=_C318 ,C205_=_C319 ,C205_=_C320 ,C205_=_C321 ,\nC216_=_C263 ,C216_=_C277 ,C216_=_C294 ,C216_=_C309 ,C216_=_C316 ,C216_=_C317 ,\nC216_=_C318 ,C216_=_C319 ,C216_=_C320 ,C216_=_C321 ,C240_=_C251 ,C240_=_C269 ,\nC240_=_C279 ,C240_=_C295 ,C240_=_C304 ,C240_=_C323 ,C240_=_C324 ,C240_=_C325 ,\nC251_=_C269 ,C251_=_C279 ,C251_=_C295 ,C251_=_C304 ,C251_=_C323 ,C251_=_C324 ,\nC251_=_C325 ,C263_=_C277 ,C263_=_C294 ,C263_=_C309 ,C263_=_C316 ,C263_=_C317 ,\nC263_=_C318 ,C263_=_C319 ,C263_=_C320 ,C263_=_C321 ,C269_=_C279 ,C269_=_C295 ,\nC269_=_C304 ,C269_=_C323 ,C269_=_C324 ,C269_=_C325 ,C277_=_C279 ,C277_=_C294 ,\nC277_=_C309 ,C277_=_C316 ,C277_=_C317 ,C277_=_C318 ,C277_=_C319 ,C277_=_C320 ,\nC277_=_C321 ,C279_=_C295 ,C279_=_C304 ,C279_=_C323 ,C279_=_C324 ,C279_=_C325 ,\nC294_=_C295 ,C294_=_C309 ,C294_=_C316 ,C294_=_C317 ,C294_=_C318 ,C294_=_C319 ,\nC294_=_C320 ,C294_=_C321 ,C295_=_C304 ,C295_=_C323 ,C295_=_C324 ,C295_=_C325 ,\nC304_=_C323 ,C304_=_C324 ,C304_=_C325 ,C309_=_C316 ,C309_=_C317 ,C309_=_C318 ,\nC309_=_C319 ,C309_=_C320 ,C309_=_C321 ,C316_=_C317 ,C316_=_C318 ,C316_=_C319 ,\nC316_=_C320 ,C316_=_C321 ,C317_=_C318 ,C317_=_C319 ,C317_=_C320 ,C317_=_C321 ,\nC318_=_C319 ,C318_=_C320 ,C318_=_C321 ,C319_=_C320 ,C319_=_C321 ,C319_=_C324 ,\nC320_=_C321 ,C320_=_C325 ,C323_=_C324 ,C323_=_C325 ,C324_=_C325 ,"];17[shape=box, label="id:17 level: 2\n68: C8 C16 C26 C40 C43 \nC50 C58 C63 C74 C76 C80 \nC90 C91 C97 C110 C115 C122 \nC124 C127 C128 C138 C146 C158 \nC177 C178 C179 C180 C181 C182 \nC183 C185 C186 C187 C188 C198 \nC210 C211 C212 C214 C215 C216 \nC217 C218 C219 C220 C231 C235 \nC239 C247 C250 C253 C262 C267 \nC268 C269 C270 C271 C272 C273 \nC286 C303 C309 C310 C311 C312 \nC313 C314 C315 \n661: C8_=_C16( C8 C16 ) C8_=_C40( C8 C40 ) C8_=_C58( C8 C58 ) C8_=_C74( C8 C74 ) C8_=_C90( C8 C90 ) \nC8_=_C122( C8 C122 ) C8_=_C146( C8 C146 ) C8_=_C158( C8 C158 ) C8_=_C177( C8 C177 ) C8_=_C178( C8 C178 ) C8_=_C179( C8 C179 ) \nC8_=_C180( C8 C180 ) C8_=_C181( C8 C181 ) C8_=_C182( C8 C182 ) C8_=_C183( C8 C183 ) C8_=_C185( C8 C185 ) C8_=_C186( C8 C186 ) \nC8_=_C187( C8 C187 ) C8_=_C188( C8 C188 ) C16_=_C50( C16 C50 ) C16_=_C63( C16 C63 ) C16_=_C128( C16 C128 ) C16_=_C215( C16 C215 ) \nC16_=_C231( C16 C231 ) C16_=_C239( C16 C239 ) C16_=_C250( C16 C250 ) C16_=_C262( C16 C262 ) C16_=_C268( C16 C268 ) C16_=_C286( C16 C286 ) \nC16_=_C303( C16 C303 ) C16_=_C309( C16 C309 ) C16_=_C310( C16 C310 ) C16_=_C311( C16 C311 ) C16_=_C312( C16 C312 ) C16_=_C313( C16 C313 ) \nC16_=_C314( C16 C314 ) C16_=_C315( C16 C315 ) C26_=_C80( C26 C80 ) C26_=_C97( C26 C97 ) C26_=_C115( C26 C115 ) C26_=_C127( C26 C127 ) \nC26_=_C138( C26 C138 ) C26_=_C182( C26 C182 ) C26_=_C235( C26 C235 ) C26_=_C247( C26 C247 ) C26_=_C253( C26 C253 ) C26_=_C267( C26 C267 ) \nC26_=_C268( C26 C268 ) C26_=_C269( C26 C269 ) C26_=_C270( C26 C270 ) C26_=_C271( C26 C271 ) C26_=_C272( C26 C272 ) C26_=_C273( C26 C273 ) \nC40_=_C43( C40 C43 ) C40_=_C50( C40 C50 ) C40_=_C58( C40 C58 ) C40_=_C74( C40 C74 ) C40_=_C90( C40 C90 ) C40_=_C122( C40 C122 ) \nC40_=_C146( C40 C146 ) C40_=_C158( C40 C158 ) C40_=_C177( C40 C177 ) C40_=_C178( C40 C178 ) C40_=_C179( C40 C179 ) C40_=_C180( C40 C180 ) \nC40_=_C181( C40 C181 ) C40_=_C182( C40 C182 ) C40_=_C183( C40 C183 ) C40_=_C185( C40 C185 ) C40_=_C186( C40 C186 ) C40_=_C187( C40 C187 ) \nC40_=_C188( C40 C188 ) C43_=_C50( C43 C50 ) C43_=_C76( C43 C76 ) C43_=_C91( C43 C91 ) C43_=_C110( C43 C110 ) C43_=_C124( C43 C124 ) \nC43_=_C179( C43 C179 ) C43_=_C198( C43 C198 ) C43_=_C210( C43 C210 ) C43_=_C211( C43 C211 ) C43_=_C212( C43 C212 ) C43_=_C214( C43 C214 ) \nC43_=_C215( C43 C215 ) C43_=_C216( C43 C216 ) C43_=_C217( C43 C217 ) C43_=_C218( C43 C218 ) C43_=_C219( C43 C219 ) C43_=_C220( C43 C220 ) \nC50_=_C63( C50 C63 ) C50_=_C128( C50 C128 ) C50_=_C215( C50 C215 ) C50_=_C231( C50 C231 ) C50_=_C239( C50 C239 ) C50_=_C250( C50 C250 ) \nC50_=_C262( C50 C262 ) C50_=_C268( C50 C268 ) C50_=_C286( C50 C286 ) C50_=_C303( C50 C303 ) C50_=_C309( C50 C309 ) C50_=_C310( C50 C310 ) \nC50_=_C311( C50 C311 ) C50_=_C312( C50 C312 ) C50_=_C313( C50 C313 ) C50_=_C314( C50 C314 ) C50_=_C315( C50 C315 ) C58_=_C63( C58 C63 ) \nC58_=_C74( C58 C74 ) C58_=_C90( C58 C90 ) C58_=_C122( C58 C122 ) C58_=_C146( C58 C146 ) C58_=_C158( C58 C158 ) C58_=_C177( C58 C177 ) \nC58_=_C178( C58 C178 ) C58_=_C179( C58 C179 ) C58_=_C180( C58 C180 ) C58_=_C181( C58 C181 ) C58_=_C182( C58 C182 ) C58_=_C183( C58 C183 ) \nC58_=_C185( C58 C185 ) C58_=_C186( C58 C186 ) C58_=_C187( C58 C187 ) C58_=_C188( C58 C188 ) C63_=_C128( C63 C128 ) C63_=_C215( C63 C215 ) \nC63_=_C231( C63 C231 ) C63_=_C239( C63 C239 ) C63_=_C250( C63 C250 ) C63_=_C262( C63 C262 ) C63_=_C268( C63 C268 ) C63_=_C286( C63 C286 ) \nC63_=_C303( C63 C303 ) C63_=_C309( C63 C309 ) C63_=_C310( C63 C310 ) C63_=_C311( C63 C311 ) C63_=_C312( C63 C312 ) C63_=_C313( C63 C313 ) \nC63_=_C314( C63 C314 ) C63_=_C315( C63 C315 ) C74_=_C76( C74 C76 ) C74_=_C80( C74 C80 ) C74_=_C90( C74 C90 ) C74_=_C122( C74 C122 ) \nC74_=_C146( C74 C146 ) C74_=_C158( C74 C158 ) C74_=_C177( C74 C177 ) C74_=_C178( C74 C178 ) C74_=_C179( C74 C179 ) C74_=_C180( C74 C180 ) \nC74_=_C181( C74 C181 ) C74_=_C182( C74 C182 ) C74_=_C183( C74 C183 ) C74_=_C185( C74 C185 ) C74_=_C186( C74 C186 ) C74_=_C187( C74 C187 ) \nC74_=_C188( C74 C188 ) C76_=_C80( C76 C80 ) C76_=_C91( C76 C91 ) C76_=_C110( C76 C110 ) C76_=_C124( C76 C124 ) C76_=_C179( C76 C179 ) \nC76_=_C198( C76 C198 ) C76_=_C210( C76 C210 ) C76_=_C211( C76 C211 ) C76_=_C212( C76 C212 ) C76_=_C214( C76 C214 ) C76_=_C215( C76 C215 ) \nC76_=_C216( C76 C216 ) C76_=_C217( C76 C217 ) C76_=_C218( C76 C218 ) C76_=_C219( C76 C219 ) C76_=_C220( C76 C220 ) C80_=_C97( C80 C97 ) \nC80_=_C115( C80 C115 ) C80_=_C127( C80 C127 ) C80_=_C138( C80 C138 ) C80_=_C182( C80 C182 ) C80_=_C235( C80 C235 ) C80_=_C247( C80 C247 ) \nC80_=_C253( C80 C253 ) C80_=_C267( C80 C267 ) C80_=_C268( C80 C268 ) C80_=_C269( C80 C269 ) C80_=_C270( C80 C270 ) C80_=_C271( C80 C271 ) \nC80_=_C272( C80 C272 ) C80_=_C273( C80 C273 ) C90_=_C91( C90 C91 ) C90_=_C97( C90 C97 ) C90_=_C122( C90 C122 ) C90_=_C146( C90 C146 ) \nC90_=_C158( C90 C158 ) C90_=_C177( C90 C177 ) C90_=_C178( C90 C178 ) C90_=_C179( C90 C179 ) C90_=_C180( C90 C180 ) C90_=_C181( C90 C181 ) \nC90_=_C182( C90 C182 ) C90_=_C183( C90 C183 ) C90_=_C185( C90 C185 ) C90_=_C186( C90 C186 ) C90_=_C187( C90 C187 ) C90_=_C188( C90 C188 ) \nC91_=_C97( C91 C97 ) C91_=_C110( C91 C110 ) C91_=_C124( C91 C124 ) C91_=_C179( C91 C179 ) C91_=_C198( C91 C198 ) C91_=_C210( C91 C210 ) \nC91_=_C211( C91 C211 ) C91_=_C212( C91 C212 ) C91_=_C214( C91 C214 ) C91_=_C215( C91 C215 ) C91_=_C216( C91 C216 ) C91_=_C217( C91 C217 ) \nC91_=_C218( C91 C218 ) C91_=_C219(</w:t>
      </w:r>
    </w:p>
    <w:p>
      <w:pPr>
        <w:pStyle w:val="PreformattedText"/>
        <w:bidi w:val="0"/>
        <w:spacing w:before="0" w:after="0"/>
        <w:jc w:val="left"/>
        <w:rPr/>
      </w:pPr>
      <w:r>
        <w:rPr/>
        <w:t xml:space="preserve"> </w:t>
      </w:r>
      <w:r>
        <w:rPr/>
        <w:t>C91 C219 ) C91_=_C220( C91 C220 ) C97_=_C115( C97 C115 ) C97_=_C127( C97 C127 ) C97_=_C138( C97 C138 ) \nC97_=_C182( C97 C182 ) C97_=_C235( C97 C235 ) C97_=_C247( C97 C247 ) C97_=_C253( C97 C253 ) C97_=_C267( C97 C267 ) C97_=_C268( C97 C268 ) \nC97_=_C269( C97 C269 ) C97_=_C270( C97 C270 ) C97_=_C271( C97 C271 ) C97_=_C272( C97 C272 ) C97_=_C273( C97 C273 ) C110_=_C115( C110 C115 ) \nC110_=_C124( C110 C124 ) C110_=_C179( C110 C179 ) C110_=_C198( C110 C198 ) C110_=_C210( C110 C210 ) C110_=_C211( C110 C211 ) C110_=_C212( C110 C212 ) \nC110_=_C214( C110 C214 ) C110_=_C215( C110 C215 ) C110_=_C216( C110 C216 ) C110_=_C217( C110 C217 ) C110_=_C218( C110 C218 ) C110_=_C219( C110 C219 ) \nC110_=_C220( C110 C220 ) C115_=_C127( C115 C127 ) C115_=_C138( C115 C138 ) C115_=_C182( C115 C182 ) C115_=_C235( C115 C235 ) C115_=_C247( C115 C247 ) \nC115_=_C253( C115 C253 ) C115_=_C267( C115 C267 ) C115_=_C268( C115 C268 ) C115_=_C269( C115 C269 ) C115_=_C270( C115 C270 ) C115_=_C271( C115 C271 ) \nC115_=_C272( C115 C272 ) C115_=_C273( C115 C273 ) C122_=_C124( C122 C124 ) C122_=_C127( C122 C127 ) C122_=_C128( C122 C128 ) C122_=_C146( C122 C146 ) \nC122_=_C158( C122 C158 ) C122_=_C177( C122 C177 ) C122_=_C178( C122 C178 ) C122_=_C179( C122 C179 ) C122_=_C180( C122 C180 ) C122_=_C181( C122 C181 ) \nC122_=_C182( C122 C182 ) C122_=_C183( C122 C183 ) C122_=_C185( C122 C185 ) C122_=_C186( C122 C186 ) C122_=_C187( C122 C187 ) C122_=_C188( C122 C188 ) \nC124_=_C127( C124 C127 ) C124_=_C128( C124 C128 ) C124_=_C179( C124 C179 ) C124_=_C198( C124 C198 ) C124_=_C210( C124 C210 ) C124_=_C211( C124 C211 ) \nC124_=_C212( C124 C212 ) C124_=_C214( C124 C214 ) C124_=_C215( C124 C215 ) C124_=_C216( C124 C216 ) C124_=_C217( C124 C217 ) C124_=_C218( C124 C218 ) \nC124_=_C219( C124 C219 ) C124_=_C220( C124 C220 ) C127_=_C128( C127 C128 ) C127_=_C138( C127 C138 ) C127_=_C182( C127 C182 ) C127_=_C235( C127 C235 ) \nC127_=_C247( C127 C247 ) C127_=_C253( C127 C253 ) C127_=_C267( C127 C267 ) C127_=_C268( C127 C268 ) C127_=_C269( C127 C269 ) C127_=_C270( C127 C270 ) \nC127_=_C271( C127 C271 ) C127_=_C272( C127 C272 ) C127_=_C273( C127 C273 ) C128_=_C215( C128 C215 ) C128_=_C231( C128 C231 ) C128_=_C239( C128 C239 ) \nC128_=_C250( C128 C250 ) C128_=_C262( C128 C262 ) C128_=_C268( C128 C268 ) C128_=_C286( C128 C286 ) C128_=_C303( C128 C303 ) C128_=_C309( C128 C309 ) \nC128_=_C310( C128 C310 ) C128_=_C311( C128 C311 ) C128_=_C312( C128 C312 ) C128_=_C313( C128 C313 ) C128_=_C314( C128 C314 ) C128_=_C315( C128 C315 ) \nC138_=_C182( C138 C182 ) C138_=_C235( C138 C235 ) C138_=_C247( C138 C247 ) C138_=_C253( C138 C253 ) C138_=_C267( C138 C267 ) C138_=_C268( C138 C268 ) \nC138_=_C269( C138 C269 ) C138_=_C270( C138 C270 ) C138_=_C271( C138 C271 ) C138_=_C272( C138 C272 ) C138_=_C273( C138 C273 ) C146_=_C158( C146 C158 ) \nC146_=_C177( C146 C177 ) C146_=_C178( C146 C178 ) C146_=_C179( C146 C179 ) C146_=_C180( C146 C180 ) C146_=_C181( C146 C181 ) C146_=_C182( C146 C182 ) \nC146_=_C183( C146 C183 ) C146_=_C185( C146 C185 ) C146_=_C186( C146 C186 ) C146_=_C187( C146 C187 ) C146_=_C188( C146 C188 ) C158_=_C177( C158 C177 ) \nC158_=_C178( C158 C178 ) C158_=_C179( C158 C179 ) C158_=_C180( C158 C180 ) C158_=_C181( C158 C181 ) C158_=_C182( C158 C182 ) C158_=_C183( C158 C183 ) \nC158_=_C185( C158 C185 ) C158_=_C186( C158 C186 ) C158_=_C187( C158 C187 ) C158_=_C188( C158 C188 ) C177_=_C178( C177 C178 ) C177_=_C179( C177 C179 ) \nC177_=_C180( C177 C180 ) C177_=_C181( C177 C181 ) C177_=_C182( C177 C182 ) C177_=_C183( C177 C183 ) C177_=_C185( C177 C185 ) C177_=_C186( C177 C186 ) \nC177_=_C187( C177 C187 ) C177_=_C188( C177 C188 ) C178_=_C179( C178 C179 ) C178_=_C180( C178 C180 ) C178_=_C181( C178 C181 ) C178_=_C182( C178 C182 ) \nC178_=_C183( C178 C183 ) C178_=_C185( C178 C185 ) C178_=_C186( C178 C186 ) C178_=_C187( C178 C187 ) C178_=_C188( C178 C188 ) C178_=_C198( C178 C198 ) \nC179_=_C180( C179 C180 ) C179_=_C181( C179 C181 ) C179_=_C182( C179 C182 ) C179_=_C183( C179 C183 ) C179_=_C185( C179 C185 ) C179_=_C186( C179 C186 ) \nC179_=_C187( C179 C187 ) C179_=_C188( C179 C188 ) C179_=_C198( C179 C198 ) C179_=_C210( C179 C210 ) C179_=_C211( C179 C211 ) C179_=_C212( C179 C212 ) \nC179_=_C214( C179 C214 ) C179_=_C215( C179 C215 ) C179_=_C216( C179 C216 ) C179_=_C217( C179 C217 ) C179_=_C218( C179 C218 ) C179_=_C219( C179 C219 ) \nC179_=_C220( C179 C220 ) C180_=_C181( C180 C181 ) C180_=_C182( C180 C182 ) C180_=_C183( C180 C183 ) C180_=_C185( C180 C185 ) C180_=_C186( C180 C186 ) \nC180_=_C187( C180 C187 ) C180_=_C188( C180 C188 ) C180_=_C235( C180 C235 ) C180_=_C239( C180 C239 ) C181_=_C182( C181 C182 ) C181_=_C183( C181 C183 ) \nC181_=_C185( C181 C185 ) C181_=_C186( C181 C186 ) C181_=_C187( C181 C187 ) C181_=_C188( C181 C188 ) C181_=_C262( C181 C262 ) C182_=_C183( C182 C183 ) \nC182_=_C185( C182 C185 ) C182_=_C186( C182 C186 ) C182_=_C187( C182 C187 ) C182_=_C188( C182 C188 ) C182_=_C235( C182 C235 ) C182_=_C247( C182 C247 ) \nC182_=_C253( C182 C253 ) C182_=_C267( C182 C267 ) C182_=_C268( C182 C268 ) C182_=_C269( C182 C269 ) C182_=_C270( C182 C270 ) C182_=_C271( C182 C271 ) \nC182_=_C272( C182 C272 ) C182_=_C273( C182 C273 ) C183_=_C185( C183 C185 ) C183_=_C186( C183 C186 ) C183_=_C187( C183 C187 ) C183_=_C188( C183 C188 ) \nC183_=_C303( C183 C303 ) C185_=_C186( C185 C186 ) C185_=_C187( C185 C187 ) C185_=_C188( C185 C188 ) C185_=_C216( C185 C216 ) C185_=_C309( C185 C309 ) \nC186_=_C187( C186 C187 ) C186_=_C188( C186 C188 ) C186_=_C313( C186 C313 ) C187_=_C188( C187 C188 ) C187_=_C219( C187 C219 ) C187_=_C314( C187 C314 ) \nC188_=_C220( C188 C220 ) C188_=_C273( C188 C273 ) C188_=_C315( C188 C315 ) C198_=_C210( C198 C210 ) C198_=_C211( C198 C211 ) C198_=_C212( C198 C212 ) \nC198_=_C214( C198 C214 ) C198_=_C215( C198 C215 ) C198_=_C216( C198 C216 ) C198_=_C217( C198 C217 ) C198_=_C218( C198 C218 ) C198_=_C219( C198 C219 ) \nC198_=_C220( C198 C220 ) C210_=_C211( C210 C211 ) C210_=_C212( C210 C212 ) C210_=_C214( C210 C214 ) C210_=_C215( C210 C215 ) C210_=_C216( C210 C216 ) \nC210_=_C217( C210 C217 ) C210_=_C218( C210 C218 ) C210_=_C219( C210 C219 ) C210_=_C220( C210 C220 ) C211_=_C212( C211 C212 ) C211_=_C214( C211 C214 ) \nC211_=_C215( C211 C215 ) C211_=_C216( C211 C216 ) C211_=_C217( C211 C217 ) C211_=_C218( C211 C218 ) C211_=_C219( C211 C219 ) C211_=_C220( C211 C220 ) \nC211_=_C231( C211 C231 ) C212_=_C214( C212 C214 ) C212_=_C215( C212 C215 ) C212_=_C216( C212 C216 ) C212_=_C217( C212 C217 ) C212_=_C218( C212 C218 ) \nC212_=_C219( C212 C219 ) C212_=_C220( C212 C220 ) C212_=_C247( C212 C247 ) C212_=_C250( C212 C250 ) C214_=_C215( C214 C215 ) C214_=_C216( C214 C216 ) \nC214_=_C217( C214 C217 ) C214_=_C218( C214 C218 ) C214_=_C219( C214 C219 ) C214_=_C220( C214 C220 ) C215_=_C216( C215 C216 ) C215_=_C217( C215 C217 ) \nC215_=_C218( C215 C218 ) C215_=_C219( C215 C219 ) C215_=_C220( C215 C220 ) C215_=_C231( C215 C231 ) C215_=_C239( C215 C239 ) C215_=_C250( C215 C250 ) \nC215_=_C262( C215 C262 ) C215_=_C268( C215 C268 ) C215_=_C286( C215 C286 ) C215_=_C303( C215 C303 ) C215_=_C309( C215 C309 ) C215_=_C310( C215 C310 ) \nC215_=_C311( C215 C311 ) C215_=_C312( C215 C312 ) C215_=_C313( C215 C313 ) C215_=_C314( C215 C314 ) C215_=_C315( C215 C315 ) C216_=_C217( C216 C217 ) \nC216_=_C218( C216 C218 ) C216_=_C219( C216 C219 ) C216_=_C220( C216 C220 ) C216_=_C309( C216 C309 ) C217_=_C218( C217 C218 ) C217_=_C219( C217 C219 ) \nC217_=_C220( C217 C220 ) C217_=_C270( C217 C270 ) C218_=_C219( C218 C219 ) C218_=_C220( C218 C220 ) C218_=_C271( C218 C271 ) C218_=_C311( C218 C311 ) \nC219_=_C220( C219 C220 ) C219_=_C314( C219 C314 ) C220_=_C273( C220 C273 ) C220_=_C315( C220 C315 ) C231_=_C239( C231 C239 ) C231_=_C250( C231 C250 ) \nC231_=_C262( C231 C262 ) C231_=_C268( C231 C268 ) C231_=_C286( C231 C286 ) C231_=_C303( C231 C303 ) C231_=_C309( C231 C309 ) C231_=_C310( C231 C310 ) \nC231_=_C311( C231 C311 ) C231_=_C312( C231 C312 ) C231_=_C313( C231 C313 ) C231_=_C314( C231 C314 ) C231_=_C315( C231 C315 ) C235_=_C239( C235 C239 ) \nC235_=_C247( C235 C247 ) C235_=_C253( C235 C253 ) C235_=_C267( C235 C267 ) C235_=_C268( C235 C268 ) C235_=_C269( C235 C269 ) C235_=_C270( C235 C270 ) \nC235_=_C271( C235 C271 ) C235_=_C272( C235 C272 ) C235_=_C273( C235 C273 ) C239_=_C250( C239 C250 ) C239_=_C262( C239 C262 ) C239_=_C268( C239 C268 ) \nC239_=_C286( C239 C286 ) C239_=_C303( C239 C303 ) C239_=_C309( C239 C309 ) C239_=_C310( C239 C310 ) C239_=_C311( C239 C311 ) C239_=_C312( C239 C312 ) \nC239_=_C313( C239 C313 ) C239_=_C314( C239 C314 ) C239_=_C315( C239 C315 ) C247_=_C250( C247 C250 ) C247_=_C253( C247 C253 ) C247_=_C267( C247 C267 ) \nC247_=_C268( C247 C268 ) C247_=_C269( C247 C269 ) C247_=_C270( C247 C270 ) C247_=_C271( C247 C271 ) C247_=_C272( C247 C272 ) C247_=_C273( C247 C273 ) \nC250_=_C262( C250 C262 ) C250_=_C268( C250 C268 ) C250_=_C286( C250 C286 ) C250_=_C303( C250 C303 ) C250_=_C309( C250 C309 ) C250_=_C310( C250 C310 ) \nC250_=_C311( C250 C311 ) C250_=_C312( C250 C312 ) C250_=_C313( C250 C313 ) C250_=_C314( C250 C314 ) C250_=_C315( C250 C315 ) C253_=_C267( C253 C267 ) \nC253_=_C268( C253 C268 ) C253_=_C269( C253 C269 ) C253_=_C270( C253 C270 ) C253_=_C271( C253 C271 ) C253_=_C272( C253 C272 ) C253_=_C273( C253 C273 ) \nC262_=_C268( C262 C268 ) C262_=_C286( C262 C286 ) C262_=_C303( C262 C303 ) C262_=_C309( C262 C309 ) C262_=_C310( C262 C310 ) C262_=_C311( C262 C311 ) \nC262_=_C312( C262 C312 ) C262_=_C313( C262 C313 ) C262_=_C314( C262 C314 ) C262_=_C315( C262 C315 ) C267_=_C268( C267 C268 ) C267_=_C269( C267 C269 ) \nC267_=_C270( C267 C270 ) C267_=_C271( C267 C271 ) C267_=_C272( C267 C272 ) C267_=_C273( C267 C273 ) C267_=_C286( C267 C286 ) C268_=_C269( C268 C269 ) \nC268_=_C270( C268 C270 ) C268_=_C271( C268 C271 ) C268_=_C272( C268 C272 ) C268_=_C273( C268 C273 ) C268_=_C286( C268 C286 ) C268_=_C303( C268 C303 ) \nC268_=_C309( C268 C309 ) C268_=_C310( C268 C310 ) C268_=_C311( C268 C311 ) C268_=_C312( C268</w:t>
      </w:r>
    </w:p>
    <w:p>
      <w:pPr>
        <w:pStyle w:val="PreformattedText"/>
        <w:bidi w:val="0"/>
        <w:spacing w:before="0" w:after="0"/>
        <w:jc w:val="left"/>
        <w:rPr/>
      </w:pPr>
      <w:r>
        <w:rPr/>
        <w:t xml:space="preserve"> </w:t>
      </w:r>
      <w:r>
        <w:rPr/>
        <w:t>C312 ) C268_=_C313( C268 C313 ) C268_=_C314( C268 C314 ) \nC268_=_C315( C268 C315 ) C269_=_C270( C269 C270 ) C269_=_C271( C269 C271 ) C269_=_C272( C269 C272 ) C269_=_C273( C269 C273 ) C270_=_C271( C270 C271 ) \nC270_=_C272( C270 C272 ) C270_=_C273( C270 C273 ) C271_=_C272( C271 C272 ) C271_=_C273( C271 C273 ) C271_=_C311( C271 C311 ) C272_=_C273( C272 C273 ) \nC272_=_C312( C272 C312 ) C273_=_C315( C273 C315 ) C286_=_C303( C286 C303 ) C286_=_C309( C286 C309 ) C286_=_C310( C286 C310 ) C286_=_C311( C286 C311 ) \nC286_=_C312( C286 C312 ) C286_=_C313( C286 C313 ) C286_=_C314( C286 C314 ) C286_=_C315( C286 C315 ) C303_=_C309( C303 C309 ) C303_=_C310( C303 C310 ) \nC303_=_C311( C303 C311 ) C303_=_C312( C303 C312 ) C303_=_C313( C303 C313 ) C303_=_C314( C303 C314 ) C303_=_C315( C303 C315 ) C309_=_C310( C309 C310 ) \nC309_=_C311( C309 C311 ) C309_=_C312( C309 C312 ) C309_=_C313( C309 C313 ) C309_=_C314( C309 C314 ) C309_=_C315( C309 C315 ) C310_=_C311( C310 C311 ) \nC310_=_C312( C310 C312 ) C310_=_C313( C310 C313 ) C310_=_C314( C310 C314 ) C310_=_C315( C310 C315 ) C311_=_C312( C311 C312 ) C311_=_C313( C311 C313 ) \nC311_=_C314( C311 C314 ) C311_=_C315( C311 C315 ) C312_=_C313( C312 C313 ) C312_=_C314( C312 C314 ) C312_=_C315( C312 C315 ) C313_=_C314( C313 C314 ) \nC313_=_C315( C313 C315 ) C314_=_C315( C314 C315 ) "];13-&gt;17[label="64: C8 C16 C26 C40 C43 \nC50 C58 C63 C74 C76 C80 \nC90 C91 C97 C110 C115 C122 \nC124 C127 C128 C138 C146 C158 \nC177 C178 C180 C181 C183 C185 \nC186 C187 C188 C198 C210 C211 \nC212 C214 C216 C217 C218 C219 \nC220 C231 C235 C239 C247 C250 \nC253 C262 C267 C269 C270 C271 \nC272 C273 C286 C303 C309 C310 \nC311 C312 C313 C314 C315 \n529: C8_=_C16 ,C8_=_C40 ,C8_=_C58 ,C8_=_C74 ,C8_=_C90 ,\nC8_=_C122 ,C8_=_C146 ,C8_=_C158 ,C8_=_C177 ,C8_=_C178 ,C8_=_C180 ,\nC8_=_C181 ,C8_=_C183 ,C8_=_C185 ,C8_=_C186 ,C8_=_C187 ,C8_=_C188 ,\nC16_=_C50 ,C16_=_C63 ,C16_=_C128 ,C16_=_C231 ,C16_=_C239 ,C16_=_C250 ,\nC16_=_C262 ,C16_=_C286 ,C16_=_C303 ,C16_=_C309 ,C16_=_C310 ,C16_=_C311 ,\nC16_=_C312 ,C16_=_C313 ,C16_=_C314 ,C16_=_C315 ,C26_=_C80 ,C26_=_C97 ,\nC26_=_C115 ,C26_=_C127 ,C26_=_C138 ,C26_=_C235 ,C26_=_C247 ,C26_=_C253 ,\nC26_=_C267 ,C26_=_C269 ,C26_=_C270 ,C26_=_C271 ,C26_=_C272 ,C26_=_C273 ,\nC40_=_C43 ,C40_=_C50 ,C40_=_C58 ,C40_=_C74 ,C40_=_C90 ,C40_=_C122 ,\nC40_=_C146 ,C40_=_C158 ,C40_=_C177 ,C40_=_C178 ,C40_=_C180 ,C40_=_C181 ,\nC40_=_C183 ,C40_=_C185 ,C40_=_C186 ,C40_=_C187 ,C40_=_C188 ,C43_=_C50 ,\nC43_=_C76 ,C43_=_C91 ,C43_=_C110 ,C43_=_C124 ,C43_=_C198 ,C43_=_C210 ,\nC43_=_C211 ,C43_=_C212 ,C43_=_C214 ,C43_=_C216 ,C43_=_C217 ,C43_=_C218 ,\nC43_=_C219 ,C43_=_C220 ,C50_=_C63 ,C50_=_C128 ,C50_=_C231 ,C50_=_C239 ,\nC50_=_C250 ,C50_=_C262 ,C50_=_C286 ,C50_=_C303 ,C50_=_C309 ,C50_=_C310 ,\nC50_=_C311 ,C50_=_C312 ,C50_=_C313 ,C50_=_C314 ,C50_=_C315 ,C58_=_C63 ,\nC58_=_C74 ,C58_=_C90 ,C58_=_C122 ,C58_=_C146 ,C58_=_C158 ,C58_=_C177 ,\nC58_=_C178 ,C58_=_C180 ,C58_=_C181 ,C58_=_C183 ,C58_=_C185 ,C58_=_C186 ,\nC58_=_C187 ,C58_=_C188 ,C63_=_C128 ,C63_=_C231 ,C63_=_C239 ,C63_=_C250 ,\nC63_=_C262 ,C63_=_C286 ,C63_=_C303 ,C63_=_C309 ,C63_=_C310 ,C63_=_C311 ,\nC63_=_C312 ,C63_=_C313 ,C63_=_C314 ,C63_=_C315 ,C74_=_C76 ,C74_=_C80 ,\nC74_=_C90 ,C74_=_C122 ,C74_=_C146 ,C74_=_C158 ,C74_=_C177 ,C74_=_C178 ,\nC74_=_C180 ,C74_=_C181 ,C74_=_C183 ,C74_=_C185 ,C74_=_C186 ,C74_=_C187 ,\nC74_=_C188 ,C76_=_C80 ,C76_=_C91 ,C76_=_C110 ,C76_=_C124 ,C76_=_C198 ,\nC76_=_C210 ,C76_=_C211 ,C76_=_C212 ,C76_=_C214 ,C76_=_C216 ,C76_=_C217 ,\nC76_=_C218 ,C76_=_C219 ,C76_=_C220 ,C80_=_C97 ,C80_=_C115 ,C80_=_C127 ,\nC80_=_C138 ,C80_=_C235 ,C80_=_C247 ,C80_=_C253 ,C80_=_C267 ,C80_=_C269 ,\nC80_=_C270 ,C80_=_C271 ,C80_=_C272 ,C80_=_C273 ,C90_=_C91 ,C90_=_C97 ,\nC90_=_C122 ,C90_=_C146 ,C90_=_C158 ,C90_=_C177 ,C90_=_C178 ,C90_=_C180 ,\nC90_=_C181 ,C90_=_C183 ,C90_=_C185 ,C90_=_C186 ,C90_=_C187 ,C90_=_C188 ,\nC91_=_C97 ,C91_=_C110 ,C91_=_C124 ,C91_=_C198 ,C91_=_C210 ,C91_=_C211 ,\nC91_=_C212 ,C91_=_C214 ,C91_=_C216 ,C91_=_C217 ,C91_=_C218 ,C91_=_C219 ,\nC91_=_C220 ,C97_=_C115 ,C97_=_C127 ,C97_=_C138 ,C97_=_C235 ,C97_=_C247 ,\nC97_=_C253 ,C97_=_C267 ,C97_=_C269 ,C97_=_C270 ,C97_=_C271 ,C97_=_C272 ,\nC97_=_C273 ,C110_=_C115 ,C110_=_C124 ,C110_=_C198 ,C110_=_C210 ,C110_=_C211 ,\nC110_=_C212 ,C110_=_C214 ,C110_=_C216 ,C110_=_C217 ,C110_=_C218 ,C110_=_C219 ,\nC110_=_C220 ,C115_=_C127 ,C115_=_C138 ,C115_=_C235 ,C115_=_C247 ,C115_=_C253 ,\nC115_=_C267 ,C115_=_C269 ,C115_=_C270 ,C115_=_C271 ,C115_=_C272 ,C115_=_C273 ,\nC122_=_C124 ,C122_=_C127 ,C122_=_C128 ,C122_=_C146 ,C122_=_C158 ,C122_=_C177 ,\nC122_=_C178 ,C122_=_C180 ,C122_=_C181 ,C122_=_C183 ,C122_=_C185 ,C122_=_C186 ,\nC122_=_C187 ,C122_=_C188 ,C124_=_C127 ,C124_=_C128 ,C124_=_C198 ,C124_=_C210 ,\nC124_=_C211 ,C124_=_C212 ,C124_=_C214 ,C124_=_C216 ,C124_=_C217 ,C124_=_C218 ,\nC124_=_C219 ,C124_=_C220 ,C127_=_C128 ,C127_=_C138 ,C127_=_C235 ,C127_=_C247 ,\nC127_=_C253 ,C127_=_C267 ,C127_=_C269 ,C127_=_C270 ,C127_=_C271 ,C127_=_C272 ,\nC127_=_C273 ,C128_=_C231 ,C128_=_C239 ,C128_=_C250 ,C128_=_C262 ,C128_=_C286 ,\nC128_=_C303 ,C128_=_C309 ,C128_=_C310 ,C128_=_C311 ,C128_=_C312 ,C128_=_C313 ,\nC128_=_C314 ,C128_=_C315 ,C138_=_C235 ,C138_=_C247 ,C138_=_C253 ,C138_=_C267 ,\nC138_=_C269 ,C138_=_C270 ,C138_=_C271 ,C138_=_C272 ,C138_=_C273 ,C146_=_C158 ,\nC146_=_C177 ,C146_=_C178 ,C146_=_C180 ,C146_=_C181 ,C146_=_C183 ,C146_=_C185 ,\nC146_=_C186 ,C146_=_C187 ,C146_=_C188 ,C158_=_C177 ,C158_=_C178 ,C158_=_C180 ,\nC158_=_C181 ,C158_=_C183 ,C158_=_C185 ,C158_=_C186 ,C158_=_C187 ,C158_=_C188 ,\nC177_=_C178 ,C177_=_C180 ,C177_=_C181 ,C177_=_C183 ,C177_=_C185 ,C177_=_C186 ,\nC177_=_C187 ,C177_=_C188 ,C178_=_C180 ,C178_=_C181 ,C178_=_C183 ,C178_=_C185 ,\nC178_=_C186 ,C178_=_C187 ,C178_=_C188 ,C178_=_C198 ,C180_=_C181 ,C180_=_C183 ,\nC180_=_C185 ,C180_=_C186 ,C180_=_C187 ,C180_=_C188 ,C180_=_C235 ,C180_=_C239 ,\nC181_=_C183 ,C181_=_C185 ,C181_=_C186 ,C181_=_C187 ,C181_=_C188 ,C181_=_C262 ,\nC183_=_C185 ,C183_=_C186 ,C183_=_C187 ,C183_=_C188 ,C183_=_C303 ,C185_=_C186 ,\nC185_=_C187 ,C185_=_C188 ,C185_=_C216 ,C185_=_C309 ,C186_=_C187 ,C186_=_C188 ,\nC186_=_C313 ,C187_=_C188 ,C187_=_C219 ,C187_=_C314 ,C188_=_C220 ,C188_=_C273 ,\nC188_=_C315 ,C198_=_C210 ,C198_=_C211 ,C198_=_C212 ,C198_=_C214 ,C198_=_C216 ,\nC198_=_C217 ,C198_=_C218 ,C198_=_C219 ,C198_=_C220 ,C210_=_C211 ,C210_=_C212 ,\nC210_=_C214 ,C210_=_C216 ,C210_=_C217 ,C210_=_C218 ,C210_=_C219 ,C210_=_C220 ,\nC211_=_C212 ,C211_=_C214 ,C211_=_C216 ,C211_=_C217 ,C211_=_C218 ,C211_=_C219 ,\nC211_=_C220 ,C211_=_C231 ,C212_=_C214 ,C212_=_C216 ,C212_=_C217 ,C212_=_C218 ,\nC212_=_C219 ,C212_=_C220 ,C212_=_C247 ,C212_=_C250 ,C214_=_C216 ,C214_=_C217 ,\nC214_=_C218 ,C214_=_C219 ,C214_=_C220 ,C216_=_C217 ,C216_=_C218 ,C216_=_C219 ,\nC216_=_C220 ,C216_=_C309 ,C217_=_C218 ,C217_=_C219 ,C217_=_C220 ,C217_=_C270 ,\nC218_=_C219 ,C218_=_C220 ,C218_=_C271 ,C218_=_C311 ,C219_=_C220 ,C219_=_C314 ,\nC220_=_C273 ,C220_=_C315 ,C231_=_C239 ,C231_=_C250 ,C231_=_C262 ,C231_=_C286 ,\nC231_=_C303 ,C231_=_C309 ,C231_=_C310 ,C231_=_C311 ,C231_=_C312 ,C231_=_C313 ,\nC231_=_C314 ,C231_=_C315 ,C235_=_C239 ,C235_=_C247 ,C235_=_C253 ,C235_=_C267 ,\nC235_=_C269 ,C235_=_C270 ,C235_=_C271 ,C235_=_C272 ,C235_=_C273 ,C239_=_C250 ,\nC239_=_C262 ,C239_=_C286 ,C239_=_C303 ,C239_=_C309 ,C239_=_C310 ,C239_=_C311 ,\nC239_=_C312 ,C239_=_C313 ,C239_=_C314 ,C239_=_C315 ,C247_=_C250 ,C247_=_C253 ,\nC247_=_C267 ,C247_=_C269 ,C247_=_C270 ,C247_=_C271 ,C247_=_C272 ,C247_=_C273 ,\nC250_=_C262 ,C250_=_C286 ,C250_=_C303 ,C250_=_C309 ,C250_=_C310 ,C250_=_C311 ,\nC250_=_C312 ,C250_=_C313 ,C250_=_C314 ,C250_=_C315 ,C253_=_C267 ,C253_=_C269 ,\nC253_=_C270 ,C253_=_C271 ,C253_=_C272 ,C253_=_C273 ,C262_=_C286 ,C262_=_C303 ,\nC262_=_C309 ,C262_=_C310 ,C262_=_C311 ,C262_=_C312 ,C262_=_C313 ,C262_=_C314 ,\nC262_=_C315 ,C267_=_C269 ,C267_=_C270 ,C267_=_C271 ,C267_=_C272 ,C267_=_C273 ,\nC267_=_C286 ,C269_=_C270 ,C269_=_C271 ,C269_=_C272 ,C269_=_C273 ,C270_=_C271 ,\nC270_=_C272 ,C270_=_C273 ,C271_=_C272 ,C271_=_C273 ,C271_=_C311 ,C272_=_C273 ,\nC272_=_C312 ,C273_=_C315 ,C286_=_C303 ,C286_=_C309 ,C286_=_C310 ,C286_=_C311 ,\nC286_=_C312 ,C286_=_C313 ,C286_=_C314 ,C286_=_C315 ,C303_=_C309 ,C303_=_C310 ,\nC303_=_C311 ,C303_=_C312 ,C303_=_C313 ,C303_=_C314 ,C303_=_C315 ,C309_=_C310 ,\nC309_=_C311 ,C309_=_C312 ,C309_=_C313 ,C309_=_C314 ,C309_=_C315 ,C310_=_C311 ,\nC310_=_C312 ,C310_=_C313 ,C310_=_C314 ,C310_=_C315 ,C311_=_C312 ,C311_=_C313 ,\nC311_=_C314 ,C311_=_C315 ,C312_=_C313 ,C312_=_C314 ,C312_=_C315 ,C313_=_C314 ,\nC313_=_C315 ,C314_=_C315 ,"];18[shape=box, label="id:18 level: 2\n86: C9 C12 C17 C18 C22 \nC49 C60 C68 C70 C77 C78 \nC85 C87 C92 C104 C105 C114 \nC118 C122 C123 C124 C125 C126 \nC127 C128 C129 C130 C132 C135 \nC147 C154 C157 C175 C183 C186 \nC188 C190 C196 C201 C206 C209 \nC210 C218 C220 C221 C222 C223 \nC224 C226 C227 C232 C238 C242 \nC244 C249 C253 C255 C256 C258 \nC259 C265 C271 C273 C281 C283 \nC288 C291 C297 C303 C304 C306 \nC307 C308 C311 C313 C315 C320 \nC323 C325 C326 C330 C333 C334 \nC336 C338 C339 \n680: C9_=_C12( C9 C12 ) C9_=_C17( C9 C17 ) C9_=_C18( C9 C18 ) C9_=_C77( C9 C77 ) C9_=_C92( C9 C92 ) \nC9_=_C125( C9 C125 ) C9_=_C135( C9 C135 ) C9_=_C147( C9 C147 ) C9_=_C210( C9 C210 ) C9_=_C221( C9 C221 ) C9_=_C222( C9 C222 ) \nC9_=_C223( C9 C223 ) C9_=_C224( C9 C224 ) C9_=_C226( C9 C226 ) C9_=_C227( C9 C227 ) C12_=_C17( C12 C17 ) C12_=_C18( C12 C18 ) \nC12_=_C60( C12 C60 ) C12_=_C78( C12 C78 ) C12_=_C114( C12 C114 ) C12_=_C190( C12 C190 ) C12_=_C201( C12 C201 ) C12_=_C253( C12 C253 ) \nC12_=_C255( C12 C255 ) C12_=_C256( C12 C256 ) C12_=_C258( C12 C258 ) C12_=_C259( C12 C259 ) C17_=_C18( C17 C18 ) C17_=_C68( C17 C68 ) \nC17_=_C104( C17 C104 ) C17_=_C132( C17 C132 ) C17_=_C157( C17 C157 ) C17_=_C186( C17 C186 ) C17_=_C242( C17 C242 ) C17_=_C297( C17 C297 ) \nC17_=_C313( C17 C313 ) C17_=_C323( C17 C323 ) C17_=_C334( C17 C334 ) C17_=_C338( C17 C338 ) C18_=_C70( C18 C70 ) C18_=_C85( C18 C85 ) \nC18_=_C105( C18 C105 ) C18_=_C175(</w:t>
      </w:r>
    </w:p>
    <w:p>
      <w:pPr>
        <w:pStyle w:val="PreformattedText"/>
        <w:bidi w:val="0"/>
        <w:spacing w:before="0" w:after="0"/>
        <w:jc w:val="left"/>
        <w:rPr/>
      </w:pPr>
      <w:r>
        <w:rPr/>
        <w:t xml:space="preserve"> </w:t>
      </w:r>
      <w:r>
        <w:rPr/>
        <w:t>C18 C175 ) C18_=_C188( C18 C188 ) C18_=_C196( C18 C196 ) C18_=_C209( C18 C209 ) C18_=_C220( C18 C220 ) \nC18_=_C244( C18 C244 ) C18_=_C273( C18 C273 ) C18_=_C283( C18 C283 ) C18_=_C291( C18 C291 ) C18_=_C307( C18 C307 ) C18_=_C315( C18 C315 ) \nC18_=_C320( C18 C320 ) C18_=_C325( C18 C325 ) C18_=_C330( C18 C330 ) C18_=_C336( C18 C336 ) C18_=_C338( C18 C338 ) C18_=_C339( C18 C339 ) \nC22_=_C87( C22 C87 ) C22_=_C122( C22 C122 ) C22_=_C123( C22 C123 ) C22_=_C124( C22 C124 ) C22_=_C125( C22 C125 ) C22_=_C126( C22 C126 ) \nC22_=_C127( C22 C127 ) C22_=_C128( C22 C128 ) C22_=_C129( C22 C129 ) C22_=_C130( C22 C130 ) C22_=_C132( C22 C132 ) C49_=_C118( C49 C118 ) \nC49_=_C154( C49 C154 ) C49_=_C183( C49 C183 ) C49_=_C238( C49 C238 ) C49_=_C249( C49 C249 ) C49_=_C303( C49 C303 ) C49_=_C304( C49 C304 ) \nC49_=_C306( C49 C306 ) C49_=_C307( C49 C307 ) C49_=_C308( C49 C308 ) C60_=_C68( C60 C68 ) C60_=_C70( C60 C70 ) C60_=_C78( C60 C78 ) \nC60_=_C114( C60 C114 ) C60_=_C190( C60 C190 ) C60_=_C201( C60 C201 ) C60_=_C253( C60 C253 ) C60_=_C255( C60 C255 ) C60_=_C256( C60 C256 ) \nC60_=_C258( C60 C258 ) C60_=_C259( C60 C259 ) C68_=_C70( C68 C70 ) C68_=_C104( C68 C104 ) C68_=_C132( C68 C132 ) C68_=_C157( C68 C157 ) \nC68_=_C186( C68 C186 ) C68_=_C242( C68 C242 ) C68_=_C297( C68 C297 ) C68_=_C313( C68 C313 ) C68_=_C323( C68 C323 ) C68_=_C334( C68 C334 ) \nC68_=_C338( C68 C338 ) C70_=_C85( C70 C85 ) C70_=_C105( C70 C105 ) C70_=_C175( C70 C175 ) C70_=_C188( C70 C188 ) C70_=_C196( C70 C196 ) \nC70_=_C209( C70 C209 ) C70_=_C220( C70 C220 ) C70_=_C244( C70 C244 ) C70_=_C273( C70 C273 ) C70_=_C283( C70 C283 ) C70_=_C291( C70 C291 ) \nC70_=_C307( C70 C307 ) C70_=_C315( C70 C315 ) C70_=_C320( C70 C320 ) C70_=_C325( C70 C325 ) C70_=_C330( C70 C330 ) C70_=_C336( C70 C336 ) \nC70_=_C338( C70 C338 ) C70_=_C339( C70 C339 ) C77_=_C78( C77 C78 ) C77_=_C85( C77 C85 ) C77_=_C92( C77 C92 ) C77_=_C125( C77 C125 ) \nC77_=_C135( C77 C135 ) C77_=_C147( C77 C147 ) C77_=_C210( C77 C210 ) C77_=_C221( C77 C221 ) C77_=_C222( C77 C222 ) C77_=_C223( C77 C223 ) \nC77_=_C224( C77 C224 ) C77_=_C226( C77 C226 ) C77_=_C227( C77 C227 ) C78_=_C85( C78 C85 ) C78_=_C114( C78 C114 ) C78_=_C190( C78 C190 ) \nC78_=_C201( C78 C201 ) C78_=_C253( C78 C253 ) C78_=_C255( C78 C255 ) C78_=_C256( C78 C256 ) C78_=_C258( C78 C258 ) C78_=_C259( C78 C259 ) \nC85_=_C105( C85 C105 ) C85_=_C175( C85 C175 ) C85_=_C188( C85 C188 ) C85_=_C196( C85 C196 ) C85_=_C209( C85 C209 ) C85_=_C220( C85 C220 ) \nC85_=_C244( C85 C244 ) C85_=_C273( C85 C273 ) C85_=_C283( C85 C283 ) C85_=_C291( C85 C291 ) C85_=_C307( C85 C307 ) C85_=_C315( C85 C315 ) \nC85_=_C320( C85 C320 ) C85_=_C325( C85 C325 ) C85_=_C330( C85 C330 ) C85_=_C336( C85 C336 ) C85_=_C338( C85 C338 ) C85_=_C339( C85 C339 ) \nC87_=_C92( C87 C92 ) C87_=_C104( C87 C104 ) C87_=_C105( C87 C105 ) C87_=_C122( C87 C122 ) C87_=_C123( C87 C123 ) C87_=_C124( C87 C124 ) \nC87_=_C125( C87 C125 ) C87_=_C126( C87 C126 ) C87_=_C127( C87 C127 ) C87_=_C128( C87 C128 ) C87_=_C129( C87 C129 ) C87_=_C130( C87 C130 ) \nC87_=_C132( C87 C132 ) C92_=_C104( C92 C104 ) C92_=_C105( C92 C105 ) C92_=_C125( C92 C125 ) C92_=_C135( C92 C135 ) C92_=_C147( C92 C147 ) \nC92_=_C210( C92 C210 ) C92_=_C221( C92 C221 ) C92_=_C222( C92 C222 ) C92_=_C223( C92 C223 ) C92_=_C224( C92 C224 ) C92_=_C226( C92 C226 ) \nC92_=_C227( C92 C227 ) C104_=_C105( C104 C105 ) C104_=_C132( C104 C132 ) C104_=_C157( C104 C157 ) C104_=_C186( C104 C186 ) C104_=_C242( C104 C242 ) \nC104_=_C297( C104 C297 ) C104_=_C313( C104 C313 ) C104_=_C323( C104 C323 ) C104_=_C334( C104 C334 ) C104_=_C338( C104 C338 ) C105_=_C175( C105 C175 ) \nC105_=_C188( C105 C188 ) C105_=_C196( C105 C196 ) C105_=_C209( C105 C209 ) C105_=_C220( C105 C220 ) C105_=_C244( C105 C244 ) C105_=_C273( C105 C273 ) \nC105_=_C283( C105 C283 ) C105_=_C291( C105 C291 ) C105_=_C307( C105 C307 ) C105_=_C315( C105 C315 ) C105_=_C320( C105 C320 ) C105_=_C325( C105 C325 ) \nC105_=_C330( C105 C330 ) C105_=_C336( C105 C336 ) C105_=_C338( C105 C338 ) C105_=_C339( C105 C339 ) C114_=_C118( C114 C118 ) C114_=_C190( C114 C190 ) \nC114_=_C201( C114 C201 ) C114_=_C253( C114 C253 ) C114_=_C255( C114 C255 ) C114_=_C256( C114 C256 ) C114_=_C258( C114 C258 ) C114_=_C259( C114 C259 ) \nC118_=_C154( C118 C154 ) C118_=_C183( C118 C183 ) C118_=_C238( C118 C238 ) C118_=_C249( C118 C249 ) C118_=_C303( C118 C303 ) C118_=_C304( C118 C304 ) \nC118_=_C306( C118 C306 ) C118_=_C307( C118 C307 ) C118_=_C308( C118 C308 ) C122_=_C123( C122 C123 ) C122_=_C124( C122 C124 ) C122_=_C125( C122 C125 ) \nC122_=_C126( C122 C126 ) C122_=_C127( C122 C127 ) C122_=_C128( C122 C128 ) C122_=_C129( C122 C129 ) C122_=_C130( C122 C130 ) C122_=_C132( C122 C132 ) \nC122_=_C183( C122 C183 ) C122_=_C186( C122 C186 ) C122_=_C188( C122 C188 ) C123_=_C124( C123 C124 ) C123_=_C125( C123 C125 ) C123_=_C126( C123 C126 ) \nC123_=_C127( C123 C127 ) C123_=_C128( C123 C128 ) C123_=_C129( C123 C129 ) C123_=_C130( C123 C130 ) C123_=_C132( C123 C132 ) C123_=_C190( C123 C190 ) \nC123_=_C196( C123 C196 ) C124_=_C125( C124 C125 ) C124_=_C126( C124 C126 ) C124_=_C127( C124 C127 ) C124_=_C128( C124 C128 ) C124_=_C129( C124 C129 ) \nC124_=_C130( C124 C130 ) C124_=_C132( C124 C132 ) C124_=_C210( C124 C210 ) C124_=_C218( C124 C218 ) C124_=_C220( C124 C220 ) C125_=_C126( C125 C126 ) \nC125_=_C127( C125 C127 ) C125_=_C128( C125 C128 ) C125_=_C129( C125 C129 ) C125_=_C130( C125 C130 ) C125_=_C132( C125 C132 ) C125_=_C135( C125 C135 ) \nC125_=_C147( C125 C147 ) C125_=_C210( C125 C210 ) C125_=_C221( C125 C221 ) C125_=_C222( C125 C222 ) C125_=_C223( C125 C223 ) C125_=_C224( C125 C224 ) \nC125_=_C226( C125 C226 ) C125_=_C227( C125 C227 ) C126_=_C127( C126 C127 ) C126_=_C128( C126 C128 ) C126_=_C129( C126 C129 ) C126_=_C130( C126 C130 ) \nC126_=_C132( C126 C132 ) C126_=_C249( C126 C249 ) C127_=_C128( C127 C128 ) C127_=_C129( C127 C129 ) C127_=_C130( C127 C130 ) C127_=_C132( C127 C132 ) \nC127_=_C253( C127 C253 ) C127_=_C271( C127 C271 ) C127_=_C273( C127 C273 ) C128_=_C129( C128 C129 ) C128_=_C130( C128 C130 ) C128_=_C132( C128 C132 ) \nC128_=_C303( C128 C303 ) C128_=_C311( C128 C311 ) C128_=_C313( C128 C313 ) C128_=_C315( C128 C315 ) C129_=_C130( C129 C130 ) C129_=_C132( C129 C132 ) \nC129_=_C304( C129 C304 ) C129_=_C323( C129 C323 ) C129_=_C325( C129 C325 ) C130_=_C132( C130 C132 ) C130_=_C223( C130 C223 ) C130_=_C255( C130 C255 ) \nC130_=_C326( C130 C326 ) C130_=_C330( C130 C330 ) C132_=_C157( C132 C157 ) C132_=_C186( C132 C186 ) C132_=_C242( C132 C242 ) C132_=_C297( C132 C297 ) \nC132_=_C313( C132 C313 ) C132_=_C323( C132 C323 ) C132_=_C334( C132 C334 ) C132_=_C338( C132 C338 ) C135_=_C147( C135 C147 ) C135_=_C210( C135 C210 ) \nC135_=_C221( C135 C221 ) C135_=_C222( C135 C222 ) C135_=_C223( C135 C223 ) C135_=_C224( C135 C224 ) C135_=_C226( C135 C226 ) C135_=_C227( C135 C227 ) \nC147_=_C154( C147 C154 ) C147_=_C157( C147 C157 ) C147_=_C210( C147 C210 ) C147_=_C221( C147 C221 ) C147_=_C222( C147 C222 ) C147_=_C223( C147 C223 ) \nC147_=_C224( C147 C224 ) C147_=_C226( C147 C226 ) C147_=_C227( C147 C227 ) C154_=_C157( C154 C157 ) C154_=_C183( C154 C183 ) C154_=_C238( C154 C238 ) \nC154_=_C249( C154 C249 ) C154_=_C303( C154 C303 ) C154_=_C304( C154 C304 ) C154_=_C306( C154 C306 ) C154_=_C307( C154 C307 ) C154_=_C308( C154 C308 ) \nC157_=_C186( C157 C186 ) C157_=_C242( C157 C242 ) C157_=_C297( C157 C297 ) C157_=_C313( C157 C313 ) C157_=_C323( C157 C323 ) C157_=_C334( C157 C334 ) \nC157_=_C338( C157 C338 ) C175_=_C188( C175 C188 ) C175_=_C196( C175 C196 ) C175_=_C209( C175 C209 ) C175_=_C220( C175 C220 ) C175_=_C244( C175 C244 ) \nC175_=_C273( C175 C273 ) C175_=_C283( C175 C283 ) C175_=_C291( C175 C291 ) C175_=_C307( C175 C307 ) C175_=_C315( C175 C315 ) C175_=_C320( C175 C320 ) \nC175_=_C325( C175 C325 ) C175_=_C330( C175 C330 ) C175_=_C336( C175 C336 ) C175_=_C338( C175 C338 ) C175_=_C339( C175 C339 ) C183_=_C186( C183 C186 ) \nC183_=_C188( C183 C188 ) C183_=_C238( C183 C238 ) C183_=_C249( C183 C249 ) C183_=_C303( C183 C303 ) C183_=_C304( C183 C304 ) C183_=_C306( C183 C306 ) \nC183_=_C307( C183 C307 ) C183_=_C308( C183 C308 ) C186_=_C188( C186 C188 ) C186_=_C242( C186 C242 ) C186_=_C297( C186 C297 ) C186_=_C313( C186 C313 ) \nC186_=_C323( C186 C323 ) C186_=_C334( C186 C334 ) C186_=_C338( C186 C338 ) C188_=_C196( C188 C196 ) C188_=_C209( C188 C209 ) C188_=_C220( C188 C220 ) \nC188_=_C244( C188 C244 ) C188_=_C273( C188 C273 ) C188_=_C283( C188 C283 ) C188_=_C291( C188 C291 ) C188_=_C307( C188 C307 ) C188_=_C315( C188 C315 ) \nC188_=_C320( C188 C320 ) C188_=_C325( C188 C325 ) C188_=_C330( C188 C330 ) C188_=_C336( C188 C336 ) C188_=_C338( C188 C338 ) C188_=_C339( C188 C339 ) \nC190_=_C196( C190 C196 ) C190_=_C201( C190 C201 ) C190_=_C253( C190 C253 ) C190_=_C255( C190 C255 ) C190_=_C256( C190 C256 ) C190_=_C258( C190 C258 ) \nC190_=_C259( C190 C259 ) C196_=_C209( C196 C209 ) C196_=_C220( C196 C220 ) C196_=_C244( C196 C244 ) C196_=_C273( C196 C273 ) C196_=_C283( C196 C283 ) \nC196_=_C291( C196 C291 ) C196_=_C307( C196 C307 ) C196_=_C315( C196 C315 ) C196_=_C320( C196 C320 ) C196_=_C325( C196 C325 ) C196_=_C330( C196 C330 ) \nC196_=_C336( C196 C336 ) C196_=_C338( C196 C338 ) C196_=_C339( C196 C339 ) C201_=_C206( C201 C206 ) C201_=_C209( C201 C209 ) C201_=_C253( C201 C253 ) \nC201_=_C255( C201 C255 ) C201_=_C256( C201 C256 ) C201_=_C258( C201 C258 ) C201_=_C259( C201 C259 ) C206_=_C209( C206 C209 ) C206_=_C218( C206 C218 ) \nC206_=_C232( C206 C232 ) C206_=_C256( C206 C256 ) C206_=_C265( C206 C265 ) C206_=_C271( C206 C271 ) C206_=_C281( C206 C281 ) C206_=_C288( C206 C288 ) \nC206_=_C311( C206 C311 ) C206_=_C326( C206 C326 ) C206_=_C333( C206 C333 ) C209_=_C220( C209 C220 ) C209_=_C244( C209 C244 ) C209_=_C273( C209 C273 ) \nC209_=_C283( C209 C283 ) C209_=_C291( C209 C291 ) C209_=_C307( C209 C307 ) C209_=_C315( C209 C315 ) C209_=_C320( C209 C320 ) C209_=_C325( C209 C325 ) \nC209_=_C330( C209 C330 ) C209_=_C336( C209 C336 ) C209_=_C338(</w:t>
      </w:r>
    </w:p>
    <w:p>
      <w:pPr>
        <w:pStyle w:val="PreformattedText"/>
        <w:bidi w:val="0"/>
        <w:spacing w:before="0" w:after="0"/>
        <w:jc w:val="left"/>
        <w:rPr/>
      </w:pPr>
      <w:r>
        <w:rPr/>
        <w:t xml:space="preserve"> </w:t>
      </w:r>
      <w:r>
        <w:rPr/>
        <w:t>C209 C338 ) C209_=_C339( C209 C339 ) C210_=_C218( C210 C218 ) C210_=_C220( C210 C220 ) \nC210_=_C221( C210 C221 ) C210_=_C222( C210 C222 ) C210_=_C223( C210 C223 ) C210_=_C224( C210 C224 ) C210_=_C226( C210 C226 ) C210_=_C227( C210 C227 ) \nC218_=_C220( C218 C220 ) C218_=_C232( C218 C232 ) C218_=_C256( C218 C256 ) C218_=_C265( C218 C265 ) C218_=_C271( C218 C271 ) C218_=_C281( C218 C281 ) \nC218_=_C288( C218 C288 ) C218_=_C311( C218 C311 ) C218_=_C326( C218 C326 ) C218_=_C333( C218 C333 ) C220_=_C244( C220 C244 ) C220_=_C273( C220 C273 ) \nC220_=_C283( C220 C283 ) C220_=_C291( C220 C291 ) C220_=_C307( C220 C307 ) C220_=_C315( C220 C315 ) C220_=_C320( C220 C320 ) C220_=_C325( C220 C325 ) \nC220_=_C330( C220 C330 ) C220_=_C336( C220 C336 ) C220_=_C338( C220 C338 ) C220_=_C339( C220 C339 ) C221_=_C222( C221 C222 ) C221_=_C223( C221 C223 ) \nC221_=_C224( C221 C224 ) C221_=_C226( C221 C226 ) C221_=_C227( C221 C227 ) C221_=_C297( C221 C297 ) C222_=_C223( C222 C223 ) C222_=_C224( C222 C224 ) \nC222_=_C226( C222 C226 ) C222_=_C227( C222 C227 ) C223_=_C224( C223 C224 ) C223_=_C226( C223 C226 ) C223_=_C227( C223 C227 ) C223_=_C255( C223 C255 ) \nC223_=_C326( C223 C326 ) C223_=_C330( C223 C330 ) C224_=_C226( C224 C226 ) C224_=_C227( C224 C227 ) C224_=_C334( C224 C334 ) C224_=_C336( C224 C336 ) \nC226_=_C227( C226 C227 ) C226_=_C258( C226 C258 ) C226_=_C306( C226 C306 ) C227_=_C259( C227 C259 ) C227_=_C308( C227 C308 ) C227_=_C333( C227 C333 ) \nC227_=_C339( C227 C339 ) C232_=_C256( C232 C256 ) C232_=_C265( C232 C265 ) C232_=_C271( C232 C271 ) C232_=_C281( C232 C281 ) C232_=_C288( C232 C288 ) \nC232_=_C311( C232 C311 ) C232_=_C326( C232 C326 ) C232_=_C333( C232 C333 ) C238_=_C242( C238 C242 ) C238_=_C244( C238 C244 ) C238_=_C249( C238 C249 ) \nC238_=_C303( C238 C303 ) C238_=_C304( C238 C304 ) C238_=_C306( C238 C306 ) C238_=_C307( C238 C307 ) C238_=_C308( C238 C308 ) C242_=_C244( C242 C244 ) \nC242_=_C297( C242 C297 ) C242_=_C313( C242 C313 ) C242_=_C323( C242 C323 ) C242_=_C334( C242 C334 ) C242_=_C338( C242 C338 ) C244_=_C273( C244 C273 ) \nC244_=_C283( C244 C283 ) C244_=_C291( C244 C291 ) C244_=_C307( C244 C307 ) C244_=_C315( C244 C315 ) C244_=_C320( C244 C320 ) C244_=_C325( C244 C325 ) \nC244_=_C330( C244 C330 ) C244_=_C336( C244 C336 ) C244_=_C338( C244 C338 ) C244_=_C339( C244 C339 ) C249_=_C303( C249 C303 ) C249_=_C304( C249 C304 ) \nC249_=_C306( C249 C306 ) C249_=_C307( C249 C307 ) C249_=_C308( C249 C308 ) C253_=_C255( C253 C255 ) C253_=_C256( C253 C256 ) C253_=_C258( C253 C258 ) \nC253_=_C259( C253 C259 ) C253_=_C271( C253 C271 ) C253_=_C273( C253 C273 ) C255_=_C256( C255 C256 ) C255_=_C258( C255 C258 ) C255_=_C259( C255 C259 ) \nC255_=_C326( C255 C326 ) C255_=_C330( C255 C330 ) C256_=_C258( C256 C258 ) C256_=_C259( C256 C259 ) C256_=_C265( C256 C265 ) C256_=_C271( C256 C271 ) \nC256_=_C281( C256 C281 ) C256_=_C288( C256 C288 ) C256_=_C311( C256 C311 ) C256_=_C326( C256 C326 ) C256_=_C333( C256 C333 ) C258_=_C259( C258 C259 ) \nC258_=_C306( C258 C306 ) C259_=_C308( C259 C308 ) C259_=_C333( C259 C333 ) C259_=_C339( C259 C339 ) C265_=_C271( C265 C271 ) C265_=_C281( C265 C281 ) \nC265_=_C288( C265 C288 ) C265_=_C311( C265 C311 ) C265_=_C326( C265 C326 ) C265_=_C333( C265 C333 ) C271_=_C273( C271 C273 ) C271_=_C281( C271 C281 ) \nC271_=_C288( C271 C288 ) C271_=_C311( C271 C311 ) C271_=_C326( C271 C326 ) C271_=_C333( C271 C333 ) C273_=_C283( C273 C283 ) C273_=_C291( C273 C291 ) \nC273_=_C307( C273 C307 ) C273_=_C315( C273 C315 ) C273_=_C320( C273 C320 ) C273_=_C325( C273 C325 ) C273_=_C330( C273 C330 ) C273_=_C336( C273 C336 ) \nC273_=_C338( C273 C338 ) C273_=_C339( C273 C339 ) C281_=_C283( C281 C283 ) C281_=_C288( C281 C288 ) C281_=_C311( C281 C311 ) C281_=_C326( C281 C326 ) \nC281_=_C333( C281 C333 ) C283_=_C291( C283 C291 ) C283_=_C307( C283 C307 ) C283_=_C315( C283 C315 ) C283_=_C320( C283 C320 ) C283_=_C325( C283 C325 ) \nC283_=_C330( C283 C330 ) C283_=_C336( C283 C336 ) C283_=_C338( C283 C338 ) C283_=_C339( C283 C339 ) C288_=_C291( C288 C291 ) C288_=_C311( C288 C311 ) \nC288_=_C326( C288 C326 ) C288_=_C333( C288 C333 ) C291_=_C307( C291 C307 ) C291_=_C315( C291 C315 ) C291_=_C320( C291 C320 ) C291_=_C325( C291 C325 ) \nC291_=_C330( C291 C330 ) C291_=_C336( C291 C336 ) C291_=_C338( C291 C338 ) C291_=_C339( C291 C339 ) C297_=_C313( C297 C313 ) C297_=_C323( C297 C323 ) \nC297_=_C334( C297 C334 ) C297_=_C338( C297 C338 ) C303_=_C304( C303 C304 ) C303_=_C306( C303 C306 ) C303_=_C307( C303 C307 ) C303_=_C308( C303 C308 ) \nC303_=_C311( C303 C311 ) C303_=_C313( C303 C313 ) C303_=_C315( C303 C315 ) C304_=_C306( C304 C306 ) C304_=_C307( C304 C307 ) C304_=_C308( C304 C308 ) \nC304_=_C323( C304 C323 ) C304_=_C325( C304 C325 ) C306_=_C307( C306 C307 ) C306_=_C308( C306 C308 ) C307_=_C308( C307 C308 ) C307_=_C315( C307 C315 ) \nC307_=_C320( C307 C320 ) C307_=_C325( C307 C325 ) C307_=_C330( C307 C330 ) C307_=_C336( C307 C336 ) C307_=_C338( C307 C338 ) C307_=_C339( C307 C339 ) \nC308_=_C333( C308 C333 ) C308_=_C339( C308 C339 ) C311_=_C313( C311 C313 ) C311_=_C315( C311 C315 ) C311_=_C326( C311 C326 ) C311_=_C333( C311 C333 ) \nC313_=_C315( C313 C315 ) C313_=_C323( C313 C323 ) C313_=_C334( C313 C334 ) C313_=_C338( C313 C338 ) C315_=_C320( C315 C320 ) C315_=_C325( C315 C325 ) \nC315_=_C330( C315 C330 ) C315_=_C336( C315 C336 ) C315_=_C338( C315 C338 ) C315_=_C339( C315 C339 ) C320_=_C325( C320 C325 ) C320_=_C330( C320 C330 ) \nC320_=_C336( C320 C336 ) C320_=_C338( C320 C338 ) C320_=_C339( C320 C339 ) C323_=_C325( C323 C325 ) C323_=_C334( C323 C334 ) C323_=_C338( C323 C338 ) \nC325_=_C330( C325 C330 ) C325_=_C336( C325 C336 ) C325_=_C338( C325 C338 ) C325_=_C339( C325 C339 ) C326_=_C330( C326 C330 ) C326_=_C333( C326 C333 ) \nC330_=_C336( C330 C336 ) C330_=_C338( C330 C338 ) C330_=_C339( C330 C339 ) C333_=_C339( C333 C339 ) C334_=_C336( C334 C336 ) C334_=_C338( C334 C338 ) \nC336_=_C338( C336 C338 ) C336_=_C339( C336 C339 ) C338_=_C339( C338 C339 ) "];13-&gt;18[label="81: C9 C12 C17 C18 C22 \nC49 C60 C68 C70 C77 C78 \nC85 C87 C92 C104 C105 C114 \nC118 C122 C123 C124 C126 C127 \nC128 C129 C130 C135 C147 C154 \nC157 C175 C183 C186 C188 C190 \nC196 C201 C206 C209 C210 C218 \nC220 C221 C222 C223 C224 C226 \nC227 C232 C238 C242 C244 C249 \nC253 C255 C258 C259 C265 C271 \nC273 C281 C283 C288 C291 C297 \nC303 C304 C306 C308 C311 C313 \nC315 C320 C323 C325 C326 C330 \nC333 C334 C336 C339 \n557: C9_=_C12 ,C9_=_C17 ,C9_=_C18 ,C9_=_C77 ,C9_=_C92 ,\nC9_=_C135 ,C9_=_C147 ,C9_=_C210 ,C9_=_C221 ,C9_=_C222 ,C9_=_C223 ,\nC9_=_C224 ,C9_=_C226 ,C9_=_C227 ,C12_=_C17 ,C12_=_C18 ,C12_=_C60 ,\nC12_=_C78 ,C12_=_C114 ,C12_=_C190 ,C12_=_C201 ,C12_=_C253 ,C12_=_C255 ,\nC12_=_C258 ,C12_=_C259 ,C17_=_C18 ,C17_=_C68 ,C17_=_C104 ,C17_=_C157 ,\nC17_=_C186 ,C17_=_C242 ,C17_=_C297 ,C17_=_C313 ,C17_=_C323 ,C17_=_C334 ,\nC18_=_C70 ,C18_=_C85 ,C18_=_C105 ,C18_=_C175 ,C18_=_C188 ,C18_=_C196 ,\nC18_=_C209 ,C18_=_C220 ,C18_=_C244 ,C18_=_C273 ,C18_=_C283 ,C18_=_C291 ,\nC18_=_C315 ,C18_=_C320 ,C18_=_C325 ,C18_=_C330 ,C18_=_C336 ,C18_=_C339 ,\nC22_=_C87 ,C22_=_C122 ,C22_=_C123 ,C22_=_C124 ,C22_=_C126 ,C22_=_C127 ,\nC22_=_C128 ,C22_=_C129 ,C22_=_C130 ,C49_=_C118 ,C49_=_C154 ,C49_=_C183 ,\nC49_=_C238 ,C49_=_C249 ,C49_=_C303 ,C49_=_C304 ,C49_=_C306 ,C49_=_C308 ,\nC60_=_C68 ,C60_=_C70 ,C60_=_C78 ,C60_=_C114 ,C60_=_C190 ,C60_=_C201 ,\nC60_=_C253 ,C60_=_C255 ,C60_=_C258 ,C60_=_C259 ,C68_=_C70 ,C68_=_C104 ,\nC68_=_C157 ,C68_=_C186 ,C68_=_C242 ,C68_=_C297 ,C68_=_C313 ,C68_=_C323 ,\nC68_=_C334 ,C70_=_C85 ,C70_=_C105 ,C70_=_C175 ,C70_=_C188 ,C70_=_C196 ,\nC70_=_C209 ,C70_=_C220 ,C70_=_C244 ,C70_=_C273 ,C70_=_C283 ,C70_=_C291 ,\nC70_=_C315 ,C70_=_C320 ,C70_=_C325 ,C70_=_C330 ,C70_=_C336 ,C70_=_C339 ,\nC77_=_C78 ,C77_=_C85 ,C77_=_C92 ,C77_=_C135 ,C77_=_C147 ,C77_=_C210 ,\nC77_=_C221 ,C77_=_C222 ,C77_=_C223 ,C77_=_C224 ,C77_=_C226 ,C77_=_C227 ,\nC78_=_C85 ,C78_=_C114 ,C78_=_C190 ,C78_=_C201 ,C78_=_C253 ,C78_=_C255 ,\nC78_=_C258 ,C78_=_C259 ,C85_=_C105 ,C85_=_C175 ,C85_=_C188 ,C85_=_C196 ,\nC85_=_C209 ,C85_=_C220 ,C85_=_C244 ,C85_=_C273 ,C85_=_C283 ,C85_=_C291 ,\nC85_=_C315 ,C85_=_C320 ,C85_=_C325 ,C85_=_C330 ,C85_=_C336 ,C85_=_C339 ,\nC87_=_C92 ,C87_=_C104 ,C87_=_C105 ,C87_=_C122 ,C87_=_C123 ,C87_=_C124 ,\nC87_=_C126 ,C87_=_C127 ,C87_=_C128 ,C87_=_C129 ,C87_=_C130 ,C92_=_C104 ,\nC92_=_C105 ,C92_=_C135 ,C92_=_C147 ,C92_=_C210 ,C92_=_C221 ,C92_=_C222 ,\nC92_=_C223 ,C92_=_C224 ,C92_=_C226 ,C92_=_C227 ,C104_=_C105 ,C104_=_C157 ,\nC104_=_C186 ,C104_=_C242 ,C104_=_C297 ,C104_=_C313 ,C104_=_C323 ,C104_=_C334 ,\nC105_=_C175 ,C105_=_C188 ,C105_=_C196 ,C105_=_C209 ,C105_=_C220 ,C105_=_C244 ,\nC105_=_C273 ,C105_=_C283 ,C105_=_C291 ,C105_=_C315 ,C105_=_C320 ,C105_=_C325 ,\nC105_=_C330 ,C105_=_C336 ,C105_=_C339 ,C114_=_C118 ,C114_=_C190 ,C114_=_C201 ,\nC114_=_C253 ,C114_=_C255 ,C114_=_C258 ,C114_=_C259 ,C118_=_C154 ,C118_=_C183 ,\nC118_=_C238 ,C118_=_C249 ,C118_=_C303 ,C118_=_C304 ,C118_=_C306 ,C118_=_C308 ,\nC122_=_C123 ,C122_=_C124 ,C122_=_C126 ,C122_=_C127 ,C122_=_C128 ,C122_=_C129 ,\nC122_=_C130 ,C122_=_C183 ,C122_=_C186 ,C122_=_C188 ,C123_=_C124 ,C123_=_C126 ,\nC123_=_C127 ,C123_=_C128 ,C123_=_C129 ,C123_=_C130 ,C123_=_C190 ,C123_=_C196 ,\nC124_=_C126 ,C124_=_C127 ,C124_=_C128 ,C124_=_C129 ,C124_=_C130 ,C124_=_C210 ,\nC124_=_C218 ,C124_=_C220 ,C126_=_C127 ,C126_=_C128 ,C126_=_C129 ,C126_=_C130 ,\nC126_=_C249 ,C127_=_C128 ,C127_=_C129 ,C127_=_C130 ,C127_=_C253 ,C127_=_C271 ,\nC127_=_C273 ,C128_=_C129 ,C128_=_C130 ,C128_=_C303 ,C128_=_C311 ,C128_=_C313 ,\nC128_=_C315 ,C129_=_C130 ,C129_=_C304 ,C129_=_C323 ,C129_=_C325 ,C130_=_C223 ,\nC130_=_C255 ,C130_=_C326 ,C130_=_C330 ,C135_=_C147 ,C135_=_C210 ,C135_=_C221 ,\nC135_=_C222 ,C135_=_C223 ,C135_=_C224 ,C135_=_C226 ,C135_=_C227 ,C147_=_C154 ,\nC147_=_C157 ,C147_=_C210 ,C147_=_C221 ,C147_=_C222 ,C147_=_C223 ,C147_=_C224 ,\nC147_=_C226 ,C147_=_C227 ,C154_=_C157 ,C154_=_C183 ,C154_=_C238 ,C154_=_C249 ,\nC154_=_C303 ,C154_=_C304 ,C154_=_C306 ,C154_=_C308 ,C157_=_C186</w:t>
      </w:r>
    </w:p>
    <w:p>
      <w:pPr>
        <w:pStyle w:val="PreformattedText"/>
        <w:bidi w:val="0"/>
        <w:spacing w:before="0" w:after="0"/>
        <w:jc w:val="left"/>
        <w:rPr/>
      </w:pPr>
      <w:r>
        <w:rPr/>
        <w:t xml:space="preserve"> </w:t>
      </w:r>
      <w:r>
        <w:rPr/>
        <w:t>,C157_=_C242 ,\nC157_=_C297 ,C157_=_C313 ,C157_=_C323 ,C157_=_C334 ,C175_=_C188 ,C175_=_C196 ,\nC175_=_C209 ,C175_=_C220 ,C175_=_C244 ,C175_=_C273 ,C175_=_C283 ,C175_=_C291 ,\nC175_=_C315 ,C175_=_C320 ,C175_=_C325 ,C175_=_C330 ,C175_=_C336 ,C175_=_C339 ,\nC183_=_C186 ,C183_=_C188 ,C183_=_C238 ,C183_=_C249 ,C183_=_C303 ,C183_=_C304 ,\nC183_=_C306 ,C183_=_C308 ,C186_=_C188 ,C186_=_C242 ,C186_=_C297 ,C186_=_C313 ,\nC186_=_C323 ,C186_=_C334 ,C188_=_C196 ,C188_=_C209 ,C188_=_C220 ,C188_=_C244 ,\nC188_=_C273 ,C188_=_C283 ,C188_=_C291 ,C188_=_C315 ,C188_=_C320 ,C188_=_C325 ,\nC188_=_C330 ,C188_=_C336 ,C188_=_C339 ,C190_=_C196 ,C190_=_C201 ,C190_=_C253 ,\nC190_=_C255 ,C190_=_C258 ,C190_=_C259 ,C196_=_C209 ,C196_=_C220 ,C196_=_C244 ,\nC196_=_C273 ,C196_=_C283 ,C196_=_C291 ,C196_=_C315 ,C196_=_C320 ,C196_=_C325 ,\nC196_=_C330 ,C196_=_C336 ,C196_=_C339 ,C201_=_C206 ,C201_=_C209 ,C201_=_C253 ,\nC201_=_C255 ,C201_=_C258 ,C201_=_C259 ,C206_=_C209 ,C206_=_C218 ,C206_=_C232 ,\nC206_=_C265 ,C206_=_C271 ,C206_=_C281 ,C206_=_C288 ,C206_=_C311 ,C206_=_C326 ,\nC206_=_C333 ,C209_=_C220 ,C209_=_C244 ,C209_=_C273 ,C209_=_C283 ,C209_=_C291 ,\nC209_=_C315 ,C209_=_C320 ,C209_=_C325 ,C209_=_C330 ,C209_=_C336 ,C209_=_C339 ,\nC210_=_C218 ,C210_=_C220 ,C210_=_C221 ,C210_=_C222 ,C210_=_C223 ,C210_=_C224 ,\nC210_=_C226 ,C210_=_C227 ,C218_=_C220 ,C218_=_C232 ,C218_=_C265 ,C218_=_C271 ,\nC218_=_C281 ,C218_=_C288 ,C218_=_C311 ,C218_=_C326 ,C218_=_C333 ,C220_=_C244 ,\nC220_=_C273 ,C220_=_C283 ,C220_=_C291 ,C220_=_C315 ,C220_=_C320 ,C220_=_C325 ,\nC220_=_C330 ,C220_=_C336 ,C220_=_C339 ,C221_=_C222 ,C221_=_C223 ,C221_=_C224 ,\nC221_=_C226 ,C221_=_C227 ,C221_=_C297 ,C222_=_C223 ,C222_=_C224 ,C222_=_C226 ,\nC222_=_C227 ,C223_=_C224 ,C223_=_C226 ,C223_=_C227 ,C223_=_C255 ,C223_=_C326 ,\nC223_=_C330 ,C224_=_C226 ,C224_=_C227 ,C224_=_C334 ,C224_=_C336 ,C226_=_C227 ,\nC226_=_C258 ,C226_=_C306 ,C227_=_C259 ,C227_=_C308 ,C227_=_C333 ,C227_=_C339 ,\nC232_=_C265 ,C232_=_C271 ,C232_=_C281 ,C232_=_C288 ,C232_=_C311 ,C232_=_C326 ,\nC232_=_C333 ,C238_=_C242 ,C238_=_C244 ,C238_=_C249 ,C238_=_C303 ,C238_=_C304 ,\nC238_=_C306 ,C238_=_C308 ,C242_=_C244 ,C242_=_C297 ,C242_=_C313 ,C242_=_C323 ,\nC242_=_C334 ,C244_=_C273 ,C244_=_C283 ,C244_=_C291 ,C244_=_C315 ,C244_=_C320 ,\nC244_=_C325 ,C244_=_C330 ,C244_=_C336 ,C244_=_C339 ,C249_=_C303 ,C249_=_C304 ,\nC249_=_C306 ,C249_=_C308 ,C253_=_C255 ,C253_=_C258 ,C253_=_C259 ,C253_=_C271 ,\nC253_=_C273 ,C255_=_C258 ,C255_=_C259 ,C255_=_C326 ,C255_=_C330 ,C258_=_C259 ,\nC258_=_C306 ,C259_=_C308 ,C259_=_C333 ,C259_=_C339 ,C265_=_C271 ,C265_=_C281 ,\nC265_=_C288 ,C265_=_C311 ,C265_=_C326 ,C265_=_C333 ,C271_=_C273 ,C271_=_C281 ,\nC271_=_C288 ,C271_=_C311 ,C271_=_C326 ,C271_=_C333 ,C273_=_C283 ,C273_=_C291 ,\nC273_=_C315 ,C273_=_C320 ,C273_=_C325 ,C273_=_C330 ,C273_=_C336 ,C273_=_C339 ,\nC281_=_C283 ,C281_=_C288 ,C281_=_C311 ,C281_=_C326 ,C281_=_C333 ,C283_=_C291 ,\nC283_=_C315 ,C283_=_C320 ,C283_=_C325 ,C283_=_C330 ,C283_=_C336 ,C283_=_C339 ,\nC288_=_C291 ,C288_=_C311 ,C288_=_C326 ,C288_=_C333 ,C291_=_C315 ,C291_=_C320 ,\nC291_=_C325 ,C291_=_C330 ,C291_=_C336 ,C291_=_C339 ,C297_=_C313 ,C297_=_C323 ,\nC297_=_C334 ,C303_=_C304 ,C303_=_C306 ,C303_=_C308 ,C303_=_C311 ,C303_=_C313 ,\nC303_=_C315 ,C304_=_C306 ,C304_=_C308 ,C304_=_C323 ,C304_=_C325 ,C306_=_C308 ,\nC308_=_C333 ,C308_=_C339 ,C311_=_C313 ,C311_=_C315 ,C311_=_C326 ,C311_=_C333 ,\nC313_=_C315 ,C313_=_C323 ,C313_=_C334 ,C315_=_C320 ,C315_=_C325 ,C315_=_C330 ,\nC315_=_C336 ,C315_=_C339 ,C320_=_C325 ,C320_=_C330 ,C320_=_C336 ,C320_=_C339 ,\nC323_=_C325 ,C323_=_C334 ,C325_=_C330 ,C325_=_C336 ,C325_=_C339 ,C326_=_C330 ,\nC326_=_C333 ,C330_=_C336 ,C330_=_C339 ,C333_=_C339 ,C334_=_C336 ,C336_=_C339 ,"];19[shape=box, label="id:19 level: 2\n119: C0 C1 C2 C3 C5 \nC6 C7 C8 C9 C11 C12 \nC14 C15 C16 C17 C18 C19 \nC25 C27 C28 C37 C42 C44 \nC46 C47 C56 C61 C62 C81 \nC86 C93 C94 C106 C107 C108 \nC109 C110 C111 C113 C114 C115 \nC117 C118 C119 C120 C121 C136 \nC137 C139 C140 C148 C150 C151 \nC152 C160 C161 C168 C169 C171 \nC172 C178 C180 C189 C191 C192 \nC198 C200 C201 C202 C205 C206 \nC207 C208 C209 C211 C214 C221 \nC228 C231 C232 C233 C234 C235 \nC237 C238 C239 C240 C241 C242 \nC243 C244 C245 C248 C260 C267 \nC274 C275 C276 C277 C278 C279 \nC280 C281 C282 C283 C285 C286 \nC287 C288 C289 C290 C291 C292 \nC293 C294 C295 C296 C297 C298 \n1136: C0_=_C1( C0 C1 ) C0_=_C2( C0 C2 ) C0_=_C3( C0 C3 ) C0_=_C5( C0 C5 ) C0_=_C6( C0 C6 ) \nC0_=_C7( C0 C7 ) C0_=_C8( C0 C8 ) C0_=_C9( C0 C9 ) C0_=_C11( C0 C11 ) C0_=_C12( C0 C12 ) C0_=_C14( C0 C14 ) \nC0_=_C15( C0 C15 ) C0_=_C16( C0 C16 ) C0_=_C17( C0 C17 ) C0_=_C18( C0 C18 ) C0_=_C19( C0 C19 ) C0_=_C25( C0 C25 ) \nC0_=_C27( C0 C27 ) C0_=_C28( C0 C28 ) C1_=_C2( C1 C2 ) C1_=_C3( C1 C3 ) C1_=_C5( C1 C5 ) C1_=_C6( C1 C6 ) \nC1_=_C7( C1 C7 ) C1_=_C8( C1 C8 ) C1_=_C9( C1 C9 ) C1_=_C11( C1 C11 ) C1_=_C12( C1 C12 ) C1_=_C14( C1 C14 ) \nC1_=_C15( C1 C15 ) C1_=_C16( C1 C16 ) C1_=_C17( C1 C17 ) C1_=_C18( C1 C18 ) C1_=_C19( C1 C19 ) C1_=_C56( C1 C56 ) \nC1_=_C61( C1 C61 ) C1_=_C62( C1 C62 ) C2_=_C3( C2 C3 ) C2_=_C5( C2 C5 ) C2_=_C6( C2 C6 ) C2_=_C7( C2 C7 ) \nC2_=_C8( C2 C8 ) C2_=_C9( C2 C9 ) C2_=_C11( C2 C11 ) C2_=_C12( C2 C12 ) C2_=_C14( C2 C14 ) C2_=_C15( C2 C15 ) \nC2_=_C16( C2 C16 ) C2_=_C17( C2 C17 ) C2_=_C18( C2 C18 ) C2_=_C19( C2 C19 ) C2_=_C81( C2 C81 ) C3_=_C5( C3 C5 ) \nC3_=_C6( C3 C6 ) C3_=_C7( C3 C7 ) C3_=_C8( C3 C8 ) C3_=_C9( C3 C9 ) C3_=_C11( C3 C11 ) C3_=_C12( C3 C12 ) \nC3_=_C14( C3 C14 ) C3_=_C15( C3 C15 ) C3_=_C16( C3 C16 ) C3_=_C17( C3 C17 ) C3_=_C18( C3 C18 ) C3_=_C19( C3 C19 ) \nC3_=_C86( C3 C86 ) C3_=_C93( C3 C93 ) C3_=_C94( C3 C94 ) C5_=_C6( C5 C6 ) C5_=_C7( C5 C7 ) C5_=_C8( C5 C8 ) \nC5_=_C9( C5 C9 ) C5_=_C11( C5 C11 ) C5_=_C12( C5 C12 ) C5_=_C14( C5 C14 ) C5_=_C15( C5 C15 ) C5_=_C16( C5 C16 ) \nC5_=_C17( C5 C17 ) C5_=_C18( C5 C18 ) C5_=_C19( C5 C19 ) C5_=_C106( C5 C106 ) C5_=_C136( C5 C136 ) C5_=_C137( C5 C137 ) \nC5_=_C139( C5 C139 ) C5_=_C140( C5 C140 ) C6_=_C7( C6 C7 ) C6_=_C8( C6 C8 ) C6_=_C9( C6 C9 ) C6_=_C11( C6 C11 ) \nC6_=_C12( C6 C12 ) C6_=_C14( C6 C14 ) C6_=_C15( C6 C15 ) C6_=_C16( C6 C16 ) C6_=_C17( C6 C17 ) C6_=_C18( C6 C18 ) \nC6_=_C19( C6 C19 ) C6_=_C148( C6 C148 ) C6_=_C150( C6 C150 ) C6_=_C151( C6 C151 ) C6_=_C152( C6 C152 ) C7_=_C8( C7 C8 ) \nC7_=_C9( C7 C9 ) C7_=_C11( C7 C11 ) C7_=_C12( C7 C12 ) C7_=_C14( C7 C14 ) C7_=_C15( C7 C15 ) C7_=_C16( C7 C16 ) \nC7_=_C17( C7 C17 ) C7_=_C18( C7 C18 ) C7_=_C19( C7 C19 ) C7_=_C108( C7 C108 ) C7_=_C168( C7 C168 ) C7_=_C169( C7 C169 ) \nC7_=_C171( C7 C171 ) C7_=_C172( C7 C172 ) C8_=_C9( C8 C9 ) C8_=_C11( C8 C11 ) C8_=_C12( C8 C12 ) C8_=_C14( C8 C14 ) \nC8_=_C15( C8 C15 ) C8_=_C16( C8 C16 ) C8_=_C17( C8 C17 ) C8_=_C18( C8 C18 ) C8_=_C19( C8 C19 ) C8_=_C178( C8 C178 ) \nC8_=_C180( C8 C180 ) C9_=_C11( C9 C11 ) C9_=_C12( C9 C12 ) C9_=_C14( C9 C14 ) C9_=_C15( C9 C15 ) C9_=_C16( C9 C16 ) \nC9_=_C17( C9 C17 ) C9_=_C18( C9 C18 ) C9_=_C19( C9 C19 ) C9_=_C221( C9 C221 ) C11_=_C12( C11 C12 ) C11_=_C14( C11 C14 ) \nC11_=_C15( C11 C15 ) C11_=_C16( C11 C16 ) C11_=_C17( C11 C17 ) C11_=_C18( C11 C18 ) C11_=_C19( C11 C19 ) C11_=_C113( C11 C113 ) \nC11_=_C234( C11 C234 ) C11_=_C248( C11 C248 ) C12_=_C14( C12 C14 ) C12_=_C15( C12 C15 ) C12_=_C16( C12 C16 ) C12_=_C17( C12 C17 ) \nC12_=_C18( C12 C18 ) C12_=_C19( C12 C19 ) C12_=_C114( C12 C114 ) C12_=_C201( C12 C201 ) C14_=_C15( C14 C15 ) C14_=_C16( C14 C16 ) \nC14_=_C17( C14 C17 ) C14_=_C18( C14 C18 ) C14_=_C19( C14 C19 ) C14_=_C27( C14 C27 ) C14_=_C151( C14 C151 ) C14_=_C171( C14 C171 ) \nC14_=_C248( C14 C248 ) C14_=_C260( C14 C260 ) C14_=_C267( C14 C267 ) C14_=_C274( C14 C274 ) C14_=_C285( C14 C285 ) C14_=_C286( C14 C286 ) \nC14_=_C287( C14 C287 ) C14_=_C288( C14 C288 ) C14_=_C289( C14 C289 ) C14_=_C290( C14 C290 ) C14_=_C291( C14 C291 ) C14_=_C292( C14 C292 ) \nC15_=_C16( C15 C16 ) C15_=_C17( C15 C17 ) C15_=_C18( C15 C18 ) C15_=_C19( C15 C19 ) C15_=_C28( C15 C28 ) C15_=_C47( C15 C47 ) \nC15_=_C62( C15 C62 ) C15_=_C140( C15 C140 ) C15_=_C152( C15 C152 ) C15_=_C161( C15 C161 ) C15_=_C172( C15 C172 ) C15_=_C192( C15 C192 ) \nC15_=_C221( C15 C221 ) C15_=_C275( C15 C275 ) C15_=_C293( C15 C293 ) C15_=_C294( C15 C294 ) C15_=_C295( C15 C295 ) C15_=_C296( C15 C296 ) \nC15_=_C297( C15 C297 ) C15_=_C298( C15 C298 ) C16_=_C17( C16 C17 ) C16_=_C18( C16 C18 ) C16_=_C19( C16 C19 ) C16_=_C231( C16 C231 ) \nC16_=_C239( C16 C239 ) C16_=_C286( C16 C286 ) C17_=_C18( C17 C18 ) C17_=_C19( C17 C19 ) C17_=_C242( C17 C242 ) C17_=_C297( C17 C297 ) \nC18_=_C19( C18 C19 ) C18_=_C209( C18 C209 ) C18_=_C244( C18 C244 ) C18_=_C283( C18 C283 ) C18_=_C291( C18 C291 ) C19_=_C245( C19 C245 ) \nC19_=_C292( C19 C292 ) C19_=_C298( C19 C298 ) C25_=_C27( C25 C27 ) C25_=_C28( C25 C28 ) C25_=_C44( C25 C44 ) C25_=_C93( C25 C93 ) \nC25_=_C111( C25 C111 ) C25_=_C136( C25 C136 ) C25_=_C148( C25 C148 ) C25_=_C160( C25 C160 ) C25_=_C189( C25 C189 ) C25_=_C211( C25 C211 ) \nC25_=_C228( C25 C228 ) C25_=_C231( C25 C231 ) C25_=_C232( C25 C232 ) C25_=_C233( C25 C233 ) C27_=_C28( C27 C28 ) C27_=_C151( C27 C151 ) \nC27_=_C171( C27 C171 ) C27_=_C248( C27 C248 ) C27_=_C260( C27 C260 ) C27_=_C267( C27 C267 ) C27_=_C274( C27 C274 ) C27_=_C285( C27 C285 ) \nC27_=_C286( C27 C286 ) C27_=_C287( C27 C287 ) C27_=_C288( C27 C288 ) C27_=_C289( C27 C289 ) C27_=_C290( C27 C290 ) C27_=_C291( C27 C291 ) \nC27_=_C292( C27 C292 ) C28_=_C47( C28 C47 ) C28_=_C62( C28 C62 ) C28_=_C140( C28 C140 ) C28_=_C152( C28 C152 ) C28_=_C161( C28 C161 ) \nC28_=_C172( C28 C172 ) C28_=_C192( C28 C192 ) C28_=_C221( C28 C221 ) C28_=_C275( C28 C275 ) C28_=_C293( C28 C293 ) C28_=_C294( C28 C294 ) \nC28_=_C295( C28 C295 ) C28_=_C296( C28 C296 ) C28_=_C297( C28 C297 ) C28_=_C298( C28 C298 ) C37_=_C42( C37 C42 ) C37_=_C44( C37 C44 ) \nC37_=_C46( C37 C46 ) C37_=_C47( C37 C47 ) C37_=_C56( C37 C56 ) C37_=_C86( C37 C86 ) C37_=_C106( C37 C106 ) C37_=_C107( C37 C107 ) \nC37_=_C108( C37 C108 ) C37_=_C109( C37 C109 ) C37_=_C110( C37 C110 ) C37_=_C111( C37 C111 )</w:t>
      </w:r>
    </w:p>
    <w:p>
      <w:pPr>
        <w:pStyle w:val="PreformattedText"/>
        <w:bidi w:val="0"/>
        <w:spacing w:before="0" w:after="0"/>
        <w:jc w:val="left"/>
        <w:rPr/>
      </w:pPr>
      <w:r>
        <w:rPr/>
        <w:t xml:space="preserve"> </w:t>
      </w:r>
      <w:r>
        <w:rPr/>
        <w:t>C37_=_C113( C37 C113 ) C37_=_C114( C37 C114 ) \nC37_=_C115( C37 C115 ) C37_=_C117( C37 C117 ) C37_=_C118( C37 C118 ) C37_=_C119( C37 C119 ) C37_=_C120( C37 C120 ) C37_=_C121( C37 C121 ) \nC42_=_C44( C42 C44 ) C42_=_C46( C42 C46 ) C42_=_C47( C42 C47 ) C42_=_C109( C42 C109 ) C42_=_C168( C42 C168 ) C42_=_C178( C42 C178 ) \nC42_=_C198( C42 C198 ) C42_=_C200( C42 C200 ) C42_=_C201( C42 C201 ) C42_=_C202( C42 C202 ) C42_=_C205( C42 C205 ) C42_=_C206( C42 C206 ) \nC42_=_C207( C42 C207 ) C42_=_C208( C42 C208 ) C42_=_C209( C42 C209 ) C44_=_C46( C44 C46 ) C44_=_C47( C44 C47 ) C44_=_C93( C44 C93 ) \nC44_=_C111( C44 C111 ) C44_=_C136( C44 C136 ) C44_=_C148( C44 C148 ) C44_=_C160( C44 C160 ) C44_=_C189( C44 C189 ) C44_=_C211( C44 C211 ) \nC44_=_C228( C44 C228 ) C44_=_C231( C44 C231 ) C44_=_C232( C44 C232 ) C44_=_C233( C44 C233 ) C46_=_C47( C46 C47 ) C46_=_C61( C46 C61 ) \nC46_=_C81( C46 C81 ) C46_=_C139( C46 C139 ) C46_=_C150( C46 C150 ) C46_=_C191( C46 C191 ) C46_=_C202( C46 C202 ) C46_=_C214( C46 C214 ) \nC46_=_C274( C46 C274 ) C46_=_C275( C46 C275 ) C46_=_C276( C46 C276 ) C46_=_C277( C46 C277 ) C46_=_C278( C46 C278 ) C46_=_C279( C46 C279 ) \nC46_=_C280( C46 C280 ) C46_=_C281( C46 C281 ) C46_=_C282( C46 C282 ) C46_=_C283( C46 C283 ) C47_=_C62( C47 C62 ) C47_=_C140( C47 C140 ) \nC47_=_C152( C47 C152 ) C47_=_C161( C47 C161 ) C47_=_C172( C47 C172 ) C47_=_C192( C47 C192 ) C47_=_C221( C47 C221 ) C47_=_C275( C47 C275 ) \nC47_=_C293( C47 C293 ) C47_=_C294( C47 C294 ) C47_=_C295( C47 C295 ) C47_=_C296( C47 C296 ) C47_=_C297( C47 C297 ) C47_=_C298( C47 C298 ) \nC56_=_C61( C56 C61 ) C56_=_C62( C56 C62 ) C56_=_C86( C56 C86 ) C56_=_C106( C56 C106 ) C56_=_C107( C56 C107 ) C56_=_C108( C56 C108 ) \nC56_=_C109( C56 C109 ) C56_=_C110( C56 C110 ) C56_=_C111( C56 C111 ) C56_=_C113( C56 C113 ) C56_=_C114( C56 C114 ) C56_=_C115( C56 C115 ) \nC56_=_C117( C56 C117 ) C56_=_C118( C56 C118 ) C56_=_C119( C56 C119 ) C56_=_C120( C56 C120 ) C56_=_C121( C56 C121 ) C61_=_C62( C61 C62 ) \nC61_=_C81( C61 C81 ) C61_=_C139( C61 C139 ) C61_=_C150( C61 C150 ) C61_=_C191( C61 C191 ) C61_=_C202( C61 C202 ) C61_=_C214( C61 C214 ) \nC61_=_C274( C61 C274 ) C61_=_C275( C61 C275 ) C61_=_C276( C61 C276 ) C61_=_C277( C61 C277 ) C61_=_C278( C61 C278 ) C61_=_C279( C61 C279 ) \nC61_=_C280( C61 C280 ) C61_=_C281( C61 C281 ) C61_=_C282( C61 C282 ) C61_=_C283( C61 C283 ) C62_=_C140( C62 C140 ) C62_=_C152( C62 C152 ) \nC62_=_C161( C62 C161 ) C62_=_C172( C62 C172 ) C62_=_C192( C62 C192 ) C62_=_C221( C62 C221 ) C62_=_C275( C62 C275 ) C62_=_C293( C62 C293 ) \nC62_=_C294( C62 C294 ) C62_=_C295( C62 C295 ) C62_=_C296( C62 C296 ) C62_=_C297( C62 C297 ) C62_=_C298( C62 C298 ) C81_=_C139( C81 C139 ) \nC81_=_C150( C81 C150 ) C81_=_C191( C81 C191 ) C81_=_C202( C81 C202 ) C81_=_C214( C81 C214 ) C81_=_C274( C81 C274 ) C81_=_C275( C81 C275 ) \nC81_=_C276( C81 C276 ) C81_=_C277( C81 C277 ) C81_=_C278( C81 C278 ) C81_=_C279( C81 C279 ) C81_=_C280( C81 C280 ) C81_=_C281( C81 C281 ) \nC81_=_C282( C81 C282 ) C81_=_C283( C81 C283 ) C86_=_C93( C86 C93 ) C86_=_C94( C86 C94 ) C86_=_C106( C86 C106 ) C86_=_C107( C86 C107 ) \nC86_=_C108( C86 C108 ) C86_=_C109( C86 C109 ) C86_=_C110( C86 C110 ) C86_=_C111( C86 C111 ) C86_=_C113( C86 C113 ) C86_=_C114( C86 C114 ) \nC86_=_C115( C86 C115 ) C86_=_C117( C86 C117 ) C86_=_C118( C86 C118 ) C86_=_C119( C86 C119 ) C86_=_C120( C86 C120 ) C86_=_C121( C86 C121 ) \nC93_=_C94( C93 C94 ) C93_=_C111( C93 C111 ) C93_=_C136( C93 C136 ) C93_=_C148( C93 C148 ) C93_=_C160( C93 C160 ) C93_=_C189( C93 C189 ) \nC93_=_C211( C93 C211 ) C93_=_C228( C93 C228 ) C93_=_C231( C93 C231 ) C93_=_C232( C93 C232 ) C93_=_C233( C93 C233 ) C94_=_C137( C94 C137 ) \nC94_=_C169( C94 C169 ) C94_=_C180( C94 C180 ) C94_=_C200( C94 C200 ) C94_=_C228( C94 C228 ) C94_=_C234( C94 C234 ) C94_=_C235( C94 C235 ) \nC94_=_C237( C94 C237 ) C94_=_C238( C94 C238 ) C94_=_C239( C94 C239 ) C94_=_C240( C94 C240 ) C94_=_C241( C94 C241 ) C94_=_C242( C94 C242 ) \nC94_=_C243( C94 C243 ) C94_=_C244( C94 C244 ) C94_=_C245( C94 C245 ) C106_=_C107( C106 C107 ) C106_=_C108( C106 C108 ) C106_=_C109( C106 C109 ) \nC106_=_C110( C106 C110 ) C106_=_C111( C106 C111 ) C106_=_C113( C106 C113 ) C106_=_C114( C106 C114 ) C106_=_C115( C106 C115 ) C106_=_C117( C106 C117 ) \nC106_=_C118( C106 C118 ) C106_=_C119( C106 C119 ) C106_=_C120( C106 C120 ) C106_=_C121( C106 C121 ) C106_=_C136( C106 C136 ) C106_=_C137( C106 C137 ) \nC106_=_C139( C106 C139 ) C106_=_C140( C106 C140 ) C107_=_C108( C107 C108 ) C107_=_C109( C107 C109 ) C107_=_C110( C107 C110 ) C107_=_C111( C107 C111 ) \nC107_=_C113( C107 C113 ) C107_=_C114( C107 C114 ) C107_=_C115( C107 C115 ) C107_=_C117( C107 C117 ) C107_=_C118( C107 C118 ) C107_=_C119( C107 C119 ) \nC107_=_C120( C107 C120 ) C107_=_C121( C107 C121 ) C107_=_C160( C107 C160 ) C107_=_C161( C107 C161 ) C108_=_C109( C108 C109 ) C108_=_C110( C108 C110 ) \nC108_=_C111( C108 C111 ) C108_=_C113( C108 C113 ) C108_=_C114( C108 C114 ) C108_=_C115( C108 C115 ) C108_=_C117( C108 C117 ) C108_=_C118( C108 C118 ) \nC108_=_C119( C108 C119 ) C108_=_C120( C108 C120 ) C108_=_C121( C108 C121 ) C108_=_C168( C108 C168 ) C108_=_C169( C108 C169 ) C108_=_C171( C108 C171 ) \nC108_=_C172( C108 C172 ) C109_=_C110( C109 C110 ) C109_=_C111( C109 C111 ) C109_=_C113( C109 C113 ) C109_=_C114( C109 C114 ) C109_=_C115( C109 C115 ) \nC109_=_C117( C109 C117 ) C109_=_C118( C109 C118 ) C109_=_C119( C109 C119 ) C109_=_C120( C109 C120 ) C109_=_C121( C109 C121 ) C109_=_C168( C109 C168 ) \nC109_=_C178( C109 C178 ) C109_=_C198( C109 C198 ) C109_=_C200( C109 C200 ) C109_=_C201( C109 C201 ) C109_=_C202( C109 C202 ) C109_=_C205( C109 C205 ) \nC109_=_C206( C109 C206 ) C109_=_C207( C109 C207 ) C109_=_C208( C109 C208 ) C109_=_C209( C109 C209 ) C110_=_C111( C110 C111 ) C110_=_C113( C110 C113 ) \nC110_=_C114( C110 C114 ) C110_=_C115( C110 C115 ) C110_=_C117( C110 C117 ) C110_=_C118( C110 C118 ) C110_=_C119( C110 C119 ) C110_=_C120( C110 C120 ) \nC110_=_C121( C110 C121 ) C110_=_C198( C110 C198 ) C110_=_C211( C110 C211 ) C110_=_C214( C110 C214 ) C111_=_C113( C111 C113 ) C111_=_C114( C111 C114 ) \nC111_=_C115( C111 C115 ) C111_=_C117( C111 C117 ) C111_=_C118( C111 C118 ) C111_=_C119( C111 C119 ) C111_=_C120( C111 C120 ) C111_=_C121( C111 C121 ) \nC111_=_C136( C111 C136 ) C111_=_C148( C111 C148 ) C111_=_C160( C111 C160 ) C111_=_C189( C111 C189 ) C111_=_C211( C111 C211 ) C111_=_C228( C111 C228 ) \nC111_=_C231( C111 C231 ) C111_=_C232( C111 C232 ) C111_=_C233( C111 C233 ) C113_=_C114( C113 C114 ) C113_=_C115( C113 C115 ) C113_=_C117( C113 C117 ) \nC113_=_C118( C113 C118 ) C113_=_C119( C113 C119 ) C113_=_C120( C113 C120 ) C113_=_C121( C113 C121 ) C113_=_C234( C113 C234 ) C113_=_C248( C113 C248 ) \nC114_=_C115( C114 C115 ) C114_=_C117( C114 C117 ) C114_=_C118( C114 C118 ) C114_=_C119( C114 C119 ) C114_=_C120( C114 C120 ) C114_=_C121( C114 C121 ) \nC114_=_C201( C114 C201 ) C115_=_C117( C115 C117 ) C115_=_C118( C115 C118 ) C115_=_C119( C115 C119 ) C115_=_C120( C115 C120 ) C115_=_C121( C115 C121 ) \nC115_=_C235( C115 C235 ) C115_=_C267( C115 C267 ) C117_=_C118( C117 C118 ) C117_=_C119( C117 C119 ) C117_=_C120( C117 C120 ) C117_=_C121( C117 C121 ) \nC117_=_C237( C117 C237 ) C117_=_C276( C117 C276 ) C117_=_C285( C117 C285 ) C117_=_C293( C117 C293 ) C118_=_C119( C118 C119 ) C118_=_C120( C118 C120 ) \nC118_=_C121( C118 C121 ) C118_=_C238( C118 C238 ) C119_=_C120( C119 C120 ) C119_=_C121( C119 C121 ) C119_=_C278( C119 C278 ) C120_=_C121( C120 C121 ) \nC120_=_C207( C120 C207 ) C121_=_C208( C121 C208 ) C121_=_C243( C121 C243 ) C121_=_C282( C121 C282 ) C121_=_C290( C121 C290 ) C136_=_C137( C136 C137 ) \nC136_=_C139( C136 C139 ) C136_=_C140( C136 C140 ) C136_=_C148( C136 C148 ) C136_=_C160( C136 C160 ) C136_=_C189( C136 C189 ) C136_=_C211( C136 C211 ) \nC136_=_C228( C136 C228 ) C136_=_C231( C136 C231 ) C136_=_C232( C136 C232 ) C136_=_C233( C136 C233 ) C137_=_C139( C137 C139 ) C137_=_C140( C137 C140 ) \nC137_=_C169( C137 C169 ) C137_=_C180( C137 C180 ) C137_=_C200( C137 C200 ) C137_=_C228( C137 C228 ) C137_=_C234( C137 C234 ) C137_=_C235( C137 C235 ) \nC137_=_C237( C137 C237 ) C137_=_C238( C137 C238 ) C137_=_C239( C137 C239 ) C137_=_C240( C137 C240 ) C137_=_C241( C137 C241 ) C137_=_C242( C137 C242 ) \nC137_=_C243( C137 C243 ) C137_=_C244( C137 C244 ) C137_=_C245( C137 C245 ) C139_=_C140( C139 C140 ) C139_=_C150( C139 C150 ) C139_=_C191( C139 C191 ) \nC139_=_C202( C139 C202 ) C139_=_C214( C139 C214 ) C139_=_C274( C139 C274 ) C139_=_C275( C139 C275 ) C139_=_C276( C139 C276 ) C139_=_C277( C139 C277 ) \nC139_=_C278( C139 C278 ) C139_=_C279( C139 C279 ) C139_=_C280( C139 C280 ) C139_=_C281( C139 C281 ) C139_=_C282( C139 C282 ) C139_=_C283( C139 C283 ) \nC140_=_C152( C140 C152 ) C140_=_C161( C140 C161 ) C140_=_C172( C140 C172 ) C140_=_C192( C140 C192 ) C140_=_C221( C140 C221 ) C140_=_C275( C140 C275 ) \nC140_=_C293( C140 C293 ) C140_=_C294( C140 C294 ) C140_=_C295( C140 C295 ) C140_=_C296( C140 C296 ) C140_=_C297( C140 C297 ) C140_=_C298( C140 C298 ) \nC148_=_C150( C148 C150 ) C148_=_C151( C148 C151 ) C148_=_C152( C148 C152 ) C148_=_C160( C148 C160 ) C148_=_C189( C148 C189 ) C148_=_C211( C148 C211 ) \nC148_=_C228( C148 C228 ) C148_=_C231( C148 C231 ) C148_=_C232( C148 C232 ) C148_=_C233( C148 C233 ) C150_=_C151( C150 C151 ) C150_=_C152( C150 C152 ) \nC150_=_C191( C150 C191 ) C150_=_C202( C150 C202 ) C150_=_C214( C150 C214 ) C150_=_C274( C150 C274 ) C150_=_C275( C150 C275 ) C150_=_C276( C150 C276 ) \nC150_=_C277( C150 C277 ) C150_=_C278( C150 C278 ) C150_=_C279( C150 C279 ) C150_=_C280( C150 C280 ) C150_=_C281( C150 C281 ) C150_=_C282( C150 C282 ) \nC150_=_C283( C150 C283 ) C151_=_C152( C151 C152 ) C151_=_C171( C151 C171 ) C151_=_C248( C151 C248 ) C151_=_C260( C151 C260 ) C151_=_C267( C151 C267 ) \nC151_=_C274( C151 C274 ) C151_=_C285( C151 C285 ) C151_=_C286( C151 C286 ) C151_=_C287( C151 C287 ) C151_=_C288( C151 C288 ) C151_=_C289( C151 C289 ) \nC151_=_C290( C151 C290 ) C151_=_C291( C151 C291</w:t>
      </w:r>
    </w:p>
    <w:p>
      <w:pPr>
        <w:pStyle w:val="PreformattedText"/>
        <w:bidi w:val="0"/>
        <w:spacing w:before="0" w:after="0"/>
        <w:jc w:val="left"/>
        <w:rPr/>
      </w:pPr>
      <w:r>
        <w:rPr/>
        <w:t xml:space="preserve"> </w:t>
      </w:r>
      <w:r>
        <w:rPr/>
        <w:t>) C151_=_C292( C151 C292 ) C152_=_C161( C152 C161 ) C152_=_C172( C152 C172 ) C152_=_C192( C152 C192 ) \nC152_=_C221( C152 C221 ) C152_=_C275( C152 C275 ) C152_=_C293( C152 C293 ) C152_=_C294( C152 C294 ) C152_=_C295( C152 C295 ) C152_=_C296( C152 C296 ) \nC152_=_C297( C152 C297 ) C152_=_C298( C152 C298 ) C160_=_C161( C160 C161 ) C160_=_C189( C160 C189 ) C160_=_C211( C160 C211 ) C160_=_C228( C160 C228 ) \nC160_=_C231( C160 C231 ) C160_=_C232( C160 C232 ) C160_=_C233( C160 C233 ) C161_=_C172( C161 C172 ) C161_=_C192( C161 C192 ) C161_=_C221( C161 C221 ) \nC161_=_C275( C161 C275 ) C161_=_C293( C161 C293 ) C161_=_C294( C161 C294 ) C161_=_C295( C161 C295 ) C161_=_C296( C161 C296 ) C161_=_C297( C161 C297 ) \nC161_=_C298( C161 C298 ) C168_=_C169( C168 C169 ) C168_=_C171( C168 C171 ) C168_=_C172( C168 C172 ) C168_=_C178( C168 C178 ) C168_=_C198( C168 C198 ) \nC168_=_C200( C168 C200 ) C168_=_C201( C168 C201 ) C168_=_C202( C168 C202 ) C168_=_C205( C168 C205 ) C168_=_C206( C168 C206 ) C168_=_C207( C168 C207 ) \nC168_=_C208( C168 C208 ) C168_=_C209( C168 C209 ) C169_=_C171( C169 C171 ) C169_=_C172( C169 C172 ) C169_=_C180( C169 C180 ) C169_=_C200( C169 C200 ) \nC169_=_C228( C169 C228 ) C169_=_C234( C169 C234 ) C169_=_C235( C169 C235 ) C169_=_C237( C169 C237 ) C169_=_C238( C169 C238 ) C169_=_C239( C169 C239 ) \nC169_=_C240( C169 C240 ) C169_=_C241( C169 C241 ) C169_=_C242( C169 C242 ) C169_=_C243( C169 C243 ) C169_=_C244( C169 C244 ) C169_=_C245( C169 C245 ) \nC171_=_C172( C171 C172 ) C171_=_C248( C171 C248 ) C171_=_C260( C171 C260 ) C171_=_C267( C171 C267 ) C171_=_C274( C171 C274 ) C171_=_C285( C171 C285 ) \nC171_=_C286( C171 C286 ) C171_=_C287( C171 C287 ) C171_=_C288( C171 C288 ) C171_=_C289( C171 C289 ) C171_=_C290( C171 C290 ) C171_=_C291( C171 C291 ) \nC171_=_C292( C171 C292 ) C172_=_C192( C172 C192 ) C172_=_C221( C172 C221 ) C172_=_C275( C172 C275 ) C172_=_C293( C172 C293 ) C172_=_C294( C172 C294 ) \nC172_=_C295( C172 C295 ) C172_=_C296( C172 C296 ) C172_=_C297( C172 C297 ) C172_=_C298( C172 C298 ) C178_=_C180( C178 C180 ) C178_=_C198( C178 C198 ) \nC178_=_C200( C178 C200 ) C178_=_C201( C178 C201 ) C178_=_C202( C178 C202 ) C178_=_C205( C178 C205 ) C178_=_C206( C178 C206 ) C178_=_C207( C178 C207 ) \nC178_=_C208( C178 C208 ) C178_=_C209( C178 C209 ) C180_=_C200( C180 C200 ) C180_=_C228( C180 C228 ) C180_=_C234( C180 C234 ) C180_=_C235( C180 C235 ) \nC180_=_C237( C180 C237 ) C180_=_C238( C180 C238 ) C180_=_C239( C180 C239 ) C180_=_C240( C180 C240 ) C180_=_C241( C180 C241 ) C180_=_C242( C180 C242 ) \nC180_=_C243( C180 C243 ) C180_=_C244( C180 C244 ) C180_=_C245( C180 C245 ) C189_=_C191( C189 C191 ) C189_=_C192( C189 C192 ) C189_=_C211( C189 C211 ) \nC189_=_C228( C189 C228 ) C189_=_C231( C189 C231 ) C189_=_C232( C189 C232 ) C189_=_C233( C189 C233 ) C191_=_C192( C191 C192 ) C191_=_C202( C191 C202 ) \nC191_=_C214( C191 C214 ) C191_=_C274( C191 C274 ) C191_=_C275( C191 C275 ) C191_=_C276( C191 C276 ) C191_=_C277( C191 C277 ) C191_=_C278( C191 C278 ) \nC191_=_C279( C191 C279 ) C191_=_C280( C191 C280 ) C191_=_C281( C191 C281 ) C191_=_C282( C191 C282 ) C191_=_C283( C191 C283 ) C192_=_C221( C192 C221 ) \nC192_=_C275( C192 C275 ) C192_=_C293( C192 C293 ) C192_=_C294( C192 C294 ) C192_=_C295( C192 C295 ) C192_=_C296( C192 C296 ) C192_=_C297( C192 C297 ) \nC192_=_C298( C192 C298 ) C198_=_C200( C198 C200 ) C198_=_C201( C198 C201 ) C198_=_C202( C198 C202 ) C198_=_C205( C198 C205 ) C198_=_C206( C198 C206 ) \nC198_=_C207( C198 C207 ) C198_=_C208( C198 C208 ) C198_=_C209( C198 C209 ) C198_=_C211( C198 C211 ) C198_=_C214( C198 C214 ) C200_=_C201( C200 C201 ) \nC200_=_C202( C200 C202 ) C200_=_C205( C200 C205 ) C200_=_C206( C200 C206 ) C200_=_C207( C200 C207 ) C200_=_C208( C200 C208 ) C200_=_C209( C200 C209 ) \nC200_=_C228( C200 C228 ) C200_=_C234( C200 C234 ) C200_=_C235( C200 C235 ) C200_=_C237( C200 C237 ) C200_=_C238( C200 C238 ) C200_=_C239( C200 C239 ) \nC200_=_C240( C200 C240 ) C200_=_C241( C200 C241 ) C200_=_C242( C200 C242 ) C200_=_C243( C200 C243 ) C200_=_C244( C200 C244 ) C200_=_C245( C200 C245 ) \nC201_=_C202( C201 C202 ) C201_=_C205( C201 C205 ) C201_=_C206( C201 C206 ) C201_=_C207( C201 C207 ) C201_=_C208( C201 C208 ) C201_=_C209( C201 C209 ) \nC202_=_C205( C202 C205 ) C202_=_C206( C202 C206 ) C202_=_C207( C202 C207 ) C202_=_C208( C202 C208 ) C202_=_C209( C202 C209 ) C202_=_C214( C202 C214 ) \nC202_=_C274( C202 C274 ) C202_=_C275( C202 C275 ) C202_=_C276( C202 C276 ) C202_=_C277( C202 C277 ) C202_=_C278( C202 C278 ) C202_=_C279( C202 C279 ) \nC202_=_C280( C202 C280 ) C202_=_C281( C202 C281 ) C202_=_C282( C202 C282 ) C202_=_C283( C202 C283 ) C205_=_C206( C205 C206 ) C205_=_C207( C205 C207 ) \nC205_=_C208( C205 C208 ) C205_=_C209( C205 C209 ) C205_=_C277( C205 C277 ) C205_=_C294( C205 C294 ) C206_=_C207( C206 C207 ) C206_=_C208( C206 C208 ) \nC206_=_C209( C206 C209 ) C206_=_C232( C206 C232 ) C206_=_C281( C206 C281 ) C206_=_C288( C206 C288 ) C207_=_C208( C207 C208 ) C207_=_C209( C207 C209 ) \nC208_=_C209( C208 C209 ) C208_=_C243( C208 C243 ) C208_=_C282( C208 C282 ) C208_=_C290( C208 C290 ) C209_=_C244( C209 C244 ) C209_=_C283( C209 C283 ) \nC209_=_C291( C209 C291 ) C211_=_C214( C211 C214 ) C211_=_C228( C211 C228 ) C211_=_C231( C211 C231 ) C211_=_C232( C211 C232 ) C211_=_C233( C211 C233 ) \nC214_=_C274( C214 C274 ) C214_=_C275( C214 C275 ) C214_=_C276( C214 C276 ) C214_=_C277( C214 C277 ) C214_=_C278( C214 C278 ) C214_=_C279( C214 C279 ) \nC214_=_C280( C214 C280 ) C214_=_C281( C214 C281 ) C214_=_C282( C214 C282 ) C214_=_C283( C214 C283 ) C221_=_C275( C221 C275 ) C221_=_C293( C221 C293 ) \nC221_=_C294( C221 C294 ) C221_=_C295( C221 C295 ) C221_=_C296( C221 C296 ) C221_=_C297( C221 C297 ) C221_=_C298( C221 C298 ) C228_=_C231( C228 C231 ) \nC228_=_C232( C228 C232 ) C228_=_C233( C228 C233 ) C228_=_C234( C228 C234 ) C228_=_C235( C228 C235 ) C228_=_C237( C228 C237 ) C228_=_C238( C228 C238 ) \nC228_=_C239( C228 C239 ) C228_=_C240( C228 C240 ) C228_=_C241( C228 C241 ) C228_=_C242( C228 C242 ) C228_=_C243( C228 C243 ) C228_=_C244( C228 C244 ) \nC228_=_C245( C228 C245 ) C231_=_C232( C231 C232 ) C231_=_C233( C231 C233 ) C231_=_C239( C231 C239 ) C231_=_C286( C231 C286 ) C232_=_C233( C232 C233 ) \nC232_=_C281( C232 C281 ) C232_=_C288( C232 C288 ) C233_=_C241( C233 C241 ) C233_=_C289( C233 C289 ) C234_=_C235( C234 C235 ) C234_=_C237( C234 C237 ) \nC234_=_C238( C234 C238 ) C234_=_C239( C234 C239 ) C234_=_C240( C234 C240 ) C234_=_C241( C234 C241 ) C234_=_C242( C234 C242 ) C234_=_C243( C234 C243 ) \nC234_=_C244( C234 C244 ) C234_=_C245( C234 C245 ) C234_=_C248( C234 C248 ) C235_=_C237( C235 C237 ) C235_=_C238( C235 C238 ) C235_=_C239( C235 C239 ) \nC235_=_C240( C235 C240 ) C235_=_C241( C235 C241 ) C235_=_C242( C235 C242 ) C235_=_C243( C235 C243 ) C235_=_C244( C235 C244 ) C235_=_C245( C235 C245 ) \nC235_=_C267( C235 C267 ) C237_=_C238( C237 C238 ) C237_=_C239( C237 C239 ) C237_=_C240( C237 C240 ) C237_=_C241( C237 C241 ) C237_=_C242( C237 C242 ) \nC237_=_C243( C237 C243 ) C237_=_C244( C237 C244 ) C237_=_C245( C237 C245 ) C237_=_C276( C237 C276 ) C237_=_C285( C237 C285 ) C237_=_C293( C237 C293 ) \nC238_=_C239( C238 C239 ) C238_=_C240( C238 C240 ) C238_=_C241( C238 C241 ) C238_=_C242( C238 C242 ) C238_=_C243( C238 C243 ) C238_=_C244( C238 C244 ) \nC238_=_C245( C238 C245 ) C239_=_C240( C239 C240 ) C239_=_C241( C239 C241 ) C239_=_C242( C239 C242 ) C239_=_C243( C239 C243 ) C239_=_C244( C239 C244 ) \nC239_=_C245( C239 C245 ) C239_=_C286( C239 C286 ) C240_=_C241( C240 C241 ) C240_=_C242( C240 C242 ) C240_=_C243( C240 C243 ) C240_=_C244( C240 C244 ) \nC240_=_C245( C240 C245 ) C240_=_C279( C240 C279 ) C240_=_C295( C240 C295 ) C241_=_C242( C241 C242 ) C241_=_C243( C241 C243 ) C241_=_C244( C241 C244 ) \nC241_=_C245( C241 C245 ) C241_=_C289( C241 C289 ) C242_=_C243( C242 C243 ) C242_=_C244( C242 C244 ) C242_=_C245( C242 C245 ) C242_=_C297( C242 C297 ) \nC243_=_C244( C243 C244 ) C243_=_C245( C243 C245 ) C243_=_C282( C243 C282 ) C243_=_C290( C243 C290 ) C244_=_C245( C244 C245 ) C244_=_C283( C244 C283 ) \nC244_=_C291( C244 C291 ) C245_=_C292( C245 C292 ) C245_=_C298( C245 C298 ) C248_=_C260( C248 C260 ) C248_=_C267( C248 C267 ) C248_=_C274( C248 C274 ) \nC248_=_C285( C248 C285 ) C248_=_C286( C248 C286 ) C248_=_C287( C248 C287 ) C248_=_C288( C248 C288 ) C248_=_C289( C248 C289 ) C248_=_C290( C248 C290 ) \nC248_=_C291( C248 C291 ) C248_=_C292( C248 C292 ) C260_=_C267( C260 C267 ) C260_=_C274( C260 C274 ) C260_=_C285( C260 C285 ) C260_=_C286( C260 C286 ) \nC260_=_C287( C260 C287 ) C260_=_C288( C260 C288 ) C260_=_C289( C260 C289 ) C260_=_C290( C260 C290 ) C260_=_C291( C260 C291 ) C260_=_C292( C260 C292 ) \nC267_=_C274( C267 C274 ) C267_=_C285( C267 C285 ) C267_=_C286( C267 C286 ) C267_=_C287( C267 C287 ) C267_=_C288( C267 C288 ) C267_=_C289( C267 C289 ) \nC267_=_C290( C267 C290 ) C267_=_C291( C267 C291 ) C267_=_C292( C267 C292 ) C274_=_C275( C274 C275 ) C274_=_C276( C274 C276 ) C274_=_C277( C274 C277 ) \nC274_=_C278( C274 C278 ) C274_=_C279( C274 C279 ) C274_=_C280( C274 C280 ) C274_=_C281( C274 C281 ) C274_=_C282( C274 C282 ) C274_=_C283( C274 C283 ) \nC274_=_C285( C274 C285 ) C274_=_C286( C274 C286 ) C274_=_C287( C274 C287 ) C274_=_C288( C274 C288 ) C274_=_C289( C274 C289 ) C274_=_C290( C274 C290 ) \nC274_=_C291( C274 C291 ) C274_=_C292( C274 C292 ) C275_=_C276( C275 C276 ) C275_=_C277( C275 C277 ) C275_=_C278( C275 C278 ) C275_=_C279( C275 C279 ) \nC275_=_C280( C275 C280 ) C275_=_C281( C275 C281 ) C275_=_C282( C275 C282 ) C275_=_C283( C275 C283 ) C275_=_C293( C275 C293 ) C275_=_C294( C275 C294 ) \nC275_=_C295( C275 C295 ) C275_=_C296( C275 C296 ) C275_=_C297( C275 C297 ) C275_=_C298( C275 C298 ) C276_=_C277( C276 C277 ) C276_=_C278( C276 C278 ) \nC276_=_C279( C276 C279 ) C276_=_C280( C276 C280 ) C276_=_C281( C276 C281 ) C276_=_C282( C276 C282 ) C276_=_C283( C276 C283 ) C276_=_C285( C276 C285 ) \nC276_=_C293( C276 C293 ) C277_=_C278( C277 C278 ) C277_=_C279( C277</w:t>
      </w:r>
    </w:p>
    <w:p>
      <w:pPr>
        <w:pStyle w:val="PreformattedText"/>
        <w:bidi w:val="0"/>
        <w:spacing w:before="0" w:after="0"/>
        <w:jc w:val="left"/>
        <w:rPr/>
      </w:pPr>
      <w:r>
        <w:rPr/>
        <w:t xml:space="preserve"> </w:t>
      </w:r>
      <w:r>
        <w:rPr/>
        <w:t>C279 ) C277_=_C280( C277 C280 ) C277_=_C281( C277 C281 ) C277_=_C282( C277 C282 ) \nC277_=_C283( C277 C283 ) C277_=_C294( C277 C294 ) C278_=_C279( C278 C279 ) C278_=_C280( C278 C280 ) C278_=_C281( C278 C281 ) C278_=_C282( C278 C282 ) \nC278_=_C283( C278 C283 ) C279_=_C280( C279 C280 ) C279_=_C281( C279 C281 ) C279_=_C282( C279 C282 ) C279_=_C283( C279 C283 ) C279_=_C295( C279 C295 ) \nC280_=_C281( C280 C281 ) C280_=_C282( C280 C282 ) C280_=_C283( C280 C283 ) C280_=_C287( C280 C287 ) C280_=_C296( C280 C296 ) C281_=_C282( C281 C282 ) \nC281_=_C283( C281 C283 ) C281_=_C288( C281 C288 ) C282_=_C283( C282 C283 ) C282_=_C290( C282 C290 ) C283_=_C291( C283 C291 ) C285_=_C286( C285 C286 ) \nC285_=_C287( C285 C287 ) C285_=_C288( C285 C288 ) C285_=_C289( C285 C289 ) C285_=_C290( C285 C290 ) C285_=_C291( C285 C291 ) C285_=_C292( C285 C292 ) \nC285_=_C293( C285 C293 ) C286_=_C287( C286 C287 ) C286_=_C288( C286 C288 ) C286_=_C289( C286 C289 ) C286_=_C290( C286 C290 ) C286_=_C291( C286 C291 ) \nC286_=_C292( C286 C292 ) C287_=_C288( C287 C288 ) C287_=_C289( C287 C289 ) C287_=_C290( C287 C290 ) C287_=_C291( C287 C291 ) C287_=_C292( C287 C292 ) \nC287_=_C296( C287 C296 ) C288_=_C289( C288 C289 ) C288_=_C290( C288 C290 ) C288_=_C291( C288 C291 ) C288_=_C292( C288 C292 ) C289_=_C290( C289 C290 ) \nC289_=_C291( C289 C291 ) C289_=_C292( C289 C292 ) C290_=_C291( C290 C291 ) C290_=_C292( C290 C292 ) C291_=_C292( C291 C292 ) C292_=_C298( C292 C298 ) \nC293_=_C294( C293 C294 ) C293_=_C295( C293 C295 ) C293_=_C296( C293 C296 ) C293_=_C297( C293 C297 ) C293_=_C298( C293 C298 ) C294_=_C295( C294 C295 ) \nC294_=_C296( C294 C296 ) C294_=_C297( C294 C297 ) C294_=_C298( C294 C298 ) C295_=_C296( C295 C296 ) C295_=_C297( C295 C297 ) C295_=_C298( C295 C298 ) \nC296_=_C297( C296 C297 ) C296_=_C298( C296 C298 ) C297_=_C298( C297 C298 ) "];14-&gt;19[label="110: C0 C1 C2 C3 C5 \nC6 C7 C8 C9 C11 C12 \nC16 C17 C18 C19 C25 C27 \nC28 C37 C42 C44 C46 C47 \nC56 C61 C62 C81 C86 C93 \nC94 C106 C107 C108 C110 C113 \nC114 C115 C117 C118 C119 C120 \nC121 C136 C137 C139 C140 C148 \nC150 C151 C152 C160 C161 C168 \nC169 C171 C172 C178 C180 C189 \nC191 C192 C198 C201 C205 C206 \nC207 C208 C209 C211 C214 C221 \nC231 C232 C233 C234 C235 C237 \nC238 C239 C240 C241 C242 C243 \nC244 C245 C248 C260 C267 C276 \nC277 C278 C279 C280 C281 C282 \nC283 C285 C286 C287 C288 C289 \nC290 C291 C292 C293 C294 C295 \nC296 C297 C298 \n879: C0_=_C1 ,C0_=_C2 ,C0_=_C3 ,C0_=_C5 ,C0_=_C6 ,\nC0_=_C7 ,C0_=_C8 ,C0_=_C9 ,C0_=_C11 ,C0_=_C12 ,C0_=_C16 ,\nC0_=_C17 ,C0_=_C18 ,C0_=_C19 ,C0_=_C25 ,C0_=_C27 ,C0_=_C28 ,\nC1_=_C2 ,C1_=_C3 ,C1_=_C5 ,C1_=_C6 ,C1_=_C7 ,C1_=_C8 ,\nC1_=_C9 ,C1_=_C11 ,C1_=_C12 ,C1_=_C16 ,C1_=_C17 ,C1_=_C18 ,\nC1_=_C19 ,C1_=_C56 ,C1_=_C61 ,C1_=_C62 ,C2_=_C3 ,C2_=_C5 ,\nC2_=_C6 ,C2_=_C7 ,C2_=_C8 ,C2_=_C9 ,C2_=_C11 ,C2_=_C12 ,\nC2_=_C16 ,C2_=_C17 ,C2_=_C18 ,C2_=_C19 ,C2_=_C81 ,C3_=_C5 ,\nC3_=_C6 ,C3_=_C7 ,C3_=_C8 ,C3_=_C9 ,C3_=_C11 ,C3_=_C12 ,\nC3_=_C16 ,C3_=_C17 ,C3_=_C18 ,C3_=_C19 ,C3_=_C86 ,C3_=_C93 ,\nC3_=_C94 ,C5_=_C6 ,C5_=_C7 ,C5_=_C8 ,C5_=_C9 ,C5_=_C11 ,\nC5_=_C12 ,C5_=_C16 ,C5_=_C17 ,C5_=_C18 ,C5_=_C19 ,C5_=_C106 ,\nC5_=_C136 ,C5_=_C137 ,C5_=_C139 ,C5_=_C140 ,C6_=_C7 ,C6_=_C8 ,\nC6_=_C9 ,C6_=_C11 ,C6_=_C12 ,C6_=_C16 ,C6_=_C17 ,C6_=_C18 ,\nC6_=_C19 ,C6_=_C148 ,C6_=_C150 ,C6_=_C151 ,C6_=_C152 ,C7_=_C8 ,\nC7_=_C9 ,C7_=_C11 ,C7_=_C12 ,C7_=_C16 ,C7_=_C17 ,C7_=_C18 ,\nC7_=_C19 ,C7_=_C108 ,C7_=_C168 ,C7_=_C169 ,C7_=_C171 ,C7_=_C172 ,\nC8_=_C9 ,C8_=_C11 ,C8_=_C12 ,C8_=_C16 ,C8_=_C17 ,C8_=_C18 ,\nC8_=_C19 ,C8_=_C178 ,C8_=_C180 ,C9_=_C11 ,C9_=_C12 ,C9_=_C16 ,\nC9_=_C17 ,C9_=_C18 ,C9_=_C19 ,C9_=_C221 ,C11_=_C12 ,C11_=_C16 ,\nC11_=_C17 ,C11_=_C18 ,C11_=_C19 ,C11_=_C113 ,C11_=_C234 ,C11_=_C248 ,\nC12_=_C16 ,C12_=_C17 ,C12_=_C18 ,C12_=_C19 ,C12_=_C114 ,C12_=_C201 ,\nC16_=_C17 ,C16_=_C18 ,C16_=_C19 ,C16_=_C231 ,C16_=_C239 ,C16_=_C286 ,\nC17_=_C18 ,C17_=_C19 ,C17_=_C242 ,C17_=_C297 ,C18_=_C19 ,C18_=_C209 ,\nC18_=_C244 ,C18_=_C283 ,C18_=_C291 ,C19_=_C245 ,C19_=_C292 ,C19_=_C298 ,\nC25_=_C27 ,C25_=_C28 ,C25_=_C44 ,C25_=_C93 ,C25_=_C136 ,C25_=_C148 ,\nC25_=_C160 ,C25_=_C189 ,C25_=_C211 ,C25_=_C231 ,C25_=_C232 ,C25_=_C233 ,\nC27_=_C28 ,C27_=_C151 ,C27_=_C171 ,C27_=_C248 ,C27_=_C260 ,C27_=_C267 ,\nC27_=_C285 ,C27_=_C286 ,C27_=_C287 ,C27_=_C288 ,C27_=_C289 ,C27_=_C290 ,\nC27_=_C291 ,C27_=_C292 ,C28_=_C47 ,C28_=_C62 ,C28_=_C140 ,C28_=_C152 ,\nC28_=_C161 ,C28_=_C172 ,C28_=_C192 ,C28_=_C221 ,C28_=_C293 ,C28_=_C294 ,\nC28_=_C295 ,C28_=_C296 ,C28_=_C297 ,C28_=_C298 ,C37_=_C42 ,C37_=_C44 ,\nC37_=_C46 ,C37_=_C47 ,C37_=_C56 ,C37_=_C86 ,C37_=_C106 ,C37_=_C107 ,\nC37_=_C108 ,C37_=_C110 ,C37_=_C113 ,C37_=_C114 ,C37_=_C115 ,C37_=_C117 ,\nC37_=_C118 ,C37_=_C119 ,C37_=_C120 ,C37_=_C121 ,C42_=_C44 ,C42_=_C46 ,\nC42_=_C47 ,C42_=_C168 ,C42_=_C178 ,C42_=_C198 ,C42_=_C201 ,C42_=_C205 ,\nC42_=_C206 ,C42_=_C207 ,C42_=_C208 ,C42_=_C209 ,C44_=_C46 ,C44_=_C47 ,\nC44_=_C93 ,C44_=_C136 ,C44_=_C148 ,C44_=_C160 ,C44_=_C189 ,C44_=_C211 ,\nC44_=_C231 ,C44_=_C232 ,C44_=_C233 ,C46_=_C47 ,C46_=_C61 ,C46_=_C81 ,\nC46_=_C139 ,C46_=_C150 ,C46_=_C191 ,C46_=_C214 ,C46_=_C276 ,C46_=_C277 ,\nC46_=_C278 ,C46_=_C279 ,C46_=_C280 ,C46_=_C281 ,C46_=_C282 ,C46_=_C283 ,\nC47_=_C62 ,C47_=_C140 ,C47_=_C152 ,C47_=_C161 ,C47_=_C172 ,C47_=_C192 ,\nC47_=_C221 ,C47_=_C293 ,C47_=_C294 ,C47_=_C295 ,C47_=_C296 ,C47_=_C297 ,\nC47_=_C298 ,C56_=_C61 ,C56_=_C62 ,C56_=_C86 ,C56_=_C106 ,C56_=_C107 ,\nC56_=_C108 ,C56_=_C110 ,C56_=_C113 ,C56_=_C114 ,C56_=_C115 ,C56_=_C117 ,\nC56_=_C118 ,C56_=_C119 ,C56_=_C120 ,C56_=_C121 ,C61_=_C62 ,C61_=_C81 ,\nC61_=_C139 ,C61_=_C150 ,C61_=_C191 ,C61_=_C214 ,C61_=_C276 ,C61_=_C277 ,\nC61_=_C278 ,C61_=_C279 ,C61_=_C280 ,C61_=_C281 ,C61_=_C282 ,C61_=_C283 ,\nC62_=_C140 ,C62_=_C152 ,C62_=_C161 ,C62_=_C172 ,C62_=_C192 ,C62_=_C221 ,\nC62_=_C293 ,C62_=_C294 ,C62_=_C295 ,C62_=_C296 ,C62_=_C297 ,C62_=_C298 ,\nC81_=_C139 ,C81_=_C150 ,C81_=_C191 ,C81_=_C214 ,C81_=_C276 ,C81_=_C277 ,\nC81_=_C278 ,C81_=_C279 ,C81_=_C280 ,C81_=_C281 ,C81_=_C282 ,C81_=_C283 ,\nC86_=_C93 ,C86_=_C94 ,C86_=_C106 ,C86_=_C107 ,C86_=_C108 ,C86_=_C110 ,\nC86_=_C113 ,C86_=_C114 ,C86_=_C115 ,C86_=_C117 ,C86_=_C118 ,C86_=_C119 ,\nC86_=_C120 ,C86_=_C121 ,C93_=_C94 ,C93_=_C136 ,C93_=_C148 ,C93_=_C160 ,\nC93_=_C189 ,C93_=_C211 ,C93_=_C231 ,C93_=_C232 ,C93_=_C233 ,C94_=_C137 ,\nC94_=_C169 ,C94_=_C180 ,C94_=_C234 ,C94_=_C235 ,C94_=_C237 ,C94_=_C238 ,\nC94_=_C239 ,C94_=_C240 ,C94_=_C241 ,C94_=_C242 ,C94_=_C243 ,C94_=_C244 ,\nC94_=_C245 ,C106_=_C107 ,C106_=_C108 ,C106_=_C110 ,C106_=_C113 ,C106_=_C114 ,\nC106_=_C115 ,C106_=_C117 ,C106_=_C118 ,C106_=_C119 ,C106_=_C120 ,C106_=_C121 ,\nC106_=_C136 ,C106_=_C137 ,C106_=_C139 ,C106_=_C140 ,C107_=_C108 ,C107_=_C110 ,\nC107_=_C113 ,C107_=_C114 ,C107_=_C115 ,C107_=_C117 ,C107_=_C118 ,C107_=_C119 ,\nC107_=_C120 ,C107_=_C121 ,C107_=_C160 ,C107_=_C161 ,C108_=_C110 ,C108_=_C113 ,\nC108_=_C114 ,C108_=_C115 ,C108_=_C117 ,C108_=_C118 ,C108_=_C119 ,C108_=_C120 ,\nC108_=_C121 ,C108_=_C168 ,C108_=_C169 ,C108_=_C171 ,C108_=_C172 ,C110_=_C113 ,\nC110_=_C114 ,C110_=_C115 ,C110_=_C117 ,C110_=_C118 ,C110_=_C119 ,C110_=_C120 ,\nC110_=_C121 ,C110_=_C198 ,C110_=_C211 ,C110_=_C214 ,C113_=_C114 ,C113_=_C115 ,\nC113_=_C117 ,C113_=_C118 ,C113_=_C119 ,C113_=_C120 ,C113_=_C121 ,C113_=_C234 ,\nC113_=_C248 ,C114_=_C115 ,C114_=_C117 ,C114_=_C118 ,C114_=_C119 ,C114_=_C120 ,\nC114_=_C121 ,C114_=_C201 ,C115_=_C117 ,C115_=_C118 ,C115_=_C119 ,C115_=_C120 ,\nC115_=_C121 ,C115_=_C235 ,C115_=_C267 ,C117_=_C118 ,C117_=_C119 ,C117_=_C120 ,\nC117_=_C121 ,C117_=_C237 ,C117_=_C276 ,C117_=_C285 ,C117_=_C293 ,C118_=_C119 ,\nC118_=_C120 ,C118_=_C121 ,C118_=_C238 ,C119_=_C120 ,C119_=_C121 ,C119_=_C278 ,\nC120_=_C121 ,C120_=_C207 ,C121_=_C208 ,C121_=_C243 ,C121_=_C282 ,C121_=_C290 ,\nC136_=_C137 ,C136_=_C139 ,C136_=_C140 ,C136_=_C148 ,C136_=_C160 ,C136_=_C189 ,\nC136_=_C211 ,C136_=_C231 ,C136_=_C232 ,C136_=_C233 ,C137_=_C139 ,C137_=_C140 ,\nC137_=_C169 ,C137_=_C180 ,C137_=_C234 ,C137_=_C235 ,C137_=_C237 ,C137_=_C238 ,\nC137_=_C239 ,C137_=_C240 ,C137_=_C241 ,C137_=_C242 ,C137_=_C243 ,C137_=_C244 ,\nC137_=_C245 ,C139_=_C140 ,C139_=_C150 ,C139_=_C191 ,C139_=_C214 ,C139_=_C276 ,\nC139_=_C277 ,C139_=_C278 ,C139_=_C279 ,C139_=_C280 ,C139_=_C281 ,C139_=_C282 ,\nC139_=_C283 ,C140_=_C152 ,C140_=_C161 ,C140_=_C172 ,C140_=_C192 ,C140_=_C221 ,\nC140_=_C293 ,C140_=_C294 ,C140_=_C295 ,C140_=_C296 ,C140_=_C297 ,C140_=_C298 ,\nC148_=_C150 ,C148_=_C151 ,C148_=_C152 ,C148_=_C160 ,C148_=_C189 ,C148_=_C211 ,\nC148_=_C231 ,C148_=_C232 ,C148_=_C233 ,C150_=_C151 ,C150_=_C152 ,C150_=_C191 ,\nC150_=_C214 ,C150_=_C276 ,C150_=_C277 ,C150_=_C278 ,C150_=_C279 ,C150_=_C280 ,\nC150_=_C281 ,C150_=_C282 ,C150_=_C283 ,C151_=_C152 ,C151_=_C171 ,C151_=_C248 ,\nC151_=_C260 ,C151_=_C267 ,C151_=_C285 ,C151_=_C286 ,C151_=_C287 ,C151_=_C288 ,\nC151_=_C289 ,C151_=_C290 ,C151_=_C291 ,C151_=_C292 ,C152_=_C161 ,C152_=_C172 ,\nC152_=_C192 ,C152_=_C221 ,C152_=_C293 ,C152_=_C294 ,C152_=_C295 ,C152_=_C296 ,\nC152_=_C297 ,C152_=_C298 ,C160_=_C161 ,C160_=_C189 ,C160_=_C211 ,C160_=_C231 ,\nC160_=_C232 ,C160_=_C233 ,C161_=_C172 ,C161_=_C192 ,C161_=_C221 ,C161_=_C293 ,\nC161_=_C294 ,C161_=_C295 ,C161_=_C296 ,C161_=_C297 ,C161_=_C298 ,C168_=_C169 ,\nC168_=_C171 ,C168_=_C172 ,C168_=_C178 ,C168_=_C198 ,C168_=_C201 ,C168_=_C205 ,\nC168_=_C206 ,C168_=_C207 ,C168_=_C208 ,C168_=_C209 ,C169_=_C171 ,C169_=_C172 ,\nC169_=_C180 ,C169_=_C234 ,C169_=_C235 ,C169_=_C237 ,C169_=_C238 ,C169_=_C239 ,\nC169_=_C240 ,C169_=_C241 ,C169_=_C242 ,C169_=_C243 ,C169_=_C244 ,C169_=_C245 ,\nC171_=_C172 ,C171_=_C248 ,C171_=_C260 ,C171_=_C267 ,C171_=_C285 ,C171_=_C286 ,\nC171_=_C287 ,C171_=_C288 ,C171_=_C289 ,C171_=_C290 ,C171_=_C291 ,C171_=_C292 ,\nC172_=_C192 ,C172_=_C221 ,C172_=_C293 ,C172_=_C294 ,C172_=_C295 ,C172_=_C296 ,\nC172_=_C297 ,C172_=_C298 ,C178_=_C180 ,C178_=_C198 ,C178_=_C201 ,C178_=_C205 ,\nC178_=_C206 ,C178_=_C207 ,C178_=_C208 ,C178_=_C209 ,C180_=_C234 ,C180_=_C235 ,\nC180_=_C237 ,C180_=_C238 ,C180_=_C239 ,C180_=_C240 ,C180_=_C241 ,C180_=_C242</w:t>
      </w:r>
    </w:p>
    <w:p>
      <w:pPr>
        <w:pStyle w:val="PreformattedText"/>
        <w:bidi w:val="0"/>
        <w:spacing w:before="0" w:after="0"/>
        <w:jc w:val="left"/>
        <w:rPr/>
      </w:pPr>
      <w:r>
        <w:rPr/>
        <w:t xml:space="preserve"> </w:t>
      </w:r>
      <w:r>
        <w:rPr/>
        <w:t>,\nC180_=_C243 ,C180_=_C244 ,C180_=_C245 ,C189_=_C191 ,C189_=_C192 ,C189_=_C211 ,\nC189_=_C231 ,C189_=_C232 ,C189_=_C233 ,C191_=_C192 ,C191_=_C214 ,C191_=_C276 ,\nC191_=_C277 ,C191_=_C278 ,C191_=_C279 ,C191_=_C280 ,C191_=_C281 ,C191_=_C282 ,\nC191_=_C283 ,C192_=_C221 ,C192_=_C293 ,C192_=_C294 ,C192_=_C295 ,C192_=_C296 ,\nC192_=_C297 ,C192_=_C298 ,C198_=_C201 ,C198_=_C205 ,C198_=_C206 ,C198_=_C207 ,\nC198_=_C208 ,C198_=_C209 ,C198_=_C211 ,C198_=_C214 ,C201_=_C205 ,C201_=_C206 ,\nC201_=_C207 ,C201_=_C208 ,C201_=_C209 ,C205_=_C206 ,C205_=_C207 ,C205_=_C208 ,\nC205_=_C209 ,C205_=_C277 ,C205_=_C294 ,C206_=_C207 ,C206_=_C208 ,C206_=_C209 ,\nC206_=_C232 ,C206_=_C281 ,C206_=_C288 ,C207_=_C208 ,C207_=_C209 ,C208_=_C209 ,\nC208_=_C243 ,C208_=_C282 ,C208_=_C290 ,C209_=_C244 ,C209_=_C283 ,C209_=_C291 ,\nC211_=_C214 ,C211_=_C231 ,C211_=_C232 ,C211_=_C233 ,C214_=_C276 ,C214_=_C277 ,\nC214_=_C278 ,C214_=_C279 ,C214_=_C280 ,C214_=_C281 ,C214_=_C282 ,C214_=_C283 ,\nC221_=_C293 ,C221_=_C294 ,C221_=_C295 ,C221_=_C296 ,C221_=_C297 ,C221_=_C298 ,\nC231_=_C232 ,C231_=_C233 ,C231_=_C239 ,C231_=_C286 ,C232_=_C233 ,C232_=_C281 ,\nC232_=_C288 ,C233_=_C241 ,C233_=_C289 ,C234_=_C235 ,C234_=_C237 ,C234_=_C238 ,\nC234_=_C239 ,C234_=_C240 ,C234_=_C241 ,C234_=_C242 ,C234_=_C243 ,C234_=_C244 ,\nC234_=_C245 ,C234_=_C248 ,C235_=_C237 ,C235_=_C238 ,C235_=_C239 ,C235_=_C240 ,\nC235_=_C241 ,C235_=_C242 ,C235_=_C243 ,C235_=_C244 ,C235_=_C245 ,C235_=_C267 ,\nC237_=_C238 ,C237_=_C239 ,C237_=_C240 ,C237_=_C241 ,C237_=_C242 ,C237_=_C243 ,\nC237_=_C244 ,C237_=_C245 ,C237_=_C276 ,C237_=_C285 ,C237_=_C293 ,C238_=_C239 ,\nC238_=_C240 ,C238_=_C241 ,C238_=_C242 ,C238_=_C243 ,C238_=_C244 ,C238_=_C245 ,\nC239_=_C240 ,C239_=_C241 ,C239_=_C242 ,C239_=_C243 ,C239_=_C244 ,C239_=_C245 ,\nC239_=_C286 ,C240_=_C241 ,C240_=_C242 ,C240_=_C243 ,C240_=_C244 ,C240_=_C245 ,\nC240_=_C279 ,C240_=_C295 ,C241_=_C242 ,C241_=_C243 ,C241_=_C244 ,C241_=_C245 ,\nC241_=_C289 ,C242_=_C243 ,C242_=_C244 ,C242_=_C245 ,C242_=_C297 ,C243_=_C244 ,\nC243_=_C245 ,C243_=_C282 ,C243_=_C290 ,C244_=_C245 ,C244_=_C283 ,C244_=_C291 ,\nC245_=_C292 ,C245_=_C298 ,C248_=_C260 ,C248_=_C267 ,C248_=_C285 ,C248_=_C286 ,\nC248_=_C287 ,C248_=_C288 ,C248_=_C289 ,C248_=_C290 ,C248_=_C291 ,C248_=_C292 ,\nC260_=_C267 ,C260_=_C285 ,C260_=_C286 ,C260_=_C287 ,C260_=_C288 ,C260_=_C289 ,\nC260_=_C290 ,C260_=_C291 ,C260_=_C292 ,C267_=_C285 ,C267_=_C286 ,C267_=_C287 ,\nC267_=_C288 ,C267_=_C289 ,C267_=_C290 ,C267_=_C291 ,C267_=_C292 ,C276_=_C277 ,\nC276_=_C278 ,C276_=_C279 ,C276_=_C280 ,C276_=_C281 ,C276_=_C282 ,C276_=_C283 ,\nC276_=_C285 ,C276_=_C293 ,C277_=_C278 ,C277_=_C279 ,C277_=_C280 ,C277_=_C281 ,\nC277_=_C282 ,C277_=_C283 ,C277_=_C294 ,C278_=_C279 ,C278_=_C280 ,C278_=_C281 ,\nC278_=_C282 ,C278_=_C283 ,C279_=_C280 ,C279_=_C281 ,C279_=_C282 ,C279_=_C283 ,\nC279_=_C295 ,C280_=_C281 ,C280_=_C282 ,C280_=_C283 ,C280_=_C287 ,C280_=_C296 ,\nC281_=_C282 ,C281_=_C283 ,C281_=_C288 ,C282_=_C283 ,C282_=_C290 ,C283_=_C291 ,\nC285_=_C286 ,C285_=_C287 ,C285_=_C288 ,C285_=_C289 ,C285_=_C290 ,C285_=_C291 ,\nC285_=_C292 ,C285_=_C293 ,C286_=_C287 ,C286_=_C288 ,C286_=_C289 ,C286_=_C290 ,\nC286_=_C291 ,C286_=_C292 ,C287_=_C288 ,C287_=_C289 ,C287_=_C290 ,C287_=_C291 ,\nC287_=_C292 ,C287_=_C296 ,C288_=_C289 ,C288_=_C290 ,C288_=_C291 ,C288_=_C292 ,\nC289_=_C290 ,C289_=_C291 ,C289_=_C292 ,C290_=_C291 ,C290_=_C292 ,C291_=_C292 ,\nC292_=_C298 ,C293_=_C294 ,C293_=_C295 ,C293_=_C296 ,C293_=_C297 ,C293_=_C298 ,\nC294_=_C295 ,C294_=_C296 ,C294_=_C297 ,C294_=_C298 ,C295_=_C296 ,C295_=_C297 ,\nC295_=_C298 ,C296_=_C297 ,C296_=_C298 ,C297_=_C298 ,"];20[shape=box, label="id:20 level: 2\n143: C0 C3 C5 C7 C11 \nC20 C22 C24 C25 C26 C27 \nC28 C30 C31 C34 C35 C36 \nC37 C38 C40 C41 C42 C43 \nC44 C46 C47 C48 C49 C50 \nC52 C53 C57 C65 C67 C69 \nC72 C79 C82 C84 C86 C87 \nC89 C90 C91 C92 C93 C94 \nC95 C96 C97 C99 C100 C101 \nC104 C105 C106 C107 C108 C113 \nC117 C119 C120 C121 C126 C134 \nC135 C136 C137 C138 C139 C140 \nC142 C145 C149 C153 C158 C159 \nC160 C161 C162 C163 C165 C166 \nC167 C168 C169 C171 C172 C174 \nC175 C176 C181 C187 C195 C207 \nC208 C212 C219 C222 C224 C226 \nC233 C234 C237 C241 C243 C247 \nC248 C249 C250 C251 C252 C258 \nC260 C261 C262 C263 C265 C272 \nC276 C278 C282 C285 C289 C290 \nC293 C299 C302 C306 C310 C312 \nC314 C317 C318 C319 C324 C327 \nC328 C329 C334 C335 C336 C337 \n1276: C0_=_C3( C0 C3 ) C0_=_C5( C0 C5 ) C0_=_C7( C0 C7 ) C0_=_C11( C0 C11 ) C0_=_C20( C0 C20 ) \nC0_=_C22( C0 C22 ) C0_=_C24( C0 C24 ) C0_=_C25( C0 C25 ) C0_=_C26( C0 C26 ) C0_=_C27( C0 C27 ) C0_=_C28( C0 C28 ) \nC0_=_C30( C0 C30 ) C0_=_C31( C0 C31 ) C0_=_C34( C0 C34 ) C3_=_C5( C3 C5 ) C3_=_C7( C3 C7 ) C3_=_C11( C3 C11 ) \nC3_=_C36( C3 C36 ) C3_=_C86( C3 C86 ) C3_=_C87( C3 C87 ) C3_=_C89( C3 C89 ) C3_=_C90( C3 C90 ) C3_=_C91( C3 C91 ) \nC3_=_C92( C3 C92 ) C3_=_C93( C3 C93 ) C3_=_C94( C3 C94 ) C3_=_C95( C3 C95 ) C3_=_C96( C3 C96 ) C3_=_C97( C3 C97 ) \nC3_=_C99( C3 C99 ) C3_=_C100( C3 C100 ) C3_=_C101( C3 C101 ) C3_=_C104( C3 C104 ) C3_=_C105( C3 C105 ) C5_=_C7( C5 C7 ) \nC5_=_C11( C5 C11 ) C5_=_C38( C5 C38 ) C5_=_C72( C5 C72 ) C5_=_C106( C5 C106 ) C5_=_C134( C5 C134 ) C5_=_C135( C5 C135 ) \nC5_=_C136( C5 C136 ) C5_=_C137( C5 C137 ) C5_=_C138( C5 C138 ) C5_=_C139( C5 C139 ) C5_=_C140( C5 C140 ) C5_=_C142( C5 C142 ) \nC7_=_C11( C7 C11 ) C7_=_C24( C7 C24 ) C7_=_C108( C7 C108 ) C7_=_C134( C7 C134 ) C7_=_C167( C7 C167 ) C7_=_C168( C7 C168 ) \nC7_=_C169( C7 C169 ) C7_=_C171( C7 C171 ) C7_=_C172( C7 C172 ) C7_=_C174( C7 C174 ) C7_=_C175( C7 C175 ) C7_=_C176( C7 C176 ) \nC11_=_C95( C11 C95 ) C11_=_C113( C11 C113 ) C11_=_C126( C11 C126 ) C11_=_C149( C11 C149 ) C11_=_C212( C11 C212 ) C11_=_C234( C11 C234 ) \nC11_=_C247( C11 C247 ) C11_=_C248( C11 C248 ) C11_=_C249( C11 C249 ) C11_=_C250( C11 C250 ) C11_=_C251( C11 C251 ) C11_=_C252( C11 C252 ) \nC20_=_C22( C20 C22 ) C20_=_C24( C20 C24 ) C20_=_C25( C20 C25 ) C20_=_C26( C20 C26 ) C20_=_C27( C20 C27 ) C20_=_C28( C20 C28 ) \nC20_=_C30( C20 C30 ) C20_=_C31( C20 C31 ) C20_=_C34( C20 C34 ) C20_=_C35( C20 C35 ) C20_=_C36( C20 C36 ) C20_=_C37( C20 C37 ) \nC20_=_C38( C20 C38 ) C20_=_C40( C20 C40 ) C20_=_C41( C20 C41 ) C20_=_C42( C20 C42 ) C20_=_C43( C20 C43 ) C20_=_C44( C20 C44 ) \nC20_=_C46( C20 C46 ) C20_=_C47( C20 C47 ) C20_=_C48( C20 C48 ) C20_=_C49( C20 C49 ) C20_=_C50( C20 C50 ) C20_=_C52( C20 C52 ) \nC20_=_C53( C20 C53 ) C22_=_C24( C22 C24 ) C22_=_C25( C22 C25 ) C22_=_C26( C22 C26 ) C22_=_C27( C22 C27 ) C22_=_C28( C22 C28 ) \nC22_=_C30( C22 C30 ) C22_=_C31( C22 C31 ) C22_=_C34( C22 C34 ) C22_=_C87( C22 C87 ) C22_=_C126( C22 C126 ) C24_=_C25( C24 C25 ) \nC24_=_C26( C24 C26 ) C24_=_C27( C24 C27 ) C24_=_C28( C24 C28 ) C24_=_C30( C24 C30 ) C24_=_C31( C24 C31 ) C24_=_C34( C24 C34 ) \nC24_=_C108( C24 C108 ) C24_=_C134( C24 C134 ) C24_=_C167( C24 C167 ) C24_=_C168( C24 C168 ) C24_=_C169( C24 C169 ) C24_=_C171( C24 C171 ) \nC24_=_C172( C24 C172 ) C24_=_C174( C24 C174 ) C24_=_C175( C24 C175 ) C24_=_C176( C24 C176 ) C25_=_C26( C25 C26 ) C25_=_C27( C25 C27 ) \nC25_=_C28( C25 C28 ) C25_=_C30( C25 C30 ) C25_=_C31( C25 C31 ) C25_=_C34( C25 C34 ) C25_=_C44( C25 C44 ) C25_=_C93( C25 C93 ) \nC25_=_C136( C25 C136 ) C25_=_C160( C25 C160 ) C25_=_C233( C25 C233 ) C26_=_C27( C26 C27 ) C26_=_C28( C26 C28 ) C26_=_C30( C26 C30 ) \nC26_=_C31( C26 C31 ) C26_=_C34( C26 C34 ) C26_=_C97( C26 C97 ) C26_=_C138( C26 C138 ) C26_=_C247( C26 C247 ) C26_=_C272( C26 C272 ) \nC27_=_C28( C27 C28 ) C27_=_C30( C27 C30 ) C27_=_C31( C27 C31 ) C27_=_C34( C27 C34 ) C27_=_C171( C27 C171 ) C27_=_C248( C27 C248 ) \nC27_=_C260( C27 C260 ) C27_=_C285( C27 C285 ) C27_=_C289( C27 C289 ) C27_=_C290( C27 C290 ) C28_=_C30( C28 C30 ) C28_=_C31( C28 C31 ) \nC28_=_C34( C28 C34 ) C28_=_C47( C28 C47 ) C28_=_C140( C28 C140 ) C28_=_C161( C28 C161 ) C28_=_C172( C28 C172 ) C28_=_C293( C28 C293 ) \nC30_=_C31( C30 C31 ) C30_=_C34( C30 C34 ) C30_=_C65( C30 C65 ) C30_=_C84( C30 C84 ) C30_=_C100( C30 C100 ) C30_=_C119( C30 C119 ) \nC30_=_C142( C30 C142 ) C30_=_C162( C30 C162 ) C30_=_C222( C30 C222 ) C30_=_C278( C30 C278 ) C30_=_C299( C30 C299 ) C30_=_C310( C30 C310 ) \nC31_=_C34( C31 C34 ) C31_=_C52( C31 C52 ) C31_=_C101( C31 C101 ) C31_=_C163( C31 C163 ) C31_=_C251( C31 C251 ) C31_=_C324( C31 C324 ) \nC34_=_C166( C34 C166 ) C34_=_C176( C34 C176 ) C34_=_C302( C34 C302 ) C34_=_C337( C34 C337 ) C35_=_C36( C35 C36 ) C35_=_C37( C35 C37 ) \nC35_=_C38( C35 C38 ) C35_=_C40( C35 C40 ) C35_=_C41( C35 C41 ) C35_=_C42( C35 C42 ) C35_=_C43( C35 C43 ) C35_=_C44( C35 C44 ) \nC35_=_C46( C35 C46 ) C35_=_C47( C35 C47 ) C35_=_C48( C35 C48 ) C35_=_C49( C35 C49 ) C35_=_C50( C35 C50 ) C35_=_C52( C35 C52 ) \nC35_=_C53( C35 C53 ) C35_=_C72( C35 C72 ) C35_=_C79( C35 C79 ) C35_=_C82( C35 C82 ) C35_=_C84( C35 C84 ) C36_=_C37( C36 C37 ) \nC36_=_C38( C36 C38 ) C36_=_C40( C36 C40 ) C36_=_C41( C36 C41 ) C36_=_C42( C36 C42 ) C36_=_C43( C36 C43 ) C36_=_C44( C36 C44 ) \nC36_=_C46( C36 C46 ) C36_=_C47( C36 C47 ) C36_=_C48( C36 C48 ) C36_=_C49( C36 C49 ) C36_=_C50( C36 C50 ) C36_=_C52( C36 C52 ) \nC36_=_C53( C36 C53 ) C36_=_C86( C36 C86 ) C36_=_C87( C36 C87 ) C36_=_C89( C36 C89 ) C36_=_C90( C36 C90 ) C36_=_C91( C36 C91 ) \nC36_=_C92( C36 C92 ) C36_=_C93( C36 C93 ) C36_=_C94( C36 C94 ) C36_=_C95( C36 C95 ) C36_=_C96( C36 C96 ) C36_=_C97( C36 C97 ) \nC36_=_C99( C36 C99 ) C36_=_C100( C36 C100 ) C36_=_C101( C36 C101 ) C36_=_C104( C36 C104 ) C36_=_C105( C36 C105 ) C37_=_C38( C37 C38 ) \nC37_=_C40( C37 C40 ) C37_=_C41( C37 C41 ) C37_=_C42( C37 C42 ) C37_=_C43( C37 C43 ) C37_=_C44( C37 C44 ) C37_=_C46( C37 C46 ) \nC37_=_C47( C37 C47 ) C37_=_C48( C37 C48 ) C37_=_C49( C37 C49 ) C37_=_C50( C37 C50 ) C37_=_C52( C37 C52 ) C37_=_C53( C37 C53 ) \nC37_=_C86( C37 C86 ) C37_=_C106( C37 C106 ) C37_=_C107( C37 C107 ) C37_=_C108( C37 C108 ) C37_=_C113( C37 C113 ) C37_=_C117( C37 C117 ) \nC37_=_C119( C37 C119 ) C37_=_C120( C37 C120 ) C37_=_C121( C37 C121 ) C38_=_C40( C38 C40 ) C38_=_C41( C38 C41 ) C38_=_C42( C38 C42 ) \nC38_=_C43( C38 C43 ) C38_=_C44( C38</w:t>
      </w:r>
    </w:p>
    <w:p>
      <w:pPr>
        <w:pStyle w:val="PreformattedText"/>
        <w:bidi w:val="0"/>
        <w:spacing w:before="0" w:after="0"/>
        <w:jc w:val="left"/>
        <w:rPr/>
      </w:pPr>
      <w:r>
        <w:rPr/>
        <w:t xml:space="preserve"> </w:t>
      </w:r>
      <w:r>
        <w:rPr/>
        <w:t>C44 ) C38_=_C46( C38 C46 ) C38_=_C47( C38 C47 ) C38_=_C48( C38 C48 ) C38_=_C49( C38 C49 ) \nC38_=_C50( C38 C50 ) C38_=_C52( C38 C52 ) C38_=_C53( C38 C53 ) C38_=_C72( C38 C72 ) C38_=_C106( C38 C106 ) C38_=_C134( C38 C134 ) \nC38_=_C135( C38 C135 ) C38_=_C136( C38 C136 ) C38_=_C137( C38 C137 ) C38_=_C138( C38 C138 ) C38_=_C139( C38 C139 ) C38_=_C140( C38 C140 ) \nC38_=_C142( C38 C142 ) C40_=_C41( C40 C41 ) C40_=_C42( C40 C42 ) C40_=_C43( C40 C43 ) C40_=_C44( C40 C44 ) C40_=_C46( C40 C46 ) \nC40_=_C47( C40 C47 ) C40_=_C48( C40 C48 ) C40_=_C49( C40 C49 ) C40_=_C50( C40 C50 ) C40_=_C52( C40 C52 ) C40_=_C53( C40 C53 ) \nC40_=_C90( C40 C90 ) C40_=_C158( C40 C158 ) C40_=_C181( C40 C181 ) C40_=_C187( C40 C187 ) C41_=_C42( C41 C42 ) C41_=_C43( C41 C43 ) \nC41_=_C44( C41 C44 ) C41_=_C46( C41 C46 ) C41_=_C47( C41 C47 ) C41_=_C48( C41 C48 ) C41_=_C49( C41 C49 ) C41_=_C50( C41 C50 ) \nC41_=_C52( C41 C52 ) C41_=_C53( C41 C53 ) C41_=_C159( C41 C159 ) C41_=_C167( C41 C167 ) C41_=_C195( C41 C195 ) C42_=_C43( C42 C43 ) \nC42_=_C44( C42 C44 ) C42_=_C46( C42 C46 ) C42_=_C47( C42 C47 ) C42_=_C48( C42 C48 ) C42_=_C49( C42 C49 ) C42_=_C50( C42 C50 ) \nC42_=_C52( C42 C52 ) C42_=_C53( C42 C53 ) C42_=_C168( C42 C168 ) C42_=_C207( C42 C207 ) C42_=_C208( C42 C208 ) C43_=_C44( C43 C44 ) \nC43_=_C46( C43 C46 ) C43_=_C47( C43 C47 ) C43_=_C48( C43 C48 ) C43_=_C49( C43 C49 ) C43_=_C50( C43 C50 ) C43_=_C52( C43 C52 ) \nC43_=_C53( C43 C53 ) C43_=_C91( C43 C91 ) C43_=_C212( C43 C212 ) C43_=_C219( C43 C219 ) C44_=_C46( C44 C46 ) C44_=_C47( C44 C47 ) \nC44_=_C48( C44 C48 ) C44_=_C49( C44 C49 ) C44_=_C50( C44 C50 ) C44_=_C52( C44 C52 ) C44_=_C53( C44 C53 ) C44_=_C93( C44 C93 ) \nC44_=_C136( C44 C136 ) C44_=_C160( C44 C160 ) C44_=_C233( C44 C233 ) C46_=_C47( C46 C47 ) C46_=_C48( C46 C48 ) C46_=_C49( C46 C49 ) \nC46_=_C50( C46 C50 ) C46_=_C52( C46 C52 ) C46_=_C53( C46 C53 ) C46_=_C139( C46 C139 ) C46_=_C276( C46 C276 ) C46_=_C278( C46 C278 ) \nC46_=_C282( C46 C282 ) C47_=_C48( C47 C48 ) C47_=_C49( C47 C49 ) C47_=_C50( C47 C50 ) C47_=_C52( C47 C52 ) C47_=_C53( C47 C53 ) \nC47_=_C140( C47 C140 ) C47_=_C161( C47 C161 ) C47_=_C172( C47 C172 ) C47_=_C293( C47 C293 ) C48_=_C49( C48 C49 ) C48_=_C50( C48 C50 ) \nC48_=_C52( C48 C52 ) C48_=_C53( C48 C53 ) C48_=_C82( C48 C82 ) C48_=_C117( C48 C117 ) C48_=_C153( C48 C153 ) C48_=_C237( C48 C237 ) \nC48_=_C261( C48 C261 ) C48_=_C276( C48 C276 ) C48_=_C285( C48 C285 ) C48_=_C293( C48 C293 ) C48_=_C299( C48 C299 ) C48_=_C302( C48 C302 ) \nC49_=_C50( C49 C50 ) C49_=_C52( C49 C52 ) C49_=_C53( C49 C53 ) C49_=_C249( C49 C249 ) C49_=_C306( C49 C306 ) C50_=_C52( C50 C52 ) \nC50_=_C53( C50 C53 ) C50_=_C250( C50 C250 ) C50_=_C262( C50 C262 ) C50_=_C310( C50 C310 ) C50_=_C312( C50 C312 ) C50_=_C314( C50 C314 ) \nC52_=_C53( C52 C53 ) C52_=_C101( C52 C101 ) C52_=_C163( C52 C163 ) C52_=_C251( C52 C251 ) C52_=_C324( C52 C324 ) C53_=_C67( C53 C67 ) \nC53_=_C174( C53 C174 ) C53_=_C224( C53 C224 ) C53_=_C233( C53 C233 ) C53_=_C241( C53 C241 ) C53_=_C272( C53 C272 ) C53_=_C289( C53 C289 ) \nC53_=_C312( C53 C312 ) C53_=_C317( C53 C317 ) C53_=_C327( C53 C327 ) C53_=_C334( C53 C334 ) C53_=_C335( C53 C335 ) C53_=_C336( C53 C336 ) \nC57_=_C65( C57 C65 ) C57_=_C67( C57 C67 ) C57_=_C69( C57 C69 ) C57_=_C107( C57 C107 ) C57_=_C145( C57 C145 ) C57_=_C158( C57 C158 ) \nC57_=_C159( C57 C159 ) C57_=_C160( C57 C160 ) C57_=_C161( C57 C161 ) C57_=_C162( C57 C162 ) C57_=_C163( C57 C163 ) C57_=_C165( C57 C165 ) \nC57_=_C166( C57 C166 ) C65_=_C67( C65 C67 ) C65_=_C69( C65 C69 ) C65_=_C84( C65 C84 ) C65_=_C100( C65 C100 ) C65_=_C119( C65 C119 ) \nC65_=_C142( C65 C142 ) C65_=_C162( C65 C162 ) C65_=_C222( C65 C222 ) C65_=_C278( C65 C278 ) C65_=_C299( C65 C299 ) C65_=_C310( C65 C310 ) \nC67_=_C69( C67 C69 ) C67_=_C174( C67 C174 ) C67_=_C224( C67 C224 ) C67_=_C233( C67 C233 ) C67_=_C241( C67 C241 ) C67_=_C272( C67 C272 ) \nC67_=_C289( C67 C289 ) C67_=_C312( C67 C312 ) C67_=_C317( C67 C317 ) C67_=_C327( C67 C327 ) C67_=_C334( C67 C334 ) C67_=_C335( C67 C335 ) \nC67_=_C336( C67 C336 ) C69_=_C121( C69 C121 ) C69_=_C165( C69 C165 ) C69_=_C187( C69 C187 ) C69_=_C195( C69 C195 ) C69_=_C208( C69 C208 ) \nC69_=_C219( C69 C219 ) C69_=_C226( C69 C226 ) C69_=_C243( C69 C243 ) C69_=_C258( C69 C258 ) C69_=_C282( C69 C282 ) C69_=_C290( C69 C290 ) \nC69_=_C306( C69 C306 ) C69_=_C314( C69 C314 ) C69_=_C319( C69 C319 ) C69_=_C324( C69 C324 ) C69_=_C329( C69 C329 ) C69_=_C335( C69 C335 ) \nC72_=_C79( C72 C79 ) C72_=_C82( C72 C82 ) C72_=_C84( C72 C84 ) C72_=_C106( C72 C106 ) C72_=_C134( C72 C134 ) C72_=_C135( C72 C135 ) \nC72_=_C136( C72 C136 ) C72_=_C137( C72 C137 ) C72_=_C138( C72 C138 ) C72_=_C139( C72 C139 ) C72_=_C140( C72 C140 ) C72_=_C142( C72 C142 ) \nC79_=_C82( C79 C82 ) C79_=_C84( C79 C84 ) C79_=_C96( C79 C96 ) C79_=_C181( C79 C181 ) C79_=_C260( C79 C260 ) C79_=_C261( C79 C261 ) \nC79_=_C262( C79 C262 ) C79_=_C263( C79 C263 ) C79_=_C265( C79 C265 ) C82_=_C84( C82 C84 ) C82_=_C117( C82 C117 ) C82_=_C153( C82 C153 ) \nC82_=_C237( C82 C237 ) C82_=_C261( C82 C261 ) C82_=_C276( C82 C276 ) C82_=_C285( C82 C285 ) C82_=_C293( C82 C293 ) C82_=_C299( C82 C299 ) \nC82_=_C302( C82 C302 ) C84_=_C100( C84 C100 ) C84_=_C119( C84 C119 ) C84_=_C142( C84 C142 ) C84_=_C162( C84 C162 ) C84_=_C222( C84 C222 ) \nC84_=_C278( C84 C278 ) C84_=_C299( C84 C299 ) C84_=_C310( C84 C310 ) C86_=_C87( C86 C87 ) C86_=_C89( C86 C89 ) C86_=_C90( C86 C90 ) \nC86_=_C91( C86 C91 ) C86_=_C92( C86 C92 ) C86_=_C93( C86 C93 ) C86_=_C94( C86 C94 ) C86_=_C95( C86 C95 ) C86_=_C96( C86 C96 ) \nC86_=_C97( C86 C97 ) C86_=_C99( C86 C99 ) C86_=_C100( C86 C100 ) C86_=_C101( C86 C101 ) C86_=_C104( C86 C104 ) C86_=_C105( C86 C105 ) \nC86_=_C106( C86 C106 ) C86_=_C107( C86 C107 ) C86_=_C108( C86 C108 ) C86_=_C113( C86 C113 ) C86_=_C117( C86 C117 ) C86_=_C119( C86 C119 ) \nC86_=_C120( C86 C120 ) C86_=_C121( C86 C121 ) C87_=_C89( C87 C89 ) C87_=_C90( C87 C90 ) C87_=_C91( C87 C91 ) C87_=_C92( C87 C92 ) \nC87_=_C93( C87 C93 ) C87_=_C94( C87 C94 ) C87_=_C95( C87 C95 ) C87_=_C96( C87 C96 ) C87_=_C97( C87 C97 ) C87_=_C99( C87 C99 ) \nC87_=_C100( C87 C100 ) C87_=_C101( C87 C101 ) C87_=_C104( C87 C104 ) C87_=_C105( C87 C105 ) C87_=_C126( C87 C126 ) C89_=_C90( C89 C90 ) \nC89_=_C91( C89 C91 ) C89_=_C92( C89 C92 ) C89_=_C93( C89 C93 ) C89_=_C94( C89 C94 ) C89_=_C95( C89 C95 ) C89_=_C96( C89 C96 ) \nC89_=_C97( C89 C97 ) C89_=_C99( C89 C99 ) C89_=_C100( C89 C100 ) C89_=_C101( C89 C101 ) C89_=_C104( C89 C104 ) C89_=_C105( C89 C105 ) \nC89_=_C145( C89 C145 ) C89_=_C149( C89 C149 ) C89_=_C153( C89 C153 ) C90_=_C91( C90 C91 ) C90_=_C92( C90 C92 ) C90_=_C93( C90 C93 ) \nC90_=_C94( C90 C94 ) C90_=_C95( C90 C95 ) C90_=_C96( C90 C96 ) C90_=_C97( C90 C97 ) C90_=_C99( C90 C99 ) C90_=_C100( C90 C100 ) \nC90_=_C101( C90 C101 ) C90_=_C104( C90 C104 ) C90_=_C105( C90 C105 ) C90_=_C158( C90 C158 ) C90_=_C181( C90 C181 ) C90_=_C187( C90 C187 ) \nC91_=_C92( C91 C92 ) C91_=_C93( C91 C93 ) C91_=_C94( C91 C94 ) C91_=_C95( C91 C95 ) C91_=_C96( C91 C96 ) C91_=_C97( C91 C97 ) \nC91_=_C99( C91 C99 ) C91_=_C100( C91 C100 ) C91_=_C101( C91 C101 ) C91_=_C104( C91 C104 ) C91_=_C105( C91 C105 ) C91_=_C212( C91 C212 ) \nC91_=_C219( C91 C219 ) C92_=_C93( C92 C93 ) C92_=_C94( C92 C94 ) C92_=_C95( C92 C95 ) C92_=_C96( C92 C96 ) C92_=_C97( C92 C97 ) \nC92_=_C99( C92 C99 ) C92_=_C100( C92 C100 ) C92_=_C101( C92 C101 ) C92_=_C104( C92 C104 ) C92_=_C105( C92 C105 ) C92_=_C135( C92 C135 ) \nC92_=_C222( C92 C222 ) C92_=_C224( C92 C224 ) C92_=_C226( C92 C226 ) C93_=_C94( C93 C94 ) C93_=_C95( C93 C95 ) C93_=_C96( C93 C96 ) \nC93_=_C97( C93 C97 ) C93_=_C99( C93 C99 ) C93_=_C100( C93 C100 ) C93_=_C101( C93 C101 ) C93_=_C104( C93 C104 ) C93_=_C105( C93 C105 ) \nC93_=_C136( C93 C136 ) C93_=_C160( C93 C160 ) C93_=_C233( C93 C233 ) C94_=_C95( C94 C95 ) C94_=_C96( C94 C96 ) C94_=_C97( C94 C97 ) \nC94_=_C99( C94 C99 ) C94_=_C100( C94 C100 ) C94_=_C101( C94 C101 ) C94_=_C104( C94 C104 ) C94_=_C105( C94 C105 ) C94_=_C137( C94 C137 ) \nC94_=_C169( C94 C169 ) C94_=_C234( C94 C234 ) C94_=_C237( C94 C237 ) C94_=_C241( C94 C241 ) C94_=_C243( C94 C243 ) C95_=_C96( C95 C96 ) \nC95_=_C97( C95 C97 ) C95_=_C99( C95 C99 ) C95_=_C100( C95 C100 ) C95_=_C101( C95 C101 ) C95_=_C104( C95 C104 ) C95_=_C105( C95 C105 ) \nC95_=_C113( C95 C113 ) C95_=_C126( C95 C126 ) C95_=_C149( C95 C149 ) C95_=_C212( C95 C212 ) C95_=_C234( C95 C234 ) C95_=_C247( C95 C247 ) \nC95_=_C248( C95 C248 ) C95_=_C249( C95 C249 ) C95_=_C250( C95 C250 ) C95_=_C251( C95 C251 ) C95_=_C252( C95 C252 ) C96_=_C97( C96 C97 ) \nC96_=_C99( C96 C99 ) C96_=_C100( C96 C100 ) C96_=_C101( C96 C101 ) C96_=_C104( C96 C104 ) C96_=_C105( C96 C105 ) C96_=_C181( C96 C181 ) \nC96_=_C260( C96 C260 ) C96_=_C261( C96 C261 ) C96_=_C262( C96 C262 ) C96_=_C263( C96 C263 ) C96_=_C265( C96 C265 ) C97_=_C99( C97 C99 ) \nC97_=_C100( C97 C100 ) C97_=_C101( C97 C101 ) C97_=_C104( C97 C104 ) C97_=_C105( C97 C105 ) C97_=_C138( C97 C138 ) C97_=_C247( C97 C247 ) \nC97_=_C272( C97 C272 ) C99_=_C100( C99 C100 ) C99_=_C101( C99 C101 ) C99_=_C104( C99 C104 ) C99_=_C105( C99 C105 ) C99_=_C263( C99 C263 ) \nC99_=_C317( C99 C317 ) C99_=_C318( C99 C318 ) C99_=_C319( C99 C319 ) C100_=_C101( C100 C101 ) C100_=_C104( C100 C104 ) C100_=_C105( C100 C105 ) \nC100_=_C119( C100 C119 ) C100_=_C142( C100 C142 ) C100_=_C162( C100 C162 ) C100_=_C222( C100 C222 ) C100_=_C278( C100 C278 ) C100_=_C299( C100 C299 ) \nC100_=_C310( C100 C310 ) C101_=_C104( C101 C104 ) C101_=_C105( C101 C105 ) C101_=_C163( C101 C163 ) C101_=_C251( C101 C251 ) C101_=_C324( C101 C324 ) \nC104_=_C105( C104 C105 ) C104_=_C334( C104 C334 ) C105_=_C175( C105 C175 ) C105_=_C336( C105 C336 ) C106_=_C107( C106 C107 ) C106_=_C108( C106 C108 ) \nC106_=_C113( C106 C113 ) C106_=_C117( C106 C117 ) C106_=_C119( C106 C119 ) C106_=_C120( C106 C120 ) C106_=_C121( C106 C121 ) C106_=_C134( C106 C134 ) \nC106_=_C135( C106 C135 ) C106_=_C136( C106 C136 ) C106_=_C137( C106 C137 ) C106_=_C138( C106 C138 ) C106_=_C139( C106 C139 )</w:t>
      </w:r>
    </w:p>
    <w:p>
      <w:pPr>
        <w:pStyle w:val="PreformattedText"/>
        <w:bidi w:val="0"/>
        <w:spacing w:before="0" w:after="0"/>
        <w:jc w:val="left"/>
        <w:rPr/>
      </w:pPr>
      <w:r>
        <w:rPr/>
        <w:t xml:space="preserve"> </w:t>
      </w:r>
      <w:r>
        <w:rPr/>
        <w:t>C106_=_C140( C106 C140 ) \nC106_=_C142( C106 C142 ) C107_=_C108( C107 C108 ) C107_=_C113( C107 C113 ) C107_=_C117( C107 C117 ) C107_=_C119( C107 C119 ) C107_=_C120( C107 C120 ) \nC107_=_C121( C107 C121 ) C107_=_C145( C107 C145 ) C107_=_C158( C107 C158 ) C107_=_C159( C107 C159 ) C107_=_C160( C107 C160 ) C107_=_C161( C107 C161 ) \nC107_=_C162( C107 C162 ) C107_=_C163( C107 C163 ) C107_=_C165( C107 C165 ) C107_=_C166( C107 C166 ) C108_=_C113( C108 C113 ) C108_=_C117( C108 C117 ) \nC108_=_C119( C108 C119 ) C108_=_C120( C108 C120 ) C108_=_C121( C108 C121 ) C108_=_C134( C108 C134 ) C108_=_C167( C108 C167 ) C108_=_C168( C108 C168 ) \nC108_=_C169( C108 C169 ) C108_=_C171( C108 C171 ) C108_=_C172( C108 C172 ) C108_=_C174( C108 C174 ) C108_=_C175( C108 C175 ) C108_=_C176( C108 C176 ) \nC113_=_C117( C113 C117 ) C113_=_C119( C113 C119 ) C113_=_C120( C113 C120 ) C113_=_C121( C113 C121 ) C113_=_C126( C113 C126 ) C113_=_C149( C113 C149 ) \nC113_=_C212( C113 C212 ) C113_=_C234( C113 C234 ) C113_=_C247( C113 C247 ) C113_=_C248( C113 C248 ) C113_=_C249( C113 C249 ) C113_=_C250( C113 C250 ) \nC113_=_C251( C113 C251 ) C113_=_C252( C113 C252 ) C117_=_C119( C117 C119 ) C117_=_C120( C117 C120 ) C117_=_C121( C117 C121 ) C117_=_C153( C117 C153 ) \nC117_=_C237( C117 C237 ) C117_=_C261( C117 C261 ) C117_=_C276( C117 C276 ) C117_=_C285( C117 C285 ) C117_=_C293( C117 C293 ) C117_=_C299( C117 C299 ) \nC117_=_C302( C117 C302 ) C119_=_C120( C119 C120 ) C119_=_C121( C119 C121 ) C119_=_C142( C119 C142 ) C119_=_C162( C119 C162 ) C119_=_C222( C119 C222 ) \nC119_=_C278( C119 C278 ) C119_=_C299( C119 C299 ) C119_=_C310( C119 C310 ) C120_=_C121( C120 C121 ) C120_=_C207( C120 C207 ) C120_=_C252( C120 C252 ) \nC120_=_C318( C120 C318 ) C120_=_C328( C120 C328 ) C120_=_C337( C120 C337 ) C121_=_C165( C121 C165 ) C121_=_C187( C121 C187 ) C121_=_C195( C121 C195 ) \nC121_=_C208( C121 C208 ) C121_=_C219( C121 C219 ) C121_=_C226( C121 C226 ) C121_=_C243( C121 C243 ) C121_=_C258( C121 C258 ) C121_=_C282( C121 C282 ) \nC121_=_C290( C121 C290 ) C121_=_C306( C121 C306 ) C121_=_C314( C121 C314 ) C121_=_C319( C121 C319 ) C121_=_C324( C121 C324 ) C121_=_C329( C121 C329 ) \nC121_=_C335( C121 C335 ) C126_=_C149( C126 C149 ) C126_=_C212( C126 C212 ) C126_=_C234( C126 C234 ) C126_=_C247( C126 C247 ) C126_=_C248( C126 C248 ) \nC126_=_C249( C126 C249 ) C126_=_C250( C126 C250 ) C126_=_C251( C126 C251 ) C126_=_C252( C126 C252 ) C134_=_C135( C134 C135 ) C134_=_C136( C134 C136 ) \nC134_=_C137( C134 C137 ) C134_=_C138( C134 C138 ) C134_=_C139( C134 C139 ) C134_=_C140( C134 C140 ) C134_=_C142( C134 C142 ) C134_=_C167( C134 C167 ) \nC134_=_C168( C134 C168 ) C134_=_C169( C134 C169 ) C134_=_C171( C134 C171 ) C134_=_C172( C134 C172 ) C134_=_C174( C134 C174 ) C134_=_C175( C134 C175 ) \nC134_=_C176( C134 C176 ) C135_=_C136( C135 C136 ) C135_=_C137( C135 C137 ) C135_=_C138( C135 C138 ) C135_=_C139( C135 C139 ) C135_=_C140( C135 C140 ) \nC135_=_C142( C135 C142 ) C135_=_C222( C135 C222 ) C135_=_C224( C135 C224 ) C135_=_C226( C135 C226 ) C136_=_C137( C136 C137 ) C136_=_C138( C136 C138 ) \nC136_=_C139( C136 C139 ) C136_=_C140( C136 C140 ) C136_=_C142( C136 C142 ) C136_=_C160( C136 C160 ) C136_=_C233( C136 C233 ) C137_=_C138( C137 C138 ) \nC137_=_C139( C137 C139 ) C137_=_C140( C137 C140 ) C137_=_C142( C137 C142 ) C137_=_C169( C137 C169 ) C137_=_C234( C137 C234 ) C137_=_C237( C137 C237 ) \nC137_=_C241( C137 C241 ) C137_=_C243( C137 C243 ) C138_=_C139( C138 C139 ) C138_=_C140( C138 C140 ) C138_=_C142( C138 C142 ) C138_=_C247( C138 C247 ) \nC138_=_C272( C138 C272 ) C139_=_C140( C139 C140 ) C139_=_C142( C139 C142 ) C139_=_C276( C139 C276 ) C139_=_C278( C139 C278 ) C139_=_C282( C139 C282 ) \nC140_=_C142( C140 C142 ) C140_=_C161( C140 C161 ) C140_=_C172( C140 C172 ) C140_=_C293( C140 C293 ) C142_=_C162( C142 C162 ) C142_=_C222( C142 C222 ) \nC142_=_C278( C142 C278 ) C142_=_C299( C142 C299 ) C142_=_C310( C142 C310 ) C145_=_C149( C145 C149 ) C145_=_C153( C145 C153 ) C145_=_C158( C145 C158 ) \nC145_=_C159( C145 C159 ) C145_=_C160( C145 C160 ) C145_=_C161( C145 C161 ) C145_=_C162( C145 C162 ) C145_=_C163( C145 C163 ) C145_=_C165( C145 C165 ) \nC145_=_C166( C145 C166 ) C149_=_C153( C149 C153 ) C149_=_C212( C149 C212 ) C149_=_C234( C149 C234 ) C149_=_C247( C149 C247 ) C149_=_C248( C149 C248 ) \nC149_=_C249( C149 C249 ) C149_=_C250( C149 C250 ) C149_=_C251( C149 C251 ) C149_=_C252( C149 C252 ) C153_=_C237( C153 C237 ) C153_=_C261( C153 C261 ) \nC153_=_C276( C153 C276 ) C153_=_C285( C153 C285 ) C153_=_C293( C153 C293 ) C153_=_C299( C153 C299 ) C153_=_C302( C153 C302 ) C158_=_C159( C158 C159 ) \nC158_=_C160( C158 C160 ) C158_=_C161( C158 C161 ) C158_=_C162( C158 C162 ) C158_=_C163( C158 C163 ) C158_=_C165( C158 C165 ) C158_=_C166( C158 C166 ) \nC158_=_C181( C158 C181 ) C158_=_C187( C158 C187 ) C159_=_C160( C159 C160 ) C159_=_C161( C159 C161 ) C159_=_C162( C159 C162 ) C159_=_C163( C159 C163 ) \nC159_=_C165( C159 C165 ) C159_=_C166( C159 C166 ) C159_=_C167( C159 C167 ) C159_=_C195( C159 C195 ) C160_=_C161( C160 C161 ) C160_=_C162( C160 C162 ) \nC160_=_C163( C160 C163 ) C160_=_C165( C160 C165 ) C160_=_C166( C160 C166 ) C160_=_C233( C160 C233 ) C161_=_C162( C161 C162 ) C161_=_C163( C161 C163 ) \nC161_=_C165( C161 C165 ) C161_=_C166( C161 C166 ) C161_=_C172( C161 C172 ) C161_=_C293( C161 C293 ) C162_=_C163( C162 C163 ) C162_=_C165( C162 C165 ) \nC162_=_C166( C162 C166 ) C162_=_C222( C162 C222 ) C162_=_C278( C162 C278 ) C162_=_C299( C162 C299 ) C162_=_C310( C162 C310 ) C163_=_C165( C163 C165 ) \nC163_=_C166( C163 C166 ) C163_=_C251( C163 C251 ) C163_=_C324( C163 C324 ) C165_=_C166( C165 C166 ) C165_=_C187( C165 C187 ) C165_=_C195( C165 C195 ) \nC165_=_C208( C165 C208 ) C165_=_C219( C165 C219 ) C165_=_C226( C165 C226 ) C165_=_C243( C165 C243 ) C165_=_C258( C165 C258 ) C165_=_C282( C165 C282 ) \nC165_=_C290( C165 C290 ) C165_=_C306( C165 C306 ) C165_=_C314( C165 C314 ) C165_=_C319( C165 C319 ) C165_=_C324( C165 C324 ) C165_=_C329( C165 C329 ) \nC165_=_C335( C165 C335 ) C166_=_C176( C166 C176 ) C166_=_C302( C166 C302 ) C166_=_C337( C166 C337 ) C167_=_C168( C167 C168 ) C167_=_C169( C167 C169 ) \nC167_=_C171( C167 C171 ) C167_=_C172( C167 C172 ) C167_=_C174( C167 C174 ) C167_=_C175( C167 C175 ) C167_=_C176( C167 C176 ) C167_=_C195( C167 C195 ) \nC168_=_C169( C168 C169 ) C168_=_C171( C168 C171 ) C168_=_C172( C168 C172 ) C168_=_C174( C168 C174 ) C168_=_C175( C168 C175 ) C168_=_C176( C168 C176 ) \nC168_=_C207( C168 C207 ) C168_=_C208( C168 C208 ) C169_=_C171( C169 C171 ) C169_=_C172( C169 C172 ) C169_=_C174( C169 C174 ) C169_=_C175( C169 C175 ) \nC169_=_C176( C169 C176 ) C169_=_C234( C169 C234 ) C169_=_C237( C169 C237 ) C169_=_C241( C169 C241 ) C169_=_C243( C169 C243 ) C171_=_C172( C171 C172 ) \nC171_=_C174( C171 C174 ) C171_=_C175( C171 C175 ) C171_=_C176( C171 C176 ) C171_=_C248( C171 C248 ) C171_=_C260( C171 C260 ) C171_=_C285( C171 C285 ) \nC171_=_C289( C171 C289 ) C171_=_C290( C171 C290 ) C172_=_C174( C172 C174 ) C172_=_C175( C172 C175 ) C172_=_C176( C172 C176 ) C172_=_C293( C172 C293 ) \nC174_=_C175( C174 C175 ) C174_=_C176( C174 C176 ) C174_=_C224( C174 C224 ) C174_=_C233( C174 C233 ) C174_=_C241( C174 C241 ) C174_=_C272( C174 C272 ) \nC174_=_C289( C174 C289 ) C174_=_C312( C174 C312 ) C174_=_C317( C174 C317 ) C174_=_C327( C174 C327 ) C174_=_C334( C174 C334 ) C174_=_C335( C174 C335 ) \nC174_=_C336( C174 C336 ) C175_=_C176( C175 C176 ) C175_=_C336( C175 C336 ) C176_=_C302( C176 C302 ) C176_=_C337( C176 C337 ) C181_=_C187( C181 C187 ) \nC181_=_C260( C181 C260 ) C181_=_C261( C181 C261 ) C181_=_C262( C181 C262 ) C181_=_C263( C181 C263 ) C181_=_C265( C181 C265 ) C187_=_C195( C187 C195 ) \nC187_=_C208( C187 C208 ) C187_=_C219( C187 C219 ) C187_=_C226( C187 C226 ) C187_=_C243( C187 C243 ) C187_=_C258( C187 C258 ) C187_=_C282( C187 C282 ) \nC187_=_C290( C187 C290 ) C187_=_C306( C187 C306 ) C187_=_C314( C187 C314 ) C187_=_C319( C187 C319 ) C187_=_C324( C187 C324 ) C187_=_C329( C187 C329 ) \nC187_=_C335( C187 C335 ) C195_=_C208( C195 C208 ) C195_=_C219( C195 C219 ) C195_=_C226( C195 C226 ) C195_=_C243( C195 C243 ) C195_=_C258( C195 C258 ) \nC195_=_C282( C195 C282 ) C195_=_C290( C195 C290 ) C195_=_C306( C195 C306 ) C195_=_C314( C195 C314 ) C195_=_C319( C195 C319 ) C195_=_C324( C195 C324 ) \nC195_=_C329( C195 C329 ) C195_=_C335( C195 C335 ) C207_=_C208( C207 C208 ) C207_=_C252( C207 C252 ) C207_=_C318( C207 C318 ) C207_=_C328( C207 C328 ) \nC207_=_C337( C207 C337 ) C208_=_C219( C208 C219 ) C208_=_C226( C208 C226 ) C208_=_C243( C208 C243 ) C208_=_C258( C208 C258 ) C208_=_C282( C208 C282 ) \nC208_=_C290( C208 C290 ) C208_=_C306( C208 C306 ) C208_=_C314( C208 C314 ) C208_=_C319( C208 C319 ) C208_=_C324( C208 C324 ) C208_=_C329( C208 C329 ) \nC208_=_C335( C208 C335 ) C212_=_C219( C212 C219 ) C212_=_C234( C212 C234 ) C212_=_C247( C212 C247 ) C212_=_C248( C212 C248 ) C212_=_C249( C212 C249 ) \nC212_=_C250( C212 C250 ) C212_=_C251( C212 C251 ) C212_=_C252( C212 C252 ) C219_=_C226( C219 C226 ) C219_=_C243( C219 C243 ) C219_=_C258( C219 C258 ) \nC219_=_C282( C219 C282 ) C219_=_C290( C219 C290 ) C219_=_C306( C219 C306 ) C219_=_C314( C219 C314 ) C219_=_C319( C219 C319 ) C219_=_C324( C219 C324 ) \nC219_=_C329( C219 C329 ) C219_=_C335( C219 C335 ) C222_=_C224( C222 C224 ) C222_=_C226( C222 C226 ) C222_=_C278( C222 C278 ) C222_=_C299( C222 C299 ) \nC222_=_C310( C222 C310 ) C224_=_C226( C224 C226 ) C224_=_C233( C224 C233 ) C224_=_C241( C224 C241 ) C224_=_C272( C224 C272 ) C224_=_C289( C224 C289 ) \nC224_=_C312( C224 C312 ) C224_=_C317( C224 C317 ) C224_=_C327( C224 C327 ) C224_=_C334( C224 C334 ) C224_=_C335( C224 C335 ) C224_=_C336( C224 C336 ) \nC226_=_C243( C226 C243 ) C226_=_C258( C226 C258 ) C226_=_C282( C226 C282 ) C226_=_C290( C226 C290 ) C226_=_C306( C226 C306 ) C226_=_C314( C226 C314 ) \nC226_=_C319( C226 C319 ) C226_=_C324( C226 C324 ) C226_=_C329( C226 C329 ) C226_=_C335( C226 C335 ) C233_=_C241( C233 C241 ) C233_=_C272( C233 C272</w:t>
      </w:r>
    </w:p>
    <w:p>
      <w:pPr>
        <w:pStyle w:val="PreformattedText"/>
        <w:bidi w:val="0"/>
        <w:spacing w:before="0" w:after="0"/>
        <w:jc w:val="left"/>
        <w:rPr/>
      </w:pPr>
      <w:r>
        <w:rPr/>
        <w:t xml:space="preserve"> </w:t>
      </w:r>
      <w:r>
        <w:rPr/>
        <w:t>) \nC233_=_C289( C233 C289 ) C233_=_C312( C233 C312 ) C233_=_C317( C233 C317 ) C233_=_C327( C233 C327 ) C233_=_C334( C233 C334 ) C233_=_C335( C233 C335 ) \nC233_=_C336( C233 C336 ) C234_=_C237( C234 C237 ) C234_=_C241( C234 C241 ) C234_=_C243( C234 C243 ) C234_=_C247( C234 C247 ) C234_=_C248( C234 C248 ) \nC234_=_C249( C234 C249 ) C234_=_C250( C234 C250 ) C234_=_C251( C234 C251 ) C234_=_C252( C234 C252 ) C237_=_C241( C237 C241 ) C237_=_C243( C237 C243 ) \nC237_=_C261( C237 C261 ) C237_=_C276( C237 C276 ) C237_=_C285( C237 C285 ) C237_=_C293( C237 C293 ) C237_=_C299( C237 C299 ) C237_=_C302( C237 C302 ) \nC241_=_C243( C241 C243 ) C241_=_C272( C241 C272 ) C241_=_C289( C241 C289 ) C241_=_C312( C241 C312 ) C241_=_C317( C241 C317 ) C241_=_C327( C241 C327 ) \nC241_=_C334( C241 C334 ) C241_=_C335( C241 C335 ) C241_=_C336( C241 C336 ) C243_=_C258( C243 C258 ) C243_=_C282( C243 C282 ) C243_=_C290( C243 C290 ) \nC243_=_C306( C243 C306 ) C243_=_C314( C243 C314 ) C243_=_C319( C243 C319 ) C243_=_C324( C243 C324 ) C243_=_C329( C243 C329 ) C243_=_C335( C243 C335 ) \nC247_=_C248( C247 C248 ) C247_=_C249( C247 C249 ) C247_=_C250( C247 C250 ) C247_=_C251( C247 C251 ) C247_=_C252( C247 C252 ) C247_=_C272( C247 C272 ) \nC248_=_C249( C248 C249 ) C248_=_C250( C248 C250 ) C248_=_C251( C248 C251 ) C248_=_C252( C248 C252 ) C248_=_C260( C248 C260 ) C248_=_C285( C248 C285 ) \nC248_=_C289( C248 C289 ) C248_=_C290( C248 C290 ) C249_=_C250( C249 C250 ) C249_=_C251( C249 C251 ) C249_=_C252( C249 C252 ) C249_=_C306( C249 C306 ) \nC250_=_C251( C250 C251 ) C250_=_C252( C250 C252 ) C250_=_C262( C250 C262 ) C250_=_C310( C250 C310 ) C250_=_C312( C250 C312 ) C250_=_C314( C250 C314 ) \nC251_=_C252( C251 C252 ) C251_=_C324( C251 C324 ) C252_=_C318( C252 C318 ) C252_=_C328( C252 C328 ) C252_=_C337( C252 C337 ) C258_=_C282( C258 C282 ) \nC258_=_C290( C258 C290 ) C258_=_C306( C258 C306 ) C258_=_C314( C258 C314 ) C258_=_C319( C258 C319 ) C258_=_C324( C258 C324 ) C258_=_C329( C258 C329 ) \nC258_=_C335( C258 C335 ) C260_=_C261( C260 C261 ) C260_=_C262( C260 C262 ) C260_=_C263( C260 C263 ) C260_=_C265( C260 C265 ) C260_=_C285( C260 C285 ) \nC260_=_C289( C260 C289 ) C260_=_C290( C260 C290 ) C261_=_C262( C261 C262 ) C261_=_C263( C261 C263 ) C261_=_C265( C261 C265 ) C261_=_C276( C261 C276 ) \nC261_=_C285( C261 C285 ) C261_=_C293( C261 C293 ) C261_=_C299( C261 C299 ) C261_=_C302( C261 C302 ) C262_=_C263( C262 C263 ) C262_=_C265( C262 C265 ) \nC262_=_C310( C262 C310 ) C262_=_C312( C262 C312 ) C262_=_C314( C262 C314 ) C263_=_C265( C263 C265 ) C263_=_C317( C263 C317 ) C263_=_C318( C263 C318 ) \nC263_=_C319( C263 C319 ) C272_=_C289( C272 C289 ) C272_=_C312( C272 C312 ) C272_=_C317( C272 C317 ) C272_=_C327( C272 C327 ) C272_=_C334( C272 C334 ) \nC272_=_C335( C272 C335 ) C272_=_C336( C272 C336 ) C276_=_C278( C276 C278 ) C276_=_C282( C276 C282 ) C276_=_C285( C276 C285 ) C276_=_C293( C276 C293 ) \nC276_=_C299( C276 C299 ) C276_=_C302( C276 C302 ) C278_=_C282( C278 C282 ) C278_=_C299( C278 C299 ) C278_=_C310( C278 C310 ) C282_=_C290( C282 C290 ) \nC282_=_C306( C282 C306 ) C282_=_C314( C282 C314 ) C282_=_C319( C282 C319 ) C282_=_C324( C282 C324 ) C282_=_C329( C282 C329 ) C282_=_C335( C282 C335 ) \nC285_=_C289( C285 C289 ) C285_=_C290( C285 C290 ) C285_=_C293( C285 C293 ) C285_=_C299( C285 C299 ) C285_=_C302( C285 C302 ) C289_=_C290( C289 C290 ) \nC289_=_C312( C289 C312 ) C289_=_C317( C289 C317 ) C289_=_C327( C289 C327 ) C289_=_C334( C289 C334 ) C289_=_C335( C289 C335 ) C289_=_C336( C289 C336 ) \nC290_=_C306( C290 C306 ) C290_=_C314( C290 C314 ) C290_=_C319( C290 C319 ) C290_=_C324( C290 C324 ) C290_=_C329( C290 C329 ) C290_=_C335( C290 C335 ) \nC293_=_C299( C293 C299 ) C293_=_C302( C293 C302 ) C299_=_C302( C299 C302 ) C299_=_C310( C299 C310 ) C302_=_C337( C302 C337 ) C306_=_C314( C306 C314 ) \nC306_=_C319( C306 C319 ) C306_=_C324( C306 C324 ) C306_=_C329( C306 C329 ) C306_=_C335( C306 C335 ) C310_=_C312( C310 C312 ) C310_=_C314( C310 C314 ) \nC312_=_C314( C312 C314 ) C312_=_C317( C312 C317 ) C312_=_C327( C312 C327 ) C312_=_C334( C312 C334 ) C312_=_C335( C312 C335 ) C312_=_C336( C312 C336 ) \nC314_=_C319( C314 C319 ) C314_=_C324( C314 C324 ) C314_=_C329( C314 C329 ) C314_=_C335( C314 C335 ) C317_=_C318( C317 C318 ) C317_=_C319( C317 C319 ) \nC317_=_C327( C317 C327 ) C317_=_C334( C317 C334 ) C317_=_C335( C317 C335 ) C317_=_C336( C317 C336 ) C318_=_C319( C318 C319 ) C318_=_C328( C318 C328 ) \nC318_=_C337( C318 C337 ) C319_=_C324( C319 C324 ) C319_=_C329( C319 C329 ) C319_=_C335( C319 C335 ) C324_=_C329( C324 C329 ) C324_=_C335( C324 C335 ) \nC327_=_C328( C327 C328 ) C327_=_C329( C327 C329 ) C327_=_C334( C327 C334 ) C327_=_C335( C327 C335 ) C327_=_C336( C327 C336 ) C328_=_C329( C328 C329 ) \nC328_=_C337( C328 C337 ) C329_=_C335( C329 C335 ) C334_=_C335( C334 C335 ) C334_=_C336( C334 C336 ) C335_=_C336( C335 C336 ) "];14-&gt;20[label="124: C0 C3 C5 C7 C11 \nC22 C25 C26 C27 C28 C31 \nC34 C35 C37 C40 C41 C42 \nC43 C44 C46 C47 C49 C50 \nC52 C57 C65 C67 C69 C72 \nC79 C82 C84 C86 C87 C89 \nC90 C91 C92 C93 C94 C97 \nC99 C101 C104 C105 C106 C107 \nC108 C113 C117 C119 C120 C121 \nC126 C135 C136 C137 C138 C139 \nC140 C145 C149 C153 C158 C159 \nC160 C161 C163 C166 C167 C168 \nC169 C171 C172 C175 C176 C181 \nC187 C195 C207 C208 C212 C219 \nC222 C224 C226 C233 C234 C237 \nC241 C243 C247 C248 C249 C250 \nC251 C258 C260 C262 C263 C265 \nC272 C276 C278 C282 C285 C289 \nC290 C293 C302 C306 C310 C312 \nC314 C317 C318 C319 C324 C327 \nC328 C329 C334 C336 C337 \n861: C0_=_C3 ,C0_=_C5 ,C0_=_C7 ,C0_=_C11 ,C0_=_C22 ,\nC0_=_C25 ,C0_=_C26 ,C0_=_C27 ,C0_=_C28 ,C0_=_C31 ,C0_=_C34 ,\nC3_=_C5 ,C3_=_C7 ,C3_=_C11 ,C3_=_C86 ,C3_=_C87 ,C3_=_C89 ,\nC3_=_C90 ,C3_=_C91 ,C3_=_C92 ,C3_=_C93 ,C3_=_C94 ,C3_=_C97 ,\nC3_=_C99 ,C3_=_C101 ,C3_=_C104 ,C3_=_C105 ,C5_=_C7 ,C5_=_C11 ,\nC5_=_C72 ,C5_=_C106 ,C5_=_C135 ,C5_=_C136 ,C5_=_C137 ,C5_=_C138 ,\nC5_=_C139 ,C5_=_C140 ,C7_=_C11 ,C7_=_C108 ,C7_=_C167 ,C7_=_C168 ,\nC7_=_C169 ,C7_=_C171 ,C7_=_C172 ,C7_=_C175 ,C7_=_C176 ,C11_=_C113 ,\nC11_=_C126 ,C11_=_C149 ,C11_=_C212 ,C11_=_C234 ,C11_=_C247 ,C11_=_C248 ,\nC11_=_C249 ,C11_=_C250 ,C11_=_C251 ,C22_=_C25 ,C22_=_C26 ,C22_=_C27 ,\nC22_=_C28 ,C22_=_C31 ,C22_=_C34 ,C22_=_C87 ,C22_=_C126 ,C25_=_C26 ,\nC25_=_C27 ,C25_=_C28 ,C25_=_C31 ,C25_=_C34 ,C25_=_C44 ,C25_=_C93 ,\nC25_=_C136 ,C25_=_C160 ,C25_=_C233 ,C26_=_C27 ,C26_=_C28 ,C26_=_C31 ,\nC26_=_C34 ,C26_=_C97 ,C26_=_C138 ,C26_=_C247 ,C26_=_C272 ,C27_=_C28 ,\nC27_=_C31 ,C27_=_C34 ,C27_=_C171 ,C27_=_C248 ,C27_=_C260 ,C27_=_C285 ,\nC27_=_C289 ,C27_=_C290 ,C28_=_C31 ,C28_=_C34 ,C28_=_C47 ,C28_=_C140 ,\nC28_=_C161 ,C28_=_C172 ,C28_=_C293 ,C31_=_C34 ,C31_=_C52 ,C31_=_C101 ,\nC31_=_C163 ,C31_=_C251 ,C31_=_C324 ,C34_=_C166 ,C34_=_C176 ,C34_=_C302 ,\nC34_=_C337 ,C35_=_C37 ,C35_=_C40 ,C35_=_C41 ,C35_=_C42 ,C35_=_C43 ,\nC35_=_C44 ,C35_=_C46 ,C35_=_C47 ,C35_=_C49 ,C35_=_C50 ,C35_=_C52 ,\nC35_=_C72 ,C35_=_C79 ,C35_=_C82 ,C35_=_C84 ,C37_=_C40 ,C37_=_C41 ,\nC37_=_C42 ,C37_=_C43 ,C37_=_C44 ,C37_=_C46 ,C37_=_C47 ,C37_=_C49 ,\nC37_=_C50 ,C37_=_C52 ,C37_=_C86 ,C37_=_C106 ,C37_=_C107 ,C37_=_C108 ,\nC37_=_C113 ,C37_=_C117 ,C37_=_C119 ,C37_=_C120 ,C37_=_C121 ,C40_=_C41 ,\nC40_=_C42 ,C40_=_C43 ,C40_=_C44 ,C40_=_C46 ,C40_=_C47 ,C40_=_C49 ,\nC40_=_C50 ,C40_=_C52 ,C40_=_C90 ,C40_=_C158 ,C40_=_C181 ,C40_=_C187 ,\nC41_=_C42 ,C41_=_C43 ,C41_=_C44 ,C41_=_C46 ,C41_=_C47 ,C41_=_C49 ,\nC41_=_C50 ,C41_=_C52 ,C41_=_C159 ,C41_=_C167 ,C41_=_C195 ,C42_=_C43 ,\nC42_=_C44 ,C42_=_C46 ,C42_=_C47 ,C42_=_C49 ,C42_=_C50 ,C42_=_C52 ,\nC42_=_C168 ,C42_=_C207 ,C42_=_C208 ,C43_=_C44 ,C43_=_C46 ,C43_=_C47 ,\nC43_=_C49 ,C43_=_C50 ,C43_=_C52 ,C43_=_C91 ,C43_=_C212 ,C43_=_C219 ,\nC44_=_C46 ,C44_=_C47 ,C44_=_C49 ,C44_=_C50 ,C44_=_C52 ,C44_=_C93 ,\nC44_=_C136 ,C44_=_C160 ,C44_=_C233 ,C46_=_C47 ,C46_=_C49 ,C46_=_C50 ,\nC46_=_C52 ,C46_=_C139 ,C46_=_C276 ,C46_=_C278 ,C46_=_C282 ,C47_=_C49 ,\nC47_=_C50 ,C47_=_C52 ,C47_=_C140 ,C47_=_C161 ,C47_=_C172 ,C47_=_C293 ,\nC49_=_C50 ,C49_=_C52 ,C49_=_C249 ,C49_=_C306 ,C50_=_C52 ,C50_=_C250 ,\nC50_=_C262 ,C50_=_C310 ,C50_=_C312 ,C50_=_C314 ,C52_=_C101 ,C52_=_C163 ,\nC52_=_C251 ,C52_=_C324 ,C57_=_C65 ,C57_=_C67 ,C57_=_C69 ,C57_=_C107 ,\nC57_=_C145 ,C57_=_C158 ,C57_=_C159 ,C57_=_C160 ,C57_=_C161 ,C57_=_C163 ,\nC57_=_C166 ,C65_=_C67 ,C65_=_C69 ,C65_=_C84 ,C65_=_C119 ,C65_=_C222 ,\nC65_=_C278 ,C65_=_C310 ,C67_=_C69 ,C67_=_C224 ,C67_=_C233 ,C67_=_C241 ,\nC67_=_C272 ,C67_=_C289 ,C67_=_C312 ,C67_=_C317 ,C67_=_C327 ,C67_=_C334 ,\nC67_=_C336 ,C69_=_C121 ,C69_=_C187 ,C69_=_C195 ,C69_=_C208 ,C69_=_C219 ,\nC69_=_C226 ,C69_=_C243 ,C69_=_C258 ,C69_=_C282 ,C69_=_C290 ,C69_=_C306 ,\nC69_=_C314 ,C69_=_C319 ,C69_=_C324 ,C69_=_C329 ,C72_=_C79 ,C72_=_C82 ,\nC72_=_C84 ,C72_=_C106 ,C72_=_C135 ,C72_=_C136 ,C72_=_C137 ,C72_=_C138 ,\nC72_=_C139 ,C72_=_C140 ,C79_=_C82 ,C79_=_C84 ,C79_=_C181 ,C79_=_C260 ,\nC79_=_C262 ,C79_=_C263 ,C79_=_C265 ,C82_=_C84 ,C82_=_C117 ,C82_=_C153 ,\nC82_=_C237 ,C82_=_C276 ,C82_=_C285 ,C82_=_C293 ,C82_=_C302 ,C84_=_C119 ,\nC84_=_C222 ,C84_=_C278 ,C84_=_C310 ,C86_=_C87 ,C86_=_C89 ,C86_=_C90 ,\nC86_=_C91 ,C86_=_C92 ,C86_=_C93 ,C86_=_C94 ,C86_=_C97 ,C86_=_C99 ,\nC86_=_C101 ,C86_=_C104 ,C86_=_C105 ,C86_=_C106 ,C86_=_C107 ,C86_=_C108 ,\nC86_=_C113 ,C86_=_C117 ,C86_=_C119 ,C86_=_C120 ,C86_=_C121 ,C87_=_C89 ,\nC87_=_C90 ,C87_=_C91 ,C87_=_C92 ,C87_=_C93 ,C87_=_C94 ,C87_=_C97 ,\nC87_=_C99 ,C87_=_C101 ,C87_=_C104 ,C87_=_C105 ,C87_=_C126 ,C89_=_C90 ,\nC89_=_C91 ,C89_=_C92 ,C89_=_C93 ,C89_=_C94 ,C89_=_C97 ,C89_=_C99 ,\nC89_=_C101 ,C89_=_C104 ,C89_=_C105 ,C89_=_C145 ,C89_=_C149 ,C89_=_C153 ,\nC90_=_C91 ,C90_=_C92 ,C90_=_C93 ,C90_=_C94 ,C90_=_C97 ,C90_=_C99 ,\nC90_=_C101 ,C90_=_C104 ,C90_=_C105 ,C90_=_C158 ,C90_=_C181 ,C90_=_C187 ,\nC91_=_C92 ,C91_=_C93 ,C91_=_C94 ,C91_=_C97 ,C91_=_C99 ,C91_=_C101 ,\nC91_=_C104 ,C91_=_C105 ,C91_=_C212 ,C91_=_C219 ,C92_=_C93 ,C92_=_C94 ,\nC92_=_C97 ,C92_=_C99 ,C92_=_C101 ,C92_=_C104 ,C92_=_C105 ,C92_=_C135 ,\nC92_=_C222 ,C92_=_C224 ,C92_=_C226 ,C93_=_C94 ,C93_=_C97 ,C93_=_C99 ,\nC93_=_C101</w:t>
      </w:r>
    </w:p>
    <w:p>
      <w:pPr>
        <w:pStyle w:val="PreformattedText"/>
        <w:bidi w:val="0"/>
        <w:spacing w:before="0" w:after="0"/>
        <w:jc w:val="left"/>
        <w:rPr/>
      </w:pPr>
      <w:r>
        <w:rPr/>
        <w:t xml:space="preserve"> </w:t>
      </w:r>
      <w:r>
        <w:rPr/>
        <w:t>,C93_=_C104 ,C93_=_C105 ,C93_=_C136 ,C93_=_C160 ,C93_=_C233 ,\nC94_=_C97 ,C94_=_C99 ,C94_=_C101 ,C94_=_C104 ,C94_=_C105 ,C94_=_C137 ,\nC94_=_C169 ,C94_=_C234 ,C94_=_C237 ,C94_=_C241 ,C94_=_C243 ,C97_=_C99 ,\nC97_=_C101 ,C97_=_C104 ,C97_=_C105 ,C97_=_C138 ,C97_=_C247 ,C97_=_C272 ,\nC99_=_C101 ,C99_=_C104 ,C99_=_C105 ,C99_=_C263 ,C99_=_C317 ,C99_=_C318 ,\nC99_=_C319 ,C101_=_C104 ,C101_=_C105 ,C101_=_C163 ,C101_=_C251 ,C101_=_C324 ,\nC104_=_C105 ,C104_=_C334 ,C105_=_C175 ,C105_=_C336 ,C106_=_C107 ,C106_=_C108 ,\nC106_=_C113 ,C106_=_C117 ,C106_=_C119 ,C106_=_C120 ,C106_=_C121 ,C106_=_C135 ,\nC106_=_C136 ,C106_=_C137 ,C106_=_C138 ,C106_=_C139 ,C106_=_C140 ,C107_=_C108 ,\nC107_=_C113 ,C107_=_C117 ,C107_=_C119 ,C107_=_C120 ,C107_=_C121 ,C107_=_C145 ,\nC107_=_C158 ,C107_=_C159 ,C107_=_C160 ,C107_=_C161 ,C107_=_C163 ,C107_=_C166 ,\nC108_=_C113 ,C108_=_C117 ,C108_=_C119 ,C108_=_C120 ,C108_=_C121 ,C108_=_C167 ,\nC108_=_C168 ,C108_=_C169 ,C108_=_C171 ,C108_=_C172 ,C108_=_C175 ,C108_=_C176 ,\nC113_=_C117 ,C113_=_C119 ,C113_=_C120 ,C113_=_C121 ,C113_=_C126 ,C113_=_C149 ,\nC113_=_C212 ,C113_=_C234 ,C113_=_C247 ,C113_=_C248 ,C113_=_C249 ,C113_=_C250 ,\nC113_=_C251 ,C117_=_C119 ,C117_=_C120 ,C117_=_C121 ,C117_=_C153 ,C117_=_C237 ,\nC117_=_C276 ,C117_=_C285 ,C117_=_C293 ,C117_=_C302 ,C119_=_C120 ,C119_=_C121 ,\nC119_=_C222 ,C119_=_C278 ,C119_=_C310 ,C120_=_C121 ,C120_=_C207 ,C120_=_C318 ,\nC120_=_C328 ,C120_=_C337 ,C121_=_C187 ,C121_=_C195 ,C121_=_C208 ,C121_=_C219 ,\nC121_=_C226 ,C121_=_C243 ,C121_=_C258 ,C121_=_C282 ,C121_=_C290 ,C121_=_C306 ,\nC121_=_C314 ,C121_=_C319 ,C121_=_C324 ,C121_=_C329 ,C126_=_C149 ,C126_=_C212 ,\nC126_=_C234 ,C126_=_C247 ,C126_=_C248 ,C126_=_C249 ,C126_=_C250 ,C126_=_C251 ,\nC135_=_C136 ,C135_=_C137 ,C135_=_C138 ,C135_=_C139 ,C135_=_C140 ,C135_=_C222 ,\nC135_=_C224 ,C135_=_C226 ,C136_=_C137 ,C136_=_C138 ,C136_=_C139 ,C136_=_C140 ,\nC136_=_C160 ,C136_=_C233 ,C137_=_C138 ,C137_=_C139 ,C137_=_C140 ,C137_=_C169 ,\nC137_=_C234 ,C137_=_C237 ,C137_=_C241 ,C137_=_C243 ,C138_=_C139 ,C138_=_C140 ,\nC138_=_C247 ,C138_=_C272 ,C139_=_C140 ,C139_=_C276 ,C139_=_C278 ,C139_=_C282 ,\nC140_=_C161 ,C140_=_C172 ,C140_=_C293 ,C145_=_C149 ,C145_=_C153 ,C145_=_C158 ,\nC145_=_C159 ,C145_=_C160 ,C145_=_C161 ,C145_=_C163 ,C145_=_C166 ,C149_=_C153 ,\nC149_=_C212 ,C149_=_C234 ,C149_=_C247 ,C149_=_C248 ,C149_=_C249 ,C149_=_C250 ,\nC149_=_C251 ,C153_=_C237 ,C153_=_C276 ,C153_=_C285 ,C153_=_C293 ,C153_=_C302 ,\nC158_=_C159 ,C158_=_C160 ,C158_=_C161 ,C158_=_C163 ,C158_=_C166 ,C158_=_C181 ,\nC158_=_C187 ,C159_=_C160 ,C159_=_C161 ,C159_=_C163 ,C159_=_C166 ,C159_=_C167 ,\nC159_=_C195 ,C160_=_C161 ,C160_=_C163 ,C160_=_C166 ,C160_=_C233 ,C161_=_C163 ,\nC161_=_C166 ,C161_=_C172 ,C161_=_C293 ,C163_=_C166 ,C163_=_C251 ,C163_=_C324 ,\nC166_=_C176 ,C166_=_C302 ,C166_=_C337 ,C167_=_C168 ,C167_=_C169 ,C167_=_C171 ,\nC167_=_C172 ,C167_=_C175 ,C167_=_C176 ,C167_=_C195 ,C168_=_C169 ,C168_=_C171 ,\nC168_=_C172 ,C168_=_C175 ,C168_=_C176 ,C168_=_C207 ,C168_=_C208 ,C169_=_C171 ,\nC169_=_C172 ,C169_=_C175 ,C169_=_C176 ,C169_=_C234 ,C169_=_C237 ,C169_=_C241 ,\nC169_=_C243 ,C171_=_C172 ,C171_=_C175 ,C171_=_C176 ,C171_=_C248 ,C171_=_C260 ,\nC171_=_C285 ,C171_=_C289 ,C171_=_C290 ,C172_=_C175 ,C172_=_C176 ,C172_=_C293 ,\nC175_=_C176 ,C175_=_C336 ,C176_=_C302 ,C176_=_C337 ,C181_=_C187 ,C181_=_C260 ,\nC181_=_C262 ,C181_=_C263 ,C181_=_C265 ,C187_=_C195 ,C187_=_C208 ,C187_=_C219 ,\nC187_=_C226 ,C187_=_C243 ,C187_=_C258 ,C187_=_C282 ,C187_=_C290 ,C187_=_C306 ,\nC187_=_C314 ,C187_=_C319 ,C187_=_C324 ,C187_=_C329 ,C195_=_C208 ,C195_=_C219 ,\nC195_=_C226 ,C195_=_C243 ,C195_=_C258 ,C195_=_C282 ,C195_=_C290 ,C195_=_C306 ,\nC195_=_C314 ,C195_=_C319 ,C195_=_C324 ,C195_=_C329 ,C207_=_C208 ,C207_=_C318 ,\nC207_=_C328 ,C207_=_C337 ,C208_=_C219 ,C208_=_C226 ,C208_=_C243 ,C208_=_C258 ,\nC208_=_C282 ,C208_=_C290 ,C208_=_C306 ,C208_=_C314 ,C208_=_C319 ,C208_=_C324 ,\nC208_=_C329 ,C212_=_C219 ,C212_=_C234 ,C212_=_C247 ,C212_=_C248 ,C212_=_C249 ,\nC212_=_C250 ,C212_=_C251 ,C219_=_C226 ,C219_=_C243 ,C219_=_C258 ,C219_=_C282 ,\nC219_=_C290 ,C219_=_C306 ,C219_=_C314 ,C219_=_C319 ,C219_=_C324 ,C219_=_C329 ,\nC222_=_C224 ,C222_=_C226 ,C222_=_C278 ,C222_=_C310 ,C224_=_C226 ,C224_=_C233 ,\nC224_=_C241 ,C224_=_C272 ,C224_=_C289 ,C224_=_C312 ,C224_=_C317 ,C224_=_C327 ,\nC224_=_C334 ,C224_=_C336 ,C226_=_C243 ,C226_=_C258 ,C226_=_C282 ,C226_=_C290 ,\nC226_=_C306 ,C226_=_C314 ,C226_=_C319 ,C226_=_C324 ,C226_=_C329 ,C233_=_C241 ,\nC233_=_C272 ,C233_=_C289 ,C233_=_C312 ,C233_=_C317 ,C233_=_C327 ,C233_=_C334 ,\nC233_=_C336 ,C234_=_C237 ,C234_=_C241 ,C234_=_C243 ,C234_=_C247 ,C234_=_C248 ,\nC234_=_C249 ,C234_=_C250 ,C234_=_C251 ,C237_=_C241 ,C237_=_C243 ,C237_=_C276 ,\nC237_=_C285 ,C237_=_C293 ,C237_=_C302 ,C241_=_C243 ,C241_=_C272 ,C241_=_C289 ,\nC241_=_C312 ,C241_=_C317 ,C241_=_C327 ,C241_=_C334 ,C241_=_C336 ,C243_=_C258 ,\nC243_=_C282 ,C243_=_C290 ,C243_=_C306 ,C243_=_C314 ,C243_=_C319 ,C243_=_C324 ,\nC243_=_C329 ,C247_=_C248 ,C247_=_C249 ,C247_=_C250 ,C247_=_C251 ,C247_=_C272 ,\nC248_=_C249 ,C248_=_C250 ,C248_=_C251 ,C248_=_C260 ,C248_=_C285 ,C248_=_C289 ,\nC248_=_C290 ,C249_=_C250 ,C249_=_C251 ,C249_=_C306 ,C250_=_C251 ,C250_=_C262 ,\nC250_=_C310 ,C250_=_C312 ,C250_=_C314 ,C251_=_C324 ,C258_=_C282 ,C258_=_C290 ,\nC258_=_C306 ,C258_=_C314 ,C258_=_C319 ,C258_=_C324 ,C258_=_C329 ,C260_=_C262 ,\nC260_=_C263 ,C260_=_C265 ,C260_=_C285 ,C260_=_C289 ,C260_=_C290 ,C262_=_C263 ,\nC262_=_C265 ,C262_=_C310 ,C262_=_C312 ,C262_=_C314 ,C263_=_C265 ,C263_=_C317 ,\nC263_=_C318 ,C263_=_C319 ,C272_=_C289 ,C272_=_C312 ,C272_=_C317 ,C272_=_C327 ,\nC272_=_C334 ,C272_=_C336 ,C276_=_C278 ,C276_=_C282 ,C276_=_C285 ,C276_=_C293 ,\nC276_=_C302 ,C278_=_C282 ,C278_=_C310 ,C282_=_C290 ,C282_=_C306 ,C282_=_C314 ,\nC282_=_C319 ,C282_=_C324 ,C282_=_C329 ,C285_=_C289 ,C285_=_C290 ,C285_=_C293 ,\nC285_=_C302 ,C289_=_C290 ,C289_=_C312 ,C289_=_C317 ,C289_=_C327 ,C289_=_C334 ,\nC289_=_C336 ,C290_=_C306 ,C290_=_C314 ,C290_=_C319 ,C290_=_C324 ,C290_=_C329 ,\nC293_=_C302 ,C302_=_C337 ,C306_=_C314 ,C306_=_C319 ,C306_=_C324 ,C306_=_C329 ,\nC310_=_C312 ,C310_=_C314 ,C312_=_C314 ,C312_=_C317 ,C312_=_C327 ,C312_=_C334 ,\nC312_=_C336 ,C314_=_C319 ,C314_=_C324 ,C314_=_C329 ,C317_=_C318 ,C317_=_C319 ,\nC317_=_C327 ,C317_=_C334 ,C317_=_C336 ,C318_=_C319 ,C318_=_C328 ,C318_=_C337 ,\nC319_=_C324 ,C319_=_C329 ,C324_=_C329 ,C327_=_C328 ,C327_=_C329 ,C327_=_C334 ,\nC327_=_C336 ,C328_=_C329 ,C328_=_C337 ,C334_=_C336 ,"];21[shape=box, label="id:21 level: 3\n31: C41 C59 C75 C123 C130 \nC159 C167 C177 C189 C190 C191 \nC192 C193 C194 C195 C196 C197 \nC217 C223 C255 C270 C280 C287 \nC296 C316 C326 C327 C328 C329 \nC330 C331 \n247: C41_=_C59( C41 C59 ) C41_=_C75( C41 C75 ) C41_=_C123( C41 C123 ) C41_=_C159( C41 C159 ) C41_=_C167( C41 C167 ) \nC41_=_C177( C41 C177 ) C41_=_C189( C41 C189 ) C41_=_C190( C41 C190 ) C41_=_C191( C41 C191 ) C41_=_C192( C41 C192 ) C41_=_C193( C41 C193 ) \nC41_=_C194( C41 C194 ) C41_=_C195( C41 C195 ) C41_=_C196( C41 C196 ) C41_=_C197( C41 C197 ) C59_=_C75( C59 C75 ) C59_=_C123( C59 C123 ) \nC59_=_C159( C59 C159 ) C59_=_C167( C59 C167 ) C59_=_C177( C59 C177 ) C59_=_C189( C59 C189 ) C59_=_C190( C59 C190 ) C59_=_C191( C59 C191 ) \nC59_=_C192( C59 C192 ) C59_=_C193( C59 C193 ) C59_=_C194( C59 C194 ) C59_=_C195( C59 C195 ) C59_=_C196( C59 C196 ) C59_=_C197( C59 C197 ) \nC75_=_C123( C75 C123 ) C75_=_C159( C75 C159 ) C75_=_C167( C75 C167 ) C75_=_C177( C75 C177 ) C75_=_C189( C75 C189 ) C75_=_C190( C75 C190 ) \nC75_=_C191( C75 C191 ) C75_=_C192( C75 C192 ) C75_=_C193( C75 C193 ) C75_=_C194( C75 C194 ) C75_=_C195( C75 C195 ) C75_=_C196( C75 C196 ) \nC75_=_C197( C75 C197 ) C123_=_C130( C123 C130 ) C123_=_C159( C123 C159 ) C123_=_C167( C123 C167 ) C123_=_C177( C123 C177 ) C123_=_C189( C123 C189 ) \nC123_=_C190( C123 C190 ) C123_=_C191( C123 C191 ) C123_=_C192( C123 C192 ) C123_=_C193( C123 C193 ) C123_=_C194( C123 C194 ) C123_=_C195( C123 C195 ) \nC123_=_C196( C123 C196 ) C123_=_C197( C123 C197 ) C130_=_C194( C130 C194 ) C130_=_C217( C130 C217 ) C130_=_C223( C130 C223 ) C130_=_C255( C130 C255 ) \nC130_=_C270( C130 C270 ) C130_=_C280( C130 C280 ) C130_=_C287( C130 C287 ) C130_=_C296( C130 C296 ) C130_=_C316( C130 C316 ) C130_=_C326( C130 C326 ) \nC130_=_C327( C130 C327 ) C130_=_C328( C130 C328 ) C130_=_C329( C130 C329 ) C130_=_C330( C130 C330 ) C130_=_C331( C130 C331 ) C159_=_C167( C159 C167 ) \nC159_=_C177( C159 C177 ) C159_=_C189( C159 C189 ) C159_=_C190( C159 C190 ) C159_=_C191( C159 C191 ) C159_=_C192( C159 C192 ) C159_=_C193( C159 C193 ) \nC159_=_C194( C159 C194 ) C159_=_C195( C159 C195 ) C159_=_C196( C159 C196 ) C159_=_C197( C159 C197 ) C167_=_C177( C167 C177 ) C167_=_C189( C167 C189 ) \nC167_=_C190( C167 C190 ) C167_=_C191( C167 C191 ) C167_=_C192( C167 C192 ) C167_=_C193( C167 C193 ) C167_=_C194( C167 C194 ) C167_=_C195( C167 C195 ) \nC167_=_C196( C167 C196 ) C167_=_C197( C167 C197 ) C177_=_C189( C177 C189 ) C177_=_C190( C177 C190 ) C177_=_C191( C177 C191 ) C177_=_C192( C177 C192 ) \nC177_=_C193( C177 C193 ) C177_=_C194( C177 C194 ) C177_=_C195( C177 C195 ) C177_=_C196( C177 C196 ) C177_=_C197( C177 C197 ) C189_=_C190( C189 C190 ) \nC189_=_C191( C189 C191 ) C189_=_C192( C189 C192 ) C189_=_C193( C189 C193 ) C189_=_C194( C189 C194 ) C189_=_C195( C189 C195 ) C189_=_C196( C189 C196 ) \nC189_=_C197( C189 C197 ) C190_=_C191( C190 C191 ) C190_=_C192( C190 C192 ) C190_=_C193( C190 C193 ) C190_=_C194( C190 C194 ) C190_=_C195( C190 C195 ) \nC190_=_C196( C190 C196 ) C190_=_C197( C190 C197 ) C190_=_C255( C190 C255 ) C191_=_C192( C191 C192 ) C191_=_C193( C191 C193 ) C191_=_C194( C191 C194 ) \nC191_=_C195( C191 C195 ) C191_=_C196( C191 C196 ) C191_=_C197( C191 C197 ) C191_=_C280( C191 C280 ) C192_=_C193( C192 C193 ) C192_=_C194( C192 C194 ) \nC192_=_C195( C192 C195 ) C192_=_C196( C192 C196 ) C192_=_C197( C192 C197 ) C192_=_C296( C192 C296 ) C193_=_C194( C193 C194 ) C193_=_C195( C193 C195 ) \nC193_=_C196( C193 C196 ) C193_=_C197( C193 C197 ) C194_=_C195(</w:t>
      </w:r>
    </w:p>
    <w:p>
      <w:pPr>
        <w:pStyle w:val="PreformattedText"/>
        <w:bidi w:val="0"/>
        <w:spacing w:before="0" w:after="0"/>
        <w:jc w:val="left"/>
        <w:rPr/>
      </w:pPr>
      <w:r>
        <w:rPr/>
        <w:t xml:space="preserve"> </w:t>
      </w:r>
      <w:r>
        <w:rPr/>
        <w:t>C194 C195 ) C194_=_C196( C194 C196 ) C194_=_C197( C194 C197 ) C194_=_C217( C194 C217 ) \nC194_=_C223( C194 C223 ) C194_=_C255( C194 C255 ) C194_=_C270( C194 C270 ) C194_=_C280( C194 C280 ) C194_=_C287( C194 C287 ) C194_=_C296( C194 C296 ) \nC194_=_C316( C194 C316 ) C194_=_C326( C194 C326 ) C194_=_C327( C194 C327 ) C194_=_C328( C194 C328 ) C194_=_C329( C194 C329 ) C194_=_C330( C194 C330 ) \nC194_=_C331( C194 C331 ) C195_=_C196( C195 C196 ) C195_=_C197( C195 C197 ) C195_=_C329( C195 C329 ) C196_=_C197( C196 C197 ) C196_=_C330( C196 C330 ) \nC197_=_C331( C197 C331 ) C217_=_C223( C217 C223 ) C217_=_C255( C217 C255 ) C217_=_C270( C217 C270 ) C217_=_C280( C217 C280 ) C217_=_C287( C217 C287 ) \nC217_=_C296( C217 C296 ) C217_=_C316( C217 C316 ) C217_=_C326( C217 C326 ) C217_=_C327( C217 C327 ) C217_=_C328( C217 C328 ) C217_=_C329( C217 C329 ) \nC217_=_C330( C217 C330 ) C217_=_C331( C217 C331 ) C223_=_C255( C223 C255 ) C223_=_C270( C223 C270 ) C223_=_C280( C223 C280 ) C223_=_C287( C223 C287 ) \nC223_=_C296( C223 C296 ) C223_=_C316( C223 C316 ) C223_=_C326( C223 C326 ) C223_=_C327( C223 C327 ) C223_=_C328( C223 C328 ) C223_=_C329( C223 C329 ) \nC223_=_C330( C223 C330 ) C223_=_C331( C223 C331 ) C255_=_C270( C255 C270 ) C255_=_C280( C255 C280 ) C255_=_C287( C255 C287 ) C255_=_C296( C255 C296 ) \nC255_=_C316( C255 C316 ) C255_=_C326( C255 C326 ) C255_=_C327( C255 C327 ) C255_=_C328( C255 C328 ) C255_=_C329( C255 C329 ) C255_=_C330( C255 C330 ) \nC255_=_C331( C255 C331 ) C270_=_C280( C270 C280 ) C270_=_C287( C270 C287 ) C270_=_C296( C270 C296 ) C270_=_C316( C270 C316 ) C270_=_C326( C270 C326 ) \nC270_=_C327( C270 C327 ) C270_=_C328( C270 C328 ) C270_=_C329( C270 C329 ) C270_=_C330( C270 C330 ) C270_=_C331( C270 C331 ) C280_=_C287( C280 C287 ) \nC280_=_C296( C280 C296 ) C280_=_C316( C280 C316 ) C280_=_C326( C280 C326 ) C280_=_C327( C280 C327 ) C280_=_C328( C280 C328 ) C280_=_C329( C280 C329 ) \nC280_=_C330( C280 C330 ) C280_=_C331( C280 C331 ) C287_=_C296( C287 C296 ) C287_=_C316( C287 C316 ) C287_=_C326( C287 C326 ) C287_=_C327( C287 C327 ) \nC287_=_C328( C287 C328 ) C287_=_C329( C287 C329 ) C287_=_C330( C287 C330 ) C287_=_C331( C287 C331 ) C296_=_C316( C296 C316 ) C296_=_C326( C296 C326 ) \nC296_=_C327( C296 C327 ) C296_=_C328( C296 C328 ) C296_=_C329( C296 C329 ) C296_=_C330( C296 C330 ) C296_=_C331( C296 C331 ) C316_=_C326( C316 C326 ) \nC316_=_C327( C316 C327 ) C316_=_C328( C316 C328 ) C316_=_C329( C316 C329 ) C316_=_C330( C316 C330 ) C316_=_C331( C316 C331 ) C326_=_C327( C326 C327 ) \nC326_=_C328( C326 C328 ) C326_=_C329( C326 C329 ) C326_=_C330( C326 C330 ) C326_=_C331( C326 C331 ) C327_=_C328( C327 C328 ) C327_=_C329( C327 C329 ) \nC327_=_C330( C327 C330 ) C327_=_C331( C327 C331 ) C328_=_C329( C328 C329 ) C328_=_C330( C328 C330 ) C328_=_C331( C328 C331 ) C329_=_C330( C329 C330 ) \nC329_=_C331( C329 C331 ) C330_=_C331( C330 C331 ) "];15-&gt;21[label="30: C41 C59 C75 C123 C130 \nC159 C167 C177 C189 C190 C191 \nC192 C193 C195 C196 C197 C217 \nC223 C255 C270 C280 C287 C296 \nC316 C326 C327 C328 C329 C330 \nC331 \n217: C41_=_C59 ,C41_=_C75 ,C41_=_C123 ,C41_=_C159 ,C41_=_C167 ,\nC41_=_C177 ,C41_=_C189 ,C41_=_C190 ,C41_=_C191 ,C41_=_C192 ,C41_=_C193 ,\nC41_=_C195 ,C41_=_C196 ,C41_=_C197 ,C59_=_C75 ,C59_=_C123 ,C59_=_C159 ,\nC59_=_C167 ,C59_=_C177 ,C59_=_C189 ,C59_=_C190 ,C59_=_C191 ,C59_=_C192 ,\nC59_=_C193 ,C59_=_C195 ,C59_=_C196 ,C59_=_C197 ,C75_=_C123 ,C75_=_C159 ,\nC75_=_C167 ,C75_=_C177 ,C75_=_C189 ,C75_=_C190 ,C75_=_C191 ,C75_=_C192 ,\nC75_=_C193 ,C75_=_C195 ,C75_=_C196 ,C75_=_C197 ,C123_=_C130 ,C123_=_C159 ,\nC123_=_C167 ,C123_=_C177 ,C123_=_C189 ,C123_=_C190 ,C123_=_C191 ,C123_=_C192 ,\nC123_=_C193 ,C123_=_C195 ,C123_=_C196 ,C123_=_C197 ,C130_=_C217 ,C130_=_C223 ,\nC130_=_C255 ,C130_=_C270 ,C130_=_C280 ,C130_=_C287 ,C130_=_C296 ,C130_=_C316 ,\nC130_=_C326 ,C130_=_C327 ,C130_=_C328 ,C130_=_C329 ,C130_=_C330 ,C130_=_C331 ,\nC159_=_C167 ,C159_=_C177 ,C159_=_C189 ,C159_=_C190 ,C159_=_C191 ,C159_=_C192 ,\nC159_=_C193 ,C159_=_C195 ,C159_=_C196 ,C159_=_C197 ,C167_=_C177 ,C167_=_C189 ,\nC167_=_C190 ,C167_=_C191 ,C167_=_C192 ,C167_=_C193 ,C167_=_C195 ,C167_=_C196 ,\nC167_=_C197 ,C177_=_C189 ,C177_=_C190 ,C177_=_C191 ,C177_=_C192 ,C177_=_C193 ,\nC177_=_C195 ,C177_=_C196 ,C177_=_C197 ,C189_=_C190 ,C189_=_C191 ,C189_=_C192 ,\nC189_=_C193 ,C189_=_C195 ,C189_=_C196 ,C189_=_C197 ,C190_=_C191 ,C190_=_C192 ,\nC190_=_C193 ,C190_=_C195 ,C190_=_C196 ,C190_=_C197 ,C190_=_C255 ,C191_=_C192 ,\nC191_=_C193 ,C191_=_C195 ,C191_=_C196 ,C191_=_C197 ,C191_=_C280 ,C192_=_C193 ,\nC192_=_C195 ,C192_=_C196 ,C192_=_C197 ,C192_=_C296 ,C193_=_C195 ,C193_=_C196 ,\nC193_=_C197 ,C195_=_C196 ,C195_=_C197 ,C195_=_C329 ,C196_=_C197 ,C196_=_C330 ,\nC197_=_C331 ,C217_=_C223 ,C217_=_C255 ,C217_=_C270 ,C217_=_C280 ,C217_=_C287 ,\nC217_=_C296 ,C217_=_C316 ,C217_=_C326 ,C217_=_C327 ,C217_=_C328 ,C217_=_C329 ,\nC217_=_C330 ,C217_=_C331 ,C223_=_C255 ,C223_=_C270 ,C223_=_C280 ,C223_=_C287 ,\nC223_=_C296 ,C223_=_C316 ,C223_=_C326 ,C223_=_C327 ,C223_=_C328 ,C223_=_C329 ,\nC223_=_C330 ,C223_=_C331 ,C255_=_C270 ,C255_=_C280 ,C255_=_C287 ,C255_=_C296 ,\nC255_=_C316 ,C255_=_C326 ,C255_=_C327 ,C255_=_C328 ,C255_=_C329 ,C255_=_C330 ,\nC255_=_C331 ,C270_=_C280 ,C270_=_C287 ,C270_=_C296 ,C270_=_C316 ,C270_=_C326 ,\nC270_=_C327 ,C270_=_C328 ,C270_=_C329 ,C270_=_C330 ,C270_=_C331 ,C280_=_C287 ,\nC280_=_C296 ,C280_=_C316 ,C280_=_C326 ,C280_=_C327 ,C280_=_C328 ,C280_=_C329 ,\nC280_=_C330 ,C280_=_C331 ,C287_=_C296 ,C287_=_C316 ,C287_=_C326 ,C287_=_C327 ,\nC287_=_C328 ,C287_=_C329 ,C287_=_C330 ,C287_=_C331 ,C296_=_C316 ,C296_=_C326 ,\nC296_=_C327 ,C296_=_C328 ,C296_=_C329 ,C296_=_C330 ,C296_=_C331 ,C316_=_C326 ,\nC316_=_C327 ,C316_=_C328 ,C316_=_C329 ,C316_=_C330 ,C316_=_C331 ,C326_=_C327 ,\nC326_=_C328 ,C326_=_C329 ,C326_=_C330 ,C326_=_C331 ,C327_=_C328 ,C327_=_C329 ,\nC327_=_C330 ,C327_=_C331 ,C328_=_C329 ,C328_=_C330 ,C328_=_C331 ,C329_=_C330 ,\nC329_=_C331 ,C330_=_C331 ,"];22[shape=box, label="id:22 level: 3\n35: C1 C19 C34 C55 C56 \nC57 C58 C59 C60 C61 C62 \nC63 C64 C65 C66 C67 C68 \nC69 C70 C71 C166 C176 C197 \nC227 C245 C259 C292 C298 C302 \nC308 C321 C331 C333 C337 C339 \n313: C1_=_C19( C1 C19 ) C1_=_C55( C1 C55 ) C1_=_C56( C1 C56 ) C1_=_C57( C1 C57 ) C1_=_C58( C1 C58 ) \nC1_=_C59( C1 C59 ) C1_=_C60( C1 C60 ) C1_=_C61( C1 C61 ) C1_=_C62( C1 C62 ) C1_=_C63( C1 C63 ) C1_=_C64( C1 C64 ) \nC1_=_C65( C1 C65 ) C1_=_C66( C1 C66 ) C1_=_C67( C1 C67 ) C1_=_C68( C1 C68 ) C1_=_C69( C1 C69 ) C1_=_C70( C1 C70 ) \nC1_=_C71( C1 C71 ) C19_=_C34( C19 C34 ) C19_=_C71( C19 C71 ) C19_=_C166( C19 C166 ) C19_=_C176( C19 C176 ) C19_=_C197( C19 C197 ) \nC19_=_C227( C19 C227 ) C19_=_C245( C19 C245 ) C19_=_C259( C19 C259 ) C19_=_C292( C19 C292 ) C19_=_C298( C19 C298 ) C19_=_C302( C19 C302 ) \nC19_=_C308( C19 C308 ) C19_=_C321( C19 C321 ) C19_=_C331( C19 C331 ) C19_=_C333( C19 C333 ) C19_=_C337( C19 C337 ) C19_=_C339( C19 C339 ) \nC34_=_C71( C34 C71 ) C34_=_C166( C34 C166 ) C34_=_C176( C34 C176 ) C34_=_C197( C34 C197 ) C34_=_C227( C34 C227 ) C34_=_C245( C34 C245 ) \nC34_=_C259( C34 C259 ) C34_=_C292( C34 C292 ) C34_=_C298( C34 C298 ) C34_=_C302( C34 C302 ) C34_=_C308( C34 C308 ) C34_=_C321( C34 C321 ) \nC34_=_C331( C34 C331 ) C34_=_C333( C34 C333 ) C34_=_C337( C34 C337 ) C34_=_C339( C34 C33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6_=_C57( C56 C57 ) C56_=_C58( C56 C58 ) C56_=_C59( C56 C59 ) C56_=_C60( C56 C60 ) \nC56_=_C61( C56 C61 ) C56_=_C62( C56 C62 ) C56_=_C63( C56 C63 ) C56_=_C64( C56 C64 ) C56_=_C65( C56 C65 ) C56_=_C66( C56 C66 ) \nC56_=_C67( C56 C67 ) C56_=_C68( C56 C68 ) C56_=_C69( C56 C69 ) C56_=_C70( C56 C70 ) C56_=_C71( C56 C71 ) C57_=_C58( C57 C58 ) \nC57_=_C59( C57 C59 ) C57_=_C60( C57 C60 ) C57_=_C61( C57 C61 ) C57_=_C62( C57 C62 ) C57_=_C63( C57 C63 ) C57_=_C64( C57 C64 ) \nC57_=_C65( C57 C65 ) C57_=_C66( C57 C66 ) C57_=_C67( C57 C67 ) C57_=_C68( C57 C68 ) C57_=_C69( C57 C69 ) C57_=_C70( C57 C70 ) \nC57_=_C71( C57 C71 ) C57_=_C166( C57 C166 ) C58_=_C59( C58 C59 ) C58_=_C60( C58 C60 ) C58_=_C61( C58 C61 ) C58_=_C62( C58 C62 ) \nC58_=_C63( C58 C63 ) C58_=_C64( C58 C64 ) C58_=_C65( C58 C65 ) C58_=_C66( C58 C66 ) C58_=_C67( C58 C67 ) C58_=_C68( C58 C68 ) \nC58_=_C69( C58 C69 ) C58_=_C70( C58 C70 ) C58_=_C71( C58 C71 ) C59_=_C60( C59 C60 ) C59_=_C61( C59 C61 ) C59_=_C62( C59 C62 ) \nC59_=_C63( C59 C63 ) C59_=_C64( C59 C64 ) C59_=_C65( C59 C65 ) C59_=_C66( C59 C66 ) C59_=_C67( C59 C67 ) C59_=_C68( C59 C68 ) \nC59_=_C69( C59 C69 ) C59_=_C70( C59 C70 ) C59_=_C71( C59 C71 ) C59_=_C197( C59 C197 ) C60_=_C61( C60 C61 ) C60_=_C62( C60 C62 ) \nC60_=_C63( C60 C63 ) C60_=_C64( C60 C64 ) C60_=_C65( C60 C65 ) C60_=_C66( C60 C66 ) C60_=_C67( C60 C67 ) C60_=_C68( C60 C68 ) \nC60_=_C69( C60 C69 ) C60_=_C70( C60 C70 ) C60_=_C71( C60 C71 ) C60_=_C259( C60 C259 ) C61_=_C62( C61 C62 ) C61_=_C63( C61 C63 ) \nC61_=_C64( C61 C64 ) C61_=_C65( C61 C65 ) C61_=_C66( C61 C66 ) C61_=_C67( C61 C67 ) C61_=_C68( C61 C68 ) C61_=_C69( C61 C69 ) \nC61_=_C70( C61 C70 ) C61_=_C71( C61 C71 ) C62_=_C63( C62 C63 ) C62_=_C64( C62 C64 ) C62_=_C65( C62 C65 ) C62_=_C66( C62 C66 ) \nC62_=_C67( C62 C67 ) C62_=_C68( C62 C68 ) C62_=_C69( C62 C69 ) C62_=_C70( C62 C70 ) C62_=_C71( C62 C71 ) C62_=_C298( C62 C298 ) \nC63_=_C64( C63 C64 ) C63_=_C65( C63 C65 ) C63_=_C66( C63 C66 ) C63_=_C67( C63 C67 ) C63_=_C68( C63 C68 ) C63_=_C69( C63 C69 ) \nC63_=_C70( C63 C70 ) C63_=_C71( C63 C71 ) C64_=_C65( C64 C65 ) C64_=_C66( C64 C66 ) C64_=_C67( C64 C67 ) C64_=_C68( C64 C68 ) \nC64_=_C69( C64 C69 ) C64_=_C70( C64 C70 ) C64_=_C71( C64 C71 ) C64_=_C321( C64 C321 ) C65_=_C66( C65 C66 ) C65_=_C67( C65 C67 ) \nC65_=_C68( C65 C68 ) C65_=_C69( C65 C69 ) C65_=_C70(</w:t>
      </w:r>
    </w:p>
    <w:p>
      <w:pPr>
        <w:pStyle w:val="PreformattedText"/>
        <w:bidi w:val="0"/>
        <w:spacing w:before="0" w:after="0"/>
        <w:jc w:val="left"/>
        <w:rPr/>
      </w:pPr>
      <w:r>
        <w:rPr/>
        <w:t xml:space="preserve"> </w:t>
      </w:r>
      <w:r>
        <w:rPr/>
        <w:t>C65 C70 ) C65_=_C71( C65 C71 ) C66_=_C67( C66 C67 ) C66_=_C68( C66 C68 ) \nC66_=_C69( C66 C69 ) C66_=_C70( C66 C70 ) C66_=_C71( C66 C71 ) C67_=_C68( C67 C68 ) C67_=_C69( C67 C69 ) C67_=_C70( C67 C70 ) \nC67_=_C71( C67 C71 ) C68_=_C69( C68 C69 ) C68_=_C70( C68 C70 ) C68_=_C71( C68 C71 ) C69_=_C70( C69 C70 ) C69_=_C71( C69 C71 ) \nC70_=_C71( C70 C71 ) C70_=_C339( C70 C339 ) C71_=_C166( C71 C166 ) C71_=_C176( C71 C176 ) C71_=_C197( C71 C197 ) C71_=_C227( C71 C227 ) \nC71_=_C245( C71 C245 ) C71_=_C259( C71 C259 ) C71_=_C292( C71 C292 ) C71_=_C298( C71 C298 ) C71_=_C302( C71 C302 ) C71_=_C308( C71 C308 ) \nC71_=_C321( C71 C321 ) C71_=_C331( C71 C331 ) C71_=_C333( C71 C333 ) C71_=_C337( C71 C337 ) C71_=_C339( C71 C339 ) C166_=_C176( C166 C176 ) \nC166_=_C197( C166 C197 ) C166_=_C227( C166 C227 ) C166_=_C245( C166 C245 ) C166_=_C259( C166 C259 ) C166_=_C292( C166 C292 ) C166_=_C298( C166 C298 ) \nC166_=_C302( C166 C302 ) C166_=_C308( C166 C308 ) C166_=_C321( C166 C321 ) C166_=_C331( C166 C331 ) C166_=_C333( C166 C333 ) C166_=_C337( C166 C337 ) \nC166_=_C339( C166 C339 ) C176_=_C197( C176 C197 ) C176_=_C227( C176 C227 ) C176_=_C245( C176 C245 ) C176_=_C259( C176 C259 ) C176_=_C292( C176 C292 ) \nC176_=_C298( C176 C298 ) C176_=_C302( C176 C302 ) C176_=_C308( C176 C308 ) C176_=_C321( C176 C321 ) C176_=_C331( C176 C331 ) C176_=_C333( C176 C333 ) \nC176_=_C337( C176 C337 ) C176_=_C339( C176 C339 ) C197_=_C227( C197 C227 ) C197_=_C245( C197 C245 ) C197_=_C259( C197 C259 ) C197_=_C292( C197 C292 ) \nC197_=_C298( C197 C298 ) C197_=_C302( C197 C302 ) C197_=_C308( C197 C308 ) C197_=_C321( C197 C321 ) C197_=_C331( C197 C331 ) C197_=_C333( C197 C333 ) \nC197_=_C337( C197 C337 ) C197_=_C339( C197 C339 ) C227_=_C245( C227 C245 ) C227_=_C259( C227 C259 ) C227_=_C292( C227 C292 ) C227_=_C298( C227 C298 ) \nC227_=_C302( C227 C302 ) C227_=_C308( C227 C308 ) C227_=_C321( C227 C321 ) C227_=_C331( C227 C331 ) C227_=_C333( C227 C333 ) C227_=_C337( C227 C337 ) \nC227_=_C339( C227 C339 ) C245_=_C259( C245 C259 ) C245_=_C292( C245 C292 ) C245_=_C298( C245 C298 ) C245_=_C302( C245 C302 ) C245_=_C308( C245 C308 ) \nC245_=_C321( C245 C321 ) C245_=_C331( C245 C331 ) C245_=_C333( C245 C333 ) C245_=_C337( C245 C337 ) C245_=_C339( C245 C339 ) C259_=_C292( C259 C292 ) \nC259_=_C298( C259 C298 ) C259_=_C302( C259 C302 ) C259_=_C308( C259 C308 ) C259_=_C321( C259 C321 ) C259_=_C331( C259 C331 ) C259_=_C333( C259 C333 ) \nC259_=_C337( C259 C337 ) C259_=_C339( C259 C339 ) C292_=_C298( C292 C298 ) C292_=_C302( C292 C302 ) C292_=_C308( C292 C308 ) C292_=_C321( C292 C321 ) \nC292_=_C331( C292 C331 ) C292_=_C333( C292 C333 ) C292_=_C337( C292 C337 ) C292_=_C339( C292 C339 ) C298_=_C302( C298 C302 ) C298_=_C308( C298 C308 ) \nC298_=_C321( C298 C321 ) C298_=_C331( C298 C331 ) C298_=_C333( C298 C333 ) C298_=_C337( C298 C337 ) C298_=_C339( C298 C339 ) C302_=_C308( C302 C308 ) \nC302_=_C321( C302 C321 ) C302_=_C331( C302 C331 ) C302_=_C333( C302 C333 ) C302_=_C337( C302 C337 ) C302_=_C339( C302 C339 ) C308_=_C321( C308 C321 ) \nC308_=_C331( C308 C331 ) C308_=_C333( C308 C333 ) C308_=_C337( C308 C337 ) C308_=_C339( C308 C339 ) C321_=_C331( C321 C331 ) C321_=_C333( C321 C333 ) \nC321_=_C337( C321 C337 ) C321_=_C339( C321 C339 ) C331_=_C333( C331 C333 ) C331_=_C337( C331 C337 ) C331_=_C339( C331 C339 ) C333_=_C337( C333 C337 ) \nC333_=_C339( C333 C339 ) C337_=_C339( C337 C339 ) "];15-&gt;22[label="34: C1 C19 C34 C55 C56 \nC57 C58 C59 C60 C61 C62 \nC63 C64 C65 C66 C67 C68 \nC69 C70 C166 C176 C197 C227 \nC245 C259 C292 C298 C302 C308 \nC321 C331 C333 C337 C339 \n279: C1_=_C19 ,C1_=_C55 ,C1_=_C56 ,C1_=_C57 ,C1_=_C58 ,\nC1_=_C59 ,C1_=_C60 ,C1_=_C61 ,C1_=_C62 ,C1_=_C63 ,C1_=_C64 ,\nC1_=_C65 ,C1_=_C66 ,C1_=_C67 ,C1_=_C68 ,C1_=_C69 ,C1_=_C70 ,\nC19_=_C34 ,C19_=_C166 ,C19_=_C176 ,C19_=_C197 ,C19_=_C227 ,C19_=_C245 ,\nC19_=_C259 ,C19_=_C292 ,C19_=_C298 ,C19_=_C302 ,C19_=_C308 ,C19_=_C321 ,\nC19_=_C331 ,C19_=_C333 ,C19_=_C337 ,C19_=_C339 ,C34_=_C166 ,C34_=_C176 ,\nC34_=_C197 ,C34_=_C227 ,C34_=_C245 ,C34_=_C259 ,C34_=_C292 ,C34_=_C298 ,\nC34_=_C302 ,C34_=_C308 ,C34_=_C321 ,C34_=_C331 ,C34_=_C333 ,C34_=_C337 ,\nC34_=_C339 ,C55_=_C56 ,C55_=_C57 ,C55_=_C58 ,C55_=_C59 ,C55_=_C60 ,\nC55_=_C61 ,C55_=_C62 ,C55_=_C63 ,C55_=_C64 ,C55_=_C65 ,C55_=_C66 ,\nC55_=_C67 ,C55_=_C68 ,C55_=_C69 ,C55_=_C70 ,C56_=_C57 ,C56_=_C58 ,\nC56_=_C59 ,C56_=_C60 ,C56_=_C61 ,C56_=_C62 ,C56_=_C63 ,C56_=_C64 ,\nC56_=_C65 ,C56_=_C66 ,C56_=_C67 ,C56_=_C68 ,C56_=_C69 ,C56_=_C70 ,\nC57_=_C58 ,C57_=_C59 ,C57_=_C60 ,C57_=_C61 ,C57_=_C62 ,C57_=_C63 ,\nC57_=_C64 ,C57_=_C65 ,C57_=_C66 ,C57_=_C67 ,C57_=_C68 ,C57_=_C69 ,\nC57_=_C70 ,C57_=_C166 ,C58_=_C59 ,C58_=_C60 ,C58_=_C61 ,C58_=_C62 ,\nC58_=_C63 ,C58_=_C64 ,C58_=_C65 ,C58_=_C66 ,C58_=_C67 ,C58_=_C68 ,\nC58_=_C69 ,C58_=_C70 ,C59_=_C60 ,C59_=_C61 ,C59_=_C62 ,C59_=_C63 ,\nC59_=_C64 ,C59_=_C65 ,C59_=_C66 ,C59_=_C67 ,C59_=_C68 ,C59_=_C69 ,\nC59_=_C70 ,C59_=_C197 ,C60_=_C61 ,C60_=_C62 ,C60_=_C63 ,C60_=_C64 ,\nC60_=_C65 ,C60_=_C66 ,C60_=_C67 ,C60_=_C68 ,C60_=_C69 ,C60_=_C70 ,\nC60_=_C259 ,C61_=_C62 ,C61_=_C63 ,C61_=_C64 ,C61_=_C65 ,C61_=_C66 ,\nC61_=_C67 ,C61_=_C68 ,C61_=_C69 ,C61_=_C70 ,C62_=_C63 ,C62_=_C64 ,\nC62_=_C65 ,C62_=_C66 ,C62_=_C67 ,C62_=_C68 ,C62_=_C69 ,C62_=_C70 ,\nC62_=_C298 ,C63_=_C64 ,C63_=_C65 ,C63_=_C66 ,C63_=_C67 ,C63_=_C68 ,\nC63_=_C69 ,C63_=_C70 ,C64_=_C65 ,C64_=_C66 ,C64_=_C67 ,C64_=_C68 ,\nC64_=_C69 ,C64_=_C70 ,C64_=_C321 ,C65_=_C66 ,C65_=_C67 ,C65_=_C68 ,\nC65_=_C69 ,C65_=_C70 ,C66_=_C67 ,C66_=_C68 ,C66_=_C69 ,C66_=_C70 ,\nC67_=_C68 ,C67_=_C69 ,C67_=_C70 ,C68_=_C69 ,C68_=_C70 ,C69_=_C70 ,\nC70_=_C339 ,C166_=_C176 ,C166_=_C197 ,C166_=_C227 ,C166_=_C245 ,C166_=_C259 ,\nC166_=_C292 ,C166_=_C298 ,C166_=_C302 ,C166_=_C308 ,C166_=_C321 ,C166_=_C331 ,\nC166_=_C333 ,C166_=_C337 ,C166_=_C339 ,C176_=_C197 ,C176_=_C227 ,C176_=_C245 ,\nC176_=_C259 ,C176_=_C292 ,C176_=_C298 ,C176_=_C302 ,C176_=_C308 ,C176_=_C321 ,\nC176_=_C331 ,C176_=_C333 ,C176_=_C337 ,C176_=_C339 ,C197_=_C227 ,C197_=_C245 ,\nC197_=_C259 ,C197_=_C292 ,C197_=_C298 ,C197_=_C302 ,C197_=_C308 ,C197_=_C321 ,\nC197_=_C331 ,C197_=_C333 ,C197_=_C337 ,C197_=_C339 ,C227_=_C245 ,C227_=_C259 ,\nC227_=_C292 ,C227_=_C298 ,C227_=_C302 ,C227_=_C308 ,C227_=_C321 ,C227_=_C331 ,\nC227_=_C333 ,C227_=_C337 ,C227_=_C339 ,C245_=_C259 ,C245_=_C292 ,C245_=_C298 ,\nC245_=_C302 ,C245_=_C308 ,C245_=_C321 ,C245_=_C331 ,C245_=_C333 ,C245_=_C337 ,\nC245_=_C339 ,C259_=_C292 ,C259_=_C298 ,C259_=_C302 ,C259_=_C308 ,C259_=_C321 ,\nC259_=_C331 ,C259_=_C333 ,C259_=_C337 ,C259_=_C339 ,C292_=_C298 ,C292_=_C302 ,\nC292_=_C308 ,C292_=_C321 ,C292_=_C331 ,C292_=_C333 ,C292_=_C337 ,C292_=_C339 ,\nC298_=_C302 ,C298_=_C308 ,C298_=_C321 ,C298_=_C331 ,C298_=_C333 ,C298_=_C337 ,\nC298_=_C339 ,C302_=_C308 ,C302_=_C321 ,C302_=_C331 ,C302_=_C333 ,C302_=_C337 ,\nC302_=_C339 ,C308_=_C321 ,C308_=_C331 ,C308_=_C333 ,C308_=_C337 ,C308_=_C339 ,\nC321_=_C331 ,C321_=_C333 ,C321_=_C337 ,C321_=_C339 ,C331_=_C333 ,C331_=_C337 ,\nC331_=_C339 ,C333_=_C337 ,C333_=_C339 ,C337_=_C339 ,"];23[shape=box, label="id:23 level: 3\n32: C6 C31 C52 C66 C73 \nC89 C101 C129 C145 C146 C147 \nC148 C149 C150 C151 C152 C153 \nC154 C155 C156 C157 C163 C193 \nC240 C251 C269 C279 C295 C304 \nC323 C324 C325 \n263: C6_=_C73( C6 C73 ) C6_=_C89( C6 C89 ) C6_=_C145( C6 C145 ) C6_=_C146( C6 C146 ) C6_=_C147( C6 C147 ) \nC6_=_C148( C6 C148 ) C6_=_C149( C6 C149 ) C6_=_C150( C6 C150 ) C6_=_C151( C6 C151 ) C6_=_C152( C6 C152 ) C6_=_C153( C6 C153 ) \nC6_=_C154( C6 C154 ) C6_=_C155( C6 C155 ) C6_=_C156( C6 C156 ) C6_=_C157( C6 C157 ) C31_=_C52( C31 C52 ) C31_=_C66( C31 C66 ) \nC31_=_C101( C31 C101 ) C31_=_C129( C31 C129 ) C31_=_C156( C31 C156 ) C31_=_C163( C31 C163 ) C31_=_C193( C31 C193 ) C31_=_C240( C31 C240 ) \nC31_=_C251( C31 C251 ) C31_=_C269( C31 C269 ) C31_=_C279( C31 C279 ) C31_=_C295( C31 C295 ) C31_=_C304( C31 C304 ) C31_=_C323( C31 C323 ) \nC31_=_C324( C31 C324 ) C31_=_C325( C31 C325 ) C52_=_C66( C52 C66 ) C52_=_C101( C52 C101 ) C52_=_C129( C52 C129 ) C52_=_C156( C52 C156 ) \nC52_=_C163( C52 C163 ) C52_=_C193( C52 C193 ) C52_=_C240( C52 C240 ) C52_=_C251( C52 C251 ) C52_=_C269( C52 C269 ) C52_=_C279( C52 C279 ) \nC52_=_C295( C52 C295 ) C52_=_C304( C52 C304 ) C52_=_C323( C52 C323 ) C52_=_C324( C52 C324 ) C52_=_C325( C52 C325 ) C66_=_C101( C66 C101 ) \nC66_=_C129( C66 C129 ) C66_=_C156( C66 C156 ) C66_=_C163( C66 C163 ) C66_=_C193( C66 C193 ) C66_=_C240( C66 C240 ) C66_=_C251( C66 C251 ) \nC66_=_C269( C66 C269 ) C66_=_C279( C66 C279 ) C66_=_C295( C66 C295 ) C66_=_C304( C66 C304 ) C66_=_C323( C66 C323 ) C66_=_C324( C66 C324 ) \nC66_=_C325( C66 C325 ) C73_=_C89( C73 C89 ) C73_=_C145( C73 C145 ) C73_=_C146( C73 C146 ) C73_=_C147( C73 C147 ) C73_=_C148( C73 C148 ) \nC73_=_C149( C73 C149 ) C73_=_C150( C73 C150 ) C73_=_C151( C73 C151 ) C73_=_C152( C73 C152 ) C73_=_C153( C73 C153 ) C73_=_C154( C73 C154 ) \nC73_=_C155( C73 C155 ) C73_=_C156( C73 C156 ) C73_=_C157( C73 C157 ) C89_=_C101( C89 C101 ) C89_=_C145( C89 C145 ) C89_=_C146( C89 C146 ) \nC89_=_C147( C89 C147 ) C89_=_C148( C89 C148 ) C89_=_C149( C89 C149 ) C89_=_C150( C89 C150 ) C89_=_C151( C89 C151 ) C89_=_C152( C89 C152 ) \nC89_=_C153( C89 C153 ) C89_=_C154( C89 C154 ) C89_=_C155( C89 C155 ) C89_=_C156( C89 C156 ) C89_=_C157( C89 C157 ) C101_=_C129( C101 C129 ) \nC101_=_C156( C101 C156 ) C101_=_C163( C101 C163 ) C101_=_C193( C101 C193 ) C101_=_C240( C101 C240 ) C101_=_C251( C101 C251 ) C101_=_C269( C101 C269 ) \nC101_=_C279( C101 C279 ) C101_=_C295( C101 C295 ) C101_=_C304( C101 C304 ) C101_=_C323( C101 C323 ) C101_=_C324( C101 C324 ) C101_=_C325( C101 C325 ) \nC129_=_C156( C129 C156 ) C129_=_C163( C129 C163 ) C129_=_C193( C129 C193 ) C129_=_C240( C129 C240 ) C129_=_C251( C129 C251 ) C129_=_C269( C129 C269 ) \nC129_=_C279( C129 C279 ) C129_=_C295( C129 C295 ) C129_=_C304( C129 C304 ) C129_=_C323( C129 C323 ) C129_=_C324( C129 C324 ) C129_=_C325( C129 C325 ) \nC145_=_C146( C145 C146 ) C145_=_C147( C145 C147 ) C145_=_C148( C145 C148 ) C145_=_C149(</w:t>
      </w:r>
    </w:p>
    <w:p>
      <w:pPr>
        <w:pStyle w:val="PreformattedText"/>
        <w:bidi w:val="0"/>
        <w:spacing w:before="0" w:after="0"/>
        <w:jc w:val="left"/>
        <w:rPr/>
      </w:pPr>
      <w:r>
        <w:rPr/>
        <w:t xml:space="preserve"> </w:t>
      </w:r>
      <w:r>
        <w:rPr/>
        <w:t>C145 C149 ) C145_=_C150( C145 C150 ) C145_=_C151( C145 C151 ) \nC145_=_C152( C145 C152 ) C145_=_C153( C145 C153 ) C145_=_C154( C145 C154 ) C145_=_C155( C145 C155 ) C145_=_C156( C145 C156 ) C145_=_C157( C145 C157 ) \nC145_=_C163( C145 C163 ) C146_=_C147( C146 C147 ) C146_=_C148( C146 C148 ) C146_=_C149( C146 C149 ) C146_=_C150( C146 C150 ) C146_=_C151( C146 C151 ) \nC146_=_C152( C146 C152 ) C146_=_C153( C146 C153 ) C146_=_C154( C146 C154 ) C146_=_C155( C146 C155 ) C146_=_C156( C146 C156 ) C146_=_C157( C146 C157 ) \nC147_=_C148( C147 C148 ) C147_=_C149( C147 C149 ) C147_=_C150( C147 C150 ) C147_=_C151( C147 C151 ) C147_=_C152( C147 C152 ) C147_=_C153( C147 C153 ) \nC147_=_C154( C147 C154 ) C147_=_C155( C147 C155 ) C147_=_C156( C147 C156 ) C147_=_C157( C147 C157 ) C148_=_C149( C148 C149 ) C148_=_C150( C148 C150 ) \nC148_=_C151( C148 C151 ) C148_=_C152( C148 C152 ) C148_=_C153( C148 C153 ) C148_=_C154( C148 C154 ) C148_=_C155( C148 C155 ) C148_=_C156( C148 C156 ) \nC148_=_C157( C148 C157 ) C149_=_C150( C149 C150 ) C149_=_C151( C149 C151 ) C149_=_C152( C149 C152 ) C149_=_C153( C149 C153 ) C149_=_C154( C149 C154 ) \nC149_=_C155( C149 C155 ) C149_=_C156( C149 C156 ) C149_=_C157( C149 C157 ) C149_=_C251( C149 C251 ) C150_=_C151( C150 C151 ) C150_=_C152( C150 C152 ) \nC150_=_C153( C150 C153 ) C150_=_C154( C150 C154 ) C150_=_C155( C150 C155 ) C150_=_C156( C150 C156 ) C150_=_C157( C150 C157 ) C150_=_C279( C150 C279 ) \nC151_=_C152( C151 C152 ) C151_=_C153( C151 C153 ) C151_=_C154( C151 C154 ) C151_=_C155( C151 C155 ) C151_=_C156( C151 C156 ) C151_=_C157( C151 C157 ) \nC152_=_C153( C152 C153 ) C152_=_C154( C152 C154 ) C152_=_C155( C152 C155 ) C152_=_C156( C152 C156 ) C152_=_C157( C152 C157 ) C152_=_C295( C152 C295 ) \nC153_=_C154( C153 C154 ) C153_=_C155( C153 C155 ) C153_=_C156( C153 C156 ) C153_=_C157( C153 C157 ) C154_=_C155( C154 C155 ) C154_=_C156( C154 C156 ) \nC154_=_C157( C154 C157 ) C154_=_C304( C154 C304 ) C155_=_C156( C155 C156 ) C155_=_C157( C155 C157 ) C156_=_C157( C156 C157 ) C156_=_C163( C156 C163 ) \nC156_=_C193( C156 C193 ) C156_=_C240( C156 C240 ) C156_=_C251( C156 C251 ) C156_=_C269( C156 C269 ) C156_=_C279( C156 C279 ) C156_=_C295( C156 C295 ) \nC156_=_C304( C156 C304 ) C156_=_C323( C156 C323 ) C156_=_C324( C156 C324 ) C156_=_C325( C156 C325 ) C157_=_C323( C157 C323 ) C163_=_C193( C163 C193 ) \nC163_=_C240( C163 C240 ) C163_=_C251( C163 C251 ) C163_=_C269( C163 C269 ) C163_=_C279( C163 C279 ) C163_=_C295( C163 C295 ) C163_=_C304( C163 C304 ) \nC163_=_C323( C163 C323 ) C163_=_C324( C163 C324 ) C163_=_C325( C163 C325 ) C193_=_C240( C193 C240 ) C193_=_C251( C193 C251 ) C193_=_C269( C193 C269 ) \nC193_=_C279( C193 C279 ) C193_=_C295( C193 C295 ) C193_=_C304( C193 C304 ) C193_=_C323( C193 C323 ) C193_=_C324( C193 C324 ) C193_=_C325( C193 C325 ) \nC240_=_C251( C240 C251 ) C240_=_C269( C240 C269 ) C240_=_C279( C240 C279 ) C240_=_C295( C240 C295 ) C240_=_C304( C240 C304 ) C240_=_C323( C240 C323 ) \nC240_=_C324( C240 C324 ) C240_=_C325( C240 C325 ) C251_=_C269( C251 C269 ) C251_=_C279( C251 C279 ) C251_=_C295( C251 C295 ) C251_=_C304( C251 C304 ) \nC251_=_C323( C251 C323 ) C251_=_C324( C251 C324 ) C251_=_C325( C251 C325 ) C269_=_C279( C269 C279 ) C269_=_C295( C269 C295 ) C269_=_C304( C269 C304 ) \nC269_=_C323( C269 C323 ) C269_=_C324( C269 C324 ) C269_=_C325( C269 C325 ) C279_=_C295( C279 C295 ) C279_=_C304( C279 C304 ) C279_=_C323( C279 C323 ) \nC279_=_C324( C279 C324 ) C279_=_C325( C279 C325 ) C295_=_C304( C295 C304 ) C295_=_C323( C295 C323 ) C295_=_C324( C295 C324 ) C295_=_C325( C295 C325 ) \nC304_=_C323( C304 C323 ) C304_=_C324( C304 C324 ) C304_=_C325( C304 C325 ) C323_=_C324( C323 C324 ) C323_=_C325( C323 C325 ) C324_=_C325( C324 C325 ) "];16-&gt;23[label="31: C6 C31 C52 C66 C73 \nC89 C101 C129 C145 C146 C147 \nC148 C149 C150 C151 C152 C153 \nC154 C155 C157 C163 C193 C240 \nC251 C269 C279 C295 C304 C323 \nC324 C325 \n232: C6_=_C73 ,C6_=_C89 ,C6_=_C145 ,C6_=_C146 ,C6_=_C147 ,\nC6_=_C148 ,C6_=_C149 ,C6_=_C150 ,C6_=_C151 ,C6_=_C152 ,C6_=_C153 ,\nC6_=_C154 ,C6_=_C155 ,C6_=_C157 ,C31_=_C52 ,C31_=_C66 ,C31_=_C101 ,\nC31_=_C129 ,C31_=_C163 ,C31_=_C193 ,C31_=_C240 ,C31_=_C251 ,C31_=_C269 ,\nC31_=_C279 ,C31_=_C295 ,C31_=_C304 ,C31_=_C323 ,C31_=_C324 ,C31_=_C325 ,\nC52_=_C66 ,C52_=_C101 ,C52_=_C129 ,C52_=_C163 ,C52_=_C193 ,C52_=_C240 ,\nC52_=_C251 ,C52_=_C269 ,C52_=_C279 ,C52_=_C295 ,C52_=_C304 ,C52_=_C323 ,\nC52_=_C324 ,C52_=_C325 ,C66_=_C101 ,C66_=_C129 ,C66_=_C163 ,C66_=_C193 ,\nC66_=_C240 ,C66_=_C251 ,C66_=_C269 ,C66_=_C279 ,C66_=_C295 ,C66_=_C304 ,\nC66_=_C323 ,C66_=_C324 ,C66_=_C325 ,C73_=_C89 ,C73_=_C145 ,C73_=_C146 ,\nC73_=_C147 ,C73_=_C148 ,C73_=_C149 ,C73_=_C150 ,C73_=_C151 ,C73_=_C152 ,\nC73_=_C153 ,C73_=_C154 ,C73_=_C155 ,C73_=_C157 ,C89_=_C101 ,C89_=_C145 ,\nC89_=_C146 ,C89_=_C147 ,C89_=_C148 ,C89_=_C149 ,C89_=_C150 ,C89_=_C151 ,\nC89_=_C152 ,C89_=_C153 ,C89_=_C154 ,C89_=_C155 ,C89_=_C157 ,C101_=_C129 ,\nC101_=_C163 ,C101_=_C193 ,C101_=_C240 ,C101_=_C251 ,C101_=_C269 ,C101_=_C279 ,\nC101_=_C295 ,C101_=_C304 ,C101_=_C323 ,C101_=_C324 ,C101_=_C325 ,C129_=_C163 ,\nC129_=_C193 ,C129_=_C240 ,C129_=_C251 ,C129_=_C269 ,C129_=_C279 ,C129_=_C295 ,\nC129_=_C304 ,C129_=_C323 ,C129_=_C324 ,C129_=_C325 ,C145_=_C146 ,C145_=_C147 ,\nC145_=_C148 ,C145_=_C149 ,C145_=_C150 ,C145_=_C151 ,C145_=_C152 ,C145_=_C153 ,\nC145_=_C154 ,C145_=_C155 ,C145_=_C157 ,C145_=_C163 ,C146_=_C147 ,C146_=_C148 ,\nC146_=_C149 ,C146_=_C150 ,C146_=_C151 ,C146_=_C152 ,C146_=_C153 ,C146_=_C154 ,\nC146_=_C155 ,C146_=_C157 ,C147_=_C148 ,C147_=_C149 ,C147_=_C150 ,C147_=_C151 ,\nC147_=_C152 ,C147_=_C153 ,C147_=_C154 ,C147_=_C155 ,C147_=_C157 ,C148_=_C149 ,\nC148_=_C150 ,C148_=_C151 ,C148_=_C152 ,C148_=_C153 ,C148_=_C154 ,C148_=_C155 ,\nC148_=_C157 ,C149_=_C150 ,C149_=_C151 ,C149_=_C152 ,C149_=_C153 ,C149_=_C154 ,\nC149_=_C155 ,C149_=_C157 ,C149_=_C251 ,C150_=_C151 ,C150_=_C152 ,C150_=_C153 ,\nC150_=_C154 ,C150_=_C155 ,C150_=_C157 ,C150_=_C279 ,C151_=_C152 ,C151_=_C153 ,\nC151_=_C154 ,C151_=_C155 ,C151_=_C157 ,C152_=_C153 ,C152_=_C154 ,C152_=_C155 ,\nC152_=_C157 ,C152_=_C295 ,C153_=_C154 ,C153_=_C155 ,C153_=_C157 ,C154_=_C155 ,\nC154_=_C157 ,C154_=_C304 ,C155_=_C157 ,C157_=_C323 ,C163_=_C193 ,C163_=_C240 ,\nC163_=_C251 ,C163_=_C269 ,C163_=_C279 ,C163_=_C295 ,C163_=_C304 ,C163_=_C323 ,\nC163_=_C324 ,C163_=_C325 ,C193_=_C240 ,C193_=_C251 ,C193_=_C269 ,C193_=_C279 ,\nC193_=_C295 ,C193_=_C304 ,C193_=_C323 ,C193_=_C324 ,C193_=_C325 ,C240_=_C251 ,\nC240_=_C269 ,C240_=_C279 ,C240_=_C295 ,C240_=_C304 ,C240_=_C323 ,C240_=_C324 ,\nC240_=_C325 ,C251_=_C269 ,C251_=_C279 ,C251_=_C295 ,C251_=_C304 ,C251_=_C323 ,\nC251_=_C324 ,C251_=_C325 ,C269_=_C279 ,C269_=_C295 ,C269_=_C304 ,C269_=_C323 ,\nC269_=_C324 ,C269_=_C325 ,C279_=_C295 ,C279_=_C304 ,C279_=_C323 ,C279_=_C324 ,\nC279_=_C325 ,C295_=_C304 ,C295_=_C323 ,C295_=_C324 ,C295_=_C325 ,C304_=_C323 ,\nC304_=_C324 ,C304_=_C325 ,C323_=_C324 ,C323_=_C325 ,C324_=_C325 ,"];24[shape=box, label="id:24 level: 3\n33: C2 C35 C55 C64 C72 \nC73 C74 C75 C76 C77 C78 \nC79 C80 C81 C82 C83 C84 \nC85 C99 C155 C185 C205 C216 \nC263 C277 C294 C309 C316 C317 \nC318 C319 C320 C321 \n279: C2_=_C35( C2 C35 ) C2_=_C55( C2 C55 ) C2_=_C72( C2 C72 ) C2_=_C73( C2 C73 ) C2_=_C74( C2 C74 ) \nC2_=_C75( C2 C75 ) C2_=_C76( C2 C76 ) C2_=_C77( C2 C77 ) C2_=_C78( C2 C78 ) C2_=_C79( C2 C79 ) C2_=_C80( C2 C80 ) \nC2_=_C81( C2 C81 ) C2_=_C82( C2 C82 ) C2_=_C83( C2 C83 ) C2_=_C84( C2 C84 ) C2_=_C85( C2 C85 ) C35_=_C55( C35 C55 ) \nC35_=_C72( C35 C72 ) C35_=_C73( C35 C73 ) C35_=_C74( C35 C74 ) C35_=_C75( C35 C75 ) C35_=_C76( C35 C76 ) C35_=_C77( C35 C77 ) \nC35_=_C78( C35 C78 ) C35_=_C79( C35 C79 ) C35_=_C80( C35 C80 ) C35_=_C81( C35 C81 ) C35_=_C82( C35 C82 ) C35_=_C83( C35 C83 ) \nC35_=_C84( C35 C84 ) C35_=_C85( C35 C85 ) C55_=_C64( C55 C64 ) C55_=_C72( C55 C72 ) C55_=_C73( C55 C73 ) C55_=_C74( C55 C74 ) \nC55_=_C75( C55 C75 ) C55_=_C76( C55 C76 ) C55_=_C77( C55 C77 ) C55_=_C78( C55 C78 ) C55_=_C79( C55 C79 ) C55_=_C80( C55 C80 ) \nC55_=_C81( C55 C81 ) C55_=_C82( C55 C82 ) C55_=_C83( C55 C83 ) C55_=_C84( C55 C84 ) C55_=_C85( C55 C85 ) C64_=_C83( C64 C83 ) \nC64_=_C99( C64 C99 ) C64_=_C155( C64 C155 ) C64_=_C185( C64 C185 ) C64_=_C205( C64 C205 ) C64_=_C216( C64 C216 ) C64_=_C263( C64 C263 ) \nC64_=_C277( C64 C277 ) C64_=_C294( C64 C294 ) C64_=_C309( C64 C309 ) C64_=_C316( C64 C316 ) C64_=_C317( C64 C317 ) C64_=_C318( C64 C318 ) \nC64_=_C319( C64 C319 ) C64_=_C320( C64 C320 ) C64_=_C321( C64 C321 ) C72_=_C73( C72 C73 ) C72_=_C74( C72 C74 ) C72_=_C75( C72 C75 ) \nC72_=_C76( C72 C76 ) C72_=_C77( C72 C77 ) C72_=_C78( C72 C78 ) C72_=_C79( C72 C79 ) C72_=_C80( C72 C80 ) C72_=_C81( C72 C81 ) \nC72_=_C82( C72 C82 ) C72_=_C83( C72 C83 ) C72_=_C84( C72 C84 ) C72_=_C85( C72 C85 ) C73_=_C74( C73 C74 ) C73_=_C75( C73 C75 ) \nC73_=_C76( C73 C76 ) C73_=_C77( C73 C77 ) C73_=_C78( C73 C78 ) C73_=_C79( C73 C79 ) C73_=_C80( C73 C80 ) C73_=_C81( C73 C81 ) \nC73_=_C82( C73 C82 ) C73_=_C83( C73 C83 ) C73_=_C84( C73 C84 ) C73_=_C85( C73 C85 ) C73_=_C155( C73 C155 ) C74_=_C75( C74 C75 ) \nC74_=_C76( C74 C76 ) C74_=_C77( C74 C77 ) C74_=_C78( C74 C78 ) C74_=_C79( C74 C79 ) C74_=_C80( C74 C80 ) C74_=_C81( C74 C81 ) \nC74_=_C82( C74 C82 ) C74_=_C83( C74 C83 ) C74_=_C84( C74 C84 ) C74_=_C85( C74 C85 ) C74_=_C185( C74 C185 ) C75_=_C76( C75 C76 ) \nC75_=_C77( C75 C77 ) C75_=_C78( C75 C78 ) C75_=_C79( C75 C79 ) C75_=_C80( C75 C80 ) C75_=_C81( C75 C81 ) C75_=_C82( C75 C82 ) \nC75_=_C83( C75 C83 ) C75_=_C84( C75 C84 ) C75_=_C85( C75 C85 ) C76_=_C77( C76 C77 ) C76_=_C78( C76 C78 ) C76_=_C79( C76 C79 ) \nC76_=_C80( C76 C80 ) C76_=_C81( C76 C81 ) C76_=_C82( C76 C82 ) C76_=_C83( C76 C83 ) C76_=_C84( C76 C84 ) C76_=_C85( C76 C85 ) \nC76_=_C216( C76 C216 ) C77_=_C78( C77 C78 ) C77_=_C79( C77 C79 ) C77_=_C80( C77 C80 ) C77_=_C81( C77 C81 ) C77_=_C82( C77 C82 ) \nC77_=_C83( C77 C83 ) C77_=_C84( C77 C84 ) C77_=_C85( C77 C85 ) C78_=_C79( C78 C79 ) C78_=_C80( C78 C80 ) C78_=_C81( C78 C81 ) \nC78_=_C82(</w:t>
      </w:r>
    </w:p>
    <w:p>
      <w:pPr>
        <w:pStyle w:val="PreformattedText"/>
        <w:bidi w:val="0"/>
        <w:spacing w:before="0" w:after="0"/>
        <w:jc w:val="left"/>
        <w:rPr/>
      </w:pPr>
      <w:r>
        <w:rPr/>
        <w:t xml:space="preserve"> </w:t>
      </w:r>
      <w:r>
        <w:rPr/>
        <w:t>C78 C82 ) C78_=_C83( C78 C83 ) C78_=_C84( C78 C84 ) C78_=_C85( C78 C85 ) C79_=_C80( C79 C80 ) C79_=_C81( C79 C81 ) \nC79_=_C82( C79 C82 ) C79_=_C83( C79 C83 ) C79_=_C84( C79 C84 ) C79_=_C85( C79 C85 ) C79_=_C263( C79 C263 ) C80_=_C81( C80 C81 ) \nC80_=_C82( C80 C82 ) C80_=_C83( C80 C83 ) C80_=_C84( C80 C84 ) C80_=_C85( C80 C85 ) C81_=_C82( C81 C82 ) C81_=_C83( C81 C83 ) \nC81_=_C84( C81 C84 ) C81_=_C85( C81 C85 ) C81_=_C277( C81 C277 ) C82_=_C83( C82 C83 ) C82_=_C84( C82 C84 ) C82_=_C85( C82 C85 ) \nC83_=_C84( C83 C84 ) C83_=_C85( C83 C85 ) C83_=_C99( C83 C99 ) C83_=_C155( C83 C155 ) C83_=_C185( C83 C185 ) C83_=_C205( C83 C205 ) \nC83_=_C216( C83 C216 ) C83_=_C263( C83 C263 ) C83_=_C277( C83 C277 ) C83_=_C294( C83 C294 ) C83_=_C309( C83 C309 ) C83_=_C316( C83 C316 ) \nC83_=_C317( C83 C317 ) C83_=_C318( C83 C318 ) C83_=_C319( C83 C319 ) C83_=_C320( C83 C320 ) C83_=_C321( C83 C321 ) C84_=_C85( C84 C85 ) \nC85_=_C320( C85 C320 ) C99_=_C155( C99 C155 ) C99_=_C185( C99 C185 ) C99_=_C205( C99 C205 ) C99_=_C216( C99 C216 ) C99_=_C263( C99 C263 ) \nC99_=_C277( C99 C277 ) C99_=_C294( C99 C294 ) C99_=_C309( C99 C309 ) C99_=_C316( C99 C316 ) C99_=_C317( C99 C317 ) C99_=_C318( C99 C318 ) \nC99_=_C319( C99 C319 ) C99_=_C320( C99 C320 ) C99_=_C321( C99 C321 ) C155_=_C185( C155 C185 ) C155_=_C205( C155 C205 ) C155_=_C216( C155 C216 ) \nC155_=_C263( C155 C263 ) C155_=_C277( C155 C277 ) C155_=_C294( C155 C294 ) C155_=_C309( C155 C309 ) C155_=_C316( C155 C316 ) C155_=_C317( C155 C317 ) \nC155_=_C318( C155 C318 ) C155_=_C319( C155 C319 ) C155_=_C320( C155 C320 ) C155_=_C321( C155 C321 ) C185_=_C205( C185 C205 ) C185_=_C216( C185 C216 ) \nC185_=_C263( C185 C263 ) C185_=_C277( C185 C277 ) C185_=_C294( C185 C294 ) C185_=_C309( C185 C309 ) C185_=_C316( C185 C316 ) C185_=_C317( C185 C317 ) \nC185_=_C318( C185 C318 ) C185_=_C319( C185 C319 ) C185_=_C320( C185 C320 ) C185_=_C321( C185 C321 ) C205_=_C216( C205 C216 ) C205_=_C263( C205 C263 ) \nC205_=_C277( C205 C277 ) C205_=_C294( C205 C294 ) C205_=_C309( C205 C309 ) C205_=_C316( C205 C316 ) C205_=_C317( C205 C317 ) C205_=_C318( C205 C318 ) \nC205_=_C319( C205 C319 ) C205_=_C320( C205 C320 ) C205_=_C321( C205 C321 ) C216_=_C263( C216 C263 ) C216_=_C277( C216 C277 ) C216_=_C294( C216 C294 ) \nC216_=_C309( C216 C309 ) C216_=_C316( C216 C316 ) C216_=_C317( C216 C317 ) C216_=_C318( C216 C318 ) C216_=_C319( C216 C319 ) C216_=_C320( C216 C320 ) \nC216_=_C321( C216 C321 ) C263_=_C277( C263 C277 ) C263_=_C294( C263 C294 ) C263_=_C309( C263 C309 ) C263_=_C316( C263 C316 ) C263_=_C317( C263 C317 ) \nC263_=_C318( C263 C318 ) C263_=_C319( C263 C319 ) C263_=_C320( C263 C320 ) C263_=_C321( C263 C321 ) C277_=_C294( C277 C294 ) C277_=_C309( C277 C309 ) \nC277_=_C316( C277 C316 ) C277_=_C317( C277 C317 ) C277_=_C318( C277 C318 ) C277_=_C319( C277 C319 ) C277_=_C320( C277 C320 ) C277_=_C321( C277 C321 ) \nC294_=_C309( C294 C309 ) C294_=_C316( C294 C316 ) C294_=_C317( C294 C317 ) C294_=_C318( C294 C318 ) C294_=_C319( C294 C319 ) C294_=_C320( C294 C320 ) \nC294_=_C321( C294 C321 ) C309_=_C316( C309 C316 ) C309_=_C317( C309 C317 ) C309_=_C318( C309 C318 ) C309_=_C319( C309 C319 ) C309_=_C320( C309 C320 ) \nC309_=_C321( C309 C321 ) C316_=_C317( C316 C317 ) C316_=_C318( C316 C318 ) C316_=_C319( C316 C319 ) C316_=_C320( C316 C320 ) C316_=_C321( C316 C321 ) \nC317_=_C318( C317 C318 ) C317_=_C319( C317 C319 ) C317_=_C320( C317 C320 ) C317_=_C321( C317 C321 ) C318_=_C319( C318 C319 ) C318_=_C320( C318 C320 ) \nC318_=_C321( C318 C321 ) C319_=_C320( C319 C320 ) C319_=_C321( C319 C321 ) C320_=_C321( C320 C321 ) "];16-&gt;24[label="32: C2 C35 C55 C64 C72 \nC73 C74 C75 C76 C77 C78 \nC79 C80 C81 C82 C84 C85 \nC99 C155 C185 C205 C216 C263 \nC277 C294 C309 C316 C317 C318 \nC319 C320 C321 \n247: C2_=_C35 ,C2_=_C55 ,C2_=_C72 ,C2_=_C73 ,C2_=_C74 ,\nC2_=_C75 ,C2_=_C76 ,C2_=_C77 ,C2_=_C78 ,C2_=_C79 ,C2_=_C80 ,\nC2_=_C81 ,C2_=_C82 ,C2_=_C84 ,C2_=_C85 ,C35_=_C55 ,C35_=_C72 ,\nC35_=_C73 ,C35_=_C74 ,C35_=_C75 ,C35_=_C76 ,C35_=_C77 ,C35_=_C78 ,\nC35_=_C79 ,C35_=_C80 ,C35_=_C81 ,C35_=_C82 ,C35_=_C84 ,C35_=_C85 ,\nC55_=_C64 ,C55_=_C72 ,C55_=_C73 ,C55_=_C74 ,C55_=_C75 ,C55_=_C76 ,\nC55_=_C77 ,C55_=_C78 ,C55_=_C79 ,C55_=_C80 ,C55_=_C81 ,C55_=_C82 ,\nC55_=_C84 ,C55_=_C85 ,C64_=_C99 ,C64_=_C155 ,C64_=_C185 ,C64_=_C205 ,\nC64_=_C216 ,C64_=_C263 ,C64_=_C277 ,C64_=_C294 ,C64_=_C309 ,C64_=_C316 ,\nC64_=_C317 ,C64_=_C318 ,C64_=_C319 ,C64_=_C320 ,C64_=_C321 ,C72_=_C73 ,\nC72_=_C74 ,C72_=_C75 ,C72_=_C76 ,C72_=_C77 ,C72_=_C78 ,C72_=_C79 ,\nC72_=_C80 ,C72_=_C81 ,C72_=_C82 ,C72_=_C84 ,C72_=_C85 ,C73_=_C74 ,\nC73_=_C75 ,C73_=_C76 ,C73_=_C77 ,C73_=_C78 ,C73_=_C79 ,C73_=_C80 ,\nC73_=_C81 ,C73_=_C82 ,C73_=_C84 ,C73_=_C85 ,C73_=_C155 ,C74_=_C75 ,\nC74_=_C76 ,C74_=_C77 ,C74_=_C78 ,C74_=_C79 ,C74_=_C80 ,C74_=_C81 ,\nC74_=_C82 ,C74_=_C84 ,C74_=_C85 ,C74_=_C185 ,C75_=_C76 ,C75_=_C77 ,\nC75_=_C78 ,C75_=_C79 ,C75_=_C80 ,C75_=_C81 ,C75_=_C82 ,C75_=_C84 ,\nC75_=_C85 ,C76_=_C77 ,C76_=_C78 ,C76_=_C79 ,C76_=_C80 ,C76_=_C81 ,\nC76_=_C82 ,C76_=_C84 ,C76_=_C85 ,C76_=_C216 ,C77_=_C78 ,C77_=_C79 ,\nC77_=_C80 ,C77_=_C81 ,C77_=_C82 ,C77_=_C84 ,C77_=_C85 ,C78_=_C79 ,\nC78_=_C80 ,C78_=_C81 ,C78_=_C82 ,C78_=_C84 ,C78_=_C85 ,C79_=_C80 ,\nC79_=_C81 ,C79_=_C82 ,C79_=_C84 ,C79_=_C85 ,C79_=_C263 ,C80_=_C81 ,\nC80_=_C82 ,C80_=_C84 ,C80_=_C85 ,C81_=_C82 ,C81_=_C84 ,C81_=_C85 ,\nC81_=_C277 ,C82_=_C84 ,C82_=_C85 ,C84_=_C85 ,C85_=_C320 ,C99_=_C155 ,\nC99_=_C185 ,C99_=_C205 ,C99_=_C216 ,C99_=_C263 ,C99_=_C277 ,C99_=_C294 ,\nC99_=_C309 ,C99_=_C316 ,C99_=_C317 ,C99_=_C318 ,C99_=_C319 ,C99_=_C320 ,\nC99_=_C321 ,C155_=_C185 ,C155_=_C205 ,C155_=_C216 ,C155_=_C263 ,C155_=_C277 ,\nC155_=_C294 ,C155_=_C309 ,C155_=_C316 ,C155_=_C317 ,C155_=_C318 ,C155_=_C319 ,\nC155_=_C320 ,C155_=_C321 ,C185_=_C205 ,C185_=_C216 ,C185_=_C263 ,C185_=_C277 ,\nC185_=_C294 ,C185_=_C309 ,C185_=_C316 ,C185_=_C317 ,C185_=_C318 ,C185_=_C319 ,\nC185_=_C320 ,C185_=_C321 ,C205_=_C216 ,C205_=_C263 ,C205_=_C277 ,C205_=_C294 ,\nC205_=_C309 ,C205_=_C316 ,C205_=_C317 ,C205_=_C318 ,C205_=_C319 ,C205_=_C320 ,\nC205_=_C321 ,C216_=_C263 ,C216_=_C277 ,C216_=_C294 ,C216_=_C309 ,C216_=_C316 ,\nC216_=_C317 ,C216_=_C318 ,C216_=_C319 ,C216_=_C320 ,C216_=_C321 ,C263_=_C277 ,\nC263_=_C294 ,C263_=_C309 ,C263_=_C316 ,C263_=_C317 ,C263_=_C318 ,C263_=_C319 ,\nC263_=_C320 ,C263_=_C321 ,C277_=_C294 ,C277_=_C309 ,C277_=_C316 ,C277_=_C317 ,\nC277_=_C318 ,C277_=_C319 ,C277_=_C320 ,C277_=_C321 ,C294_=_C309 ,C294_=_C316 ,\nC294_=_C317 ,C294_=_C318 ,C294_=_C319 ,C294_=_C320 ,C294_=_C321 ,C309_=_C316 ,\nC309_=_C317 ,C309_=_C318 ,C309_=_C319 ,C309_=_C320 ,C309_=_C321 ,C316_=_C317 ,\nC316_=_C318 ,C316_=_C319 ,C316_=_C320 ,C316_=_C321 ,C317_=_C318 ,C317_=_C319 ,\nC317_=_C320 ,C317_=_C321 ,C318_=_C319 ,C318_=_C320 ,C318_=_C321 ,C319_=_C320 ,\nC319_=_C321 ,C320_=_C321 ,"];25[shape=box, label="id:25 level: 3\n35: C26 C43 C76 C80 C91 \nC97 C110 C115 C124 C127 C138 \nC179 C182 C198 C210 C211 C212 \nC213 C214 C215 C216 C217 C218 \nC219 C220 C235 C247 C253 C267 \nC268 C269 C270 C271 C272 C273 \n316: C26_=_C80( C26 C80 ) C26_=_C97( C26 C97 ) C26_=_C115( C26 C115 ) C26_=_C127( C26 C127 ) C26_=_C138( C26 C138 ) \nC26_=_C182( C26 C182 ) C26_=_C213( C26 C213 ) C26_=_C235( C26 C235 ) C26_=_C247( C26 C247 ) C26_=_C253( C26 C253 ) C26_=_C267( C26 C267 ) \nC26_=_C268( C26 C268 ) C26_=_C269( C26 C269 ) C26_=_C270( C26 C270 ) C26_=_C271( C26 C271 ) C26_=_C272( C26 C272 ) C26_=_C273( C26 C273 ) \nC43_=_C76( C43 C76 ) C43_=_C91( C43 C91 ) C43_=_C110( C43 C110 ) C43_=_C124( C43 C124 ) C43_=_C179( C43 C179 ) C43_=_C198( C43 C198 ) \nC43_=_C210( C43 C210 ) C43_=_C211( C43 C211 ) C43_=_C212( C43 C212 ) C43_=_C213( C43 C213 ) C43_=_C214( C43 C214 ) C43_=_C215( C43 C215 ) \nC43_=_C216( C43 C216 ) C43_=_C217( C43 C217 ) C43_=_C218( C43 C218 ) C43_=_C219( C43 C219 ) C43_=_C220( C43 C220 ) C76_=_C80( C76 C80 ) \nC76_=_C91( C76 C91 ) C76_=_C110( C76 C110 ) C76_=_C124( C76 C124 ) C76_=_C179( C76 C179 ) C76_=_C198( C76 C198 ) C76_=_C210( C76 C210 ) \nC76_=_C211( C76 C211 ) C76_=_C212( C76 C212 ) C76_=_C213( C76 C213 ) C76_=_C214( C76 C214 ) C76_=_C215( C76 C215 ) C76_=_C216( C76 C216 ) \nC76_=_C217( C76 C217 ) C76_=_C218( C76 C218 ) C76_=_C219( C76 C219 ) C76_=_C220( C76 C220 ) C80_=_C97( C80 C97 ) C80_=_C115( C80 C115 ) \nC80_=_C127( C80 C127 ) C80_=_C138( C80 C138 ) C80_=_C182( C80 C182 ) C80_=_C213( C80 C213 ) C80_=_C235( C80 C235 ) C80_=_C247( C80 C247 ) \nC80_=_C253( C80 C253 ) C80_=_C267( C80 C267 ) C80_=_C268( C80 C268 ) C80_=_C269( C80 C269 ) C80_=_C270( C80 C270 ) C80_=_C271( C80 C271 ) \nC80_=_C272( C80 C272 ) C80_=_C273( C80 C273 ) C91_=_C97( C91 C97 ) C91_=_C110( C91 C110 ) C91_=_C124( C91 C124 ) C91_=_C179( C91 C179 ) \nC91_=_C198( C91 C198 ) C91_=_C210( C91 C210 ) C91_=_C211( C91 C211 ) C91_=_C212( C91 C212 ) C91_=_C213( C91 C213 ) C91_=_C214( C91 C214 ) \nC91_=_C215( C91 C215 ) C91_=_C216( C91 C216 ) C91_=_C217( C91 C217 ) C91_=_C218( C91 C218 ) C91_=_C219( C91 C219 ) C91_=_C220( C91 C220 ) \nC97_=_C115( C97 C115 ) C97_=_C127( C97 C127 ) C97_=_C138( C97 C138 ) C97_=_C182( C97 C182 ) C97_=_C213( C97 C213 ) C97_=_C235( C97 C235 ) \nC97_=_C247( C97 C247 ) C97_=_C253( C97 C253 ) C97_=_C267( C97 C267 ) C97_=_C268( C97 C268 ) C97_=_C269( C97 C269 ) C97_=_C270( C97 C270 ) \nC97_=_C271( C97 C271 ) C97_=_C272( C97 C272 ) C97_=_C273( C97 C273 ) C110_=_C115( C110 C115 ) C110_=_C124( C110 C124 ) C110_=_C179( C110 C179 ) \nC110_=_C198( C110 C198 ) C110_=_C210( C110 C210 ) C110_=_C211( C110 C211 ) C110_=_C212( C110 C212 ) C110_=_C213( C110 C213 ) C110_=_C214( C110 C214 ) \nC110_=_C215( C110 C215 ) C110_=_C216( C110 C216 ) C110_=_C217( C110 C217 ) C110_=_C218( C110 C218 ) C110_=_C219( C110 C219 ) C110_=_C220( C110 C220 ) \nC115_=_C127( C115 C127 ) C115_=_C138( C115 C138 ) C115_=_C182( C115 C182 ) C115_=_C213( C115 C213 ) C115_=_C235( C115 C235 ) C115_=_C247( C115 C247 ) \nC115_=_C253( C115 C253 ) C115_=_C267( C115 C267 ) C115_=_C268( C115 C268 ) C115_=_C269( C115 C269 ) C115_=_C270( C115</w:t>
      </w:r>
    </w:p>
    <w:p>
      <w:pPr>
        <w:pStyle w:val="PreformattedText"/>
        <w:bidi w:val="0"/>
        <w:spacing w:before="0" w:after="0"/>
        <w:jc w:val="left"/>
        <w:rPr/>
      </w:pPr>
      <w:r>
        <w:rPr/>
        <w:t xml:space="preserve"> </w:t>
      </w:r>
      <w:r>
        <w:rPr/>
        <w:t>C270 ) C115_=_C271( C115 C271 ) \nC115_=_C272( C115 C272 ) C115_=_C273( C115 C273 ) C124_=_C127( C124 C127 ) C124_=_C179( C124 C179 ) C124_=_C198( C124 C198 ) C124_=_C210( C124 C210 ) \nC124_=_C211( C124 C211 ) C124_=_C212( C124 C212 ) C124_=_C213( C124 C213 ) C124_=_C214( C124 C214 ) C124_=_C215( C124 C215 ) C124_=_C216( C124 C216 ) \nC124_=_C217( C124 C217 ) C124_=_C218( C124 C218 ) C124_=_C219( C124 C219 ) C124_=_C220( C124 C220 ) C127_=_C138( C127 C138 ) C127_=_C182( C127 C182 ) \nC127_=_C213( C127 C213 ) C127_=_C235( C127 C235 ) C127_=_C247( C127 C247 ) C127_=_C253( C127 C253 ) C127_=_C267( C127 C267 ) C127_=_C268( C127 C268 ) \nC127_=_C269( C127 C269 ) C127_=_C270( C127 C270 ) C127_=_C271( C127 C271 ) C127_=_C272( C127 C272 ) C127_=_C273( C127 C273 ) C138_=_C182( C138 C182 ) \nC138_=_C213( C138 C213 ) C138_=_C235( C138 C235 ) C138_=_C247( C138 C247 ) C138_=_C253( C138 C253 ) C138_=_C267( C138 C267 ) C138_=_C268( C138 C268 ) \nC138_=_C269( C138 C269 ) C138_=_C270( C138 C270 ) C138_=_C271( C138 C271 ) C138_=_C272( C138 C272 ) C138_=_C273( C138 C273 ) C179_=_C182( C179 C182 ) \nC179_=_C198( C179 C198 ) C179_=_C210( C179 C210 ) C179_=_C211( C179 C211 ) C179_=_C212( C179 C212 ) C179_=_C213( C179 C213 ) C179_=_C214( C179 C214 ) \nC179_=_C215( C179 C215 ) C179_=_C216( C179 C216 ) C179_=_C217( C179 C217 ) C179_=_C218( C179 C218 ) C179_=_C219( C179 C219 ) C179_=_C220( C179 C220 ) \nC182_=_C213( C182 C213 ) C182_=_C235( C182 C235 ) C182_=_C247( C182 C247 ) C182_=_C253( C182 C253 ) C182_=_C267( C182 C267 ) C182_=_C268( C182 C268 ) \nC182_=_C269( C182 C269 ) C182_=_C270( C182 C270 ) C182_=_C271( C182 C271 ) C182_=_C272( C182 C272 ) C182_=_C273( C182 C273 ) C198_=_C210( C198 C210 ) \nC198_=_C211( C198 C211 ) C198_=_C212( C198 C212 ) C198_=_C213( C198 C213 ) C198_=_C214( C198 C214 ) C198_=_C215( C198 C215 ) C198_=_C216( C198 C216 ) \nC198_=_C217( C198 C217 ) C198_=_C218( C198 C218 ) C198_=_C219( C198 C219 ) C198_=_C220( C198 C220 ) C210_=_C211( C210 C211 ) C210_=_C212( C210 C212 ) \nC210_=_C213( C210 C213 ) C210_=_C214( C210 C214 ) C210_=_C215( C210 C215 ) C210_=_C216( C210 C216 ) C210_=_C217( C210 C217 ) C210_=_C218( C210 C218 ) \nC210_=_C219( C210 C219 ) C210_=_C220( C210 C220 ) C211_=_C212( C211 C212 ) C211_=_C213( C211 C213 ) C211_=_C214( C211 C214 ) C211_=_C215( C211 C215 ) \nC211_=_C216( C211 C216 ) C211_=_C217( C211 C217 ) C211_=_C218( C211 C218 ) C211_=_C219( C211 C219 ) C211_=_C220( C211 C220 ) C212_=_C213( C212 C213 ) \nC212_=_C214( C212 C214 ) C212_=_C215( C212 C215 ) C212_=_C216( C212 C216 ) C212_=_C217( C212 C217 ) C212_=_C218( C212 C218 ) C212_=_C219( C212 C219 ) \nC212_=_C220( C212 C220 ) C212_=_C247( C212 C247 ) C213_=_C214( C213 C214 ) C213_=_C215( C213 C215 ) C213_=_C216( C213 C216 ) C213_=_C217( C213 C217 ) \nC213_=_C218( C213 C218 ) C213_=_C219( C213 C219 ) C213_=_C220( C213 C220 ) C213_=_C235( C213 C235 ) C213_=_C247( C213 C247 ) C213_=_C253( C213 C253 ) \nC213_=_C267( C213 C267 ) C213_=_C268( C213 C268 ) C213_=_C269( C213 C269 ) C213_=_C270( C213 C270 ) C213_=_C271( C213 C271 ) C213_=_C272( C213 C272 ) \nC213_=_C273( C213 C273 ) C214_=_C215( C214 C215 ) C214_=_C216( C214 C216 ) C214_=_C217( C214 C217 ) C214_=_C218( C214 C218 ) C214_=_C219( C214 C219 ) \nC214_=_C220( C214 C220 ) C215_=_C216( C215 C216 ) C215_=_C217( C215 C217 ) C215_=_C218( C215 C218 ) C215_=_C219( C215 C219 ) C215_=_C220( C215 C220 ) \nC215_=_C268( C215 C268 ) C216_=_C217( C216 C217 ) C216_=_C218( C216 C218 ) C216_=_C219( C216 C219 ) C216_=_C220( C216 C220 ) C217_=_C218( C217 C218 ) \nC217_=_C219( C217 C219 ) C217_=_C220( C217 C220 ) C217_=_C270( C217 C270 ) C218_=_C219( C218 C219 ) C218_=_C220( C218 C220 ) C218_=_C271( C218 C271 ) \nC219_=_C220( C219 C220 ) C220_=_C273( C220 C273 ) C235_=_C247( C235 C247 ) C235_=_C253( C235 C253 ) C235_=_C267( C235 C267 ) C235_=_C268( C235 C268 ) \nC235_=_C269( C235 C269 ) C235_=_C270( C235 C270 ) C235_=_C271( C235 C271 ) C235_=_C272( C235 C272 ) C235_=_C273( C235 C273 ) C247_=_C253( C247 C253 ) \nC247_=_C267( C247 C267 ) C247_=_C268( C247 C268 ) C247_=_C269( C247 C269 ) C247_=_C270( C247 C270 ) C247_=_C271( C247 C271 ) C247_=_C272( C247 C272 ) \nC247_=_C273( C247 C273 ) C253_=_C267( C253 C267 ) C253_=_C268( C253 C268 ) C253_=_C269( C253 C269 ) C253_=_C270( C253 C270 ) C253_=_C271( C253 C271 ) \nC253_=_C272( C253 C272 ) C253_=_C273( C253 C273 ) C267_=_C268( C267 C268 ) C267_=_C269( C267 C269 ) C267_=_C270( C267 C270 ) C267_=_C271( C267 C271 ) \nC267_=_C272( C267 C272 ) C267_=_C273( C267 C273 ) C268_=_C269( C268 C269 ) C268_=_C270( C268 C270 ) C268_=_C271( C268 C271 ) C268_=_C272( C268 C272 ) \nC268_=_C273( C268 C273 ) C269_=_C270( C269 C270 ) C269_=_C271( C269 C271 ) C269_=_C272( C269 C272 ) C269_=_C273( C269 C273 ) C270_=_C271( C270 C271 ) \nC270_=_C272( C270 C272 ) C270_=_C273( C270 C273 ) C271_=_C272( C271 C272 ) C271_=_C273( C271 C273 ) C272_=_C273( C272 C273 ) "];17-&gt;25[label="34: C26 C43 C76 C80 C91 \nC97 C110 C115 C124 C127 C138 \nC179 C182 C198 C210 C211 C212 \nC214 C215 C216 C217 C218 C219 \nC220 C235 C247 C253 C267 C268 \nC269 C270 C271 C272 C273 \n282: C26_=_C80 ,C26_=_C97 ,C26_=_C115 ,C26_=_C127 ,C26_=_C138 ,\nC26_=_C182 ,C26_=_C235 ,C26_=_C247 ,C26_=_C253 ,C26_=_C267 ,C26_=_C268 ,\nC26_=_C269 ,C26_=_C270 ,C26_=_C271 ,C26_=_C272 ,C26_=_C273 ,C43_=_C76 ,\nC43_=_C91 ,C43_=_C110 ,C43_=_C124 ,C43_=_C179 ,C43_=_C198 ,C43_=_C210 ,\nC43_=_C211 ,C43_=_C212 ,C43_=_C214 ,C43_=_C215 ,C43_=_C216 ,C43_=_C217 ,\nC43_=_C218 ,C43_=_C219 ,C43_=_C220 ,C76_=_C80 ,C76_=_C91 ,C76_=_C110 ,\nC76_=_C124 ,C76_=_C179 ,C76_=_C198 ,C76_=_C210 ,C76_=_C211 ,C76_=_C212 ,\nC76_=_C214 ,C76_=_C215 ,C76_=_C216 ,C76_=_C217 ,C76_=_C218 ,C76_=_C219 ,\nC76_=_C220 ,C80_=_C97 ,C80_=_C115 ,C80_=_C127 ,C80_=_C138 ,C80_=_C182 ,\nC80_=_C235 ,C80_=_C247 ,C80_=_C253 ,C80_=_C267 ,C80_=_C268 ,C80_=_C269 ,\nC80_=_C270 ,C80_=_C271 ,C80_=_C272 ,C80_=_C273 ,C91_=_C97 ,C91_=_C110 ,\nC91_=_C124 ,C91_=_C179 ,C91_=_C198 ,C91_=_C210 ,C91_=_C211 ,C91_=_C212 ,\nC91_=_C214 ,C91_=_C215 ,C91_=_C216 ,C91_=_C217 ,C91_=_C218 ,C91_=_C219 ,\nC91_=_C220 ,C97_=_C115 ,C97_=_C127 ,C97_=_C138 ,C97_=_C182 ,C97_=_C235 ,\nC97_=_C247 ,C97_=_C253 ,C97_=_C267 ,C97_=_C268 ,C97_=_C269 ,C97_=_C270 ,\nC97_=_C271 ,C97_=_C272 ,C97_=_C273 ,C110_=_C115 ,C110_=_C124 ,C110_=_C179 ,\nC110_=_C198 ,C110_=_C210 ,C110_=_C211 ,C110_=_C212 ,C110_=_C214 ,C110_=_C215 ,\nC110_=_C216 ,C110_=_C217 ,C110_=_C218 ,C110_=_C219 ,C110_=_C220 ,C115_=_C127 ,\nC115_=_C138 ,C115_=_C182 ,C115_=_C235 ,C115_=_C247 ,C115_=_C253 ,C115_=_C267 ,\nC115_=_C268 ,C115_=_C269 ,C115_=_C270 ,C115_=_C271 ,C115_=_C272 ,C115_=_C273 ,\nC124_=_C127 ,C124_=_C179 ,C124_=_C198 ,C124_=_C210 ,C124_=_C211 ,C124_=_C212 ,\nC124_=_C214 ,C124_=_C215 ,C124_=_C216 ,C124_=_C217 ,C124_=_C218 ,C124_=_C219 ,\nC124_=_C220 ,C127_=_C138 ,C127_=_C182 ,C127_=_C235 ,C127_=_C247 ,C127_=_C253 ,\nC127_=_C267 ,C127_=_C268 ,C127_=_C269 ,C127_=_C270 ,C127_=_C271 ,C127_=_C272 ,\nC127_=_C273 ,C138_=_C182 ,C138_=_C235 ,C138_=_C247 ,C138_=_C253 ,C138_=_C267 ,\nC138_=_C268 ,C138_=_C269 ,C138_=_C270 ,C138_=_C271 ,C138_=_C272 ,C138_=_C273 ,\nC179_=_C182 ,C179_=_C198 ,C179_=_C210 ,C179_=_C211 ,C179_=_C212 ,C179_=_C214 ,\nC179_=_C215 ,C179_=_C216 ,C179_=_C217 ,C179_=_C218 ,C179_=_C219 ,C179_=_C220 ,\nC182_=_C235 ,C182_=_C247 ,C182_=_C253 ,C182_=_C267 ,C182_=_C268 ,C182_=_C269 ,\nC182_=_C270 ,C182_=_C271 ,C182_=_C272 ,C182_=_C273 ,C198_=_C210 ,C198_=_C211 ,\nC198_=_C212 ,C198_=_C214 ,C198_=_C215 ,C198_=_C216 ,C198_=_C217 ,C198_=_C218 ,\nC198_=_C219 ,C198_=_C220 ,C210_=_C211 ,C210_=_C212 ,C210_=_C214 ,C210_=_C215 ,\nC210_=_C216 ,C210_=_C217 ,C210_=_C218 ,C210_=_C219 ,C210_=_C220 ,C211_=_C212 ,\nC211_=_C214 ,C211_=_C215 ,C211_=_C216 ,C211_=_C217 ,C211_=_C218 ,C211_=_C219 ,\nC211_=_C220 ,C212_=_C214 ,C212_=_C215 ,C212_=_C216 ,C212_=_C217 ,C212_=_C218 ,\nC212_=_C219 ,C212_=_C220 ,C212_=_C247 ,C214_=_C215 ,C214_=_C216 ,C214_=_C217 ,\nC214_=_C218 ,C214_=_C219 ,C214_=_C220 ,C215_=_C216 ,C215_=_C217 ,C215_=_C218 ,\nC215_=_C219 ,C215_=_C220 ,C215_=_C268 ,C216_=_C217 ,C216_=_C218 ,C216_=_C219 ,\nC216_=_C220 ,C217_=_C218 ,C217_=_C219 ,C217_=_C220 ,C217_=_C270 ,C218_=_C219 ,\nC218_=_C220 ,C218_=_C271 ,C219_=_C220 ,C220_=_C273 ,C235_=_C247 ,C235_=_C253 ,\nC235_=_C267 ,C235_=_C268 ,C235_=_C269 ,C235_=_C270 ,C235_=_C271 ,C235_=_C272 ,\nC235_=_C273 ,C247_=_C253 ,C247_=_C267 ,C247_=_C268 ,C247_=_C269 ,C247_=_C270 ,\nC247_=_C271 ,C247_=_C272 ,C247_=_C273 ,C253_=_C267 ,C253_=_C268 ,C253_=_C269 ,\nC253_=_C270 ,C253_=_C271 ,C253_=_C272 ,C253_=_C273 ,C267_=_C268 ,C267_=_C269 ,\nC267_=_C270 ,C267_=_C271 ,C267_=_C272 ,C267_=_C273 ,C268_=_C269 ,C268_=_C270 ,\nC268_=_C271 ,C268_=_C272 ,C268_=_C273 ,C269_=_C270 ,C269_=_C271 ,C269_=_C272 ,\nC269_=_C273 ,C270_=_C271 ,C270_=_C272 ,C270_=_C273 ,C271_=_C272 ,C271_=_C273 ,\nC272_=_C273 ,"];26[shape=box, label="id:26 level: 3\n39: C8 C16 C40 C50 C58 \nC63 C74 C90 C122 C128 C146 \nC158 C177 C178 C179 C180 C181 \nC182 C183 C184 C185 C186 C187 \nC188 C215 C231 C239 C250 C262 \nC268 C286 C303 C309 C310 C311 \nC312 C313 C314 C315 \n393: C8_=_C16( C8 C16 ) C8_=_C40( C8 C40 ) C8_=_C58( C8 C58 ) C8_=_C74( C8 C74 ) C8_=_C90( C8 C90 ) \nC8_=_C122( C8 C122 ) C8_=_C146( C8 C146 ) C8_=_C158( C8 C158 ) C8_=_C177( C8 C177 ) C8_=_C178( C8 C178 ) C8_=_C179( C8 C179 ) \nC8_=_C180( C8 C180 ) C8_=_C181( C8 C181 ) C8_=_C182( C8 C182 ) C8_=_C183( C8 C183 ) C8_=_C184( C8 C184 ) C8_=_C185( C8 C185 ) \nC8_=_C186( C8 C186 ) C8_=_C187( C8 C187 ) C8_=_C188( C8 C188 ) C16_=_C50( C16 C50 ) C16_=_C63( C16 C63 ) C16_=_C128( C16 C128 ) \nC16_=_C184( C16 C184 ) C16_=_C215( C16 C215 ) C16_=_C231( C16 C231 ) C16_=_C239( C16 C239 ) C16_=_C250( C16 C250 ) C16_=_C262( C16 C262 ) \nC16_=_C268( C16 C268 ) C16_=_C286( C16 C286 ) C16_=_C303( C16 C303 ) C16_=_C309( C16 C309 ) C16_=_C310( C16 C310 ) C16_=_C311( C16 C311 ) \nC16_=_C312( C16 C312 ) C16_=_C313( C16 C313 ) C16_=_C314( C16 C314 ) C16_=_C315( C16 C315 ) C40_=_C50( C40 C50 ) C40_=_C58( C40 C58 ) \nC40_=_C74( C40 C74</w:t>
      </w:r>
    </w:p>
    <w:p>
      <w:pPr>
        <w:pStyle w:val="PreformattedText"/>
        <w:bidi w:val="0"/>
        <w:spacing w:before="0" w:after="0"/>
        <w:jc w:val="left"/>
        <w:rPr/>
      </w:pPr>
      <w:r>
        <w:rPr/>
        <w:t xml:space="preserve"> </w:t>
      </w:r>
      <w:r>
        <w:rPr/>
        <w:t>) C40_=_C90( C40 C90 ) C40_=_C122( C40 C122 ) C40_=_C146( C40 C146 ) C40_=_C158( C40 C158 ) C40_=_C177( C40 C177 ) \nC40_=_C178( C40 C178 ) C40_=_C179( C40 C179 ) C40_=_C180( C40 C180 ) C40_=_C181( C40 C181 ) C40_=_C182( C40 C182 ) C40_=_C183( C40 C183 ) \nC40_=_C184( C40 C184 ) C40_=_C185( C40 C185 ) C40_=_C186( C40 C186 ) C40_=_C187( C40 C187 ) C40_=_C188( C40 C188 ) C50_=_C63( C50 C63 ) \nC50_=_C128( C50 C128 ) C50_=_C184( C50 C184 ) C50_=_C215( C50 C215 ) C50_=_C231( C50 C231 ) C50_=_C239( C50 C239 ) C50_=_C250( C50 C250 ) \nC50_=_C262( C50 C262 ) C50_=_C268( C50 C268 ) C50_=_C286( C50 C286 ) C50_=_C303( C50 C303 ) C50_=_C309( C50 C309 ) C50_=_C310( C50 C310 ) \nC50_=_C311( C50 C311 ) C50_=_C312( C50 C312 ) C50_=_C313( C50 C313 ) C50_=_C314( C50 C314 ) C50_=_C315( C50 C315 ) C58_=_C63( C58 C63 ) \nC58_=_C74( C58 C74 ) C58_=_C90( C58 C90 ) C58_=_C122( C58 C122 ) C58_=_C146( C58 C146 ) C58_=_C158( C58 C158 ) C58_=_C177( C58 C177 ) \nC58_=_C178( C58 C178 ) C58_=_C179( C58 C179 ) C58_=_C180( C58 C180 ) C58_=_C181( C58 C181 ) C58_=_C182( C58 C182 ) C58_=_C183( C58 C183 ) \nC58_=_C184( C58 C184 ) C58_=_C185( C58 C185 ) C58_=_C186( C58 C186 ) C58_=_C187( C58 C187 ) C58_=_C188( C58 C188 ) C63_=_C128( C63 C128 ) \nC63_=_C184( C63 C184 ) C63_=_C215( C63 C215 ) C63_=_C231( C63 C231 ) C63_=_C239( C63 C239 ) C63_=_C250( C63 C250 ) C63_=_C262( C63 C262 ) \nC63_=_C268( C63 C268 ) C63_=_C286( C63 C286 ) C63_=_C303( C63 C303 ) C63_=_C309( C63 C309 ) C63_=_C310( C63 C310 ) C63_=_C311( C63 C311 ) \nC63_=_C312( C63 C312 ) C63_=_C313( C63 C313 ) C63_=_C314( C63 C314 ) C63_=_C315( C63 C315 ) C74_=_C90( C74 C90 ) C74_=_C122( C74 C122 ) \nC74_=_C146( C74 C146 ) C74_=_C158( C74 C158 ) C74_=_C177( C74 C177 ) C74_=_C178( C74 C178 ) C74_=_C179( C74 C179 ) C74_=_C180( C74 C180 ) \nC74_=_C181( C74 C181 ) C74_=_C182( C74 C182 ) C74_=_C183( C74 C183 ) C74_=_C184( C74 C184 ) C74_=_C185( C74 C185 ) C74_=_C186( C74 C186 ) \nC74_=_C187( C74 C187 ) C74_=_C188( C74 C188 ) C90_=_C122( C90 C122 ) C90_=_C146( C90 C146 ) C90_=_C158( C90 C158 ) C90_=_C177( C90 C177 ) \nC90_=_C178( C90 C178 ) C90_=_C179( C90 C179 ) C90_=_C180( C90 C180 ) C90_=_C181( C90 C181 ) C90_=_C182( C90 C182 ) C90_=_C183( C90 C183 ) \nC90_=_C184( C90 C184 ) C90_=_C185( C90 C185 ) C90_=_C186( C90 C186 ) C90_=_C187( C90 C187 ) C90_=_C188( C90 C188 ) C122_=_C128( C122 C128 ) \nC122_=_C146( C122 C146 ) C122_=_C158( C122 C158 ) C122_=_C177( C122 C177 ) C122_=_C178( C122 C178 ) C122_=_C179( C122 C179 ) C122_=_C180( C122 C180 ) \nC122_=_C181( C122 C181 ) C122_=_C182( C122 C182 ) C122_=_C183( C122 C183 ) C122_=_C184( C122 C184 ) C122_=_C185( C122 C185 ) C122_=_C186( C122 C186 ) \nC122_=_C187( C122 C187 ) C122_=_C188( C122 C188 ) C128_=_C184( C128 C184 ) C128_=_C215( C128 C215 ) C128_=_C231( C128 C231 ) C128_=_C239( C128 C239 ) \nC128_=_C250( C128 C250 ) C128_=_C262( C128 C262 ) C128_=_C268( C128 C268 ) C128_=_C286( C128 C286 ) C128_=_C303( C128 C303 ) C128_=_C309( C128 C309 ) \nC128_=_C310( C128 C310 ) C128_=_C311( C128 C311 ) C128_=_C312( C128 C312 ) C128_=_C313( C128 C313 ) C128_=_C314( C128 C314 ) C128_=_C315( C128 C315 ) \nC146_=_C158( C146 C158 ) C146_=_C177( C146 C177 ) C146_=_C178( C146 C178 ) C146_=_C179( C146 C179 ) C146_=_C180( C146 C180 ) C146_=_C181( C146 C181 ) \nC146_=_C182( C146 C182 ) C146_=_C183( C146 C183 ) C146_=_C184( C146 C184 ) C146_=_C185( C146 C185 ) C146_=_C186( C146 C186 ) C146_=_C187( C146 C187 ) \nC146_=_C188( C146 C188 ) C158_=_C177( C158 C177 ) C158_=_C178( C158 C178 ) C158_=_C179( C158 C179 ) C158_=_C180( C158 C180 ) C158_=_C181( C158 C181 ) \nC158_=_C182( C158 C182 ) C158_=_C183( C158 C183 ) C158_=_C184( C158 C184 ) C158_=_C185( C158 C185 ) C158_=_C186( C158 C186 ) C158_=_C187( C158 C187 ) \nC158_=_C188( C158 C188 ) C177_=_C178( C177 C178 ) C177_=_C179( C177 C179 ) C177_=_C180( C177 C180 ) C177_=_C181( C177 C181 ) C177_=_C182( C177 C182 ) \nC177_=_C183( C177 C183 ) C177_=_C184( C177 C184 ) C177_=_C185( C177 C185 ) C177_=_C186( C177 C186 ) C177_=_C187( C177 C187 ) C177_=_C188( C177 C188 ) \nC178_=_C179( C178 C179 ) C178_=_C180( C178 C180 ) C178_=_C181( C178 C181 ) C178_=_C182( C178 C182 ) C178_=_C183( C178 C183 ) C178_=_C184( C178 C184 ) \nC178_=_C185( C178 C185 ) C178_=_C186( C178 C186 ) C178_=_C187( C178 C187 ) C178_=_C188( C178 C188 ) C179_=_C180( C179 C180 ) C179_=_C181( C179 C181 ) \nC179_=_C182( C179 C182 ) C179_=_C183( C179 C183 ) C179_=_C184( C179 C184 ) C179_=_C185( C179 C185 ) C179_=_C186( C179 C186 ) C179_=_C187( C179 C187 ) \nC179_=_C188( C179 C188 ) C179_=_C215( C179 C215 ) C180_=_C181( C180 C181 ) C180_=_C182( C180 C182 ) C180_=_C183( C180 C183 ) C180_=_C184( C180 C184 ) \nC180_=_C185( C180 C185 ) C180_=_C186( C180 C186 ) C180_=_C187( C180 C187 ) C180_=_C188( C180 C188 ) C180_=_C239( C180 C239 ) C181_=_C182( C181 C182 ) \nC181_=_C183( C181 C183 ) C181_=_C184( C181 C184 ) C181_=_C185( C181 C185 ) C181_=_C186( C181 C186 ) C181_=_C187( C181 C187 ) C181_=_C188( C181 C188 ) \nC181_=_C262( C181 C262 ) C182_=_C183( C182 C183 ) C182_=_C184( C182 C184 ) C182_=_C185( C182 C185 ) C182_=_C186( C182 C186 ) C182_=_C187( C182 C187 ) \nC182_=_C188( C182 C188 ) C182_=_C268( C182 C268 ) C183_=_C184( C183 C184 ) C183_=_C185( C183 C185 ) C183_=_C186( C183 C186 ) C183_=_C187( C183 C187 ) \nC183_=_C188( C183 C188 ) C183_=_C303( C183 C303 ) C184_=_C185( C184 C185 ) C184_=_C186( C184 C186 ) C184_=_C187( C184 C187 ) C184_=_C188( C184 C188 ) \nC184_=_C215( C184 C215 ) C184_=_C231( C184 C231 ) C184_=_C239( C184 C239 ) C184_=_C250( C184 C250 ) C184_=_C262( C184 C262 ) C184_=_C268( C184 C268 ) \nC184_=_C286( C184 C286 ) C184_=_C303( C184 C303 ) C184_=_C309( C184 C309 ) C184_=_C310( C184 C310 ) C184_=_C311( C184 C311 ) C184_=_C312( C184 C312 ) \nC184_=_C313( C184 C313 ) C184_=_C314( C184 C314 ) C184_=_C315( C184 C315 ) C185_=_C186( C185 C186 ) C185_=_C187( C185 C187 ) C185_=_C188( C185 C188 ) \nC185_=_C309( C185 C309 ) C186_=_C187( C186 C187 ) C186_=_C188( C186 C188 ) C186_=_C313( C186 C313 ) C187_=_C188( C187 C188 ) C187_=_C314( C187 C314 ) \nC188_=_C315( C188 C315 ) C215_=_C231( C215 C231 ) C215_=_C239( C215 C239 ) C215_=_C250( C215 C250 ) C215_=_C262( C215 C262 ) C215_=_C268( C215 C268 ) \nC215_=_C286( C215 C286 ) C215_=_C303( C215 C303 ) C215_=_C309( C215 C309 ) C215_=_C310( C215 C310 ) C215_=_C311( C215 C311 ) C215_=_C312( C215 C312 ) \nC215_=_C313( C215 C313 ) C215_=_C314( C215 C314 ) C215_=_C315( C215 C315 ) C231_=_C239( C231 C239 ) C231_=_C250( C231 C250 ) C231_=_C262( C231 C262 ) \nC231_=_C268( C231 C268 ) C231_=_C286( C231 C286 ) C231_=_C303( C231 C303 ) C231_=_C309( C231 C309 ) C231_=_C310( C231 C310 ) C231_=_C311( C231 C311 ) \nC231_=_C312( C231 C312 ) C231_=_C313( C231 C313 ) C231_=_C314( C231 C314 ) C231_=_C315( C231 C315 ) C239_=_C250( C239 C250 ) C239_=_C262( C239 C262 ) \nC239_=_C268( C239 C268 ) C239_=_C286( C239 C286 ) C239_=_C303( C239 C303 ) C239_=_C309( C239 C309 ) C239_=_C310( C239 C310 ) C239_=_C311( C239 C311 ) \nC239_=_C312( C239 C312 ) C239_=_C313( C239 C313 ) C239_=_C314( C239 C314 ) C239_=_C315( C239 C315 ) C250_=_C262( C250 C262 ) C250_=_C268( C250 C268 ) \nC250_=_C286( C250 C286 ) C250_=_C303( C250 C303 ) C250_=_C309( C250 C309 ) C250_=_C310( C250 C310 ) C250_=_C311( C250 C311 ) C250_=_C312( C250 C312 ) \nC250_=_C313( C250 C313 ) C250_=_C314( C250 C314 ) C250_=_C315( C250 C315 ) C262_=_C268( C262 C268 ) C262_=_C286( C262 C286 ) C262_=_C303( C262 C303 ) \nC262_=_C309( C262 C309 ) C262_=_C310( C262 C310 ) C262_=_C311( C262 C311 ) C262_=_C312( C262 C312 ) C262_=_C313( C262 C313 ) C262_=_C314( C262 C314 ) \nC262_=_C315( C262 C315 ) C268_=_C286( C268 C286 ) C268_=_C303( C268 C303 ) C268_=_C309( C268 C309 ) C268_=_C310( C268 C310 ) C268_=_C311( C268 C311 ) \nC268_=_C312( C268 C312 ) C268_=_C313( C268 C313 ) C268_=_C314( C268 C314 ) C268_=_C315( C268 C315 ) C286_=_C303( C286 C303 ) C286_=_C309( C286 C309 ) \nC286_=_C310( C286 C310 ) C286_=_C311( C286 C311 ) C286_=_C312( C286 C312 ) C286_=_C313( C286 C313 ) C286_=_C314( C286 C314 ) C286_=_C315( C286 C315 ) \nC303_=_C309( C303 C309 ) C303_=_C310( C303 C310 ) C303_=_C311( C303 C311 ) C303_=_C312( C303 C312 ) C303_=_C313( C303 C313 ) C303_=_C314( C303 C314 ) \nC303_=_C315( C303 C315 ) C309_=_C310( C309 C310 ) C309_=_C311( C309 C311 ) C309_=_C312( C309 C312 ) C309_=_C313( C309 C313 ) C309_=_C314( C309 C314 ) \nC309_=_C315( C309 C315 ) C310_=_C311( C310 C311 ) C310_=_C312( C310 C312 ) C310_=_C313( C310 C313 ) C310_=_C314( C310 C314 ) C310_=_C315( C310 C315 ) \nC311_=_C312( C311 C312 ) C311_=_C313( C311 C313 ) C311_=_C314( C311 C314 ) C311_=_C315( C311 C315 ) C312_=_C313( C312 C313 ) C312_=_C314( C312 C314 ) \nC312_=_C315( C312 C315 ) C313_=_C314( C313 C314 ) C313_=_C315( C313 C315 ) C314_=_C315( C314 C315 ) "];17-&gt;26[label="38: C8 C16 C40 C50 C58 \nC63 C74 C90 C122 C128 C146 \nC158 C177 C178 C179 C180 C181 \nC182 C183 C185 C186 C187 C188 \nC215 C231 C239 C250 C262 C268 \nC286 C303 C309 C310 C311 C312 \nC313 C314 C315 \n355: C8_=_C16 ,C8_=_C40 ,C8_=_C58 ,C8_=_C74 ,C8_=_C90 ,\nC8_=_C122 ,C8_=_C146 ,C8_=_C158 ,C8_=_C177 ,C8_=_C178 ,C8_=_C179 ,\nC8_=_C180 ,C8_=_C181 ,C8_=_C182 ,C8_=_C183 ,C8_=_C185 ,C8_=_C186 ,\nC8_=_C187 ,C8_=_C188 ,C16_=_C50 ,C16_=_C63 ,C16_=_C128 ,C16_=_C215 ,\nC16_=_C231 ,C16_=_C239 ,C16_=_C250 ,C16_=_C262 ,C16_=_C268 ,C16_=_C286 ,\nC16_=_C303 ,C16_=_C309 ,C16_=_C310 ,C16_=_C311 ,C16_=_C312 ,C16_=_C313 ,\nC16_=_C314 ,C16_=_C315 ,C40_=_C50 ,C40_=_C58 ,C40_=_C74 ,C40_=_C90 ,\nC40_=_C122 ,C40_=_C146 ,C40_=_C158 ,C40_=_C177 ,C40_=_C178 ,C40_=_C179 ,\nC40_=_C180 ,C40_=_C181 ,C40_=_C182 ,C40_=_C183 ,C40_=_C185 ,C40_=_C186 ,\nC40_=_C187 ,C40_=_C188 ,C50_=_C63 ,C50_=_C128 ,C50_=_C215 ,C50_=_C231 ,\nC50_=_C239 ,C50_=_C250 ,C50_=_C262 ,C50_=_C268 ,C50_=_C286 ,C50_=_C303 ,\nC50_=_C309 ,C50_=_C310 ,C50_=_C311 ,C50_=_C312 ,C50_=_C313 ,C50_=_C314 ,\nC50_=_C315 ,C58_=_C63 ,C58_=_C74 ,C58_=_C90 ,C58_=_C122 ,C58_=_C146 ,\nC58_=_C158 ,C58_=_C177 ,C58_=_C178 ,C58_=_C179 ,C58_=_C180 ,C58_=_C181 ,\nC58_=_C182</w:t>
      </w:r>
    </w:p>
    <w:p>
      <w:pPr>
        <w:pStyle w:val="PreformattedText"/>
        <w:bidi w:val="0"/>
        <w:spacing w:before="0" w:after="0"/>
        <w:jc w:val="left"/>
        <w:rPr/>
      </w:pPr>
      <w:r>
        <w:rPr/>
        <w:t xml:space="preserve"> </w:t>
      </w:r>
      <w:r>
        <w:rPr/>
        <w:t>,C58_=_C183 ,C58_=_C185 ,C58_=_C186 ,C58_=_C187 ,C58_=_C188 ,\nC63_=_C128 ,C63_=_C215 ,C63_=_C231 ,C63_=_C239 ,C63_=_C250 ,C63_=_C262 ,\nC63_=_C268 ,C63_=_C286 ,C63_=_C303 ,C63_=_C309 ,C63_=_C310 ,C63_=_C311 ,\nC63_=_C312 ,C63_=_C313 ,C63_=_C314 ,C63_=_C315 ,C74_=_C90 ,C74_=_C122 ,\nC74_=_C146 ,C74_=_C158 ,C74_=_C177 ,C74_=_C178 ,C74_=_C179 ,C74_=_C180 ,\nC74_=_C181 ,C74_=_C182 ,C74_=_C183 ,C74_=_C185 ,C74_=_C186 ,C74_=_C187 ,\nC74_=_C188 ,C90_=_C122 ,C90_=_C146 ,C90_=_C158 ,C90_=_C177 ,C90_=_C178 ,\nC90_=_C179 ,C90_=_C180 ,C90_=_C181 ,C90_=_C182 ,C90_=_C183 ,C90_=_C185 ,\nC90_=_C186 ,C90_=_C187 ,C90_=_C188 ,C122_=_C128 ,C122_=_C146 ,C122_=_C158 ,\nC122_=_C177 ,C122_=_C178 ,C122_=_C179 ,C122_=_C180 ,C122_=_C181 ,C122_=_C182 ,\nC122_=_C183 ,C122_=_C185 ,C122_=_C186 ,C122_=_C187 ,C122_=_C188 ,C128_=_C215 ,\nC128_=_C231 ,C128_=_C239 ,C128_=_C250 ,C128_=_C262 ,C128_=_C268 ,C128_=_C286 ,\nC128_=_C303 ,C128_=_C309 ,C128_=_C310 ,C128_=_C311 ,C128_=_C312 ,C128_=_C313 ,\nC128_=_C314 ,C128_=_C315 ,C146_=_C158 ,C146_=_C177 ,C146_=_C178 ,C146_=_C179 ,\nC146_=_C180 ,C146_=_C181 ,C146_=_C182 ,C146_=_C183 ,C146_=_C185 ,C146_=_C186 ,\nC146_=_C187 ,C146_=_C188 ,C158_=_C177 ,C158_=_C178 ,C158_=_C179 ,C158_=_C180 ,\nC158_=_C181 ,C158_=_C182 ,C158_=_C183 ,C158_=_C185 ,C158_=_C186 ,C158_=_C187 ,\nC158_=_C188 ,C177_=_C178 ,C177_=_C179 ,C177_=_C180 ,C177_=_C181 ,C177_=_C182 ,\nC177_=_C183 ,C177_=_C185 ,C177_=_C186 ,C177_=_C187 ,C177_=_C188 ,C178_=_C179 ,\nC178_=_C180 ,C178_=_C181 ,C178_=_C182 ,C178_=_C183 ,C178_=_C185 ,C178_=_C186 ,\nC178_=_C187 ,C178_=_C188 ,C179_=_C180 ,C179_=_C181 ,C179_=_C182 ,C179_=_C183 ,\nC179_=_C185 ,C179_=_C186 ,C179_=_C187 ,C179_=_C188 ,C179_=_C215 ,C180_=_C181 ,\nC180_=_C182 ,C180_=_C183 ,C180_=_C185 ,C180_=_C186 ,C180_=_C187 ,C180_=_C188 ,\nC180_=_C239 ,C181_=_C182 ,C181_=_C183 ,C181_=_C185 ,C181_=_C186 ,C181_=_C187 ,\nC181_=_C188 ,C181_=_C262 ,C182_=_C183 ,C182_=_C185 ,C182_=_C186 ,C182_=_C187 ,\nC182_=_C188 ,C182_=_C268 ,C183_=_C185 ,C183_=_C186 ,C183_=_C187 ,C183_=_C188 ,\nC183_=_C303 ,C185_=_C186 ,C185_=_C187 ,C185_=_C188 ,C185_=_C309 ,C186_=_C187 ,\nC186_=_C188 ,C186_=_C313 ,C187_=_C188 ,C187_=_C314 ,C188_=_C315 ,C215_=_C231 ,\nC215_=_C239 ,C215_=_C250 ,C215_=_C262 ,C215_=_C268 ,C215_=_C286 ,C215_=_C303 ,\nC215_=_C309 ,C215_=_C310 ,C215_=_C311 ,C215_=_C312 ,C215_=_C313 ,C215_=_C314 ,\nC215_=_C315 ,C231_=_C239 ,C231_=_C250 ,C231_=_C262 ,C231_=_C268 ,C231_=_C286 ,\nC231_=_C303 ,C231_=_C309 ,C231_=_C310 ,C231_=_C311 ,C231_=_C312 ,C231_=_C313 ,\nC231_=_C314 ,C231_=_C315 ,C239_=_C250 ,C239_=_C262 ,C239_=_C268 ,C239_=_C286 ,\nC239_=_C303 ,C239_=_C309 ,C239_=_C310 ,C239_=_C311 ,C239_=_C312 ,C239_=_C313 ,\nC239_=_C314 ,C239_=_C315 ,C250_=_C262 ,C250_=_C268 ,C250_=_C286 ,C250_=_C303 ,\nC250_=_C309 ,C250_=_C310 ,C250_=_C311 ,C250_=_C312 ,C250_=_C313 ,C250_=_C314 ,\nC250_=_C315 ,C262_=_C268 ,C262_=_C286 ,C262_=_C303 ,C262_=_C309 ,C262_=_C310 ,\nC262_=_C311 ,C262_=_C312 ,C262_=_C313 ,C262_=_C314 ,C262_=_C315 ,C268_=_C286 ,\nC268_=_C303 ,C268_=_C309 ,C268_=_C310 ,C268_=_C311 ,C268_=_C312 ,C268_=_C313 ,\nC268_=_C314 ,C268_=_C315 ,C286_=_C303 ,C286_=_C309 ,C286_=_C310 ,C286_=_C311 ,\nC286_=_C312 ,C286_=_C313 ,C286_=_C314 ,C286_=_C315 ,C303_=_C309 ,C303_=_C310 ,\nC303_=_C311 ,C303_=_C312 ,C303_=_C313 ,C303_=_C314 ,C303_=_C315 ,C309_=_C310 ,\nC309_=_C311 ,C309_=_C312 ,C309_=_C313 ,C309_=_C314 ,C309_=_C315 ,C310_=_C311 ,\nC310_=_C312 ,C310_=_C313 ,C310_=_C314 ,C310_=_C315 ,C311_=_C312 ,C311_=_C313 ,\nC311_=_C314 ,C311_=_C315 ,C312_=_C313 ,C312_=_C314 ,C312_=_C315 ,C313_=_C314 ,\nC313_=_C315 ,C314_=_C315 ,"];27[shape=box, label="id:27 level: 3\n45: C18 C22 C70 C85 C87 \nC105 C122 C123 C124 C125 C126 \nC127 C128 C129 C130 C132 C175 \nC188 C196 C206 C209 C218 C220 \nC232 C244 C256 C265 C271 C273 \nC281 C283 C288 C291 C307 C311 \nC315 C320 C325 C326 C330 C332 \nC333 C336 C338 C339 \n384: C18_=_C70( C18 C70 ) C18_=_C85( C18 C85 ) C18_=_C105( C18 C105 ) C18_=_C175( C18 C175 ) C18_=_C188( C18 C188 ) \nC18_=_C196( C18 C196 ) C18_=_C209( C18 C209 ) C18_=_C220( C18 C220 ) C18_=_C244( C18 C244 ) C18_=_C273( C18 C273 ) C18_=_C283( C18 C283 ) \nC18_=_C291( C18 C291 ) C18_=_C307( C18 C307 ) C18_=_C315( C18 C315 ) C18_=_C320( C18 C320 ) C18_=_C325( C18 C325 ) C18_=_C330( C18 C330 ) \nC18_=_C332( C18 C332 ) C18_=_C336( C18 C336 ) C18_=_C338( C18 C338 ) C18_=_C339( C18 C339 ) C22_=_C87( C22 C87 ) C22_=_C122( C22 C122 ) \nC22_=_C123( C22 C123 ) C22_=_C124( C22 C124 ) C22_=_C125( C22 C125 ) C22_=_C126( C22 C126 ) C22_=_C127( C22 C127 ) C22_=_C128( C22 C128 ) \nC22_=_C129( C22 C129 ) C22_=_C130( C22 C130 ) C22_=_C132( C22 C132 ) C70_=_C85( C70 C85 ) C70_=_C105( C70 C105 ) C70_=_C175( C70 C175 ) \nC70_=_C188( C70 C188 ) C70_=_C196( C70 C196 ) C70_=_C209( C70 C209 ) C70_=_C220( C70 C220 ) C70_=_C244( C70 C244 ) C70_=_C273( C70 C273 ) \nC70_=_C283( C70 C283 ) C70_=_C291( C70 C291 ) C70_=_C307( C70 C307 ) C70_=_C315( C70 C315 ) C70_=_C320( C70 C320 ) C70_=_C325( C70 C325 ) \nC70_=_C330( C70 C330 ) C70_=_C332( C70 C332 ) C70_=_C336( C70 C336 ) C70_=_C338( C70 C338 ) C70_=_C339( C70 C339 ) C85_=_C105( C85 C105 ) \nC85_=_C175( C85 C175 ) C85_=_C188( C85 C188 ) C85_=_C196( C85 C196 ) C85_=_C209( C85 C209 ) C85_=_C220( C85 C220 ) C85_=_C244( C85 C244 ) \nC85_=_C273( C85 C273 ) C85_=_C283( C85 C283 ) C85_=_C291( C85 C291 ) C85_=_C307( C85 C307 ) C85_=_C315( C85 C315 ) C85_=_C320( C85 C320 ) \nC85_=_C325( C85 C325 ) C85_=_C330( C85 C330 ) C85_=_C332( C85 C332 ) C85_=_C336( C85 C336 ) C85_=_C338( C85 C338 ) C85_=_C339( C85 C339 ) \nC87_=_C105( C87 C105 ) C87_=_C122( C87 C122 ) C87_=_C123( C87 C123 ) C87_=_C124( C87 C124 ) C87_=_C125( C87 C125 ) C87_=_C126( C87 C126 ) \nC87_=_C127( C87 C127 ) C87_=_C128( C87 C128 ) C87_=_C129( C87 C129 ) C87_=_C130( C87 C130 ) C87_=_C132( C87 C132 ) C105_=_C175( C105 C175 ) \nC105_=_C188( C105 C188 ) C105_=_C196( C105 C196 ) C105_=_C209( C105 C209 ) C105_=_C220( C105 C220 ) C105_=_C244( C105 C244 ) C105_=_C273( C105 C273 ) \nC105_=_C283( C105 C283 ) C105_=_C291( C105 C291 ) C105_=_C307( C105 C307 ) C105_=_C315( C105 C315 ) C105_=_C320( C105 C320 ) C105_=_C325( C105 C325 ) \nC105_=_C330( C105 C330 ) C105_=_C332( C105 C332 ) C105_=_C336( C105 C336 ) C105_=_C338( C105 C338 ) C105_=_C339( C105 C339 ) C122_=_C123( C122 C123 ) \nC122_=_C124( C122 C124 ) C122_=_C125( C122 C125 ) C122_=_C126( C122 C126 ) C122_=_C127( C122 C127 ) C122_=_C128( C122 C128 ) C122_=_C129( C122 C129 ) \nC122_=_C130( C122 C130 ) C122_=_C132( C122 C132 ) C122_=_C188( C122 C188 ) C123_=_C124( C123 C124 ) C123_=_C125( C123 C125 ) C123_=_C126( C123 C126 ) \nC123_=_C127( C123 C127 ) C123_=_C128( C123 C128 ) C123_=_C129( C123 C129 ) C123_=_C130( C123 C130 ) C123_=_C132( C123 C132 ) C123_=_C196( C123 C196 ) \nC124_=_C125( C124 C125 ) C124_=_C126( C124 C126 ) C124_=_C127( C124 C127 ) C124_=_C128( C124 C128 ) C124_=_C129( C124 C129 ) C124_=_C130( C124 C130 ) \nC124_=_C132( C124 C132 ) C124_=_C218( C124 C218 ) C124_=_C220( C124 C220 ) C125_=_C126( C125 C126 ) C125_=_C127( C125 C127 ) C125_=_C128( C125 C128 ) \nC125_=_C129( C125 C129 ) C125_=_C130( C125 C130 ) C125_=_C132( C125 C132 ) C126_=_C127( C126 C127 ) C126_=_C128( C126 C128 ) C126_=_C129( C126 C129 ) \nC126_=_C130( C126 C130 ) C126_=_C132( C126 C132 ) C127_=_C128( C127 C128 ) C127_=_C129( C127 C129 ) C127_=_C130( C127 C130 ) C127_=_C132( C127 C132 ) \nC127_=_C271( C127 C271 ) C127_=_C273( C127 C273 ) C128_=_C129( C128 C129 ) C128_=_C130( C128 C130 ) C128_=_C132( C128 C132 ) C128_=_C311( C128 C311 ) \nC128_=_C315( C128 C315 ) C129_=_C130( C129 C130 ) C129_=_C132( C129 C132 ) C129_=_C325( C129 C325 ) C130_=_C132( C130 C132 ) C130_=_C326( C130 C326 ) \nC130_=_C330( C130 C330 ) C132_=_C338( C132 C338 ) C175_=_C188( C175 C188 ) C175_=_C196( C175 C196 ) C175_=_C209( C175 C209 ) C175_=_C220( C175 C220 ) \nC175_=_C244( C175 C244 ) C175_=_C273( C175 C273 ) C175_=_C283( C175 C283 ) C175_=_C291( C175 C291 ) C175_=_C307( C175 C307 ) C175_=_C315( C175 C315 ) \nC175_=_C320( C175 C320 ) C175_=_C325( C175 C325 ) C175_=_C330( C175 C330 ) C175_=_C332( C175 C332 ) C175_=_C336( C175 C336 ) C175_=_C338( C175 C338 ) \nC175_=_C339( C175 C339 ) C188_=_C196( C188 C196 ) C188_=_C209( C188 C209 ) C188_=_C220( C188 C220 ) C188_=_C244( C188 C244 ) C188_=_C273( C188 C273 ) \nC188_=_C283( C188 C283 ) C188_=_C291( C188 C291 ) C188_=_C307( C188 C307 ) C188_=_C315( C188 C315 ) C188_=_C320( C188 C320 ) C188_=_C325( C188 C325 ) \nC188_=_C330( C188 C330 ) C188_=_C332( C188 C332 ) C188_=_C336( C188 C336 ) C188_=_C338( C188 C338 ) C188_=_C339( C188 C339 ) C196_=_C209( C196 C209 ) \nC196_=_C220( C196 C220 ) C196_=_C244( C196 C244 ) C196_=_C273( C196 C273 ) C196_=_C283( C196 C283 ) C196_=_C291( C196 C291 ) C196_=_C307( C196 C307 ) \nC196_=_C315( C196 C315 ) C196_=_C320( C196 C320 ) C196_=_C325( C196 C325 ) C196_=_C330( C196 C330 ) C196_=_C332( C196 C332 ) C196_=_C336( C196 C336 ) \nC196_=_C338( C196 C338 ) C196_=_C339( C196 C339 ) C206_=_C209( C206 C209 ) C206_=_C218( C206 C218 ) C206_=_C232( C206 C232 ) C206_=_C256( C206 C256 ) \nC206_=_C265( C206 C265 ) C206_=_C271( C206 C271 ) C206_=_C281( C206 C281 ) C206_=_C288( C206 C288 ) C206_=_C311( C206 C311 ) C206_=_C326( C206 C326 ) \nC206_=_C332( C206 C332 ) C206_=_C333( C206 C333 ) C209_=_C220( C209 C220 ) C209_=_C244( C209 C244 ) C209_=_C273( C209 C273 ) C209_=_C283( C209 C283 ) \nC209_=_C291( C209 C291 ) C209_=_C307( C209 C307 ) C209_=_C315( C209 C315 ) C209_=_C320( C209 C320 ) C209_=_C325( C209 C325 ) C209_=_C330( C209 C330 ) \nC209_=_C332( C209 C332 ) C209_=_C336( C209 C336 ) C209_=_C338( C209 C338 ) C209_=_C339( C209 C339 ) C218_=_C220( C218 C220 ) C218_=_C232( C218 C232 ) \nC218_=_C256( C218 C256 ) C218_=_C265( C218 C265 ) C218_=_C271( C218 C271 ) C218_=_C281( C218 C281 ) C218_=_C288( C218 C288 ) C218_=_C311( C218 C311 ) \nC218_=_C326( C218 C326 ) C218_=_C332( C218 C332 ) C218_=_C333( C218 C333 ) C220_=_C244( C220 C244 ) C220_=_C273( C220 C273 ) C220_=_C283( C220 C283 ) \nC220_=_C291( C220</w:t>
      </w:r>
    </w:p>
    <w:p>
      <w:pPr>
        <w:pStyle w:val="PreformattedText"/>
        <w:bidi w:val="0"/>
        <w:spacing w:before="0" w:after="0"/>
        <w:jc w:val="left"/>
        <w:rPr/>
      </w:pPr>
      <w:r>
        <w:rPr/>
        <w:t xml:space="preserve"> </w:t>
      </w:r>
      <w:r>
        <w:rPr/>
        <w:t>C291 ) C220_=_C307( C220 C307 ) C220_=_C315( C220 C315 ) C220_=_C320( C220 C320 ) C220_=_C325( C220 C325 ) C220_=_C330( C220 C330 ) \nC220_=_C332( C220 C332 ) C220_=_C336( C220 C336 ) C220_=_C338( C220 C338 ) C220_=_C339( C220 C339 ) C232_=_C256( C232 C256 ) C232_=_C265( C232 C265 ) \nC232_=_C271( C232 C271 ) C232_=_C281( C232 C281 ) C232_=_C288( C232 C288 ) C232_=_C311( C232 C311 ) C232_=_C326( C232 C326 ) C232_=_C332( C232 C332 ) \nC232_=_C333( C232 C333 ) C244_=_C273( C244 C273 ) C244_=_C283( C244 C283 ) C244_=_C291( C244 C291 ) C244_=_C307( C244 C307 ) C244_=_C315( C244 C315 ) \nC244_=_C320( C244 C320 ) C244_=_C325( C244 C325 ) C244_=_C330( C244 C330 ) C244_=_C332( C244 C332 ) C244_=_C336( C244 C336 ) C244_=_C338( C244 C338 ) \nC244_=_C339( C244 C339 ) C256_=_C265( C256 C265 ) C256_=_C271( C256 C271 ) C256_=_C281( C256 C281 ) C256_=_C288( C256 C288 ) C256_=_C311( C256 C311 ) \nC256_=_C326( C256 C326 ) C256_=_C332( C256 C332 ) C256_=_C333( C256 C333 ) C265_=_C271( C265 C271 ) C265_=_C281( C265 C281 ) C265_=_C288( C265 C288 ) \nC265_=_C311( C265 C311 ) C265_=_C326( C265 C326 ) C265_=_C332( C265 C332 ) C265_=_C333( C265 C333 ) C271_=_C273( C271 C273 ) C271_=_C281( C271 C281 ) \nC271_=_C288( C271 C288 ) C271_=_C311( C271 C311 ) C271_=_C326( C271 C326 ) C271_=_C332( C271 C332 ) C271_=_C333( C271 C333 ) C273_=_C283( C273 C283 ) \nC273_=_C291( C273 C291 ) C273_=_C307( C273 C307 ) C273_=_C315( C273 C315 ) C273_=_C320( C273 C320 ) C273_=_C325( C273 C325 ) C273_=_C330( C273 C330 ) \nC273_=_C332( C273 C332 ) C273_=_C336( C273 C336 ) C273_=_C338( C273 C338 ) C273_=_C339( C273 C339 ) C281_=_C283( C281 C283 ) C281_=_C288( C281 C288 ) \nC281_=_C311( C281 C311 ) C281_=_C326( C281 C326 ) C281_=_C332( C281 C332 ) C281_=_C333( C281 C333 ) C283_=_C291( C283 C291 ) C283_=_C307( C283 C307 ) \nC283_=_C315( C283 C315 ) C283_=_C320( C283 C320 ) C283_=_C325( C283 C325 ) C283_=_C330( C283 C330 ) C283_=_C332( C283 C332 ) C283_=_C336( C283 C336 ) \nC283_=_C338( C283 C338 ) C283_=_C339( C283 C339 ) C288_=_C291( C288 C291 ) C288_=_C311( C288 C311 ) C288_=_C326( C288 C326 ) C288_=_C332( C288 C332 ) \nC288_=_C333( C288 C333 ) C291_=_C307( C291 C307 ) C291_=_C315( C291 C315 ) C291_=_C320( C291 C320 ) C291_=_C325( C291 C325 ) C291_=_C330( C291 C330 ) \nC291_=_C332( C291 C332 ) C291_=_C336( C291 C336 ) C291_=_C338( C291 C338 ) C291_=_C339( C291 C339 ) C307_=_C315( C307 C315 ) C307_=_C320( C307 C320 ) \nC307_=_C325( C307 C325 ) C307_=_C330( C307 C330 ) C307_=_C332( C307 C332 ) C307_=_C336( C307 C336 ) C307_=_C338( C307 C338 ) C307_=_C339( C307 C339 ) \nC311_=_C315( C311 C315 ) C311_=_C326( C311 C326 ) C311_=_C332( C311 C332 ) C311_=_C333( C311 C333 ) C315_=_C320( C315 C320 ) C315_=_C325( C315 C325 ) \nC315_=_C330( C315 C330 ) C315_=_C332( C315 C332 ) C315_=_C336( C315 C336 ) C315_=_C338( C315 C338 ) C315_=_C339( C315 C339 ) C320_=_C325( C320 C325 ) \nC320_=_C330( C320 C330 ) C320_=_C332( C320 C332 ) C320_=_C336( C320 C336 ) C320_=_C338( C320 C338 ) C320_=_C339( C320 C339 ) C325_=_C330( C325 C330 ) \nC325_=_C332( C325 C332 ) C325_=_C336( C325 C336 ) C325_=_C338( C325 C338 ) C325_=_C339( C325 C339 ) C326_=_C330( C326 C330 ) C326_=_C332( C326 C332 ) \nC326_=_C333( C326 C333 ) C330_=_C332( C330 C332 ) C330_=_C336( C330 C336 ) C330_=_C338( C330 C338 ) C330_=_C339( C330 C339 ) C332_=_C333( C332 C333 ) \nC332_=_C336( C332 C336 ) C332_=_C338( C332 C338 ) C332_=_C339( C332 C339 ) C333_=_C339( C333 C339 ) C336_=_C338( C336 C338 ) C336_=_C339( C336 C339 ) \nC338_=_C339( C338 C339 ) "];18-&gt;27[label="44: C18 C22 C70 C85 C87 \nC105 C122 C123 C124 C125 C126 \nC127 C128 C129 C130 C132 C175 \nC188 C196 C206 C209 C218 C220 \nC232 C244 C256 C265 C271 C273 \nC281 C283 C288 C291 C307 C311 \nC315 C320 C325 C326 C330 C333 \nC336 C338 C339 \n352: C18_=_C70 ,C18_=_C85 ,C18_=_C105 ,C18_=_C175 ,C18_=_C188 ,\nC18_=_C196 ,C18_=_C209 ,C18_=_C220 ,C18_=_C244 ,C18_=_C273 ,C18_=_C283 ,\nC18_=_C291 ,C18_=_C307 ,C18_=_C315 ,C18_=_C320 ,C18_=_C325 ,C18_=_C330 ,\nC18_=_C336 ,C18_=_C338 ,C18_=_C339 ,C22_=_C87 ,C22_=_C122 ,C22_=_C123 ,\nC22_=_C124 ,C22_=_C125 ,C22_=_C126 ,C22_=_C127 ,C22_=_C128 ,C22_=_C129 ,\nC22_=_C130 ,C22_=_C132 ,C70_=_C85 ,C70_=_C105 ,C70_=_C175 ,C70_=_C188 ,\nC70_=_C196 ,C70_=_C209 ,C70_=_C220 ,C70_=_C244 ,C70_=_C273 ,C70_=_C283 ,\nC70_=_C291 ,C70_=_C307 ,C70_=_C315 ,C70_=_C320 ,C70_=_C325 ,C70_=_C330 ,\nC70_=_C336 ,C70_=_C338 ,C70_=_C339 ,C85_=_C105 ,C85_=_C175 ,C85_=_C188 ,\nC85_=_C196 ,C85_=_C209 ,C85_=_C220 ,C85_=_C244 ,C85_=_C273 ,C85_=_C283 ,\nC85_=_C291 ,C85_=_C307 ,C85_=_C315 ,C85_=_C320 ,C85_=_C325 ,C85_=_C330 ,\nC85_=_C336 ,C85_=_C338 ,C85_=_C339 ,C87_=_C105 ,C87_=_C122 ,C87_=_C123 ,\nC87_=_C124 ,C87_=_C125 ,C87_=_C126 ,C87_=_C127 ,C87_=_C128 ,C87_=_C129 ,\nC87_=_C130 ,C87_=_C132 ,C105_=_C175 ,C105_=_C188 ,C105_=_C196 ,C105_=_C209 ,\nC105_=_C220 ,C105_=_C244 ,C105_=_C273 ,C105_=_C283 ,C105_=_C291 ,C105_=_C307 ,\nC105_=_C315 ,C105_=_C320 ,C105_=_C325 ,C105_=_C330 ,C105_=_C336 ,C105_=_C338 ,\nC105_=_C339 ,C122_=_C123 ,C122_=_C124 ,C122_=_C125 ,C122_=_C126 ,C122_=_C127 ,\nC122_=_C128 ,C122_=_C129 ,C122_=_C130 ,C122_=_C132 ,C122_=_C188 ,C123_=_C124 ,\nC123_=_C125 ,C123_=_C126 ,C123_=_C127 ,C123_=_C128 ,C123_=_C129 ,C123_=_C130 ,\nC123_=_C132 ,C123_=_C196 ,C124_=_C125 ,C124_=_C126 ,C124_=_C127 ,C124_=_C128 ,\nC124_=_C129 ,C124_=_C130 ,C124_=_C132 ,C124_=_C218 ,C124_=_C220 ,C125_=_C126 ,\nC125_=_C127 ,C125_=_C128 ,C125_=_C129 ,C125_=_C130 ,C125_=_C132 ,C126_=_C127 ,\nC126_=_C128 ,C126_=_C129 ,C126_=_C130 ,C126_=_C132 ,C127_=_C128 ,C127_=_C129 ,\nC127_=_C130 ,C127_=_C132 ,C127_=_C271 ,C127_=_C273 ,C128_=_C129 ,C128_=_C130 ,\nC128_=_C132 ,C128_=_C311 ,C128_=_C315 ,C129_=_C130 ,C129_=_C132 ,C129_=_C325 ,\nC130_=_C132 ,C130_=_C326 ,C130_=_C330 ,C132_=_C338 ,C175_=_C188 ,C175_=_C196 ,\nC175_=_C209 ,C175_=_C220 ,C175_=_C244 ,C175_=_C273 ,C175_=_C283 ,C175_=_C291 ,\nC175_=_C307 ,C175_=_C315 ,C175_=_C320 ,C175_=_C325 ,C175_=_C330 ,C175_=_C336 ,\nC175_=_C338 ,C175_=_C339 ,C188_=_C196 ,C188_=_C209 ,C188_=_C220 ,C188_=_C244 ,\nC188_=_C273 ,C188_=_C283 ,C188_=_C291 ,C188_=_C307 ,C188_=_C315 ,C188_=_C320 ,\nC188_=_C325 ,C188_=_C330 ,C188_=_C336 ,C188_=_C338 ,C188_=_C339 ,C196_=_C209 ,\nC196_=_C220 ,C196_=_C244 ,C196_=_C273 ,C196_=_C283 ,C196_=_C291 ,C196_=_C307 ,\nC196_=_C315 ,C196_=_C320 ,C196_=_C325 ,C196_=_C330 ,C196_=_C336 ,C196_=_C338 ,\nC196_=_C339 ,C206_=_C209 ,C206_=_C218 ,C206_=_C232 ,C206_=_C256 ,C206_=_C265 ,\nC206_=_C271 ,C206_=_C281 ,C206_=_C288 ,C206_=_C311 ,C206_=_C326 ,C206_=_C333 ,\nC209_=_C220 ,C209_=_C244 ,C209_=_C273 ,C209_=_C283 ,C209_=_C291 ,C209_=_C307 ,\nC209_=_C315 ,C209_=_C320 ,C209_=_C325 ,C209_=_C330 ,C209_=_C336 ,C209_=_C338 ,\nC209_=_C339 ,C218_=_C220 ,C218_=_C232 ,C218_=_C256 ,C218_=_C265 ,C218_=_C271 ,\nC218_=_C281 ,C218_=_C288 ,C218_=_C311 ,C218_=_C326 ,C218_=_C333 ,C220_=_C244 ,\nC220_=_C273 ,C220_=_C283 ,C220_=_C291 ,C220_=_C307 ,C220_=_C315 ,C220_=_C320 ,\nC220_=_C325 ,C220_=_C330 ,C220_=_C336 ,C220_=_C338 ,C220_=_C339 ,C232_=_C256 ,\nC232_=_C265 ,C232_=_C271 ,C232_=_C281 ,C232_=_C288 ,C232_=_C311 ,C232_=_C326 ,\nC232_=_C333 ,C244_=_C273 ,C244_=_C283 ,C244_=_C291 ,C244_=_C307 ,C244_=_C315 ,\nC244_=_C320 ,C244_=_C325 ,C244_=_C330 ,C244_=_C336 ,C244_=_C338 ,C244_=_C339 ,\nC256_=_C265 ,C256_=_C271 ,C256_=_C281 ,C256_=_C288 ,C256_=_C311 ,C256_=_C326 ,\nC256_=_C333 ,C265_=_C271 ,C265_=_C281 ,C265_=_C288 ,C265_=_C311 ,C265_=_C326 ,\nC265_=_C333 ,C271_=_C273 ,C271_=_C281 ,C271_=_C288 ,C271_=_C311 ,C271_=_C326 ,\nC271_=_C333 ,C273_=_C283 ,C273_=_C291 ,C273_=_C307 ,C273_=_C315 ,C273_=_C320 ,\nC273_=_C325 ,C273_=_C330 ,C273_=_C336 ,C273_=_C338 ,C273_=_C339 ,C281_=_C283 ,\nC281_=_C288 ,C281_=_C311 ,C281_=_C326 ,C281_=_C333 ,C283_=_C291 ,C283_=_C307 ,\nC283_=_C315 ,C283_=_C320 ,C283_=_C325 ,C283_=_C330 ,C283_=_C336 ,C283_=_C338 ,\nC283_=_C339 ,C288_=_C291 ,C288_=_C311 ,C288_=_C326 ,C288_=_C333 ,C291_=_C307 ,\nC291_=_C315 ,C291_=_C320 ,C291_=_C325 ,C291_=_C330 ,C291_=_C336 ,C291_=_C338 ,\nC291_=_C339 ,C307_=_C315 ,C307_=_C320 ,C307_=_C325 ,C307_=_C330 ,C307_=_C336 ,\nC307_=_C338 ,C307_=_C339 ,C311_=_C315 ,C311_=_C326 ,C311_=_C333 ,C315_=_C320 ,\nC315_=_C325 ,C315_=_C330 ,C315_=_C336 ,C315_=_C338 ,C315_=_C339 ,C320_=_C325 ,\nC320_=_C330 ,C320_=_C336 ,C320_=_C338 ,C320_=_C339 ,C325_=_C330 ,C325_=_C336 ,\nC325_=_C338 ,C325_=_C339 ,C326_=_C330 ,C326_=_C333 ,C330_=_C336 ,C330_=_C338 ,\nC330_=_C339 ,C333_=_C339 ,C336_=_C338 ,C336_=_C339 ,C338_=_C339 ,"];28[shape=box, label="id:28 level: 3\n49: C9 C12 C17 C49 C60 \nC68 C77 C78 C92 C104 C114 \nC118 C125 C132 C135 C147 C154 \nC157 C183 C186 C190 C201 C210 \nC221 C222 C223 C224 C226 C227 \nC238 C242 C249 C253 C255 C256 \nC257 C258 C259 C297 C303 C304 \nC305 C306 C307 C308 C313 C323 \nC334 C338 \n326: C9_=_C12( C9 C12 ) C9_=_C17( C9 C17 ) C9_=_C77( C9 C77 ) C9_=_C92( C9 C92 ) C9_=_C125( C9 C125 ) \nC9_=_C135( C9 C135 ) C9_=_C147( C9 C147 ) C9_=_C210( C9 C210 ) C9_=_C221( C9 C221 ) C9_=_C222( C9 C222 ) C9_=_C223( C9 C223 ) \nC9_=_C224( C9 C224 ) C9_=_C226( C9 C226 ) C9_=_C227( C9 C227 ) C12_=_C17( C12 C17 ) C12_=_C60( C12 C60 ) C12_=_C78( C12 C78 ) \nC12_=_C114( C12 C114 ) C12_=_C190( C12 C190 ) C12_=_C201( C12 C201 ) C12_=_C253( C12 C253 ) C12_=_C255( C12 C255 ) C12_=_C256( C12 C256 ) \nC12_=_C257( C12 C257 ) C12_=_C258( C12 C258 ) C12_=_C259( C12 C259 ) C17_=_C68( C17 C68 ) C17_=_C104( C17 C104 ) C17_=_C132( C17 C132 ) \nC17_=_C157( C17 C157 ) C17_=_C186( C17 C186 ) C17_=_C242( C17 C242 ) C17_=_C257( C17 C257 ) C17_=_C297( C17 C297 ) C17_=_C305( C17 C305 ) \nC17_=_C313( C17 C313 ) C17_=_C323( C17 C323 ) C17_=_C334( C17 C334 ) C17_=_C338( C17 C338 ) C49_=_C118( C49 C118 ) C49_=_C154( C49 C154 ) \nC49_=_C183( C49 C183 ) C49_=_C238( C49 C238 ) C49_=_C249( C49 C249 ) C49_=_C303( C49 C303 ) C49_=_C304( C49 C304 ) C49_=_C305( C49 C305 ) \nC49_=_C306( C49 C306 ) C49_=_C307( C49 C307 ) C49_=_C308( C49 C308 ) C60_=_C68( C60 C68 ) C60_=_C78( C60 C78 ) C60_=_C114( C60 C114 ) \nC60_=_C190( C60 C190 ) C60_=_C201( C60 C201</w:t>
      </w:r>
    </w:p>
    <w:p>
      <w:pPr>
        <w:pStyle w:val="PreformattedText"/>
        <w:bidi w:val="0"/>
        <w:spacing w:before="0" w:after="0"/>
        <w:jc w:val="left"/>
        <w:rPr/>
      </w:pPr>
      <w:r>
        <w:rPr/>
        <w:t xml:space="preserve"> </w:t>
      </w:r>
      <w:r>
        <w:rPr/>
        <w:t>) C60_=_C253( C60 C253 ) C60_=_C255( C60 C255 ) C60_=_C256( C60 C256 ) C60_=_C257( C60 C257 ) \nC60_=_C258( C60 C258 ) C60_=_C259( C60 C259 ) C68_=_C104( C68 C104 ) C68_=_C132( C68 C132 ) C68_=_C157( C68 C157 ) C68_=_C186( C68 C186 ) \nC68_=_C242( C68 C242 ) C68_=_C257( C68 C257 ) C68_=_C297( C68 C297 ) C68_=_C305( C68 C305 ) C68_=_C313( C68 C313 ) C68_=_C323( C68 C323 ) \nC68_=_C334( C68 C334 ) C68_=_C338( C68 C338 ) C77_=_C78( C77 C78 ) C77_=_C92( C77 C92 ) C77_=_C125( C77 C125 ) C77_=_C135( C77 C135 ) \nC77_=_C147( C77 C147 ) C77_=_C210( C77 C210 ) C77_=_C221( C77 C221 ) C77_=_C222( C77 C222 ) C77_=_C223( C77 C223 ) C77_=_C224( C77 C224 ) \nC77_=_C226( C77 C226 ) C77_=_C227( C77 C227 ) C78_=_C114( C78 C114 ) C78_=_C190( C78 C190 ) C78_=_C201( C78 C201 ) C78_=_C253( C78 C253 ) \nC78_=_C255( C78 C255 ) C78_=_C256( C78 C256 ) C78_=_C257( C78 C257 ) C78_=_C258( C78 C258 ) C78_=_C259( C78 C259 ) C92_=_C104( C92 C104 ) \nC92_=_C125( C92 C125 ) C92_=_C135( C92 C135 ) C92_=_C147( C92 C147 ) C92_=_C210( C92 C210 ) C92_=_C221( C92 C221 ) C92_=_C222( C92 C222 ) \nC92_=_C223( C92 C223 ) C92_=_C224( C92 C224 ) C92_=_C226( C92 C226 ) C92_=_C227( C92 C227 ) C104_=_C132( C104 C132 ) C104_=_C157( C104 C157 ) \nC104_=_C186( C104 C186 ) C104_=_C242( C104 C242 ) C104_=_C257( C104 C257 ) C104_=_C297( C104 C297 ) C104_=_C305( C104 C305 ) C104_=_C313( C104 C313 ) \nC104_=_C323( C104 C323 ) C104_=_C334( C104 C334 ) C104_=_C338( C104 C338 ) C114_=_C118( C114 C118 ) C114_=_C190( C114 C190 ) C114_=_C201( C114 C201 ) \nC114_=_C253( C114 C253 ) C114_=_C255( C114 C255 ) C114_=_C256( C114 C256 ) C114_=_C257( C114 C257 ) C114_=_C258( C114 C258 ) C114_=_C259( C114 C259 ) \nC118_=_C154( C118 C154 ) C118_=_C183( C118 C183 ) C118_=_C238( C118 C238 ) C118_=_C249( C118 C249 ) C118_=_C303( C118 C303 ) C118_=_C304( C118 C304 ) \nC118_=_C305( C118 C305 ) C118_=_C306( C118 C306 ) C118_=_C307( C118 C307 ) C118_=_C308( C118 C308 ) C125_=_C132( C125 C132 ) C125_=_C135( C125 C135 ) \nC125_=_C147( C125 C147 ) C125_=_C210( C125 C210 ) C125_=_C221( C125 C221 ) C125_=_C222( C125 C222 ) C125_=_C223( C125 C223 ) C125_=_C224( C125 C224 ) \nC125_=_C226( C125 C226 ) C125_=_C227( C125 C227 ) C132_=_C157( C132 C157 ) C132_=_C186( C132 C186 ) C132_=_C242( C132 C242 ) C132_=_C257( C132 C257 ) \nC132_=_C297( C132 C297 ) C132_=_C305( C132 C305 ) C132_=_C313( C132 C313 ) C132_=_C323( C132 C323 ) C132_=_C334( C132 C334 ) C132_=_C338( C132 C338 ) \nC135_=_C147( C135 C147 ) C135_=_C210( C135 C210 ) C135_=_C221( C135 C221 ) C135_=_C222( C135 C222 ) C135_=_C223( C135 C223 ) C135_=_C224( C135 C224 ) \nC135_=_C226( C135 C226 ) C135_=_C227( C135 C227 ) C147_=_C154( C147 C154 ) C147_=_C157( C147 C157 ) C147_=_C210( C147 C210 ) C147_=_C221( C147 C221 ) \nC147_=_C222( C147 C222 ) C147_=_C223( C147 C223 ) C147_=_C224( C147 C224 ) C147_=_C226( C147 C226 ) C147_=_C227( C147 C227 ) C154_=_C157( C154 C157 ) \nC154_=_C183( C154 C183 ) C154_=_C238( C154 C238 ) C154_=_C249( C154 C249 ) C154_=_C303( C154 C303 ) C154_=_C304( C154 C304 ) C154_=_C305( C154 C305 ) \nC154_=_C306( C154 C306 ) C154_=_C307( C154 C307 ) C154_=_C308( C154 C308 ) C157_=_C186( C157 C186 ) C157_=_C242( C157 C242 ) C157_=_C257( C157 C257 ) \nC157_=_C297( C157 C297 ) C157_=_C305( C157 C305 ) C157_=_C313( C157 C313 ) C157_=_C323( C157 C323 ) C157_=_C334( C157 C334 ) C157_=_C338( C157 C338 ) \nC183_=_C186( C183 C186 ) C183_=_C238( C183 C238 ) C183_=_C249( C183 C249 ) C183_=_C303( C183 C303 ) C183_=_C304( C183 C304 ) C183_=_C305( C183 C305 ) \nC183_=_C306( C183 C306 ) C183_=_C307( C183 C307 ) C183_=_C308( C183 C308 ) C186_=_C242( C186 C242 ) C186_=_C257( C186 C257 ) C186_=_C297( C186 C297 ) \nC186_=_C305( C186 C305 ) C186_=_C313( C186 C313 ) C186_=_C323( C186 C323 ) C186_=_C334( C186 C334 ) C186_=_C338( C186 C338 ) C190_=_C201( C190 C201 ) \nC190_=_C253( C190 C253 ) C190_=_C255( C190 C255 ) C190_=_C256( C190 C256 ) C190_=_C257( C190 C257 ) C190_=_C258( C190 C258 ) C190_=_C259( C190 C259 ) \nC201_=_C253( C201 C253 ) C201_=_C255( C201 C255 ) C201_=_C256( C201 C256 ) C201_=_C257( C201 C257 ) C201_=_C258( C201 C258 ) C201_=_C259( C201 C259 ) \nC210_=_C221( C210 C221 ) C210_=_C222( C210 C222 ) C210_=_C223( C210 C223 ) C210_=_C224( C210 C224 ) C210_=_C226( C210 C226 ) C210_=_C227( C210 C227 ) \nC221_=_C222( C221 C222 ) C221_=_C223( C221 C223 ) C221_=_C224( C221 C224 ) C221_=_C226( C221 C226 ) C221_=_C227( C221 C227 ) C221_=_C297( C221 C297 ) \nC222_=_C223( C222 C223 ) C222_=_C224( C222 C224 ) C222_=_C226( C222 C226 ) C222_=_C227( C222 C227 ) C223_=_C224( C223 C224 ) C223_=_C226( C223 C226 ) \nC223_=_C227( C223 C227 ) C223_=_C255( C223 C255 ) C224_=_C226( C224 C226 ) C224_=_C227( C224 C227 ) C224_=_C334( C224 C334 ) C226_=_C227( C226 C227 ) \nC226_=_C258( C226 C258 ) C226_=_C306( C226 C306 ) C227_=_C259( C227 C259 ) C227_=_C308( C227 C308 ) C238_=_C242( C238 C242 ) C238_=_C249( C238 C249 ) \nC238_=_C303( C238 C303 ) C238_=_C304( C238 C304 ) C238_=_C305( C238 C305 ) C238_=_C306( C238 C306 ) C238_=_C307( C238 C307 ) C238_=_C308( C238 C308 ) \nC242_=_C257( C242 C257 ) C242_=_C297( C242 C297 ) C242_=_C305( C242 C305 ) C242_=_C313( C242 C313 ) C242_=_C323( C242 C323 ) C242_=_C334( C242 C334 ) \nC242_=_C338( C242 C338 ) C249_=_C303( C249 C303 ) C249_=_C304( C249 C304 ) C249_=_C305( C249 C305 ) C249_=_C306( C249 C306 ) C249_=_C307( C249 C307 ) \nC249_=_C308( C249 C308 ) C253_=_C255( C253 C255 ) C253_=_C256( C253 C256 ) C253_=_C257( C253 C257 ) C253_=_C258( C253 C258 ) C253_=_C259( C253 C259 ) \nC255_=_C256( C255 C256 ) C255_=_C257( C255 C257 ) C255_=_C258( C255 C258 ) C255_=_C259( C255 C259 ) C256_=_C257( C256 C257 ) C256_=_C258( C256 C258 ) \nC256_=_C259( C256 C259 ) C257_=_C258( C257 C258 ) C257_=_C259( C257 C259 ) C257_=_C297( C257 C297 ) C257_=_C305( C257 C305 ) C257_=_C313( C257 C313 ) \nC257_=_C323( C257 C323 ) C257_=_C334( C257 C334 ) C257_=_C338( C257 C338 ) C258_=_C259( C258 C259 ) C258_=_C306( C258 C306 ) C259_=_C308( C259 C308 ) \nC297_=_C305( C297 C305 ) C297_=_C313( C297 C313 ) C297_=_C323( C297 C323 ) C297_=_C334( C297 C334 ) C297_=_C338( C297 C338 ) C303_=_C304( C303 C304 ) \nC303_=_C305( C303 C305 ) C303_=_C306( C303 C306 ) C303_=_C307( C303 C307 ) C303_=_C308( C303 C308 ) C303_=_C313( C303 C313 ) C304_=_C305( C304 C305 ) \nC304_=_C306( C304 C306 ) C304_=_C307( C304 C307 ) C304_=_C308( C304 C308 ) C304_=_C323( C304 C323 ) C305_=_C306( C305 C306 ) C305_=_C307( C305 C307 ) \nC305_=_C308( C305 C308 ) C305_=_C313( C305 C313 ) C305_=_C323( C305 C323 ) C305_=_C334( C305 C334 ) C305_=_C338( C305 C338 ) C306_=_C307( C306 C307 ) \nC306_=_C308( C306 C308 ) C307_=_C308( C307 C308 ) C307_=_C338( C307 C338 ) C313_=_C323( C313 C323 ) C313_=_C334( C313 C334 ) C313_=_C338( C313 C338 ) \nC323_=_C334( C323 C334 ) C323_=_C338( C323 C338 ) C334_=_C338( C334 C338 ) "];18-&gt;28[label="47: C9 C12 C17 C49 C60 \nC68 C77 C78 C92 C104 C114 \nC118 C125 C132 C135 C147 C154 \nC157 C183 C186 C190 C201 C210 \nC221 C222 C223 C224 C226 C227 \nC238 C242 C249 C253 C255 C256 \nC258 C259 C297 C303 C304 C306 \nC307 C308 C313 C323 C334 C338 \n279: C9_=_C12 ,C9_=_C17 ,C9_=_C77 ,C9_=_C92 ,C9_=_C125 ,\nC9_=_C135 ,C9_=_C147 ,C9_=_C210 ,C9_=_C221 ,C9_=_C222 ,C9_=_C223 ,\nC9_=_C224 ,C9_=_C226 ,C9_=_C227 ,C12_=_C17 ,C12_=_C60 ,C12_=_C78 ,\nC12_=_C114 ,C12_=_C190 ,C12_=_C201 ,C12_=_C253 ,C12_=_C255 ,C12_=_C256 ,\nC12_=_C258 ,C12_=_C259 ,C17_=_C68 ,C17_=_C104 ,C17_=_C132 ,C17_=_C157 ,\nC17_=_C186 ,C17_=_C242 ,C17_=_C297 ,C17_=_C313 ,C17_=_C323 ,C17_=_C334 ,\nC17_=_C338 ,C49_=_C118 ,C49_=_C154 ,C49_=_C183 ,C49_=_C238 ,C49_=_C249 ,\nC49_=_C303 ,C49_=_C304 ,C49_=_C306 ,C49_=_C307 ,C49_=_C308 ,C60_=_C68 ,\nC60_=_C78 ,C60_=_C114 ,C60_=_C190 ,C60_=_C201 ,C60_=_C253 ,C60_=_C255 ,\nC60_=_C256 ,C60_=_C258 ,C60_=_C259 ,C68_=_C104 ,C68_=_C132 ,C68_=_C157 ,\nC68_=_C186 ,C68_=_C242 ,C68_=_C297 ,C68_=_C313 ,C68_=_C323 ,C68_=_C334 ,\nC68_=_C338 ,C77_=_C78 ,C77_=_C92 ,C77_=_C125 ,C77_=_C135 ,C77_=_C147 ,\nC77_=_C210 ,C77_=_C221 ,C77_=_C222 ,C77_=_C223 ,C77_=_C224 ,C77_=_C226 ,\nC77_=_C227 ,C78_=_C114 ,C78_=_C190 ,C78_=_C201 ,C78_=_C253 ,C78_=_C255 ,\nC78_=_C256 ,C78_=_C258 ,C78_=_C259 ,C92_=_C104 ,C92_=_C125 ,C92_=_C135 ,\nC92_=_C147 ,C92_=_C210 ,C92_=_C221 ,C92_=_C222 ,C92_=_C223 ,C92_=_C224 ,\nC92_=_C226 ,C92_=_C227 ,C104_=_C132 ,C104_=_C157 ,C104_=_C186 ,C104_=_C242 ,\nC104_=_C297 ,C104_=_C313 ,C104_=_C323 ,C104_=_C334 ,C104_=_C338 ,C114_=_C118 ,\nC114_=_C190 ,C114_=_C201 ,C114_=_C253 ,C114_=_C255 ,C114_=_C256 ,C114_=_C258 ,\nC114_=_C259 ,C118_=_C154 ,C118_=_C183 ,C118_=_C238 ,C118_=_C249 ,C118_=_C303 ,\nC118_=_C304 ,C118_=_C306 ,C118_=_C307 ,C118_=_C308 ,C125_=_C132 ,C125_=_C135 ,\nC125_=_C147 ,C125_=_C210 ,C125_=_C221 ,C125_=_C222 ,C125_=_C223 ,C125_=_C224 ,\nC125_=_C226 ,C125_=_C227 ,C132_=_C157 ,C132_=_C186 ,C132_=_C242 ,C132_=_C297 ,\nC132_=_C313 ,C132_=_C323 ,C132_=_C334 ,C132_=_C338 ,C135_=_C147 ,C135_=_C210 ,\nC135_=_C221 ,C135_=_C222 ,C135_=_C223 ,C135_=_C224 ,C135_=_C226 ,C135_=_C227 ,\nC147_=_C154 ,C147_=_C157 ,C147_=_C210 ,C147_=_C221 ,C147_=_C222 ,C147_=_C223 ,\nC147_=_C224 ,C147_=_C226 ,C147_=_C227 ,C154_=_C157 ,C154_=_C183 ,C154_=_C238 ,\nC154_=_C249 ,C154_=_C303 ,C154_=_C304 ,C154_=_C306 ,C154_=_C307 ,C154_=_C308 ,\nC157_=_C186 ,C157_=_C242 ,C157_=_C297 ,C157_=_C313 ,C157_=_C323 ,C157_=_C334 ,\nC157_=_C338 ,C183_=_C186 ,C183_=_C238 ,C183_=_C249 ,C183_=_C303 ,C183_=_C304 ,\nC183_=_C306 ,C183_=_C307 ,C183_=_C308 ,C186_=_C242 ,C186_=_C297 ,C186_=_C313 ,\nC186_=_C323 ,C186_=_C334 ,C186_=_C338 ,C190_=_C201 ,C190_=_C253 ,C190_=_C255 ,\nC190_=_C256 ,C190_=_C258 ,C190_=_C259 ,C201_=_C253 ,C201_=_C255 ,C201_=_C256 ,\nC201_=_C258 ,C201_=_C259 ,C210_=_C221 ,C210_=_C222 ,C210_=_C223 ,C210_=_C224 ,\nC210_=_C226 ,C210_=_C227 ,C221_=_C222 ,C221_=_C223 ,C221_=_C224 ,C221_=_C226 ,\nC221_=_C227 ,C221_=_C297 ,C222_=_C223 ,C222_=_C224 ,C222_=_C226 ,C222_=_C227 ,\nC223_=_C224 ,C223_=_C226 ,C223_=_C227 ,C223_=_C255 ,C224_=_C226 ,C224_=_C227 ,\nC224_=_C334 ,C226_=_C227 ,C226_=_C258 ,C226_=_C306</w:t>
      </w:r>
    </w:p>
    <w:p>
      <w:pPr>
        <w:pStyle w:val="PreformattedText"/>
        <w:bidi w:val="0"/>
        <w:spacing w:before="0" w:after="0"/>
        <w:jc w:val="left"/>
        <w:rPr/>
      </w:pPr>
      <w:r>
        <w:rPr/>
        <w:t xml:space="preserve"> </w:t>
      </w:r>
      <w:r>
        <w:rPr/>
        <w:t>,C227_=_C259 ,C227_=_C308 ,\nC238_=_C242 ,C238_=_C249 ,C238_=_C303 ,C238_=_C304 ,C238_=_C306 ,C238_=_C307 ,\nC238_=_C308 ,C242_=_C297 ,C242_=_C313 ,C242_=_C323 ,C242_=_C334 ,C242_=_C338 ,\nC249_=_C303 ,C249_=_C304 ,C249_=_C306 ,C249_=_C307 ,C249_=_C308 ,C253_=_C255 ,\nC253_=_C256 ,C253_=_C258 ,C253_=_C259 ,C255_=_C256 ,C255_=_C258 ,C255_=_C259 ,\nC256_=_C258 ,C256_=_C259 ,C258_=_C259 ,C258_=_C306 ,C259_=_C308 ,C297_=_C313 ,\nC297_=_C323 ,C297_=_C334 ,C297_=_C338 ,C303_=_C304 ,C303_=_C306 ,C303_=_C307 ,\nC303_=_C308 ,C303_=_C313 ,C304_=_C306 ,C304_=_C307 ,C304_=_C308 ,C304_=_C323 ,\nC306_=_C307 ,C306_=_C308 ,C307_=_C308 ,C307_=_C338 ,C313_=_C323 ,C313_=_C334 ,\nC313_=_C338 ,C323_=_C334 ,C323_=_C338 ,C334_=_C338 ,"];29[shape=box, label="id:29 level: 3\n63: C14 C15 C25 C27 C28 \nC42 C44 C47 C62 C93 C109 \nC111 C136 C140 C148 C151 C152 \nC160 C161 C168 C171 C172 C178 \nC189 C192 C198 C200 C201 C202 \nC203 C204 C205 C206 C207 C208 \nC209 C211 C221 C228 C229 C230 \nC231 C232 C233 C248 C260 C267 \nC274 C275 C285 C286 C287 C288 \nC289 C290 C291 C292 C293 C294 \nC295 C296 C297 C298 \n567: C14_=_C15( C14 C15 ) C14_=_C27( C14 C27 ) C14_=_C151( C14 C151 ) C14_=_C171( C14 C171 ) C14_=_C203( C14 C203 ) \nC14_=_C229( C14 C229 ) C14_=_C248( C14 C248 ) C14_=_C260( C14 C260 ) C14_=_C267( C14 C267 ) C14_=_C274( C14 C274 ) C14_=_C285( C14 C285 ) \nC14_=_C286( C14 C286 ) C14_=_C287( C14 C287 ) C14_=_C288( C14 C288 ) C14_=_C289( C14 C289 ) C14_=_C290( C14 C290 ) C14_=_C291( C14 C291 ) \nC14_=_C292( C14 C292 ) C15_=_C28( C15 C28 ) C15_=_C47( C15 C47 ) C15_=_C62( C15 C62 ) C15_=_C140( C15 C140 ) C15_=_C152( C15 C152 ) \nC15_=_C161( C15 C161 ) C15_=_C172( C15 C172 ) C15_=_C192( C15 C192 ) C15_=_C204( C15 C204 ) C15_=_C221( C15 C221 ) C15_=_C230( C15 C230 ) \nC15_=_C275( C15 C275 ) C15_=_C293( C15 C293 ) C15_=_C294( C15 C294 ) C15_=_C295( C15 C295 ) C15_=_C296( C15 C296 ) C15_=_C297( C15 C297 ) \nC15_=_C298( C15 C298 ) C25_=_C27( C25 C27 ) C25_=_C28( C25 C28 ) C25_=_C44( C25 C44 ) C25_=_C93( C25 C93 ) C25_=_C111( C25 C111 ) \nC25_=_C136( C25 C136 ) C25_=_C148( C25 C148 ) C25_=_C160( C25 C160 ) C25_=_C189( C25 C189 ) C25_=_C211( C25 C211 ) C25_=_C228( C25 C228 ) \nC25_=_C229( C25 C229 ) C25_=_C230( C25 C230 ) C25_=_C231( C25 C231 ) C25_=_C232( C25 C232 ) C25_=_C233( C25 C233 ) C27_=_C28( C27 C28 ) \nC27_=_C151( C27 C151 ) C27_=_C171( C27 C171 ) C27_=_C203( C27 C203 ) C27_=_C229( C27 C229 ) C27_=_C248( C27 C248 ) C27_=_C260( C27 C260 ) \nC27_=_C267( C27 C267 ) C27_=_C274( C27 C274 ) C27_=_C285( C27 C285 ) C27_=_C286( C27 C286 ) C27_=_C287( C27 C287 ) C27_=_C288( C27 C288 ) \nC27_=_C289( C27 C289 ) C27_=_C290( C27 C290 ) C27_=_C291( C27 C291 ) C27_=_C292( C27 C292 ) C28_=_C47( C28 C47 ) C28_=_C62( C28 C62 ) \nC28_=_C140( C28 C140 ) C28_=_C152( C28 C152 ) C28_=_C161( C28 C161 ) C28_=_C172( C28 C172 ) C28_=_C192( C28 C192 ) C28_=_C204( C28 C204 ) \nC28_=_C221( C28 C221 ) C28_=_C230( C28 C230 ) C28_=_C275( C28 C275 ) C28_=_C293( C28 C293 ) C28_=_C294( C28 C294 ) C28_=_C295( C28 C295 ) \nC28_=_C296( C28 C296 ) C28_=_C297( C28 C297 ) C28_=_C298( C28 C298 ) C42_=_C44( C42 C44 ) C42_=_C47( C42 C47 ) C42_=_C109( C42 C109 ) \nC42_=_C168( C42 C168 ) C42_=_C178( C42 C178 ) C42_=_C198( C42 C198 ) C42_=_C200( C42 C200 ) C42_=_C201( C42 C201 ) C42_=_C202( C42 C202 ) \nC42_=_C203( C42 C203 ) C42_=_C204( C42 C204 ) C42_=_C205( C42 C205 ) C42_=_C206( C42 C206 ) C42_=_C207( C42 C207 ) C42_=_C208( C42 C208 ) \nC42_=_C209( C42 C209 ) C44_=_C47( C44 C47 ) C44_=_C93( C44 C93 ) C44_=_C111( C44 C111 ) C44_=_C136( C44 C136 ) C44_=_C148( C44 C148 ) \nC44_=_C160( C44 C160 ) C44_=_C189( C44 C189 ) C44_=_C211( C44 C211 ) C44_=_C228( C44 C228 ) C44_=_C229( C44 C229 ) C44_=_C230( C44 C230 ) \nC44_=_C231( C44 C231 ) C44_=_C232( C44 C232 ) C44_=_C233( C44 C233 ) C47_=_C62( C47 C62 ) C47_=_C140( C47 C140 ) C47_=_C152( C47 C152 ) \nC47_=_C161( C47 C161 ) C47_=_C172( C47 C172 ) C47_=_C192( C47 C192 ) C47_=_C204( C47 C204 ) C47_=_C221( C47 C221 ) C47_=_C230( C47 C230 ) \nC47_=_C275( C47 C275 ) C47_=_C293( C47 C293 ) C47_=_C294( C47 C294 ) C47_=_C295( C47 C295 ) C47_=_C296( C47 C296 ) C47_=_C297( C47 C297 ) \nC47_=_C298( C47 C298 ) C62_=_C140( C62 C140 ) C62_=_C152( C62 C152 ) C62_=_C161( C62 C161 ) C62_=_C172( C62 C172 ) C62_=_C192( C62 C192 ) \nC62_=_C204( C62 C204 ) C62_=_C221( C62 C221 ) C62_=_C230( C62 C230 ) C62_=_C275( C62 C275 ) C62_=_C293( C62 C293 ) C62_=_C294( C62 C294 ) \nC62_=_C295( C62 C295 ) C62_=_C296( C62 C296 ) C62_=_C297( C62 C297 ) C62_=_C298( C62 C298 ) C93_=_C111( C93 C111 ) C93_=_C136( C93 C136 ) \nC93_=_C148( C93 C148 ) C93_=_C160( C93 C160 ) C93_=_C189( C93 C189 ) C93_=_C211( C93 C211 ) C93_=_C228( C93 C228 ) C93_=_C229( C93 C229 ) \nC93_=_C230( C93 C230 ) C93_=_C231( C93 C231 ) C93_=_C232( C93 C232 ) C93_=_C233( C93 C233 ) C109_=_C111( C109 C111 ) C109_=_C168( C109 C168 ) \nC109_=_C178( C109 C178 ) C109_=_C198( C109 C198 ) C109_=_C200( C109 C200 ) C109_=_C201( C109 C201 ) C109_=_C202( C109 C202 ) C109_=_C203( C109 C203 ) \nC109_=_C204( C109 C204 ) C109_=_C205( C109 C205 ) C109_=_C206( C109 C206 ) C109_=_C207( C109 C207 ) C109_=_C208( C109 C208 ) C109_=_C209( C109 C209 ) \nC111_=_C136( C111 C136 ) C111_=_C148( C111 C148 ) C111_=_C160( C111 C160 ) C111_=_C189( C111 C189 ) C111_=_C211( C111 C211 ) C111_=_C228( C111 C228 ) \nC111_=_C229( C111 C229 ) C111_=_C230( C111 C230 ) C111_=_C231( C111 C231 ) C111_=_C232( C111 C232 ) C111_=_C233( C111 C233 ) C136_=_C140( C136 C140 ) \nC136_=_C148( C136 C148 ) C136_=_C160( C136 C160 ) C136_=_C189( C136 C189 ) C136_=_C211( C136 C211 ) C136_=_C228( C136 C228 ) C136_=_C229( C136 C229 ) \nC136_=_C230( C136 C230 ) C136_=_C231( C136 C231 ) C136_=_C232( C136 C232 ) C136_=_C233( C136 C233 ) C140_=_C152( C140 C152 ) C140_=_C161( C140 C161 ) \nC140_=_C172( C140 C172 ) C140_=_C192( C140 C192 ) C140_=_C204( C140 C204 ) C140_=_C221( C140 C221 ) C140_=_C230( C140 C230 ) C140_=_C275( C140 C275 ) \nC140_=_C293( C140 C293 ) C140_=_C294( C140 C294 ) C140_=_C295( C140 C295 ) C140_=_C296( C140 C296 ) C140_=_C297( C140 C297 ) C140_=_C298( C140 C298 ) \nC148_=_C151( C148 C151 ) C148_=_C152( C148 C152 ) C148_=_C160( C148 C160 ) C148_=_C189( C148 C189 ) C148_=_C211( C148 C211 ) C148_=_C228( C148 C228 ) \nC148_=_C229( C148 C229 ) C148_=_C230( C148 C230 ) C148_=_C231( C148 C231 ) C148_=_C232( C148 C232 ) C148_=_C233( C148 C233 ) C151_=_C152( C151 C152 ) \nC151_=_C171( C151 C171 ) C151_=_C203( C151 C203 ) C151_=_C229( C151 C229 ) C151_=_C248( C151 C248 ) C151_=_C260( C151 C260 ) C151_=_C267( C151 C267 ) \nC151_=_C274( C151 C274 ) C151_=_C285( C151 C285 ) C151_=_C286( C151 C286 ) C151_=_C287( C151 C287 ) C151_=_C288( C151 C288 ) C151_=_C289( C151 C289 ) \nC151_=_C290( C151 C290 ) C151_=_C291( C151 C291 ) C151_=_C292( C151 C292 ) C152_=_C161( C152 C161 ) C152_=_C172( C152 C172 ) C152_=_C192( C152 C192 ) \nC152_=_C204( C152 C204 ) C152_=_C221( C152 C221 ) C152_=_C230( C152 C230 ) C152_=_C275( C152 C275 ) C152_=_C293( C152 C293 ) C152_=_C294( C152 C294 ) \nC152_=_C295( C152 C295 ) C152_=_C296( C152 C296 ) C152_=_C297( C152 C297 ) C152_=_C298( C152 C298 ) C160_=_C161( C160 C161 ) C160_=_C189( C160 C189 ) \nC160_=_C211( C160 C211 ) C160_=_C228( C160 C228 ) C160_=_C229( C160 C229 ) C160_=_C230( C160 C230 ) C160_=_C231( C160 C231 ) C160_=_C232( C160 C232 ) \nC160_=_C233( C160 C233 ) C161_=_C172( C161 C172 ) C161_=_C192( C161 C192 ) C161_=_C204( C161 C204 ) C161_=_C221( C161 C221 ) C161_=_C230( C161 C230 ) \nC161_=_C275( C161 C275 ) C161_=_C293( C161 C293 ) C161_=_C294( C161 C294 ) C161_=_C295( C161 C295 ) C161_=_C296( C161 C296 ) C161_=_C297( C161 C297 ) \nC161_=_C298( C161 C298 ) C168_=_C171( C168 C171 ) C168_=_C172( C168 C172 ) C168_=_C178( C168 C178 ) C168_=_C198( C168 C198 ) C168_=_C200( C168 C200 ) \nC168_=_C201( C168 C201 ) C168_=_C202( C168 C202 ) C168_=_C203( C168 C203 ) C168_=_C204( C168 C204 ) C168_=_C205( C168 C205 ) C168_=_C206( C168 C206 ) \nC168_=_C207( C168 C207 ) C168_=_C208( C168 C208 ) C168_=_C209( C168 C209 ) C171_=_C172( C171 C172 ) C171_=_C203( C171 C203 ) C171_=_C229( C171 C229 ) \nC171_=_C248( C171 C248 ) C171_=_C260( C171 C260 ) C171_=_C267( C171 C267 ) C171_=_C274( C171 C274 ) C171_=_C285( C171 C285 ) C171_=_C286( C171 C286 ) \nC171_=_C287( C171 C287 ) C171_=_C288( C171 C288 ) C171_=_C289( C171 C289 ) C171_=_C290( C171 C290 ) C171_=_C291( C171 C291 ) C171_=_C292( C171 C292 ) \nC172_=_C192( C172 C192 ) C172_=_C204( C172 C204 ) C172_=_C221( C172 C221 ) C172_=_C230( C172 C230 ) C172_=_C275( C172 C275 ) C172_=_C293( C172 C293 ) \nC172_=_C294( C172 C294 ) C172_=_C295( C172 C295 ) C172_=_C296( C172 C296 ) C172_=_C297( C172 C297 ) C172_=_C298( C172 C298 ) C178_=_C198( C178 C198 ) \nC178_=_C200( C178 C200 ) C178_=_C201( C178 C201 ) C178_=_C202( C178 C202 ) C178_=_C203( C178 C203 ) C178_=_C204( C178 C204 ) C178_=_C205( C178 C205 ) \nC178_=_C206( C178 C206 ) C178_=_C207( C178 C207 ) C178_=_C208( C178 C208 ) C178_=_C209( C178 C209 ) C189_=_C192( C189 C192 ) C189_=_C211( C189 C211 ) \nC189_=_C228( C189 C228 ) C189_=_C229( C189 C229 ) C189_=_C230( C189 C230 ) C189_=_C231( C189 C231 ) C189_=_C232( C189 C232 ) C189_=_C233( C189 C233 ) \nC192_=_C204( C192 C204 ) C192_=_C221( C192 C221 ) C192_=_C230( C192 C230 ) C192_=_C275( C192 C275 ) C192_=_C293( C192 C293 ) C192_=_C294( C192 C294 ) \nC192_=_C295( C192 C295 ) C192_=_C296( C192 C296 ) C192_=_C297( C192 C297 ) C192_=_C298( C192 C298 ) C198_=_C200( C198 C200 ) C198_=_C201( C198 C201 ) \nC198_=_C202( C198 C202 ) C198_=_C203( C198 C203 ) C198_=_C204( C198 C204 ) C198_=_C205( C198 C205 ) C198_=_C206( C198 C206 ) C198_=_C207( C198 C207 ) \nC198_=_C208( C198 C208 ) C198_=_C209( C198 C209 ) C198_=_C211( C198 C211 ) C200_=_C201( C200 C201 ) C200_=_C202( C200 C202 ) C200_=_C203( C200 C203 ) \nC200_=_C204( C200 C204 ) C200_=_C205( C200 C205 ) C200_=_C206( C200 C206 ) C200_=_C207( C200 C207 ) C200_=_C208( C200 C208 ) C200_=_C209( C200 C209 ) \nC200_=_C228( C200 C228 ) C201_=_C202( C201 C202 ) C201_=_C203(</w:t>
      </w:r>
    </w:p>
    <w:p>
      <w:pPr>
        <w:pStyle w:val="PreformattedText"/>
        <w:bidi w:val="0"/>
        <w:spacing w:before="0" w:after="0"/>
        <w:jc w:val="left"/>
        <w:rPr/>
      </w:pPr>
      <w:r>
        <w:rPr/>
        <w:t xml:space="preserve"> </w:t>
      </w:r>
      <w:r>
        <w:rPr/>
        <w:t>C201 C203 ) C201_=_C204( C201 C204 ) C201_=_C205( C201 C205 ) C201_=_C206( C201 C206 ) \nC201_=_C207( C201 C207 ) C201_=_C208( C201 C208 ) C201_=_C209( C201 C209 ) C202_=_C203( C202 C203 ) C202_=_C204( C202 C204 ) C202_=_C205( C202 C205 ) \nC202_=_C206( C202 C206 ) C202_=_C207( C202 C207 ) C202_=_C208( C202 C208 ) C202_=_C209( C202 C209 ) C202_=_C274( C202 C274 ) C202_=_C275( C202 C275 ) \nC203_=_C204( C203 C204 ) C203_=_C205( C203 C205 ) C203_=_C206( C203 C206 ) C203_=_C207( C203 C207 ) C203_=_C208( C203 C208 ) C203_=_C209( C203 C209 ) \nC203_=_C229( C203 C229 ) C203_=_C248( C203 C248 ) C203_=_C260( C203 C260 ) C203_=_C267( C203 C267 ) C203_=_C274( C203 C274 ) C203_=_C285( C203 C285 ) \nC203_=_C286( C203 C286 ) C203_=_C287( C203 C287 ) C203_=_C288( C203 C288 ) C203_=_C289( C203 C289 ) C203_=_C290( C203 C290 ) C203_=_C291( C203 C291 ) \nC203_=_C292( C203 C292 ) C204_=_C205( C204 C205 ) C204_=_C206( C204 C206 ) C204_=_C207( C204 C207 ) C204_=_C208( C204 C208 ) C204_=_C209( C204 C209 ) \nC204_=_C221( C204 C221 ) C204_=_C230( C204 C230 ) C204_=_C275( C204 C275 ) C204_=_C293( C204 C293 ) C204_=_C294( C204 C294 ) C204_=_C295( C204 C295 ) \nC204_=_C296( C204 C296 ) C204_=_C297( C204 C297 ) C204_=_C298( C204 C298 ) C205_=_C206( C205 C206 ) C205_=_C207( C205 C207 ) C205_=_C208( C205 C208 ) \nC205_=_C209( C205 C209 ) C205_=_C294( C205 C294 ) C206_=_C207( C206 C207 ) C206_=_C208( C206 C208 ) C206_=_C209( C206 C209 ) C206_=_C232( C206 C232 ) \nC206_=_C288( C206 C288 ) C207_=_C208( C207 C208 ) C207_=_C209( C207 C209 ) C208_=_C209( C208 C209 ) C208_=_C290( C208 C290 ) C209_=_C291( C209 C291 ) \nC211_=_C228( C211 C228 ) C211_=_C229( C211 C229 ) C211_=_C230( C211 C230 ) C211_=_C231( C211 C231 ) C211_=_C232( C211 C232 ) C211_=_C233( C211 C233 ) \nC221_=_C230( C221 C230 ) C221_=_C275( C221 C275 ) C221_=_C293( C221 C293 ) C221_=_C294( C221 C294 ) C221_=_C295( C221 C295 ) C221_=_C296( C221 C296 ) \nC221_=_C297( C221 C297 ) C221_=_C298( C221 C298 ) C228_=_C229( C228 C229 ) C228_=_C230( C228 C230 ) C228_=_C231( C228 C231 ) C228_=_C232( C228 C232 ) \nC228_=_C233( C228 C233 ) C229_=_C230( C229 C230 ) C229_=_C231( C229 C231 ) C229_=_C232( C229 C232 ) C229_=_C233( C229 C233 ) C229_=_C248( C229 C248 ) \nC229_=_C260( C229 C260 ) C229_=_C267( C229 C267 ) C229_=_C274( C229 C274 ) C229_=_C285( C229 C285 ) C229_=_C286( C229 C286 ) C229_=_C287( C229 C287 ) \nC229_=_C288( C229 C288 ) C229_=_C289( C229 C289 ) C229_=_C290( C229 C290 ) C229_=_C291( C229 C291 ) C229_=_C292( C229 C292 ) C230_=_C231( C230 C231 ) \nC230_=_C232( C230 C232 ) C230_=_C233( C230 C233 ) C230_=_C275( C230 C275 ) C230_=_C293( C230 C293 ) C230_=_C294( C230 C294 ) C230_=_C295( C230 C295 ) \nC230_=_C296( C230 C296 ) C230_=_C297( C230 C297 ) C230_=_C298( C230 C298 ) C231_=_C232( C231 C232 ) C231_=_C233( C231 C233 ) C231_=_C286( C231 C286 ) \nC232_=_C233( C232 C233 ) C232_=_C288( C232 C288 ) C233_=_C289( C233 C289 ) C248_=_C260( C248 C260 ) C248_=_C267( C248 C267 ) C248_=_C274( C248 C274 ) \nC248_=_C285( C248 C285 ) C248_=_C286( C248 C286 ) C248_=_C287( C248 C287 ) C248_=_C288( C248 C288 ) C248_=_C289( C248 C289 ) C248_=_C290( C248 C290 ) \nC248_=_C291( C248 C291 ) C248_=_C292( C248 C292 ) C260_=_C267( C260 C267 ) C260_=_C274( C260 C274 ) C260_=_C285( C260 C285 ) C260_=_C286( C260 C286 ) \nC260_=_C287( C260 C287 ) C260_=_C288( C260 C288 ) C260_=_C289( C260 C289 ) C260_=_C290( C260 C290 ) C260_=_C291( C260 C291 ) C260_=_C292( C260 C292 ) \nC267_=_C274( C267 C274 ) C267_=_C285( C267 C285 ) C267_=_C286( C267 C286 ) C267_=_C287( C267 C287 ) C267_=_C288( C267 C288 ) C267_=_C289( C267 C289 ) \nC267_=_C290( C267 C290 ) C267_=_C291( C267 C291 ) C267_=_C292( C267 C292 ) C274_=_C275( C274 C275 ) C274_=_C285( C274 C285 ) C274_=_C286( C274 C286 ) \nC274_=_C287( C274 C287 ) C274_=_C288( C274 C288 ) C274_=_C289( C274 C289 ) C274_=_C290( C274 C290 ) C274_=_C291( C274 C291 ) C274_=_C292( C274 C292 ) \nC275_=_C293( C275 C293 ) C275_=_C294( C275 C294 ) C275_=_C295( C275 C295 ) C275_=_C296( C275 C296 ) C275_=_C297( C275 C297 ) C275_=_C298( C275 C298 ) \nC285_=_C286( C285 C286 ) C285_=_C287( C285 C287 ) C285_=_C288( C285 C288 ) C285_=_C289( C285 C289 ) C285_=_C290( C285 C290 ) C285_=_C291( C285 C291 ) \nC285_=_C292( C285 C292 ) C285_=_C293( C285 C293 ) C286_=_C287( C286 C287 ) C286_=_C288( C286 C288 ) C286_=_C289( C286 C289 ) C286_=_C290( C286 C290 ) \nC286_=_C291( C286 C291 ) C286_=_C292( C286 C292 ) C287_=_C288( C287 C288 ) C287_=_C289( C287 C289 ) C287_=_C290( C287 C290 ) C287_=_C291( C287 C291 ) \nC287_=_C292( C287 C292 ) C287_=_C296( C287 C296 ) C288_=_C289( C288 C289 ) C288_=_C290( C288 C290 ) C288_=_C291( C288 C291 ) C288_=_C292( C288 C292 ) \nC289_=_C290( C289 C290 ) C289_=_C291( C289 C291 ) C289_=_C292( C289 C292 ) C290_=_C291( C290 C291 ) C290_=_C292( C290 C292 ) C291_=_C292( C291 C292 ) \nC292_=_C298( C292 C298 ) C293_=_C294( C293 C294 ) C293_=_C295( C293 C295 ) C293_=_C296( C293 C296 ) C293_=_C297( C293 C297 ) C293_=_C298( C293 C298 ) \nC294_=_C295( C294 C295 ) C294_=_C296( C294 C296 ) C294_=_C297( C294 C297 ) C294_=_C298( C294 C298 ) C295_=_C296( C295 C296 ) C295_=_C297( C295 C297 ) \nC295_=_C298( C295 C298 ) C296_=_C297( C296 C297 ) C296_=_C298( C296 C298 ) C297_=_C298( C297 C298 ) "];19-&gt;29[label="59: C14 C15 C25 C27 C28 \nC42 C44 C47 C62 C93 C109 \nC111 C136 C140 C148 C151 C152 \nC160 C161 C168 C171 C172 C178 \nC189 C192 C198 C200 C201 C202 \nC205 C206 C207 C208 C209 C211 \nC221 C228 C231 C232 C233 C248 \nC260 C267 C274 C275 C285 C286 \nC287 C288 C289 C290 C291 C292 \nC293 C294 C295 C296 C297 C298 \n445: C14_=_C15 ,C14_=_C27 ,C14_=_C151 ,C14_=_C171 ,C14_=_C248 ,\nC14_=_C260 ,C14_=_C267 ,C14_=_C274 ,C14_=_C285 ,C14_=_C286 ,C14_=_C287 ,\nC14_=_C288 ,C14_=_C289 ,C14_=_C290 ,C14_=_C291 ,C14_=_C292 ,C15_=_C28 ,\nC15_=_C47 ,C15_=_C62 ,C15_=_C140 ,C15_=_C152 ,C15_=_C161 ,C15_=_C172 ,\nC15_=_C192 ,C15_=_C221 ,C15_=_C275 ,C15_=_C293 ,C15_=_C294 ,C15_=_C295 ,\nC15_=_C296 ,C15_=_C297 ,C15_=_C298 ,C25_=_C27 ,C25_=_C28 ,C25_=_C44 ,\nC25_=_C93 ,C25_=_C111 ,C25_=_C136 ,C25_=_C148 ,C25_=_C160 ,C25_=_C189 ,\nC25_=_C211 ,C25_=_C228 ,C25_=_C231 ,C25_=_C232 ,C25_=_C233 ,C27_=_C28 ,\nC27_=_C151 ,C27_=_C171 ,C27_=_C248 ,C27_=_C260 ,C27_=_C267 ,C27_=_C274 ,\nC27_=_C285 ,C27_=_C286 ,C27_=_C287 ,C27_=_C288 ,C27_=_C289 ,C27_=_C290 ,\nC27_=_C291 ,C27_=_C292 ,C28_=_C47 ,C28_=_C62 ,C28_=_C140 ,C28_=_C152 ,\nC28_=_C161 ,C28_=_C172 ,C28_=_C192 ,C28_=_C221 ,C28_=_C275 ,C28_=_C293 ,\nC28_=_C294 ,C28_=_C295 ,C28_=_C296 ,C28_=_C297 ,C28_=_C298 ,C42_=_C44 ,\nC42_=_C47 ,C42_=_C109 ,C42_=_C168 ,C42_=_C178 ,C42_=_C198 ,C42_=_C200 ,\nC42_=_C201 ,C42_=_C202 ,C42_=_C205 ,C42_=_C206 ,C42_=_C207 ,C42_=_C208 ,\nC42_=_C209 ,C44_=_C47 ,C44_=_C93 ,C44_=_C111 ,C44_=_C136 ,C44_=_C148 ,\nC44_=_C160 ,C44_=_C189 ,C44_=_C211 ,C44_=_C228 ,C44_=_C231 ,C44_=_C232 ,\nC44_=_C233 ,C47_=_C62 ,C47_=_C140 ,C47_=_C152 ,C47_=_C161 ,C47_=_C172 ,\nC47_=_C192 ,C47_=_C221 ,C47_=_C275 ,C47_=_C293 ,C47_=_C294 ,C47_=_C295 ,\nC47_=_C296 ,C47_=_C297 ,C47_=_C298 ,C62_=_C140 ,C62_=_C152 ,C62_=_C161 ,\nC62_=_C172 ,C62_=_C192 ,C62_=_C221 ,C62_=_C275 ,C62_=_C293 ,C62_=_C294 ,\nC62_=_C295 ,C62_=_C296 ,C62_=_C297 ,C62_=_C298 ,C93_=_C111 ,C93_=_C136 ,\nC93_=_C148 ,C93_=_C160 ,C93_=_C189 ,C93_=_C211 ,C93_=_C228 ,C93_=_C231 ,\nC93_=_C232 ,C93_=_C233 ,C109_=_C111 ,C109_=_C168 ,C109_=_C178 ,C109_=_C198 ,\nC109_=_C200 ,C109_=_C201 ,C109_=_C202 ,C109_=_C205 ,C109_=_C206 ,C109_=_C207 ,\nC109_=_C208 ,C109_=_C209 ,C111_=_C136 ,C111_=_C148 ,C111_=_C160 ,C111_=_C189 ,\nC111_=_C211 ,C111_=_C228 ,C111_=_C231 ,C111_=_C232 ,C111_=_C233 ,C136_=_C140 ,\nC136_=_C148 ,C136_=_C160 ,C136_=_C189 ,C136_=_C211 ,C136_=_C228 ,C136_=_C231 ,\nC136_=_C232 ,C136_=_C233 ,C140_=_C152 ,C140_=_C161 ,C140_=_C172 ,C140_=_C192 ,\nC140_=_C221 ,C140_=_C275 ,C140_=_C293 ,C140_=_C294 ,C140_=_C295 ,C140_=_C296 ,\nC140_=_C297 ,C140_=_C298 ,C148_=_C151 ,C148_=_C152 ,C148_=_C160 ,C148_=_C189 ,\nC148_=_C211 ,C148_=_C228 ,C148_=_C231 ,C148_=_C232 ,C148_=_C233 ,C151_=_C152 ,\nC151_=_C171 ,C151_=_C248 ,C151_=_C260 ,C151_=_C267 ,C151_=_C274 ,C151_=_C285 ,\nC151_=_C286 ,C151_=_C287 ,C151_=_C288 ,C151_=_C289 ,C151_=_C290 ,C151_=_C291 ,\nC151_=_C292 ,C152_=_C161 ,C152_=_C172 ,C152_=_C192 ,C152_=_C221 ,C152_=_C275 ,\nC152_=_C293 ,C152_=_C294 ,C152_=_C295 ,C152_=_C296 ,C152_=_C297 ,C152_=_C298 ,\nC160_=_C161 ,C160_=_C189 ,C160_=_C211 ,C160_=_C228 ,C160_=_C231 ,C160_=_C232 ,\nC160_=_C233 ,C161_=_C172 ,C161_=_C192 ,C161_=_C221 ,C161_=_C275 ,C161_=_C293 ,\nC161_=_C294 ,C161_=_C295 ,C161_=_C296 ,C161_=_C297 ,C161_=_C298 ,C168_=_C171 ,\nC168_=_C172 ,C168_=_C178 ,C168_=_C198 ,C168_=_C200 ,C168_=_C201 ,C168_=_C202 ,\nC168_=_C205 ,C168_=_C206 ,C168_=_C207 ,C168_=_C208 ,C168_=_C209 ,C171_=_C172 ,\nC171_=_C248 ,C171_=_C260 ,C171_=_C267 ,C171_=_C274 ,C171_=_C285 ,C171_=_C286 ,\nC171_=_C287 ,C171_=_C288 ,C171_=_C289 ,C171_=_C290 ,C171_=_C291 ,C171_=_C292 ,\nC172_=_C192 ,C172_=_C221 ,C172_=_C275 ,C172_=_C293 ,C172_=_C294 ,C172_=_C295 ,\nC172_=_C296 ,C172_=_C297 ,C172_=_C298 ,C178_=_C198 ,C178_=_C200 ,C178_=_C201 ,\nC178_=_C202 ,C178_=_C205 ,C178_=_C206 ,C178_=_C207 ,C178_=_C208 ,C178_=_C209 ,\nC189_=_C192 ,C189_=_C211 ,C189_=_C228 ,C189_=_C231 ,C189_=_C232 ,C189_=_C233 ,\nC192_=_C221 ,C192_=_C275 ,C192_=_C293 ,C192_=_C294 ,C192_=_C295 ,C192_=_C296 ,\nC192_=_C297 ,C192_=_C298 ,C198_=_C200 ,C198_=_C201 ,C198_=_C202 ,C198_=_C205 ,\nC198_=_C206 ,C198_=_C207 ,C198_=_C208 ,C198_=_C209 ,C198_=_C211 ,C200_=_C201 ,\nC200_=_C202 ,C200_=_C205 ,C200_=_C206 ,C200_=_C207 ,C200_=_C208 ,C200_=_C209 ,\nC200_=_C228 ,C201_=_C202 ,C201_=_C205 ,C201_=_C206 ,C201_=_C207 ,C201_=_C208 ,\nC201_=_C209 ,C202_=_C205 ,C202_=_C206 ,C202_=_C207 ,C202_=_C208 ,C202_=_C209 ,\nC202_=_C274 ,C202_=_C275 ,C205_=_C206 ,C205_=_C207 ,C205_=_C208 ,C205_=_C209 ,\nC205_=_C294 ,C206_=_C207 ,C206_=_C208 ,C206_=_C209 ,C206_=_C232 ,C206_=_C288 ,\nC207_=_C208 ,C207_=_C209 ,C208_=_C209 ,C208_=_C290 ,C209_=_C291 ,C211_=_C228 ,\nC211_=_C231 ,C211_=_C232 ,C211_=_C233 ,C221_=_C275 ,C221_=_C293</w:t>
      </w:r>
    </w:p>
    <w:p>
      <w:pPr>
        <w:pStyle w:val="PreformattedText"/>
        <w:bidi w:val="0"/>
        <w:spacing w:before="0" w:after="0"/>
        <w:jc w:val="left"/>
        <w:rPr/>
      </w:pPr>
      <w:r>
        <w:rPr/>
        <w:t xml:space="preserve"> </w:t>
      </w:r>
      <w:r>
        <w:rPr/>
        <w:t>,C221_=_C294 ,\nC221_=_C295 ,C221_=_C296 ,C221_=_C297 ,C221_=_C298 ,C228_=_C231 ,C228_=_C232 ,\nC228_=_C233 ,C231_=_C232 ,C231_=_C233 ,C231_=_C286 ,C232_=_C233 ,C232_=_C288 ,\nC233_=_C289 ,C248_=_C260 ,C248_=_C267 ,C248_=_C274 ,C248_=_C285 ,C248_=_C286 ,\nC248_=_C287 ,C248_=_C288 ,C248_=_C289 ,C248_=_C290 ,C248_=_C291 ,C248_=_C292 ,\nC260_=_C267 ,C260_=_C274 ,C260_=_C285 ,C260_=_C286 ,C260_=_C287 ,C260_=_C288 ,\nC260_=_C289 ,C260_=_C290 ,C260_=_C291 ,C260_=_C292 ,C267_=_C274 ,C267_=_C285 ,\nC267_=_C286 ,C267_=_C287 ,C267_=_C288 ,C267_=_C289 ,C267_=_C290 ,C267_=_C291 ,\nC267_=_C292 ,C274_=_C275 ,C274_=_C285 ,C274_=_C286 ,C274_=_C287 ,C274_=_C288 ,\nC274_=_C289 ,C274_=_C290 ,C274_=_C291 ,C274_=_C292 ,C275_=_C293 ,C275_=_C294 ,\nC275_=_C295 ,C275_=_C296 ,C275_=_C297 ,C275_=_C298 ,C285_=_C286 ,C285_=_C287 ,\nC285_=_C288 ,C285_=_C289 ,C285_=_C290 ,C285_=_C291 ,C285_=_C292 ,C285_=_C293 ,\nC286_=_C287 ,C286_=_C288 ,C286_=_C289 ,C286_=_C290 ,C286_=_C291 ,C286_=_C292 ,\nC287_=_C288 ,C287_=_C289 ,C287_=_C290 ,C287_=_C291 ,C287_=_C292 ,C287_=_C296 ,\nC288_=_C289 ,C288_=_C290 ,C288_=_C291 ,C288_=_C292 ,C289_=_C290 ,C289_=_C291 ,\nC289_=_C292 ,C290_=_C291 ,C290_=_C292 ,C291_=_C292 ,C292_=_C298 ,C293_=_C294 ,\nC293_=_C295 ,C293_=_C296 ,C293_=_C297 ,C293_=_C298 ,C294_=_C295 ,C294_=_C296 ,\nC294_=_C297 ,C294_=_C298 ,C295_=_C296 ,C295_=_C297 ,C295_=_C298 ,C296_=_C297 ,\nC296_=_C298 ,C297_=_C298 ,"];30[shape=box, label="id:30 level: 3\n73: C0 C1 C2 C3 C4 \nC5 C6 C7 C8 C9 C10 \nC11 C12 C14 C15 C16 C17 \nC18 C19 C37 C46 C56 C61 \nC81 C86 C94 C106 C107 C108 \nC109 C110 C111 C113 C114 C115 \nC116 C117 C118 C119 C120 C121 \nC137 C139 C150 C169 C180 C191 \nC200 C202 C214 C228 C234 C235 \nC236 C237 C238 C239 C240 C241 \nC242 C243 C244 C245 C274 C275 \nC276 C277 C278 C279 C280 C281 \nC282 C283 \n749: C0_=_C1( C0 C1 ) C0_=_C2( C0 C2 ) C0_=_C3( C0 C3 ) C0_=_C4( C0 C4 ) C0_=_C5( C0 C5 ) \nC0_=_C6( C0 C6 ) C0_=_C7( C0 C7 ) C0_=_C8( C0 C8 ) C0_=_C9( C0 C9 ) C0_=_C10( C0 C10 ) C0_=_C11( C0 C11 ) \nC0_=_C12( C0 C12 ) C0_=_C14( C0 C14 ) C0_=_C15( C0 C15 ) C0_=_C16( C0 C16 ) C0_=_C17( C0 C17 ) C0_=_C18( C0 C18 ) \nC0_=_C19( C0 C19 ) C1_=_C2( C1 C2 ) C1_=_C3( C1 C3 ) C1_=_C4( C1 C4 ) C1_=_C5( C1 C5 ) C1_=_C6( C1 C6 ) \nC1_=_C7( C1 C7 ) C1_=_C8( C1 C8 ) C1_=_C9( C1 C9 ) C1_=_C10( C1 C10 ) C1_=_C11( C1 C11 ) C1_=_C12( C1 C12 ) \nC1_=_C14( C1 C14 ) C1_=_C15( C1 C15 ) C1_=_C16( C1 C16 ) C1_=_C17( C1 C17 ) C1_=_C18( C1 C18 ) C1_=_C19( C1 C19 ) \nC1_=_C56( C1 C56 ) C1_=_C61( C1 C61 ) C2_=_C3( C2 C3 ) C2_=_C4( C2 C4 ) C2_=_C5( C2 C5 ) C2_=_C6( C2 C6 ) \nC2_=_C7( C2 C7 ) C2_=_C8( C2 C8 ) C2_=_C9( C2 C9 ) C2_=_C10( C2 C10 ) C2_=_C11( C2 C11 ) C2_=_C12( C2 C12 ) \nC2_=_C14( C2 C14 ) C2_=_C15( C2 C15 ) C2_=_C16( C2 C16 ) C2_=_C17( C2 C17 ) C2_=_C18( C2 C18 ) C2_=_C19( C2 C19 ) \nC2_=_C81( C2 C81 ) C3_=_C4( C3 C4 ) C3_=_C5( C3 C5 ) C3_=_C6( C3 C6 ) C3_=_C7( C3 C7 ) C3_=_C8( C3 C8 ) \nC3_=_C9( C3 C9 ) C3_=_C10( C3 C10 ) C3_=_C11( C3 C11 ) C3_=_C12( C3 C12 ) C3_=_C14( C3 C14 ) C3_=_C15( C3 C15 ) \nC3_=_C16( C3 C16 ) C3_=_C17( C3 C17 ) C3_=_C18( C3 C18 ) C3_=_C19( C3 C19 ) C3_=_C86( C3 C86 ) C3_=_C94( C3 C94 ) \nC4_=_C5( C4 C5 ) C4_=_C6( C4 C6 ) C4_=_C7( C4 C7 ) C4_=_C8( C4 C8 ) C4_=_C9( C4 C9 ) C4_=_C10( C4 C10 ) \nC4_=_C11( C4 C11 ) C4_=_C12( C4 C12 ) C4_=_C14( C4 C14 ) C4_=_C15( C4 C15 ) C4_=_C16( C4 C16 ) C4_=_C17( C4 C17 ) \nC4_=_C18( C4 C18 ) C4_=_C19( C4 C19 ) C4_=_C37( C4 C37 ) C4_=_C56( C4 C56 ) C4_=_C86( C4 C86 ) C4_=_C106( C4 C106 ) \nC4_=_C107( C4 C107 ) C4_=_C108( C4 C108 ) C4_=_C109( C4 C109 ) C4_=_C110( C4 C110 ) C4_=_C111( C4 C111 ) C4_=_C113( C4 C113 ) \nC4_=_C114( C4 C114 ) C4_=_C115( C4 C115 ) C4_=_C116( C4 C116 ) C4_=_C117( C4 C117 ) C4_=_C118( C4 C118 ) C4_=_C119( C4 C119 ) \nC4_=_C120( C4 C120 ) C4_=_C121( C4 C121 ) C5_=_C6( C5 C6 ) C5_=_C7( C5 C7 ) C5_=_C8( C5 C8 ) C5_=_C9( C5 C9 ) \nC5_=_C10( C5 C10 ) C5_=_C11( C5 C11 ) C5_=_C12( C5 C12 ) C5_=_C14( C5 C14 ) C5_=_C15( C5 C15 ) C5_=_C16( C5 C16 ) \nC5_=_C17( C5 C17 ) C5_=_C18( C5 C18 ) C5_=_C19( C5 C19 ) C5_=_C106( C5 C106 ) C5_=_C137( C5 C137 ) C5_=_C139( C5 C139 ) \nC6_=_C7( C6 C7 ) C6_=_C8( C6 C8 ) C6_=_C9( C6 C9 ) C6_=_C10( C6 C10 ) C6_=_C11( C6 C11 ) C6_=_C12( C6 C12 ) \nC6_=_C14( C6 C14 ) C6_=_C15( C6 C15 ) C6_=_C16( C6 C16 ) C6_=_C17( C6 C17 ) C6_=_C18( C6 C18 ) C6_=_C19( C6 C19 ) \nC6_=_C150( C6 C150 ) C7_=_C8( C7 C8 ) C7_=_C9( C7 C9 ) C7_=_C10( C7 C10 ) C7_=_C11( C7 C11 ) C7_=_C12( C7 C12 ) \nC7_=_C14( C7 C14 ) C7_=_C15( C7 C15 ) C7_=_C16( C7 C16 ) C7_=_C17( C7 C17 ) C7_=_C18( C7 C18 ) C7_=_C19( C7 C19 ) \nC7_=_C108( C7 C108 ) C7_=_C169( C7 C169 ) C8_=_C9( C8 C9 ) C8_=_C10( C8 C10 ) C8_=_C11( C8 C11 ) C8_=_C12( C8 C12 ) \nC8_=_C14( C8 C14 ) C8_=_C15( C8 C15 ) C8_=_C16( C8 C16 ) C8_=_C17( C8 C17 ) C8_=_C18( C8 C18 ) C8_=_C19( C8 C19 ) \nC8_=_C180( C8 C180 ) C9_=_C10( C9 C10 ) C9_=_C11( C9 C11 ) C9_=_C12( C9 C12 ) C9_=_C14( C9 C14 ) C9_=_C15( C9 C15 ) \nC9_=_C16( C9 C16 ) C9_=_C17( C9 C17 ) C9_=_C18( C9 C18 ) C9_=_C19( C9 C19 ) C10_=_C11( C10 C11 ) C10_=_C12( C10 C12 ) \nC10_=_C14( C10 C14 ) C10_=_C15( C10 C15 ) C10_=_C16( C10 C16 ) C10_=_C17( C10 C17 ) C10_=_C18( C10 C18 ) C10_=_C19( C10 C19 ) \nC10_=_C94( C10 C94 ) C10_=_C137( C10 C137 ) C10_=_C169( C10 C169 ) C10_=_C180( C10 C180 ) C10_=_C200( C10 C200 ) C10_=_C228( C10 C228 ) \nC10_=_C234( C10 C234 ) C10_=_C235( C10 C235 ) C10_=_C236( C10 C236 ) C10_=_C237( C10 C237 ) C10_=_C238( C10 C238 ) C10_=_C239( C10 C239 ) \nC10_=_C240( C10 C240 ) C10_=_C241( C10 C241 ) C10_=_C242( C10 C242 ) C10_=_C243( C10 C243 ) C10_=_C244( C10 C244 ) C10_=_C245( C10 C245 ) \nC11_=_C12( C11 C12 ) C11_=_C14( C11 C14 ) C11_=_C15( C11 C15 ) C11_=_C16( C11 C16 ) C11_=_C17( C11 C17 ) C11_=_C18( C11 C18 ) \nC11_=_C19( C11 C19 ) C11_=_C113( C11 C113 ) C11_=_C234( C11 C234 ) C12_=_C14( C12 C14 ) C12_=_C15( C12 C15 ) C12_=_C16( C12 C16 ) \nC12_=_C17( C12 C17 ) C12_=_C18( C12 C18 ) C12_=_C19( C12 C19 ) C12_=_C114( C12 C114 ) C14_=_C15( C14 C15 ) C14_=_C16( C14 C16 ) \nC14_=_C17( C14 C17 ) C14_=_C18( C14 C18 ) C14_=_C19( C14 C19 ) C14_=_C274( C14 C274 ) C15_=_C16( C15 C16 ) C15_=_C17( C15 C17 ) \nC15_=_C18( C15 C18 ) C15_=_C19( C15 C19 ) C15_=_C275( C15 C275 ) C16_=_C17( C16 C17 ) C16_=_C18( C16 C18 ) C16_=_C19( C16 C19 ) \nC16_=_C239( C16 C239 ) C17_=_C18( C17 C18 ) C17_=_C19( C17 C19 ) C17_=_C242( C17 C242 ) C18_=_C19( C18 C19 ) C18_=_C244( C18 C244 ) \nC18_=_C283( C18 C283 ) C19_=_C245( C19 C245 ) C37_=_C46( C37 C46 ) C37_=_C56( C37 C56 ) C37_=_C86( C37 C86 ) C37_=_C106( C37 C106 ) \nC37_=_C107( C37 C107 ) C37_=_C108( C37 C108 ) C37_=_C109( C37 C109 ) C37_=_C110( C37 C110 ) C37_=_C111( C37 C111 ) C37_=_C113( C37 C113 ) \nC37_=_C114( C37 C114 ) C37_=_C115( C37 C115 ) C37_=_C116( C37 C116 ) C37_=_C117( C37 C117 ) C37_=_C118( C37 C118 ) C37_=_C119( C37 C119 ) \nC37_=_C120( C37 C120 ) C37_=_C121( C37 C121 ) C46_=_C61( C46 C61 ) C46_=_C81( C46 C81 ) C46_=_C116( C46 C116 ) C46_=_C139( C46 C139 ) \nC46_=_C150( C46 C150 ) C46_=_C191( C46 C191 ) C46_=_C202( C46 C202 ) C46_=_C214( C46 C214 ) C46_=_C236( C46 C236 ) C46_=_C274( C46 C274 ) \nC46_=_C275( C46 C275 ) C46_=_C276( C46 C276 ) C46_=_C277( C46 C277 ) C46_=_C278( C46 C278 ) C46_=_C279( C46 C279 ) C46_=_C280( C46 C280 ) \nC46_=_C281( C46 C281 ) C46_=_C282( C46 C282 ) C46_=_C283( C46 C283 ) C56_=_C61( C56 C61 ) C56_=_C86( C56 C86 ) C56_=_C106( C56 C106 ) \nC56_=_C107( C56 C107 ) C56_=_C108( C56 C108 ) C56_=_C109( C56 C109 ) C56_=_C110( C56 C110 ) C56_=_C111( C56 C111 ) C56_=_C113( C56 C113 ) \nC56_=_C114( C56 C114 ) C56_=_C115( C56 C115 ) C56_=_C116( C56 C116 ) C56_=_C117( C56 C117 ) C56_=_C118( C56 C118 ) C56_=_C119( C56 C119 ) \nC56_=_C120( C56 C120 ) C56_=_C121( C56 C121 ) C61_=_C81( C61 C81 ) C61_=_C116( C61 C116 ) C61_=_C139( C61 C139 ) C61_=_C150( C61 C150 ) \nC61_=_C191( C61 C191 ) C61_=_C202( C61 C202 ) C61_=_C214( C61 C214 ) C61_=_C236( C61 C236 ) C61_=_C274( C61 C274 ) C61_=_C275( C61 C275 ) \nC61_=_C276( C61 C276 ) C61_=_C277( C61 C277 ) C61_=_C278( C61 C278 ) C61_=_C279( C61 C279 ) C61_=_C280( C61 C280 ) C61_=_C281( C61 C281 ) \nC61_=_C282( C61 C282 ) C61_=_C283( C61 C283 ) C81_=_C116( C81 C116 ) C81_=_C139( C81 C139 ) C81_=_C150( C81 C150 ) C81_=_C191( C81 C191 ) \nC81_=_C202( C81 C202 ) C81_=_C214( C81 C214 ) C81_=_C236( C81 C236 ) C81_=_C274( C81 C274 ) C81_=_C275( C81 C275 ) C81_=_C276( C81 C276 ) \nC81_=_C277( C81 C277 ) C81_=_C278( C81 C278 ) C81_=_C279( C81 C279 ) C81_=_C280( C81 C280 ) C81_=_C281( C81 C281 ) C81_=_C282( C81 C282 ) \nC81_=_C283( C81 C283 ) C86_=_C94( C86 C94 ) C86_=_C106( C86 C106 ) C86_=_C107( C86 C107 ) C86_=_C108( C86 C108 ) C86_=_C109( C86 C109 ) \nC86_=_C110( C86 C110 ) C86_=_C111( C86 C111 ) C86_=_C113( C86 C113 ) C86_=_C114( C86 C114 ) C86_=_C115( C86 C115 ) C86_=_C116( C86 C116 ) \nC86_=_C117( C86 C117 ) C86_=_C118( C86 C118 ) C86_=_C119( C86 C119 ) C86_=_C120( C86 C120 ) C86_=_C121( C86 C121 ) C94_=_C137( C94 C137 ) \nC94_=_C169( C94 C169 ) C94_=_C180( C94 C180 ) C94_=_C200( C94 C200 ) C94_=_C228( C94 C228 ) C94_=_C234( C94 C234 ) C94_=_C235( C94 C235 ) \nC94_=_C236( C94 C236 ) C94_=_C237( C94 C237 ) C94_=_C238( C94 C238 ) C94_=_C239( C94 C239 ) C94_=_C240( C94 C240 ) C94_=_C241( C94 C241 ) \nC94_=_C242( C94 C242 ) C94_=_C243( C94 C243 ) C94_=_C244( C94 C244 ) C94_=_C245( C94 C245 ) C106_=_C107( C106 C107 ) C106_=_C108( C106 C108 ) \nC106_=_C109( C106 C109 ) C106_=_C110( C106 C110 ) C106_=_C111( C106 C111 ) C106_=_C113( C106 C113 ) C106_=_C114( C106 C114 ) C106_=_C115( C106 C115 ) \nC106_=_C116( C106 C116 ) C106_=_C117( C106 C117 ) C106_=_C118( C106 C118 ) C106_=_C119( C106 C119 ) C106_=_C120( C106 C120 ) C106_=_C121( C106 C121 ) \nC106_=_C137( C106 C137 ) C106_=_C139( C106 C139 ) C107_=_C108( C107 C108 ) C107_=_C109( C107 C109 ) C107_=_C110( C107 C110 ) C107_=_C111( C107 C111 ) \nC107_=_C113( C107 C113 ) C107_=_C114( C107 C114 ) C107_=_C115( C107 C115 ) C107_=_C116( C107 C116 ) C107_=_C117( C107 C117 ) C107_=_C118( C107 C118 ) \nC107_=_C119( C107 C119 ) C107_=_C120( C107</w:t>
      </w:r>
    </w:p>
    <w:p>
      <w:pPr>
        <w:pStyle w:val="PreformattedText"/>
        <w:bidi w:val="0"/>
        <w:spacing w:before="0" w:after="0"/>
        <w:jc w:val="left"/>
        <w:rPr/>
      </w:pPr>
      <w:r>
        <w:rPr/>
        <w:t xml:space="preserve"> </w:t>
      </w:r>
      <w:r>
        <w:rPr/>
        <w:t>C120 ) C107_=_C121( C107 C121 ) C108_=_C109( C108 C109 ) C108_=_C110( C108 C110 ) C108_=_C111( C108 C111 ) \nC108_=_C113( C108 C113 ) C108_=_C114( C108 C114 ) C108_=_C115( C108 C115 ) C108_=_C116( C108 C116 ) C108_=_C117( C108 C117 ) C108_=_C118( C108 C118 ) \nC108_=_C119( C108 C119 ) C108_=_C120( C108 C120 ) C108_=_C121( C108 C121 ) C108_=_C169( C108 C169 ) C109_=_C110( C109 C110 ) C109_=_C111( C109 C111 ) \nC109_=_C113( C109 C113 ) C109_=_C114( C109 C114 ) C109_=_C115( C109 C115 ) C109_=_C116( C109 C116 ) C109_=_C117( C109 C117 ) C109_=_C118( C109 C118 ) \nC109_=_C119( C109 C119 ) C109_=_C120( C109 C120 ) C109_=_C121( C109 C121 ) C109_=_C200( C109 C200 ) C109_=_C202( C109 C202 ) C110_=_C111( C110 C111 ) \nC110_=_C113( C110 C113 ) C110_=_C114( C110 C114 ) C110_=_C115( C110 C115 ) C110_=_C116( C110 C116 ) C110_=_C117( C110 C117 ) C110_=_C118( C110 C118 ) \nC110_=_C119( C110 C119 ) C110_=_C120( C110 C120 ) C110_=_C121( C110 C121 ) C110_=_C214( C110 C214 ) C111_=_C113( C111 C113 ) C111_=_C114( C111 C114 ) \nC111_=_C115( C111 C115 ) C111_=_C116( C111 C116 ) C111_=_C117( C111 C117 ) C111_=_C118( C111 C118 ) C111_=_C119( C111 C119 ) C111_=_C120( C111 C120 ) \nC111_=_C121( C111 C121 ) C111_=_C228( C111 C228 ) C113_=_C114( C113 C114 ) C113_=_C115( C113 C115 ) C113_=_C116( C113 C116 ) C113_=_C117( C113 C117 ) \nC113_=_C118( C113 C118 ) C113_=_C119( C113 C119 ) C113_=_C120( C113 C120 ) C113_=_C121( C113 C121 ) C113_=_C234( C113 C234 ) C114_=_C115( C114 C115 ) \nC114_=_C116( C114 C116 ) C114_=_C117( C114 C117 ) C114_=_C118( C114 C118 ) C114_=_C119( C114 C119 ) C114_=_C120( C114 C120 ) C114_=_C121( C114 C121 ) \nC115_=_C116( C115 C116 ) C115_=_C117( C115 C117 ) C115_=_C118( C115 C118 ) C115_=_C119( C115 C119 ) C115_=_C120( C115 C120 ) C115_=_C121( C115 C121 ) \nC115_=_C235( C115 C235 ) C116_=_C117( C116 C117 ) C116_=_C118( C116 C118 ) C116_=_C119( C116 C119 ) C116_=_C120( C116 C120 ) C116_=_C121( C116 C121 ) \nC116_=_C139( C116 C139 ) C116_=_C150( C116 C150 ) C116_=_C191( C116 C191 ) C116_=_C202( C116 C202 ) C116_=_C214( C116 C214 ) C116_=_C236( C116 C236 ) \nC116_=_C274( C116 C274 ) C116_=_C275( C116 C275 ) C116_=_C276( C116 C276 ) C116_=_C277( C116 C277 ) C116_=_C278( C116 C278 ) C116_=_C279( C116 C279 ) \nC116_=_C280( C116 C280 ) C116_=_C281( C116 C281 ) C116_=_C282( C116 C282 ) C116_=_C283( C116 C283 ) C117_=_C118( C117 C118 ) C117_=_C119( C117 C119 ) \nC117_=_C120( C117 C120 ) C117_=_C121( C117 C121 ) C117_=_C237( C117 C237 ) C117_=_C276( C117 C276 ) C118_=_C119( C118 C119 ) C118_=_C120( C118 C120 ) \nC118_=_C121( C118 C121 ) C118_=_C238( C118 C238 ) C119_=_C120( C119 C120 ) C119_=_C121( C119 C121 ) C119_=_C278( C119 C278 ) C120_=_C121( C120 C121 ) \nC121_=_C243( C121 C243 ) C121_=_C282( C121 C282 ) C137_=_C139( C137 C139 ) C137_=_C169( C137 C169 ) C137_=_C180( C137 C180 ) C137_=_C200( C137 C200 ) \nC137_=_C228( C137 C228 ) C137_=_C234( C137 C234 ) C137_=_C235( C137 C235 ) C137_=_C236( C137 C236 ) C137_=_C237( C137 C237 ) C137_=_C238( C137 C238 ) \nC137_=_C239( C137 C239 ) C137_=_C240( C137 C240 ) C137_=_C241( C137 C241 ) C137_=_C242( C137 C242 ) C137_=_C243( C137 C243 ) C137_=_C244( C137 C244 ) \nC137_=_C245( C137 C245 ) C139_=_C150( C139 C150 ) C139_=_C191( C139 C191 ) C139_=_C202( C139 C202 ) C139_=_C214( C139 C214 ) C139_=_C236( C139 C236 ) \nC139_=_C274( C139 C274 ) C139_=_C275( C139 C275 ) C139_=_C276( C139 C276 ) C139_=_C277( C139 C277 ) C139_=_C278( C139 C278 ) C139_=_C279( C139 C279 ) \nC139_=_C280( C139 C280 ) C139_=_C281( C139 C281 ) C139_=_C282( C139 C282 ) C139_=_C283( C139 C283 ) C150_=_C191( C150 C191 ) C150_=_C202( C150 C202 ) \nC150_=_C214( C150 C214 ) C150_=_C236( C150 C236 ) C150_=_C274( C150 C274 ) C150_=_C275( C150 C275 ) C150_=_C276( C150 C276 ) C150_=_C277( C150 C277 ) \nC150_=_C278( C150 C278 ) C150_=_C279( C150 C279 ) C150_=_C280( C150 C280 ) C150_=_C281( C150 C281 ) C150_=_C282( C150 C282 ) C150_=_C283( C150 C283 ) \nC169_=_C180( C169 C180 ) C169_=_C200( C169 C200 ) C169_=_C228( C169 C228 ) C169_=_C234( C169 C234 ) C169_=_C235( C169 C235 ) C169_=_C236( C169 C236 ) \nC169_=_C237( C169 C237 ) C169_=_C238( C169 C238 ) C169_=_C239( C169 C239 ) C169_=_C240( C169 C240 ) C169_=_C241( C169 C241 ) C169_=_C242( C169 C242 ) \nC169_=_C243( C169 C243 ) C169_=_C244( C169 C244 ) C169_=_C245( C169 C245 ) C180_=_C200( C180 C200 ) C180_=_C228( C180 C228 ) C180_=_C234( C180 C234 ) \nC180_=_C235( C180 C235 ) C180_=_C236( C180 C236 ) C180_=_C237( C180 C237 ) C180_=_C238( C180 C238 ) C180_=_C239( C180 C239 ) C180_=_C240( C180 C240 ) \nC180_=_C241( C180 C241 ) C180_=_C242( C180 C242 ) C180_=_C243( C180 C243 ) C180_=_C244( C180 C244 ) C180_=_C245( C180 C245 ) C191_=_C202( C191 C202 ) \nC191_=_C214( C191 C214 ) C191_=_C236( C191 C236 ) C191_=_C274( C191 C274 ) C191_=_C275( C191 C275 ) C191_=_C276( C191 C276 ) C191_=_C277( C191 C277 ) \nC191_=_C278( C191 C278 ) C191_=_C279( C191 C279 ) C191_=_C280( C191 C280 ) C191_=_C281( C191 C281 ) C191_=_C282( C191 C282 ) C191_=_C283( C191 C283 ) \nC200_=_C202( C200 C202 ) C200_=_C228( C200 C228 ) C200_=_C234( C200 C234 ) C200_=_C235( C200 C235 ) C200_=_C236( C200 C236 ) C200_=_C237( C200 C237 ) \nC200_=_C238( C200 C238 ) C200_=_C239( C200 C239 ) C200_=_C240( C200 C240 ) C200_=_C241( C200 C241 ) C200_=_C242( C200 C242 ) C200_=_C243( C200 C243 ) \nC200_=_C244( C200 C244 ) C200_=_C245( C200 C245 ) C202_=_C214( C202 C214 ) C202_=_C236( C202 C236 ) C202_=_C274( C202 C274 ) C202_=_C275( C202 C275 ) \nC202_=_C276( C202 C276 ) C202_=_C277( C202 C277 ) C202_=_C278( C202 C278 ) C202_=_C279( C202 C279 ) C202_=_C280( C202 C280 ) C202_=_C281( C202 C281 ) \nC202_=_C282( C202 C282 ) C202_=_C283( C202 C283 ) C214_=_C236( C214 C236 ) C214_=_C274( C214 C274 ) C214_=_C275( C214 C275 ) C214_=_C276( C214 C276 ) \nC214_=_C277( C214 C277 ) C214_=_C278( C214 C278 ) C214_=_C279( C214 C279 ) C214_=_C280( C214 C280 ) C214_=_C281( C214 C281 ) C214_=_C282( C214 C282 ) \nC214_=_C283( C214 C283 ) C228_=_C234( C228 C234 ) C228_=_C235( C228 C235 ) C228_=_C236( C228 C236 ) C228_=_C237( C228 C237 ) C228_=_C238( C228 C238 ) \nC228_=_C239( C228 C239 ) C228_=_C240( C228 C240 ) C228_=_C241( C228 C241 ) C228_=_C242( C228 C242 ) C228_=_C243( C228 C243 ) C228_=_C244( C228 C244 ) \nC228_=_C245( C228 C245 ) C234_=_C235( C234 C235 ) C234_=_C236( C234 C236 ) C234_=_C237( C234 C237 ) C234_=_C238( C234 C238 ) C234_=_C239( C234 C239 ) \nC234_=_C240( C234 C240 ) C234_=_C241( C234 C241 ) C234_=_C242( C234 C242 ) C234_=_C243( C234 C243 ) C234_=_C244( C234 C244 ) C234_=_C245( C234 C245 ) \nC235_=_C236( C235 C236 ) C235_=_C237( C235 C237 ) C235_=_C238( C235 C238 ) C235_=_C239( C235 C239 ) C235_=_C240( C235 C240 ) C235_=_C241( C235 C241 ) \nC235_=_C242( C235 C242 ) C235_=_C243( C235 C243 ) C235_=_C244( C235 C244 ) C235_=_C245( C235 C245 ) C236_=_C237( C236 C237 ) C236_=_C238( C236 C238 ) \nC236_=_C239( C236 C239 ) C236_=_C240( C236 C240 ) C236_=_C241( C236 C241 ) C236_=_C242( C236 C242 ) C236_=_C243( C236 C243 ) C236_=_C244( C236 C244 ) \nC236_=_C245( C236 C245 ) C236_=_C274( C236 C274 ) C236_=_C275( C236 C275 ) C236_=_C276( C236 C276 ) C236_=_C277( C236 C277 ) C236_=_C278( C236 C278 ) \nC236_=_C279( C236 C279 ) C236_=_C280( C236 C280 ) C236_=_C281( C236 C281 ) C236_=_C282( C236 C282 ) C236_=_C283( C236 C283 ) C237_=_C238( C237 C238 ) \nC237_=_C239( C237 C239 ) C237_=_C240( C237 C240 ) C237_=_C241( C237 C241 ) C237_=_C242( C237 C242 ) C237_=_C243( C237 C243 ) C237_=_C244( C237 C244 ) \nC237_=_C245( C237 C245 ) C237_=_C276( C237 C276 ) C238_=_C239( C238 C239 ) C238_=_C240( C238 C240 ) C238_=_C241( C238 C241 ) C238_=_C242( C238 C242 ) \nC238_=_C243( C238 C243 ) C238_=_C244( C238 C244 ) C238_=_C245( C238 C245 ) C239_=_C240( C239 C240 ) C239_=_C241( C239 C241 ) C239_=_C242( C239 C242 ) \nC239_=_C243( C239 C243 ) C239_=_C244( C239 C244 ) C239_=_C245( C239 C245 ) C240_=_C241( C240 C241 ) C240_=_C242( C240 C242 ) C240_=_C243( C240 C243 ) \nC240_=_C244( C240 C244 ) C240_=_C245( C240 C245 ) C240_=_C279( C240 C279 ) C241_=_C242( C241 C242 ) C241_=_C243( C241 C243 ) C241_=_C244( C241 C244 ) \nC241_=_C245( C241 C245 ) C242_=_C243( C242 C243 ) C242_=_C244( C242 C244 ) C242_=_C245( C242 C245 ) C243_=_C244( C243 C244 ) C243_=_C245( C243 C245 ) \nC243_=_C282( C243 C282 ) C244_=_C245( C244 C245 ) C244_=_C283( C244 C283 ) C274_=_C275( C274 C275 ) C274_=_C276( C274 C276 ) C274_=_C277( C274 C277 ) \nC274_=_C278( C274 C278 ) C274_=_C279( C274 C279 ) C274_=_C280( C274 C280 ) C274_=_C281( C274 C281 ) C274_=_C282( C274 C282 ) C274_=_C283( C274 C283 ) \nC275_=_C276( C275 C276 ) C275_=_C277( C275 C277 ) C275_=_C278( C275 C278 ) C275_=_C279( C275 C279 ) C275_=_C280( C275 C280 ) C275_=_C281( C275 C281 ) \nC275_=_C282( C275 C282 ) C275_=_C283( C275 C283 ) C276_=_C277( C276 C277 ) C276_=_C278( C276 C278 ) C276_=_C279( C276 C279 ) C276_=_C280( C276 C280 ) \nC276_=_C281( C276 C281 ) C276_=_C282( C276 C282 ) C276_=_C283( C276 C283 ) C277_=_C278( C277 C278 ) C277_=_C279( C277 C279 ) C277_=_C280( C277 C280 ) \nC277_=_C281( C277 C281 ) C277_=_C282( C277 C282 ) C277_=_C283( C277 C283 ) C278_=_C279( C278 C279 ) C278_=_C280( C278 C280 ) C278_=_C281( C278 C281 ) \nC278_=_C282( C278 C282 ) C278_=_C283( C278 C283 ) C279_=_C280( C279 C280 ) C279_=_C281( C279 C281 ) C279_=_C282( C279 C282 ) C279_=_C283( C279 C283 ) \nC280_=_C281( C280 C281 ) C280_=_C282( C280 C282 ) C280_=_C283( C280 C283 ) C281_=_C282( C281 C282 ) C281_=_C283( C281 C283 ) C282_=_C283( C282 C283 ) "];19-&gt;30[label="69: C0 C1 C2 C3 C5 \nC6 C7 C8 C9 C11 C12 \nC14 C15 C16 C17 C18 C19 \nC37 C46 C56 C61 C81 C86 \nC94 C106 C107 C108 C109 C110 \nC111 C113 C114 C115 C117 C118 \nC119 C120 C121 C137 C139 C150 \nC169 C180 C191 C200 C202 C214 \nC228 C234 C235 C237 C238 C239 \nC240 C241 C242 C243 C244 C245 \nC274 C275 C276 C277 C278 C279 \nC280 C281 C282 C283 \n607: C0_=_C1 ,C0_=_C2 ,C0_=_C3 ,C0_=_C5 ,C0_=_C6 ,\nC0_=_C7 ,C0_=_C8 ,C0_=_C9 ,C0_=_C11 ,C0_=_C12 ,C0_=_C14 ,\nC0_=_C15 ,C0_=_C16 ,C0_=_C17 ,C0_=_C18 ,C0_=_C19 ,C1_=_C2</w:t>
      </w:r>
    </w:p>
    <w:p>
      <w:pPr>
        <w:pStyle w:val="PreformattedText"/>
        <w:bidi w:val="0"/>
        <w:spacing w:before="0" w:after="0"/>
        <w:jc w:val="left"/>
        <w:rPr/>
      </w:pPr>
      <w:r>
        <w:rPr/>
        <w:t xml:space="preserve"> </w:t>
      </w:r>
      <w:r>
        <w:rPr/>
        <w:t>,\nC1_=_C3 ,C1_=_C5 ,C1_=_C6 ,C1_=_C7 ,C1_=_C8 ,C1_=_C9 ,\nC1_=_C11 ,C1_=_C12 ,C1_=_C14 ,C1_=_C15 ,C1_=_C16 ,C1_=_C17 ,\nC1_=_C18 ,C1_=_C19 ,C1_=_C56 ,C1_=_C61 ,C2_=_C3 ,C2_=_C5 ,\nC2_=_C6 ,C2_=_C7 ,C2_=_C8 ,C2_=_C9 ,C2_=_C11 ,C2_=_C12 ,\nC2_=_C14 ,C2_=_C15 ,C2_=_C16 ,C2_=_C17 ,C2_=_C18 ,C2_=_C19 ,\nC2_=_C81 ,C3_=_C5 ,C3_=_C6 ,C3_=_C7 ,C3_=_C8 ,C3_=_C9 ,\nC3_=_C11 ,C3_=_C12 ,C3_=_C14 ,C3_=_C15 ,C3_=_C16 ,C3_=_C17 ,\nC3_=_C18 ,C3_=_C19 ,C3_=_C86 ,C3_=_C94 ,C5_=_C6 ,C5_=_C7 ,\nC5_=_C8 ,C5_=_C9 ,C5_=_C11 ,C5_=_C12 ,C5_=_C14 ,C5_=_C15 ,\nC5_=_C16 ,C5_=_C17 ,C5_=_C18 ,C5_=_C19 ,C5_=_C106 ,C5_=_C137 ,\nC5_=_C139 ,C6_=_C7 ,C6_=_C8 ,C6_=_C9 ,C6_=_C11 ,C6_=_C12 ,\nC6_=_C14 ,C6_=_C15 ,C6_=_C16 ,C6_=_C17 ,C6_=_C18 ,C6_=_C19 ,\nC6_=_C150 ,C7_=_C8 ,C7_=_C9 ,C7_=_C11 ,C7_=_C12 ,C7_=_C14 ,\nC7_=_C15 ,C7_=_C16 ,C7_=_C17 ,C7_=_C18 ,C7_=_C19 ,C7_=_C108 ,\nC7_=_C169 ,C8_=_C9 ,C8_=_C11 ,C8_=_C12 ,C8_=_C14 ,C8_=_C15 ,\nC8_=_C16 ,C8_=_C17 ,C8_=_C18 ,C8_=_C19 ,C8_=_C180 ,C9_=_C11 ,\nC9_=_C12 ,C9_=_C14 ,C9_=_C15 ,C9_=_C16 ,C9_=_C17 ,C9_=_C18 ,\nC9_=_C19 ,C11_=_C12 ,C11_=_C14 ,C11_=_C15 ,C11_=_C16 ,C11_=_C17 ,\nC11_=_C18 ,C11_=_C19 ,C11_=_C113 ,C11_=_C234 ,C12_=_C14 ,C12_=_C15 ,\nC12_=_C16 ,C12_=_C17 ,C12_=_C18 ,C12_=_C19 ,C12_=_C114 ,C14_=_C15 ,\nC14_=_C16 ,C14_=_C17 ,C14_=_C18 ,C14_=_C19 ,C14_=_C274 ,C15_=_C16 ,\nC15_=_C17 ,C15_=_C18 ,C15_=_C19 ,C15_=_C275 ,C16_=_C17 ,C16_=_C18 ,\nC16_=_C19 ,C16_=_C239 ,C17_=_C18 ,C17_=_C19 ,C17_=_C242 ,C18_=_C19 ,\nC18_=_C244 ,C18_=_C283 ,C19_=_C245 ,C37_=_C46 ,C37_=_C56 ,C37_=_C86 ,\nC37_=_C106 ,C37_=_C107 ,C37_=_C108 ,C37_=_C109 ,C37_=_C110 ,C37_=_C111 ,\nC37_=_C113 ,C37_=_C114 ,C37_=_C115 ,C37_=_C117 ,C37_=_C118 ,C37_=_C119 ,\nC37_=_C120 ,C37_=_C121 ,C46_=_C61 ,C46_=_C81 ,C46_=_C139 ,C46_=_C150 ,\nC46_=_C191 ,C46_=_C202 ,C46_=_C214 ,C46_=_C274 ,C46_=_C275 ,C46_=_C276 ,\nC46_=_C277 ,C46_=_C278 ,C46_=_C279 ,C46_=_C280 ,C46_=_C281 ,C46_=_C282 ,\nC46_=_C283 ,C56_=_C61 ,C56_=_C86 ,C56_=_C106 ,C56_=_C107 ,C56_=_C108 ,\nC56_=_C109 ,C56_=_C110 ,C56_=_C111 ,C56_=_C113 ,C56_=_C114 ,C56_=_C115 ,\nC56_=_C117 ,C56_=_C118 ,C56_=_C119 ,C56_=_C120 ,C56_=_C121 ,C61_=_C81 ,\nC61_=_C139 ,C61_=_C150 ,C61_=_C191 ,C61_=_C202 ,C61_=_C214 ,C61_=_C274 ,\nC61_=_C275 ,C61_=_C276 ,C61_=_C277 ,C61_=_C278 ,C61_=_C279 ,C61_=_C280 ,\nC61_=_C281 ,C61_=_C282 ,C61_=_C283 ,C81_=_C139 ,C81_=_C150 ,C81_=_C191 ,\nC81_=_C202 ,C81_=_C214 ,C81_=_C274 ,C81_=_C275 ,C81_=_C276 ,C81_=_C277 ,\nC81_=_C278 ,C81_=_C279 ,C81_=_C280 ,C81_=_C281 ,C81_=_C282 ,C81_=_C283 ,\nC86_=_C94 ,C86_=_C106 ,C86_=_C107 ,C86_=_C108 ,C86_=_C109 ,C86_=_C110 ,\nC86_=_C111 ,C86_=_C113 ,C86_=_C114 ,C86_=_C115 ,C86_=_C117 ,C86_=_C118 ,\nC86_=_C119 ,C86_=_C120 ,C86_=_C121 ,C94_=_C137 ,C94_=_C169 ,C94_=_C180 ,\nC94_=_C200 ,C94_=_C228 ,C94_=_C234 ,C94_=_C235 ,C94_=_C237 ,C94_=_C238 ,\nC94_=_C239 ,C94_=_C240 ,C94_=_C241 ,C94_=_C242 ,C94_=_C243 ,C94_=_C244 ,\nC94_=_C245 ,C106_=_C107 ,C106_=_C108 ,C106_=_C109 ,C106_=_C110 ,C106_=_C111 ,\nC106_=_C113 ,C106_=_C114 ,C106_=_C115 ,C106_=_C117 ,C106_=_C118 ,C106_=_C119 ,\nC106_=_C120 ,C106_=_C121 ,C106_=_C137 ,C106_=_C139 ,C107_=_C108 ,C107_=_C109 ,\nC107_=_C110 ,C107_=_C111 ,C107_=_C113 ,C107_=_C114 ,C107_=_C115 ,C107_=_C117 ,\nC107_=_C118 ,C107_=_C119 ,C107_=_C120 ,C107_=_C121 ,C108_=_C109 ,C108_=_C110 ,\nC108_=_C111 ,C108_=_C113 ,C108_=_C114 ,C108_=_C115 ,C108_=_C117 ,C108_=_C118 ,\nC108_=_C119 ,C108_=_C120 ,C108_=_C121 ,C108_=_C169 ,C109_=_C110 ,C109_=_C111 ,\nC109_=_C113 ,C109_=_C114 ,C109_=_C115 ,C109_=_C117 ,C109_=_C118 ,C109_=_C119 ,\nC109_=_C120 ,C109_=_C121 ,C109_=_C200 ,C109_=_C202 ,C110_=_C111 ,C110_=_C113 ,\nC110_=_C114 ,C110_=_C115 ,C110_=_C117 ,C110_=_C118 ,C110_=_C119 ,C110_=_C120 ,\nC110_=_C121 ,C110_=_C214 ,C111_=_C113 ,C111_=_C114 ,C111_=_C115 ,C111_=_C117 ,\nC111_=_C118 ,C111_=_C119 ,C111_=_C120 ,C111_=_C121 ,C111_=_C228 ,C113_=_C114 ,\nC113_=_C115 ,C113_=_C117 ,C113_=_C118 ,C113_=_C119 ,C113_=_C120 ,C113_=_C121 ,\nC113_=_C234 ,C114_=_C115 ,C114_=_C117 ,C114_=_C118 ,C114_=_C119 ,C114_=_C120 ,\nC114_=_C121 ,C115_=_C117 ,C115_=_C118 ,C115_=_C119 ,C115_=_C120 ,C115_=_C121 ,\nC115_=_C235 ,C117_=_C118 ,C117_=_C119 ,C117_=_C120 ,C117_=_C121 ,C117_=_C237 ,\nC117_=_C276 ,C118_=_C119 ,C118_=_C120 ,C118_=_C121 ,C118_=_C238 ,C119_=_C120 ,\nC119_=_C121 ,C119_=_C278 ,C120_=_C121 ,C121_=_C243 ,C121_=_C282 ,C137_=_C139 ,\nC137_=_C169 ,C137_=_C180 ,C137_=_C200 ,C137_=_C228 ,C137_=_C234 ,C137_=_C235 ,\nC137_=_C237 ,C137_=_C238 ,C137_=_C239 ,C137_=_C240 ,C137_=_C241 ,C137_=_C242 ,\nC137_=_C243 ,C137_=_C244 ,C137_=_C245 ,C139_=_C150 ,C139_=_C191 ,C139_=_C202 ,\nC139_=_C214 ,C139_=_C274 ,C139_=_C275 ,C139_=_C276 ,C139_=_C277 ,C139_=_C278 ,\nC139_=_C279 ,C139_=_C280 ,C139_=_C281 ,C139_=_C282 ,C139_=_C283 ,C150_=_C191 ,\nC150_=_C202 ,C150_=_C214 ,C150_=_C274 ,C150_=_C275 ,C150_=_C276 ,C150_=_C277 ,\nC150_=_C278 ,C150_=_C279 ,C150_=_C280 ,C150_=_C281 ,C150_=_C282 ,C150_=_C283 ,\nC169_=_C180 ,C169_=_C200 ,C169_=_C228 ,C169_=_C234 ,C169_=_C235 ,C169_=_C237 ,\nC169_=_C238 ,C169_=_C239 ,C169_=_C240 ,C169_=_C241 ,C169_=_C242 ,C169_=_C243 ,\nC169_=_C244 ,C169_=_C245 ,C180_=_C200 ,C180_=_C228 ,C180_=_C234 ,C180_=_C235 ,\nC180_=_C237 ,C180_=_C238 ,C180_=_C239 ,C180_=_C240 ,C180_=_C241 ,C180_=_C242 ,\nC180_=_C243 ,C180_=_C244 ,C180_=_C245 ,C191_=_C202 ,C191_=_C214 ,C191_=_C274 ,\nC191_=_C275 ,C191_=_C276 ,C191_=_C277 ,C191_=_C278 ,C191_=_C279 ,C191_=_C280 ,\nC191_=_C281 ,C191_=_C282 ,C191_=_C283 ,C200_=_C202 ,C200_=_C228 ,C200_=_C234 ,\nC200_=_C235 ,C200_=_C237 ,C200_=_C238 ,C200_=_C239 ,C200_=_C240 ,C200_=_C241 ,\nC200_=_C242 ,C200_=_C243 ,C200_=_C244 ,C200_=_C245 ,C202_=_C214 ,C202_=_C274 ,\nC202_=_C275 ,C202_=_C276 ,C202_=_C277 ,C202_=_C278 ,C202_=_C279 ,C202_=_C280 ,\nC202_=_C281 ,C202_=_C282 ,C202_=_C283 ,C214_=_C274 ,C214_=_C275 ,C214_=_C276 ,\nC214_=_C277 ,C214_=_C278 ,C214_=_C279 ,C214_=_C280 ,C214_=_C281 ,C214_=_C282 ,\nC214_=_C283 ,C228_=_C234 ,C228_=_C235 ,C228_=_C237 ,C228_=_C238 ,C228_=_C239 ,\nC228_=_C240 ,C228_=_C241 ,C228_=_C242 ,C228_=_C243 ,C228_=_C244 ,C228_=_C245 ,\nC234_=_C235 ,C234_=_C237 ,C234_=_C238 ,C234_=_C239 ,C234_=_C240 ,C234_=_C241 ,\nC234_=_C242 ,C234_=_C243 ,C234_=_C244 ,C234_=_C245 ,C235_=_C237 ,C235_=_C238 ,\nC235_=_C239 ,C235_=_C240 ,C235_=_C241 ,C235_=_C242 ,C235_=_C243 ,C235_=_C244 ,\nC235_=_C245 ,C237_=_C238 ,C237_=_C239 ,C237_=_C240 ,C237_=_C241 ,C237_=_C242 ,\nC237_=_C243 ,C237_=_C244 ,C237_=_C245 ,C237_=_C276 ,C238_=_C239 ,C238_=_C240 ,\nC238_=_C241 ,C238_=_C242 ,C238_=_C243 ,C238_=_C244 ,C238_=_C245 ,C239_=_C240 ,\nC239_=_C241 ,C239_=_C242 ,C239_=_C243 ,C239_=_C244 ,C239_=_C245 ,C240_=_C241 ,\nC240_=_C242 ,C240_=_C243 ,C240_=_C244 ,C240_=_C245 ,C240_=_C279 ,C241_=_C242 ,\nC241_=_C243 ,C241_=_C244 ,C241_=_C245 ,C242_=_C243 ,C242_=_C244 ,C242_=_C245 ,\nC243_=_C244 ,C243_=_C245 ,C243_=_C282 ,C244_=_C245 ,C244_=_C283 ,C274_=_C275 ,\nC274_=_C276 ,C274_=_C277 ,C274_=_C278 ,C274_=_C279 ,C274_=_C280 ,C274_=_C281 ,\nC274_=_C282 ,C274_=_C283 ,C275_=_C276 ,C275_=_C277 ,C275_=_C278 ,C275_=_C279 ,\nC275_=_C280 ,C275_=_C281 ,C275_=_C282 ,C275_=_C283 ,C276_=_C277 ,C276_=_C278 ,\nC276_=_C279 ,C276_=_C280 ,C276_=_C281 ,C276_=_C282 ,C276_=_C283 ,C277_=_C278 ,\nC277_=_C279 ,C277_=_C280 ,C277_=_C281 ,C277_=_C282 ,C277_=_C283 ,C278_=_C279 ,\nC278_=_C280 ,C278_=_C281 ,C278_=_C282 ,C278_=_C283 ,C279_=_C280 ,C279_=_C281 ,\nC279_=_C282 ,C279_=_C283 ,C280_=_C281 ,C280_=_C282 ,C280_=_C283 ,C281_=_C282 ,\nC281_=_C283 ,C282_=_C283 ,"];31[shape=box, label="id:31 level: 3\n84: C7 C11 C20 C24 C30 \nC35 C36 C37 C38 C39 C40 \nC41 C42 C43 C44 C45 C46 \nC47 C48 C49 C50 C51 C52 \nC53 C65 C69 C79 C84 C95 \nC96 C100 C108 C113 C119 C121 \nC126 C134 C142 C149 C162 C165 \nC167 C168 C169 C171 C172 C174 \nC175 C176 C181 C187 C195 C208 \nC212 C219 C222 C226 C234 C243 \nC247 C248 C249 C250 C251 C252 \nC258 C260 C261 C262 C263 C265 \nC266 C278 C282 C290 C299 C306 \nC310 C314 C319 C322 C324 C329 \nC335 \n736: C7_=_C11( C7 C11 ) C7_=_C24( C7 C24 ) C7_=_C39( C7 C39 ) C7_=_C108( C7 C108 ) C7_=_C134( C7 C134 ) \nC7_=_C167( C7 C167 ) C7_=_C168( C7 C168 ) C7_=_C169( C7 C169 ) C7_=_C171( C7 C171 ) C7_=_C172( C7 C172 ) C7_=_C174( C7 C174 ) \nC7_=_C175( C7 C175 ) C7_=_C176( C7 C176 ) C11_=_C95( C11 C95 ) C11_=_C113( C11 C113 ) C11_=_C126( C11 C126 ) C11_=_C149( C11 C149 ) \nC11_=_C212( C11 C212 ) C11_=_C234( C11 C234 ) C11_=_C247( C11 C247 ) C11_=_C248( C11 C248 ) C11_=_C249( C11 C249 ) C11_=_C250( C11 C250 ) \nC11_=_C251( C11 C251 ) C11_=_C252( C11 C252 ) C20_=_C24( C20 C24 ) C20_=_C30( C20 C30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52( C20 C52 ) C20_=_C53( C20 C53 ) C24_=_C30( C24 C30 ) \nC24_=_C39( C24 C39 ) C24_=_C108( C24 C108 ) C24_=_C134( C24 C134 ) C24_=_C167( C24 C167 ) C24_=_C168( C24 C168 ) C24_=_C169( C24 C169 ) \nC24_=_C171( C24 C171 ) C24_=_C172( C24 C172 ) C24_=_C174( C24 C174 ) C24_=_C175( C24 C175 ) C24_=_C176( C24 C176 ) C30_=_C51( C30 C51 ) \nC30_=_C65( C30 C65 ) C30_=_C84( C30 C84 ) C30_=_C100( C30 C100 ) C30_=_C119( C30 C119 ) C30_=_C142( C30 C142 ) C30_=_C162( C30 C162 ) \nC30_=_C222( C30 C222 ) C30_=_C278( C30 C278 ) C30_=_C299( C30 C299 ) C30_=_C310( C30 C310 ) C30_=_C322( C30 C322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79( C35 C79 ) \nC35_=_C84( C35 C84 ) C36_=_C37( C36 C37 ) C36_=_C38( C36 C38 ) C36_=_C39( C36 C39 ) C36_=_C40( C36 C40 ) C36_=_C41( C36 C41 )</w:t>
      </w:r>
    </w:p>
    <w:p>
      <w:pPr>
        <w:pStyle w:val="PreformattedText"/>
        <w:bidi w:val="0"/>
        <w:spacing w:before="0" w:after="0"/>
        <w:jc w:val="left"/>
        <w:rPr/>
      </w:pPr>
      <w:r>
        <w:rPr/>
        <w:t xml:space="preserve"> </w:t>
      </w:r>
      <w:r>
        <w:rPr/>
        <w:t>\nC36_=_C42( C36 C42 ) C36_=_C43( C36 C43 ) C36_=_C44( C36 C44 ) C36_=_C45( C36 C45 ) C36_=_C46( C36 C46 ) C36_=_C47( C36 C47 ) \nC36_=_C48( C36 C48 ) C36_=_C49( C36 C49 ) C36_=_C50( C36 C50 ) C36_=_C51( C36 C51 ) C36_=_C52( C36 C52 ) C36_=_C53( C36 C53 ) \nC36_=_C95( C36 C95 ) C36_=_C96( C36 C96 ) C36_=_C100( C36 C100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108( C37 C108 ) C37_=_C113( C37 C113 ) C37_=_C119( C37 C119 ) C37_=_C121( C37 C121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134( C38 C134 ) C38_=_C142( C38 C142 ) C39_=_C40( C39 C40 ) C39_=_C41( C39 C41 ) \nC39_=_C42( C39 C42 ) C39_=_C43( C39 C43 ) C39_=_C44( C39 C44 ) C39_=_C45( C39 C45 ) C39_=_C46( C39 C46 ) C39_=_C47( C39 C47 ) \nC39_=_C48( C39 C48 ) C39_=_C49( C39 C49 ) C39_=_C50( C39 C50 ) C39_=_C51( C39 C51 ) C39_=_C52( C39 C52 ) C39_=_C53( C39 C53 ) \nC39_=_C108( C39 C108 ) C39_=_C134( C39 C134 ) C39_=_C167( C39 C167 ) C39_=_C168( C39 C168 ) C39_=_C169( C39 C169 ) C39_=_C171( C39 C171 ) \nC39_=_C172( C39 C172 ) C39_=_C174( C39 C174 ) C39_=_C175( C39 C175 ) C39_=_C176( C39 C176 ) C40_=_C41( C40 C41 ) C40_=_C42( C40 C42 ) \nC40_=_C43( C40 C43 ) C40_=_C44( C40 C44 ) C40_=_C45( C40 C45 ) C40_=_C46( C40 C46 ) C40_=_C47( C40 C47 ) C40_=_C48( C40 C48 ) \nC40_=_C49( C40 C49 ) C40_=_C50( C40 C50 ) C40_=_C51( C40 C51 ) C40_=_C52( C40 C52 ) C40_=_C53( C40 C53 ) C40_=_C181( C40 C181 ) \nC40_=_C187( C40 C187 ) C41_=_C42( C41 C42 ) C41_=_C43( C41 C43 ) C41_=_C44( C41 C44 ) C41_=_C45( C41 C45 ) C41_=_C46( C41 C46 ) \nC41_=_C47( C41 C47 ) C41_=_C48( C41 C48 ) C41_=_C49( C41 C49 ) C41_=_C50( C41 C50 ) C41_=_C51( C41 C51 ) C41_=_C52( C41 C52 ) \nC41_=_C53( C41 C53 ) C41_=_C167( C41 C167 ) C41_=_C195( C41 C195 ) C42_=_C43( C42 C43 ) C42_=_C44( C42 C44 ) C42_=_C45( C42 C45 ) \nC42_=_C46( C42 C46 ) C42_=_C47( C42 C47 ) C42_=_C48( C42 C48 ) C42_=_C49( C42 C49 ) C42_=_C50( C42 C50 ) C42_=_C51( C42 C51 ) \nC42_=_C52( C42 C52 ) C42_=_C53( C42 C53 ) C42_=_C168( C42 C168 ) C42_=_C208( C42 C208 ) C43_=_C44( C43 C44 ) C43_=_C45( C43 C45 ) \nC43_=_C46( C43 C46 ) C43_=_C47( C43 C47 ) C43_=_C48( C43 C48 ) C43_=_C49( C43 C49 ) C43_=_C50( C43 C50 ) C43_=_C51( C43 C51 ) \nC43_=_C52( C43 C52 ) C43_=_C53( C43 C53 ) C43_=_C212( C43 C212 ) C43_=_C219( C43 C219 ) C44_=_C45( C44 C45 ) C44_=_C46( C44 C46 ) \nC44_=_C47( C44 C47 ) C44_=_C48( C44 C48 ) C44_=_C49( C44 C49 ) C44_=_C50( C44 C50 ) C44_=_C51( C44 C51 ) C44_=_C52( C44 C52 ) \nC44_=_C53( C44 C53 ) C45_=_C46( C45 C46 ) C45_=_C47( C45 C47 ) C45_=_C48( C45 C48 ) C45_=_C49( C45 C49 ) C45_=_C50( C45 C50 ) \nC45_=_C51( C45 C51 ) C45_=_C52( C45 C52 ) C45_=_C53( C45 C53 ) C45_=_C79( C45 C79 ) C45_=_C96( C45 C96 ) C45_=_C181( C45 C181 ) \nC45_=_C260( C45 C260 ) C45_=_C261( C45 C261 ) C45_=_C262( C45 C262 ) C45_=_C263( C45 C263 ) C45_=_C265( C45 C265 ) C45_=_C266( C45 C266 ) \nC46_=_C47( C46 C47 ) C46_=_C48( C46 C48 ) C46_=_C49( C46 C49 ) C46_=_C50( C46 C50 ) C46_=_C51( C46 C51 ) C46_=_C52( C46 C52 ) \nC46_=_C53( C46 C53 ) C46_=_C278( C46 C278 ) C46_=_C282( C46 C282 ) C47_=_C48( C47 C48 ) C47_=_C49( C47 C49 ) C47_=_C50( C47 C50 ) \nC47_=_C51( C47 C51 ) C47_=_C52( C47 C52 ) C47_=_C53( C47 C53 ) C47_=_C172( C47 C172 ) C48_=_C49( C48 C49 ) C48_=_C50( C48 C50 ) \nC48_=_C51( C48 C51 ) C48_=_C52( C48 C52 ) C48_=_C53( C48 C53 ) C48_=_C261( C48 C261 ) C48_=_C299( C48 C299 ) C49_=_C50( C49 C50 ) \nC49_=_C51( C49 C51 ) C49_=_C52( C49 C52 ) C49_=_C53( C49 C53 ) C49_=_C249( C49 C249 ) C49_=_C306( C49 C306 ) C50_=_C51( C50 C51 ) \nC50_=_C52( C50 C52 ) C50_=_C53( C50 C53 ) C50_=_C250( C50 C250 ) C50_=_C262( C50 C262 ) C50_=_C310( C50 C310 ) C50_=_C314( C50 C314 ) \nC51_=_C52( C51 C52 ) C51_=_C53( C51 C53 ) C51_=_C65( C51 C65 ) C51_=_C84( C51 C84 ) C51_=_C100( C51 C100 ) C51_=_C119( C51 C119 ) \nC51_=_C142( C51 C142 ) C51_=_C162( C51 C162 ) C51_=_C222( C51 C222 ) C51_=_C278( C51 C278 ) C51_=_C299( C51 C299 ) C51_=_C310( C51 C310 ) \nC51_=_C322( C51 C322 ) C52_=_C53( C52 C53 ) C52_=_C251( C52 C251 ) C52_=_C324( C52 C324 ) C53_=_C174( C53 C174 ) C53_=_C335( C53 C335 ) \nC65_=_C69( C65 C69 ) C65_=_C84( C65 C84 ) C65_=_C100( C65 C100 ) C65_=_C119( C65 C119 ) C65_=_C142( C65 C142 ) C65_=_C162( C65 C162 ) \nC65_=_C222( C65 C222 ) C65_=_C278( C65 C278 ) C65_=_C299( C65 C299 ) C65_=_C310( C65 C310 ) C65_=_C322( C65 C322 ) C69_=_C121( C69 C121 ) \nC69_=_C165( C69 C165 ) C69_=_C187( C69 C187 ) C69_=_C195( C69 C195 ) C69_=_C208( C69 C208 ) C69_=_C219( C69 C219 ) C69_=_C226( C69 C226 ) \nC69_=_C243( C69 C243 ) C69_=_C258( C69 C258 ) C69_=_C266( C69 C266 ) C69_=_C282( C69 C282 ) C69_=_C290( C69 C290 ) C69_=_C306( C69 C306 ) \nC69_=_C314( C69 C314 ) C69_=_C319( C69 C319 ) C69_=_C322( C69 C322 ) C69_=_C324( C69 C324 ) C69_=_C329( C69 C329 ) C69_=_C335( C69 C335 ) \nC79_=_C84( C79 C84 ) C79_=_C96( C79 C96 ) C79_=_C181( C79 C181 ) C79_=_C260( C79 C260 ) C79_=_C261( C79 C261 ) C79_=_C262( C79 C262 ) \nC79_=_C263( C79 C263 ) C79_=_C265( C79 C265 ) C79_=_C266( C79 C266 ) C84_=_C100( C84 C100 ) C84_=_C119( C84 C119 ) C84_=_C142( C84 C142 ) \nC84_=_C162( C84 C162 ) C84_=_C222( C84 C222 ) C84_=_C278( C84 C278 ) C84_=_C299( C84 C299 ) C84_=_C310( C84 C310 ) C84_=_C322( C84 C322 ) \nC95_=_C96( C95 C96 ) C95_=_C100( C95 C100 ) C95_=_C113( C95 C113 ) C95_=_C126( C95 C126 ) C95_=_C149( C95 C149 ) C95_=_C212( C95 C212 ) \nC95_=_C234( C95 C234 ) C95_=_C247( C95 C247 ) C95_=_C248( C95 C248 ) C95_=_C249( C95 C249 ) C95_=_C250( C95 C250 ) C95_=_C251( C95 C251 ) \nC95_=_C252( C95 C252 ) C96_=_C100( C96 C100 ) C96_=_C181( C96 C181 ) C96_=_C260( C96 C260 ) C96_=_C261( C96 C261 ) C96_=_C262( C96 C262 ) \nC96_=_C263( C96 C263 ) C96_=_C265( C96 C265 ) C96_=_C266( C96 C266 ) C100_=_C119( C100 C119 ) C100_=_C142( C100 C142 ) C100_=_C162( C100 C162 ) \nC100_=_C222( C100 C222 ) C100_=_C278( C100 C278 ) C100_=_C299( C100 C299 ) C100_=_C310( C100 C310 ) C100_=_C322( C100 C322 ) C108_=_C113( C108 C113 ) \nC108_=_C119( C108 C119 ) C108_=_C121( C108 C121 ) C108_=_C134( C108 C134 ) C108_=_C167( C108 C167 ) C108_=_C168( C108 C168 ) C108_=_C169( C108 C169 ) \nC108_=_C171( C108 C171 ) C108_=_C172( C108 C172 ) C108_=_C174( C108 C174 ) C108_=_C175( C108 C175 ) C108_=_C176( C108 C176 ) C113_=_C119( C113 C119 ) \nC113_=_C121( C113 C121 ) C113_=_C126( C113 C126 ) C113_=_C149( C113 C149 ) C113_=_C212( C113 C212 ) C113_=_C234( C113 C234 ) C113_=_C247( C113 C247 ) \nC113_=_C248( C113 C248 ) C113_=_C249( C113 C249 ) C113_=_C250( C113 C250 ) C113_=_C251( C113 C251 ) C113_=_C252( C113 C252 ) C119_=_C121( C119 C121 ) \nC119_=_C142( C119 C142 ) C119_=_C162( C119 C162 ) C119_=_C222( C119 C222 ) C119_=_C278( C119 C278 ) C119_=_C299( C119 C299 ) C119_=_C310( C119 C310 ) \nC119_=_C322( C119 C322 ) C121_=_C165( C121 C165 ) C121_=_C187( C121 C187 ) C121_=_C195( C121 C195 ) C121_=_C208( C121 C208 ) C121_=_C219( C121 C219 ) \nC121_=_C226( C121 C226 ) C121_=_C243( C121 C243 ) C121_=_C258( C121 C258 ) C121_=_C266( C121 C266 ) C121_=_C282( C121 C282 ) C121_=_C290( C121 C290 ) \nC121_=_C306( C121 C306 ) C121_=_C314( C121 C314 ) C121_=_C319( C121 C319 ) C121_=_C322( C121 C322 ) C121_=_C324( C121 C324 ) C121_=_C329( C121 C329 ) \nC121_=_C335( C121 C335 ) C126_=_C149( C126 C149 ) C126_=_C212( C126 C212 ) C126_=_C234( C126 C234 ) C126_=_C247( C126 C247 ) C126_=_C248( C126 C248 ) \nC126_=_C249( C126 C249 ) C126_=_C250( C126 C250 ) C126_=_C251( C126 C251 ) C126_=_C252( C126 C252 ) C134_=_C142( C134 C142 ) C134_=_C167( C134 C167 ) \nC134_=_C168( C134 C168 ) C134_=_C169( C134 C169 ) C134_=_C171( C134 C171 ) C134_=_C172( C134 C172 ) C134_=_C174( C134 C174 ) C134_=_C175( C134 C175 ) \nC134_=_C176( C134 C176 ) C142_=_C162( C142 C162 ) C142_=_C222( C142 C222 ) C142_=_C278( C142 C278 ) C142_=_C299( C142 C299 ) C142_=_C310( C142 C310 ) \nC142_=_C322( C142 C322 ) C149_=_C212( C149 C212 ) C149_=_C234( C149 C234 ) C149_=_C247( C149 C247 ) C149_=_C248( C149 C248 ) C149_=_C249( C149 C249 ) \nC149_=_C250( C149 C250 ) C149_=_C251( C149 C251 ) C149_=_C252( C149 C252 ) C162_=_C165( C162 C165 ) C162_=_C222( C162 C222 ) C162_=_C278( C162 C278 ) \nC162_=_C299( C162 C299 ) C162_=_C310( C162 C310 ) C162_=_C322( C162 C322 ) C165_=_C187( C165 C187 ) C165_=_C195( C165 C195 ) C165_=_C208( C165 C208 ) \nC165_=_C219( C165 C219 ) C165_=_C226( C165 C226 ) C165_=_C243( C165 C243 ) C165_=_C258( C165 C258 ) C165_=_C266( C165 C266 ) C165_=_C282( C165 C282 ) \nC165_=_C290( C165 C290 ) C165_=_C306( C165 C306 ) C165_=_C314( C165 C314 ) C165_=_C319( C165 C319 ) C165_=_C322( C165 C322 ) C165_=_C324( C165 C324 ) \nC165_=_C329( C165 C329 ) C165_=_C335( C165 C335 ) C167_=_C168( C167 C168 ) C167_=_C169( C167 C169 ) C167_=_C171( C167 C171 ) C167_=_C172( C167 C172 ) \nC167_=_C174( C167 C174 ) C167_=_C175( C167 C175 ) C167_=_C176( C167 C176 ) C167_=_C195( C167 C195 ) C168_=_C169( C168 C169 ) C168_=_C171( C168 C171 ) \nC168_=_C172( C168 C172 ) C168_=_C174( C168 C174 ) C168_=_C175( C168 C175 ) C168_=_C176( C168 C176 ) C168_=_C208( C168 C208 ) C169_=_C171( C169 C171 ) \nC169_=_C172( C169 C172 ) C169_=_C174( C169 C174 ) C169_=_C175( C169 C175 ) C169_=_C176( C169 C176 ) C169_=_C234( C169 C234 ) C169_=_C243( C169 C243 ) \nC171_=_C172( C171 C172 ) C171_=_C174( C171 C174 ) C171_=_C175( C171 C175 ) C171_=_C176( C171 C176 ) C171_=_C248( C171 C248 ) C171_=_C260( C171 C260 ) \nC171_=_C290( C171 C290 ) C172_=_C174( C172 C174 ) C172_=_C175( C172 C175 ) C172_=_C176( C172 C176 ) C174_=_C175( C174 C175 ) C174_=_C176(</w:t>
      </w:r>
    </w:p>
    <w:p>
      <w:pPr>
        <w:pStyle w:val="PreformattedText"/>
        <w:bidi w:val="0"/>
        <w:spacing w:before="0" w:after="0"/>
        <w:jc w:val="left"/>
        <w:rPr/>
      </w:pPr>
      <w:r>
        <w:rPr/>
        <w:t xml:space="preserve"> </w:t>
      </w:r>
      <w:r>
        <w:rPr/>
        <w:t>C174 C176 ) \nC174_=_C335( C174 C335 ) C175_=_C176( C175 C176 ) C181_=_C187( C181 C187 ) C181_=_C260( C181 C260 ) C181_=_C261( C181 C261 ) C181_=_C262( C181 C262 ) \nC181_=_C263( C181 C263 ) C181_=_C265( C181 C265 ) C181_=_C266( C181 C266 ) C187_=_C195( C187 C195 ) C187_=_C208( C187 C208 ) C187_=_C219( C187 C219 ) \nC187_=_C226( C187 C226 ) C187_=_C243( C187 C243 ) C187_=_C258( C187 C258 ) C187_=_C266( C187 C266 ) C187_=_C282( C187 C282 ) C187_=_C290( C187 C290 ) \nC187_=_C306( C187 C306 ) C187_=_C314( C187 C314 ) C187_=_C319( C187 C319 ) C187_=_C322( C187 C322 ) C187_=_C324( C187 C324 ) C187_=_C329( C187 C329 ) \nC187_=_C335( C187 C335 ) C195_=_C208( C195 C208 ) C195_=_C219( C195 C219 ) C195_=_C226( C195 C226 ) C195_=_C243( C195 C243 ) C195_=_C258( C195 C258 ) \nC195_=_C266( C195 C266 ) C195_=_C282( C195 C282 ) C195_=_C290( C195 C290 ) C195_=_C306( C195 C306 ) C195_=_C314( C195 C314 ) C195_=_C319( C195 C319 ) \nC195_=_C322( C195 C322 ) C195_=_C324( C195 C324 ) C195_=_C329( C195 C329 ) C195_=_C335( C195 C335 ) C208_=_C219( C208 C219 ) C208_=_C226( C208 C226 ) \nC208_=_C243( C208 C243 ) C208_=_C258( C208 C258 ) C208_=_C266( C208 C266 ) C208_=_C282( C208 C282 ) C208_=_C290( C208 C290 ) C208_=_C306( C208 C306 ) \nC208_=_C314( C208 C314 ) C208_=_C319( C208 C319 ) C208_=_C322( C208 C322 ) C208_=_C324( C208 C324 ) C208_=_C329( C208 C329 ) C208_=_C335( C208 C335 ) \nC212_=_C219( C212 C219 ) C212_=_C234( C212 C234 ) C212_=_C247( C212 C247 ) C212_=_C248( C212 C248 ) C212_=_C249( C212 C249 ) C212_=_C250( C212 C250 ) \nC212_=_C251( C212 C251 ) C212_=_C252( C212 C252 ) C219_=_C226( C219 C226 ) C219_=_C243( C219 C243 ) C219_=_C258( C219 C258 ) C219_=_C266( C219 C266 ) \nC219_=_C282( C219 C282 ) C219_=_C290( C219 C290 ) C219_=_C306( C219 C306 ) C219_=_C314( C219 C314 ) C219_=_C319( C219 C319 ) C219_=_C322( C219 C322 ) \nC219_=_C324( C219 C324 ) C219_=_C329( C219 C329 ) C219_=_C335( C219 C335 ) C222_=_C226( C222 C226 ) C222_=_C278( C222 C278 ) C222_=_C299( C222 C299 ) \nC222_=_C310( C222 C310 ) C222_=_C322( C222 C322 ) C226_=_C243( C226 C243 ) C226_=_C258( C226 C258 ) C226_=_C266( C226 C266 ) C226_=_C282( C226 C282 ) \nC226_=_C290( C226 C290 ) C226_=_C306( C226 C306 ) C226_=_C314( C226 C314 ) C226_=_C319( C226 C319 ) C226_=_C322( C226 C322 ) C226_=_C324( C226 C324 ) \nC226_=_C329( C226 C329 ) C226_=_C335( C226 C335 ) C234_=_C243( C234 C243 ) C234_=_C247( C234 C247 ) C234_=_C248( C234 C248 ) C234_=_C249( C234 C249 ) \nC234_=_C250( C234 C250 ) C234_=_C251( C234 C251 ) C234_=_C252( C234 C252 ) C243_=_C258( C243 C258 ) C243_=_C266( C243 C266 ) C243_=_C282( C243 C282 ) \nC243_=_C290( C243 C290 ) C243_=_C306( C243 C306 ) C243_=_C314( C243 C314 ) C243_=_C319( C243 C319 ) C243_=_C322( C243 C322 ) C243_=_C324( C243 C324 ) \nC243_=_C329( C243 C329 ) C243_=_C335( C243 C335 ) C247_=_C248( C247 C248 ) C247_=_C249( C247 C249 ) C247_=_C250( C247 C250 ) C247_=_C251( C247 C251 ) \nC247_=_C252( C247 C252 ) C248_=_C249( C248 C249 ) C248_=_C250( C248 C250 ) C248_=_C251( C248 C251 ) C248_=_C252( C248 C252 ) C248_=_C260( C248 C260 ) \nC248_=_C290( C248 C290 ) C249_=_C250( C249 C250 ) C249_=_C251( C249 C251 ) C249_=_C252( C249 C252 ) C249_=_C306( C249 C306 ) C250_=_C251( C250 C251 ) \nC250_=_C252( C250 C252 ) C250_=_C262( C250 C262 ) C250_=_C310( C250 C310 ) C250_=_C314( C250 C314 ) C251_=_C252( C251 C252 ) C251_=_C324( C251 C324 ) \nC258_=_C266( C258 C266 ) C258_=_C282( C258 C282 ) C258_=_C290( C258 C290 ) C258_=_C306( C258 C306 ) C258_=_C314( C258 C314 ) C258_=_C319( C258 C319 ) \nC258_=_C322( C258 C322 ) C258_=_C324( C258 C324 ) C258_=_C329( C258 C329 ) C258_=_C335( C258 C335 ) C260_=_C261( C260 C261 ) C260_=_C262( C260 C262 ) \nC260_=_C263( C260 C263 ) C260_=_C265( C260 C265 ) C260_=_C266( C260 C266 ) C260_=_C290( C260 C290 ) C261_=_C262( C261 C262 ) C261_=_C263( C261 C263 ) \nC261_=_C265( C261 C265 ) C261_=_C266( C261 C266 ) C261_=_C299( C261 C299 ) C262_=_C263( C262 C263 ) C262_=_C265( C262 C265 ) C262_=_C266( C262 C266 ) \nC262_=_C310( C262 C310 ) C262_=_C314( C262 C314 ) C263_=_C265( C263 C265 ) C263_=_C266( C263 C266 ) C263_=_C319( C263 C319 ) C265_=_C266( C265 C266 ) \nC266_=_C282( C266 C282 ) C266_=_C290( C266 C290 ) C266_=_C306( C266 C306 ) C266_=_C314( C266 C314 ) C266_=_C319( C266 C319 ) C266_=_C322( C266 C322 ) \nC266_=_C324( C266 C324 ) C266_=_C329( C266 C329 ) C266_=_C335( C266 C335 ) C278_=_C282( C278 C282 ) C278_=_C299( C278 C299 ) C278_=_C310( C278 C310 ) \nC278_=_C322( C278 C322 ) C282_=_C290( C282 C290 ) C282_=_C306( C282 C306 ) C282_=_C314( C282 C314 ) C282_=_C319( C282 C319 ) C282_=_C322( C282 C322 ) \nC282_=_C324( C282 C324 ) C282_=_C329( C282 C329 ) C282_=_C335( C282 C335 ) C290_=_C306( C290 C306 ) C290_=_C314( C290 C314 ) C290_=_C319( C290 C319 ) \nC290_=_C322( C290 C322 ) C290_=_C324( C290 C324 ) C290_=_C329( C290 C329 ) C290_=_C335( C290 C335 ) C299_=_C310( C299 C310 ) C299_=_C322( C299 C322 ) \nC306_=_C314( C306 C314 ) C306_=_C319( C306 C319 ) C306_=_C322( C306 C322 ) C306_=_C324( C306 C324 ) C306_=_C329( C306 C329 ) C306_=_C335( C306 C335 ) \nC310_=_C314( C310 C314 ) C310_=_C322( C310 C322 ) C314_=_C319( C314 C319 ) C314_=_C322( C314 C322 ) C314_=_C324( C314 C324 ) C314_=_C329( C314 C329 ) \nC314_=_C335( C314 C335 ) C319_=_C322( C319 C322 ) C319_=_C324( C319 C324 ) C319_=_C329( C319 C329 ) C319_=_C335( C319 C335 ) C322_=_C324( C322 C324 ) \nC322_=_C329( C322 C329 ) C322_=_C335( C322 C335 ) C324_=_C329( C324 C329 ) C324_=_C335( C324 C335 ) C329_=_C335( C329 C335 ) "];20-&gt;31[label="79: C7 C11 C20 C24 C30 \nC35 C36 C37 C38 C40 C41 \nC42 C43 C44 C46 C47 C48 \nC49 C50 C52 C53 C65 C69 \nC79 C84 C95 C96 C100 C108 \nC113 C119 C121 C126 C134 C142 \nC149 C162 C165 C167 C168 C169 \nC171 C172 C174 C175 C176 C181 \nC187 C195 C208 C212 C219 C222 \nC226 C234 C243 C247 C248 C249 \nC250 C251 C252 C258 C260 C261 \nC262 C263 C265 C278 C282 C290 \nC299 C306 C310 C314 C319 C324 \nC329 C335 \n593: C7_=_C11 ,C7_=_C24 ,C7_=_C108 ,C7_=_C134 ,C7_=_C167 ,\nC7_=_C168 ,C7_=_C169 ,C7_=_C171 ,C7_=_C172 ,C7_=_C174 ,C7_=_C175 ,\nC7_=_C176 ,C11_=_C95 ,C11_=_C113 ,C11_=_C126 ,C11_=_C149 ,C11_=_C212 ,\nC11_=_C234 ,C11_=_C247 ,C11_=_C248 ,C11_=_C249 ,C11_=_C250 ,C11_=_C251 ,\nC11_=_C252 ,C20_=_C24 ,C20_=_C30 ,C20_=_C35 ,C20_=_C36 ,C20_=_C37 ,\nC20_=_C38 ,C20_=_C40 ,C20_=_C41 ,C20_=_C42 ,C20_=_C43 ,C20_=_C44 ,\nC20_=_C46 ,C20_=_C47 ,C20_=_C48 ,C20_=_C49 ,C20_=_C50 ,C20_=_C52 ,\nC20_=_C53 ,C24_=_C30 ,C24_=_C108 ,C24_=_C134 ,C24_=_C167 ,C24_=_C168 ,\nC24_=_C169 ,C24_=_C171 ,C24_=_C172 ,C24_=_C174 ,C24_=_C175 ,C24_=_C176 ,\nC30_=_C65 ,C30_=_C84 ,C30_=_C100 ,C30_=_C119 ,C30_=_C142 ,C30_=_C162 ,\nC30_=_C222 ,C30_=_C278 ,C30_=_C299 ,C30_=_C310 ,C35_=_C36 ,C35_=_C37 ,\nC35_=_C38 ,C35_=_C40 ,C35_=_C41 ,C35_=_C42 ,C35_=_C43 ,C35_=_C44 ,\nC35_=_C46 ,C35_=_C47 ,C35_=_C48 ,C35_=_C49 ,C35_=_C50 ,C35_=_C52 ,\nC35_=_C53 ,C35_=_C79 ,C35_=_C84 ,C36_=_C37 ,C36_=_C38 ,C36_=_C40 ,\nC36_=_C41 ,C36_=_C42 ,C36_=_C43 ,C36_=_C44 ,C36_=_C46 ,C36_=_C47 ,\nC36_=_C48 ,C36_=_C49 ,C36_=_C50 ,C36_=_C52 ,C36_=_C53 ,C36_=_C95 ,\nC36_=_C96 ,C36_=_C100 ,C37_=_C38 ,C37_=_C40 ,C37_=_C41 ,C37_=_C42 ,\nC37_=_C43 ,C37_=_C44 ,C37_=_C46 ,C37_=_C47 ,C37_=_C48 ,C37_=_C49 ,\nC37_=_C50 ,C37_=_C52 ,C37_=_C53 ,C37_=_C108 ,C37_=_C113 ,C37_=_C119 ,\nC37_=_C121 ,C38_=_C40 ,C38_=_C41 ,C38_=_C42 ,C38_=_C43 ,C38_=_C44 ,\nC38_=_C46 ,C38_=_C47 ,C38_=_C48 ,C38_=_C49 ,C38_=_C50 ,C38_=_C52 ,\nC38_=_C53 ,C38_=_C134 ,C38_=_C142 ,C40_=_C41 ,C40_=_C42 ,C40_=_C43 ,\nC40_=_C44 ,C40_=_C46 ,C40_=_C47 ,C40_=_C48 ,C40_=_C49 ,C40_=_C50 ,\nC40_=_C52 ,C40_=_C53 ,C40_=_C181 ,C40_=_C187 ,C41_=_C42 ,C41_=_C43 ,\nC41_=_C44 ,C41_=_C46 ,C41_=_C47 ,C41_=_C48 ,C41_=_C49 ,C41_=_C50 ,\nC41_=_C52 ,C41_=_C53 ,C41_=_C167 ,C41_=_C195 ,C42_=_C43 ,C42_=_C44 ,\nC42_=_C46 ,C42_=_C47 ,C42_=_C48 ,C42_=_C49 ,C42_=_C50 ,C42_=_C52 ,\nC42_=_C53 ,C42_=_C168 ,C42_=_C208 ,C43_=_C44 ,C43_=_C46 ,C43_=_C47 ,\nC43_=_C48 ,C43_=_C49 ,C43_=_C50 ,C43_=_C52 ,C43_=_C53 ,C43_=_C212 ,\nC43_=_C219 ,C44_=_C46 ,C44_=_C47 ,C44_=_C48 ,C44_=_C49 ,C44_=_C50 ,\nC44_=_C52 ,C44_=_C53 ,C46_=_C47 ,C46_=_C48 ,C46_=_C49 ,C46_=_C50 ,\nC46_=_C52 ,C46_=_C53 ,C46_=_C278 ,C46_=_C282 ,C47_=_C48 ,C47_=_C49 ,\nC47_=_C50 ,C47_=_C52 ,C47_=_C53 ,C47_=_C172 ,C48_=_C49 ,C48_=_C50 ,\nC48_=_C52 ,C48_=_C53 ,C48_=_C261 ,C48_=_C299 ,C49_=_C50 ,C49_=_C52 ,\nC49_=_C53 ,C49_=_C249 ,C49_=_C306 ,C50_=_C52 ,C50_=_C53 ,C50_=_C250 ,\nC50_=_C262 ,C50_=_C310 ,C50_=_C314 ,C52_=_C53 ,C52_=_C251 ,C52_=_C324 ,\nC53_=_C174 ,C53_=_C335 ,C65_=_C69 ,C65_=_C84 ,C65_=_C100 ,C65_=_C119 ,\nC65_=_C142 ,C65_=_C162 ,C65_=_C222 ,C65_=_C278 ,C65_=_C299 ,C65_=_C310 ,\nC69_=_C121 ,C69_=_C165 ,C69_=_C187 ,C69_=_C195 ,C69_=_C208 ,C69_=_C219 ,\nC69_=_C226 ,C69_=_C243 ,C69_=_C258 ,C69_=_C282 ,C69_=_C290 ,C69_=_C306 ,\nC69_=_C314 ,C69_=_C319 ,C69_=_C324 ,C69_=_C329 ,C69_=_C335 ,C79_=_C84 ,\nC79_=_C96 ,C79_=_C181 ,C79_=_C260 ,C79_=_C261 ,C79_=_C262 ,C79_=_C263 ,\nC79_=_C265 ,C84_=_C100 ,C84_=_C119 ,C84_=_C142 ,C84_=_C162 ,C84_=_C222 ,\nC84_=_C278 ,C84_=_C299 ,C84_=_C310 ,C95_=_C96 ,C95_=_C100 ,C95_=_C113 ,\nC95_=_C126 ,C95_=_C149 ,C95_=_C212 ,C95_=_C234 ,C95_=_C247 ,C95_=_C248 ,\nC95_=_C249 ,C95_=_C250 ,C95_=_C251 ,C95_=_C252 ,C96_=_C100 ,C96_=_C181 ,\nC96_=_C260 ,C96_=_C261 ,C96_=_C262 ,C96_=_C263 ,C96_=_C265 ,C100_=_C119 ,\nC100_=_C142 ,C100_=_C162 ,C100_=_C222 ,C100_=_C278 ,C100_=_C299 ,C100_=_C310 ,\nC108_=_C113 ,C108_=_C119 ,C108_=_C121 ,C108_=_C134 ,C108_=_C167 ,C108_=_C168 ,\nC108_=_C169 ,C108_=_C171 ,C108_=_C172 ,C108_=_C174 ,C108_=_C175 ,C108_=_C176 ,\nC113_=_C119 ,C113_=_C121 ,C113_=_C126 ,C113_=_C149 ,C113_=_C212 ,C113_=_C234 ,\nC113_=_C247 ,C113_=_C248 ,C113_=_C249 ,C113_=_C250 ,C113_=_C251 ,C113_=_C252 ,\nC119_=_C121 ,C119_=_C142 ,C119_=_C162 ,C119_=_C222 ,C119_=_C278 ,C119_=_C299 ,\nC119_=_C310 ,C121_=_C165 ,C121_=_C187 ,C121_=_C195 ,C121_=_C208 ,C121_=_C219 ,\nC121_=_C226 ,C121_=_C243 ,C121_=_C258 ,C121_=_C282 ,C121_=_C290 ,C121_=_C306 ,\nC121_=_C314 ,C121_=_C319 ,C121_=_C324 ,C121_=_C329 ,C121_=_C335 ,C126_=_C149 ,\nC126_=_C212</w:t>
      </w:r>
    </w:p>
    <w:p>
      <w:pPr>
        <w:pStyle w:val="PreformattedText"/>
        <w:bidi w:val="0"/>
        <w:spacing w:before="0" w:after="0"/>
        <w:jc w:val="left"/>
        <w:rPr/>
      </w:pPr>
      <w:r>
        <w:rPr/>
        <w:t xml:space="preserve"> </w:t>
      </w:r>
      <w:r>
        <w:rPr/>
        <w:t>,C126_=_C234 ,C126_=_C247 ,C126_=_C248 ,C126_=_C249 ,C126_=_C250 ,\nC126_=_C251 ,C126_=_C252 ,C134_=_C142 ,C134_=_C167 ,C134_=_C168 ,C134_=_C169 ,\nC134_=_C171 ,C134_=_C172 ,C134_=_C174 ,C134_=_C175 ,C134_=_C176 ,C142_=_C162 ,\nC142_=_C222 ,C142_=_C278 ,C142_=_C299 ,C142_=_C310 ,C149_=_C212 ,C149_=_C234 ,\nC149_=_C247 ,C149_=_C248 ,C149_=_C249 ,C149_=_C250 ,C149_=_C251 ,C149_=_C252 ,\nC162_=_C165 ,C162_=_C222 ,C162_=_C278 ,C162_=_C299 ,C162_=_C310 ,C165_=_C187 ,\nC165_=_C195 ,C165_=_C208 ,C165_=_C219 ,C165_=_C226 ,C165_=_C243 ,C165_=_C258 ,\nC165_=_C282 ,C165_=_C290 ,C165_=_C306 ,C165_=_C314 ,C165_=_C319 ,C165_=_C324 ,\nC165_=_C329 ,C165_=_C335 ,C167_=_C168 ,C167_=_C169 ,C167_=_C171 ,C167_=_C172 ,\nC167_=_C174 ,C167_=_C175 ,C167_=_C176 ,C167_=_C195 ,C168_=_C169 ,C168_=_C171 ,\nC168_=_C172 ,C168_=_C174 ,C168_=_C175 ,C168_=_C176 ,C168_=_C208 ,C169_=_C171 ,\nC169_=_C172 ,C169_=_C174 ,C169_=_C175 ,C169_=_C176 ,C169_=_C234 ,C169_=_C243 ,\nC171_=_C172 ,C171_=_C174 ,C171_=_C175 ,C171_=_C176 ,C171_=_C248 ,C171_=_C260 ,\nC171_=_C290 ,C172_=_C174 ,C172_=_C175 ,C172_=_C176 ,C174_=_C175 ,C174_=_C176 ,\nC174_=_C335 ,C175_=_C176 ,C181_=_C187 ,C181_=_C260 ,C181_=_C261 ,C181_=_C262 ,\nC181_=_C263 ,C181_=_C265 ,C187_=_C195 ,C187_=_C208 ,C187_=_C219 ,C187_=_C226 ,\nC187_=_C243 ,C187_=_C258 ,C187_=_C282 ,C187_=_C290 ,C187_=_C306 ,C187_=_C314 ,\nC187_=_C319 ,C187_=_C324 ,C187_=_C329 ,C187_=_C335 ,C195_=_C208 ,C195_=_C219 ,\nC195_=_C226 ,C195_=_C243 ,C195_=_C258 ,C195_=_C282 ,C195_=_C290 ,C195_=_C306 ,\nC195_=_C314 ,C195_=_C319 ,C195_=_C324 ,C195_=_C329 ,C195_=_C335 ,C208_=_C219 ,\nC208_=_C226 ,C208_=_C243 ,C208_=_C258 ,C208_=_C282 ,C208_=_C290 ,C208_=_C306 ,\nC208_=_C314 ,C208_=_C319 ,C208_=_C324 ,C208_=_C329 ,C208_=_C335 ,C212_=_C219 ,\nC212_=_C234 ,C212_=_C247 ,C212_=_C248 ,C212_=_C249 ,C212_=_C250 ,C212_=_C251 ,\nC212_=_C252 ,C219_=_C226 ,C219_=_C243 ,C219_=_C258 ,C219_=_C282 ,C219_=_C290 ,\nC219_=_C306 ,C219_=_C314 ,C219_=_C319 ,C219_=_C324 ,C219_=_C329 ,C219_=_C335 ,\nC222_=_C226 ,C222_=_C278 ,C222_=_C299 ,C222_=_C310 ,C226_=_C243 ,C226_=_C258 ,\nC226_=_C282 ,C226_=_C290 ,C226_=_C306 ,C226_=_C314 ,C226_=_C319 ,C226_=_C324 ,\nC226_=_C329 ,C226_=_C335 ,C234_=_C243 ,C234_=_C247 ,C234_=_C248 ,C234_=_C249 ,\nC234_=_C250 ,C234_=_C251 ,C234_=_C252 ,C243_=_C258 ,C243_=_C282 ,C243_=_C290 ,\nC243_=_C306 ,C243_=_C314 ,C243_=_C319 ,C243_=_C324 ,C243_=_C329 ,C243_=_C335 ,\nC247_=_C248 ,C247_=_C249 ,C247_=_C250 ,C247_=_C251 ,C247_=_C252 ,C248_=_C249 ,\nC248_=_C250 ,C248_=_C251 ,C248_=_C252 ,C248_=_C260 ,C248_=_C290 ,C249_=_C250 ,\nC249_=_C251 ,C249_=_C252 ,C249_=_C306 ,C250_=_C251 ,C250_=_C252 ,C250_=_C262 ,\nC250_=_C310 ,C250_=_C314 ,C251_=_C252 ,C251_=_C324 ,C258_=_C282 ,C258_=_C290 ,\nC258_=_C306 ,C258_=_C314 ,C258_=_C319 ,C258_=_C324 ,C258_=_C329 ,C258_=_C335 ,\nC260_=_C261 ,C260_=_C262 ,C260_=_C263 ,C260_=_C265 ,C260_=_C290 ,C261_=_C262 ,\nC261_=_C263 ,C261_=_C265 ,C261_=_C299 ,C262_=_C263 ,C262_=_C265 ,C262_=_C310 ,\nC262_=_C314 ,C263_=_C265 ,C263_=_C319 ,C278_=_C282 ,C278_=_C299 ,C278_=_C310 ,\nC282_=_C290 ,C282_=_C306 ,C282_=_C314 ,C282_=_C319 ,C282_=_C324 ,C282_=_C329 ,\nC282_=_C335 ,C290_=_C306 ,C290_=_C314 ,C290_=_C319 ,C290_=_C324 ,C290_=_C329 ,\nC290_=_C335 ,C299_=_C310 ,C306_=_C314 ,C306_=_C319 ,C306_=_C324 ,C306_=_C329 ,\nC306_=_C335 ,C310_=_C314 ,C314_=_C319 ,C314_=_C324 ,C314_=_C329 ,C314_=_C335 ,\nC319_=_C324 ,C319_=_C329 ,C319_=_C335 ,C324_=_C329 ,C324_=_C335 ,C329_=_C335 ,"];32[shape=box, label="id:32 level: 3\n91: C0 C3 C5 C20 C21 \nC22 C24 C25 C26 C27 C28 \nC30 C31 C33 C34 C36 C38 \nC48 C53 C57 C67 C72 C82 \nC86 C87 C88 C89 C90 C91 \nC92 C93 C94 C95 C96 C97 \nC98 C99 C100 C101 C102 C104 \nC105 C106 C107 C117 C120 C133 \nC134 C135 C136 C137 C138 C139 \nC140 C142 C144 C145 C153 C158 \nC159 C160 C161 C162 C163 C165 \nC166 C174 C207 C224 C233 C237 \nC241 C252 C261 C272 C276 C285 \nC289 C293 C299 C301 C302 C312 \nC317 C318 C327 C328 C334 C335 \nC336 C337 \n795: C0_=_C3( C0 C3 ) C0_=_C5( C0 C5 ) C0_=_C20( C0 C20 ) C0_=_C21( C0 C21 ) C0_=_C22( C0 C22 ) \nC0_=_C24( C0 C24 ) C0_=_C25( C0 C25 ) C0_=_C26( C0 C26 ) C0_=_C27( C0 C27 ) C0_=_C28( C0 C28 ) C0_=_C30( C0 C30 ) \nC0_=_C31( C0 C31 ) C0_=_C33( C0 C33 ) C0_=_C34( C0 C34 ) C3_=_C5( C3 C5 ) C3_=_C21( C3 C21 ) C3_=_C36( C3 C36 ) \nC3_=_C86( C3 C86 ) C3_=_C87( C3 C87 ) C3_=_C88( C3 C88 ) C3_=_C89( C3 C89 ) C3_=_C90( C3 C90 ) C3_=_C91( C3 C91 ) \nC3_=_C92( C3 C92 ) C3_=_C93( C3 C93 ) C3_=_C94( C3 C94 ) C3_=_C95( C3 C95 ) C3_=_C96( C3 C96 ) C3_=_C97( C3 C97 ) \nC3_=_C98( C3 C98 ) C3_=_C99( C3 C99 ) C3_=_C100( C3 C100 ) C3_=_C101( C3 C101 ) C3_=_C102( C3 C102 ) C3_=_C104( C3 C104 ) \nC3_=_C105( C3 C105 ) C5_=_C38( C5 C38 ) C5_=_C72( C5 C72 ) C5_=_C88( C5 C88 ) C5_=_C106( C5 C106 ) C5_=_C133( C5 C133 ) \nC5_=_C134( C5 C134 ) C5_=_C135( C5 C135 ) C5_=_C136( C5 C136 ) C5_=_C137( C5 C137 ) C5_=_C138( C5 C138 ) C5_=_C139( C5 C139 ) \nC5_=_C140( C5 C140 ) C5_=_C142( C5 C142 ) C5_=_C144( C5 C144 ) C20_=_C21( C20 C21 ) C20_=_C22( C20 C22 ) C20_=_C24( C20 C24 ) \nC20_=_C25( C20 C25 ) C20_=_C26( C20 C26 ) C20_=_C27( C20 C27 ) C20_=_C28( C20 C28 ) C20_=_C30( C20 C30 ) C20_=_C31( C20 C31 ) \nC20_=_C33( C20 C33 ) C20_=_C34( C20 C34 ) C20_=_C36( C20 C36 ) C20_=_C38( C20 C38 ) C20_=_C48( C20 C48 ) C20_=_C53( C20 C53 ) \nC21_=_C22( C21 C22 ) C21_=_C24( C21 C24 ) C21_=_C25( C21 C25 ) C21_=_C26( C21 C26 ) C21_=_C27( C21 C27 ) C21_=_C28( C21 C28 ) \nC21_=_C30( C21 C30 ) C21_=_C31( C21 C31 ) C21_=_C33( C21 C33 ) C21_=_C34( C21 C34 ) C21_=_C36( C21 C36 ) C21_=_C86( C21 C86 ) \nC21_=_C87( C21 C87 ) C21_=_C88( C21 C88 ) C21_=_C89( C21 C89 ) C21_=_C90( C21 C90 ) C21_=_C91( C21 C91 ) C21_=_C92( C21 C92 ) \nC21_=_C93( C21 C93 ) C21_=_C94( C21 C94 ) C21_=_C95( C21 C95 ) C21_=_C96( C21 C96 ) C21_=_C97( C21 C97 ) C21_=_C98( C21 C98 ) \nC21_=_C99( C21 C99 ) C21_=_C100( C21 C100 ) C21_=_C101( C21 C101 ) C21_=_C102( C21 C102 ) C21_=_C104( C21 C104 ) C21_=_C105( C21 C105 ) \nC22_=_C24( C22 C24 ) C22_=_C25( C22 C25 ) C22_=_C26( C22 C26 ) C22_=_C27( C22 C27 ) C22_=_C28( C22 C28 ) C22_=_C30( C22 C30 ) \nC22_=_C31( C22 C31 ) C22_=_C33( C22 C33 ) C22_=_C34( C22 C34 ) C22_=_C87( C22 C87 ) C24_=_C25( C24 C25 ) C24_=_C26( C24 C26 ) \nC24_=_C27( C24 C27 ) C24_=_C28( C24 C28 ) C24_=_C30( C24 C30 ) C24_=_C31( C24 C31 ) C24_=_C33( C24 C33 ) C24_=_C34( C24 C34 ) \nC24_=_C134( C24 C134 ) C24_=_C174( C24 C174 ) C25_=_C26( C25 C26 ) C25_=_C27( C25 C27 ) C25_=_C28( C25 C28 ) C25_=_C30( C25 C30 ) \nC25_=_C31( C25 C31 ) C25_=_C33( C25 C33 ) C25_=_C34( C25 C34 ) C25_=_C93( C25 C93 ) C25_=_C136( C25 C136 ) C25_=_C160( C25 C160 ) \nC25_=_C233( C25 C233 ) C26_=_C27( C26 C27 ) C26_=_C28( C26 C28 ) C26_=_C30( C26 C30 ) C26_=_C31( C26 C31 ) C26_=_C33( C26 C33 ) \nC26_=_C34( C26 C34 ) C26_=_C97( C26 C97 ) C26_=_C138( C26 C138 ) C26_=_C272( C26 C272 ) C27_=_C28( C27 C28 ) C27_=_C30( C27 C30 ) \nC27_=_C31( C27 C31 ) C27_=_C33( C27 C33 ) C27_=_C34( C27 C34 ) C27_=_C285( C27 C285 ) C27_=_C289( C27 C289 ) C28_=_C30( C28 C30 ) \nC28_=_C31( C28 C31 ) C28_=_C33( C28 C33 ) C28_=_C34( C28 C34 ) C28_=_C140( C28 C140 ) C28_=_C161( C28 C161 ) C28_=_C293( C28 C293 ) \nC30_=_C31( C30 C31 ) C30_=_C33( C30 C33 ) C30_=_C34( C30 C34 ) C30_=_C100( C30 C100 ) C30_=_C142( C30 C142 ) C30_=_C162( C30 C162 ) \nC30_=_C299( C30 C299 ) C31_=_C33( C31 C33 ) C31_=_C34( C31 C34 ) C31_=_C101( C31 C101 ) C31_=_C163( C31 C163 ) C33_=_C34( C33 C34 ) \nC33_=_C120( C33 C120 ) C33_=_C144( C33 C144 ) C33_=_C207( C33 C207 ) C33_=_C252( C33 C252 ) C33_=_C301( C33 C301 ) C33_=_C318( C33 C318 ) \nC33_=_C328( C33 C328 ) C33_=_C337( C33 C337 ) C34_=_C166( C34 C166 ) C34_=_C302( C34 C302 ) C34_=_C337( C34 C337 ) C36_=_C38( C36 C38 ) \nC36_=_C48( C36 C48 ) C36_=_C53( C36 C53 ) C36_=_C86( C36 C86 ) C36_=_C87( C36 C87 ) C36_=_C88( C36 C88 ) C36_=_C89( C36 C89 ) \nC36_=_C90( C36 C90 ) C36_=_C91( C36 C91 ) C36_=_C92( C36 C92 ) C36_=_C93( C36 C93 ) C36_=_C94( C36 C94 ) C36_=_C95( C36 C95 ) \nC36_=_C96( C36 C96 ) C36_=_C97( C36 C97 ) C36_=_C98( C36 C98 ) C36_=_C99( C36 C99 ) C36_=_C100( C36 C100 ) C36_=_C101( C36 C101 ) \nC36_=_C102( C36 C102 ) C36_=_C104( C36 C104 ) C36_=_C105( C36 C105 ) C38_=_C48( C38 C48 ) C38_=_C53( C38 C53 ) C38_=_C72( C38 C72 ) \nC38_=_C88( C38 C88 ) C38_=_C106( C38 C106 ) C38_=_C133( C38 C133 ) C38_=_C134( C38 C134 ) C38_=_C135( C38 C135 ) C38_=_C136( C38 C136 ) \nC38_=_C137( C38 C137 ) C38_=_C138( C38 C138 ) C38_=_C139( C38 C139 ) C38_=_C140( C38 C140 ) C38_=_C142( C38 C142 ) C38_=_C144( C38 C144 ) \nC48_=_C53( C48 C53 ) C48_=_C82( C48 C82 ) C48_=_C98( C48 C98 ) C48_=_C117( C48 C117 ) C48_=_C153( C48 C153 ) C48_=_C237( C48 C237 ) \nC48_=_C261( C48 C261 ) C48_=_C276( C48 C276 ) C48_=_C285( C48 C285 ) C48_=_C293( C48 C293 ) C48_=_C299( C48 C299 ) C48_=_C301( C48 C301 ) \nC48_=_C302( C48 C302 ) C53_=_C67( C53 C67 ) C53_=_C102( C53 C102 ) C53_=_C174( C53 C174 ) C53_=_C224( C53 C224 ) C53_=_C233( C53 C233 ) \nC53_=_C241( C53 C241 ) C53_=_C272( C53 C272 ) C53_=_C289( C53 C289 ) C53_=_C312( C53 C312 ) C53_=_C317( C53 C317 ) C53_=_C327( C53 C327 ) \nC53_=_C334( C53 C334 ) C53_=_C335( C53 C335 ) C53_=_C336( C53 C336 ) C57_=_C67( C57 C67 ) C57_=_C107( C57 C107 ) C57_=_C133( C57 C133 ) \nC57_=_C145( C57 C145 ) C57_=_C158( C57 C158 ) C57_=_C159( C57 C159 ) C57_=_C160( C57 C160 ) C57_=_C161( C57 C161 ) C57_=_C162( C57 C162 ) \nC57_=_C163( C57 C163 ) C57_=_C165( C57 C165 ) C57_=_C166( C57 C166 ) C67_=_C102( C67 C102 ) C67_=_C174( C67 C174 ) C67_=_C224( C67 C224 ) \nC67_=_C233( C67 C233 ) C67_=_C241( C67 C241 ) C67_=_C272( C67 C272 ) C67_=_C289( C67 C289 ) C67_=_C312( C67 C312 ) C67_=_C317( C67 C317 ) \nC67_=_C327( C67 C327 ) C67_=_C334( C67 C334 ) C67_=_C335( C67 C335 ) C67_=_C336( C67 C336 ) C72_=_C82( C72 C82 ) C72_=_C88( C72 C88 ) \nC72_=_C106( C72 C106 ) C72_=_C133( C72 C133 ) C72_=_C134( C72 C134 ) C72_=_C135( C72 C135 ) C72_=_C136( C72 C136 ) C72_=_C137( C72 C137 ) \nC72_=_C138( C72 C138 ) C72_=_C139( C72 C139 ) C72_=_C140( C72 C140 ) C72_=_C142( C72 C142 ) C72_=_C144( C72</w:t>
      </w:r>
    </w:p>
    <w:p>
      <w:pPr>
        <w:pStyle w:val="PreformattedText"/>
        <w:bidi w:val="0"/>
        <w:spacing w:before="0" w:after="0"/>
        <w:jc w:val="left"/>
        <w:rPr/>
      </w:pPr>
      <w:r>
        <w:rPr/>
        <w:t xml:space="preserve"> </w:t>
      </w:r>
      <w:r>
        <w:rPr/>
        <w:t>C144 ) C82_=_C98( C82 C98 ) \nC82_=_C117( C82 C117 ) C82_=_C153( C82 C153 ) C82_=_C237( C82 C237 ) C82_=_C261( C82 C261 ) C82_=_C276( C82 C276 ) C82_=_C285( C82 C285 ) \nC82_=_C293( C82 C293 ) C82_=_C299( C82 C299 ) C82_=_C301( C82 C301 ) C82_=_C302( C82 C302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4( C86 C104 ) C86_=_C105( C86 C105 ) C86_=_C106( C86 C106 ) C86_=_C107( C86 C107 ) \nC86_=_C117( C86 C117 ) C86_=_C120( C86 C120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4( C87 C104 ) \nC87_=_C105( C87 C105 ) C88_=_C89( C88 C89 ) C88_=_C90( C88 C90 ) C88_=_C91( C88 C91 ) C88_=_C92( C88 C92 ) C88_=_C93( C88 C93 ) \nC88_=_C94( C88 C94 ) C88_=_C95( C88 C95 ) C88_=_C96( C88 C96 ) C88_=_C97( C88 C97 ) C88_=_C98( C88 C98 ) C88_=_C99( C88 C99 ) \nC88_=_C100( C88 C100 ) C88_=_C101( C88 C101 ) C88_=_C102( C88 C102 ) C88_=_C104( C88 C104 ) C88_=_C105( C88 C105 ) C88_=_C106( C88 C106 ) \nC88_=_C133( C88 C133 ) C88_=_C134( C88 C134 ) C88_=_C135( C88 C135 ) C88_=_C136( C88 C136 ) C88_=_C137( C88 C137 ) C88_=_C138( C88 C138 ) \nC88_=_C139( C88 C139 ) C88_=_C140( C88 C140 ) C88_=_C142( C88 C142 ) C88_=_C144( C88 C144 ) C89_=_C90( C89 C90 ) C89_=_C91( C89 C91 ) \nC89_=_C92( C89 C92 ) C89_=_C93( C89 C93 ) C89_=_C94( C89 C94 ) C89_=_C95( C89 C95 ) C89_=_C96( C89 C96 ) C89_=_C97( C89 C97 ) \nC89_=_C98( C89 C98 ) C89_=_C99( C89 C99 ) C89_=_C100( C89 C100 ) C89_=_C101( C89 C101 ) C89_=_C102( C89 C102 ) C89_=_C104( C89 C104 ) \nC89_=_C105( C89 C105 ) C89_=_C145( C89 C145 ) C89_=_C153( C89 C153 ) C90_=_C91( C90 C91 ) C90_=_C92( C90 C92 ) C90_=_C93( C90 C93 ) \nC90_=_C94( C90 C94 ) C90_=_C95( C90 C95 ) C90_=_C96( C90 C96 ) C90_=_C97( C90 C97 ) C90_=_C98( C90 C98 ) C90_=_C99( C90 C99 ) \nC90_=_C100( C90 C100 ) C90_=_C101( C90 C101 ) C90_=_C102( C90 C102 ) C90_=_C104( C90 C104 ) C90_=_C105( C90 C105 ) C90_=_C158( C90 C158 ) \nC91_=_C92( C91 C92 ) C91_=_C93( C91 C93 ) C91_=_C94( C91 C94 ) C91_=_C95( C91 C95 ) C91_=_C96( C91 C96 ) C91_=_C97( C91 C97 ) \nC91_=_C98( C91 C98 ) C91_=_C99( C91 C99 ) C91_=_C100( C91 C100 ) C91_=_C101( C91 C101 ) C91_=_C102( C91 C102 ) C91_=_C104( C91 C104 ) \nC91_=_C105( C91 C105 ) C92_=_C93( C92 C93 ) C92_=_C94( C92 C94 ) C92_=_C95( C92 C95 ) C92_=_C96( C92 C96 ) C92_=_C97( C92 C97 ) \nC92_=_C98( C92 C98 ) C92_=_C99( C92 C99 ) C92_=_C100( C92 C100 ) C92_=_C101( C92 C101 ) C92_=_C102( C92 C102 ) C92_=_C104( C92 C104 ) \nC92_=_C105( C92 C105 ) C92_=_C135( C92 C135 ) C92_=_C224( C92 C224 ) C93_=_C94( C93 C94 ) C93_=_C95( C93 C95 ) C93_=_C96( C93 C96 ) \nC93_=_C97( C93 C97 ) C93_=_C98( C93 C98 ) C93_=_C99( C93 C99 ) C93_=_C100( C93 C100 ) C93_=_C101( C93 C101 ) C93_=_C102( C93 C102 ) \nC93_=_C104( C93 C104 ) C93_=_C105( C93 C105 ) C93_=_C136( C93 C136 ) C93_=_C160( C93 C160 ) C93_=_C233( C93 C233 ) C94_=_C95( C94 C95 ) \nC94_=_C96( C94 C96 ) C94_=_C97( C94 C97 ) C94_=_C98( C94 C98 ) C94_=_C99( C94 C99 ) C94_=_C100( C94 C100 ) C94_=_C101( C94 C101 ) \nC94_=_C102( C94 C102 ) C94_=_C104( C94 C104 ) C94_=_C105( C94 C105 ) C94_=_C137( C94 C137 ) C94_=_C237( C94 C237 ) C94_=_C241( C94 C241 ) \nC95_=_C96( C95 C96 ) C95_=_C97( C95 C97 ) C95_=_C98( C95 C98 ) C95_=_C99( C95 C99 ) C95_=_C100( C95 C100 ) C95_=_C101( C95 C101 ) \nC95_=_C102( C95 C102 ) C95_=_C104( C95 C104 ) C95_=_C105( C95 C105 ) C95_=_C252( C95 C252 ) C96_=_C97( C96 C97 ) C96_=_C98( C96 C98 ) \nC96_=_C99( C96 C99 ) C96_=_C100( C96 C100 ) C96_=_C101( C96 C101 ) C96_=_C102( C96 C102 ) C96_=_C104( C96 C104 ) C96_=_C105( C96 C105 ) \nC96_=_C261( C96 C261 ) C97_=_C98( C97 C98 ) C97_=_C99( C97 C99 ) C97_=_C100( C97 C100 ) C97_=_C101( C97 C101 ) C97_=_C102( C97 C102 ) \nC97_=_C104( C97 C104 ) C97_=_C105( C97 C105 ) C97_=_C138( C97 C138 ) C97_=_C272( C97 C272 ) C98_=_C99( C98 C99 ) C98_=_C100( C98 C100 ) \nC98_=_C101( C98 C101 ) C98_=_C102( C98 C102 ) C98_=_C104( C98 C104 ) C98_=_C105( C98 C105 ) C98_=_C117( C98 C117 ) C98_=_C153( C98 C153 ) \nC98_=_C237( C98 C237 ) C98_=_C261( C98 C261 ) C98_=_C276( C98 C276 ) C98_=_C285( C98 C285 ) C98_=_C293( C98 C293 ) C98_=_C299( C98 C299 ) \nC98_=_C301( C98 C301 ) C98_=_C302( C98 C302 ) C99_=_C100( C99 C100 ) C99_=_C101( C99 C101 ) C99_=_C102( C99 C102 ) C99_=_C104( C99 C104 ) \nC99_=_C105( C99 C105 ) C99_=_C317( C99 C317 ) C99_=_C318( C99 C318 ) C100_=_C101( C100 C101 ) C100_=_C102( C100 C102 ) C100_=_C104( C100 C104 ) \nC100_=_C105( C100 C105 ) C100_=_C142( C100 C142 ) C100_=_C162( C100 C162 ) C100_=_C299( C100 C299 ) C101_=_C102( C101 C102 ) C101_=_C104( C101 C104 ) \nC101_=_C105( C101 C105 ) C101_=_C163( C101 C163 ) C102_=_C104( C102 C104 ) C102_=_C105( C102 C105 ) C102_=_C174( C102 C174 ) C102_=_C224( C102 C224 ) \nC102_=_C233( C102 C233 ) C102_=_C241( C102 C241 ) C102_=_C272( C102 C272 ) C102_=_C289( C102 C289 ) C102_=_C312( C102 C312 ) C102_=_C317( C102 C317 ) \nC102_=_C327( C102 C327 ) C102_=_C334( C102 C334 ) C102_=_C335( C102 C335 ) C102_=_C336( C102 C336 ) C104_=_C105( C104 C105 ) C104_=_C334( C104 C334 ) \nC105_=_C336( C105 C336 ) C106_=_C107( C106 C107 ) C106_=_C117( C106 C117 ) C106_=_C120( C106 C120 ) C106_=_C133( C106 C133 ) C106_=_C134( C106 C134 ) \nC106_=_C135( C106 C135 ) C106_=_C136( C106 C136 ) C106_=_C137( C106 C137 ) C106_=_C138( C106 C138 ) C106_=_C139( C106 C139 ) C106_=_C140( C106 C140 ) \nC106_=_C142( C106 C142 ) C106_=_C144( C106 C144 ) C107_=_C117( C107 C117 ) C107_=_C120( C107 C120 ) C107_=_C133( C107 C133 ) C107_=_C145( C107 C145 ) \nC107_=_C158( C107 C158 ) C107_=_C159( C107 C159 ) C107_=_C160( C107 C160 ) C107_=_C161( C107 C161 ) C107_=_C162( C107 C162 ) C107_=_C163( C107 C163 ) \nC107_=_C165( C107 C165 ) C107_=_C166( C107 C166 ) C117_=_C120( C117 C120 ) C117_=_C153( C117 C153 ) C117_=_C237( C117 C237 ) C117_=_C261( C117 C261 ) \nC117_=_C276( C117 C276 ) C117_=_C285( C117 C285 ) C117_=_C293( C117 C293 ) C117_=_C299( C117 C299 ) C117_=_C301( C117 C301 ) C117_=_C302( C117 C302 ) \nC120_=_C144( C120 C144 ) C120_=_C207( C120 C207 ) C120_=_C252( C120 C252 ) C120_=_C301( C120 C301 ) C120_=_C318( C120 C318 ) C120_=_C328( C120 C328 ) \nC120_=_C337( C120 C337 ) C133_=_C134( C133 C134 ) C133_=_C135( C133 C135 ) C133_=_C136( C133 C136 ) C133_=_C137( C133 C137 ) C133_=_C138( C133 C138 ) \nC133_=_C139( C133 C139 ) C133_=_C140( C133 C140 ) C133_=_C142( C133 C142 ) C133_=_C144( C133 C144 ) C133_=_C145( C133 C145 ) C133_=_C158( C133 C158 ) \nC133_=_C159( C133 C159 ) C133_=_C160( C133 C160 ) C133_=_C161( C133 C161 ) C133_=_C162( C133 C162 ) C133_=_C163( C133 C163 ) C133_=_C165( C133 C165 ) \nC133_=_C166( C133 C166 ) C134_=_C135( C134 C135 ) C134_=_C136( C134 C136 ) C134_=_C137( C134 C137 ) C134_=_C138( C134 C138 ) C134_=_C139( C134 C139 ) \nC134_=_C140( C134 C140 ) C134_=_C142( C134 C142 ) C134_=_C144( C134 C144 ) C134_=_C174( C134 C174 ) C135_=_C136( C135 C136 ) C135_=_C137( C135 C137 ) \nC135_=_C138( C135 C138 ) C135_=_C139( C135 C139 ) C135_=_C140( C135 C140 ) C135_=_C142( C135 C142 ) C135_=_C144( C135 C144 ) C135_=_C224( C135 C224 ) \nC136_=_C137( C136 C137 ) C136_=_C138( C136 C138 ) C136_=_C139( C136 C139 ) C136_=_C140( C136 C140 ) C136_=_C142( C136 C142 ) C136_=_C144( C136 C144 ) \nC136_=_C160( C136 C160 ) C136_=_C233( C136 C233 ) C137_=_C138( C137 C138 ) C137_=_C139( C137 C139 ) C137_=_C140( C137 C140 ) C137_=_C142( C137 C142 ) \nC137_=_C144( C137 C144 ) C137_=_C237( C137 C237 ) C137_=_C241( C137 C241 ) C138_=_C139( C138 C139 ) C138_=_C140( C138 C140 ) C138_=_C142( C138 C142 ) \nC138_=_C144( C138 C144 ) C138_=_C272( C138 C272 ) C139_=_C140( C139 C140 ) C139_=_C142( C139 C142 ) C139_=_C144( C139 C144 ) C139_=_C276( C139 C276 ) \nC140_=_C142( C140 C142 ) C140_=_C144( C140 C144 ) C140_=_C161( C140 C161 ) C140_=_C293( C140 C293 ) C142_=_C144( C142 C144 ) C142_=_C162( C142 C162 ) \nC142_=_C299( C142 C299 ) C144_=_C207( C144 C207 ) C144_=_C252( C144 C252 ) C144_=_C301( C144 C301 ) C144_=_C318( C144 C318 ) C144_=_C328( C144 C328 ) \nC144_=_C337( C144 C337 ) C145_=_C153( C145 C153 ) C145_=_C158( C145 C158 ) C145_=_C159( C145 C159 ) C145_=_C160( C145 C160 ) C145_=_C161( C145 C161 ) \nC145_=_C162( C145 C162 ) C145_=_C163( C145 C163 ) C145_=_C165( C145 C165 ) C145_=_C166( C145 C166 ) C153_=_C237( C153 C237 ) C153_=_C261( C153 C261 ) \nC153_=_C276( C153 C276 ) C153_=_C285( C153 C285 ) C153_=_C293( C153 C293 ) C153_=_C299( C153 C299 ) C153_=_C301( C153 C301 ) C153_=_C302( C153 C302 ) \nC158_=_C159( C158 C159 ) C158_=_C160( C158 C160 ) C158_=_C161( C158 C161 ) C158_=_C162( C158 C162 ) C158_=_C163( C158 C163 ) C158_=_C165( C158 C165 ) \nC158_=_C166( C158 C166 ) C159_=_C160( C159 C160 ) C159_=_C161( C159 C161 ) C159_=_C162( C159 C162 ) C159_=_C163( C159 C163 ) C159_=_C165( C159 C165 ) \nC159_=_C166( C159 C166 ) C160_=_C161( C160 C161 ) C160_=_C162( C160 C162 ) C160_=_C163( C160 C163 ) C160_=_C165( C160 C165 ) C160_=_C166( C160 C166 ) \nC160_=_C233( C160 C233 ) C161_=_C162( C161 C162 ) C161_=_C163( C161 C163 ) C161_=_C165( C161 C165 ) C161_=_C166( C161 C166 ) C161_=_C293( C161 C293 ) \nC162_=_C163( C162 C163 ) C162_=_C165( C162 C165 ) C162_=_C166( C162 C166 ) C162_=_C299( C162 C299 ) C163_=_C165( C163 C165 ) C163_=_C166( C163 C166 ) \nC165_=_C166( C165 C166 ) C165_=_C335( C165 C335 ) C166_=_C302( C166 C302 ) C166_=_C337( C166 C337 ) C174_=_C224( C174 C224 ) C174_=_C233( C174 C233 ) \nC174_=_C241( C174 C241 ) C174_=_C272( C174 C272 ) C174_=_C289( C174 C289 ) C174_=_C312( C174 C312 ) C174_=_C317( C174 C317 ) C174_=_C327( C174</w:t>
      </w:r>
    </w:p>
    <w:p>
      <w:pPr>
        <w:pStyle w:val="PreformattedText"/>
        <w:bidi w:val="0"/>
        <w:spacing w:before="0" w:after="0"/>
        <w:jc w:val="left"/>
        <w:rPr/>
      </w:pPr>
      <w:r>
        <w:rPr/>
        <w:t xml:space="preserve"> </w:t>
      </w:r>
      <w:r>
        <w:rPr/>
        <w:t>C327 ) \nC174_=_C334( C174 C334 ) C174_=_C335( C174 C335 ) C174_=_C336( C174 C336 ) C207_=_C252( C207 C252 ) C207_=_C301( C207 C301 ) C207_=_C318( C207 C318 ) \nC207_=_C328( C207 C328 ) C207_=_C337( C207 C337 ) C224_=_C233( C224 C233 ) C224_=_C241( C224 C241 ) C224_=_C272( C224 C272 ) C224_=_C289( C224 C289 ) \nC224_=_C312( C224 C312 ) C224_=_C317( C224 C317 ) C224_=_C327( C224 C327 ) C224_=_C334( C224 C334 ) C224_=_C335( C224 C335 ) C224_=_C336( C224 C336 ) \nC233_=_C241( C233 C241 ) C233_=_C272( C233 C272 ) C233_=_C289( C233 C289 ) C233_=_C312( C233 C312 ) C233_=_C317( C233 C317 ) C233_=_C327( C233 C327 ) \nC233_=_C334( C233 C334 ) C233_=_C335( C233 C335 ) C233_=_C336( C233 C336 ) C237_=_C241( C237 C241 ) C237_=_C261( C237 C261 ) C237_=_C276( C237 C276 ) \nC237_=_C285( C237 C285 ) C237_=_C293( C237 C293 ) C237_=_C299( C237 C299 ) C237_=_C301( C237 C301 ) C237_=_C302( C237 C302 ) C241_=_C272( C241 C272 ) \nC241_=_C289( C241 C289 ) C241_=_C312( C241 C312 ) C241_=_C317( C241 C317 ) C241_=_C327( C241 C327 ) C241_=_C334( C241 C334 ) C241_=_C335( C241 C335 ) \nC241_=_C336( C241 C336 ) C252_=_C301( C252 C301 ) C252_=_C318( C252 C318 ) C252_=_C328( C252 C328 ) C252_=_C337( C252 C337 ) C261_=_C276( C261 C276 ) \nC261_=_C285( C261 C285 ) C261_=_C293( C261 C293 ) C261_=_C299( C261 C299 ) C261_=_C301( C261 C301 ) C261_=_C302( C261 C302 ) C272_=_C289( C272 C289 ) \nC272_=_C312( C272 C312 ) C272_=_C317( C272 C317 ) C272_=_C327( C272 C327 ) C272_=_C334( C272 C334 ) C272_=_C335( C272 C335 ) C272_=_C336( C272 C336 ) \nC276_=_C285( C276 C285 ) C276_=_C293( C276 C293 ) C276_=_C299( C276 C299 ) C276_=_C301( C276 C301 ) C276_=_C302( C276 C302 ) C285_=_C289( C285 C289 ) \nC285_=_C293( C285 C293 ) C285_=_C299( C285 C299 ) C285_=_C301( C285 C301 ) C285_=_C302( C285 C302 ) C289_=_C312( C289 C312 ) C289_=_C317( C289 C317 ) \nC289_=_C327( C289 C327 ) C289_=_C334( C289 C334 ) C289_=_C335( C289 C335 ) C289_=_C336( C289 C336 ) C293_=_C299( C293 C299 ) C293_=_C301( C293 C301 ) \nC293_=_C302( C293 C302 ) C299_=_C301( C299 C301 ) C299_=_C302( C299 C302 ) C301_=_C302( C301 C302 ) C301_=_C318( C301 C318 ) C301_=_C328( C301 C328 ) \nC301_=_C337( C301 C337 ) C302_=_C337( C302 C337 ) C312_=_C317( C312 C317 ) C312_=_C327( C312 C327 ) C312_=_C334( C312 C334 ) C312_=_C335( C312 C335 ) \nC312_=_C336( C312 C336 ) C317_=_C318( C317 C318 ) C317_=_C327( C317 C327 ) C317_=_C334( C317 C334 ) C317_=_C335( C317 C335 ) C317_=_C336( C317 C336 ) \nC318_=_C328( C318 C328 ) C318_=_C337( C318 C337 ) C327_=_C328( C327 C328 ) C327_=_C334( C327 C334 ) C327_=_C335( C327 C335 ) C327_=_C336( C327 C336 ) \nC328_=_C337( C328 C337 ) C334_=_C335( C334 C335 ) C334_=_C336( C334 C336 ) C335_=_C336( C335 C336 ) "];20-&gt;32[label="83: C0 C3 C5 C20 C22 \nC24 C25 C26 C27 C28 C30 \nC31 C34 C36 C38 C48 C53 \nC57 C67 C72 C82 C86 C87 \nC89 C90 C91 C92 C93 C94 \nC95 C96 C97 C99 C100 C101 \nC104 C105 C106 C107 C117 C120 \nC134 C135 C136 C137 C138 C139 \nC140 C142 C145 C153 C158 C159 \nC160 C161 C162 C163 C165 C166 \nC174 C207 C224 C233 C237 C241 \nC252 C261 C272 C276 C285 C289 \nC293 C299 C302 C312 C317 C318 \nC327 C328 C334 C335 C336 C337 \n586: C0_=_C3 ,C0_=_C5 ,C0_=_C20 ,C0_=_C22 ,C0_=_C24 ,\nC0_=_C25 ,C0_=_C26 ,C0_=_C27 ,C0_=_C28 ,C0_=_C30 ,C0_=_C31 ,\nC0_=_C34 ,C3_=_C5 ,C3_=_C36 ,C3_=_C86 ,C3_=_C87 ,C3_=_C89 ,\nC3_=_C90 ,C3_=_C91 ,C3_=_C92 ,C3_=_C93 ,C3_=_C94 ,C3_=_C95 ,\nC3_=_C96 ,C3_=_C97 ,C3_=_C99 ,C3_=_C100 ,C3_=_C101 ,C3_=_C104 ,\nC3_=_C105 ,C5_=_C38 ,C5_=_C72 ,C5_=_C106 ,C5_=_C134 ,C5_=_C135 ,\nC5_=_C136 ,C5_=_C137 ,C5_=_C138 ,C5_=_C139 ,C5_=_C140 ,C5_=_C142 ,\nC20_=_C22 ,C20_=_C24 ,C20_=_C25 ,C20_=_C26 ,C20_=_C27 ,C20_=_C28 ,\nC20_=_C30 ,C20_=_C31 ,C20_=_C34 ,C20_=_C36 ,C20_=_C38 ,C20_=_C48 ,\nC20_=_C53 ,C22_=_C24 ,C22_=_C25 ,C22_=_C26 ,C22_=_C27 ,C22_=_C28 ,\nC22_=_C30 ,C22_=_C31 ,C22_=_C34 ,C22_=_C87 ,C24_=_C25 ,C24_=_C26 ,\nC24_=_C27 ,C24_=_C28 ,C24_=_C30 ,C24_=_C31 ,C24_=_C34 ,C24_=_C134 ,\nC24_=_C174 ,C25_=_C26 ,C25_=_C27 ,C25_=_C28 ,C25_=_C30 ,C25_=_C31 ,\nC25_=_C34 ,C25_=_C93 ,C25_=_C136 ,C25_=_C160 ,C25_=_C233 ,C26_=_C27 ,\nC26_=_C28 ,C26_=_C30 ,C26_=_C31 ,C26_=_C34 ,C26_=_C97 ,C26_=_C138 ,\nC26_=_C272 ,C27_=_C28 ,C27_=_C30 ,C27_=_C31 ,C27_=_C34 ,C27_=_C285 ,\nC27_=_C289 ,C28_=_C30 ,C28_=_C31 ,C28_=_C34 ,C28_=_C140 ,C28_=_C161 ,\nC28_=_C293 ,C30_=_C31 ,C30_=_C34 ,C30_=_C100 ,C30_=_C142 ,C30_=_C162 ,\nC30_=_C299 ,C31_=_C34 ,C31_=_C101 ,C31_=_C163 ,C34_=_C166 ,C34_=_C302 ,\nC34_=_C337 ,C36_=_C38 ,C36_=_C48 ,C36_=_C53 ,C36_=_C86 ,C36_=_C87 ,\nC36_=_C89 ,C36_=_C90 ,C36_=_C91 ,C36_=_C92 ,C36_=_C93 ,C36_=_C94 ,\nC36_=_C95 ,C36_=_C96 ,C36_=_C97 ,C36_=_C99 ,C36_=_C100 ,C36_=_C101 ,\nC36_=_C104 ,C36_=_C105 ,C38_=_C48 ,C38_=_C53 ,C38_=_C72 ,C38_=_C106 ,\nC38_=_C134 ,C38_=_C135 ,C38_=_C136 ,C38_=_C137 ,C38_=_C138 ,C38_=_C139 ,\nC38_=_C140 ,C38_=_C142 ,C48_=_C53 ,C48_=_C82 ,C48_=_C117 ,C48_=_C153 ,\nC48_=_C237 ,C48_=_C261 ,C48_=_C276 ,C48_=_C285 ,C48_=_C293 ,C48_=_C299 ,\nC48_=_C302 ,C53_=_C67 ,C53_=_C174 ,C53_=_C224 ,C53_=_C233 ,C53_=_C241 ,\nC53_=_C272 ,C53_=_C289 ,C53_=_C312 ,C53_=_C317 ,C53_=_C327 ,C53_=_C334 ,\nC53_=_C335 ,C53_=_C336 ,C57_=_C67 ,C57_=_C107 ,C57_=_C145 ,C57_=_C158 ,\nC57_=_C159 ,C57_=_C160 ,C57_=_C161 ,C57_=_C162 ,C57_=_C163 ,C57_=_C165 ,\nC57_=_C166 ,C67_=_C174 ,C67_=_C224 ,C67_=_C233 ,C67_=_C241 ,C67_=_C272 ,\nC67_=_C289 ,C67_=_C312 ,C67_=_C317 ,C67_=_C327 ,C67_=_C334 ,C67_=_C335 ,\nC67_=_C336 ,C72_=_C82 ,C72_=_C106 ,C72_=_C134 ,C72_=_C135 ,C72_=_C136 ,\nC72_=_C137 ,C72_=_C138 ,C72_=_C139 ,C72_=_C140 ,C72_=_C142 ,C82_=_C117 ,\nC82_=_C153 ,C82_=_C237 ,C82_=_C261 ,C82_=_C276 ,C82_=_C285 ,C82_=_C293 ,\nC82_=_C299 ,C82_=_C302 ,C86_=_C87 ,C86_=_C89 ,C86_=_C90 ,C86_=_C91 ,\nC86_=_C92 ,C86_=_C93 ,C86_=_C94 ,C86_=_C95 ,C86_=_C96 ,C86_=_C97 ,\nC86_=_C99 ,C86_=_C100 ,C86_=_C101 ,C86_=_C104 ,C86_=_C105 ,C86_=_C106 ,\nC86_=_C107 ,C86_=_C117 ,C86_=_C120 ,C87_=_C89 ,C87_=_C90 ,C87_=_C91 ,\nC87_=_C92 ,C87_=_C93 ,C87_=_C94 ,C87_=_C95 ,C87_=_C96 ,C87_=_C97 ,\nC87_=_C99 ,C87_=_C100 ,C87_=_C101 ,C87_=_C104 ,C87_=_C105 ,C89_=_C90 ,\nC89_=_C91 ,C89_=_C92 ,C89_=_C93 ,C89_=_C94 ,C89_=_C95 ,C89_=_C96 ,\nC89_=_C97 ,C89_=_C99 ,C89_=_C100 ,C89_=_C101 ,C89_=_C104 ,C89_=_C105 ,\nC89_=_C145 ,C89_=_C153 ,C90_=_C91 ,C90_=_C92 ,C90_=_C93 ,C90_=_C94 ,\nC90_=_C95 ,C90_=_C96 ,C90_=_C97 ,C90_=_C99 ,C90_=_C100 ,C90_=_C101 ,\nC90_=_C104 ,C90_=_C105 ,C90_=_C158 ,C91_=_C92 ,C91_=_C93 ,C91_=_C94 ,\nC91_=_C95 ,C91_=_C96 ,C91_=_C97 ,C91_=_C99 ,C91_=_C100 ,C91_=_C101 ,\nC91_=_C104 ,C91_=_C105 ,C92_=_C93 ,C92_=_C94 ,C92_=_C95 ,C92_=_C96 ,\nC92_=_C97 ,C92_=_C99 ,C92_=_C100 ,C92_=_C101 ,C92_=_C104 ,C92_=_C105 ,\nC92_=_C135 ,C92_=_C224 ,C93_=_C94 ,C93_=_C95 ,C93_=_C96 ,C93_=_C97 ,\nC93_=_C99 ,C93_=_C100 ,C93_=_C101 ,C93_=_C104 ,C93_=_C105 ,C93_=_C136 ,\nC93_=_C160 ,C93_=_C233 ,C94_=_C95 ,C94_=_C96 ,C94_=_C97 ,C94_=_C99 ,\nC94_=_C100 ,C94_=_C101 ,C94_=_C104 ,C94_=_C105 ,C94_=_C137 ,C94_=_C237 ,\nC94_=_C241 ,C95_=_C96 ,C95_=_C97 ,C95_=_C99 ,C95_=_C100 ,C95_=_C101 ,\nC95_=_C104 ,C95_=_C105 ,C95_=_C252 ,C96_=_C97 ,C96_=_C99 ,C96_=_C100 ,\nC96_=_C101 ,C96_=_C104 ,C96_=_C105 ,C96_=_C261 ,C97_=_C99 ,C97_=_C100 ,\nC97_=_C101 ,C97_=_C104 ,C97_=_C105 ,C97_=_C138 ,C97_=_C272 ,C99_=_C100 ,\nC99_=_C101 ,C99_=_C104 ,C99_=_C105 ,C99_=_C317 ,C99_=_C318 ,C100_=_C101 ,\nC100_=_C104 ,C100_=_C105 ,C100_=_C142 ,C100_=_C162 ,C100_=_C299 ,C101_=_C104 ,\nC101_=_C105 ,C101_=_C163 ,C104_=_C105 ,C104_=_C334 ,C105_=_C336 ,C106_=_C107 ,\nC106_=_C117 ,C106_=_C120 ,C106_=_C134 ,C106_=_C135 ,C106_=_C136 ,C106_=_C137 ,\nC106_=_C138 ,C106_=_C139 ,C106_=_C140 ,C106_=_C142 ,C107_=_C117 ,C107_=_C120 ,\nC107_=_C145 ,C107_=_C158 ,C107_=_C159 ,C107_=_C160 ,C107_=_C161 ,C107_=_C162 ,\nC107_=_C163 ,C107_=_C165 ,C107_=_C166 ,C117_=_C120 ,C117_=_C153 ,C117_=_C237 ,\nC117_=_C261 ,C117_=_C276 ,C117_=_C285 ,C117_=_C293 ,C117_=_C299 ,C117_=_C302 ,\nC120_=_C207 ,C120_=_C252 ,C120_=_C318 ,C120_=_C328 ,C120_=_C337 ,C134_=_C135 ,\nC134_=_C136 ,C134_=_C137 ,C134_=_C138 ,C134_=_C139 ,C134_=_C140 ,C134_=_C142 ,\nC134_=_C174 ,C135_=_C136 ,C135_=_C137 ,C135_=_C138 ,C135_=_C139 ,C135_=_C140 ,\nC135_=_C142 ,C135_=_C224 ,C136_=_C137 ,C136_=_C138 ,C136_=_C139 ,C136_=_C140 ,\nC136_=_C142 ,C136_=_C160 ,C136_=_C233 ,C137_=_C138 ,C137_=_C139 ,C137_=_C140 ,\nC137_=_C142 ,C137_=_C237 ,C137_=_C241 ,C138_=_C139 ,C138_=_C140 ,C138_=_C142 ,\nC138_=_C272 ,C139_=_C140 ,C139_=_C142 ,C139_=_C276 ,C140_=_C142 ,C140_=_C161 ,\nC140_=_C293 ,C142_=_C162 ,C142_=_C299 ,C145_=_C153 ,C145_=_C158 ,C145_=_C159 ,\nC145_=_C160 ,C145_=_C161 ,C145_=_C162 ,C145_=_C163 ,C145_=_C165 ,C145_=_C166 ,\nC153_=_C237 ,C153_=_C261 ,C153_=_C276 ,C153_=_C285 ,C153_=_C293 ,C153_=_C299 ,\nC153_=_C302 ,C158_=_C159 ,C158_=_C160 ,C158_=_C161 ,C158_=_C162 ,C158_=_C163 ,\nC158_=_C165 ,C158_=_C166 ,C159_=_C160 ,C159_=_C161 ,C159_=_C162 ,C159_=_C163 ,\nC159_=_C165 ,C159_=_C166 ,C160_=_C161 ,C160_=_C162 ,C160_=_C163 ,C160_=_C165 ,\nC160_=_C166 ,C160_=_C233 ,C161_=_C162 ,C161_=_C163 ,C161_=_C165 ,C161_=_C166 ,\nC161_=_C293 ,C162_=_C163 ,C162_=_C165 ,C162_=_C166 ,C162_=_C299 ,C163_=_C165 ,\nC163_=_C166 ,C165_=_C166 ,C165_=_C335 ,C166_=_C302 ,C166_=_C337 ,C174_=_C224 ,\nC174_=_C233 ,C174_=_C241 ,C174_=_C272 ,C174_=_C289 ,C174_=_C312 ,C174_=_C317 ,\nC174_=_C327 ,C174_=_C334 ,C174_=_C335 ,C174_=_C336 ,C207_=_C252 ,C207_=_C318 ,\nC207_=_C328 ,C207_=_C337 ,C224_=_C233 ,C224_=_C241 ,C224_=_C272 ,C224_=_C289 ,\nC224_=_C312 ,C224_=_C317 ,C224_=_C327 ,C224_=_C334 ,C224_=_C335 ,C224_=_C336 ,\nC233_=_C241 ,C233_=_C272 ,C233_=_C289 ,C233_=_C312 ,C233_=_C317 ,C233_=_C327 ,\nC233_=_C334 ,C233_=_C335 ,C233_=_C336 ,C237_=_C241 ,C237_=_C261 ,C237_=_C276 ,\nC237_=_C285 ,C237_=_C293 ,C237_=_C299 ,C237_=_C302 ,C241_=_C272 ,C241_=_C289 ,\nC241_=_C312 ,C241_=_C317 ,C241_=_C327 ,C241_=_C334 ,C241_=_C335 ,C241_=_C336 ,\nC252_=_C318 ,C252_=_C328 ,C252_=_C337 ,C261_=_C276 ,C261_=_C285 ,C261_=_C293 ,\nC261_=_C299 ,C261_=_C302 ,C272_=_C289 ,C272_=_C312 ,C272_=_C317 ,C272_=_C327 ,\nC272_=_C334 ,C272_=_C335 ,C272_=_C336 ,C276_=_C285 ,C276_=_C293 ,C276_=_C299</w:t>
      </w:r>
    </w:p>
    <w:p>
      <w:pPr>
        <w:pStyle w:val="PreformattedText"/>
        <w:bidi w:val="0"/>
        <w:spacing w:before="0" w:after="0"/>
        <w:jc w:val="left"/>
        <w:rPr/>
      </w:pPr>
      <w:r>
        <w:rPr/>
        <w:t xml:space="preserve"> </w:t>
      </w:r>
      <w:r>
        <w:rPr/>
        <w:t>,\nC276_=_C302 ,C285_=_C289 ,C285_=_C293 ,C285_=_C299 ,C285_=_C302 ,C289_=_C312 ,\nC289_=_C317 ,C289_=_C327 ,C289_=_C334 ,C289_=_C335 ,C289_=_C336 ,C293_=_C299 ,\nC293_=_C302 ,C299_=_C302 ,C302_=_C337 ,C312_=_C317 ,C312_=_C327 ,C312_=_C334 ,\nC312_=_C335 ,C312_=_C336 ,C317_=_C318 ,C317_=_C327 ,C317_=_C334 ,C317_=_C335 ,\nC317_=_C336 ,C318_=_C328 ,C318_=_C337 ,C327_=_C328 ,C327_=_C334 ,C327_=_C335 ,\nC327_=_C336 ,C328_=_C337 ,C334_=_C335 ,C334_=_C336 ,C335_=_C336 ,"];33[shape=box, label="id:33 level: 4\n25: C22 C87 C122 C123 C124 \nC125 C126 C127 C128 C129 C130 \nC131 C132 C206 C218 C232 C256 \nC265 C271 C281 C288 C311 C326 \nC332 C333 \n160: C22_=_C87( C22 C87 ) C22_=_C122( C22 C122 ) C22_=_C123( C22 C123 ) C22_=_C124( C22 C124 ) C22_=_C125( C22 C125 ) \nC22_=_C126( C22 C126 ) C22_=_C127( C22 C127 ) C22_=_C128( C22 C128 ) C22_=_C129( C22 C129 ) C22_=_C130( C22 C130 ) C22_=_C131( C22 C131 ) \nC22_=_C132( C22 C132 ) C87_=_C122( C87 C122 ) C87_=_C123( C87 C123 ) C87_=_C124( C87 C124 ) C87_=_C125( C87 C125 ) C87_=_C126( C87 C126 ) \nC87_=_C127( C87 C127 ) C87_=_C128( C87 C128 ) C87_=_C129( C87 C129 ) C87_=_C130( C87 C130 ) C87_=_C131( C87 C131 ) C87_=_C132( C87 C132 ) \nC122_=_C123( C122 C123 ) C122_=_C124( C122 C124 ) C122_=_C125( C122 C125 ) C122_=_C126( C122 C126 ) C122_=_C127( C122 C127 ) C122_=_C128( C122 C128 ) \nC122_=_C129( C122 C129 ) C122_=_C130( C122 C130 ) C122_=_C131( C122 C131 ) C122_=_C132( C122 C132 ) C123_=_C124( C123 C124 ) C123_=_C125( C123 C125 ) \nC123_=_C126( C123 C126 ) C123_=_C127( C123 C127 ) C123_=_C128( C123 C128 ) C123_=_C129( C123 C129 ) C123_=_C130( C123 C130 ) C123_=_C131( C123 C131 ) \nC123_=_C132( C123 C132 ) C124_=_C125( C124 C125 ) C124_=_C126( C124 C126 ) C124_=_C127( C124 C127 ) C124_=_C128( C124 C128 ) C124_=_C129( C124 C129 ) \nC124_=_C130( C124 C130 ) C124_=_C131( C124 C131 ) C124_=_C132( C124 C132 ) C124_=_C218( C124 C218 ) C125_=_C126( C125 C126 ) C125_=_C127( C125 C127 ) \nC125_=_C128( C125 C128 ) C125_=_C129( C125 C129 ) C125_=_C130( C125 C130 ) C125_=_C131( C125 C131 ) C125_=_C132( C125 C132 ) C126_=_C127( C126 C127 ) \nC126_=_C128( C126 C128 ) C126_=_C129( C126 C129 ) C126_=_C130( C126 C130 ) C126_=_C131( C126 C131 ) C126_=_C132( C126 C132 ) C127_=_C128( C127 C128 ) \nC127_=_C129( C127 C129 ) C127_=_C130( C127 C130 ) C127_=_C131( C127 C131 ) C127_=_C132( C127 C132 ) C127_=_C271( C127 C271 ) C128_=_C129( C128 C129 ) \nC128_=_C130( C128 C130 ) C128_=_C131( C128 C131 ) C128_=_C132( C128 C132 ) C128_=_C311( C128 C311 ) C129_=_C130( C129 C130 ) C129_=_C131( C129 C131 ) \nC129_=_C132( C129 C132 ) C130_=_C131( C130 C131 ) C130_=_C132( C130 C132 ) C130_=_C326( C130 C326 ) C131_=_C132( C131 C132 ) C131_=_C206( C131 C206 ) \nC131_=_C218( C131 C218 ) C131_=_C232( C131 C232 ) C131_=_C256( C131 C256 ) C131_=_C265( C131 C265 ) C131_=_C271( C131 C271 ) C131_=_C281( C131 C281 ) \nC131_=_C288( C131 C288 ) C131_=_C311( C131 C311 ) C131_=_C326( C131 C326 ) C131_=_C332( C131 C332 ) C131_=_C333( C131 C333 ) C206_=_C218( C206 C218 ) \nC206_=_C232( C206 C232 ) C206_=_C256( C206 C256 ) C206_=_C265( C206 C265 ) C206_=_C271( C206 C271 ) C206_=_C281( C206 C281 ) C206_=_C288( C206 C288 ) \nC206_=_C311( C206 C311 ) C206_=_C326( C206 C326 ) C206_=_C332( C206 C332 ) C206_=_C333( C206 C333 ) C218_=_C232( C218 C232 ) C218_=_C256( C218 C256 ) \nC218_=_C265( C218 C265 ) C218_=_C271( C218 C271 ) C218_=_C281( C218 C281 ) C218_=_C288( C218 C288 ) C218_=_C311( C218 C311 ) C218_=_C326( C218 C326 ) \nC218_=_C332( C218 C332 ) C218_=_C333( C218 C333 ) C232_=_C256( C232 C256 ) C232_=_C265( C232 C265 ) C232_=_C271( C232 C271 ) C232_=_C281( C232 C281 ) \nC232_=_C288( C232 C288 ) C232_=_C311( C232 C311 ) C232_=_C326( C232 C326 ) C232_=_C332( C232 C332 ) C232_=_C333( C232 C333 ) C256_=_C265( C256 C265 ) \nC256_=_C271( C256 C271 ) C256_=_C281( C256 C281 ) C256_=_C288( C256 C288 ) C256_=_C311( C256 C311 ) C256_=_C326( C256 C326 ) C256_=_C332( C256 C332 ) \nC256_=_C333( C256 C333 ) C265_=_C271( C265 C271 ) C265_=_C281( C265 C281 ) C265_=_C288( C265 C288 ) C265_=_C311( C265 C311 ) C265_=_C326( C265 C326 ) \nC265_=_C332( C265 C332 ) C265_=_C333( C265 C333 ) C271_=_C281( C271 C281 ) C271_=_C288( C271 C288 ) C271_=_C311( C271 C311 ) C271_=_C326( C271 C326 ) \nC271_=_C332( C271 C332 ) C271_=_C333( C271 C333 ) C281_=_C288( C281 C288 ) C281_=_C311( C281 C311 ) C281_=_C326( C281 C326 ) C281_=_C332( C281 C332 ) \nC281_=_C333( C281 C333 ) C288_=_C311( C288 C311 ) C288_=_C326( C288 C326 ) C288_=_C332( C288 C332 ) C288_=_C333( C288 C333 ) C311_=_C326( C311 C326 ) \nC311_=_C332( C311 C332 ) C311_=_C333( C311 C333 ) C326_=_C332( C326 C332 ) C326_=_C333( C326 C333 ) C332_=_C333( C332 C333 ) "];27-&gt;33[label="24: C22 C87 C122 C123 C124 \nC125 C126 C127 C128 C129 C130 \nC132 C206 C218 C232 C256 C265 \nC271 C281 C288 C311 C326 C332 \nC333 \n136: C22_=_C87 ,C22_=_C122 ,C22_=_C123 ,C22_=_C124 ,C22_=_C125 ,\nC22_=_C126 ,C22_=_C127 ,C22_=_C128 ,C22_=_C129 ,C22_=_C130 ,C22_=_C132 ,\nC87_=_C122 ,C87_=_C123 ,C87_=_C124 ,C87_=_C125 ,C87_=_C126 ,C87_=_C127 ,\nC87_=_C128 ,C87_=_C129 ,C87_=_C130 ,C87_=_C132 ,C122_=_C123 ,C122_=_C124 ,\nC122_=_C125 ,C122_=_C126 ,C122_=_C127 ,C122_=_C128 ,C122_=_C129 ,C122_=_C130 ,\nC122_=_C132 ,C123_=_C124 ,C123_=_C125 ,C123_=_C126 ,C123_=_C127 ,C123_=_C128 ,\nC123_=_C129 ,C123_=_C130 ,C123_=_C132 ,C124_=_C125 ,C124_=_C126 ,C124_=_C127 ,\nC124_=_C128 ,C124_=_C129 ,C124_=_C130 ,C124_=_C132 ,C124_=_C218 ,C125_=_C126 ,\nC125_=_C127 ,C125_=_C128 ,C125_=_C129 ,C125_=_C130 ,C125_=_C132 ,C126_=_C127 ,\nC126_=_C128 ,C126_=_C129 ,C126_=_C130 ,C126_=_C132 ,C127_=_C128 ,C127_=_C129 ,\nC127_=_C130 ,C127_=_C132 ,C127_=_C271 ,C128_=_C129 ,C128_=_C130 ,C128_=_C132 ,\nC128_=_C311 ,C129_=_C130 ,C129_=_C132 ,C130_=_C132 ,C130_=_C326 ,C206_=_C218 ,\nC206_=_C232 ,C206_=_C256 ,C206_=_C265 ,C206_=_C271 ,C206_=_C281 ,C206_=_C288 ,\nC206_=_C311 ,C206_=_C326 ,C206_=_C332 ,C206_=_C333 ,C218_=_C232 ,C218_=_C256 ,\nC218_=_C265 ,C218_=_C271 ,C218_=_C281 ,C218_=_C288 ,C218_=_C311 ,C218_=_C326 ,\nC218_=_C332 ,C218_=_C333 ,C232_=_C256 ,C232_=_C265 ,C232_=_C271 ,C232_=_C281 ,\nC232_=_C288 ,C232_=_C311 ,C232_=_C326 ,C232_=_C332 ,C232_=_C333 ,C256_=_C265 ,\nC256_=_C271 ,C256_=_C281 ,C256_=_C288 ,C256_=_C311 ,C256_=_C326 ,C256_=_C332 ,\nC256_=_C333 ,C265_=_C271 ,C265_=_C281 ,C265_=_C288 ,C265_=_C311 ,C265_=_C326 ,\nC265_=_C332 ,C265_=_C333 ,C271_=_C281 ,C271_=_C288 ,C271_=_C311 ,C271_=_C326 ,\nC271_=_C332 ,C271_=_C333 ,C281_=_C288 ,C281_=_C311 ,C281_=_C326 ,C281_=_C332 ,\nC281_=_C333 ,C288_=_C311 ,C288_=_C326 ,C288_=_C332 ,C288_=_C333 ,C311_=_C326 ,\nC311_=_C332 ,C311_=_C333 ,C326_=_C332 ,C326_=_C333 ,C332_=_C333 ,"];34[shape=box, label="id:34 level: 4\n25: C12 C49 C60 C78 C114 \nC118 C154 C183 C190 C201 C238 \nC249 C253 C254 C255 C256 C257 \nC258 C259 C303 C304 C305 C306 \nC307 C308 \n160: C12_=_C60( C12 C60 ) C12_=_C78( C12 C78 ) C12_=_C114( C12 C114 ) C12_=_C190( C12 C190 ) C12_=_C201( C12 C201 ) \nC12_=_C253( C12 C253 ) C12_=_C254( C12 C254 ) C12_=_C255( C12 C255 ) C12_=_C256( C12 C256 ) C12_=_C257( C12 C257 ) C12_=_C258( C12 C258 ) \nC12_=_C259( C12 C259 ) C49_=_C118( C49 C118 ) C49_=_C154( C49 C154 ) C49_=_C183( C49 C183 ) C49_=_C238( C49 C238 ) C49_=_C249( C49 C249 ) \nC49_=_C254( C49 C254 ) C49_=_C303( C49 C303 ) C49_=_C304( C49 C304 ) C49_=_C305( C49 C305 ) C49_=_C306( C49 C306 ) C49_=_C307( C49 C307 ) \nC49_=_C308( C49 C308 ) C60_=_C78( C60 C78 ) C60_=_C114( C60 C114 ) C60_=_C190( C60 C190 ) C60_=_C201( C60 C201 ) C60_=_C253( C60 C253 ) \nC60_=_C254( C60 C254 ) C60_=_C255( C60 C255 ) C60_=_C256( C60 C256 ) C60_=_C257( C60 C257 ) C60_=_C258( C60 C258 ) C60_=_C259( C60 C259 ) \nC78_=_C114( C78 C114 ) C78_=_C190( C78 C190 ) C78_=_C201( C78 C201 ) C78_=_C253( C78 C253 ) C78_=_C254( C78 C254 ) C78_=_C255( C78 C255 ) \nC78_=_C256( C78 C256 ) C78_=_C257( C78 C257 ) C78_=_C258( C78 C258 ) C78_=_C259( C78 C259 ) C114_=_C118( C114 C118 ) C114_=_C190( C114 C190 ) \nC114_=_C201( C114 C201 ) C114_=_C253( C114 C253 ) C114_=_C254( C114 C254 ) C114_=_C255( C114 C255 ) C114_=_C256( C114 C256 ) C114_=_C257( C114 C257 ) \nC114_=_C258( C114 C258 ) C114_=_C259( C114 C259 ) C118_=_C154( C118 C154 ) C118_=_C183( C118 C183 ) C118_=_C238( C118 C238 ) C118_=_C249( C118 C249 ) \nC118_=_C254( C118 C254 ) C118_=_C303( C118 C303 ) C118_=_C304( C118 C304 ) C118_=_C305( C118 C305 ) C118_=_C306( C118 C306 ) C118_=_C307( C118 C307 ) \nC118_=_C308( C118 C308 ) C154_=_C183( C154 C183 ) C154_=_C238( C154 C238 ) C154_=_C249( C154 C249 ) C154_=_C254( C154 C254 ) C154_=_C303( C154 C303 ) \nC154_=_C304( C154 C304 ) C154_=_C305( C154 C305 ) C154_=_C306( C154 C306 ) C154_=_C307( C154 C307 ) C154_=_C308( C154 C308 ) C183_=_C238( C183 C238 ) \nC183_=_C249( C183 C249 ) C183_=_C254( C183 C254 ) C183_=_C303( C183 C303 ) C183_=_C304( C183 C304 ) C183_=_C305( C183 C305 ) C183_=_C306( C183 C306 ) \nC183_=_C307( C183 C307 ) C183_=_C308( C183 C308 ) C190_=_C201( C190 C201 ) C190_=_C253( C190 C253 ) C190_=_C254( C190 C254 ) C190_=_C255( C190 C255 ) \nC190_=_C256( C190 C256 ) C190_=_C257( C190 C257 ) C190_=_C258( C190 C258 ) C190_=_C259( C190 C259 ) C201_=_C253( C201 C253 ) C201_=_C254( C201 C254 ) \nC201_=_C255( C201 C255 ) C201_=_C256( C201 C256 ) C201_=_C257( C201 C257 ) C201_=_C258( C201 C258 ) C201_=_C259( C201 C259 ) C238_=_C249( C238 C249 ) \nC238_=_C254( C238 C254 ) C238_=_C303( C238 C303 ) C238_=_C304( C238 C304 ) C238_=_C305( C238 C305 ) C238_=_C306( C238 C306 ) C238_=_C307( C238 C307 ) \nC238_=_C308( C238 C308 ) C249_=_C254( C249 C254 ) C249_=_C303( C249 C303 ) C249_=_C304( C249 C304 ) C249_=_C305( C249 C305 ) C249_=_C306( C249 C306 ) \nC249_=_C307( C249 C307 ) C249_=_C308( C249 C308 ) C253_=_C254( C253 C254 ) C253_=_C255( C253 C255 ) C253_=_C256( C253 C256 ) C253_=_C257( C253 C257 ) \nC253_=_C258( C253 C258 ) C253_=_C259( C253 C259 ) C254_=_C255( C254 C255 ) C254_=_C256( C254 C256 ) C254_=_C257( C254 C257 ) C254_=_C258( C254 C258 ) \nC254_=_C259( C254 C259 ) C254_=_C303( C254 C303 ) C254_=_C304(</w:t>
      </w:r>
    </w:p>
    <w:p>
      <w:pPr>
        <w:pStyle w:val="PreformattedText"/>
        <w:bidi w:val="0"/>
        <w:spacing w:before="0" w:after="0"/>
        <w:jc w:val="left"/>
        <w:rPr/>
      </w:pPr>
      <w:r>
        <w:rPr/>
        <w:t xml:space="preserve"> </w:t>
      </w:r>
      <w:r>
        <w:rPr/>
        <w:t>C254 C304 ) C254_=_C305( C254 C305 ) C254_=_C306( C254 C306 ) C254_=_C307( C254 C307 ) \nC254_=_C308( C254 C308 ) C255_=_C256( C255 C256 ) C255_=_C257( C255 C257 ) C255_=_C258( C255 C258 ) C255_=_C259( C255 C259 ) C256_=_C257( C256 C257 ) \nC256_=_C258( C256 C258 ) C256_=_C259( C256 C259 ) C257_=_C258( C257 C258 ) C257_=_C259( C257 C259 ) C257_=_C305( C257 C305 ) C258_=_C259( C258 C259 ) \nC258_=_C306( C258 C306 ) C259_=_C308( C259 C308 ) C303_=_C304( C303 C304 ) C303_=_C305( C303 C305 ) C303_=_C306( C303 C306 ) C303_=_C307( C303 C307 ) \nC303_=_C308( C303 C308 ) C304_=_C305( C304 C305 ) C304_=_C306( C304 C306 ) C304_=_C307( C304 C307 ) C304_=_C308( C304 C308 ) C305_=_C306( C305 C306 ) \nC305_=_C307( C305 C307 ) C305_=_C308( C305 C308 ) C306_=_C307( C306 C307 ) C306_=_C308( C306 C308 ) C307_=_C308( C307 C308 ) "];28-&gt;34[label="24: C12 C49 C60 C78 C114 \nC118 C154 C183 C190 C201 C238 \nC249 C253 C255 C256 C257 C258 \nC259 C303 C304 C305 C306 C307 \nC308 \n136: C12_=_C60 ,C12_=_C78 ,C12_=_C114 ,C12_=_C190 ,C12_=_C201 ,\nC12_=_C253 ,C12_=_C255 ,C12_=_C256 ,C12_=_C257 ,C12_=_C258 ,C12_=_C259 ,\nC49_=_C118 ,C49_=_C154 ,C49_=_C183 ,C49_=_C238 ,C49_=_C249 ,C49_=_C303 ,\nC49_=_C304 ,C49_=_C305 ,C49_=_C306 ,C49_=_C307 ,C49_=_C308 ,C60_=_C78 ,\nC60_=_C114 ,C60_=_C190 ,C60_=_C201 ,C60_=_C253 ,C60_=_C255 ,C60_=_C256 ,\nC60_=_C257 ,C60_=_C258 ,C60_=_C259 ,C78_=_C114 ,C78_=_C190 ,C78_=_C201 ,\nC78_=_C253 ,C78_=_C255 ,C78_=_C256 ,C78_=_C257 ,C78_=_C258 ,C78_=_C259 ,\nC114_=_C118 ,C114_=_C190 ,C114_=_C201 ,C114_=_C253 ,C114_=_C255 ,C114_=_C256 ,\nC114_=_C257 ,C114_=_C258 ,C114_=_C259 ,C118_=_C154 ,C118_=_C183 ,C118_=_C238 ,\nC118_=_C249 ,C118_=_C303 ,C118_=_C304 ,C118_=_C305 ,C118_=_C306 ,C118_=_C307 ,\nC118_=_C308 ,C154_=_C183 ,C154_=_C238 ,C154_=_C249 ,C154_=_C303 ,C154_=_C304 ,\nC154_=_C305 ,C154_=_C306 ,C154_=_C307 ,C154_=_C308 ,C183_=_C238 ,C183_=_C249 ,\nC183_=_C303 ,C183_=_C304 ,C183_=_C305 ,C183_=_C306 ,C183_=_C307 ,C183_=_C308 ,\nC190_=_C201 ,C190_=_C253 ,C190_=_C255 ,C190_=_C256 ,C190_=_C257 ,C190_=_C258 ,\nC190_=_C259 ,C201_=_C253 ,C201_=_C255 ,C201_=_C256 ,C201_=_C257 ,C201_=_C258 ,\nC201_=_C259 ,C238_=_C249 ,C238_=_C303 ,C238_=_C304 ,C238_=_C305 ,C238_=_C306 ,\nC238_=_C307 ,C238_=_C308 ,C249_=_C303 ,C249_=_C304 ,C249_=_C305 ,C249_=_C306 ,\nC249_=_C307 ,C249_=_C308 ,C253_=_C255 ,C253_=_C256 ,C253_=_C257 ,C253_=_C258 ,\nC253_=_C259 ,C255_=_C256 ,C255_=_C257 ,C255_=_C258 ,C255_=_C259 ,C256_=_C257 ,\nC256_=_C258 ,C256_=_C259 ,C257_=_C258 ,C257_=_C259 ,C257_=_C305 ,C258_=_C259 ,\nC258_=_C306 ,C259_=_C308 ,C303_=_C304 ,C303_=_C305 ,C303_=_C306 ,C303_=_C307 ,\nC303_=_C308 ,C304_=_C305 ,C304_=_C306 ,C304_=_C307 ,C304_=_C308 ,C305_=_C306 ,\nC305_=_C307 ,C305_=_C308 ,C306_=_C307 ,C306_=_C308 ,C307_=_C308 ,"];35[shape=box, label="id:35 level: 4\n28: C9 C17 C68 C77 C92 \nC104 C125 C132 C135 C147 C157 \nC186 C210 C221 C222 C223 C224 \nC225 C226 C227 C242 C257 C297 \nC305 C313 C323 C334 C338 \n202: C9_=_C17( C9 C17 ) C9_=_C77( C9 C77 ) C9_=_C92( C9 C92 ) C9_=_C125( C9 C125 ) C9_=_C135( C9 C135 ) \nC9_=_C147( C9 C147 ) C9_=_C210( C9 C210 ) C9_=_C221( C9 C221 ) C9_=_C222( C9 C222 ) C9_=_C223( C9 C223 ) C9_=_C224( C9 C224 ) \nC9_=_C225( C9 C225 ) C9_=_C226( C9 C226 ) C9_=_C227( C9 C227 ) C17_=_C68( C17 C68 ) C17_=_C104( C17 C104 ) C17_=_C132( C17 C132 ) \nC17_=_C157( C17 C157 ) C17_=_C186( C17 C186 ) C17_=_C225( C17 C225 ) C17_=_C242( C17 C242 ) C17_=_C257( C17 C257 ) C17_=_C297( C17 C297 ) \nC17_=_C305( C17 C305 ) C17_=_C313( C17 C313 ) C17_=_C323( C17 C323 ) C17_=_C334( C17 C334 ) C17_=_C338( C17 C338 ) C68_=_C104( C68 C104 ) \nC68_=_C132( C68 C132 ) C68_=_C157( C68 C157 ) C68_=_C186( C68 C186 ) C68_=_C225( C68 C225 ) C68_=_C242( C68 C242 ) C68_=_C257( C68 C257 ) \nC68_=_C297( C68 C297 ) C68_=_C305( C68 C305 ) C68_=_C313( C68 C313 ) C68_=_C323( C68 C323 ) C68_=_C334( C68 C334 ) C68_=_C338( C68 C338 ) \nC77_=_C92( C77 C92 ) C77_=_C125( C77 C125 ) C77_=_C135( C77 C135 ) C77_=_C147( C77 C147 ) C77_=_C210( C77 C210 ) C77_=_C221( C77 C221 ) \nC77_=_C222( C77 C222 ) C77_=_C223( C77 C223 ) C77_=_C224( C77 C224 ) C77_=_C225( C77 C225 ) C77_=_C226( C77 C226 ) C77_=_C227( C77 C227 ) \nC92_=_C104( C92 C104 ) C92_=_C125( C92 C125 ) C92_=_C135( C92 C135 ) C92_=_C147( C92 C147 ) C92_=_C210( C92 C210 ) C92_=_C221( C92 C221 ) \nC92_=_C222( C92 C222 ) C92_=_C223( C92 C223 ) C92_=_C224( C92 C224 ) C92_=_C225( C92 C225 ) C92_=_C226( C92 C226 ) C92_=_C227( C92 C227 ) \nC104_=_C132( C104 C132 ) C104_=_C157( C104 C157 ) C104_=_C186( C104 C186 ) C104_=_C225( C104 C225 ) C104_=_C242( C104 C242 ) C104_=_C257( C104 C257 ) \nC104_=_C297( C104 C297 ) C104_=_C305( C104 C305 ) C104_=_C313( C104 C313 ) C104_=_C323( C104 C323 ) C104_=_C334( C104 C334 ) C104_=_C338( C104 C338 ) \nC125_=_C132( C125 C132 ) C125_=_C135( C125 C135 ) C125_=_C147( C125 C147 ) C125_=_C210( C125 C210 ) C125_=_C221( C125 C221 ) C125_=_C222( C125 C222 ) \nC125_=_C223( C125 C223 ) C125_=_C224( C125 C224 ) C125_=_C225( C125 C225 ) C125_=_C226( C125 C226 ) C125_=_C227( C125 C227 ) C132_=_C157( C132 C157 ) \nC132_=_C186( C132 C186 ) C132_=_C225( C132 C225 ) C132_=_C242( C132 C242 ) C132_=_C257( C132 C257 ) C132_=_C297( C132 C297 ) C132_=_C305( C132 C305 ) \nC132_=_C313( C132 C313 ) C132_=_C323( C132 C323 ) C132_=_C334( C132 C334 ) C132_=_C338( C132 C338 ) C135_=_C147( C135 C147 ) C135_=_C210( C135 C210 ) \nC135_=_C221( C135 C221 ) C135_=_C222( C135 C222 ) C135_=_C223( C135 C223 ) C135_=_C224( C135 C224 ) C135_=_C225( C135 C225 ) C135_=_C226( C135 C226 ) \nC135_=_C227( C135 C227 ) C147_=_C157( C147 C157 ) C147_=_C210( C147 C210 ) C147_=_C221( C147 C221 ) C147_=_C222( C147 C222 ) C147_=_C223( C147 C223 ) \nC147_=_C224( C147 C224 ) C147_=_C225( C147 C225 ) C147_=_C226( C147 C226 ) C147_=_C227( C147 C227 ) C157_=_C186( C157 C186 ) C157_=_C225( C157 C225 ) \nC157_=_C242( C157 C242 ) C157_=_C257( C157 C257 ) C157_=_C297( C157 C297 ) C157_=_C305( C157 C305 ) C157_=_C313( C157 C313 ) C157_=_C323( C157 C323 ) \nC157_=_C334( C157 C334 ) C157_=_C338( C157 C338 ) C186_=_C225( C186 C225 ) C186_=_C242( C186 C242 ) C186_=_C257( C186 C257 ) C186_=_C297( C186 C297 ) \nC186_=_C305( C186 C305 ) C186_=_C313( C186 C313 ) C186_=_C323( C186 C323 ) C186_=_C334( C186 C334 ) C186_=_C338( C186 C338 ) C210_=_C221( C210 C221 ) \nC210_=_C222( C210 C222 ) C210_=_C223( C210 C223 ) C210_=_C224( C210 C224 ) C210_=_C225( C210 C225 ) C210_=_C226( C210 C226 ) C210_=_C227( C210 C227 ) \nC221_=_C222( C221 C222 ) C221_=_C223( C221 C223 ) C221_=_C224( C221 C224 ) C221_=_C225( C221 C225 ) C221_=_C226( C221 C226 ) C221_=_C227( C221 C227 ) \nC221_=_C297( C221 C297 ) C222_=_C223( C222 C223 ) C222_=_C224( C222 C224 ) C222_=_C225( C222 C225 ) C222_=_C226( C222 C226 ) C222_=_C227( C222 C227 ) \nC223_=_C224( C223 C224 ) C223_=_C225( C223 C225 ) C223_=_C226( C223 C226 ) C223_=_C227( C223 C227 ) C224_=_C225( C224 C225 ) C224_=_C226( C224 C226 ) \nC224_=_C227( C224 C227 ) C224_=_C334( C224 C334 ) C225_=_C226( C225 C226 ) C225_=_C227( C225 C227 ) C225_=_C242( C225 C242 ) C225_=_C257( C225 C257 ) \nC225_=_C297( C225 C297 ) C225_=_C305( C225 C305 ) C225_=_C313( C225 C313 ) C225_=_C323( C225 C323 ) C225_=_C334( C225 C334 ) C225_=_C338( C225 C338 ) \nC226_=_C227( C226 C227 ) C242_=_C257( C242 C257 ) C242_=_C297( C242 C297 ) C242_=_C305( C242 C305 ) C242_=_C313( C242 C313 ) C242_=_C323( C242 C323 ) \nC242_=_C334( C242 C334 ) C242_=_C338( C242 C338 ) C257_=_C297( C257 C297 ) C257_=_C305( C257 C305 ) C257_=_C313( C257 C313 ) C257_=_C323( C257 C323 ) \nC257_=_C334( C257 C334 ) C257_=_C338( C257 C338 ) C297_=_C305( C297 C305 ) C297_=_C313( C297 C313 ) C297_=_C323( C297 C323 ) C297_=_C334( C297 C334 ) \nC297_=_C338( C297 C338 ) C305_=_C313( C305 C313 ) C305_=_C323( C305 C323 ) C305_=_C334( C305 C334 ) C305_=_C338( C305 C338 ) C313_=_C323( C313 C323 ) \nC313_=_C334( C313 C334 ) C313_=_C338( C313 C338 ) C323_=_C334( C323 C334 ) C323_=_C338( C323 C338 ) C334_=_C338( C334 C338 ) "];28-&gt;35[label="27: C9 C17 C68 C77 C92 \nC104 C125 C132 C135 C147 C157 \nC186 C210 C221 C222 C223 C224 \nC226 C227 C242 C257 C297 C305 \nC313 C323 C334 C338 \n175: C9_=_C17 ,C9_=_C77 ,C9_=_C92 ,C9_=_C125 ,C9_=_C135 ,\nC9_=_C147 ,C9_=_C210 ,C9_=_C221 ,C9_=_C222 ,C9_=_C223 ,C9_=_C224 ,\nC9_=_C226 ,C9_=_C227 ,C17_=_C68 ,C17_=_C104 ,C17_=_C132 ,C17_=_C157 ,\nC17_=_C186 ,C17_=_C242 ,C17_=_C257 ,C17_=_C297 ,C17_=_C305 ,C17_=_C313 ,\nC17_=_C323 ,C17_=_C334 ,C17_=_C338 ,C68_=_C104 ,C68_=_C132 ,C68_=_C157 ,\nC68_=_C186 ,C68_=_C242 ,C68_=_C257 ,C68_=_C297 ,C68_=_C305 ,C68_=_C313 ,\nC68_=_C323 ,C68_=_C334 ,C68_=_C338 ,C77_=_C92 ,C77_=_C125 ,C77_=_C135 ,\nC77_=_C147 ,C77_=_C210 ,C77_=_C221 ,C77_=_C222 ,C77_=_C223 ,C77_=_C224 ,\nC77_=_C226 ,C77_=_C227 ,C92_=_C104 ,C92_=_C125 ,C92_=_C135 ,C92_=_C147 ,\nC92_=_C210 ,C92_=_C221 ,C92_=_C222 ,C92_=_C223 ,C92_=_C224 ,C92_=_C226 ,\nC92_=_C227 ,C104_=_C132 ,C104_=_C157 ,C104_=_C186 ,C104_=_C242 ,C104_=_C257 ,\nC104_=_C297 ,C104_=_C305 ,C104_=_C313 ,C104_=_C323 ,C104_=_C334 ,C104_=_C338 ,\nC125_=_C132 ,C125_=_C135 ,C125_=_C147 ,C125_=_C210 ,C125_=_C221 ,C125_=_C222 ,\nC125_=_C223 ,C125_=_C224 ,C125_=_C226 ,C125_=_C227 ,C132_=_C157 ,C132_=_C186 ,\nC132_=_C242 ,C132_=_C257 ,C132_=_C297 ,C132_=_C305 ,C132_=_C313 ,C132_=_C323 ,\nC132_=_C334 ,C132_=_C338 ,C135_=_C147 ,C135_=_C210 ,C135_=_C221 ,C135_=_C222 ,\nC135_=_C223 ,C135_=_C224 ,C135_=_C226 ,C135_=_C227 ,C147_=_C157 ,C147_=_C210 ,\nC147_=_C221 ,C147_=_C222 ,C147_=_C223 ,C147_=_C224 ,C147_=_C226 ,C147_=_C227 ,\nC157_=_C186 ,C157_=_C242 ,C157_=_C257 ,C157_=_C297 ,C157_=_C305 ,C157_=_C313 ,\nC157_=_C323 ,C157_=_C334 ,C157_=_C338 ,C186_=_C242 ,C186_=_C257 ,C186_=_C297 ,\nC186_=_C305 ,C186_=_C313 ,C186_=_C323 ,C186_=_C334 ,C186_=_C338 ,C210_=_C221 ,\nC210_=_C222 ,C210_=_C223 ,C210_=_C224 ,C210_=_C226 ,C210_=_C227 ,C221_=_C222 ,\nC221_=_C223 ,C221_=_C224 ,C221_=_C226 ,C221_=_C227 ,C221_=_C297 ,C222_=_C223 ,\nC222_=_C224 ,C222_=_C226 ,C222_=_C227 ,C223_=_C224 ,C223_=_C226 ,C223_=_C227 ,\nC224_=_C226 ,C224_=_C227</w:t>
      </w:r>
    </w:p>
    <w:p>
      <w:pPr>
        <w:pStyle w:val="PreformattedText"/>
        <w:bidi w:val="0"/>
        <w:spacing w:before="0" w:after="0"/>
        <w:jc w:val="left"/>
        <w:rPr/>
      </w:pPr>
      <w:r>
        <w:rPr/>
        <w:t xml:space="preserve"> </w:t>
      </w:r>
      <w:r>
        <w:rPr/>
        <w:t>,C224_=_C334 ,C226_=_C227 ,C242_=_C257 ,C242_=_C297 ,\nC242_=_C305 ,C242_=_C313 ,C242_=_C323 ,C242_=_C334 ,C242_=_C338 ,C257_=_C297 ,\nC257_=_C305 ,C257_=_C313 ,C257_=_C323 ,C257_=_C334 ,C257_=_C338 ,C297_=_C305 ,\nC297_=_C313 ,C297_=_C323 ,C297_=_C334 ,C297_=_C338 ,C305_=_C313 ,C305_=_C323 ,\nC305_=_C334 ,C305_=_C338 ,C313_=_C323 ,C313_=_C334 ,C313_=_C338 ,C323_=_C334 ,\nC323_=_C338 ,C334_=_C338 ,"];36[shape=box, label="id:36 level: 4\n31: C25 C42 C44 C93 C109 \nC111 C136 C148 C160 C168 C178 \nC189 C198 C199 C200 C201 C202 \nC203 C204 C205 C206 C207 C208 \nC209 C211 C228 C229 C230 C231 \nC232 C233 \n247: C25_=_C44( C25 C44 ) C25_=_C93( C25 C93 ) C25_=_C111( C25 C111 ) C25_=_C136( C25 C136 ) C25_=_C148( C25 C148 ) \nC25_=_C160( C25 C160 ) C25_=_C189( C25 C189 ) C25_=_C199( C25 C199 ) C25_=_C211( C25 C211 ) C25_=_C228( C25 C228 ) C25_=_C229( C25 C229 ) \nC25_=_C230( C25 C230 ) C25_=_C231( C25 C231 ) C25_=_C232( C25 C232 ) C25_=_C233( C25 C233 ) C42_=_C44( C42 C44 ) C42_=_C109( C42 C109 ) \nC42_=_C168( C42 C168 ) C42_=_C178( C42 C178 ) C42_=_C198( C42 C198 ) C42_=_C199( C42 C199 ) C42_=_C200( C42 C200 ) C42_=_C201( C42 C201 ) \nC42_=_C202( C42 C202 ) C42_=_C203( C42 C203 ) C42_=_C204( C42 C204 ) C42_=_C205( C42 C205 ) C42_=_C206( C42 C206 ) C42_=_C207( C42 C207 ) \nC42_=_C208( C42 C208 ) C42_=_C209( C42 C209 ) C44_=_C93( C44 C93 ) C44_=_C111( C44 C111 ) C44_=_C136( C44 C136 ) C44_=_C148( C44 C148 ) \nC44_=_C160( C44 C160 ) C44_=_C189( C44 C189 ) C44_=_C199( C44 C199 ) C44_=_C211( C44 C211 ) C44_=_C228( C44 C228 ) C44_=_C229( C44 C229 ) \nC44_=_C230( C44 C230 ) C44_=_C231( C44 C231 ) C44_=_C232( C44 C232 ) C44_=_C233( C44 C233 ) C93_=_C111( C93 C111 ) C93_=_C136( C93 C136 ) \nC93_=_C148( C93 C148 ) C93_=_C160( C93 C160 ) C93_=_C189( C93 C189 ) C93_=_C199( C93 C199 ) C93_=_C211( C93 C211 ) C93_=_C228( C93 C228 ) \nC93_=_C229( C93 C229 ) C93_=_C230( C93 C230 ) C93_=_C231( C93 C231 ) C93_=_C232( C93 C232 ) C93_=_C233( C93 C233 ) C109_=_C111( C109 C111 ) \nC109_=_C168( C109 C168 ) C109_=_C178( C109 C178 ) C109_=_C198( C109 C198 ) C109_=_C199( C109 C199 ) C109_=_C200( C109 C200 ) C109_=_C201( C109 C201 ) \nC109_=_C202( C109 C202 ) C109_=_C203( C109 C203 ) C109_=_C204( C109 C204 ) C109_=_C205( C109 C205 ) C109_=_C206( C109 C206 ) C109_=_C207( C109 C207 ) \nC109_=_C208( C109 C208 ) C109_=_C209( C109 C209 ) C111_=_C136( C111 C136 ) C111_=_C148( C111 C148 ) C111_=_C160( C111 C160 ) C111_=_C189( C111 C189 ) \nC111_=_C199( C111 C199 ) C111_=_C211( C111 C211 ) C111_=_C228( C111 C228 ) C111_=_C229( C111 C229 ) C111_=_C230( C111 C230 ) C111_=_C231( C111 C231 ) \nC111_=_C232( C111 C232 ) C111_=_C233( C111 C233 ) C136_=_C148( C136 C148 ) C136_=_C160( C136 C160 ) C136_=_C189( C136 C189 ) C136_=_C199( C136 C199 ) \nC136_=_C211( C136 C211 ) C136_=_C228( C136 C228 ) C136_=_C229( C136 C229 ) C136_=_C230( C136 C230 ) C136_=_C231( C136 C231 ) C136_=_C232( C136 C232 ) \nC136_=_C233( C136 C233 ) C148_=_C160( C148 C160 ) C148_=_C189( C148 C189 ) C148_=_C199( C148 C199 ) C148_=_C211( C148 C211 ) C148_=_C228( C148 C228 ) \nC148_=_C229( C148 C229 ) C148_=_C230( C148 C230 ) C148_=_C231( C148 C231 ) C148_=_C232( C148 C232 ) C148_=_C233( C148 C233 ) C160_=_C189( C160 C189 ) \nC160_=_C199( C160 C199 ) C160_=_C211( C160 C211 ) C160_=_C228( C160 C228 ) C160_=_C229( C160 C229 ) C160_=_C230( C160 C230 ) C160_=_C231( C160 C231 ) \nC160_=_C232( C160 C232 ) C160_=_C233( C160 C233 ) C168_=_C178( C168 C178 ) C168_=_C198( C168 C198 ) C168_=_C199( C168 C199 ) C168_=_C200( C168 C200 ) \nC168_=_C201( C168 C201 ) C168_=_C202( C168 C202 ) C168_=_C203( C168 C203 ) C168_=_C204( C168 C204 ) C168_=_C205( C168 C205 ) C168_=_C206( C168 C206 ) \nC168_=_C207( C168 C207 ) C168_=_C208( C168 C208 ) C168_=_C209( C168 C209 ) C178_=_C198( C178 C198 ) C178_=_C199( C178 C199 ) C178_=_C200( C178 C200 ) \nC178_=_C201( C178 C201 ) C178_=_C202( C178 C202 ) C178_=_C203( C178 C203 ) C178_=_C204( C178 C204 ) C178_=_C205( C178 C205 ) C178_=_C206( C178 C206 ) \nC178_=_C207( C178 C207 ) C178_=_C208( C178 C208 ) C178_=_C209( C178 C209 ) C189_=_C199( C189 C199 ) C189_=_C211( C189 C211 ) C189_=_C228( C189 C228 ) \nC189_=_C229( C189 C229 ) C189_=_C230( C189 C230 ) C189_=_C231( C189 C231 ) C189_=_C232( C189 C232 ) C189_=_C233( C189 C233 ) C198_=_C199( C198 C199 ) \nC198_=_C200( C198 C200 ) C198_=_C201( C198 C201 ) C198_=_C202( C198 C202 ) C198_=_C203( C198 C203 ) C198_=_C204( C198 C204 ) C198_=_C205( C198 C205 ) \nC198_=_C206( C198 C206 ) C198_=_C207( C198 C207 ) C198_=_C208( C198 C208 ) C198_=_C209( C198 C209 ) C198_=_C211( C198 C211 ) C199_=_C200( C199 C200 ) \nC199_=_C201( C199 C201 ) C199_=_C202( C199 C202 ) C199_=_C203( C199 C203 ) C199_=_C204( C199 C204 ) C199_=_C205( C199 C205 ) C199_=_C206( C199 C206 ) \nC199_=_C207( C199 C207 ) C199_=_C208( C199 C208 ) C199_=_C209( C199 C209 ) C199_=_C211( C199 C211 ) C199_=_C228( C199 C228 ) C199_=_C229( C199 C229 ) \nC199_=_C230( C199 C230 ) C199_=_C231( C199 C231 ) C199_=_C232( C199 C232 ) C199_=_C233( C199 C233 ) C200_=_C201( C200 C201 ) C200_=_C202( C200 C202 ) \nC200_=_C203( C200 C203 ) C200_=_C204( C200 C204 ) C200_=_C205( C200 C205 ) C200_=_C206( C200 C206 ) C200_=_C207( C200 C207 ) C200_=_C208( C200 C208 ) \nC200_=_C209( C200 C209 ) C200_=_C228( C200 C228 ) C201_=_C202( C201 C202 ) C201_=_C203( C201 C203 ) C201_=_C204( C201 C204 ) C201_=_C205( C201 C205 ) \nC201_=_C206( C201 C206 ) C201_=_C207( C201 C207 ) C201_=_C208( C201 C208 ) C201_=_C209( C201 C209 ) C202_=_C203( C202 C203 ) C202_=_C204( C202 C204 ) \nC202_=_C205( C202 C205 ) C202_=_C206( C202 C206 ) C202_=_C207( C202 C207 ) C202_=_C208( C202 C208 ) C202_=_C209( C202 C209 ) C203_=_C204( C203 C204 ) \nC203_=_C205( C203 C205 ) C203_=_C206( C203 C206 ) C203_=_C207( C203 C207 ) C203_=_C208( C203 C208 ) C203_=_C209( C203 C209 ) C203_=_C229( C203 C229 ) \nC204_=_C205( C204 C205 ) C204_=_C206( C204 C206 ) C204_=_C207( C204 C207 ) C204_=_C208( C204 C208 ) C204_=_C209( C204 C209 ) C204_=_C230( C204 C230 ) \nC205_=_C206( C205 C206 ) C205_=_C207( C205 C207 ) C205_=_C208( C205 C208 ) C205_=_C209( C205 C209 ) C206_=_C207( C206 C207 ) C206_=_C208( C206 C208 ) \nC206_=_C209( C206 C209 ) C206_=_C232( C206 C232 ) C207_=_C208( C207 C208 ) C207_=_C209( C207 C209 ) C208_=_C209( C208 C209 ) C211_=_C228( C211 C228 ) \nC211_=_C229( C211 C229 ) C211_=_C230( C211 C230 ) C211_=_C231( C211 C231 ) C211_=_C232( C211 C232 ) C211_=_C233( C211 C233 ) C228_=_C229( C228 C229 ) \nC228_=_C230( C228 C230 ) C228_=_C231( C228 C231 ) C228_=_C232( C228 C232 ) C228_=_C233( C228 C233 ) C229_=_C230( C229 C230 ) C229_=_C231( C229 C231 ) \nC229_=_C232( C229 C232 ) C229_=_C233( C229 C233 ) C230_=_C231( C230 C231 ) C230_=_C232( C230 C232 ) C230_=_C233( C230 C233 ) C231_=_C232( C231 C232 ) \nC231_=_C233( C231 C233 ) C232_=_C233( C232 C233 ) "];29-&gt;36[label="30: C25 C42 C44 C93 C109 \nC111 C136 C148 C160 C168 C178 \nC189 C198 C200 C201 C202 C203 \nC204 C205 C206 C207 C208 C209 \nC211 C228 C229 C230 C231 C232 \nC233 \n217: C25_=_C44 ,C25_=_C93 ,C25_=_C111 ,C25_=_C136 ,C25_=_C148 ,\nC25_=_C160 ,C25_=_C189 ,C25_=_C211 ,C25_=_C228 ,C25_=_C229 ,C25_=_C230 ,\nC25_=_C231 ,C25_=_C232 ,C25_=_C233 ,C42_=_C44 ,C42_=_C109 ,C42_=_C168 ,\nC42_=_C178 ,C42_=_C198 ,C42_=_C200 ,C42_=_C201 ,C42_=_C202 ,C42_=_C203 ,\nC42_=_C204 ,C42_=_C205 ,C42_=_C206 ,C42_=_C207 ,C42_=_C208 ,C42_=_C209 ,\nC44_=_C93 ,C44_=_C111 ,C44_=_C136 ,C44_=_C148 ,C44_=_C160 ,C44_=_C189 ,\nC44_=_C211 ,C44_=_C228 ,C44_=_C229 ,C44_=_C230 ,C44_=_C231 ,C44_=_C232 ,\nC44_=_C233 ,C93_=_C111 ,C93_=_C136 ,C93_=_C148 ,C93_=_C160 ,C93_=_C189 ,\nC93_=_C211 ,C93_=_C228 ,C93_=_C229 ,C93_=_C230 ,C93_=_C231 ,C93_=_C232 ,\nC93_=_C233 ,C109_=_C111 ,C109_=_C168 ,C109_=_C178 ,C109_=_C198 ,C109_=_C200 ,\nC109_=_C201 ,C109_=_C202 ,C109_=_C203 ,C109_=_C204 ,C109_=_C205 ,C109_=_C206 ,\nC109_=_C207 ,C109_=_C208 ,C109_=_C209 ,C111_=_C136 ,C111_=_C148 ,C111_=_C160 ,\nC111_=_C189 ,C111_=_C211 ,C111_=_C228 ,C111_=_C229 ,C111_=_C230 ,C111_=_C231 ,\nC111_=_C232 ,C111_=_C233 ,C136_=_C148 ,C136_=_C160 ,C136_=_C189 ,C136_=_C211 ,\nC136_=_C228 ,C136_=_C229 ,C136_=_C230 ,C136_=_C231 ,C136_=_C232 ,C136_=_C233 ,\nC148_=_C160 ,C148_=_C189 ,C148_=_C211 ,C148_=_C228 ,C148_=_C229 ,C148_=_C230 ,\nC148_=_C231 ,C148_=_C232 ,C148_=_C233 ,C160_=_C189 ,C160_=_C211 ,C160_=_C228 ,\nC160_=_C229 ,C160_=_C230 ,C160_=_C231 ,C160_=_C232 ,C160_=_C233 ,C168_=_C178 ,\nC168_=_C198 ,C168_=_C200 ,C168_=_C201 ,C168_=_C202 ,C168_=_C203 ,C168_=_C204 ,\nC168_=_C205 ,C168_=_C206 ,C168_=_C207 ,C168_=_C208 ,C168_=_C209 ,C178_=_C198 ,\nC178_=_C200 ,C178_=_C201 ,C178_=_C202 ,C178_=_C203 ,C178_=_C204 ,C178_=_C205 ,\nC178_=_C206 ,C178_=_C207 ,C178_=_C208 ,C178_=_C209 ,C189_=_C211 ,C189_=_C228 ,\nC189_=_C229 ,C189_=_C230 ,C189_=_C231 ,C189_=_C232 ,C189_=_C233 ,C198_=_C200 ,\nC198_=_C201 ,C198_=_C202 ,C198_=_C203 ,C198_=_C204 ,C198_=_C205 ,C198_=_C206 ,\nC198_=_C207 ,C198_=_C208 ,C198_=_C209 ,C198_=_C211 ,C200_=_C201 ,C200_=_C202 ,\nC200_=_C203 ,C200_=_C204 ,C200_=_C205 ,C200_=_C206 ,C200_=_C207 ,C200_=_C208 ,\nC200_=_C209 ,C200_=_C228 ,C201_=_C202 ,C201_=_C203 ,C201_=_C204 ,C201_=_C205 ,\nC201_=_C206 ,C201_=_C207 ,C201_=_C208 ,C201_=_C209 ,C202_=_C203 ,C202_=_C204 ,\nC202_=_C205 ,C202_=_C206 ,C202_=_C207 ,C202_=_C208 ,C202_=_C209 ,C203_=_C204 ,\nC203_=_C205 ,C203_=_C206 ,C203_=_C207 ,C203_=_C208 ,C203_=_C209 ,C203_=_C229 ,\nC204_=_C205 ,C204_=_C206 ,C204_=_C207 ,C204_=_C208 ,C204_=_C209 ,C204_=_C230 ,\nC205_=_C206 ,C205_=_C207 ,C205_=_C208 ,C205_=_C209 ,C206_=_C207 ,C206_=_C208 ,\nC206_=_C209 ,C206_=_C232 ,C207_=_C208 ,C207_=_C209 ,C208_=_C209 ,C211_=_C228 ,\nC211_=_C229 ,C211_=_C230 ,C211_=_C231 ,C211_=_C232 ,C211_=_C233 ,C228_=_C229 ,\nC228_=_C230 ,C228_=_C231 ,C228_=_C232 ,C228_=_C233 ,C229_=_C230 ,C229_=_C231 ,\nC229_=_C232 ,C229_=_C233 ,C230_=_C231 ,C230_=_C232 ,C230_=_C233 ,C231_=_C232 ,\nC231_=_C233 ,C232_=_C233 ,"];37[shape=box, label="id:37 level: 4\n38: C14 C15 C27 C28 C47 \nC62 C140 C151 C152 C161 C171 \nC172 C192 C203 C204 C221 C229 \nC230 C248</w:t>
      </w:r>
    </w:p>
    <w:p>
      <w:pPr>
        <w:pStyle w:val="PreformattedText"/>
        <w:bidi w:val="0"/>
        <w:spacing w:before="0" w:after="0"/>
        <w:jc w:val="left"/>
        <w:rPr/>
      </w:pPr>
      <w:r>
        <w:rPr/>
        <w:t xml:space="preserve"> </w:t>
      </w:r>
      <w:r>
        <w:rPr/>
        <w:t>C260 C267 C274 C275 \nC284 C285 C286 C287 C288 C289 \nC290 C291 C292 C293 C294 C295 \nC296 C297 C298 \n371: C14_=_C15( C14 C15 ) C14_=_C27( C14 C27 ) C14_=_C151( C14 C151 ) C14_=_C171( C14 C171 ) C14_=_C203( C14 C203 ) \nC14_=_C229( C14 C229 ) C14_=_C248( C14 C248 ) C14_=_C260( C14 C260 ) C14_=_C267( C14 C267 ) C14_=_C274( C14 C274 ) C14_=_C284( C14 C284 ) \nC14_=_C285( C14 C285 ) C14_=_C286( C14 C286 ) C14_=_C287( C14 C287 ) C14_=_C288( C14 C288 ) C14_=_C289( C14 C289 ) C14_=_C290( C14 C290 ) \nC14_=_C291( C14 C291 ) C14_=_C292( C14 C292 ) C15_=_C28( C15 C28 ) C15_=_C47( C15 C47 ) C15_=_C62( C15 C62 ) C15_=_C140( C15 C140 ) \nC15_=_C152( C15 C152 ) C15_=_C161( C15 C161 ) C15_=_C172( C15 C172 ) C15_=_C192( C15 C192 ) C15_=_C204( C15 C204 ) C15_=_C221( C15 C221 ) \nC15_=_C230( C15 C230 ) C15_=_C275( C15 C275 ) C15_=_C284( C15 C284 ) C15_=_C293( C15 C293 ) C15_=_C294( C15 C294 ) C15_=_C295( C15 C295 ) \nC15_=_C296( C15 C296 ) C15_=_C297( C15 C297 ) C15_=_C298( C15 C298 ) C27_=_C28( C27 C28 ) C27_=_C151( C27 C151 ) C27_=_C171( C27 C171 ) \nC27_=_C203( C27 C203 ) C27_=_C229( C27 C229 ) C27_=_C248( C27 C248 ) C27_=_C260( C27 C260 ) C27_=_C267( C27 C267 ) C27_=_C274( C27 C274 ) \nC27_=_C284( C27 C284 ) C27_=_C285( C27 C285 ) C27_=_C286( C27 C286 ) C27_=_C287( C27 C287 ) C27_=_C288( C27 C288 ) C27_=_C289( C27 C289 ) \nC27_=_C290( C27 C290 ) C27_=_C291( C27 C291 ) C27_=_C292( C27 C292 ) C28_=_C47( C28 C47 ) C28_=_C62( C28 C62 ) C28_=_C140( C28 C140 ) \nC28_=_C152( C28 C152 ) C28_=_C161( C28 C161 ) C28_=_C172( C28 C172 ) C28_=_C192( C28 C192 ) C28_=_C204( C28 C204 ) C28_=_C221( C28 C221 ) \nC28_=_C230( C28 C230 ) C28_=_C275( C28 C275 ) C28_=_C284( C28 C284 ) C28_=_C293( C28 C293 ) C28_=_C294( C28 C294 ) C28_=_C295( C28 C295 ) \nC28_=_C296( C28 C296 ) C28_=_C297( C28 C297 ) C28_=_C298( C28 C298 ) C47_=_C62( C47 C62 ) C47_=_C140( C47 C140 ) C47_=_C152( C47 C152 ) \nC47_=_C161( C47 C161 ) C47_=_C172( C47 C172 ) C47_=_C192( C47 C192 ) C47_=_C204( C47 C204 ) C47_=_C221( C47 C221 ) C47_=_C230( C47 C230 ) \nC47_=_C275( C47 C275 ) C47_=_C284( C47 C284 ) C47_=_C293( C47 C293 ) C47_=_C294( C47 C294 ) C47_=_C295( C47 C295 ) C47_=_C296( C47 C296 ) \nC47_=_C297( C47 C297 ) C47_=_C298( C47 C298 ) C62_=_C140( C62 C140 ) C62_=_C152( C62 C152 ) C62_=_C161( C62 C161 ) C62_=_C172( C62 C172 ) \nC62_=_C192( C62 C192 ) C62_=_C204( C62 C204 ) C62_=_C221( C62 C221 ) C62_=_C230( C62 C230 ) C62_=_C275( C62 C275 ) C62_=_C284( C62 C284 ) \nC62_=_C293( C62 C293 ) C62_=_C294( C62 C294 ) C62_=_C295( C62 C295 ) C62_=_C296( C62 C296 ) C62_=_C297( C62 C297 ) C62_=_C298( C62 C298 ) \nC140_=_C152( C140 C152 ) C140_=_C161( C140 C161 ) C140_=_C172( C140 C172 ) C140_=_C192( C140 C192 ) C140_=_C204( C140 C204 ) C140_=_C221( C140 C221 ) \nC140_=_C230( C140 C230 ) C140_=_C275( C140 C275 ) C140_=_C284( C140 C284 ) C140_=_C293( C140 C293 ) C140_=_C294( C140 C294 ) C140_=_C295( C140 C295 ) \nC140_=_C296( C140 C296 ) C140_=_C297( C140 C297 ) C140_=_C298( C140 C298 ) C151_=_C152( C151 C152 ) C151_=_C171( C151 C171 ) C151_=_C203( C151 C203 ) \nC151_=_C229( C151 C229 ) C151_=_C248( C151 C248 ) C151_=_C260( C151 C260 ) C151_=_C267( C151 C267 ) C151_=_C274( C151 C274 ) C151_=_C284( C151 C284 ) \nC151_=_C285( C151 C285 ) C151_=_C286( C151 C286 ) C151_=_C287( C151 C287 ) C151_=_C288( C151 C288 ) C151_=_C289( C151 C289 ) C151_=_C290( C151 C290 ) \nC151_=_C291( C151 C291 ) C151_=_C292( C151 C292 ) C152_=_C161( C152 C161 ) C152_=_C172( C152 C172 ) C152_=_C192( C152 C192 ) C152_=_C204( C152 C204 ) \nC152_=_C221( C152 C221 ) C152_=_C230( C152 C230 ) C152_=_C275( C152 C275 ) C152_=_C284( C152 C284 ) C152_=_C293( C152 C293 ) C152_=_C294( C152 C294 ) \nC152_=_C295( C152 C295 ) C152_=_C296( C152 C296 ) C152_=_C297( C152 C297 ) C152_=_C298( C152 C298 ) C161_=_C172( C161 C172 ) C161_=_C192( C161 C192 ) \nC161_=_C204( C161 C204 ) C161_=_C221( C161 C221 ) C161_=_C230( C161 C230 ) C161_=_C275( C161 C275 ) C161_=_C284( C161 C284 ) C161_=_C293( C161 C293 ) \nC161_=_C294( C161 C294 ) C161_=_C295( C161 C295 ) C161_=_C296( C161 C296 ) C161_=_C297( C161 C297 ) C161_=_C298( C161 C298 ) C171_=_C172( C171 C172 ) \nC171_=_C203( C171 C203 ) C171_=_C229( C171 C229 ) C171_=_C248( C171 C248 ) C171_=_C260( C171 C260 ) C171_=_C267( C171 C267 ) C171_=_C274( C171 C274 ) \nC171_=_C284( C171 C284 ) C171_=_C285( C171 C285 ) C171_=_C286( C171 C286 ) C171_=_C287( C171 C287 ) C171_=_C288( C171 C288 ) C171_=_C289( C171 C289 ) \nC171_=_C290( C171 C290 ) C171_=_C291( C171 C291 ) C171_=_C292( C171 C292 ) C172_=_C192( C172 C192 ) C172_=_C204( C172 C204 ) C172_=_C221( C172 C221 ) \nC172_=_C230( C172 C230 ) C172_=_C275( C172 C275 ) C172_=_C284( C172 C284 ) C172_=_C293( C172 C293 ) C172_=_C294( C172 C294 ) C172_=_C295( C172 C295 ) \nC172_=_C296( C172 C296 ) C172_=_C297( C172 C297 ) C172_=_C298( C172 C298 ) C192_=_C204( C192 C204 ) C192_=_C221( C192 C221 ) C192_=_C230( C192 C230 ) \nC192_=_C275( C192 C275 ) C192_=_C284( C192 C284 ) C192_=_C293( C192 C293 ) C192_=_C294( C192 C294 ) C192_=_C295( C192 C295 ) C192_=_C296( C192 C296 ) \nC192_=_C297( C192 C297 ) C192_=_C298( C192 C298 ) C203_=_C204( C203 C204 ) C203_=_C229( C203 C229 ) C203_=_C248( C203 C248 ) C203_=_C260( C203 C260 ) \nC203_=_C267( C203 C267 ) C203_=_C274( C203 C274 ) C203_=_C284( C203 C284 ) C203_=_C285( C203 C285 ) C203_=_C286( C203 C286 ) C203_=_C287( C203 C287 ) \nC203_=_C288( C203 C288 ) C203_=_C289( C203 C289 ) C203_=_C290( C203 C290 ) C203_=_C291( C203 C291 ) C203_=_C292( C203 C292 ) C204_=_C221( C204 C221 ) \nC204_=_C230( C204 C230 ) C204_=_C275( C204 C275 ) C204_=_C284( C204 C284 ) C204_=_C293( C204 C293 ) C204_=_C294( C204 C294 ) C204_=_C295( C204 C295 ) \nC204_=_C296( C204 C296 ) C204_=_C297( C204 C297 ) C204_=_C298( C204 C298 ) C221_=_C230( C221 C230 ) C221_=_C275( C221 C275 ) C221_=_C284( C221 C284 ) \nC221_=_C293( C221 C293 ) C221_=_C294( C221 C294 ) C221_=_C295( C221 C295 ) C221_=_C296( C221 C296 ) C221_=_C297( C221 C297 ) C221_=_C298( C221 C298 ) \nC229_=_C230( C229 C230 ) C229_=_C248( C229 C248 ) C229_=_C260( C229 C260 ) C229_=_C267( C229 C267 ) C229_=_C274( C229 C274 ) C229_=_C284( C229 C284 ) \nC229_=_C285( C229 C285 ) C229_=_C286( C229 C286 ) C229_=_C287( C229 C287 ) C229_=_C288( C229 C288 ) C229_=_C289( C229 C289 ) C229_=_C290( C229 C290 ) \nC229_=_C291( C229 C291 ) C229_=_C292( C229 C292 ) C230_=_C275( C230 C275 ) C230_=_C284( C230 C284 ) C230_=_C293( C230 C293 ) C230_=_C294( C230 C294 ) \nC230_=_C295( C230 C295 ) C230_=_C296( C230 C296 ) C230_=_C297( C230 C297 ) C230_=_C298( C230 C298 ) C248_=_C260( C248 C260 ) C248_=_C267( C248 C267 ) \nC248_=_C274( C248 C274 ) C248_=_C284( C248 C284 ) C248_=_C285( C248 C285 ) C248_=_C286( C248 C286 ) C248_=_C287( C248 C287 ) C248_=_C288( C248 C288 ) \nC248_=_C289( C248 C289 ) C248_=_C290( C248 C290 ) C248_=_C291( C248 C291 ) C248_=_C292( C248 C292 ) C260_=_C267( C260 C267 ) C260_=_C274( C260 C274 ) \nC260_=_C284( C260 C284 ) C260_=_C285( C260 C285 ) C260_=_C286( C260 C286 ) C260_=_C287( C260 C287 ) C260_=_C288( C260 C288 ) C260_=_C289( C260 C289 ) \nC260_=_C290( C260 C290 ) C260_=_C291( C260 C291 ) C260_=_C292( C260 C292 ) C267_=_C274( C267 C274 ) C267_=_C284( C267 C284 ) C267_=_C285( C267 C285 ) \nC267_=_C286( C267 C286 ) C267_=_C287( C267 C287 ) C267_=_C288( C267 C288 ) C267_=_C289( C267 C289 ) C267_=_C290( C267 C290 ) C267_=_C291( C267 C291 ) \nC267_=_C292( C267 C292 ) C274_=_C275( C274 C275 ) C274_=_C284( C274 C284 ) C274_=_C285( C274 C285 ) C274_=_C286( C274 C286 ) C274_=_C287( C274 C287 ) \nC274_=_C288( C274 C288 ) C274_=_C289( C274 C289 ) C274_=_C290( C274 C290 ) C274_=_C291( C274 C291 ) C274_=_C292( C274 C292 ) C275_=_C284( C275 C284 ) \nC275_=_C293( C275 C293 ) C275_=_C294( C275 C294 ) C275_=_C295( C275 C295 ) C275_=_C296( C275 C296 ) C275_=_C297( C275 C297 ) C275_=_C298( C275 C298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5_=_C286( C285 C286 ) C285_=_C287( C285 C287 ) C285_=_C288( C285 C288 ) C285_=_C289( C285 C289 ) \nC285_=_C290( C285 C290 ) C285_=_C291( C285 C291 ) C285_=_C292( C285 C292 ) C285_=_C293( C285 C293 ) C286_=_C287( C286 C287 ) C286_=_C288( C286 C288 ) \nC286_=_C289( C286 C289 ) C286_=_C290( C286 C290 ) C286_=_C291( C286 C291 ) C286_=_C292( C286 C292 ) C287_=_C288( C287 C288 ) C287_=_C289( C287 C289 ) \nC287_=_C290( C287 C290 ) C287_=_C291( C287 C291 ) C287_=_C292( C287 C292 ) C287_=_C296( C287 C296 ) C288_=_C289( C288 C289 ) C288_=_C290( C288 C290 ) \nC288_=_C291( C288 C291 ) C288_=_C292( C288 C292 ) C289_=_C290( C289 C290 ) C289_=_C291( C289 C291 ) C289_=_C292( C289 C292 ) C290_=_C291( C290 C291 ) \nC290_=_C292( C290 C292 ) C291_=_C292( C291 C292 ) C292_=_C298( C292 C298 ) C293_=_C294( C293 C294 ) C293_=_C295( C293 C295 ) C293_=_C296( C293 C296 ) \nC293_=_C297( C293 C297 ) C293_=_C298( C293 C298 ) C294_=_C295( C294 C295 ) C294_=_C296( C294 C296 ) C294_=_C297( C294 C297 ) C294_=_C298( C294 C298 ) \nC295_=_C296( C295 C296 ) C295_=_C297( C295 C297 ) C295_=_C298( C295 C298 ) C296_=_C297( C296 C297 ) C296_=_C298( C296 C298 ) C297_=_C298( C297 C298 ) "];29-&gt;37[label="37: C14 C15 C27 C28 C47 \nC62 C140 C151 C152 C161 C171 \nC172 C192 C203 C204 C221 C229 \nC230 C248 C260 C267 C274 C275 \nC285 C286 C287 C288 C289 C290 \nC291 C292 C293 C294 C295 C296 \nC297 C298 \n334: C14_=_C15 ,C14_=_C27 ,C14_=_C151 ,C14_=_C171 ,C14_=_C203 ,\nC14_=_C229 ,C14_=_C248 ,C14_=_C260 ,C14_=_C267 ,C14_=_C274 ,C14_=_C285 ,\nC14_=_C286 ,C14_=_C287 ,C14_=_C288 ,C14_=_C289 ,C14_=_C290 ,C14_=_C291 ,\nC14_=_C292 ,C15_=_C28 ,C15_=_C47 ,C15_=_C62 ,C15_=_C140 ,C15_=_C152 ,\nC15_=_C161 ,C15_=_C172 ,C15_=_C192 ,C15_=_C204 ,C15_=_C221 ,C15_=_C230 ,\nC15_=_C275 ,C15_=_C293 ,C15_=_C294 ,C15_=_C295 ,C15_=_C296</w:t>
      </w:r>
    </w:p>
    <w:p>
      <w:pPr>
        <w:pStyle w:val="PreformattedText"/>
        <w:bidi w:val="0"/>
        <w:spacing w:before="0" w:after="0"/>
        <w:jc w:val="left"/>
        <w:rPr/>
      </w:pPr>
      <w:r>
        <w:rPr/>
        <w:t xml:space="preserve"> </w:t>
      </w:r>
      <w:r>
        <w:rPr/>
        <w:t>,C15_=_C297 ,\nC15_=_C298 ,C27_=_C28 ,C27_=_C151 ,C27_=_C171 ,C27_=_C203 ,C27_=_C229 ,\nC27_=_C248 ,C27_=_C260 ,C27_=_C267 ,C27_=_C274 ,C27_=_C285 ,C27_=_C286 ,\nC27_=_C287 ,C27_=_C288 ,C27_=_C289 ,C27_=_C290 ,C27_=_C291 ,C27_=_C292 ,\nC28_=_C47 ,C28_=_C62 ,C28_=_C140 ,C28_=_C152 ,C28_=_C161 ,C28_=_C172 ,\nC28_=_C192 ,C28_=_C204 ,C28_=_C221 ,C28_=_C230 ,C28_=_C275 ,C28_=_C293 ,\nC28_=_C294 ,C28_=_C295 ,C28_=_C296 ,C28_=_C297 ,C28_=_C298 ,C47_=_C62 ,\nC47_=_C140 ,C47_=_C152 ,C47_=_C161 ,C47_=_C172 ,C47_=_C192 ,C47_=_C204 ,\nC47_=_C221 ,C47_=_C230 ,C47_=_C275 ,C47_=_C293 ,C47_=_C294 ,C47_=_C295 ,\nC47_=_C296 ,C47_=_C297 ,C47_=_C298 ,C62_=_C140 ,C62_=_C152 ,C62_=_C161 ,\nC62_=_C172 ,C62_=_C192 ,C62_=_C204 ,C62_=_C221 ,C62_=_C230 ,C62_=_C275 ,\nC62_=_C293 ,C62_=_C294 ,C62_=_C295 ,C62_=_C296 ,C62_=_C297 ,C62_=_C298 ,\nC140_=_C152 ,C140_=_C161 ,C140_=_C172 ,C140_=_C192 ,C140_=_C204 ,C140_=_C221 ,\nC140_=_C230 ,C140_=_C275 ,C140_=_C293 ,C140_=_C294 ,C140_=_C295 ,C140_=_C296 ,\nC140_=_C297 ,C140_=_C298 ,C151_=_C152 ,C151_=_C171 ,C151_=_C203 ,C151_=_C229 ,\nC151_=_C248 ,C151_=_C260 ,C151_=_C267 ,C151_=_C274 ,C151_=_C285 ,C151_=_C286 ,\nC151_=_C287 ,C151_=_C288 ,C151_=_C289 ,C151_=_C290 ,C151_=_C291 ,C151_=_C292 ,\nC152_=_C161 ,C152_=_C172 ,C152_=_C192 ,C152_=_C204 ,C152_=_C221 ,C152_=_C230 ,\nC152_=_C275 ,C152_=_C293 ,C152_=_C294 ,C152_=_C295 ,C152_=_C296 ,C152_=_C297 ,\nC152_=_C298 ,C161_=_C172 ,C161_=_C192 ,C161_=_C204 ,C161_=_C221 ,C161_=_C230 ,\nC161_=_C275 ,C161_=_C293 ,C161_=_C294 ,C161_=_C295 ,C161_=_C296 ,C161_=_C297 ,\nC161_=_C298 ,C171_=_C172 ,C171_=_C203 ,C171_=_C229 ,C171_=_C248 ,C171_=_C260 ,\nC171_=_C267 ,C171_=_C274 ,C171_=_C285 ,C171_=_C286 ,C171_=_C287 ,C171_=_C288 ,\nC171_=_C289 ,C171_=_C290 ,C171_=_C291 ,C171_=_C292 ,C172_=_C192 ,C172_=_C204 ,\nC172_=_C221 ,C172_=_C230 ,C172_=_C275 ,C172_=_C293 ,C172_=_C294 ,C172_=_C295 ,\nC172_=_C296 ,C172_=_C297 ,C172_=_C298 ,C192_=_C204 ,C192_=_C221 ,C192_=_C230 ,\nC192_=_C275 ,C192_=_C293 ,C192_=_C294 ,C192_=_C295 ,C192_=_C296 ,C192_=_C297 ,\nC192_=_C298 ,C203_=_C204 ,C203_=_C229 ,C203_=_C248 ,C203_=_C260 ,C203_=_C267 ,\nC203_=_C274 ,C203_=_C285 ,C203_=_C286 ,C203_=_C287 ,C203_=_C288 ,C203_=_C289 ,\nC203_=_C290 ,C203_=_C291 ,C203_=_C292 ,C204_=_C221 ,C204_=_C230 ,C204_=_C275 ,\nC204_=_C293 ,C204_=_C294 ,C204_=_C295 ,C204_=_C296 ,C204_=_C297 ,C204_=_C298 ,\nC221_=_C230 ,C221_=_C275 ,C221_=_C293 ,C221_=_C294 ,C221_=_C295 ,C221_=_C296 ,\nC221_=_C297 ,C221_=_C298 ,C229_=_C230 ,C229_=_C248 ,C229_=_C260 ,C229_=_C267 ,\nC229_=_C274 ,C229_=_C285 ,C229_=_C286 ,C229_=_C287 ,C229_=_C288 ,C229_=_C289 ,\nC229_=_C290 ,C229_=_C291 ,C229_=_C292 ,C230_=_C275 ,C230_=_C293 ,C230_=_C294 ,\nC230_=_C295 ,C230_=_C296 ,C230_=_C297 ,C230_=_C298 ,C248_=_C260 ,C248_=_C267 ,\nC248_=_C274 ,C248_=_C285 ,C248_=_C286 ,C248_=_C287 ,C248_=_C288 ,C248_=_C289 ,\nC248_=_C290 ,C248_=_C291 ,C248_=_C292 ,C260_=_C267 ,C260_=_C274 ,C260_=_C285 ,\nC260_=_C286 ,C260_=_C287 ,C260_=_C288 ,C260_=_C289 ,C260_=_C290 ,C260_=_C291 ,\nC260_=_C292 ,C267_=_C274 ,C267_=_C285 ,C267_=_C286 ,C267_=_C287 ,C267_=_C288 ,\nC267_=_C289 ,C267_=_C290 ,C267_=_C291 ,C267_=_C292 ,C274_=_C275 ,C274_=_C285 ,\nC274_=_C286 ,C274_=_C287 ,C274_=_C288 ,C274_=_C289 ,C274_=_C290 ,C274_=_C291 ,\nC274_=_C292 ,C275_=_C293 ,C275_=_C294 ,C275_=_C295 ,C275_=_C296 ,C275_=_C297 ,\nC275_=_C298 ,C285_=_C286 ,C285_=_C287 ,C285_=_C288 ,C285_=_C289 ,C285_=_C290 ,\nC285_=_C291 ,C285_=_C292 ,C285_=_C293 ,C286_=_C287 ,C286_=_C288 ,C286_=_C289 ,\nC286_=_C290 ,C286_=_C291 ,C286_=_C292 ,C287_=_C288 ,C287_=_C289 ,C287_=_C290 ,\nC287_=_C291 ,C287_=_C292 ,C287_=_C296 ,C288_=_C289 ,C288_=_C290 ,C288_=_C291 ,\nC288_=_C292 ,C289_=_C290 ,C289_=_C291 ,C289_=_C292 ,C290_=_C291 ,C290_=_C292 ,\nC291_=_C292 ,C292_=_C298 ,C293_=_C294 ,C293_=_C295 ,C293_=_C296 ,C293_=_C297 ,\nC293_=_C298 ,C294_=_C295 ,C294_=_C296 ,C294_=_C297 ,C294_=_C298 ,C295_=_C296 ,\nC295_=_C297 ,C295_=_C298 ,C296_=_C297 ,C296_=_C298 ,C297_=_C298 ,"];38[shape=box, label="id:38 level: 4\n39: C4 C10 C37 C56 C86 \nC94 C106 C107 C108 C109 C110 \nC111 C112 C113 C114 C115 C116 \nC117 C118 C119 C120 C121 C137 \nC169 C180 C200 C228 C234 C235 \nC236 C237 C238 C239 C240 C241 \nC242 C243 C244 C245 \n392: C4_=_C10( C4 C10 ) C4_=_C37( C4 C37 ) C4_=_C56( C4 C56 ) C4_=_C86( C4 C86 ) C4_=_C106( C4 C106 ) \nC4_=_C107( C4 C107 ) C4_=_C108( C4 C108 ) C4_=_C109( C4 C109 ) C4_=_C110( C4 C110 ) C4_=_C111( C4 C111 ) C4_=_C112( C4 C112 ) \nC4_=_C113( C4 C113 ) C4_=_C114( C4 C114 ) C4_=_C115( C4 C115 ) C4_=_C116( C4 C116 ) C4_=_C117( C4 C117 ) C4_=_C118( C4 C118 ) \nC4_=_C119( C4 C119 ) C4_=_C120( C4 C120 ) C4_=_C121( C4 C121 ) C10_=_C94( C10 C94 ) C10_=_C112( C10 C112 ) C10_=_C137( C10 C137 ) \nC10_=_C169( C10 C169 ) C10_=_C180( C10 C180 ) C10_=_C200( C10 C200 ) C10_=_C228( C10 C228 ) C10_=_C234( C10 C234 ) C10_=_C235( C10 C235 ) \nC10_=_C236( C10 C236 ) C10_=_C237( C10 C237 ) C10_=_C238( C10 C238 ) C10_=_C239( C10 C239 ) C10_=_C240( C10 C240 ) C10_=_C241( C10 C241 ) \nC10_=_C242( C10 C242 ) C10_=_C243( C10 C243 ) C10_=_C244( C10 C244 ) C10_=_C245( C10 C245 ) C37_=_C56( C37 C56 ) C37_=_C86( C37 C86 ) \nC37_=_C106( C37 C106 ) C37_=_C107( C37 C107 ) C37_=_C108( C37 C108 ) C37_=_C109( C37 C109 ) C37_=_C110( C37 C110 ) C37_=_C111( C37 C111 ) \nC37_=_C112( C37 C112 ) C37_=_C113( C37 C113 ) C37_=_C114( C37 C114 ) C37_=_C115( C37 C115 ) C37_=_C116( C37 C116 ) C37_=_C117( C37 C117 ) \nC37_=_C118( C37 C118 ) C37_=_C119( C37 C119 ) C37_=_C120( C37 C120 ) C37_=_C121( C37 C121 ) C56_=_C86( C56 C86 ) C56_=_C106( C56 C106 ) \nC56_=_C107( C56 C107 ) C56_=_C108( C56 C108 ) C56_=_C109( C56 C109 ) C56_=_C110( C56 C110 ) C56_=_C111( C56 C111 ) C56_=_C112( C56 C112 ) \nC56_=_C113( C56 C113 ) C56_=_C114( C56 C114 ) C56_=_C115( C56 C115 ) C56_=_C116( C56 C116 ) C56_=_C117( C56 C117 ) C56_=_C118( C56 C118 ) \nC56_=_C119( C56 C119 ) C56_=_C120( C56 C120 ) C56_=_C121( C56 C121 ) C86_=_C94( C86 C94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94_=_C112( C94 C112 ) C94_=_C137( C94 C137 ) C94_=_C169( C94 C169 ) C94_=_C180( C94 C180 ) \nC94_=_C200( C94 C200 ) C94_=_C228( C94 C228 ) C94_=_C234( C94 C234 ) C94_=_C235( C94 C235 ) C94_=_C236( C94 C236 ) C94_=_C237( C94 C237 ) \nC94_=_C238( C94 C238 ) C94_=_C239( C94 C239 ) C94_=_C240( C94 C240 ) C94_=_C241( C94 C241 ) C94_=_C242( C94 C242 ) C94_=_C243( C94 C243 ) \nC94_=_C244( C94 C244 ) C94_=_C245( C94 C245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37( C106 C137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69( C108 C169 ) C109_=_C110( C109 C110 ) C109_=_C111( C109 C111 ) \nC109_=_C112( C109 C112 ) C109_=_C113( C109 C113 ) C109_=_C114( C109 C114 ) C109_=_C115( C109 C115 ) C109_=_C116( C109 C116 ) C109_=_C117( C109 C117 ) \nC109_=_C118( C109 C118 ) C109_=_C119( C109 C119 ) C109_=_C120( C109 C120 ) C109_=_C121( C109 C121 ) C109_=_C200( C109 C200 ) C110_=_C111( C110 C111 ) \nC110_=_C112( C110 C112 ) C110_=_C113( C110 C113 ) C110_=_C114( C110 C114 ) C110_=_C115( C110 C115 ) C110_=_C116( C110 C116 ) C110_=_C117( C110 C117 ) \nC110_=_C118( C110 C118 ) C110_=_C119( C110 C119 ) C110_=_C120( C110 C120 ) C110_=_C121( C110 C121 ) C111_=_C112( C111 C112 ) C111_=_C113( C111 C113 ) \nC111_=_C114( C111 C114 ) C111_=_C115( C111 C115 ) C111_=_C116( C111 C116 ) C111_=_C117( C111 C117 ) C111_=_C118( C111 C118 ) C111_=_C119( C111 C119 ) \nC111_=_C120( C111 C120 ) C111_=_C121( C111 C121 ) C111_=_C228( C111 C228 ) C112_=_C113( C112 C113 ) C112_=_C114( C112 C114 ) C112_=_C115( C112 C115 ) \nC112_=_C116( C112 C116 ) C112_=_C117( C112 C117 ) C112_=_C118( C112 C118 ) C112_=_C119( C112 C119 ) C112_=_C120( C112 C120 ) C112_=_C121( C112 C121 ) \nC112_=_C137( C112 C137 ) C112_=_C169( C112 C169 ) C112_=_C180( C112 C180 ) C112_=_C200( C112 C200 ) C112_=_C228( C112 C228 ) C112_=_C234( C112 C234 ) \nC112_=_C235( C112 C235 ) C112_=_C236( C112 C236 ) C112_=_C237( C112 C237 ) C112_=_C238( C112 C238 ) C112_=_C239( C112 C239 ) C112_=_C240( C112 C240 ) \nC112_=_C241( C112 C241 ) C112_=_C242( C112 C242 ) C112_=_C243( C112 C243 ) C112_=_C244( C112 C244 ) C112_=_C245( C112 C245 ) C113_=_C114( C113 C114 ) \nC113_=_C115( C113 C115 ) C113_=_C116( C113 C116 ) C113_=_C117( C113 C117 ) C113_=_C118( C113 C118 ) C113_=_C119( C113 C119 ) C113_=_C120( C113 C120 ) \nC113_=_C121( C113 C121 ) C113_=_C234( C113 C234 ) C114_=_C115( C114 C115 ) C114_=_C116( C114 C116 ) C114_=_C117( C114 C117 ) C114_=_C118( C114 C118 ) \nC114_=_C119( C114 C119 ) C114_=_C120( C114 C120 ) C114_=_C121( C114 C121 ) C115_=_C116( C115 C116 ) C115_=_C117( C115 C117 ) C115_=_C118( C115 C118 ) \nC115_=_C119( C115 C119 ) C115_=_C120( C115 C120 ) C115_=_C121( C115 C121 ) C115_=_C235( C115</w:t>
      </w:r>
    </w:p>
    <w:p>
      <w:pPr>
        <w:pStyle w:val="PreformattedText"/>
        <w:bidi w:val="0"/>
        <w:spacing w:before="0" w:after="0"/>
        <w:jc w:val="left"/>
        <w:rPr/>
      </w:pPr>
      <w:r>
        <w:rPr/>
        <w:t xml:space="preserve"> </w:t>
      </w:r>
      <w:r>
        <w:rPr/>
        <w:t>C235 ) C116_=_C117( C116 C117 ) C116_=_C118( C116 C118 ) \nC116_=_C119( C116 C119 ) C116_=_C120( C116 C120 ) C116_=_C121( C116 C121 ) C116_=_C236( C116 C236 ) C117_=_C118( C117 C118 ) C117_=_C119( C117 C119 ) \nC117_=_C120( C117 C120 ) C117_=_C121( C117 C121 ) C117_=_C237( C117 C237 ) C118_=_C119( C118 C119 ) C118_=_C120( C118 C120 ) C118_=_C121( C118 C121 ) \nC118_=_C238( C118 C238 ) C119_=_C120( C119 C120 ) C119_=_C121( C119 C121 ) C120_=_C121( C120 C121 ) C121_=_C243( C121 C243 ) C137_=_C169( C137 C169 ) \nC137_=_C180( C137 C180 ) C137_=_C200( C137 C200 ) C137_=_C228( C137 C228 ) C137_=_C234( C137 C234 ) C137_=_C235( C137 C235 ) C137_=_C236( C137 C236 ) \nC137_=_C237( C137 C237 ) C137_=_C238( C137 C238 ) C137_=_C239( C137 C239 ) C137_=_C240( C137 C240 ) C137_=_C241( C137 C241 ) C137_=_C242( C137 C242 ) \nC137_=_C243( C137 C243 ) C137_=_C244( C137 C244 ) C137_=_C245( C137 C245 ) C169_=_C180( C169 C180 ) C169_=_C200( C169 C200 ) C169_=_C228( C169 C228 ) \nC169_=_C234( C169 C234 ) C169_=_C235( C169 C235 ) C169_=_C236( C169 C236 ) C169_=_C237( C169 C237 ) C169_=_C238( C169 C238 ) C169_=_C239( C169 C239 ) \nC169_=_C240( C169 C240 ) C169_=_C241( C169 C241 ) C169_=_C242( C169 C242 ) C169_=_C243( C169 C243 ) C169_=_C244( C169 C244 ) C169_=_C245( C169 C245 ) \nC180_=_C200( C180 C200 ) C180_=_C228( C180 C228 ) C180_=_C234( C180 C234 ) C180_=_C235( C180 C235 ) C180_=_C236( C180 C236 ) C180_=_C237( C180 C237 ) \nC180_=_C238( C180 C238 ) C180_=_C239( C180 C239 ) C180_=_C240( C180 C240 ) C180_=_C241( C180 C241 ) C180_=_C242( C180 C242 ) C180_=_C243( C180 C243 ) \nC180_=_C244( C180 C244 ) C180_=_C245( C180 C245 ) C200_=_C228( C200 C228 ) C200_=_C234( C200 C234 ) C200_=_C235( C200 C235 ) C200_=_C236( C200 C236 ) \nC200_=_C237( C200 C237 ) C200_=_C238( C200 C238 ) C200_=_C239( C200 C239 ) C200_=_C240( C200 C240 ) C200_=_C241( C200 C241 ) C200_=_C242( C200 C242 ) \nC200_=_C243( C200 C243 ) C200_=_C244( C200 C244 ) C200_=_C245( C200 C245 ) C228_=_C234( C228 C234 ) C228_=_C235( C228 C235 ) C228_=_C236( C228 C236 ) \nC228_=_C237( C228 C237 ) C228_=_C238( C228 C238 ) C228_=_C239( C228 C239 ) C228_=_C240( C228 C240 ) C228_=_C241( C228 C241 ) C228_=_C242( C228 C242 ) \nC228_=_C243( C228 C243 ) C228_=_C244( C228 C244 ) C228_=_C245( C228 C245 ) C234_=_C235( C234 C235 ) C234_=_C236( C234 C236 ) C234_=_C237( C234 C237 ) \nC234_=_C238( C234 C238 ) C234_=_C239( C234 C239 ) C234_=_C240( C234 C240 ) C234_=_C241( C234 C241 ) C234_=_C242( C234 C242 ) C234_=_C243( C234 C243 ) \nC234_=_C244( C234 C244 ) C234_=_C245( C234 C245 ) C235_=_C236( C235 C236 ) C235_=_C237( C235 C237 ) C235_=_C238( C235 C238 ) C235_=_C239( C235 C239 ) \nC235_=_C240( C235 C240 ) C235_=_C241( C235 C241 ) C235_=_C242( C235 C242 ) C235_=_C243( C235 C243 ) C235_=_C244( C235 C244 ) C235_=_C245( C235 C245 ) \nC236_=_C237( C236 C237 ) C236_=_C238( C236 C238 ) C236_=_C239( C236 C239 ) C236_=_C240( C236 C240 ) C236_=_C241( C236 C241 ) C236_=_C242( C236 C242 ) \nC236_=_C243( C236 C243 ) C236_=_C244( C236 C244 ) C236_=_C245( C236 C245 ) C237_=_C238( C237 C238 ) C237_=_C239( C237 C239 ) C237_=_C240( C237 C240 ) \nC237_=_C241( C237 C241 ) C237_=_C242( C237 C242 ) C237_=_C243( C237 C243 ) C237_=_C244( C237 C244 ) C237_=_C245( C237 C245 ) C238_=_C239( C238 C239 ) \nC238_=_C240( C238 C240 ) C238_=_C241( C238 C241 ) C238_=_C242( C238 C242 ) C238_=_C243( C238 C243 ) C238_=_C244( C238 C244 ) C238_=_C245( C238 C245 ) \nC239_=_C240( C239 C240 ) C239_=_C241( C239 C241 ) C239_=_C242( C239 C242 ) C239_=_C243( C239 C243 ) C239_=_C244( C239 C244 ) C239_=_C245( C239 C245 ) \nC240_=_C241( C240 C241 ) C240_=_C242( C240 C242 ) C240_=_C243( C240 C243 ) C240_=_C244( C240 C244 ) C240_=_C245( C240 C245 ) C241_=_C242( C241 C242 ) \nC241_=_C243( C241 C243 ) C241_=_C244( C241 C244 ) C241_=_C245( C241 C245 ) C242_=_C243( C242 C243 ) C242_=_C244( C242 C244 ) C242_=_C245( C242 C245 ) \nC243_=_C244( C243 C244 ) C243_=_C245( C243 C245 ) C244_=_C245( C244 C245 ) "];30-&gt;38[label="38: C4 C10 C37 C56 C86 \nC94 C106 C107 C108 C109 C110 \nC111 C113 C114 C115 C116 C117 \nC118 C119 C120 C121 C137 C169 \nC180 C200 C228 C234 C235 C236 \nC237 C238 C239 C240 C241 C242 \nC243 C244 C245 \n354: C4_=_C10 ,C4_=_C37 ,C4_=_C56 ,C4_=_C86 ,C4_=_C106 ,\nC4_=_C107 ,C4_=_C108 ,C4_=_C109 ,C4_=_C110 ,C4_=_C111 ,C4_=_C113 ,\nC4_=_C114 ,C4_=_C115 ,C4_=_C116 ,C4_=_C117 ,C4_=_C118 ,C4_=_C119 ,\nC4_=_C120 ,C4_=_C121 ,C10_=_C94 ,C10_=_C137 ,C10_=_C169 ,C10_=_C180 ,\nC10_=_C200 ,C10_=_C228 ,C10_=_C234 ,C10_=_C235 ,C10_=_C236 ,C10_=_C237 ,\nC10_=_C238 ,C10_=_C239 ,C10_=_C240 ,C10_=_C241 ,C10_=_C242 ,C10_=_C243 ,\nC10_=_C244 ,C10_=_C245 ,C37_=_C56 ,C37_=_C86 ,C37_=_C106 ,C37_=_C107 ,\nC37_=_C108 ,C37_=_C109 ,C37_=_C110 ,C37_=_C111 ,C37_=_C113 ,C37_=_C114 ,\nC37_=_C115 ,C37_=_C116 ,C37_=_C117 ,C37_=_C118 ,C37_=_C119 ,C37_=_C120 ,\nC37_=_C121 ,C56_=_C86 ,C56_=_C106 ,C56_=_C107 ,C56_=_C108 ,C56_=_C109 ,\nC56_=_C110 ,C56_=_C111 ,C56_=_C113 ,C56_=_C114 ,C56_=_C115 ,C56_=_C116 ,\nC56_=_C117 ,C56_=_C118 ,C56_=_C119 ,C56_=_C120 ,C56_=_C121 ,C86_=_C94 ,\nC86_=_C106 ,C86_=_C107 ,C86_=_C108 ,C86_=_C109 ,C86_=_C110 ,C86_=_C111 ,\nC86_=_C113 ,C86_=_C114 ,C86_=_C115 ,C86_=_C116 ,C86_=_C117 ,C86_=_C118 ,\nC86_=_C119 ,C86_=_C120 ,C86_=_C121 ,C94_=_C137 ,C94_=_C169 ,C94_=_C180 ,\nC94_=_C200 ,C94_=_C228 ,C94_=_C234 ,C94_=_C235 ,C94_=_C236 ,C94_=_C237 ,\nC94_=_C238 ,C94_=_C239 ,C94_=_C240 ,C94_=_C241 ,C94_=_C242 ,C94_=_C243 ,\nC94_=_C244 ,C94_=_C245 ,C106_=_C107 ,C106_=_C108 ,C106_=_C109 ,C106_=_C110 ,\nC106_=_C111 ,C106_=_C113 ,C106_=_C114 ,C106_=_C115 ,C106_=_C116 ,C106_=_C117 ,\nC106_=_C118 ,C106_=_C119 ,C106_=_C120 ,C106_=_C121 ,C106_=_C137 ,C107_=_C108 ,\nC107_=_C109 ,C107_=_C110 ,C107_=_C111 ,C107_=_C113 ,C107_=_C114 ,C107_=_C115 ,\nC107_=_C116 ,C107_=_C117 ,C107_=_C118 ,C107_=_C119 ,C107_=_C120 ,C107_=_C121 ,\nC108_=_C109 ,C108_=_C110 ,C108_=_C111 ,C108_=_C113 ,C108_=_C114 ,C108_=_C115 ,\nC108_=_C116 ,C108_=_C117 ,C108_=_C118 ,C108_=_C119 ,C108_=_C120 ,C108_=_C121 ,\nC108_=_C169 ,C109_=_C110 ,C109_=_C111 ,C109_=_C113 ,C109_=_C114 ,C109_=_C115 ,\nC109_=_C116 ,C109_=_C117 ,C109_=_C118 ,C109_=_C119 ,C109_=_C120 ,C109_=_C121 ,\nC109_=_C200 ,C110_=_C111 ,C110_=_C113 ,C110_=_C114 ,C110_=_C115 ,C110_=_C116 ,\nC110_=_C117 ,C110_=_C118 ,C110_=_C119 ,C110_=_C120 ,C110_=_C121 ,C111_=_C113 ,\nC111_=_C114 ,C111_=_C115 ,C111_=_C116 ,C111_=_C117 ,C111_=_C118 ,C111_=_C119 ,\nC111_=_C120 ,C111_=_C121 ,C111_=_C228 ,C113_=_C114 ,C113_=_C115 ,C113_=_C116 ,\nC113_=_C117 ,C113_=_C118 ,C113_=_C119 ,C113_=_C120 ,C113_=_C121 ,C113_=_C234 ,\nC114_=_C115 ,C114_=_C116 ,C114_=_C117 ,C114_=_C118 ,C114_=_C119 ,C114_=_C120 ,\nC114_=_C121 ,C115_=_C116 ,C115_=_C117 ,C115_=_C118 ,C115_=_C119 ,C115_=_C120 ,\nC115_=_C121 ,C115_=_C235 ,C116_=_C117 ,C116_=_C118 ,C116_=_C119 ,C116_=_C120 ,\nC116_=_C121 ,C116_=_C236 ,C117_=_C118 ,C117_=_C119 ,C117_=_C120 ,C117_=_C121 ,\nC117_=_C237 ,C118_=_C119 ,C118_=_C120 ,C118_=_C121 ,C118_=_C238 ,C119_=_C120 ,\nC119_=_C121 ,C120_=_C121 ,C121_=_C243 ,C137_=_C169 ,C137_=_C180 ,C137_=_C200 ,\nC137_=_C228 ,C137_=_C234 ,C137_=_C235 ,C137_=_C236 ,C137_=_C237 ,C137_=_C238 ,\nC137_=_C239 ,C137_=_C240 ,C137_=_C241 ,C137_=_C242 ,C137_=_C243 ,C137_=_C244 ,\nC137_=_C245 ,C169_=_C180 ,C169_=_C200 ,C169_=_C228 ,C169_=_C234 ,C169_=_C235 ,\nC169_=_C236 ,C169_=_C237 ,C169_=_C238 ,C169_=_C239 ,C169_=_C240 ,C169_=_C241 ,\nC169_=_C242 ,C169_=_C243 ,C169_=_C244 ,C169_=_C245 ,C180_=_C200 ,C180_=_C228 ,\nC180_=_C234 ,C180_=_C235 ,C180_=_C236 ,C180_=_C237 ,C180_=_C238 ,C180_=_C239 ,\nC180_=_C240 ,C180_=_C241 ,C180_=_C242 ,C180_=_C243 ,C180_=_C244 ,C180_=_C245 ,\nC200_=_C228 ,C200_=_C234 ,C200_=_C235 ,C200_=_C236 ,C200_=_C237 ,C200_=_C238 ,\nC200_=_C239 ,C200_=_C240 ,C200_=_C241 ,C200_=_C242 ,C200_=_C243 ,C200_=_C244 ,\nC200_=_C245 ,C228_=_C234 ,C228_=_C235 ,C228_=_C236 ,C228_=_C237 ,C228_=_C238 ,\nC228_=_C239 ,C228_=_C240 ,C228_=_C241 ,C228_=_C242 ,C228_=_C243 ,C228_=_C244 ,\nC228_=_C245 ,C234_=_C235 ,C234_=_C236 ,C234_=_C237 ,C234_=_C238 ,C234_=_C239 ,\nC234_=_C240 ,C234_=_C241 ,C234_=_C242 ,C234_=_C243 ,C234_=_C244 ,C234_=_C245 ,\nC235_=_C236 ,C235_=_C237 ,C235_=_C238 ,C235_=_C239 ,C235_=_C240 ,C235_=_C241 ,\nC235_=_C242 ,C235_=_C243 ,C235_=_C244 ,C235_=_C245 ,C236_=_C237 ,C236_=_C238 ,\nC236_=_C239 ,C236_=_C240 ,C236_=_C241 ,C236_=_C242 ,C236_=_C243 ,C236_=_C244 ,\nC236_=_C245 ,C237_=_C238 ,C237_=_C239 ,C237_=_C240 ,C237_=_C241 ,C237_=_C242 ,\nC237_=_C243 ,C237_=_C244 ,C237_=_C245 ,C238_=_C239 ,C238_=_C240 ,C238_=_C241 ,\nC238_=_C242 ,C238_=_C243 ,C238_=_C244 ,C238_=_C245 ,C239_=_C240 ,C239_=_C241 ,\nC239_=_C242 ,C239_=_C243 ,C239_=_C244 ,C239_=_C245 ,C240_=_C241 ,C240_=_C242 ,\nC240_=_C243 ,C240_=_C244 ,C240_=_C245 ,C241_=_C242 ,C241_=_C243 ,C241_=_C244 ,\nC241_=_C245 ,C242_=_C243 ,C242_=_C244 ,C242_=_C245 ,C243_=_C244 ,C243_=_C245 ,\nC244_=_C245 ,"];39[shape=box, label="id:39 level: 4\n40: C0 C1 C2 C3 C4 \nC5 C6 C7 C8 C9 C10 \nC11 C12 C13 C14 C15 C16 \nC17 C18 C19 C46 C61 C81 \nC116 C139 C150 C191 C202 C214 \nC236 C274 C275 C276 C277 C278 \nC279 C280 C281 C282 C283 \n40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61( C1 C61 ) C2_=_C3( C2 C3 ) C2_=_C4( C2 C4 ) C2_=_C5( C2 C5 ) \nC2_=_C6( C2 C6 ) C2_=_C7( C2 C7 ) C2_=_C8( C2 C8 ) C2_=_C9( C2 C9 ) C2_=_C10( C2 C10 ) C2_=_C11( C2 C11 ) \nC2_=_C12( C2 C12 ) C2_=_C13( C2 C13 ) C2_=_C14( C2 C14 ) C2_=_C15(</w:t>
      </w:r>
    </w:p>
    <w:p>
      <w:pPr>
        <w:pStyle w:val="PreformattedText"/>
        <w:bidi w:val="0"/>
        <w:spacing w:before="0" w:after="0"/>
        <w:jc w:val="left"/>
        <w:rPr/>
      </w:pPr>
      <w:r>
        <w:rPr/>
        <w:t xml:space="preserve"> </w:t>
      </w:r>
      <w:r>
        <w:rPr/>
        <w:t>C2 C15 ) C2_=_C16( C2 C16 ) C2_=_C17( C2 C17 ) \nC2_=_C18( C2 C18 ) C2_=_C19( C2 C19 ) C2_=_C81( C2 C81 ) C3_=_C4( C3 C4 ) C3_=_C5( C3 C5 ) C3_=_C6( C3 C6 ) \nC3_=_C7( C3 C7 ) C3_=_C8( C3 C8 ) C3_=_C9( C3 C9 ) C3_=_C10( C3 C10 ) C3_=_C11( C3 C11 ) C3_=_C12( C3 C12 ) \nC3_=_C13( C3 C13 ) C3_=_C14( C3 C14 ) C3_=_C15( C3 C15 ) C3_=_C16( C3 C16 ) C3_=_C17( C3 C17 ) C3_=_C18( C3 C18 ) \nC3_=_C19( C3 C19 ) C4_=_C5( C4 C5 ) C4_=_C6( C4 C6 ) C4_=_C7( C4 C7 ) C4_=_C8( C4 C8 ) C4_=_C9( C4 C9 ) \nC4_=_C10( C4 C10 ) C4_=_C11( C4 C11 ) C4_=_C12( C4 C12 ) C4_=_C13( C4 C13 ) C4_=_C14( C4 C14 ) C4_=_C15( C4 C15 ) \nC4_=_C16( C4 C16 ) C4_=_C17( C4 C17 ) C4_=_C18( C4 C18 ) C4_=_C19( C4 C19 ) C4_=_C116( C4 C116 ) C5_=_C6( C5 C6 ) \nC5_=_C7( C5 C7 ) C5_=_C8( C5 C8 ) C5_=_C9( C5 C9 ) C5_=_C10( C5 C10 ) C5_=_C11( C5 C11 ) C5_=_C12( C5 C12 ) \nC5_=_C13( C5 C13 ) C5_=_C14( C5 C14 ) C5_=_C15( C5 C15 ) C5_=_C16( C5 C16 ) C5_=_C17( C5 C17 ) C5_=_C18( C5 C18 ) \nC5_=_C19( C5 C19 ) C5_=_C139( C5 C139 ) C6_=_C7( C6 C7 ) C6_=_C8( C6 C8 ) C6_=_C9( C6 C9 ) C6_=_C10( C6 C10 ) \nC6_=_C11( C6 C11 ) C6_=_C12( C6 C12 ) C6_=_C13( C6 C13 ) C6_=_C14( C6 C14 ) C6_=_C15( C6 C15 ) C6_=_C16( C6 C16 ) \nC6_=_C17( C6 C17 ) C6_=_C18( C6 C18 ) C6_=_C19( C6 C19 ) C6_=_C150( C6 C150 ) C7_=_C8( C7 C8 ) C7_=_C9( C7 C9 ) \nC7_=_C10( C7 C10 ) C7_=_C11( C7 C11 ) C7_=_C12( C7 C12 ) C7_=_C13( C7 C13 ) C7_=_C14( C7 C14 ) C7_=_C15( C7 C15 ) \nC7_=_C16( C7 C16 ) C7_=_C17( C7 C17 ) C7_=_C18( C7 C18 ) C7_=_C19( C7 C19 ) C8_=_C9( C8 C9 ) C8_=_C10( C8 C10 ) \nC8_=_C11( C8 C11 ) C8_=_C12( C8 C12 ) C8_=_C13( C8 C13 ) C8_=_C14( C8 C14 ) C8_=_C15( C8 C15 ) C8_=_C16( C8 C16 ) \nC8_=_C17( C8 C17 ) C8_=_C18( C8 C18 ) C8_=_C19( C8 C19 ) C9_=_C10( C9 C10 ) C9_=_C11( C9 C11 ) C9_=_C12( C9 C12 ) \nC9_=_C13( C9 C13 ) C9_=_C14( C9 C14 ) C9_=_C15( C9 C15 ) C9_=_C16( C9 C16 ) C9_=_C17( C9 C17 ) C9_=_C18( C9 C18 ) \nC9_=_C19( C9 C19 ) C10_=_C11( C10 C11 ) C10_=_C12( C10 C12 ) C10_=_C13( C10 C13 ) C10_=_C14( C10 C14 ) C10_=_C15( C10 C15 ) \nC10_=_C16( C10 C16 ) C10_=_C17( C10 C17 ) C10_=_C18( C10 C18 ) C10_=_C19( C10 C19 ) C10_=_C236( C10 C236 ) C11_=_C12( C11 C12 ) \nC11_=_C13( C11 C13 ) C11_=_C14( C11 C14 ) C11_=_C15( C11 C15 ) C11_=_C16( C11 C16 ) C11_=_C17( C11 C17 ) C11_=_C18( C11 C18 ) \nC11_=_C19( C11 C19 ) C12_=_C13( C12 C13 ) C12_=_C14( C12 C14 ) C12_=_C15( C12 C15 ) C12_=_C16( C12 C16 ) C12_=_C17( C12 C17 ) \nC12_=_C18( C12 C18 ) C12_=_C19( C12 C19 ) C13_=_C14( C13 C14 ) C13_=_C15( C13 C15 ) C13_=_C16( C13 C16 ) C13_=_C17( C13 C17 ) \nC13_=_C18( C13 C18 ) C13_=_C19( C13 C19 ) C13_=_C46( C13 C46 ) C13_=_C61( C13 C61 ) C13_=_C81( C13 C81 ) C13_=_C116( C13 C116 ) \nC13_=_C139( C13 C139 ) C13_=_C150( C13 C150 ) C13_=_C191( C13 C191 ) C13_=_C202( C13 C202 ) C13_=_C214( C13 C214 ) C13_=_C236( C13 C236 ) \nC13_=_C274( C13 C274 ) C13_=_C275( C13 C275 ) C13_=_C276( C13 C276 ) C13_=_C277( C13 C277 ) C13_=_C278( C13 C278 ) C13_=_C279( C13 C279 ) \nC13_=_C280( C13 C280 ) C13_=_C281( C13 C281 ) C13_=_C282( C13 C282 ) C13_=_C283( C13 C283 ) C14_=_C15( C14 C15 ) C14_=_C16( C14 C16 ) \nC14_=_C17( C14 C17 ) C14_=_C18( C14 C18 ) C14_=_C19( C14 C19 ) C14_=_C274( C14 C274 ) C15_=_C16( C15 C16 ) C15_=_C17( C15 C17 ) \nC15_=_C18( C15 C18 ) C15_=_C19( C15 C19 ) C15_=_C275( C15 C275 ) C16_=_C17( C16 C17 ) C16_=_C18( C16 C18 ) C16_=_C19( C16 C19 ) \nC17_=_C18( C17 C18 ) C17_=_C19( C17 C19 ) C18_=_C19( C18 C19 ) C18_=_C283( C18 C283 ) C46_=_C61( C46 C61 ) C46_=_C81( C46 C81 ) \nC46_=_C116( C46 C116 ) C46_=_C139( C46 C139 ) C46_=_C150( C46 C150 ) C46_=_C191( C46 C191 ) C46_=_C202( C46 C202 ) C46_=_C214( C46 C214 ) \nC46_=_C236( C46 C236 ) C46_=_C274( C46 C274 ) C46_=_C275( C46 C275 ) C46_=_C276( C46 C276 ) C46_=_C277( C46 C277 ) C46_=_C278( C46 C278 ) \nC46_=_C279( C46 C279 ) C46_=_C280( C46 C280 ) C46_=_C281( C46 C281 ) C46_=_C282( C46 C282 ) C46_=_C283( C46 C283 ) C61_=_C81( C61 C81 ) \nC61_=_C116( C61 C116 ) C61_=_C139( C61 C139 ) C61_=_C150( C61 C150 ) C61_=_C191( C61 C191 ) C61_=_C202( C61 C202 ) C61_=_C214( C61 C214 ) \nC61_=_C236( C61 C236 ) C61_=_C274( C61 C274 ) C61_=_C275( C61 C275 ) C61_=_C276( C61 C276 ) C61_=_C277( C61 C277 ) C61_=_C278( C61 C278 ) \nC61_=_C279( C61 C279 ) C61_=_C280( C61 C280 ) C61_=_C281( C61 C281 ) C61_=_C282( C61 C282 ) C61_=_C283( C61 C283 ) C81_=_C116( C81 C116 ) \nC81_=_C139( C81 C139 ) C81_=_C150( C81 C150 ) C81_=_C191( C81 C191 ) C81_=_C202( C81 C202 ) C81_=_C214( C81 C214 ) C81_=_C236( C81 C236 ) \nC81_=_C274( C81 C274 ) C81_=_C275( C81 C275 ) C81_=_C276( C81 C276 ) C81_=_C277( C81 C277 ) C81_=_C278( C81 C278 ) C81_=_C279( C81 C279 ) \nC81_=_C280( C81 C280 ) C81_=_C281( C81 C281 ) C81_=_C282( C81 C282 ) C81_=_C283( C81 C283 ) C116_=_C139( C116 C139 ) C116_=_C150( C116 C150 ) \nC116_=_C191( C116 C191 ) C116_=_C202( C116 C202 ) C116_=_C214( C116 C214 ) C116_=_C236( C116 C236 ) C116_=_C274( C116 C274 ) C116_=_C275( C116 C275 ) \nC116_=_C276( C116 C276 ) C116_=_C277( C116 C277 ) C116_=_C278( C116 C278 ) C116_=_C279( C116 C279 ) C116_=_C280( C116 C280 ) C116_=_C281( C116 C281 ) \nC116_=_C282( C116 C282 ) C116_=_C283( C116 C283 ) C139_=_C150( C139 C150 ) C139_=_C191( C139 C191 ) C139_=_C202( C139 C202 ) C139_=_C214( C139 C214 ) \nC139_=_C236( C139 C236 ) C139_=_C274( C139 C274 ) C139_=_C275( C139 C275 ) C139_=_C276( C139 C276 ) C139_=_C277( C139 C277 ) C139_=_C278( C139 C278 ) \nC139_=_C279( C139 C279 ) C139_=_C280( C139 C280 ) C139_=_C281( C139 C281 ) C139_=_C282( C139 C282 ) C139_=_C283( C139 C283 ) C150_=_C191( C150 C191 ) \nC150_=_C202( C150 C202 ) C150_=_C214( C150 C214 ) C150_=_C236( C150 C236 ) C150_=_C274( C150 C274 ) C150_=_C275( C150 C275 ) C150_=_C276( C150 C276 ) \nC150_=_C277( C150 C277 ) C150_=_C278( C150 C278 ) C150_=_C279( C150 C279 ) C150_=_C280( C150 C280 ) C150_=_C281( C150 C281 ) C150_=_C282( C150 C282 ) \nC150_=_C283( C150 C283 ) C191_=_C202( C191 C202 ) C191_=_C214( C191 C214 ) C191_=_C236( C191 C236 ) C191_=_C274( C191 C274 ) C191_=_C275( C191 C275 ) \nC191_=_C276( C191 C276 ) C191_=_C277( C191 C277 ) C191_=_C278( C191 C278 ) C191_=_C279( C191 C279 ) C191_=_C280( C191 C280 ) C191_=_C281( C191 C281 ) \nC191_=_C282( C191 C282 ) C191_=_C283( C191 C283 ) C202_=_C214( C202 C214 ) C202_=_C236( C202 C236 ) C202_=_C274( C202 C274 ) C202_=_C275( C202 C275 ) \nC202_=_C276( C202 C276 ) C202_=_C277( C202 C277 ) C202_=_C278( C202 C278 ) C202_=_C279( C202 C279 ) C202_=_C280( C202 C280 ) C202_=_C281( C202 C281 ) \nC202_=_C282( C202 C282 ) C202_=_C283( C202 C283 ) C214_=_C236( C214 C236 ) C214_=_C274( C214 C274 ) C214_=_C275( C214 C275 ) C214_=_C276( C214 C276 ) \nC214_=_C277( C214 C277 ) C214_=_C278( C214 C278 ) C214_=_C279( C214 C279 ) C214_=_C280( C214 C280 ) C214_=_C281( C214 C281 ) C214_=_C282( C214 C282 ) \nC214_=_C283( C214 C283 ) C236_=_C274( C236 C274 ) C236_=_C275( C236 C275 ) C236_=_C276( C236 C276 ) C236_=_C277( C236 C277 ) C236_=_C278( C236 C278 ) \nC236_=_C279( C236 C279 ) C236_=_C280( C236 C280 ) C236_=_C281( C236 C281 ) C236_=_C282( C236 C282 ) C236_=_C283( C236 C283 ) C274_=_C275( C274 C275 ) \nC274_=_C276( C274 C276 ) C274_=_C277( C274 C277 ) C274_=_C278( C274 C278 ) C274_=_C279( C274 C279 ) C274_=_C280( C274 C280 ) C274_=_C281( C274 C281 ) \nC274_=_C282( C274 C282 ) C274_=_C283( C274 C283 ) C275_=_C276( C275 C276 ) C275_=_C277( C275 C277 ) C275_=_C278( C275 C278 ) C275_=_C279( C275 C279 ) \nC275_=_C280( C275 C280 ) C275_=_C281( C275 C281 ) C275_=_C282( C275 C282 ) C275_=_C283( C275 C283 ) C276_=_C277( C276 C277 ) C276_=_C278( C276 C278 ) \nC276_=_C279( C276 C279 ) C276_=_C280( C276 C280 ) C276_=_C281( C276 C281 ) C276_=_C282( C276 C282 ) C276_=_C283( C276 C283 ) C277_=_C278( C277 C278 ) \nC277_=_C279( C277 C279 ) C277_=_C280( C277 C280 ) C277_=_C281( C277 C281 ) C277_=_C282( C277 C282 ) C277_=_C283( C277 C283 ) C278_=_C279( C278 C279 ) \nC278_=_C280( C278 C280 ) C278_=_C281( C278 C281 ) C278_=_C282( C278 C282 ) C278_=_C283( C278 C283 ) C279_=_C280( C279 C280 ) C279_=_C281( C279 C281 ) \nC279_=_C282( C279 C282 ) C279_=_C283( C279 C283 ) C280_=_C281( C280 C281 ) C280_=_C282( C280 C282 ) C280_=_C283( C280 C283 ) C281_=_C282( C281 C282 ) \nC281_=_C283( C281 C283 ) C282_=_C283( C282 C283 ) "];30-&gt;39[label="39: C0 C1 C2 C3 C4 \nC5 C6 C7 C8 C9 C10 \nC11 C12 C14 C15 C16 C17 \nC18 C19 C46 C61 C81 C116 \nC139 C150 C191 C202 C214 C236 \nC274 C275 C276 C277 C278 C279 \nC280 C281 C282 C283 \n370: C0_=_C1 ,C0_=_C2 ,C0_=_C3 ,C0_=_C4 ,C0_=_C5 ,\nC0_=_C6 ,C0_=_C7 ,C0_=_C8 ,C0_=_C9 ,C0_=_C10 ,C0_=_C11 ,\nC0_=_C12 ,C0_=_C14 ,C0_=_C15 ,C0_=_C16 ,C0_=_C17 ,C0_=_C18 ,\nC0_=_C19 ,C1_=_C2 ,C1_=_C3 ,C1_=_C4 ,C1_=_C5 ,C1_=_C6 ,\nC1_=_C7 ,C1_=_C8 ,C1_=_C9 ,C1_=_C10 ,C1_=_C11 ,C1_=_C12 ,\nC1_=_C14 ,C1_=_C15 ,C1_=_C16 ,C1_=_C17 ,C1_=_C18 ,C1_=_C19 ,\nC1_=_C61 ,C2_=_C3 ,C2_=_C4 ,C2_=_C5 ,C2_=_C6 ,C2_=_C7 ,\nC2_=_C8 ,C2_=_C9 ,C2_=_C10 ,C2_=_C11 ,C2_=_C12 ,C2_=_C14 ,\nC2_=_C15 ,C2_=_C16 ,C2_=_C17 ,C2_=_C18 ,C2_=_C19 ,C2_=_C81 ,\nC3_=_C4 ,C3_=_C5 ,C3_=_C6 ,C3_=_C7 ,C3_=_C8 ,C3_=_C9 ,\nC3_=_C10 ,C3_=_C11 ,C3_=_C12 ,C3_=_C14 ,C3_=_C15 ,C3_=_C16 ,\nC3_=_C17 ,C3_=_C18 ,C3_=_C19 ,C4_=_C5 ,C4_=_C6 ,C4_=_C7 ,\nC4_=_C8 ,C4_=_C9 ,C4_=_C10 ,C4_=_C11 ,C4_=_C12 ,C4_=_C14 ,\nC4_=_C15 ,C4_=_C16 ,C4_=_C17 ,C4_=_C18 ,C4_=_C19 ,C4_=_C116 ,\nC5_=_C6 ,C5_=_C7 ,C5_=_C8 ,C5_=_C9 ,C5_=_C10 ,C5_=_C11 ,\nC5_=_C12 ,C5_=_C14 ,C5_=_C15 ,C5_=_C16 ,C5_=_C17 ,C5_=_C18 ,\nC5_=_C19 ,C5_=_C139 ,C6_=_C7 ,C6_=_C8 ,C6_=_C9 ,C6_=_C10 ,\nC6_=_C11 ,C6_=_C12 ,C6_=_C14 ,C6_=_C15 ,C6_=_C16 ,C6_=_C17 ,\nC6_=_C18 ,C6_=_C19 ,C6_=_C150 ,C7_=_C8 ,C7_=_C9 ,C7_=_C10 ,\nC7_=_C11 ,C7_=_C12 ,C7_=_C14 ,C7_=_C15 ,C7_=_C16 ,C7_=_C17 ,\nC7_=_C18 ,C7_=_C19 ,C8_=_C9 ,C8_=_C10 ,C8_=_C11 ,C8_=_C12 ,\nC8_=_C14 ,C8_=_C15 ,C8_=_C16 ,C8_=_C17 ,C8_=_C18 ,C8_=_C19 ,\nC9_=_C10 ,C9_=_C11 ,C9_=_C12 ,C9_=_C14 ,C9_=_C15 ,C9_=_C16 ,\nC9_=_C17 ,C9_=_C18 ,C9_=_C19 ,C10_=_C11 ,C10_=_C12 ,C10_=_C14 ,\nC10_=_C15 ,C10_=_C16 ,C10_=_C17 ,C10_=_C18 ,C10_=_C19 ,C10_=_C236 ,\nC11_=_C12 ,C11_=_C14 ,C11_=_C15 ,C11_=_C16 ,C11_=_C17 ,C11_=_C18 ,\nC11_=_C19 ,C12_=_C14</w:t>
      </w:r>
    </w:p>
    <w:p>
      <w:pPr>
        <w:pStyle w:val="PreformattedText"/>
        <w:bidi w:val="0"/>
        <w:spacing w:before="0" w:after="0"/>
        <w:jc w:val="left"/>
        <w:rPr/>
      </w:pPr>
      <w:r>
        <w:rPr/>
        <w:t xml:space="preserve"> </w:t>
      </w:r>
      <w:r>
        <w:rPr/>
        <w:t>,C12_=_C15 ,C12_=_C16 ,C12_=_C17 ,C12_=_C18 ,\nC12_=_C19 ,C14_=_C15 ,C14_=_C16 ,C14_=_C17 ,C14_=_C18 ,C14_=_C19 ,\nC14_=_C274 ,C15_=_C16 ,C15_=_C17 ,C15_=_C18 ,C15_=_C19 ,C15_=_C275 ,\nC16_=_C17 ,C16_=_C18 ,C16_=_C19 ,C17_=_C18 ,C17_=_C19 ,C18_=_C19 ,\nC18_=_C283 ,C46_=_C61 ,C46_=_C81 ,C46_=_C116 ,C46_=_C139 ,C46_=_C150 ,\nC46_=_C191 ,C46_=_C202 ,C46_=_C214 ,C46_=_C236 ,C46_=_C274 ,C46_=_C275 ,\nC46_=_C276 ,C46_=_C277 ,C46_=_C278 ,C46_=_C279 ,C46_=_C280 ,C46_=_C281 ,\nC46_=_C282 ,C46_=_C283 ,C61_=_C81 ,C61_=_C116 ,C61_=_C139 ,C61_=_C150 ,\nC61_=_C191 ,C61_=_C202 ,C61_=_C214 ,C61_=_C236 ,C61_=_C274 ,C61_=_C275 ,\nC61_=_C276 ,C61_=_C277 ,C61_=_C278 ,C61_=_C279 ,C61_=_C280 ,C61_=_C281 ,\nC61_=_C282 ,C61_=_C283 ,C81_=_C116 ,C81_=_C139 ,C81_=_C150 ,C81_=_C191 ,\nC81_=_C202 ,C81_=_C214 ,C81_=_C236 ,C81_=_C274 ,C81_=_C275 ,C81_=_C276 ,\nC81_=_C277 ,C81_=_C278 ,C81_=_C279 ,C81_=_C280 ,C81_=_C281 ,C81_=_C282 ,\nC81_=_C283 ,C116_=_C139 ,C116_=_C150 ,C116_=_C191 ,C116_=_C202 ,C116_=_C214 ,\nC116_=_C236 ,C116_=_C274 ,C116_=_C275 ,C116_=_C276 ,C116_=_C277 ,C116_=_C278 ,\nC116_=_C279 ,C116_=_C280 ,C116_=_C281 ,C116_=_C282 ,C116_=_C283 ,C139_=_C150 ,\nC139_=_C191 ,C139_=_C202 ,C139_=_C214 ,C139_=_C236 ,C139_=_C274 ,C139_=_C275 ,\nC139_=_C276 ,C139_=_C277 ,C139_=_C278 ,C139_=_C279 ,C139_=_C280 ,C139_=_C281 ,\nC139_=_C282 ,C139_=_C283 ,C150_=_C191 ,C150_=_C202 ,C150_=_C214 ,C150_=_C236 ,\nC150_=_C274 ,C150_=_C275 ,C150_=_C276 ,C150_=_C277 ,C150_=_C278 ,C150_=_C279 ,\nC150_=_C280 ,C150_=_C281 ,C150_=_C282 ,C150_=_C283 ,C191_=_C202 ,C191_=_C214 ,\nC191_=_C236 ,C191_=_C274 ,C191_=_C275 ,C191_=_C276 ,C191_=_C277 ,C191_=_C278 ,\nC191_=_C279 ,C191_=_C280 ,C191_=_C281 ,C191_=_C282 ,C191_=_C283 ,C202_=_C214 ,\nC202_=_C236 ,C202_=_C274 ,C202_=_C275 ,C202_=_C276 ,C202_=_C277 ,C202_=_C278 ,\nC202_=_C279 ,C202_=_C280 ,C202_=_C281 ,C202_=_C282 ,C202_=_C283 ,C214_=_C236 ,\nC214_=_C274 ,C214_=_C275 ,C214_=_C276 ,C214_=_C277 ,C214_=_C278 ,C214_=_C279 ,\nC214_=_C280 ,C214_=_C281 ,C214_=_C282 ,C214_=_C283 ,C236_=_C274 ,C236_=_C275 ,\nC236_=_C276 ,C236_=_C277 ,C236_=_C278 ,C236_=_C279 ,C236_=_C280 ,C236_=_C281 ,\nC236_=_C282 ,C236_=_C283 ,C274_=_C275 ,C274_=_C276 ,C274_=_C277 ,C274_=_C278 ,\nC274_=_C279 ,C274_=_C280 ,C274_=_C281 ,C274_=_C282 ,C274_=_C283 ,C275_=_C276 ,\nC275_=_C277 ,C275_=_C278 ,C275_=_C279 ,C275_=_C280 ,C275_=_C281 ,C275_=_C282 ,\nC275_=_C283 ,C276_=_C277 ,C276_=_C278 ,C276_=_C279 ,C276_=_C280 ,C276_=_C281 ,\nC276_=_C282 ,C276_=_C283 ,C277_=_C278 ,C277_=_C279 ,C277_=_C280 ,C277_=_C281 ,\nC277_=_C282 ,C277_=_C283 ,C278_=_C279 ,C278_=_C280 ,C278_=_C281 ,C278_=_C282 ,\nC278_=_C283 ,C279_=_C280 ,C279_=_C281 ,C279_=_C282 ,C279_=_C283 ,C280_=_C281 ,\nC280_=_C282 ,C280_=_C283 ,C281_=_C282 ,C281_=_C283 ,C282_=_C283 ,"];40[shape=box, label="id:40 level: 4\n41: C20 C35 C36 C37 C38 \nC39 C40 C41 C42 C43 C44 \nC45 C46 C47 C48 C49 C50 \nC51 C52 C53 C54 C69 C121 \nC165 C187 C195 C208 C219 C226 \nC243 C258 C266 C282 C290 C306 \nC314 C319 C322 C324 C329 C335 \n432: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121( C37 C121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9_=_C40( C39 C40 ) C39_=_C41( C39 C41 ) C39_=_C42( C39 C42 ) C39_=_C43( C39 C43 ) \nC39_=_C44( C39 C44 ) C39_=_C45( C39 C45 ) C39_=_C46( C39 C46 ) C39_=_C47( C39 C47 ) C39_=_C48( C39 C48 ) C39_=_C49( C39 C49 ) \nC39_=_C50( C39 C50 ) C39_=_C51( C39 C51 ) C39_=_C52( C39 C52 ) C39_=_C53( C39 C53 ) C39_=_C54( C39 C54 ) C40_=_C41( C40 C41 ) \nC40_=_C42( C40 C42 ) C40_=_C43( C40 C43 ) C40_=_C44( C40 C44 ) C40_=_C45( C40 C45 ) C40_=_C46( C40 C46 ) C40_=_C47( C40 C47 ) \nC40_=_C48( C40 C48 ) C40_=_C49( C40 C49 ) C40_=_C50( C40 C50 ) C40_=_C51( C40 C51 ) C40_=_C52( C40 C52 ) C40_=_C53( C40 C53 ) \nC40_=_C54( C40 C54 ) C40_=_C187( C40 C187 ) C41_=_C42( C41 C42 ) C41_=_C43( C41 C43 ) C41_=_C44( C41 C44 ) C41_=_C45( C41 C45 ) \nC41_=_C46( C41 C46 ) C41_=_C47( C41 C47 ) C41_=_C48( C41 C48 ) C41_=_C49( C41 C49 ) C41_=_C50( C41 C50 ) C41_=_C51( C41 C51 ) \nC41_=_C52( C41 C52 ) C41_=_C53( C41 C53 ) C41_=_C54( C41 C54 ) C41_=_C195( C41 C195 ) C42_=_C43( C42 C43 ) C42_=_C44( C42 C44 ) \nC42_=_C45( C42 C45 ) C42_=_C46( C42 C46 ) C42_=_C47( C42 C47 ) C42_=_C48( C42 C48 ) C42_=_C49( C42 C49 ) C42_=_C50( C42 C50 ) \nC42_=_C51( C42 C51 ) C42_=_C52( C42 C52 ) C42_=_C53( C42 C53 ) C42_=_C54( C42 C54 ) C42_=_C208( C42 C208 ) C43_=_C44( C43 C44 ) \nC43_=_C45( C43 C45 ) C43_=_C46( C43 C46 ) C43_=_C47( C43 C47 ) C43_=_C48( C43 C48 ) C43_=_C49( C43 C49 ) C43_=_C50( C43 C50 ) \nC43_=_C51( C43 C51 ) C43_=_C52( C43 C52 ) C43_=_C53( C43 C53 ) C43_=_C54( C43 C54 ) C43_=_C219( C43 C219 ) C44_=_C45( C44 C45 ) \nC44_=_C46( C44 C46 ) C44_=_C47( C44 C47 ) C44_=_C48( C44 C48 ) C44_=_C49( C44 C49 ) C44_=_C50( C44 C50 ) C44_=_C51( C44 C51 ) \nC44_=_C52( C44 C52 ) C44_=_C53( C44 C53 ) C44_=_C54( C44 C54 ) C45_=_C46( C45 C46 ) C45_=_C47( C45 C47 ) C45_=_C48( C45 C48 ) \nC45_=_C49( C45 C49 ) C45_=_C50( C45 C50 ) C45_=_C51( C45 C51 ) C45_=_C52( C45 C52 ) C45_=_C53( C45 C53 ) C45_=_C54( C45 C54 ) \nC45_=_C266( C45 C266 ) C46_=_C47( C46 C47 ) C46_=_C48( C46 C48 ) C46_=_C49( C46 C49 ) C46_=_C50( C46 C50 ) C46_=_C51( C46 C51 ) \nC46_=_C52( C46 C52 ) C46_=_C53( C46 C53 ) C46_=_C54( C46 C54 ) C46_=_C282( C46 C282 ) C47_=_C48( C47 C48 ) C47_=_C49( C47 C49 ) \nC47_=_C50( C47 C50 ) C47_=_C51( C47 C51 ) C47_=_C52( C47 C52 ) C47_=_C53( C47 C53 ) C47_=_C54( C47 C54 ) C48_=_C49( C48 C49 ) \nC48_=_C50( C48 C50 ) C48_=_C51( C48 C51 ) C48_=_C52( C48 C52 ) C48_=_C53( C48 C53 ) C48_=_C54( C48 C54 ) C49_=_C50( C49 C50 ) \nC49_=_C51( C49 C51 ) C49_=_C52( C49 C52 ) C49_=_C53( C49 C53 ) C49_=_C54( C49 C54 ) C49_=_C306( C49 C306 ) C50_=_C51( C50 C51 ) \nC50_=_C52( C50 C52 ) C50_=_C53( C50 C53 ) C50_=_C54( C50 C54 ) C50_=_C314( C50 C314 ) C51_=_C52( C51 C52 ) C51_=_C53( C51 C53 ) \nC51_=_C54( C51 C54 ) C51_=_C322( C51 C322 ) C52_=_C53( C52 C53 ) C52_=_C54( C52 C54 ) C52_=_C324( C52 C324 ) C53_=_C54( C53 C54 ) \nC53_=_C335( C53 C335 ) C54_=_C69( C54 C69 ) C54_=_C121( C54 C121 ) C54_=_C165( C54 C165 ) C54_=_C187( C54 C187 ) C54_=_C195( C54 C195 ) \nC54_=_C208( C54 C208 ) C54_=_C219( C54 C219 ) C54_=_C226( C54 C226 ) C54_=_C243( C54 C243 ) C54_=_C258( C54 C258 ) C54_=_C266( C54 C266 ) \nC54_=_C282( C54 C282 ) C54_=_C290( C54 C290 ) C54_=_C306( C54 C306 ) C54_=_C314( C54 C314 ) C54_=_C319( C54 C319 ) C54_=_C322( C54 C322 ) \nC54_=_C324( C54 C324 ) C54_=_C329( C54 C329 ) C54_=_C335( C54 C335 ) C69_=_C121( C69 C121 ) C69_=_C165( C69 C165 ) C69_=_C187( C69 C187 ) \nC69_=_C195( C69 C195 ) C69_=_C208( C69 C208 ) C69_=_C219( C69 C219 ) C69_=_C226( C69 C226 ) C69_=_C243( C69 C243 ) C69_=_C258( C69 C258 ) \nC69_=_C266( C69 C266 ) C69_=_C282( C69 C282 ) C69_=_C290( C69 C290 ) C69_=_C306( C69 C306 ) C69_=_C314( C69 C314 ) C69_=_C319( C69 C319 ) \nC69_=_C322( C69 C322 ) C69_=_C324( C69 C324 ) C69_=_C329( C69 C329 ) C69_=_C335( C69 C335 ) C121_=_C165( C121 C165 ) C121_=_C187( C121 C187 ) \nC121_=_C195( C121 C195 ) C121_=_C208( C121 C208 ) C121_=_C219( C121 C219 ) C121_=_C226( C121 C226 ) C121_=_C243( C121 C243 ) C121_=_C258( C121 C258 ) \nC121_=_C266( C121 C266 ) C121_=_C282( C121 C282 ) C121_=_C290( C121 C290 ) C121_=_C306( C121 C306 ) C121_=_C314( C121 C314 ) C121_=_C319( C121 C319 ) \nC121_=_C322( C121 C322 ) C121_=_C324( C121 C324 ) C121_=_C329( C121 C329 ) C121_=_C335( C121 C335 ) C165_=_C187( C165 C187 ) C165_=_C195( C165 C195 ) \nC165_=_C208( C165 C208 ) C165_=_C219( C165 C219 ) C165_=_C226( C165 C226 ) C165_=_C243( C165 C243 ) C165_=_C258( C165 C258 ) C165_=_C266( C165 C266 ) \nC165_=_C282( C165 C282 ) C165_=_C290( C165 C290 ) C165_=_C306( C165 C306 ) C165_=_C314( C165 C314 ) C165_=_C319( C165 C319 ) C165_=_C322( C165 C322 ) \nC165_=_C324( C165 C324 ) C165_=_C329( C165 C329 ) C165_=_C335( C165 C335 ) C187_=_C195( C187 C195 ) C187_=_C208( C187 C208 ) C187_=_C219( C187 C219 ) \nC187_=_C226( C187 C226 ) C187_=_C243( C187 C243 ) C187_=_C258( C187 C258 ) C187_=_C266( C187 C266 ) C187_=_C282( C187 C282 ) C187_=_C290( C187 C290 ) \nC187_=_C306( C187 C306 ) C187_=_C314( C187 C314 ) C187_=_C319( C187 C319 ) C187_=_C322( C187 C322 ) C187_=_C324( C187 C324 ) C187_=_C329(</w:t>
      </w:r>
    </w:p>
    <w:p>
      <w:pPr>
        <w:pStyle w:val="PreformattedText"/>
        <w:bidi w:val="0"/>
        <w:spacing w:before="0" w:after="0"/>
        <w:jc w:val="left"/>
        <w:rPr/>
      </w:pPr>
      <w:r>
        <w:rPr/>
        <w:t xml:space="preserve"> </w:t>
      </w:r>
      <w:r>
        <w:rPr/>
        <w:t>C187 C329 ) \nC187_=_C335( C187 C335 ) C195_=_C208( C195 C208 ) C195_=_C219( C195 C219 ) C195_=_C226( C195 C226 ) C195_=_C243( C195 C243 ) C195_=_C258( C195 C258 ) \nC195_=_C266( C195 C266 ) C195_=_C282( C195 C282 ) C195_=_C290( C195 C290 ) C195_=_C306( C195 C306 ) C195_=_C314( C195 C314 ) C195_=_C319( C195 C319 ) \nC195_=_C322( C195 C322 ) C195_=_C324( C195 C324 ) C195_=_C329( C195 C329 ) C195_=_C335( C195 C335 ) C208_=_C219( C208 C219 ) C208_=_C226( C208 C226 ) \nC208_=_C243( C208 C243 ) C208_=_C258( C208 C258 ) C208_=_C266( C208 C266 ) C208_=_C282( C208 C282 ) C208_=_C290( C208 C290 ) C208_=_C306( C208 C306 ) \nC208_=_C314( C208 C314 ) C208_=_C319( C208 C319 ) C208_=_C322( C208 C322 ) C208_=_C324( C208 C324 ) C208_=_C329( C208 C329 ) C208_=_C335( C208 C335 ) \nC219_=_C226( C219 C226 ) C219_=_C243( C219 C243 ) C219_=_C258( C219 C258 ) C219_=_C266( C219 C266 ) C219_=_C282( C219 C282 ) C219_=_C290( C219 C290 ) \nC219_=_C306( C219 C306 ) C219_=_C314( C219 C314 ) C219_=_C319( C219 C319 ) C219_=_C322( C219 C322 ) C219_=_C324( C219 C324 ) C219_=_C329( C219 C329 ) \nC219_=_C335( C219 C335 ) C226_=_C243( C226 C243 ) C226_=_C258( C226 C258 ) C226_=_C266( C226 C266 ) C226_=_C282( C226 C282 ) C226_=_C290( C226 C290 ) \nC226_=_C306( C226 C306 ) C226_=_C314( C226 C314 ) C226_=_C319( C226 C319 ) C226_=_C322( C226 C322 ) C226_=_C324( C226 C324 ) C226_=_C329( C226 C329 ) \nC226_=_C335( C226 C335 ) C243_=_C258( C243 C258 ) C243_=_C266( C243 C266 ) C243_=_C282( C243 C282 ) C243_=_C290( C243 C290 ) C243_=_C306( C243 C306 ) \nC243_=_C314( C243 C314 ) C243_=_C319( C243 C319 ) C243_=_C322( C243 C322 ) C243_=_C324( C243 C324 ) C243_=_C329( C243 C329 ) C243_=_C335( C243 C335 ) \nC258_=_C266( C258 C266 ) C258_=_C282( C258 C282 ) C258_=_C290( C258 C290 ) C258_=_C306( C258 C306 ) C258_=_C314( C258 C314 ) C258_=_C319( C258 C319 ) \nC258_=_C322( C258 C322 ) C258_=_C324( C258 C324 ) C258_=_C329( C258 C329 ) C258_=_C335( C258 C335 ) C266_=_C282( C266 C282 ) C266_=_C290( C266 C290 ) \nC266_=_C306( C266 C306 ) C266_=_C314( C266 C314 ) C266_=_C319( C266 C319 ) C266_=_C322( C266 C322 ) C266_=_C324( C266 C324 ) C266_=_C329( C266 C329 ) \nC266_=_C335( C266 C335 ) C282_=_C290( C282 C290 ) C282_=_C306( C282 C306 ) C282_=_C314( C282 C314 ) C282_=_C319( C282 C319 ) C282_=_C322( C282 C322 ) \nC282_=_C324( C282 C324 ) C282_=_C329( C282 C329 ) C282_=_C335( C282 C335 ) C290_=_C306( C290 C306 ) C290_=_C314( C290 C314 ) C290_=_C319( C290 C319 ) \nC290_=_C322( C290 C322 ) C290_=_C324( C290 C324 ) C290_=_C329( C290 C329 ) C290_=_C335( C290 C335 ) C306_=_C314( C306 C314 ) C306_=_C319( C306 C319 ) \nC306_=_C322( C306 C322 ) C306_=_C324( C306 C324 ) C306_=_C329( C306 C329 ) C306_=_C335( C306 C335 ) C314_=_C319( C314 C319 ) C314_=_C322( C314 C322 ) \nC314_=_C324( C314 C324 ) C314_=_C329( C314 C329 ) C314_=_C335( C314 C335 ) C319_=_C322( C319 C322 ) C319_=_C324( C319 C324 ) C319_=_C329( C319 C329 ) \nC319_=_C335( C319 C335 ) C322_=_C324( C322 C324 ) C322_=_C329( C322 C329 ) C322_=_C335( C322 C335 ) C324_=_C329( C324 C329 ) C324_=_C335( C324 C335 ) \nC329_=_C335( C329 C335 ) "];31-&gt;40[label="40: C20 C35 C36 C37 C38 \nC39 C40 C41 C42 C43 C44 \nC45 C46 C47 C48 C49 C50 \nC51 C52 C53 C69 C121 C165 \nC187 C195 C208 C219 C226 C243 \nC258 C266 C282 C290 C306 C314 \nC319 C322 C324 C329 C335 \n392: C20_=_C35 ,C20_=_C36 ,C20_=_C37 ,C20_=_C38 ,C20_=_C39 ,\nC20_=_C40 ,C20_=_C41 ,C20_=_C42 ,C20_=_C43 ,C20_=_C44 ,C20_=_C45 ,\nC20_=_C46 ,C20_=_C47 ,C20_=_C48 ,C20_=_C49 ,C20_=_C50 ,C20_=_C51 ,\nC20_=_C52 ,C20_=_C53 ,C35_=_C36 ,C35_=_C37 ,C35_=_C38 ,C35_=_C39 ,\nC35_=_C40 ,C35_=_C41 ,C35_=_C42 ,C35_=_C43 ,C35_=_C44 ,C35_=_C45 ,\nC35_=_C46 ,C35_=_C47 ,C35_=_C48 ,C35_=_C49 ,C35_=_C50 ,C35_=_C51 ,\nC35_=_C52 ,C35_=_C53 ,C36_=_C37 ,C36_=_C38 ,C36_=_C39 ,C36_=_C40 ,\nC36_=_C41 ,C36_=_C42 ,C36_=_C43 ,C36_=_C44 ,C36_=_C45 ,C36_=_C46 ,\nC36_=_C47 ,C36_=_C48 ,C36_=_C49 ,C36_=_C50 ,C36_=_C51 ,C36_=_C52 ,\nC36_=_C53 ,C37_=_C38 ,C37_=_C39 ,C37_=_C40 ,C37_=_C41 ,C37_=_C42 ,\nC37_=_C43 ,C37_=_C44 ,C37_=_C45 ,C37_=_C46 ,C37_=_C47 ,C37_=_C48 ,\nC37_=_C49 ,C37_=_C50 ,C37_=_C51 ,C37_=_C52 ,C37_=_C53 ,C37_=_C121 ,\nC38_=_C39 ,C38_=_C40 ,C38_=_C41 ,C38_=_C42 ,C38_=_C43 ,C38_=_C44 ,\nC38_=_C45 ,C38_=_C46 ,C38_=_C47 ,C38_=_C48 ,C38_=_C49 ,C38_=_C50 ,\nC38_=_C51 ,C38_=_C52 ,C38_=_C53 ,C39_=_C40 ,C39_=_C41 ,C39_=_C42 ,\nC39_=_C43 ,C39_=_C44 ,C39_=_C45 ,C39_=_C46 ,C39_=_C47 ,C39_=_C48 ,\nC39_=_C49 ,C39_=_C50 ,C39_=_C51 ,C39_=_C52 ,C39_=_C53 ,C40_=_C41 ,\nC40_=_C42 ,C40_=_C43 ,C40_=_C44 ,C40_=_C45 ,C40_=_C46 ,C40_=_C47 ,\nC40_=_C48 ,C40_=_C49 ,C40_=_C50 ,C40_=_C51 ,C40_=_C52 ,C40_=_C53 ,\nC40_=_C187 ,C41_=_C42 ,C41_=_C43 ,C41_=_C44 ,C41_=_C45 ,C41_=_C46 ,\nC41_=_C47 ,C41_=_C48 ,C41_=_C49 ,C41_=_C50 ,C41_=_C51 ,C41_=_C52 ,\nC41_=_C53 ,C41_=_C195 ,C42_=_C43 ,C42_=_C44 ,C42_=_C45 ,C42_=_C46 ,\nC42_=_C47 ,C42_=_C48 ,C42_=_C49 ,C42_=_C50 ,C42_=_C51 ,C42_=_C52 ,\nC42_=_C53 ,C42_=_C208 ,C43_=_C44 ,C43_=_C45 ,C43_=_C46 ,C43_=_C47 ,\nC43_=_C48 ,C43_=_C49 ,C43_=_C50 ,C43_=_C51 ,C43_=_C52 ,C43_=_C53 ,\nC43_=_C219 ,C44_=_C45 ,C44_=_C46 ,C44_=_C47 ,C44_=_C48 ,C44_=_C49 ,\nC44_=_C50 ,C44_=_C51 ,C44_=_C52 ,C44_=_C53 ,C45_=_C46 ,C45_=_C47 ,\nC45_=_C48 ,C45_=_C49 ,C45_=_C50 ,C45_=_C51 ,C45_=_C52 ,C45_=_C53 ,\nC45_=_C266 ,C46_=_C47 ,C46_=_C48 ,C46_=_C49 ,C46_=_C50 ,C46_=_C51 ,\nC46_=_C52 ,C46_=_C53 ,C46_=_C282 ,C47_=_C48 ,C47_=_C49 ,C47_=_C50 ,\nC47_=_C51 ,C47_=_C52 ,C47_=_C53 ,C48_=_C49 ,C48_=_C50 ,C48_=_C51 ,\nC48_=_C52 ,C48_=_C53 ,C49_=_C50 ,C49_=_C51 ,C49_=_C52 ,C49_=_C53 ,\nC49_=_C306 ,C50_=_C51 ,C50_=_C52 ,C50_=_C53 ,C50_=_C314 ,C51_=_C52 ,\nC51_=_C53 ,C51_=_C322 ,C52_=_C53 ,C52_=_C324 ,C53_=_C335 ,C69_=_C121 ,\nC69_=_C165 ,C69_=_C187 ,C69_=_C195 ,C69_=_C208 ,C69_=_C219 ,C69_=_C226 ,\nC69_=_C243 ,C69_=_C258 ,C69_=_C266 ,C69_=_C282 ,C69_=_C290 ,C69_=_C306 ,\nC69_=_C314 ,C69_=_C319 ,C69_=_C322 ,C69_=_C324 ,C69_=_C329 ,C69_=_C335 ,\nC121_=_C165 ,C121_=_C187 ,C121_=_C195 ,C121_=_C208 ,C121_=_C219 ,C121_=_C226 ,\nC121_=_C243 ,C121_=_C258 ,C121_=_C266 ,C121_=_C282 ,C121_=_C290 ,C121_=_C306 ,\nC121_=_C314 ,C121_=_C319 ,C121_=_C322 ,C121_=_C324 ,C121_=_C329 ,C121_=_C335 ,\nC165_=_C187 ,C165_=_C195 ,C165_=_C208 ,C165_=_C219 ,C165_=_C226 ,C165_=_C243 ,\nC165_=_C258 ,C165_=_C266 ,C165_=_C282 ,C165_=_C290 ,C165_=_C306 ,C165_=_C314 ,\nC165_=_C319 ,C165_=_C322 ,C165_=_C324 ,C165_=_C329 ,C165_=_C335 ,C187_=_C195 ,\nC187_=_C208 ,C187_=_C219 ,C187_=_C226 ,C187_=_C243 ,C187_=_C258 ,C187_=_C266 ,\nC187_=_C282 ,C187_=_C290 ,C187_=_C306 ,C187_=_C314 ,C187_=_C319 ,C187_=_C322 ,\nC187_=_C324 ,C187_=_C329 ,C187_=_C335 ,C195_=_C208 ,C195_=_C219 ,C195_=_C226 ,\nC195_=_C243 ,C195_=_C258 ,C195_=_C266 ,C195_=_C282 ,C195_=_C290 ,C195_=_C306 ,\nC195_=_C314 ,C195_=_C319 ,C195_=_C322 ,C195_=_C324 ,C195_=_C329 ,C195_=_C335 ,\nC208_=_C219 ,C208_=_C226 ,C208_=_C243 ,C208_=_C258 ,C208_=_C266 ,C208_=_C282 ,\nC208_=_C290 ,C208_=_C306 ,C208_=_C314 ,C208_=_C319 ,C208_=_C322 ,C208_=_C324 ,\nC208_=_C329 ,C208_=_C335 ,C219_=_C226 ,C219_=_C243 ,C219_=_C258 ,C219_=_C266 ,\nC219_=_C282 ,C219_=_C290 ,C219_=_C306 ,C219_=_C314 ,C219_=_C319 ,C219_=_C322 ,\nC219_=_C324 ,C219_=_C329 ,C219_=_C335 ,C226_=_C243 ,C226_=_C258 ,C226_=_C266 ,\nC226_=_C282 ,C226_=_C290 ,C226_=_C306 ,C226_=_C314 ,C226_=_C319 ,C226_=_C322 ,\nC226_=_C324 ,C226_=_C329 ,C226_=_C335 ,C243_=_C258 ,C243_=_C266 ,C243_=_C282 ,\nC243_=_C290 ,C243_=_C306 ,C243_=_C314 ,C243_=_C319 ,C243_=_C322 ,C243_=_C324 ,\nC243_=_C329 ,C243_=_C335 ,C258_=_C266 ,C258_=_C282 ,C258_=_C290 ,C258_=_C306 ,\nC258_=_C314 ,C258_=_C319 ,C258_=_C322 ,C258_=_C324 ,C258_=_C329 ,C258_=_C335 ,\nC266_=_C282 ,C266_=_C290 ,C266_=_C306 ,C266_=_C314 ,C266_=_C319 ,C266_=_C322 ,\nC266_=_C324 ,C266_=_C329 ,C266_=_C335 ,C282_=_C290 ,C282_=_C306 ,C282_=_C314 ,\nC282_=_C319 ,C282_=_C322 ,C282_=_C324 ,C282_=_C329 ,C282_=_C335 ,C290_=_C306 ,\nC290_=_C314 ,C290_=_C319 ,C290_=_C322 ,C290_=_C324 ,C290_=_C329 ,C290_=_C335 ,\nC306_=_C314 ,C306_=_C319 ,C306_=_C322 ,C306_=_C324 ,C306_=_C329 ,C306_=_C335 ,\nC314_=_C319 ,C314_=_C322 ,C314_=_C324 ,C314_=_C329 ,C314_=_C335 ,C319_=_C322 ,\nC319_=_C324 ,C319_=_C329 ,C319_=_C335 ,C322_=_C324 ,C322_=_C329 ,C322_=_C335 ,\nC324_=_C329 ,C324_=_C335 ,C329_=_C335 ,"];41[shape=box, label="id:41 level: 4\n51: C7 C11 C24 C30 C39 \nC45 C51 C65 C79 C84 C95 \nC96 C100 C108 C113 C119 C126 \nC134 C142 C149 C162 C167 C168 \nC169 C170 C171 C172 C174 C175 \nC176 C181 C212 C222 C234 C247 \nC248 C249 C250 C251 C252 C260 \nC261 C262 C263 C264 C265 C266 \nC278 C299 C310 C322 \n348: C7_=_C11( C7 C11 ) C7_=_C24( C7 C24 ) C7_=_C39( C7 C39 ) C7_=_C108( C7 C108 ) C7_=_C134( C7 C134 ) \nC7_=_C167( C7 C167 ) C7_=_C168( C7 C168 ) C7_=_C169( C7 C169 ) C7_=_C170( C7 C170 ) C7_=_C171( C7 C171 ) C7_=_C172( C7 C172 ) \nC7_=_C174( C7 C174 ) C7_=_C175( C7 C175 ) C7_=_C176( C7 C176 ) C11_=_C95( C11 C95 ) C11_=_C113( C11 C113 ) C11_=_C126( C11 C126 ) \nC11_=_C149( C11 C149 ) C11_=_C212( C11 C212 ) C11_=_C234( C11 C234 ) C11_=_C247( C11 C247 ) C11_=_C248( C11 C248 ) C11_=_C249( C11 C249 ) \nC11_=_C250( C11 C250 ) C11_=_C251( C11 C251 ) C11_=_C252( C11 C252 ) C24_=_C30( C24 C30 ) C24_=_C39( C24 C39 ) C24_=_C108( C24 C108 ) \nC24_=_C134( C24 C134 ) C24_=_C167( C24 C167 ) C24_=_C168( C24 C168 ) C24_=_C169( C24 C169 ) C24_=_C170( C24 C170 ) C24_=_C171( C24 C171 ) \nC24_=_C172( C24 C172 ) C24_=_C174( C24 C174 ) C24_=_C175( C24 C175 ) C24_=_C176( C24 C176 ) C30_=_C51( C30 C51 ) C30_=_C65( C30 C65 ) \nC30_=_C84( C30 C84 ) C30_=_C100( C30 C100 ) C30_=_C119( C30 C119 ) C30_=_C142( C30 C142 ) C30_=_C162( C30 C162 ) C30_=_C222( C30 C222 ) \nC30_=_C264( C30 C264 ) C30_=_C278( C30 C278 ) C30_=_C299( C30 C299 ) C30_=_C310( C30 C310 ) C30_=_C322( C30 C322 ) C39_=_C45( C39 C45 ) \nC39_=_C51( C39 C51 ) C39_=_C108( C39 C108 ) C39_=_C134( C39 C134 ) C39_=_C167( C39 C167 ) C39_=_C168( C39 C168 ) C39_=_C169( C39 C169 ) \nC39_=_C170( C39 C170 ) C39_=_C171( C39 C171 ) C39_=_C172( C39 C172 ) C39_=_C174( C39 C174 ) C39_=_C175( C39 C175 ) C39_=_C176( C39 C176 ) \nC45_=_C51(</w:t>
      </w:r>
    </w:p>
    <w:p>
      <w:pPr>
        <w:pStyle w:val="PreformattedText"/>
        <w:bidi w:val="0"/>
        <w:spacing w:before="0" w:after="0"/>
        <w:jc w:val="left"/>
        <w:rPr/>
      </w:pPr>
      <w:r>
        <w:rPr/>
        <w:t xml:space="preserve"> </w:t>
      </w:r>
      <w:r>
        <w:rPr/>
        <w:t>C45 C51 ) C45_=_C79( C45 C79 ) C45_=_C96( C45 C96 ) C45_=_C170( C45 C170 ) C45_=_C181( C45 C181 ) C45_=_C260( C45 C260 ) \nC45_=_C261( C45 C261 ) C45_=_C262( C45 C262 ) C45_=_C263( C45 C263 ) C45_=_C264( C45 C264 ) C45_=_C265( C45 C265 ) C45_=_C266( C45 C266 ) \nC51_=_C65( C51 C65 ) C51_=_C84( C51 C84 ) C51_=_C100( C51 C100 ) C51_=_C119( C51 C119 ) C51_=_C142( C51 C142 ) C51_=_C162( C51 C162 ) \nC51_=_C222( C51 C222 ) C51_=_C264( C51 C264 ) C51_=_C278( C51 C278 ) C51_=_C299( C51 C299 ) C51_=_C310( C51 C310 ) C51_=_C322( C51 C322 ) \nC65_=_C84( C65 C84 ) C65_=_C100( C65 C100 ) C65_=_C119( C65 C119 ) C65_=_C142( C65 C142 ) C65_=_C162( C65 C162 ) C65_=_C222( C65 C222 ) \nC65_=_C264( C65 C264 ) C65_=_C278( C65 C278 ) C65_=_C299( C65 C299 ) C65_=_C310( C65 C310 ) C65_=_C322( C65 C322 ) C79_=_C84( C79 C84 ) \nC79_=_C96( C79 C96 ) C79_=_C170( C79 C170 ) C79_=_C181( C79 C181 ) C79_=_C260( C79 C260 ) C79_=_C261( C79 C261 ) C79_=_C262( C79 C262 ) \nC79_=_C263( C79 C263 ) C79_=_C264( C79 C264 ) C79_=_C265( C79 C265 ) C79_=_C266( C79 C266 ) C84_=_C100( C84 C100 ) C84_=_C119( C84 C119 ) \nC84_=_C142( C84 C142 ) C84_=_C162( C84 C162 ) C84_=_C222( C84 C222 ) C84_=_C264( C84 C264 ) C84_=_C278( C84 C278 ) C84_=_C299( C84 C299 ) \nC84_=_C310( C84 C310 ) C84_=_C322( C84 C322 ) C95_=_C96( C95 C96 ) C95_=_C100( C95 C100 ) C95_=_C113( C95 C113 ) C95_=_C126( C95 C126 ) \nC95_=_C149( C95 C149 ) C95_=_C212( C95 C212 ) C95_=_C234( C95 C234 ) C95_=_C247( C95 C247 ) C95_=_C248( C95 C248 ) C95_=_C249( C95 C249 ) \nC95_=_C250( C95 C250 ) C95_=_C251( C95 C251 ) C95_=_C252( C95 C252 ) C96_=_C100( C96 C100 ) C96_=_C170( C96 C170 ) C96_=_C181( C96 C181 ) \nC96_=_C260( C96 C260 ) C96_=_C261( C96 C261 ) C96_=_C262( C96 C262 ) C96_=_C263( C96 C263 ) C96_=_C264( C96 C264 ) C96_=_C265( C96 C265 ) \nC96_=_C266( C96 C266 ) C100_=_C119( C100 C119 ) C100_=_C142( C100 C142 ) C100_=_C162( C100 C162 ) C100_=_C222( C100 C222 ) C100_=_C264( C100 C264 ) \nC100_=_C278( C100 C278 ) C100_=_C299( C100 C299 ) C100_=_C310( C100 C310 ) C100_=_C322( C100 C322 ) C108_=_C113( C108 C113 ) C108_=_C119( C108 C119 ) \nC108_=_C134( C108 C134 ) C108_=_C167( C108 C167 ) C108_=_C168( C108 C168 ) C108_=_C169( C108 C169 ) C108_=_C170( C108 C170 ) C108_=_C171( C108 C171 ) \nC108_=_C172( C108 C172 ) C108_=_C174( C108 C174 ) C108_=_C175( C108 C175 ) C108_=_C176( C108 C176 ) C113_=_C119( C113 C119 ) C113_=_C126( C113 C126 ) \nC113_=_C149( C113 C149 ) C113_=_C212( C113 C212 ) C113_=_C234( C113 C234 ) C113_=_C247( C113 C247 ) C113_=_C248( C113 C248 ) C113_=_C249( C113 C249 ) \nC113_=_C250( C113 C250 ) C113_=_C251( C113 C251 ) C113_=_C252( C113 C252 ) C119_=_C142( C119 C142 ) C119_=_C162( C119 C162 ) C119_=_C222( C119 C222 ) \nC119_=_C264( C119 C264 ) C119_=_C278( C119 C278 ) C119_=_C299( C119 C299 ) C119_=_C310( C119 C310 ) C119_=_C322( C119 C322 ) C126_=_C149( C126 C149 ) \nC126_=_C212( C126 C212 ) C126_=_C234( C126 C234 ) C126_=_C247( C126 C247 ) C126_=_C248( C126 C248 ) C126_=_C249( C126 C249 ) C126_=_C250( C126 C250 ) \nC126_=_C251( C126 C251 ) C126_=_C252( C126 C252 ) C134_=_C142( C134 C142 ) C134_=_C167( C134 C167 ) C134_=_C168( C134 C168 ) C134_=_C169( C134 C169 ) \nC134_=_C170( C134 C170 ) C134_=_C171( C134 C171 ) C134_=_C172( C134 C172 ) C134_=_C174( C134 C174 ) C134_=_C175( C134 C175 ) C134_=_C176( C134 C176 ) \nC142_=_C162( C142 C162 ) C142_=_C222( C142 C222 ) C142_=_C264( C142 C264 ) C142_=_C278( C142 C278 ) C142_=_C299( C142 C299 ) C142_=_C310( C142 C310 ) \nC142_=_C322( C142 C322 ) C149_=_C212( C149 C212 ) C149_=_C234( C149 C234 ) C149_=_C247( C149 C247 ) C149_=_C248( C149 C248 ) C149_=_C249( C149 C249 ) \nC149_=_C250( C149 C250 ) C149_=_C251( C149 C251 ) C149_=_C252( C149 C252 ) C162_=_C222( C162 C222 ) C162_=_C264( C162 C264 ) C162_=_C278( C162 C278 ) \nC162_=_C299( C162 C299 ) C162_=_C310( C162 C310 ) C162_=_C322( C162 C322 ) C167_=_C168( C167 C168 ) C167_=_C169( C167 C169 ) C167_=_C170( C167 C170 ) \nC167_=_C171( C167 C171 ) C167_=_C172( C167 C172 ) C167_=_C174( C167 C174 ) C167_=_C175( C167 C175 ) C167_=_C176( C167 C176 ) C168_=_C169( C168 C169 ) \nC168_=_C170( C168 C170 ) C168_=_C171( C168 C171 ) C168_=_C172( C168 C172 ) C168_=_C174( C168 C174 ) C168_=_C175( C168 C175 ) C168_=_C176( C168 C176 ) \nC169_=_C170( C169 C170 ) C169_=_C171( C169 C171 ) C169_=_C172( C169 C172 ) C169_=_C174( C169 C174 ) C169_=_C175( C169 C175 ) C169_=_C176( C169 C176 ) \nC169_=_C234( C169 C234 ) C170_=_C171( C170 C171 ) C170_=_C172( C170 C172 ) C170_=_C174( C170 C174 ) C170_=_C175( C170 C175 ) C170_=_C176( C170 C176 ) \nC170_=_C181( C170 C181 ) C170_=_C260( C170 C260 ) C170_=_C261( C170 C261 ) C170_=_C262( C170 C262 ) C170_=_C263( C170 C263 ) C170_=_C264( C170 C264 ) \nC170_=_C265( C170 C265 ) C170_=_C266( C170 C266 ) C171_=_C172( C171 C172 ) C171_=_C174( C171 C174 ) C171_=_C175( C171 C175 ) C171_=_C176( C171 C176 ) \nC171_=_C248( C171 C248 ) C171_=_C260( C171 C260 ) C172_=_C174( C172 C174 ) C172_=_C175( C172 C175 ) C172_=_C176( C172 C176 ) C174_=_C175( C174 C175 ) \nC174_=_C176( C174 C176 ) C175_=_C176( C175 C176 ) C181_=_C260( C181 C260 ) C181_=_C261( C181 C261 ) C181_=_C262( C181 C262 ) C181_=_C263( C181 C263 ) \nC181_=_C264( C181 C264 ) C181_=_C265( C181 C265 ) C181_=_C266( C181 C266 ) C212_=_C234( C212 C234 ) C212_=_C247( C212 C247 ) C212_=_C248( C212 C248 ) \nC212_=_C249( C212 C249 ) C212_=_C250( C212 C250 ) C212_=_C251( C212 C251 ) C212_=_C252( C212 C252 ) C222_=_C264( C222 C264 ) C222_=_C278( C222 C278 ) \nC222_=_C299( C222 C299 ) C222_=_C310( C222 C310 ) C222_=_C322( C222 C322 ) C234_=_C247( C234 C247 ) C234_=_C248( C234 C248 ) C234_=_C249( C234 C249 ) \nC234_=_C250( C234 C250 ) C234_=_C251( C234 C251 ) C234_=_C252( C234 C252 ) C247_=_C248( C247 C248 ) C247_=_C249( C247 C249 ) C247_=_C250( C247 C250 ) \nC247_=_C251( C247 C251 ) C247_=_C252( C247 C252 ) C248_=_C249( C248 C249 ) C248_=_C250( C248 C250 ) C248_=_C251( C248 C251 ) C248_=_C252( C248 C252 ) \nC248_=_C260( C248 C260 ) C249_=_C250( C249 C250 ) C249_=_C251( C249 C251 ) C249_=_C252( C249 C252 ) C250_=_C251( C250 C251 ) C250_=_C252( C250 C252 ) \nC250_=_C262( C250 C262 ) C250_=_C310( C250 C310 ) C251_=_C252( C251 C252 ) C260_=_C261( C260 C261 ) C260_=_C262( C260 C262 ) C260_=_C263( C260 C263 ) \nC260_=_C264( C260 C264 ) C260_=_C265( C260 C265 ) C260_=_C266( C260 C266 ) C261_=_C262( C261 C262 ) C261_=_C263( C261 C263 ) C261_=_C264( C261 C264 ) \nC261_=_C265( C261 C265 ) C261_=_C266( C261 C266 ) C261_=_C299( C261 C299 ) C262_=_C263( C262 C263 ) C262_=_C264( C262 C264 ) C262_=_C265( C262 C265 ) \nC262_=_C266( C262 C266 ) C262_=_C310( C262 C310 ) C263_=_C264( C263 C264 ) C263_=_C265( C263 C265 ) C263_=_C266( C263 C266 ) C264_=_C265( C264 C265 ) \nC264_=_C266( C264 C266 ) C264_=_C278( C264 C278 ) C264_=_C299( C264 C299 ) C264_=_C310( C264 C310 ) C264_=_C322( C264 C322 ) C265_=_C266( C265 C266 ) \nC266_=_C322( C266 C322 ) C278_=_C299( C278 C299 ) C278_=_C310( C278 C310 ) C278_=_C322( C278 C322 ) C299_=_C310( C299 C310 ) C299_=_C322( C299 C322 ) \nC310_=_C322( C310 C322 ) "];31-&gt;41[label="49: C7 C11 C24 C30 C39 \nC45 C51 C65 C79 C84 C95 \nC96 C100 C108 C113 C119 C126 \nC134 C142 C149 C162 C167 C168 \nC169 C171 C172 C174 C175 C176 \nC181 C212 C222 C234 C247 C248 \nC249 C250 C251 C252 C260 C261 \nC262 C263 C265 C266 C278 C299 \nC310 C322 \n301: C7_=_C11 ,C7_=_C24 ,C7_=_C39 ,C7_=_C108 ,C7_=_C134 ,\nC7_=_C167 ,C7_=_C168 ,C7_=_C169 ,C7_=_C171 ,C7_=_C172 ,C7_=_C174 ,\nC7_=_C175 ,C7_=_C176 ,C11_=_C95 ,C11_=_C113 ,C11_=_C126 ,C11_=_C149 ,\nC11_=_C212 ,C11_=_C234 ,C11_=_C247 ,C11_=_C248 ,C11_=_C249 ,C11_=_C250 ,\nC11_=_C251 ,C11_=_C252 ,C24_=_C30 ,C24_=_C39 ,C24_=_C108 ,C24_=_C134 ,\nC24_=_C167 ,C24_=_C168 ,C24_=_C169 ,C24_=_C171 ,C24_=_C172 ,C24_=_C174 ,\nC24_=_C175 ,C24_=_C176 ,C30_=_C51 ,C30_=_C65 ,C30_=_C84 ,C30_=_C100 ,\nC30_=_C119 ,C30_=_C142 ,C30_=_C162 ,C30_=_C222 ,C30_=_C278 ,C30_=_C299 ,\nC30_=_C310 ,C30_=_C322 ,C39_=_C45 ,C39_=_C51 ,C39_=_C108 ,C39_=_C134 ,\nC39_=_C167 ,C39_=_C168 ,C39_=_C169 ,C39_=_C171 ,C39_=_C172 ,C39_=_C174 ,\nC39_=_C175 ,C39_=_C176 ,C45_=_C51 ,C45_=_C79 ,C45_=_C96 ,C45_=_C181 ,\nC45_=_C260 ,C45_=_C261 ,C45_=_C262 ,C45_=_C263 ,C45_=_C265 ,C45_=_C266 ,\nC51_=_C65 ,C51_=_C84 ,C51_=_C100 ,C51_=_C119 ,C51_=_C142 ,C51_=_C162 ,\nC51_=_C222 ,C51_=_C278 ,C51_=_C299 ,C51_=_C310 ,C51_=_C322 ,C65_=_C84 ,\nC65_=_C100 ,C65_=_C119 ,C65_=_C142 ,C65_=_C162 ,C65_=_C222 ,C65_=_C278 ,\nC65_=_C299 ,C65_=_C310 ,C65_=_C322 ,C79_=_C84 ,C79_=_C96 ,C79_=_C181 ,\nC79_=_C260 ,C79_=_C261 ,C79_=_C262 ,C79_=_C263 ,C79_=_C265 ,C79_=_C266 ,\nC84_=_C100 ,C84_=_C119 ,C84_=_C142 ,C84_=_C162 ,C84_=_C222 ,C84_=_C278 ,\nC84_=_C299 ,C84_=_C310 ,C84_=_C322 ,C95_=_C96 ,C95_=_C100 ,C95_=_C113 ,\nC95_=_C126 ,C95_=_C149 ,C95_=_C212 ,C95_=_C234 ,C95_=_C247 ,C95_=_C248 ,\nC95_=_C249 ,C95_=_C250 ,C95_=_C251 ,C95_=_C252 ,C96_=_C100 ,C96_=_C181 ,\nC96_=_C260 ,C96_=_C261 ,C96_=_C262 ,C96_=_C263 ,C96_=_C265 ,C96_=_C266 ,\nC100_=_C119 ,C100_=_C142 ,C100_=_C162 ,C100_=_C222 ,C100_=_C278 ,C100_=_C299 ,\nC100_=_C310 ,C100_=_C322 ,C108_=_C113 ,C108_=_C119 ,C108_=_C134 ,C108_=_C167 ,\nC108_=_C168 ,C108_=_C169 ,C108_=_C171 ,C108_=_C172 ,C108_=_C174 ,C108_=_C175 ,\nC108_=_C176 ,C113_=_C119 ,C113_=_C126 ,C113_=_C149 ,C113_=_C212 ,C113_=_C234 ,\nC113_=_C247 ,C113_=_C248 ,C113_=_C249 ,C113_=_C250 ,C113_=_C251 ,C113_=_C252 ,\nC119_=_C142 ,C119_=_C162 ,C119_=_C222 ,C119_=_C278 ,C119_=_C299 ,C119_=_C310 ,\nC119_=_C322 ,C126_=_C149 ,C126_=_C212 ,C126_=_C234 ,C126_=_C247 ,C126_=_C248 ,\nC126_=_C249 ,C126_=_C250 ,C126_=_C251 ,C126_=_C252 ,C134_=_C142 ,C134_=_C167 ,\nC134_=_C168 ,C134_=_C169 ,C134_=_C171 ,C134_=_C172 ,C134_=_C174 ,C134_=_C175 ,\nC134_=_C176 ,C142_=_C162 ,C142_=_C222 ,C142_=_C278 ,C142_=_C299 ,C142_=_C310 ,\nC142_=_C322 ,C149_=_C212 ,C149_=_C234 ,C149_=_C247 ,C149_=_C248 ,C149_=_C249 ,\nC149_=_C250 ,C149_=_C251 ,C149_=_C252 ,C162_=_C222 ,C162_=_C278 ,C162_=_C299 ,\nC162_=_C310 ,C162_=_C322 ,C167_=_C168 ,C167_=_C169 ,C167_=_C171 ,C167_=_C172 ,\nC167_=_C174 ,C167_=_C175</w:t>
      </w:r>
    </w:p>
    <w:p>
      <w:pPr>
        <w:pStyle w:val="PreformattedText"/>
        <w:bidi w:val="0"/>
        <w:spacing w:before="0" w:after="0"/>
        <w:jc w:val="left"/>
        <w:rPr/>
      </w:pPr>
      <w:r>
        <w:rPr/>
        <w:t xml:space="preserve"> </w:t>
      </w:r>
      <w:r>
        <w:rPr/>
        <w:t>,C167_=_C176 ,C168_=_C169 ,C168_=_C171 ,C168_=_C172 ,\nC168_=_C174 ,C168_=_C175 ,C168_=_C176 ,C169_=_C171 ,C169_=_C172 ,C169_=_C174 ,\nC169_=_C175 ,C169_=_C176 ,C169_=_C234 ,C171_=_C172 ,C171_=_C174 ,C171_=_C175 ,\nC171_=_C176 ,C171_=_C248 ,C171_=_C260 ,C172_=_C174 ,C172_=_C175 ,C172_=_C176 ,\nC174_=_C175 ,C174_=_C176 ,C175_=_C176 ,C181_=_C260 ,C181_=_C261 ,C181_=_C262 ,\nC181_=_C263 ,C181_=_C265 ,C181_=_C266 ,C212_=_C234 ,C212_=_C247 ,C212_=_C248 ,\nC212_=_C249 ,C212_=_C250 ,C212_=_C251 ,C212_=_C252 ,C222_=_C278 ,C222_=_C299 ,\nC222_=_C310 ,C222_=_C322 ,C234_=_C247 ,C234_=_C248 ,C234_=_C249 ,C234_=_C250 ,\nC234_=_C251 ,C234_=_C252 ,C247_=_C248 ,C247_=_C249 ,C247_=_C250 ,C247_=_C251 ,\nC247_=_C252 ,C248_=_C249 ,C248_=_C250 ,C248_=_C251 ,C248_=_C252 ,C248_=_C260 ,\nC249_=_C250 ,C249_=_C251 ,C249_=_C252 ,C250_=_C251 ,C250_=_C252 ,C250_=_C262 ,\nC250_=_C310 ,C251_=_C252 ,C260_=_C261 ,C260_=_C262 ,C260_=_C263 ,C260_=_C265 ,\nC260_=_C266 ,C261_=_C262 ,C261_=_C263 ,C261_=_C265 ,C261_=_C266 ,C261_=_C299 ,\nC262_=_C263 ,C262_=_C265 ,C262_=_C266 ,C262_=_C310 ,C263_=_C265 ,C263_=_C266 ,\nC265_=_C266 ,C266_=_C322 ,C278_=_C299 ,C278_=_C310 ,C278_=_C322 ,C299_=_C310 ,\nC299_=_C322 ,C310_=_C322 ,"];42[shape=box, label="id:42 level: 4\n44: C3 C21 C33 C36 C57 \nC86 C87 C88 C89 C90 C91 \nC92 C93 C94 C95 C96 C97 \nC98 C99 C100 C101 C102 C103 \nC104 C105 C107 C120 C133 C144 \nC145 C158 C159 C160 C161 C162 \nC163 C165 C166 C207 C252 C301 \nC318 C328 C337 \n380: C3_=_C21( C3 C21 ) C3_=_C36( C3 C36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21_=_C33( C21 C33 ) \nC21_=_C36( C21 C36 ) C21_=_C86( C21 C86 ) C21_=_C87( C21 C87 ) C21_=_C88( C21 C88 ) C21_=_C89( C21 C89 ) C21_=_C90( C21 C90 ) \nC21_=_C91( C21 C91 ) C21_=_C92( C21 C92 ) C21_=_C93( C21 C93 ) C21_=_C94( C21 C94 ) C21_=_C95( C21 C95 ) C21_=_C96( C21 C96 ) \nC21_=_C97( C21 C97 ) C21_=_C98( C21 C98 ) C21_=_C99( C21 C99 ) C21_=_C100( C21 C100 ) C21_=_C101( C21 C101 ) C21_=_C102( C21 C102 ) \nC21_=_C103( C21 C103 ) C21_=_C104( C21 C104 ) C21_=_C105( C21 C105 ) C33_=_C103( C33 C103 ) C33_=_C120( C33 C120 ) C33_=_C144( C33 C144 ) \nC33_=_C207( C33 C207 ) C33_=_C252( C33 C252 ) C33_=_C301( C33 C301 ) C33_=_C318( C33 C318 ) C33_=_C328( C33 C328 ) C33_=_C337( C33 C337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57_=_C107( C57 C107 ) C57_=_C133( C57 C133 ) C57_=_C145( C57 C145 ) C57_=_C158( C57 C158 ) \nC57_=_C159( C57 C159 ) C57_=_C160( C57 C160 ) C57_=_C161( C57 C161 ) C57_=_C162( C57 C162 ) C57_=_C163( C57 C163 ) C57_=_C165( C57 C165 ) \nC57_=_C166( C57 C16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7( C86 C107 ) C86_=_C120( C86 C120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33( C88 C133 ) C88_=_C144( C88 C144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45( C89 C145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58( C90 C158 ) C91_=_C92( C91 C92 ) C91_=_C93( C91 C93 ) C91_=_C94( C91 C94 ) C91_=_C95( C91 C95 ) \nC91_=_C96( C91 C96 ) C91_=_C97( C91 C97 ) C91_=_C98( C91 C98 ) C91_=_C99( C91 C99 ) C91_=_C100( C91 C100 ) C91_=_C101( C91 C101 ) \nC91_=_C102( C91 C102 ) C91_=_C103( C91 C103 ) C91_=_C104( C91 C104 ) C91_=_C105( C91 C105 ) C92_=_C93( C92 C93 ) C92_=_C94( C92 C94 ) \nC92_=_C95( C92 C95 ) C92_=_C96( C92 C96 ) C92_=_C97( C92 C97 ) C92_=_C98( C92 C98 ) C92_=_C99( C92 C99 ) C92_=_C100( C92 C100 ) \nC92_=_C101( C92 C101 ) C92_=_C102( C92 C102 ) C92_=_C103( C92 C103 ) C92_=_C104( C92 C104 ) C92_=_C105( C92 C105 ) C93_=_C94( C93 C94 ) \nC93_=_C95( C93 C95 ) C93_=_C96( C93 C96 ) C93_=_C97( C93 C97 ) C93_=_C98( C93 C98 ) C93_=_C99( C93 C99 ) C93_=_C100( C93 C100 ) \nC93_=_C101( C93 C101 ) C93_=_C102( C93 C102 ) C93_=_C103( C93 C103 ) C93_=_C104( C93 C104 ) C93_=_C105( C93 C105 ) C93_=_C160( C93 C160 ) \nC94_=_C95( C94 C95 ) C94_=_C96( C94 C96 ) C94_=_C97( C94 C97 ) C94_=_C98( C94 C98 ) C94_=_C99( C94 C99 ) C94_=_C100( C94 C100 ) \nC94_=_C101( C94 C101 ) C94_=_C102( C94 C102 ) C94_=_C103( C94 C103 ) C94_=_C104( C94 C104 ) C94_=_C105( C94 C105 ) C95_=_C96( C95 C96 ) \nC95_=_C97( C95 C97 ) C95_=_C98( C95 C98 ) C95_=_C99( C95 C99 ) C95_=_C100( C95 C100 ) C95_=_C101( C95 C101 ) C95_=_C102( C95 C102 ) \nC95_=_C103( C95 C103 ) C95_=_C104( C95 C104 ) C95_=_C105( C95 C105 ) C95_=_C252( C95 C252 ) C96_=_C97( C96 C97 ) C96_=_C98( C96 C98 ) \nC96_=_C99( C96 C99 ) C96_=_C100( C96 C100 ) C96_=_C101( C96 C101 ) C96_=_C102( C96 C102 ) C96_=_C103( C96 C103 ) C96_=_C104( C96 C104 ) \nC96_=_C105( C96 C105 ) C97_=_C98( C97 C98 ) C97_=_C99( C97 C99 ) C97_=_C100( C97 C100 ) C97_=_C101( C97 C101 ) C97_=_C102( C97 C102 ) \nC97_=_C103( C97 C103 ) C97_=_C104( C97 C104 ) C97_=_C105( C97 C105 ) C98_=_C99( C98 C99 ) C98_=_C100( C98 C100 ) C98_=_C101( C98 C101 ) \nC98_=_C102( C98 C102 ) C98_=_C103( C98 C103 ) C98_=_C104( C98 C104 ) C98_=_C105( C98 C105 ) C98_=_C301( C98 C301 ) C99_=_C100( C99 C100 ) \nC99_=_C101( C99 C101 ) C99_=_C102( C99 C102 ) C99_=_C103( C99 C103 ) C99_=_C104( C99 C104 ) C99_=_C105( C99 C105 ) C99_=_C318( C99 C318 ) \nC100_=_C101( C100 C101 ) C100_=_C102( C100 C102 ) C100_=_C103( C100 C103 ) C100_=_C104( C100 C104 ) C100_=_C105( C100 C105 ) C100_=_C162( C100 C162 ) \nC101_=_C102( C101 C102 ) C101_=_C103( C101 C103 ) C101_=_C104( C101 C104 ) C101_=_C105( C101 C105 ) C101_=_C163( C101 C163 ) C102_=_C103( C102 C103 ) \nC102_=_C104( C102 C104 ) C102_=_C105( C102 C105 ) C103_=_C104( C103 C104 ) C103_=_C105( C103 C105 ) C103_=_C120( C103 C120 ) C103_=_C144( C103 C144 ) \nC103_=_C207( C103 C207 ) C103_=_C252( C103 C252 ) C103_=_C301( C103 C301 ) C103_=_C318( C103 C318 ) C103_=_C328( C103 C328 ) C103_=_C337( C103 C337 ) \nC104_=_C105( C104 C105 ) C107_=_C120( C107 C120 ) C107_=_C133( C107 C133 ) C107_=_C145( C107 C145 ) C107_=_C158( C107 C158 ) C107_=_C159( C107 C159 ) \nC107_=_C160( C107 C160 ) C107_=_C161( C107 C161 ) C107_=_C162( C107 C162 ) C107_=_C163( C107 C163 ) C107_=_C165( C107 C165 ) C107_=_C166( C107 C166 ) \nC120_=_C144( C120 C144 ) C120_=_C207( C120 C207 ) C120_=_C252( C120 C252 ) C120_=_C301( C120 C301 ) C120_=_C318( C120 C318 ) C120_=_C328( C120 C328 ) \nC120_=_C337( C120 C337 ) C133_=_C144( C133 C144 ) C133_=_C145( C133 C145 ) C133_=_C158( C133 C158 ) C133_=_C159( C133 C159 ) C133_=_C160( C133 C160 ) \nC133_=_C161( C133 C161 ) C133_=_C162( C133 C162 ) C133_=_C163( C133 C163 ) C133_=_C165( C133 C165 ) C133_=_C166( C133 C166 ) C144_=_C207( C144 C207 ) \nC144_=_C252( C144 C252 ) C144_=_C301( C144 C301 ) C144_=_C318( C144 C318 ) C144_=_C328( C144 C328 ) C144_=_C337( C144 C337 ) C145_=_C158( C145 C158 ) \nC145_=_C159( C145 C159 ) C145_=_C160( C145 C160 ) C145_=_C161( C145 C161 ) C145_=_C162( C145 C162 ) C145_=_C163( C145 C163 ) C145_=_C165( C145 C165 ) \nC145_=_C166( C145 C166 ) C158_=_C159( C158 C159 ) C158_=_C160( C158 C160 ) C158_=_C161( C158 C161 ) C158_=_C162( C158 C162 ) C158_=_C163( C158 C163 ) \nC158_=_C165( C158 C165 ) C158_=_C166( C158 C166 ) C159_=_C160( C159 C160 ) C159_=_C161( C159 C161 ) C159_=_C162( C159 C162 ) C159_=_C163( C159 C163 ) \nC159_=_C165( C159 C165 ) C159_=_C166( C159 C166 ) C160_=_C161( C160 C161 ) C160_=_C162( C160 C162 ) C160_=_C163( C160 C163 ) C160_=_C165( C160 C165 ) \nC160_=_C166( C160 C166 ) C161_=_C162( C161 C162 ) C161_=_C163( C161 C163 ) C161_=_C165( C161 C165 ) C161_=_C166( C161 C166 ) C162_=_C163( C162 C163 ) \nC162_=_C165( C162 C165 ) C162_=_C166( C162 C166 ) C163_=_C165( C163 C165 ) C163_=_C166( C163 C166 ) C165_=_C166( C165 C166 ) C166_=_C337( C166 C337 ) \nC207_=_C252( C207 C252 ) C207_=_C301( C207</w:t>
      </w:r>
    </w:p>
    <w:p>
      <w:pPr>
        <w:pStyle w:val="PreformattedText"/>
        <w:bidi w:val="0"/>
        <w:spacing w:before="0" w:after="0"/>
        <w:jc w:val="left"/>
        <w:rPr/>
      </w:pPr>
      <w:r>
        <w:rPr/>
        <w:t xml:space="preserve"> </w:t>
      </w:r>
      <w:r>
        <w:rPr/>
        <w:t>C301 ) C207_=_C318( C207 C318 ) C207_=_C328( C207 C328 ) C207_=_C337( C207 C337 ) C252_=_C301( C252 C301 ) \nC252_=_C318( C252 C318 ) C252_=_C328( C252 C328 ) C252_=_C337( C252 C337 ) C301_=_C318( C301 C318 ) C301_=_C328( C301 C328 ) C301_=_C337( C301 C337 ) \nC318_=_C328( C318 C328 ) C318_=_C337( C318 C337 ) C328_=_C337( C328 C337 ) "];32-&gt;42[label="43: C3 C21 C33 C36 C57 \nC86 C87 C88 C89 C90 C91 \nC92 C93 C94 C95 C96 C97 \nC98 C99 C100 C101 C102 C104 \nC105 C107 C120 C133 C144 C145 \nC158 C159 C160 C161 C162 C163 \nC165 C166 C207 C252 C301 C318 \nC328 C337 \n349: C3_=_C21 ,C3_=_C36 ,C3_=_C86 ,C3_=_C87 ,C3_=_C88 ,\nC3_=_C89 ,C3_=_C90 ,C3_=_C91 ,C3_=_C92 ,C3_=_C93 ,C3_=_C94 ,\nC3_=_C95 ,C3_=_C96 ,C3_=_C97 ,C3_=_C98 ,C3_=_C99 ,C3_=_C100 ,\nC3_=_C101 ,C3_=_C102 ,C3_=_C104 ,C3_=_C105 ,C21_=_C33 ,C21_=_C36 ,\nC21_=_C86 ,C21_=_C87 ,C21_=_C88 ,C21_=_C89 ,C21_=_C90 ,C21_=_C91 ,\nC21_=_C92 ,C21_=_C93 ,C21_=_C94 ,C21_=_C95 ,C21_=_C96 ,C21_=_C97 ,\nC21_=_C98 ,C21_=_C99 ,C21_=_C100 ,C21_=_C101 ,C21_=_C102 ,C21_=_C104 ,\nC21_=_C105 ,C33_=_C120 ,C33_=_C144 ,C33_=_C207 ,C33_=_C252 ,C33_=_C301 ,\nC33_=_C318 ,C33_=_C328 ,C33_=_C337 ,C36_=_C86 ,C36_=_C87 ,C36_=_C88 ,\nC36_=_C89 ,C36_=_C90 ,C36_=_C91 ,C36_=_C92 ,C36_=_C93 ,C36_=_C94 ,\nC36_=_C95 ,C36_=_C96 ,C36_=_C97 ,C36_=_C98 ,C36_=_C99 ,C36_=_C100 ,\nC36_=_C101 ,C36_=_C102 ,C36_=_C104 ,C36_=_C105 ,C57_=_C107 ,C57_=_C133 ,\nC57_=_C145 ,C57_=_C158 ,C57_=_C159 ,C57_=_C160 ,C57_=_C161 ,C57_=_C162 ,\nC57_=_C163 ,C57_=_C165 ,C57_=_C166 ,C86_=_C87 ,C86_=_C88 ,C86_=_C89 ,\nC86_=_C90 ,C86_=_C91 ,C86_=_C92 ,C86_=_C93 ,C86_=_C94 ,C86_=_C95 ,\nC86_=_C96 ,C86_=_C97 ,C86_=_C98 ,C86_=_C99 ,C86_=_C100 ,C86_=_C101 ,\nC86_=_C102 ,C86_=_C104 ,C86_=_C105 ,C86_=_C107 ,C86_=_C120 ,C87_=_C88 ,\nC87_=_C89 ,C87_=_C90 ,C87_=_C91 ,C87_=_C92 ,C87_=_C93 ,C87_=_C94 ,\nC87_=_C95 ,C87_=_C96 ,C87_=_C97 ,C87_=_C98 ,C87_=_C99 ,C87_=_C100 ,\nC87_=_C101 ,C87_=_C102 ,C87_=_C104 ,C87_=_C105 ,C88_=_C89 ,C88_=_C90 ,\nC88_=_C91 ,C88_=_C92 ,C88_=_C93 ,C88_=_C94 ,C88_=_C95 ,C88_=_C96 ,\nC88_=_C97 ,C88_=_C98 ,C88_=_C99 ,C88_=_C100 ,C88_=_C101 ,C88_=_C102 ,\nC88_=_C104 ,C88_=_C105 ,C88_=_C133 ,C88_=_C144 ,C89_=_C90 ,C89_=_C91 ,\nC89_=_C92 ,C89_=_C93 ,C89_=_C94 ,C89_=_C95 ,C89_=_C96 ,C89_=_C97 ,\nC89_=_C98 ,C89_=_C99 ,C89_=_C100 ,C89_=_C101 ,C89_=_C102 ,C89_=_C104 ,\nC89_=_C105 ,C89_=_C145 ,C90_=_C91 ,C90_=_C92 ,C90_=_C93 ,C90_=_C94 ,\nC90_=_C95 ,C90_=_C96 ,C90_=_C97 ,C90_=_C98 ,C90_=_C99 ,C90_=_C100 ,\nC90_=_C101 ,C90_=_C102 ,C90_=_C104 ,C90_=_C105 ,C90_=_C158 ,C91_=_C92 ,\nC91_=_C93 ,C91_=_C94 ,C91_=_C95 ,C91_=_C96 ,C91_=_C97 ,C91_=_C98 ,\nC91_=_C99 ,C91_=_C100 ,C91_=_C101 ,C91_=_C102 ,C91_=_C104 ,C91_=_C105 ,\nC92_=_C93 ,C92_=_C94 ,C92_=_C95 ,C92_=_C96 ,C92_=_C97 ,C92_=_C98 ,\nC92_=_C99 ,C92_=_C100 ,C92_=_C101 ,C92_=_C102 ,C92_=_C104 ,C92_=_C105 ,\nC93_=_C94 ,C93_=_C95 ,C93_=_C96 ,C93_=_C97 ,C93_=_C98 ,C93_=_C99 ,\nC93_=_C100 ,C93_=_C101 ,C93_=_C102 ,C93_=_C104 ,C93_=_C105 ,C93_=_C160 ,\nC94_=_C95 ,C94_=_C96 ,C94_=_C97 ,C94_=_C98 ,C94_=_C99 ,C94_=_C100 ,\nC94_=_C101 ,C94_=_C102 ,C94_=_C104 ,C94_=_C105 ,C95_=_C96 ,C95_=_C97 ,\nC95_=_C98 ,C95_=_C99 ,C95_=_C100 ,C95_=_C101 ,C95_=_C102 ,C95_=_C104 ,\nC95_=_C105 ,C95_=_C252 ,C96_=_C97 ,C96_=_C98 ,C96_=_C99 ,C96_=_C100 ,\nC96_=_C101 ,C96_=_C102 ,C96_=_C104 ,C96_=_C105 ,C97_=_C98 ,C97_=_C99 ,\nC97_=_C100 ,C97_=_C101 ,C97_=_C102 ,C97_=_C104 ,C97_=_C105 ,C98_=_C99 ,\nC98_=_C100 ,C98_=_C101 ,C98_=_C102 ,C98_=_C104 ,C98_=_C105 ,C98_=_C301 ,\nC99_=_C100 ,C99_=_C101 ,C99_=_C102 ,C99_=_C104 ,C99_=_C105 ,C99_=_C318 ,\nC100_=_C101 ,C100_=_C102 ,C100_=_C104 ,C100_=_C105 ,C100_=_C162 ,C101_=_C102 ,\nC101_=_C104 ,C101_=_C105 ,C101_=_C163 ,C102_=_C104 ,C102_=_C105 ,C104_=_C105 ,\nC107_=_C120 ,C107_=_C133 ,C107_=_C145 ,C107_=_C158 ,C107_=_C159 ,C107_=_C160 ,\nC107_=_C161 ,C107_=_C162 ,C107_=_C163 ,C107_=_C165 ,C107_=_C166 ,C120_=_C144 ,\nC120_=_C207 ,C120_=_C252 ,C120_=_C301 ,C120_=_C318 ,C120_=_C328 ,C120_=_C337 ,\nC133_=_C144 ,C133_=_C145 ,C133_=_C158 ,C133_=_C159 ,C133_=_C160 ,C133_=_C161 ,\nC133_=_C162 ,C133_=_C163 ,C133_=_C165 ,C133_=_C166 ,C144_=_C207 ,C144_=_C252 ,\nC144_=_C301 ,C144_=_C318 ,C144_=_C328 ,C144_=_C337 ,C145_=_C158 ,C145_=_C159 ,\nC145_=_C160 ,C145_=_C161 ,C145_=_C162 ,C145_=_C163 ,C145_=_C165 ,C145_=_C166 ,\nC158_=_C159 ,C158_=_C160 ,C158_=_C161 ,C158_=_C162 ,C158_=_C163 ,C158_=_C165 ,\nC158_=_C166 ,C159_=_C160 ,C159_=_C161 ,C159_=_C162 ,C159_=_C163 ,C159_=_C165 ,\nC159_=_C166 ,C160_=_C161 ,C160_=_C162 ,C160_=_C163 ,C160_=_C165 ,C160_=_C166 ,\nC161_=_C162 ,C161_=_C163 ,C161_=_C165 ,C161_=_C166 ,C162_=_C163 ,C162_=_C165 ,\nC162_=_C166 ,C163_=_C165 ,C163_=_C166 ,C165_=_C166 ,C166_=_C337 ,C207_=_C252 ,\nC207_=_C301 ,C207_=_C318 ,C207_=_C328 ,C207_=_C337 ,C252_=_C301 ,C252_=_C318 ,\nC252_=_C328 ,C252_=_C337 ,C301_=_C318 ,C301_=_C328 ,C301_=_C337 ,C318_=_C328 ,\nC318_=_C337 ,C328_=_C337 ,"];43[shape=box, label="id:43 level: 4\n60: C0 C5 C20 C21 C22 \nC23 C24 C25 C26 C27 C28 \nC30 C31 C32 C33 C34 C38 \nC48 C53 C67 C72 C82 C88 \nC98 C102 C106 C117 C133 C134 \nC135 C136 C137 C138 C139 C140 \nC141 C142 C144 C153 C174 C224 \nC233 C237 C241 C261 C272 C276 \nC285 C289 C293 C299 C300 C301 \nC302 C312 C317 C327 C334 C335 \nC336 \n524: C0_=_C5( C0 C5 ) C0_=_C20( C0 C20 ) C0_=_C21( C0 C21 ) C0_=_C22( C0 C22 ) C0_=_C23( C0 C23 ) \nC0_=_C24( C0 C24 ) C0_=_C25( C0 C25 ) C0_=_C26( C0 C26 ) C0_=_C27( C0 C27 ) C0_=_C28( C0 C28 ) C0_=_C30( C0 C30 ) \nC0_=_C31( C0 C31 ) C0_=_C32( C0 C32 ) C0_=_C33( C0 C33 ) C0_=_C34( C0 C34 ) C5_=_C23( C5 C23 ) C5_=_C38( C5 C38 ) \nC5_=_C72( C5 C72 ) C5_=_C88( C5 C88 ) C5_=_C106( C5 C106 ) C5_=_C133( C5 C133 ) C5_=_C134( C5 C134 ) C5_=_C135( C5 C135 ) \nC5_=_C136( C5 C136 ) C5_=_C137( C5 C137 ) C5_=_C138( C5 C138 ) C5_=_C139( C5 C139 ) C5_=_C140( C5 C140 ) C5_=_C141( C5 C141 ) \nC5_=_C142( C5 C142 ) C5_=_C144( C5 C144 ) C20_=_C21( C20 C21 ) C20_=_C22( C20 C22 ) C20_=_C23( C20 C23 ) C20_=_C24( C20 C24 ) \nC20_=_C25( C20 C25 ) C20_=_C26( C20 C26 ) C20_=_C27( C20 C27 ) C20_=_C28( C20 C28 ) C20_=_C30( C20 C30 ) C20_=_C31( C20 C31 ) \nC20_=_C32( C20 C32 ) C20_=_C33( C20 C33 ) C20_=_C34( C20 C34 ) C20_=_C38( C20 C38 ) C20_=_C48( C20 C48 ) C20_=_C53( C20 C53 ) \nC21_=_C22( C21 C22 ) C21_=_C23( C21 C23 ) C21_=_C24( C21 C24 ) C21_=_C25( C21 C25 ) C21_=_C26( C21 C26 ) C21_=_C27( C21 C27 ) \nC21_=_C28( C21 C28 ) C21_=_C30( C21 C30 ) C21_=_C31( C21 C31 ) C21_=_C32( C21 C32 ) C21_=_C33( C21 C33 ) C21_=_C34( C21 C34 ) \nC21_=_C88( C21 C88 ) C21_=_C98( C21 C98 ) C21_=_C102( C21 C102 ) C22_=_C23( C22 C23 ) C22_=_C24( C22 C24 ) C22_=_C25( C22 C25 ) \nC22_=_C26( C22 C26 ) C22_=_C27( C22 C27 ) C22_=_C28( C22 C28 ) C22_=_C30( C22 C30 ) C22_=_C31( C22 C31 ) C22_=_C32( C22 C32 ) \nC22_=_C33( C22 C33 ) C22_=_C34( C22 C34 ) C23_=_C24( C23 C24 ) C23_=_C25( C23 C25 ) C23_=_C26( C23 C26 ) C23_=_C27( C23 C27 ) \nC23_=_C28( C23 C28 ) C23_=_C30( C23 C30 ) C23_=_C31( C23 C31 ) C23_=_C32( C23 C32 ) C23_=_C33( C23 C33 ) C23_=_C34( C23 C34 ) \nC23_=_C38( C23 C38 ) C23_=_C72( C23 C72 ) C23_=_C88( C23 C88 ) C23_=_C106( C23 C106 ) C23_=_C133( C23 C133 ) C23_=_C134( C23 C134 ) \nC23_=_C135( C23 C135 ) C23_=_C136( C23 C136 ) C23_=_C137( C23 C137 ) C23_=_C138( C23 C138 ) C23_=_C139( C23 C139 ) C23_=_C140( C23 C140 ) \nC23_=_C141( C23 C141 ) C23_=_C142( C23 C142 ) C23_=_C144( C23 C144 ) C24_=_C25( C24 C25 ) C24_=_C26( C24 C26 ) C24_=_C27( C24 C27 ) \nC24_=_C28( C24 C28 ) C24_=_C30( C24 C30 ) C24_=_C31( C24 C31 ) C24_=_C32( C24 C32 ) C24_=_C33( C24 C33 ) C24_=_C34( C24 C34 ) \nC24_=_C134( C24 C134 ) C24_=_C174( C24 C174 ) C25_=_C26( C25 C26 ) C25_=_C27( C25 C27 ) C25_=_C28( C25 C28 ) C25_=_C30( C25 C30 ) \nC25_=_C31( C25 C31 ) C25_=_C32( C25 C32 ) C25_=_C33( C25 C33 ) C25_=_C34( C25 C34 ) C25_=_C136( C25 C136 ) C25_=_C233( C25 C233 ) \nC26_=_C27( C26 C27 ) C26_=_C28( C26 C28 ) C26_=_C30( C26 C30 ) C26_=_C31( C26 C31 ) C26_=_C32( C26 C32 ) C26_=_C33( C26 C33 ) \nC26_=_C34( C26 C34 ) C26_=_C138( C26 C138 ) C26_=_C272( C26 C272 ) C27_=_C28( C27 C28 ) C27_=_C30( C27 C30 ) C27_=_C31( C27 C31 ) \nC27_=_C32( C27 C32 ) C27_=_C33( C27 C33 ) C27_=_C34( C27 C34 ) C27_=_C285( C27 C285 ) C27_=_C289( C27 C289 ) C28_=_C30( C28 C30 ) \nC28_=_C31( C28 C31 ) C28_=_C32( C28 C32 ) C28_=_C33( C28 C33 ) C28_=_C34( C28 C34 ) C28_=_C140( C28 C140 ) C28_=_C293( C28 C293 ) \nC30_=_C31( C30 C31 ) C30_=_C32( C30 C32 ) C30_=_C33( C30 C33 ) C30_=_C34( C30 C34 ) C30_=_C142( C30 C142 ) C30_=_C299( C30 C299 ) \nC31_=_C32( C31 C32 ) C31_=_C33( C31 C33 ) C31_=_C34( C31 C34 ) C32_=_C33( C32 C33 ) C32_=_C34( C32 C34 ) C32_=_C53( C32 C53 ) \nC32_=_C67( C32 C67 ) C32_=_C102( C32 C102 ) C32_=_C174( C32 C174 ) C32_=_C224( C32 C224 ) C32_=_C233( C32 C233 ) C32_=_C241( C32 C241 ) \nC32_=_C272( C32 C272 ) C32_=_C289( C32 C289 ) C32_=_C300( C32 C300 ) C32_=_C312( C32 C312 ) C32_=_C317( C32 C317 ) C32_=_C327( C32 C327 ) \nC32_=_C334( C32 C334 ) C32_=_C335( C32 C335 ) C32_=_C336( C32 C336 ) C33_=_C34( C33 C34 ) C33_=_C144( C33 C144 ) C33_=_C301( C33 C301 ) \nC34_=_C302( C34 C302 ) C38_=_C48( C38 C48 ) C38_=_C53( C38 C53 ) C38_=_C72( C38 C72 ) C38_=_C88( C38 C88 ) C38_=_C106( C38 C106 ) \nC38_=_C133( C38 C133 ) C38_=_C134( C38 C134 ) C38_=_C135( C38 C135 ) C38_=_C136( C38 C136 ) C38_=_C137( C38 C137 ) C38_=_C138( C38 C138 ) \nC38_=_C139( C38 C139 ) C38_=_C140( C38 C140 ) C38_=_C141( C38 C141 ) C38_=_C142( C38 C142 ) C38_=_C144( C38 C144 ) C48_=_C53( C48 C53 ) \nC48_=_C82( C48 C82 ) C48_=_C98( C48 C98 ) C48_=_C117( C48 C117 ) C48_=_C141( C48 C141 ) C48_=_C153( C48 C153 ) C48_=_C237( C48 C237 ) \nC48_=_C261( C48 C261 ) C48_=_C276( C48 C276 ) C48_=_C285( C48 C285 ) C48_=_C293( C48 C293 ) C48_=_C299( C48 C299 ) C48_=_C300( C48 C300 ) \nC48_=_C301( C48 C301 ) C48_=_C302( C48 C302 ) C53_=_C67( C53 C67 ) C53_=_C102( C53 C102 ) C53_=_C174( C53 C174 ) C53_=_C224( C53 C224 ) \nC53_=_C233( C53 C233 ) C53_=_C241( C53 C241 ) C53_=_C272( C53 C272 ) C53_=_C289( C53 C289 ) C53_=_C300( C53 C300 ) C53_=_C312( C53 C312 ) \nC53_=_C317( C53 C317 ) C53_=_C327( C53 C327</w:t>
      </w:r>
    </w:p>
    <w:p>
      <w:pPr>
        <w:pStyle w:val="PreformattedText"/>
        <w:bidi w:val="0"/>
        <w:spacing w:before="0" w:after="0"/>
        <w:jc w:val="left"/>
        <w:rPr/>
      </w:pPr>
      <w:r>
        <w:rPr/>
        <w:t xml:space="preserve"> </w:t>
      </w:r>
      <w:r>
        <w:rPr/>
        <w:t>) C53_=_C334( C53 C334 ) C53_=_C335( C53 C335 ) C53_=_C336( C53 C336 ) C67_=_C102( C67 C102 ) \nC67_=_C174( C67 C174 ) C67_=_C224( C67 C224 ) C67_=_C233( C67 C233 ) C67_=_C241( C67 C241 ) C67_=_C272( C67 C272 ) C67_=_C289( C67 C289 ) \nC67_=_C300( C67 C300 ) C67_=_C312( C67 C312 ) C67_=_C317( C67 C317 ) C67_=_C327( C67 C327 ) C67_=_C334( C67 C334 ) C67_=_C335( C67 C335 ) \nC67_=_C336( C67 C336 ) C72_=_C82( C72 C82 ) C72_=_C88( C72 C88 ) C72_=_C106( C72 C106 ) C72_=_C133( C72 C133 ) C72_=_C134( C72 C134 ) \nC72_=_C135( C72 C135 ) C72_=_C136( C72 C136 ) C72_=_C137( C72 C137 ) C72_=_C138( C72 C138 ) C72_=_C139( C72 C139 ) C72_=_C140( C72 C140 ) \nC72_=_C141( C72 C141 ) C72_=_C142( C72 C142 ) C72_=_C144( C72 C144 ) C82_=_C98( C82 C98 ) C82_=_C117( C82 C117 ) C82_=_C141( C82 C141 ) \nC82_=_C153( C82 C153 ) C82_=_C237( C82 C237 ) C82_=_C261( C82 C261 ) C82_=_C276( C82 C276 ) C82_=_C285( C82 C285 ) C82_=_C293( C82 C293 ) \nC82_=_C299( C82 C299 ) C82_=_C300( C82 C300 ) C82_=_C301( C82 C301 ) C82_=_C302( C82 C302 ) C88_=_C98( C88 C98 ) C88_=_C102( C88 C102 ) \nC88_=_C106( C88 C106 ) C88_=_C133( C88 C133 ) C88_=_C134( C88 C134 ) C88_=_C135( C88 C135 ) C88_=_C136( C88 C136 ) C88_=_C137( C88 C137 ) \nC88_=_C138( C88 C138 ) C88_=_C139( C88 C139 ) C88_=_C140( C88 C140 ) C88_=_C141( C88 C141 ) C88_=_C142( C88 C142 ) C88_=_C144( C88 C144 ) \nC98_=_C102( C98 C102 ) C98_=_C117( C98 C117 ) C98_=_C141( C98 C141 ) C98_=_C153( C98 C153 ) C98_=_C237( C98 C237 ) C98_=_C261( C98 C261 ) \nC98_=_C276( C98 C276 ) C98_=_C285( C98 C285 ) C98_=_C293( C98 C293 ) C98_=_C299( C98 C299 ) C98_=_C300( C98 C300 ) C98_=_C301( C98 C301 ) \nC98_=_C302( C98 C302 ) C102_=_C174( C102 C174 ) C102_=_C224( C102 C224 ) C102_=_C233( C102 C233 ) C102_=_C241( C102 C241 ) C102_=_C272( C102 C272 ) \nC102_=_C289( C102 C289 ) C102_=_C300( C102 C300 ) C102_=_C312( C102 C312 ) C102_=_C317( C102 C317 ) C102_=_C327( C102 C327 ) C102_=_C334( C102 C334 ) \nC102_=_C335( C102 C335 ) C102_=_C336( C102 C336 ) C106_=_C117( C106 C117 ) C106_=_C133( C106 C133 ) C106_=_C134( C106 C134 ) C106_=_C135( C106 C135 ) \nC106_=_C136( C106 C136 ) C106_=_C137( C106 C137 ) C106_=_C138( C106 C138 ) C106_=_C139( C106 C139 ) C106_=_C140( C106 C140 ) C106_=_C141( C106 C141 ) \nC106_=_C142( C106 C142 ) C106_=_C144( C106 C144 ) C117_=_C141( C117 C141 ) C117_=_C153( C117 C153 ) C117_=_C237( C117 C237 ) C117_=_C261( C117 C261 ) \nC117_=_C276( C117 C276 ) C117_=_C285( C117 C285 ) C117_=_C293( C117 C293 ) C117_=_C299( C117 C299 ) C117_=_C300( C117 C300 ) C117_=_C301( C117 C301 ) \nC117_=_C302( C117 C302 ) C133_=_C134( C133 C134 ) C133_=_C135( C133 C135 ) C133_=_C136( C133 C136 ) C133_=_C137( C133 C137 ) C133_=_C138( C133 C138 ) \nC133_=_C139( C133 C139 ) C133_=_C140( C133 C140 ) C133_=_C141( C133 C141 ) C133_=_C142( C133 C142 ) C133_=_C144( C133 C144 ) C134_=_C135( C134 C135 ) \nC134_=_C136( C134 C136 ) C134_=_C137( C134 C137 ) C134_=_C138( C134 C138 ) C134_=_C139( C134 C139 ) C134_=_C140( C134 C140 ) C134_=_C141( C134 C141 ) \nC134_=_C142( C134 C142 ) C134_=_C144( C134 C144 ) C134_=_C174( C134 C174 ) C135_=_C136( C135 C136 ) C135_=_C137( C135 C137 ) C135_=_C138( C135 C138 ) \nC135_=_C139( C135 C139 ) C135_=_C140( C135 C140 ) C135_=_C141( C135 C141 ) C135_=_C142( C135 C142 ) C135_=_C144( C135 C144 ) C135_=_C224( C135 C224 ) \nC136_=_C137( C136 C137 ) C136_=_C138( C136 C138 ) C136_=_C139( C136 C139 ) C136_=_C140( C136 C140 ) C136_=_C141( C136 C141 ) C136_=_C142( C136 C142 ) \nC136_=_C144( C136 C144 ) C136_=_C233( C136 C233 ) C137_=_C138( C137 C138 ) C137_=_C139( C137 C139 ) C137_=_C140( C137 C140 ) C137_=_C141( C137 C141 ) \nC137_=_C142( C137 C142 ) C137_=_C144( C137 C144 ) C137_=_C237( C137 C237 ) C137_=_C241( C137 C241 ) C138_=_C139( C138 C139 ) C138_=_C140( C138 C140 ) \nC138_=_C141( C138 C141 ) C138_=_C142( C138 C142 ) C138_=_C144( C138 C144 ) C138_=_C272( C138 C272 ) C139_=_C140( C139 C140 ) C139_=_C141( C139 C141 ) \nC139_=_C142( C139 C142 ) C139_=_C144( C139 C144 ) C139_=_C276( C139 C276 ) C140_=_C141( C140 C141 ) C140_=_C142( C140 C142 ) C140_=_C144( C140 C144 ) \nC140_=_C293( C140 C293 ) C141_=_C142( C141 C142 ) C141_=_C144( C141 C144 ) C141_=_C153( C141 C153 ) C141_=_C237( C141 C237 ) C141_=_C261( C141 C261 ) \nC141_=_C276( C141 C276 ) C141_=_C285( C141 C285 ) C141_=_C293( C141 C293 ) C141_=_C299( C141 C299 ) C141_=_C300( C141 C300 ) C141_=_C301( C141 C301 ) \nC141_=_C302( C141 C302 ) C142_=_C144( C142 C144 ) C142_=_C299( C142 C299 ) C144_=_C301( C144 C301 ) C153_=_C237( C153 C237 ) C153_=_C261( C153 C261 ) \nC153_=_C276( C153 C276 ) C153_=_C285( C153 C285 ) C153_=_C293( C153 C293 ) C153_=_C299( C153 C299 ) C153_=_C300( C153 C300 ) C153_=_C301( C153 C301 ) \nC153_=_C302( C153 C302 ) C174_=_C224( C174 C224 ) C174_=_C233( C174 C233 ) C174_=_C241( C174 C241 ) C174_=_C272( C174 C272 ) C174_=_C289( C174 C289 ) \nC174_=_C300( C174 C300 ) C174_=_C312( C174 C312 ) C174_=_C317( C174 C317 ) C174_=_C327( C174 C327 ) C174_=_C334( C174 C334 ) C174_=_C335( C174 C335 ) \nC174_=_C336( C174 C336 ) C224_=_C233( C224 C233 ) C224_=_C241( C224 C241 ) C224_=_C272( C224 C272 ) C224_=_C289( C224 C289 ) C224_=_C300( C224 C300 ) \nC224_=_C312( C224 C312 ) C224_=_C317( C224 C317 ) C224_=_C327( C224 C327 ) C224_=_C334( C224 C334 ) C224_=_C335( C224 C335 ) C224_=_C336( C224 C336 ) \nC233_=_C241( C233 C241 ) C233_=_C272( C233 C272 ) C233_=_C289( C233 C289 ) C233_=_C300( C233 C300 ) C233_=_C312( C233 C312 ) C233_=_C317( C233 C317 ) \nC233_=_C327( C233 C327 ) C233_=_C334( C233 C334 ) C233_=_C335( C233 C335 ) C233_=_C336( C233 C336 ) C237_=_C241( C237 C241 ) C237_=_C261( C237 C261 ) \nC237_=_C276( C237 C276 ) C237_=_C285( C237 C285 ) C237_=_C293( C237 C293 ) C237_=_C299( C237 C299 ) C237_=_C300( C237 C300 ) C237_=_C301( C237 C301 ) \nC237_=_C302( C237 C302 ) C241_=_C272( C241 C272 ) C241_=_C289( C241 C289 ) C241_=_C300( C241 C300 ) C241_=_C312( C241 C312 ) C241_=_C317( C241 C317 ) \nC241_=_C327( C241 C327 ) C241_=_C334( C241 C334 ) C241_=_C335( C241 C335 ) C241_=_C336( C241 C336 ) C261_=_C276( C261 C276 ) C261_=_C285( C261 C285 ) \nC261_=_C293( C261 C293 ) C261_=_C299( C261 C299 ) C261_=_C300( C261 C300 ) C261_=_C301( C261 C301 ) C261_=_C302( C261 C302 ) C272_=_C289( C272 C289 ) \nC272_=_C300( C272 C300 ) C272_=_C312( C272 C312 ) C272_=_C317( C272 C317 ) C272_=_C327( C272 C327 ) C272_=_C334( C272 C334 ) C272_=_C335( C272 C335 ) \nC272_=_C336( C272 C336 ) C276_=_C285( C276 C285 ) C276_=_C293( C276 C293 ) C276_=_C299( C276 C299 ) C276_=_C300( C276 C300 ) C276_=_C301( C276 C301 ) \nC276_=_C302( C276 C302 ) C285_=_C289( C285 C289 ) C285_=_C293( C285 C293 ) C285_=_C299( C285 C299 ) C285_=_C300( C285 C300 ) C285_=_C301( C285 C301 ) \nC285_=_C302( C285 C302 ) C289_=_C300( C289 C300 ) C289_=_C312( C289 C312 ) C289_=_C317( C289 C317 ) C289_=_C327( C289 C327 ) C289_=_C334( C289 C334 ) \nC289_=_C335( C289 C335 ) C289_=_C336( C289 C336 ) C293_=_C299( C293 C299 ) C293_=_C300( C293 C300 ) C293_=_C301( C293 C301 ) C293_=_C302( C293 C302 ) \nC299_=_C300( C299 C300 ) C299_=_C301( C299 C301 ) C299_=_C302( C299 C302 ) C300_=_C301( C300 C301 ) C300_=_C302( C300 C302 ) C300_=_C312( C300 C312 ) \nC300_=_C317( C300 C317 ) C300_=_C327( C300 C327 ) C300_=_C334( C300 C334 ) C300_=_C335( C300 C335 ) C300_=_C336( C300 C336 ) C301_=_C302( C301 C302 ) \nC312_=_C317( C312 C317 ) C312_=_C327( C312 C327 ) C312_=_C334( C312 C334 ) C312_=_C335( C312 C335 ) C312_=_C336( C312 C336 ) C317_=_C327( C317 C327 ) \nC317_=_C334( C317 C334 ) C317_=_C335( C317 C335 ) C317_=_C336( C317 C336 ) C327_=_C334( C327 C334 ) C327_=_C335( C327 C335 ) C327_=_C336( C327 C336 ) \nC334_=_C335( C334 C335 ) C334_=_C336( C334 C336 ) C335_=_C336( C335 C336 ) "];32-&gt;43[label="56: C0 C5 C20 C21 C22 \nC24 C25 C26 C27 C28 C30 \nC31 C33 C34 C38 C48 C53 \nC67 C72 C82 C88 C98 C102 \nC106 C117 C133 C134 C135 C136 \nC137 C138 C139 C140 C142 C144 \nC153 C174 C224 C233 C237 C241 \nC261 C272 C276 C285 C289 C293 \nC299 C301 C302 C312 C317 C327 \nC334 C335 C336 \n408: C0_=_C5 ,C0_=_C20 ,C0_=_C21 ,C0_=_C22 ,C0_=_C24 ,\nC0_=_C25 ,C0_=_C26 ,C0_=_C27 ,C0_=_C28 ,C0_=_C30 ,C0_=_C31 ,\nC0_=_C33 ,C0_=_C34 ,C5_=_C38 ,C5_=_C72 ,C5_=_C88 ,C5_=_C106 ,\nC5_=_C133 ,C5_=_C134 ,C5_=_C135 ,C5_=_C136 ,C5_=_C137 ,C5_=_C138 ,\nC5_=_C139 ,C5_=_C140 ,C5_=_C142 ,C5_=_C144 ,C20_=_C21 ,C20_=_C22 ,\nC20_=_C24 ,C20_=_C25 ,C20_=_C26 ,C20_=_C27 ,C20_=_C28 ,C20_=_C30 ,\nC20_=_C31 ,C20_=_C33 ,C20_=_C34 ,C20_=_C38 ,C20_=_C48 ,C20_=_C53 ,\nC21_=_C22 ,C21_=_C24 ,C21_=_C25 ,C21_=_C26 ,C21_=_C27 ,C21_=_C28 ,\nC21_=_C30 ,C21_=_C31 ,C21_=_C33 ,C21_=_C34 ,C21_=_C88 ,C21_=_C98 ,\nC21_=_C102 ,C22_=_C24 ,C22_=_C25 ,C22_=_C26 ,C22_=_C27 ,C22_=_C28 ,\nC22_=_C30 ,C22_=_C31 ,C22_=_C33 ,C22_=_C34 ,C24_=_C25 ,C24_=_C26 ,\nC24_=_C27 ,C24_=_C28 ,C24_=_C30 ,C24_=_C31 ,C24_=_C33 ,C24_=_C34 ,\nC24_=_C134 ,C24_=_C174 ,C25_=_C26 ,C25_=_C27 ,C25_=_C28 ,C25_=_C30 ,\nC25_=_C31 ,C25_=_C33 ,C25_=_C34 ,C25_=_C136 ,C25_=_C233 ,C26_=_C27 ,\nC26_=_C28 ,C26_=_C30 ,C26_=_C31 ,C26_=_C33 ,C26_=_C34 ,C26_=_C138 ,\nC26_=_C272 ,C27_=_C28 ,C27_=_C30 ,C27_=_C31 ,C27_=_C33 ,C27_=_C34 ,\nC27_=_C285 ,C27_=_C289 ,C28_=_C30 ,C28_=_C31 ,C28_=_C33 ,C28_=_C34 ,\nC28_=_C140 ,C28_=_C293 ,C30_=_C31 ,C30_=_C33 ,C30_=_C34 ,C30_=_C142 ,\nC30_=_C299 ,C31_=_C33 ,C31_=_C34 ,C33_=_C34 ,C33_=_C144 ,C33_=_C301 ,\nC34_=_C302 ,C38_=_C48 ,C38_=_C53 ,C38_=_C72 ,C38_=_C88 ,C38_=_C106 ,\nC38_=_C133 ,C38_=_C134 ,C38_=_C135 ,C38_=_C136 ,C38_=_C137 ,C38_=_C138 ,\nC38_=_C139 ,C38_=_C140 ,C38_=_C142 ,C38_=_C144 ,C48_=_C53 ,C48_=_C82 ,\nC48_=_C98 ,C48_=_C117 ,C48_=_C153 ,C48_=_C237 ,C48_=_C261 ,C48_=_C276 ,\nC48_=_C285 ,C48_=_C293 ,C48_=_C299 ,C48_=_C301 ,C48_=_C302 ,C53_=_C67 ,\nC53_=_C102 ,C53_=_C174 ,C53_=_C224 ,C53_=_C233 ,C53_=_C241 ,C53_=_C272 ,\nC53_=_C289 ,C53_=_C312 ,C53_=_C317 ,C53_=_C327 ,C53_=_C334 ,C53_=_C335 ,\nC53_=_C336 ,C67_=_C102 ,C67_=_C174 ,C67_=_C224 ,C67_=_C233 ,C67_=_C241 ,\nC67_=_C272 ,C67_=_C289 ,C67_=_C312 ,C67_=_C317 ,C67_=_C327 ,C67_=_C334 ,\nC67_=_C335 ,C67_=_C336 ,C72_=_C82</w:t>
      </w:r>
    </w:p>
    <w:p>
      <w:pPr>
        <w:pStyle w:val="PreformattedText"/>
        <w:bidi w:val="0"/>
        <w:spacing w:before="0" w:after="0"/>
        <w:jc w:val="left"/>
        <w:rPr/>
      </w:pPr>
      <w:r>
        <w:rPr/>
        <w:t xml:space="preserve"> </w:t>
      </w:r>
      <w:r>
        <w:rPr/>
        <w:t>,C72_=_C88 ,C72_=_C106 ,C72_=_C133 ,\nC72_=_C134 ,C72_=_C135 ,C72_=_C136 ,C72_=_C137 ,C72_=_C138 ,C72_=_C139 ,\nC72_=_C140 ,C72_=_C142 ,C72_=_C144 ,C82_=_C98 ,C82_=_C117 ,C82_=_C153 ,\nC82_=_C237 ,C82_=_C261 ,C82_=_C276 ,C82_=_C285 ,C82_=_C293 ,C82_=_C299 ,\nC82_=_C301 ,C82_=_C302 ,C88_=_C98 ,C88_=_C102 ,C88_=_C106 ,C88_=_C133 ,\nC88_=_C134 ,C88_=_C135 ,C88_=_C136 ,C88_=_C137 ,C88_=_C138 ,C88_=_C139 ,\nC88_=_C140 ,C88_=_C142 ,C88_=_C144 ,C98_=_C102 ,C98_=_C117 ,C98_=_C153 ,\nC98_=_C237 ,C98_=_C261 ,C98_=_C276 ,C98_=_C285 ,C98_=_C293 ,C98_=_C299 ,\nC98_=_C301 ,C98_=_C302 ,C102_=_C174 ,C102_=_C224 ,C102_=_C233 ,C102_=_C241 ,\nC102_=_C272 ,C102_=_C289 ,C102_=_C312 ,C102_=_C317 ,C102_=_C327 ,C102_=_C334 ,\nC102_=_C335 ,C102_=_C336 ,C106_=_C117 ,C106_=_C133 ,C106_=_C134 ,C106_=_C135 ,\nC106_=_C136 ,C106_=_C137 ,C106_=_C138 ,C106_=_C139 ,C106_=_C140 ,C106_=_C142 ,\nC106_=_C144 ,C117_=_C153 ,C117_=_C237 ,C117_=_C261 ,C117_=_C276 ,C117_=_C285 ,\nC117_=_C293 ,C117_=_C299 ,C117_=_C301 ,C117_=_C302 ,C133_=_C134 ,C133_=_C135 ,\nC133_=_C136 ,C133_=_C137 ,C133_=_C138 ,C133_=_C139 ,C133_=_C140 ,C133_=_C142 ,\nC133_=_C144 ,C134_=_C135 ,C134_=_C136 ,C134_=_C137 ,C134_=_C138 ,C134_=_C139 ,\nC134_=_C140 ,C134_=_C142 ,C134_=_C144 ,C134_=_C174 ,C135_=_C136 ,C135_=_C137 ,\nC135_=_C138 ,C135_=_C139 ,C135_=_C140 ,C135_=_C142 ,C135_=_C144 ,C135_=_C224 ,\nC136_=_C137 ,C136_=_C138 ,C136_=_C139 ,C136_=_C140 ,C136_=_C142 ,C136_=_C144 ,\nC136_=_C233 ,C137_=_C138 ,C137_=_C139 ,C137_=_C140 ,C137_=_C142 ,C137_=_C144 ,\nC137_=_C237 ,C137_=_C241 ,C138_=_C139 ,C138_=_C140 ,C138_=_C142 ,C138_=_C144 ,\nC138_=_C272 ,C139_=_C140 ,C139_=_C142 ,C139_=_C144 ,C139_=_C276 ,C140_=_C142 ,\nC140_=_C144 ,C140_=_C293 ,C142_=_C144 ,C142_=_C299 ,C144_=_C301 ,C153_=_C237 ,\nC153_=_C261 ,C153_=_C276 ,C153_=_C285 ,C153_=_C293 ,C153_=_C299 ,C153_=_C301 ,\nC153_=_C302 ,C174_=_C224 ,C174_=_C233 ,C174_=_C241 ,C174_=_C272 ,C174_=_C289 ,\nC174_=_C312 ,C174_=_C317 ,C174_=_C327 ,C174_=_C334 ,C174_=_C335 ,C174_=_C336 ,\nC224_=_C233 ,C224_=_C241 ,C224_=_C272 ,C224_=_C289 ,C224_=_C312 ,C224_=_C317 ,\nC224_=_C327 ,C224_=_C334 ,C224_=_C335 ,C224_=_C336 ,C233_=_C241 ,C233_=_C272 ,\nC233_=_C289 ,C233_=_C312 ,C233_=_C317 ,C233_=_C327 ,C233_=_C334 ,C233_=_C335 ,\nC233_=_C336 ,C237_=_C241 ,C237_=_C261 ,C237_=_C276 ,C237_=_C285 ,C237_=_C293 ,\nC237_=_C299 ,C237_=_C301 ,C237_=_C302 ,C241_=_C272 ,C241_=_C289 ,C241_=_C312 ,\nC241_=_C317 ,C241_=_C327 ,C241_=_C334 ,C241_=_C335 ,C241_=_C336 ,C261_=_C276 ,\nC261_=_C285 ,C261_=_C293 ,C261_=_C299 ,C261_=_C301 ,C261_=_C302 ,C272_=_C289 ,\nC272_=_C312 ,C272_=_C317 ,C272_=_C327 ,C272_=_C334 ,C272_=_C335 ,C272_=_C336 ,\nC276_=_C285 ,C276_=_C293 ,C276_=_C299 ,C276_=_C301 ,C276_=_C302 ,C285_=_C289 ,\nC285_=_C293 ,C285_=_C299 ,C285_=_C301 ,C285_=_C302 ,C289_=_C312 ,C289_=_C317 ,\nC289_=_C327 ,C289_=_C334 ,C289_=_C335 ,C289_=_C336 ,C293_=_C299 ,C293_=_C301 ,\nC293_=_C302 ,C299_=_C301 ,C299_=_C302 ,C301_=_C302 ,C312_=_C317 ,C312_=_C327 ,\nC312_=_C334 ,C312_=_C335 ,C312_=_C336 ,C317_=_C327 ,C317_=_C334 ,C317_=_C335 ,\nC317_=_C336 ,C327_=_C334 ,C327_=_C335 ,C327_=_C336 ,C334_=_C335 ,C334_=_C336 ,\nC335_=_C336 ,"];44[shape=box, label="id:44 level: 5\n26: C11 C45 C79 C95 C96 \nC113 C126 C149 C170 C181 C212 \nC234 C246 C247 C248 C249 C250 \nC251 C252 C260 C261 C262 C263 \nC264 C265 C266 \n172: C11_=_C95( C11 C95 ) C11_=_C113( C11 C113 ) C11_=_C126( C11 C126 ) C11_=_C149( C11 C149 ) C11_=_C212( C11 C212 ) \nC11_=_C234( C11 C234 ) C11_=_C246( C11 C246 ) C11_=_C247( C11 C247 ) C11_=_C248( C11 C248 ) C11_=_C249( C11 C249 ) C11_=_C250( C11 C250 ) \nC11_=_C251( C11 C251 ) C11_=_C252( C11 C252 ) C45_=_C79( C45 C79 ) C45_=_C96( C45 C96 ) C45_=_C170( C45 C170 ) C45_=_C181( C45 C181 ) \nC45_=_C246( C45 C246 ) C45_=_C260( C45 C260 ) C45_=_C261( C45 C261 ) C45_=_C262( C45 C262 ) C45_=_C263( C45 C263 ) C45_=_C264( C45 C264 ) \nC45_=_C265( C45 C265 ) C45_=_C266( C45 C266 ) C79_=_C96( C79 C96 ) C79_=_C170( C79 C170 ) C79_=_C181( C79 C181 ) C79_=_C246( C79 C246 ) \nC79_=_C260( C79 C260 ) C79_=_C261( C79 C261 ) C79_=_C262( C79 C262 ) C79_=_C263( C79 C263 ) C79_=_C264( C79 C264 ) C79_=_C265( C79 C265 ) \nC79_=_C266( C79 C266 ) C95_=_C96( C95 C96 ) C95_=_C113( C95 C113 ) C95_=_C126( C95 C126 ) C95_=_C149( C95 C149 ) C95_=_C212( C95 C212 ) \nC95_=_C234( C95 C234 ) C95_=_C246( C95 C246 ) C95_=_C247( C95 C247 ) C95_=_C248( C95 C248 ) C95_=_C249( C95 C249 ) C95_=_C250( C95 C250 ) \nC95_=_C251( C95 C251 ) C95_=_C252( C95 C252 ) C96_=_C170( C96 C170 ) C96_=_C181( C96 C181 ) C96_=_C246( C96 C246 ) C96_=_C260( C96 C260 ) \nC96_=_C261( C96 C261 ) C96_=_C262( C96 C262 ) C96_=_C263( C96 C263 ) C96_=_C264( C96 C264 ) C96_=_C265( C96 C265 ) C96_=_C266( C96 C266 ) \nC113_=_C126( C113 C126 ) C113_=_C149( C113 C149 ) C113_=_C212( C113 C212 ) C113_=_C234( C113 C234 ) C113_=_C246( C113 C246 ) C113_=_C247( C113 C247 ) \nC113_=_C248( C113 C248 ) C113_=_C249( C113 C249 ) C113_=_C250( C113 C250 ) C113_=_C251( C113 C251 ) C113_=_C252( C113 C252 ) C126_=_C149( C126 C149 ) \nC126_=_C212( C126 C212 ) C126_=_C234( C126 C234 ) C126_=_C246( C126 C246 ) C126_=_C247( C126 C247 ) C126_=_C248( C126 C248 ) C126_=_C249( C126 C249 ) \nC126_=_C250( C126 C250 ) C126_=_C251( C126 C251 ) C126_=_C252( C126 C252 ) C149_=_C212( C149 C212 ) C149_=_C234( C149 C234 ) C149_=_C246( C149 C246 ) \nC149_=_C247( C149 C247 ) C149_=_C248( C149 C248 ) C149_=_C249( C149 C249 ) C149_=_C250( C149 C250 ) C149_=_C251( C149 C251 ) C149_=_C252( C149 C252 ) \nC170_=_C181( C170 C181 ) C170_=_C246( C170 C246 ) C170_=_C260( C170 C260 ) C170_=_C261( C170 C261 ) C170_=_C262( C170 C262 ) C170_=_C263( C170 C263 ) \nC170_=_C264( C170 C264 ) C170_=_C265( C170 C265 ) C170_=_C266( C170 C266 ) C181_=_C246( C181 C246 ) C181_=_C260( C181 C260 ) C181_=_C261( C181 C261 ) \nC181_=_C262( C181 C262 ) C181_=_C263( C181 C263 ) C181_=_C264( C181 C264 ) C181_=_C265( C181 C265 ) C181_=_C266( C181 C266 ) C212_=_C234( C212 C234 ) \nC212_=_C246( C212 C246 ) C212_=_C247( C212 C247 ) C212_=_C248( C212 C248 ) C212_=_C249( C212 C249 ) C212_=_C250( C212 C250 ) C212_=_C251( C212 C251 ) \nC212_=_C252( C212 C252 ) C234_=_C246( C234 C246 ) C234_=_C247( C234 C247 ) C234_=_C248( C234 C248 ) C234_=_C249( C234 C249 ) C234_=_C250( C234 C250 ) \nC234_=_C251( C234 C251 ) C234_=_C252( C234 C252 ) C246_=_C247( C246 C247 ) C246_=_C248( C246 C248 ) C246_=_C249( C246 C249 ) C246_=_C250( C246 C250 ) \nC246_=_C251( C246 C251 ) C246_=_C252( C246 C252 ) C246_=_C260( C246 C260 ) C246_=_C261( C246 C261 ) C246_=_C262( C246 C262 ) C246_=_C263( C246 C263 ) \nC246_=_C264( C246 C264 ) C246_=_C265( C246 C265 ) C246_=_C266( C246 C266 ) C247_=_C248( C247 C248 ) C247_=_C249( C247 C249 ) C247_=_C250( C247 C250 ) \nC247_=_C251( C247 C251 ) C247_=_C252( C247 C252 ) C248_=_C249( C248 C249 ) C248_=_C250( C248 C250 ) C248_=_C251( C248 C251 ) C248_=_C252( C248 C252 ) \nC248_=_C260( C248 C260 ) C249_=_C250( C249 C250 ) C249_=_C251( C249 C251 ) C249_=_C252( C249 C252 ) C250_=_C251( C250 C251 ) C250_=_C252( C250 C252 ) \nC250_=_C262( C250 C262 ) C251_=_C252( C251 C252 ) C260_=_C261( C260 C261 ) C260_=_C262( C260 C262 ) C260_=_C263( C260 C263 ) C260_=_C264( C260 C264 ) \nC260_=_C265( C260 C265 ) C260_=_C266( C260 C266 ) C261_=_C262( C261 C262 ) C261_=_C263( C261 C263 ) C261_=_C264( C261 C264 ) C261_=_C265( C261 C265 ) \nC261_=_C266( C261 C266 ) C262_=_C263( C262 C263 ) C262_=_C264( C262 C264 ) C262_=_C265( C262 C265 ) C262_=_C266( C262 C266 ) C263_=_C264( C263 C264 ) \nC263_=_C265( C263 C265 ) C263_=_C266( C263 C266 ) C264_=_C265( C264 C265 ) C264_=_C266( C264 C266 ) C265_=_C266( C265 C266 ) "];41-&gt;44[label="25: C11 C45 C79 C95 C96 \nC113 C126 C149 C170 C181 C212 \nC234 C247 C248 C249 C250 C251 \nC252 C260 C261 C262 C263 C264 \nC265 C266 \n147: C11_=_C95 ,C11_=_C113 ,C11_=_C126 ,C11_=_C149 ,C11_=_C212 ,\nC11_=_C234 ,C11_=_C247 ,C11_=_C248 ,C11_=_C249 ,C11_=_C250 ,C11_=_C251 ,\nC11_=_C252 ,C45_=_C79 ,C45_=_C96 ,C45_=_C170 ,C45_=_C181 ,C45_=_C260 ,\nC45_=_C261 ,C45_=_C262 ,C45_=_C263 ,C45_=_C264 ,C45_=_C265 ,C45_=_C266 ,\nC79_=_C96 ,C79_=_C170 ,C79_=_C181 ,C79_=_C260 ,C79_=_C261 ,C79_=_C262 ,\nC79_=_C263 ,C79_=_C264 ,C79_=_C265 ,C79_=_C266 ,C95_=_C96 ,C95_=_C113 ,\nC95_=_C126 ,C95_=_C149 ,C95_=_C212 ,C95_=_C234 ,C95_=_C247 ,C95_=_C248 ,\nC95_=_C249 ,C95_=_C250 ,C95_=_C251 ,C95_=_C252 ,C96_=_C170 ,C96_=_C181 ,\nC96_=_C260 ,C96_=_C261 ,C96_=_C262 ,C96_=_C263 ,C96_=_C264 ,C96_=_C265 ,\nC96_=_C266 ,C113_=_C126 ,C113_=_C149 ,C113_=_C212 ,C113_=_C234 ,C113_=_C247 ,\nC113_=_C248 ,C113_=_C249 ,C113_=_C250 ,C113_=_C251 ,C113_=_C252 ,C126_=_C149 ,\nC126_=_C212 ,C126_=_C234 ,C126_=_C247 ,C126_=_C248 ,C126_=_C249 ,C126_=_C250 ,\nC126_=_C251 ,C126_=_C252 ,C149_=_C212 ,C149_=_C234 ,C149_=_C247 ,C149_=_C248 ,\nC149_=_C249 ,C149_=_C250 ,C149_=_C251 ,C149_=_C252 ,C170_=_C181 ,C170_=_C260 ,\nC170_=_C261 ,C170_=_C262 ,C170_=_C263 ,C170_=_C264 ,C170_=_C265 ,C170_=_C266 ,\nC181_=_C260 ,C181_=_C261 ,C181_=_C262 ,C181_=_C263 ,C181_=_C264 ,C181_=_C265 ,\nC181_=_C266 ,C212_=_C234 ,C212_=_C247 ,C212_=_C248 ,C212_=_C249 ,C212_=_C250 ,\nC212_=_C251 ,C212_=_C252 ,C234_=_C247 ,C234_=_C248 ,C234_=_C249 ,C234_=_C250 ,\nC234_=_C251 ,C234_=_C252 ,C247_=_C248 ,C247_=_C249 ,C247_=_C250 ,C247_=_C251 ,\nC247_=_C252 ,C248_=_C249 ,C248_=_C250 ,C248_=_C251 ,C248_=_C252 ,C248_=_C260 ,\nC249_=_C250 ,C249_=_C251 ,C249_=_C252 ,C250_=_C251 ,C250_=_C252 ,C250_=_C262 ,\nC251_=_C252 ,C260_=_C261 ,C260_=_C262 ,C260_=_C263 ,C260_=_C264 ,C260_=_C265 ,\nC260_=_C266 ,C261_=_C262 ,C261_=_C263 ,C261_=_C264 ,C261_=_C265 ,C261_=_C266 ,\nC262_=_C263 ,C262_=_C264 ,C262_=_C265 ,C262_=_C266 ,C263_=_C264 ,C263_=_C265 ,\nC263_=_C266 ,C264_=_C265 ,C264_=_C266 ,C265_=_C266 ,"];45[shape=box, label="id:45 level: 5\n29: C7 C24 C30 C39 C51 \nC65 C84 C100 C108 C119 C134 \nC142 C162 C167 C168 C169 C170 \nC171 C172 C173 C174 C175 C176 \nC222 C264 C278 C299 C310 C322 \n215: C7_=_C24( C7 C24 ) C7_=_C39( C7 C39 ) C7_=_C108( C7 C108 ) C7_=_C134( C7 C134 ) C7_=_C167( C7 C167 ) \nC7_=_C168(</w:t>
      </w:r>
    </w:p>
    <w:p>
      <w:pPr>
        <w:pStyle w:val="PreformattedText"/>
        <w:bidi w:val="0"/>
        <w:spacing w:before="0" w:after="0"/>
        <w:jc w:val="left"/>
        <w:rPr/>
      </w:pPr>
      <w:r>
        <w:rPr/>
        <w:t xml:space="preserve"> </w:t>
      </w:r>
      <w:r>
        <w:rPr/>
        <w:t>C7 C168 ) C7_=_C169( C7 C169 ) C7_=_C170( C7 C170 ) C7_=_C171( C7 C171 ) C7_=_C172( C7 C172 ) C7_=_C173( C7 C173 ) \nC7_=_C174( C7 C174 ) C7_=_C175( C7 C175 ) C7_=_C176( C7 C176 ) C24_=_C30( C24 C30 ) C24_=_C39( C24 C39 ) C24_=_C108( C24 C108 ) \nC24_=_C134( C24 C134 ) C24_=_C167( C24 C167 ) C24_=_C168( C24 C168 ) C24_=_C169( C24 C169 ) C24_=_C170( C24 C170 ) C24_=_C171( C24 C171 ) \nC24_=_C172( C24 C172 ) C24_=_C173( C24 C173 ) C24_=_C174( C24 C174 ) C24_=_C175( C24 C175 ) C24_=_C176( C24 C176 ) C30_=_C51( C30 C51 ) \nC30_=_C65( C30 C65 ) C30_=_C84( C30 C84 ) C30_=_C100( C30 C100 ) C30_=_C119( C30 C119 ) C30_=_C142( C30 C142 ) C30_=_C162( C30 C162 ) \nC30_=_C173( C30 C173 ) C30_=_C222( C30 C222 ) C30_=_C264( C30 C264 ) C30_=_C278( C30 C278 ) C30_=_C299( C30 C299 ) C30_=_C310( C30 C310 ) \nC30_=_C322( C30 C322 ) C39_=_C51( C39 C51 ) C39_=_C108( C39 C108 ) C39_=_C134( C39 C134 ) C39_=_C167( C39 C167 ) C39_=_C168( C39 C168 ) \nC39_=_C169( C39 C169 ) C39_=_C170( C39 C170 ) C39_=_C171( C39 C171 ) C39_=_C172( C39 C172 ) C39_=_C173( C39 C173 ) C39_=_C174( C39 C174 ) \nC39_=_C175( C39 C175 ) C39_=_C176( C39 C176 ) C51_=_C65( C51 C65 ) C51_=_C84( C51 C84 ) C51_=_C100( C51 C100 ) C51_=_C119( C51 C119 ) \nC51_=_C142( C51 C142 ) C51_=_C162( C51 C162 ) C51_=_C173( C51 C173 ) C51_=_C222( C51 C222 ) C51_=_C264( C51 C264 ) C51_=_C278( C51 C278 ) \nC51_=_C299( C51 C299 ) C51_=_C310( C51 C310 ) C51_=_C322( C51 C322 ) C65_=_C84( C65 C84 ) C65_=_C100( C65 C100 ) C65_=_C119( C65 C119 ) \nC65_=_C142( C65 C142 ) C65_=_C162( C65 C162 ) C65_=_C173( C65 C173 ) C65_=_C222( C65 C222 ) C65_=_C264( C65 C264 ) C65_=_C278( C65 C278 ) \nC65_=_C299( C65 C299 ) C65_=_C310( C65 C310 ) C65_=_C322( C65 C322 ) C84_=_C100( C84 C100 ) C84_=_C119( C84 C119 ) C84_=_C142( C84 C142 ) \nC84_=_C162( C84 C162 ) C84_=_C173( C84 C173 ) C84_=_C222( C84 C222 ) C84_=_C264( C84 C264 ) C84_=_C278( C84 C278 ) C84_=_C299( C84 C299 ) \nC84_=_C310( C84 C310 ) C84_=_C322( C84 C322 ) C100_=_C119( C100 C119 ) C100_=_C142( C100 C142 ) C100_=_C162( C100 C162 ) C100_=_C173( C100 C173 ) \nC100_=_C222( C100 C222 ) C100_=_C264( C100 C264 ) C100_=_C278( C100 C278 ) C100_=_C299( C100 C299 ) C100_=_C310( C100 C310 ) C100_=_C322( C100 C322 ) \nC108_=_C119( C108 C119 ) C108_=_C134( C108 C134 ) C108_=_C167( C108 C167 ) C108_=_C168( C108 C168 ) C108_=_C169( C108 C169 ) C108_=_C170( C108 C170 ) \nC108_=_C171( C108 C171 ) C108_=_C172( C108 C172 ) C108_=_C173( C108 C173 ) C108_=_C174( C108 C174 ) C108_=_C175( C108 C175 ) C108_=_C176( C108 C176 ) \nC119_=_C142( C119 C142 ) C119_=_C162( C119 C162 ) C119_=_C173( C119 C173 ) C119_=_C222( C119 C222 ) C119_=_C264( C119 C264 ) C119_=_C278( C119 C278 ) \nC119_=_C299( C119 C299 ) C119_=_C310( C119 C310 ) C119_=_C322( C119 C322 ) C134_=_C142( C134 C142 ) C134_=_C167( C134 C167 ) C134_=_C168( C134 C168 ) \nC134_=_C169( C134 C169 ) C134_=_C170( C134 C170 ) C134_=_C171( C134 C171 ) C134_=_C172( C134 C172 ) C134_=_C173( C134 C173 ) C134_=_C174( C134 C174 ) \nC134_=_C175( C134 C175 ) C134_=_C176( C134 C176 ) C142_=_C162( C142 C162 ) C142_=_C173( C142 C173 ) C142_=_C222( C142 C222 ) C142_=_C264( C142 C264 ) \nC142_=_C278( C142 C278 ) C142_=_C299( C142 C299 ) C142_=_C310( C142 C310 ) C142_=_C322( C142 C322 ) C162_=_C173( C162 C173 ) C162_=_C222( C162 C222 ) \nC162_=_C264( C162 C264 ) C162_=_C278( C162 C278 ) C162_=_C299( C162 C299 ) C162_=_C310( C162 C310 ) C162_=_C322( C162 C322 ) C167_=_C168( C167 C168 ) \nC167_=_C169( C167 C169 ) C167_=_C170( C167 C170 ) C167_=_C171( C167 C171 ) C167_=_C172( C167 C172 ) C167_=_C173( C167 C173 ) C167_=_C174( C167 C174 ) \nC167_=_C175( C167 C175 ) C167_=_C176( C167 C176 ) C168_=_C169( C168 C169 ) C168_=_C170( C168 C170 ) C168_=_C171( C168 C171 ) C168_=_C172( C168 C172 ) \nC168_=_C173( C168 C173 ) C168_=_C174( C168 C174 ) C168_=_C175( C168 C175 ) C168_=_C176( C168 C176 ) C169_=_C170( C169 C170 ) C169_=_C171( C169 C171 ) \nC169_=_C172( C169 C172 ) C169_=_C173( C169 C173 ) C169_=_C174( C169 C174 ) C169_=_C175( C169 C175 ) C169_=_C176( C169 C176 ) C170_=_C171( C170 C171 ) \nC170_=_C172( C170 C172 ) C170_=_C173( C170 C173 ) C170_=_C174( C170 C174 ) C170_=_C175( C170 C175 ) C170_=_C176( C170 C176 ) C170_=_C264( C170 C264 ) \nC171_=_C172( C171 C172 ) C171_=_C173( C171 C173 ) C171_=_C174( C171 C174 ) C171_=_C175( C171 C175 ) C171_=_C176( C171 C176 ) C172_=_C173( C172 C173 ) \nC172_=_C174( C172 C174 ) C172_=_C175( C172 C175 ) C172_=_C176( C172 C176 ) C173_=_C174( C173 C174 ) C173_=_C175( C173 C175 ) C173_=_C176( C173 C176 ) \nC173_=_C222( C173 C222 ) C173_=_C264( C173 C264 ) C173_=_C278( C173 C278 ) C173_=_C299( C173 C299 ) C173_=_C310( C173 C310 ) C173_=_C322( C173 C322 ) \nC174_=_C175( C174 C175 ) C174_=_C176( C174 C176 ) C175_=_C176( C175 C176 ) C222_=_C264( C222 C264 ) C222_=_C278( C222 C278 ) C222_=_C299( C222 C299 ) \nC222_=_C310( C222 C310 ) C222_=_C322( C222 C322 ) C264_=_C278( C264 C278 ) C264_=_C299( C264 C299 ) C264_=_C310( C264 C310 ) C264_=_C322( C264 C322 ) \nC278_=_C299( C278 C299 ) C278_=_C310( C278 C310 ) C278_=_C322( C278 C322 ) C299_=_C310( C299 C310 ) C299_=_C322( C299 C322 ) C310_=_C322( C310 C322 ) "];41-&gt;45[label="28: C7 C24 C30 C39 C51 \nC65 C84 C100 C108 C119 C134 \nC142 C162 C167 C168 C169 C170 \nC171 C172 C174 C175 C176 C222 \nC264 C278 C299 C310 C322 \n187: C7_=_C24 ,C7_=_C39 ,C7_=_C108 ,C7_=_C134 ,C7_=_C167 ,\nC7_=_C168 ,C7_=_C169 ,C7_=_C170 ,C7_=_C171 ,C7_=_C172 ,C7_=_C174 ,\nC7_=_C175 ,C7_=_C176 ,C24_=_C30 ,C24_=_C39 ,C24_=_C108 ,C24_=_C134 ,\nC24_=_C167 ,C24_=_C168 ,C24_=_C169 ,C24_=_C170 ,C24_=_C171 ,C24_=_C172 ,\nC24_=_C174 ,C24_=_C175 ,C24_=_C176 ,C30_=_C51 ,C30_=_C65 ,C30_=_C84 ,\nC30_=_C100 ,C30_=_C119 ,C30_=_C142 ,C30_=_C162 ,C30_=_C222 ,C30_=_C264 ,\nC30_=_C278 ,C30_=_C299 ,C30_=_C310 ,C30_=_C322 ,C39_=_C51 ,C39_=_C108 ,\nC39_=_C134 ,C39_=_C167 ,C39_=_C168 ,C39_=_C169 ,C39_=_C170 ,C39_=_C171 ,\nC39_=_C172 ,C39_=_C174 ,C39_=_C175 ,C39_=_C176 ,C51_=_C65 ,C51_=_C84 ,\nC51_=_C100 ,C51_=_C119 ,C51_=_C142 ,C51_=_C162 ,C51_=_C222 ,C51_=_C264 ,\nC51_=_C278 ,C51_=_C299 ,C51_=_C310 ,C51_=_C322 ,C65_=_C84 ,C65_=_C100 ,\nC65_=_C119 ,C65_=_C142 ,C65_=_C162 ,C65_=_C222 ,C65_=_C264 ,C65_=_C278 ,\nC65_=_C299 ,C65_=_C310 ,C65_=_C322 ,C84_=_C100 ,C84_=_C119 ,C84_=_C142 ,\nC84_=_C162 ,C84_=_C222 ,C84_=_C264 ,C84_=_C278 ,C84_=_C299 ,C84_=_C310 ,\nC84_=_C322 ,C100_=_C119 ,C100_=_C142 ,C100_=_C162 ,C100_=_C222 ,C100_=_C264 ,\nC100_=_C278 ,C100_=_C299 ,C100_=_C310 ,C100_=_C322 ,C108_=_C119 ,C108_=_C134 ,\nC108_=_C167 ,C108_=_C168 ,C108_=_C169 ,C108_=_C170 ,C108_=_C171 ,C108_=_C172 ,\nC108_=_C174 ,C108_=_C175 ,C108_=_C176 ,C119_=_C142 ,C119_=_C162 ,C119_=_C222 ,\nC119_=_C264 ,C119_=_C278 ,C119_=_C299 ,C119_=_C310 ,C119_=_C322 ,C134_=_C142 ,\nC134_=_C167 ,C134_=_C168 ,C134_=_C169 ,C134_=_C170 ,C134_=_C171 ,C134_=_C172 ,\nC134_=_C174 ,C134_=_C175 ,C134_=_C176 ,C142_=_C162 ,C142_=_C222 ,C142_=_C264 ,\nC142_=_C278 ,C142_=_C299 ,C142_=_C310 ,C142_=_C322 ,C162_=_C222 ,C162_=_C264 ,\nC162_=_C278 ,C162_=_C299 ,C162_=_C310 ,C162_=_C322 ,C167_=_C168 ,C167_=_C169 ,\nC167_=_C170 ,C167_=_C171 ,C167_=_C172 ,C167_=_C174 ,C167_=_C175 ,C167_=_C176 ,\nC168_=_C169 ,C168_=_C170 ,C168_=_C171 ,C168_=_C172 ,C168_=_C174 ,C168_=_C175 ,\nC168_=_C176 ,C169_=_C170 ,C169_=_C171 ,C169_=_C172 ,C169_=_C174 ,C169_=_C175 ,\nC169_=_C176 ,C170_=_C171 ,C170_=_C172 ,C170_=_C174 ,C170_=_C175 ,C170_=_C176 ,\nC170_=_C264 ,C171_=_C172 ,C171_=_C174 ,C171_=_C175 ,C171_=_C176 ,C172_=_C174 ,\nC172_=_C175 ,C172_=_C176 ,C174_=_C175 ,C174_=_C176 ,C175_=_C176 ,C222_=_C264 ,\nC222_=_C278 ,C222_=_C299 ,C222_=_C310 ,C222_=_C322 ,C264_=_C278 ,C264_=_C299 ,\nC264_=_C310 ,C264_=_C322 ,C278_=_C299 ,C278_=_C310 ,C278_=_C322 ,C299_=_C310 ,\nC299_=_C322 ,C310_=_C322 ,"];46[shape=box, label="id:46 level: 5\n23: C33 C57 C103 C107 C120 \nC133 C144 C145 C158 C159 C160 \nC161 C162 C163 C164 C165 C166 \nC207 C252 C301 C318 C328 C337 \n136: C33_=_C103( C33 C103 ) C33_=_C120( C33 C120 ) C33_=_C144( C33 C144 ) C33_=_C164( C33 C164 ) C33_=_C207( C33 C207 ) \nC33_=_C252( C33 C252 ) C33_=_C301( C33 C301 ) C33_=_C318( C33 C318 ) C33_=_C328( C33 C328 ) C33_=_C337( C33 C337 ) C57_=_C107( C57 C107 ) \nC57_=_C133( C57 C133 ) C57_=_C145( C57 C145 ) C57_=_C158( C57 C158 ) C57_=_C159( C57 C159 ) C57_=_C160( C57 C160 ) C57_=_C161( C57 C161 ) \nC57_=_C162( C57 C162 ) C57_=_C163( C57 C163 ) C57_=_C164( C57 C164 ) C57_=_C165( C57 C165 ) C57_=_C166( C57 C166 ) C103_=_C120( C103 C120 ) \nC103_=_C144( C103 C144 ) C103_=_C164( C103 C164 ) C103_=_C207( C103 C207 ) C103_=_C252( C103 C252 ) C103_=_C301( C103 C301 ) C103_=_C318( C103 C318 ) \nC103_=_C328( C103 C328 ) C103_=_C337( C103 C337 ) C107_=_C120( C107 C120 ) C107_=_C133( C107 C133 ) C107_=_C145( C107 C145 ) C107_=_C158( C107 C158 ) \nC107_=_C159( C107 C159 ) C107_=_C160( C107 C160 ) C107_=_C161( C107 C161 ) C107_=_C162( C107 C162 ) C107_=_C163( C107 C163 ) C107_=_C164( C107 C164 ) \nC107_=_C165( C107 C165 ) C107_=_C166( C107 C166 ) C120_=_C144( C120 C144 ) C120_=_C164( C120 C164 ) C120_=_C207( C120 C207 ) C120_=_C252( C120 C252 ) \nC120_=_C301( C120 C301 ) C120_=_C318( C120 C318 ) C120_=_C328( C120 C328 ) C120_=_C337( C120 C337 ) C133_=_C144( C133 C144 ) C133_=_C145( C133 C145 ) \nC133_=_C158( C133 C158 ) C133_=_C159( C133 C159 ) C133_=_C160( C133 C160 ) C133_=_C161( C133 C161 ) C133_=_C162( C133 C162 ) C133_=_C163( C133 C163 ) \nC133_=_C164( C133 C164 ) C133_=_C165( C133 C165 ) C133_=_C166( C133 C166 ) C144_=_C164( C144 C164 ) C144_=_C207( C144 C207 ) C144_=_C252( C144 C252 ) \nC144_=_C301( C144 C301 ) C144_=_C318( C144 C318 ) C144_=_C328( C144 C328 ) C144_=_C337( C144 C337 ) C145_=_C158( C145 C158 ) C145_=_C159( C145 C159 ) \nC145_=_C160( C145 C160 ) C145_=_C161( C145 C161 ) C145_=_C162( C145 C162 ) C145_=_C163( C145 C163 ) C145_=_C164( C145 C164 ) C145_=_C165( C145 C165 ) \nC145_=_C166( C145 C166 ) C158_=_C159( C158 C159 ) C158_=_C160( C158 C160 ) C158_=_C161( C158 C161 ) C158_=_C162( C158 C162 ) C158_=_C163( C158 C163 ) \nC158_=_C164( C158 C164</w:t>
      </w:r>
    </w:p>
    <w:p>
      <w:pPr>
        <w:pStyle w:val="PreformattedText"/>
        <w:bidi w:val="0"/>
        <w:spacing w:before="0" w:after="0"/>
        <w:jc w:val="left"/>
        <w:rPr/>
      </w:pPr>
      <w:r>
        <w:rPr/>
        <w:t xml:space="preserve"> </w:t>
      </w:r>
      <w:r>
        <w:rPr/>
        <w:t>) C158_=_C165( C158 C165 ) C158_=_C166( C158 C166 ) C159_=_C160( C159 C160 ) C159_=_C161( C159 C161 ) C159_=_C162( C159 C162 ) \nC159_=_C163( C159 C163 ) C159_=_C164( C159 C164 ) C159_=_C165( C159 C165 ) C159_=_C166( C159 C166 ) C160_=_C161( C160 C161 ) C160_=_C162( C160 C162 ) \nC160_=_C163( C160 C163 ) C160_=_C164( C160 C164 ) C160_=_C165( C160 C165 ) C160_=_C166( C160 C166 ) C161_=_C162( C161 C162 ) C161_=_C163( C161 C163 ) \nC161_=_C164( C161 C164 ) C161_=_C165( C161 C165 ) C161_=_C166( C161 C166 ) C162_=_C163( C162 C163 ) C162_=_C164( C162 C164 ) C162_=_C165( C162 C165 ) \nC162_=_C166( C162 C166 ) C163_=_C164( C163 C164 ) C163_=_C165( C163 C165 ) C163_=_C166( C163 C166 ) C164_=_C165( C164 C165 ) C164_=_C166( C164 C166 ) \nC164_=_C207( C164 C207 ) C164_=_C252( C164 C252 ) C164_=_C301( C164 C301 ) C164_=_C318( C164 C318 ) C164_=_C328( C164 C328 ) C164_=_C337( C164 C337 ) \nC165_=_C166( C165 C166 ) C166_=_C337( C166 C337 ) C207_=_C252( C207 C252 ) C207_=_C301( C207 C301 ) C207_=_C318( C207 C318 ) C207_=_C328( C207 C328 ) \nC207_=_C337( C207 C337 ) C252_=_C301( C252 C301 ) C252_=_C318( C252 C318 ) C252_=_C328( C252 C328 ) C252_=_C337( C252 C337 ) C301_=_C318( C301 C318 ) \nC301_=_C328( C301 C328 ) C301_=_C337( C301 C337 ) C318_=_C328( C318 C328 ) C318_=_C337( C318 C337 ) C328_=_C337( C328 C337 ) "];42-&gt;46[label="22: C33 C57 C103 C107 C120 \nC133 C144 C145 C158 C159 C160 \nC161 C162 C163 C165 C166 C207 \nC252 C301 C318 C328 C337 \n114: C33_=_C103 ,C33_=_C120 ,C33_=_C144 ,C33_=_C207 ,C33_=_C252 ,\nC33_=_C301 ,C33_=_C318 ,C33_=_C328 ,C33_=_C337 ,C57_=_C107 ,C57_=_C133 ,\nC57_=_C145 ,C57_=_C158 ,C57_=_C159 ,C57_=_C160 ,C57_=_C161 ,C57_=_C162 ,\nC57_=_C163 ,C57_=_C165 ,C57_=_C166 ,C103_=_C120 ,C103_=_C144 ,C103_=_C207 ,\nC103_=_C252 ,C103_=_C301 ,C103_=_C318 ,C103_=_C328 ,C103_=_C337 ,C107_=_C120 ,\nC107_=_C133 ,C107_=_C145 ,C107_=_C158 ,C107_=_C159 ,C107_=_C160 ,C107_=_C161 ,\nC107_=_C162 ,C107_=_C163 ,C107_=_C165 ,C107_=_C166 ,C120_=_C144 ,C120_=_C207 ,\nC120_=_C252 ,C120_=_C301 ,C120_=_C318 ,C120_=_C328 ,C120_=_C337 ,C133_=_C144 ,\nC133_=_C145 ,C133_=_C158 ,C133_=_C159 ,C133_=_C160 ,C133_=_C161 ,C133_=_C162 ,\nC133_=_C163 ,C133_=_C165 ,C133_=_C166 ,C144_=_C207 ,C144_=_C252 ,C144_=_C301 ,\nC144_=_C318 ,C144_=_C328 ,C144_=_C337 ,C145_=_C158 ,C145_=_C159 ,C145_=_C160 ,\nC145_=_C161 ,C145_=_C162 ,C145_=_C163 ,C145_=_C165 ,C145_=_C166 ,C158_=_C159 ,\nC158_=_C160 ,C158_=_C161 ,C158_=_C162 ,C158_=_C163 ,C158_=_C165 ,C158_=_C166 ,\nC159_=_C160 ,C159_=_C161 ,C159_=_C162 ,C159_=_C163 ,C159_=_C165 ,C159_=_C166 ,\nC160_=_C161 ,C160_=_C162 ,C160_=_C163 ,C160_=_C165 ,C160_=_C166 ,C161_=_C162 ,\nC161_=_C163 ,C161_=_C165 ,C161_=_C166 ,C162_=_C163 ,C162_=_C165 ,C162_=_C166 ,\nC163_=_C165 ,C163_=_C166 ,C165_=_C166 ,C166_=_C337 ,C207_=_C252 ,C207_=_C301 ,\nC207_=_C318 ,C207_=_C328 ,C207_=_C337 ,C252_=_C301 ,C252_=_C318 ,C252_=_C328 ,\nC252_=_C337 ,C301_=_C318 ,C301_=_C328 ,C301_=_C337 ,C318_=_C328 ,C318_=_C337 ,\nC328_=_C337 ,"];47[shape=box, label="id:47 level: 5\n31: C0 C20 C21 C22 C23 \nC24 C25 C26 C27 C28 C29 \nC30 C31 C32 C33 C34 C48 \nC82 C98 C117 C141 C153 C237 \nC261 C276 C285 C293 C299 C300 \nC301 C302 \n249: C0_=_C20( C0 C20 ) C0_=_C21( C0 C21 ) C0_=_C22( C0 C22 ) C0_=_C23( C0 C23 ) C0_=_C24( C0 C24 ) \nC0_=_C25( C0 C25 ) C0_=_C26( C0 C26 ) C0_=_C27( C0 C27 ) C0_=_C28( C0 C28 ) C0_=_C29( C0 C29 ) C0_=_C30( C0 C30 ) \nC0_=_C31( C0 C31 ) C0_=_C32( C0 C32 ) C0_=_C33( C0 C33 ) C0_=_C34( C0 C34 ) C20_=_C21( C20 C21 ) C20_=_C22( C20 C22 ) \nC20_=_C23( C20 C23 ) C20_=_C24( C20 C24 ) C20_=_C25( C20 C25 ) C20_=_C26( C20 C26 ) C20_=_C27( C20 C27 ) C20_=_C28( C20 C28 ) \nC20_=_C29( C20 C29 ) C20_=_C30( C20 C30 ) C20_=_C31( C20 C31 ) C20_=_C32( C20 C32 ) C20_=_C33( C20 C33 ) C20_=_C34( C20 C34 ) \nC20_=_C48( C20 C48 ) C21_=_C22( C21 C22 ) C21_=_C23( C21 C23 ) C21_=_C24( C21 C24 ) C21_=_C25( C21 C25 ) C21_=_C26( C21 C26 ) \nC21_=_C27( C21 C27 ) C21_=_C28( C21 C28 ) C21_=_C29( C21 C29 ) C21_=_C30( C21 C30 ) C21_=_C31( C21 C31 ) C21_=_C32( C21 C32 ) \nC21_=_C33( C21 C33 ) C21_=_C34( C21 C34 ) C21_=_C98( C21 C98 ) C22_=_C23( C22 C23 ) C22_=_C24( C22 C24 ) C22_=_C25( C22 C25 ) \nC22_=_C26( C22 C26 ) C22_=_C27( C22 C27 ) C22_=_C28( C22 C28 ) C22_=_C29( C22 C29 ) C22_=_C30( C22 C30 ) C22_=_C31( C22 C31 ) \nC22_=_C32( C22 C32 ) C22_=_C33( C22 C33 ) C22_=_C34( C22 C34 ) C23_=_C24( C23 C24 ) C23_=_C25( C23 C25 ) C23_=_C26( C23 C26 ) \nC23_=_C27( C23 C27 ) C23_=_C28( C23 C28 ) C23_=_C29( C23 C29 ) C23_=_C30( C23 C30 ) C23_=_C31( C23 C31 ) C23_=_C32( C23 C32 ) \nC23_=_C33( C23 C33 ) C23_=_C34( C23 C34 ) C23_=_C141( C23 C141 ) C24_=_C25( C24 C25 ) C24_=_C26( C24 C26 ) C24_=_C27( C24 C27 ) \nC24_=_C28( C24 C28 ) C24_=_C29( C24 C29 ) C24_=_C30( C24 C30 ) C24_=_C31( C24 C31 ) C24_=_C32( C24 C32 ) C24_=_C33( C24 C33 ) \nC24_=_C34( C24 C34 ) C25_=_C26( C25 C26 ) C25_=_C27( C25 C27 ) C25_=_C28( C25 C28 ) C25_=_C29( C25 C29 ) C25_=_C30( C25 C30 ) \nC25_=_C31( C25 C31 ) C25_=_C32( C25 C32 ) C25_=_C33( C25 C33 ) C25_=_C34( C25 C34 ) C26_=_C27( C26 C27 ) C26_=_C28( C26 C28 ) \nC26_=_C29( C26 C29 ) C26_=_C30( C26 C30 ) C26_=_C31( C26 C31 ) C26_=_C32( C26 C32 ) C26_=_C33( C26 C33 ) C26_=_C34( C26 C34 ) \nC27_=_C28( C27 C28 ) C27_=_C29( C27 C29 ) C27_=_C30( C27 C30 ) C27_=_C31( C27 C31 ) C27_=_C32( C27 C32 ) C27_=_C33( C27 C33 ) \nC27_=_C34( C27 C34 ) C27_=_C285( C27 C285 ) C28_=_C29( C28 C29 ) C28_=_C30( C28 C30 ) C28_=_C31( C28 C31 ) C28_=_C32( C28 C32 ) \nC28_=_C33( C28 C33 ) C28_=_C34( C28 C34 ) C28_=_C293( C28 C293 ) C29_=_C30( C29 C30 ) C29_=_C31( C29 C31 ) C29_=_C32( C29 C32 ) \nC29_=_C33( C29 C33 ) C29_=_C34( C29 C34 ) C29_=_C48( C29 C48 ) C29_=_C82( C29 C82 ) C29_=_C98( C29 C98 ) C29_=_C117( C29 C117 ) \nC29_=_C141( C29 C141 ) C29_=_C153( C29 C153 ) C29_=_C237( C29 C237 ) C29_=_C261( C29 C261 ) C29_=_C276( C29 C276 ) C29_=_C285( C29 C285 ) \nC29_=_C293( C29 C293 ) C29_=_C299( C29 C299 ) C29_=_C300( C29 C300 ) C29_=_C301( C29 C301 ) C29_=_C302( C29 C302 ) C30_=_C31( C30 C31 ) \nC30_=_C32( C30 C32 ) C30_=_C33( C30 C33 ) C30_=_C34( C30 C34 ) C30_=_C299( C30 C299 ) C31_=_C32( C31 C32 ) C31_=_C33( C31 C33 ) \nC31_=_C34( C31 C34 ) C32_=_C33( C32 C33 ) C32_=_C34( C32 C34 ) C32_=_C300( C32 C300 ) C33_=_C34( C33 C34 ) C33_=_C301( C33 C301 ) \nC34_=_C302( C34 C302 ) C48_=_C82( C48 C82 ) C48_=_C98( C48 C98 ) C48_=_C117( C48 C117 ) C48_=_C141( C48 C141 ) C48_=_C153( C48 C153 ) \nC48_=_C237( C48 C237 ) C48_=_C261( C48 C261 ) C48_=_C276( C48 C276 ) C48_=_C285( C48 C285 ) C48_=_C293( C48 C293 ) C48_=_C299( C48 C299 ) \nC48_=_C300( C48 C300 ) C48_=_C301( C48 C301 ) C48_=_C302( C48 C302 ) C82_=_C98( C82 C98 ) C82_=_C117( C82 C117 ) C82_=_C141( C82 C141 ) \nC82_=_C153( C82 C153 ) C82_=_C237( C82 C237 ) C82_=_C261( C82 C261 ) C82_=_C276( C82 C276 ) C82_=_C285( C82 C285 ) C82_=_C293( C82 C293 ) \nC82_=_C299( C82 C299 ) C82_=_C300( C82 C300 ) C82_=_C301( C82 C301 ) C82_=_C302( C82 C302 ) C98_=_C117( C98 C117 ) C98_=_C141( C98 C141 ) \nC98_=_C153( C98 C153 ) C98_=_C237( C98 C237 ) C98_=_C261( C98 C261 ) C98_=_C276( C98 C276 ) C98_=_C285( C98 C285 ) C98_=_C293( C98 C293 ) \nC98_=_C299( C98 C299 ) C98_=_C300( C98 C300 ) C98_=_C301( C98 C301 ) C98_=_C302( C98 C302 ) C117_=_C141( C117 C141 ) C117_=_C153( C117 C153 ) \nC117_=_C237( C117 C237 ) C117_=_C261( C117 C261 ) C117_=_C276( C117 C276 ) C117_=_C285( C117 C285 ) C117_=_C293( C117 C293 ) C117_=_C299( C117 C299 ) \nC117_=_C300( C117 C300 ) C117_=_C301( C117 C301 ) C117_=_C302( C117 C302 ) C141_=_C153( C141 C153 ) C141_=_C237( C141 C237 ) C141_=_C261( C141 C261 ) \nC141_=_C276( C141 C276 ) C141_=_C285( C141 C285 ) C141_=_C293( C141 C293 ) C141_=_C299( C141 C299 ) C141_=_C300( C141 C300 ) C141_=_C301( C141 C301 ) \nC141_=_C302( C141 C302 ) C153_=_C237( C153 C237 ) C153_=_C261( C153 C261 ) C153_=_C276( C153 C276 ) C153_=_C285( C153 C285 ) C153_=_C293( C153 C293 ) \nC153_=_C299( C153 C299 ) C153_=_C300( C153 C300 ) C153_=_C301( C153 C301 ) C153_=_C302( C153 C302 ) C237_=_C261( C237 C261 ) C237_=_C276( C237 C276 ) \nC237_=_C285( C237 C285 ) C237_=_C293( C237 C293 ) C237_=_C299( C237 C299 ) C237_=_C300( C237 C300 ) C237_=_C301( C237 C301 ) C237_=_C302( C237 C302 ) \nC261_=_C276( C261 C276 ) C261_=_C285( C261 C285 ) C261_=_C293( C261 C293 ) C261_=_C299( C261 C299 ) C261_=_C300( C261 C300 ) C261_=_C301( C261 C301 ) \nC261_=_C302( C261 C302 ) C276_=_C285( C276 C285 ) C276_=_C293( C276 C293 ) C276_=_C299( C276 C299 ) C276_=_C300( C276 C300 ) C276_=_C301( C276 C301 ) \nC276_=_C302( C276 C302 ) C285_=_C293( C285 C293 ) C285_=_C299( C285 C299 ) C285_=_C300( C285 C300 ) C285_=_C301( C285 C301 ) C285_=_C302( C285 C302 ) \nC293_=_C299( C293 C299 ) C293_=_C300( C293 C300 ) C293_=_C301( C293 C301 ) C293_=_C302( C293 C302 ) C299_=_C300( C299 C300 ) C299_=_C301( C299 C301 ) \nC299_=_C302( C299 C302 ) C300_=_C301( C300 C301 ) C300_=_C302( C300 C302 ) C301_=_C302( C301 C302 ) "];43-&gt;47[label="30: C0 C20 C21 C22 C23 \nC24 C25 C26 C27 C28 C30 \nC31 C32 C33 C34 C48 C82 \nC98 C117 C141 C153 C237 C261 \nC276 C285 C293 C299 C300 C301 \nC302 \n219: C0_=_C20 ,C0_=_C21 ,C0_=_C22 ,C0_=_C23 ,C0_=_C24 ,\nC0_=_C25 ,C0_=_C26 ,C0_=_C27 ,C0_=_C28 ,C0_=_C30 ,C0_=_C31 ,\nC0_=_C32 ,C0_=_C33 ,C0_=_C34 ,C20_=_C21 ,C20_=_C22 ,C20_=_C23 ,\nC20_=_C24 ,C20_=_C25 ,C20_=_C26 ,C20_=_C27 ,C20_=_C28 ,C20_=_C30 ,\nC20_=_C31 ,C20_=_C32 ,C20_=_C33 ,C20_=_C34 ,C20_=_C48 ,C21_=_C22 ,\nC21_=_C23 ,C21_=_C24 ,C21_=_C25 ,C21_=_C26 ,C21_=_C27 ,C21_=_C28 ,\nC21_=_C30 ,C21_=_C31 ,C21_=_C32 ,C21_=_C33 ,C21_=_C34 ,C21_=_C98 ,\nC22_=_C23 ,C22_=_C24 ,C22_=_C25 ,C22_=_C26 ,C22_=_C27 ,C22_=_C28 ,\nC22_=_C30 ,C22_=_C31 ,C22_=_C32 ,C22_=_C33 ,C22_=_C34 ,C23_=_C24 ,\nC23_=_C25 ,C23_=_C26 ,C23_=_C27 ,C23_=_C28 ,C23_=_C30 ,C23_=_C31 ,\nC23_=_C32 ,C23_=_C33 ,C23_=_C34 ,C23_=_C141 ,C24_=_C25 ,C24_=_C26 ,\nC24_=_C27 ,C24_=_C28 ,C24_=_C30 ,C24_=_C31 ,C24_=_C32 ,C24_=_C33 ,\nC24_=_C34 ,C25_=_C26 ,C25_=_C27 ,C25_=_C28 ,C25_=_C30 ,C25_=_C31 ,\nC25_=_C32 ,C25_=_C33 ,C25_=_C34 ,C26_=_C27 ,C26_=_C28 ,C26_=_C30</w:t>
      </w:r>
    </w:p>
    <w:p>
      <w:pPr>
        <w:pStyle w:val="PreformattedText"/>
        <w:bidi w:val="0"/>
        <w:spacing w:before="0" w:after="0"/>
        <w:jc w:val="left"/>
        <w:rPr/>
      </w:pPr>
      <w:r>
        <w:rPr/>
        <w:t xml:space="preserve"> </w:t>
      </w:r>
      <w:r>
        <w:rPr/>
        <w:t>,\nC26_=_C31 ,C26_=_C32 ,C26_=_C33 ,C26_=_C34 ,C27_=_C28 ,C27_=_C30 ,\nC27_=_C31 ,C27_=_C32 ,C27_=_C33 ,C27_=_C34 ,C27_=_C285 ,C28_=_C30 ,\nC28_=_C31 ,C28_=_C32 ,C28_=_C33 ,C28_=_C34 ,C28_=_C293 ,C30_=_C31 ,\nC30_=_C32 ,C30_=_C33 ,C30_=_C34 ,C30_=_C299 ,C31_=_C32 ,C31_=_C33 ,\nC31_=_C34 ,C32_=_C33 ,C32_=_C34 ,C32_=_C300 ,C33_=_C34 ,C33_=_C301 ,\nC34_=_C302 ,C48_=_C82 ,C48_=_C98 ,C48_=_C117 ,C48_=_C141 ,C48_=_C153 ,\nC48_=_C237 ,C48_=_C261 ,C48_=_C276 ,C48_=_C285 ,C48_=_C293 ,C48_=_C299 ,\nC48_=_C300 ,C48_=_C301 ,C48_=_C302 ,C82_=_C98 ,C82_=_C117 ,C82_=_C141 ,\nC82_=_C153 ,C82_=_C237 ,C82_=_C261 ,C82_=_C276 ,C82_=_C285 ,C82_=_C293 ,\nC82_=_C299 ,C82_=_C300 ,C82_=_C301 ,C82_=_C302 ,C98_=_C117 ,C98_=_C141 ,\nC98_=_C153 ,C98_=_C237 ,C98_=_C261 ,C98_=_C276 ,C98_=_C285 ,C98_=_C293 ,\nC98_=_C299 ,C98_=_C300 ,C98_=_C301 ,C98_=_C302 ,C117_=_C141 ,C117_=_C153 ,\nC117_=_C237 ,C117_=_C261 ,C117_=_C276 ,C117_=_C285 ,C117_=_C293 ,C117_=_C299 ,\nC117_=_C300 ,C117_=_C301 ,C117_=_C302 ,C141_=_C153 ,C141_=_C237 ,C141_=_C261 ,\nC141_=_C276 ,C141_=_C285 ,C141_=_C293 ,C141_=_C299 ,C141_=_C300 ,C141_=_C301 ,\nC141_=_C302 ,C153_=_C237 ,C153_=_C261 ,C153_=_C276 ,C153_=_C285 ,C153_=_C293 ,\nC153_=_C299 ,C153_=_C300 ,C153_=_C301 ,C153_=_C302 ,C237_=_C261 ,C237_=_C276 ,\nC237_=_C285 ,C237_=_C293 ,C237_=_C299 ,C237_=_C300 ,C237_=_C301 ,C237_=_C302 ,\nC261_=_C276 ,C261_=_C285 ,C261_=_C293 ,C261_=_C299 ,C261_=_C300 ,C261_=_C301 ,\nC261_=_C302 ,C276_=_C285 ,C276_=_C293 ,C276_=_C299 ,C276_=_C300 ,C276_=_C301 ,\nC276_=_C302 ,C285_=_C293 ,C285_=_C299 ,C285_=_C300 ,C285_=_C301 ,C285_=_C302 ,\nC293_=_C299 ,C293_=_C300 ,C293_=_C301 ,C293_=_C302 ,C299_=_C300 ,C299_=_C301 ,\nC299_=_C302 ,C300_=_C301 ,C300_=_C302 ,C301_=_C302 ,"];48[shape=box, label="id:48 level: 5\n35: C5 C23 C32 C38 C53 \nC67 C72 C88 C102 C106 C133 \nC134 C135 C136 C137 C138 C139 \nC140 C141 C142 C143 C144 C174 \nC224 C233 C241 C272 C289 C300 \nC312 C317 C327 C334 C335 C336 \n315: C5_=_C23( C5 C23 ) C5_=_C38( C5 C38 ) C5_=_C72( C5 C72 ) C5_=_C88( C5 C88 ) C5_=_C106( C5 C106 ) \nC5_=_C133( C5 C133 ) C5_=_C134( C5 C134 ) C5_=_C135( C5 C135 ) C5_=_C136( C5 C136 ) C5_=_C137( C5 C137 ) C5_=_C138( C5 C138 ) \nC5_=_C139( C5 C139 ) C5_=_C140( C5 C140 ) C5_=_C141( C5 C141 ) C5_=_C142( C5 C142 ) C5_=_C143( C5 C143 ) C5_=_C144( C5 C144 ) \nC23_=_C32( C23 C32 ) C23_=_C38( C23 C38 ) C23_=_C72( C23 C72 ) C23_=_C88( C23 C88 ) C23_=_C106( C23 C106 ) C23_=_C133( C23 C133 ) \nC23_=_C134( C23 C134 ) C23_=_C135( C23 C135 ) C23_=_C136( C23 C136 ) C23_=_C137( C23 C137 ) C23_=_C138( C23 C138 ) C23_=_C139( C23 C139 ) \nC23_=_C140( C23 C140 ) C23_=_C141( C23 C141 ) C23_=_C142( C23 C142 ) C23_=_C143( C23 C143 ) C23_=_C144( C23 C144 ) C32_=_C53( C32 C53 ) \nC32_=_C67( C32 C67 ) C32_=_C102( C32 C102 ) C32_=_C143( C32 C143 ) C32_=_C174( C32 C174 ) C32_=_C224( C32 C224 ) C32_=_C233( C32 C233 ) \nC32_=_C241( C32 C241 ) C32_=_C272( C32 C272 ) C32_=_C289( C32 C289 ) C32_=_C300( C32 C300 ) C32_=_C312( C32 C312 ) C32_=_C317( C32 C317 ) \nC32_=_C327( C32 C327 ) C32_=_C334( C32 C334 ) C32_=_C335( C32 C335 ) C32_=_C336( C32 C336 ) C38_=_C53( C38 C53 ) C38_=_C72( C38 C72 ) \nC38_=_C88( C38 C88 ) C38_=_C106( C38 C106 ) C38_=_C133( C38 C133 ) C38_=_C134( C38 C134 ) C38_=_C135( C38 C135 ) C38_=_C136( C38 C136 ) \nC38_=_C137( C38 C137 ) C38_=_C138( C38 C138 ) C38_=_C139( C38 C139 ) C38_=_C140( C38 C140 ) C38_=_C141( C38 C141 ) C38_=_C142( C38 C142 ) \nC38_=_C143( C38 C143 ) C38_=_C144( C38 C144 ) C53_=_C67( C53 C67 ) C53_=_C102( C53 C102 ) C53_=_C143( C53 C143 ) C53_=_C174( C53 C174 ) \nC53_=_C224( C53 C224 ) C53_=_C233( C53 C233 ) C53_=_C241( C53 C241 ) C53_=_C272( C53 C272 ) C53_=_C289( C53 C289 ) C53_=_C300( C53 C300 ) \nC53_=_C312( C53 C312 ) C53_=_C317( C53 C317 ) C53_=_C327( C53 C327 ) C53_=_C334( C53 C334 ) C53_=_C335( C53 C335 ) C53_=_C336( C53 C336 ) \nC67_=_C102( C67 C102 ) C67_=_C143( C67 C143 ) C67_=_C174( C67 C174 ) C67_=_C224( C67 C224 ) C67_=_C233( C67 C233 ) C67_=_C241( C67 C241 ) \nC67_=_C272( C67 C272 ) C67_=_C289( C67 C289 ) C67_=_C300( C67 C300 ) C67_=_C312( C67 C312 ) C67_=_C317( C67 C317 ) C67_=_C327( C67 C327 ) \nC67_=_C334( C67 C334 ) C67_=_C335( C67 C335 ) C67_=_C336( C67 C336 ) C72_=_C88( C72 C88 ) C72_=_C106( C72 C106 ) C72_=_C133( C72 C133 ) \nC72_=_C134( C72 C134 ) C72_=_C135( C72 C135 ) C72_=_C136( C72 C136 ) C72_=_C137( C72 C137 ) C72_=_C138( C72 C138 ) C72_=_C139( C72 C139 ) \nC72_=_C140( C72 C140 ) C72_=_C141( C72 C141 ) C72_=_C142( C72 C142 ) C72_=_C143( C72 C143 ) C72_=_C144( C72 C144 ) C88_=_C102( C88 C102 ) \nC88_=_C106( C88 C106 ) C88_=_C133( C88 C133 ) C88_=_C134( C88 C134 ) C88_=_C135( C88 C135 ) C88_=_C136( C88 C136 ) C88_=_C137( C88 C137 ) \nC88_=_C138( C88 C138 ) C88_=_C139( C88 C139 ) C88_=_C140( C88 C140 ) C88_=_C141( C88 C141 ) C88_=_C142( C88 C142 ) C88_=_C143( C88 C143 ) \nC88_=_C144( C88 C144 ) C102_=_C143( C102 C143 ) C102_=_C174( C102 C174 ) C102_=_C224( C102 C224 ) C102_=_C233( C102 C233 ) C102_=_C241( C102 C241 ) \nC102_=_C272( C102 C272 ) C102_=_C289( C102 C289 ) C102_=_C300( C102 C300 ) C102_=_C312( C102 C312 ) C102_=_C317( C102 C317 ) C102_=_C327( C102 C327 ) \nC102_=_C334( C102 C334 ) C102_=_C335( C102 C335 ) C102_=_C336( C102 C336 ) C106_=_C133( C106 C133 ) C106_=_C134( C106 C134 ) C106_=_C135( C106 C135 ) \nC106_=_C136( C106 C136 ) C106_=_C137( C106 C137 ) C106_=_C138( C106 C138 ) C106_=_C139( C106 C139 ) C106_=_C140( C106 C140 ) C106_=_C141( C106 C141 ) \nC106_=_C142( C106 C142 ) C106_=_C143( C106 C143 ) C106_=_C144( C106 C144 ) C133_=_C134( C133 C134 ) C133_=_C135( C133 C135 ) C133_=_C136( C133 C136 ) \nC133_=_C137( C133 C137 ) C133_=_C138( C133 C138 ) C133_=_C139( C133 C139 ) C133_=_C140( C133 C140 ) C133_=_C141( C133 C141 ) C133_=_C142( C133 C142 ) \nC133_=_C143( C133 C143 ) C133_=_C144( C133 C144 ) C134_=_C135( C134 C135 ) C134_=_C136( C134 C136 ) C134_=_C137( C134 C137 ) C134_=_C138( C134 C138 ) \nC134_=_C139( C134 C139 ) C134_=_C140( C134 C140 ) C134_=_C141( C134 C141 ) C134_=_C142( C134 C142 ) C134_=_C143( C134 C143 ) C134_=_C144( C134 C144 ) \nC134_=_C174( C134 C174 ) C135_=_C136( C135 C136 ) C135_=_C137( C135 C137 ) C135_=_C138( C135 C138 ) C135_=_C139( C135 C139 ) C135_=_C140( C135 C140 ) \nC135_=_C141( C135 C141 ) C135_=_C142( C135 C142 ) C135_=_C143( C135 C143 ) C135_=_C144( C135 C144 ) C135_=_C224( C135 C224 ) C136_=_C137( C136 C137 ) \nC136_=_C138( C136 C138 ) C136_=_C139( C136 C139 ) C136_=_C140( C136 C140 ) C136_=_C141( C136 C141 ) C136_=_C142( C136 C142 ) C136_=_C143( C136 C143 ) \nC136_=_C144( C136 C144 ) C136_=_C233( C136 C233 ) C137_=_C138( C137 C138 ) C137_=_C139( C137 C139 ) C137_=_C140( C137 C140 ) C137_=_C141( C137 C141 ) \nC137_=_C142( C137 C142 ) C137_=_C143( C137 C143 ) C137_=_C144( C137 C144 ) C137_=_C241( C137 C241 ) C138_=_C139( C138 C139 ) C138_=_C140( C138 C140 ) \nC138_=_C141( C138 C141 ) C138_=_C142( C138 C142 ) C138_=_C143( C138 C143 ) C138_=_C144( C138 C144 ) C138_=_C272( C138 C272 ) C139_=_C140( C139 C140 ) \nC139_=_C141( C139 C141 ) C139_=_C142( C139 C142 ) C139_=_C143( C139 C143 ) C139_=_C144( C139 C144 ) C140_=_C141( C140 C141 ) C140_=_C142( C140 C142 ) \nC140_=_C143( C140 C143 ) C140_=_C144( C140 C144 ) C141_=_C142( C141 C142 ) C141_=_C143( C141 C143 ) C141_=_C144( C141 C144 ) C141_=_C300( C141 C300 ) \nC142_=_C143( C142 C143 ) C142_=_C144( C142 C144 ) C143_=_C144( C143 C144 ) C143_=_C174( C143 C174 ) C143_=_C224( C143 C224 ) C143_=_C233( C143 C233 ) \nC143_=_C241( C143 C241 ) C143_=_C272( C143 C272 ) C143_=_C289( C143 C289 ) C143_=_C300( C143 C300 ) C143_=_C312( C143 C312 ) C143_=_C317( C143 C317 ) \nC143_=_C327( C143 C327 ) C143_=_C334( C143 C334 ) C143_=_C335( C143 C335 ) C143_=_C336( C143 C336 ) C174_=_C224( C174 C224 ) C174_=_C233( C174 C233 ) \nC174_=_C241( C174 C241 ) C174_=_C272( C174 C272 ) C174_=_C289( C174 C289 ) C174_=_C300( C174 C300 ) C174_=_C312( C174 C312 ) C174_=_C317( C174 C317 ) \nC174_=_C327( C174 C327 ) C174_=_C334( C174 C334 ) C174_=_C335( C174 C335 ) C174_=_C336( C174 C336 ) C224_=_C233( C224 C233 ) C224_=_C241( C224 C241 ) \nC224_=_C272( C224 C272 ) C224_=_C289( C224 C289 ) C224_=_C300( C224 C300 ) C224_=_C312( C224 C312 ) C224_=_C317( C224 C317 ) C224_=_C327( C224 C327 ) \nC224_=_C334( C224 C334 ) C224_=_C335( C224 C335 ) C224_=_C336( C224 C336 ) C233_=_C241( C233 C241 ) C233_=_C272( C233 C272 ) C233_=_C289( C233 C289 ) \nC233_=_C300( C233 C300 ) C233_=_C312( C233 C312 ) C233_=_C317( C233 C317 ) C233_=_C327( C233 C327 ) C233_=_C334( C233 C334 ) C233_=_C335( C233 C335 ) \nC233_=_C336( C233 C336 ) C241_=_C272( C241 C272 ) C241_=_C289( C241 C289 ) C241_=_C300( C241 C300 ) C241_=_C312( C241 C312 ) C241_=_C317( C241 C317 ) \nC241_=_C327( C241 C327 ) C241_=_C334( C241 C334 ) C241_=_C335( C241 C335 ) C241_=_C336( C241 C336 ) C272_=_C289( C272 C289 ) C272_=_C300( C272 C300 ) \nC272_=_C312( C272 C312 ) C272_=_C317( C272 C317 ) C272_=_C327( C272 C327 ) C272_=_C334( C272 C334 ) C272_=_C335( C272 C335 ) C272_=_C336( C272 C336 ) \nC289_=_C300( C289 C300 ) C289_=_C312( C289 C312 ) C289_=_C317( C289 C317 ) C289_=_C327( C289 C327 ) C289_=_C334( C289 C334 ) C289_=_C335( C289 C335 ) \nC289_=_C336( C289 C336 ) C300_=_C312( C300 C312 ) C300_=_C317( C300 C317 ) C300_=_C327( C300 C327 ) C300_=_C334( C300 C334 ) C300_=_C335( C300 C335 ) \nC300_=_C336( C300 C336 ) C312_=_C317( C312 C317 ) C312_=_C327( C312 C327 ) C312_=_C334( C312 C334 ) C312_=_C335( C312 C335 ) C312_=_C336( C312 C336 ) \nC317_=_C327( C317 C327 ) C317_=_C334( C317 C334 ) C317_=_C335( C317 C335 ) C317_=_C336( C317 C336 ) C327_=_C334( C327 C334 ) C327_=_C335( C327 C335 ) \nC327_=_C336( C327 C336 ) C334_=_C335( C334 C335 ) C334_=_C336( C334 C336 ) C335_=_C336( C335 C336 ) "];43-&gt;48[label="34: C5 C23 C32 C38 C53 \nC67 C72 C88 C102 C106 C133 \nC134 C135 C136 C137 C138 C139 \nC140 C141 C142 C144 C174 C224 \nC233 C241 C272 C289 C300 C312 \nC317 C327 C334 C335 C336 \n281: C5_=_C23 ,C5_=_C38 ,C5_=_C72 ,C5_=_C88 ,C5_=_C106 ,\nC5_=_C133 ,C5_=_C134 ,C5_=_C135 ,C5_=_C136</w:t>
      </w:r>
    </w:p>
    <w:p>
      <w:pPr>
        <w:pStyle w:val="PreformattedText"/>
        <w:bidi w:val="0"/>
        <w:spacing w:before="0" w:after="0"/>
        <w:jc w:val="left"/>
        <w:rPr/>
      </w:pPr>
      <w:r>
        <w:rPr/>
        <w:t xml:space="preserve"> </w:t>
      </w:r>
      <w:r>
        <w:rPr/>
        <w:t>,C5_=_C137 ,C5_=_C138 ,\nC5_=_C139 ,C5_=_C140 ,C5_=_C141 ,C5_=_C142 ,C5_=_C144 ,C23_=_C32 ,\nC23_=_C38 ,C23_=_C72 ,C23_=_C88 ,C23_=_C106 ,C23_=_C133 ,C23_=_C134 ,\nC23_=_C135 ,C23_=_C136 ,C23_=_C137 ,C23_=_C138 ,C23_=_C139 ,C23_=_C140 ,\nC23_=_C141 ,C23_=_C142 ,C23_=_C144 ,C32_=_C53 ,C32_=_C67 ,C32_=_C102 ,\nC32_=_C174 ,C32_=_C224 ,C32_=_C233 ,C32_=_C241 ,C32_=_C272 ,C32_=_C289 ,\nC32_=_C300 ,C32_=_C312 ,C32_=_C317 ,C32_=_C327 ,C32_=_C334 ,C32_=_C335 ,\nC32_=_C336 ,C38_=_C53 ,C38_=_C72 ,C38_=_C88 ,C38_=_C106 ,C38_=_C133 ,\nC38_=_C134 ,C38_=_C135 ,C38_=_C136 ,C38_=_C137 ,C38_=_C138 ,C38_=_C139 ,\nC38_=_C140 ,C38_=_C141 ,C38_=_C142 ,C38_=_C144 ,C53_=_C67 ,C53_=_C102 ,\nC53_=_C174 ,C53_=_C224 ,C53_=_C233 ,C53_=_C241 ,C53_=_C272 ,C53_=_C289 ,\nC53_=_C300 ,C53_=_C312 ,C53_=_C317 ,C53_=_C327 ,C53_=_C334 ,C53_=_C335 ,\nC53_=_C336 ,C67_=_C102 ,C67_=_C174 ,C67_=_C224 ,C67_=_C233 ,C67_=_C241 ,\nC67_=_C272 ,C67_=_C289 ,C67_=_C300 ,C67_=_C312 ,C67_=_C317 ,C67_=_C327 ,\nC67_=_C334 ,C67_=_C335 ,C67_=_C336 ,C72_=_C88 ,C72_=_C106 ,C72_=_C133 ,\nC72_=_C134 ,C72_=_C135 ,C72_=_C136 ,C72_=_C137 ,C72_=_C138 ,C72_=_C139 ,\nC72_=_C140 ,C72_=_C141 ,C72_=_C142 ,C72_=_C144 ,C88_=_C102 ,C88_=_C106 ,\nC88_=_C133 ,C88_=_C134 ,C88_=_C135 ,C88_=_C136 ,C88_=_C137 ,C88_=_C138 ,\nC88_=_C139 ,C88_=_C140 ,C88_=_C141 ,C88_=_C142 ,C88_=_C144 ,C102_=_C174 ,\nC102_=_C224 ,C102_=_C233 ,C102_=_C241 ,C102_=_C272 ,C102_=_C289 ,C102_=_C300 ,\nC102_=_C312 ,C102_=_C317 ,C102_=_C327 ,C102_=_C334 ,C102_=_C335 ,C102_=_C336 ,\nC106_=_C133 ,C106_=_C134 ,C106_=_C135 ,C106_=_C136 ,C106_=_C137 ,C106_=_C138 ,\nC106_=_C139 ,C106_=_C140 ,C106_=_C141 ,C106_=_C142 ,C106_=_C144 ,C133_=_C134 ,\nC133_=_C135 ,C133_=_C136 ,C133_=_C137 ,C133_=_C138 ,C133_=_C139 ,C133_=_C140 ,\nC133_=_C141 ,C133_=_C142 ,C133_=_C144 ,C134_=_C135 ,C134_=_C136 ,C134_=_C137 ,\nC134_=_C138 ,C134_=_C139 ,C134_=_C140 ,C134_=_C141 ,C134_=_C142 ,C134_=_C144 ,\nC134_=_C174 ,C135_=_C136 ,C135_=_C137 ,C135_=_C138 ,C135_=_C139 ,C135_=_C140 ,\nC135_=_C141 ,C135_=_C142 ,C135_=_C144 ,C135_=_C224 ,C136_=_C137 ,C136_=_C138 ,\nC136_=_C139 ,C136_=_C140 ,C136_=_C141 ,C136_=_C142 ,C136_=_C144 ,C136_=_C233 ,\nC137_=_C138 ,C137_=_C139 ,C137_=_C140 ,C137_=_C141 ,C137_=_C142 ,C137_=_C144 ,\nC137_=_C241 ,C138_=_C139 ,C138_=_C140 ,C138_=_C141 ,C138_=_C142 ,C138_=_C144 ,\nC138_=_C272 ,C139_=_C140 ,C139_=_C141 ,C139_=_C142 ,C139_=_C144 ,C140_=_C141 ,\nC140_=_C142 ,C140_=_C144 ,C141_=_C142 ,C141_=_C144 ,C141_=_C300 ,C142_=_C144 ,\nC174_=_C224 ,C174_=_C233 ,C174_=_C241 ,C174_=_C272 ,C174_=_C289 ,C174_=_C300 ,\nC174_=_C312 ,C174_=_C317 ,C174_=_C327 ,C174_=_C334 ,C174_=_C335 ,C174_=_C336 ,\nC224_=_C233 ,C224_=_C241 ,C224_=_C272 ,C224_=_C289 ,C224_=_C300 ,C224_=_C312 ,\nC224_=_C317 ,C224_=_C327 ,C224_=_C334 ,C224_=_C335 ,C224_=_C336 ,C233_=_C241 ,\nC233_=_C272 ,C233_=_C289 ,C233_=_C300 ,C233_=_C312 ,C233_=_C317 ,C233_=_C327 ,\nC233_=_C334 ,C233_=_C335 ,C233_=_C336 ,C241_=_C272 ,C241_=_C289 ,C241_=_C300 ,\nC241_=_C312 ,C241_=_C317 ,C241_=_C327 ,C241_=_C334 ,C241_=_C335 ,C241_=_C336 ,\nC272_=_C289 ,C272_=_C300 ,C272_=_C312 ,C272_=_C317 ,C272_=_C327 ,C272_=_C334 ,\nC272_=_C335 ,C272_=_C336 ,C289_=_C300 ,C289_=_C312 ,C289_=_C317 ,C289_=_C327 ,\nC289_=_C334 ,C289_=_C335 ,C289_=_C336 ,C300_=_C312 ,C300_=_C317 ,C300_=_C327 ,\nC300_=_C334 ,C300_=_C335 ,C300_=_C336 ,C312_=_C317 ,C312_=_C327 ,C312_=_C334 ,\nC312_=_C335 ,C312_=_C336 ,C317_=_C327 ,C317_=_C334 ,C317_=_C335 ,C317_=_C336 ,\nC327_=_C334 ,C327_=_C335 ,C327_=_C336 ,C334_=_C335 ,C334_=_C336 ,C335_=_C3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