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7: V0 V3 V4 V6 V7 \nV8 V9 V11 V12 V16 V17 \nV18 V19 V20 V23 V24 V25 \nV26 V27 V29 V30 V31 V33 \nV34 V35 V37 V39 \n161: C1( V0 V3 ) C3( V0 V7 ) C4( V0 V11 ) C7( V0 V16 ) C8( V0 V18 ) \nC9( V0 V19 ) C10( V0 V20 ) C12( V0 V24 ) C13( V0 V25 ) C14( V0 V26 ) C15( V0 V27 ) \nC17( V0 V29 ) C19( V0 V35 ) C20( V0 V37 ) C21( V0 V39 ) C49( V3 V4 ) C50( V3 V6 ) \nC51( V3 V12 ) C53( V3 V17 ) C56( V3 V23 ) C57( V3 V24 ) C58( V3 V25 ) C59( V3 V29 ) \nC60( V3 V31 ) C61( V3 V33 ) C62( V3 V34 ) C64( V3 V37 ) C66( V3 V39 ) C68( V4 V7 ) \nC69( V4 V9 ) C71( V4 V11 ) C72( V4 V12 ) C75( V4 V18 ) C76( V4 V19 ) C77( V4 V20 ) \nC80( V4 V23 ) C81( V4 V24 ) C82( V4 V34 ) C95( V6 V7 ) C97( V6 V12 ) C99( V6 V17 ) \nC100( V6 V20 ) C101( V6 V24 ) C102( V6 V29 ) C103( V6 V30 ) C104( V6 V31 ) C105( V6 V33 ) \nC106( V6 V35 ) C109( V6 V39 ) C110( V7 V8 ) C111( V7 V11 ) C112( V7 V12 ) C114( V7 V17 ) \nC115( V7 V19 ) C116( V7 V20 ) C119( V7 V25 ) C120( V7 V29 ) C121( V7 V30 ) C122( V7 V31 ) \nC124( V7 V33 ) C125( V7 V34 ) C126( V7 V39 ) C128( V8 V16 ) C130( V8 V27 ) C133( V8 V33 ) \nC134( V8 V35 ) C136( V8 V37 ) C140( V9 V16 ) C141( V9 V18 ) C143( V9 V26 ) C144( V9 V27 ) \nC146( V9 V29 ) C147( V9 V31 ) C149( V9 V33 ) C150( V9 V34 ) C152( V9 V37 ) C153( V9 V39 ) \nC168( V11 V16 ) C169( V11 V18 ) C170( V11 V20 ) C171( V11 V24 ) C172( V11 V25 ) C173( V11 V26 ) \nC174( V11 V31 ) C178( V11 V39 ) C180( V12 V19 ) C181( V12 V26 ) C182( V12 V29 ) C183( V12 V31 ) \nC185( V12 V33 ) C187( V12 V37 ) C188( V12 V39 ) C220( V16 V19 ) C221( V16 V20 ) C224( V16 V23 ) \nC225( V16 V27 ) C226( V16 V30 ) C227( V16 V31 ) C229( V16 V37 ) C231( V17 V18 ) C233( V17 V25 ) \nC234( V17 V27 ) C236( V17 V29 ) C237( V17 V30 ) C238( V17 V34 ) C239( V17 V37 ) C240( V17 V39 ) \nC241( V18 V19 ) C242( V18 V20 ) C244( V18 V24 ) C245( V18 V27 ) C248( V18 V33 ) C249( V18 V34 ) \nC250( V18 V35 ) C252( V18 V39 ) C254( V19 V23 ) C255( V19 V27 ) C257( V19 V29 ) C258( V19 V30 ) \nC259( V19 V33 ) C260( V19 V34 ) C261( V19 V35 ) C262( V19 V39 ) C264( V20 V25 ) C266( V20 V30 ) \nC267( V20 V31 ) C268( V20 V35 ) C269( V20 V37 ) C271( V20 V39 ) C283( V23 V24 ) C284( V23 V27 ) \nC286( V23 V29 ) C288( V23 V33 ) C289( V23 V35 ) C292( V24 V25 ) C293( V24 V26 ) C294( V24 V27 ) \nC295( V24 V29 ) C296( V24 V31 ) C298( V24 V39 ) C299( V25 V30 ) C301( V25 V34 ) C303( V26 V27 ) \nC304( V26 V29 ) C305( V26 V33 ) C306( V26 V35 ) C307( V26 V39 ) C309( V27 V29 ) C310( V27 V30 ) \nC311( V27 V31 ) C313( V27 V37 ) C321( V30 V31 ) C323( V30 V34 ) C325( V30 V39 ) C326( V31 V33 ) \nC327( V31 V34 ) C331( V33 V37 ) C333( V33 V39 ) C334( V34 V35 ) C336( V35 V37 ) C338( V37 V39 ) "]1[shape=box, label="id:1 level: 1\n14: V0 V4 V5 V11 V16 \nV18 V20 V24 V29 V33 V34 \nV35 V37 V39 \n50: C2( V0 V5 ) C4( V0 V11 ) C7( V0 V16 ) C8( V0 V18 ) C10( V0 V20 ) \nC12( V0 V24 ) C17( V0 V29 ) C19( V0 V35 ) C20( V0 V37 ) C21( V0 V39 ) C67( V4 V5 ) \nC71( V4 V11 ) C75( V4 V18 ) C77( V4 V20 ) C81( V4 V24 ) C82( V4 V34 ) C84( V5 V11 ) \nC85( V5 V16 ) C86( V5 V18 ) C87( V5 V20 ) C88( V5 V24 ) C89( V5 V29 ) C90( V5 V33 ) \nC91( V5 V34 ) C92( V5 V35 ) C93( V5 V37 ) C94( V5 V39 ) C168( V11 V16 ) C169( V11 V18 ) \nC170( V11 V20 ) C171( V11 V24 ) C178( V11 V39 ) C221( V16 V20 ) C229( V16 V37 ) C242( V18 V20 ) \nC244( V18 V24 ) C248( V18 V33 ) C249( V18 V34 ) C250( V18 V35 ) C252( V18 V39 ) C268( V20 V35 ) \nC269( V20 V37 ) C271( V20 V39 ) C295( V24 V29 ) C298( V24 V39 ) C331( V33 V37 ) C333( V33 V39 ) \nC334( V34 V35 ) C336( V35 V37 ) C338( V37 V39 ) "];0-&gt;1[label="13: V0 V4 V11 V16 V18 \nV20 V24 V29 V33 V34 V35 \nV37 V39 \n37: C4 ,C7 ,C8 ,C10 ,C12 ,\nC17 ,C19 ,C20 ,C21 ,C71 ,C75 ,\nC77 ,C81 ,C82 ,C168 ,C169 ,C170 ,\nC171 ,C178 ,C221 ,C229 ,C242 ,C244 ,\nC248 ,C249 ,C250 ,C252 ,C268 ,C269 ,\nC271 ,C295 ,C298 ,C331 ,C333 ,C334 ,\nC336 ,C338 ,"];2[shape=box, label="id:2 level: 1\n28: V0 V3 V4 V6 V7 \nV8 V9 V11 V12 V16 V17 \nV18 V19 V20 V22 V23 V24 \nV25 V26 V27 V29 V30 V31 \nV32 V34 V35 V37 V39 \n174: C1( V0 V3 ) C3( V0 V7 ) C4( V0 V11 ) C7( V0 V16 ) C8( V0 V18 ) \nC9( V0 V19 ) C10( V0 V20 ) C12( V0 V24 ) C13( V0 V25 ) C14( V0 V26 ) C15( V0 V27 ) \nC17( V0 V29 ) C18( V0 V32 ) C19( V0 V35 ) C20( V0 V37 ) C21( V0 V39 ) C49( V3 V4 ) \nC50( V3 V6 ) C51( V3 V12 ) C53( V3 V17 ) C55( V3 V22 ) C56( V3 V23 ) C57( V3 V24 ) \nC58( V3 V25 ) C59( V3 V29 ) C60( V3 V31 ) C62( V3 V34 ) C64( V3 V37 ) C66( V3 V39 ) \nC68( V4 V7 ) C69( V4 V9 ) C71( V4 V11 ) C72( V4 V12 ) C75( V4 V18 ) C76( V4 V19 ) \nC77( V4 V20 ) C79( V4 V22 ) C80( V4 V23 ) C81( V4 V24 ) C82( V4 V34 ) C95( V6 V7 ) \nC97( V6 V12 ) C99( V6 V17 ) C100( V6 V20 ) C101( V6 V24 ) C102( V6 V29 ) C103( V6 V30 ) \nC104( V6 V31 ) C106( V6 V35 ) C109( V6 V39 ) C110( V7 V8 ) C111( V7 V11 ) C112( V7 V12 ) \nC114( V7 V17 ) C115( V7 V19 ) C116( V7 V20 ) C118( V7 V22 ) C119( V7 V25 ) C120( V7 V29 ) \nC121( V7 V30 ) C122( V7 V31 ) C123( V7 V32 ) C125( V7 V34 ) C126( V7 V39 ) C128( V8 V16 ) \nC129( V8 V22 ) C130( V8 V27 ) C132( V8 V32 ) C134( V8 V35 ) C136( V8 V37 ) C140( V9 V16 ) \nC141( V9 V18 ) C142( V9 V22 ) C143( V9 V26 ) C144( V9 V27 ) C146( V9 V29 ) C147( V9 V31 ) \nC148( V9 V32 ) C150( V9 V34 ) C152( V9 V37 ) C153( V9 V39 ) C168( V11 V16 ) C169( V11 V18 ) \nC170( V11 V20 ) C171( V11 V24 ) C172( V11 V25 ) C173( V11 V26 ) C174( V11 V31 ) C175( V11 V32 ) \nC178( V11 V39 ) C180( V12 V19 ) C181( V12 V26 ) C182( V12 V29 ) C183( V12 V31 ) C184( V12 V32 ) \nC187( V12 V37 ) C188( V12 V39 ) C220( V16 V19 ) C221( V16 V20 ) C223( V16 V22 ) C224( V16 V23 ) \nC225( V16 V27 ) C226( V16 V30 ) C227( V16 V31 ) C229( V16 V37 ) C231( V17 V18 ) C232( V17 V22 ) \nC233( V17 V25 ) C234( V17 V27 ) C236( V17 V29 ) C237( V17 V30 ) C238( V17 V34 ) C239( V17 V37 ) \nC240( V17 V39 ) C241( V18 V19 ) C242( V18 V20 ) C244( V18 V24 ) C245( V18 V27 ) C247( V18 V32 ) \nC249( V18 V34 ) C250( V18 V35 ) C252( V18 V39 ) C254( V19 V23 ) C255( V19 V27 ) C257( V19 V29 ) \nC258( V19 V30 ) C260( V19 V34 ) C261( V19 V35 ) C262( V19 V39 ) C264( V20 V25 ) C266( V20 V30 ) \nC267( V20 V31 ) C268( V20 V35 ) C269( V20 V37 ) C271( V20 V39 ) C277( V22 V24 ) C278( V22 V26 ) \nC280( V22 V30 ) C281( V22 V37 ) C282( V22 V39 ) C283( V23 V24 ) C284( V23 V27 ) C286( V23 V29 ) \nC287( V23 V32 ) C289( V23 V35 ) C292( V24 V25 ) C293( V24 V26 ) C294( V24 V27 ) C295( V24 V29 ) \nC296( V24 V31 ) C297( V24 V32 ) C298( V24 V39 ) C299( V25 V30 ) C300( V25 V32 ) C301( V25 V34 ) \nC303( V26 V27 ) C304( V26 V29 ) C306( V26 V35 ) C307( V26 V39 ) C309( V27 V29 ) C310( V27 V30 ) \nC311( V27 V31 ) C312( V27 V32 ) C313( V27 V37 ) C321( V30 V31 ) C322( V30 V32 ) C323( V30 V34 ) \nC325( V30 V39 ) C327( V31 V34 ) C329( V32 V35 ) C330( V32 V37 ) C334( V34 V35 ) C336( V35 V37 ) \nC338( V37 V39 ) "];0-&gt;2[label="26: V0 V3 V4 V6 V7 \nV8 V9 V11 V12 V16 V17 \nV18 V19 V20 V23 V24 V25 \nV26 V27 V29 V30 V31 V34 \nV35 V37 V39 \n148: C1 ,C3 ,C4 ,C7 ,C8 ,\nC9 ,C10 ,C12 ,C13 ,C14 ,C15 ,\nC17 ,C19 ,C20 ,C21 ,C49 ,C50 ,\nC51 ,C53 ,C56 ,C57 ,C58 ,C59 ,\nC60 ,C62 ,C64 ,C66 ,C68 ,C69 ,\nC71 ,C72 ,C75 ,C76 ,C77 ,C80 ,\nC81 ,C82 ,C95 ,C97 ,C99 ,C100 ,\nC101 ,C102 ,C103 ,C104 ,C106 ,C109 ,\nC110 ,C111 ,C112 ,C114 ,C115 ,C116 ,\nC119 ,C120 ,C121 ,C122 ,C125 ,C126 ,\nC128 ,C130 ,C134 ,C136 ,C140 ,C141 ,\nC143 ,C144 ,C146 ,C147 ,C150 ,C152 ,\nC153 ,C168 ,C169 ,C170 ,C171 ,C172 ,\nC173 ,C174 ,C178 ,C180 ,C181 ,C182 ,\nC183 ,C187 ,C188 ,C220 ,C221 ,C224 ,\nC225 ,C226 ,C227 ,C229 ,C231 ,C233 ,\nC234 ,C236 ,C237 ,C238 ,C239 ,C240 ,\nC241 ,C242 ,C244 ,C245 ,C249 ,C250 ,\nC252 ,C254 ,C255 ,C257 ,C258 ,C260 ,\nC261 ,C262 ,C264 ,C266 ,C267 ,C268 ,\nC269 ,C271 ,C283 ,C284 ,C286 ,C289 ,\nC292 ,C293 ,C294 ,C295 ,C296 ,C298 ,\nC299 ,C301 ,C303 ,C304 ,C306 ,C307 ,\nC309 ,C310 ,C311 ,C313 ,C321 ,C323 ,\nC325 ,C327 ,C334 ,C336 ,C338 ,"];3[shape=box, label="id:3 level: 1\n27: V0 V1 V3 V4 V6 \nV7 V8 V9 V11 V12 V16 \nV17 V18 V19 V20 V23 V24 \nV25 V26 V27 V29 V30 V31 \nV33 V34 V37 V39 \n163: C1( V0 V3 ) C3( V0 V7 ) C4( V0 V11 ) C7( V0 V16 ) C8( V0 V18 ) \nC9( V0 V19 ) C10( V0 V20 ) C12( V0 V24 ) C13( V0 V25 ) C14( V0 V26 ) C15( V0 V27 ) \nC17( V0 V29 ) C20( V0 V37 ) C21( V0 V39 ) C22( V1 V3 ) C23( V1 V4 ) C24( V1 V7 ) \nC25( V1 V9 ) C27( V1 V19 ) C29( V1 V24 ) C30( V1 V26 ) C31( V1 V27 ) C32( V1 V29 ) \nC33( V1 V33 ) C34( V1 V34 ) C36( V1 V39 ) C49( V3 V4 ) C50( V3 V6 ) C51( V3 V12 ) \nC53( V3 V17 ) C56( V3 V23 ) C57( V3 V24 ) C58( V3 V25 ) C59( V3 V29 ) C60( V3 V31 ) \nC61( V3 V33 ) C62( V3 V34 ) C64( V3 V37 ) C66( V3 V39 ) C68( V4 V7 ) C69( V4 V9 ) \nC71( V4 V11 ) C72( V4 V12 ) C75( V4 V18 ) C76( V4 V19 ) C77( V4 V20 ) C80( V4 V23 ) \nC81( V4 V24 ) C82( V4 V34 ) C95( V6 V7 ) C97( V6 V12 ) C99( V6 V17 ) C100( V6 V20 ) \nC101( V6 V24 ) C102( V6 V29 ) C103( V6 V30 ) C104( V6 V31 ) C105( V6 V33 ) C109( V6 V39 ) \nC110( V7 V8 ) C111( V7 V11 ) C112( V7 V12 ) C114( V7 V17 ) C115( V7 V19 ) C116( V7 V20 ) \nC119( V7 V25 ) C120( V7 V29 ) C121( V7 V30 ) C122( V7 V31 ) C124( V7 V33 ) C125( V7 V34 ) \nC126( V7 V39 ) C128( V8 V16 ) C130( V8 V27 ) C133( V8 V33 ) C136( V8 V37 ) C140( V9 V16 ) \nC141( V9 V18 ) C143( V9 V26 ) C144( V9 V27 ) C146( V9 V29 ) C147( V9 V31 ) C149( V9 V33 ) \nC150( V9 V34 ) C152( V9 V37 ) C153( V9 V39 ) C168( V11 V16 ) C169( V11 V18 ) C170( V11 V20 ) \nC171( V11 V24 ) C172( V11 V25 ) C173( V11 V26 ) C174( V11 V31 ) C178( V11 V39 ) C180( V12 V19 ) \nC181( V12 V26 ) C182( V12 V29 ) C183( V12 V31 ) C185( V12 V33 ) C187( V12 V37 ) C188( V12 V39 ) \nC220( V16 V19 ) C221( V16 V20 ) C224( V16 V23 ) C225( V16 V27 ) C226( V16 V30 ) C227( V16 V31 ) \nC229( V16 V37 ) C231( V17 V18 ) C233( V17 V25 ) C234( V17 V27 ) C236( V17 V29 ) C237( V17 V30 ) \nC238( V17 V34 ) C239( V17 V37 ) C240( V17 V39 ) C241( V18 V19 ) C242( V18 V20 ) C244( V18 V24 ) \nC245( V18 V27 ) C248( V18 V33 ) C249( V18 V34 ) C252( V18 V39 ) C254( V19 V23 ) C255( V19 V27 ) \nC257( V19 V29 ) C258( V19 V30 ) C259( V19 V33 ) C260( V19 V34 ) C262( V19 V39 ) C264( V20 V25 ) \nC266( V20 V30 ) C267( V20 V31 ) C269(</w:t>
      </w:r>
    </w:p>
    <w:p>
      <w:pPr>
        <w:pStyle w:val="PreformattedText"/>
        <w:bidi w:val="0"/>
        <w:spacing w:before="0" w:after="0"/>
        <w:jc w:val="left"/>
        <w:rPr/>
      </w:pPr>
      <w:r>
        <w:rPr/>
        <w:t xml:space="preserve"> </w:t>
      </w:r>
      <w:r>
        <w:rPr/>
        <w:t>V20 V37 ) C271( V20 V39 ) C283( V23 V24 ) C284( V23 V27 ) \nC286( V23 V29 ) C288( V23 V33 ) C292( V24 V25 ) C293( V24 V26 ) C294( V24 V27 ) C295( V24 V29 ) \nC296( V24 V31 ) C298( V24 V39 ) C299( V25 V30 ) C301( V25 V34 ) C303( V26 V27 ) C304( V26 V29 ) \nC305( V26 V33 ) C307( V26 V39 ) C309( V27 V29 ) C310( V27 V30 ) C311( V27 V31 ) C313( V27 V37 ) \nC321( V30 V31 ) C323( V30 V34 ) C325( V30 V39 ) C326( V31 V33 ) C327( V31 V34 ) C331( V33 V37 ) \nC333( V33 V39 ) C338( V37 V39 ) "];0-&gt;3[label="26: V0 V3 V4 V6 V7 \nV8 V9 V11 V12 V16 V17 \nV18 V19 V20 V23 V24 V25 \nV26 V27 V29 V30 V31 V33 \nV34 V37 V39 \n151: C1 ,C3 ,C4 ,C7 ,C8 ,\nC9 ,C10 ,C12 ,C13 ,C14 ,C15 ,\nC17 ,C20 ,C21 ,C49 ,C50 ,C51 ,\nC53 ,C56 ,C57 ,C58 ,C59 ,C60 ,\nC61 ,C62 ,C64 ,C66 ,C68 ,C69 ,\nC71 ,C72 ,C75 ,C76 ,C77 ,C80 ,\nC81 ,C82 ,C95 ,C97 ,C99 ,C100 ,\nC101 ,C102 ,C103 ,C104 ,C105 ,C109 ,\nC110 ,C111 ,C112 ,C114 ,C115 ,C116 ,\nC119 ,C120 ,C121 ,C122 ,C124 ,C125 ,\nC126 ,C128 ,C130 ,C133 ,C136 ,C140 ,\nC141 ,C143 ,C144 ,C146 ,C147 ,C149 ,\nC150 ,C152 ,C153 ,C168 ,C169 ,C170 ,\nC171 ,C172 ,C173 ,C174 ,C178 ,C180 ,\nC181 ,C182 ,C183 ,C185 ,C187 ,C188 ,\nC220 ,C221 ,C224 ,C225 ,C226 ,C227 ,\nC229 ,C231 ,C233 ,C234 ,C236 ,C237 ,\nC238 ,C239 ,C240 ,C241 ,C242 ,C244 ,\nC245 ,C248 ,C249 ,C252 ,C254 ,C255 ,\nC257 ,C258 ,C259 ,C260 ,C262 ,C264 ,\nC266 ,C267 ,C269 ,C271 ,C283 ,C284 ,\nC286 ,C288 ,C292 ,C293 ,C294 ,C295 ,\nC296 ,C298 ,C299 ,C301 ,C303 ,C304 ,\nC305 ,C307 ,C309 ,C310 ,C311 ,C313 ,\nC321 ,C323 ,C325 ,C326 ,C327 ,C331 ,\nC333 ,C338 ,"];4[shape=box, label="id:4 level: 2\n14: V0 V2 V3 V8 V9 \nV16 V17 V22 V24 V26 V29 \nV30 V34 V37 \n50: C0( V0 V2 ) C1( V0 V3 ) C7( V0 V16 ) C12( V0 V24 ) C14( V0 V26 ) \nC17( V0 V29 ) C20( V0 V37 ) C37( V2 V3 ) C38( V2 V8 ) C39( V2 V9 ) C40( V2 V16 ) \nC41( V2 V17 ) C42( V2 V22 ) C43( V2 V24 ) C44( V2 V26 ) C45( V2 V29 ) C46( V2 V30 ) \nC47( V2 V34 ) C48( V2 V37 ) C53( V3 V17 ) C55( V3 V22 ) C57( V3 V24 ) C59( V3 V29 ) \nC62( V3 V34 ) C64( V3 V37 ) C128( V8 V16 ) C129( V8 V22 ) C136( V8 V37 ) C140( V9 V16 ) \nC142( V9 V22 ) C143( V9 V26 ) C146( V9 V29 ) C150( V9 V34 ) C152( V9 V37 ) C223( V16 V22 ) \nC226( V16 V30 ) C229( V16 V37 ) C232( V17 V22 ) C236( V17 V29 ) C237( V17 V30 ) C238( V17 V34 ) \nC239( V17 V37 ) C277( V22 V24 ) C278( V22 V26 ) C280( V22 V30 ) C281( V22 V37 ) C293( V24 V26 ) \nC295( V24 V29 ) C304( V26 V29 ) C323( V30 V34 ) "];2-&gt;4[label="13: V0 V3 V8 V9 V16 \nV17 V22 V24 V26 V29 V30 \nV34 V37 \n37: C1 ,C7 ,C12 ,C14 ,C17 ,\nC20 ,C53 ,C55 ,C57 ,C59 ,C62 ,\nC64 ,C128 ,C129 ,C136 ,C140 ,C142 ,\nC143 ,C146 ,C150 ,C152 ,C223 ,C226 ,\nC229 ,C232 ,C236 ,C237 ,C238 ,C239 ,\nC277 ,C278 ,C280 ,C281 ,C293 ,C295 ,\nC304 ,C323 ,"];5[shape=box, label="id:5 level: 2\n20: V0 V7 V8 V9 V16 \nV17 V18 V19 V20 V22 V23 \nV25 V27 V28 V29 V31 V32 \nV35 V37 V39 \n96: C3( V0 V7 ) C7( V0 V16 ) C8( V0 V18 ) C9( V0 V19 ) C10( V0 V20 ) \nC13( V0 V25 ) C15( V0 V27 ) C16( V0 V28 ) C17( V0 V29 ) C18( V0 V32 ) C19( V0 V35 ) \nC20( V0 V37 ) C21( V0 V39 ) C110( V7 V8 ) C114( V7 V17 ) C115( V7 V19 ) C116( V7 V20 ) \nC118( V7 V22 ) C119( V7 V25 ) C120( V7 V29 ) C122( V7 V31 ) C123( V7 V32 ) C126( V7 V39 ) \nC128( V8 V16 ) C129( V8 V22 ) C130( V8 V27 ) C131( V8 V28 ) C132( V8 V32 ) C134( V8 V35 ) \nC136( V8 V37 ) C140( V9 V16 ) C141( V9 V18 ) C142( V9 V22 ) C144( V9 V27 ) C145( V9 V28 ) \nC146( V9 V29 ) C147( V9 V31 ) C148( V9 V32 ) C152( V9 V37 ) C153( V9 V39 ) C220( V16 V19 ) \nC221( V16 V20 ) C223( V16 V22 ) C224( V16 V23 ) C225( V16 V27 ) C227( V16 V31 ) C229( V16 V37 ) \nC231( V17 V18 ) C232( V17 V22 ) C233( V17 V25 ) C234( V17 V27 ) C235( V17 V28 ) C236( V17 V29 ) \nC239( V17 V37 ) C240( V17 V39 ) C241( V18 V19 ) C242( V18 V20 ) C245( V18 V27 ) C246( V18 V28 ) \nC247( V18 V32 ) C250( V18 V35 ) C252( V18 V39 ) C254( V19 V23 ) C255( V19 V27 ) C256( V19 V28 ) \nC257( V19 V29 ) C261( V19 V35 ) C262( V19 V39 ) C264( V20 V25 ) C265( V20 V28 ) C267( V20 V31 ) \nC268( V20 V35 ) C269( V20 V37 ) C271( V20 V39 ) C279( V22 V28 ) C281( V22 V37 ) C282( V22 V39 ) \nC284( V23 V27 ) C285( V23 V28 ) C286( V23 V29 ) C287( V23 V32 ) C289( V23 V35 ) C300( V25 V32 ) \nC308( V27 V28 ) C309( V27 V29 ) C311( V27 V31 ) C312( V27 V32 ) C313( V27 V37 ) C315( V28 V29 ) \nC316( V28 V32 ) C317( V28 V35 ) C318( V28 V37 ) C329( V32 V35 ) C330( V32 V37 ) C336( V35 V37 ) \nC338( V37 V39 ) "];2-&gt;5[label="19: V0 V7 V8 V9 V16 \nV17 V18 V19 V20 V22 V23 \nV25 V27 V29 V31 V32 V35 \nV37 V39 \n82: C3 ,C7 ,C8 ,C9 ,C10 ,\nC13 ,C15 ,C17 ,C18 ,C19 ,C20 ,\nC21 ,C110 ,C114 ,C115 ,C116 ,C118 ,\nC119 ,C120 ,C122 ,C123 ,C126 ,C128 ,\nC129 ,C130 ,C132 ,C134 ,C136 ,C140 ,\nC141 ,C142 ,C144 ,C146 ,C147 ,C148 ,\nC152 ,C153 ,C220 ,C221 ,C223 ,C224 ,\nC225 ,C227 ,C229 ,C231 ,C232 ,C233 ,\nC234 ,C236 ,C239 ,C240 ,C241 ,C242 ,\nC245 ,C247 ,C250 ,C252 ,C254 ,C255 ,\nC257 ,C261 ,C262 ,C264 ,C267 ,C268 ,\nC269 ,C271 ,C281 ,C282 ,C284 ,C286 ,\nC287 ,C289 ,C300 ,C309 ,C311 ,C312 ,\nC313 ,C329 ,C330 ,C336 ,C338 ,"];6[shape=box, label="id:6 level: 2\n23: V0 V3 V4 V6 V8 \nV11 V12 V14 V16 V17 V18 \nV20 V22 V23 V25 V26 V27 \nV30 V32 V34 V35 V37 V39 \n119: C1( V0 V3 ) C4( V0 V11 ) C5( V0 V14 ) C7( V0 V16 ) C8( V0 V18 ) \nC10( V0 V20 ) C13( V0 V25 ) C14( V0 V26 ) C15( V0 V27 ) C18( V0 V32 ) C19( V0 V35 ) \nC20( V0 V37 ) C21( V0 V39 ) C49( V3 V4 ) C50( V3 V6 ) C51( V3 V12 ) C52( V3 V14 ) \nC53( V3 V17 ) C55( V3 V22 ) C56( V3 V23 ) C58( V3 V25 ) C62( V3 V34 ) C64( V3 V37 ) \nC66( V3 V39 ) C71( V4 V11 ) C72( V4 V12 ) C73( V4 V14 ) C75( V4 V18 ) C77( V4 V20 ) \nC79( V4 V22 ) C80( V4 V23 ) C82( V4 V34 ) C97( V6 V12 ) C99( V6 V17 ) C100( V6 V20 ) \nC103( V6 V30 ) C106( V6 V35 ) C109( V6 V39 ) C128( V8 V16 ) C129( V8 V22 ) C130( V8 V27 ) \nC132( V8 V32 ) C134( V8 V35 ) C136( V8 V37 ) C166( V11 V14 ) C168( V11 V16 ) C169( V11 V18 ) \nC170( V11 V20 ) C172( V11 V25 ) C173( V11 V26 ) C175( V11 V32 ) C178( V11 V39 ) C179( V12 V14 ) \nC181( V12 V26 ) C184( V12 V32 ) C187( V12 V37 ) C188( V12 V39 ) C200( V14 V16 ) C201( V14 V17 ) \nC202( V14 V22 ) C203( V14 V23 ) C204( V14 V25 ) C205( V14 V26 ) C206( V14 V27 ) C207( V14 V30 ) \nC208( V14 V32 ) C209( V14 V34 ) C210( V14 V35 ) C211( V14 V37 ) C212( V14 V39 ) C221( V16 V20 ) \nC223( V16 V22 ) C224( V16 V23 ) C225( V16 V27 ) C226( V16 V30 ) C229( V16 V37 ) C231( V17 V18 ) \nC232( V17 V22 ) C233( V17 V25 ) C234( V17 V27 ) C237( V17 V30 ) C238( V17 V34 ) C239( V17 V37 ) \nC240( V17 V39 ) C242( V18 V20 ) C245( V18 V27 ) C247( V18 V32 ) C249( V18 V34 ) C250( V18 V35 ) \nC252( V18 V39 ) C264( V20 V25 ) C266( V20 V30 ) C268( V20 V35 ) C269( V20 V37 ) C271( V20 V39 ) \nC278( V22 V26 ) C280( V22 V30 ) C281( V22 V37 ) C282( V22 V39 ) C284( V23 V27 ) C287( V23 V32 ) \nC289( V23 V35 ) C299( V25 V30 ) C300( V25 V32 ) C301( V25 V34 ) C303( V26 V27 ) C306( V26 V35 ) \nC307( V26 V39 ) C310( V27 V30 ) C312( V27 V32 ) C313( V27 V37 ) C322( V30 V32 ) C323( V30 V34 ) \nC325( V30 V39 ) C329( V32 V35 ) C330( V32 V37 ) C334( V34 V35 ) C336( V35 V37 ) C338( V37 V39 ) "];2-&gt;6[label="22: V0 V3 V4 V6 V8 \nV11 V12 V16 V17 V18 V20 \nV22 V23 V25 V26 V27 V30 \nV32 V34 V35 V37 V39 \n101: C1 ,C4 ,C7 ,C8 ,C10 ,\nC13 ,C14 ,C15 ,C18 ,C19 ,C20 ,\nC21 ,C49 ,C50 ,C51 ,C53 ,C55 ,\nC56 ,C58 ,C62 ,C64 ,C66 ,C71 ,\nC72 ,C75 ,C77 ,C79 ,C80 ,C82 ,\nC97 ,C99 ,C100 ,C103 ,C106 ,C109 ,\nC128 ,C129 ,C130 ,C132 ,C134 ,C136 ,\nC168 ,C169 ,C170 ,C172 ,C173 ,C175 ,\nC178 ,C181 ,C184 ,C187 ,C188 ,C221 ,\nC223 ,C224 ,C225 ,C226 ,C229 ,C231 ,\nC232 ,C233 ,C234 ,C237 ,C238 ,C239 ,\nC240 ,C242 ,C245 ,C247 ,C249 ,C250 ,\nC252 ,C264 ,C266 ,C268 ,C269 ,C271 ,\nC278 ,C280 ,C281 ,C282 ,C284 ,C287 ,\nC289 ,C299 ,C300 ,C301 ,C303 ,C306 ,\nC307 ,C310 ,C312 ,C313 ,C322 ,C323 ,\nC325 ,C329 ,C330 ,C334 ,C336 ,C338 ,"];7[shape=box, label="id:7 level: 2\n14: V0 V1 V4 V6 V9 \nV11 V15 V17 V18 V20 V25 \nV27 V33 V34 \n48: C4( V0 V11 ) C6( V0 V15 ) C8( V0 V18 ) C10( V0 V20 ) C13( V0 V25 ) \nC15( V0 V27 ) C23( V1 V4 ) C25( V1 V9 ) C26( V1 V15 ) C31( V1 V27 ) C33( V1 V33 ) \nC34( V1 V34 ) C69( V4 V9 ) C71( V4 V11 ) C74( V4 V15 ) C75( V4 V18 ) C77( V4 V20 ) \nC82( V4 V34 ) C98( V6 V15 ) C99( V6 V17 ) C100( V6 V20 ) C105( V6 V33 ) C139( V9 V15 ) \nC141( V9 V18 ) C144( V9 V27 ) C149( V9 V33 ) C150( V9 V34 ) C167( V11 V15 ) C169( V11 V18 ) \nC170( V11 V20 ) C172( V11 V25 ) C213( V15 V17 ) C214( V15 V18 ) C215( V15 V20 ) C216( V15 V25 ) \nC217( V15 V27 ) C218( V15 V33 ) C219( V15 V34 ) C231( V17 V18 ) C233( V17 V25 ) C234( V17 V27 ) \nC238( V17 V34 ) C242( V18 V20 ) C245( V18 V27 ) C248( V18 V33 ) C249( V18 V34 ) C264( V20 V25 ) \nC301( V25 V34 ) "];3-&gt;7[label="13: V0 V1 V4 V6 V9 \nV11 V17 V18 V20 V25 V27 \nV33 V34 \n35: C4 ,C8 ,C10 ,C13 ,C15 ,\nC23 ,C25 ,C31 ,C33 ,C34 ,C69 ,\nC71 ,C75 ,C77 ,C82 ,C99 ,C100 ,\nC105 ,C141 ,C144 ,C149 ,C150 ,C169 ,\nC170 ,C172 ,C231 ,C233 ,C234 ,C238 ,\nC242 ,C245 ,C248 ,C249 ,C264 ,C301 ,"];8[shape=box, label="id:8 level: 2\n15: V0 V1 V3 V4 V7 \nV16 V18 V19 V20 V21 V23 \nV24 V31 V33 V37 \n62: C1( V0 V3 ) C3( V0 V7 ) C7( V0 V16 ) C8( V0 V18 ) C9( V0 V19 ) \nC10( V0 V20 ) C11( V0 V21 ) C12( V0 V24 ) C20( V0 V37 ) C22( V1 V3 ) C23( V1 V4 ) \nC24( V1 V7 ) C27( V1 V19 ) C28( V1 V21 ) C29( V1 V24 ) C33( V1 V33 ) C49( V3 V4 ) \nC54( V3 V21 ) C56( V3 V23 ) C57( V3 V24 ) C60( V3 V31 ) C61( V3 V33 ) C64( V3 V37 ) \nC68( V4 V7 ) C75( V4 V18 ) C76( V4 V19 ) C77( V4 V20 ) C78( V4 V21 ) C80( V4 V23 ) \nC81( V4 V24 ) C115( V7 V19 ) C116( V7 V20 ) C117( V7 V21 ) C122( V7 V31 ) C124( V7 V33 ) \nC220( V16 V19 ) C221( V16 V20 ) C222( V16 V21 ) C224( V16 V23 ) C227( V16 V31 ) C229( V16 V37 ) \nC241( V18 V19 ) C242( V18 V20 ) C243( V18 V21 ) C244( V18 V24 ) C248( V18 V33 ) C253( V19 V21 ) \nC254( V19 V23 ) C259( V19 V33 ) C263( V20 V21 ) C267( V20 V31 ) C269( V20 V37 ) C272( V21 V23 ) \nC273( V21 V24 ) C274( V21 V31 ) C275( V21 V33 ) C276( V21 V37 ) C283( V23 V24 ) C288( V23 V33 ) \nC296( V24 V31 ) C326( V31 V33 ) C331( V33 V37 ) "];3-&gt;8[label="14: V0 V1 V3 V4 V7 \nV16 V18 V19 V20 V23 V24 \nV31 V33 V37 \n48: C1 ,C3 ,C7 ,C8 ,C9 ,\nC10 ,C12 ,C20</w:t>
      </w:r>
    </w:p>
    <w:p>
      <w:pPr>
        <w:pStyle w:val="PreformattedText"/>
        <w:bidi w:val="0"/>
        <w:spacing w:before="0" w:after="0"/>
        <w:jc w:val="left"/>
        <w:rPr/>
      </w:pPr>
      <w:r>
        <w:rPr/>
        <w:t xml:space="preserve"> </w:t>
      </w:r>
      <w:r>
        <w:rPr/>
        <w:t>,C22 ,C23 ,C24 ,\nC27 ,C29 ,C33 ,C49 ,C56 ,C57 ,\nC60 ,C61 ,C64 ,C68 ,C75 ,C76 ,\nC77 ,C80 ,C81 ,C115 ,C116 ,C122 ,\nC124 ,C220 ,C221 ,C224 ,C227 ,C229 ,\nC241 ,C242 ,C244 ,C248 ,C254 ,C259 ,\nC267 ,C269 ,C283 ,C288 ,C296 ,C326 ,\nC331 ,"];9[shape=box, label="id:9 level: 2\n21: V1 V3 V4 V6 V8 \nV9 V11 V12 V16 V18 V20 \nV23 V25 V27 V29 V30 V31 \nV33 V34 V38 V39 \n96: C22( V1 V3 ) C23( V1 V4 ) C25( V1 V9 ) C31( V1 V27 ) C32( V1 V29 ) \nC33( V1 V33 ) C34( V1 V34 ) C36( V1 V39 ) C49( V3 V4 ) C50( V3 V6 ) C51( V3 V12 ) \nC56( V3 V23 ) C58( V3 V25 ) C59( V3 V29 ) C60( V3 V31 ) C61( V3 V33 ) C62( V3 V34 ) \nC65( V3 V38 ) C66( V3 V39 ) C69( V4 V9 ) C71( V4 V11 ) C72( V4 V12 ) C75( V4 V18 ) \nC77( V4 V20 ) C80( V4 V23 ) C82( V4 V34 ) C97( V6 V12 ) C100( V6 V20 ) C102( V6 V29 ) \nC103( V6 V30 ) C104( V6 V31 ) C105( V6 V33 ) C108( V6 V38 ) C109( V6 V39 ) C128( V8 V16 ) \nC130( V8 V27 ) C133( V8 V33 ) C137( V8 V38 ) C140( V9 V16 ) C141( V9 V18 ) C144( V9 V27 ) \nC146( V9 V29 ) C147( V9 V31 ) C149( V9 V33 ) C150( V9 V34 ) C153( V9 V39 ) C168( V11 V16 ) \nC169( V11 V18 ) C170( V11 V20 ) C172( V11 V25 ) C174( V11 V31 ) C177( V11 V38 ) C178( V11 V39 ) \nC182( V12 V29 ) C183( V12 V31 ) C185( V12 V33 ) C188( V12 V39 ) C221( V16 V20 ) C224( V16 V23 ) \nC225( V16 V27 ) C226( V16 V30 ) C227( V16 V31 ) C230( V16 V38 ) C242( V18 V20 ) C245( V18 V27 ) \nC248( V18 V33 ) C249( V18 V34 ) C251( V18 V38 ) C252( V18 V39 ) C264( V20 V25 ) C266( V20 V30 ) \nC267( V20 V31 ) C270( V20 V38 ) C271( V20 V39 ) C284( V23 V27 ) C286( V23 V29 ) C288( V23 V33 ) \nC291( V23 V38 ) C299( V25 V30 ) C301( V25 V34 ) C309( V27 V29 ) C310( V27 V30 ) C311( V27 V31 ) \nC314( V27 V38 ) C320( V29 V38 ) C321( V30 V31 ) C323( V30 V34 ) C324( V30 V38 ) C325( V30 V39 ) \nC326( V31 V33 ) C327( V31 V34 ) C328( V31 V38 ) C332( V33 V38 ) C333( V33 V39 ) C335( V34 V38 ) \nC339( V38 V39 ) "];3-&gt;9[label="20: V1 V3 V4 V6 V8 \nV9 V11 V12 V16 V18 V20 \nV23 V25 V27 V29 V30 V31 \nV33 V34 V39 \n81: C22 ,C23 ,C25 ,C31 ,C32 ,\nC33 ,C34 ,C36 ,C49 ,C50 ,C51 ,\nC56 ,C58 ,C59 ,C60 ,C61 ,C62 ,\nC66 ,C69 ,C71 ,C72 ,C75 ,C77 ,\nC80 ,C82 ,C97 ,C100 ,C102 ,C103 ,\nC104 ,C105 ,C109 ,C128 ,C130 ,C133 ,\nC140 ,C141 ,C144 ,C146 ,C147 ,C149 ,\nC150 ,C153 ,C168 ,C169 ,C170 ,C172 ,\nC174 ,C178 ,C182 ,C183 ,C185 ,C188 ,\nC221 ,C224 ,C225 ,C226 ,C227 ,C242 ,\nC245 ,C248 ,C249 ,C252 ,C264 ,C266 ,\nC267 ,C271 ,C284 ,C286 ,C288 ,C299 ,\nC301 ,C309 ,C310 ,C311 ,C321 ,C323 ,\nC325 ,C326 ,C327 ,C333 ,"];10[shape=box, label="id:10 level: 3\n14: V7 V9 V13 V16 V17 \nV19 V20 V22 V23 V25 V28 \nV31 V37 V39 \n51: C113( V7 V13 ) C114( V7 V17 ) C115( V7 V19 ) C116( V7 V20 ) C118( V7 V22 ) \nC119( V7 V25 ) C122( V7 V31 ) C126( V7 V39 ) C138( V9 V13 ) C140( V9 V16 ) C142( V9 V22 ) \nC145( V9 V28 ) C147( V9 V31 ) C152( V9 V37 ) C153( V9 V39 ) C189( V13 V16 ) C190( V13 V17 ) \nC191( V13 V19 ) C192( V13 V20 ) C193( V13 V22 ) C194( V13 V23 ) C195( V13 V25 ) C196( V13 V28 ) \nC197( V13 V31 ) C198( V13 V37 ) C199( V13 V39 ) C220( V16 V19 ) C221( V16 V20 ) C223( V16 V22 ) \nC224( V16 V23 ) C227( V16 V31 ) C229( V16 V37 ) C232( V17 V22 ) C233( V17 V25 ) C235( V17 V28 ) \nC239( V17 V37 ) C240( V17 V39 ) C254( V19 V23 ) C256( V19 V28 ) C262( V19 V39 ) C264( V20 V25 ) \nC265( V20 V28 ) C267( V20 V31 ) C269( V20 V37 ) C271( V20 V39 ) C279( V22 V28 ) C281( V22 V37 ) \nC282( V22 V39 ) C285( V23 V28 ) C318( V28 V37 ) C338( V37 V39 ) "];5-&gt;10[label="13: V7 V9 V16 V17 V19 \nV20 V22 V23 V25 V28 V31 \nV37 V39 \n38: C114 ,C115 ,C116 ,C118 ,C119 ,\nC122 ,C126 ,C140 ,C142 ,C145 ,C147 ,\nC152 ,C153 ,C220 ,C221 ,C223 ,C224 ,\nC227 ,C229 ,C232 ,C233 ,C235 ,C239 ,\nC240 ,C254 ,C256 ,C262 ,C264 ,C265 ,\nC267 ,C269 ,C271 ,C279 ,C281 ,C282 ,\nC285 ,C318 ,C338 ,"];11[shape=box, label="id:11 level: 3\n16: V4 V6 V8 V10 V12 \nV14 V17 V18 V20 V26 V27 \nV30 V32 V34 V35 V37 \n65: C70( V4 V10 ) C72( V4 V12 ) C73( V4 V14 ) C75( V4 V18 ) C77( V4 V20 ) \nC82( V4 V34 ) C96( V6 V10 ) C97( V6 V12 ) C99( V6 V17 ) C100( V6 V20 ) C103( V6 V30 ) \nC106( V6 V35 ) C127( V8 V10 ) C130( V8 V27 ) C132( V8 V32 ) C134( V8 V35 ) C136( V8 V37 ) \nC154( V10 V12 ) C155( V10 V14 ) C156( V10 V17 ) C157( V10 V18 ) C158( V10 V20 ) C159( V10 V26 ) \nC160( V10 V27 ) C161( V10 V30 ) C162( V10 V32 ) C163( V10 V34 ) C164( V10 V35 ) C165( V10 V37 ) \nC179( V12 V14 ) C181( V12 V26 ) C184( V12 V32 ) C187( V12 V37 ) C201( V14 V17 ) C205( V14 V26 ) \nC206( V14 V27 ) C207( V14 V30 ) C208( V14 V32 ) C209( V14 V34 ) C210( V14 V35 ) C211( V14 V37 ) \nC231( V17 V18 ) C234( V17 V27 ) C237( V17 V30 ) C238( V17 V34 ) C239( V17 V37 ) C242( V18 V20 ) \nC245( V18 V27 ) C247( V18 V32 ) C249( V18 V34 ) C250( V18 V35 ) C266( V20 V30 ) C268( V20 V35 ) \nC269( V20 V37 ) C303( V26 V27 ) C306( V26 V35 ) C310( V27 V30 ) C312( V27 V32 ) C313( V27 V37 ) \nC322( V30 V32 ) C323( V30 V34 ) C329( V32 V35 ) C330( V32 V37 ) C334( V34 V35 ) C336( V35 V37 ) "];6-&gt;11[label="15: V4 V6 V8 V12 V14 \nV17 V18 V20 V26 V27 V30 \nV32 V34 V35 V37 \n50: C72 ,C73 ,C75 ,C77 ,C82 ,\nC97 ,C99 ,C100 ,C103 ,C106 ,C130 ,\nC132 ,C134 ,C136 ,C179 ,C181 ,C184 ,\nC187 ,C201 ,C205 ,C206 ,C207 ,C208 ,\nC209 ,C210 ,C211 ,C231 ,C234 ,C237 ,\nC238 ,C239 ,C242 ,C245 ,C247 ,C249 ,\nC250 ,C266 ,C268 ,C269 ,C303 ,C306 ,\nC310 ,C312 ,C313 ,C322 ,C323 ,C329 ,\nC330 ,C334 ,C336 ,"];12[shape=box, label="id:12 level: 3\n14: V1 V3 V4 V6 V8 \nV9 V11 V12 V16 V23 V25 \nV29 V36 V38 \n44: C22( V1 V3 ) C23( V1 V4 ) C25( V1 V9 ) C32( V1 V29 ) C35( V1 V36 ) \nC49( V3 V4 ) C50( V3 V6 ) C51( V3 V12 ) C56( V3 V23 ) C58( V3 V25 ) C59( V3 V29 ) \nC63( V3 V36 ) C65( V3 V38 ) C69( V4 V9 ) C71( V4 V11 ) C72( V4 V12 ) C80( V4 V23 ) \nC83( V4 V36 ) C97( V6 V12 ) C102( V6 V29 ) C107( V6 V36 ) C108( V6 V38 ) C128( V8 V16 ) \nC135( V8 V36 ) C137( V8 V38 ) C140( V9 V16 ) C146( V9 V29 ) C151( V9 V36 ) C168( V11 V16 ) \nC172( V11 V25 ) C176( V11 V36 ) C177( V11 V38 ) C182( V12 V29 ) C186( V12 V36 ) C224( V16 V23 ) \nC228( V16 V36 ) C230( V16 V38 ) C286( V23 V29 ) C290( V23 V36 ) C291( V23 V38 ) C302( V25 V36 ) \nC319( V29 V36 ) C320( V29 V38 ) C337( V36 V38 ) "];9-&gt;12[label="13: V1 V3 V4 V6 V8 \nV9 V11 V12 V16 V23 V25 \nV29 V38 \n31: C22 ,C23 ,C25 ,C32 ,C49 ,\nC50 ,C51 ,C56 ,C58 ,C59 ,C65 ,\nC69 ,C71 ,C72 ,C80 ,C97 ,C102 ,\nC108 ,C128 ,C137 ,C140 ,C146 ,C168 ,\nC172 ,C177 ,C182 ,C224 ,C230 ,C286 ,\nC291 ,C32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